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22 C151 \nC167 C194 C203 C232 C247 C272 \nC281 C309 C325 C348 C357 C383 \nC398 C419 C428 C453 C469 C488 \nC497 C521 C537 C554 C563 C587 \nC602 C617 C626 C648 C664 C677 \nC686 C707 C712 C723 C734 C743 \nC764 C779 C788 C797 C816 C832 \nC839 C848 C866 C882 C887 C896 \nC913 C929 C932 C941 C957 C972 \nC973 C982 C997 C1013 C1014 C1015 \nC1016 C1017 C1018 C1019 C1020 C1021 \nC1023 C1024 C1025 C1026 C1027 C1028 \nC1029 C1030 C1031 C1032 C1033 C1034 \nC1035 C1036 C1052 C1058 C1087 C1091 \nC1118 C1120 C1145 C1146 C1161 C1162 \nC1163 C1164 C1165 C1166 C1167 C1171 \nC1193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22( C1 C12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203( C3 C20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2( C4 C23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81( C5 C28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09( C6 C309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5( C7 C325 ) C7_=_C348( C7 C348 ) C7_=_C357( C7 C357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3( C8 C383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9_=_C419( C9 C419 ) C9_=_C428( C9 C428 ) C10_=_C11( C10 C11 ) \nC10_=_C12( C10 C12 ) C10_=_C13( C10 C13 ) C10_=_C14( C10 C14 ) C10_=_C15( C10 C15 ) C10_=_C16( C10 C16</w:t>
      </w:r>
    </w:p>
    <w:p>
      <w:pPr>
        <w:pStyle w:val="PreformattedText"/>
        <w:bidi w:val="0"/>
        <w:spacing w:before="0" w:after="0"/>
        <w:jc w:val="left"/>
        <w:rPr/>
      </w:pPr>
      <w:r>
        <w:rPr/>
        <w:t xml:space="preserve"> </w:t>
      </w:r>
      <w:r>
        <w:rPr/>
        <w:t>)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3( C10 C453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69( C11 C469 ) C11_=_C488( C11 C488 ) C11_=_C497( C11 C497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1( C12 C521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3_=_C554( C13 C554 ) C13_=_C563( C13 C563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7( C14 C58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2( C15 C602 ) \nC15_=_C617( C15 C617 ) C15_=_C626( C15 C62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48( C16 C648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7_=_C677( C17 C677 ) C17_=_C686( C17 C686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7( C18 C707 ) C18_=_C712( C18 C712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723( C19 C723 ) C19_=_C734( C19 C734 ) \nC19_=_C743( C19 C74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4( C20 C76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w:t>
      </w:r>
    </w:p>
    <w:p>
      <w:pPr>
        <w:pStyle w:val="PreformattedText"/>
        <w:bidi w:val="0"/>
        <w:spacing w:before="0" w:after="0"/>
        <w:jc w:val="left"/>
        <w:rPr/>
      </w:pPr>
      <w:r>
        <w:rPr/>
        <w:t xml:space="preserve"> </w:t>
      </w:r>
      <w:r>
        <w:rPr/>
        <w:t>)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79( C21 C779 ) C21_=_C788( C21 C788 ) C21_=_C797( C21 C797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2_=_C43( C22 C43 ) C22_=_C44( C22 C44 ) C22_=_C45( C22 C45 ) C22_=_C46( C22 C46 ) \nC22_=_C47( C22 C47 ) C22_=_C48( C22 C48 ) C22_=_C49( C22 C49 ) C22_=_C50( C22 C50 ) C22_=_C51( C22 C51 ) C22_=_C52( C22 C52 ) \nC22_=_C53( C22 C53 ) C22_=_C54( C22 C54 ) C22_=_C816( C22 C816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832( C23 C832 ) C23_=_C839( C23 C839 ) \nC23_=_C848( C23 C848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866( C24 C866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882( C25 C882 ) C25_=_C887( C25 C887 ) C25_=_C896( C25 C896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913( C26 C913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29( C27 C929 ) C27_=_C932( C27 C932 ) C27_=_C941( C27 C94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7( C28 C95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2( C29 C972 ) C29_=_C973( C29 C973 ) C29_=_C982( C29 C98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7( C30 C99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4( C31 C194 ) C31_=_C232( C31 C232 ) C31_=_C272( C31 C272 ) C31_=_C309( C31 C309 ) C31_=_C348( C31 C348 ) \nC31_=_C383( C31 C383 ) C31_=_C419( C31 C419 ) C31_=_C453( C31 C453 ) C31_=_C488( C31 C488 ) C31_=_C521( C31 C521 ) C31_=_C554( C31 C554 ) \nC31_=_C587( C31 C587 ) C31_=_C617( C31 C617 ) C31_=_C648( C31 C648 ) C31_=_C677( C31 C677 ) C31_=_C707( C31 C707 ) C31_=_C734( C31 C734 ) \nC31_=_C764( C31 C764 ) C31_=_C788( C31 C788 ) C31_=_C816( C31 C816 ) C31_=_C839( C31 C839 ) C31_=_C866( C31 C866 ) C31_=_C887( C31 C887 ) \nC31_=_C913( C31 C913 ) C31_=_C932( C31 C932 ) C31_=_C957( C31 C957 ) C31_=_C973( C31 C973 ) C31_=_C997( C31 C997 ) C31_=_C1013( C31 C1013 ) \nC31_=_C1014( C31 C1014 ) C31_=_C1015( C31 C1015 ) C31_=_C1016( C31 C1016 ) C31_=_C1017( C31 C1017 ) C31_=_C1018( C31 C1018 ) C31_=_C1019( C31 C1019 ) \nC31_=_C1020( C31 C1020 ) C31_=_C1021( C31 C1021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1_=_C1036( C31 C103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3( C32 C1013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5( C33 C1015 ) C33_=_C1052( C33 C1052 ) C33_=_C1058( C33 C1058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016( C34 C1016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1017( C35 C1017 ) C35_=_C1087( C35</w:t>
      </w:r>
    </w:p>
    <w:p>
      <w:pPr>
        <w:pStyle w:val="PreformattedText"/>
        <w:bidi w:val="0"/>
        <w:spacing w:before="0" w:after="0"/>
        <w:jc w:val="left"/>
        <w:rPr/>
      </w:pPr>
      <w:r>
        <w:rPr/>
        <w:t xml:space="preserve"> </w:t>
      </w:r>
      <w:r>
        <w:rPr/>
        <w:t>C1087 ) C35_=_C1091( C35 C1091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1018( C36 C1018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1019( C37 C1019 ) C37_=_C1118( C37 C1118 ) \nC37_=_C1120( C37 C1120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1020( C38 C1020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1021( C39 C1021 ) C39_=_C1145( C39 C1145 ) C39_=_C1146( C39 C1146 ) \nC40_=_C41( C40 C41 ) C40_=_C42( C40 C42 ) C40_=_C43( C40 C43 ) C40_=_C44( C40 C44 ) C40_=_C45( C40 C45 ) C40_=_C46( C40 C46 ) \nC40_=_C47( C40 C47 ) C40_=_C48( C40 C48 ) C40_=_C49( C40 C49 ) C40_=_C50( C40 C50 ) C40_=_C51( C40 C51 ) C40_=_C52( C40 C52 ) \nC40_=_C53( C40 C53 ) C40_=_C54( C40 C54 ) C40_=_C122( C40 C122 ) C40_=_C203( C40 C203 ) C40_=_C281( C40 C281 ) C40_=_C357( C40 C357 ) \nC40_=_C428( C40 C428 ) C40_=_C497( C40 C497 ) C40_=_C563( C40 C563 ) C40_=_C626( C40 C626 ) C40_=_C686( C40 C686 ) C40_=_C712( C40 C712 ) \nC40_=_C743( C40 C743 ) C40_=_C797( C40 C797 ) C40_=_C848( C40 C848 ) C40_=_C896( C40 C896 ) C40_=_C941( C40 C941 ) C40_=_C982( C40 C982 ) \nC40_=_C1058( C40 C1058 ) C40_=_C1091( C40 C1091 ) C40_=_C1120( C40 C1120 ) C40_=_C1145( C40 C1145 ) C40_=_C1161( C40 C1161 ) C40_=_C1162( C40 C1162 ) \nC40_=_C1163( C40 C1163 ) C40_=_C1164( C40 C1164 ) C40_=_C1165( C40 C1165 ) C40_=_C1166( C40 C1166 ) C40_=_C1167( C40 C1167 ) C41_=_C42( C41 C42 ) \nC41_=_C43( C41 C43 ) C41_=_C44( C41 C44 ) C41_=_C45( C41 C45 ) C41_=_C46( C41 C46 ) C41_=_C47( C41 C47 ) C41_=_C48( C41 C48 ) \nC41_=_C49( C41 C49 ) C41_=_C50( C41 C50 ) C41_=_C51( C41 C51 ) C41_=_C52( C41 C52 ) C41_=_C53( C41 C53 ) C41_=_C54( C41 C54 ) \nC41_=_C1023( C41 C1023 ) C41_=_C1161( C41 C1161 ) C41_=_C1171( C41 C1171 ) C42_=_C43( C42 C43 ) C42_=_C44( C42 C44 ) C42_=_C45( C42 C45 ) \nC42_=_C46( C42 C46 ) C42_=_C47( C42 C47 ) C42_=_C48( C42 C48 ) C42_=_C49( C42 C49 ) C42_=_C50( C42 C50 ) C42_=_C51( C42 C51 ) \nC42_=_C52( C42 C52 ) C42_=_C53( C42 C53 ) C42_=_C54( C42 C54 ) C42_=_C1024( C42 C1024 ) C43_=_C44( C43 C44 ) C43_=_C45( C43 C45 ) \nC43_=_C46( C43 C46 ) C43_=_C47( C43 C47 ) C43_=_C48( C43 C48 ) C43_=_C49( C43 C49 ) C43_=_C50( C43 C50 ) C43_=_C51( C43 C51 ) \nC43_=_C52( C43 C52 ) C43_=_C53( C43 C53 ) C43_=_C54( C43 C54 ) C43_=_C1025( C43 C1025 ) C43_=_C1162( C43 C1162 ) C43_=_C1193( C43 C1193 ) \nC44_=_C45( C44 C45 ) C44_=_C46( C44 C46 ) C44_=_C47( C44 C47 ) C44_=_C48( C44 C48 ) C44_=_C49( C44 C49 ) C44_=_C50( C44 C50 ) \nC44_=_C51( C44 C51 ) C44_=_C52( C44 C52 ) C44_=_C53( C44 C53 ) C44_=_C54( C44 C54 ) C44_=_C1026( C44 C1026 ) C45_=_C46( C45 C46 ) \nC45_=_C47( C45 C47 ) C45_=_C48( C45 C48 ) C45_=_C49( C45 C49 ) C45_=_C50( C45 C50 ) C45_=_C51( C45 C51 ) C45_=_C52( C45 C52 ) \nC45_=_C53( C45 C53 ) C45_=_C54( C45 C54 ) C45_=_C1027( C45 C1027 ) C45_=_C1163( C45 C1163 ) C45_=_C1213( C45 C1213 ) C46_=_C47( C46 C47 ) \nC46_=_C48( C46 C48 ) C46_=_C49( C46 C49 ) C46_=_C50( C46 C50 ) C46_=_C51( C46 C51 ) C46_=_C52( C46 C52 ) C46_=_C53( C46 C53 ) \nC46_=_C54( C46 C54 ) C46_=_C1028( C46 C1028 ) C47_=_C48( C47 C48 ) C47_=_C49( C47 C49 ) C47_=_C50( C47 C50 ) C47_=_C51( C47 C51 ) \nC47_=_C52( C47 C52 ) C47_=_C53( C47 C53 ) C47_=_C54( C47 C54 ) C47_=_C1029( C47 C1029 ) C47_=_C1164( C47 C1164 ) C47_=_C1229( C47 C1229 ) \nC48_=_C49( C48 C49 ) C48_=_C50( C48 C50 ) C48_=_C51( C48 C51 ) C48_=_C52( C48 C52 ) C48_=_C53( C48 C53 ) C48_=_C54( C48 C54 ) \nC48_=_C1030( C48 C1030 ) C49_=_C50( C49 C50 ) C49_=_C51( C49 C51 ) C49_=_C52( C49 C52 ) C49_=_C53( C49 C53 ) C49_=_C54( C49 C54 ) \nC49_=_C1031( C49 C1031 ) C49_=_C1165( C49 C1165 ) C49_=_C1242( C49 C1242 ) C50_=_C51( C50 C51 ) C50_=_C52( C50 C52 ) C50_=_C53( C50 C53 ) \nC50_=_C54( C50 C54 ) C50_=_C1032( C50 C1032 ) C51_=_C52( C51 C52 ) C51_=_C53( C51 C53 ) C51_=_C54( C51 C54 ) C51_=_C1033( C51 C1033 ) \nC51_=_C1166( C51 C1166 ) C51_=_C1252( C51 C1252 ) C52_=_C53( C52 C53 ) C52_=_C54( C52 C54 ) C52_=_C1034( C52 C1034 ) C53_=_C54( C53 C54 ) \nC53_=_C1035( C53 C1035 ) C53_=_C1167( C53 C1167 ) C53_=_C1259( C53 C1259 ) C54_=_C1036( C54 C1036 ) C70_=_C113( C70 C113 ) C70_=_C151( C70 C151 ) \nC70_=_C194( C70 C194 ) C70_=_C232( C70 C232 ) C70_=_C272( C70 C272 ) C70_=_C309( C70 C309 ) C70_=_C348( C70 C348 ) C70_=_C383( C70 C383 ) \nC70_=_C419( C70 C419 ) C70_=_C453( C70 C453 ) C70_=_C488( C70 C488 ) C70_=_C521( C70 C521 ) C70_=_C554( C70 C554 ) C70_=_C587( C70 C587 ) \nC70_=_C617( C70 C617 ) C70_=_C648( C70 C648 ) C70_=_C677( C70 C677 ) C70_=_C707( C70 C707 ) C70_=_C734( C70 C734 ) C70_=_C764( C70 C764 ) \nC70_=_C788( C70 C788 ) C70_=_C816( C70 C816 ) C70_=_C839( C70 C839 ) C70_=_C866( C70 C866 ) C70_=_C887( C70 C887 ) C70_=_C913( C70 C913 ) \nC70_=_C932( C70 C932 ) C70_=_C957( C70 C957 ) C70_=_C973( C70 C973 ) C70_=_C997( C70 C997 ) C70_=_C1013( C70 C1013 ) C70_=_C1014( C70 C1014 ) \nC70_=_C1015( C70 C1015 ) C70_=_C1016( C70 C1016 ) C70_=_C1017( C70 C1017 ) C70_=_C1018( C70 C1018 ) C70_=_C1019( C70 C1019 ) C70_=_C1020( C70 C1020 ) \nC70_=_C1021( C70 C1021 ) C70_=_C1023( C70 C1023 ) C70_=_C1024( C70 C1024 ) C70_=_C1025( C70 C1025 ) C70_=_C1026( C70 C1026 ) C70_=_C1027( C70 C1027 ) \nC70_=_C1028( C70 C1028 ) C70_=_C1029( C70 C1029 ) C70_=_C1030( C70 C1030 ) C70_=_C1031( C70 C1031 ) C70_=_C1032( C70 C1032 ) C70_=_C1033( C70 C1033 ) \nC70_=_C1034( C70 C1034 ) C70_=_C1035( C70 C1035 ) C70_=_C1036( C70 C1036 ) C84_=_C113( C84 C113 ) C84_=_C122( C84 C122 ) C113_=_C122( C113 C122 ) \nC113_=_C151( C113 C151 ) C113_=_C194( C113 C194 ) C113_=_C232( C113 C232 ) C113_=_C272( C113 C272 ) C113_=_C309( C113 C309 ) C113_=_C348( C113 C348 ) \nC113_=_C383( C113 C383 ) C113_=_C419( C113 C419 ) C113_=_C453( C113 C453 ) C113_=_C488( C113 C488 ) C113_=_C521( C113 C521 ) C113_=_C554( C113 C554 ) \nC113_=_C587( C113 C587 ) C113_=_C617( C113 C617 ) C113_=_C648( C113 C648 ) C113_=_C677( C113 C677 ) C113_=_C707( C113 C707 ) C113_=_C734( C113 C734 ) \nC113_=_C764( C113 C764 ) C113_=_C788( C113 C788 ) C113_=_C816( C113 C816 ) C113_=_C839( C113 C839 ) C113_=_C866( C113 C866 ) C113_=_C887( C113 C887 ) \nC113_=_C913( C113 C913 ) C113_=_C932( C113 C932 ) C113_=_C957( C113 C957 ) C113_=_C973( C113 C973 ) C113_=_C997( C113 C997 ) C113_=_C1013( C113 C1013 ) \nC113_=_C1014( C113 C1014 ) C113_=_C1015( C113 C1015 ) C113_=_C1016( C113 C1016 ) C113_=_C1017( C113 C1017 ) C113_=_C1018( C113 C1018 ) C113_=_C1019( C113 C1019 ) \nC113_=_C1020( C113 C1020 ) C113_=_C1021( C113 C1021 ) C113_=_C1023( C113 C1023 ) C113_=_C1024( C113 C1024 ) C113_=_C1025( C113 C1025 ) C113_=_C1026( C113 C1026 ) \nC113_=_C1027( C113 C1027 ) C113_=_C1028( C113 C1028 ) C113_=_C1029( C113 C1029 ) C113_=_C1030( C113 C1030 ) C113_=_C1031( C113 C1031 ) C113_=_C1032( C113 C1032 ) \nC113_=_C1033( C113 C1033 ) C113_=_C1034( C113 C1034 ) C113_=_C1035( C113 C1035 ) C113_=_C1036( C113 C1036 ) C122_=_C203( C122 C203 ) C122_=_C281( C122 C281 ) \nC122_=_C357( C122 C357 ) C122_=_C428( C122 C428 ) C122_=_C497( C122 C497 ) C122_=_C563( C122 C563 ) C122_=_C626( C122 C626 ) C122_=_C686( C122 C686 ) \nC122_=_C712( C122 C712 ) C122_=_C743( C122 C743 ) C122_=_C797( C122 C797 ) C122_=_C848( C122 C848 ) C122_=_C896( C122 C896 ) C122_=_C941( C122 C941 ) \nC122_=_C982( C122 C982 ) C122_=_C1058( C122 C1058 ) C122_=_C1091( C122 C1091 ) C122_=_C1120( C122 C1120 ) C122_=_C1145( C122 C1145 ) C122_=_C1161( C122 C1161 ) \nC122_=_C1162( C122 C1162 ) C122_=_C1163( C122 C1163 ) C122_=_C1164( C122 C1164 ) C122_=_C1165( C122 C1165 ) C122_=_C1166( C122 C1166 ) C122_=_C1167( C122 C1167 ) \nC151_=_C194( C151 C194 ) C151_=_C232( C151 C232 ) C151_=_C272( C151 C272 ) C151_=_C309( C151 C309 ) C151_=_C348( C151 C348 ) C151_=_C383( C151 C383 ) \nC151_=_C419( C151 C419 ) C151_=_C453( C151 C453 ) C151_=_C488( C151 C488 ) C151_=_C521( C151 C521 ) C151_=_C554( C151 C554 ) C151_=_C587( C151 C587 ) \nC151_=_C617( C151 C617 ) C151_=_C648( C151 C648 ) C151_=_C677( C151 C677 ) C151_=_C707( C151 C707 ) C151_=_C734( C151 C734 ) C151_=_C764( C151 C764 ) \nC151_=_C788( C151 C788 ) C151_=_C816( C151 C816 ) C151_=_C839( C151 C839 ) C151_=_C866( C151 C866 ) C151_=_C887( C151 C887 ) C151_=_C913( C151 C913 ) \nC151_=_C932( C151 C932 ) C151_=_C957( C151 C957 ) C151_=_C973( C151 C973 ) C151_=_C997( C151 C997 ) C151_=_C1013( C151 C1013 ) C151_=_C1014( C151 C1014 ) \nC151_=_C1015( C151 C1015 ) C151_=_C1016( C151 C1016 ) C151_=_C1017( C151 C1017 ) C151_=_C1018( C151 C1018 ) C151_=_C1019( C151 C1019 ) C151_=_C1020( C151 C1020 ) \nC151_=_C1021( C151 C1021 ) C151_=_C1023( C151 C1023 ) C151_=_C1024( C151 C1024 ) C151_=_C1025( C151 C1025 ) C151_=_C1026( C151 C1026 ) C151_=_C1027( C151 C1027 ) \nC151_=_C1028( C151 C1028 ) C151_=_C1029( C151 C1029 ) C151_=_C1030( C151 C1030 ) C151_=_C1031( C151 C1031 ) C151_=_C1032( C151 C1032 ) C151_=_C1033( C151 C1033 ) \nC151_=_C1034(</w:t>
      </w:r>
    </w:p>
    <w:p>
      <w:pPr>
        <w:pStyle w:val="PreformattedText"/>
        <w:bidi w:val="0"/>
        <w:spacing w:before="0" w:after="0"/>
        <w:jc w:val="left"/>
        <w:rPr/>
      </w:pPr>
      <w:r>
        <w:rPr/>
        <w:t xml:space="preserve"> </w:t>
      </w:r>
      <w:r>
        <w:rPr/>
        <w:t>C151 C1034 ) C151_=_C1035( C151 C1035 ) C151_=_C1036( C151 C1036 ) C167_=_C194( C167 C194 ) C167_=_C203( C167 C203 ) C194_=_C203( C194 C203 ) \nC194_=_C232( C194 C232 ) C194_=_C272( C194 C272 ) C194_=_C309( C194 C309 ) C194_=_C348( C194 C348 ) C194_=_C383( C194 C383 ) C194_=_C419( C194 C419 ) \nC194_=_C453( C194 C453 ) C194_=_C488( C194 C488 ) C194_=_C521( C194 C521 ) C194_=_C554( C194 C554 ) C194_=_C587( C194 C587 ) C194_=_C617( C194 C617 ) \nC194_=_C648( C194 C648 ) C194_=_C677( C194 C677 ) C194_=_C707( C194 C707 ) C194_=_C734( C194 C734 ) C194_=_C764( C194 C764 ) C194_=_C788( C194 C788 ) \nC194_=_C816( C194 C816 ) C194_=_C839( C194 C839 ) C194_=_C866( C194 C866 ) C194_=_C887( C194 C887 ) C194_=_C913( C194 C913 ) C194_=_C932( C194 C932 ) \nC194_=_C957( C194 C957 ) C194_=_C973( C194 C973 ) C194_=_C997( C194 C997 ) C194_=_C1013( C194 C1013 ) C194_=_C1014( C194 C1014 ) C194_=_C1015( C194 C1015 ) \nC194_=_C1016( C194 C1016 ) C194_=_C1017( C194 C1017 ) C194_=_C1018( C194 C1018 ) C194_=_C1019( C194 C1019 ) C194_=_C1020( C194 C1020 ) C194_=_C1021( C194 C1021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194_=_C1035( C194 C1035 ) C194_=_C1036( C194 C1036 ) C203_=_C281( C203 C281 ) C203_=_C357( C203 C357 ) C203_=_C428( C203 C428 ) C203_=_C497( C203 C497 ) \nC203_=_C563( C203 C563 ) C203_=_C626( C203 C626 ) C203_=_C686( C203 C686 ) C203_=_C712( C203 C712 ) C203_=_C743( C203 C743 ) C203_=_C797( C203 C797 ) \nC203_=_C848( C203 C848 ) C203_=_C896( C203 C896 ) C203_=_C941( C203 C941 ) C203_=_C982( C203 C982 ) C203_=_C1058( C203 C1058 ) C203_=_C1091( C203 C1091 ) \nC203_=_C1120( C203 C1120 ) C203_=_C1145( C203 C1145 ) C203_=_C1161( C203 C1161 ) C203_=_C1162( C203 C1162 ) C203_=_C1163( C203 C1163 ) C203_=_C1164( C203 C1164 ) \nC203_=_C1165( C203 C1165 ) C203_=_C1166( C203 C1166 ) C203_=_C1167( C203 C1167 ) C232_=_C272( C232 C272 ) C232_=_C309( C232 C309 ) C232_=_C348( C232 C348 ) \nC232_=_C383( C232 C383 ) C232_=_C419( C232 C419 ) C232_=_C453( C232 C453 ) C232_=_C488( C232 C488 ) C232_=_C521( C232 C521 ) C232_=_C554( C232 C554 ) \nC232_=_C587( C232 C587 ) C232_=_C617( C232 C617 ) C232_=_C648( C232 C648 ) C232_=_C677( C232 C677 ) C232_=_C707( C232 C707 ) C232_=_C734( C232 C734 ) \nC232_=_C764( C232 C764 ) C232_=_C788( C232 C788 ) C232_=_C816( C232 C816 ) C232_=_C839( C232 C839 ) C232_=_C866( C232 C866 ) C232_=_C887( C232 C887 ) \nC232_=_C913( C232 C913 ) C232_=_C932( C232 C932 ) C232_=_C957( C232 C957 ) C232_=_C973( C232 C973 ) C232_=_C997( C232 C997 ) C232_=_C1013( C232 C1013 ) \nC232_=_C1014( C232 C1014 ) C232_=_C1015( C232 C1015 ) C232_=_C1016( C232 C1016 ) C232_=_C1017( C232 C1017 ) C232_=_C1018( C232 C1018 ) C232_=_C1019( C232 C1019 ) \nC232_=_C1020( C232 C1020 ) C232_=_C1021( C232 C1021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47_=_C272( C247 C272 ) C247_=_C281( C247 C281 ) \nC272_=_C281( C272 C281 ) C272_=_C309( C272 C309 ) C272_=_C348( C272 C348 ) C272_=_C383( C272 C383 ) C272_=_C419( C272 C419 ) C272_=_C453( C272 C453 ) \nC272_=_C488( C272 C488 ) C272_=_C521( C272 C521 ) C272_=_C554( C272 C554 ) C272_=_C587( C272 C587 ) C272_=_C617( C272 C617 ) C272_=_C648( C272 C648 ) \nC272_=_C677( C272 C677 ) C272_=_C707( C272 C707 ) C272_=_C734( C272 C734 ) C272_=_C764( C272 C764 ) C272_=_C788( C272 C788 ) C272_=_C816( C272 C816 ) \nC272_=_C839( C272 C839 ) C272_=_C866( C272 C866 ) C272_=_C887( C272 C887 ) C272_=_C913( C272 C913 ) C272_=_C932( C272 C932 ) C272_=_C957( C272 C957 ) \nC272_=_C973( C272 C973 ) C272_=_C997( C272 C997 ) C272_=_C1013( C272 C1013 ) C272_=_C1014( C272 C1014 ) C272_=_C1015( C272 C1015 ) C272_=_C1016( C272 C1016 ) \nC272_=_C1017( C272 C1017 ) C272_=_C1018( C272 C1018 ) C272_=_C1019( C272 C1019 ) C272_=_C1020( C272 C1020 ) C272_=_C1021( C272 C1021 ) C272_=_C1023( C272 C1023 ) \nC272_=_C1024( C272 C1024 ) C272_=_C1025( C272 C1025 ) C272_=_C1026( C272 C1026 ) C272_=_C1027( C272 C1027 ) C272_=_C1028( C272 C1028 ) C272_=_C1029( C272 C1029 ) \nC272_=_C1030( C272 C1030 ) C272_=_C1031( C272 C1031 ) C272_=_C1032( C272 C1032 ) C272_=_C1033( C272 C1033 ) C272_=_C1034( C272 C1034 ) C272_=_C1035( C272 C1035 ) \nC272_=_C1036( C272 C1036 ) C281_=_C357( C281 C357 ) C281_=_C428( C281 C428 ) C281_=_C497( C281 C497 ) C281_=_C563( C281 C563 ) C281_=_C626( C281 C626 ) \nC281_=_C686( C281 C686 ) C281_=_C712( C281 C712 ) C281_=_C743( C281 C743 ) C281_=_C797( C281 C797 ) C281_=_C848( C281 C848 ) C281_=_C896( C281 C896 ) \nC281_=_C941( C281 C941 ) C281_=_C982( C281 C982 ) C281_=_C1058( C281 C1058 ) C281_=_C1091( C281 C1091 ) C281_=_C1120( C281 C1120 ) C281_=_C1145( C281 C1145 ) \nC281_=_C1161( C281 C1161 ) C281_=_C1162( C281 C1162 ) C281_=_C1163( C281 C1163 ) C281_=_C1164( C281 C1164 ) C281_=_C1165( C281 C1165 ) C281_=_C1166( C281 C1166 ) \nC281_=_C1167( C281 C1167 ) C309_=_C348( C309 C348 ) C309_=_C383( C309 C383 ) C309_=_C419( C309 C419 ) C309_=_C453( C309 C453 ) C309_=_C488( C309 C488 ) \nC309_=_C521( C309 C521 ) C309_=_C554( C309 C554 ) C309_=_C587( C309 C587 ) C309_=_C617( C309 C617 ) C309_=_C648( C309 C648 ) C309_=_C677( C309 C677 ) \nC309_=_C707( C309 C707 ) C309_=_C734( C309 C734 ) C309_=_C764( C309 C764 ) C309_=_C788( C309 C788 ) C309_=_C816( C309 C816 ) C309_=_C839( C309 C839 ) \nC309_=_C866( C309 C866 ) C309_=_C887( C309 C887 ) C309_=_C913( C309 C913 ) C309_=_C932( C309 C932 ) C309_=_C957( C309 C957 ) C309_=_C973( C309 C973 ) \nC309_=_C997( C309 C997 ) C309_=_C1013( C309 C1013 ) C309_=_C1014( C309 C1014 ) C309_=_C1015( C309 C1015 ) C309_=_C1016( C309 C1016 ) C309_=_C1017( C309 C1017 ) \nC309_=_C1018( C309 C1018 ) C309_=_C1019( C309 C1019 ) C309_=_C1020( C309 C1020 ) C309_=_C1021( C309 C1021 ) C309_=_C1023( C309 C1023 ) C309_=_C1024( C309 C1024 ) \nC309_=_C1025( C309 C1025 ) C309_=_C1026( C309 C1026 ) C309_=_C1027( C309 C1027 ) C309_=_C1028( C309 C1028 ) C309_=_C1029( C309 C1029 ) C309_=_C1030( C309 C1030 ) \nC309_=_C1031( C309 C1031 ) C309_=_C1032( C309 C1032 ) C309_=_C1033( C309 C1033 ) C309_=_C1034( C309 C1034 ) C309_=_C1035( C309 C1035 ) C309_=_C1036( C309 C1036 ) \nC325_=_C348( C325 C348 ) C325_=_C357( C325 C357 ) C348_=_C357( C348 C357 ) C348_=_C383( C348 C383 ) C348_=_C419( C348 C419 ) C348_=_C453( C348 C453 ) \nC348_=_C488( C348 C488 ) C348_=_C521( C348 C521 ) C348_=_C554( C348 C554 ) C348_=_C587( C348 C587 ) C348_=_C617( C348 C617 ) C348_=_C648( C348 C648 ) \nC348_=_C677( C348 C677 ) C348_=_C707( C348 C707 ) C348_=_C734( C348 C734 ) C348_=_C764( C348 C764 ) C348_=_C788( C348 C788 ) C348_=_C816( C348 C816 ) \nC348_=_C839( C348 C839 ) C348_=_C866( C348 C866 ) C348_=_C887( C348 C887 ) C348_=_C913( C348 C913 ) C348_=_C932( C348 C932 ) C348_=_C957( C348 C957 ) \nC348_=_C973( C348 C973 ) C348_=_C997( C348 C997 ) C348_=_C1013( C348 C1013 ) C348_=_C1014( C348 C1014 ) C348_=_C1015( C348 C1015 ) C348_=_C1016( C348 C1016 ) \nC348_=_C1017( C348 C1017 ) C348_=_C1018( C348 C1018 ) C348_=_C1019( C348 C1019 ) C348_=_C1020( C348 C1020 ) C348_=_C1021( C348 C1021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7_=_C428( C357 C428 ) C357_=_C497( C357 C497 ) C357_=_C563( C357 C563 ) C357_=_C626( C357 C626 ) C357_=_C686( C357 C686 ) \nC357_=_C712( C357 C712 ) C357_=_C743( C357 C743 ) C357_=_C797( C357 C797 ) C357_=_C848( C357 C848 ) C357_=_C896( C357 C896 ) C357_=_C941( C357 C941 ) \nC357_=_C982( C357 C982 ) C357_=_C1058( C357 C1058 ) C357_=_C1091( C357 C1091 ) C357_=_C1120( C357 C1120 ) C357_=_C1145( C357 C1145 ) C357_=_C1161( C357 C1161 ) \nC357_=_C1162( C357 C1162 ) C357_=_C1163( C357 C1163 ) C357_=_C1164( C357 C1164 ) C357_=_C1165( C357 C1165 ) C357_=_C1166( C357 C1166 ) C357_=_C1167( C357 C1167 ) \nC383_=_C419( C383 C419 ) C383_=_C453( C383 C453 ) C383_=_C488( C383 C488 ) C383_=_C521( C383 C521 ) C383_=_C554( C383 C554 ) C383_=_C587( C383 C587 ) \nC383_=_C617( C383 C617 ) C383_=_C648( C383 C648 ) C383_=_C677( C383 C677 ) C383_=_C707( C383 C707 ) C383_=_C734( C383 C734 ) C383_=_C764( C383 C764 ) \nC383_=_C788( C383 C788 ) C383_=_C816( C383 C816 ) C383_=_C839( C383 C839 ) C383_=_C866( C383 C866 ) C383_=_C887( C383 C887 ) C383_=_C913( C383 C913 ) \nC383_=_C932( C383 C932 ) C383_=_C957( C383 C957 ) C383_=_C973( C383 C973 ) C383_=_C997( C383 C997 ) C383_=_C1013( C383 C1013 ) C383_=_C1014( C383 C1014 ) \nC383_=_C1015( C383 C1015 ) C383_=_C1016( C383 C1016 ) C383_=_C1017( C383 C1017 ) C383_=_C1018( C383 C1018 ) C383_=_C1019( C383 C1019 ) C383_=_C1020( C383 C1020 ) \nC383_=_C1021( C383 C1021 ) C383_=_C1023( C383 C1023 ) C383_=_C1024( C383 C1024 ) C383_=_C1025( C383 C1025 ) C383_=_C1026( C383 C1026 ) C383_=_C1027( C383 C1027 ) \nC383_=_C1028( C383 C1028 ) C383_=_C1029( C383 C1029 ) C383_=_C1030( C383 C1030 ) C383_=_C1031( C383 C1031 ) C383_=_C1032( C383 C1032 ) C383_=_C1033( C383 C1033 ) \nC383_=_C1034( C383 C1034 ) C383_=_C1035( C383 C1035 ) C383_=_C1036( C383 C1036 ) C398_=_C419( C398 C419 ) C398_=_C428( C398 C428 ) C419_=_C428( C419 C428 ) \nC419_=_C453( C419 C453 ) C419_=_C488( C419 C488 ) C419_=_C521( C419 C521 ) C419_=_C554( C419 C554 ) C419_=_C587( C419 C587 ) C419_=_C617( C419</w:t>
      </w:r>
    </w:p>
    <w:p>
      <w:pPr>
        <w:pStyle w:val="PreformattedText"/>
        <w:bidi w:val="0"/>
        <w:spacing w:before="0" w:after="0"/>
        <w:jc w:val="left"/>
        <w:rPr/>
      </w:pPr>
      <w:r>
        <w:rPr/>
        <w:t xml:space="preserve"> </w:t>
      </w:r>
      <w:r>
        <w:rPr/>
        <w:t>C617 ) \nC419_=_C648( C419 C648 ) C419_=_C677( C419 C677 ) C419_=_C707( C419 C707 ) C419_=_C734( C419 C734 ) C419_=_C764( C419 C764 ) C419_=_C788( C419 C788 ) \nC419_=_C816( C419 C816 ) C419_=_C839( C419 C839 ) C419_=_C866( C419 C866 ) C419_=_C887( C419 C887 ) C419_=_C913( C419 C913 ) C419_=_C932( C419 C932 ) \nC419_=_C957( C419 C957 ) C419_=_C973( C419 C973 ) C419_=_C997( C419 C997 ) C419_=_C1013( C419 C1013 ) C419_=_C1014( C419 C1014 ) C419_=_C1015( C419 C1015 ) \nC419_=_C1016( C419 C1016 ) C419_=_C1017( C419 C1017 ) C419_=_C1018( C419 C1018 ) C419_=_C1019( C419 C1019 ) C419_=_C1020( C419 C1020 ) C419_=_C1021( C419 C1021 ) \nC419_=_C1023( C419 C1023 ) C419_=_C1024( C419 C1024 ) C419_=_C1025( C419 C1025 ) C419_=_C1026( C419 C1026 ) C419_=_C1027( C419 C1027 ) C419_=_C1028( C419 C1028 ) \nC419_=_C1029( C419 C1029 ) C419_=_C1030( C419 C1030 ) C419_=_C1031( C419 C1031 ) C419_=_C1032( C419 C1032 ) C419_=_C1033( C419 C1033 ) C419_=_C1034( C419 C1034 ) \nC419_=_C1035( C419 C1035 ) C419_=_C1036( C419 C1036 ) C428_=_C497( C428 C497 ) C428_=_C563( C428 C563 ) C428_=_C626( C428 C626 ) C428_=_C686( C428 C686 ) \nC428_=_C712( C428 C712 ) C428_=_C743( C428 C743 ) C428_=_C797( C428 C797 ) C428_=_C848( C428 C848 ) C428_=_C896( C428 C896 ) C428_=_C941( C428 C941 ) \nC428_=_C982( C428 C982 ) C428_=_C1058( C428 C1058 ) C428_=_C1091( C428 C1091 ) C428_=_C1120( C428 C1120 ) C428_=_C1145( C428 C1145 ) C428_=_C1161( C428 C1161 ) \nC428_=_C1162( C428 C1162 ) C428_=_C1163( C428 C1163 ) C428_=_C1164( C428 C1164 ) C428_=_C1165( C428 C1165 ) C428_=_C1166( C428 C1166 ) C428_=_C1167( C428 C1167 ) \nC453_=_C488( C453 C488 ) C453_=_C521( C453 C521 ) C453_=_C554( C453 C554 ) C453_=_C587( C453 C587 ) C453_=_C617( C453 C617 ) C453_=_C648( C453 C648 ) \nC453_=_C677( C453 C677 ) C453_=_C707( C453 C707 ) C453_=_C734( C453 C734 ) C453_=_C764( C453 C764 ) C453_=_C788( C453 C788 ) C453_=_C816( C453 C816 ) \nC453_=_C839( C453 C839 ) C453_=_C866( C453 C866 ) C453_=_C887( C453 C887 ) C453_=_C913( C453 C913 ) C453_=_C932( C453 C932 ) C453_=_C957( C453 C957 ) \nC453_=_C973( C453 C973 ) C453_=_C997( C453 C997 ) C453_=_C1013( C453 C1013 ) C453_=_C1014( C453 C1014 ) C453_=_C1015( C453 C1015 ) C453_=_C1016( C453 C1016 ) \nC453_=_C1017( C453 C1017 ) C453_=_C1018( C453 C1018 ) C453_=_C1019( C453 C1019 ) C453_=_C1020( C453 C1020 ) C453_=_C1021( C453 C1021 ) C453_=_C1023( C453 C1023 ) \nC453_=_C1024( C453 C1024 ) C453_=_C1025( C453 C1025 ) C453_=_C1026( C453 C1026 ) C453_=_C1027( C453 C1027 ) C453_=_C1028( C453 C1028 ) C453_=_C1029( C453 C1029 ) \nC453_=_C1030( C453 C1030 ) C453_=_C1031( C453 C1031 ) C453_=_C1032( C453 C1032 ) C453_=_C1033( C453 C1033 ) C453_=_C1034( C453 C1034 ) C453_=_C1035( C453 C1035 ) \nC453_=_C1036( C453 C1036 ) C469_=_C488( C469 C488 ) C469_=_C497( C469 C497 ) C488_=_C497( C488 C497 ) C488_=_C521( C488 C521 ) C488_=_C554( C488 C554 ) \nC488_=_C587( C488 C587 ) C488_=_C617( C488 C617 ) C488_=_C648( C488 C648 ) C488_=_C677( C488 C677 ) C488_=_C707( C488 C707 ) C488_=_C734( C488 C734 ) \nC488_=_C764( C488 C764 ) C488_=_C788( C488 C788 ) C488_=_C816( C488 C816 ) C488_=_C839( C488 C839 ) C488_=_C866( C488 C866 ) C488_=_C887( C488 C887 ) \nC488_=_C913( C488 C913 ) C488_=_C932( C488 C932 ) C488_=_C957( C488 C957 ) C488_=_C973( C488 C973 ) C488_=_C997( C488 C997 ) C488_=_C1013( C488 C1013 ) \nC488_=_C1014( C488 C1014 ) C488_=_C1015( C488 C1015 ) C488_=_C1016( C488 C1016 ) C488_=_C1017( C488 C1017 ) C488_=_C1018( C488 C1018 ) C488_=_C1019( C488 C1019 ) \nC488_=_C1020( C488 C1020 ) C488_=_C1021( C488 C1021 ) C488_=_C1023( C488 C1023 ) C488_=_C1024( C488 C1024 ) C488_=_C1025( C488 C1025 ) C488_=_C1026( C488 C1026 ) \nC488_=_C1027( C488 C1027 ) C488_=_C1028( C488 C1028 ) C488_=_C1029( C488 C1029 ) C488_=_C1030( C488 C1030 ) C488_=_C1031( C488 C1031 ) C488_=_C1032( C488 C1032 ) \nC488_=_C1033( C488 C1033 ) C488_=_C1034( C488 C1034 ) C488_=_C1035( C488 C1035 ) C488_=_C1036( C488 C1036 ) C497_=_C563( C497 C563 ) C497_=_C626( C497 C626 ) \nC497_=_C686( C497 C686 ) C497_=_C712( C497 C712 ) C497_=_C743( C497 C743 ) C497_=_C797( C497 C797 ) C497_=_C848( C497 C848 ) C497_=_C896( C497 C896 ) \nC497_=_C941( C497 C941 ) C497_=_C982( C497 C982 ) C497_=_C1058( C497 C1058 ) C497_=_C1091( C497 C1091 ) C497_=_C1120( C497 C1120 ) C497_=_C1145( C497 C1145 ) \nC497_=_C1161( C497 C1161 ) C497_=_C1162( C497 C1162 ) C497_=_C1163( C497 C1163 ) C497_=_C1164( C497 C1164 ) C497_=_C1165( C497 C1165 ) C497_=_C1166( C497 C1166 ) \nC497_=_C1167( C497 C1167 ) C521_=_C554( C521 C554 ) C521_=_C587( C521 C587 ) C521_=_C617( C521 C617 ) C521_=_C648( C521 C648 ) C521_=_C677( C521 C677 ) \nC521_=_C707( C521 C707 ) C521_=_C734( C521 C734 ) C521_=_C764( C521 C764 ) C521_=_C788( C521 C788 ) C521_=_C816( C521 C816 ) C521_=_C839( C521 C839 ) \nC521_=_C866( C521 C866 ) C521_=_C887( C521 C887 ) C521_=_C913( C521 C913 ) C521_=_C932( C521 C932 ) C521_=_C957( C521 C957 ) C521_=_C973( C521 C973 ) \nC521_=_C997( C521 C997 ) C521_=_C1013( C521 C1013 ) C521_=_C1014( C521 C1014 ) C521_=_C1015( C521 C1015 ) C521_=_C1016( C521 C1016 ) C521_=_C1017( C521 C1017 ) \nC521_=_C1018( C521 C1018 ) C521_=_C1019( C521 C1019 ) C521_=_C1020( C521 C1020 ) C521_=_C1021( C521 C1021 ) C521_=_C1023( C521 C1023 ) C521_=_C1024( C521 C1024 ) \nC521_=_C1025( C521 C1025 ) C521_=_C1026( C521 C1026 ) C521_=_C1027( C521 C1027 ) C521_=_C1028( C521 C1028 ) C521_=_C1029( C521 C1029 ) C521_=_C1030( C521 C1030 ) \nC521_=_C1031( C521 C1031 ) C521_=_C1032( C521 C1032 ) C521_=_C1033( C521 C1033 ) C521_=_C1034( C521 C1034 ) C521_=_C1035( C521 C1035 ) C521_=_C1036( C521 C1036 ) \nC537_=_C554( C537 C554 ) C537_=_C563( C537 C563 ) C554_=_C563( C554 C563 ) C554_=_C587( C554 C587 ) C554_=_C617( C554 C617 ) C554_=_C648( C554 C648 ) \nC554_=_C677( C554 C677 ) C554_=_C707( C554 C707 ) C554_=_C734( C554 C734 ) C554_=_C764( C554 C764 ) C554_=_C788( C554 C788 ) C554_=_C816( C554 C816 ) \nC554_=_C839( C554 C839 ) C554_=_C866( C554 C866 ) C554_=_C887( C554 C887 ) C554_=_C913( C554 C913 ) C554_=_C932( C554 C932 ) C554_=_C957( C554 C957 ) \nC554_=_C973( C554 C973 ) C554_=_C997( C554 C997 ) C554_=_C1013( C554 C1013 ) C554_=_C1014( C554 C1014 ) C554_=_C1015( C554 C1015 ) C554_=_C1016( C554 C1016 ) \nC554_=_C1017( C554 C1017 ) C554_=_C1018( C554 C1018 ) C554_=_C1019( C554 C1019 ) C554_=_C1020( C554 C1020 ) C554_=_C1021( C554 C1021 ) C554_=_C1023( C554 C1023 ) \nC554_=_C1024( C554 C1024 ) C554_=_C1025( C554 C1025 ) C554_=_C1026( C554 C1026 ) C554_=_C1027( C554 C1027 ) C554_=_C1028( C554 C1028 ) C554_=_C1029( C554 C1029 ) \nC554_=_C1030( C554 C1030 ) C554_=_C1031( C554 C1031 ) C554_=_C1032( C554 C1032 ) C554_=_C1033( C554 C1033 ) C554_=_C1034( C554 C1034 ) C554_=_C1035( C554 C1035 ) \nC554_=_C1036( C554 C1036 ) C563_=_C626( C563 C626 ) C563_=_C686( C563 C686 ) C563_=_C712( C563 C712 ) C563_=_C743( C563 C743 ) C563_=_C797( C563 C797 ) \nC563_=_C848( C563 C848 ) C563_=_C896( C563 C896 ) C563_=_C941( C563 C941 ) C563_=_C982( C563 C982 ) C563_=_C1058( C563 C1058 ) C563_=_C1091( C563 C1091 ) \nC563_=_C1120( C563 C1120 ) C563_=_C1145( C563 C1145 ) C563_=_C1161( C563 C1161 ) C563_=_C1162( C563 C1162 ) C563_=_C1163( C563 C1163 ) C563_=_C1164( C563 C1164 ) \nC563_=_C1165( C563 C1165 ) C563_=_C1166( C563 C1166 ) C563_=_C1167( C563 C1167 ) C587_=_C617( C587 C617 ) C587_=_C648( C587 C648 ) C587_=_C677( C587 C677 ) \nC587_=_C707( C587 C707 ) C587_=_C734( C587 C734 ) C587_=_C764( C587 C764 ) C587_=_C788( C587 C788 ) C587_=_C816( C587 C816 ) C587_=_C839( C587 C839 ) \nC587_=_C866( C587 C866 ) C587_=_C887( C587 C887 ) C587_=_C913( C587 C913 ) C587_=_C932( C587 C932 ) C587_=_C957( C587 C957 ) C587_=_C973( C587 C973 ) \nC587_=_C997( C587 C997 ) C587_=_C1013( C587 C1013 ) C587_=_C1014( C587 C1014 ) C587_=_C1015( C587 C1015 ) C587_=_C1016( C587 C1016 ) C587_=_C1017( C587 C1017 ) \nC587_=_C1018( C587 C1018 ) C587_=_C1019( C587 C1019 ) C587_=_C1020( C587 C1020 ) C587_=_C1021( C587 C1021 ) C587_=_C1023( C587 C1023 ) C587_=_C1024( C587 C1024 ) \nC587_=_C1025( C587 C1025 ) C587_=_C1026( C587 C1026 ) C587_=_C1027( C587 C1027 ) C587_=_C1028( C587 C1028 ) C587_=_C1029( C587 C1029 ) C587_=_C1030( C587 C1030 ) \nC587_=_C1031( C587 C1031 ) C587_=_C1032( C587 C1032 ) C587_=_C1033( C587 C1033 ) C587_=_C1034( C587 C1034 ) C587_=_C1035( C587 C1035 ) C587_=_C1036( C587 C1036 ) \nC602_=_C617( C602 C617 ) C602_=_C626( C602 C626 ) C617_=_C626( C617 C626 ) C617_=_C648( C617 C648 ) C617_=_C677( C617 C677 ) C617_=_C707( C617 C707 ) \nC617_=_C734( C617 C734 ) C617_=_C764( C617 C764 ) C617_=_C788( C617 C788 ) C617_=_C816( C617 C816 ) C617_=_C839( C617 C839 ) C617_=_C866( C617 C866 ) \nC617_=_C887( C617 C887 ) C617_=_C913( C617 C913 ) C617_=_C932( C617 C932 ) C617_=_C957( C617 C957 ) C617_=_C973( C617 C973 ) C617_=_C997( C617 C997 ) \nC617_=_C1013( C617 C1013 ) C617_=_C1014( C617 C1014 ) C617_=_C1015( C617 C1015 ) C617_=_C1016( C617 C1016 ) C617_=_C1017( C617 C1017 ) C617_=_C1018( C617 C1018 ) \nC617_=_C1019( C617 C1019 ) C617_=_C1020( C617 C1020 ) C617_=_C1021( C617 C1021 ) C617_=_C1023( C617 C1023 ) C617_=_C1024( C617 C1024 ) C617_=_C1025( C617 C1025 ) \nC617_=_C1026( C617 C1026 ) C617_=_C1027( C617 C1027 ) C617_=_C1028( C617 C1028 ) C617_=_C1029( C617 C1029 ) C617_=_C1030( C617 C1030 ) C617_=_C1031( C617 C1031 ) \nC617_=_C1032( C617 C1032 ) C617_=_C1033( C617 C1033 ) C617_=_C1034( C617 C1034 ) C617_=_C1035( C617 C1035 ) C617_=_C1036( C617 C1036 ) C626_=_C686( C626 C686 ) \nC626_=_C712( C626 C712 ) C626_=_C743( C626 C743 ) C626_=_C797( C626 C797 ) C626_=_C848( C626 C848 ) C626_=_C896( C626 C896 ) C626_=_C941( C626 C941 ) \nC626_=_C982( C626 C982 ) C626_=_C1058( C626 C1058 ) C626_=_C1091( C626 C1091 ) C626_=_C1120( C626 C1120 ) C626_=_C1145( C626 C1145 ) C626_=_C1161( C626 C1161 ) \nC626_=_C1162( C626 C1162 ) C626_=_C1163( C626 C1163 ) C626_=_C1164( C626 C1164 ) C626_=_C1165( C626 C1165 ) C626_=_C1166( C626 C1166 ) C626_=_C1167( C626 C1167 ) \nC648_=_C677( C648 C677 ) C648_=_C707( C648 C707 ) C648_=_C734(</w:t>
      </w:r>
    </w:p>
    <w:p>
      <w:pPr>
        <w:pStyle w:val="PreformattedText"/>
        <w:bidi w:val="0"/>
        <w:spacing w:before="0" w:after="0"/>
        <w:jc w:val="left"/>
        <w:rPr/>
      </w:pPr>
      <w:r>
        <w:rPr/>
        <w:t xml:space="preserve"> </w:t>
      </w:r>
      <w:r>
        <w:rPr/>
        <w:t>C648 C734 ) C648_=_C764( C648 C764 ) C648_=_C788( C648 C788 ) C648_=_C816( C648 C816 ) \nC648_=_C839( C648 C839 ) C648_=_C866( C648 C866 ) C648_=_C887( C648 C887 ) C648_=_C913( C648 C913 ) C648_=_C932( C648 C932 ) C648_=_C957( C648 C957 ) \nC648_=_C973( C648 C973 ) C648_=_C997( C648 C997 ) C648_=_C1013( C648 C1013 ) C648_=_C1014( C648 C1014 ) C648_=_C1015( C648 C1015 ) C648_=_C1016( C648 C1016 ) \nC648_=_C1017( C648 C1017 ) C648_=_C1018( C648 C1018 ) C648_=_C1019( C648 C1019 ) C648_=_C1020( C648 C1020 ) C648_=_C1021( C648 C1021 ) C648_=_C1023( C648 C1023 ) \nC648_=_C1024( C648 C1024 ) C648_=_C1025( C648 C1025 ) C648_=_C1026( C648 C1026 ) C648_=_C1027( C648 C1027 ) C648_=_C1028( C648 C1028 ) C648_=_C1029( C648 C1029 ) \nC648_=_C1030( C648 C1030 ) C648_=_C1031( C648 C1031 ) C648_=_C1032( C648 C1032 ) C648_=_C1033( C648 C1033 ) C648_=_C1034( C648 C1034 ) C648_=_C1035( C648 C1035 ) \nC648_=_C1036( C648 C1036 ) C664_=_C677( C664 C677 ) C664_=_C686( C664 C686 ) C677_=_C686( C677 C686 ) C677_=_C707( C677 C707 ) C677_=_C734( C677 C734 ) \nC677_=_C764( C677 C764 ) C677_=_C788( C677 C788 ) C677_=_C816( C677 C816 ) C677_=_C839( C677 C839 ) C677_=_C866( C677 C866 ) C677_=_C887( C677 C887 ) \nC677_=_C913( C677 C913 ) C677_=_C932( C677 C932 ) C677_=_C957( C677 C957 ) C677_=_C973( C677 C973 ) C677_=_C997( C677 C997 ) C677_=_C1013( C677 C1013 ) \nC677_=_C1014( C677 C1014 ) C677_=_C1015( C677 C1015 ) C677_=_C1016( C677 C1016 ) C677_=_C1017( C677 C1017 ) C677_=_C1018( C677 C1018 ) C677_=_C1019( C677 C1019 ) \nC677_=_C1020( C677 C1020 ) C677_=_C1021( C677 C1021 ) C677_=_C1023( C677 C1023 ) C677_=_C1024( C677 C1024 ) C677_=_C1025( C677 C1025 ) C677_=_C1026( C677 C1026 ) \nC677_=_C1027( C677 C1027 ) C677_=_C1028( C677 C1028 ) C677_=_C1029( C677 C1029 ) C677_=_C1030( C677 C1030 ) C677_=_C1031( C677 C1031 ) C677_=_C1032( C677 C1032 ) \nC677_=_C1033( C677 C1033 ) C677_=_C1034( C677 C1034 ) C677_=_C1035( C677 C1035 ) C677_=_C1036( C677 C1036 ) C686_=_C712( C686 C712 ) C686_=_C743( C686 C743 ) \nC686_=_C797( C686 C797 ) C686_=_C848( C686 C848 ) C686_=_C896( C686 C896 ) C686_=_C941( C686 C941 ) C686_=_C982( C686 C982 ) C686_=_C1058( C686 C1058 ) \nC686_=_C1091( C686 C1091 ) C686_=_C1120( C686 C1120 ) C686_=_C1145( C686 C1145 ) C686_=_C1161( C686 C1161 ) C686_=_C1162( C686 C1162 ) C686_=_C1163( C686 C1163 ) \nC686_=_C1164( C686 C1164 ) C686_=_C1165( C686 C1165 ) C686_=_C1166( C686 C1166 ) C686_=_C1167( C686 C1167 ) C707_=_C712( C707 C712 ) C707_=_C734( C707 C734 ) \nC707_=_C764( C707 C764 ) C707_=_C788( C707 C788 ) C707_=_C816( C707 C816 ) C707_=_C839( C707 C839 ) C707_=_C866( C707 C866 ) C707_=_C887( C707 C887 ) \nC707_=_C913( C707 C913 ) C707_=_C932( C707 C932 ) C707_=_C957( C707 C957 ) C707_=_C973( C707 C973 ) C707_=_C997( C707 C997 ) C707_=_C1013( C707 C1013 ) \nC707_=_C1014( C707 C1014 ) C707_=_C1015( C707 C1015 ) C707_=_C1016( C707 C1016 ) C707_=_C1017( C707 C1017 ) C707_=_C1018( C707 C1018 ) C707_=_C1019( C707 C1019 ) \nC707_=_C1020( C707 C1020 ) C707_=_C1021( C707 C1021 ) C707_=_C1023( C707 C1023 ) C707_=_C1024( C707 C1024 ) C707_=_C1025( C707 C1025 ) C707_=_C1026( C707 C1026 ) \nC707_=_C1027( C707 C1027 ) C707_=_C1028( C707 C1028 ) C707_=_C1029( C707 C1029 ) C707_=_C1030( C707 C1030 ) C707_=_C1031( C707 C1031 ) C707_=_C1032( C707 C1032 ) \nC707_=_C1033( C707 C1033 ) C707_=_C1034( C707 C1034 ) C707_=_C1035( C707 C1035 ) C707_=_C1036( C707 C1036 ) C712_=_C743( C712 C743 ) C712_=_C797( C712 C797 ) \nC712_=_C848( C712 C848 ) C712_=_C896( C712 C896 ) C712_=_C941( C712 C941 ) C712_=_C982( C712 C982 ) C712_=_C1058( C712 C1058 ) C712_=_C1091( C712 C1091 ) \nC712_=_C1120( C712 C1120 ) C712_=_C1145( C712 C1145 ) C712_=_C1161( C712 C1161 ) C712_=_C1162( C712 C1162 ) C712_=_C1163( C712 C1163 ) C712_=_C1164( C712 C1164 ) \nC712_=_C1165( C712 C1165 ) C712_=_C1166( C712 C1166 ) C712_=_C1167( C712 C1167 ) C723_=_C734( C723 C734 ) C723_=_C743( C723 C743 ) C734_=_C743( C734 C743 ) \nC734_=_C764( C734 C764 ) C734_=_C788( C734 C788 ) C734_=_C816( C734 C816 ) C734_=_C839( C734 C839 ) C734_=_C866( C734 C866 ) C734_=_C887( C734 C887 ) \nC734_=_C913( C734 C913 ) C734_=_C932( C734 C932 ) C734_=_C957( C734 C957 ) C734_=_C973( C734 C973 ) C734_=_C997( C734 C997 ) C734_=_C1013( C734 C1013 ) \nC734_=_C1014( C734 C1014 ) C734_=_C1015( C734 C1015 ) C734_=_C1016( C734 C1016 ) C734_=_C1017( C734 C1017 ) C734_=_C1018( C734 C1018 ) C734_=_C1019( C734 C1019 ) \nC734_=_C1020( C734 C1020 ) C734_=_C1021( C734 C1021 ) C734_=_C1023( C734 C1023 ) C734_=_C1024( C734 C1024 ) C734_=_C1025( C734 C1025 ) C734_=_C1026( C734 C1026 ) \nC734_=_C1027( C734 C1027 ) C734_=_C1028( C734 C1028 ) C734_=_C1029( C734 C1029 ) C734_=_C1030( C734 C1030 ) C734_=_C1031( C734 C1031 ) C734_=_C1032( C734 C1032 ) \nC734_=_C1033( C734 C1033 ) C734_=_C1034( C734 C1034 ) C734_=_C1035( C734 C1035 ) C734_=_C1036( C734 C1036 ) C743_=_C797( C743 C797 ) C743_=_C848( C743 C848 ) \nC743_=_C896( C743 C896 ) C743_=_C941( C743 C941 ) C743_=_C982( C743 C982 ) C743_=_C1058( C743 C1058 ) C743_=_C1091( C743 C1091 ) C743_=_C1120( C743 C1120 ) \nC743_=_C1145( C743 C1145 ) C743_=_C1161( C743 C1161 ) C743_=_C1162( C743 C1162 ) C743_=_C1163( C743 C1163 ) C743_=_C1164( C743 C1164 ) C743_=_C1165( C743 C1165 ) \nC743_=_C1166( C743 C1166 ) C743_=_C1167( C743 C1167 ) C764_=_C788( C764 C788 ) C764_=_C816( C764 C816 ) C764_=_C839( C764 C839 ) C764_=_C866( C764 C866 ) \nC764_=_C887( C764 C887 ) C764_=_C913( C764 C913 ) C764_=_C932( C764 C932 ) C764_=_C957( C764 C957 ) C764_=_C973( C764 C973 ) C764_=_C997( C764 C997 ) \nC764_=_C1013( C764 C1013 ) C764_=_C1014( C764 C1014 ) C764_=_C1015( C764 C1015 ) C764_=_C1016( C764 C1016 ) C764_=_C1017( C764 C1017 ) C764_=_C1018( C764 C1018 ) \nC764_=_C1019( C764 C1019 ) C764_=_C1020( C764 C1020 ) C764_=_C1021( C764 C1021 ) C764_=_C1023( C764 C1023 ) C764_=_C1024( C764 C1024 ) C764_=_C1025( C764 C1025 ) \nC764_=_C1026( C764 C1026 ) C764_=_C1027( C764 C1027 ) C764_=_C1028( C764 C1028 ) C764_=_C1029( C764 C1029 ) C764_=_C1030( C764 C1030 ) C764_=_C1031( C764 C1031 ) \nC764_=_C1032( C764 C1032 ) C764_=_C1033( C764 C1033 ) C764_=_C1034( C764 C1034 ) C764_=_C1035( C764 C1035 ) C764_=_C1036( C764 C1036 ) C779_=_C788( C779 C788 ) \nC779_=_C797( C779 C797 ) C788_=_C797( C788 C797 ) C788_=_C816( C788 C816 ) C788_=_C839( C788 C839 ) C788_=_C866( C788 C866 ) C788_=_C887( C788 C887 ) \nC788_=_C913( C788 C913 ) C788_=_C932( C788 C932 ) C788_=_C957( C788 C957 ) C788_=_C973( C788 C973 ) C788_=_C997( C788 C997 ) C788_=_C1013( C788 C1013 ) \nC788_=_C1014( C788 C1014 ) C788_=_C1015( C788 C1015 ) C788_=_C1016( C788 C1016 ) C788_=_C1017( C788 C1017 ) C788_=_C1018( C788 C1018 ) C788_=_C1019( C788 C1019 ) \nC788_=_C1020( C788 C1020 ) C788_=_C1021( C788 C1021 ) C788_=_C1023( C788 C1023 ) C788_=_C1024( C788 C1024 ) C788_=_C1025( C788 C1025 ) C788_=_C1026( C788 C1026 ) \nC788_=_C1027( C788 C1027 ) C788_=_C1028( C788 C1028 ) C788_=_C1029( C788 C1029 ) C788_=_C1030( C788 C1030 ) C788_=_C1031( C788 C1031 ) C788_=_C1032( C788 C1032 ) \nC788_=_C1033( C788 C1033 ) C788_=_C1034( C788 C1034 ) C788_=_C1035( C788 C1035 ) C788_=_C1036( C788 C1036 ) C797_=_C848( C797 C848 ) C797_=_C896( C797 C896 ) \nC797_=_C941( C797 C941 ) C797_=_C982( C797 C982 ) C797_=_C1058( C797 C1058 ) C797_=_C1091( C797 C1091 ) C797_=_C1120( C797 C1120 ) C797_=_C1145( C797 C1145 ) \nC797_=_C1161( C797 C1161 ) C797_=_C1162( C797 C1162 ) C797_=_C1163( C797 C1163 ) C797_=_C1164( C797 C1164 ) C797_=_C1165( C797 C1165 ) C797_=_C1166( C797 C1166 ) \nC797_=_C1167( C797 C1167 ) C816_=_C839( C816 C839 ) C816_=_C866( C816 C866 ) C816_=_C887( C816 C887 ) C816_=_C913( C816 C913 ) C816_=_C932( C816 C932 ) \nC816_=_C957( C816 C957 ) C816_=_C973( C816 C973 ) C816_=_C997( C816 C997 ) C816_=_C1013( C816 C1013 ) C816_=_C1014( C816 C1014 ) C816_=_C1015( C816 C1015 ) \nC816_=_C1016( C816 C1016 ) C816_=_C1017( C816 C1017 ) C816_=_C1018( C816 C1018 ) C816_=_C1019( C816 C1019 ) C816_=_C1020( C816 C1020 ) C816_=_C1021( C816 C1021 ) \nC816_=_C1023( C816 C1023 ) C816_=_C1024( C816 C1024 ) C816_=_C1025( C816 C1025 ) C816_=_C1026( C816 C1026 ) C816_=_C1027( C816 C1027 ) C816_=_C1028( C816 C1028 ) \nC816_=_C1029( C816 C1029 ) C816_=_C1030( C816 C1030 ) C816_=_C1031( C816 C1031 ) C816_=_C1032( C816 C1032 ) C816_=_C1033( C816 C1033 ) C816_=_C1034( C816 C1034 ) \nC816_=_C1035( C816 C1035 ) C816_=_C1036( C816 C1036 ) C832_=_C839( C832 C839 ) C832_=_C848( C832 C848 ) C839_=_C848( C839 C848 ) C839_=_C866( C839 C866 ) \nC839_=_C887( C839 C887 ) C839_=_C913( C839 C913 ) C839_=_C932( C839 C932 ) C839_=_C957( C839 C957 ) C839_=_C973( C839 C973 ) C839_=_C997( C839 C997 ) \nC839_=_C1013( C839 C1013 ) C839_=_C1014( C839 C1014 ) C839_=_C1015( C839 C1015 ) C839_=_C1016( C839 C1016 ) C839_=_C1017( C839 C1017 ) C839_=_C1018( C839 C1018 ) \nC839_=_C1019( C839 C1019 ) C839_=_C1020( C839 C1020 ) C839_=_C1021( C839 C1021 ) C839_=_C1023( C839 C1023 ) C839_=_C1024( C839 C1024 ) C839_=_C1025( C839 C1025 ) \nC839_=_C1026( C839 C1026 ) C839_=_C1027( C839 C1027 ) C839_=_C1028( C839 C1028 ) C839_=_C1029( C839 C1029 ) C839_=_C1030( C839 C1030 ) C839_=_C1031( C839 C1031 ) \nC839_=_C1032( C839 C1032 ) C839_=_C1033( C839 C1033 ) C839_=_C1034( C839 C1034 ) C839_=_C1035( C839 C1035 ) C839_=_C1036( C839 C1036 ) C848_=_C896( C848 C896 ) \nC848_=_C941( C848 C941 ) C848_=_C982( C848 C982 ) C848_=_C1058( C848 C1058 ) C848_=_C1091( C848 C1091 ) C848_=_C1120( C848 C1120 ) C848_=_C1145( C848 C1145 ) \nC848_=_C1161( C848 C1161 ) C848_=_C1162( C848 C1162 ) C848_=_C1163( C848 C1163 ) C848_=_C1164( C848 C1164 ) C848_=_C1165( C848 C1165 ) C848_=_C1166( C848 C1166 ) \nC848_=_C1167( C848 C1167 ) C866_=_C887( C866 C887 ) C866_=_C913( C866 C913 ) C866_=_C932( C866 C932 ) C866_=_C957( C866 C957 ) C866_=_C973( C866 C973 ) \nC866_=_C997( C866 C997 ) C866_=_C1013( C866 C1013 ) C866_=_C1014( C866 C1014 ) C866_=_C1015( C866 C1015 ) C866_=_C1016( C866 C1016 ) C866_=_C1017( C866 C1017 ) \nC866_=_C1018( C866 C1018 ) C866_=_C1019( C866 C1019</w:t>
      </w:r>
    </w:p>
    <w:p>
      <w:pPr>
        <w:pStyle w:val="PreformattedText"/>
        <w:bidi w:val="0"/>
        <w:spacing w:before="0" w:after="0"/>
        <w:jc w:val="left"/>
        <w:rPr/>
      </w:pPr>
      <w:r>
        <w:rPr/>
        <w:t xml:space="preserve"> </w:t>
      </w:r>
      <w:r>
        <w:rPr/>
        <w:t>) C866_=_C1020( C866 C1020 ) C866_=_C1021( C866 C1021 ) C866_=_C1023( C866 C1023 ) C866_=_C1024( C866 C1024 ) \nC866_=_C1025( C866 C1025 ) C866_=_C1026( C866 C1026 ) C866_=_C1027( C866 C1027 ) C866_=_C1028( C866 C1028 ) C866_=_C1029( C866 C1029 ) C866_=_C1030( C866 C1030 ) \nC866_=_C1031( C866 C1031 ) C866_=_C1032( C866 C1032 ) C866_=_C1033( C866 C1033 ) C866_=_C1034( C866 C1034 ) C866_=_C1035( C866 C1035 ) C866_=_C1036( C866 C1036 ) \nC882_=_C887( C882 C887 ) C882_=_C896( C882 C896 ) C887_=_C896( C887 C896 ) C887_=_C913( C887 C913 ) C887_=_C932( C887 C932 ) C887_=_C957( C887 C957 ) \nC887_=_C973( C887 C973 ) C887_=_C997( C887 C997 ) C887_=_C1013( C887 C1013 ) C887_=_C1014( C887 C1014 ) C887_=_C1015( C887 C1015 ) C887_=_C1016( C887 C1016 ) \nC887_=_C1017( C887 C1017 ) C887_=_C1018( C887 C1018 ) C887_=_C1019( C887 C1019 ) C887_=_C1020( C887 C1020 ) C887_=_C1021( C887 C1021 ) C887_=_C1023( C887 C1023 ) \nC887_=_C1024( C887 C1024 ) C887_=_C1025( C887 C1025 ) C887_=_C1026( C887 C1026 ) C887_=_C1027( C887 C1027 ) C887_=_C1028( C887 C1028 ) C887_=_C1029( C887 C1029 ) \nC887_=_C1030( C887 C1030 ) C887_=_C1031( C887 C1031 ) C887_=_C1032( C887 C1032 ) C887_=_C1033( C887 C1033 ) C887_=_C1034( C887 C1034 ) C887_=_C1035( C887 C1035 ) \nC887_=_C1036( C887 C1036 ) C896_=_C941( C896 C941 ) C896_=_C982( C896 C982 ) C896_=_C1058( C896 C1058 ) C896_=_C1091( C896 C1091 ) C896_=_C1120( C896 C1120 ) \nC896_=_C1145( C896 C1145 ) C896_=_C1161( C896 C1161 ) C896_=_C1162( C896 C1162 ) C896_=_C1163( C896 C1163 ) C896_=_C1164( C896 C1164 ) C896_=_C1165( C896 C1165 ) \nC896_=_C1166( C896 C1166 ) C896_=_C1167( C896 C1167 ) C913_=_C932( C913 C932 ) C913_=_C957( C913 C957 ) C913_=_C973( C913 C973 ) C913_=_C997( C913 C997 ) \nC913_=_C1013( C913 C1013 ) C913_=_C1014( C913 C1014 ) C913_=_C1015( C913 C1015 ) C913_=_C1016( C913 C1016 ) C913_=_C1017( C913 C1017 ) C913_=_C1018( C913 C1018 ) \nC913_=_C1019( C913 C1019 ) C913_=_C1020( C913 C1020 ) C913_=_C1021( C913 C1021 ) C913_=_C1023( C913 C1023 ) C913_=_C1024( C913 C1024 ) C913_=_C1025( C913 C1025 ) \nC913_=_C1026( C913 C1026 ) C913_=_C1027( C913 C1027 ) C913_=_C1028( C913 C1028 ) C913_=_C1029( C913 C1029 ) C913_=_C1030( C913 C1030 ) C913_=_C1031( C913 C1031 ) \nC913_=_C1032( C913 C1032 ) C913_=_C1033( C913 C1033 ) C913_=_C1034( C913 C1034 ) C913_=_C1035( C913 C1035 ) C913_=_C1036( C913 C1036 ) C929_=_C932( C929 C932 ) \nC929_=_C941( C929 C941 ) C932_=_C941( C932 C941 ) C932_=_C957( C932 C957 ) C932_=_C973( C932 C973 ) C932_=_C997( C932 C997 ) C932_=_C1013( C932 C1013 ) \nC932_=_C1014( C932 C1014 ) C932_=_C1015( C932 C1015 ) C932_=_C1016( C932 C1016 ) C932_=_C1017( C932 C1017 ) C932_=_C1018( C932 C1018 ) C932_=_C1019( C932 C1019 ) \nC932_=_C1020( C932 C1020 ) C932_=_C1021( C932 C1021 ) C932_=_C1023( C932 C1023 ) C932_=_C1024( C932 C1024 ) C932_=_C1025( C932 C1025 ) C932_=_C1026( C932 C1026 ) \nC932_=_C1027( C932 C1027 ) C932_=_C1028( C932 C1028 ) C932_=_C1029( C932 C1029 ) C932_=_C1030( C932 C1030 ) C932_=_C1031( C932 C1031 ) C932_=_C1032( C932 C1032 ) \nC932_=_C1033( C932 C1033 ) C932_=_C1034( C932 C1034 ) C932_=_C1035( C932 C1035 ) C932_=_C1036( C932 C1036 ) C941_=_C982( C941 C982 ) C941_=_C1058( C941 C1058 ) \nC941_=_C1091( C941 C1091 ) C941_=_C1120( C941 C1120 ) C941_=_C1145( C941 C1145 ) C941_=_C1161( C941 C1161 ) C941_=_C1162( C941 C1162 ) C941_=_C1163( C941 C1163 ) \nC941_=_C1164( C941 C1164 ) C941_=_C1165( C941 C1165 ) C941_=_C1166( C941 C1166 ) C941_=_C1167( C941 C1167 ) C957_=_C973( C957 C973 ) C957_=_C997( C957 C997 ) \nC957_=_C1013( C957 C1013 ) C957_=_C1014( C957 C1014 ) C957_=_C1015( C957 C1015 ) C957_=_C1016( C957 C1016 ) C957_=_C1017( C957 C1017 ) C957_=_C1018( C957 C1018 ) \nC957_=_C1019( C957 C1019 ) C957_=_C1020( C957 C1020 ) C957_=_C1021( C957 C1021 ) C957_=_C1023( C957 C1023 ) C957_=_C1024( C957 C1024 ) C957_=_C1025( C957 C1025 ) \nC957_=_C1026( C957 C1026 ) C957_=_C1027( C957 C1027 ) C957_=_C1028( C957 C1028 ) C957_=_C1029( C957 C1029 ) C957_=_C1030( C957 C1030 ) C957_=_C1031( C957 C1031 ) \nC957_=_C1032( C957 C1032 ) C957_=_C1033( C957 C1033 ) C957_=_C1034( C957 C1034 ) C957_=_C1035( C957 C1035 ) C957_=_C1036( C957 C1036 ) C972_=_C973( C972 C973 ) \nC972_=_C982( C972 C982 ) C973_=_C982( C973 C982 ) C973_=_C997( C973 C997 ) C973_=_C1013( C973 C1013 ) C973_=_C1014( C973 C1014 ) C973_=_C1015( C973 C1015 ) \nC973_=_C1016( C973 C1016 ) C973_=_C1017( C973 C1017 ) C973_=_C1018( C973 C1018 ) C973_=_C1019( C973 C1019 ) C973_=_C1020( C973 C1020 ) C973_=_C1021( C973 C1021 ) \nC973_=_C1023( C973 C1023 ) C973_=_C1024( C973 C1024 ) C973_=_C1025( C973 C1025 ) C973_=_C1026( C973 C1026 ) C973_=_C1027( C973 C1027 ) C973_=_C1028( C973 C1028 ) \nC973_=_C1029( C973 C1029 ) C973_=_C1030( C973 C1030 ) C973_=_C1031( C973 C1031 ) C973_=_C1032( C973 C1032 ) C973_=_C1033( C973 C1033 ) C973_=_C1034( C973 C1034 ) \nC973_=_C1035( C973 C1035 ) C973_=_C1036( C973 C1036 ) C982_=_C1058( C982 C1058 ) C982_=_C1091( C982 C1091 ) C982_=_C1120( C982 C1120 ) C982_=_C1145( C982 C1145 ) \nC982_=_C1161( C982 C1161 ) C982_=_C1162( C982 C1162 ) C982_=_C1163( C982 C1163 ) C982_=_C1164( C982 C1164 ) C982_=_C1165( C982 C1165 ) C982_=_C1166( C982 C1166 ) \nC982_=_C1167( C982 C1167 ) C997_=_C1013( C997 C1013 ) C997_=_C1014( C997 C1014 ) C997_=_C1015( C997 C1015 ) C997_=_C1016( C997 C1016 ) C997_=_C1017( C997 C1017 ) \nC997_=_C1018( C997 C1018 ) C997_=_C1019( C997 C1019 ) C997_=_C1020( C997 C1020 ) C997_=_C1021( C997 C1021 ) C997_=_C1023( C997 C1023 ) C997_=_C1024( C997 C1024 ) \nC997_=_C1025( C997 C1025 ) C997_=_C1026( C997 C1026 ) C997_=_C1027( C997 C1027 ) C997_=_C1028( C997 C1028 ) C997_=_C1029( C997 C1029 ) C997_=_C1030( C997 C1030 ) \nC997_=_C1031( C997 C1031 ) C997_=_C1032( C997 C1032 ) C997_=_C1033( C997 C1033 ) C997_=_C1034( C997 C1034 ) C997_=_C1035( C997 C1035 ) C997_=_C1036( C997 C1036 ) \nC1013_=_C1014( C1013 C1014 ) C1013_=_C1015( C1013 C1015 ) C1013_=_C1016( C1013 C1016 ) C1013_=_C1017( C1013 C1017 ) C1013_=_C1018( C1013 C1018 ) C1013_=_C1019( C1013 C1019 ) \nC1013_=_C1020( C1013 C1020 ) C1013_=_C1021( C1013 C1021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4_=_C1015( C1014 C1015 ) C1014_=_C1016( C1014 C1016 ) \nC1014_=_C1017( C1014 C1017 ) C1014_=_C1018( C1014 C1018 ) C1014_=_C1019( C1014 C1019 ) C1014_=_C1020( C1014 C1020 ) C1014_=_C1021( C1014 C1021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5_=_C1016( C1015 C1016 ) C1015_=_C1017( C1015 C1017 ) C1015_=_C1018( C1015 C1018 ) C1015_=_C1019( C1015 C1019 ) C1015_=_C1020( C1015 C1020 ) \nC1015_=_C1021( C1015 C1021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52( C1015 C1052 ) C1015_=_C1058( C1015 C1058 ) C1016_=_C1017( C1016 C1017 ) \nC1016_=_C1018( C1016 C1018 ) C1016_=_C1019( C1016 C1019 ) C1016_=_C1020( C1016 C1020 ) C1016_=_C1021( C1016 C1021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7_=_C1018( C1017 C1018 ) C1017_=_C1019( C1017 C1019 ) C1017_=_C1020( C1017 C1020 ) C1017_=_C1021( C1017 C1021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87( C1017 C1087 ) C1017_=_C1091( C1017 C1091 ) C1018_=_C1019( C1018 C1019 ) C1018_=_C1020( C1018 C1020 ) C1018_=_C1021( C1018 C1021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9_=_C1020( C1019 C1020 ) C1019_=_C1021( C1019 C1021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118( C1019 C1118 ) \nC1019_=_C1120( C1019 C1120 ) C1020_=_C1021( C1020 C1021</w:t>
      </w:r>
    </w:p>
    <w:p>
      <w:pPr>
        <w:pStyle w:val="PreformattedText"/>
        <w:bidi w:val="0"/>
        <w:spacing w:before="0" w:after="0"/>
        <w:jc w:val="left"/>
        <w:rPr/>
      </w:pPr>
      <w:r>
        <w:rPr/>
        <w:t xml:space="preserve"> </w:t>
      </w:r>
      <w:r>
        <w:rPr/>
        <w:t>)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145( C1021 C1145 ) C1021_=_C1146( C1021 C114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161( C1023 C1161 ) C1023_=_C1171( C1023 C1171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162( C1025 C1162 ) C1025_=_C1193( C1025 C1193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163( C1027 C1163 ) C1027_=_C1213( C1027 C1213 ) C1028_=_C1029( C1028 C1029 ) C1028_=_C1030( C1028 C1030 ) C1028_=_C1031( C1028 C1031 ) \nC1028_=_C1032( C1028 C1032 ) C1028_=_C1033( C1028 C1033 ) C1028_=_C1034( C1028 C1034 ) C1028_=_C1035( C1028 C1035 ) C1028_=_C1036( C1028 C1036 ) C1029_=_C1030( C1029 C1030 ) \nC1029_=_C1031( C1029 C1031 ) C1029_=_C1032( C1029 C1032 ) C1029_=_C1033( C1029 C1033 ) C1029_=_C1034( C1029 C1034 ) C1029_=_C1035( C1029 C1035 ) C1029_=_C1036( C1029 C1036 ) \nC1029_=_C1164( C1029 C1164 ) C1029_=_C1229( C1029 C1229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1_=_C1165( C1031 C1165 ) C1031_=_C1242( C1031 C1242 ) C1032_=_C1033( C1032 C1033 ) C1032_=_C1034( C1032 C1034 ) C1032_=_C1035( C1032 C1035 ) \nC1032_=_C1036( C1032 C1036 ) C1033_=_C1034( C1033 C1034 ) C1033_=_C1035( C1033 C1035 ) C1033_=_C1036( C1033 C1036 ) C1033_=_C1166( C1033 C1166 ) C1033_=_C1252( C1033 C1252 ) \nC1034_=_C1035( C1034 C1035 ) C1034_=_C1036( C1034 C1036 ) C1035_=_C1036( C1035 C1036 ) C1035_=_C1167( C1035 C1167 ) C1035_=_C1259( C1035 C1259 ) C1052_=_C1058( C1052 C1058 ) \nC1058_=_C1091( C1058 C1091 ) C1058_=_C1120( C1058 C1120 ) C1058_=_C1145( C1058 C1145 ) C1058_=_C1161( C1058 C1161 ) C1058_=_C1162( C1058 C1162 ) C1058_=_C1163( C1058 C1163 ) \nC1058_=_C1164( C1058 C1164 ) C1058_=_C1165( C1058 C1165 ) C1058_=_C1166( C1058 C1166 ) C1058_=_C1167( C1058 C1167 ) C1087_=_C1091( C1087 C1091 ) C1091_=_C1120( C1091 C1120 ) \nC1091_=_C1145( C1091 C1145 ) C1091_=_C1161( C1091 C1161 ) C1091_=_C1162( C1091 C1162 ) C1091_=_C1163( C1091 C1163 ) C1091_=_C1164( C1091 C1164 ) C1091_=_C1165( C1091 C1165 ) \nC1091_=_C1166( C1091 C1166 ) C1091_=_C1167( C1091 C1167 ) C1118_=_C1120( C1118 C1120 ) C1120_=_C1145( C1120 C1145 ) C1120_=_C1161( C1120 C1161 ) C1120_=_C1162( C1120 C1162 ) \nC1120_=_C1163( C1120 C1163 ) C1120_=_C1164( C1120 C1164 ) C1120_=_C1165( C1120 C1165 ) C1120_=_C1166( C1120 C1166 ) C1120_=_C1167( C1120 C1167 ) C1145_=_C1146( C1145 C1146 ) \nC1145_=_C1161( C1145 C1161 ) C1145_=_C1162( C1145 C1162 ) C1145_=_C1163( C1145 C1163 ) C1145_=_C1164( C1145 C1164 ) C1145_=_C1165( C1145 C1165 ) C1145_=_C1166( C1145 C1166 ) \nC1145_=_C1167( C1145 C1167 ) C1161_=_C1162( C1161 C1162 ) C1161_=_C1163( C1161 C1163 ) C1161_=_C1164( C1161 C1164 ) C1161_=_C1165( C1161 C1165 ) C1161_=_C1166( C1161 C1166 ) \nC1161_=_C1167( C1161 C1167 ) C1161_=_C1171( C1161 C1171 ) C1162_=_C1163( C1162 C1163 ) C1162_=_C1164( C1162 C1164 ) C1162_=_C1165( C1162 C1165 ) C1162_=_C1166( C1162 C1166 ) \nC1162_=_C1167( C1162 C1167 ) C1162_=_C1193( C1162 C1193 ) C1163_=_C1164( C1163 C1164 ) C1163_=_C1165( C1163 C1165 ) C1163_=_C1166( C1163 C1166 ) C1163_=_C1167( C1163 C1167 ) \nC1163_=_C1213( C1163 C1213 ) C1164_=_C1165( C1164 C1165 ) C1164_=_C1166( C1164 C1166 ) C1164_=_C1167( C1164 C1167 ) C1164_=_C1229( C1164 C1229 ) C1165_=_C1166( C1165 C1166 ) \nC1165_=_C1167( C1165 C1167 ) C1165_=_C1242( C1165 C1242 ) C1166_=_C1167( C1166 C1167 ) C1166_=_C1252( C1166 C1252 ) C1167_=_C1259( C1167 C1259 ) "]75[shape=box, label="id:75 level: 1\n84: C31 C40 C70 C113 C122 \nC151 C194 C203 C232 C272 C281 \nC309 C348 C357 C383 C419 C428 \nC453 C488 C497 C521 C554 C563 \nC587 C617 C626 C648 C677 C686 \nC707 C712 C734 C743 C764 C788 \nC797 C816 C839 C848 C866 C887 \nC896 C913 C932 C941 C957 C973 \nC982 C997 C1013 C1014 C1015 C1016 \nC1017 C1018 C1019 C1020 C1021 C1022 \nC1023 C1024 C1025 C1026 C1027 C1028 \nC1029 C1030 C1031 C1032 C1033 C1034 \nC1035 C1036 C1058 C1091 C1120 C1145 \nC1161 C1162 C1163 C1164 C1165 C1166 \nC1167 \n1974: C31_=_C40( C31 C40 ) C31_=_C70( C31 C70 ) C31_=_C113( C31 C113 ) C31_=_C151( C31 C151 ) C31_=_C194( C31 C194 ) \nC31_=_C232( C31 C232 ) C31_=_C272( C31 C272 ) C31_=_C309( C31 C309 ) C31_=_C348( C31 C348 ) C31_=_C383( C31 C383 ) C31_=_C419( C31 C419 ) \nC31_=_C453( C31 C453 ) C31_=_C488( C31 C488 ) C31_=_C521( C31 C521 ) C31_=_C554( C31 C554 ) C31_=_C587( C31 C587 ) C31_=_C617( C31 C617 ) \nC31_=_C648( C31 C648 ) C31_=_C677( C31 C677 ) C31_=_C707( C31 C707 ) C31_=_C734( C31 C734 ) C31_=_C764( C31 C764 ) C31_=_C788( C31 C788 ) \nC31_=_C816( C31 C816 ) C31_=_C839( C31 C839 ) C31_=_C866( C31 C866 ) C31_=_C887( C31 C887 ) C31_=_C913( C31 C913 ) C31_=_C932( C31 C932 ) \nC31_=_C957( C31 C957 ) C31_=_C973( C31 C973 ) C31_=_C997( C31 C997 ) C31_=_C1013( C31 C1013 ) C31_=_C1014( C31 C1014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40_=_C122( C40 C122 ) C40_=_C203( C40 C203 ) C40_=_C281( C40 C281 ) \nC40_=_C357( C40 C357 ) C40_=_C428( C40 C428 ) C40_=_C497( C40 C497 ) C40_=_C563( C40 C563 ) C40_=_C626( C40 C626 ) C40_=_C686( C40 C686 ) \nC40_=_C712( C40 C712 ) C40_=_C743( C40 C743 ) C40_=_C797( C40 C797 ) C40_=_C848( C40 C848 ) C40_=_C896( C40 C896 ) C40_=_C941( C40 C941 ) \nC40_=_C982( C40 C982 ) C40_=_C1022( C40 C1022 ) C40_=_C1058( C40 C1058 ) C40_=_C1091( C40 C1091 ) C40_=_C1120( C40 C1120 ) C40_=_C1145( C40 C1145 ) \nC40_=_C1161( C40 C1161 ) C40_=_C1162( C40 C1162 ) C40_=_C1163( C40 C1163 ) C40_=_C1164( C40 C1164 ) C40_=_C1165( C40 C1165 ) C40_=_C1166( C40 C1166 ) \nC40_=_C1167( C40 C1167 ) C70_=_C113( C70 C113 ) C70_=_C151( C70 C151 ) C70_=_C194( C70 C194 ) C70_=_C232( C70 C232 ) C70_=_C272( C70 C272 ) \nC70_=_C309( C70 C309 ) C70_=_C348( C70 C348 ) C70_=_C383( C70 C383 ) C70_=_C419( C70 C419 ) C70_=_C453( C70 C453 ) C70_=_C488( C70 C488 ) \nC70_=_C521( C70 C521 ) C70_=_C554( C70 C554 ) C70_=_C587( C70 C587 ) C70_=_C617( C70 C617 ) C70_=_C648( C70 C648 ) C70_=_C677( C70 C677 ) \nC70_=_C707( C70 C707 ) C70_=_C734( C70 C734 ) C70_=_C764( C70 C764 ) C70_=_C788( C70 C788 ) C70_=_C816( C70 C816 ) C70_=_C839( C70 C839 ) \nC70_=_C866( C70 C866 ) C70_=_C887( C70 C887 ) C70_=_C913( C70 C913 ) C70_=_C932( C70 C932 ) C70_=_C957( C70 C957 ) C70_=_C973( C70 C973 ) \nC70_=_C997( C70 C997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113_=_C122( C113 C122 ) C113_=_C151( C113 C151 ) C113_=_C194( C113 C194 ) C113_=_C232( C113 C232 ) C113_=_C272( C113 C272 ) \nC113_=_C309(</w:t>
      </w:r>
    </w:p>
    <w:p>
      <w:pPr>
        <w:pStyle w:val="PreformattedText"/>
        <w:bidi w:val="0"/>
        <w:spacing w:before="0" w:after="0"/>
        <w:jc w:val="left"/>
        <w:rPr/>
      </w:pPr>
      <w:r>
        <w:rPr/>
        <w:t xml:space="preserve"> </w:t>
      </w:r>
      <w:r>
        <w:rPr/>
        <w:t>C113 C309 ) C113_=_C348( C113 C348 ) C113_=_C383( C113 C383 ) C113_=_C419( C113 C419 ) C113_=_C453( C113 C453 ) C113_=_C488( C113 C488 ) \nC113_=_C521( C113 C521 ) C113_=_C554( C113 C554 ) C113_=_C587( C113 C587 ) C113_=_C617( C113 C617 ) C113_=_C648( C113 C648 ) C113_=_C677( C113 C677 ) \nC113_=_C707( C113 C707 ) C113_=_C734( C113 C734 ) C113_=_C764( C113 C764 ) C113_=_C788( C113 C788 ) C113_=_C816( C113 C816 ) C113_=_C839( C113 C839 ) \nC113_=_C866( C113 C866 ) C113_=_C887( C113 C887 ) C113_=_C913( C113 C913 ) C113_=_C932( C113 C932 ) C113_=_C957( C113 C957 ) C113_=_C973( C113 C973 ) \nC113_=_C997( C113 C997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22_=_C203( C122 C203 ) C122_=_C281( C122 C281 ) C122_=_C357( C122 C357 ) C122_=_C428( C122 C428 ) C122_=_C497( C122 C497 ) \nC122_=_C563( C122 C563 ) C122_=_C626( C122 C626 ) C122_=_C686( C122 C686 ) C122_=_C712( C122 C712 ) C122_=_C743( C122 C743 ) C122_=_C797( C122 C797 ) \nC122_=_C848( C122 C848 ) C122_=_C896( C122 C896 ) C122_=_C941( C122 C941 ) C122_=_C982( C122 C982 ) C122_=_C1022( C122 C1022 ) C122_=_C1058( C122 C1058 ) \nC122_=_C1091( C122 C1091 ) C122_=_C1120( C122 C1120 ) C122_=_C1145( C122 C1145 ) C122_=_C1161( C122 C1161 ) C122_=_C1162( C122 C1162 ) C122_=_C1163( C122 C1163 ) \nC122_=_C1164( C122 C1164 ) C122_=_C1165( C122 C1165 ) C122_=_C1166( C122 C1166 ) C122_=_C1167( C122 C1167 ) C151_=_C194( C151 C194 ) C151_=_C232( C151 C232 ) \nC151_=_C272( C151 C272 ) C151_=_C309( C151 C309 ) C151_=_C348( C151 C348 ) C151_=_C383( C151 C383 ) C151_=_C419( C151 C419 ) C151_=_C453( C151 C453 ) \nC151_=_C488( C151 C488 ) C151_=_C521( C151 C521 ) C151_=_C554( C151 C554 ) C151_=_C587( C151 C587 ) C151_=_C617( C151 C617 ) C151_=_C648( C151 C648 ) \nC151_=_C677( C151 C677 ) C151_=_C707( C151 C707 ) C151_=_C734( C151 C734 ) C151_=_C764( C151 C764 ) C151_=_C788( C151 C788 ) C151_=_C816( C151 C816 ) \nC151_=_C839( C151 C839 ) C151_=_C866( C151 C866 ) C151_=_C887( C151 C887 ) C151_=_C913( C151 C913 ) C151_=_C932( C151 C932 ) C151_=_C957( C151 C957 ) \nC151_=_C973( C151 C973 ) C151_=_C997( C151 C997 ) C151_=_C1013( C151 C1013 ) C151_=_C1014( C151 C1014 ) C151_=_C1015( C151 C1015 ) C151_=_C1016( C151 C1016 ) \nC151_=_C1017( C151 C1017 ) C151_=_C1018( C151 C1018 ) C151_=_C1019( C151 C1019 ) C151_=_C1020( C151 C1020 ) C151_=_C1021( C151 C1021 ) C151_=_C1022( C151 C1022 ) \nC151_=_C1023( C151 C1023 ) C151_=_C1024( C151 C1024 ) C151_=_C1025( C151 C1025 ) C151_=_C1026( C151 C1026 ) C151_=_C1027( C151 C1027 ) C151_=_C1028( C151 C1028 ) \nC151_=_C1029( C151 C1029 ) C151_=_C1030( C151 C1030 ) C151_=_C1031( C151 C1031 ) C151_=_C1032( C151 C1032 ) C151_=_C1033( C151 C1033 ) C151_=_C1034( C151 C1034 ) \nC151_=_C1035( C151 C1035 ) C151_=_C1036( C151 C1036 ) C194_=_C203( C194 C203 ) C194_=_C232( C194 C232 ) C194_=_C272( C194 C272 ) C194_=_C309( C194 C309 ) \nC194_=_C348( C194 C348 ) C194_=_C383( C194 C383 ) C194_=_C419( C194 C419 ) C194_=_C453( C194 C453 ) C194_=_C488( C194 C488 ) C194_=_C521( C194 C521 ) \nC194_=_C554( C194 C554 ) C194_=_C587( C194 C587 ) C194_=_C617( C194 C617 ) C194_=_C648( C194 C648 ) C194_=_C677( C194 C677 ) C194_=_C707( C194 C707 ) \nC194_=_C734( C194 C734 ) C194_=_C764( C194 C764 ) C194_=_C788( C194 C788 ) C194_=_C816( C194 C816 ) C194_=_C839( C194 C839 ) C194_=_C866( C194 C866 ) \nC194_=_C887( C194 C887 ) C194_=_C913( C194 C913 ) C194_=_C932( C194 C932 ) C194_=_C957( C194 C957 ) C194_=_C973( C194 C973 ) C194_=_C997( C194 C997 ) \nC194_=_C1013( C194 C1013 ) C194_=_C1014( C194 C1014 ) C194_=_C1015( C194 C1015 ) C194_=_C1016( C194 C1016 ) C194_=_C1017( C194 C1017 ) C194_=_C1018( C194 C1018 ) \nC194_=_C1019( C194 C1019 ) C194_=_C1020( C194 C1020 ) C194_=_C1021( C194 C1021 ) C194_=_C1022( C194 C1022 ) C194_=_C1023( C194 C1023 ) C194_=_C1024( C194 C1024 ) \nC194_=_C1025( C194 C1025 ) C194_=_C1026( C194 C1026 ) C194_=_C1027( C194 C1027 ) C194_=_C1028( C194 C1028 ) C194_=_C1029( C194 C1029 ) C194_=_C1030( C194 C1030 ) \nC194_=_C1031( C194 C1031 ) C194_=_C1032( C194 C1032 ) C194_=_C1033( C194 C1033 ) C194_=_C1034( C194 C1034 ) C194_=_C1035( C194 C1035 ) C194_=_C1036( C194 C1036 ) \nC203_=_C281( C203 C281 ) C203_=_C357( C203 C357 ) C203_=_C428( C203 C428 ) C203_=_C497( C203 C497 ) C203_=_C563( C203 C563 ) C203_=_C626( C203 C626 ) \nC203_=_C686( C203 C686 ) C203_=_C712( C203 C712 ) C203_=_C743( C203 C743 ) C203_=_C797( C203 C797 ) C203_=_C848( C203 C848 ) C203_=_C896( C203 C896 ) \nC203_=_C941( C203 C941 ) C203_=_C982( C203 C982 ) C203_=_C1022( C203 C1022 ) C203_=_C1058( C203 C1058 ) C203_=_C1091( C203 C1091 ) C203_=_C1120( C203 C1120 ) \nC203_=_C1145( C203 C1145 ) C203_=_C1161( C203 C1161 ) C203_=_C1162( C203 C1162 ) C203_=_C1163( C203 C1163 ) C203_=_C1164( C203 C1164 ) C203_=_C1165( C203 C1165 ) \nC203_=_C1166( C203 C1166 ) C203_=_C1167( C203 C1167 ) C232_=_C272( C232 C272 ) C232_=_C309( C232 C309 ) C232_=_C348( C232 C348 ) C232_=_C383( C232 C383 ) \nC232_=_C419( C232 C419 ) C232_=_C453( C232 C453 ) C232_=_C488( C232 C488 ) C232_=_C521( C232 C521 ) C232_=_C554( C232 C554 ) C232_=_C587( C232 C587 ) \nC232_=_C617( C232 C617 ) C232_=_C648( C232 C648 ) C232_=_C677( C232 C677 ) C232_=_C707( C232 C707 ) C232_=_C734( C232 C734 ) C232_=_C764( C232 C764 ) \nC232_=_C788( C232 C788 ) C232_=_C816( C232 C816 ) C232_=_C839( C232 C839 ) C232_=_C866( C232 C866 ) C232_=_C887( C232 C887 ) C232_=_C913( C232 C913 ) \nC232_=_C932( C232 C932 ) C232_=_C957( C232 C957 ) C232_=_C973( C232 C973 ) C232_=_C997( C232 C997 ) C232_=_C1013( C232 C1013 ) C232_=_C1014( C232 C1014 ) \nC232_=_C1015( C232 C1015 ) C232_=_C1016( C232 C1016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72_=_C281( C272 C281 ) C272_=_C309( C272 C309 ) \nC272_=_C348( C272 C348 ) C272_=_C383( C272 C383 ) C272_=_C419( C272 C419 ) C272_=_C453( C272 C453 ) C272_=_C488( C272 C488 ) C272_=_C521( C272 C521 ) \nC272_=_C554( C272 C554 ) C272_=_C587( C272 C587 ) C272_=_C617( C272 C617 ) C272_=_C648( C272 C648 ) C272_=_C677( C272 C677 ) C272_=_C707( C272 C707 ) \nC272_=_C734( C272 C734 ) C272_=_C764( C272 C764 ) C272_=_C788( C272 C788 ) C272_=_C816( C272 C816 ) C272_=_C839( C272 C839 ) C272_=_C866( C272 C866 ) \nC272_=_C887( C272 C887 ) C272_=_C913( C272 C913 ) C272_=_C932( C272 C932 ) C272_=_C957( C272 C957 ) C272_=_C973( C272 C973 ) C272_=_C997( C272 C997 ) \nC272_=_C1013( C272 C1013 ) C272_=_C1014( C272 C1014 ) C272_=_C1015( C272 C1015 ) C272_=_C1016( C272 C1016 ) C272_=_C1017( C272 C1017 ) C272_=_C1018( C272 C1018 ) \nC272_=_C1019( C272 C1019 ) C272_=_C1020( C272 C1020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81_=_C357( C281 C357 ) C281_=_C428( C281 C428 ) C281_=_C497( C281 C497 ) C281_=_C563( C281 C563 ) C281_=_C626( C281 C626 ) C281_=_C686( C281 C686 ) \nC281_=_C712( C281 C712 ) C281_=_C743( C281 C743 ) C281_=_C797( C281 C797 ) C281_=_C848( C281 C848 ) C281_=_C896( C281 C896 ) C281_=_C941( C281 C941 ) \nC281_=_C982( C281 C982 ) C281_=_C1022( C281 C1022 ) C281_=_C1058( C281 C1058 ) C281_=_C1091( C281 C1091 ) C281_=_C1120( C281 C1120 ) C281_=_C1145( C281 C1145 ) \nC281_=_C1161( C281 C1161 ) C281_=_C1162( C281 C1162 ) C281_=_C1163( C281 C1163 ) C281_=_C1164( C281 C1164 ) C281_=_C1165( C281 C1165 ) C281_=_C1166( C281 C1166 ) \nC281_=_C1167( C281 C1167 ) C309_=_C348( C309 C348 ) C309_=_C383( C309 C383 ) C309_=_C419( C309 C419 ) C309_=_C453( C309 C453 ) C309_=_C488( C309 C488 ) \nC309_=_C521( C309 C521 ) C309_=_C554( C309 C554 ) C309_=_C587( C309 C587 ) C309_=_C617( C309 C617 ) C309_=_C648( C309 C648 ) C309_=_C677( C309 C677 ) \nC309_=_C707( C309 C707 ) C309_=_C734( C309 C734 ) C309_=_C764( C309 C764 ) C309_=_C788( C309 C788 ) C309_=_C816( C309 C816 ) C309_=_C839( C309 C839 ) \nC309_=_C866( C309 C866 ) C309_=_C887( C309 C887 ) C309_=_C913( C309 C913 ) C309_=_C932( C309 C932 ) C309_=_C957( C309 C957 ) C309_=_C973( C309 C973 ) \nC309_=_C997( C309 C997 ) C309_=_C1013( C309 C1013 ) C309_=_C1014( C309 C1014 ) C309_=_C1015( C309 C1015 ) C309_=_C1016( C309 C1016 ) C309_=_C1017( C309 C1017 ) \nC309_=_C1018( C309 C1018 ) C309_=_C1019( C309 C1019 ) C309_=_C1020( C309 C1020 ) C309_=_C1021( C309 C1021 ) C309_=_C1022( C309 C1022 ) C309_=_C1023( C309 C1023 ) \nC309_=_C1024( C309 C1024 ) C309_=_C1025( C309 C1025 ) C309_=_C1026( C309 C1026 ) C309_=_C1027( C309 C1027 ) C309_=_C1028( C309 C1028 ) C309_=_C1029( C309 C1029 ) \nC309_=_C1030( C309 C1030 ) C309_=_C1031( C309 C1031 ) C309_=_C1032( C309 C1032 ) C309_=_C1033( C309 C1033 ) C309_=_C1034( C309 C1034 ) C309_=_C1035(</w:t>
      </w:r>
    </w:p>
    <w:p>
      <w:pPr>
        <w:pStyle w:val="PreformattedText"/>
        <w:bidi w:val="0"/>
        <w:spacing w:before="0" w:after="0"/>
        <w:jc w:val="left"/>
        <w:rPr/>
      </w:pPr>
      <w:r>
        <w:rPr/>
        <w:t xml:space="preserve"> </w:t>
      </w:r>
      <w:r>
        <w:rPr/>
        <w:t>C309 C1035 ) \nC309_=_C1036( C309 C1036 ) C348_=_C357( C348 C357 ) C348_=_C383( C348 C383 ) C348_=_C419( C348 C419 ) C348_=_C453( C348 C453 ) C348_=_C488( C348 C488 ) \nC348_=_C521( C348 C521 ) C348_=_C554( C348 C554 ) C348_=_C587( C348 C587 ) C348_=_C617( C348 C617 ) C348_=_C648( C348 C648 ) C348_=_C677( C348 C677 ) \nC348_=_C707( C348 C707 ) C348_=_C734( C348 C734 ) C348_=_C764( C348 C764 ) C348_=_C788( C348 C788 ) C348_=_C816( C348 C816 ) C348_=_C839( C348 C839 ) \nC348_=_C866( C348 C866 ) C348_=_C887( C348 C887 ) C348_=_C913( C348 C913 ) C348_=_C932( C348 C932 ) C348_=_C957( C348 C957 ) C348_=_C973( C348 C973 ) \nC348_=_C997( C348 C997 ) C348_=_C1013( C348 C1013 ) C348_=_C1014( C348 C1014 ) C348_=_C1015( C348 C1015 ) C348_=_C1016( C348 C1016 ) C348_=_C1017( C348 C1017 ) \nC348_=_C1018( C348 C1018 ) C348_=_C1019( C348 C1019 ) C348_=_C1020( C348 C1020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7_=_C428( C357 C428 ) C357_=_C497( C357 C497 ) C357_=_C563( C357 C563 ) C357_=_C626( C357 C626 ) C357_=_C686( C357 C686 ) \nC357_=_C712( C357 C712 ) C357_=_C743( C357 C743 ) C357_=_C797( C357 C797 ) C357_=_C848( C357 C848 ) C357_=_C896( C357 C896 ) C357_=_C941( C357 C941 ) \nC357_=_C982( C357 C982 ) C357_=_C1022( C357 C1022 ) C357_=_C1058( C357 C1058 ) C357_=_C1091( C357 C1091 ) C357_=_C1120( C357 C1120 ) C357_=_C1145( C357 C1145 ) \nC357_=_C1161( C357 C1161 ) C357_=_C1162( C357 C1162 ) C357_=_C1163( C357 C1163 ) C357_=_C1164( C357 C1164 ) C357_=_C1165( C357 C1165 ) C357_=_C1166( C357 C1166 ) \nC357_=_C1167( C357 C1167 ) C383_=_C419( C383 C419 ) C383_=_C453( C383 C453 ) C383_=_C488( C383 C488 ) C383_=_C521( C383 C521 ) C383_=_C554( C383 C554 ) \nC383_=_C587( C383 C587 ) C383_=_C617( C383 C617 ) C383_=_C648( C383 C648 ) C383_=_C677( C383 C677 ) C383_=_C707( C383 C707 ) C383_=_C734( C383 C734 ) \nC383_=_C764( C383 C764 ) C383_=_C788( C383 C788 ) C383_=_C816( C383 C816 ) C383_=_C839( C383 C839 ) C383_=_C866( C383 C866 ) C383_=_C887( C383 C887 ) \nC383_=_C913( C383 C913 ) C383_=_C932( C383 C932 ) C383_=_C957( C383 C957 ) C383_=_C973( C383 C973 ) C383_=_C997( C383 C997 ) C383_=_C1013( C383 C1013 ) \nC383_=_C1014( C383 C1014 ) C383_=_C1015( C383 C1015 ) C383_=_C1016( C383 C1016 ) C383_=_C1017( C383 C1017 ) C383_=_C1018( C383 C1018 ) C383_=_C1019( C383 C1019 ) \nC383_=_C1020( C383 C1020 ) C383_=_C1021( C383 C1021 ) C383_=_C1022( C383 C1022 ) C383_=_C1023( C383 C1023 ) C383_=_C1024( C383 C1024 ) C383_=_C1025( C383 C1025 ) \nC383_=_C1026( C383 C1026 ) C383_=_C1027( C383 C1027 ) C383_=_C1028( C383 C1028 ) C383_=_C1029( C383 C1029 ) C383_=_C1030( C383 C1030 ) C383_=_C1031( C383 C1031 ) \nC383_=_C1032( C383 C1032 ) C383_=_C1033( C383 C1033 ) C383_=_C1034( C383 C1034 ) C383_=_C1035( C383 C1035 ) C383_=_C1036( C383 C1036 ) C419_=_C428( C419 C428 ) \nC419_=_C453( C419 C453 ) C419_=_C488( C419 C488 ) C419_=_C521( C419 C521 ) C419_=_C554( C419 C554 ) C419_=_C587( C419 C587 ) C419_=_C617( C419 C617 ) \nC419_=_C648( C419 C648 ) C419_=_C677( C419 C677 ) C419_=_C707( C419 C707 ) C419_=_C734( C419 C734 ) C419_=_C764( C419 C764 ) C419_=_C788( C419 C788 ) \nC419_=_C816( C419 C816 ) C419_=_C839( C419 C839 ) C419_=_C866( C419 C866 ) C419_=_C887( C419 C887 ) C419_=_C913( C419 C913 ) C419_=_C932( C419 C932 ) \nC419_=_C957( C419 C957 ) C419_=_C973( C419 C973 ) C419_=_C997( C419 C997 ) C419_=_C1013( C419 C1013 ) C419_=_C1014( C419 C1014 ) C419_=_C1015( C419 C1015 ) \nC419_=_C1016( C419 C1016 ) C419_=_C1017( C419 C1017 ) C419_=_C1018( C419 C1018 ) C419_=_C1019( C419 C1019 ) C419_=_C1020( C419 C1020 ) C419_=_C1021( C419 C1021 ) \nC419_=_C1022( C419 C1022 ) C419_=_C1023( C419 C1023 ) C419_=_C1024( C419 C1024 ) C419_=_C1025( C419 C1025 ) C419_=_C1026( C419 C1026 ) C419_=_C1027( C419 C1027 ) \nC419_=_C1028( C419 C1028 ) C419_=_C1029( C419 C1029 ) C419_=_C1030( C419 C1030 ) C419_=_C1031( C419 C1031 ) C419_=_C1032( C419 C1032 ) C419_=_C1033( C419 C1033 ) \nC419_=_C1034( C419 C1034 ) C419_=_C1035( C419 C1035 ) C419_=_C1036( C419 C1036 ) C428_=_C497( C428 C497 ) C428_=_C563( C428 C563 ) C428_=_C626( C428 C626 ) \nC428_=_C686( C428 C686 ) C428_=_C712( C428 C712 ) C428_=_C743( C428 C743 ) C428_=_C797( C428 C797 ) C428_=_C848( C428 C848 ) C428_=_C896( C428 C896 ) \nC428_=_C941( C428 C941 ) C428_=_C982( C428 C982 ) C428_=_C1022( C428 C1022 ) C428_=_C1058( C428 C1058 ) C428_=_C1091( C428 C1091 ) C428_=_C1120( C428 C1120 ) \nC428_=_C1145( C428 C1145 ) C428_=_C1161( C428 C1161 ) C428_=_C1162( C428 C1162 ) C428_=_C1163( C428 C1163 ) C428_=_C1164( C428 C1164 ) C428_=_C1165( C428 C1165 ) \nC428_=_C1166( C428 C1166 ) C428_=_C1167( C428 C1167 ) C453_=_C488( C453 C488 ) C453_=_C521( C453 C521 ) C453_=_C554( C453 C554 ) C453_=_C587( C453 C587 ) \nC453_=_C617( C453 C617 ) C453_=_C648( C453 C648 ) C453_=_C677( C453 C677 ) C453_=_C707( C453 C707 ) C453_=_C734( C453 C734 ) C453_=_C764( C453 C764 ) \nC453_=_C788( C453 C788 ) C453_=_C816( C453 C816 ) C453_=_C839( C453 C839 ) C453_=_C866( C453 C866 ) C453_=_C887( C453 C887 ) C453_=_C913( C453 C913 ) \nC453_=_C932( C453 C932 ) C453_=_C957( C453 C957 ) C453_=_C973( C453 C973 ) C453_=_C997( C453 C997 ) C453_=_C1013( C453 C1013 ) C453_=_C1014( C453 C1014 ) \nC453_=_C1015( C453 C1015 ) C453_=_C1016( C453 C1016 ) C453_=_C1017( C453 C1017 ) C453_=_C1018( C453 C1018 ) C453_=_C1019( C453 C1019 ) C453_=_C1020( C453 C1020 ) \nC453_=_C1021( C453 C1021 ) C453_=_C1022( C453 C1022 ) C453_=_C1023( C453 C1023 ) C453_=_C1024( C453 C1024 ) C453_=_C1025( C453 C1025 ) C453_=_C1026( C453 C1026 ) \nC453_=_C1027( C453 C1027 ) C453_=_C1028( C453 C1028 ) C453_=_C1029( C453 C1029 ) C453_=_C1030( C453 C1030 ) C453_=_C1031( C453 C1031 ) C453_=_C1032( C453 C1032 ) \nC453_=_C1033( C453 C1033 ) C453_=_C1034( C453 C1034 ) C453_=_C1035( C453 C1035 ) C453_=_C1036( C453 C1036 ) C488_=_C497( C488 C497 ) C488_=_C521( C488 C521 ) \nC488_=_C554( C488 C554 ) C488_=_C587( C488 C587 ) C488_=_C617( C488 C617 ) C488_=_C648( C488 C648 ) C488_=_C677( C488 C677 ) C488_=_C707( C488 C707 ) \nC488_=_C734( C488 C734 ) C488_=_C764( C488 C764 ) C488_=_C788( C488 C788 ) C488_=_C816( C488 C816 ) C488_=_C839( C488 C839 ) C488_=_C866( C488 C866 ) \nC488_=_C887( C488 C887 ) C488_=_C913( C488 C913 ) C488_=_C932( C488 C932 ) C488_=_C957( C488 C957 ) C488_=_C973( C488 C973 ) C488_=_C997( C488 C997 ) \nC488_=_C1013( C488 C1013 ) C488_=_C1014( C488 C1014 ) C488_=_C1015( C488 C1015 ) C488_=_C1016( C488 C1016 ) C488_=_C1017( C488 C1017 ) C488_=_C1018( C488 C1018 ) \nC488_=_C1019( C488 C1019 ) C488_=_C1020( C488 C1020 ) C488_=_C1021( C488 C1021 ) C488_=_C1022( C488 C1022 ) C488_=_C1023( C488 C1023 ) C488_=_C1024( C488 C1024 ) \nC488_=_C1025( C488 C1025 ) C488_=_C1026( C488 C1026 ) C488_=_C1027( C488 C1027 ) C488_=_C1028( C488 C1028 ) C488_=_C1029( C488 C1029 ) C488_=_C1030( C488 C1030 ) \nC488_=_C1031( C488 C1031 ) C488_=_C1032( C488 C1032 ) C488_=_C1033( C488 C1033 ) C488_=_C1034( C488 C1034 ) C488_=_C1035( C488 C1035 ) C488_=_C1036( C488 C1036 ) \nC497_=_C563( C497 C563 ) C497_=_C626( C497 C626 ) C497_=_C686( C497 C686 ) C497_=_C712( C497 C712 ) C497_=_C743( C497 C743 ) C497_=_C797( C497 C797 ) \nC497_=_C848( C497 C848 ) C497_=_C896( C497 C896 ) C497_=_C941( C497 C941 ) C497_=_C982( C497 C982 ) C497_=_C1022( C497 C1022 ) C497_=_C1058( C497 C1058 ) \nC497_=_C1091( C497 C1091 ) C497_=_C1120( C497 C1120 ) C497_=_C1145( C497 C1145 ) C497_=_C1161( C497 C1161 ) C497_=_C1162( C497 C1162 ) C497_=_C1163( C497 C1163 ) \nC497_=_C1164( C497 C1164 ) C497_=_C1165( C497 C1165 ) C497_=_C1166( C497 C1166 ) C497_=_C1167( C497 C1167 ) C521_=_C554( C521 C554 ) C521_=_C587( C521 C587 ) \nC521_=_C617( C521 C617 ) C521_=_C648( C521 C648 ) C521_=_C677( C521 C677 ) C521_=_C707( C521 C707 ) C521_=_C734( C521 C734 ) C521_=_C764( C521 C764 ) \nC521_=_C788( C521 C788 ) C521_=_C816( C521 C816 ) C521_=_C839( C521 C839 ) C521_=_C866( C521 C866 ) C521_=_C887( C521 C887 ) C521_=_C913( C521 C913 ) \nC521_=_C932( C521 C932 ) C521_=_C957( C521 C957 ) C521_=_C973( C521 C973 ) C521_=_C997( C521 C997 ) C521_=_C1013( C521 C1013 ) C521_=_C1014( C521 C1014 ) \nC521_=_C1015( C521 C1015 ) C521_=_C1016( C521 C1016 ) C521_=_C1017( C521 C1017 ) C521_=_C1018( C521 C1018 ) C521_=_C1019( C521 C1019 ) C521_=_C1020( C521 C1020 ) \nC521_=_C1021( C521 C1021 ) C521_=_C1022( C521 C1022 ) C521_=_C1023( C521 C1023 ) C521_=_C1024( C521 C1024 ) C521_=_C1025( C521 C1025 ) C521_=_C1026( C521 C1026 ) \nC521_=_C1027( C521 C1027 ) C521_=_C1028( C521 C1028 ) C521_=_C1029( C521 C1029 ) C521_=_C1030( C521 C1030 ) C521_=_C1031( C521 C1031 ) C521_=_C1032( C521 C1032 ) \nC521_=_C1033( C521 C1033 ) C521_=_C1034( C521 C1034 ) C521_=_C1035( C521 C1035 ) C521_=_C1036( C521 C1036 ) C554_=_C563( C554 C563 ) C554_=_C587( C554 C587 ) \nC554_=_C617( C554 C617 ) C554_=_C648( C554 C648 ) C554_=_C677( C554 C677 ) C554_=_C707( C554 C707 ) C554_=_C734( C554 C734 ) C554_=_C764( C554 C764 ) \nC554_=_C788( C554 C788 ) C554_=_C816( C554 C816 ) C554_=_C839( C554 C839 ) C554_=_C866( C554 C866 ) C554_=_C887( C554 C887 ) C554_=_C913( C554 C913 ) \nC554_=_C932( C554 C932 ) C554_=_C957( C554 C957 ) C554_=_C973( C554 C973 ) C554_=_C997( C554 C997 ) C554_=_C1013( C554 C1013 ) C554_=_C1014( C554 C1014 ) \nC554_=_C1015( C554 C1015 ) C554_=_C1016( C554 C1016 ) C554_=_C1017( C554 C1017 ) C554_=_C1018( C554 C1018 ) C554_=_C1019( C554 C1019 ) C554_=_C1020( C554 C1020 ) \nC554_=_C1021( C554 C1021 ) C554_=_C1022( C554 C1022 ) C554_=_C1023( C554 C1023 ) C554_=_C1024( C554 C1024 ) C554_=_C1025( C554 C1025 ) C554_=_C1026( C554 C1026 ) \nC554_=_C1027( C554 C1027 ) C554_=_C1028( C554 C1028 ) C554_=_C1029( C554</w:t>
      </w:r>
    </w:p>
    <w:p>
      <w:pPr>
        <w:pStyle w:val="PreformattedText"/>
        <w:bidi w:val="0"/>
        <w:spacing w:before="0" w:after="0"/>
        <w:jc w:val="left"/>
        <w:rPr/>
      </w:pPr>
      <w:r>
        <w:rPr/>
        <w:t xml:space="preserve"> </w:t>
      </w:r>
      <w:r>
        <w:rPr/>
        <w:t>C1029 ) C554_=_C1030( C554 C1030 ) C554_=_C1031( C554 C1031 ) C554_=_C1032( C554 C1032 ) \nC554_=_C1033( C554 C1033 ) C554_=_C1034( C554 C1034 ) C554_=_C1035( C554 C1035 ) C554_=_C1036( C554 C1036 ) C563_=_C626( C563 C626 ) C563_=_C686( C563 C686 ) \nC563_=_C712( C563 C712 ) C563_=_C743( C563 C743 ) C563_=_C797( C563 C797 ) C563_=_C848( C563 C848 ) C563_=_C896( C563 C896 ) C563_=_C941( C563 C941 ) \nC563_=_C982( C563 C982 ) C563_=_C1022( C563 C1022 ) C563_=_C1058( C563 C1058 ) C563_=_C1091( C563 C1091 ) C563_=_C1120( C563 C1120 ) C563_=_C1145( C563 C1145 ) \nC563_=_C1161( C563 C1161 ) C563_=_C1162( C563 C1162 ) C563_=_C1163( C563 C1163 ) C563_=_C1164( C563 C1164 ) C563_=_C1165( C563 C1165 ) C563_=_C1166( C563 C1166 ) \nC563_=_C1167( C563 C1167 ) C587_=_C617( C587 C617 ) C587_=_C648( C587 C648 ) C587_=_C677( C587 C677 ) C587_=_C707( C587 C707 ) C587_=_C734( C587 C734 ) \nC587_=_C764( C587 C764 ) C587_=_C788( C587 C788 ) C587_=_C816( C587 C816 ) C587_=_C839( C587 C839 ) C587_=_C866( C587 C866 ) C587_=_C887( C587 C887 ) \nC587_=_C913( C587 C913 ) C587_=_C932( C587 C932 ) C587_=_C957( C587 C957 ) C587_=_C973( C587 C973 ) C587_=_C997( C587 C997 ) C587_=_C1013( C587 C1013 ) \nC587_=_C1014( C587 C1014 ) C587_=_C1015( C587 C1015 ) C587_=_C1016( C587 C1016 ) C587_=_C1017( C587 C1017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617_=_C626( C617 C626 ) \nC617_=_C648( C617 C648 ) C617_=_C677( C617 C677 ) C617_=_C707( C617 C707 ) C617_=_C734( C617 C734 ) C617_=_C764( C617 C764 ) C617_=_C788( C617 C788 ) \nC617_=_C816( C617 C816 ) C617_=_C839( C617 C839 ) C617_=_C866( C617 C866 ) C617_=_C887( C617 C887 ) C617_=_C913( C617 C913 ) C617_=_C932( C617 C932 ) \nC617_=_C957( C617 C957 ) C617_=_C973( C617 C973 ) C617_=_C997( C617 C997 ) C617_=_C1013( C617 C1013 ) C617_=_C1014( C617 C1014 ) C617_=_C1015( C617 C1015 ) \nC617_=_C1016( C617 C1016 ) C617_=_C1017( C617 C1017 ) C617_=_C1018( C617 C1018 ) C617_=_C1019( C617 C1019 ) C617_=_C1020( C617 C1020 ) C617_=_C1021( C617 C1021 ) \nC617_=_C1022( C617 C1022 ) C617_=_C1023( C617 C1023 ) C617_=_C1024( C617 C1024 ) C617_=_C1025( C617 C1025 ) C617_=_C1026( C617 C1026 ) C617_=_C1027( C617 C1027 ) \nC617_=_C1028( C617 C1028 ) C617_=_C1029( C617 C1029 ) C617_=_C1030( C617 C1030 ) C617_=_C1031( C617 C1031 ) C617_=_C1032( C617 C1032 ) C617_=_C1033( C617 C1033 ) \nC617_=_C1034( C617 C1034 ) C617_=_C1035( C617 C1035 ) C617_=_C1036( C617 C1036 ) C626_=_C686( C626 C686 ) C626_=_C712( C626 C712 ) C626_=_C743( C626 C743 ) \nC626_=_C797( C626 C797 ) C626_=_C848( C626 C848 ) C626_=_C896( C626 C896 ) C626_=_C941( C626 C941 ) C626_=_C982( C626 C982 ) C626_=_C1022( C626 C1022 ) \nC626_=_C1058( C626 C1058 ) C626_=_C1091( C626 C1091 ) C626_=_C1120( C626 C1120 ) C626_=_C1145( C626 C1145 ) C626_=_C1161( C626 C1161 ) C626_=_C1162( C626 C1162 ) \nC626_=_C1163( C626 C1163 ) C626_=_C1164( C626 C1164 ) C626_=_C1165( C626 C1165 ) C626_=_C1166( C626 C1166 ) C626_=_C1167( C626 C1167 ) C648_=_C677( C648 C677 ) \nC648_=_C707( C648 C707 ) C648_=_C734( C648 C734 ) C648_=_C764( C648 C764 ) C648_=_C788( C648 C788 ) C648_=_C816( C648 C816 ) C648_=_C839( C648 C839 ) \nC648_=_C866( C648 C866 ) C648_=_C887( C648 C887 ) C648_=_C913( C648 C913 ) C648_=_C932( C648 C932 ) C648_=_C957( C648 C957 ) C648_=_C973( C648 C973 ) \nC648_=_C997( C648 C997 ) C648_=_C1013( C648 C1013 ) C648_=_C1014( C648 C1014 ) C648_=_C1015( C648 C1015 ) C648_=_C1016( C648 C1016 ) C648_=_C1017( C648 C1017 ) \nC648_=_C1018( C648 C1018 ) C648_=_C1019( C648 C1019 ) C648_=_C1020( C648 C1020 ) C648_=_C1021( C648 C1021 ) C648_=_C1022( C648 C1022 ) C648_=_C1023( C648 C1023 ) \nC648_=_C1024( C648 C1024 ) C648_=_C1025( C648 C1025 ) C648_=_C1026( C648 C1026 ) C648_=_C1027( C648 C1027 ) C648_=_C1028( C648 C1028 ) C648_=_C1029( C648 C1029 ) \nC648_=_C1030( C648 C1030 ) C648_=_C1031( C648 C1031 ) C648_=_C1032( C648 C1032 ) C648_=_C1033( C648 C1033 ) C648_=_C1034( C648 C1034 ) C648_=_C1035( C648 C1035 ) \nC648_=_C1036( C648 C1036 ) C677_=_C686( C677 C686 ) C677_=_C707( C677 C707 ) C677_=_C734( C677 C734 ) C677_=_C764( C677 C764 ) C677_=_C788( C677 C788 ) \nC677_=_C816( C677 C816 ) C677_=_C839( C677 C839 ) C677_=_C866( C677 C866 ) C677_=_C887( C677 C887 ) C677_=_C913( C677 C913 ) C677_=_C932( C677 C932 ) \nC677_=_C957( C677 C957 ) C677_=_C973( C677 C973 ) C677_=_C997( C677 C997 ) C677_=_C1013( C677 C1013 ) C677_=_C1014( C677 C1014 ) C677_=_C1015( C677 C1015 ) \nC677_=_C1016( C677 C1016 ) C677_=_C1017( C677 C1017 ) C677_=_C1018( C677 C1018 ) C677_=_C1019( C677 C1019 ) C677_=_C1020( C677 C1020 ) C677_=_C1021( C677 C1021 ) \nC677_=_C1022( C677 C1022 ) C677_=_C1023( C677 C1023 ) C677_=_C1024( C677 C1024 ) C677_=_C1025( C677 C1025 ) C677_=_C1026( C677 C1026 ) C677_=_C1027( C677 C1027 ) \nC677_=_C1028( C677 C1028 ) C677_=_C1029( C677 C1029 ) C677_=_C1030( C677 C1030 ) C677_=_C1031( C677 C1031 ) C677_=_C1032( C677 C1032 ) C677_=_C1033( C677 C1033 ) \nC677_=_C1034( C677 C1034 ) C677_=_C1035( C677 C1035 ) C677_=_C1036( C677 C1036 ) C686_=_C712( C686 C712 ) C686_=_C743( C686 C743 ) C686_=_C797( C686 C797 ) \nC686_=_C848( C686 C848 ) C686_=_C896( C686 C896 ) C686_=_C941( C686 C941 ) C686_=_C982( C686 C982 ) C686_=_C1022( C686 C1022 ) C686_=_C1058( C686 C1058 ) \nC686_=_C1091( C686 C1091 ) C686_=_C1120( C686 C1120 ) C686_=_C1145( C686 C1145 ) C686_=_C1161( C686 C1161 ) C686_=_C1162( C686 C1162 ) C686_=_C1163( C686 C1163 ) \nC686_=_C1164( C686 C1164 ) C686_=_C1165( C686 C1165 ) C686_=_C1166( C686 C1166 ) C686_=_C1167( C686 C1167 ) C707_=_C712( C707 C712 ) C707_=_C734( C707 C734 ) \nC707_=_C764( C707 C764 ) C707_=_C788( C707 C788 ) C707_=_C816( C707 C816 ) C707_=_C839( C707 C839 ) C707_=_C866( C707 C866 ) C707_=_C887( C707 C887 ) \nC707_=_C913( C707 C913 ) C707_=_C932( C707 C932 ) C707_=_C957( C707 C957 ) C707_=_C973( C707 C973 ) C707_=_C997( C707 C997 ) C707_=_C1013( C707 C1013 ) \nC707_=_C1014( C707 C1014 ) C707_=_C1015( C707 C1015 ) C707_=_C1016( C707 C1016 ) C707_=_C1017( C707 C1017 ) C707_=_C1018( C707 C1018 ) C707_=_C1019( C707 C1019 ) \nC707_=_C1020( C707 C1020 ) C707_=_C1021( C707 C1021 ) C707_=_C1022( C707 C1022 ) C707_=_C1023( C707 C1023 ) C707_=_C1024( C707 C1024 ) C707_=_C1025( C707 C1025 ) \nC707_=_C1026( C707 C1026 ) C707_=_C1027( C707 C1027 ) C707_=_C1028( C707 C1028 ) C707_=_C1029( C707 C1029 ) C707_=_C1030( C707 C1030 ) C707_=_C1031( C707 C1031 ) \nC707_=_C1032( C707 C1032 ) C707_=_C1033( C707 C1033 ) C707_=_C1034( C707 C1034 ) C707_=_C1035( C707 C1035 ) C707_=_C1036( C707 C1036 ) C712_=_C743( C712 C743 ) \nC712_=_C797( C712 C797 ) C712_=_C848( C712 C848 ) C712_=_C896( C712 C896 ) C712_=_C941( C712 C941 ) C712_=_C982( C712 C982 ) C712_=_C1022( C712 C1022 ) \nC712_=_C1058( C712 C1058 ) C712_=_C1091( C712 C1091 ) C712_=_C1120( C712 C1120 ) C712_=_C1145( C712 C1145 ) C712_=_C1161( C712 C1161 ) C712_=_C1162( C712 C1162 ) \nC712_=_C1163( C712 C1163 ) C712_=_C1164( C712 C1164 ) C712_=_C1165( C712 C1165 ) C712_=_C1166( C712 C1166 ) C712_=_C1167( C712 C1167 ) C734_=_C743( C734 C743 ) \nC734_=_C764( C734 C764 ) C734_=_C788( C734 C788 ) C734_=_C816( C734 C816 ) C734_=_C839( C734 C839 ) C734_=_C866( C734 C866 ) C734_=_C887( C734 C887 ) \nC734_=_C913( C734 C913 ) C734_=_C932( C734 C932 ) C734_=_C957( C734 C957 ) C734_=_C973( C734 C973 ) C734_=_C997( C734 C997 ) C734_=_C1013( C734 C1013 ) \nC734_=_C1014( C734 C1014 ) C734_=_C1015( C734 C1015 ) C734_=_C1016( C734 C1016 ) C734_=_C1017( C734 C1017 ) C734_=_C1018( C734 C1018 ) C734_=_C1019( C734 C1019 ) \nC734_=_C1020( C734 C1020 ) C734_=_C1021( C734 C1021 ) C734_=_C1022( C734 C1022 ) C734_=_C1023( C734 C1023 ) C734_=_C1024( C734 C1024 ) C734_=_C1025( C734 C1025 ) \nC734_=_C1026( C734 C1026 ) C734_=_C1027( C734 C1027 ) C734_=_C1028( C734 C1028 ) C734_=_C1029( C734 C1029 ) C734_=_C1030( C734 C1030 ) C734_=_C1031( C734 C1031 ) \nC734_=_C1032( C734 C1032 ) C734_=_C1033( C734 C1033 ) C734_=_C1034( C734 C1034 ) C734_=_C1035( C734 C1035 ) C734_=_C1036( C734 C1036 ) C743_=_C797( C743 C797 ) \nC743_=_C848( C743 C848 ) C743_=_C896( C743 C896 ) C743_=_C941( C743 C941 ) C743_=_C982( C743 C982 ) C743_=_C1022( C743 C1022 ) C743_=_C1058( C743 C1058 ) \nC743_=_C1091( C743 C1091 ) C743_=_C1120( C743 C1120 ) C743_=_C1145( C743 C1145 ) C743_=_C1161( C743 C1161 ) C743_=_C1162( C743 C1162 ) C743_=_C1163( C743 C1163 ) \nC743_=_C1164( C743 C1164 ) C743_=_C1165( C743 C1165 ) C743_=_C1166( C743 C1166 ) C743_=_C1167( C743 C1167 ) C764_=_C788( C764 C788 ) C764_=_C816( C764 C816 ) \nC764_=_C839( C764 C839 ) C764_=_C866( C764 C866 ) C764_=_C887( C764 C887 ) C764_=_C913( C764 C913 ) C764_=_C932( C764 C932 ) C764_=_C957( C764 C957 ) \nC764_=_C973( C764 C973 ) C764_=_C997( C764 C997 ) C764_=_C1013( C764 C1013 ) C764_=_C1014( C764 C1014 ) C764_=_C1015( C764 C1015 ) C764_=_C1016( C764 C1016 ) \nC764_=_C1017( C764 C1017 ) C764_=_C1018( C764 C1018 ) C764_=_C1019( C764 C1019 ) C764_=_C1020( C764 C1020 ) C764_=_C1021( C764 C1021 ) C764_=_C1022( C764 C1022 ) \nC764_=_C1023( C764 C1023 ) C764_=_C1024( C764 C1024 ) C764_=_C1025( C764 C1025 ) C764_=_C1026( C764 C1026 ) C764_=_C1027( C764 C1027 ) C764_=_C1028( C764 C1028 ) \nC764_=_C1029( C764 C1029 ) C764_=_C1030( C764 C1030 ) C764_=_C1031( C764 C1031 ) C764_=_C1032( C764 C1032 ) C764_=_C1033( C764 C1033 ) C764_=_C1034( C764 C1034 ) \nC764_=_C1035( C764 C1035 ) C764_=_C1036( C764 C1036 ) C788_=_C797( C788 C797 ) C788_=_C816( C788 C816 ) C788_=_C839( C788 C839 ) C788_=_C866( C788 C866 ) \nC788_=_C887( C788 C887 ) C788_=_C913( C788 C913 ) C788_=_C932( C788 C932</w:t>
      </w:r>
    </w:p>
    <w:p>
      <w:pPr>
        <w:pStyle w:val="PreformattedText"/>
        <w:bidi w:val="0"/>
        <w:spacing w:before="0" w:after="0"/>
        <w:jc w:val="left"/>
        <w:rPr/>
      </w:pPr>
      <w:r>
        <w:rPr/>
        <w:t xml:space="preserve"> </w:t>
      </w:r>
      <w:r>
        <w:rPr/>
        <w:t>) C788_=_C957( C788 C957 ) C788_=_C973( C788 C973 ) C788_=_C997( C788 C997 ) \nC788_=_C1013( C788 C1013 ) C788_=_C1014( C788 C1014 ) C788_=_C1015( C788 C1015 ) C788_=_C1016( C788 C1016 ) C788_=_C1017( C788 C1017 ) C788_=_C1018( C788 C1018 ) \nC788_=_C1019( C788 C1019 ) C788_=_C1020( C788 C1020 ) C788_=_C1021( C788 C1021 ) C788_=_C1022( C788 C1022 ) C788_=_C1023( C788 C1023 ) C788_=_C1024( C788 C1024 ) \nC788_=_C1025( C788 C1025 ) C788_=_C1026( C788 C1026 ) C788_=_C1027( C788 C1027 ) C788_=_C1028( C788 C1028 ) C788_=_C1029( C788 C1029 ) C788_=_C1030( C788 C1030 ) \nC788_=_C1031( C788 C1031 ) C788_=_C1032( C788 C1032 ) C788_=_C1033( C788 C1033 ) C788_=_C1034( C788 C1034 ) C788_=_C1035( C788 C1035 ) C788_=_C1036( C788 C1036 ) \nC797_=_C848( C797 C848 ) C797_=_C896( C797 C896 ) C797_=_C941( C797 C941 ) C797_=_C982( C797 C982 ) C797_=_C1022( C797 C1022 ) C797_=_C1058( C797 C1058 ) \nC797_=_C1091( C797 C1091 ) C797_=_C1120( C797 C1120 ) C797_=_C1145( C797 C1145 ) C797_=_C1161( C797 C1161 ) C797_=_C1162( C797 C1162 ) C797_=_C1163( C797 C1163 ) \nC797_=_C1164( C797 C1164 ) C797_=_C1165( C797 C1165 ) C797_=_C1166( C797 C1166 ) C797_=_C1167( C797 C1167 ) C816_=_C839( C816 C839 ) C816_=_C866( C816 C866 ) \nC816_=_C887( C816 C887 ) C816_=_C913( C816 C913 ) C816_=_C932( C816 C932 ) C816_=_C957( C816 C957 ) C816_=_C973( C816 C973 ) C816_=_C997( C816 C997 ) \nC816_=_C1013( C816 C1013 ) C816_=_C1014( C816 C1014 ) C816_=_C1015( C816 C1015 ) C816_=_C1016( C816 C1016 ) C816_=_C1017( C816 C1017 ) C816_=_C1018( C816 C1018 ) \nC816_=_C1019( C816 C1019 ) C816_=_C1020( C816 C1020 ) C816_=_C1021( C816 C1021 ) C816_=_C1022( C816 C1022 ) C816_=_C1023( C816 C1023 ) C816_=_C1024( C816 C1024 ) \nC816_=_C1025( C816 C1025 ) C816_=_C1026( C816 C1026 ) C816_=_C1027( C816 C1027 ) C816_=_C1028( C816 C1028 ) C816_=_C1029( C816 C1029 ) C816_=_C1030( C816 C1030 ) \nC816_=_C1031( C816 C1031 ) C816_=_C1032( C816 C1032 ) C816_=_C1033( C816 C1033 ) C816_=_C1034( C816 C1034 ) C816_=_C1035( C816 C1035 ) C816_=_C1036( C816 C1036 ) \nC839_=_C848( C839 C848 ) C839_=_C866( C839 C866 ) C839_=_C887( C839 C887 ) C839_=_C913( C839 C913 ) C839_=_C932( C839 C932 ) C839_=_C957( C839 C957 ) \nC839_=_C973( C839 C973 ) C839_=_C997( C839 C997 ) C839_=_C1013( C839 C1013 ) C839_=_C1014( C839 C1014 ) C839_=_C1015( C839 C1015 ) C839_=_C1016( C839 C1016 ) \nC839_=_C1017( C839 C1017 ) C839_=_C1018( C839 C1018 ) C839_=_C1019( C839 C1019 ) C839_=_C1020( C839 C1020 ) C839_=_C1021( C839 C1021 ) C839_=_C1022( C839 C1022 ) \nC839_=_C1023( C839 C1023 ) C839_=_C1024( C839 C1024 ) C839_=_C1025( C839 C1025 ) C839_=_C1026( C839 C1026 ) C839_=_C1027( C839 C1027 ) C839_=_C1028( C839 C1028 ) \nC839_=_C1029( C839 C1029 ) C839_=_C1030( C839 C1030 ) C839_=_C1031( C839 C1031 ) C839_=_C1032( C839 C1032 ) C839_=_C1033( C839 C1033 ) C839_=_C1034( C839 C1034 ) \nC839_=_C1035( C839 C1035 ) C839_=_C1036( C839 C1036 ) C848_=_C896( C848 C896 ) C848_=_C941( C848 C941 ) C848_=_C982( C848 C982 ) C848_=_C1022( C848 C1022 ) \nC848_=_C1058( C848 C1058 ) C848_=_C1091( C848 C1091 ) C848_=_C1120( C848 C1120 ) C848_=_C1145( C848 C1145 ) C848_=_C1161( C848 C1161 ) C848_=_C1162( C848 C1162 ) \nC848_=_C1163( C848 C1163 ) C848_=_C1164( C848 C1164 ) C848_=_C1165( C848 C1165 ) C848_=_C1166( C848 C1166 ) C848_=_C1167( C848 C1167 ) C866_=_C887( C866 C887 ) \nC866_=_C913( C866 C913 ) C866_=_C932( C866 C932 ) C866_=_C957( C866 C957 ) C866_=_C973( C866 C973 ) C866_=_C997( C866 C997 ) C866_=_C1013( C866 C1013 ) \nC866_=_C1014( C866 C1014 ) C866_=_C1015( C866 C1015 ) C866_=_C1016( C866 C1016 ) C866_=_C1017( C866 C1017 ) C866_=_C1018( C866 C1018 ) C866_=_C1019( C866 C1019 ) \nC866_=_C1020( C866 C1020 ) C866_=_C1021( C866 C1021 ) C866_=_C1022( C866 C1022 ) C866_=_C1023( C866 C1023 ) C866_=_C1024( C866 C1024 ) C866_=_C1025( C866 C1025 ) \nC866_=_C1026( C866 C1026 ) C866_=_C1027( C866 C1027 ) C866_=_C1028( C866 C1028 ) C866_=_C1029( C866 C1029 ) C866_=_C1030( C866 C1030 ) C866_=_C1031( C866 C1031 ) \nC866_=_C1032( C866 C1032 ) C866_=_C1033( C866 C1033 ) C866_=_C1034( C866 C1034 ) C866_=_C1035( C866 C1035 ) C866_=_C1036( C866 C1036 ) C887_=_C896( C887 C896 ) \nC887_=_C913( C887 C913 ) C887_=_C932( C887 C932 ) C887_=_C957( C887 C957 ) C887_=_C973( C887 C973 ) C887_=_C997( C887 C997 ) C887_=_C1013( C887 C1013 ) \nC887_=_C1014( C887 C1014 ) C887_=_C1015( C887 C1015 ) C887_=_C1016( C887 C1016 ) C887_=_C1017( C887 C1017 ) C887_=_C1018( C887 C1018 ) C887_=_C1019( C887 C1019 ) \nC887_=_C1020( C887 C1020 ) C887_=_C1021( C887 C1021 ) C887_=_C1022( C887 C1022 ) C887_=_C1023( C887 C1023 ) C887_=_C1024( C887 C1024 ) C887_=_C1025( C887 C1025 ) \nC887_=_C1026( C887 C1026 ) C887_=_C1027( C887 C1027 ) C887_=_C1028( C887 C1028 ) C887_=_C1029( C887 C1029 ) C887_=_C1030( C887 C1030 ) C887_=_C1031( C887 C1031 ) \nC887_=_C1032( C887 C1032 ) C887_=_C1033( C887 C1033 ) C887_=_C1034( C887 C1034 ) C887_=_C1035( C887 C1035 ) C887_=_C1036( C887 C1036 ) C896_=_C941( C896 C941 ) \nC896_=_C982( C896 C982 ) C896_=_C1022( C896 C1022 ) C896_=_C1058( C896 C1058 ) C896_=_C1091( C896 C1091 ) C896_=_C1120( C896 C1120 ) C896_=_C1145( C896 C1145 ) \nC896_=_C1161( C896 C1161 ) C896_=_C1162( C896 C1162 ) C896_=_C1163( C896 C1163 ) C896_=_C1164( C896 C1164 ) C896_=_C1165( C896 C1165 ) C896_=_C1166( C896 C1166 ) \nC896_=_C1167( C896 C1167 ) C913_=_C932( C913 C932 ) C913_=_C957( C913 C957 ) C913_=_C973( C913 C973 ) C913_=_C997( C913 C997 ) C913_=_C1013( C913 C1013 ) \nC913_=_C1014( C913 C1014 ) C913_=_C1015( C913 C1015 ) C913_=_C1016( C913 C1016 ) C913_=_C1017( C913 C1017 ) C913_=_C1018( C913 C1018 ) C913_=_C1019( C913 C1019 ) \nC913_=_C1020( C913 C1020 ) C913_=_C1021( C913 C1021 ) C913_=_C1022( C913 C1022 ) C913_=_C1023( C913 C1023 ) C913_=_C1024( C913 C1024 ) C913_=_C1025( C913 C1025 ) \nC913_=_C1026( C913 C1026 ) C913_=_C1027( C913 C1027 ) C913_=_C1028( C913 C1028 ) C913_=_C1029( C913 C1029 ) C913_=_C1030( C913 C1030 ) C913_=_C1031( C913 C1031 ) \nC913_=_C1032( C913 C1032 ) C913_=_C1033( C913 C1033 ) C913_=_C1034( C913 C1034 ) C913_=_C1035( C913 C1035 ) C913_=_C1036( C913 C1036 ) C932_=_C941( C932 C941 ) \nC932_=_C957( C932 C957 ) C932_=_C973( C932 C973 ) C932_=_C997( C932 C997 ) C932_=_C1013( C932 C1013 ) C932_=_C1014( C932 C1014 ) C932_=_C1015( C932 C1015 ) \nC932_=_C1016( C932 C1016 ) C932_=_C1017( C932 C1017 ) C932_=_C1018( C932 C1018 ) C932_=_C1019( C932 C1019 ) C932_=_C1020( C932 C1020 ) C932_=_C1021( C932 C1021 ) \nC932_=_C1022( C932 C1022 ) C932_=_C1023( C932 C1023 ) C932_=_C1024( C932 C1024 ) C932_=_C1025( C932 C1025 ) C932_=_C1026( C932 C1026 ) C932_=_C1027( C932 C1027 ) \nC932_=_C1028( C932 C1028 ) C932_=_C1029( C932 C1029 ) C932_=_C1030( C932 C1030 ) C932_=_C1031( C932 C1031 ) C932_=_C1032( C932 C1032 ) C932_=_C1033( C932 C1033 ) \nC932_=_C1034( C932 C1034 ) C932_=_C1035( C932 C1035 ) C932_=_C1036( C932 C1036 ) C941_=_C982( C941 C982 ) C941_=_C1022( C941 C1022 ) C941_=_C1058( C941 C1058 ) \nC941_=_C1091( C941 C1091 ) C941_=_C1120( C941 C1120 ) C941_=_C1145( C941 C1145 ) C941_=_C1161( C941 C1161 ) C941_=_C1162( C941 C1162 ) C941_=_C1163( C941 C1163 ) \nC941_=_C1164( C941 C1164 ) C941_=_C1165( C941 C1165 ) C941_=_C1166( C941 C1166 ) C941_=_C1167( C941 C1167 ) C957_=_C973( C957 C973 ) C957_=_C997( C957 C997 ) \nC957_=_C1013( C957 C1013 ) C957_=_C1014( C957 C1014 ) C957_=_C1015( C957 C1015 ) C957_=_C1016( C957 C1016 ) C957_=_C1017( C957 C1017 ) C957_=_C1018( C957 C1018 ) \nC957_=_C1019( C957 C1019 ) C957_=_C1020( C957 C1020 ) C957_=_C1021( C957 C1021 ) C957_=_C1022( C957 C1022 ) C957_=_C1023( C957 C1023 ) C957_=_C1024( C957 C1024 ) \nC957_=_C1025( C957 C1025 ) C957_=_C1026( C957 C1026 ) C957_=_C1027( C957 C1027 ) C957_=_C1028( C957 C1028 ) C957_=_C1029( C957 C1029 ) C957_=_C1030( C957 C1030 ) \nC957_=_C1031( C957 C1031 ) C957_=_C1032( C957 C1032 ) C957_=_C1033( C957 C1033 ) C957_=_C1034( C957 C1034 ) C957_=_C1035( C957 C1035 ) C957_=_C1036( C957 C1036 ) \nC973_=_C982( C973 C982 ) C973_=_C997( C973 C997 ) C973_=_C1013( C973 C1013 ) C973_=_C1014( C973 C1014 ) C973_=_C1015( C973 C1015 ) C973_=_C1016( C973 C1016 ) \nC973_=_C1017( C973 C1017 ) C973_=_C1018( C973 C1018 ) C973_=_C1019( C973 C1019 ) C973_=_C1020( C973 C1020 ) C973_=_C1021( C973 C1021 ) C973_=_C1022( C973 C1022 ) \nC973_=_C1023( C973 C1023 ) C973_=_C1024( C973 C1024 ) C973_=_C1025( C973 C1025 ) C973_=_C1026( C973 C1026 ) C973_=_C1027( C973 C1027 ) C973_=_C1028( C973 C1028 ) \nC973_=_C1029( C973 C1029 ) C973_=_C1030( C973 C1030 ) C973_=_C1031( C973 C1031 ) C973_=_C1032( C973 C1032 ) C973_=_C1033( C973 C1033 ) C973_=_C1034( C973 C1034 ) \nC973_=_C1035( C973 C1035 ) C973_=_C1036( C973 C1036 ) C982_=_C1022( C982 C1022 ) C982_=_C1058( C982 C1058 ) C982_=_C1091( C982 C1091 ) C982_=_C1120( C982 C1120 ) \nC982_=_C1145( C982 C1145 ) C982_=_C1161( C982 C1161 ) C982_=_C1162( C982 C1162 ) C982_=_C1163( C982 C1163 ) C982_=_C1164( C982 C1164 ) C982_=_C1165( C982 C1165 ) \nC982_=_C1166( C982 C1166 ) C982_=_C1167( C982 C1167 ) C997_=_C1013( C997 C1013 ) C997_=_C1014( C997 C1014 ) C997_=_C1015( C997 C1015 ) C997_=_C1016( C997 C1016 ) \nC997_=_C1017( C997 C1017 ) C997_=_C1018( C997 C1018 ) C997_=_C1019( C997 C1019 ) C997_=_C1020( C997 C1020 ) C997_=_C1021( C997 C1021 ) C997_=_C1022( C997 C1022 ) \nC997_=_C1023( C997 C1023 ) C997_=_C1024( C997 C1024 ) C997_=_C1025( C997 C1025 ) C997_=_C1026( C997 C1026 ) C997_=_C1027( C997 C1027 ) C997_=_C1028( C997 C1028 ) \nC997_=_C1029( C997 C1029 ) C997_=_C1030( C997 C1030 ) C997_=_C1031( C997 C1031 ) C997_=_C1032( C997 C1032 ) C997_=_C1033( C997 C1033 ) C997_=_C1034( C997 C1034 ) \nC997_=_C1035( C997 C1035 ) C997_=_C1036( C997 C1036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w:t>
      </w:r>
    </w:p>
    <w:p>
      <w:pPr>
        <w:pStyle w:val="PreformattedText"/>
        <w:bidi w:val="0"/>
        <w:spacing w:before="0" w:after="0"/>
        <w:jc w:val="left"/>
        <w:rPr/>
      </w:pPr>
      <w:r>
        <w:rPr/>
        <w:t xml:space="preserve"> </w:t>
      </w:r>
      <w:r>
        <w:rPr/>
        <w:t>C1013 C1026 ) C1013_=_C1027( C1013 C1027 ) C1013_=_C1028( C1013 C1028 ) C1013_=_C1029( C1013 C1029 ) \nC1013_=_C1030( C1013 C1030 ) C1013_=_C1031( C1013 C1031 ) C1013_=_C1032( C1013 C1032 ) C1013_=_C1033( C1013 C1033 ) C1013_=_C1034( C1013 C1034 ) C1013_=_C1035( C1013 C1035 ) \nC1013_=_C1036( C1013 C103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58( C1015 C1058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91( C1017 C1091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120( C1019 C1120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145( C1021 C1145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58( C1022 C1058 ) \nC1022_=_C1091( C1022 C1091 ) C1022_=_C1120( C1022 C1120 ) C1022_=_C1145( C1022 C1145 ) C1022_=_C1161( C1022 C1161 ) C1022_=_C1162( C1022 C1162 ) C1022_=_C1163( C1022 C1163 ) \nC1022_=_C1164( C1022 C1164 ) C1022_=_C1165( C1022 C1165 ) C1022_=_C1166( C1022 C1166 ) C1022_=_C1167( C1022 C1167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161( C1023 C1161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162( C1025 C1162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163( C1027 C1163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29_=_C1164( C1029 C1164 ) \nC1030_=_C1031( C1030 C1031 ) C1030_=_C1032( C1030 C1032 ) C1030_=_C1033( C1030 C1033 ) C1030_=_C1034( C1030 C1034 ) C1030_=_C1035( C1030 C1035 ) C1030_=_C1036( C1030 C1036 ) \nC1031_=_C1032( C1031 C1032 ) C1031_=_C1033( C1031 C1033 ) C1031_=_C1034( C1031 C1034 ) C1031_=_C1035( C1031 C1035 ) C1031_=_C1036( C1031 C1036 ) C1031_=_C1165( C1031 C1165 ) \nC1032_=_C1033( C1032 C1033 ) C1032_=_C1034( C1032 C1034 ) C1032_=_C1035( C1032 C1035 ) C1032_=_C1036( C1032 C1036 ) C1033_=_C1034( C1033 C1034 ) C1033_=_C1035( C1033 C1035 ) \nC1033_=_C1036( C1033 C1036 ) C1033_=_C1166( C1033 C1166 ) C1034_=_C1035( C1034 C1035 ) C1034_=_C1036( C1034 C1036 ) C1035_=_C1036( C1035 C1036 ) C1035_=_C1167( C1035 C1167 ) \nC1058_=_C1091( C1058 C1091 ) C1058_=_C1120( C1058 C1120 ) C1058_=_C1145( C1058 C1145 ) C1058_=_C1161( C1058 C1161 ) C1058_=_C1162( C1058 C1162 ) C1058_=_C1163( C1058 C1163 ) \nC1058_=_C1164( C1058 C1164 ) C1058_=_C1165( C1058 C1165 ) C1058_=_C1166( C1058 C1166 ) C1058_=_C1167( C1058 C1167 ) C1091_=_C1120( C1091 C1120 ) C1091_=_C1145( C1091 C1145 ) \nC1091_=_C1161( C1091 C1161 ) C1091_=_C1162( C1091 C1162 ) C1091_=_C1163( C1091 C1163 ) C1091_=_C1164( C1091 C1164 ) C1091_=_C1165( C1091 C1165 ) C1091_=_C1166( C1091 C1166 ) \nC1091_=_C1167( C1091 C1167 ) C1120_=_C1145( C1120 C1145 ) C1120_=_C1161( C1120 C1161 ) C1120_=_C1162( C1120 C1162 ) C1120_=_C1163( C1120 C1163 ) C1120_=_C1164( C1120 C1164 ) \nC1120_=_C1165( C1120 C1165 ) C1120_=_C1166( C1120 C1166 ) C1120_=_C1167( C1120 C1167 ) C1145_=_C1161( C1145 C1161 ) C1145_=_C1162( C1145 C1162 ) C1145_=_C1163( C1145 C1163 ) \nC1145_=_C1164( C1145 C1164 ) C1145_=_C1165( C1145 C1165 ) C1145_=_C1166( C1145 C1166 ) C1145_=_C1167( C1145 C1167 ) C1161_=_C1162( C1161 C1162 ) C1161_=_C1163( C1161 C1163 ) \nC1161_=_C1164( C1161 C1164 ) C1161_=_C1165( C1161 C1165 ) C1161_=_C1166( C1161 C1166 ) C1161_=_C1167( C1161 C1167 ) C1162_=_C1163( C1162 C1163 ) C1162_=_C1164( C1162 C1164 ) \nC1162_=_C1165( C1162 C1165 ) C1162_=_C1166( C1162 C1166 ) C1162_=_C1167( C1162 C1167 ) C1163_=_C1164( C1163 C1164 ) C1163_=_C1165( C1163 C1165 ) C1163_=_C1166( C1163 C1166 ) \nC1163_=_C1167( C1163 C1167 ) C1164_=_C1165( C1164 C1165 ) C1164_=_C1166( C1164 C1166 ) C1164_=_C1167( C1164 C1167 ) C1165_=_C1166(</w:t>
      </w:r>
    </w:p>
    <w:p>
      <w:pPr>
        <w:pStyle w:val="PreformattedText"/>
        <w:bidi w:val="0"/>
        <w:spacing w:before="0" w:after="0"/>
        <w:jc w:val="left"/>
        <w:rPr/>
      </w:pPr>
      <w:r>
        <w:rPr/>
        <w:t xml:space="preserve"> </w:t>
      </w:r>
      <w:r>
        <w:rPr/>
        <w:t>C1165 C1166 ) C1165_=_C1167( C1165 C1167 ) \nC1166_=_C1167( C1166 C1167 ) "];74-&gt;75[label="83: C31 C40 C70 C113 C122 \nC151 C194 C203 C232 C272 C281 \nC309 C348 C357 C383 C419 C428 \nC453 C488 C497 C521 C554 C563 \nC587 C617 C626 C648 C677 C686 \nC707 C712 C734 C743 C764 C788 \nC797 C816 C839 C848 C866 C887 \nC896 C913 C932 C941 C957 C973 \nC982 C997 C1013 C1014 C1015 C1016 \nC1017 C1018 C1019 C1020 C1021 C1023 \nC1024 C1025 C1026 C1027 C1028 C1029 \nC1030 C1031 C1032 C1033 C1034 C1035 \nC1036 C1058 C1091 C1120 C1145 C1161 \nC1162 C1163 C1164 C1165 C1166 C1167 \n1891: C31_=_C40 ,C31_=_C70 ,C31_=_C113 ,C31_=_C151 ,C31_=_C194 ,\nC31_=_C232 ,C31_=_C272 ,C31_=_C309 ,C31_=_C348 ,C31_=_C383 ,C31_=_C419 ,\nC31_=_C453 ,C31_=_C488 ,C31_=_C521 ,C31_=_C554 ,C31_=_C587 ,C31_=_C617 ,\nC31_=_C648 ,C31_=_C677 ,C31_=_C707 ,C31_=_C734 ,C31_=_C764 ,C31_=_C788 ,\nC31_=_C816 ,C31_=_C839 ,C31_=_C866 ,C31_=_C887 ,C31_=_C913 ,C31_=_C932 ,\nC31_=_C957 ,C31_=_C973 ,C31_=_C997 ,C31_=_C1013 ,C31_=_C1014 ,C31_=_C1015 ,\nC31_=_C1016 ,C31_=_C1017 ,C31_=_C1018 ,C31_=_C1019 ,C31_=_C1020 ,C31_=_C1021 ,\nC31_=_C1023 ,C31_=_C1024 ,C31_=_C1025 ,C31_=_C1026 ,C31_=_C1027 ,C31_=_C1028 ,\nC31_=_C1029 ,C31_=_C1030 ,C31_=_C1031 ,C31_=_C1032 ,C31_=_C1033 ,C31_=_C1034 ,\nC31_=_C1035 ,C31_=_C1036 ,C40_=_C122 ,C40_=_C203 ,C40_=_C281 ,C40_=_C357 ,\nC40_=_C428 ,C40_=_C497 ,C40_=_C563 ,C40_=_C626 ,C40_=_C686 ,C40_=_C712 ,\nC40_=_C743 ,C40_=_C797 ,C40_=_C848 ,C40_=_C896 ,C40_=_C941 ,C40_=_C982 ,\nC40_=_C1058 ,C40_=_C1091 ,C40_=_C1120 ,C40_=_C1145 ,C40_=_C1161 ,C40_=_C1162 ,\nC40_=_C1163 ,C40_=_C1164 ,C40_=_C1165 ,C40_=_C1166 ,C40_=_C1167 ,C70_=_C113 ,\nC70_=_C151 ,C70_=_C194 ,C70_=_C232 ,C70_=_C272 ,C70_=_C309 ,C70_=_C348 ,\nC70_=_C383 ,C70_=_C419 ,C70_=_C453 ,C70_=_C488 ,C70_=_C521 ,C70_=_C554 ,\nC70_=_C587 ,C70_=_C617 ,C70_=_C648 ,C70_=_C677 ,C70_=_C707 ,C70_=_C734 ,\nC70_=_C764 ,C70_=_C788 ,C70_=_C816 ,C70_=_C839 ,C70_=_C866 ,C70_=_C887 ,\nC70_=_C913 ,C70_=_C932 ,C70_=_C957 ,C70_=_C973 ,C70_=_C997 ,C70_=_C1013 ,\nC70_=_C1014 ,C70_=_C1015 ,C70_=_C1016 ,C70_=_C1017 ,C70_=_C1018 ,C70_=_C1019 ,\nC70_=_C1020 ,C70_=_C1021 ,C70_=_C1023 ,C70_=_C1024 ,C70_=_C1025 ,C70_=_C1026 ,\nC70_=_C1027 ,C70_=_C1028 ,C70_=_C1029 ,C70_=_C1030 ,C70_=_C1031 ,C70_=_C1032 ,\nC70_=_C1033 ,C70_=_C1034 ,C70_=_C1035 ,C70_=_C1036 ,C113_=_C122 ,C113_=_C151 ,\nC113_=_C194 ,C113_=_C232 ,C113_=_C272 ,C113_=_C309 ,C113_=_C348 ,C113_=_C383 ,\nC113_=_C419 ,C113_=_C453 ,C113_=_C488 ,C113_=_C521 ,C113_=_C554 ,C113_=_C587 ,\nC113_=_C617 ,C113_=_C648 ,C113_=_C677 ,C113_=_C707 ,C113_=_C734 ,C113_=_C764 ,\nC113_=_C788 ,C113_=_C816 ,C113_=_C839 ,C113_=_C866 ,C113_=_C887 ,C113_=_C913 ,\nC113_=_C932 ,C113_=_C957 ,C113_=_C973 ,C113_=_C997 ,C113_=_C1013 ,C113_=_C1014 ,\nC113_=_C1015 ,C113_=_C1016 ,C113_=_C1017 ,C113_=_C1018 ,C113_=_C1019 ,C113_=_C1020 ,\nC113_=_C1021 ,C113_=_C1023 ,C113_=_C1024 ,C113_=_C1025 ,C113_=_C1026 ,C113_=_C1027 ,\nC113_=_C1028 ,C113_=_C1029 ,C113_=_C1030 ,C113_=_C1031 ,C113_=_C1032 ,C113_=_C1033 ,\nC113_=_C1034 ,C113_=_C1035 ,C113_=_C1036 ,C122_=_C203 ,C122_=_C281 ,C122_=_C357 ,\nC122_=_C428 ,C122_=_C497 ,C122_=_C563 ,C122_=_C626 ,C122_=_C686 ,C122_=_C712 ,\nC122_=_C743 ,C122_=_C797 ,C122_=_C848 ,C122_=_C896 ,C122_=_C941 ,C122_=_C982 ,\nC122_=_C1058 ,C122_=_C1091 ,C122_=_C1120 ,C122_=_C1145 ,C122_=_C1161 ,C122_=_C1162 ,\nC122_=_C1163 ,C122_=_C1164 ,C122_=_C1165 ,C122_=_C1166 ,C122_=_C1167 ,C151_=_C194 ,\nC151_=_C232 ,C151_=_C272 ,C151_=_C309 ,C151_=_C348 ,C151_=_C383 ,C151_=_C419 ,\nC151_=_C453 ,C151_=_C488 ,C151_=_C521 ,C151_=_C554 ,C151_=_C587 ,C151_=_C617 ,\nC151_=_C648 ,C151_=_C677 ,C151_=_C707 ,C151_=_C734 ,C151_=_C764 ,C151_=_C788 ,\nC151_=_C816 ,C151_=_C839 ,C151_=_C866 ,C151_=_C887 ,C151_=_C913 ,C151_=_C932 ,\nC151_=_C957 ,C151_=_C973 ,C151_=_C997 ,C151_=_C1013 ,C151_=_C1014 ,C151_=_C1015 ,\nC151_=_C1016 ,C151_=_C1017 ,C151_=_C1018 ,C151_=_C1019 ,C151_=_C1020 ,C151_=_C1021 ,\nC151_=_C1023 ,C151_=_C1024 ,C151_=_C1025 ,C151_=_C1026 ,C151_=_C1027 ,C151_=_C1028 ,\nC151_=_C1029 ,C151_=_C1030 ,C151_=_C1031 ,C151_=_C1032 ,C151_=_C1033 ,C151_=_C1034 ,\nC151_=_C1035 ,C151_=_C1036 ,C194_=_C203 ,C194_=_C232 ,C194_=_C272 ,C194_=_C309 ,\nC194_=_C348 ,C194_=_C383 ,C194_=_C419 ,C194_=_C453 ,C194_=_C488 ,C194_=_C521 ,\nC194_=_C554 ,C194_=_C587 ,C194_=_C617 ,C194_=_C648 ,C194_=_C677 ,C194_=_C707 ,\nC194_=_C734 ,C194_=_C764 ,C194_=_C788 ,C194_=_C816 ,C194_=_C839 ,C194_=_C866 ,\nC194_=_C887 ,C194_=_C913 ,C194_=_C932 ,C194_=_C957 ,C194_=_C973 ,C194_=_C997 ,\nC194_=_C1013 ,C194_=_C1014 ,C194_=_C1015 ,C194_=_C1016 ,C194_=_C1017 ,C194_=_C1018 ,\nC194_=_C1019 ,C194_=_C1020 ,C194_=_C1021 ,C194_=_C1023 ,C194_=_C1024 ,C194_=_C1025 ,\nC194_=_C1026 ,C194_=_C1027 ,C194_=_C1028 ,C194_=_C1029 ,C194_=_C1030 ,C194_=_C1031 ,\nC194_=_C1032 ,C194_=_C1033 ,C194_=_C1034 ,C194_=_C1035 ,C194_=_C1036 ,C203_=_C281 ,\nC203_=_C357 ,C203_=_C428 ,C203_=_C497 ,C203_=_C563 ,C203_=_C626 ,C203_=_C686 ,\nC203_=_C712 ,C203_=_C743 ,C203_=_C797 ,C203_=_C848 ,C203_=_C896 ,C203_=_C941 ,\nC203_=_C982 ,C203_=_C1058 ,C203_=_C1091 ,C203_=_C1120 ,C203_=_C1145 ,C203_=_C1161 ,\nC203_=_C1162 ,C203_=_C1163 ,C203_=_C1164 ,C203_=_C1165 ,C203_=_C1166 ,C203_=_C1167 ,\nC232_=_C272 ,C232_=_C309 ,C232_=_C348 ,C232_=_C383 ,C232_=_C419 ,C232_=_C453 ,\nC232_=_C488 ,C232_=_C521 ,C232_=_C554 ,C232_=_C587 ,C232_=_C617 ,C232_=_C648 ,\nC232_=_C677 ,C232_=_C707 ,C232_=_C734 ,C232_=_C764 ,C232_=_C788 ,C232_=_C816 ,\nC232_=_C839 ,C232_=_C866 ,C232_=_C887 ,C232_=_C913 ,C232_=_C932 ,C232_=_C957 ,\nC232_=_C973 ,C232_=_C997 ,C232_=_C1013 ,C232_=_C1014 ,C232_=_C1015 ,C232_=_C1016 ,\nC232_=_C1017 ,C232_=_C1018 ,C232_=_C1019 ,C232_=_C1020 ,C232_=_C1021 ,C232_=_C1023 ,\nC232_=_C1024 ,C232_=_C1025 ,C232_=_C1026 ,C232_=_C1027 ,C232_=_C1028 ,C232_=_C1029 ,\nC232_=_C1030 ,C232_=_C1031 ,C232_=_C1032 ,C232_=_C1033 ,C232_=_C1034 ,C232_=_C1035 ,\nC232_=_C1036 ,C272_=_C281 ,C272_=_C309 ,C272_=_C348 ,C272_=_C383 ,C272_=_C419 ,\nC272_=_C453 ,C272_=_C488 ,C272_=_C521 ,C272_=_C554 ,C272_=_C587 ,C272_=_C617 ,\nC272_=_C648 ,C272_=_C677 ,C272_=_C707 ,C272_=_C734 ,C272_=_C764 ,C272_=_C788 ,\nC272_=_C816 ,C272_=_C839 ,C272_=_C866 ,C272_=_C887 ,C272_=_C913 ,C272_=_C932 ,\nC272_=_C957 ,C272_=_C973 ,C272_=_C997 ,C272_=_C1013 ,C272_=_C1014 ,C272_=_C1015 ,\nC272_=_C1016 ,C272_=_C1017 ,C272_=_C1018 ,C272_=_C1019 ,C272_=_C1020 ,C272_=_C1021 ,\nC272_=_C1023 ,C272_=_C1024 ,C272_=_C1025 ,C272_=_C1026 ,C272_=_C1027 ,C272_=_C1028 ,\nC272_=_C1029 ,C272_=_C1030 ,C272_=_C1031 ,C272_=_C1032 ,C272_=_C1033 ,C272_=_C1034 ,\nC272_=_C1035 ,C272_=_C1036 ,C281_=_C357 ,C281_=_C428 ,C281_=_C497 ,C281_=_C563 ,\nC281_=_C626 ,C281_=_C686 ,C281_=_C712 ,C281_=_C743 ,C281_=_C797 ,C281_=_C848 ,\nC281_=_C896 ,C281_=_C941 ,C281_=_C982 ,C281_=_C1058 ,C281_=_C1091 ,C281_=_C1120 ,\nC281_=_C1145 ,C281_=_C1161 ,C281_=_C1162 ,C281_=_C1163 ,C281_=_C1164 ,C281_=_C1165 ,\nC281_=_C1166 ,C281_=_C1167 ,C309_=_C348 ,C309_=_C383 ,C309_=_C419 ,C309_=_C453 ,\nC309_=_C488 ,C309_=_C521 ,C309_=_C554 ,C309_=_C587 ,C309_=_C617 ,C309_=_C648 ,\nC309_=_C677 ,C309_=_C707 ,C309_=_C734 ,C309_=_C764 ,C309_=_C788 ,C309_=_C816 ,\nC309_=_C839 ,C309_=_C866 ,C309_=_C887 ,C309_=_C913 ,C309_=_C932 ,C309_=_C957 ,\nC309_=_C973 ,C309_=_C997 ,C309_=_C1013 ,C309_=_C1014 ,C309_=_C1015 ,C309_=_C1016 ,\nC309_=_C1017 ,C309_=_C1018 ,C309_=_C1019 ,C309_=_C1020 ,C309_=_C1021 ,C309_=_C1023 ,\nC309_=_C1024 ,C309_=_C1025 ,C309_=_C1026 ,C309_=_C1027 ,C309_=_C1028 ,C309_=_C1029 ,\nC309_=_C1030 ,C309_=_C1031 ,C309_=_C1032 ,C309_=_C1033 ,C309_=_C1034 ,C309_=_C1035 ,\nC309_=_C1036 ,C348_=_C357 ,C348_=_C383 ,C348_=_C419 ,C348_=_C453 ,C348_=_C488 ,\nC348_=_C521 ,C348_=_C554 ,C348_=_C587 ,C348_=_C617 ,C348_=_C648 ,C348_=_C677 ,\nC348_=_C707 ,C348_=_C734 ,C348_=_C764 ,C348_=_C788 ,C348_=_C816 ,C348_=_C839 ,\nC348_=_C866 ,C348_=_C887 ,C348_=_C913 ,C348_=_C932 ,C348_=_C957 ,C348_=_C973 ,\nC348_=_C997 ,C348_=_C1013 ,C348_=_C1014 ,C348_=_C1015 ,C348_=_C1016 ,C348_=_C1017 ,\nC348_=_C1018 ,C348_=_C1019 ,C348_=_C1020 ,C348_=_C1021 ,C348_=_C1023 ,C348_=_C1024 ,\nC348_=_C1025 ,C348_=_C1026 ,C348_=_C1027 ,C348_=_C1028 ,C348_=_C1029 ,C348_=_C1030 ,\nC348_=_C1031 ,C348_=_C1032 ,C348_=_C1033 ,C348_=_C1034 ,C348_=_C1035 ,C348_=_C1036 ,\nC357_=_C428 ,C357_=_C497 ,C357_=_C563 ,C357_=_C626 ,C357_=_C686 ,C357_=_C712 ,\nC357_=_C743 ,C357_=_C797 ,C357_=_C848 ,C357_=_C896 ,C357_=_C941 ,C357_=_C982 ,\nC357_=_C1058 ,C357_=_C1091 ,C357_=_C1120 ,C357_=_C1145 ,C357_=_C1161 ,C357_=_C1162 ,\nC357_=_C1163 ,C357_=_C1164 ,C357_=_C1165 ,C357_=_C1166 ,C357_=_C1167 ,C383_=_C419 ,\nC383_=_C453 ,C383_=_C488 ,C383_=_C521 ,C383_=_C554 ,C383_=_C587 ,C383_=_C617 ,\nC383_=_C648 ,C383_=_C677 ,C383_=_C707 ,C383_=_C734 ,C383_=_C764 ,C383_=_C788 ,\nC383_=_C816 ,C383_=_C839 ,C383_=_C866 ,C383_=_C887 ,C383_=_C913 ,C383_=_C932 ,\nC383_=_C957 ,C383_=_C973 ,C383_=_C997 ,C383_=_C1013 ,C383_=_C1014 ,C383_=_C1015 ,\nC383_=_C1016 ,C383_=_C1017 ,C383_=_C1018 ,C383_=_C1019 ,C383_=_C1020 ,C383_=_C1021 ,\nC383_=_C1023 ,C383_=_C1024 ,C383_=_C1025 ,C383_=_C1026 ,C383_=_C1027 ,C383_=_C1028 ,\nC383_=_C1029 ,C383_=_C1030 ,C383_=_C1031 ,C383_=_C1032 ,C383_=_C1033 ,C383_=_C1034 ,\nC383_=_C1035 ,C383_=_C1036 ,C419_=_C428 ,C419_=_C453 ,C419_=_C488 ,C419_=_C521 ,\nC419_=_C554 ,C419_=_C587 ,C419_=_C617 ,C419_=_C648 ,C419_=_C677 ,C419_=_C707 ,\nC419_=_C734 ,C419_=_C764 ,C419_=_C788 ,C419_=_C816 ,C419_=_C839 ,C419_=_C866 ,\nC419_=_C887 ,C419_=_C913 ,C419_=_C932 ,C419_=_C957 ,C419_=_C973 ,C419_=_C997 ,\nC419_=_C1013 ,C419_=_C1014 ,C419_=_C1015 ,C419_=_C1016 ,C419_=_C1017 ,C419_=_C1018 ,\nC419_=_C1019 ,C419_=_C1020 ,C419_=_C1021 ,C419_=_C1023 ,C419_=_C1024 ,C419_=_C1025 ,\nC419_=_C1026 ,C419_=_C1027 ,C419_=_C1028 ,C419_=_C1029 ,C419_=_C1030 ,C419_=_C1031 ,\nC419_=_C1032 ,C419_=_C1033 ,C419_=_C1034 ,C419_=_C1035 ,C419_=_C1036 ,C428_=_C497 ,\nC428_=_C563 ,C428_=_C626 ,C428_=_C686 ,C428_=_C712 ,C428_=_C743 ,C428_=_C797 ,\nC428_=_C848 ,C428_=_C896 ,C428_=_C941 ,C428_=_C982 ,C428_=_C1058 ,C428_=_C1091 ,\nC428_=_C1120 ,C428_=_C1145 ,C428_=_C1161 ,C428_=_C1162</w:t>
      </w:r>
    </w:p>
    <w:p>
      <w:pPr>
        <w:pStyle w:val="PreformattedText"/>
        <w:bidi w:val="0"/>
        <w:spacing w:before="0" w:after="0"/>
        <w:jc w:val="left"/>
        <w:rPr/>
      </w:pPr>
      <w:r>
        <w:rPr/>
        <w:t xml:space="preserve"> </w:t>
      </w:r>
      <w:r>
        <w:rPr/>
        <w:t>,C428_=_C1163 ,C428_=_C1164 ,\nC428_=_C1165 ,C428_=_C1166 ,C428_=_C1167 ,C453_=_C488 ,C453_=_C521 ,C453_=_C554 ,\nC453_=_C587 ,C453_=_C617 ,C453_=_C648 ,C453_=_C677 ,C453_=_C707 ,C453_=_C734 ,\nC453_=_C764 ,C453_=_C788 ,C453_=_C816 ,C453_=_C839 ,C453_=_C866 ,C453_=_C887 ,\nC453_=_C913 ,C453_=_C932 ,C453_=_C957 ,C453_=_C973 ,C453_=_C997 ,C453_=_C1013 ,\nC453_=_C1014 ,C453_=_C1015 ,C453_=_C1016 ,C453_=_C1017 ,C453_=_C1018 ,C453_=_C1019 ,\nC453_=_C1020 ,C453_=_C1021 ,C453_=_C1023 ,C453_=_C1024 ,C453_=_C1025 ,C453_=_C1026 ,\nC453_=_C1027 ,C453_=_C1028 ,C453_=_C1029 ,C453_=_C1030 ,C453_=_C1031 ,C453_=_C1032 ,\nC453_=_C1033 ,C453_=_C1034 ,C453_=_C1035 ,C453_=_C1036 ,C488_=_C497 ,C488_=_C521 ,\nC488_=_C554 ,C488_=_C587 ,C488_=_C617 ,C488_=_C648 ,C488_=_C677 ,C488_=_C707 ,\nC488_=_C734 ,C488_=_C764 ,C488_=_C788 ,C488_=_C816 ,C488_=_C839 ,C488_=_C866 ,\nC488_=_C887 ,C488_=_C913 ,C488_=_C932 ,C488_=_C957 ,C488_=_C973 ,C488_=_C997 ,\nC488_=_C1013 ,C488_=_C1014 ,C488_=_C1015 ,C488_=_C1016 ,C488_=_C1017 ,C488_=_C1018 ,\nC488_=_C1019 ,C488_=_C1020 ,C488_=_C1021 ,C488_=_C1023 ,C488_=_C1024 ,C488_=_C1025 ,\nC488_=_C1026 ,C488_=_C1027 ,C488_=_C1028 ,C488_=_C1029 ,C488_=_C1030 ,C488_=_C1031 ,\nC488_=_C1032 ,C488_=_C1033 ,C488_=_C1034 ,C488_=_C1035 ,C488_=_C1036 ,C497_=_C563 ,\nC497_=_C626 ,C497_=_C686 ,C497_=_C712 ,C497_=_C743 ,C497_=_C797 ,C497_=_C848 ,\nC497_=_C896 ,C497_=_C941 ,C497_=_C982 ,C497_=_C1058 ,C497_=_C1091 ,C497_=_C1120 ,\nC497_=_C1145 ,C497_=_C1161 ,C497_=_C1162 ,C497_=_C1163 ,C497_=_C1164 ,C497_=_C1165 ,\nC497_=_C1166 ,C497_=_C1167 ,C521_=_C554 ,C521_=_C587 ,C521_=_C617 ,C521_=_C648 ,\nC521_=_C677 ,C521_=_C707 ,C521_=_C734 ,C521_=_C764 ,C521_=_C788 ,C521_=_C816 ,\nC521_=_C839 ,C521_=_C866 ,C521_=_C887 ,C521_=_C913 ,C521_=_C932 ,C521_=_C957 ,\nC521_=_C973 ,C521_=_C997 ,C521_=_C1013 ,C521_=_C1014 ,C521_=_C1015 ,C521_=_C1016 ,\nC521_=_C1017 ,C521_=_C1018 ,C521_=_C1019 ,C521_=_C1020 ,C521_=_C1021 ,C521_=_C1023 ,\nC521_=_C1024 ,C521_=_C1025 ,C521_=_C1026 ,C521_=_C1027 ,C521_=_C1028 ,C521_=_C1029 ,\nC521_=_C1030 ,C521_=_C1031 ,C521_=_C1032 ,C521_=_C1033 ,C521_=_C1034 ,C521_=_C1035 ,\nC521_=_C1036 ,C554_=_C563 ,C554_=_C587 ,C554_=_C617 ,C554_=_C648 ,C554_=_C677 ,\nC554_=_C707 ,C554_=_C734 ,C554_=_C764 ,C554_=_C788 ,C554_=_C816 ,C554_=_C839 ,\nC554_=_C866 ,C554_=_C887 ,C554_=_C913 ,C554_=_C932 ,C554_=_C957 ,C554_=_C973 ,\nC554_=_C997 ,C554_=_C1013 ,C554_=_C1014 ,C554_=_C1015 ,C554_=_C1016 ,C554_=_C1017 ,\nC554_=_C1018 ,C554_=_C1019 ,C554_=_C1020 ,C554_=_C1021 ,C554_=_C1023 ,C554_=_C1024 ,\nC554_=_C1025 ,C554_=_C1026 ,C554_=_C1027 ,C554_=_C1028 ,C554_=_C1029 ,C554_=_C1030 ,\nC554_=_C1031 ,C554_=_C1032 ,C554_=_C1033 ,C554_=_C1034 ,C554_=_C1035 ,C554_=_C1036 ,\nC563_=_C626 ,C563_=_C686 ,C563_=_C712 ,C563_=_C743 ,C563_=_C797 ,C563_=_C848 ,\nC563_=_C896 ,C563_=_C941 ,C563_=_C982 ,C563_=_C1058 ,C563_=_C1091 ,C563_=_C1120 ,\nC563_=_C1145 ,C563_=_C1161 ,C563_=_C1162 ,C563_=_C1163 ,C563_=_C1164 ,C563_=_C1165 ,\nC563_=_C1166 ,C563_=_C1167 ,C587_=_C617 ,C587_=_C648 ,C587_=_C677 ,C587_=_C707 ,\nC587_=_C734 ,C587_=_C764 ,C587_=_C788 ,C587_=_C816 ,C587_=_C839 ,C587_=_C866 ,\nC587_=_C887 ,C587_=_C913 ,C587_=_C932 ,C587_=_C957 ,C587_=_C973 ,C587_=_C997 ,\nC587_=_C1013 ,C587_=_C1014 ,C587_=_C1015 ,C587_=_C1016 ,C587_=_C1017 ,C587_=_C1018 ,\nC587_=_C1019 ,C587_=_C1020 ,C587_=_C1021 ,C587_=_C1023 ,C587_=_C1024 ,C587_=_C1025 ,\nC587_=_C1026 ,C587_=_C1027 ,C587_=_C1028 ,C587_=_C1029 ,C587_=_C1030 ,C587_=_C1031 ,\nC587_=_C1032 ,C587_=_C1033 ,C587_=_C1034 ,C587_=_C1035 ,C587_=_C1036 ,C617_=_C626 ,\nC617_=_C648 ,C617_=_C677 ,C617_=_C707 ,C617_=_C734 ,C617_=_C764 ,C617_=_C788 ,\nC617_=_C816 ,C617_=_C839 ,C617_=_C866 ,C617_=_C887 ,C617_=_C913 ,C617_=_C932 ,\nC617_=_C957 ,C617_=_C973 ,C617_=_C997 ,C617_=_C1013 ,C617_=_C1014 ,C617_=_C1015 ,\nC617_=_C1016 ,C617_=_C1017 ,C617_=_C1018 ,C617_=_C1019 ,C617_=_C1020 ,C617_=_C1021 ,\nC617_=_C1023 ,C617_=_C1024 ,C617_=_C1025 ,C617_=_C1026 ,C617_=_C1027 ,C617_=_C1028 ,\nC617_=_C1029 ,C617_=_C1030 ,C617_=_C1031 ,C617_=_C1032 ,C617_=_C1033 ,C617_=_C1034 ,\nC617_=_C1035 ,C617_=_C1036 ,C626_=_C686 ,C626_=_C712 ,C626_=_C743 ,C626_=_C797 ,\nC626_=_C848 ,C626_=_C896 ,C626_=_C941 ,C626_=_C982 ,C626_=_C1058 ,C626_=_C1091 ,\nC626_=_C1120 ,C626_=_C1145 ,C626_=_C1161 ,C626_=_C1162 ,C626_=_C1163 ,C626_=_C1164 ,\nC626_=_C1165 ,C626_=_C1166 ,C626_=_C1167 ,C648_=_C677 ,C648_=_C707 ,C648_=_C734 ,\nC648_=_C764 ,C648_=_C788 ,C648_=_C816 ,C648_=_C839 ,C648_=_C866 ,C648_=_C887 ,\nC648_=_C913 ,C648_=_C932 ,C648_=_C957 ,C648_=_C973 ,C648_=_C997 ,C648_=_C1013 ,\nC648_=_C1014 ,C648_=_C1015 ,C648_=_C1016 ,C648_=_C1017 ,C648_=_C1018 ,C648_=_C1019 ,\nC648_=_C1020 ,C648_=_C1021 ,C648_=_C1023 ,C648_=_C1024 ,C648_=_C1025 ,C648_=_C1026 ,\nC648_=_C1027 ,C648_=_C1028 ,C648_=_C1029 ,C648_=_C1030 ,C648_=_C1031 ,C648_=_C1032 ,\nC648_=_C1033 ,C648_=_C1034 ,C648_=_C1035 ,C648_=_C1036 ,C677_=_C686 ,C677_=_C707 ,\nC677_=_C734 ,C677_=_C764 ,C677_=_C788 ,C677_=_C816 ,C677_=_C839 ,C677_=_C866 ,\nC677_=_C887 ,C677_=_C913 ,C677_=_C932 ,C677_=_C957 ,C677_=_C973 ,C677_=_C997 ,\nC677_=_C1013 ,C677_=_C1014 ,C677_=_C1015 ,C677_=_C1016 ,C677_=_C1017 ,C677_=_C1018 ,\nC677_=_C1019 ,C677_=_C1020 ,C677_=_C1021 ,C677_=_C1023 ,C677_=_C1024 ,C677_=_C1025 ,\nC677_=_C1026 ,C677_=_C1027 ,C677_=_C1028 ,C677_=_C1029 ,C677_=_C1030 ,C677_=_C1031 ,\nC677_=_C1032 ,C677_=_C1033 ,C677_=_C1034 ,C677_=_C1035 ,C677_=_C1036 ,C686_=_C712 ,\nC686_=_C743 ,C686_=_C797 ,C686_=_C848 ,C686_=_C896 ,C686_=_C941 ,C686_=_C982 ,\nC686_=_C1058 ,C686_=_C1091 ,C686_=_C1120 ,C686_=_C1145 ,C686_=_C1161 ,C686_=_C1162 ,\nC686_=_C1163 ,C686_=_C1164 ,C686_=_C1165 ,C686_=_C1166 ,C686_=_C1167 ,C707_=_C712 ,\nC707_=_C734 ,C707_=_C764 ,C707_=_C788 ,C707_=_C816 ,C707_=_C839 ,C707_=_C866 ,\nC707_=_C887 ,C707_=_C913 ,C707_=_C932 ,C707_=_C957 ,C707_=_C973 ,C707_=_C997 ,\nC707_=_C1013 ,C707_=_C1014 ,C707_=_C1015 ,C707_=_C1016 ,C707_=_C1017 ,C707_=_C1018 ,\nC707_=_C1019 ,C707_=_C1020 ,C707_=_C1021 ,C707_=_C1023 ,C707_=_C1024 ,C707_=_C1025 ,\nC707_=_C1026 ,C707_=_C1027 ,C707_=_C1028 ,C707_=_C1029 ,C707_=_C1030 ,C707_=_C1031 ,\nC707_=_C1032 ,C707_=_C1033 ,C707_=_C1034 ,C707_=_C1035 ,C707_=_C1036 ,C712_=_C743 ,\nC712_=_C797 ,C712_=_C848 ,C712_=_C896 ,C712_=_C941 ,C712_=_C982 ,C712_=_C1058 ,\nC712_=_C1091 ,C712_=_C1120 ,C712_=_C1145 ,C712_=_C1161 ,C712_=_C1162 ,C712_=_C1163 ,\nC712_=_C1164 ,C712_=_C1165 ,C712_=_C1166 ,C712_=_C1167 ,C734_=_C743 ,C734_=_C764 ,\nC734_=_C788 ,C734_=_C816 ,C734_=_C839 ,C734_=_C866 ,C734_=_C887 ,C734_=_C913 ,\nC734_=_C932 ,C734_=_C957 ,C734_=_C973 ,C734_=_C997 ,C734_=_C1013 ,C734_=_C1014 ,\nC734_=_C1015 ,C734_=_C1016 ,C734_=_C1017 ,C734_=_C1018 ,C734_=_C1019 ,C734_=_C1020 ,\nC734_=_C1021 ,C734_=_C1023 ,C734_=_C1024 ,C734_=_C1025 ,C734_=_C1026 ,C734_=_C1027 ,\nC734_=_C1028 ,C734_=_C1029 ,C734_=_C1030 ,C734_=_C1031 ,C734_=_C1032 ,C734_=_C1033 ,\nC734_=_C1034 ,C734_=_C1035 ,C734_=_C1036 ,C743_=_C797 ,C743_=_C848 ,C743_=_C896 ,\nC743_=_C941 ,C743_=_C982 ,C743_=_C1058 ,C743_=_C1091 ,C743_=_C1120 ,C743_=_C1145 ,\nC743_=_C1161 ,C743_=_C1162 ,C743_=_C1163 ,C743_=_C1164 ,C743_=_C1165 ,C743_=_C1166 ,\nC743_=_C1167 ,C764_=_C788 ,C764_=_C816 ,C764_=_C839 ,C764_=_C866 ,C764_=_C887 ,\nC764_=_C913 ,C764_=_C932 ,C764_=_C957 ,C764_=_C973 ,C764_=_C997 ,C764_=_C1013 ,\nC764_=_C1014 ,C764_=_C1015 ,C764_=_C1016 ,C764_=_C1017 ,C764_=_C1018 ,C764_=_C1019 ,\nC764_=_C1020 ,C764_=_C1021 ,C764_=_C1023 ,C764_=_C1024 ,C764_=_C1025 ,C764_=_C1026 ,\nC764_=_C1027 ,C764_=_C1028 ,C764_=_C1029 ,C764_=_C1030 ,C764_=_C1031 ,C764_=_C1032 ,\nC764_=_C1033 ,C764_=_C1034 ,C764_=_C1035 ,C764_=_C1036 ,C788_=_C797 ,C788_=_C816 ,\nC788_=_C839 ,C788_=_C866 ,C788_=_C887 ,C788_=_C913 ,C788_=_C932 ,C788_=_C957 ,\nC788_=_C973 ,C788_=_C997 ,C788_=_C1013 ,C788_=_C1014 ,C788_=_C1015 ,C788_=_C1016 ,\nC788_=_C1017 ,C788_=_C1018 ,C788_=_C1019 ,C788_=_C1020 ,C788_=_C1021 ,C788_=_C1023 ,\nC788_=_C1024 ,C788_=_C1025 ,C788_=_C1026 ,C788_=_C1027 ,C788_=_C1028 ,C788_=_C1029 ,\nC788_=_C1030 ,C788_=_C1031 ,C788_=_C1032 ,C788_=_C1033 ,C788_=_C1034 ,C788_=_C1035 ,\nC788_=_C1036 ,C797_=_C848 ,C797_=_C896 ,C797_=_C941 ,C797_=_C982 ,C797_=_C1058 ,\nC797_=_C1091 ,C797_=_C1120 ,C797_=_C1145 ,C797_=_C1161 ,C797_=_C1162 ,C797_=_C1163 ,\nC797_=_C1164 ,C797_=_C1165 ,C797_=_C1166 ,C797_=_C1167 ,C816_=_C839 ,C816_=_C866 ,\nC816_=_C887 ,C816_=_C913 ,C816_=_C932 ,C816_=_C957 ,C816_=_C973 ,C816_=_C997 ,\nC816_=_C1013 ,C816_=_C1014 ,C816_=_C1015 ,C816_=_C1016 ,C816_=_C1017 ,C816_=_C1018 ,\nC816_=_C1019 ,C816_=_C1020 ,C816_=_C1021 ,C816_=_C1023 ,C816_=_C1024 ,C816_=_C1025 ,\nC816_=_C1026 ,C816_=_C1027 ,C816_=_C1028 ,C816_=_C1029 ,C816_=_C1030 ,C816_=_C1031 ,\nC816_=_C1032 ,C816_=_C1033 ,C816_=_C1034 ,C816_=_C1035 ,C816_=_C1036 ,C839_=_C848 ,\nC839_=_C866 ,C839_=_C887 ,C839_=_C913 ,C839_=_C932 ,C839_=_C957 ,C839_=_C973 ,\nC839_=_C997 ,C839_=_C1013 ,C839_=_C1014 ,C839_=_C1015 ,C839_=_C1016 ,C839_=_C1017 ,\nC839_=_C1018 ,C839_=_C1019 ,C839_=_C1020 ,C839_=_C1021 ,C839_=_C1023 ,C839_=_C1024 ,\nC839_=_C1025 ,C839_=_C1026 ,C839_=_C1027 ,C839_=_C1028 ,C839_=_C1029 ,C839_=_C1030 ,\nC839_=_C1031 ,C839_=_C1032 ,C839_=_C1033 ,C839_=_C1034 ,C839_=_C1035 ,C839_=_C1036 ,\nC848_=_C896 ,C848_=_C941 ,C848_=_C982 ,C848_=_C1058 ,C848_=_C1091 ,C848_=_C1120 ,\nC848_=_C1145 ,C848_=_C1161 ,C848_=_C1162 ,C848_=_C1163 ,C848_=_C1164 ,C848_=_C1165 ,\nC848_=_C1166 ,C848_=_C1167 ,C866_=_C887 ,C866_=_C913 ,C866_=_C932 ,C866_=_C957 ,\nC866_=_C973 ,C866_=_C997 ,C866_=_C1013 ,C866_=_C1014 ,C866_=_C1015 ,C866_=_C1016 ,\nC866_=_C1017 ,C866_=_C1018 ,C866_=_C1019 ,C866_=_C1020 ,C866_=_C1021 ,C866_=_C1023 ,\nC866_=_C1024 ,C866_=_C1025 ,C866_=_C1026 ,C866_=_C1027 ,C866_=_C1028 ,C866_=_C1029 ,\nC866_=_C1030 ,C866_=_C1031 ,C866_=_C1032 ,C866_=_C1033 ,C866_=_C1034 ,C866_=_C1035 ,\nC866_=_C1036 ,C887_=_C896 ,C887_=_C913 ,C887_=_C932 ,C887_=_C957 ,C887_=_C973 ,\nC887_=_C997 ,C887_=_C1013 ,C887_=_C1014 ,C887_=_C1015 ,C887_=_C1016 ,C887_=_C1017 ,\nC887_=_C1018 ,C887_=_C1019 ,C887_=_C1020 ,C887_=_C1021 ,C887_=_C1023</w:t>
      </w:r>
    </w:p>
    <w:p>
      <w:pPr>
        <w:pStyle w:val="PreformattedText"/>
        <w:bidi w:val="0"/>
        <w:spacing w:before="0" w:after="0"/>
        <w:jc w:val="left"/>
        <w:rPr/>
      </w:pPr>
      <w:r>
        <w:rPr/>
        <w:t xml:space="preserve"> </w:t>
      </w:r>
      <w:r>
        <w:rPr/>
        <w:t>,C887_=_C1024 ,\nC887_=_C1025 ,C887_=_C1026 ,C887_=_C1027 ,C887_=_C1028 ,C887_=_C1029 ,C887_=_C1030 ,\nC887_=_C1031 ,C887_=_C1032 ,C887_=_C1033 ,C887_=_C1034 ,C887_=_C1035 ,C887_=_C1036 ,\nC896_=_C941 ,C896_=_C982 ,C896_=_C1058 ,C896_=_C1091 ,C896_=_C1120 ,C896_=_C1145 ,\nC896_=_C1161 ,C896_=_C1162 ,C896_=_C1163 ,C896_=_C1164 ,C896_=_C1165 ,C896_=_C1166 ,\nC896_=_C1167 ,C913_=_C932 ,C913_=_C957 ,C913_=_C973 ,C913_=_C997 ,C913_=_C1013 ,\nC913_=_C1014 ,C913_=_C1015 ,C913_=_C1016 ,C913_=_C1017 ,C913_=_C1018 ,C913_=_C1019 ,\nC913_=_C1020 ,C913_=_C1021 ,C913_=_C1023 ,C913_=_C1024 ,C913_=_C1025 ,C913_=_C1026 ,\nC913_=_C1027 ,C913_=_C1028 ,C913_=_C1029 ,C913_=_C1030 ,C913_=_C1031 ,C913_=_C1032 ,\nC913_=_C1033 ,C913_=_C1034 ,C913_=_C1035 ,C913_=_C1036 ,C932_=_C941 ,C932_=_C957 ,\nC932_=_C973 ,C932_=_C997 ,C932_=_C1013 ,C932_=_C1014 ,C932_=_C1015 ,C932_=_C1016 ,\nC932_=_C1017 ,C932_=_C1018 ,C932_=_C1019 ,C932_=_C1020 ,C932_=_C1021 ,C932_=_C1023 ,\nC932_=_C1024 ,C932_=_C1025 ,C932_=_C1026 ,C932_=_C1027 ,C932_=_C1028 ,C932_=_C1029 ,\nC932_=_C1030 ,C932_=_C1031 ,C932_=_C1032 ,C932_=_C1033 ,C932_=_C1034 ,C932_=_C1035 ,\nC932_=_C1036 ,C941_=_C982 ,C941_=_C1058 ,C941_=_C1091 ,C941_=_C1120 ,C941_=_C1145 ,\nC941_=_C1161 ,C941_=_C1162 ,C941_=_C1163 ,C941_=_C1164 ,C941_=_C1165 ,C941_=_C1166 ,\nC941_=_C1167 ,C957_=_C973 ,C957_=_C997 ,C957_=_C1013 ,C957_=_C1014 ,C957_=_C1015 ,\nC957_=_C1016 ,C957_=_C1017 ,C957_=_C1018 ,C957_=_C1019 ,C957_=_C1020 ,C957_=_C1021 ,\nC957_=_C1023 ,C957_=_C1024 ,C957_=_C1025 ,C957_=_C1026 ,C957_=_C1027 ,C957_=_C1028 ,\nC957_=_C1029 ,C957_=_C1030 ,C957_=_C1031 ,C957_=_C1032 ,C957_=_C1033 ,C957_=_C1034 ,\nC957_=_C1035 ,C957_=_C1036 ,C973_=_C982 ,C973_=_C997 ,C973_=_C1013 ,C973_=_C1014 ,\nC973_=_C1015 ,C973_=_C1016 ,C973_=_C1017 ,C973_=_C1018 ,C973_=_C1019 ,C973_=_C1020 ,\nC973_=_C1021 ,C973_=_C1023 ,C973_=_C1024 ,C973_=_C1025 ,C973_=_C1026 ,C973_=_C1027 ,\nC973_=_C1028 ,C973_=_C1029 ,C973_=_C1030 ,C973_=_C1031 ,C973_=_C1032 ,C973_=_C1033 ,\nC973_=_C1034 ,C973_=_C1035 ,C973_=_C1036 ,C982_=_C1058 ,C982_=_C1091 ,C982_=_C1120 ,\nC982_=_C1145 ,C982_=_C1161 ,C982_=_C1162 ,C982_=_C1163 ,C982_=_C1164 ,C982_=_C1165 ,\nC982_=_C1166 ,C982_=_C1167 ,C997_=_C1013 ,C997_=_C1014 ,C997_=_C1015 ,C997_=_C1016 ,\nC997_=_C1017 ,C997_=_C1018 ,C997_=_C1019 ,C997_=_C1020 ,C997_=_C1021 ,C997_=_C1023 ,\nC997_=_C1024 ,C997_=_C1025 ,C997_=_C1026 ,C997_=_C1027 ,C997_=_C1028 ,C997_=_C1029 ,\nC997_=_C1030 ,C997_=_C1031 ,C997_=_C1032 ,C997_=_C1033 ,C997_=_C1034 ,C997_=_C1035 ,\nC997_=_C1036 ,C1013_=_C1014 ,C1013_=_C1015 ,C1013_=_C1016 ,C1013_=_C1017 ,C1013_=_C1018 ,\nC1013_=_C1019 ,C1013_=_C1020 ,C1013_=_C1021 ,C1013_=_C1023 ,C1013_=_C1024 ,C1013_=_C1025 ,\nC1013_=_C1026 ,C1013_=_C1027 ,C1013_=_C1028 ,C1013_=_C1029 ,C1013_=_C1030 ,C1013_=_C1031 ,\nC1013_=_C1032 ,C1013_=_C1033 ,C1013_=_C1034 ,C1013_=_C1035 ,C1013_=_C1036 ,C1014_=_C1015 ,\nC1014_=_C1016 ,C1014_=_C1017 ,C1014_=_C1018 ,C1014_=_C1019 ,C1014_=_C1020 ,C1014_=_C1021 ,\nC1014_=_C1023 ,C1014_=_C1024 ,C1014_=_C1025 ,C1014_=_C1026 ,C1014_=_C1027 ,C1014_=_C1028 ,\nC1014_=_C1029 ,C1014_=_C1030 ,C1014_=_C1031 ,C1014_=_C1032 ,C1014_=_C1033 ,C1014_=_C1034 ,\nC1014_=_C1035 ,C1014_=_C1036 ,C1015_=_C1016 ,C1015_=_C1017 ,C1015_=_C1018 ,C1015_=_C1019 ,\nC1015_=_C1020 ,C1015_=_C1021 ,C1015_=_C1023 ,C1015_=_C1024 ,C1015_=_C1025 ,C1015_=_C1026 ,\nC1015_=_C1027 ,C1015_=_C1028 ,C1015_=_C1029 ,C1015_=_C1030 ,C1015_=_C1031 ,C1015_=_C1032 ,\nC1015_=_C1033 ,C1015_=_C1034 ,C1015_=_C1035 ,C1015_=_C1036 ,C1015_=_C1058 ,C1016_=_C1017 ,\nC1016_=_C1018 ,C1016_=_C1019 ,C1016_=_C1020 ,C1016_=_C1021 ,C1016_=_C1023 ,C1016_=_C1024 ,\nC1016_=_C1025 ,C1016_=_C1026 ,C1016_=_C1027 ,C1016_=_C1028 ,C1016_=_C1029 ,C1016_=_C1030 ,\nC1016_=_C1031 ,C1016_=_C1032 ,C1016_=_C1033 ,C1016_=_C1034 ,C1016_=_C1035 ,C1016_=_C1036 ,\nC1017_=_C1018 ,C1017_=_C1019 ,C1017_=_C1020 ,C1017_=_C1021 ,C1017_=_C1023 ,C1017_=_C1024 ,\nC1017_=_C1025 ,C1017_=_C1026 ,C1017_=_C1027 ,C1017_=_C1028 ,C1017_=_C1029 ,C1017_=_C1030 ,\nC1017_=_C1031 ,C1017_=_C1032 ,C1017_=_C1033 ,C1017_=_C1034 ,C1017_=_C1035 ,C1017_=_C1036 ,\nC1017_=_C1091 ,C1018_=_C1019 ,C1018_=_C1020 ,C1018_=_C1021 ,C1018_=_C1023 ,C1018_=_C1024 ,\nC1018_=_C1025 ,C1018_=_C1026 ,C1018_=_C1027 ,C1018_=_C1028 ,C1018_=_C1029 ,C1018_=_C1030 ,\nC1018_=_C1031 ,C1018_=_C1032 ,C1018_=_C1033 ,C1018_=_C1034 ,C1018_=_C1035 ,C1018_=_C1036 ,\nC1019_=_C1020 ,C1019_=_C1021 ,C1019_=_C1023 ,C1019_=_C1024 ,C1019_=_C1025 ,C1019_=_C1026 ,\nC1019_=_C1027 ,C1019_=_C1028 ,C1019_=_C1029 ,C1019_=_C1030 ,C1019_=_C1031 ,C1019_=_C1032 ,\nC1019_=_C1033 ,C1019_=_C1034 ,C1019_=_C1035 ,C1019_=_C1036 ,C1019_=_C1120 ,C1020_=_C1021 ,\nC1020_=_C1023 ,C1020_=_C1024 ,C1020_=_C1025 ,C1020_=_C1026 ,C1020_=_C1027 ,C1020_=_C1028 ,\nC1020_=_C1029 ,C1020_=_C1030 ,C1020_=_C1031 ,C1020_=_C1032 ,C1020_=_C1033 ,C1020_=_C1034 ,\nC1020_=_C1035 ,C1020_=_C1036 ,C1021_=_C1023 ,C1021_=_C1024 ,C1021_=_C1025 ,C1021_=_C1026 ,\nC1021_=_C1027 ,C1021_=_C1028 ,C1021_=_C1029 ,C1021_=_C1030 ,C1021_=_C1031 ,C1021_=_C1032 ,\nC1021_=_C1033 ,C1021_=_C1034 ,C1021_=_C1035 ,C1021_=_C1036 ,C1021_=_C1145 ,C1023_=_C1024 ,\nC1023_=_C1025 ,C1023_=_C1026 ,C1023_=_C1027 ,C1023_=_C1028 ,C1023_=_C1029 ,C1023_=_C1030 ,\nC1023_=_C1031 ,C1023_=_C1032 ,C1023_=_C1033 ,C1023_=_C1034 ,C1023_=_C1035 ,C1023_=_C1036 ,\nC1023_=_C1161 ,C1024_=_C1025 ,C1024_=_C1026 ,C1024_=_C1027 ,C1024_=_C1028 ,C1024_=_C1029 ,\nC1024_=_C1030 ,C1024_=_C1031 ,C1024_=_C1032 ,C1024_=_C1033 ,C1024_=_C1034 ,C1024_=_C1035 ,\nC1024_=_C1036 ,C1025_=_C1026 ,C1025_=_C1027 ,C1025_=_C1028 ,C1025_=_C1029 ,C1025_=_C1030 ,\nC1025_=_C1031 ,C1025_=_C1032 ,C1025_=_C1033 ,C1025_=_C1034 ,C1025_=_C1035 ,C1025_=_C1036 ,\nC1025_=_C1162 ,C1026_=_C1027 ,C1026_=_C1028 ,C1026_=_C1029 ,C1026_=_C1030 ,C1026_=_C1031 ,\nC1026_=_C1032 ,C1026_=_C1033 ,C1026_=_C1034 ,C1026_=_C1035 ,C1026_=_C1036 ,C1027_=_C1028 ,\nC1027_=_C1029 ,C1027_=_C1030 ,C1027_=_C1031 ,C1027_=_C1032 ,C1027_=_C1033 ,C1027_=_C1034 ,\nC1027_=_C1035 ,C1027_=_C1036 ,C1027_=_C1163 ,C1028_=_C1029 ,C1028_=_C1030 ,C1028_=_C1031 ,\nC1028_=_C1032 ,C1028_=_C1033 ,C1028_=_C1034 ,C1028_=_C1035 ,C1028_=_C1036 ,C1029_=_C1030 ,\nC1029_=_C1031 ,C1029_=_C1032 ,C1029_=_C1033 ,C1029_=_C1034 ,C1029_=_C1035 ,C1029_=_C1036 ,\nC1029_=_C1164 ,C1030_=_C1031 ,C1030_=_C1032 ,C1030_=_C1033 ,C1030_=_C1034 ,C1030_=_C1035 ,\nC1030_=_C1036 ,C1031_=_C1032 ,C1031_=_C1033 ,C1031_=_C1034 ,C1031_=_C1035 ,C1031_=_C1036 ,\nC1031_=_C1165 ,C1032_=_C1033 ,C1032_=_C1034 ,C1032_=_C1035 ,C1032_=_C1036 ,C1033_=_C1034 ,\nC1033_=_C1035 ,C1033_=_C1036 ,C1033_=_C1166 ,C1034_=_C1035 ,C1034_=_C1036 ,C1035_=_C1036 ,\nC1035_=_C1167 ,C1058_=_C1091 ,C1058_=_C1120 ,C1058_=_C1145 ,C1058_=_C1161 ,C1058_=_C1162 ,\nC1058_=_C1163 ,C1058_=_C1164 ,C1058_=_C1165 ,C1058_=_C1166 ,C1058_=_C1167 ,C1091_=_C1120 ,\nC1091_=_C1145 ,C1091_=_C1161 ,C1091_=_C1162 ,C1091_=_C1163 ,C1091_=_C1164 ,C1091_=_C1165 ,\nC1091_=_C1166 ,C1091_=_C1167 ,C1120_=_C1145 ,C1120_=_C1161 ,C1120_=_C1162 ,C1120_=_C1163 ,\nC1120_=_C1164 ,C1120_=_C1165 ,C1120_=_C1166 ,C1120_=_C1167 ,C1145_=_C1161 ,C1145_=_C1162 ,\nC1145_=_C1163 ,C1145_=_C1164 ,C1145_=_C1165 ,C1145_=_C1166 ,C1145_=_C1167 ,C1161_=_C1162 ,\nC1161_=_C1163 ,C1161_=_C1164 ,C1161_=_C1165 ,C1161_=_C1166 ,C1161_=_C1167 ,C1162_=_C1163 ,\nC1162_=_C1164 ,C1162_=_C1165 ,C1162_=_C1166 ,C1162_=_C1167 ,C1163_=_C1164 ,C1163_=_C1165 ,\nC1163_=_C1166 ,C1163_=_C1167 ,C1164_=_C1165 ,C1164_=_C1166 ,C1164_=_C1167 ,C1165_=_C1166 ,\nC1165_=_C1167 ,C1166_=_C1167 ,"];76[shape=box, label="id:76 level: 1\n306: C1 C2 C3 C4 C5 \nC6 C7 C8 C9 C10 C11 \nC12 C13 C14 C15 C16 C17 \nC18 C19 C20 C21 C22 C23 \nC24 C25 C26 C27 C28 C29 \nC30 C32 C33 C34 C35 C36 \nC37 C38 C39 C41 C42 C43 \nC44 C45 C46 C47 C48 C49 \nC50 C51 C52 C53 C54 C70 \nC71 C72 C84 C113 C115 C117 \nC122 C126 C130 C151 C152 C153 \nC167 C194 C196 C198 C203 C207 \nC211 C232 C233 C234 C247 C272 \nC274 C276 C281 C285 C289 C309 \nC310 C311 C318 C325 C348 C350 \nC352 C357 C361 C365 C383 C384 \nC385 C398 C419 C421 C423 C428 \nC432 C436 C453 C454 C455 C469 \nC488 C490 C492 C497 C501 C505 \nC521 C522 C523 C537 C554 C556 \nC558 C563 C567 C571 C587 C588 \nC589 C602 C617 C619 C621 C626 \nC630 C634 C648 C649 C650 C664 \nC677 C679 C681 C686 C690 C694 \nC707 C708 C709 C712 C723 C734 \nC736 C738 C743 C747 C751 C764 \nC765 C766 C779 C788 C790 C792 \nC797 C801 C805 C816 C817 C818 \nC832 C839 C841 C843 C848 C852 \nC856 C866 C867 C868 C882 C887 \nC889 C891 C896 C900 C904 C913 \nC914 C915 C929 C932 C934 C936 \nC941 C945 C949 C957 C958 C959 \nC972 C973 C975 C977 C982 C986 \nC990 C997 C998 C999 C1013 C1015 \nC1016 C1017 C1018 C1019 C1020 C1021 \nC1023 C1024 C1025 C1026 C1027 C1028 \nC1029 C1030 C1031 C1032 C1033 C1034 \nC1035 C1036 C1037 C1038 C1051 C1052 \nC1054 C1055 C1056 C1057 C1058 C1059 \nC1060 C1061 C1063 C1064 C1065 C1067 \nC1068 C1069 C1070 C1071 C1072 C1073 \nC1086 C1087 C1088 C1089 C1090 C1091 \nC1092 C1093 C1094 C1096 C1097 C1098 \nC1100 C1101 C1102 C1103 C1104 C1105 \nC1118 C1120 C1124 C1128 C1145 C1146 \nC1150 C1154 C1161 C1162 C1163 C1164 \nC1165 C1166 C1167 C1171 C1173 C1177 \nC1192 C1193 C1197 C1204 C1205 C1206 \nC1207 C1208 C1209 C1213 C1215 C1228 \nC1229 C1236 C1237 C1238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4( C1 C34 ) C1_=_C35( C1 C35 ) C1_=_C36( C1 C36 ) C1_=_C37( C1 C37 ) \nC1_=_C38( C1 C38 ) C1_=_C39( C1 C39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3( C1 C113 ) \nC1_=_C115( C1 C115 ) C1_=_C117( C1 C117 ) C1_=_C122( C1 C122 ) C1_=_C126( C1 C126 ) C1_=_C130( C1 C13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4( C2 C34 ) \nC2_=_C35( C2 C35 ) C2_=_C36( C2 C36 ) C2_=_C37( C2 C37 ) C2_=_C38( C2 C38 ) C2_=_C39( C2 C39 ) C2_=_C41( C2 C41 ) \nC2_=_C42( C2 C42 ) C2_=_C43( C2 C43 ) C2_=_C44( C2 C44 ) C2_=_C45( C2 C45 ) C2_=_C46( C2 C46 ) C2_=_C47( C2 C47 ) \nC2_=_C48( C2 C48 ) C2_=_C49( C2 C49 ) C2_=_C50( C2 C50 ) C2_=_C51( C2 C51 ) C2_=_C52( C2 C52 ) C2_=_C53( C2 C53 ) \nC2_=_C54( C2 C54 ) C2_=_C151( C2 C151 ) C2_=_C152( C2 C152 ) C2_=_C153( C2 C15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4( C3 C34 ) C3_=_C35( C3 C35 ) C3_=_C36( C3 C36 ) \nC3_=_C37( C3 C37 ) C3_=_C38( C3 C38 ) C3_=_C39( C3 C39 ) C3_=_C41( C3 C41 ) C3_=_C42( C3 C42 ) C3_=_C43( C3 C43 ) \nC3_=_C44( C3 C44 ) C3_=_C45( C3 C45 ) C3_=_C46( C3 C46 ) C3_=_C47( C3 C47 ) C3_=_C48( C3 C48 ) C3_=_C49( C3 C49 ) \nC3_=_C50( C3 C50 ) C3_=_C51( C3 C51 ) C3_=_C52( C3 C52 ) C3_=_C53( C3 C53 ) C3_=_C54( C3 C54 ) C3_=_C167( C3 C167 ) \nC3_=_C194( C3 C194 ) C3_=_C196( C3 C196 ) C3_=_C198( C3 C198 ) C3_=_C203( C3 C203 ) C3_=_C207( C3 C207 ) C3_=_C211( C3 C211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4( C4 C34 ) C4_=_C35( C4 C35 ) \nC4_=_C36( C4 C36 ) C4_=_C37( C4 C37 ) C4_=_C38( C4 C38 ) C4_=_C39( C4 C39 ) C4_=_C41( C4 C41 ) C4_=_C42( C4 C42 ) \nC4_=_C43( C4 C43 ) C4_=_C44( C4 C44 ) C4_=_C45( C4 C45 ) C4_=_C46( C4 C46 ) C4_=_C47( C4 C47 ) C4_=_C48( C4 C48 ) \nC4_=_C49( C4 C49 ) C4_=_C50( C4 C50 ) C4_=_C51( C4 C51 ) C4_=_C52( C4 C52 ) C4_=_C53( C4 C53 ) C4_=_C54( C4 C54 ) \nC4_=_C232( C4 C232 ) C4_=_C233( C4 C233 ) C4_=_C234( C4 C23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4( C5 C34 ) C5_=_C35( C5 C35 ) C5_=_C36( C5 C36 ) C5_=_C37( C5 C37 ) C5_=_C38( C5 C38 ) C5_=_C39( C5 C39 ) \nC5_=_C41( C5 C41 ) C5_=_C42( C5 C42 ) C5_=_C43( C5 C43 ) C5_=_C44( C5 C44 ) C5_=_C45( C5 C45 ) C5_=_C46( C5 C46 ) \nC5_=_C47( C5 C47 ) C5_=_C48( C5 C48 ) C5_=_C49( C5 C49 ) C5_=_C50( C5 C50 ) C5_=_C51( C5 C51 ) C5_=_C52( C5 C52 ) \nC5_=_C53( C5 C53 ) C5_=_C54( C5 C54 ) C5_=_C247( C5 C247 ) C5_=_C272( C5 C272 ) C5_=_C274( C5 C274 ) C5_=_C276( C5 C276 ) \nC5_=_C281( C5 C281 ) C5_=_C285( C5 C285 ) C5_=_C289( C5 C28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4( C6 C34 ) \nC6_=_C35( C6 C35 ) C6_=_C36( C6 C36 ) C6_=_C37( C6 C37 ) C6_=_C38( C6 C38 ) C6_=_C39( C6 C39 ) C6_=_C41( C6 C41 ) \nC6_=_C42( C6 C42 ) C6_=_C43( C6 C43 ) C6_=_C44( C6 C44 ) C6_=_C45( C6 C45 ) C6_=_C46( C6 C46 ) C6_=_C47( C6 C47 ) \nC6_=_C48( C6 C48 ) C6_=_C49( C6 C49 ) C6_=_C50( C6 C50 ) C6_=_C51( C6 C51 ) C6_=_C52( C6 C52 ) C6_=_C53( C6 C53 ) \nC6_=_C54( C6 C54 ) C6_=_C309( C6 C309 ) C6_=_C310( C6 C310 ) C6_=_C311( C6 C311 ) C6_=_C318( C6 C31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3( C7 C33 ) \nC7_=_C34( C7 C34 ) C7_=_C35( C7 C35 ) C7_=_C36( C7 C36 ) C7_=_C37( C7 C37 ) C7_=_C38( C7 C38 ) C7_=_C39( C7 C39 ) \nC7_=_C41( C7 C41 ) C7_=_C42( C7 C42 ) C7_=_C43( C7 C43 ) C7_=_C44( C7 C44 ) C7_=_C45( C7 C45 ) C7_=_C46( C7 C46 ) \nC7_=_C47( C7 C47 ) C7_=_C48( C7 C48 ) C7_=_C49( C7 C49 ) C7_=_C50( C7 C50 ) C7_=_C51( C7 C51 ) C7_=_C52( C7 C52 ) \nC7_=_C53( C7 C53 ) C7_=_C54( C7 C54 ) C7_=_C325( C7 C325 ) C7_=_C348( C7 C348 ) C7_=_C350( C7 C350 ) C7_=_C352( C7 C352 ) \nC7_=_C357( C7 C357 ) C7_=_C361( C7 C361 ) C7_=_C365( C7 C365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2( C8 C32 ) C8_=_C33( C8 C33 ) C8_=_C34( C8 C34 ) C8_=_C35( C8 C35 ) C8_=_C36( C8 C36 ) \nC8_=_C37( C8 C37 ) C8_=_C38( C8 C38 ) C8_=_C39( C8 C39 ) C8_=_C41( C8 C41 ) C8_=_C42( C8 C42 ) C8_=_C43( C8 C43 ) \nC8_=_C44( C8 C44 ) C8_=_C45( C8 C45 ) C8_=_C46( C8 C46 ) C8_=_C47( C8 C47 ) C8_=_C48( C8 C48 ) C8_=_C49( C8 C49 ) \nC8_=_C50( C8 C50 ) C8_=_C51( C8 C51 ) C8_=_C52( C8 C52 ) C8_=_C53( C8 C53 ) C8_=_C54( C8 C54 ) C8_=_C383( C8 C383 ) \nC8_=_C384( C8 C384 ) C8_=_C385( C8 C385 ) C9_=_C10( C9 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2( C9 C32 ) \nC9_=_C33( C9 C33 ) C9_=_C34( C9 C34 ) C9_=_C35( C9 C35 ) C9_=_C36( C9 C36 ) C9_=_C37( C9 C37 ) C9_=_C38( C9 C38 ) \nC9_=_C39( C9 C39 ) C9_=_C41( C9 C41 ) C9_=_C42( C9 C42 ) C9_=_C43( C9 C43 ) C9_=_C44( C9 C44 ) C9_=_C45( C9 C45 ) \nC9_=_C46( C9 C46 ) C9_=_C47( C9 C47 ) C9_=_C48( C9 C48 ) C9_=_C49( C9 C49 ) C9_=_C50( C9 C50 ) C9_=_C51( C9 C51 ) \nC9_=_C52( C9 C52 ) C9_=_C53( C9 C53 ) C9_=_C54( C9 C54 ) C9_=_C398( C9 C398 ) C9_=_C419( C9 C419 ) C9_=_C421( C9 C421 ) \nC9_=_C423( C9 C423 ) C9_=_C428( C9 C428 ) C9_=_C432( C9 C432 ) C9_=_C436( C9 C436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2( C10 C32 ) C10_=_C33( C10 C33 ) C10_=_C34( C10 C34 ) C10_=_C35( C10 C35 ) C10_=_C36( C10 C36 ) C10_=_C37( C10 C37 ) \nC10_=_C38( C10 C38 ) C10_=_C39( C10 C39 ) C10_=_C41( C10 C41 ) C10_=_C42( C10 C42 ) C10_=_C43( C10 C43 ) C10_=_C44( C10 C44 ) \nC10_=_C45( C10 C45 ) C10_=_C46( C10 C46 ) C10_=_C47( C10 C47 ) C10_=_C48( C10 C48 ) C10_=_C49( C10 C49 ) C10_=_C50( C10 C50 ) \nC10_=_C51( C10 C51 ) C10_=_C52( C10 C52 ) C10_=_C53( C10 C53 ) C10_=_C54( C10 C54 ) C10_=_C453( C10 C453 ) C10_=_C454( C10 C454 ) \nC10_=_C455( C10 C455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2( C11 C32 ) C11_=_C33( C11 C33 ) C11_=_C34( C11 C34 ) C11_=_C35( C11 C35 ) \nC11_=_C36( C11 C36 ) C11_=_C37( C11 C37 ) C11_=_C38( C11 C38 ) C11_=_C39( C11 C39 ) C11_=_C41( C11 C41</w:t>
      </w:r>
    </w:p>
    <w:p>
      <w:pPr>
        <w:pStyle w:val="PreformattedText"/>
        <w:bidi w:val="0"/>
        <w:spacing w:before="0" w:after="0"/>
        <w:jc w:val="left"/>
        <w:rPr/>
      </w:pPr>
      <w:r>
        <w:rPr/>
        <w:t xml:space="preserve"> </w:t>
      </w:r>
      <w:r>
        <w:rPr/>
        <w:t>) C11_=_C42( C11 C42 ) \nC11_=_C43( C11 C43 ) C11_=_C44( C11 C44 ) C11_=_C45( C11 C45 ) C11_=_C46( C11 C46 ) C11_=_C47( C11 C47 ) C11_=_C48( C11 C48 ) \nC11_=_C49( C11 C49 ) C11_=_C50( C11 C50 ) C11_=_C51( C11 C51 ) C11_=_C52( C11 C52 ) C11_=_C53( C11 C53 ) C11_=_C54( C11 C54 ) \nC11_=_C469( C11 C469 ) C11_=_C488( C11 C488 ) C11_=_C490( C11 C490 ) C11_=_C492( C11 C492 ) C11_=_C497( C11 C497 ) C11_=_C501( C11 C501 ) \nC11_=_C505( C11 C50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3( C12 C33 ) C12_=_C34( C12 C34 ) C12_=_C35( C12 C35 ) C12_=_C36( C12 C36 ) \nC12_=_C37( C12 C37 ) C12_=_C38( C12 C38 ) C12_=_C39( C12 C39 ) C12_=_C41( C12 C41 ) C12_=_C42( C12 C42 ) C12_=_C43( C12 C43 ) \nC12_=_C44( C12 C44 ) C12_=_C45( C12 C45 ) C12_=_C46( C12 C46 ) C12_=_C47( C12 C47 ) C12_=_C48( C12 C48 ) C12_=_C49( C12 C49 ) \nC12_=_C50( C12 C50 ) C12_=_C51( C12 C51 ) C12_=_C52( C12 C52 ) C12_=_C53( C12 C53 ) C12_=_C54( C12 C54 ) C12_=_C521( C12 C521 ) \nC12_=_C522( C12 C522 ) C12_=_C523( C12 C523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3( C13 C33 ) C13_=_C34( C13 C34 ) C13_=_C35( C13 C35 ) C13_=_C36( C13 C36 ) \nC13_=_C37( C13 C37 ) C13_=_C38( C13 C38 ) C13_=_C39( C13 C39 ) C13_=_C41( C13 C41 ) C13_=_C42( C13 C42 ) C13_=_C43( C13 C43 ) \nC13_=_C44( C13 C44 ) C13_=_C45( C13 C45 ) C13_=_C46( C13 C46 ) C13_=_C47( C13 C47 ) C13_=_C48( C13 C48 ) C13_=_C49( C13 C49 ) \nC13_=_C50( C13 C50 ) C13_=_C51( C13 C51 ) C13_=_C52( C13 C52 ) C13_=_C53( C13 C53 ) C13_=_C54( C13 C54 ) C13_=_C537( C13 C537 ) \nC13_=_C554( C13 C554 ) C13_=_C556( C13 C556 ) C13_=_C558( C13 C558 ) C13_=_C563( C13 C563 ) C13_=_C567( C13 C567 ) C13_=_C571( C13 C571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3( C14 C33 ) \nC14_=_C34( C14 C34 ) C14_=_C35( C14 C35 ) C14_=_C36( C14 C36 ) C14_=_C37( C14 C37 ) C14_=_C38( C14 C38 ) C14_=_C39( C14 C39 ) \nC14_=_C41( C14 C41 ) C14_=_C42( C14 C42 ) C14_=_C43( C14 C43 ) C14_=_C44( C14 C44 ) C14_=_C45( C14 C45 ) C14_=_C46( C14 C46 ) \nC14_=_C47( C14 C47 ) C14_=_C48( C14 C48 ) C14_=_C49( C14 C49 ) C14_=_C50( C14 C50 ) C14_=_C51( C14 C51 ) C14_=_C52( C14 C52 ) \nC14_=_C53( C14 C53 ) C14_=_C54( C14 C54 ) C14_=_C587( C14 C587 ) C14_=_C588( C14 C588 ) C14_=_C589( C14 C58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3( C15 C33 ) C15_=_C34( C15 C34 ) C15_=_C35( C15 C35 ) \nC15_=_C36( C15 C36 ) C15_=_C37( C15 C37 ) C15_=_C38( C15 C38 ) C15_=_C39( C15 C39 ) C15_=_C41( C15 C41 ) C15_=_C42( C15 C42 ) \nC15_=_C43( C15 C43 ) C15_=_C44( C15 C44 ) C15_=_C45( C15 C45 ) C15_=_C46( C15 C46 ) C15_=_C47( C15 C47 ) C15_=_C48( C15 C48 ) \nC15_=_C49( C15 C49 ) C15_=_C50( C15 C50 ) C15_=_C51( C15 C51 ) C15_=_C52( C15 C52 ) C15_=_C53( C15 C53 ) C15_=_C54( C15 C54 ) \nC15_=_C602( C15 C602 ) C15_=_C617( C15 C617 ) C15_=_C619( C15 C619 ) C15_=_C621( C15 C621 ) C15_=_C626( C15 C626 ) C15_=_C630( C15 C630 ) \nC15_=_C634( C15 C634 ) C16_=_C17( C16 C17 ) C16_=_C18( C16 C18 ) C16_=_C19( C16 C19 ) C16_=_C20( C16 C20 ) C16_=_C21( C16 C21 ) \nC16_=_C22( C16 C22 ) C16_=_C23( C16 C23 ) C16_=_C24( C16 C24 ) C16_=_C25( C16 C25 ) C16_=_C26( C16 C26 ) C16_=_C27( C16 C27 ) \nC16_=_C28( C16 C28 ) C16_=_C29( C16 C29 ) C16_=_C30( C16 C30 ) C16_=_C32( C16 C32 ) C16_=_C33( C16 C33 ) C16_=_C34( C16 C34 ) \nC16_=_C35( C16 C35 ) C16_=_C36( C16 C36 ) C16_=_C37( C16 C37 ) C16_=_C38( C16 C38 ) C16_=_C39( C16 C39 ) C16_=_C41( C16 C41 ) \nC16_=_C42( C16 C42 ) C16_=_C43( C16 C43 ) C16_=_C44( C16 C44 ) C16_=_C45( C16 C45 ) C16_=_C46( C16 C46 ) C16_=_C47( C16 C47 ) \nC16_=_C48( C16 C48 ) C16_=_C49( C16 C49 ) C16_=_C50( C16 C50 ) C16_=_C51( C16 C51 ) C16_=_C52( C16 C52 ) C16_=_C53( C16 C53 ) \nC16_=_C54( C16 C54 ) C16_=_C648( C16 C648 ) C16_=_C649( C16 C649 ) C16_=_C650( C16 C650 ) C17_=_C18( C17 C18 ) C17_=_C19( C17 C19 ) \nC17_=_C20( C17 C20 ) C17_=_C21( C17 C21 ) C17_=_C22( C17 C22 ) C17_=_C23( C17 C23 ) C17_=_C24( C17 C24 ) C17_=_C25( C17 C25 ) \nC17_=_C26( C17 C26 ) C17_=_C27( C17 C27 ) C17_=_C28( C17 C28 ) C17_=_C29( C17 C29 ) C17_=_C30( C17 C30 ) C17_=_C32( C17 C32 ) \nC17_=_C33( C17 C33 ) C17_=_C34( C17 C34 ) C17_=_C35( C17 C35 ) C17_=_C36( C17 C36 ) C17_=_C37( C17 C37 ) C17_=_C38( C17 C38 ) \nC17_=_C39( C17 C39 ) C17_=_C41( C17 C41 ) C17_=_C42( C17 C42 ) C17_=_C43( C17 C43 ) C17_=_C44( C17 C44 ) C17_=_C45( C17 C45 ) \nC17_=_C46( C17 C46 ) C17_=_C47( C17 C47 ) C17_=_C48( C17 C48 ) C17_=_C49( C17 C49 ) C17_=_C50( C17 C50 ) C17_=_C51( C17 C51 ) \nC17_=_C52( C17 C52 ) C17_=_C53( C17 C53 ) C17_=_C54( C17 C54 ) C17_=_C664( C17 C664 ) C17_=_C677( C17 C677 ) C17_=_C679( C17 C679 ) \nC17_=_C681( C17 C681 ) C17_=_C686( C17 C686 ) C17_=_C690( C17 C690 ) C17_=_C694( C17 C694 ) C18_=_C19( C18 C19 ) C18_=_C20( C18 C20 ) \nC18_=_C21( C18 C21 ) C18_=_C22( C18 C22 ) C18_=_C23( C18 C23 ) C18_=_C24( C18 C24 ) C18_=_C25( C18 C25 ) C18_=_C26( C18 C26 ) \nC18_=_C27( C18 C27 ) C18_=_C28( C18 C28 ) C18_=_C29( C18 C29 ) C18_=_C30( C18 C30 ) C18_=_C32( C18 C32 ) C18_=_C33( C18 C33 ) \nC18_=_C34( C18 C34 ) C18_=_C35( C18 C35 ) C18_=_C36( C18 C36 ) C18_=_C37( C18 C37 ) C18_=_C38( C18 C38 ) C18_=_C39( C18 C39 ) \nC18_=_C41( C18 C41 ) C18_=_C42( C18 C42 ) C18_=_C43( C18 C43 ) C18_=_C44( C18 C44 ) C18_=_C45( C18 C45 ) C18_=_C46( C18 C46 ) \nC18_=_C47( C18 C47 ) C18_=_C48( C18 C48 ) C18_=_C49( C18 C49 ) C18_=_C50( C18 C50 ) C18_=_C51( C18 C51 ) C18_=_C52( C18 C52 ) \nC18_=_C53( C18 C53 ) C18_=_C54( C18 C54 ) C18_=_C707( C18 C707 ) C18_=_C708( C18 C708 ) C18_=_C709( C18 C709 ) C18_=_C712( C18 C712 ) \nC19_=_C20( C19 C20 ) C19_=_C21( C19 C21 ) C19_=_C22( C19 C22 ) C19_=_C23( C19 C23 ) C19_=_C24( C19 C24 ) C19_=_C25( C19 C25 ) \nC19_=_C26( C19 C26 ) C19_=_C27( C19 C27 ) C19_=_C28( C19 C28 ) C19_=_C29( C19 C29 ) C19_=_C30( C19 C30 ) C19_=_C32( C19 C32 ) \nC19_=_C33( C19 C33 ) C19_=_C34( C19 C34 ) C19_=_C35( C19 C35 ) C19_=_C36( C19 C36 ) C19_=_C37( C19 C37 ) C19_=_C38( C19 C38 ) \nC19_=_C39( C19 C39 ) C19_=_C41( C19 C41 ) C19_=_C42( C19 C42 ) C19_=_C43( C19 C43 ) C19_=_C44( C19 C44 ) C19_=_C45( C19 C45 ) \nC19_=_C46( C19 C46 ) C19_=_C47( C19 C47 ) C19_=_C48( C19 C48 ) C19_=_C49( C19 C49 ) C19_=_C50( C19 C50 ) C19_=_C51( C19 C51 ) \nC19_=_C52( C19 C52 ) C19_=_C53( C19 C53 ) C19_=_C54( C19 C54 ) C19_=_C723( C19 C723 ) C19_=_C734( C19 C734 ) C19_=_C736( C19 C736 ) \nC19_=_C738( C19 C738 ) C19_=_C743( C19 C743 ) C19_=_C747( C19 C747 ) C19_=_C751( C19 C751 ) C20_=_C21( C20 C21 ) C20_=_C22( C20 C22 ) \nC20_=_C23( C20 C23 ) C20_=_C24( C20 C24 ) C20_=_C25( C20 C25 ) C20_=_C26( C20 C26 ) C20_=_C27( C20 C27 ) C20_=_C28( C20 C28 ) \nC20_=_C29( C20 C29 ) C20_=_C30( C20 C30 ) C20_=_C32( C20 C32 ) C20_=_C33( C20 C33 ) C20_=_C34( C20 C34 ) C20_=_C35( C20 C35 ) \nC20_=_C36( C20 C36 ) C20_=_C37( C20 C37 ) C20_=_C38( C20 C38 ) C20_=_C39( C20 C39 ) C20_=_C41( C20 C41 ) C20_=_C42( C20 C42 ) \nC20_=_C43( C20 C43 ) C20_=_C44( C20 C44 ) C20_=_C45( C20 C45 ) C20_=_C46( C20 C46 ) C20_=_C47( C20 C47 ) C20_=_C48( C20 C48 ) \nC20_=_C49( C20 C49 ) C20_=_C50( C20 C50 ) C20_=_C51( C20 C51 ) C20_=_C52( C20 C52 ) C20_=_C53( C20 C53 ) C20_=_C54( C20 C54 ) \nC20_=_C764( C20 C764 ) C20_=_C765( C20 C765 ) C20_=_C766( C20 C766 ) C21_=_C22( C21 C22 ) C21_=_C23( C21 C23 ) C21_=_C24( C21 C24 ) \nC21_=_C25( C21 C25 ) C21_=_C26( C21 C26 ) C21_=_C27( C21 C27 ) C21_=_C28( C21 C28 ) C21_=_C29( C21 C29 ) C21_=_C30( C21 C30 ) \nC21_=_C32( C21 C32 ) C21_=_C33( C21 C33 ) C21_=_C34( C21 C34 ) C21_=_C35( C21 C35 ) C21_=_C36( C21 C36 ) C21_=_C37( C21 C37 ) \nC21_=_C38( C21 C38 ) C21_=_C39( C21 C39 ) C21_=_C41( C21 C41 ) C21_=_C42( C21 C42 ) C21_=_C43( C21 C43 ) C21_=_C44( C21 C44 ) \nC21_=_C45( C21 C45 ) C21_=_C46( C21 C46 ) C21_=_C47( C21 C47 ) C21_=_C48( C21 C48 ) C21_=_C49( C21 C49 ) C21_=_C50( C21 C50 ) \nC21_=_C51( C21 C51 ) C21_=_C52( C21 C52 ) C21_=_C53( C21 C53 ) C21_=_C54( C21 C54 ) C21_=_C779( C21 C779 ) C21_=_C788( C21 C788 ) \nC21_=_C790( C21 C790 ) C21_=_C792( C21 C792 ) C21_=_C797( C21 C797 ) C21_=_C801( C21 C801 ) C21_=_C805( C21 C805 ) C22_=_C23( C22 C23 ) \nC22_=_C24( C22 C24 ) C22_=_C25( C22 C25 ) C22_=_C26( C22 C26 ) C22_=_C27( C22 C27 ) C22_=_C28( C22 C28 ) C22_=_C29( C22 C29 ) \nC22_=_C30( C22 C30 ) C22_=_C32( C22 C32 ) C22_=_C33( C22 C33 ) C22_=_C34( C22 C34 ) C22_=_C35( C22 C35 ) C22_=_C36( C22 C36 ) \nC22_=_C37( C22 C37 ) C22_=_C38( C22 C38 ) C22_=_C39( C22 C39 ) C22_=_C41( C22 C41 ) C22_=_C42( C22 C42 ) C22_=_C43( C22 C43 ) \nC22_=_C44( C22 C44 ) C22_=_C45( C22 C45 ) C22_=_C46( C22 C46 ) C22_=_C47( C22 C47 ) C22_=_C48( C22 C48 ) C22_=_C49( C22 C49 ) \nC22_=_C50( C22 C50 ) C22_=_C51( C22 C51 ) C22_=_C52( C22 C52 ) C22_=_C53( C22 C53 ) C22_=_C54( C22 C54 ) C22_=_C816( C22 C816 ) \nC22_=_C817( C22 C817 ) C22_=_C818(</w:t>
      </w:r>
    </w:p>
    <w:p>
      <w:pPr>
        <w:pStyle w:val="PreformattedText"/>
        <w:bidi w:val="0"/>
        <w:spacing w:before="0" w:after="0"/>
        <w:jc w:val="left"/>
        <w:rPr/>
      </w:pPr>
      <w:r>
        <w:rPr/>
        <w:t xml:space="preserve"> </w:t>
      </w:r>
      <w:r>
        <w:rPr/>
        <w:t>C22 C818 ) C23_=_C24( C23 C24 ) C23_=_C25( C23 C25 ) C23_=_C26( C23 C26 ) C23_=_C27( C23 C27 ) \nC23_=_C28( C23 C28 ) C23_=_C29( C23 C29 ) C23_=_C30( C23 C30 ) C23_=_C32( C23 C32 ) C23_=_C33( C23 C33 ) C23_=_C34( C23 C34 ) \nC23_=_C35( C23 C35 ) C23_=_C36( C23 C36 ) C23_=_C37( C23 C37 ) C23_=_C38( C23 C38 ) C23_=_C39( C23 C39 ) C23_=_C41( C23 C41 ) \nC23_=_C42( C23 C42 ) C23_=_C43( C23 C43 ) C23_=_C44( C23 C44 ) C23_=_C45( C23 C45 ) C23_=_C46( C23 C46 ) C23_=_C47( C23 C47 ) \nC23_=_C48( C23 C48 ) C23_=_C49( C23 C49 ) C23_=_C50( C23 C50 ) C23_=_C51( C23 C51 ) C23_=_C52( C23 C52 ) C23_=_C53( C23 C53 ) \nC23_=_C54( C23 C54 ) C23_=_C832( C23 C832 ) C23_=_C839( C23 C839 ) C23_=_C841( C23 C841 ) C23_=_C843( C23 C843 ) C23_=_C848( C23 C848 ) \nC23_=_C852( C23 C852 ) C23_=_C856( C23 C856 ) C24_=_C25( C24 C25 ) C24_=_C26( C24 C26 ) C24_=_C27( C24 C27 ) C24_=_C28( C24 C28 ) \nC24_=_C29( C24 C29 ) C24_=_C30( C24 C30 ) C24_=_C32( C24 C32 ) C24_=_C33( C24 C33 ) C24_=_C34( C24 C34 ) C24_=_C35( C24 C35 ) \nC24_=_C36( C24 C36 ) C24_=_C37( C24 C37 ) C24_=_C38( C24 C38 ) C24_=_C39( C24 C39 ) C24_=_C41( C24 C41 ) C24_=_C42( C24 C42 ) \nC24_=_C43( C24 C43 ) C24_=_C44( C24 C44 ) C24_=_C45( C24 C45 ) C24_=_C46( C24 C46 ) C24_=_C47( C24 C47 ) C24_=_C48( C24 C48 ) \nC24_=_C49( C24 C49 ) C24_=_C50( C24 C50 ) C24_=_C51( C24 C51 ) C24_=_C52( C24 C52 ) C24_=_C53( C24 C53 ) C24_=_C54( C24 C54 ) \nC24_=_C866( C24 C866 ) C24_=_C867( C24 C867 ) C24_=_C868( C24 C868 ) C25_=_C26( C25 C26 ) C25_=_C27( C25 C27 ) C25_=_C28( C25 C28 ) \nC25_=_C29( C25 C29 ) C25_=_C30( C25 C30 ) C25_=_C32( C25 C32 ) C25_=_C33( C25 C33 ) C25_=_C34( C25 C34 ) C25_=_C35( C25 C35 ) \nC25_=_C36( C25 C36 ) C25_=_C37( C25 C37 ) C25_=_C38( C25 C38 ) C25_=_C39( C25 C39 ) C25_=_C41( C25 C41 ) C25_=_C42( C25 C42 ) \nC25_=_C43( C25 C43 ) C25_=_C44( C25 C44 ) C25_=_C45( C25 C45 ) C25_=_C46( C25 C46 ) C25_=_C47( C25 C47 ) C25_=_C48( C25 C48 ) \nC25_=_C49( C25 C49 ) C25_=_C50( C25 C50 ) C25_=_C51( C25 C51 ) C25_=_C52( C25 C52 ) C25_=_C53( C25 C53 ) C25_=_C54( C25 C54 ) \nC25_=_C882( C25 C882 ) C25_=_C887( C25 C887 ) C25_=_C889( C25 C889 ) C25_=_C891( C25 C891 ) C25_=_C896( C25 C896 ) C25_=_C900( C25 C900 ) \nC25_=_C904( C25 C904 ) C26_=_C27( C26 C27 ) C26_=_C28( C26 C28 ) C26_=_C29( C26 C29 ) C26_=_C30( C26 C30 ) C26_=_C32( C26 C32 ) \nC26_=_C33( C26 C33 ) C26_=_C34( C26 C34 ) C26_=_C35( C26 C35 ) C26_=_C36( C26 C36 ) C26_=_C37( C26 C37 ) C26_=_C38( C26 C38 ) \nC26_=_C39( C26 C39 ) C26_=_C41( C26 C41 ) C26_=_C42( C26 C42 ) C26_=_C43( C26 C43 ) C26_=_C44( C26 C44 ) C26_=_C45( C26 C45 ) \nC26_=_C46( C26 C46 ) C26_=_C47( C26 C47 ) C26_=_C48( C26 C48 ) C26_=_C49( C26 C49 ) C26_=_C50( C26 C50 ) C26_=_C51( C26 C51 ) \nC26_=_C52( C26 C52 ) C26_=_C53( C26 C53 ) C26_=_C54( C26 C54 ) C26_=_C913( C26 C913 ) C26_=_C914( C26 C914 ) C26_=_C915( C26 C915 ) \nC27_=_C28( C27 C28 ) C27_=_C29( C27 C29 ) C27_=_C30( C27 C30 ) C27_=_C32( C27 C32 ) C27_=_C33( C27 C33 ) C27_=_C34( C27 C34 ) \nC27_=_C35( C27 C35 ) C27_=_C36( C27 C36 ) C27_=_C37( C27 C37 ) C27_=_C38( C27 C38 ) C27_=_C39( C27 C39 ) C27_=_C41( C27 C41 ) \nC27_=_C42( C27 C42 ) C27_=_C43( C27 C43 ) C27_=_C44( C27 C44 ) C27_=_C45( C27 C45 ) C27_=_C46( C27 C46 ) C27_=_C47( C27 C47 ) \nC27_=_C48( C27 C48 ) C27_=_C49( C27 C49 ) C27_=_C50( C27 C50 ) C27_=_C51( C27 C51 ) C27_=_C52( C27 C52 ) C27_=_C53( C27 C53 ) \nC27_=_C54( C27 C54 ) C27_=_C929( C27 C929 ) C27_=_C932( C27 C932 ) C27_=_C934( C27 C934 ) C27_=_C936( C27 C936 ) C27_=_C941( C27 C941 ) \nC27_=_C945( C27 C945 ) C27_=_C949( C27 C949 ) C28_=_C29( C28 C29 ) C28_=_C30( C28 C30 ) C28_=_C32( C28 C32 ) C28_=_C33( C28 C33 ) \nC28_=_C34( C28 C34 ) C28_=_C35( C28 C35 ) C28_=_C36( C28 C36 ) C28_=_C37( C28 C37 ) C28_=_C38( C28 C38 ) C28_=_C39( C28 C39 ) \nC28_=_C41( C28 C41 ) C28_=_C42( C28 C42 ) C28_=_C43( C28 C43 ) C28_=_C44( C28 C44 ) C28_=_C45( C28 C45 ) C28_=_C46( C28 C46 ) \nC28_=_C47( C28 C47 ) C28_=_C48( C28 C48 ) C28_=_C49( C28 C49 ) C28_=_C50( C28 C50 ) C28_=_C51( C28 C51 ) C28_=_C52( C28 C52 ) \nC28_=_C53( C28 C53 ) C28_=_C54( C28 C54 ) C28_=_C957( C28 C957 ) C28_=_C958( C28 C958 ) C28_=_C959( C28 C959 ) C29_=_C30( C29 C30 ) \nC29_=_C32( C29 C32 ) C29_=_C33( C29 C33 ) C29_=_C34( C29 C34 ) C29_=_C35( C29 C35 ) C29_=_C36( C29 C36 ) C29_=_C37( C29 C37 ) \nC29_=_C38( C29 C38 ) C29_=_C39( C29 C39 ) C29_=_C41( C29 C41 ) C29_=_C42( C29 C42 ) C29_=_C43( C29 C43 ) C29_=_C44( C29 C44 ) \nC29_=_C45( C29 C45 ) C29_=_C46( C29 C46 ) C29_=_C47( C29 C47 ) C29_=_C48( C29 C48 ) C29_=_C49( C29 C49 ) C29_=_C50( C29 C50 ) \nC29_=_C51( C29 C51 ) C29_=_C52( C29 C52 ) C29_=_C53( C29 C53 ) C29_=_C54( C29 C54 ) C29_=_C972( C29 C972 ) C29_=_C973( C29 C973 ) \nC29_=_C975( C29 C975 ) C29_=_C977( C29 C977 ) C29_=_C982( C29 C982 ) C29_=_C986( C29 C986 ) C29_=_C990( C29 C990 ) C30_=_C32( C30 C32 ) \nC30_=_C33( C30 C33 ) C30_=_C34( C30 C34 ) C30_=_C35( C30 C35 ) C30_=_C36( C30 C36 ) C30_=_C37( C30 C37 ) C30_=_C38( C30 C38 ) \nC30_=_C39( C30 C39 ) C30_=_C41( C30 C41 ) C30_=_C42( C30 C42 ) C30_=_C43( C30 C43 ) C30_=_C44( C30 C44 ) C30_=_C45( C30 C45 ) \nC30_=_C46( C30 C46 ) C30_=_C47( C30 C47 ) C30_=_C48( C30 C48 ) C30_=_C49( C30 C49 ) C30_=_C50( C30 C50 ) C30_=_C51( C30 C51 ) \nC30_=_C52( C30 C52 ) C30_=_C53( C30 C53 ) C30_=_C54( C30 C54 ) C30_=_C997( C30 C997 ) C30_=_C998( C30 C998 ) C30_=_C999( C30 C999 ) \nC32_=_C33( C32 C33 ) C32_=_C34( C32 C34 ) C32_=_C35( C32 C35 ) C32_=_C36( C32 C36 ) C32_=_C37( C32 C37 ) C32_=_C38( C32 C38 ) \nC32_=_C39( C32 C39 ) C32_=_C41( C32 C41 ) C32_=_C42( C32 C42 ) C32_=_C43( C32 C43 ) C32_=_C44( C32 C44 ) C32_=_C45( C32 C45 ) \nC32_=_C46( C32 C46 ) C32_=_C47( C32 C47 ) C32_=_C48( C32 C48 ) C32_=_C49( C32 C49 ) C32_=_C50( C32 C50 ) C32_=_C51( C32 C51 ) \nC32_=_C52( C32 C52 ) C32_=_C53( C32 C53 ) C32_=_C54( C32 C54 ) C32_=_C1013( C32 C1013 ) C32_=_C1037( C32 C1037 ) C32_=_C1038( C32 C1038 ) \nC33_=_C34( C33 C34 ) C33_=_C35( C33 C35 ) C33_=_C36( C33 C36 ) C33_=_C37( C33 C37 ) C33_=_C38( C33 C38 ) C33_=_C39( C33 C39 ) \nC33_=_C41( C33 C41 ) C33_=_C42( C33 C42 ) C33_=_C43( C33 C43 ) C33_=_C44( C33 C44 ) C33_=_C45( C33 C45 ) C33_=_C46( C33 C46 ) \nC33_=_C47( C33 C47 ) C33_=_C48( C33 C48 ) C33_=_C49( C33 C49 ) C33_=_C50( C33 C50 ) C33_=_C51( C33 C51 ) C33_=_C52( C33 C52 ) \nC33_=_C53( C33 C53 ) C33_=_C54( C33 C54 ) C33_=_C71( C33 C71 ) C33_=_C115( C33 C115 ) C33_=_C152( C33 C152 ) C33_=_C196( C33 C196 ) \nC33_=_C233( C33 C233 ) C33_=_C274( C33 C274 ) C33_=_C310( C33 C310 ) C33_=_C350( C33 C350 ) C33_=_C384( C33 C384 ) C33_=_C421( C33 C421 ) \nC33_=_C454( C33 C454 ) C33_=_C490( C33 C490 ) C33_=_C522( C33 C522 ) C33_=_C556( C33 C556 ) C33_=_C588( C33 C588 ) C33_=_C619( C33 C619 ) \nC33_=_C649( C33 C649 ) C33_=_C679( C33 C679 ) C33_=_C708( C33 C708 ) C33_=_C736( C33 C736 ) C33_=_C765( C33 C765 ) C33_=_C790( C33 C790 ) \nC33_=_C817( C33 C817 ) C33_=_C841( C33 C841 ) C33_=_C867( C33 C867 ) C33_=_C889( C33 C889 ) C33_=_C914( C33 C914 ) C33_=_C934( C33 C934 ) \nC33_=_C958( C33 C958 ) C33_=_C975( C33 C975 ) C33_=_C998( C33 C998 ) C33_=_C1015( C33 C1015 ) C33_=_C1037( C33 C1037 ) C33_=_C1051( C33 C1051 ) \nC33_=_C1052( C33 C1052 ) C33_=_C1054( C33 C1054 ) C33_=_C1055( C33 C1055 ) C33_=_C1056( C33 C1056 ) C33_=_C1057( C33 C1057 ) C33_=_C1058( C33 C1058 ) \nC33_=_C1059( C33 C1059 ) C33_=_C1060( C33 C1060 ) C33_=_C1061( C33 C1061 ) C33_=_C1063( C33 C1063 ) C33_=_C1064( C33 C1064 ) C33_=_C1065( C33 C1065 ) \nC33_=_C1067( C33 C1067 ) C33_=_C1068( C33 C1068 ) C33_=_C1069( C33 C1069 ) C33_=_C1070( C33 C1070 ) C33_=_C1071( C33 C1071 ) C33_=_C1072( C33 C1072 ) \nC34_=_C35( C34 C35 ) C34_=_C36( C34 C36 ) C34_=_C37( C34 C37 ) C34_=_C38( C34 C38 ) C34_=_C39( C34 C39 ) C34_=_C41( C34 C41 ) \nC34_=_C42( C34 C42 ) C34_=_C43( C34 C43 ) C34_=_C44( C34 C44 ) C34_=_C45( C34 C45 ) C34_=_C46( C34 C46 ) C34_=_C47( C34 C47 ) \nC34_=_C48( C34 C48 ) C34_=_C49( C34 C49 ) C34_=_C50( C34 C50 ) C34_=_C51( C34 C51 ) C34_=_C52( C34 C52 ) C34_=_C53( C34 C53 ) \nC34_=_C54( C34 C54 ) C34_=_C1016( C34 C1016 ) C34_=_C1051( C34 C1051 ) C34_=_C1073( C34 C1073 ) C35_=_C36( C35 C36 ) C35_=_C37( C35 C37 ) \nC35_=_C38( C35 C38 ) C35_=_C39( C35 C39 ) C35_=_C41( C35 C41 ) C35_=_C42( C35 C42 ) C35_=_C43( C35 C43 ) C35_=_C44( C35 C44 ) \nC35_=_C45( C35 C45 ) C35_=_C46( C35 C46 ) C35_=_C47( C35 C47 ) C35_=_C48( C35 C48 ) C35_=_C49( C35 C49 ) C35_=_C50( C35 C50 ) \nC35_=_C51( C35 C51 ) C35_=_C52( C35 C52 ) C35_=_C53( C35 C53 ) C35_=_C54( C35 C54 ) C35_=_C72( C35 C72 ) C35_=_C117( C35 C117 ) \nC35_=_C153( C35 C153 ) C35_=_C198( C35 C198 ) C35_=_C234( C35 C234 ) C35_=_C276( C35 C276 ) C35_=_C311( C35 C311 ) C35_=_C352( C35 C352 ) \nC35_=_C385( C35 C385 ) C35_=_C423( C35 C423 ) C35_=_C455( C35 C455 ) C35_=_C492( C35 C492 ) C35_=_C523( C35 C523 ) C35_=_C558( C35 C558 ) \nC35_=_C589( C35 C589 ) C35_=_C621( C35 C621 ) C35_=_C650( C35 C650 ) C35_=_C681( C35 C681 ) C35_=_C709( C35 C709 ) C35_=_C738( C35 C738 ) \nC35_=_C766( C35 C766 ) C35_=_C792( C35 C792 ) C35_=_C818( C35 C818 ) C35_=_C843( C35 C843 ) C35_=_C868( C35 C868 ) C35_=_C891( C35 C891 ) \nC35_=_C915( C35 C915 ) C35_=_C936( C35 C936 ) C35_=_C959( C35 C959 ) C35_=_C977( C35 C977 ) C35_=_C999( C35 C999 ) C35_=_C1017( C35 C1017 ) \nC35_=_C1038( C35 C1038 ) C35_=_C1073( C35 C1073 ) C35_=_C1086( C35 C1086 ) C35_=_C1087( C35 C1087 ) C35_=_C1088( C35 C1088 ) C35_=_C1089( C35 C1089 ) \nC35_=_C1090( C35 C1090 ) C35_=_C1091( C35 C1091 ) C35_=_C1092( C35 C1092 ) C35_=_C1093( C35 C1093 ) C35_=_C1094( C35 C1094 ) C35_=_C1096( C35 C1096 ) \nC35_=_C1097( C35 C1097 ) C35_=_C1098( C35 C1098 ) C35_=_C1100( C35 C1100 ) C35_=_C1101( C35 C1101 ) C35_=_C1102( C35 C1102 ) C35_=_C1103( C35 C1103 ) \nC35_=_C1104( C35 C1104 ) C35_=_C1105( C35 C1105 ) C36_=_C37( C36 C37 ) C36_=_C38( C36 C38 ) C36_=_C39( C36 C39 ) C36_=_C41( C36 C41 ) \nC36_=_C42( C36 C42 ) C36_=_C43( C36 C43 ) C36_=_C44( C36 C44 ) C36_=_C45( C36 C45 ) C36_=_C46( C36 C46 ) C36_=_C47( C36 C47 ) \nC36_=_C48( C36 C48 ) C36_=_C49( C36 C49 ) C36_=_C50( C36 C50 ) C36_=_C51(</w:t>
      </w:r>
    </w:p>
    <w:p>
      <w:pPr>
        <w:pStyle w:val="PreformattedText"/>
        <w:bidi w:val="0"/>
        <w:spacing w:before="0" w:after="0"/>
        <w:jc w:val="left"/>
        <w:rPr/>
      </w:pPr>
      <w:r>
        <w:rPr/>
        <w:t xml:space="preserve"> </w:t>
      </w:r>
      <w:r>
        <w:rPr/>
        <w:t>C36 C51 ) C36_=_C52( C36 C52 ) C36_=_C53( C36 C53 ) \nC36_=_C54( C36 C54 ) C36_=_C1018( C36 C1018 ) C36_=_C1054( C36 C1054 ) C36_=_C1086( C36 C1086 ) C37_=_C38( C37 C38 ) C37_=_C39( C37 C39 ) \nC37_=_C41( C37 C41 ) C37_=_C42( C37 C42 ) C37_=_C43( C37 C43 ) C37_=_C44( C37 C44 ) C37_=_C45( C37 C45 ) C37_=_C46( C37 C46 ) \nC37_=_C47( C37 C47 ) C37_=_C48( C37 C48 ) C37_=_C49( C37 C49 ) C37_=_C50( C37 C50 ) C37_=_C51( C37 C51 ) C37_=_C52( C37 C52 ) \nC37_=_C53( C37 C53 ) C37_=_C54( C37 C54 ) C37_=_C1019( C37 C1019 ) C37_=_C1055( C37 C1055 ) C37_=_C1088( C37 C1088 ) C37_=_C1118( C37 C1118 ) \nC37_=_C1120( C37 C1120 ) C37_=_C1124( C37 C1124 ) C37_=_C1128( C37 C1128 ) C38_=_C39( C38 C39 ) C38_=_C41( C38 C41 ) C38_=_C42( C38 C42 ) \nC38_=_C43( C38 C43 ) C38_=_C44( C38 C44 ) C38_=_C45( C38 C45 ) C38_=_C46( C38 C46 ) C38_=_C47( C38 C47 ) C38_=_C48( C38 C48 ) \nC38_=_C49( C38 C49 ) C38_=_C50( C38 C50 ) C38_=_C51( C38 C51 ) C38_=_C52( C38 C52 ) C38_=_C53( C38 C53 ) C38_=_C54( C38 C54 ) \nC38_=_C1020( C38 C1020 ) C38_=_C1056( C38 C1056 ) C38_=_C1089( C38 C1089 ) C39_=_C41( C39 C41 ) C39_=_C42( C39 C42 ) C39_=_C43( C39 C43 ) \nC39_=_C44( C39 C44 ) C39_=_C45( C39 C45 ) C39_=_C46( C39 C46 ) C39_=_C47( C39 C47 ) C39_=_C48( C39 C48 ) C39_=_C49( C39 C49 ) \nC39_=_C50( C39 C50 ) C39_=_C51( C39 C51 ) C39_=_C52( C39 C52 ) C39_=_C53( C39 C53 ) C39_=_C54( C39 C54 ) C39_=_C1021( C39 C1021 ) \nC39_=_C1057( C39 C1057 ) C39_=_C1090( C39 C1090 ) C39_=_C1145( C39 C1145 ) C39_=_C1146( C39 C1146 ) C39_=_C1150( C39 C1150 ) C39_=_C1154( C39 C1154 ) \nC41_=_C42( C41 C42 ) C41_=_C43( C41 C43 ) C41_=_C44( C41 C44 ) C41_=_C45( C41 C45 ) C41_=_C46( C41 C46 ) C41_=_C47( C41 C47 ) \nC41_=_C48( C41 C48 ) C41_=_C49( C41 C49 ) C41_=_C50( C41 C50 ) C41_=_C51( C41 C51 ) C41_=_C52( C41 C52 ) C41_=_C53( C41 C53 ) \nC41_=_C54( C41 C54 ) C41_=_C1023( C41 C1023 ) C41_=_C1059( C41 C1059 ) C41_=_C1092( C41 C1092 ) C41_=_C1161( C41 C1161 ) C41_=_C1171( C41 C1171 ) \nC41_=_C1173( C41 C1173 ) C41_=_C1177( C41 C1177 ) C42_=_C43( C42 C43 ) C42_=_C44( C42 C44 ) C42_=_C45( C42 C45 ) C42_=_C46( C42 C46 ) \nC42_=_C47( C42 C47 ) C42_=_C48( C42 C48 ) C42_=_C49( C42 C49 ) C42_=_C50( C42 C50 ) C42_=_C51( C42 C51 ) C42_=_C52( C42 C52 ) \nC42_=_C53( C42 C53 ) C42_=_C54( C42 C54 ) C42_=_C1024( C42 C1024 ) C42_=_C1060( C42 C1060 ) C42_=_C1093( C42 C1093 ) C43_=_C44( C43 C44 ) \nC43_=_C45( C43 C45 ) C43_=_C46( C43 C46 ) C43_=_C47( C43 C47 ) C43_=_C48( C43 C48 ) C43_=_C49( C43 C49 ) C43_=_C50( C43 C50 ) \nC43_=_C51( C43 C51 ) C43_=_C52( C43 C52 ) C43_=_C53( C43 C53 ) C43_=_C54( C43 C54 ) C43_=_C1025( C43 C1025 ) C43_=_C1061( C43 C1061 ) \nC43_=_C1094( C43 C1094 ) C43_=_C1162( C43 C1162 ) C43_=_C1192( C43 C1192 ) C43_=_C1193( C43 C1193 ) C43_=_C1197( C43 C1197 ) C44_=_C45( C44 C45 ) \nC44_=_C46( C44 C46 ) C44_=_C47( C44 C47 ) C44_=_C48( C44 C48 ) C44_=_C49( C44 C49 ) C44_=_C50( C44 C50 ) C44_=_C51( C44 C51 ) \nC44_=_C52( C44 C52 ) C44_=_C53( C44 C53 ) C44_=_C54( C44 C54 ) C44_=_C126( C44 C126 ) C44_=_C207( C44 C207 ) C44_=_C285( C44 C285 ) \nC44_=_C361( C44 C361 ) C44_=_C432( C44 C432 ) C44_=_C501( C44 C501 ) C44_=_C567( C44 C567 ) C44_=_C630( C44 C630 ) C44_=_C690( C44 C690 ) \nC44_=_C747( C44 C747 ) C44_=_C801( C44 C801 ) C44_=_C852( C44 C852 ) C44_=_C900( C44 C900 ) C44_=_C945( C44 C945 ) C44_=_C986( C44 C986 ) \nC44_=_C1026( C44 C1026 ) C44_=_C1124( C44 C1124 ) C44_=_C1150( C44 C1150 ) C44_=_C1173( C44 C1173 ) C44_=_C1192( C44 C1192 ) C44_=_C1204( C44 C1204 ) \nC44_=_C1205( C44 C1205 ) C44_=_C1206( C44 C1206 ) C44_=_C1207( C44 C1207 ) C44_=_C1208( C44 C1208 ) C44_=_C1209( C44 C1209 ) C45_=_C46( C45 C46 ) \nC45_=_C47( C45 C47 ) C45_=_C48( C45 C48 ) C45_=_C49( C45 C49 ) C45_=_C50( C45 C50 ) C45_=_C51( C45 C51 ) C45_=_C52( C45 C52 ) \nC45_=_C53( C45 C53 ) C45_=_C54( C45 C54 ) C45_=_C1027( C45 C1027 ) C45_=_C1063( C45 C1063 ) C45_=_C1096( C45 C1096 ) C45_=_C1163( C45 C1163 ) \nC45_=_C1204( C45 C1204 ) C45_=_C1213( C45 C1213 ) C45_=_C1215( C45 C1215 ) C46_=_C47( C46 C47 ) C46_=_C48( C46 C48 ) C46_=_C49( C46 C49 ) \nC46_=_C50( C46 C50 ) C46_=_C51( C46 C51 ) C46_=_C52( C46 C52 ) C46_=_C53( C46 C53 ) C46_=_C54( C46 C54 ) C46_=_C1028( C46 C1028 ) \nC46_=_C1064( C46 C1064 ) C46_=_C1097( C46 C1097 ) C47_=_C48( C47 C48 ) C47_=_C49( C47 C49 ) C47_=_C50( C47 C50 ) C47_=_C51( C47 C51 ) \nC47_=_C52( C47 C52 ) C47_=_C53( C47 C53 ) C47_=_C54( C47 C54 ) C47_=_C1029( C47 C1029 ) C47_=_C1065( C47 C1065 ) C47_=_C1098( C47 C1098 ) \nC47_=_C1164( C47 C1164 ) C47_=_C1205( C47 C1205 ) C47_=_C1228( C47 C1228 ) C47_=_C1229( C47 C1229 ) C48_=_C49( C48 C49 ) C48_=_C50( C48 C50 ) \nC48_=_C51( C48 C51 ) C48_=_C52( C48 C52 ) C48_=_C53( C48 C53 ) C48_=_C54( C48 C54 ) C48_=_C130( C48 C130 ) C48_=_C211( C48 C211 ) \nC48_=_C289( C48 C289 ) C48_=_C318( C48 C318 ) C48_=_C365( C48 C365 ) C48_=_C436( C48 C436 ) C48_=_C505( C48 C505 ) C48_=_C571( C48 C571 ) \nC48_=_C634( C48 C634 ) C48_=_C694( C48 C694 ) C48_=_C751( C48 C751 ) C48_=_C805( C48 C805 ) C48_=_C856( C48 C856 ) C48_=_C904( C48 C904 ) \nC48_=_C949( C48 C949 ) C48_=_C990( C48 C990 ) C48_=_C1030( C48 C1030 ) C48_=_C1128( C48 C1128 ) C48_=_C1154( C48 C1154 ) C48_=_C1177( C48 C1177 ) \nC48_=_C1197( C48 C1197 ) C48_=_C1215( C48 C1215 ) C48_=_C1228( C48 C1228 ) C48_=_C1236( C48 C1236 ) C48_=_C1237( C48 C1237 ) C48_=_C1238( C48 C1238 ) \nC49_=_C50( C49 C50 ) C49_=_C51( C49 C51 ) C49_=_C52( C49 C52 ) C49_=_C53( C49 C53 ) C49_=_C54( C49 C54 ) C49_=_C1031( C49 C1031 ) \nC49_=_C1067( C49 C1067 ) C49_=_C1100( C49 C1100 ) C49_=_C1165( C49 C1165 ) C49_=_C1206( C49 C1206 ) C49_=_C1236( C49 C1236 ) C49_=_C1242( C49 C1242 ) \nC50_=_C51( C50 C51 ) C50_=_C52( C50 C52 ) C50_=_C53( C50 C53 ) C50_=_C54( C50 C54 ) C50_=_C1032( C50 C1032 ) C50_=_C1068( C50 C1068 ) \nC50_=_C1101( C50 C1101 ) C50_=_C1207( C50 C1207 ) C51_=_C52( C51 C52 ) C51_=_C53( C51 C53 ) C51_=_C54( C51 C54 ) C51_=_C1033( C51 C1033 ) \nC51_=_C1069( C51 C1069 ) C51_=_C1102( C51 C1102 ) C51_=_C1166( C51 C1166 ) C51_=_C1208( C51 C1208 ) C51_=_C1237( C51 C1237 ) C51_=_C1252( C51 C1252 ) \nC52_=_C53( C52 C53 ) C52_=_C54( C52 C54 ) C52_=_C1034( C52 C1034 ) C52_=_C1070( C52 C1070 ) C52_=_C1103( C52 C1103 ) C53_=_C54( C53 C54 ) \nC53_=_C1035( C53 C1035 ) C53_=_C1071( C53 C1071 ) C53_=_C1104( C53 C1104 ) C53_=_C1167( C53 C1167 ) C53_=_C1209( C53 C1209 ) C53_=_C1238( C53 C1238 ) \nC53_=_C1259( C53 C1259 ) C54_=_C1036( C54 C1036 ) C54_=_C1072( C54 C1072 ) C54_=_C1105( C54 C1105 ) C70_=_C71( C70 C71 ) C70_=_C72( C70 C72 ) \nC70_=_C113( C70 C113 ) C70_=_C151( C70 C151 ) C70_=_C194( C70 C194 ) C70_=_C232( C70 C232 ) C70_=_C272( C70 C272 ) C70_=_C309( C70 C309 ) \nC70_=_C348( C70 C348 ) C70_=_C383( C70 C383 ) C70_=_C419( C70 C419 ) C70_=_C453( C70 C453 ) C70_=_C488( C70 C488 ) C70_=_C521( C70 C521 ) \nC70_=_C554( C70 C554 ) C70_=_C587( C70 C587 ) C70_=_C617( C70 C617 ) C70_=_C648( C70 C648 ) C70_=_C677( C70 C677 ) C70_=_C707( C70 C707 ) \nC70_=_C734( C70 C734 ) C70_=_C764( C70 C764 ) C70_=_C788( C70 C788 ) C70_=_C816( C70 C816 ) C70_=_C839( C70 C839 ) C70_=_C866( C70 C866 ) \nC70_=_C887( C70 C887 ) C70_=_C913( C70 C913 ) C70_=_C932( C70 C932 ) C70_=_C957( C70 C957 ) C70_=_C973( C70 C973 ) C70_=_C997( C70 C997 ) \nC70_=_C1013( C70 C1013 ) C70_=_C1015( C70 C1015 ) C70_=_C1016( C70 C1016 ) C70_=_C1017( C70 C1017 ) C70_=_C1018( C70 C1018 ) C70_=_C1019( C70 C1019 ) \nC70_=_C1020( C70 C1020 ) C70_=_C1021( C70 C1021 ) C70_=_C1023( C70 C1023 ) C70_=_C1024( C70 C1024 ) C70_=_C1025( C70 C1025 ) C70_=_C1026( C70 C1026 ) \nC70_=_C1027( C70 C1027 ) C70_=_C1028( C70 C1028 ) C70_=_C1029( C70 C1029 ) C70_=_C1030( C70 C1030 ) C70_=_C1031( C70 C1031 ) C70_=_C1032( C70 C1032 ) \nC70_=_C1033( C70 C1033 ) C70_=_C1034( C70 C1034 ) C70_=_C1035( C70 C1035 ) C70_=_C1036( C70 C1036 ) C71_=_C72( C71 C72 ) C71_=_C115( C71 C115 ) \nC71_=_C152( C71 C152 ) C71_=_C196( C71 C196 ) C71_=_C233( C71 C233 ) C71_=_C274( C71 C274 ) C71_=_C310( C71 C310 ) C71_=_C350( C71 C350 ) \nC71_=_C384( C71 C384 ) C71_=_C421( C71 C421 ) C71_=_C454( C71 C454 ) C71_=_C490( C71 C490 ) C71_=_C522( C71 C522 ) C71_=_C556( C71 C556 ) \nC71_=_C588( C71 C588 ) C71_=_C619( C71 C619 ) C71_=_C649( C71 C649 ) C71_=_C679( C71 C679 ) C71_=_C708( C71 C708 ) C71_=_C736( C71 C736 ) \nC71_=_C765( C71 C765 ) C71_=_C790( C71 C790 ) C71_=_C817( C71 C817 ) C71_=_C841( C71 C841 ) C71_=_C867( C71 C867 ) C71_=_C889( C71 C889 ) \nC71_=_C914( C71 C914 ) C71_=_C934( C71 C934 ) C71_=_C958( C71 C958 ) C71_=_C975( C71 C975 ) C71_=_C998( C71 C998 ) C71_=_C1015( C71 C1015 ) \nC71_=_C1037( C71 C1037 ) C71_=_C1051( C71 C1051 ) C71_=_C1052( C71 C1052 ) C71_=_C1054( C71 C1054 ) C71_=_C1055( C71 C1055 ) C71_=_C1056( C71 C1056 ) \nC71_=_C1057( C71 C1057 ) C71_=_C1058( C71 C1058 ) C71_=_C1059( C71 C1059 ) C71_=_C1060( C71 C1060 ) C71_=_C1061( C71 C1061 ) C71_=_C1063( C71 C1063 ) \nC71_=_C1064( C71 C1064 ) C71_=_C1065( C71 C1065 ) C71_=_C1067( C71 C1067 ) C71_=_C1068( C71 C1068 ) C71_=_C1069( C71 C1069 ) C71_=_C1070( C71 C1070 ) \nC71_=_C1071( C71 C1071 ) C71_=_C1072( C71 C1072 ) C72_=_C117( C72 C117 ) C72_=_C153( C72 C153 ) C72_=_C198( C72 C198 ) C72_=_C234( C72 C234 ) \nC72_=_C276( C72 C276 ) C72_=_C311( C72 C311 ) C72_=_C352( C72 C352 ) C72_=_C385( C72 C385 ) C72_=_C423( C72 C423 ) C72_=_C455( C72 C455 ) \nC72_=_C492( C72 C492 ) C72_=_C523( C72 C523 ) C72_=_C558( C72 C558 ) C72_=_C589( C72 C589 ) C72_=_C621( C72 C621 ) C72_=_C650( C72 C650 ) \nC72_=_C681( C72 C681 ) C72_=_C709( C72 C709 ) C72_=_C738( C72 C738 ) C72_=_C766( C72 C766 ) C72_=_C792( C72 C792 ) C72_=_C818( C72 C818 ) \nC72_=_C843( C72 C843 ) C72_=_C868( C72 C868 ) C72_=_C891( C72 C891 ) C72_=_C915( C72 C915 ) C72_=_C936( C72 C936 ) C72_=_C959( C72 C959 ) \nC72_=_C977( C72 C977 ) C72_=_C999( C72 C999 ) C72_=_C1017( C72 C1017 ) C72_=_C1038( C72 C1038 ) C72_=_C1073( C72 C1073 ) C72_=_C1086( C72 C1086 ) \nC72_=_C1087( C72 C1087 ) C72_=_C1088( C72 C1088 ) C72_=_C1089( C72 C1089 ) C72_=_C1090( C72 C1090 ) C72_=_C1091( C72 C1091 ) C72_=_C1092( C72 C1092 ) \nC72_=_C1093(</w:t>
      </w:r>
    </w:p>
    <w:p>
      <w:pPr>
        <w:pStyle w:val="PreformattedText"/>
        <w:bidi w:val="0"/>
        <w:spacing w:before="0" w:after="0"/>
        <w:jc w:val="left"/>
        <w:rPr/>
      </w:pPr>
      <w:r>
        <w:rPr/>
        <w:t xml:space="preserve"> </w:t>
      </w:r>
      <w:r>
        <w:rPr/>
        <w:t>C72 C1093 ) C72_=_C1094( C72 C1094 ) C72_=_C1096( C72 C1096 ) C72_=_C1097( C72 C1097 ) C72_=_C1098( C72 C1098 ) C72_=_C1100( C72 C1100 ) \nC72_=_C1101( C72 C1101 ) C72_=_C1102( C72 C1102 ) C72_=_C1103( C72 C1103 ) C72_=_C1104( C72 C1104 ) C72_=_C1105( C72 C1105 ) C84_=_C113( C84 C113 ) \nC84_=_C115( C84 C115 ) C84_=_C117( C84 C117 ) C84_=_C122( C84 C122 ) C84_=_C126( C84 C126 ) C84_=_C130( C84 C130 ) C113_=_C115( C113 C115 ) \nC113_=_C117( C113 C117 ) C113_=_C122( C113 C122 ) C113_=_C126( C113 C126 ) C113_=_C130( C113 C130 ) C113_=_C151( C113 C151 ) C113_=_C194( C113 C194 ) \nC113_=_C232( C113 C232 ) C113_=_C272( C113 C272 ) C113_=_C309( C113 C309 ) C113_=_C348( C113 C348 ) C113_=_C383( C113 C383 ) C113_=_C419( C113 C419 ) \nC113_=_C453( C113 C453 ) C113_=_C488( C113 C488 ) C113_=_C521( C113 C521 ) C113_=_C554( C113 C554 ) C113_=_C587( C113 C587 ) C113_=_C617( C113 C617 ) \nC113_=_C648( C113 C648 ) C113_=_C677( C113 C677 ) C113_=_C707( C113 C707 ) C113_=_C734( C113 C734 ) C113_=_C764( C113 C764 ) C113_=_C788( C113 C788 ) \nC113_=_C816( C113 C816 ) C113_=_C839( C113 C839 ) C113_=_C866( C113 C866 ) C113_=_C887( C113 C887 ) C113_=_C913( C113 C913 ) C113_=_C932( C113 C932 ) \nC113_=_C957( C113 C957 ) C113_=_C973( C113 C973 ) C113_=_C997( C113 C997 ) C113_=_C1013( C113 C1013 ) C113_=_C1015( C113 C1015 ) C113_=_C1016( C113 C1016 ) \nC113_=_C1017( C113 C1017 ) C113_=_C1018( C113 C1018 ) C113_=_C1019( C113 C1019 ) C113_=_C1020( C113 C1020 ) C113_=_C1021( C113 C1021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5_=_C117( C115 C117 ) C115_=_C122( C115 C122 ) C115_=_C126( C115 C126 ) C115_=_C130( C115 C130 ) C115_=_C152( C115 C152 ) \nC115_=_C196( C115 C196 ) C115_=_C233( C115 C233 ) C115_=_C274( C115 C274 ) C115_=_C310( C115 C310 ) C115_=_C350( C115 C350 ) C115_=_C384( C115 C384 ) \nC115_=_C421( C115 C421 ) C115_=_C454( C115 C454 ) C115_=_C490( C115 C490 ) C115_=_C522( C115 C522 ) C115_=_C556( C115 C556 ) C115_=_C588( C115 C588 ) \nC115_=_C619( C115 C619 ) C115_=_C649( C115 C649 ) C115_=_C679( C115 C679 ) C115_=_C708( C115 C708 ) C115_=_C736( C115 C736 ) C115_=_C765( C115 C765 ) \nC115_=_C790( C115 C790 ) C115_=_C817( C115 C817 ) C115_=_C841( C115 C841 ) C115_=_C867( C115 C867 ) C115_=_C889( C115 C889 ) C115_=_C914( C115 C914 ) \nC115_=_C934( C115 C934 ) C115_=_C958( C115 C958 ) C115_=_C975( C115 C975 ) C115_=_C998( C115 C998 ) C115_=_C1015( C115 C1015 ) C115_=_C1037( C115 C1037 ) \nC115_=_C1051( C115 C1051 ) C115_=_C1052( C115 C1052 ) C115_=_C1054( C115 C1054 ) C115_=_C1055( C115 C1055 ) C115_=_C1056( C115 C1056 ) C115_=_C1057( C115 C1057 ) \nC115_=_C1058( C115 C1058 ) C115_=_C1059( C115 C1059 ) C115_=_C1060( C115 C1060 ) C115_=_C1061( C115 C1061 ) C115_=_C1063( C115 C1063 ) C115_=_C1064( C115 C1064 ) \nC115_=_C1065( C115 C1065 ) C115_=_C1067( C115 C1067 ) C115_=_C1068( C115 C1068 ) C115_=_C1069( C115 C1069 ) C115_=_C1070( C115 C1070 ) C115_=_C1071( C115 C1071 ) \nC115_=_C1072( C115 C1072 ) C117_=_C122( C117 C122 ) C117_=_C126( C117 C126 ) C117_=_C130( C117 C130 ) C117_=_C153( C117 C153 ) C117_=_C198( C117 C198 ) \nC117_=_C234( C117 C234 ) C117_=_C276( C117 C276 ) C117_=_C311( C117 C311 ) C117_=_C352( C117 C352 ) C117_=_C385( C117 C385 ) C117_=_C423( C117 C423 ) \nC117_=_C455( C117 C455 ) C117_=_C492( C117 C492 ) C117_=_C523( C117 C523 ) C117_=_C558( C117 C558 ) C117_=_C589( C117 C589 ) C117_=_C621( C117 C621 ) \nC117_=_C650( C117 C650 ) C117_=_C681( C117 C681 ) C117_=_C709( C117 C709 ) C117_=_C738( C117 C738 ) C117_=_C766( C117 C766 ) C117_=_C792( C117 C792 ) \nC117_=_C818( C117 C818 ) C117_=_C843( C117 C843 ) C117_=_C868( C117 C868 ) C117_=_C891( C117 C891 ) C117_=_C915( C117 C915 ) C117_=_C936( C117 C936 ) \nC117_=_C959( C117 C959 ) C117_=_C977( C117 C977 ) C117_=_C999( C117 C999 ) C117_=_C1017( C117 C1017 ) C117_=_C1038( C117 C1038 ) C117_=_C1073( C117 C1073 ) \nC117_=_C1086( C117 C1086 ) C117_=_C1087( C117 C1087 ) C117_=_C1088( C117 C1088 ) C117_=_C1089( C117 C1089 ) C117_=_C1090( C117 C1090 ) C117_=_C1091( C117 C1091 ) \nC117_=_C1092( C117 C1092 ) C117_=_C1093( C117 C1093 ) C117_=_C1094( C117 C1094 ) C117_=_C1096( C117 C1096 ) C117_=_C1097( C117 C1097 ) C117_=_C1098( C117 C1098 ) \nC117_=_C1100( C117 C1100 ) C117_=_C1101( C117 C1101 ) C117_=_C1102( C117 C1102 ) C117_=_C1103( C117 C1103 ) C117_=_C1104( C117 C1104 ) C117_=_C1105( C117 C1105 ) \nC122_=_C126( C122 C126 ) C122_=_C130( C122 C130 ) C122_=_C203( C122 C203 ) C122_=_C281( C122 C281 ) C122_=_C357( C122 C357 ) C122_=_C428( C122 C428 ) \nC122_=_C497( C122 C497 ) C122_=_C563( C122 C563 ) C122_=_C626( C122 C626 ) C122_=_C686( C122 C686 ) C122_=_C712( C122 C712 ) C122_=_C743( C122 C743 ) \nC122_=_C797( C122 C797 ) C122_=_C848( C122 C848 ) C122_=_C896( C122 C896 ) C122_=_C941( C122 C941 ) C122_=_C982( C122 C982 ) C122_=_C1058( C122 C1058 ) \nC122_=_C1091( C122 C1091 ) C122_=_C1120( C122 C1120 ) C122_=_C1145( C122 C1145 ) C122_=_C1161( C122 C1161 ) C122_=_C1162( C122 C1162 ) C122_=_C1163( C122 C1163 ) \nC122_=_C1164( C122 C1164 ) C122_=_C1165( C122 C1165 ) C122_=_C1166( C122 C1166 ) C122_=_C1167( C122 C1167 ) C126_=_C130( C126 C130 ) C126_=_C207( C126 C207 ) \nC126_=_C285( C126 C285 ) C126_=_C361( C126 C361 ) C126_=_C432( C126 C432 ) C126_=_C501( C126 C501 ) C126_=_C567( C126 C567 ) C126_=_C630( C126 C630 ) \nC126_=_C690( C126 C690 ) C126_=_C747( C126 C747 ) C126_=_C801( C126 C801 ) C126_=_C852( C126 C852 ) C126_=_C900( C126 C900 ) C126_=_C945( C126 C945 ) \nC126_=_C986( C126 C986 ) C126_=_C1026( C126 C1026 ) C126_=_C1124( C126 C1124 ) C126_=_C1150( C126 C1150 ) C126_=_C1173( C126 C1173 ) C126_=_C1192( C126 C1192 ) \nC126_=_C1204( C126 C1204 ) C126_=_C1205( C126 C1205 ) C126_=_C1206( C126 C1206 ) C126_=_C1207( C126 C1207 ) C126_=_C1208( C126 C1208 ) C126_=_C1209( C126 C1209 ) \nC130_=_C211( C130 C211 ) C130_=_C289( C130 C289 ) C130_=_C318( C130 C318 ) C130_=_C365( C130 C365 ) C130_=_C436( C130 C436 ) C130_=_C505( C130 C505 ) \nC130_=_C571( C130 C571 ) C130_=_C634( C130 C634 ) C130_=_C694( C130 C694 ) C130_=_C751( C130 C751 ) C130_=_C805( C130 C805 ) C130_=_C856( C130 C856 ) \nC130_=_C904( C130 C904 ) C130_=_C949( C130 C949 ) C130_=_C990( C130 C990 ) C130_=_C1030( C130 C1030 ) C130_=_C1128( C130 C1128 ) C130_=_C1154( C130 C1154 ) \nC130_=_C1177( C130 C1177 ) C130_=_C1197( C130 C1197 ) C130_=_C1215( C130 C1215 ) C130_=_C1228( C130 C1228 ) C130_=_C1236( C130 C1236 ) C130_=_C1237( C130 C1237 ) \nC130_=_C1238( C130 C1238 ) C151_=_C152( C151 C152 ) C151_=_C153( C151 C153 ) C151_=_C194( C151 C194 ) C151_=_C232( C151 C232 ) C151_=_C272( C151 C272 ) \nC151_=_C309( C151 C309 ) C151_=_C348( C151 C348 ) C151_=_C383( C151 C383 ) C151_=_C419( C151 C419 ) C151_=_C453( C151 C453 ) C151_=_C488( C151 C488 ) \nC151_=_C521( C151 C521 ) C151_=_C554( C151 C554 ) C151_=_C587( C151 C587 ) C151_=_C617( C151 C617 ) C151_=_C648( C151 C648 ) C151_=_C677( C151 C677 ) \nC151_=_C707( C151 C707 ) C151_=_C734( C151 C734 ) C151_=_C764( C151 C764 ) C151_=_C788( C151 C788 ) C151_=_C816( C151 C816 ) C151_=_C839( C151 C839 ) \nC151_=_C866( C151 C866 ) C151_=_C887( C151 C887 ) C151_=_C913( C151 C913 ) C151_=_C932( C151 C932 ) C151_=_C957( C151 C957 ) C151_=_C973( C151 C973 ) \nC151_=_C997( C151 C997 ) C151_=_C1013( C151 C1013 ) C151_=_C1015( C151 C1015 ) C151_=_C1016( C151 C1016 ) C151_=_C1017( C151 C1017 ) C151_=_C1018( C151 C1018 ) \nC151_=_C1019( C151 C1019 ) C151_=_C1020( C151 C1020 ) C151_=_C1021( C151 C1021 ) C151_=_C1023( C151 C1023 ) C151_=_C1024( C151 C1024 ) C151_=_C1025( C151 C1025 ) \nC151_=_C1026( C151 C1026 ) C151_=_C1027( C151 C1027 ) C151_=_C1028( C151 C1028 ) C151_=_C1029( C151 C1029 ) C151_=_C1030( C151 C1030 ) C151_=_C1031( C151 C1031 ) \nC151_=_C1032( C151 C1032 ) C151_=_C1033( C151 C1033 ) C151_=_C1034( C151 C1034 ) C151_=_C1035( C151 C1035 ) C151_=_C1036( C151 C1036 ) C152_=_C153( C152 C153 ) \nC152_=_C196( C152 C196 ) C152_=_C233( C152 C233 ) C152_=_C274( C152 C274 ) C152_=_C310( C152 C310 ) C152_=_C350( C152 C350 ) C152_=_C384( C152 C384 ) \nC152_=_C421( C152 C421 ) C152_=_C454( C152 C454 ) C152_=_C490( C152 C490 ) C152_=_C522( C152 C522 ) C152_=_C556( C152 C556 ) C152_=_C588( C152 C588 ) \nC152_=_C619( C152 C619 ) C152_=_C649( C152 C649 ) C152_=_C679( C152 C679 ) C152_=_C708( C152 C708 ) C152_=_C736( C152 C736 ) C152_=_C765( C152 C765 ) \nC152_=_C790( C152 C790 ) C152_=_C817( C152 C817 ) C152_=_C841( C152 C841 ) C152_=_C867( C152 C867 ) C152_=_C889( C152 C889 ) C152_=_C914( C152 C914 ) \nC152_=_C934( C152 C934 ) C152_=_C958( C152 C958 ) C152_=_C975( C152 C975 ) C152_=_C998( C152 C998 ) C152_=_C1015( C152 C1015 ) C152_=_C1037( C152 C1037 ) \nC152_=_C1051( C152 C1051 ) C152_=_C1052( C152 C1052 ) C152_=_C1054( C152 C1054 ) C152_=_C1055( C152 C1055 ) C152_=_C1056( C152 C1056 ) C152_=_C1057( C152 C1057 ) \nC152_=_C1058( C152 C1058 ) C152_=_C1059( C152 C1059 ) C152_=_C1060( C152 C1060 ) C152_=_C1061( C152 C1061 ) C152_=_C1063( C152 C1063 ) C152_=_C1064( C152 C1064 ) \nC152_=_C1065( C152 C1065 ) C152_=_C1067( C152 C1067 ) C152_=_C1068( C152 C1068 ) C152_=_C1069( C152 C1069 ) C152_=_C1070( C152 C1070 ) C152_=_C1071( C152 C1071 ) \nC152_=_C1072( C152 C1072 ) C153_=_C198( C153 C198 ) C153_=_C234( C153 C234 ) C153_=_C276( C153 C276 ) C153_=_C311( C153 C311 ) C153_=_C352( C153 C352 ) \nC153_=_C385( C153 C385 ) C153_=_C423( C153 C423 ) C153_=_C455( C153 C455 ) C153_=_C492( C153 C492 ) C153_=_C523( C153 C523 ) C153_=_C558( C153 C558 ) \nC153_=_C589( C153 C589 ) C153_=_C621( C153 C621 ) C153_=_C650( C153 C650 ) C153_=_C681( C153 C681 ) C153_=_C709( C153 C709 ) C153_=_C738( C153 C738 ) \nC153_=_C766( C153 C766 ) C153_=_C792( C153 C792 ) C153_=_C818( C153 C818</w:t>
      </w:r>
    </w:p>
    <w:p>
      <w:pPr>
        <w:pStyle w:val="PreformattedText"/>
        <w:bidi w:val="0"/>
        <w:spacing w:before="0" w:after="0"/>
        <w:jc w:val="left"/>
        <w:rPr/>
      </w:pPr>
      <w:r>
        <w:rPr/>
        <w:t xml:space="preserve"> </w:t>
      </w:r>
      <w:r>
        <w:rPr/>
        <w:t>) C153_=_C843( C153 C843 ) C153_=_C868( C153 C868 ) C153_=_C891( C153 C891 ) \nC153_=_C915( C153 C915 ) C153_=_C936( C153 C936 ) C153_=_C959( C153 C959 ) C153_=_C977( C153 C977 ) C153_=_C999( C153 C999 ) C153_=_C1017( C153 C1017 ) \nC153_=_C1038( C153 C1038 ) C153_=_C1073( C153 C1073 ) C153_=_C1086( C153 C1086 ) C153_=_C1087( C153 C1087 ) C153_=_C1088( C153 C1088 ) C153_=_C1089( C153 C1089 ) \nC153_=_C1090( C153 C1090 ) C153_=_C1091( C153 C1091 ) C153_=_C1092( C153 C1092 ) C153_=_C1093( C153 C1093 ) C153_=_C1094( C153 C1094 ) C153_=_C1096( C153 C1096 ) \nC153_=_C1097( C153 C1097 ) C153_=_C1098( C153 C1098 ) C153_=_C1100( C153 C1100 ) C153_=_C1101( C153 C1101 ) C153_=_C1102( C153 C1102 ) C153_=_C1103( C153 C1103 ) \nC153_=_C1104( C153 C1104 ) C153_=_C1105( C153 C1105 ) C167_=_C194( C167 C194 ) C167_=_C196( C167 C196 ) C167_=_C198( C167 C198 ) C167_=_C203( C167 C203 ) \nC167_=_C207( C167 C207 ) C167_=_C211( C167 C211 ) C194_=_C196( C194 C196 ) C194_=_C198( C194 C198 ) C194_=_C203( C194 C203 ) C194_=_C207( C194 C207 ) \nC194_=_C211( C194 C211 ) C194_=_C232( C194 C232 ) C194_=_C272( C194 C272 ) C194_=_C309( C194 C309 ) C194_=_C348( C194 C348 ) C194_=_C383( C194 C383 ) \nC194_=_C419( C194 C419 ) C194_=_C453( C194 C453 ) C194_=_C488( C194 C488 ) C194_=_C521( C194 C521 ) C194_=_C554( C194 C554 ) C194_=_C587( C194 C587 ) \nC194_=_C617( C194 C617 ) C194_=_C648( C194 C648 ) C194_=_C677( C194 C677 ) C194_=_C707( C194 C707 ) C194_=_C734( C194 C734 ) C194_=_C764( C194 C764 ) \nC194_=_C788( C194 C788 ) C194_=_C816( C194 C816 ) C194_=_C839( C194 C839 ) C194_=_C866( C194 C866 ) C194_=_C887( C194 C887 ) C194_=_C913( C194 C913 ) \nC194_=_C932( C194 C932 ) C194_=_C957( C194 C957 ) C194_=_C973( C194 C973 ) C194_=_C997( C194 C997 ) C194_=_C1013( C194 C1013 ) C194_=_C1015( C194 C1015 ) \nC194_=_C1016( C194 C1016 ) C194_=_C1017( C194 C1017 ) C194_=_C1018( C194 C1018 ) C194_=_C1019( C194 C1019 ) C194_=_C1020( C194 C1020 ) C194_=_C1021( C194 C1021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194_=_C1035( C194 C1035 ) C194_=_C1036( C194 C1036 ) C196_=_C198( C196 C198 ) C196_=_C203( C196 C203 ) C196_=_C207( C196 C207 ) C196_=_C211( C196 C211 ) \nC196_=_C233( C196 C233 ) C196_=_C274( C196 C274 ) C196_=_C310( C196 C310 ) C196_=_C350( C196 C350 ) C196_=_C384( C196 C384 ) C196_=_C421( C196 C421 ) \nC196_=_C454( C196 C454 ) C196_=_C490( C196 C490 ) C196_=_C522( C196 C522 ) C196_=_C556( C196 C556 ) C196_=_C588( C196 C588 ) C196_=_C619( C196 C619 ) \nC196_=_C649( C196 C649 ) C196_=_C679( C196 C679 ) C196_=_C708( C196 C708 ) C196_=_C736( C196 C736 ) C196_=_C765( C196 C765 ) C196_=_C790( C196 C790 ) \nC196_=_C817( C196 C817 ) C196_=_C841( C196 C841 ) C196_=_C867( C196 C867 ) C196_=_C889( C196 C889 ) C196_=_C914( C196 C914 ) C196_=_C934( C196 C934 ) \nC196_=_C958( C196 C958 ) C196_=_C975( C196 C975 ) C196_=_C998( C196 C998 ) C196_=_C1015( C196 C1015 ) C196_=_C1037( C196 C1037 ) C196_=_C1051( C196 C1051 ) \nC196_=_C1052( C196 C1052 ) C196_=_C1054( C196 C1054 ) C196_=_C1055( C196 C1055 ) C196_=_C1056( C196 C1056 ) C196_=_C1057( C196 C1057 ) C196_=_C1058( C196 C1058 ) \nC196_=_C1059( C196 C1059 ) C196_=_C1060( C196 C1060 ) C196_=_C1061( C196 C1061 ) C196_=_C1063( C196 C1063 ) C196_=_C1064( C196 C1064 ) C196_=_C1065( C196 C1065 ) \nC196_=_C1067( C196 C1067 ) C196_=_C1068( C196 C1068 ) C196_=_C1069( C196 C1069 ) C196_=_C1070( C196 C1070 ) C196_=_C1071( C196 C1071 ) C196_=_C1072( C196 C1072 ) \nC198_=_C203( C198 C203 ) C198_=_C207( C198 C207 ) C198_=_C211( C198 C211 ) C198_=_C234( C198 C234 ) C198_=_C276( C198 C276 ) C198_=_C311( C198 C311 ) \nC198_=_C352( C198 C352 ) C198_=_C385( C198 C385 ) C198_=_C423( C198 C423 ) C198_=_C455( C198 C455 ) C198_=_C492( C198 C492 ) C198_=_C523( C198 C523 ) \nC198_=_C558( C198 C558 ) C198_=_C589( C198 C589 ) C198_=_C621( C198 C621 ) C198_=_C650( C198 C650 ) C198_=_C681( C198 C681 ) C198_=_C709( C198 C709 ) \nC198_=_C738( C198 C738 ) C198_=_C766( C198 C766 ) C198_=_C792( C198 C792 ) C198_=_C818( C198 C818 ) C198_=_C843( C198 C843 ) C198_=_C868( C198 C868 ) \nC198_=_C891( C198 C891 ) C198_=_C915( C198 C915 ) C198_=_C936( C198 C936 ) C198_=_C959( C198 C959 ) C198_=_C977( C198 C977 ) C198_=_C999( C198 C999 ) \nC198_=_C1017( C198 C1017 ) C198_=_C1038( C198 C1038 ) C198_=_C1073( C198 C1073 ) C198_=_C1086( C198 C1086 ) C198_=_C1087( C198 C1087 ) C198_=_C1088( C198 C1088 ) \nC198_=_C1089( C198 C1089 ) C198_=_C1090( C198 C1090 ) C198_=_C1091( C198 C1091 ) C198_=_C1092( C198 C1092 ) C198_=_C1093( C198 C1093 ) C198_=_C1094( C198 C1094 ) \nC198_=_C1096( C198 C1096 ) C198_=_C1097( C198 C1097 ) C198_=_C1098( C198 C1098 ) C198_=_C1100( C198 C1100 ) C198_=_C1101( C198 C1101 ) C198_=_C1102( C198 C1102 ) \nC198_=_C1103( C198 C1103 ) C198_=_C1104( C198 C1104 ) C198_=_C1105( C198 C1105 ) C203_=_C207( C203 C207 ) C203_=_C211( C203 C211 ) C203_=_C281( C203 C281 ) \nC203_=_C357( C203 C357 ) C203_=_C428( C203 C428 ) C203_=_C497( C203 C497 ) C203_=_C563( C203 C563 ) C203_=_C626( C203 C626 ) C203_=_C686( C203 C686 ) \nC203_=_C712( C203 C712 ) C203_=_C743( C203 C743 ) C203_=_C797( C203 C797 ) C203_=_C848( C203 C848 ) C203_=_C896( C203 C896 ) C203_=_C941( C203 C941 ) \nC203_=_C982( C203 C982 ) C203_=_C1058( C203 C1058 ) C203_=_C1091( C203 C1091 ) C203_=_C1120( C203 C1120 ) C203_=_C1145( C203 C1145 ) C203_=_C1161( C203 C1161 ) \nC203_=_C1162( C203 C1162 ) C203_=_C1163( C203 C1163 ) C203_=_C1164( C203 C1164 ) C203_=_C1165( C203 C1165 ) C203_=_C1166( C203 C1166 ) C203_=_C1167( C203 C1167 ) \nC207_=_C211( C207 C211 ) C207_=_C285( C207 C285 ) C207_=_C361( C207 C361 ) C207_=_C432( C207 C432 ) C207_=_C501( C207 C501 ) C207_=_C567( C207 C567 ) \nC207_=_C630( C207 C630 ) C207_=_C690( C207 C690 ) C207_=_C747( C207 C747 ) C207_=_C801( C207 C801 ) C207_=_C852( C207 C852 ) C207_=_C900( C207 C900 ) \nC207_=_C945( C207 C945 ) C207_=_C986( C207 C986 ) C207_=_C1026( C207 C1026 ) C207_=_C1124( C207 C1124 ) C207_=_C1150( C207 C1150 ) C207_=_C1173( C207 C1173 ) \nC207_=_C1192( C207 C1192 ) C207_=_C1204( C207 C1204 ) C207_=_C1205( C207 C1205 ) C207_=_C1206( C207 C1206 ) C207_=_C1207( C207 C1207 ) C207_=_C1208( C207 C1208 ) \nC207_=_C1209( C207 C1209 ) C211_=_C289( C211 C289 ) C211_=_C318( C211 C318 ) C211_=_C365( C211 C365 ) C211_=_C436( C211 C436 ) C211_=_C505( C211 C505 ) \nC211_=_C571( C211 C571 ) C211_=_C634( C211 C634 ) C211_=_C694( C211 C694 ) C211_=_C751( C211 C751 ) C211_=_C805( C211 C805 ) C211_=_C856( C211 C856 ) \nC211_=_C904( C211 C904 ) C211_=_C949( C211 C949 ) C211_=_C990( C211 C990 ) C211_=_C1030( C211 C1030 ) C211_=_C1128( C211 C1128 ) C211_=_C1154( C211 C1154 ) \nC211_=_C1177( C211 C1177 ) C211_=_C1197( C211 C1197 ) C211_=_C1215( C211 C1215 ) C211_=_C1228( C211 C1228 ) C211_=_C1236( C211 C1236 ) C211_=_C1237( C211 C1237 ) \nC211_=_C1238( C211 C1238 ) C232_=_C233( C232 C233 ) C232_=_C234( C232 C234 ) C232_=_C272( C232 C272 ) C232_=_C309( C232 C309 ) C232_=_C348( C232 C348 ) \nC232_=_C383( C232 C383 ) C232_=_C419( C232 C419 ) C232_=_C453( C232 C453 ) C232_=_C488( C232 C488 ) C232_=_C521( C232 C521 ) C232_=_C554( C232 C554 ) \nC232_=_C587( C232 C587 ) C232_=_C617( C232 C617 ) C232_=_C648( C232 C648 ) C232_=_C677( C232 C677 ) C232_=_C707( C232 C707 ) C232_=_C734( C232 C734 ) \nC232_=_C764( C232 C764 ) C232_=_C788( C232 C788 ) C232_=_C816( C232 C816 ) C232_=_C839( C232 C839 ) C232_=_C866( C232 C866 ) C232_=_C887( C232 C887 ) \nC232_=_C913( C232 C913 ) C232_=_C932( C232 C932 ) C232_=_C957( C232 C957 ) C232_=_C973( C232 C973 ) C232_=_C997( C232 C997 ) C232_=_C1013( C232 C1013 ) \nC232_=_C1015( C232 C1015 ) C232_=_C1016( C232 C1016 ) C232_=_C1017( C232 C1017 ) C232_=_C1018( C232 C1018 ) C232_=_C1019( C232 C1019 ) C232_=_C1020( C232 C1020 ) \nC232_=_C1021( C232 C1021 ) C232_=_C1023( C232 C1023 ) C232_=_C1024( C232 C1024 ) C232_=_C1025( C232 C1025 ) C232_=_C1026( C232 C1026 ) C232_=_C1027( C232 C1027 ) \nC232_=_C1028( C232 C1028 ) C232_=_C1029( C232 C1029 ) C232_=_C1030( C232 C1030 ) C232_=_C1031( C232 C1031 ) C232_=_C1032( C232 C1032 ) C232_=_C1033( C232 C1033 ) \nC232_=_C1034( C232 C1034 ) C232_=_C1035( C232 C1035 ) C232_=_C1036( C232 C1036 ) C233_=_C234( C233 C234 ) C233_=_C274( C233 C274 ) C233_=_C310( C233 C310 ) \nC233_=_C350( C233 C350 ) C233_=_C384( C233 C384 ) C233_=_C421( C233 C421 ) C233_=_C454( C233 C454 ) C233_=_C490( C233 C490 ) C233_=_C522( C233 C522 ) \nC233_=_C556( C233 C556 ) C233_=_C588( C233 C588 ) C233_=_C619( C233 C619 ) C233_=_C649( C233 C649 ) C233_=_C679( C233 C679 ) C233_=_C708( C233 C708 ) \nC233_=_C736( C233 C736 ) C233_=_C765( C233 C765 ) C233_=_C790( C233 C790 ) C233_=_C817( C233 C817 ) C233_=_C841( C233 C841 ) C233_=_C867( C233 C867 ) \nC233_=_C889( C233 C889 ) C233_=_C914( C233 C914 ) C233_=_C934( C233 C934 ) C233_=_C958( C233 C958 ) C233_=_C975( C233 C975 ) C233_=_C998( C233 C998 ) \nC233_=_C1015( C233 C1015 ) C233_=_C1037( C233 C1037 ) C233_=_C1051( C233 C1051 ) C233_=_C1052( C233 C1052 ) C233_=_C1054( C233 C1054 ) C233_=_C1055( C233 C1055 ) \nC233_=_C1056( C233 C1056 ) C233_=_C1057( C233 C1057 ) C233_=_C1058( C233 C1058 ) C233_=_C1059( C233 C1059 ) C233_=_C1060( C233 C1060 ) C233_=_C1061( C233 C1061 ) \nC233_=_C1063( C233 C1063 ) C233_=_C1064( C233 C1064 ) C233_=_C1065( C233 C1065 ) C233_=_C1067( C233 C1067 ) C233_=_C1068( C233 C1068 ) C233_=_C1069( C233 C1069 ) \nC233_=_C1070( C233 C1070 ) C233_=_C1071( C233 C1071 ) C233_=_C1072( C233 C1072 ) C234_=_C276( C234 C276 ) C234_=_C311( C234 C311 ) C234_=_C352( C234 C352 ) \nC234_=_C385( C234 C385 ) C234_=_C423( C234 C423 ) C234_=_C455( C234 C455 ) C234_=_C492( C234 C492 ) C234_=_C523( C234 C523 ) C234_=_C558( C234 C558 ) \nC234_=_C589( C234 C589 ) C234_=_C621( C234 C621 ) C234_=_C650( C234 C650 ) C234_=_C681(</w:t>
      </w:r>
    </w:p>
    <w:p>
      <w:pPr>
        <w:pStyle w:val="PreformattedText"/>
        <w:bidi w:val="0"/>
        <w:spacing w:before="0" w:after="0"/>
        <w:jc w:val="left"/>
        <w:rPr/>
      </w:pPr>
      <w:r>
        <w:rPr/>
        <w:t xml:space="preserve"> </w:t>
      </w:r>
      <w:r>
        <w:rPr/>
        <w:t>C234 C681 ) C234_=_C709( C234 C709 ) C234_=_C738( C234 C738 ) \nC234_=_C766( C234 C766 ) C234_=_C792( C234 C792 ) C234_=_C818( C234 C818 ) C234_=_C843( C234 C843 ) C234_=_C868( C234 C868 ) C234_=_C891( C234 C891 ) \nC234_=_C915( C234 C915 ) C234_=_C936( C234 C936 ) C234_=_C959( C234 C959 ) C234_=_C977( C234 C977 ) C234_=_C999( C234 C999 ) C234_=_C1017( C234 C1017 ) \nC234_=_C1038( C234 C1038 ) C234_=_C1073( C234 C1073 ) C234_=_C1086( C234 C1086 ) C234_=_C1087( C234 C1087 ) C234_=_C1088( C234 C1088 ) C234_=_C1089( C234 C1089 ) \nC234_=_C1090( C234 C1090 ) C234_=_C1091( C234 C1091 ) C234_=_C1092( C234 C1092 ) C234_=_C1093( C234 C1093 ) C234_=_C1094( C234 C1094 ) C234_=_C1096( C234 C1096 ) \nC234_=_C1097( C234 C1097 ) C234_=_C1098( C234 C1098 ) C234_=_C1100( C234 C1100 ) C234_=_C1101( C234 C1101 ) C234_=_C1102( C234 C1102 ) C234_=_C1103( C234 C1103 ) \nC234_=_C1104( C234 C1104 ) C234_=_C1105( C234 C1105 ) C247_=_C272( C247 C272 ) C247_=_C274( C247 C274 ) C247_=_C276( C247 C276 ) C247_=_C281( C247 C281 ) \nC247_=_C285( C247 C285 ) C247_=_C289( C247 C289 ) C272_=_C274( C272 C274 ) C272_=_C276( C272 C276 ) C272_=_C281( C272 C281 ) C272_=_C285( C272 C285 ) \nC272_=_C289( C272 C289 ) C272_=_C309( C272 C309 ) C272_=_C348( C272 C348 ) C272_=_C383( C272 C383 ) C272_=_C419( C272 C419 ) C272_=_C453( C272 C453 ) \nC272_=_C488( C272 C488 ) C272_=_C521( C272 C521 ) C272_=_C554( C272 C554 ) C272_=_C587( C272 C587 ) C272_=_C617( C272 C617 ) C272_=_C648( C272 C648 ) \nC272_=_C677( C272 C677 ) C272_=_C707( C272 C707 ) C272_=_C734( C272 C734 ) C272_=_C764( C272 C764 ) C272_=_C788( C272 C788 ) C272_=_C816( C272 C816 ) \nC272_=_C839( C272 C839 ) C272_=_C866( C272 C866 ) C272_=_C887( C272 C887 ) C272_=_C913( C272 C913 ) C272_=_C932( C272 C932 ) C272_=_C957( C272 C957 ) \nC272_=_C973( C272 C973 ) C272_=_C997( C272 C997 ) C272_=_C1013( C272 C1013 ) C272_=_C1015( C272 C1015 ) C272_=_C1016( C272 C1016 ) C272_=_C1017( C272 C1017 ) \nC272_=_C1018( C272 C1018 ) C272_=_C1019( C272 C1019 ) C272_=_C1020( C272 C1020 ) C272_=_C1021( C272 C1021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74_=_C276( C274 C276 ) C274_=_C281( C274 C281 ) C274_=_C285( C274 C285 ) C274_=_C289( C274 C289 ) C274_=_C310( C274 C310 ) C274_=_C350( C274 C350 ) \nC274_=_C384( C274 C384 ) C274_=_C421( C274 C421 ) C274_=_C454( C274 C454 ) C274_=_C490( C274 C490 ) C274_=_C522( C274 C522 ) C274_=_C556( C274 C556 ) \nC274_=_C588( C274 C588 ) C274_=_C619( C274 C619 ) C274_=_C649( C274 C649 ) C274_=_C679( C274 C679 ) C274_=_C708( C274 C708 ) C274_=_C736( C274 C736 ) \nC274_=_C765( C274 C765 ) C274_=_C790( C274 C790 ) C274_=_C817( C274 C817 ) C274_=_C841( C274 C841 ) C274_=_C867( C274 C867 ) C274_=_C889( C274 C889 ) \nC274_=_C914( C274 C914 ) C274_=_C934( C274 C934 ) C274_=_C958( C274 C958 ) C274_=_C975( C274 C975 ) C274_=_C998( C274 C998 ) C274_=_C1015( C274 C1015 ) \nC274_=_C1037( C274 C1037 ) C274_=_C1051( C274 C1051 ) C274_=_C1052( C274 C1052 ) C274_=_C1054( C274 C1054 ) C274_=_C1055( C274 C1055 ) C274_=_C1056( C274 C1056 ) \nC274_=_C1057( C274 C1057 ) C274_=_C1058( C274 C1058 ) C274_=_C1059( C274 C1059 ) C274_=_C1060( C274 C1060 ) C274_=_C1061( C274 C1061 ) C274_=_C1063( C274 C1063 ) \nC274_=_C1064( C274 C1064 ) C274_=_C1065( C274 C1065 ) C274_=_C1067( C274 C1067 ) C274_=_C1068( C274 C1068 ) C274_=_C1069( C274 C1069 ) C274_=_C1070( C274 C1070 ) \nC274_=_C1071( C274 C1071 ) C274_=_C1072( C274 C1072 ) C276_=_C281( C276 C281 ) C276_=_C285( C276 C285 ) C276_=_C289( C276 C289 ) C276_=_C311( C276 C311 ) \nC276_=_C352( C276 C352 ) C276_=_C385( C276 C385 ) C276_=_C423( C276 C423 ) C276_=_C455( C276 C455 ) C276_=_C492( C276 C492 ) C276_=_C523( C276 C523 ) \nC276_=_C558( C276 C558 ) C276_=_C589( C276 C589 ) C276_=_C621( C276 C621 ) C276_=_C650( C276 C650 ) C276_=_C681( C276 C681 ) C276_=_C709( C276 C709 ) \nC276_=_C738( C276 C738 ) C276_=_C766( C276 C766 ) C276_=_C792( C276 C792 ) C276_=_C818( C276 C818 ) C276_=_C843( C276 C843 ) C276_=_C868( C276 C868 ) \nC276_=_C891( C276 C891 ) C276_=_C915( C276 C915 ) C276_=_C936( C276 C936 ) C276_=_C959( C276 C959 ) C276_=_C977( C276 C977 ) C276_=_C999( C276 C999 ) \nC276_=_C1017( C276 C1017 ) C276_=_C1038( C276 C1038 ) C276_=_C1073( C276 C1073 ) C276_=_C1086( C276 C1086 ) C276_=_C1087( C276 C1087 ) C276_=_C1088( C276 C1088 ) \nC276_=_C1089( C276 C1089 ) C276_=_C1090( C276 C1090 ) C276_=_C1091( C276 C1091 ) C276_=_C1092( C276 C1092 ) C276_=_C1093( C276 C1093 ) C276_=_C1094( C276 C1094 ) \nC276_=_C1096( C276 C1096 ) C276_=_C1097( C276 C1097 ) C276_=_C1098( C276 C1098 ) C276_=_C1100( C276 C1100 ) C276_=_C1101( C276 C1101 ) C276_=_C1102( C276 C1102 ) \nC276_=_C1103( C276 C1103 ) C276_=_C1104( C276 C1104 ) C276_=_C1105( C276 C1105 ) C281_=_C285( C281 C285 ) C281_=_C289( C281 C289 ) C281_=_C357( C281 C357 ) \nC281_=_C428( C281 C428 ) C281_=_C497( C281 C497 ) C281_=_C563( C281 C563 ) C281_=_C626( C281 C626 ) C281_=_C686( C281 C686 ) C281_=_C712( C281 C712 ) \nC281_=_C743( C281 C743 ) C281_=_C797( C281 C797 ) C281_=_C848( C281 C848 ) C281_=_C896( C281 C896 ) C281_=_C941( C281 C941 ) C281_=_C982( C281 C982 ) \nC281_=_C1058( C281 C1058 ) C281_=_C1091( C281 C1091 ) C281_=_C1120( C281 C1120 ) C281_=_C1145( C281 C1145 ) C281_=_C1161( C281 C1161 ) C281_=_C1162( C281 C1162 ) \nC281_=_C1163( C281 C1163 ) C281_=_C1164( C281 C1164 ) C281_=_C1165( C281 C1165 ) C281_=_C1166( C281 C1166 ) C281_=_C1167( C281 C1167 ) C285_=_C289( C285 C289 ) \nC285_=_C361( C285 C361 ) C285_=_C432( C285 C432 ) C285_=_C501( C285 C501 ) C285_=_C567( C285 C567 ) C285_=_C630( C285 C630 ) C285_=_C690( C285 C690 ) \nC285_=_C747( C285 C747 ) C285_=_C801( C285 C801 ) C285_=_C852( C285 C852 ) C285_=_C900( C285 C900 ) C285_=_C945( C285 C945 ) C285_=_C986( C285 C986 ) \nC285_=_C1026( C285 C1026 ) C285_=_C1124( C285 C1124 ) C285_=_C1150( C285 C1150 ) C285_=_C1173( C285 C1173 ) C285_=_C1192( C285 C1192 ) C285_=_C1204( C285 C1204 ) \nC285_=_C1205( C285 C1205 ) C285_=_C1206( C285 C1206 ) C285_=_C1207( C285 C1207 ) C285_=_C1208( C285 C1208 ) C285_=_C1209( C285 C1209 ) C289_=_C318( C289 C318 ) \nC289_=_C365( C289 C365 ) C289_=_C436( C289 C436 ) C289_=_C505( C289 C505 ) C289_=_C571( C289 C571 ) C289_=_C634( C289 C634 ) C289_=_C694( C289 C694 ) \nC289_=_C751( C289 C751 ) C289_=_C805( C289 C805 ) C289_=_C856( C289 C856 ) C289_=_C904( C289 C904 ) C289_=_C949( C289 C949 ) C289_=_C990( C289 C990 ) \nC289_=_C1030( C289 C1030 ) C289_=_C1128( C289 C1128 ) C289_=_C1154( C289 C1154 ) C289_=_C1177( C289 C1177 ) C289_=_C1197( C289 C1197 ) C289_=_C1215( C289 C1215 ) \nC289_=_C1228( C289 C1228 ) C289_=_C1236( C289 C1236 ) C289_=_C1237( C289 C1237 ) C289_=_C1238( C289 C1238 ) C309_=_C310( C309 C310 ) C309_=_C311( C309 C311 ) \nC309_=_C318( C309 C318 ) C309_=_C348( C309 C348 ) C309_=_C383( C309 C383 ) C309_=_C419( C309 C419 ) C309_=_C453( C309 C453 ) C309_=_C488( C309 C488 ) \nC309_=_C521( C309 C521 ) C309_=_C554( C309 C554 ) C309_=_C587( C309 C587 ) C309_=_C617( C309 C617 ) C309_=_C648( C309 C648 ) C309_=_C677( C309 C677 ) \nC309_=_C707( C309 C707 ) C309_=_C734( C309 C734 ) C309_=_C764( C309 C764 ) C309_=_C788( C309 C788 ) C309_=_C816( C309 C816 ) C309_=_C839( C309 C839 ) \nC309_=_C866( C309 C866 ) C309_=_C887( C309 C887 ) C309_=_C913( C309 C913 ) C309_=_C932( C309 C932 ) C309_=_C957( C309 C957 ) C309_=_C973( C309 C973 ) \nC309_=_C997( C309 C997 ) C309_=_C1013( C309 C1013 ) C309_=_C1015( C309 C1015 ) C309_=_C1016( C309 C1016 ) C309_=_C1017( C309 C1017 ) C309_=_C1018( C309 C1018 ) \nC309_=_C1019( C309 C1019 ) C309_=_C1020( C309 C1020 ) C309_=_C1021( C309 C1021 ) C309_=_C1023( C309 C1023 ) C309_=_C1024( C309 C1024 ) C309_=_C1025( C309 C1025 ) \nC309_=_C1026( C309 C1026 ) C309_=_C1027( C309 C1027 ) C309_=_C1028( C309 C1028 ) C309_=_C1029( C309 C1029 ) C309_=_C1030( C309 C1030 ) C309_=_C1031( C309 C1031 ) \nC309_=_C1032( C309 C1032 ) C309_=_C1033( C309 C1033 ) C309_=_C1034( C309 C1034 ) C309_=_C1035( C309 C1035 ) C309_=_C1036( C309 C1036 ) C310_=_C311( C310 C311 ) \nC310_=_C318( C310 C318 ) C310_=_C350( C310 C350 ) C310_=_C384( C310 C384 ) C310_=_C421( C310 C421 ) C310_=_C454( C310 C454 ) C310_=_C490( C310 C490 ) \nC310_=_C522( C310 C522 ) C310_=_C556( C310 C556 ) C310_=_C588( C310 C588 ) C310_=_C619( C310 C619 ) C310_=_C649( C310 C649 ) C310_=_C679( C310 C679 ) \nC310_=_C708( C310 C708 ) C310_=_C736( C310 C736 ) C310_=_C765( C310 C765 ) C310_=_C790( C310 C790 ) C310_=_C817( C310 C817 ) C310_=_C841( C310 C841 ) \nC310_=_C867( C310 C867 ) C310_=_C889( C310 C889 ) C310_=_C914( C310 C914 ) C310_=_C934( C310 C934 ) C310_=_C958( C310 C958 ) C310_=_C975( C310 C975 ) \nC310_=_C998( C310 C998 ) C310_=_C1015( C310 C1015 ) C310_=_C1037( C310 C1037 ) C310_=_C1051( C310 C1051 ) C310_=_C1052( C310 C1052 ) C310_=_C1054( C310 C1054 ) \nC310_=_C1055( C310 C1055 ) C310_=_C1056( C310 C1056 ) C310_=_C1057( C310 C1057 ) C310_=_C1058( C310 C1058 ) C310_=_C1059( C310 C1059 ) C310_=_C1060( C310 C1060 ) \nC310_=_C1061( C310 C1061 ) C310_=_C1063( C310 C1063 ) C310_=_C1064( C310 C1064 ) C310_=_C1065( C310 C1065 ) C310_=_C1067( C310 C1067 ) C310_=_C1068( C310 C1068 ) \nC310_=_C1069( C310 C1069 ) C310_=_C1070( C310 C1070 ) C310_=_C1071( C310 C1071 ) C310_=_C1072( C310 C1072 ) C311_=_C318( C311 C318 ) C311_=_C352( C311 C352 ) \nC311_=_C385( C311 C385 ) C311_=_C423( C311 C423 ) C311_=_C455( C311 C455 ) C311_=_C492( C311 C492 ) C311_=_C523( C311 C523 ) C311_=_C558( C311 C558 ) \nC311_=_C589( C311 C589 ) C311_=_C621( C311 C621 ) C311_=_C650( C311 C650 ) C311_=_C681( C311 C681 ) C311_=_C709( C311 C709 ) C311_=_C738( C311 C738 ) \nC311_=_C766( C311 C766 ) C311_=_C792( C311 C792 ) C311_=_C818( C311 C818 ) C311_=_C843( C311</w:t>
      </w:r>
    </w:p>
    <w:p>
      <w:pPr>
        <w:pStyle w:val="PreformattedText"/>
        <w:bidi w:val="0"/>
        <w:spacing w:before="0" w:after="0"/>
        <w:jc w:val="left"/>
        <w:rPr/>
      </w:pPr>
      <w:r>
        <w:rPr/>
        <w:t xml:space="preserve"> </w:t>
      </w:r>
      <w:r>
        <w:rPr/>
        <w:t>C843 ) C311_=_C868( C311 C868 ) C311_=_C891( C311 C891 ) \nC311_=_C915( C311 C915 ) C311_=_C936( C311 C936 ) C311_=_C959( C311 C959 ) C311_=_C977( C311 C977 ) C311_=_C999( C311 C999 ) C311_=_C1017( C311 C1017 ) \nC311_=_C1038( C311 C1038 ) C311_=_C1073( C311 C1073 ) C311_=_C1086( C311 C1086 ) C311_=_C1087( C311 C1087 ) C311_=_C1088( C311 C1088 ) C311_=_C1089( C311 C1089 ) \nC311_=_C1090( C311 C1090 ) C311_=_C1091( C311 C1091 ) C311_=_C1092( C311 C1092 ) C311_=_C1093( C311 C1093 ) C311_=_C1094( C311 C1094 ) C311_=_C1096( C311 C1096 ) \nC311_=_C1097( C311 C1097 ) C311_=_C1098( C311 C1098 ) C311_=_C1100( C311 C1100 ) C311_=_C1101( C311 C1101 ) C311_=_C1102( C311 C1102 ) C311_=_C1103( C311 C1103 ) \nC311_=_C1104( C311 C1104 ) C311_=_C1105( C311 C1105 ) C318_=_C365( C318 C365 ) C318_=_C436( C318 C436 ) C318_=_C505( C318 C505 ) C318_=_C571( C318 C571 ) \nC318_=_C634( C318 C634 ) C318_=_C694( C318 C694 ) C318_=_C751( C318 C751 ) C318_=_C805( C318 C805 ) C318_=_C856( C318 C856 ) C318_=_C904( C318 C904 ) \nC318_=_C949( C318 C949 ) C318_=_C990( C318 C990 ) C318_=_C1030( C318 C1030 ) C318_=_C1128( C318 C1128 ) C318_=_C1154( C318 C1154 ) C318_=_C1177( C318 C1177 ) \nC318_=_C1197( C318 C1197 ) C318_=_C1215( C318 C1215 ) C318_=_C1228( C318 C1228 ) C318_=_C1236( C318 C1236 ) C318_=_C1237( C318 C1237 ) C318_=_C1238( C318 C1238 ) \nC325_=_C348( C325 C348 ) C325_=_C350( C325 C350 ) C325_=_C352( C325 C352 ) C325_=_C357( C325 C357 ) C325_=_C361( C325 C361 ) C325_=_C365( C325 C365 ) \nC348_=_C350( C348 C350 ) C348_=_C352( C348 C352 ) C348_=_C357( C348 C357 ) C348_=_C361( C348 C361 ) C348_=_C365( C348 C365 ) C348_=_C383( C348 C383 ) \nC348_=_C419( C348 C419 ) C348_=_C453( C348 C453 ) C348_=_C488( C348 C488 ) C348_=_C521( C348 C521 ) C348_=_C554( C348 C554 ) C348_=_C587( C348 C587 ) \nC348_=_C617( C348 C617 ) C348_=_C648( C348 C648 ) C348_=_C677( C348 C677 ) C348_=_C707( C348 C707 ) C348_=_C734( C348 C734 ) C348_=_C764( C348 C764 ) \nC348_=_C788( C348 C788 ) C348_=_C816( C348 C816 ) C348_=_C839( C348 C839 ) C348_=_C866( C348 C866 ) C348_=_C887( C348 C887 ) C348_=_C913( C348 C913 ) \nC348_=_C932( C348 C932 ) C348_=_C957( C348 C957 ) C348_=_C973( C348 C973 ) C348_=_C997( C348 C997 ) C348_=_C1013( C348 C1013 ) C348_=_C1015( C348 C1015 ) \nC348_=_C1016( C348 C1016 ) C348_=_C1017( C348 C1017 ) C348_=_C1018( C348 C1018 ) C348_=_C1019( C348 C1019 ) C348_=_C1020( C348 C1020 ) C348_=_C1021( C348 C1021 ) \nC348_=_C1023( C348 C1023 ) C348_=_C1024( C348 C1024 ) C348_=_C1025( C348 C1025 ) C348_=_C1026( C348 C1026 ) C348_=_C1027( C348 C1027 ) C348_=_C1028( C348 C1028 ) \nC348_=_C1029( C348 C1029 ) C348_=_C1030( C348 C1030 ) C348_=_C1031( C348 C1031 ) C348_=_C1032( C348 C1032 ) C348_=_C1033( C348 C1033 ) C348_=_C1034( C348 C1034 ) \nC348_=_C1035( C348 C1035 ) C348_=_C1036( C348 C1036 ) C350_=_C352( C350 C352 ) C350_=_C357( C350 C357 ) C350_=_C361( C350 C361 ) C350_=_C365( C350 C365 ) \nC350_=_C384( C350 C384 ) C350_=_C421( C350 C421 ) C350_=_C454( C350 C454 ) C350_=_C490( C350 C490 ) C350_=_C522( C350 C522 ) C350_=_C556( C350 C556 ) \nC350_=_C588( C350 C588 ) C350_=_C619( C350 C619 ) C350_=_C649( C350 C649 ) C350_=_C679( C350 C679 ) C350_=_C708( C350 C708 ) C350_=_C736( C350 C736 ) \nC350_=_C765( C350 C765 ) C350_=_C790( C350 C790 ) C350_=_C817( C350 C817 ) C350_=_C841( C350 C841 ) C350_=_C867( C350 C867 ) C350_=_C889( C350 C889 ) \nC350_=_C914( C350 C914 ) C350_=_C934( C350 C934 ) C350_=_C958( C350 C958 ) C350_=_C975( C350 C975 ) C350_=_C998( C350 C998 ) C350_=_C1015( C350 C1015 ) \nC350_=_C1037( C350 C1037 ) C350_=_C1051( C350 C1051 ) C350_=_C1052( C350 C1052 ) C350_=_C1054( C350 C1054 ) C350_=_C1055( C350 C1055 ) C350_=_C1056( C350 C1056 ) \nC350_=_C1057( C350 C1057 ) C350_=_C1058( C350 C1058 ) C350_=_C1059( C350 C1059 ) C350_=_C1060( C350 C1060 ) C350_=_C1061( C350 C1061 ) C350_=_C1063( C350 C1063 ) \nC350_=_C1064( C350 C1064 ) C350_=_C1065( C350 C1065 ) C350_=_C1067( C350 C1067 ) C350_=_C1068( C350 C1068 ) C350_=_C1069( C350 C1069 ) C350_=_C1070( C350 C1070 ) \nC350_=_C1071( C350 C1071 ) C350_=_C1072( C350 C1072 ) C352_=_C357( C352 C357 ) C352_=_C361( C352 C361 ) C352_=_C365( C352 C365 ) C352_=_C385( C352 C385 ) \nC352_=_C423( C352 C423 ) C352_=_C455( C352 C455 ) C352_=_C492( C352 C492 ) C352_=_C523( C352 C523 ) C352_=_C558( C352 C558 ) C352_=_C589( C352 C589 ) \nC352_=_C621( C352 C621 ) C352_=_C650( C352 C650 ) C352_=_C681( C352 C681 ) C352_=_C709( C352 C709 ) C352_=_C738( C352 C738 ) C352_=_C766( C352 C766 ) \nC352_=_C792( C352 C792 ) C352_=_C818( C352 C818 ) C352_=_C843( C352 C843 ) C352_=_C868( C352 C868 ) C352_=_C891( C352 C891 ) C352_=_C915( C352 C915 ) \nC352_=_C936( C352 C936 ) C352_=_C959( C352 C959 ) C352_=_C977( C352 C977 ) C352_=_C999( C352 C999 ) C352_=_C1017( C352 C1017 ) C352_=_C1038( C352 C1038 ) \nC352_=_C1073( C352 C1073 ) C352_=_C1086( C352 C1086 ) C352_=_C1087( C352 C1087 ) C352_=_C1088( C352 C1088 ) C352_=_C1089( C352 C1089 ) C352_=_C1090( C352 C1090 ) \nC352_=_C1091( C352 C1091 ) C352_=_C1092( C352 C1092 ) C352_=_C1093( C352 C1093 ) C352_=_C1094( C352 C1094 ) C352_=_C1096( C352 C1096 ) C352_=_C1097( C352 C1097 ) \nC352_=_C1098( C352 C1098 ) C352_=_C1100( C352 C1100 ) C352_=_C1101( C352 C1101 ) C352_=_C1102( C352 C1102 ) C352_=_C1103( C352 C1103 ) C352_=_C1104( C352 C1104 ) \nC352_=_C1105( C352 C1105 ) C357_=_C361( C357 C361 ) C357_=_C365( C357 C365 ) C357_=_C428( C357 C428 ) C357_=_C497( C357 C497 ) C357_=_C563( C357 C563 ) \nC357_=_C626( C357 C626 ) C357_=_C686( C357 C686 ) C357_=_C712( C357 C712 ) C357_=_C743( C357 C743 ) C357_=_C797( C357 C797 ) C357_=_C848( C357 C848 ) \nC357_=_C896( C357 C896 ) C357_=_C941( C357 C941 ) C357_=_C982( C357 C982 ) C357_=_C1058( C357 C1058 ) C357_=_C1091( C357 C1091 ) C357_=_C1120( C357 C1120 ) \nC357_=_C1145( C357 C1145 ) C357_=_C1161( C357 C1161 ) C357_=_C1162( C357 C1162 ) C357_=_C1163( C357 C1163 ) C357_=_C1164( C357 C1164 ) C357_=_C1165( C357 C1165 ) \nC357_=_C1166( C357 C1166 ) C357_=_C1167( C357 C1167 ) C361_=_C365( C361 C365 ) C361_=_C432( C361 C432 ) C361_=_C501( C361 C501 ) C361_=_C567( C361 C567 ) \nC361_=_C630( C361 C630 ) C361_=_C690( C361 C690 ) C361_=_C747( C361 C747 ) C361_=_C801( C361 C801 ) C361_=_C852( C361 C852 ) C361_=_C900( C361 C900 ) \nC361_=_C945( C361 C945 ) C361_=_C986( C361 C986 ) C361_=_C1026( C361 C1026 ) C361_=_C1124( C361 C1124 ) C361_=_C1150( C361 C1150 ) C361_=_C1173( C361 C1173 ) \nC361_=_C1192( C361 C1192 ) C361_=_C1204( C361 C1204 ) C361_=_C1205( C361 C1205 ) C361_=_C1206( C361 C1206 ) C361_=_C1207( C361 C1207 ) C361_=_C1208( C361 C1208 ) \nC361_=_C1209( C361 C1209 ) C365_=_C436( C365 C436 ) C365_=_C505( C365 C505 ) C365_=_C571( C365 C571 ) C365_=_C634( C365 C634 ) C365_=_C694( C365 C694 ) \nC365_=_C751( C365 C751 ) C365_=_C805( C365 C805 ) C365_=_C856( C365 C856 ) C365_=_C904( C365 C904 ) C365_=_C949( C365 C949 ) C365_=_C990( C365 C990 ) \nC365_=_C1030( C365 C1030 ) C365_=_C1128( C365 C1128 ) C365_=_C1154( C365 C1154 ) C365_=_C1177( C365 C1177 ) C365_=_C1197( C365 C1197 ) C365_=_C1215( C365 C1215 ) \nC365_=_C1228( C365 C1228 ) C365_=_C1236( C365 C1236 ) C365_=_C1237( C365 C1237 ) C365_=_C1238( C365 C1238 ) C383_=_C384( C383 C384 ) C383_=_C385( C383 C385 ) \nC383_=_C419( C383 C419 ) C383_=_C453( C383 C453 ) C383_=_C488( C383 C488 ) C383_=_C521( C383 C521 ) C383_=_C554( C383 C554 ) C383_=_C587( C383 C587 ) \nC383_=_C617( C383 C617 ) C383_=_C648( C383 C648 ) C383_=_C677( C383 C677 ) C383_=_C707( C383 C707 ) C383_=_C734( C383 C734 ) C383_=_C764( C383 C764 ) \nC383_=_C788( C383 C788 ) C383_=_C816( C383 C816 ) C383_=_C839( C383 C839 ) C383_=_C866( C383 C866 ) C383_=_C887( C383 C887 ) C383_=_C913( C383 C913 ) \nC383_=_C932( C383 C932 ) C383_=_C957( C383 C957 ) C383_=_C973( C383 C973 ) C383_=_C997( C383 C997 ) C383_=_C1013( C383 C1013 ) C383_=_C1015( C383 C1015 ) \nC383_=_C1016( C383 C1016 ) C383_=_C1017( C383 C1017 ) C383_=_C1018( C383 C1018 ) C383_=_C1019( C383 C1019 ) C383_=_C1020( C383 C1020 ) C383_=_C1021( C383 C1021 ) \nC383_=_C1023( C383 C1023 ) C383_=_C1024( C383 C1024 ) C383_=_C1025( C383 C1025 ) C383_=_C1026( C383 C1026 ) C383_=_C1027( C383 C1027 ) C383_=_C1028( C383 C1028 ) \nC383_=_C1029( C383 C1029 ) C383_=_C1030( C383 C1030 ) C383_=_C1031( C383 C1031 ) C383_=_C1032( C383 C1032 ) C383_=_C1033( C383 C1033 ) C383_=_C1034( C383 C1034 ) \nC383_=_C1035( C383 C1035 ) C383_=_C1036( C383 C1036 ) C384_=_C385( C384 C385 ) C384_=_C421( C384 C421 ) C384_=_C454( C384 C454 ) C384_=_C490( C384 C490 ) \nC384_=_C522( C384 C522 ) C384_=_C556( C384 C556 ) C384_=_C588( C384 C588 ) C384_=_C619( C384 C619 ) C384_=_C649( C384 C649 ) C384_=_C679( C384 C679 ) \nC384_=_C708( C384 C708 ) C384_=_C736( C384 C736 ) C384_=_C765( C384 C765 ) C384_=_C790( C384 C790 ) C384_=_C817( C384 C817 ) C384_=_C841( C384 C841 ) \nC384_=_C867( C384 C867 ) C384_=_C889( C384 C889 ) C384_=_C914( C384 C914 ) C384_=_C934( C384 C934 ) C384_=_C958( C384 C958 ) C384_=_C975( C384 C975 ) \nC384_=_C998( C384 C998 ) C384_=_C1015( C384 C1015 ) C384_=_C1037( C384 C1037 ) C384_=_C1051( C384 C1051 ) C384_=_C1052( C384 C1052 ) C384_=_C1054( C384 C1054 ) \nC384_=_C1055( C384 C1055 ) C384_=_C1056( C384 C1056 ) C384_=_C1057( C384 C1057 ) C384_=_C1058( C384 C1058 ) C384_=_C1059( C384 C1059 ) C384_=_C1060( C384 C1060 ) \nC384_=_C1061( C384 C1061 ) C384_=_C1063( C384 C1063 ) C384_=_C1064( C384 C1064 ) C384_=_C1065( C384 C1065 ) C384_=_C1067( C384 C1067 ) C384_=_C1068( C384 C1068 ) \nC384_=_C1069( C384 C1069 ) C384_=_C1070( C384 C1070 ) C384_=_C1071( C384 C1071 ) C384_=_C1072( C384 C1072 ) C385_=_C423( C385 C423 ) C385_=_C455( C385 C455 ) \nC385_=_C492( C385 C492 ) C385_=_C523( C385 C523 ) C385_=_C558( C385 C558 ) C385_=_C589( C385 C589 ) C385_=_C621( C385 C621 ) C385_=_C650( C385 C650 ) \nC385_=_C681( C385 C681 ) C385_=_C709( C385 C709 ) C385_=_C738( C385 C738 ) C385_=_C766( C385 C766 ) C385_=_C792( C385 C792 ) C385_=_C818( C385 C818 ) \nC385_=_C843( C385 C843 ) C385_=_C868( C385 C868 ) C385_=_C891( C385 C891 ) C385_=_C915(</w:t>
      </w:r>
    </w:p>
    <w:p>
      <w:pPr>
        <w:pStyle w:val="PreformattedText"/>
        <w:bidi w:val="0"/>
        <w:spacing w:before="0" w:after="0"/>
        <w:jc w:val="left"/>
        <w:rPr/>
      </w:pPr>
      <w:r>
        <w:rPr/>
        <w:t xml:space="preserve"> </w:t>
      </w:r>
      <w:r>
        <w:rPr/>
        <w:t>C385 C915 ) C385_=_C936( C385 C936 ) C385_=_C959( C385 C959 ) \nC385_=_C977( C385 C977 ) C385_=_C999( C385 C999 ) C385_=_C1017( C385 C1017 ) C385_=_C1038( C385 C1038 ) C385_=_C1073( C385 C1073 ) C385_=_C1086( C385 C1086 ) \nC385_=_C1087( C385 C1087 ) C385_=_C1088( C385 C1088 ) C385_=_C1089( C385 C1089 ) C385_=_C1090( C385 C1090 ) C385_=_C1091( C385 C1091 ) C385_=_C1092( C385 C1092 ) \nC385_=_C1093( C385 C1093 ) C385_=_C1094( C385 C1094 ) C385_=_C1096( C385 C1096 ) C385_=_C1097( C385 C1097 ) C385_=_C1098( C385 C1098 ) C385_=_C1100( C385 C1100 ) \nC385_=_C1101( C385 C1101 ) C385_=_C1102( C385 C1102 ) C385_=_C1103( C385 C1103 ) C385_=_C1104( C385 C1104 ) C385_=_C1105( C385 C1105 ) C398_=_C419( C398 C419 ) \nC398_=_C421( C398 C421 ) C398_=_C423( C398 C423 ) C398_=_C428( C398 C428 ) C398_=_C432( C398 C432 ) C398_=_C436( C398 C436 ) C419_=_C421( C419 C421 ) \nC419_=_C423( C419 C423 ) C419_=_C428( C419 C428 ) C419_=_C432( C419 C432 ) C419_=_C436( C419 C436 ) C419_=_C453( C419 C453 ) C419_=_C488( C419 C488 ) \nC419_=_C521( C419 C521 ) C419_=_C554( C419 C554 ) C419_=_C587( C419 C587 ) C419_=_C617( C419 C617 ) C419_=_C648( C419 C648 ) C419_=_C677( C419 C677 ) \nC419_=_C707( C419 C707 ) C419_=_C734( C419 C734 ) C419_=_C764( C419 C764 ) C419_=_C788( C419 C788 ) C419_=_C816( C419 C816 ) C419_=_C839( C419 C839 ) \nC419_=_C866( C419 C866 ) C419_=_C887( C419 C887 ) C419_=_C913( C419 C913 ) C419_=_C932( C419 C932 ) C419_=_C957( C419 C957 ) C419_=_C973( C419 C973 ) \nC419_=_C997( C419 C997 ) C419_=_C1013( C419 C1013 ) C419_=_C1015( C419 C1015 ) C419_=_C1016( C419 C1016 ) C419_=_C1017( C419 C1017 ) C419_=_C1018( C419 C1018 ) \nC419_=_C1019( C419 C1019 ) C419_=_C1020( C419 C1020 ) C419_=_C1021( C419 C1021 ) C419_=_C1023( C419 C1023 ) C419_=_C1024( C419 C1024 ) C419_=_C1025( C419 C1025 ) \nC419_=_C1026( C419 C1026 ) C419_=_C1027( C419 C1027 ) C419_=_C1028( C419 C1028 ) C419_=_C1029( C419 C1029 ) C419_=_C1030( C419 C1030 ) C419_=_C1031( C419 C1031 ) \nC419_=_C1032( C419 C1032 ) C419_=_C1033( C419 C1033 ) C419_=_C1034( C419 C1034 ) C419_=_C1035( C419 C1035 ) C419_=_C1036( C419 C1036 ) C421_=_C423( C421 C423 ) \nC421_=_C428( C421 C428 ) C421_=_C432( C421 C432 ) C421_=_C436( C421 C436 ) C421_=_C454( C421 C454 ) C421_=_C490( C421 C490 ) C421_=_C522( C421 C522 ) \nC421_=_C556( C421 C556 ) C421_=_C588( C421 C588 ) C421_=_C619( C421 C619 ) C421_=_C649( C421 C649 ) C421_=_C679( C421 C679 ) C421_=_C708( C421 C708 ) \nC421_=_C736( C421 C736 ) C421_=_C765( C421 C765 ) C421_=_C790( C421 C790 ) C421_=_C817( C421 C817 ) C421_=_C841( C421 C841 ) C421_=_C867( C421 C867 ) \nC421_=_C889( C421 C889 ) C421_=_C914( C421 C914 ) C421_=_C934( C421 C934 ) C421_=_C958( C421 C958 ) C421_=_C975( C421 C975 ) C421_=_C998( C421 C998 ) \nC421_=_C1015( C421 C1015 ) C421_=_C1037( C421 C1037 ) C421_=_C1051( C421 C1051 ) C421_=_C1052( C421 C1052 ) C421_=_C1054( C421 C1054 ) C421_=_C1055( C421 C1055 ) \nC421_=_C1056( C421 C1056 ) C421_=_C1057( C421 C1057 ) C421_=_C1058( C421 C1058 ) C421_=_C1059( C421 C1059 ) C421_=_C1060( C421 C1060 ) C421_=_C1061( C421 C1061 ) \nC421_=_C1063( C421 C1063 ) C421_=_C1064( C421 C1064 ) C421_=_C1065( C421 C1065 ) C421_=_C1067( C421 C1067 ) C421_=_C1068( C421 C1068 ) C421_=_C1069( C421 C1069 ) \nC421_=_C1070( C421 C1070 ) C421_=_C1071( C421 C1071 ) C421_=_C1072( C421 C1072 ) C423_=_C428( C423 C428 ) C423_=_C432( C423 C432 ) C423_=_C436( C423 C436 ) \nC423_=_C455( C423 C455 ) C423_=_C492( C423 C492 ) C423_=_C523( C423 C523 ) C423_=_C558( C423 C558 ) C423_=_C589( C423 C589 ) C423_=_C621( C423 C621 ) \nC423_=_C650( C423 C650 ) C423_=_C681( C423 C681 ) C423_=_C709( C423 C709 ) C423_=_C738( C423 C738 ) C423_=_C766( C423 C766 ) C423_=_C792( C423 C792 ) \nC423_=_C818( C423 C818 ) C423_=_C843( C423 C843 ) C423_=_C868( C423 C868 ) C423_=_C891( C423 C891 ) C423_=_C915( C423 C915 ) C423_=_C936( C423 C936 ) \nC423_=_C959( C423 C959 ) C423_=_C977( C423 C977 ) C423_=_C999( C423 C999 ) C423_=_C1017( C423 C1017 ) C423_=_C1038( C423 C1038 ) C423_=_C1073( C423 C1073 ) \nC423_=_C1086( C423 C1086 ) C423_=_C1087( C423 C1087 ) C423_=_C1088( C423 C1088 ) C423_=_C1089( C423 C1089 ) C423_=_C1090( C423 C1090 ) C423_=_C1091( C423 C1091 ) \nC423_=_C1092( C423 C1092 ) C423_=_C1093( C423 C1093 ) C423_=_C1094( C423 C1094 ) C423_=_C1096( C423 C1096 ) C423_=_C1097( C423 C1097 ) C423_=_C1098( C423 C1098 ) \nC423_=_C1100( C423 C1100 ) C423_=_C1101( C423 C1101 ) C423_=_C1102( C423 C1102 ) C423_=_C1103( C423 C1103 ) C423_=_C1104( C423 C1104 ) C423_=_C1105( C423 C1105 ) \nC428_=_C432( C428 C432 ) C428_=_C436( C428 C436 ) C428_=_C497( C428 C497 ) C428_=_C563( C428 C563 ) C428_=_C626( C428 C626 ) C428_=_C686( C428 C686 ) \nC428_=_C712( C428 C712 ) C428_=_C743( C428 C743 ) C428_=_C797( C428 C797 ) C428_=_C848( C428 C848 ) C428_=_C896( C428 C896 ) C428_=_C941( C428 C941 ) \nC428_=_C982( C428 C982 ) C428_=_C1058( C428 C1058 ) C428_=_C1091( C428 C1091 ) C428_=_C1120( C428 C1120 ) C428_=_C1145( C428 C1145 ) C428_=_C1161( C428 C1161 ) \nC428_=_C1162( C428 C1162 ) C428_=_C1163( C428 C1163 ) C428_=_C1164( C428 C1164 ) C428_=_C1165( C428 C1165 ) C428_=_C1166( C428 C1166 ) C428_=_C1167( C428 C1167 ) \nC432_=_C436( C432 C436 ) C432_=_C501( C432 C501 ) C432_=_C567( C432 C567 ) C432_=_C630( C432 C630 ) C432_=_C690( C432 C690 ) C432_=_C747( C432 C747 ) \nC432_=_C801( C432 C801 ) C432_=_C852( C432 C852 ) C432_=_C900( C432 C900 ) C432_=_C945( C432 C945 ) C432_=_C986( C432 C986 ) C432_=_C1026( C432 C1026 ) \nC432_=_C1124( C432 C1124 ) C432_=_C1150( C432 C1150 ) C432_=_C1173( C432 C1173 ) C432_=_C1192( C432 C1192 ) C432_=_C1204( C432 C1204 ) C432_=_C1205( C432 C1205 ) \nC432_=_C1206( C432 C1206 ) C432_=_C1207( C432 C1207 ) C432_=_C1208( C432 C1208 ) C432_=_C1209( C432 C1209 ) C436_=_C505( C436 C505 ) C436_=_C571( C436 C571 ) \nC436_=_C634( C436 C634 ) C436_=_C694( C436 C694 ) C436_=_C751( C436 C751 ) C436_=_C805( C436 C805 ) C436_=_C856( C436 C856 ) C436_=_C904( C436 C904 ) \nC436_=_C949( C436 C949 ) C436_=_C990( C436 C990 ) C436_=_C1030( C436 C1030 ) C436_=_C1128( C436 C1128 ) C436_=_C1154( C436 C1154 ) C436_=_C1177( C436 C1177 ) \nC436_=_C1197( C436 C1197 ) C436_=_C1215( C436 C1215 ) C436_=_C1228( C436 C1228 ) C436_=_C1236( C436 C1236 ) C436_=_C1237( C436 C1237 ) C436_=_C1238( C436 C1238 ) \nC453_=_C454( C453 C454 ) C453_=_C455( C453 C455 ) C453_=_C488( C453 C488 ) C453_=_C521( C453 C521 ) C453_=_C554( C453 C554 ) C453_=_C587( C453 C587 ) \nC453_=_C617( C453 C617 ) C453_=_C648( C453 C648 ) C453_=_C677( C453 C677 ) C453_=_C707( C453 C707 ) C453_=_C734( C453 C734 ) C453_=_C764( C453 C764 ) \nC453_=_C788( C453 C788 ) C453_=_C816( C453 C816 ) C453_=_C839( C453 C839 ) C453_=_C866( C453 C866 ) C453_=_C887( C453 C887 ) C453_=_C913( C453 C913 ) \nC453_=_C932( C453 C932 ) C453_=_C957( C453 C957 ) C453_=_C973( C453 C973 ) C453_=_C997( C453 C997 ) C453_=_C1013( C453 C1013 ) C453_=_C1015( C453 C1015 ) \nC453_=_C1016( C453 C1016 ) C453_=_C1017( C453 C1017 ) C453_=_C1018( C453 C1018 ) C453_=_C1019( C453 C1019 ) C453_=_C1020( C453 C1020 ) C453_=_C1021( C453 C1021 ) \nC453_=_C1023( C453 C1023 ) C453_=_C1024( C453 C1024 ) C453_=_C1025( C453 C1025 ) C453_=_C1026( C453 C1026 ) C453_=_C1027( C453 C1027 ) C453_=_C1028( C453 C1028 ) \nC453_=_C1029( C453 C1029 ) C453_=_C1030( C453 C1030 ) C453_=_C1031( C453 C1031 ) C453_=_C1032( C453 C1032 ) C453_=_C1033( C453 C1033 ) C453_=_C1034( C453 C1034 ) \nC453_=_C1035( C453 C1035 ) C453_=_C1036( C453 C1036 ) C454_=_C455( C454 C455 ) C454_=_C490( C454 C490 ) C454_=_C522( C454 C522 ) C454_=_C556( C454 C556 ) \nC454_=_C588( C454 C588 ) C454_=_C619( C454 C619 ) C454_=_C649( C454 C649 ) C454_=_C679( C454 C679 ) C454_=_C708( C454 C708 ) C454_=_C736( C454 C736 ) \nC454_=_C765( C454 C765 ) C454_=_C790( C454 C790 ) C454_=_C817( C454 C817 ) C454_=_C841( C454 C841 ) C454_=_C867( C454 C867 ) C454_=_C889( C454 C889 ) \nC454_=_C914( C454 C914 ) C454_=_C934( C454 C934 ) C454_=_C958( C454 C958 ) C454_=_C975( C454 C975 ) C454_=_C998( C454 C998 ) C454_=_C1015( C454 C1015 ) \nC454_=_C1037( C454 C1037 ) C454_=_C1051( C454 C1051 ) C454_=_C1052( C454 C1052 ) C454_=_C1054( C454 C1054 ) C454_=_C1055( C454 C1055 ) C454_=_C1056( C454 C1056 ) \nC454_=_C1057( C454 C1057 ) C454_=_C1058( C454 C1058 ) C454_=_C1059( C454 C1059 ) C454_=_C1060( C454 C1060 ) C454_=_C1061( C454 C1061 ) C454_=_C1063( C454 C1063 ) \nC454_=_C1064( C454 C1064 ) C454_=_C1065( C454 C1065 ) C454_=_C1067( C454 C1067 ) C454_=_C1068( C454 C1068 ) C454_=_C1069( C454 C1069 ) C454_=_C1070( C454 C1070 ) \nC454_=_C1071( C454 C1071 ) C454_=_C1072( C454 C1072 ) C455_=_C492( C455 C492 ) C455_=_C523( C455 C523 ) C455_=_C558( C455 C558 ) C455_=_C589( C455 C589 ) \nC455_=_C621( C455 C621 ) C455_=_C650( C455 C650 ) C455_=_C681( C455 C681 ) C455_=_C709( C455 C709 ) C455_=_C738( C455 C738 ) C455_=_C766( C455 C766 ) \nC455_=_C792( C455 C792 ) C455_=_C818( C455 C818 ) C455_=_C843( C455 C843 ) C455_=_C868( C455 C868 ) C455_=_C891( C455 C891 ) C455_=_C915( C455 C915 ) \nC455_=_C936( C455 C936 ) C455_=_C959( C455 C959 ) C455_=_C977( C455 C977 ) C455_=_C999( C455 C999 ) C455_=_C1017( C455 C1017 ) C455_=_C1038( C455 C1038 ) \nC455_=_C1073( C455 C1073 ) C455_=_C1086( C455 C1086 ) C455_=_C1087( C455 C1087 ) C455_=_C1088( C455 C1088 ) C455_=_C1089( C455 C1089 ) C455_=_C1090( C455 C1090 ) \nC455_=_C1091( C455 C1091 ) C455_=_C1092( C455 C1092 ) C455_=_C1093( C455 C1093 ) C455_=_C1094( C455 C1094 ) C455_=_C1096( C455 C1096 ) C455_=_C1097( C455 C1097 ) \nC455_=_C1098( C455 C1098 ) C455_=_C1100( C455 C1100 ) C455_=_C1101( C455 C1101 ) C455_=_C1102( C455 C1102 ) C455_=_C1103( C455 C1103 ) C455_=_C1104( C455 C1104 ) \nC455_=_C1105( C455 C1105 ) C469_=_C488( C469 C488 ) C469_=_C490( C469 C490 ) C469_=_C492( C469 C492 ) C469_=_C497( C469 C497 ) C469_=_C501( C469 C501 ) \nC469_=_C505( C469 C505 ) C488_=_C490( C488 C490 ) C488_=_C492( C488 C492 ) C488_=_C497( C488 C497 ) C488_=_C501( C488 C501 ) C488_=_C505( C488 C505 ) \nC488_=_C521( C488 C521 ) C488_=_C554( C488 C554 )</w:t>
      </w:r>
    </w:p>
    <w:p>
      <w:pPr>
        <w:pStyle w:val="PreformattedText"/>
        <w:bidi w:val="0"/>
        <w:spacing w:before="0" w:after="0"/>
        <w:jc w:val="left"/>
        <w:rPr/>
      </w:pPr>
      <w:r>
        <w:rPr/>
        <w:t xml:space="preserve"> </w:t>
      </w:r>
      <w:r>
        <w:rPr/>
        <w:t>C488_=_C587( C488 C587 ) C488_=_C617( C488 C617 ) C488_=_C648( C488 C648 ) C488_=_C677( C488 C677 ) \nC488_=_C707( C488 C707 ) C488_=_C734( C488 C734 ) C488_=_C764( C488 C764 ) C488_=_C788( C488 C788 ) C488_=_C816( C488 C816 ) C488_=_C839( C488 C839 ) \nC488_=_C866( C488 C866 ) C488_=_C887( C488 C887 ) C488_=_C913( C488 C913 ) C488_=_C932( C488 C932 ) C488_=_C957( C488 C957 ) C488_=_C973( C488 C973 ) \nC488_=_C997( C488 C997 ) C488_=_C1013( C488 C1013 ) C488_=_C1015( C488 C1015 ) C488_=_C1016( C488 C1016 ) C488_=_C1017( C488 C1017 ) C488_=_C1018( C488 C1018 ) \nC488_=_C1019( C488 C1019 ) C488_=_C1020( C488 C1020 ) C488_=_C1021( C488 C1021 ) C488_=_C1023( C488 C1023 ) C488_=_C1024( C488 C1024 ) C488_=_C1025( C488 C1025 ) \nC488_=_C1026( C488 C1026 ) C488_=_C1027( C488 C1027 ) C488_=_C1028( C488 C1028 ) C488_=_C1029( C488 C1029 ) C488_=_C1030( C488 C1030 ) C488_=_C1031( C488 C1031 ) \nC488_=_C1032( C488 C1032 ) C488_=_C1033( C488 C1033 ) C488_=_C1034( C488 C1034 ) C488_=_C1035( C488 C1035 ) C488_=_C1036( C488 C1036 ) C490_=_C492( C490 C492 ) \nC490_=_C497( C490 C497 ) C490_=_C501( C490 C501 ) C490_=_C505( C490 C505 ) C490_=_C522( C490 C522 ) C490_=_C556( C490 C556 ) C490_=_C588( C490 C588 ) \nC490_=_C619( C490 C619 ) C490_=_C649( C490 C649 ) C490_=_C679( C490 C679 ) C490_=_C708( C490 C708 ) C490_=_C736( C490 C736 ) C490_=_C765( C490 C765 ) \nC490_=_C790( C490 C790 ) C490_=_C817( C490 C817 ) C490_=_C841( C490 C841 ) C490_=_C867( C490 C867 ) C490_=_C889( C490 C889 ) C490_=_C914( C490 C914 ) \nC490_=_C934( C490 C934 ) C490_=_C958( C490 C958 ) C490_=_C975( C490 C975 ) C490_=_C998( C490 C998 ) C490_=_C1015( C490 C1015 ) C490_=_C1037( C490 C1037 ) \nC490_=_C1051( C490 C1051 ) C490_=_C1052( C490 C1052 ) C490_=_C1054( C490 C1054 ) C490_=_C1055( C490 C1055 ) C490_=_C1056( C490 C1056 ) C490_=_C1057( C490 C1057 ) \nC490_=_C1058( C490 C1058 ) C490_=_C1059( C490 C1059 ) C490_=_C1060( C490 C1060 ) C490_=_C1061( C490 C1061 ) C490_=_C1063( C490 C1063 ) C490_=_C1064( C490 C1064 ) \nC490_=_C1065( C490 C1065 ) C490_=_C1067( C490 C1067 ) C490_=_C1068( C490 C1068 ) C490_=_C1069( C490 C1069 ) C490_=_C1070( C490 C1070 ) C490_=_C1071( C490 C1071 ) \nC490_=_C1072( C490 C1072 ) C492_=_C497( C492 C497 ) C492_=_C501( C492 C501 ) C492_=_C505( C492 C505 ) C492_=_C523( C492 C523 ) C492_=_C558( C492 C558 ) \nC492_=_C589( C492 C589 ) C492_=_C621( C492 C621 ) C492_=_C650( C492 C650 ) C492_=_C681( C492 C681 ) C492_=_C709( C492 C709 ) C492_=_C738( C492 C738 ) \nC492_=_C766( C492 C766 ) C492_=_C792( C492 C792 ) C492_=_C818( C492 C818 ) C492_=_C843( C492 C843 ) C492_=_C868( C492 C868 ) C492_=_C891( C492 C891 ) \nC492_=_C915( C492 C915 ) C492_=_C936( C492 C936 ) C492_=_C959( C492 C959 ) C492_=_C977( C492 C977 ) C492_=_C999( C492 C999 ) C492_=_C1017( C492 C1017 ) \nC492_=_C1038( C492 C1038 ) C492_=_C1073( C492 C1073 ) C492_=_C1086( C492 C1086 ) C492_=_C1087( C492 C1087 ) C492_=_C1088( C492 C1088 ) C492_=_C1089( C492 C1089 ) \nC492_=_C1090( C492 C1090 ) C492_=_C1091( C492 C1091 ) C492_=_C1092( C492 C1092 ) C492_=_C1093( C492 C1093 ) C492_=_C1094( C492 C1094 ) C492_=_C1096( C492 C1096 ) \nC492_=_C1097( C492 C1097 ) C492_=_C1098( C492 C1098 ) C492_=_C1100( C492 C1100 ) C492_=_C1101( C492 C1101 ) C492_=_C1102( C492 C1102 ) C492_=_C1103( C492 C1103 ) \nC492_=_C1104( C492 C1104 ) C492_=_C1105( C492 C1105 ) C497_=_C501( C497 C501 ) C497_=_C505( C497 C505 ) C497_=_C563( C497 C563 ) C497_=_C626( C497 C626 ) \nC497_=_C686( C497 C686 ) C497_=_C712( C497 C712 ) C497_=_C743( C497 C743 ) C497_=_C797( C497 C797 ) C497_=_C848( C497 C848 ) C497_=_C896( C497 C896 ) \nC497_=_C941( C497 C941 ) C497_=_C982( C497 C982 ) C497_=_C1058( C497 C1058 ) C497_=_C1091( C497 C1091 ) C497_=_C1120( C497 C1120 ) C497_=_C1145( C497 C1145 ) \nC497_=_C1161( C497 C1161 ) C497_=_C1162( C497 C1162 ) C497_=_C1163( C497 C1163 ) C497_=_C1164( C497 C1164 ) C497_=_C1165( C497 C1165 ) C497_=_C1166( C497 C1166 ) \nC497_=_C1167( C497 C1167 ) C501_=_C505( C501 C505 ) C501_=_C567( C501 C567 ) C501_=_C630( C501 C630 ) C501_=_C690( C501 C690 ) C501_=_C747( C501 C747 ) \nC501_=_C801( C501 C801 ) C501_=_C852( C501 C852 ) C501_=_C900( C501 C900 ) C501_=_C945( C501 C945 ) C501_=_C986( C501 C986 ) C501_=_C1026( C501 C1026 ) \nC501_=_C1124( C501 C1124 ) C501_=_C1150( C501 C1150 ) C501_=_C1173( C501 C1173 ) C501_=_C1192( C501 C1192 ) C501_=_C1204( C501 C1204 ) C501_=_C1205( C501 C1205 ) \nC501_=_C1206( C501 C1206 ) C501_=_C1207( C501 C1207 ) C501_=_C1208( C501 C1208 ) C501_=_C1209( C501 C1209 ) C505_=_C571( C505 C571 ) C505_=_C634( C505 C634 ) \nC505_=_C694( C505 C694 ) C505_=_C751( C505 C751 ) C505_=_C805( C505 C805 ) C505_=_C856( C505 C856 ) C505_=_C904( C505 C904 ) C505_=_C949( C505 C949 ) \nC505_=_C990( C505 C990 ) C505_=_C1030( C505 C1030 ) C505_=_C1128( C505 C1128 ) C505_=_C1154( C505 C1154 ) C505_=_C1177( C505 C1177 ) C505_=_C1197( C505 C1197 ) \nC505_=_C1215( C505 C1215 ) C505_=_C1228( C505 C1228 ) C505_=_C1236( C505 C1236 ) C505_=_C1237( C505 C1237 ) C505_=_C1238( C505 C1238 ) C521_=_C522( C521 C522 ) \nC521_=_C523( C521 C523 ) C521_=_C554( C521 C554 ) C521_=_C587( C521 C587 ) C521_=_C617( C521 C617 ) C521_=_C648( C521 C648 ) C521_=_C677( C521 C677 ) \nC521_=_C707( C521 C707 ) C521_=_C734( C521 C734 ) C521_=_C764( C521 C764 ) C521_=_C788( C521 C788 ) C521_=_C816( C521 C816 ) C521_=_C839( C521 C839 ) \nC521_=_C866( C521 C866 ) C521_=_C887( C521 C887 ) C521_=_C913( C521 C913 ) C521_=_C932( C521 C932 ) C521_=_C957( C521 C957 ) C521_=_C973( C521 C973 ) \nC521_=_C997( C521 C997 ) C521_=_C1013( C521 C1013 ) C521_=_C1015( C521 C1015 ) C521_=_C1016( C521 C1016 ) C521_=_C1017( C521 C1017 ) C521_=_C1018( C521 C1018 ) \nC521_=_C1019( C521 C1019 ) C521_=_C1020( C521 C1020 ) C521_=_C1021( C521 C1021 ) C521_=_C1023( C521 C1023 ) C521_=_C1024( C521 C1024 ) C521_=_C1025( C521 C1025 ) \nC521_=_C1026( C521 C1026 ) C521_=_C1027( C521 C1027 ) C521_=_C1028( C521 C1028 ) C521_=_C1029( C521 C1029 ) C521_=_C1030( C521 C1030 ) C521_=_C1031( C521 C1031 ) \nC521_=_C1032( C521 C1032 ) C521_=_C1033( C521 C1033 ) C521_=_C1034( C521 C1034 ) C521_=_C1035( C521 C1035 ) C521_=_C1036( C521 C1036 ) C522_=_C523( C522 C523 ) \nC522_=_C556( C522 C556 ) C522_=_C588( C522 C588 ) C522_=_C619( C522 C619 ) C522_=_C649( C522 C649 ) C522_=_C679( C522 C679 ) C522_=_C708( C522 C708 ) \nC522_=_C736( C522 C736 ) C522_=_C765( C522 C765 ) C522_=_C790( C522 C790 ) C522_=_C817( C522 C817 ) C522_=_C841( C522 C841 ) C522_=_C867( C522 C867 ) \nC522_=_C889( C522 C889 ) C522_=_C914( C522 C914 ) C522_=_C934( C522 C934 ) C522_=_C958( C522 C958 ) C522_=_C975( C522 C975 ) C522_=_C998( C522 C998 ) \nC522_=_C1015( C522 C1015 ) C522_=_C1037( C522 C1037 ) C522_=_C1051( C522 C1051 ) C522_=_C1052( C522 C1052 ) C522_=_C1054( C522 C1054 ) C522_=_C1055( C522 C1055 ) \nC522_=_C1056( C522 C1056 ) C522_=_C1057( C522 C1057 ) C522_=_C1058( C522 C1058 ) C522_=_C1059( C522 C1059 ) C522_=_C1060( C522 C1060 ) C522_=_C1061( C522 C1061 ) \nC522_=_C1063( C522 C1063 ) C522_=_C1064( C522 C1064 ) C522_=_C1065( C522 C1065 ) C522_=_C1067( C522 C1067 ) C522_=_C1068( C522 C1068 ) C522_=_C1069( C522 C1069 ) \nC522_=_C1070( C522 C1070 ) C522_=_C1071( C522 C1071 ) C522_=_C1072( C522 C1072 ) C523_=_C558( C523 C558 ) C523_=_C589( C523 C589 ) C523_=_C621( C523 C621 ) \nC523_=_C650( C523 C650 ) C523_=_C681( C523 C681 ) C523_=_C709( C523 C709 ) C523_=_C738( C523 C738 ) C523_=_C766( C523 C766 ) C523_=_C792( C523 C792 ) \nC523_=_C818( C523 C818 ) C523_=_C843( C523 C843 ) C523_=_C868( C523 C868 ) C523_=_C891( C523 C891 ) C523_=_C915( C523 C915 ) C523_=_C936( C523 C936 ) \nC523_=_C959( C523 C959 ) C523_=_C977( C523 C977 ) C523_=_C999( C523 C999 ) C523_=_C1017( C523 C1017 ) C523_=_C1038( C523 C1038 ) C523_=_C1073( C523 C1073 ) \nC523_=_C1086( C523 C1086 ) C523_=_C1087( C523 C1087 ) C523_=_C1088( C523 C1088 ) C523_=_C1089( C523 C1089 ) C523_=_C1090( C523 C1090 ) C523_=_C1091( C523 C1091 ) \nC523_=_C1092( C523 C1092 ) C523_=_C1093( C523 C1093 ) C523_=_C1094( C523 C1094 ) C523_=_C1096( C523 C1096 ) C523_=_C1097( C523 C1097 ) C523_=_C1098( C523 C1098 ) \nC523_=_C1100( C523 C1100 ) C523_=_C1101( C523 C1101 ) C523_=_C1102( C523 C1102 ) C523_=_C1103( C523 C1103 ) C523_=_C1104( C523 C1104 ) C523_=_C1105( C523 C1105 ) \nC537_=_C554( C537 C554 ) C537_=_C556( C537 C556 ) C537_=_C558( C537 C558 ) C537_=_C563( C537 C563 ) C537_=_C567( C537 C567 ) C537_=_C571( C537 C571 ) \nC554_=_C556( C554 C556 ) C554_=_C558( C554 C558 ) C554_=_C563( C554 C563 ) C554_=_C567( C554 C567 ) C554_=_C571( C554 C571 ) C554_=_C587( C554 C587 ) \nC554_=_C617( C554 C617 ) C554_=_C648( C554 C648 ) C554_=_C677( C554 C677 ) C554_=_C707( C554 C707 ) C554_=_C734( C554 C734 ) C554_=_C764( C554 C764 ) \nC554_=_C788( C554 C788 ) C554_=_C816( C554 C816 ) C554_=_C839( C554 C839 ) C554_=_C866( C554 C866 ) C554_=_C887( C554 C887 ) C554_=_C913( C554 C913 ) \nC554_=_C932( C554 C932 ) C554_=_C957( C554 C957 ) C554_=_C973( C554 C973 ) C554_=_C997( C554 C997 ) C554_=_C1013( C554 C1013 ) C554_=_C1015( C554 C1015 ) \nC554_=_C1016( C554 C1016 ) C554_=_C1017( C554 C1017 ) C554_=_C1018( C554 C1018 ) C554_=_C1019( C554 C1019 ) C554_=_C1020( C554 C1020 ) C554_=_C1021( C554 C1021 ) \nC554_=_C1023( C554 C1023 ) C554_=_C1024( C554 C1024 ) C554_=_C1025( C554 C1025 ) C554_=_C1026( C554 C1026 ) C554_=_C1027( C554 C1027 ) C554_=_C1028( C554 C1028 ) \nC554_=_C1029( C554 C1029 ) C554_=_C1030( C554 C1030 ) C554_=_C1031( C554 C1031 ) C554_=_C1032( C554 C1032 ) C554_=_C1033( C554 C1033 ) C554_=_C1034( C554 C1034 ) \nC554_=_C1035( C554 C1035 ) C554_=_C1036( C554 C1036 ) C556_=_C558( C556 C558 ) C556_=_C563( C556 C563 ) C556_=_C567( C556 C567 ) C556_=_C571( C556 C571 ) \nC556_=_C588( C556 C588 ) C556_=_C619( C556 C619 ) C556_=_C649( C556 C649 ) C556_=_C679( C556 C679 ) C556_=_C708( C556 C708 ) C556_=_C736( C556 C736 ) \nC556_=_C765( C556 C765 ) C556_=_C790( C556 C790 ) C556_=_C817( C556 C817 ) C556_=_C841( C556 C841 ) C556_=_C867( C556 C867 ) C556_=_C889( C556 C889 ) \nC556_=_C914(</w:t>
      </w:r>
    </w:p>
    <w:p>
      <w:pPr>
        <w:pStyle w:val="PreformattedText"/>
        <w:bidi w:val="0"/>
        <w:spacing w:before="0" w:after="0"/>
        <w:jc w:val="left"/>
        <w:rPr/>
      </w:pPr>
      <w:r>
        <w:rPr/>
        <w:t xml:space="preserve"> </w:t>
      </w:r>
      <w:r>
        <w:rPr/>
        <w:t>C556 C914 ) C556_=_C934( C556 C934 ) C556_=_C958( C556 C958 ) C556_=_C975( C556 C975 ) C556_=_C998( C556 C998 ) C556_=_C1015( C556 C1015 ) \nC556_=_C1037( C556 C1037 ) C556_=_C1051( C556 C1051 ) C556_=_C1052( C556 C1052 ) C556_=_C1054( C556 C1054 ) C556_=_C1055( C556 C1055 ) C556_=_C1056( C556 C1056 ) \nC556_=_C1057( C556 C1057 ) C556_=_C1058( C556 C1058 ) C556_=_C1059( C556 C1059 ) C556_=_C1060( C556 C1060 ) C556_=_C1061( C556 C1061 ) C556_=_C1063( C556 C1063 ) \nC556_=_C1064( C556 C1064 ) C556_=_C1065( C556 C1065 ) C556_=_C1067( C556 C1067 ) C556_=_C1068( C556 C1068 ) C556_=_C1069( C556 C1069 ) C556_=_C1070( C556 C1070 ) \nC556_=_C1071( C556 C1071 ) C556_=_C1072( C556 C1072 ) C558_=_C563( C558 C563 ) C558_=_C567( C558 C567 ) C558_=_C571( C558 C571 ) C558_=_C589( C558 C589 ) \nC558_=_C621( C558 C621 ) C558_=_C650( C558 C650 ) C558_=_C681( C558 C681 ) C558_=_C709( C558 C709 ) C558_=_C738( C558 C738 ) C558_=_C766( C558 C766 ) \nC558_=_C792( C558 C792 ) C558_=_C818( C558 C818 ) C558_=_C843( C558 C843 ) C558_=_C868( C558 C868 ) C558_=_C891( C558 C891 ) C558_=_C915( C558 C915 ) \nC558_=_C936( C558 C936 ) C558_=_C959( C558 C959 ) C558_=_C977( C558 C977 ) C558_=_C999( C558 C999 ) C558_=_C1017( C558 C1017 ) C558_=_C1038( C558 C1038 ) \nC558_=_C1073( C558 C1073 ) C558_=_C1086( C558 C1086 ) C558_=_C1087( C558 C1087 ) C558_=_C1088( C558 C1088 ) C558_=_C1089( C558 C1089 ) C558_=_C1090( C558 C1090 ) \nC558_=_C1091( C558 C1091 ) C558_=_C1092( C558 C1092 ) C558_=_C1093( C558 C1093 ) C558_=_C1094( C558 C1094 ) C558_=_C1096( C558 C1096 ) C558_=_C1097( C558 C1097 ) \nC558_=_C1098( C558 C1098 ) C558_=_C1100( C558 C1100 ) C558_=_C1101( C558 C1101 ) C558_=_C1102( C558 C1102 ) C558_=_C1103( C558 C1103 ) C558_=_C1104( C558 C1104 ) \nC558_=_C1105( C558 C1105 ) C563_=_C567( C563 C567 ) C563_=_C571( C563 C571 ) C563_=_C626( C563 C626 ) C563_=_C686( C563 C686 ) C563_=_C712( C563 C712 ) \nC563_=_C743( C563 C743 ) C563_=_C797( C563 C797 ) C563_=_C848( C563 C848 ) C563_=_C896( C563 C896 ) C563_=_C941( C563 C941 ) C563_=_C982( C563 C982 ) \nC563_=_C1058( C563 C1058 ) C563_=_C1091( C563 C1091 ) C563_=_C1120( C563 C1120 ) C563_=_C1145( C563 C1145 ) C563_=_C1161( C563 C1161 ) C563_=_C1162( C563 C1162 ) \nC563_=_C1163( C563 C1163 ) C563_=_C1164( C563 C1164 ) C563_=_C1165( C563 C1165 ) C563_=_C1166( C563 C1166 ) C563_=_C1167( C563 C1167 ) C567_=_C571( C567 C571 ) \nC567_=_C630( C567 C630 ) C567_=_C690( C567 C690 ) C567_=_C747( C567 C747 ) C567_=_C801( C567 C801 ) C567_=_C852( C567 C852 ) C567_=_C900( C567 C900 ) \nC567_=_C945( C567 C945 ) C567_=_C986( C567 C986 ) C567_=_C1026( C567 C1026 ) C567_=_C1124( C567 C1124 ) C567_=_C1150( C567 C1150 ) C567_=_C1173( C567 C1173 ) \nC567_=_C1192( C567 C1192 ) C567_=_C1204( C567 C1204 ) C567_=_C1205( C567 C1205 ) C567_=_C1206( C567 C1206 ) C567_=_C1207( C567 C1207 ) C567_=_C1208( C567 C1208 ) \nC567_=_C1209( C567 C1209 ) C571_=_C634( C571 C634 ) C571_=_C694( C571 C694 ) C571_=_C751( C571 C751 ) C571_=_C805( C571 C805 ) C571_=_C856( C571 C856 ) \nC571_=_C904( C571 C904 ) C571_=_C949( C571 C949 ) C571_=_C990( C571 C990 ) C571_=_C1030( C571 C1030 ) C571_=_C1128( C571 C1128 ) C571_=_C1154( C571 C1154 ) \nC571_=_C1177( C571 C1177 ) C571_=_C1197( C571 C1197 ) C571_=_C1215( C571 C1215 ) C571_=_C1228( C571 C1228 ) C571_=_C1236( C571 C1236 ) C571_=_C1237( C571 C1237 ) \nC571_=_C1238( C571 C1238 ) C587_=_C588( C587 C588 ) C587_=_C589( C587 C589 ) C587_=_C617( C587 C617 ) C587_=_C648( C587 C648 ) C587_=_C677( C587 C677 ) \nC587_=_C707( C587 C707 ) C587_=_C734( C587 C734 ) C587_=_C764( C587 C764 ) C587_=_C788( C587 C788 ) C587_=_C816( C587 C816 ) C587_=_C839( C587 C839 ) \nC587_=_C866( C587 C866 ) C587_=_C887( C587 C887 ) C587_=_C913( C587 C913 ) C587_=_C932( C587 C932 ) C587_=_C957( C587 C957 ) C587_=_C973( C587 C973 ) \nC587_=_C997( C587 C997 ) C587_=_C1013( C587 C1013 ) C587_=_C1015( C587 C1015 ) C587_=_C1016( C587 C1016 ) C587_=_C1017( C587 C1017 ) C587_=_C1018( C587 C1018 ) \nC587_=_C1019( C587 C1019 ) C587_=_C1020( C587 C1020 ) C587_=_C1021( C587 C1021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588_=_C589( C588 C589 ) \nC588_=_C619( C588 C619 ) C588_=_C649( C588 C649 ) C588_=_C679( C588 C679 ) C588_=_C708( C588 C708 ) C588_=_C736( C588 C736 ) C588_=_C765( C588 C765 ) \nC588_=_C790( C588 C790 ) C588_=_C817( C588 C817 ) C588_=_C841( C588 C841 ) C588_=_C867( C588 C867 ) C588_=_C889( C588 C889 ) C588_=_C914( C588 C914 ) \nC588_=_C934( C588 C934 ) C588_=_C958( C588 C958 ) C588_=_C975( C588 C975 ) C588_=_C998( C588 C998 ) C588_=_C1015( C588 C1015 ) C588_=_C1037( C588 C1037 ) \nC588_=_C1051( C588 C1051 ) C588_=_C1052( C588 C1052 ) C588_=_C1054( C588 C1054 ) C588_=_C1055( C588 C1055 ) C588_=_C1056( C588 C1056 ) C588_=_C1057( C588 C1057 ) \nC588_=_C1058( C588 C1058 ) C588_=_C1059( C588 C1059 ) C588_=_C1060( C588 C1060 ) C588_=_C1061( C588 C1061 ) C588_=_C1063( C588 C1063 ) C588_=_C1064( C588 C1064 ) \nC588_=_C1065( C588 C1065 ) C588_=_C1067( C588 C1067 ) C588_=_C1068( C588 C1068 ) C588_=_C1069( C588 C1069 ) C588_=_C1070( C588 C1070 ) C588_=_C1071( C588 C1071 ) \nC588_=_C1072( C588 C1072 ) C589_=_C621( C589 C621 ) C589_=_C650( C589 C650 ) C589_=_C681( C589 C681 ) C589_=_C709( C589 C709 ) C589_=_C738( C589 C738 ) \nC589_=_C766( C589 C766 ) C589_=_C792( C589 C792 ) C589_=_C818( C589 C818 ) C589_=_C843( C589 C843 ) C589_=_C868( C589 C868 ) C589_=_C891( C589 C891 ) \nC589_=_C915( C589 C915 ) C589_=_C936( C589 C936 ) C589_=_C959( C589 C959 ) C589_=_C977( C589 C977 ) C589_=_C999( C589 C999 ) C589_=_C1017( C589 C1017 ) \nC589_=_C1038( C589 C1038 ) C589_=_C1073( C589 C1073 ) C589_=_C1086( C589 C1086 ) C589_=_C1087( C589 C1087 ) C589_=_C1088( C589 C1088 ) C589_=_C1089( C589 C1089 ) \nC589_=_C1090( C589 C1090 ) C589_=_C1091( C589 C1091 ) C589_=_C1092( C589 C1092 ) C589_=_C1093( C589 C1093 ) C589_=_C1094( C589 C1094 ) C589_=_C1096( C589 C1096 ) \nC589_=_C1097( C589 C1097 ) C589_=_C1098( C589 C1098 ) C589_=_C1100( C589 C1100 ) C589_=_C1101( C589 C1101 ) C589_=_C1102( C589 C1102 ) C589_=_C1103( C589 C1103 ) \nC589_=_C1104( C589 C1104 ) C589_=_C1105( C589 C1105 ) C602_=_C617( C602 C617 ) C602_=_C619( C602 C619 ) C602_=_C621( C602 C621 ) C602_=_C626( C602 C626 ) \nC602_=_C630( C602 C630 ) C602_=_C634( C602 C634 ) C617_=_C619( C617 C619 ) C617_=_C621( C617 C621 ) C617_=_C626( C617 C626 ) C617_=_C630( C617 C630 ) \nC617_=_C634( C617 C634 ) C617_=_C648( C617 C648 ) C617_=_C677( C617 C677 ) C617_=_C707( C617 C707 ) C617_=_C734( C617 C734 ) C617_=_C764( C617 C764 ) \nC617_=_C788( C617 C788 ) C617_=_C816( C617 C816 ) C617_=_C839( C617 C839 ) C617_=_C866( C617 C866 ) C617_=_C887( C617 C887 ) C617_=_C913( C617 C913 ) \nC617_=_C932( C617 C932 ) C617_=_C957( C617 C957 ) C617_=_C973( C617 C973 ) C617_=_C997( C617 C997 ) C617_=_C1013( C617 C1013 ) C617_=_C1015( C617 C1015 ) \nC617_=_C1016( C617 C1016 ) C617_=_C1017( C617 C1017 ) C617_=_C1018( C617 C1018 ) C617_=_C1019( C617 C1019 ) C617_=_C1020( C617 C1020 ) C617_=_C1021( C617 C1021 ) \nC617_=_C1023( C617 C1023 ) C617_=_C1024( C617 C1024 ) C617_=_C1025( C617 C1025 ) C617_=_C1026( C617 C1026 ) C617_=_C1027( C617 C1027 ) C617_=_C1028( C617 C1028 ) \nC617_=_C1029( C617 C1029 ) C617_=_C1030( C617 C1030 ) C617_=_C1031( C617 C1031 ) C617_=_C1032( C617 C1032 ) C617_=_C1033( C617 C1033 ) C617_=_C1034( C617 C1034 ) \nC617_=_C1035( C617 C1035 ) C617_=_C1036( C617 C1036 ) C619_=_C621( C619 C621 ) C619_=_C626( C619 C626 ) C619_=_C630( C619 C630 ) C619_=_C634( C619 C634 ) \nC619_=_C649( C619 C649 ) C619_=_C679( C619 C679 ) C619_=_C708( C619 C708 ) C619_=_C736( C619 C736 ) C619_=_C765( C619 C765 ) C619_=_C790( C619 C790 ) \nC619_=_C817( C619 C817 ) C619_=_C841( C619 C841 ) C619_=_C867( C619 C867 ) C619_=_C889( C619 C889 ) C619_=_C914( C619 C914 ) C619_=_C934( C619 C934 ) \nC619_=_C958( C619 C958 ) C619_=_C975( C619 C975 ) C619_=_C998( C619 C998 ) C619_=_C1015( C619 C1015 ) C619_=_C1037( C619 C1037 ) C619_=_C1051( C619 C1051 ) \nC619_=_C1052( C619 C1052 ) C619_=_C1054( C619 C1054 ) C619_=_C1055( C619 C1055 ) C619_=_C1056( C619 C1056 ) C619_=_C1057( C619 C1057 ) C619_=_C1058( C619 C1058 ) \nC619_=_C1059( C619 C1059 ) C619_=_C1060( C619 C1060 ) C619_=_C1061( C619 C1061 ) C619_=_C1063( C619 C1063 ) C619_=_C1064( C619 C1064 ) C619_=_C1065( C619 C1065 ) \nC619_=_C1067( C619 C1067 ) C619_=_C1068( C619 C1068 ) C619_=_C1069( C619 C1069 ) C619_=_C1070( C619 C1070 ) C619_=_C1071( C619 C1071 ) C619_=_C1072( C619 C1072 ) \nC621_=_C626( C621 C626 ) C621_=_C630( C621 C630 ) C621_=_C634( C621 C634 ) C621_=_C650( C621 C650 ) C621_=_C681( C621 C681 ) C621_=_C709( C621 C709 ) \nC621_=_C738( C621 C738 ) C621_=_C766( C621 C766 ) C621_=_C792( C621 C792 ) C621_=_C818( C621 C818 ) C621_=_C843( C621 C843 ) C621_=_C868( C621 C868 ) \nC621_=_C891( C621 C891 ) C621_=_C915( C621 C915 ) C621_=_C936( C621 C936 ) C621_=_C959( C621 C959 ) C621_=_C977( C621 C977 ) C621_=_C999( C621 C999 ) \nC621_=_C1017( C621 C1017 ) C621_=_C1038( C621 C1038 ) C621_=_C1073( C621 C1073 ) C621_=_C1086( C621 C1086 ) C621_=_C1087( C621 C1087 ) C621_=_C1088( C621 C1088 ) \nC621_=_C1089( C621 C1089 ) C621_=_C1090( C621 C1090 ) C621_=_C1091( C621 C1091 ) C621_=_C1092( C621 C1092 ) C621_=_C1093( C621 C1093 ) C621_=_C1094( C621 C1094 ) \nC621_=_C1096( C621 C1096 ) C621_=_C1097( C621 C1097 ) C621_=_C1098( C621 C1098 ) C621_=_C1100( C621 C1100 ) C621_=_C1101( C621 C1101 ) C621_=_C1102( C621 C1102 ) \nC621_=_C1103( C621 C1103 ) C621_=_C1104( C621 C1104 ) C621_=_C1105( C621 C1105 ) C626_=_C630( C626 C630 ) C626_=_C634( C626 C634 ) C626_=_C686( C626 C686 ) \nC626_=_C712( C626 C712 ) C626_=_C743( C626 C743 ) C626_=_C797( C626 C797 ) C626_=_C848(</w:t>
      </w:r>
    </w:p>
    <w:p>
      <w:pPr>
        <w:pStyle w:val="PreformattedText"/>
        <w:bidi w:val="0"/>
        <w:spacing w:before="0" w:after="0"/>
        <w:jc w:val="left"/>
        <w:rPr/>
      </w:pPr>
      <w:r>
        <w:rPr/>
        <w:t xml:space="preserve"> </w:t>
      </w:r>
      <w:r>
        <w:rPr/>
        <w:t>C626 C848 ) C626_=_C896( C626 C896 ) C626_=_C941( C626 C941 ) \nC626_=_C982( C626 C982 ) C626_=_C1058( C626 C1058 ) C626_=_C1091( C626 C1091 ) C626_=_C1120( C626 C1120 ) C626_=_C1145( C626 C1145 ) C626_=_C1161( C626 C1161 ) \nC626_=_C1162( C626 C1162 ) C626_=_C1163( C626 C1163 ) C626_=_C1164( C626 C1164 ) C626_=_C1165( C626 C1165 ) C626_=_C1166( C626 C1166 ) C626_=_C1167( C626 C1167 ) \nC630_=_C634( C630 C634 ) C630_=_C690( C630 C690 ) C630_=_C747( C630 C747 ) C630_=_C801( C630 C801 ) C630_=_C852( C630 C852 ) C630_=_C900( C630 C900 ) \nC630_=_C945( C630 C945 ) C630_=_C986( C630 C986 ) C630_=_C1026( C630 C1026 ) C630_=_C1124( C630 C1124 ) C630_=_C1150( C630 C1150 ) C630_=_C1173( C630 C1173 ) \nC630_=_C1192( C630 C1192 ) C630_=_C1204( C630 C1204 ) C630_=_C1205( C630 C1205 ) C630_=_C1206( C630 C1206 ) C630_=_C1207( C630 C1207 ) C630_=_C1208( C630 C1208 ) \nC630_=_C1209( C630 C1209 ) C634_=_C694( C634 C694 ) C634_=_C751( C634 C751 ) C634_=_C805( C634 C805 ) C634_=_C856( C634 C856 ) C634_=_C904( C634 C904 ) \nC634_=_C949( C634 C949 ) C634_=_C990( C634 C990 ) C634_=_C1030( C634 C1030 ) C634_=_C1128( C634 C1128 ) C634_=_C1154( C634 C1154 ) C634_=_C1177( C634 C1177 ) \nC634_=_C1197( C634 C1197 ) C634_=_C1215( C634 C1215 ) C634_=_C1228( C634 C1228 ) C634_=_C1236( C634 C1236 ) C634_=_C1237( C634 C1237 ) C634_=_C1238( C634 C1238 ) \nC648_=_C649( C648 C649 ) C648_=_C650( C648 C650 ) C648_=_C677( C648 C677 ) C648_=_C707( C648 C707 ) C648_=_C734( C648 C734 ) C648_=_C764( C648 C764 ) \nC648_=_C788( C648 C788 ) C648_=_C816( C648 C816 ) C648_=_C839( C648 C839 ) C648_=_C866( C648 C866 ) C648_=_C887( C648 C887 ) C648_=_C913( C648 C913 ) \nC648_=_C932( C648 C932 ) C648_=_C957( C648 C957 ) C648_=_C973( C648 C973 ) C648_=_C997( C648 C997 ) C648_=_C1013( C648 C1013 ) C648_=_C1015( C648 C1015 ) \nC648_=_C1016( C648 C1016 ) C648_=_C1017( C648 C1017 ) C648_=_C1018( C648 C1018 ) C648_=_C1019( C648 C1019 ) C648_=_C1020( C648 C1020 ) C648_=_C1021( C648 C1021 ) \nC648_=_C1023( C648 C1023 ) C648_=_C1024( C648 C1024 ) C648_=_C1025( C648 C1025 ) C648_=_C1026( C648 C1026 ) C648_=_C1027( C648 C1027 ) C648_=_C1028( C648 C1028 ) \nC648_=_C1029( C648 C1029 ) C648_=_C1030( C648 C1030 ) C648_=_C1031( C648 C1031 ) C648_=_C1032( C648 C1032 ) C648_=_C1033( C648 C1033 ) C648_=_C1034( C648 C1034 ) \nC648_=_C1035( C648 C1035 ) C648_=_C1036( C648 C1036 ) C649_=_C650( C649 C650 ) C649_=_C679( C649 C679 ) C649_=_C708( C649 C708 ) C649_=_C736( C649 C736 ) \nC649_=_C765( C649 C765 ) C649_=_C790( C649 C790 ) C649_=_C817( C649 C817 ) C649_=_C841( C649 C841 ) C649_=_C867( C649 C867 ) C649_=_C889( C649 C889 ) \nC649_=_C914( C649 C914 ) C649_=_C934( C649 C934 ) C649_=_C958( C649 C958 ) C649_=_C975( C649 C975 ) C649_=_C998( C649 C998 ) C649_=_C1015( C649 C1015 ) \nC649_=_C1037( C649 C1037 ) C649_=_C1051( C649 C1051 ) C649_=_C1052( C649 C1052 ) C649_=_C1054( C649 C1054 ) C649_=_C1055( C649 C1055 ) C649_=_C1056( C649 C1056 ) \nC649_=_C1057( C649 C1057 ) C649_=_C1058( C649 C1058 ) C649_=_C1059( C649 C1059 ) C649_=_C1060( C649 C1060 ) C649_=_C1061( C649 C1061 ) C649_=_C1063( C649 C1063 ) \nC649_=_C1064( C649 C1064 ) C649_=_C1065( C649 C1065 ) C649_=_C1067( C649 C1067 ) C649_=_C1068( C649 C1068 ) C649_=_C1069( C649 C1069 ) C649_=_C1070( C649 C1070 ) \nC649_=_C1071( C649 C1071 ) C649_=_C1072( C649 C1072 ) C650_=_C681( C650 C681 ) C650_=_C709( C650 C709 ) C650_=_C738( C650 C738 ) C650_=_C766( C650 C766 ) \nC650_=_C792( C650 C792 ) C650_=_C818( C650 C818 ) C650_=_C843( C650 C843 ) C650_=_C868( C650 C868 ) C650_=_C891( C650 C891 ) C650_=_C915( C650 C915 ) \nC650_=_C936( C650 C936 ) C650_=_C959( C650 C959 ) C650_=_C977( C650 C977 ) C650_=_C999( C650 C999 ) C650_=_C1017( C650 C1017 ) C650_=_C1038( C650 C1038 ) \nC650_=_C1073( C650 C1073 ) C650_=_C1086( C650 C1086 ) C650_=_C1087( C650 C1087 ) C650_=_C1088( C650 C1088 ) C650_=_C1089( C650 C1089 ) C650_=_C1090( C650 C1090 ) \nC650_=_C1091( C650 C1091 ) C650_=_C1092( C650 C1092 ) C650_=_C1093( C650 C1093 ) C650_=_C1094( C650 C1094 ) C650_=_C1096( C650 C1096 ) C650_=_C1097( C650 C1097 ) \nC650_=_C1098( C650 C1098 ) C650_=_C1100( C650 C1100 ) C650_=_C1101( C650 C1101 ) C650_=_C1102( C650 C1102 ) C650_=_C1103( C650 C1103 ) C650_=_C1104( C650 C1104 ) \nC650_=_C1105( C650 C1105 ) C664_=_C677( C664 C677 ) C664_=_C679( C664 C679 ) C664_=_C681( C664 C681 ) C664_=_C686( C664 C686 ) C664_=_C690( C664 C690 ) \nC664_=_C694( C664 C694 ) C677_=_C679( C677 C679 ) C677_=_C681( C677 C681 ) C677_=_C686( C677 C686 ) C677_=_C690( C677 C690 ) C677_=_C694( C677 C694 ) \nC677_=_C707( C677 C707 ) C677_=_C734( C677 C734 ) C677_=_C764( C677 C764 ) C677_=_C788( C677 C788 ) C677_=_C816( C677 C816 ) C677_=_C839( C677 C839 ) \nC677_=_C866( C677 C866 ) C677_=_C887( C677 C887 ) C677_=_C913( C677 C913 ) C677_=_C932( C677 C932 ) C677_=_C957( C677 C957 ) C677_=_C973( C677 C973 ) \nC677_=_C997( C677 C997 ) C677_=_C1013( C677 C1013 ) C677_=_C1015( C677 C1015 ) C677_=_C1016( C677 C1016 ) C677_=_C1017( C677 C1017 ) C677_=_C1018( C677 C1018 ) \nC677_=_C1019( C677 C1019 ) C677_=_C1020( C677 C1020 ) C677_=_C1021( C677 C1021 ) C677_=_C1023( C677 C1023 ) C677_=_C1024( C677 C1024 ) C677_=_C1025( C677 C1025 ) \nC677_=_C1026( C677 C1026 ) C677_=_C1027( C677 C1027 ) C677_=_C1028( C677 C1028 ) C677_=_C1029( C677 C1029 ) C677_=_C1030( C677 C1030 ) C677_=_C1031( C677 C1031 ) \nC677_=_C1032( C677 C1032 ) C677_=_C1033( C677 C1033 ) C677_=_C1034( C677 C1034 ) C677_=_C1035( C677 C1035 ) C677_=_C1036( C677 C1036 ) C679_=_C681( C679 C681 ) \nC679_=_C686( C679 C686 ) C679_=_C690( C679 C690 ) C679_=_C694( C679 C694 ) C679_=_C708( C679 C708 ) C679_=_C736( C679 C736 ) C679_=_C765( C679 C765 ) \nC679_=_C790( C679 C790 ) C679_=_C817( C679 C817 ) C679_=_C841( C679 C841 ) C679_=_C867( C679 C867 ) C679_=_C889( C679 C889 ) C679_=_C914( C679 C914 ) \nC679_=_C934( C679 C934 ) C679_=_C958( C679 C958 ) C679_=_C975( C679 C975 ) C679_=_C998( C679 C998 ) C679_=_C1015( C679 C1015 ) C679_=_C1037( C679 C1037 ) \nC679_=_C1051( C679 C1051 ) C679_=_C1052( C679 C1052 ) C679_=_C1054( C679 C1054 ) C679_=_C1055( C679 C1055 ) C679_=_C1056( C679 C1056 ) C679_=_C1057( C679 C1057 ) \nC679_=_C1058( C679 C1058 ) C679_=_C1059( C679 C1059 ) C679_=_C1060( C679 C1060 ) C679_=_C1061( C679 C1061 ) C679_=_C1063( C679 C1063 ) C679_=_C1064( C679 C1064 ) \nC679_=_C1065( C679 C1065 ) C679_=_C1067( C679 C1067 ) C679_=_C1068( C679 C1068 ) C679_=_C1069( C679 C1069 ) C679_=_C1070( C679 C1070 ) C679_=_C1071( C679 C1071 ) \nC679_=_C1072( C679 C1072 ) C681_=_C686( C681 C686 ) C681_=_C690( C681 C690 ) C681_=_C694( C681 C694 ) C681_=_C709( C681 C709 ) C681_=_C738( C681 C738 ) \nC681_=_C766( C681 C766 ) C681_=_C792( C681 C792 ) C681_=_C818( C681 C818 ) C681_=_C843( C681 C843 ) C681_=_C868( C681 C868 ) C681_=_C891( C681 C891 ) \nC681_=_C915( C681 C915 ) C681_=_C936( C681 C936 ) C681_=_C959( C681 C959 ) C681_=_C977( C681 C977 ) C681_=_C999( C681 C999 ) C681_=_C1017( C681 C1017 ) \nC681_=_C1038( C681 C1038 ) C681_=_C1073( C681 C1073 ) C681_=_C1086( C681 C1086 ) C681_=_C1087( C681 C1087 ) C681_=_C1088( C681 C1088 ) C681_=_C1089( C681 C1089 ) \nC681_=_C1090( C681 C1090 ) C681_=_C1091( C681 C1091 ) C681_=_C1092( C681 C1092 ) C681_=_C1093( C681 C1093 ) C681_=_C1094( C681 C1094 ) C681_=_C1096( C681 C1096 ) \nC681_=_C1097( C681 C1097 ) C681_=_C1098( C681 C1098 ) C681_=_C1100( C681 C1100 ) C681_=_C1101( C681 C1101 ) C681_=_C1102( C681 C1102 ) C681_=_C1103( C681 C1103 ) \nC681_=_C1104( C681 C1104 ) C681_=_C1105( C681 C1105 ) C686_=_C690( C686 C690 ) C686_=_C694( C686 C694 ) C686_=_C712( C686 C712 ) C686_=_C743( C686 C743 ) \nC686_=_C797( C686 C797 ) C686_=_C848( C686 C848 ) C686_=_C896( C686 C896 ) C686_=_C941( C686 C941 ) C686_=_C982( C686 C982 ) C686_=_C1058( C686 C1058 ) \nC686_=_C1091( C686 C1091 ) C686_=_C1120( C686 C1120 ) C686_=_C1145( C686 C1145 ) C686_=_C1161( C686 C1161 ) C686_=_C1162( C686 C1162 ) C686_=_C1163( C686 C1163 ) \nC686_=_C1164( C686 C1164 ) C686_=_C1165( C686 C1165 ) C686_=_C1166( C686 C1166 ) C686_=_C1167( C686 C1167 ) C690_=_C694( C690 C694 ) C690_=_C747( C690 C747 ) \nC690_=_C801( C690 C801 ) C690_=_C852( C690 C852 ) C690_=_C900( C690 C900 ) C690_=_C945( C690 C945 ) C690_=_C986( C690 C986 ) C690_=_C1026( C690 C1026 ) \nC690_=_C1124( C690 C1124 ) C690_=_C1150( C690 C1150 ) C690_=_C1173( C690 C1173 ) C690_=_C1192( C690 C1192 ) C690_=_C1204( C690 C1204 ) C690_=_C1205( C690 C1205 ) \nC690_=_C1206( C690 C1206 ) C690_=_C1207( C690 C1207 ) C690_=_C1208( C690 C1208 ) C690_=_C1209( C690 C1209 ) C694_=_C751( C694 C751 ) C694_=_C805( C694 C805 ) \nC694_=_C856( C694 C856 ) C694_=_C904( C694 C904 ) C694_=_C949( C694 C949 ) C694_=_C990( C694 C990 ) C694_=_C1030( C694 C1030 ) C694_=_C1128( C694 C1128 ) \nC694_=_C1154( C694 C1154 ) C694_=_C1177( C694 C1177 ) C694_=_C1197( C694 C1197 ) C694_=_C1215( C694 C1215 ) C694_=_C1228( C694 C1228 ) C694_=_C1236( C694 C1236 ) \nC694_=_C1237( C694 C1237 ) C694_=_C1238( C694 C1238 ) C707_=_C708( C707 C708 ) C707_=_C709( C707 C709 ) C707_=_C712( C707 C712 ) C707_=_C734( C707 C734 ) \nC707_=_C764( C707 C764 ) C707_=_C788( C707 C788 ) C707_=_C816( C707 C816 ) C707_=_C839( C707 C839 ) C707_=_C866( C707 C866 ) C707_=_C887( C707 C887 ) \nC707_=_C913( C707 C913 ) C707_=_C932( C707 C932 ) C707_=_C957( C707 C957 ) C707_=_C973( C707 C973 ) C707_=_C997( C707 C997 ) C707_=_C1013( C707 C1013 ) \nC707_=_C1015( C707 C1015 ) C707_=_C1016( C707 C1016 ) C707_=_C1017( C707 C1017 ) C707_=_C1018( C707 C1018 ) C707_=_C1019( C707 C1019 ) C707_=_C1020( C707 C1020 ) \nC707_=_C1021( C707 C1021 ) C707_=_C1023( C707 C1023 ) C707_=_C1024( C707 C1024 ) C707_=_C1025( C707 C1025 ) C707_=_C1026( C707 C1026 ) C707_=_C1027( C707 C1027 ) \nC707_=_C1028( C707 C1028 ) C707_=_C1029( C707 C1029 ) C707_=_C1030( C707 C1030 ) C707_=_C1031( C707 C1031 ) C707_=_C1032( C707 C1032 ) C707_=_C1033( C707 C1033 ) \nC707_=_C1034( C707 C1034 ) C707_=_C1035( C707 C1035 ) C707_=_C1036( C707 C1036 ) C708_=_C709( C708 C709 ) C708_=_C712( C708 C712 ) C708_=_C736(</w:t>
      </w:r>
    </w:p>
    <w:p>
      <w:pPr>
        <w:pStyle w:val="PreformattedText"/>
        <w:bidi w:val="0"/>
        <w:spacing w:before="0" w:after="0"/>
        <w:jc w:val="left"/>
        <w:rPr/>
      </w:pPr>
      <w:r>
        <w:rPr/>
        <w:t xml:space="preserve"> </w:t>
      </w:r>
      <w:r>
        <w:rPr/>
        <w:t>C708 C736 ) \nC708_=_C765( C708 C765 ) C708_=_C790( C708 C790 ) C708_=_C817( C708 C817 ) C708_=_C841( C708 C841 ) C708_=_C867( C708 C867 ) C708_=_C889( C708 C889 ) \nC708_=_C914( C708 C914 ) C708_=_C934( C708 C934 ) C708_=_C958( C708 C958 ) C708_=_C975( C708 C975 ) C708_=_C998( C708 C998 ) C708_=_C1015( C708 C1015 ) \nC708_=_C1037( C708 C1037 ) C708_=_C1051( C708 C1051 ) C708_=_C1052( C708 C1052 ) C708_=_C1054( C708 C1054 ) C708_=_C1055( C708 C1055 ) C708_=_C1056( C708 C1056 ) \nC708_=_C1057( C708 C1057 ) C708_=_C1058( C708 C1058 ) C708_=_C1059( C708 C1059 ) C708_=_C1060( C708 C1060 ) C708_=_C1061( C708 C1061 ) C708_=_C1063( C708 C1063 ) \nC708_=_C1064( C708 C1064 ) C708_=_C1065( C708 C1065 ) C708_=_C1067( C708 C1067 ) C708_=_C1068( C708 C1068 ) C708_=_C1069( C708 C1069 ) C708_=_C1070( C708 C1070 ) \nC708_=_C1071( C708 C1071 ) C708_=_C1072( C708 C1072 ) C709_=_C712( C709 C712 ) C709_=_C738( C709 C738 ) C709_=_C766( C709 C766 ) C709_=_C792( C709 C792 ) \nC709_=_C818( C709 C818 ) C709_=_C843( C709 C843 ) C709_=_C868( C709 C868 ) C709_=_C891( C709 C891 ) C709_=_C915( C709 C915 ) C709_=_C936( C709 C936 ) \nC709_=_C959( C709 C959 ) C709_=_C977( C709 C977 ) C709_=_C999( C709 C999 ) C709_=_C1017( C709 C1017 ) C709_=_C1038( C709 C1038 ) C709_=_C1073( C709 C1073 ) \nC709_=_C1086( C709 C1086 ) C709_=_C1087( C709 C1087 ) C709_=_C1088( C709 C1088 ) C709_=_C1089( C709 C1089 ) C709_=_C1090( C709 C1090 ) C709_=_C1091( C709 C1091 ) \nC709_=_C1092( C709 C1092 ) C709_=_C1093( C709 C1093 ) C709_=_C1094( C709 C1094 ) C709_=_C1096( C709 C1096 ) C709_=_C1097( C709 C1097 ) C709_=_C1098( C709 C1098 ) \nC709_=_C1100( C709 C1100 ) C709_=_C1101( C709 C1101 ) C709_=_C1102( C709 C1102 ) C709_=_C1103( C709 C1103 ) C709_=_C1104( C709 C1104 ) C709_=_C1105( C709 C1105 ) \nC712_=_C743( C712 C743 ) C712_=_C797( C712 C797 ) C712_=_C848( C712 C848 ) C712_=_C896( C712 C896 ) C712_=_C941( C712 C941 ) C712_=_C982( C712 C982 ) \nC712_=_C1058( C712 C1058 ) C712_=_C1091( C712 C1091 ) C712_=_C1120( C712 C1120 ) C712_=_C1145( C712 C1145 ) C712_=_C1161( C712 C1161 ) C712_=_C1162( C712 C1162 ) \nC712_=_C1163( C712 C1163 ) C712_=_C1164( C712 C1164 ) C712_=_C1165( C712 C1165 ) C712_=_C1166( C712 C1166 ) C712_=_C1167( C712 C1167 ) C723_=_C734( C723 C734 ) \nC723_=_C736( C723 C736 ) C723_=_C738( C723 C738 ) C723_=_C743( C723 C743 ) C723_=_C747( C723 C747 ) C723_=_C751( C723 C751 ) C734_=_C736( C734 C736 ) \nC734_=_C738( C734 C738 ) C734_=_C743( C734 C743 ) C734_=_C747( C734 C747 ) C734_=_C751( C734 C751 ) C734_=_C764( C734 C764 ) C734_=_C788( C734 C788 ) \nC734_=_C816( C734 C816 ) C734_=_C839( C734 C839 ) C734_=_C866( C734 C866 ) C734_=_C887( C734 C887 ) C734_=_C913( C734 C913 ) C734_=_C932( C734 C932 ) \nC734_=_C957( C734 C957 ) C734_=_C973( C734 C973 ) C734_=_C997( C734 C997 ) C734_=_C1013( C734 C1013 ) C734_=_C1015( C734 C1015 ) C734_=_C1016( C734 C1016 ) \nC734_=_C1017( C734 C1017 ) C734_=_C1018( C734 C1018 ) C734_=_C1019( C734 C1019 ) C734_=_C1020( C734 C1020 ) C734_=_C1021( C734 C1021 ) C734_=_C1023( C734 C1023 ) \nC734_=_C1024( C734 C1024 ) C734_=_C1025( C734 C1025 ) C734_=_C1026( C734 C1026 ) C734_=_C1027( C734 C1027 ) C734_=_C1028( C734 C1028 ) C734_=_C1029( C734 C1029 ) \nC734_=_C1030( C734 C1030 ) C734_=_C1031( C734 C1031 ) C734_=_C1032( C734 C1032 ) C734_=_C1033( C734 C1033 ) C734_=_C1034( C734 C1034 ) C734_=_C1035( C734 C1035 ) \nC734_=_C1036( C734 C1036 ) C736_=_C738( C736 C738 ) C736_=_C743( C736 C743 ) C736_=_C747( C736 C747 ) C736_=_C751( C736 C751 ) C736_=_C765( C736 C765 ) \nC736_=_C790( C736 C790 ) C736_=_C817( C736 C817 ) C736_=_C841( C736 C841 ) C736_=_C867( C736 C867 ) C736_=_C889( C736 C889 ) C736_=_C914( C736 C914 ) \nC736_=_C934( C736 C934 ) C736_=_C958( C736 C958 ) C736_=_C975( C736 C975 ) C736_=_C998( C736 C998 ) C736_=_C1015( C736 C1015 ) C736_=_C1037( C736 C1037 ) \nC736_=_C1051( C736 C1051 ) C736_=_C1052( C736 C1052 ) C736_=_C1054( C736 C1054 ) C736_=_C1055( C736 C1055 ) C736_=_C1056( C736 C1056 ) C736_=_C1057( C736 C1057 ) \nC736_=_C1058( C736 C1058 ) C736_=_C1059( C736 C1059 ) C736_=_C1060( C736 C1060 ) C736_=_C1061( C736 C1061 ) C736_=_C1063( C736 C1063 ) C736_=_C1064( C736 C1064 ) \nC736_=_C1065( C736 C1065 ) C736_=_C1067( C736 C1067 ) C736_=_C1068( C736 C1068 ) C736_=_C1069( C736 C1069 ) C736_=_C1070( C736 C1070 ) C736_=_C1071( C736 C1071 ) \nC736_=_C1072( C736 C1072 ) C738_=_C743( C738 C743 ) C738_=_C747( C738 C747 ) C738_=_C751( C738 C751 ) C738_=_C766( C738 C766 ) C738_=_C792( C738 C792 ) \nC738_=_C818( C738 C818 ) C738_=_C843( C738 C843 ) C738_=_C868( C738 C868 ) C738_=_C891( C738 C891 ) C738_=_C915( C738 C915 ) C738_=_C936( C738 C936 ) \nC738_=_C959( C738 C959 ) C738_=_C977( C738 C977 ) C738_=_C999( C738 C999 ) C738_=_C1017( C738 C1017 ) C738_=_C1038( C738 C1038 ) C738_=_C1073( C738 C1073 ) \nC738_=_C1086( C738 C1086 ) C738_=_C1087( C738 C1087 ) C738_=_C1088( C738 C1088 ) C738_=_C1089( C738 C1089 ) C738_=_C1090( C738 C1090 ) C738_=_C1091( C738 C1091 ) \nC738_=_C1092( C738 C1092 ) C738_=_C1093( C738 C1093 ) C738_=_C1094( C738 C1094 ) C738_=_C1096( C738 C1096 ) C738_=_C1097( C738 C1097 ) C738_=_C1098( C738 C1098 ) \nC738_=_C1100( C738 C1100 ) C738_=_C1101( C738 C1101 ) C738_=_C1102( C738 C1102 ) C738_=_C1103( C738 C1103 ) C738_=_C1104( C738 C1104 ) C738_=_C1105( C738 C1105 ) \nC743_=_C747( C743 C747 ) C743_=_C751( C743 C751 ) C743_=_C797( C743 C797 ) C743_=_C848( C743 C848 ) C743_=_C896( C743 C896 ) C743_=_C941( C743 C941 ) \nC743_=_C982( C743 C982 ) C743_=_C1058( C743 C1058 ) C743_=_C1091( C743 C1091 ) C743_=_C1120( C743 C1120 ) C743_=_C1145( C743 C1145 ) C743_=_C1161( C743 C1161 ) \nC743_=_C1162( C743 C1162 ) C743_=_C1163( C743 C1163 ) C743_=_C1164( C743 C1164 ) C743_=_C1165( C743 C1165 ) C743_=_C1166( C743 C1166 ) C743_=_C1167( C743 C1167 ) \nC747_=_C751( C747 C751 ) C747_=_C801( C747 C801 ) C747_=_C852( C747 C852 ) C747_=_C900( C747 C900 ) C747_=_C945( C747 C945 ) C747_=_C986( C747 C986 ) \nC747_=_C1026( C747 C1026 ) C747_=_C1124( C747 C1124 ) C747_=_C1150( C747 C1150 ) C747_=_C1173( C747 C1173 ) C747_=_C1192( C747 C1192 ) C747_=_C1204( C747 C1204 ) \nC747_=_C1205( C747 C1205 ) C747_=_C1206( C747 C1206 ) C747_=_C1207( C747 C1207 ) C747_=_C1208( C747 C1208 ) C747_=_C1209( C747 C1209 ) C751_=_C805( C751 C805 ) \nC751_=_C856( C751 C856 ) C751_=_C904( C751 C904 ) C751_=_C949( C751 C949 ) C751_=_C990( C751 C990 ) C751_=_C1030( C751 C1030 ) C751_=_C1128( C751 C1128 ) \nC751_=_C1154( C751 C1154 ) C751_=_C1177( C751 C1177 ) C751_=_C1197( C751 C1197 ) C751_=_C1215( C751 C1215 ) C751_=_C1228( C751 C1228 ) C751_=_C1236( C751 C1236 ) \nC751_=_C1237( C751 C1237 ) C751_=_C1238( C751 C1238 ) C764_=_C765( C764 C765 ) C764_=_C766( C764 C766 ) C764_=_C788( C764 C788 ) C764_=_C816( C764 C816 ) \nC764_=_C839( C764 C839 ) C764_=_C866( C764 C866 ) C764_=_C887( C764 C887 ) C764_=_C913( C764 C913 ) C764_=_C932( C764 C932 ) C764_=_C957( C764 C957 ) \nC764_=_C973( C764 C973 ) C764_=_C997( C764 C997 ) C764_=_C1013( C764 C1013 ) C764_=_C1015( C764 C1015 ) C764_=_C1016( C764 C1016 ) C764_=_C1017( C764 C1017 ) \nC764_=_C1018( C764 C1018 ) C764_=_C1019( C764 C1019 ) C764_=_C1020( C764 C1020 ) C764_=_C1021( C764 C1021 ) C764_=_C1023( C764 C1023 ) C764_=_C1024( C764 C1024 ) \nC764_=_C1025( C764 C1025 ) C764_=_C1026( C764 C1026 ) C764_=_C1027( C764 C1027 ) C764_=_C1028( C764 C1028 ) C764_=_C1029( C764 C1029 ) C764_=_C1030( C764 C1030 ) \nC764_=_C1031( C764 C1031 ) C764_=_C1032( C764 C1032 ) C764_=_C1033( C764 C1033 ) C764_=_C1034( C764 C1034 ) C764_=_C1035( C764 C1035 ) C764_=_C1036( C764 C1036 ) \nC765_=_C766( C765 C766 ) C765_=_C790( C765 C790 ) C765_=_C817( C765 C817 ) C765_=_C841( C765 C841 ) C765_=_C867( C765 C867 ) C765_=_C889( C765 C889 ) \nC765_=_C914( C765 C914 ) C765_=_C934( C765 C934 ) C765_=_C958( C765 C958 ) C765_=_C975( C765 C975 ) C765_=_C998( C765 C998 ) C765_=_C1015( C765 C1015 ) \nC765_=_C1037( C765 C1037 ) C765_=_C1051( C765 C1051 ) C765_=_C1052( C765 C1052 ) C765_=_C1054( C765 C1054 ) C765_=_C1055( C765 C1055 ) C765_=_C1056( C765 C1056 ) \nC765_=_C1057( C765 C1057 ) C765_=_C1058( C765 C1058 ) C765_=_C1059( C765 C1059 ) C765_=_C1060( C765 C1060 ) C765_=_C1061( C765 C1061 ) C765_=_C1063( C765 C1063 ) \nC765_=_C1064( C765 C1064 ) C765_=_C1065( C765 C1065 ) C765_=_C1067( C765 C1067 ) C765_=_C1068( C765 C1068 ) C765_=_C1069( C765 C1069 ) C765_=_C1070( C765 C1070 ) \nC765_=_C1071( C765 C1071 ) C765_=_C1072( C765 C1072 ) C766_=_C792( C766 C792 ) C766_=_C818( C766 C818 ) C766_=_C843( C766 C843 ) C766_=_C868( C766 C868 ) \nC766_=_C891( C766 C891 ) C766_=_C915( C766 C915 ) C766_=_C936( C766 C936 ) C766_=_C959( C766 C959 ) C766_=_C977( C766 C977 ) C766_=_C999( C766 C999 ) \nC766_=_C1017( C766 C1017 ) C766_=_C1038( C766 C1038 ) C766_=_C1073( C766 C1073 ) C766_=_C1086( C766 C1086 ) C766_=_C1087( C766 C1087 ) C766_=_C1088( C766 C1088 ) \nC766_=_C1089( C766 C1089 ) C766_=_C1090( C766 C1090 ) C766_=_C1091( C766 C1091 ) C766_=_C1092( C766 C1092 ) C766_=_C1093( C766 C1093 ) C766_=_C1094( C766 C1094 ) \nC766_=_C1096( C766 C1096 ) C766_=_C1097( C766 C1097 ) C766_=_C1098( C766 C1098 ) C766_=_C1100( C766 C1100 ) C766_=_C1101( C766 C1101 ) C766_=_C1102( C766 C1102 ) \nC766_=_C1103( C766 C1103 ) C766_=_C1104( C766 C1104 ) C766_=_C1105( C766 C1105 ) C779_=_C788( C779 C788 ) C779_=_C790( C779 C790 ) C779_=_C792( C779 C792 ) \nC779_=_C797( C779 C797 ) C779_=_C801( C779 C801 ) C779_=_C805( C779 C805 ) C788_=_C790( C788 C790 ) C788_=_C792( C788 C792 ) C788_=_C797( C788 C797 ) \nC788_=_C801( C788 C801 ) C788_=_C805( C788 C805 ) C788_=_C816( C788 C816 ) C788_=_C839( C788 C839 ) C788_=_C866( C788 C866 ) C788_=_C887( C788 C887 ) \nC788_=_C913( C788 C913 ) C788_=_C932( C788 C932 ) C788_=_C957( C788 C957 ) C788_=_C973( C788 C973 ) C788_=_C997( C788 C997 ) C788_=_C1013( C788 C1013 ) \nC788_=_C1015( C788 C1015 ) C788_=_C1016( C788 C1016 ) C788_=_C1017( C788 C1017 ) C788_=_C1018( C788 C1018 ) C788_=_C1019( C788 C1019 ) C788_=_C1020( C788 C1020 ) \nC788_=_C1021( C788 C1021</w:t>
      </w:r>
    </w:p>
    <w:p>
      <w:pPr>
        <w:pStyle w:val="PreformattedText"/>
        <w:bidi w:val="0"/>
        <w:spacing w:before="0" w:after="0"/>
        <w:jc w:val="left"/>
        <w:rPr/>
      </w:pPr>
      <w:r>
        <w:rPr/>
        <w:t xml:space="preserve"> </w:t>
      </w:r>
      <w:r>
        <w:rPr/>
        <w:t>) C788_=_C1023( C788 C1023 ) C788_=_C1024( C788 C1024 ) C788_=_C1025( C788 C1025 ) C788_=_C1026( C788 C1026 ) C788_=_C1027( C788 C1027 ) \nC788_=_C1028( C788 C1028 ) C788_=_C1029( C788 C1029 ) C788_=_C1030( C788 C1030 ) C788_=_C1031( C788 C1031 ) C788_=_C1032( C788 C1032 ) C788_=_C1033( C788 C1033 ) \nC788_=_C1034( C788 C1034 ) C788_=_C1035( C788 C1035 ) C788_=_C1036( C788 C1036 ) C790_=_C792( C790 C792 ) C790_=_C797( C790 C797 ) C790_=_C801( C790 C801 ) \nC790_=_C805( C790 C805 ) C790_=_C817( C790 C817 ) C790_=_C841( C790 C841 ) C790_=_C867( C790 C867 ) C790_=_C889( C790 C889 ) C790_=_C914( C790 C914 ) \nC790_=_C934( C790 C934 ) C790_=_C958( C790 C958 ) C790_=_C975( C790 C975 ) C790_=_C998( C790 C998 ) C790_=_C1015( C790 C1015 ) C790_=_C1037( C790 C1037 ) \nC790_=_C1051( C790 C1051 ) C790_=_C1052( C790 C1052 ) C790_=_C1054( C790 C1054 ) C790_=_C1055( C790 C1055 ) C790_=_C1056( C790 C1056 ) C790_=_C1057( C790 C1057 ) \nC790_=_C1058( C790 C1058 ) C790_=_C1059( C790 C1059 ) C790_=_C1060( C790 C1060 ) C790_=_C1061( C790 C1061 ) C790_=_C1063( C790 C1063 ) C790_=_C1064( C790 C1064 ) \nC790_=_C1065( C790 C1065 ) C790_=_C1067( C790 C1067 ) C790_=_C1068( C790 C1068 ) C790_=_C1069( C790 C1069 ) C790_=_C1070( C790 C1070 ) C790_=_C1071( C790 C1071 ) \nC790_=_C1072( C790 C1072 ) C792_=_C797( C792 C797 ) C792_=_C801( C792 C801 ) C792_=_C805( C792 C805 ) C792_=_C818( C792 C818 ) C792_=_C843( C792 C843 ) \nC792_=_C868( C792 C868 ) C792_=_C891( C792 C891 ) C792_=_C915( C792 C915 ) C792_=_C936( C792 C936 ) C792_=_C959( C792 C959 ) C792_=_C977( C792 C977 ) \nC792_=_C999( C792 C999 ) C792_=_C1017( C792 C1017 ) C792_=_C1038( C792 C1038 ) C792_=_C1073( C792 C1073 ) C792_=_C1086( C792 C1086 ) C792_=_C1087( C792 C1087 ) \nC792_=_C1088( C792 C1088 ) C792_=_C1089( C792 C1089 ) C792_=_C1090( C792 C1090 ) C792_=_C1091( C792 C1091 ) C792_=_C1092( C792 C1092 ) C792_=_C1093( C792 C1093 ) \nC792_=_C1094( C792 C1094 ) C792_=_C1096( C792 C1096 ) C792_=_C1097( C792 C1097 ) C792_=_C1098( C792 C1098 ) C792_=_C1100( C792 C1100 ) C792_=_C1101( C792 C1101 ) \nC792_=_C1102( C792 C1102 ) C792_=_C1103( C792 C1103 ) C792_=_C1104( C792 C1104 ) C792_=_C1105( C792 C1105 ) C797_=_C801( C797 C801 ) C797_=_C805( C797 C805 ) \nC797_=_C848( C797 C848 ) C797_=_C896( C797 C896 ) C797_=_C941( C797 C941 ) C797_=_C982( C797 C982 ) C797_=_C1058( C797 C1058 ) C797_=_C1091( C797 C1091 ) \nC797_=_C1120( C797 C1120 ) C797_=_C1145( C797 C1145 ) C797_=_C1161( C797 C1161 ) C797_=_C1162( C797 C1162 ) C797_=_C1163( C797 C1163 ) C797_=_C1164( C797 C1164 ) \nC797_=_C1165( C797 C1165 ) C797_=_C1166( C797 C1166 ) C797_=_C1167( C797 C1167 ) C801_=_C805( C801 C805 ) C801_=_C852( C801 C852 ) C801_=_C900( C801 C900 ) \nC801_=_C945( C801 C945 ) C801_=_C986( C801 C986 ) C801_=_C1026( C801 C1026 ) C801_=_C1124( C801 C1124 ) C801_=_C1150( C801 C1150 ) C801_=_C1173( C801 C1173 ) \nC801_=_C1192( C801 C1192 ) C801_=_C1204( C801 C1204 ) C801_=_C1205( C801 C1205 ) C801_=_C1206( C801 C1206 ) C801_=_C1207( C801 C1207 ) C801_=_C1208( C801 C1208 ) \nC801_=_C1209( C801 C1209 ) C805_=_C856( C805 C856 ) C805_=_C904( C805 C904 ) C805_=_C949( C805 C949 ) C805_=_C990( C805 C990 ) C805_=_C1030( C805 C1030 ) \nC805_=_C1128( C805 C1128 ) C805_=_C1154( C805 C1154 ) C805_=_C1177( C805 C1177 ) C805_=_C1197( C805 C1197 ) C805_=_C1215( C805 C1215 ) C805_=_C1228( C805 C1228 ) \nC805_=_C1236( C805 C1236 ) C805_=_C1237( C805 C1237 ) C805_=_C1238( C805 C1238 ) C816_=_C817( C816 C817 ) C816_=_C818( C816 C818 ) C816_=_C839( C816 C839 ) \nC816_=_C866( C816 C866 ) C816_=_C887( C816 C887 ) C816_=_C913( C816 C913 ) C816_=_C932( C816 C932 ) C816_=_C957( C816 C957 ) C816_=_C973( C816 C973 ) \nC816_=_C997( C816 C997 ) C816_=_C1013( C816 C1013 ) C816_=_C1015( C816 C1015 ) C816_=_C1016( C816 C1016 ) C816_=_C1017( C816 C1017 ) C816_=_C1018( C816 C1018 ) \nC816_=_C1019( C816 C1019 ) C816_=_C1020( C816 C1020 ) C816_=_C1021( C816 C1021 ) C816_=_C1023( C816 C1023 ) C816_=_C1024( C816 C1024 ) C816_=_C1025( C816 C1025 ) \nC816_=_C1026( C816 C1026 ) C816_=_C1027( C816 C1027 ) C816_=_C1028( C816 C1028 ) C816_=_C1029( C816 C1029 ) C816_=_C1030( C816 C1030 ) C816_=_C1031( C816 C1031 ) \nC816_=_C1032( C816 C1032 ) C816_=_C1033( C816 C1033 ) C816_=_C1034( C816 C1034 ) C816_=_C1035( C816 C1035 ) C816_=_C1036( C816 C1036 ) C817_=_C818( C817 C818 ) \nC817_=_C841( C817 C841 ) C817_=_C867( C817 C867 ) C817_=_C889( C817 C889 ) C817_=_C914( C817 C914 ) C817_=_C934( C817 C934 ) C817_=_C958( C817 C958 ) \nC817_=_C975( C817 C975 ) C817_=_C998( C817 C998 ) C817_=_C1015( C817 C1015 ) C817_=_C1037( C817 C1037 ) C817_=_C1051( C817 C1051 ) C817_=_C1052( C817 C1052 ) \nC817_=_C1054( C817 C1054 ) C817_=_C1055( C817 C1055 ) C817_=_C1056( C817 C1056 ) C817_=_C1057( C817 C1057 ) C817_=_C1058( C817 C1058 ) C817_=_C1059( C817 C1059 ) \nC817_=_C1060( C817 C1060 ) C817_=_C1061( C817 C1061 ) C817_=_C1063( C817 C1063 ) C817_=_C1064( C817 C1064 ) C817_=_C1065( C817 C1065 ) C817_=_C1067( C817 C1067 ) \nC817_=_C1068( C817 C1068 ) C817_=_C1069( C817 C1069 ) C817_=_C1070( C817 C1070 ) C817_=_C1071( C817 C1071 ) C817_=_C1072( C817 C1072 ) C818_=_C843( C818 C843 ) \nC818_=_C868( C818 C868 ) C818_=_C891( C818 C891 ) C818_=_C915( C818 C915 ) C818_=_C936( C818 C936 ) C818_=_C959( C818 C959 ) C818_=_C977( C818 C977 ) \nC818_=_C999( C818 C999 ) C818_=_C1017( C818 C1017 ) C818_=_C1038( C818 C1038 ) C818_=_C1073( C818 C1073 ) C818_=_C1086( C818 C1086 ) C818_=_C1087( C818 C1087 ) \nC818_=_C1088( C818 C1088 ) C818_=_C1089( C818 C1089 ) C818_=_C1090( C818 C1090 ) C818_=_C1091( C818 C1091 ) C818_=_C1092( C818 C1092 ) C818_=_C1093( C818 C1093 ) \nC818_=_C1094( C818 C1094 ) C818_=_C1096( C818 C1096 ) C818_=_C1097( C818 C1097 ) C818_=_C1098( C818 C1098 ) C818_=_C1100( C818 C1100 ) C818_=_C1101( C818 C1101 ) \nC818_=_C1102( C818 C1102 ) C818_=_C1103( C818 C1103 ) C818_=_C1104( C818 C1104 ) C818_=_C1105( C818 C1105 ) C832_=_C839( C832 C839 ) C832_=_C841( C832 C841 ) \nC832_=_C843( C832 C843 ) C832_=_C848( C832 C848 ) C832_=_C852( C832 C852 ) C832_=_C856( C832 C856 ) C839_=_C841( C839 C841 ) C839_=_C843( C839 C843 ) \nC839_=_C848( C839 C848 ) C839_=_C852( C839 C852 ) C839_=_C856( C839 C856 ) C839_=_C866( C839 C866 ) C839_=_C887( C839 C887 ) C839_=_C913( C839 C913 ) \nC839_=_C932( C839 C932 ) C839_=_C957( C839 C957 ) C839_=_C973( C839 C973 ) C839_=_C997( C839 C997 ) C839_=_C1013( C839 C1013 ) C839_=_C1015( C839 C1015 ) \nC839_=_C1016( C839 C1016 ) C839_=_C1017( C839 C1017 ) C839_=_C1018( C839 C1018 ) C839_=_C1019( C839 C1019 ) C839_=_C1020( C839 C1020 ) C839_=_C1021( C839 C1021 ) \nC839_=_C1023( C839 C1023 ) C839_=_C1024( C839 C1024 ) C839_=_C1025( C839 C1025 ) C839_=_C1026( C839 C1026 ) C839_=_C1027( C839 C1027 ) C839_=_C1028( C839 C1028 ) \nC839_=_C1029( C839 C1029 ) C839_=_C1030( C839 C1030 ) C839_=_C1031( C839 C1031 ) C839_=_C1032( C839 C1032 ) C839_=_C1033( C839 C1033 ) C839_=_C1034( C839 C1034 ) \nC839_=_C1035( C839 C1035 ) C839_=_C1036( C839 C1036 ) C841_=_C843( C841 C843 ) C841_=_C848( C841 C848 ) C841_=_C852( C841 C852 ) C841_=_C856( C841 C856 ) \nC841_=_C867( C841 C867 ) C841_=_C889( C841 C889 ) C841_=_C914( C841 C914 ) C841_=_C934( C841 C934 ) C841_=_C958( C841 C958 ) C841_=_C975( C841 C975 ) \nC841_=_C998( C841 C998 ) C841_=_C1015( C841 C1015 ) C841_=_C1037( C841 C1037 ) C841_=_C1051( C841 C1051 ) C841_=_C1052( C841 C1052 ) C841_=_C1054( C841 C1054 ) \nC841_=_C1055( C841 C1055 ) C841_=_C1056( C841 C1056 ) C841_=_C1057( C841 C1057 ) C841_=_C1058( C841 C1058 ) C841_=_C1059( C841 C1059 ) C841_=_C1060( C841 C1060 ) \nC841_=_C1061( C841 C1061 ) C841_=_C1063( C841 C1063 ) C841_=_C1064( C841 C1064 ) C841_=_C1065( C841 C1065 ) C841_=_C1067( C841 C1067 ) C841_=_C1068( C841 C1068 ) \nC841_=_C1069( C841 C1069 ) C841_=_C1070( C841 C1070 ) C841_=_C1071( C841 C1071 ) C841_=_C1072( C841 C1072 ) C843_=_C848( C843 C848 ) C843_=_C852( C843 C852 ) \nC843_=_C856( C843 C856 ) C843_=_C868( C843 C868 ) C843_=_C891( C843 C891 ) C843_=_C915( C843 C915 ) C843_=_C936( C843 C936 ) C843_=_C959( C843 C959 ) \nC843_=_C977( C843 C977 ) C843_=_C999( C843 C999 ) C843_=_C1017( C843 C1017 ) C843_=_C1038( C843 C1038 ) C843_=_C1073( C843 C1073 ) C843_=_C1086( C843 C1086 ) \nC843_=_C1087( C843 C1087 ) C843_=_C1088( C843 C1088 ) C843_=_C1089( C843 C1089 ) C843_=_C1090( C843 C1090 ) C843_=_C1091( C843 C1091 ) C843_=_C1092( C843 C1092 ) \nC843_=_C1093( C843 C1093 ) C843_=_C1094( C843 C1094 ) C843_=_C1096( C843 C1096 ) C843_=_C1097( C843 C1097 ) C843_=_C1098( C843 C1098 ) C843_=_C1100( C843 C1100 ) \nC843_=_C1101( C843 C1101 ) C843_=_C1102( C843 C1102 ) C843_=_C1103( C843 C1103 ) C843_=_C1104( C843 C1104 ) C843_=_C1105( C843 C1105 ) C848_=_C852( C848 C852 ) \nC848_=_C856( C848 C856 ) C848_=_C896( C848 C896 ) C848_=_C941( C848 C941 ) C848_=_C982( C848 C982 ) C848_=_C1058( C848 C1058 ) C848_=_C1091( C848 C1091 ) \nC848_=_C1120( C848 C1120 ) C848_=_C1145( C848 C1145 ) C848_=_C1161( C848 C1161 ) C848_=_C1162( C848 C1162 ) C848_=_C1163( C848 C1163 ) C848_=_C1164( C848 C1164 ) \nC848_=_C1165( C848 C1165 ) C848_=_C1166( C848 C1166 ) C848_=_C1167( C848 C1167 ) C852_=_C856( C852 C856 ) C852_=_C900( C852 C900 ) C852_=_C945( C852 C945 ) \nC852_=_C986( C852 C986 ) C852_=_C1026( C852 C1026 ) C852_=_C1124( C852 C1124 ) C852_=_C1150( C852 C1150 ) C852_=_C1173( C852 C1173 ) C852_=_C1192( C852 C1192 ) \nC852_=_C1204( C852 C1204 ) C852_=_C1205( C852 C1205 ) C852_=_C1206( C852 C1206 ) C852_=_C1207( C852 C1207 ) C852_=_C1208( C852 C1208 ) C852_=_C1209( C852 C1209 ) \nC856_=_C904( C856 C904 ) C856_=_C949( C856 C949 ) C856_=_C990( C856 C990 ) C856_=_C1030( C856 C1030 ) C856_=_C1128( C856 C1128 ) C856_=_C1154( C856 C1154 ) \nC856_=_C1177( C856 C1177 ) C856_=_C1197( C856 C1197 ) C856_=_C1215( C856 C1215 ) C856_=_C1228( C856 C1228 ) C856_=_C1236( C856 C1236 ) C856_=_C1237( C856 C1237 ) \nC856_=_C1238( C856 C1238 ) C866_=_C867( C866 C867 ) C866_=_C868( C866 C868 ) C866_=_C887( C866 C887 ) C866_=_C913( C866 C913 ) C866_=_C932( C866 C932 ) \nC866_=_C957(</w:t>
      </w:r>
    </w:p>
    <w:p>
      <w:pPr>
        <w:pStyle w:val="PreformattedText"/>
        <w:bidi w:val="0"/>
        <w:spacing w:before="0" w:after="0"/>
        <w:jc w:val="left"/>
        <w:rPr/>
      </w:pPr>
      <w:r>
        <w:rPr/>
        <w:t xml:space="preserve"> </w:t>
      </w:r>
      <w:r>
        <w:rPr/>
        <w:t>C866 C957 ) C866_=_C973( C866 C973 ) C866_=_C997( C866 C997 ) C866_=_C1013( C866 C1013 ) C866_=_C1015( C866 C1015 ) C866_=_C1016( C866 C1016 ) \nC866_=_C1017( C866 C1017 ) C866_=_C1018( C866 C1018 ) C866_=_C1019( C866 C1019 ) C866_=_C1020( C866 C1020 ) C866_=_C1021( C866 C1021 ) C866_=_C1023( C866 C1023 ) \nC866_=_C1024( C866 C1024 ) C866_=_C1025( C866 C1025 ) C866_=_C1026( C866 C1026 ) C866_=_C1027( C866 C1027 ) C866_=_C1028( C866 C1028 ) C866_=_C1029( C866 C1029 ) \nC866_=_C1030( C866 C1030 ) C866_=_C1031( C866 C1031 ) C866_=_C1032( C866 C1032 ) C866_=_C1033( C866 C1033 ) C866_=_C1034( C866 C1034 ) C866_=_C1035( C866 C1035 ) \nC866_=_C1036( C866 C1036 ) C867_=_C868( C867 C868 ) C867_=_C889( C867 C889 ) C867_=_C914( C867 C914 ) C867_=_C934( C867 C934 ) C867_=_C958( C867 C958 ) \nC867_=_C975( C867 C975 ) C867_=_C998( C867 C998 ) C867_=_C1015( C867 C1015 ) C867_=_C1037( C867 C1037 ) C867_=_C1051( C867 C1051 ) C867_=_C1052( C867 C1052 ) \nC867_=_C1054( C867 C1054 ) C867_=_C1055( C867 C1055 ) C867_=_C1056( C867 C1056 ) C867_=_C1057( C867 C1057 ) C867_=_C1058( C867 C1058 ) C867_=_C1059( C867 C1059 ) \nC867_=_C1060( C867 C1060 ) C867_=_C1061( C867 C1061 ) C867_=_C1063( C867 C1063 ) C867_=_C1064( C867 C1064 ) C867_=_C1065( C867 C1065 ) C867_=_C1067( C867 C1067 ) \nC867_=_C1068( C867 C1068 ) C867_=_C1069( C867 C1069 ) C867_=_C1070( C867 C1070 ) C867_=_C1071( C867 C1071 ) C867_=_C1072( C867 C1072 ) C868_=_C891( C868 C891 ) \nC868_=_C915( C868 C915 ) C868_=_C936( C868 C936 ) C868_=_C959( C868 C959 ) C868_=_C977( C868 C977 ) C868_=_C999( C868 C999 ) C868_=_C1017( C868 C1017 ) \nC868_=_C1038( C868 C1038 ) C868_=_C1073( C868 C1073 ) C868_=_C1086( C868 C1086 ) C868_=_C1087( C868 C1087 ) C868_=_C1088( C868 C1088 ) C868_=_C1089( C868 C1089 ) \nC868_=_C1090( C868 C1090 ) C868_=_C1091( C868 C1091 ) C868_=_C1092( C868 C1092 ) C868_=_C1093( C868 C1093 ) C868_=_C1094( C868 C1094 ) C868_=_C1096( C868 C1096 ) \nC868_=_C1097( C868 C1097 ) C868_=_C1098( C868 C1098 ) C868_=_C1100( C868 C1100 ) C868_=_C1101( C868 C1101 ) C868_=_C1102( C868 C1102 ) C868_=_C1103( C868 C1103 ) \nC868_=_C1104( C868 C1104 ) C868_=_C1105( C868 C1105 ) C882_=_C887( C882 C887 ) C882_=_C889( C882 C889 ) C882_=_C891( C882 C891 ) C882_=_C896( C882 C896 ) \nC882_=_C900( C882 C900 ) C882_=_C904( C882 C904 ) C887_=_C889( C887 C889 ) C887_=_C891( C887 C891 ) C887_=_C896( C887 C896 ) C887_=_C900( C887 C900 ) \nC887_=_C904( C887 C904 ) C887_=_C913( C887 C913 ) C887_=_C932( C887 C932 ) C887_=_C957( C887 C957 ) C887_=_C973( C887 C973 ) C887_=_C997( C887 C997 ) \nC887_=_C1013( C887 C1013 ) C887_=_C1015( C887 C1015 ) C887_=_C1016( C887 C1016 ) C887_=_C1017( C887 C1017 ) C887_=_C1018( C887 C1018 ) C887_=_C1019( C887 C1019 ) \nC887_=_C1020( C887 C1020 ) C887_=_C1021( C887 C1021 ) C887_=_C1023( C887 C1023 ) C887_=_C1024( C887 C1024 ) C887_=_C1025( C887 C1025 ) C887_=_C1026( C887 C1026 ) \nC887_=_C1027( C887 C1027 ) C887_=_C1028( C887 C1028 ) C887_=_C1029( C887 C1029 ) C887_=_C1030( C887 C1030 ) C887_=_C1031( C887 C1031 ) C887_=_C1032( C887 C1032 ) \nC887_=_C1033( C887 C1033 ) C887_=_C1034( C887 C1034 ) C887_=_C1035( C887 C1035 ) C887_=_C1036( C887 C1036 ) C889_=_C891( C889 C891 ) C889_=_C896( C889 C896 ) \nC889_=_C900( C889 C900 ) C889_=_C904( C889 C904 ) C889_=_C914( C889 C914 ) C889_=_C934( C889 C934 ) C889_=_C958( C889 C958 ) C889_=_C975( C889 C975 ) \nC889_=_C998( C889 C998 ) C889_=_C1015( C889 C1015 ) C889_=_C1037( C889 C1037 ) C889_=_C1051( C889 C1051 ) C889_=_C1052( C889 C1052 ) C889_=_C1054( C889 C1054 ) \nC889_=_C1055( C889 C1055 ) C889_=_C1056( C889 C1056 ) C889_=_C1057( C889 C1057 ) C889_=_C1058( C889 C1058 ) C889_=_C1059( C889 C1059 ) C889_=_C1060( C889 C1060 ) \nC889_=_C1061( C889 C1061 ) C889_=_C1063( C889 C1063 ) C889_=_C1064( C889 C1064 ) C889_=_C1065( C889 C1065 ) C889_=_C1067( C889 C1067 ) C889_=_C1068( C889 C1068 ) \nC889_=_C1069( C889 C1069 ) C889_=_C1070( C889 C1070 ) C889_=_C1071( C889 C1071 ) C889_=_C1072( C889 C1072 ) C891_=_C896( C891 C896 ) C891_=_C900( C891 C900 ) \nC891_=_C904( C891 C904 ) C891_=_C915( C891 C915 ) C891_=_C936( C891 C936 ) C891_=_C959( C891 C959 ) C891_=_C977( C891 C977 ) C891_=_C999( C891 C999 ) \nC891_=_C1017( C891 C1017 ) C891_=_C1038( C891 C1038 ) C891_=_C1073( C891 C1073 ) C891_=_C1086( C891 C1086 ) C891_=_C1087( C891 C1087 ) C891_=_C1088( C891 C1088 ) \nC891_=_C1089( C891 C1089 ) C891_=_C1090( C891 C1090 ) C891_=_C1091( C891 C1091 ) C891_=_C1092( C891 C1092 ) C891_=_C1093( C891 C1093 ) C891_=_C1094( C891 C1094 ) \nC891_=_C1096( C891 C1096 ) C891_=_C1097( C891 C1097 ) C891_=_C1098( C891 C1098 ) C891_=_C1100( C891 C1100 ) C891_=_C1101( C891 C1101 ) C891_=_C1102( C891 C1102 ) \nC891_=_C1103( C891 C1103 ) C891_=_C1104( C891 C1104 ) C891_=_C1105( C891 C1105 ) C896_=_C900( C896 C900 ) C896_=_C904( C896 C904 ) C896_=_C941( C896 C941 ) \nC896_=_C982( C896 C982 ) C896_=_C1058( C896 C1058 ) C896_=_C1091( C896 C1091 ) C896_=_C1120( C896 C1120 ) C896_=_C1145( C896 C1145 ) C896_=_C1161( C896 C1161 ) \nC896_=_C1162( C896 C1162 ) C896_=_C1163( C896 C1163 ) C896_=_C1164( C896 C1164 ) C896_=_C1165( C896 C1165 ) C896_=_C1166( C896 C1166 ) C896_=_C1167( C896 C1167 ) \nC900_=_C904( C900 C904 ) C900_=_C945( C900 C945 ) C900_=_C986( C900 C986 ) C900_=_C1026( C900 C1026 ) C900_=_C1124( C900 C1124 ) C900_=_C1150( C900 C1150 ) \nC900_=_C1173( C900 C1173 ) C900_=_C1192( C900 C1192 ) C900_=_C1204( C900 C1204 ) C900_=_C1205( C900 C1205 ) C900_=_C1206( C900 C1206 ) C900_=_C1207( C900 C1207 ) \nC900_=_C1208( C900 C1208 ) C900_=_C1209( C900 C1209 ) C904_=_C949( C904 C949 ) C904_=_C990( C904 C990 ) C904_=_C1030( C904 C1030 ) C904_=_C1128( C904 C1128 ) \nC904_=_C1154( C904 C1154 ) C904_=_C1177( C904 C1177 ) C904_=_C1197( C904 C1197 ) C904_=_C1215( C904 C1215 ) C904_=_C1228( C904 C1228 ) C904_=_C1236( C904 C1236 ) \nC904_=_C1237( C904 C1237 ) C904_=_C1238( C904 C1238 ) C913_=_C914( C913 C914 ) C913_=_C915( C913 C915 ) C913_=_C932( C913 C932 ) C913_=_C957( C913 C957 ) \nC913_=_C973( C913 C973 ) C913_=_C997( C913 C997 ) C913_=_C1013( C913 C1013 ) C913_=_C1015( C913 C1015 ) C913_=_C1016( C913 C1016 ) C913_=_C1017( C913 C1017 ) \nC913_=_C1018( C913 C1018 ) C913_=_C1019( C913 C1019 ) C913_=_C1020( C913 C1020 ) C913_=_C1021( C913 C1021 ) C913_=_C1023( C913 C1023 ) C913_=_C1024( C913 C1024 ) \nC913_=_C1025( C913 C1025 ) C913_=_C1026( C913 C1026 ) C913_=_C1027( C913 C1027 ) C913_=_C1028( C913 C1028 ) C913_=_C1029( C913 C1029 ) C913_=_C1030( C913 C1030 ) \nC913_=_C1031( C913 C1031 ) C913_=_C1032( C913 C1032 ) C913_=_C1033( C913 C1033 ) C913_=_C1034( C913 C1034 ) C913_=_C1035( C913 C1035 ) C913_=_C1036( C913 C1036 ) \nC914_=_C915( C914 C915 ) C914_=_C934( C914 C934 ) C914_=_C958( C914 C958 ) C914_=_C975( C914 C975 ) C914_=_C998( C914 C998 ) C914_=_C1015( C914 C1015 ) \nC914_=_C1037( C914 C1037 ) C914_=_C1051( C914 C1051 ) C914_=_C1052( C914 C1052 ) C914_=_C1054( C914 C1054 ) C914_=_C1055( C914 C1055 ) C914_=_C1056( C914 C1056 ) \nC914_=_C1057( C914 C1057 ) C914_=_C1058( C914 C1058 ) C914_=_C1059( C914 C1059 ) C914_=_C1060( C914 C1060 ) C914_=_C1061( C914 C1061 ) C914_=_C1063( C914 C1063 ) \nC914_=_C1064( C914 C1064 ) C914_=_C1065( C914 C1065 ) C914_=_C1067( C914 C1067 ) C914_=_C1068( C914 C1068 ) C914_=_C1069( C914 C1069 ) C914_=_C1070( C914 C1070 ) \nC914_=_C1071( C914 C1071 ) C914_=_C1072( C914 C1072 ) C915_=_C936( C915 C936 ) C915_=_C959( C915 C959 ) C915_=_C977( C915 C977 ) C915_=_C999( C915 C999 ) \nC915_=_C1017( C915 C1017 ) C915_=_C1038( C915 C1038 ) C915_=_C1073( C915 C1073 ) C915_=_C1086( C915 C1086 ) C915_=_C1087( C915 C1087 ) C915_=_C1088( C915 C1088 ) \nC915_=_C1089( C915 C1089 ) C915_=_C1090( C915 C1090 ) C915_=_C1091( C915 C1091 ) C915_=_C1092( C915 C1092 ) C915_=_C1093( C915 C1093 ) C915_=_C1094( C915 C1094 ) \nC915_=_C1096( C915 C1096 ) C915_=_C1097( C915 C1097 ) C915_=_C1098( C915 C1098 ) C915_=_C1100( C915 C1100 ) C915_=_C1101( C915 C1101 ) C915_=_C1102( C915 C1102 ) \nC915_=_C1103( C915 C1103 ) C915_=_C1104( C915 C1104 ) C915_=_C1105( C915 C1105 ) C929_=_C932( C929 C932 ) C929_=_C934( C929 C934 ) C929_=_C936( C929 C936 ) \nC929_=_C941( C929 C941 ) C929_=_C945( C929 C945 ) C929_=_C949( C929 C949 ) C932_=_C934( C932 C934 ) C932_=_C936( C932 C936 ) C932_=_C941( C932 C941 ) \nC932_=_C945( C932 C945 ) C932_=_C949( C932 C949 ) C932_=_C957( C932 C957 ) C932_=_C973( C932 C973 ) C932_=_C997( C932 C997 ) C932_=_C1013( C932 C1013 ) \nC932_=_C1015( C932 C1015 ) C932_=_C1016( C932 C1016 ) C932_=_C1017( C932 C1017 ) C932_=_C1018( C932 C1018 ) C932_=_C1019( C932 C1019 ) C932_=_C1020( C932 C1020 ) \nC932_=_C1021( C932 C1021 ) C932_=_C1023( C932 C1023 ) C932_=_C1024( C932 C1024 ) C932_=_C1025( C932 C1025 ) C932_=_C1026( C932 C1026 ) C932_=_C1027( C932 C1027 ) \nC932_=_C1028( C932 C1028 ) C932_=_C1029( C932 C1029 ) C932_=_C1030( C932 C1030 ) C932_=_C1031( C932 C1031 ) C932_=_C1032( C932 C1032 ) C932_=_C1033( C932 C1033 ) \nC932_=_C1034( C932 C1034 ) C932_=_C1035( C932 C1035 ) C932_=_C1036( C932 C1036 ) C934_=_C936( C934 C936 ) C934_=_C941( C934 C941 ) C934_=_C945( C934 C945 ) \nC934_=_C949( C934 C949 ) C934_=_C958( C934 C958 ) C934_=_C975( C934 C975 ) C934_=_C998( C934 C998 ) C934_=_C1015( C934 C1015 ) C934_=_C1037( C934 C1037 ) \nC934_=_C1051( C934 C1051 ) C934_=_C1052( C934 C1052 ) C934_=_C1054( C934 C1054 ) C934_=_C1055( C934 C1055 ) C934_=_C1056( C934 C1056 ) C934_=_C1057( C934 C1057 ) \nC934_=_C1058( C934 C1058 ) C934_=_C1059( C934 C1059 ) C934_=_C1060( C934 C1060 ) C934_=_C1061( C934 C1061 ) C934_=_C1063( C934 C1063 ) C934_=_C1064( C934 C1064 ) \nC934_=_C1065( C934 C1065 ) C934_=_C1067( C934 C1067 ) C934_=_C1068( C934 C1068 ) C934_=_C1069( C934 C1069 ) C934_=_C1070( C934 C1070 ) C934_=_C1071( C934 C1071 ) \nC934_=_C1072( C934 C1072 ) C936_=_C941( C936 C941 ) C936_=_C945( C936 C945 ) C936_=_C949( C936 C949 ) C936_=_C959( C936 C959 ) C936_=_C977( C936 C977 ) \nC936_=_C999( C936 C999 ) C936_=_C1017( C936 C1017 ) C936_=_C1038( C936 C1038 ) C936_=_C1073( C936 C1073 ) C936_=_C1086(</w:t>
      </w:r>
    </w:p>
    <w:p>
      <w:pPr>
        <w:pStyle w:val="PreformattedText"/>
        <w:bidi w:val="0"/>
        <w:spacing w:before="0" w:after="0"/>
        <w:jc w:val="left"/>
        <w:rPr/>
      </w:pPr>
      <w:r>
        <w:rPr/>
        <w:t xml:space="preserve"> </w:t>
      </w:r>
      <w:r>
        <w:rPr/>
        <w:t>C936 C1086 ) C936_=_C1087( C936 C1087 ) \nC936_=_C1088( C936 C1088 ) C936_=_C1089( C936 C1089 ) C936_=_C1090( C936 C1090 ) C936_=_C1091( C936 C1091 ) C936_=_C1092( C936 C1092 ) C936_=_C1093( C936 C1093 ) \nC936_=_C1094( C936 C1094 ) C936_=_C1096( C936 C1096 ) C936_=_C1097( C936 C1097 ) C936_=_C1098( C936 C1098 ) C936_=_C1100( C936 C1100 ) C936_=_C1101( C936 C1101 ) \nC936_=_C1102( C936 C1102 ) C936_=_C1103( C936 C1103 ) C936_=_C1104( C936 C1104 ) C936_=_C1105( C936 C1105 ) C941_=_C945( C941 C945 ) C941_=_C949( C941 C949 ) \nC941_=_C982( C941 C982 ) C941_=_C1058( C941 C1058 ) C941_=_C1091( C941 C1091 ) C941_=_C1120( C941 C1120 ) C941_=_C1145( C941 C1145 ) C941_=_C1161( C941 C1161 ) \nC941_=_C1162( C941 C1162 ) C941_=_C1163( C941 C1163 ) C941_=_C1164( C941 C1164 ) C941_=_C1165( C941 C1165 ) C941_=_C1166( C941 C1166 ) C941_=_C1167( C941 C1167 ) \nC945_=_C949( C945 C949 ) C945_=_C986( C945 C986 ) C945_=_C1026( C945 C1026 ) C945_=_C1124( C945 C1124 ) C945_=_C1150( C945 C1150 ) C945_=_C1173( C945 C1173 ) \nC945_=_C1192( C945 C1192 ) C945_=_C1204( C945 C1204 ) C945_=_C1205( C945 C1205 ) C945_=_C1206( C945 C1206 ) C945_=_C1207( C945 C1207 ) C945_=_C1208( C945 C1208 ) \nC945_=_C1209( C945 C1209 ) C949_=_C990( C949 C990 ) C949_=_C1030( C949 C1030 ) C949_=_C1128( C949 C1128 ) C949_=_C1154( C949 C1154 ) C949_=_C1177( C949 C1177 ) \nC949_=_C1197( C949 C1197 ) C949_=_C1215( C949 C1215 ) C949_=_C1228( C949 C1228 ) C949_=_C1236( C949 C1236 ) C949_=_C1237( C949 C1237 ) C949_=_C1238( C949 C1238 ) \nC957_=_C958( C957 C958 ) C957_=_C959( C957 C959 ) C957_=_C973( C957 C973 ) C957_=_C997( C957 C997 ) C957_=_C1013( C957 C1013 ) C957_=_C1015( C957 C1015 ) \nC957_=_C1016( C957 C1016 ) C957_=_C1017( C957 C1017 ) C957_=_C1018( C957 C1018 ) C957_=_C1019( C957 C1019 ) C957_=_C1020( C957 C1020 ) C957_=_C1021( C957 C1021 ) \nC957_=_C1023( C957 C1023 ) C957_=_C1024( C957 C1024 ) C957_=_C1025( C957 C1025 ) C957_=_C1026( C957 C1026 ) C957_=_C1027( C957 C1027 ) C957_=_C1028( C957 C1028 ) \nC957_=_C1029( C957 C1029 ) C957_=_C1030( C957 C1030 ) C957_=_C1031( C957 C1031 ) C957_=_C1032( C957 C1032 ) C957_=_C1033( C957 C1033 ) C957_=_C1034( C957 C1034 ) \nC957_=_C1035( C957 C1035 ) C957_=_C1036( C957 C1036 ) C958_=_C959( C958 C959 ) C958_=_C975( C958 C975 ) C958_=_C998( C958 C998 ) C958_=_C1015( C958 C1015 ) \nC958_=_C1037( C958 C1037 ) C958_=_C1051( C958 C1051 ) C958_=_C1052( C958 C1052 ) C958_=_C1054( C958 C1054 ) C958_=_C1055( C958 C1055 ) C958_=_C1056( C958 C1056 ) \nC958_=_C1057( C958 C1057 ) C958_=_C1058( C958 C1058 ) C958_=_C1059( C958 C1059 ) C958_=_C1060( C958 C1060 ) C958_=_C1061( C958 C1061 ) C958_=_C1063( C958 C1063 ) \nC958_=_C1064( C958 C1064 ) C958_=_C1065( C958 C1065 ) C958_=_C1067( C958 C1067 ) C958_=_C1068( C958 C1068 ) C958_=_C1069( C958 C1069 ) C958_=_C1070( C958 C1070 ) \nC958_=_C1071( C958 C1071 ) C958_=_C1072( C958 C1072 ) C959_=_C977( C959 C977 ) C959_=_C999( C959 C999 ) C959_=_C1017( C959 C1017 ) C959_=_C1038( C959 C1038 ) \nC959_=_C1073( C959 C1073 ) C959_=_C1086( C959 C1086 ) C959_=_C1087( C959 C1087 ) C959_=_C1088( C959 C1088 ) C959_=_C1089( C959 C1089 ) C959_=_C1090( C959 C1090 ) \nC959_=_C1091( C959 C1091 ) C959_=_C1092( C959 C1092 ) C959_=_C1093( C959 C1093 ) C959_=_C1094( C959 C1094 ) C959_=_C1096( C959 C1096 ) C959_=_C1097( C959 C1097 ) \nC959_=_C1098( C959 C1098 ) C959_=_C1100( C959 C1100 ) C959_=_C1101( C959 C1101 ) C959_=_C1102( C959 C1102 ) C959_=_C1103( C959 C1103 ) C959_=_C1104( C959 C1104 ) \nC959_=_C1105( C959 C1105 ) C972_=_C973( C972 C973 ) C972_=_C975( C972 C975 ) C972_=_C977( C972 C977 ) C972_=_C982( C972 C982 ) C972_=_C986( C972 C986 ) \nC972_=_C990( C972 C990 ) C973_=_C975( C973 C975 ) C973_=_C977( C973 C977 ) C973_=_C982( C973 C982 ) C973_=_C986( C973 C986 ) C973_=_C990( C973 C990 ) \nC973_=_C997( C973 C997 ) C973_=_C1013( C973 C1013 ) C973_=_C1015( C973 C1015 ) C973_=_C1016( C973 C1016 ) C973_=_C1017( C973 C1017 ) C973_=_C1018( C973 C1018 ) \nC973_=_C1019( C973 C1019 ) C973_=_C1020( C973 C1020 ) C973_=_C1021( C973 C1021 ) C973_=_C1023( C973 C1023 ) C973_=_C1024( C973 C1024 ) C973_=_C1025( C973 C1025 ) \nC973_=_C1026( C973 C1026 ) C973_=_C1027( C973 C1027 ) C973_=_C1028( C973 C1028 ) C973_=_C1029( C973 C1029 ) C973_=_C1030( C973 C1030 ) C973_=_C1031( C973 C1031 ) \nC973_=_C1032( C973 C1032 ) C973_=_C1033( C973 C1033 ) C973_=_C1034( C973 C1034 ) C973_=_C1035( C973 C1035 ) C973_=_C1036( C973 C1036 ) C975_=_C977( C975 C977 ) \nC975_=_C982( C975 C982 ) C975_=_C986( C975 C986 ) C975_=_C990( C975 C990 ) C975_=_C998( C975 C998 ) C975_=_C1015( C975 C1015 ) C975_=_C1037( C975 C1037 ) \nC975_=_C1051( C975 C1051 ) C975_=_C1052( C975 C1052 ) C975_=_C1054( C975 C1054 ) C975_=_C1055( C975 C1055 ) C975_=_C1056( C975 C1056 ) C975_=_C1057( C975 C1057 ) \nC975_=_C1058( C975 C1058 ) C975_=_C1059( C975 C1059 ) C975_=_C1060( C975 C1060 ) C975_=_C1061( C975 C1061 ) C975_=_C1063( C975 C1063 ) C975_=_C1064( C975 C1064 ) \nC975_=_C1065( C975 C1065 ) C975_=_C1067( C975 C1067 ) C975_=_C1068( C975 C1068 ) C975_=_C1069( C975 C1069 ) C975_=_C1070( C975 C1070 ) C975_=_C1071( C975 C1071 ) \nC975_=_C1072( C975 C1072 ) C977_=_C982( C977 C982 ) C977_=_C986( C977 C986 ) C977_=_C990( C977 C990 ) C977_=_C999( C977 C999 ) C977_=_C1017( C977 C1017 ) \nC977_=_C1038( C977 C1038 ) C977_=_C1073( C977 C1073 ) C977_=_C1086( C977 C1086 ) C977_=_C1087( C977 C1087 ) C977_=_C1088( C977 C1088 ) C977_=_C1089( C977 C1089 ) \nC977_=_C1090( C977 C1090 ) C977_=_C1091( C977 C1091 ) C977_=_C1092( C977 C1092 ) C977_=_C1093( C977 C1093 ) C977_=_C1094( C977 C1094 ) C977_=_C1096( C977 C1096 ) \nC977_=_C1097( C977 C1097 ) C977_=_C1098( C977 C1098 ) C977_=_C1100( C977 C1100 ) C977_=_C1101( C977 C1101 ) C977_=_C1102( C977 C1102 ) C977_=_C1103( C977 C1103 ) \nC977_=_C1104( C977 C1104 ) C977_=_C1105( C977 C1105 ) C982_=_C986( C982 C986 ) C982_=_C990( C982 C990 ) C982_=_C1058( C982 C1058 ) C982_=_C1091( C982 C1091 ) \nC982_=_C1120( C982 C1120 ) C982_=_C1145( C982 C1145 ) C982_=_C1161( C982 C1161 ) C982_=_C1162( C982 C1162 ) C982_=_C1163( C982 C1163 ) C982_=_C1164( C982 C1164 ) \nC982_=_C1165( C982 C1165 ) C982_=_C1166( C982 C1166 ) C982_=_C1167( C982 C1167 ) C986_=_C990( C986 C990 ) C986_=_C1026( C986 C1026 ) C986_=_C1124( C986 C1124 ) \nC986_=_C1150( C986 C1150 ) C986_=_C1173( C986 C1173 ) C986_=_C1192( C986 C1192 ) C986_=_C1204( C986 C1204 ) C986_=_C1205( C986 C1205 ) C986_=_C1206( C986 C1206 ) \nC986_=_C1207( C986 C1207 ) C986_=_C1208( C986 C1208 ) C986_=_C1209( C986 C1209 ) C990_=_C1030( C990 C1030 ) C990_=_C1128( C990 C1128 ) C990_=_C1154( C990 C1154 ) \nC990_=_C1177( C990 C1177 ) C990_=_C1197( C990 C1197 ) C990_=_C1215( C990 C1215 ) C990_=_C1228( C990 C1228 ) C990_=_C1236( C990 C1236 ) C990_=_C1237( C990 C1237 ) \nC990_=_C1238( C990 C1238 ) C997_=_C998( C997 C998 ) C997_=_C999( C997 C999 ) C997_=_C1013( C997 C1013 ) C997_=_C1015( C997 C1015 ) C997_=_C1016( C997 C1016 ) \nC997_=_C1017( C997 C1017 ) C997_=_C1018( C997 C1018 ) C997_=_C1019( C997 C1019 ) C997_=_C1020( C997 C1020 ) C997_=_C1021( C997 C1021 ) C997_=_C1023( C997 C1023 ) \nC997_=_C1024( C997 C1024 ) C997_=_C1025( C997 C1025 ) C997_=_C1026( C997 C1026 ) C997_=_C1027( C997 C1027 ) C997_=_C1028( C997 C1028 ) C997_=_C1029( C997 C1029 ) \nC997_=_C1030( C997 C1030 ) C997_=_C1031( C997 C1031 ) C997_=_C1032( C997 C1032 ) C997_=_C1033( C997 C1033 ) C997_=_C1034( C997 C1034 ) C997_=_C1035( C997 C1035 ) \nC997_=_C1036( C997 C1036 ) C998_=_C999( C998 C999 ) C998_=_C1015( C998 C1015 ) C998_=_C1037( C998 C1037 ) C998_=_C1051( C998 C1051 ) C998_=_C1052( C998 C1052 ) \nC998_=_C1054( C998 C1054 ) C998_=_C1055( C998 C1055 ) C998_=_C1056( C998 C1056 ) C998_=_C1057( C998 C1057 ) C998_=_C1058( C998 C1058 ) C998_=_C1059( C998 C1059 ) \nC998_=_C1060( C998 C1060 ) C998_=_C1061( C998 C1061 ) C998_=_C1063( C998 C1063 ) C998_=_C1064( C998 C1064 ) C998_=_C1065( C998 C1065 ) C998_=_C1067( C998 C1067 ) \nC998_=_C1068( C998 C1068 ) C998_=_C1069( C998 C1069 ) C998_=_C1070( C998 C1070 ) C998_=_C1071( C998 C1071 ) C998_=_C1072( C998 C1072 ) C999_=_C1017( C999 C1017 ) \nC999_=_C1038( C999 C1038 ) C999_=_C1073( C999 C1073 ) C999_=_C1086( C999 C1086 ) C999_=_C1087( C999 C1087 ) C999_=_C1088( C999 C1088 ) C999_=_C1089( C999 C1089 ) \nC999_=_C1090( C999 C1090 ) C999_=_C1091( C999 C1091 ) C999_=_C1092( C999 C1092 ) C999_=_C1093( C999 C1093 ) C999_=_C1094( C999 C1094 ) C999_=_C1096( C999 C1096 ) \nC999_=_C1097( C999 C1097 ) C999_=_C1098( C999 C1098 ) C999_=_C1100( C999 C1100 ) C999_=_C1101( C999 C1101 ) C999_=_C1102( C999 C1102 ) C999_=_C1103( C999 C1103 ) \nC999_=_C1104( C999 C1104 ) C999_=_C1105( C999 C1105 ) C1013_=_C1015( C1013 C1015 ) C1013_=_C1016( C1013 C1016 ) C1013_=_C1017( C1013 C1017 ) C1013_=_C1018( C1013 C1018 ) \nC1013_=_C1019( C1013 C1019 ) C1013_=_C1020( C1013 C1020 ) C1013_=_C1021( C1013 C1021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5_=_C1016( C1015 C1016 ) C1015_=_C1017( C1015 C1017 ) C1015_=_C1018( C1015 C1018 ) C1015_=_C1019( C1015 C1019 ) C1015_=_C1020( C1015 C1020 ) \nC1015_=_C1021( C1015 C1021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51( C1015 C1051 ) C1015_=_C1052( C1015 C1052 ) \nC1015_=_C1054(</w:t>
      </w:r>
    </w:p>
    <w:p>
      <w:pPr>
        <w:pStyle w:val="PreformattedText"/>
        <w:bidi w:val="0"/>
        <w:spacing w:before="0" w:after="0"/>
        <w:jc w:val="left"/>
        <w:rPr/>
      </w:pPr>
      <w:r>
        <w:rPr/>
        <w:t xml:space="preserve"> </w:t>
      </w:r>
      <w:r>
        <w:rPr/>
        <w:t>C1015 C1054 ) C1015_=_C1055( C1015 C1055 ) C1015_=_C1056( C1015 C1056 ) C1015_=_C1057( C1015 C1057 ) C1015_=_C1058( C1015 C1058 ) C1015_=_C1059( C1015 C1059 ) \nC1015_=_C1060( C1015 C1060 ) C1015_=_C1061( C1015 C1061 ) C1015_=_C1063( C1015 C1063 ) C1015_=_C1064( C1015 C1064 ) C1015_=_C1065( C1015 C1065 ) C1015_=_C1067( C1015 C1067 ) \nC1015_=_C1068( C1015 C1068 ) C1015_=_C1069( C1015 C1069 ) C1015_=_C1070( C1015 C1070 ) C1015_=_C1071( C1015 C1071 ) C1015_=_C1072( C1015 C1072 ) C1016_=_C1017( C1016 C1017 ) \nC1016_=_C1018( C1016 C1018 ) C1016_=_C1019( C1016 C1019 ) C1016_=_C1020( C1016 C1020 ) C1016_=_C1021( C1016 C1021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6_=_C1051( C1016 C1051 ) C1016_=_C1073( C1016 C1073 ) C1017_=_C1018( C1017 C1018 ) C1017_=_C1019( C1017 C1019 ) C1017_=_C1020( C1017 C1020 ) C1017_=_C1021( C1017 C1021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8( C1017 C1038 ) C1017_=_C1073( C1017 C1073 ) C1017_=_C1086( C1017 C1086 ) C1017_=_C1087( C1017 C1087 ) \nC1017_=_C1088( C1017 C1088 ) C1017_=_C1089( C1017 C1089 ) C1017_=_C1090( C1017 C1090 ) C1017_=_C1091( C1017 C1091 ) C1017_=_C1092( C1017 C1092 ) C1017_=_C1093( C1017 C1093 ) \nC1017_=_C1094( C1017 C1094 ) C1017_=_C1096( C1017 C1096 ) C1017_=_C1097( C1017 C1097 ) C1017_=_C1098( C1017 C1098 ) C1017_=_C1100( C1017 C1100 ) C1017_=_C1101( C1017 C1101 ) \nC1017_=_C1102( C1017 C1102 ) C1017_=_C1103( C1017 C1103 ) C1017_=_C1104( C1017 C1104 ) C1017_=_C1105( C1017 C1105 ) C1018_=_C1019( C1018 C1019 ) C1018_=_C1020( C1018 C1020 ) \nC1018_=_C1021( C1018 C1021 ) C1018_=_C1023( C1018 C1023 ) C1018_=_C1024( C1018 C1024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54( C1018 C1054 ) C1018_=_C1086( C1018 C1086 ) C1019_=_C1020( C1019 C1020 ) \nC1019_=_C1021( C1019 C1021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55( C1019 C1055 ) C1019_=_C1088( C1019 C1088 ) C1019_=_C1118( C1019 C1118 ) \nC1019_=_C1120( C1019 C1120 ) C1019_=_C1124( C1019 C1124 ) C1019_=_C1128( C1019 C1128 ) C1020_=_C1021( C1020 C1021 ) C1020_=_C1023( C1020 C1023 ) C1020_=_C1024( C1020 C1024 ) \nC1020_=_C1025( C1020 C1025 ) C1020_=_C1026( C1020 C1026 ) C1020_=_C1027( C1020 C1027 ) C1020_=_C1028( C1020 C1028 ) C1020_=_C1029( C1020 C1029 ) C1020_=_C1030( C1020 C1030 ) \nC1020_=_C1031( C1020 C1031 ) C1020_=_C1032( C1020 C1032 ) C1020_=_C1033( C1020 C1033 ) C1020_=_C1034( C1020 C1034 ) C1020_=_C1035( C1020 C1035 ) C1020_=_C1036( C1020 C1036 ) \nC1020_=_C1056( C1020 C1056 ) C1020_=_C1089( C1020 C1089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57( C1021 C1057 ) C1021_=_C1090( C1021 C1090 ) \nC1021_=_C1145( C1021 C1145 ) C1021_=_C1146( C1021 C1146 ) C1021_=_C1150( C1021 C1150 ) C1021_=_C1154( C1021 C1154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59( C1023 C1059 ) \nC1023_=_C1092( C1023 C1092 ) C1023_=_C1161( C1023 C1161 ) C1023_=_C1171( C1023 C1171 ) C1023_=_C1173( C1023 C1173 ) C1023_=_C1177( C1023 C1177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60( C1024 C1060 ) \nC1024_=_C1093( C1024 C1093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61( C1025 C1061 ) C1025_=_C1094( C1025 C1094 ) C1025_=_C1162( C1025 C1162 ) C1025_=_C1192( C1025 C1192 ) C1025_=_C1193( C1025 C1193 ) C1025_=_C1197( C1025 C1197 ) \nC1026_=_C1027( C1026 C1027 ) C1026_=_C1028( C1026 C1028 ) C1026_=_C1029( C1026 C1029 ) C1026_=_C1030( C1026 C1030 ) C1026_=_C1031( C1026 C1031 ) C1026_=_C1032( C1026 C1032 ) \nC1026_=_C1033( C1026 C1033 ) C1026_=_C1034( C1026 C1034 ) C1026_=_C1035( C1026 C1035 ) C1026_=_C1036( C1026 C1036 ) C1026_=_C1124( C1026 C1124 ) C1026_=_C1150( C1026 C1150 ) \nC1026_=_C1173( C1026 C1173 ) C1026_=_C1192( C1026 C1192 ) C1026_=_C1204( C1026 C1204 ) C1026_=_C1205( C1026 C1205 ) C1026_=_C1206( C1026 C1206 ) C1026_=_C1207( C1026 C1207 ) \nC1026_=_C1208( C1026 C1208 ) C1026_=_C1209( C1026 C1209 ) C1027_=_C1028( C1027 C1028 ) C1027_=_C1029( C1027 C1029 ) C1027_=_C1030( C1027 C1030 ) C1027_=_C1031( C1027 C1031 ) \nC1027_=_C1032( C1027 C1032 ) C1027_=_C1033( C1027 C1033 ) C1027_=_C1034( C1027 C1034 ) C1027_=_C1035( C1027 C1035 ) C1027_=_C1036( C1027 C1036 ) C1027_=_C1063( C1027 C1063 ) \nC1027_=_C1096( C1027 C1096 ) C1027_=_C1163( C1027 C1163 ) C1027_=_C1204( C1027 C1204 ) C1027_=_C1213( C1027 C1213 ) C1027_=_C1215( C1027 C1215 ) C1028_=_C1029( C1028 C1029 ) \nC1028_=_C1030( C1028 C1030 ) C1028_=_C1031( C1028 C1031 ) C1028_=_C1032( C1028 C1032 ) C1028_=_C1033( C1028 C1033 ) C1028_=_C1034( C1028 C1034 ) C1028_=_C1035( C1028 C1035 ) \nC1028_=_C1036( C1028 C1036 ) C1028_=_C1064( C1028 C1064 ) C1028_=_C1097( C1028 C1097 ) C1029_=_C1030( C1029 C1030 ) C1029_=_C1031( C1029 C1031 ) C1029_=_C1032( C1029 C1032 ) \nC1029_=_C1033( C1029 C1033 ) C1029_=_C1034( C1029 C1034 ) C1029_=_C1035( C1029 C1035 ) C1029_=_C1036( C1029 C1036 ) C1029_=_C1065( C1029 C1065 ) C1029_=_C1098( C1029 C1098 ) \nC1029_=_C1164( C1029 C1164 ) C1029_=_C1205( C1029 C1205 ) C1029_=_C1228( C1029 C1228 ) C1029_=_C1229( C1029 C1229 ) C1030_=_C1031( C1030 C1031 ) C1030_=_C1032( C1030 C1032 ) \nC1030_=_C1033( C1030 C1033 ) C1030_=_C1034( C1030 C1034 ) C1030_=_C1035( C1030 C1035 ) C1030_=_C1036( C1030 C1036 ) C1030_=_C1128( C1030 C1128 ) C1030_=_C1154( C1030 C1154 ) \nC1030_=_C1177( C1030 C1177 ) C1030_=_C1197( C1030 C1197 ) C1030_=_C1215( C1030 C1215 ) C1030_=_C1228( C1030 C1228 ) C1030_=_C1236( C1030 C1236 ) C1030_=_C1237( C1030 C1237 ) \nC1030_=_C1238( C1030 C1238 ) C1031_=_C1032( C1031 C1032 ) C1031_=_C1033( C1031 C1033 ) C1031_=_C1034( C1031 C1034 ) C1031_=_C1035( C1031 C1035 ) C1031_=_C1036( C1031 C1036 ) \nC1031_=_C1067( C1031 C1067 ) C1031_=_C1100( C1031 C1100 ) C1031_=_C1165( C1031 C1165 ) C1031_=_C1206( C1031 C1206 ) C1031_=_C1236( C1031 C1236 ) C1031_=_C1242( C1031 C1242 ) \nC1032_=_C1033( C1032 C1033 ) C1032_=_C1034( C1032 C1034 ) C1032_=_C1035( C1032 C1035 ) C1032_=_C1036( C1032 C1036 ) C1032_=_C1068( C1032 C1068 ) C1032_=_C1101( C1032 C1101 ) \nC1032_=_C1207( C1032 C1207 ) C1033_=_C1034( C1033 C1034 ) C1033_=_C1035( C1033 C1035 ) C1033_=_C1036( C1033 C1036 ) C1033_=_C1069( C1033 C1069 ) C1033_=_C1102( C1033 C1102 ) \nC1033_=_C1166( C1033 C1166 ) C1033_=_C1208( C1033 C1208 ) C1033_=_C1237( C1033 C1237 ) C1033_=_C1252( C1033 C1252 ) C1034_=_C1035( C1034 C1035 ) C1034_=_C1036( C1034 C1036 ) \nC1034_=_C1070( C1034 C1070 ) C1034_=_C1103( C1034 C1103 ) C1035_=_C1036( C1035 C1036 ) C1035_=_C1071( C1035 C1071 ) C1035_=_C1104( C1035 C1104 ) C1035_=_C1167( C1035 C1167 ) \nC1035_=_C1209( C1035 C1209 ) C1035_=_C1238( C1035 C1238 ) C1035_=_C1259( C1035 C1259 ) C1036_=_C1072( C1036 C1072 ) C1036_=_C1105( C1036 C1105 ) C1037_=_C1038( C1037 C1038 ) \nC1037_=_C1051( C1037 C1051 ) C1037_=_C1052( C1037 C1052 ) C1037_=_C1054( C1037 C1054 ) C1037_=_C1055( C1037 C1055 ) C1037_=_C1056( C1037 C1056 ) C1037_=_C1057( C1037 C1057 ) \nC1037_=_C1058( C1037 C1058 ) C1037_=_C1059( C1037 C1059 ) C1037_=_C1060( C1037 C1060 ) C1037_=_C1061( C1037 C1061 ) C1037_=_C1063( C1037 C1063 ) C1037_=_C1064( C1037 C1064 ) \nC1037_=_C1065( C1037 C1065 ) C1037_=_C1067( C1037 C1067 ) C1037_=_C1068( C1037 C1068 ) C1037_=_C1069( C1037 C1069 ) C1037_=_C1070( C1037 C1070 ) C1037_=_C1071( C1037 C1071 ) \nC1037_=_C1072( C1037 C1072 ) C1038_=_C1073( C1038 C1073 ) C1038_=_C1086(</w:t>
      </w:r>
    </w:p>
    <w:p>
      <w:pPr>
        <w:pStyle w:val="PreformattedText"/>
        <w:bidi w:val="0"/>
        <w:spacing w:before="0" w:after="0"/>
        <w:jc w:val="left"/>
        <w:rPr/>
      </w:pPr>
      <w:r>
        <w:rPr/>
        <w:t xml:space="preserve"> </w:t>
      </w:r>
      <w:r>
        <w:rPr/>
        <w:t>C1038 C1086 ) C1038_=_C1087( C1038 C1087 ) C1038_=_C1088( C1038 C1088 ) C1038_=_C1089( C1038 C1089 ) \nC1038_=_C1090( C1038 C1090 ) C1038_=_C1091( C1038 C1091 ) C1038_=_C1092( C1038 C1092 ) C1038_=_C1093( C1038 C1093 ) C1038_=_C1094( C1038 C1094 ) C1038_=_C1096( C1038 C1096 ) \nC1038_=_C1097( C1038 C1097 ) C1038_=_C1098( C1038 C1098 ) C1038_=_C1100( C1038 C1100 ) C1038_=_C1101( C1038 C1101 ) C1038_=_C1102( C1038 C1102 ) C1038_=_C1103( C1038 C1103 ) \nC1038_=_C1104( C1038 C1104 ) C1038_=_C1105( C1038 C1105 ) C1051_=_C1052( C1051 C1052 ) C1051_=_C1054( C1051 C1054 ) C1051_=_C1055( C1051 C1055 ) C1051_=_C1056( C1051 C1056 ) \nC1051_=_C1057( C1051 C1057 ) C1051_=_C1058( C1051 C1058 ) C1051_=_C1059( C1051 C1059 ) C1051_=_C1060( C1051 C1060 ) C1051_=_C1061( C1051 C1061 ) C1051_=_C1063( C1051 C1063 ) \nC1051_=_C1064( C1051 C1064 ) C1051_=_C1065( C1051 C1065 ) C1051_=_C1067( C1051 C1067 ) C1051_=_C1068( C1051 C1068 ) C1051_=_C1069( C1051 C1069 ) C1051_=_C1070( C1051 C1070 ) \nC1051_=_C1071( C1051 C1071 ) C1051_=_C1072( C1051 C1072 ) C1051_=_C1073( C1051 C1073 ) C1052_=_C1054( C1052 C1054 ) C1052_=_C1055( C1052 C1055 ) C1052_=_C1056( C1052 C1056 ) \nC1052_=_C1057( C1052 C1057 ) C1052_=_C1058( C1052 C1058 ) C1052_=_C1059( C1052 C1059 ) C1052_=_C1060( C1052 C1060 ) C1052_=_C1061( C1052 C1061 ) C1052_=_C1063( C1052 C1063 ) \nC1052_=_C1064( C1052 C1064 ) C1052_=_C1065( C1052 C1065 ) C1052_=_C1067( C1052 C1067 ) C1052_=_C1068( C1052 C1068 ) C1052_=_C1069( C1052 C1069 ) C1052_=_C1070( C1052 C1070 ) \nC1052_=_C1071( C1052 C1071 ) C1052_=_C1072( C1052 C1072 ) C1054_=_C1055( C1054 C1055 ) C1054_=_C1056( C1054 C1056 ) C1054_=_C1057( C1054 C1057 ) C1054_=_C1058( C1054 C1058 ) \nC1054_=_C1059( C1054 C1059 ) C1054_=_C1060( C1054 C1060 ) C1054_=_C1061( C1054 C1061 ) C1054_=_C1063( C1054 C1063 ) C1054_=_C1064( C1054 C1064 ) C1054_=_C1065( C1054 C1065 ) \nC1054_=_C1067( C1054 C1067 ) C1054_=_C1068( C1054 C1068 ) C1054_=_C1069( C1054 C1069 ) C1054_=_C1070( C1054 C1070 ) C1054_=_C1071( C1054 C1071 ) C1054_=_C1072( C1054 C1072 ) \nC1054_=_C1086( C1054 C1086 ) C1055_=_C1056( C1055 C1056 ) C1055_=_C1057( C1055 C1057 ) C1055_=_C1058( C1055 C1058 ) C1055_=_C1059( C1055 C1059 ) C1055_=_C1060( C1055 C1060 ) \nC1055_=_C1061( C1055 C1061 ) C1055_=_C1063( C1055 C1063 ) C1055_=_C1064( C1055 C1064 ) C1055_=_C1065( C1055 C1065 ) C1055_=_C1067( C1055 C1067 ) C1055_=_C1068( C1055 C1068 ) \nC1055_=_C1069( C1055 C1069 ) C1055_=_C1070( C1055 C1070 ) C1055_=_C1071( C1055 C1071 ) C1055_=_C1072( C1055 C1072 ) C1055_=_C1088( C1055 C1088 ) C1055_=_C1118( C1055 C1118 ) \nC1055_=_C1120( C1055 C1120 ) C1055_=_C1124( C1055 C1124 ) C1055_=_C1128( C1055 C1128 ) C1056_=_C1057( C1056 C1057 ) C1056_=_C1058( C1056 C1058 ) C1056_=_C1059( C1056 C1059 ) \nC1056_=_C1060( C1056 C1060 ) C1056_=_C1061( C1056 C1061 ) C1056_=_C1063( C1056 C1063 ) C1056_=_C1064( C1056 C1064 ) C1056_=_C1065( C1056 C1065 ) C1056_=_C1067( C1056 C1067 ) \nC1056_=_C1068( C1056 C1068 ) C1056_=_C1069( C1056 C1069 ) C1056_=_C1070( C1056 C1070 ) C1056_=_C1071( C1056 C1071 ) C1056_=_C1072( C1056 C1072 ) C1056_=_C1089( C1056 C1089 ) \nC1057_=_C1058( C1057 C1058 ) C1057_=_C1059( C1057 C1059 ) C1057_=_C1060( C1057 C1060 ) C1057_=_C1061( C1057 C1061 ) C1057_=_C1063( C1057 C1063 ) C1057_=_C1064( C1057 C1064 ) \nC1057_=_C1065( C1057 C1065 ) C1057_=_C1067( C1057 C1067 ) C1057_=_C1068( C1057 C1068 ) C1057_=_C1069( C1057 C1069 ) C1057_=_C1070( C1057 C1070 ) C1057_=_C1071( C1057 C1071 ) \nC1057_=_C1072( C1057 C1072 ) C1057_=_C1090( C1057 C1090 ) C1057_=_C1145( C1057 C1145 ) C1057_=_C1146( C1057 C1146 ) C1057_=_C1150( C1057 C1150 ) C1057_=_C1154( C1057 C1154 ) \nC1058_=_C1059( C1058 C1059 ) C1058_=_C1060( C1058 C1060 ) C1058_=_C1061( C1058 C1061 ) C1058_=_C1063( C1058 C1063 ) C1058_=_C1064( C1058 C1064 ) C1058_=_C1065( C1058 C1065 ) \nC1058_=_C1067( C1058 C1067 ) C1058_=_C1068( C1058 C1068 ) C1058_=_C1069( C1058 C1069 ) C1058_=_C1070( C1058 C1070 ) C1058_=_C1071( C1058 C1071 ) C1058_=_C1072( C1058 C1072 ) \nC1058_=_C1091( C1058 C1091 ) C1058_=_C1120( C1058 C1120 ) C1058_=_C1145( C1058 C1145 ) C1058_=_C1161( C1058 C1161 ) C1058_=_C1162( C1058 C1162 ) C1058_=_C1163( C1058 C1163 ) \nC1058_=_C1164( C1058 C1164 ) C1058_=_C1165( C1058 C1165 ) C1058_=_C1166( C1058 C1166 ) C1058_=_C1167( C1058 C1167 ) C1059_=_C1060( C1059 C1060 ) C1059_=_C1061( C1059 C1061 ) \nC1059_=_C1063( C1059 C1063 ) C1059_=_C1064( C1059 C1064 ) C1059_=_C1065( C1059 C1065 ) C1059_=_C1067( C1059 C1067 ) C1059_=_C1068( C1059 C1068 ) C1059_=_C1069( C1059 C1069 ) \nC1059_=_C1070( C1059 C1070 ) C1059_=_C1071( C1059 C1071 ) C1059_=_C1072( C1059 C1072 ) C1059_=_C1092( C1059 C1092 ) C1059_=_C1161( C1059 C1161 ) C1059_=_C1171( C1059 C1171 ) \nC1059_=_C1173( C1059 C1173 ) C1059_=_C1177( C1059 C1177 ) C1060_=_C1061( C1060 C1061 ) C1060_=_C1063( C1060 C1063 ) C1060_=_C1064( C1060 C1064 ) C1060_=_C1065( C1060 C1065 ) \nC1060_=_C1067( C1060 C1067 ) C1060_=_C1068( C1060 C1068 ) C1060_=_C1069( C1060 C1069 ) C1060_=_C1070( C1060 C1070 ) C1060_=_C1071( C1060 C1071 ) C1060_=_C1072( C1060 C1072 ) \nC1060_=_C1093( C1060 C1093 ) C1061_=_C1063( C1061 C1063 ) C1061_=_C1064( C1061 C1064 ) C1061_=_C1065( C1061 C1065 ) C1061_=_C1067( C1061 C1067 ) C1061_=_C1068( C1061 C1068 ) \nC1061_=_C1069( C1061 C1069 ) C1061_=_C1070( C1061 C1070 ) C1061_=_C1071( C1061 C1071 ) C1061_=_C1072( C1061 C1072 ) C1061_=_C1094( C1061 C1094 ) C1061_=_C1162( C1061 C1162 ) \nC1061_=_C1192( C1061 C1192 ) C1061_=_C1193( C1061 C1193 ) C1061_=_C1197( C1061 C1197 ) C1063_=_C1064( C1063 C1064 ) C1063_=_C1065( C1063 C1065 ) C1063_=_C1067( C1063 C1067 ) \nC1063_=_C1068( C1063 C1068 ) C1063_=_C1069( C1063 C1069 ) C1063_=_C1070( C1063 C1070 ) C1063_=_C1071( C1063 C1071 ) C1063_=_C1072( C1063 C1072 ) C1063_=_C1096( C1063 C1096 ) \nC1063_=_C1163( C1063 C1163 ) C1063_=_C1204( C1063 C1204 ) C1063_=_C1213( C1063 C1213 ) C1063_=_C1215( C1063 C1215 ) C1064_=_C1065( C1064 C1065 ) C1064_=_C1067( C1064 C1067 ) \nC1064_=_C1068( C1064 C1068 ) C1064_=_C1069( C1064 C1069 ) C1064_=_C1070( C1064 C1070 ) C1064_=_C1071( C1064 C1071 ) C1064_=_C1072( C1064 C1072 ) C1064_=_C1097( C1064 C1097 ) \nC1065_=_C1067( C1065 C1067 ) C1065_=_C1068( C1065 C1068 ) C1065_=_C1069( C1065 C1069 ) C1065_=_C1070( C1065 C1070 ) C1065_=_C1071( C1065 C1071 ) C1065_=_C1072( C1065 C1072 ) \nC1065_=_C1098( C1065 C1098 ) C1065_=_C1164( C1065 C1164 ) C1065_=_C1205( C1065 C1205 ) C1065_=_C1228( C1065 C1228 ) C1065_=_C1229( C1065 C1229 ) C1067_=_C1068( C1067 C1068 ) \nC1067_=_C1069( C1067 C1069 ) C1067_=_C1070( C1067 C1070 ) C1067_=_C1071( C1067 C1071 ) C1067_=_C1072( C1067 C1072 ) C1067_=_C1100( C1067 C1100 ) C1067_=_C1165( C1067 C1165 ) \nC1067_=_C1206( C1067 C1206 ) C1067_=_C1236( C1067 C1236 ) C1067_=_C1242( C1067 C1242 ) C1068_=_C1069( C1068 C1069 ) C1068_=_C1070( C1068 C1070 ) C1068_=_C1071( C1068 C1071 ) \nC1068_=_C1072( C1068 C1072 ) C1068_=_C1101( C1068 C1101 ) C1068_=_C1207( C1068 C1207 ) C1069_=_C1070( C1069 C1070 ) C1069_=_C1071( C1069 C1071 ) C1069_=_C1072( C1069 C1072 ) \nC1069_=_C1102( C1069 C1102 ) C1069_=_C1166( C1069 C1166 ) C1069_=_C1208( C1069 C1208 ) C1069_=_C1237( C1069 C1237 ) C1069_=_C1252( C1069 C1252 ) C1070_=_C1071( C1070 C1071 ) \nC1070_=_C1072( C1070 C1072 ) C1070_=_C1103( C1070 C1103 ) C1071_=_C1072( C1071 C1072 ) C1071_=_C1104( C1071 C1104 ) C1071_=_C1167( C1071 C1167 ) C1071_=_C1209( C1071 C1209 ) \nC1071_=_C1238( C1071 C1238 ) C1071_=_C1259( C1071 C1259 ) C1072_=_C1105( C1072 C1105 ) C1073_=_C1086( C1073 C1086 ) C1073_=_C1087( C1073 C1087 ) C1073_=_C1088( C1073 C1088 ) \nC1073_=_C1089( C1073 C1089 ) C1073_=_C1090( C1073 C1090 ) C1073_=_C1091( C1073 C1091 ) C1073_=_C1092( C1073 C1092 ) C1073_=_C1093( C1073 C1093 ) C1073_=_C1094( C1073 C1094 ) \nC1073_=_C1096( C1073 C1096 ) C1073_=_C1097( C1073 C1097 ) C1073_=_C1098( C1073 C1098 ) C1073_=_C1100( C1073 C1100 ) C1073_=_C1101( C1073 C1101 ) C1073_=_C1102( C1073 C1102 ) \nC1073_=_C1103( C1073 C1103 ) C1073_=_C1104( C1073 C1104 ) C1073_=_C1105( C1073 C1105 ) C1086_=_C1087( C1086 C1087 ) C1086_=_C1088( C1086 C1088 ) C1086_=_C1089( C1086 C1089 ) \nC1086_=_C1090( C1086 C1090 ) C1086_=_C1091( C1086 C1091 ) C1086_=_C1092( C1086 C1092 ) C1086_=_C1093( C1086 C1093 ) C1086_=_C1094( C1086 C1094 ) C1086_=_C1096( C1086 C1096 ) \nC1086_=_C1097( C1086 C1097 ) C1086_=_C1098( C1086 C1098 ) C1086_=_C1100( C1086 C1100 ) C1086_=_C1101( C1086 C1101 ) C1086_=_C1102( C1086 C1102 ) C1086_=_C1103( C1086 C1103 ) \nC1086_=_C1104( C1086 C1104 ) C1086_=_C1105( C1086 C1105 ) C1087_=_C1088( C1087 C1088 ) C1087_=_C1089( C1087 C1089 ) C1087_=_C1090( C1087 C1090 ) C1087_=_C1091( C1087 C1091 ) \nC1087_=_C1092( C1087 C1092 ) C1087_=_C1093( C1087 C1093 ) C1087_=_C1094( C1087 C1094 ) C1087_=_C1096( C1087 C1096 ) C1087_=_C1097( C1087 C1097 ) C1087_=_C1098( C1087 C1098 ) \nC1087_=_C1100( C1087 C1100 ) C1087_=_C1101( C1087 C1101 ) C1087_=_C1102( C1087 C1102 ) C1087_=_C1103( C1087 C1103 ) C1087_=_C1104( C1087 C1104 ) C1087_=_C1105( C1087 C1105 ) \nC1088_=_C1089( C1088 C1089 ) C1088_=_C1090( C1088 C1090 ) C1088_=_C1091( C1088 C1091 ) C1088_=_C1092( C1088 C1092 ) C1088_=_C1093( C1088 C1093 ) C1088_=_C1094( C1088 C1094 ) \nC1088_=_C1096( C1088 C1096 ) C1088_=_C1097( C1088 C1097 ) C1088_=_C1098( C1088 C1098 ) C1088_=_C1100( C1088 C1100 ) C1088_=_C1101( C1088 C1101 ) C1088_=_C1102( C1088 C1102 ) \nC1088_=_C1103( C1088 C1103 ) C1088_=_C1104( C1088 C1104 ) C1088_=_C1105( C1088 C1105 ) C1088_=_C1118( C1088 C1118 ) C1088_=_C1120( C1088 C1120 ) C1088_=_C1124( C1088 C1124 ) \nC1088_=_C1128( C1088 C1128 ) C1089_=_C1090( C1089 C1090 ) C1089_=_C1091( C1089 C1091 ) C1089_=_C1092( C1089 C1092 ) C1089_=_C1093( C1089 C1093 ) C1089_=_C1094( C1089 C1094 ) \nC1089_=_C1096( C1089 C1096 ) C1089_=_C1097( C1089 C1097 ) C1089_=_C1098( C1089 C1098 ) C1089_=_C1100( C1089 C1100 ) C1089_=_C1101( C1089 C1101 ) C1089_=_C1102( C1089 C1102 ) \nC1089_=_C1103( C1089 C1103 ) C1089_=_C1104( C1089 C1104 ) C1089_=_C1105( C1089 C1105 ) C1090_=_C1091( C1090 C1091 ) C1090_=_C1092(</w:t>
      </w:r>
    </w:p>
    <w:p>
      <w:pPr>
        <w:pStyle w:val="PreformattedText"/>
        <w:bidi w:val="0"/>
        <w:spacing w:before="0" w:after="0"/>
        <w:jc w:val="left"/>
        <w:rPr/>
      </w:pPr>
      <w:r>
        <w:rPr/>
        <w:t xml:space="preserve"> </w:t>
      </w:r>
      <w:r>
        <w:rPr/>
        <w:t>C1090 C1092 ) C1090_=_C1093( C1090 C1093 ) \nC1090_=_C1094( C1090 C1094 ) C1090_=_C1096( C1090 C1096 ) C1090_=_C1097( C1090 C1097 ) C1090_=_C1098( C1090 C1098 ) C1090_=_C1100( C1090 C1100 ) C1090_=_C1101( C1090 C1101 ) \nC1090_=_C1102( C1090 C1102 ) C1090_=_C1103( C1090 C1103 ) C1090_=_C1104( C1090 C1104 ) C1090_=_C1105( C1090 C1105 ) C1090_=_C1145( C1090 C1145 ) C1090_=_C1146( C1090 C1146 ) \nC1090_=_C1150( C1090 C1150 ) C1090_=_C1154( C1090 C1154 ) C1091_=_C1092( C1091 C1092 ) C1091_=_C1093( C1091 C1093 ) C1091_=_C1094( C1091 C1094 ) C1091_=_C1096( C1091 C1096 ) \nC1091_=_C1097( C1091 C1097 ) C1091_=_C1098( C1091 C1098 ) C1091_=_C1100( C1091 C1100 ) C1091_=_C1101( C1091 C1101 ) C1091_=_C1102( C1091 C1102 ) C1091_=_C1103( C1091 C1103 ) \nC1091_=_C1104( C1091 C1104 ) C1091_=_C1105( C1091 C1105 ) C1091_=_C1120( C1091 C1120 ) C1091_=_C1145( C1091 C1145 ) C1091_=_C1161( C1091 C1161 ) C1091_=_C1162( C1091 C1162 ) \nC1091_=_C1163( C1091 C1163 ) C1091_=_C1164( C1091 C1164 ) C1091_=_C1165( C1091 C1165 ) C1091_=_C1166( C1091 C1166 ) C1091_=_C1167( C1091 C1167 ) C1092_=_C1093( C1092 C1093 ) \nC1092_=_C1094( C1092 C1094 ) C1092_=_C1096( C1092 C1096 ) C1092_=_C1097( C1092 C1097 ) C1092_=_C1098( C1092 C1098 ) C1092_=_C1100( C1092 C1100 ) C1092_=_C1101( C1092 C1101 ) \nC1092_=_C1102( C1092 C1102 ) C1092_=_C1103( C1092 C1103 ) C1092_=_C1104( C1092 C1104 ) C1092_=_C1105( C1092 C1105 ) C1092_=_C1161( C1092 C1161 ) C1092_=_C1171( C1092 C1171 ) \nC1092_=_C1173( C1092 C1173 ) C1092_=_C1177( C1092 C1177 ) C1093_=_C1094( C1093 C1094 ) C1093_=_C1096( C1093 C1096 ) C1093_=_C1097( C1093 C1097 ) C1093_=_C1098( C1093 C1098 ) \nC1093_=_C1100( C1093 C1100 ) C1093_=_C1101( C1093 C1101 ) C1093_=_C1102( C1093 C1102 ) C1093_=_C1103( C1093 C1103 ) C1093_=_C1104( C1093 C1104 ) C1093_=_C1105( C1093 C1105 ) \nC1094_=_C1096( C1094 C1096 ) C1094_=_C1097( C1094 C1097 ) C1094_=_C1098( C1094 C1098 ) C1094_=_C1100( C1094 C1100 ) C1094_=_C1101( C1094 C1101 ) C1094_=_C1102( C1094 C1102 ) \nC1094_=_C1103( C1094 C1103 ) C1094_=_C1104( C1094 C1104 ) C1094_=_C1105( C1094 C1105 ) C1094_=_C1162( C1094 C1162 ) C1094_=_C1192( C1094 C1192 ) C1094_=_C1193( C1094 C1193 ) \nC1094_=_C1197( C1094 C1197 ) C1096_=_C1097( C1096 C1097 ) C1096_=_C1098( C1096 C1098 ) C1096_=_C1100( C1096 C1100 ) C1096_=_C1101( C1096 C1101 ) C1096_=_C1102( C1096 C1102 ) \nC1096_=_C1103( C1096 C1103 ) C1096_=_C1104( C1096 C1104 ) C1096_=_C1105( C1096 C1105 ) C1096_=_C1163( C1096 C1163 ) C1096_=_C1204( C1096 C1204 ) C1096_=_C1213( C1096 C1213 ) \nC1096_=_C1215( C1096 C1215 ) C1097_=_C1098( C1097 C1098 ) C1097_=_C1100( C1097 C1100 ) C1097_=_C1101( C1097 C1101 ) C1097_=_C1102( C1097 C1102 ) C1097_=_C1103( C1097 C1103 ) \nC1097_=_C1104( C1097 C1104 ) C1097_=_C1105( C1097 C1105 ) C1098_=_C1100( C1098 C1100 ) C1098_=_C1101( C1098 C1101 ) C1098_=_C1102( C1098 C1102 ) C1098_=_C1103( C1098 C1103 ) \nC1098_=_C1104( C1098 C1104 ) C1098_=_C1105( C1098 C1105 ) C1098_=_C1164( C1098 C1164 ) C1098_=_C1205( C1098 C1205 ) C1098_=_C1228( C1098 C1228 ) C1098_=_C1229( C1098 C1229 ) \nC1100_=_C1101( C1100 C1101 ) C1100_=_C1102( C1100 C1102 ) C1100_=_C1103( C1100 C1103 ) C1100_=_C1104( C1100 C1104 ) C1100_=_C1105( C1100 C1105 ) C1100_=_C1165( C1100 C1165 ) \nC1100_=_C1206( C1100 C1206 ) C1100_=_C1236( C1100 C1236 ) C1100_=_C1242( C1100 C1242 ) C1101_=_C1102( C1101 C1102 ) C1101_=_C1103( C1101 C1103 ) C1101_=_C1104( C1101 C1104 ) \nC1101_=_C1105( C1101 C1105 ) C1101_=_C1207( C1101 C1207 ) C1102_=_C1103( C1102 C1103 ) C1102_=_C1104( C1102 C1104 ) C1102_=_C1105( C1102 C1105 ) C1102_=_C1166( C1102 C1166 ) \nC1102_=_C1208( C1102 C1208 ) C1102_=_C1237( C1102 C1237 ) C1102_=_C1252( C1102 C1252 ) C1103_=_C1104( C1103 C1104 ) C1103_=_C1105( C1103 C1105 ) C1104_=_C1105( C1104 C1105 ) \nC1104_=_C1167( C1104 C1167 ) C1104_=_C1209( C1104 C1209 ) C1104_=_C1238( C1104 C1238 ) C1104_=_C1259( C1104 C1259 ) C1118_=_C1120( C1118 C1120 ) C1118_=_C1124( C1118 C1124 ) \nC1118_=_C1128( C1118 C1128 ) C1120_=_C1124( C1120 C1124 ) C1120_=_C1128( C1120 C1128 ) C1120_=_C1145( C1120 C1145 ) C1120_=_C1161( C1120 C1161 ) C1120_=_C1162( C1120 C1162 ) \nC1120_=_C1163( C1120 C1163 ) C1120_=_C1164( C1120 C1164 ) C1120_=_C1165( C1120 C1165 ) C1120_=_C1166( C1120 C1166 ) C1120_=_C1167( C1120 C1167 ) C1124_=_C1128( C1124 C1128 ) \nC1124_=_C1150( C1124 C1150 ) C1124_=_C1173( C1124 C1173 ) C1124_=_C1192( C1124 C1192 ) C1124_=_C1204( C1124 C1204 ) C1124_=_C1205( C1124 C1205 ) C1124_=_C1206( C1124 C1206 ) \nC1124_=_C1207( C1124 C1207 ) C1124_=_C1208( C1124 C1208 ) C1124_=_C1209( C1124 C1209 ) C1128_=_C1154( C1128 C1154 ) C1128_=_C1177( C1128 C1177 ) C1128_=_C1197( C1128 C1197 ) \nC1128_=_C1215( C1128 C1215 ) C1128_=_C1228( C1128 C1228 ) C1128_=_C1236( C1128 C1236 ) C1128_=_C1237( C1128 C1237 ) C1128_=_C1238( C1128 C1238 ) C1145_=_C1146( C1145 C1146 ) \nC1145_=_C1150( C1145 C1150 ) C1145_=_C1154( C1145 C1154 ) C1145_=_C1161( C1145 C1161 ) C1145_=_C1162( C1145 C1162 ) C1145_=_C1163( C1145 C1163 ) C1145_=_C1164( C1145 C1164 ) \nC1145_=_C1165( C1145 C1165 ) C1145_=_C1166( C1145 C1166 ) C1145_=_C1167( C1145 C1167 ) C1146_=_C1150( C1146 C1150 ) C1146_=_C1154( C1146 C1154 ) C1150_=_C1154( C1150 C1154 ) \nC1150_=_C1173( C1150 C1173 ) C1150_=_C1192( C1150 C1192 ) C1150_=_C1204( C1150 C1204 ) C1150_=_C1205( C1150 C1205 ) C1150_=_C1206( C1150 C1206 ) C1150_=_C1207( C1150 C1207 ) \nC1150_=_C1208( C1150 C1208 ) C1150_=_C1209( C1150 C1209 ) C1154_=_C1177( C1154 C1177 ) C1154_=_C1197( C1154 C1197 ) C1154_=_C1215( C1154 C1215 ) C1154_=_C1228( C1154 C1228 ) \nC1154_=_C1236( C1154 C1236 ) C1154_=_C1237( C1154 C1237 ) C1154_=_C1238( C1154 C1238 ) C1161_=_C1162( C1161 C1162 ) C1161_=_C1163( C1161 C1163 ) C1161_=_C1164( C1161 C1164 ) \nC1161_=_C1165( C1161 C1165 ) C1161_=_C1166( C1161 C1166 ) C1161_=_C1167( C1161 C1167 ) C1161_=_C1171( C1161 C1171 ) C1161_=_C1173( C1161 C1173 ) C1161_=_C1177( C1161 C1177 ) \nC1162_=_C1163( C1162 C1163 ) C1162_=_C1164( C1162 C1164 ) C1162_=_C1165( C1162 C1165 ) C1162_=_C1166( C1162 C1166 ) C1162_=_C1167( C1162 C1167 ) C1162_=_C1192( C1162 C1192 ) \nC1162_=_C1193( C1162 C1193 ) C1162_=_C1197( C1162 C1197 ) C1163_=_C1164( C1163 C1164 ) C1163_=_C1165( C1163 C1165 ) C1163_=_C1166( C1163 C1166 ) C1163_=_C1167( C1163 C1167 ) \nC1163_=_C1204( C1163 C1204 ) C1163_=_C1213( C1163 C1213 ) C1163_=_C1215( C1163 C1215 ) C1164_=_C1165( C1164 C1165 ) C1164_=_C1166( C1164 C1166 ) C1164_=_C1167( C1164 C1167 ) \nC1164_=_C1205( C1164 C1205 ) C1164_=_C1228( C1164 C1228 ) C1164_=_C1229( C1164 C1229 ) C1165_=_C1166( C1165 C1166 ) C1165_=_C1167( C1165 C1167 ) C1165_=_C1206( C1165 C1206 ) \nC1165_=_C1236( C1165 C1236 ) C1165_=_C1242( C1165 C1242 ) C1166_=_C1167( C1166 C1167 ) C1166_=_C1208( C1166 C1208 ) C1166_=_C1237( C1166 C1237 ) C1166_=_C1252( C1166 C1252 ) \nC1167_=_C1209( C1167 C1209 ) C1167_=_C1238( C1167 C1238 ) C1167_=_C1259( C1167 C1259 ) C1171_=_C1173( C1171 C1173 ) C1171_=_C1177( C1171 C1177 ) C1173_=_C1177( C1173 C1177 ) \nC1173_=_C1192( C1173 C1192 ) C1173_=_C1204( C1173 C1204 ) C1173_=_C1205( C1173 C1205 ) C1173_=_C1206( C1173 C1206 ) C1173_=_C1207( C1173 C1207 ) C1173_=_C1208( C1173 C1208 ) \nC1173_=_C1209( C1173 C1209 ) C1177_=_C1197( C1177 C1197 ) C1177_=_C1215( C1177 C1215 ) C1177_=_C1228( C1177 C1228 ) C1177_=_C1236( C1177 C1236 ) C1177_=_C1237( C1177 C1237 ) \nC1177_=_C1238( C1177 C1238 ) C1192_=_C1193( C1192 C1193 ) C1192_=_C1197( C1192 C1197 ) C1192_=_C1204( C1192 C1204 ) C1192_=_C1205( C1192 C1205 ) C1192_=_C1206( C1192 C1206 ) \nC1192_=_C1207( C1192 C1207 ) C1192_=_C1208( C1192 C1208 ) C1192_=_C1209( C1192 C1209 ) C1193_=_C1197( C1193 C1197 ) C1197_=_C1215( C1197 C1215 ) C1197_=_C1228( C1197 C1228 ) \nC1197_=_C1236( C1197 C1236 ) C1197_=_C1237( C1197 C1237 ) C1197_=_C1238( C1197 C1238 ) C1204_=_C1205( C1204 C1205 ) C1204_=_C1206( C1204 C1206 ) C1204_=_C1207( C1204 C1207 ) \nC1204_=_C1208( C1204 C1208 ) C1204_=_C1209( C1204 C1209 ) C1204_=_C1213( C1204 C1213 ) C1204_=_C1215( C1204 C1215 ) C1205_=_C1206( C1205 C1206 ) C1205_=_C1207( C1205 C1207 ) \nC1205_=_C1208( C1205 C1208 ) C1205_=_C1209( C1205 C1209 ) C1205_=_C1228( C1205 C1228 ) C1205_=_C1229( C1205 C1229 ) C1206_=_C1207( C1206 C1207 ) C1206_=_C1208( C1206 C1208 ) \nC1206_=_C1209( C1206 C1209 ) C1206_=_C1236( C1206 C1236 ) C1206_=_C1242( C1206 C1242 ) C1207_=_C1208( C1207 C1208 ) C1207_=_C1209( C1207 C1209 ) C1208_=_C1209( C1208 C1209 ) \nC1208_=_C1237( C1208 C1237 ) C1208_=_C1252( C1208 C1252 ) C1209_=_C1238( C1209 C1238 ) C1209_=_C1259( C1209 C1259 ) C1213_=_C1215( C1213 C1215 ) C1215_=_C1228( C1215 C1228 ) \nC1215_=_C1236( C1215 C1236 ) C1215_=_C1237( C1215 C1237 ) C1215_=_C1238( C1215 C1238 ) C1228_=_C1229( C1228 C1229 ) C1228_=_C1236( C1228 C1236 ) C1228_=_C1237( C1228 C1237 ) \nC1228_=_C1238( C1228 C1238 ) C1236_=_C1237( C1236 C1237 ) C1236_=_C1238( C1236 C1238 ) C1236_=_C1242( C1236 C1242 ) C1237_=_C1238( C1237 C1238 ) C1237_=_C1252( C1237 C1252 ) \nC1238_=_C1259( C1238 C1259 ) "];74-&gt;76[label="158: C1 C2 C3 C4 C5 \nC6 C7 C8 C9 C10 C11 \nC12 C13 C14 C15 C16 C17 \nC18 C19 C20 C21 C22 C23 \nC24 C25 C26 C27 C28 C29 \nC30 C32 C33 C34 C35 C36 \nC37 C38 C39 C41 C42 C43 \nC44 C45 C46 C47 C48 C49 \nC50 C51 C52 C53 C54 C70 \nC84 C113 C122 C151 C167 C194 \nC203 C232 C247 C272 C281 C309 \nC325 C348 C357 C383 C398 C419 \nC428 C453 C469 C488 C497 C521 \nC537 C554 C563 C587 C602 C617 \nC626 C648 C664 C677 C686 C707 \nC712 C723 C734 C743 C764 C779 \nC788 C797 C816 C832 C839 C848 \nC866 C882 C887 C896 C913 C929 \nC932 C941 C957 C972 C973 C982 \nC997 C1013 C1015 C1016 C1017 C1018 \nC1019 C1020 C1021 C1023 C1024 C1025 \nC1026 C1027 C1028 C1029 C1030 C1031 \nC1032 C1033 C1034 C1035 C1036 C1052 \nC1058 C1087 C1091 C1118 C1120 C1145 \nC1146 C1161 C1162 C1163 C1164 C1165 \nC1166 C1167 C1171 C1193 C1213 C1229 \nC1242 C1252 C1259 \n3239: C1_=_C2 ,C1_=_C3 ,C1_=_C4 ,C1_=_C5 ,C1_=_C6 ,\nC1_=_C7 ,C1_=_C8 ,C1_=_C9 ,C1_=_C10 ,C1_=_C11 ,C1_=_C12 ,\nC1_=_C13 ,C1_=_C14 ,C1_=_C15 ,C1_=_C16 ,C1_=_C17 ,C1_=_C18 ,\nC1_=_C19</w:t>
      </w:r>
    </w:p>
    <w:p>
      <w:pPr>
        <w:pStyle w:val="PreformattedText"/>
        <w:bidi w:val="0"/>
        <w:spacing w:before="0" w:after="0"/>
        <w:jc w:val="left"/>
        <w:rPr/>
      </w:pPr>
      <w:r>
        <w:rPr/>
        <w:t xml:space="preserve"> </w:t>
      </w:r>
      <w:r>
        <w:rPr/>
        <w:t>,C1_=_C20 ,C1_=_C21 ,C1_=_C22 ,C1_=_C23 ,C1_=_C24 ,\nC1_=_C25 ,C1_=_C26 ,C1_=_C27 ,C1_=_C28 ,C1_=_C29 ,C1_=_C30 ,\nC1_=_C32 ,C1_=_C33 ,C1_=_C34 ,C1_=_C35 ,C1_=_C36 ,C1_=_C37 ,\nC1_=_C38 ,C1_=_C39 ,C1_=_C41 ,C1_=_C42 ,C1_=_C43 ,C1_=_C44 ,\nC1_=_C45 ,C1_=_C46 ,C1_=_C47 ,C1_=_C48 ,C1_=_C49 ,C1_=_C50 ,\nC1_=_C51 ,C1_=_C52 ,C1_=_C53 ,C1_=_C54 ,C1_=_C84 ,C1_=_C113 ,\nC1_=_C122 ,C2_=_C3 ,C2_=_C4 ,C2_=_C5 ,C2_=_C6 ,C2_=_C7 ,\nC2_=_C8 ,C2_=_C9 ,C2_=_C10 ,C2_=_C11 ,C2_=_C12 ,C2_=_C13 ,\nC2_=_C14 ,C2_=_C15 ,C2_=_C16 ,C2_=_C17 ,C2_=_C18 ,C2_=_C19 ,\nC2_=_C20 ,C2_=_C21 ,C2_=_C22 ,C2_=_C23 ,C2_=_C24 ,C2_=_C25 ,\nC2_=_C26 ,C2_=_C27 ,C2_=_C28 ,C2_=_C29 ,C2_=_C30 ,C2_=_C32 ,\nC2_=_C33 ,C2_=_C34 ,C2_=_C35 ,C2_=_C36 ,C2_=_C37 ,C2_=_C38 ,\nC2_=_C39 ,C2_=_C41 ,C2_=_C42 ,C2_=_C43 ,C2_=_C44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2 ,C3_=_C33 ,C3_=_C34 ,C3_=_C35 ,C3_=_C36 ,\nC3_=_C37 ,C3_=_C38 ,C3_=_C39 ,C3_=_C41 ,C3_=_C42 ,C3_=_C43 ,\nC3_=_C44 ,C3_=_C45 ,C3_=_C46 ,C3_=_C47 ,C3_=_C48 ,C3_=_C49 ,\nC3_=_C50 ,C3_=_C51 ,C3_=_C52 ,C3_=_C53 ,C3_=_C54 ,C3_=_C167 ,\nC3_=_C194 ,C3_=_C203 ,C4_=_C5 ,C4_=_C6 ,C4_=_C7 ,C4_=_C8 ,\nC4_=_C9 ,C4_=_C10 ,C4_=_C11 ,C4_=_C12 ,C4_=_C13 ,C4_=_C14 ,\nC4_=_C15 ,C4_=_C16 ,C4_=_C17 ,C4_=_C18 ,C4_=_C19 ,C4_=_C20 ,\nC4_=_C21 ,C4_=_C22 ,C4_=_C23 ,C4_=_C24 ,C4_=_C25 ,C4_=_C26 ,\nC4_=_C27 ,C4_=_C28 ,C4_=_C29 ,C4_=_C30 ,C4_=_C32 ,C4_=_C33 ,\nC4_=_C34 ,C4_=_C35 ,C4_=_C36 ,C4_=_C37 ,C4_=_C38 ,C4_=_C39 ,\nC4_=_C41 ,C4_=_C42 ,C4_=_C43 ,C4_=_C44 ,C4_=_C45 ,C4_=_C46 ,\nC4_=_C47 ,C4_=_C48 ,C4_=_C49 ,C4_=_C50 ,C4_=_C51 ,C4_=_C52 ,\nC4_=_C53 ,C4_=_C54 ,C4_=_C232 ,C5_=_C6 ,C5_=_C7 ,C5_=_C8 ,\nC5_=_C9 ,C5_=_C10 ,C5_=_C11 ,C5_=_C12 ,C5_=_C13 ,C5_=_C14 ,\nC5_=_C15 ,C5_=_C16 ,C5_=_C17 ,C5_=_C18 ,C5_=_C19 ,C5_=_C20 ,\nC5_=_C21 ,C5_=_C22 ,C5_=_C23 ,C5_=_C24 ,C5_=_C25 ,C5_=_C26 ,\nC5_=_C27 ,C5_=_C28 ,C5_=_C29 ,C5_=_C30 ,C5_=_C32 ,C5_=_C33 ,\nC5_=_C34 ,C5_=_C35 ,C5_=_C36 ,C5_=_C37 ,C5_=_C38 ,C5_=_C39 ,\nC5_=_C41 ,C5_=_C42 ,C5_=_C43 ,C5_=_C44 ,C5_=_C45 ,C5_=_C46 ,\nC5_=_C47 ,C5_=_C48 ,C5_=_C49 ,C5_=_C50 ,C5_=_C51 ,C5_=_C52 ,\nC5_=_C53 ,C5_=_C54 ,C5_=_C247 ,C5_=_C272 ,C5_=_C281 ,C6_=_C7 ,\nC6_=_C8 ,C6_=_C9 ,C6_=_C10 ,C6_=_C11 ,C6_=_C12 ,C6_=_C13 ,\nC6_=_C14 ,C6_=_C15 ,C6_=_C16 ,C6_=_C17 ,C6_=_C18 ,C6_=_C19 ,\nC6_=_C20 ,C6_=_C21 ,C6_=_C22 ,C6_=_C23 ,C6_=_C24 ,C6_=_C25 ,\nC6_=_C26 ,C6_=_C27 ,C6_=_C28 ,C6_=_C29 ,C6_=_C30 ,C6_=_C32 ,\nC6_=_C33 ,C6_=_C34 ,C6_=_C35 ,C6_=_C36 ,C6_=_C37 ,C6_=_C38 ,\nC6_=_C39 ,C6_=_C41 ,C6_=_C42 ,C6_=_C43 ,C6_=_C44 ,C6_=_C45 ,\nC6_=_C46 ,C6_=_C47 ,C6_=_C48 ,C6_=_C49 ,C6_=_C50 ,C6_=_C51 ,\nC6_=_C52 ,C6_=_C53 ,C6_=_C54 ,C6_=_C309 ,C7_=_C8 ,C7_=_C9 ,\nC7_=_C10 ,C7_=_C11 ,C7_=_C12 ,C7_=_C13 ,C7_=_C14 ,C7_=_C15 ,\nC7_=_C16 ,C7_=_C17 ,C7_=_C18 ,C7_=_C19 ,C7_=_C20 ,C7_=_C21 ,\nC7_=_C22 ,C7_=_C23 ,C7_=_C24 ,C7_=_C25 ,C7_=_C26 ,C7_=_C27 ,\nC7_=_C28 ,C7_=_C29 ,C7_=_C30 ,C7_=_C32 ,C7_=_C33 ,C7_=_C34 ,\nC7_=_C35 ,C7_=_C36 ,C7_=_C37 ,C7_=_C38 ,C7_=_C39 ,C7_=_C41 ,\nC7_=_C42 ,C7_=_C43 ,C7_=_C44 ,C7_=_C45 ,C7_=_C46 ,C7_=_C47 ,\nC7_=_C48 ,C7_=_C49 ,C7_=_C50 ,C7_=_C51 ,C7_=_C52 ,C7_=_C53 ,\nC7_=_C54 ,C7_=_C325 ,C7_=_C348 ,C7_=_C357 ,C8_=_C9 ,C8_=_C10 ,\nC8_=_C11 ,C8_=_C12 ,C8_=_C13 ,C8_=_C14 ,C8_=_C15 ,C8_=_C16 ,\nC8_=_C17 ,C8_=_C18 ,C8_=_C19 ,C8_=_C20 ,C8_=_C21 ,C8_=_C22 ,\nC8_=_C23 ,C8_=_C24 ,C8_=_C25 ,C8_=_C26 ,C8_=_C27 ,C8_=_C28 ,\nC8_=_C29 ,C8_=_C30 ,C8_=_C32 ,C8_=_C33 ,C8_=_C34 ,C8_=_C35 ,\nC8_=_C36 ,C8_=_C37 ,C8_=_C38 ,C8_=_C39 ,C8_=_C41 ,C8_=_C42 ,\nC8_=_C43 ,C8_=_C44 ,C8_=_C45 ,C8_=_C46 ,C8_=_C47 ,C8_=_C48 ,\nC8_=_C49 ,C8_=_C50 ,C8_=_C51 ,C8_=_C52 ,C8_=_C53 ,C8_=_C54 ,\nC8_=_C383 ,C9_=_C10 ,C9_=_C11 ,C9_=_C12 ,C9_=_C13 ,C9_=_C14 ,\nC9_=_C15 ,C9_=_C16 ,C9_=_C17 ,C9_=_C18 ,C9_=_C19 ,C9_=_C20 ,\nC9_=_C21 ,C9_=_C22 ,C9_=_C23 ,C9_=_C24 ,C9_=_C25 ,C9_=_C26 ,\nC9_=_C27 ,C9_=_C28 ,C9_=_C29 ,C9_=_C30 ,C9_=_C32 ,C9_=_C33 ,\nC9_=_C34 ,C9_=_C35 ,C9_=_C36 ,C9_=_C37 ,C9_=_C38 ,C9_=_C39 ,\nC9_=_C41 ,C9_=_C42 ,C9_=_C43 ,C9_=_C44 ,C9_=_C45 ,C9_=_C46 ,\nC9_=_C47 ,C9_=_C48 ,C9_=_C49 ,C9_=_C50 ,C9_=_C51 ,C9_=_C52 ,\nC9_=_C53 ,C9_=_C54 ,C9_=_C398 ,C9_=_C419 ,C9_=_C428 ,C10_=_C11 ,\nC10_=_C12 ,C10_=_C13 ,C10_=_C14 ,C10_=_C15 ,C10_=_C16 ,C10_=_C17 ,\nC10_=_C18 ,C10_=_C19 ,C10_=_C20 ,C10_=_C21 ,C10_=_C22 ,C10_=_C23 ,\nC10_=_C24 ,C10_=_C25 ,C10_=_C26 ,C10_=_C27 ,C10_=_C28 ,C10_=_C29 ,\nC10_=_C30 ,C10_=_C32 ,C10_=_C33 ,C10_=_C34 ,C10_=_C35 ,C10_=_C36 ,\nC10_=_C37 ,C10_=_C38 ,C10_=_C39 ,C10_=_C41 ,C10_=_C42 ,C10_=_C43 ,\nC10_=_C44 ,C10_=_C45 ,C10_=_C46 ,C10_=_C47 ,C10_=_C48 ,C10_=_C49 ,\nC10_=_C50 ,C10_=_C51 ,C10_=_C52 ,C10_=_C53 ,C10_=_C54 ,C10_=_C453 ,\nC11_=_C12 ,C11_=_C13 ,C11_=_C14 ,C11_=_C15 ,C11_=_C16 ,C11_=_C17 ,\nC11_=_C18 ,C11_=_C19 ,C11_=_C20 ,C11_=_C21 ,C11_=_C22 ,C11_=_C23 ,\nC11_=_C24 ,C11_=_C25 ,C11_=_C26 ,C11_=_C27 ,C11_=_C28 ,C11_=_C29 ,\nC11_=_C30 ,C11_=_C32 ,C11_=_C33 ,C11_=_C34 ,C11_=_C35 ,C11_=_C36 ,\nC11_=_C37 ,C11_=_C38 ,C11_=_C39 ,C11_=_C41 ,C11_=_C42 ,C11_=_C43 ,\nC11_=_C44 ,C11_=_C45 ,C11_=_C46 ,C11_=_C47 ,C11_=_C48 ,C11_=_C49 ,\nC11_=_C50 ,C11_=_C51 ,C11_=_C52 ,C11_=_C53 ,C11_=_C54 ,C11_=_C469 ,\nC11_=_C488 ,C11_=_C497 ,C12_=_C13 ,C12_=_C14 ,C12_=_C15 ,C12_=_C16 ,\nC12_=_C17 ,C12_=_C18 ,C12_=_C19 ,C12_=_C20 ,C12_=_C21 ,C12_=_C22 ,\nC12_=_C23 ,C12_=_C24 ,C12_=_C25 ,C12_=_C26 ,C12_=_C27 ,C12_=_C28 ,\nC12_=_C29 ,C12_=_C30 ,C12_=_C32 ,C12_=_C33 ,C12_=_C34 ,C12_=_C35 ,\nC12_=_C36 ,C12_=_C37 ,C12_=_C38 ,C12_=_C39 ,C12_=_C41 ,C12_=_C42 ,\nC12_=_C43 ,C12_=_C44 ,C12_=_C45 ,C12_=_C46 ,C12_=_C47 ,C12_=_C48 ,\nC12_=_C49 ,C12_=_C50 ,C12_=_C51 ,C12_=_C52 ,C12_=_C53 ,C12_=_C54 ,\nC12_=_C521 ,C13_=_C14 ,C13_=_C15 ,C13_=_C16 ,C13_=_C17 ,C13_=_C18 ,\nC13_=_C19 ,C13_=_C20 ,C13_=_C21 ,C13_=_C22 ,C13_=_C23 ,C13_=_C24 ,\nC13_=_C25 ,C13_=_C26 ,C13_=_C27 ,C13_=_C28 ,C13_=_C29 ,C13_=_C30 ,\nC13_=_C32 ,C13_=_C33 ,C13_=_C34 ,C13_=_C35 ,C13_=_C36 ,C13_=_C37 ,\nC13_=_C38 ,C13_=_C39 ,C13_=_C41 ,C13_=_C42 ,C13_=_C43 ,C13_=_C44 ,\nC13_=_C45 ,C13_=_C46 ,C13_=_C47 ,C13_=_C48 ,C13_=_C49 ,C13_=_C50 ,\nC13_=_C51 ,C13_=_C52 ,C13_=_C53 ,C13_=_C54 ,C13_=_C537 ,C13_=_C554 ,\nC13_=_C563 ,C14_=_C15 ,C14_=_C16 ,C14_=_C17 ,C14_=_C18 ,C14_=_C19 ,\nC14_=_C20 ,C14_=_C21 ,C14_=_C22 ,C14_=_C23 ,C14_=_C24 ,C14_=_C25 ,\nC14_=_C26 ,C14_=_C27 ,C14_=_C28 ,C14_=_C29 ,C14_=_C30 ,C14_=_C32 ,\nC14_=_C33 ,C14_=_C34 ,C14_=_C35 ,C14_=_C36 ,C14_=_C37 ,C14_=_C38 ,\nC14_=_C39 ,C14_=_C41 ,C14_=_C42 ,C14_=_C43 ,C14_=_C44 ,C14_=_C45 ,\nC14_=_C46 ,C14_=_C47 ,C14_=_C48 ,C14_=_C49 ,C14_=_C50 ,C14_=_C51 ,\nC14_=_C52 ,C14_=_C53 ,C14_=_C54 ,C14_=_C587 ,C15_=_C16 ,C15_=_C17 ,\nC15_=_C18 ,C15_=_C19 ,C15_=_C20 ,C15_=_C21 ,C15_=_C22 ,C15_=_C23 ,\nC15_=_C24 ,C15_=_C25 ,C15_=_C26 ,C15_=_C27 ,C15_=_C28 ,C15_=_C29 ,\nC15_=_C30 ,C15_=_C32 ,C15_=_C33 ,C15_=_C34 ,C15_=_C35 ,C15_=_C36 ,\nC15_=_C37 ,C15_=_C38 ,C15_=_C39 ,C15_=_C41 ,C15_=_C42 ,C15_=_C43 ,\nC15_=_C44 ,C15_=_C45 ,C15_=_C46 ,C15_=_C47 ,C15_=_C48 ,C15_=_C49 ,\nC15_=_C50 ,C15_=_C51 ,C15_=_C52 ,C15_=_C53 ,C15_=_C54 ,C15_=_C602 ,\nC15_=_C617 ,C15_=_C626 ,C16_=_C17 ,C16_=_C18 ,C16_=_C19 ,C16_=_C20 ,\nC16_=_C21 ,C16_=_C22 ,C16_=_C23 ,C16_=_C24 ,C16_=_C25 ,C16_=_C26 ,\nC16_=_C27 ,C16_=_C28 ,C16_=_C29 ,C16_=_C30 ,C16_=_C32 ,C16_=_C33 ,\nC16_=_C34 ,C16_=_C35 ,C16_=_C36 ,C16_=_C37 ,C16_=_C38 ,C16_=_C39 ,\nC16_=_C41 ,C16_=_C42 ,C16_=_C43 ,C16_=_C44 ,C16_=_C45 ,C16_=_C46 ,\nC16_=_C47 ,C16_=_C48 ,C16_=_C49 ,C16_=_C50 ,C16_=_C51 ,C16_=_C52 ,\nC16_=_C53 ,C16_=_C54 ,C16_=_C648 ,C17_=_C18 ,C17_=_C19 ,C17_=_C20 ,\nC17_=_C21 ,C17_=_C22 ,C17_=_C23 ,C17_=_C24 ,C17_=_C25 ,C17_=_C26 ,\nC17_=_C27 ,C17_=_C28 ,C17_=_C29 ,C17_=_C30 ,C17_=_C32 ,C17_=_C33 ,\nC17_=_C34 ,C17_=_C35 ,C17_=_C36 ,C17_=_C37 ,C17_=_C38 ,C17_=_C39 ,\nC17_=_C41 ,C17_=_C42 ,C17_=_C43 ,C17_=_C44 ,C17_=_C45 ,C17_=_C46 ,\nC17_=_C47 ,C17_=_C48 ,C17_=_C49 ,C17_=_C50 ,C17_=_C51 ,C17_=_C52 ,\nC17_=_C53 ,C17_=_C54 ,C17_=_C664 ,C17_=_C677 ,C17_=_C686 ,C18_=_C19 ,\nC18_=_C20 ,C18_=_C21 ,C18_=_C22 ,C18_=_C23 ,C18_=_C24 ,C18_=_C25 ,\nC18_=_C26 ,C18_=_C27 ,C18_=_C28 ,C18_=_C29 ,C18_=_C30 ,C18_=_C32 ,\nC18_=_C33 ,C18_=_C34 ,C18_=_C35 ,C18_=_C36 ,C18_=_C37 ,C18_=_C38 ,\nC18_=_C39 ,C18_=_C41 ,C18_=_C42 ,C18_=_C43 ,C18_=_C44 ,C18_=_C45 ,\nC18_=_C46 ,C18_=_C47 ,C18_=_C48 ,C18_=_C49 ,C18_=_C50 ,C18_=_C51 ,\nC18_=_C52 ,C18_=_C53 ,C18_=_C54 ,C18_=_C707 ,C18_=_C712 ,C19_=_C20 ,\nC19_=_C21 ,C19_=_C22 ,C19_=_C23 ,C19_=_C24 ,C19_=_C25 ,C19_=_C26 ,\nC19_=_C27 ,C19_=_C28 ,C19_=_C29 ,C19_=_C30 ,C19_=_C32 ,C19_=_C33 ,\nC19_=_C34 ,C19_=_C35 ,C19_=_C36 ,C19_=_C37 ,C19_=_C38 ,C19_=_C39 ,\nC19_=_C41 ,C19_=_C42 ,C19_=_C43 ,C19_=_C44 ,C19_=_C45 ,C19_=_C46 ,\nC19_=_C47 ,C19_=_C48 ,C19_=_C49 ,C19_=_C50 ,C19_=_C51 ,C19_=_C52 ,\nC19_=_C53 ,C19_=_C54 ,C19_=_C723 ,C19_=_C734 ,C19_=_C743 ,C20_=_C21 ,\nC20_=_C22 ,C20_=_C23 ,C20_=_C24 ,C20_=_C25 ,C20_=_C26 ,C20_=_C27 ,\nC20_=_C28 ,C20_=_C29 ,C20_=_C30 ,C20_=_C32 ,C20_=_C33 ,C20_=_C34 ,\nC20_=_C35 ,C20_=_C36 ,C20_=_C37 ,C20_=_C38 ,C20_=_C39 ,C20_=_C41 ,\nC20_=_C42 ,C20_=_C43 ,C20_=_C44 ,C20_=_C45 ,C20_=_C46 ,C20_=_C47 ,\nC20_=_C48 ,C20_=_C49 ,C20_=_C50 ,C20_=_C51 ,C20_=_C52 ,C20_=_C53 ,\nC20_=_C54 ,C20_=_C764 ,C21_=_C22 ,C21_=_C23 ,C21_=_C24 ,C21_=_C25 ,\nC21_=_C26 ,C21_=_C27 ,C21_=_C28 ,C21_=_C29 ,C21_=_C30 ,C21_=_C32 ,\nC21_=_C33 ,C21_=_C34 ,C21_=_C35 ,C21_=_C36 ,C21_=_C37 ,C21_=_C38 ,\nC21_=_C39 ,C21_=_C41 ,C21_=_C42 ,C21_=_C43 ,C21_=_C44 ,C21_=_C45 ,\nC21_=_C46 ,C21_=_C47 ,C21_=_C48 ,C21_=_C49 ,C21_=_C50 ,C21_=_C51 ,\nC21_=_C52 ,C21_=_C53 ,C21_=_C54 ,C21_=_C779 ,C21_=_C788 ,C21_=_C797 ,\nC22_=_C23 ,C22_=_C24 ,C22_=_C25 ,C22_=_C26 ,C22_=_C27 ,C22_=_C28 ,\nC22_=_C29 ,C22_=_C30 ,C22_=_C32 ,C22_=_C33 ,C22_=_C34 ,C22_=_C35 ,\nC22_=_C36 ,C22_=_C37 ,C22_=_C38 ,C22_=_C39 ,C22_=_C41 ,C22_=_C42 ,\nC22_=_C43 ,C22_=_C44 ,C22_=_C45 ,C22_=_C46 ,C22_=_C47</w:t>
      </w:r>
    </w:p>
    <w:p>
      <w:pPr>
        <w:pStyle w:val="PreformattedText"/>
        <w:bidi w:val="0"/>
        <w:spacing w:before="0" w:after="0"/>
        <w:jc w:val="left"/>
        <w:rPr/>
      </w:pPr>
      <w:r>
        <w:rPr/>
        <w:t xml:space="preserve"> </w:t>
      </w:r>
      <w:r>
        <w:rPr/>
        <w:t>,C22_=_C48 ,\nC22_=_C49 ,C22_=_C50 ,C22_=_C51 ,C22_=_C52 ,C22_=_C53 ,C22_=_C54 ,\nC22_=_C816 ,C23_=_C24 ,C23_=_C25 ,C23_=_C26 ,C23_=_C27 ,C23_=_C28 ,\nC23_=_C29 ,C23_=_C30 ,C23_=_C32 ,C23_=_C33 ,C23_=_C34 ,C23_=_C35 ,\nC23_=_C36 ,C23_=_C37 ,C23_=_C38 ,C23_=_C39 ,C23_=_C41 ,C23_=_C42 ,\nC23_=_C43 ,C23_=_C44 ,C23_=_C45 ,C23_=_C46 ,C23_=_C47 ,C23_=_C48 ,\nC23_=_C49 ,C23_=_C50 ,C23_=_C51 ,C23_=_C52 ,C23_=_C53 ,C23_=_C54 ,\nC23_=_C832 ,C23_=_C839 ,C23_=_C848 ,C24_=_C25 ,C24_=_C26 ,C24_=_C27 ,\nC24_=_C28 ,C24_=_C29 ,C24_=_C30 ,C24_=_C32 ,C24_=_C33 ,C24_=_C34 ,\nC24_=_C35 ,C24_=_C36 ,C24_=_C37 ,C24_=_C38 ,C24_=_C39 ,C24_=_C41 ,\nC24_=_C42 ,C24_=_C43 ,C24_=_C44 ,C24_=_C45 ,C24_=_C46 ,C24_=_C47 ,\nC24_=_C48 ,C24_=_C49 ,C24_=_C50 ,C24_=_C51 ,C24_=_C52 ,C24_=_C53 ,\nC24_=_C54 ,C24_=_C866 ,C25_=_C26 ,C25_=_C27 ,C25_=_C28 ,C25_=_C29 ,\nC25_=_C30 ,C25_=_C32 ,C25_=_C33 ,C25_=_C34 ,C25_=_C35 ,C25_=_C36 ,\nC25_=_C37 ,C25_=_C38 ,C25_=_C39 ,C25_=_C41 ,C25_=_C42 ,C25_=_C43 ,\nC25_=_C44 ,C25_=_C45 ,C25_=_C46 ,C25_=_C47 ,C25_=_C48 ,C25_=_C49 ,\nC25_=_C50 ,C25_=_C51 ,C25_=_C52 ,C25_=_C53 ,C25_=_C54 ,C25_=_C882 ,\nC25_=_C887 ,C25_=_C896 ,C26_=_C27 ,C26_=_C28 ,C26_=_C29 ,C26_=_C30 ,\nC26_=_C32 ,C26_=_C33 ,C26_=_C34 ,C26_=_C35 ,C26_=_C36 ,C26_=_C37 ,\nC26_=_C38 ,C26_=_C39 ,C26_=_C41 ,C26_=_C42 ,C26_=_C43 ,C26_=_C44 ,\nC26_=_C45 ,C26_=_C46 ,C26_=_C47 ,C26_=_C48 ,C26_=_C49 ,C26_=_C50 ,\nC26_=_C51 ,C26_=_C52 ,C26_=_C53 ,C26_=_C54 ,C26_=_C913 ,C27_=_C28 ,\nC27_=_C29 ,C27_=_C30 ,C27_=_C32 ,C27_=_C33 ,C27_=_C34 ,C27_=_C35 ,\nC27_=_C36 ,C27_=_C37 ,C27_=_C38 ,C27_=_C39 ,C27_=_C41 ,C27_=_C42 ,\nC27_=_C43 ,C27_=_C44 ,C27_=_C45 ,C27_=_C46 ,C27_=_C47 ,C27_=_C48 ,\nC27_=_C49 ,C27_=_C50 ,C27_=_C51 ,C27_=_C52 ,C27_=_C53 ,C27_=_C54 ,\nC27_=_C929 ,C27_=_C932 ,C27_=_C941 ,C28_=_C29 ,C28_=_C30 ,C28_=_C32 ,\nC28_=_C33 ,C28_=_C34 ,C28_=_C35 ,C28_=_C36 ,C28_=_C37 ,C28_=_C38 ,\nC28_=_C39 ,C28_=_C41 ,C28_=_C42 ,C28_=_C43 ,C28_=_C44 ,C28_=_C45 ,\nC28_=_C46 ,C28_=_C47 ,C28_=_C48 ,C28_=_C49 ,C28_=_C50 ,C28_=_C51 ,\nC28_=_C52 ,C28_=_C53 ,C28_=_C54 ,C28_=_C957 ,C29_=_C30 ,C29_=_C32 ,\nC29_=_C33 ,C29_=_C34 ,C29_=_C35 ,C29_=_C36 ,C29_=_C37 ,C29_=_C38 ,\nC29_=_C39 ,C29_=_C41 ,C29_=_C42 ,C29_=_C43 ,C29_=_C44 ,C29_=_C45 ,\nC29_=_C46 ,C29_=_C47 ,C29_=_C48 ,C29_=_C49 ,C29_=_C50 ,C29_=_C51 ,\nC29_=_C52 ,C29_=_C53 ,C29_=_C54 ,C29_=_C972 ,C29_=_C973 ,C29_=_C982 ,\nC30_=_C32 ,C30_=_C33 ,C30_=_C34 ,C30_=_C35 ,C30_=_C36 ,C30_=_C37 ,\nC30_=_C38 ,C30_=_C39 ,C30_=_C41 ,C30_=_C42 ,C30_=_C43 ,C30_=_C44 ,\nC30_=_C45 ,C30_=_C46 ,C30_=_C47 ,C30_=_C48 ,C30_=_C49 ,C30_=_C50 ,\nC30_=_C51 ,C30_=_C52 ,C30_=_C53 ,C30_=_C54 ,C30_=_C997 ,C32_=_C33 ,\nC32_=_C34 ,C32_=_C35 ,C32_=_C36 ,C32_=_C37 ,C32_=_C38 ,C32_=_C39 ,\nC32_=_C41 ,C32_=_C42 ,C32_=_C43 ,C32_=_C44 ,C32_=_C45 ,C32_=_C46 ,\nC32_=_C47 ,C32_=_C48 ,C32_=_C49 ,C32_=_C50 ,C32_=_C51 ,C32_=_C52 ,\nC32_=_C53 ,C32_=_C54 ,C32_=_C1013 ,C33_=_C34 ,C33_=_C35 ,C33_=_C36 ,\nC33_=_C37 ,C33_=_C38 ,C33_=_C39 ,C33_=_C41 ,C33_=_C42 ,C33_=_C43 ,\nC33_=_C44 ,C33_=_C45 ,C33_=_C46 ,C33_=_C47 ,C33_=_C48 ,C33_=_C49 ,\nC33_=_C50 ,C33_=_C51 ,C33_=_C52 ,C33_=_C53 ,C33_=_C54 ,C33_=_C1015 ,\nC33_=_C1052 ,C33_=_C1058 ,C34_=_C35 ,C34_=_C36 ,C34_=_C37 ,C34_=_C38 ,\nC34_=_C39 ,C34_=_C41 ,C34_=_C42 ,C34_=_C43 ,C34_=_C44 ,C34_=_C45 ,\nC34_=_C46 ,C34_=_C47 ,C34_=_C48 ,C34_=_C49 ,C34_=_C50 ,C34_=_C51 ,\nC34_=_C52 ,C34_=_C53 ,C34_=_C54 ,C34_=_C1016 ,C35_=_C36 ,C35_=_C37 ,\nC35_=_C38 ,C35_=_C39 ,C35_=_C41 ,C35_=_C42 ,C35_=_C43 ,C35_=_C44 ,\nC35_=_C45 ,C35_=_C46 ,C35_=_C47 ,C35_=_C48 ,C35_=_C49 ,C35_=_C50 ,\nC35_=_C51 ,C35_=_C52 ,C35_=_C53 ,C35_=_C54 ,C35_=_C1017 ,C35_=_C1087 ,\nC35_=_C1091 ,C36_=_C37 ,C36_=_C38 ,C36_=_C39 ,C36_=_C41 ,C36_=_C42 ,\nC36_=_C43 ,C36_=_C44 ,C36_=_C45 ,C36_=_C46 ,C36_=_C47 ,C36_=_C48 ,\nC36_=_C49 ,C36_=_C50 ,C36_=_C51 ,C36_=_C52 ,C36_=_C53 ,C36_=_C54 ,\nC36_=_C1018 ,C37_=_C38 ,C37_=_C39 ,C37_=_C41 ,C37_=_C42 ,C37_=_C43 ,\nC37_=_C44 ,C37_=_C45 ,C37_=_C46 ,C37_=_C47 ,C37_=_C48 ,C37_=_C49 ,\nC37_=_C50 ,C37_=_C51 ,C37_=_C52 ,C37_=_C53 ,C37_=_C54 ,C37_=_C1019 ,\nC37_=_C1118 ,C37_=_C1120 ,C38_=_C39 ,C38_=_C41 ,C38_=_C42 ,C38_=_C43 ,\nC38_=_C44 ,C38_=_C45 ,C38_=_C46 ,C38_=_C47 ,C38_=_C48 ,C38_=_C49 ,\nC38_=_C50 ,C38_=_C51 ,C38_=_C52 ,C38_=_C53 ,C38_=_C54 ,C38_=_C1020 ,\nC39_=_C41 ,C39_=_C42 ,C39_=_C43 ,C39_=_C44 ,C39_=_C45 ,C39_=_C46 ,\nC39_=_C47 ,C39_=_C48 ,C39_=_C49 ,C39_=_C50 ,C39_=_C51 ,C39_=_C52 ,\nC39_=_C53 ,C39_=_C54 ,C39_=_C1021 ,C39_=_C1145 ,C39_=_C1146 ,C41_=_C42 ,\nC41_=_C43 ,C41_=_C44 ,C41_=_C45 ,C41_=_C46 ,C41_=_C47 ,C41_=_C48 ,\nC41_=_C49 ,C41_=_C50 ,C41_=_C51 ,C41_=_C52 ,C41_=_C53 ,C41_=_C54 ,\nC41_=_C1023 ,C41_=_C1161 ,C41_=_C1171 ,C42_=_C43 ,C42_=_C44 ,C42_=_C45 ,\nC42_=_C46 ,C42_=_C47 ,C42_=_C48 ,C42_=_C49 ,C42_=_C50 ,C42_=_C51 ,\nC42_=_C52 ,C42_=_C53 ,C42_=_C54 ,C42_=_C1024 ,C43_=_C44 ,C43_=_C45 ,\nC43_=_C46 ,C43_=_C47 ,C43_=_C48 ,C43_=_C49 ,C43_=_C50 ,C43_=_C51 ,\nC43_=_C52 ,C43_=_C53 ,C43_=_C54 ,C43_=_C1025 ,C43_=_C1162 ,C43_=_C1193 ,\nC44_=_C45 ,C44_=_C46 ,C44_=_C47 ,C44_=_C48 ,C44_=_C49 ,C44_=_C50 ,\nC44_=_C51 ,C44_=_C52 ,C44_=_C53 ,C44_=_C54 ,C44_=_C1026 ,C45_=_C46 ,\nC45_=_C47 ,C45_=_C48 ,C45_=_C49 ,C45_=_C50 ,C45_=_C51 ,C45_=_C52 ,\nC45_=_C53 ,C45_=_C54 ,C45_=_C1027 ,C45_=_C1163 ,C45_=_C1213 ,C46_=_C47 ,\nC46_=_C48 ,C46_=_C49 ,C46_=_C50 ,C46_=_C51 ,C46_=_C52 ,C46_=_C53 ,\nC46_=_C54 ,C46_=_C1028 ,C47_=_C48 ,C47_=_C49 ,C47_=_C50 ,C47_=_C51 ,\nC47_=_C52 ,C47_=_C53 ,C47_=_C54 ,C47_=_C1029 ,C47_=_C1164 ,C47_=_C1229 ,\nC48_=_C49 ,C48_=_C50 ,C48_=_C51 ,C48_=_C52 ,C48_=_C53 ,C48_=_C54 ,\nC48_=_C1030 ,C49_=_C50 ,C49_=_C51 ,C49_=_C52 ,C49_=_C53 ,C49_=_C54 ,\nC49_=_C1031 ,C49_=_C1165 ,C49_=_C1242 ,C50_=_C51 ,C50_=_C52 ,C50_=_C53 ,\nC50_=_C54 ,C50_=_C1032 ,C51_=_C52 ,C51_=_C53 ,C51_=_C54 ,C51_=_C1033 ,\nC51_=_C1166 ,C51_=_C1252 ,C52_=_C53 ,C52_=_C54 ,C52_=_C1034 ,C53_=_C54 ,\nC53_=_C1035 ,C53_=_C1167 ,C53_=_C1259 ,C54_=_C1036 ,C70_=_C113 ,C70_=_C151 ,\nC70_=_C194 ,C70_=_C232 ,C70_=_C272 ,C70_=_C309 ,C70_=_C348 ,C70_=_C383 ,\nC70_=_C419 ,C70_=_C453 ,C70_=_C488 ,C70_=_C521 ,C70_=_C554 ,C70_=_C587 ,\nC70_=_C617 ,C70_=_C648 ,C70_=_C677 ,C70_=_C707 ,C70_=_C734 ,C70_=_C764 ,\nC70_=_C788 ,C70_=_C816 ,C70_=_C839 ,C70_=_C866 ,C70_=_C887 ,C70_=_C913 ,\nC70_=_C932 ,C70_=_C957 ,C70_=_C973 ,C70_=_C997 ,C70_=_C1013 ,C70_=_C1015 ,\nC70_=_C1016 ,C70_=_C1017 ,C70_=_C1018 ,C70_=_C1019 ,C70_=_C1020 ,C70_=_C1021 ,\nC70_=_C1023 ,C70_=_C1024 ,C70_=_C1025 ,C70_=_C1026 ,C70_=_C1027 ,C70_=_C1028 ,\nC70_=_C1029 ,C70_=_C1030 ,C70_=_C1031 ,C70_=_C1032 ,C70_=_C1033 ,C70_=_C1034 ,\nC70_=_C1035 ,C70_=_C1036 ,C84_=_C113 ,C84_=_C122 ,C113_=_C122 ,C113_=_C151 ,\nC113_=_C194 ,C113_=_C232 ,C113_=_C272 ,C113_=_C309 ,C113_=_C348 ,C113_=_C383 ,\nC113_=_C419 ,C113_=_C453 ,C113_=_C488 ,C113_=_C521 ,C113_=_C554 ,C113_=_C587 ,\nC113_=_C617 ,C113_=_C648 ,C113_=_C677 ,C113_=_C707 ,C113_=_C734 ,C113_=_C764 ,\nC113_=_C788 ,C113_=_C816 ,C113_=_C839 ,C113_=_C866 ,C113_=_C887 ,C113_=_C913 ,\nC113_=_C932 ,C113_=_C957 ,C113_=_C973 ,C113_=_C997 ,C113_=_C1013 ,C113_=_C1015 ,\nC113_=_C1016 ,C113_=_C1017 ,C113_=_C1018 ,C113_=_C1019 ,C113_=_C1020 ,C113_=_C1021 ,\nC113_=_C1023 ,C113_=_C1024 ,C113_=_C1025 ,C113_=_C1026 ,C113_=_C1027 ,C113_=_C1028 ,\nC113_=_C1029 ,C113_=_C1030 ,C113_=_C1031 ,C113_=_C1032 ,C113_=_C1033 ,C113_=_C1034 ,\nC113_=_C1035 ,C113_=_C1036 ,C122_=_C203 ,C122_=_C281 ,C122_=_C357 ,C122_=_C428 ,\nC122_=_C497 ,C122_=_C563 ,C122_=_C626 ,C122_=_C686 ,C122_=_C712 ,C122_=_C743 ,\nC122_=_C797 ,C122_=_C848 ,C122_=_C896 ,C122_=_C941 ,C122_=_C982 ,C122_=_C1058 ,\nC122_=_C1091 ,C122_=_C1120 ,C122_=_C1145 ,C122_=_C1161 ,C122_=_C1162 ,C122_=_C1163 ,\nC122_=_C1164 ,C122_=_C1165 ,C122_=_C1166 ,C122_=_C1167 ,C151_=_C194 ,C151_=_C232 ,\nC151_=_C272 ,C151_=_C309 ,C151_=_C348 ,C151_=_C383 ,C151_=_C419 ,C151_=_C453 ,\nC151_=_C488 ,C151_=_C521 ,C151_=_C554 ,C151_=_C587 ,C151_=_C617 ,C151_=_C648 ,\nC151_=_C677 ,C151_=_C707 ,C151_=_C734 ,C151_=_C764 ,C151_=_C788 ,C151_=_C816 ,\nC151_=_C839 ,C151_=_C866 ,C151_=_C887 ,C151_=_C913 ,C151_=_C932 ,C151_=_C957 ,\nC151_=_C973 ,C151_=_C997 ,C151_=_C1013 ,C151_=_C1015 ,C151_=_C1016 ,C151_=_C1017 ,\nC151_=_C1018 ,C151_=_C1019 ,C151_=_C1020 ,C151_=_C1021 ,C151_=_C1023 ,C151_=_C1024 ,\nC151_=_C1025 ,C151_=_C1026 ,C151_=_C1027 ,C151_=_C1028 ,C151_=_C1029 ,C151_=_C1030 ,\nC151_=_C1031 ,C151_=_C1032 ,C151_=_C1033 ,C151_=_C1034 ,C151_=_C1035 ,C151_=_C1036 ,\nC167_=_C194 ,C167_=_C203 ,C194_=_C203 ,C194_=_C232 ,C194_=_C272 ,C194_=_C309 ,\nC194_=_C348 ,C194_=_C383 ,C194_=_C419 ,C194_=_C453 ,C194_=_C488 ,C194_=_C521 ,\nC194_=_C554 ,C194_=_C587 ,C194_=_C617 ,C194_=_C648 ,C194_=_C677 ,C194_=_C707 ,\nC194_=_C734 ,C194_=_C764 ,C194_=_C788 ,C194_=_C816 ,C194_=_C839 ,C194_=_C866 ,\nC194_=_C887 ,C194_=_C913 ,C194_=_C932 ,C194_=_C957 ,C194_=_C973 ,C194_=_C997 ,\nC194_=_C1013 ,C194_=_C1015 ,C194_=_C1016 ,C194_=_C1017 ,C194_=_C1018 ,C194_=_C1019 ,\nC194_=_C1020 ,C194_=_C1021 ,C194_=_C1023 ,C194_=_C1024 ,C194_=_C1025 ,C194_=_C1026 ,\nC194_=_C1027 ,C194_=_C1028 ,C194_=_C1029 ,C194_=_C1030 ,C194_=_C1031 ,C194_=_C1032 ,\nC194_=_C1033 ,C194_=_C1034 ,C194_=_C1035 ,C194_=_C1036 ,C203_=_C281 ,C203_=_C357 ,\nC203_=_C428 ,C203_=_C497 ,C203_=_C563 ,C203_=_C626 ,C203_=_C686 ,C203_=_C712 ,\nC203_=_C743 ,C203_=_C797 ,C203_=_C848 ,C203_=_C896 ,C203_=_C941 ,C203_=_C982 ,\nC203_=_C1058 ,C203_=_C1091 ,C203_=_C1120 ,C203_=_C1145 ,C203_=_C1161 ,C203_=_C1162 ,\nC203_=_C1163 ,C203_=_C1164 ,C203_=_C1165 ,C203_=_C1166 ,C203_=_C1167 ,C232_=_C272 ,\nC232_=_C309 ,C232_=_C348 ,C232_=_C383 ,C232_=_C419 ,C232_=_C453 ,C232_=_C488 ,\nC232_=_C521 ,C232_=_C554 ,C232_=_C587 ,C232_=_C617 ,C232_=_C648 ,C232_=_C677 ,\nC232_=_C707 ,C232_=_C734 ,C232_=_C764 ,C232_=_C788 ,C232_=_C816 ,C232_=_C839 ,\nC232_=_C866 ,C232_=_C887 ,C232_=_C913 ,C232_=_C932 ,C232_=_C957 ,C232_=_C973 ,\nC232_=_C997 ,C232_=_C1013 ,C232_=_C1015 ,C232_=_C1016 ,C232_=_C1017 ,C232_=_C1018 ,\nC232_=_C1019 ,C232_=_C1020 ,C232_=_C1021 ,C232_=_C1023 ,C232_=_C1024 ,C232_=_C1025 ,\nC232_=_C1026 ,C232_=_C1027 ,C232_=_C1028 ,C232_=_C1029 ,C232_=_C1030 ,C232_=_C1031</w:t>
      </w:r>
    </w:p>
    <w:p>
      <w:pPr>
        <w:pStyle w:val="PreformattedText"/>
        <w:bidi w:val="0"/>
        <w:spacing w:before="0" w:after="0"/>
        <w:jc w:val="left"/>
        <w:rPr/>
      </w:pPr>
      <w:r>
        <w:rPr/>
        <w:t xml:space="preserve"> </w:t>
      </w:r>
      <w:r>
        <w:rPr/>
        <w:t>,\nC232_=_C1032 ,C232_=_C1033 ,C232_=_C1034 ,C232_=_C1035 ,C232_=_C1036 ,C247_=_C272 ,\nC247_=_C281 ,C272_=_C281 ,C272_=_C309 ,C272_=_C348 ,C272_=_C383 ,C272_=_C419 ,\nC272_=_C453 ,C272_=_C488 ,C272_=_C521 ,C272_=_C554 ,C272_=_C587 ,C272_=_C617 ,\nC272_=_C648 ,C272_=_C677 ,C272_=_C707 ,C272_=_C734 ,C272_=_C764 ,C272_=_C788 ,\nC272_=_C816 ,C272_=_C839 ,C272_=_C866 ,C272_=_C887 ,C272_=_C913 ,C272_=_C932 ,\nC272_=_C957 ,C272_=_C973 ,C272_=_C997 ,C272_=_C1013 ,C272_=_C1015 ,C272_=_C1016 ,\nC272_=_C1017 ,C272_=_C1018 ,C272_=_C1019 ,C272_=_C1020 ,C272_=_C1021 ,C272_=_C1023 ,\nC272_=_C1024 ,C272_=_C1025 ,C272_=_C1026 ,C272_=_C1027 ,C272_=_C1028 ,C272_=_C1029 ,\nC272_=_C1030 ,C272_=_C1031 ,C272_=_C1032 ,C272_=_C1033 ,C272_=_C1034 ,C272_=_C1035 ,\nC272_=_C1036 ,C281_=_C357 ,C281_=_C428 ,C281_=_C497 ,C281_=_C563 ,C281_=_C626 ,\nC281_=_C686 ,C281_=_C712 ,C281_=_C743 ,C281_=_C797 ,C281_=_C848 ,C281_=_C896 ,\nC281_=_C941 ,C281_=_C982 ,C281_=_C1058 ,C281_=_C1091 ,C281_=_C1120 ,C281_=_C1145 ,\nC281_=_C1161 ,C281_=_C1162 ,C281_=_C1163 ,C281_=_C1164 ,C281_=_C1165 ,C281_=_C1166 ,\nC281_=_C1167 ,C309_=_C348 ,C309_=_C383 ,C309_=_C419 ,C309_=_C453 ,C309_=_C488 ,\nC309_=_C521 ,C309_=_C554 ,C309_=_C587 ,C309_=_C617 ,C309_=_C648 ,C309_=_C677 ,\nC309_=_C707 ,C309_=_C734 ,C309_=_C764 ,C309_=_C788 ,C309_=_C816 ,C309_=_C839 ,\nC309_=_C866 ,C309_=_C887 ,C309_=_C913 ,C309_=_C932 ,C309_=_C957 ,C309_=_C973 ,\nC309_=_C997 ,C309_=_C1013 ,C309_=_C1015 ,C309_=_C1016 ,C309_=_C1017 ,C309_=_C1018 ,\nC309_=_C1019 ,C309_=_C1020 ,C309_=_C1021 ,C309_=_C1023 ,C309_=_C1024 ,C309_=_C1025 ,\nC309_=_C1026 ,C309_=_C1027 ,C309_=_C1028 ,C309_=_C1029 ,C309_=_C1030 ,C309_=_C1031 ,\nC309_=_C1032 ,C309_=_C1033 ,C309_=_C1034 ,C309_=_C1035 ,C309_=_C1036 ,C325_=_C348 ,\nC325_=_C357 ,C348_=_C357 ,C348_=_C383 ,C348_=_C419 ,C348_=_C453 ,C348_=_C488 ,\nC348_=_C521 ,C348_=_C554 ,C348_=_C587 ,C348_=_C617 ,C348_=_C648 ,C348_=_C677 ,\nC348_=_C707 ,C348_=_C734 ,C348_=_C764 ,C348_=_C788 ,C348_=_C816 ,C348_=_C839 ,\nC348_=_C866 ,C348_=_C887 ,C348_=_C913 ,C348_=_C932 ,C348_=_C957 ,C348_=_C973 ,\nC348_=_C997 ,C348_=_C1013 ,C348_=_C1015 ,C348_=_C1016 ,C348_=_C1017 ,C348_=_C1018 ,\nC348_=_C1019 ,C348_=_C1020 ,C348_=_C1021 ,C348_=_C1023 ,C348_=_C1024 ,C348_=_C1025 ,\nC348_=_C1026 ,C348_=_C1027 ,C348_=_C1028 ,C348_=_C1029 ,C348_=_C1030 ,C348_=_C1031 ,\nC348_=_C1032 ,C348_=_C1033 ,C348_=_C1034 ,C348_=_C1035 ,C348_=_C1036 ,C357_=_C428 ,\nC357_=_C497 ,C357_=_C563 ,C357_=_C626 ,C357_=_C686 ,C357_=_C712 ,C357_=_C743 ,\nC357_=_C797 ,C357_=_C848 ,C357_=_C896 ,C357_=_C941 ,C357_=_C982 ,C357_=_C1058 ,\nC357_=_C1091 ,C357_=_C1120 ,C357_=_C1145 ,C357_=_C1161 ,C357_=_C1162 ,C357_=_C1163 ,\nC357_=_C1164 ,C357_=_C1165 ,C357_=_C1166 ,C357_=_C1167 ,C383_=_C419 ,C383_=_C453 ,\nC383_=_C488 ,C383_=_C521 ,C383_=_C554 ,C383_=_C587 ,C383_=_C617 ,C383_=_C648 ,\nC383_=_C677 ,C383_=_C707 ,C383_=_C734 ,C383_=_C764 ,C383_=_C788 ,C383_=_C816 ,\nC383_=_C839 ,C383_=_C866 ,C383_=_C887 ,C383_=_C913 ,C383_=_C932 ,C383_=_C957 ,\nC383_=_C973 ,C383_=_C997 ,C383_=_C1013 ,C383_=_C1015 ,C383_=_C1016 ,C383_=_C1017 ,\nC383_=_C1018 ,C383_=_C1019 ,C383_=_C1020 ,C383_=_C1021 ,C383_=_C1023 ,C383_=_C1024 ,\nC383_=_C1025 ,C383_=_C1026 ,C383_=_C1027 ,C383_=_C1028 ,C383_=_C1029 ,C383_=_C1030 ,\nC383_=_C1031 ,C383_=_C1032 ,C383_=_C1033 ,C383_=_C1034 ,C383_=_C1035 ,C383_=_C1036 ,\nC398_=_C419 ,C398_=_C428 ,C419_=_C428 ,C419_=_C453 ,C419_=_C488 ,C419_=_C521 ,\nC419_=_C554 ,C419_=_C587 ,C419_=_C617 ,C419_=_C648 ,C419_=_C677 ,C419_=_C707 ,\nC419_=_C734 ,C419_=_C764 ,C419_=_C788 ,C419_=_C816 ,C419_=_C839 ,C419_=_C866 ,\nC419_=_C887 ,C419_=_C913 ,C419_=_C932 ,C419_=_C957 ,C419_=_C973 ,C419_=_C997 ,\nC419_=_C1013 ,C419_=_C1015 ,C419_=_C1016 ,C419_=_C1017 ,C419_=_C1018 ,C419_=_C1019 ,\nC419_=_C1020 ,C419_=_C1021 ,C419_=_C1023 ,C419_=_C1024 ,C419_=_C1025 ,C419_=_C1026 ,\nC419_=_C1027 ,C419_=_C1028 ,C419_=_C1029 ,C419_=_C1030 ,C419_=_C1031 ,C419_=_C1032 ,\nC419_=_C1033 ,C419_=_C1034 ,C419_=_C1035 ,C419_=_C1036 ,C428_=_C497 ,C428_=_C563 ,\nC428_=_C626 ,C428_=_C686 ,C428_=_C712 ,C428_=_C743 ,C428_=_C797 ,C428_=_C848 ,\nC428_=_C896 ,C428_=_C941 ,C428_=_C982 ,C428_=_C1058 ,C428_=_C1091 ,C428_=_C1120 ,\nC428_=_C1145 ,C428_=_C1161 ,C428_=_C1162 ,C428_=_C1163 ,C428_=_C1164 ,C428_=_C1165 ,\nC428_=_C1166 ,C428_=_C1167 ,C453_=_C488 ,C453_=_C521 ,C453_=_C554 ,C453_=_C587 ,\nC453_=_C617 ,C453_=_C648 ,C453_=_C677 ,C453_=_C707 ,C453_=_C734 ,C453_=_C764 ,\nC453_=_C788 ,C453_=_C816 ,C453_=_C839 ,C453_=_C866 ,C453_=_C887 ,C453_=_C913 ,\nC453_=_C932 ,C453_=_C957 ,C453_=_C973 ,C453_=_C997 ,C453_=_C1013 ,C453_=_C1015 ,\nC453_=_C1016 ,C453_=_C1017 ,C453_=_C1018 ,C453_=_C1019 ,C453_=_C1020 ,C453_=_C1021 ,\nC453_=_C1023 ,C453_=_C1024 ,C453_=_C1025 ,C453_=_C1026 ,C453_=_C1027 ,C453_=_C1028 ,\nC453_=_C1029 ,C453_=_C1030 ,C453_=_C1031 ,C453_=_C1032 ,C453_=_C1033 ,C453_=_C1034 ,\nC453_=_C1035 ,C453_=_C1036 ,C469_=_C488 ,C469_=_C497 ,C488_=_C497 ,C488_=_C521 ,\nC488_=_C554 ,C488_=_C587 ,C488_=_C617 ,C488_=_C648 ,C488_=_C677 ,C488_=_C707 ,\nC488_=_C734 ,C488_=_C764 ,C488_=_C788 ,C488_=_C816 ,C488_=_C839 ,C488_=_C866 ,\nC488_=_C887 ,C488_=_C913 ,C488_=_C932 ,C488_=_C957 ,C488_=_C973 ,C488_=_C997 ,\nC488_=_C1013 ,C488_=_C1015 ,C488_=_C1016 ,C488_=_C1017 ,C488_=_C1018 ,C488_=_C1019 ,\nC488_=_C1020 ,C488_=_C1021 ,C488_=_C1023 ,C488_=_C1024 ,C488_=_C1025 ,C488_=_C1026 ,\nC488_=_C1027 ,C488_=_C1028 ,C488_=_C1029 ,C488_=_C1030 ,C488_=_C1031 ,C488_=_C1032 ,\nC488_=_C1033 ,C488_=_C1034 ,C488_=_C1035 ,C488_=_C1036 ,C497_=_C563 ,C497_=_C626 ,\nC497_=_C686 ,C497_=_C712 ,C497_=_C743 ,C497_=_C797 ,C497_=_C848 ,C497_=_C896 ,\nC497_=_C941 ,C497_=_C982 ,C497_=_C1058 ,C497_=_C1091 ,C497_=_C1120 ,C497_=_C1145 ,\nC497_=_C1161 ,C497_=_C1162 ,C497_=_C1163 ,C497_=_C1164 ,C497_=_C1165 ,C497_=_C1166 ,\nC497_=_C1167 ,C521_=_C554 ,C521_=_C587 ,C521_=_C617 ,C521_=_C648 ,C521_=_C677 ,\nC521_=_C707 ,C521_=_C734 ,C521_=_C764 ,C521_=_C788 ,C521_=_C816 ,C521_=_C839 ,\nC521_=_C866 ,C521_=_C887 ,C521_=_C913 ,C521_=_C932 ,C521_=_C957 ,C521_=_C973 ,\nC521_=_C997 ,C521_=_C1013 ,C521_=_C1015 ,C521_=_C1016 ,C521_=_C1017 ,C521_=_C1018 ,\nC521_=_C1019 ,C521_=_C1020 ,C521_=_C1021 ,C521_=_C1023 ,C521_=_C1024 ,C521_=_C1025 ,\nC521_=_C1026 ,C521_=_C1027 ,C521_=_C1028 ,C521_=_C1029 ,C521_=_C1030 ,C521_=_C1031 ,\nC521_=_C1032 ,C521_=_C1033 ,C521_=_C1034 ,C521_=_C1035 ,C521_=_C1036 ,C537_=_C554 ,\nC537_=_C563 ,C554_=_C563 ,C554_=_C587 ,C554_=_C617 ,C554_=_C648 ,C554_=_C677 ,\nC554_=_C707 ,C554_=_C734 ,C554_=_C764 ,C554_=_C788 ,C554_=_C816 ,C554_=_C839 ,\nC554_=_C866 ,C554_=_C887 ,C554_=_C913 ,C554_=_C932 ,C554_=_C957 ,C554_=_C973 ,\nC554_=_C997 ,C554_=_C1013 ,C554_=_C1015 ,C554_=_C1016 ,C554_=_C1017 ,C554_=_C1018 ,\nC554_=_C1019 ,C554_=_C1020 ,C554_=_C1021 ,C554_=_C1023 ,C554_=_C1024 ,C554_=_C1025 ,\nC554_=_C1026 ,C554_=_C1027 ,C554_=_C1028 ,C554_=_C1029 ,C554_=_C1030 ,C554_=_C1031 ,\nC554_=_C1032 ,C554_=_C1033 ,C554_=_C1034 ,C554_=_C1035 ,C554_=_C1036 ,C563_=_C626 ,\nC563_=_C686 ,C563_=_C712 ,C563_=_C743 ,C563_=_C797 ,C563_=_C848 ,C563_=_C896 ,\nC563_=_C941 ,C563_=_C982 ,C563_=_C1058 ,C563_=_C1091 ,C563_=_C1120 ,C563_=_C1145 ,\nC563_=_C1161 ,C563_=_C1162 ,C563_=_C1163 ,C563_=_C1164 ,C563_=_C1165 ,C563_=_C1166 ,\nC563_=_C1167 ,C587_=_C617 ,C587_=_C648 ,C587_=_C677 ,C587_=_C707 ,C587_=_C734 ,\nC587_=_C764 ,C587_=_C788 ,C587_=_C816 ,C587_=_C839 ,C587_=_C866 ,C587_=_C887 ,\nC587_=_C913 ,C587_=_C932 ,C587_=_C957 ,C587_=_C973 ,C587_=_C997 ,C587_=_C1013 ,\nC587_=_C1015 ,C587_=_C1016 ,C587_=_C1017 ,C587_=_C1018 ,C587_=_C1019 ,C587_=_C1020 ,\nC587_=_C1021 ,C587_=_C1023 ,C587_=_C1024 ,C587_=_C1025 ,C587_=_C1026 ,C587_=_C1027 ,\nC587_=_C1028 ,C587_=_C1029 ,C587_=_C1030 ,C587_=_C1031 ,C587_=_C1032 ,C587_=_C1033 ,\nC587_=_C1034 ,C587_=_C1035 ,C587_=_C1036 ,C602_=_C617 ,C602_=_C626 ,C617_=_C626 ,\nC617_=_C648 ,C617_=_C677 ,C617_=_C707 ,C617_=_C734 ,C617_=_C764 ,C617_=_C788 ,\nC617_=_C816 ,C617_=_C839 ,C617_=_C866 ,C617_=_C887 ,C617_=_C913 ,C617_=_C932 ,\nC617_=_C957 ,C617_=_C973 ,C617_=_C997 ,C617_=_C1013 ,C617_=_C1015 ,C617_=_C1016 ,\nC617_=_C1017 ,C617_=_C1018 ,C617_=_C1019 ,C617_=_C1020 ,C617_=_C1021 ,C617_=_C1023 ,\nC617_=_C1024 ,C617_=_C1025 ,C617_=_C1026 ,C617_=_C1027 ,C617_=_C1028 ,C617_=_C1029 ,\nC617_=_C1030 ,C617_=_C1031 ,C617_=_C1032 ,C617_=_C1033 ,C617_=_C1034 ,C617_=_C1035 ,\nC617_=_C1036 ,C626_=_C686 ,C626_=_C712 ,C626_=_C743 ,C626_=_C797 ,C626_=_C848 ,\nC626_=_C896 ,C626_=_C941 ,C626_=_C982 ,C626_=_C1058 ,C626_=_C1091 ,C626_=_C1120 ,\nC626_=_C1145 ,C626_=_C1161 ,C626_=_C1162 ,C626_=_C1163 ,C626_=_C1164 ,C626_=_C1165 ,\nC626_=_C1166 ,C626_=_C1167 ,C648_=_C677 ,C648_=_C707 ,C648_=_C734 ,C648_=_C764 ,\nC648_=_C788 ,C648_=_C816 ,C648_=_C839 ,C648_=_C866 ,C648_=_C887 ,C648_=_C913 ,\nC648_=_C932 ,C648_=_C957 ,C648_=_C973 ,C648_=_C997 ,C648_=_C1013 ,C648_=_C1015 ,\nC648_=_C1016 ,C648_=_C1017 ,C648_=_C1018 ,C648_=_C1019 ,C648_=_C1020 ,C648_=_C1021 ,\nC648_=_C1023 ,C648_=_C1024 ,C648_=_C1025 ,C648_=_C1026 ,C648_=_C1027 ,C648_=_C1028 ,\nC648_=_C1029 ,C648_=_C1030 ,C648_=_C1031 ,C648_=_C1032 ,C648_=_C1033 ,C648_=_C1034 ,\nC648_=_C1035 ,C648_=_C1036 ,C664_=_C677 ,C664_=_C686 ,C677_=_C686 ,C677_=_C707 ,\nC677_=_C734 ,C677_=_C764 ,C677_=_C788 ,C677_=_C816 ,C677_=_C839 ,C677_=_C866 ,\nC677_=_C887 ,C677_=_C913 ,C677_=_C932 ,C677_=_C957 ,C677_=_C973 ,C677_=_C997 ,\nC677_=_C1013 ,C677_=_C1015 ,C677_=_C1016 ,C677_=_C1017 ,C677_=_C1018 ,C677_=_C1019 ,\nC677_=_C1020 ,C677_=_C1021 ,C677_=_C1023 ,C677_=_C1024 ,C677_=_C1025 ,C677_=_C1026 ,\nC677_=_C1027 ,C677_=_C1028 ,C677_=_C1029 ,C677_=_C1030 ,C677_=_C1031 ,C677_=_C1032 ,\nC677_=_C1033 ,C677_=_C1034 ,C677_=_C1035 ,C677_=_C1036 ,C686_=_C712 ,C686_=_C743 ,\nC686_=_C797 ,C686_=_C848 ,C686_=_C896 ,C686_=_C941 ,C686_=_C982 ,C686_=_C1058 ,\nC686_=_C1091 ,C686_=_C1120 ,C686_=_C1145 ,C686_=_C1161 ,C686_=_C1162 ,C686_=_C1163 ,\nC686_=_C1164 ,C686_=_C1165 ,C686_=_C1166 ,C686_=_C1167 ,C707_=_C712 ,C707_=_C734 ,\nC707_=_C764 ,C707_=_C788 ,C707_=_C816 ,C707_=_C839 ,C707_=_C866 ,C707_=_C887 ,\nC707_=_C913</w:t>
      </w:r>
    </w:p>
    <w:p>
      <w:pPr>
        <w:pStyle w:val="PreformattedText"/>
        <w:bidi w:val="0"/>
        <w:spacing w:before="0" w:after="0"/>
        <w:jc w:val="left"/>
        <w:rPr/>
      </w:pPr>
      <w:r>
        <w:rPr/>
        <w:t xml:space="preserve"> </w:t>
      </w:r>
      <w:r>
        <w:rPr/>
        <w:t>,C707_=_C932 ,C707_=_C957 ,C707_=_C973 ,C707_=_C997 ,C707_=_C1013 ,\nC707_=_C1015 ,C707_=_C1016 ,C707_=_C1017 ,C707_=_C1018 ,C707_=_C1019 ,C707_=_C1020 ,\nC707_=_C1021 ,C707_=_C1023 ,C707_=_C1024 ,C707_=_C1025 ,C707_=_C1026 ,C707_=_C1027 ,\nC707_=_C1028 ,C707_=_C1029 ,C707_=_C1030 ,C707_=_C1031 ,C707_=_C1032 ,C707_=_C1033 ,\nC707_=_C1034 ,C707_=_C1035 ,C707_=_C1036 ,C712_=_C743 ,C712_=_C797 ,C712_=_C848 ,\nC712_=_C896 ,C712_=_C941 ,C712_=_C982 ,C712_=_C1058 ,C712_=_C1091 ,C712_=_C1120 ,\nC712_=_C1145 ,C712_=_C1161 ,C712_=_C1162 ,C712_=_C1163 ,C712_=_C1164 ,C712_=_C1165 ,\nC712_=_C1166 ,C712_=_C1167 ,C723_=_C734 ,C723_=_C743 ,C734_=_C743 ,C734_=_C764 ,\nC734_=_C788 ,C734_=_C816 ,C734_=_C839 ,C734_=_C866 ,C734_=_C887 ,C734_=_C913 ,\nC734_=_C932 ,C734_=_C957 ,C734_=_C973 ,C734_=_C997 ,C734_=_C1013 ,C734_=_C1015 ,\nC734_=_C1016 ,C734_=_C1017 ,C734_=_C1018 ,C734_=_C1019 ,C734_=_C1020 ,C734_=_C1021 ,\nC734_=_C1023 ,C734_=_C1024 ,C734_=_C1025 ,C734_=_C1026 ,C734_=_C1027 ,C734_=_C1028 ,\nC734_=_C1029 ,C734_=_C1030 ,C734_=_C1031 ,C734_=_C1032 ,C734_=_C1033 ,C734_=_C1034 ,\nC734_=_C1035 ,C734_=_C1036 ,C743_=_C797 ,C743_=_C848 ,C743_=_C896 ,C743_=_C941 ,\nC743_=_C982 ,C743_=_C1058 ,C743_=_C1091 ,C743_=_C1120 ,C743_=_C1145 ,C743_=_C1161 ,\nC743_=_C1162 ,C743_=_C1163 ,C743_=_C1164 ,C743_=_C1165 ,C743_=_C1166 ,C743_=_C1167 ,\nC764_=_C788 ,C764_=_C816 ,C764_=_C839 ,C764_=_C866 ,C764_=_C887 ,C764_=_C913 ,\nC764_=_C932 ,C764_=_C957 ,C764_=_C973 ,C764_=_C997 ,C764_=_C1013 ,C764_=_C1015 ,\nC764_=_C1016 ,C764_=_C1017 ,C764_=_C1018 ,C764_=_C1019 ,C764_=_C1020 ,C764_=_C1021 ,\nC764_=_C1023 ,C764_=_C1024 ,C764_=_C1025 ,C764_=_C1026 ,C764_=_C1027 ,C764_=_C1028 ,\nC764_=_C1029 ,C764_=_C1030 ,C764_=_C1031 ,C764_=_C1032 ,C764_=_C1033 ,C764_=_C1034 ,\nC764_=_C1035 ,C764_=_C1036 ,C779_=_C788 ,C779_=_C797 ,C788_=_C797 ,C788_=_C816 ,\nC788_=_C839 ,C788_=_C866 ,C788_=_C887 ,C788_=_C913 ,C788_=_C932 ,C788_=_C957 ,\nC788_=_C973 ,C788_=_C997 ,C788_=_C1013 ,C788_=_C1015 ,C788_=_C1016 ,C788_=_C1017 ,\nC788_=_C1018 ,C788_=_C1019 ,C788_=_C1020 ,C788_=_C1021 ,C788_=_C1023 ,C788_=_C1024 ,\nC788_=_C1025 ,C788_=_C1026 ,C788_=_C1027 ,C788_=_C1028 ,C788_=_C1029 ,C788_=_C1030 ,\nC788_=_C1031 ,C788_=_C1032 ,C788_=_C1033 ,C788_=_C1034 ,C788_=_C1035 ,C788_=_C1036 ,\nC797_=_C848 ,C797_=_C896 ,C797_=_C941 ,C797_=_C982 ,C797_=_C1058 ,C797_=_C1091 ,\nC797_=_C1120 ,C797_=_C1145 ,C797_=_C1161 ,C797_=_C1162 ,C797_=_C1163 ,C797_=_C1164 ,\nC797_=_C1165 ,C797_=_C1166 ,C797_=_C1167 ,C816_=_C839 ,C816_=_C866 ,C816_=_C887 ,\nC816_=_C913 ,C816_=_C932 ,C816_=_C957 ,C816_=_C973 ,C816_=_C997 ,C816_=_C1013 ,\nC816_=_C1015 ,C816_=_C1016 ,C816_=_C1017 ,C816_=_C1018 ,C816_=_C1019 ,C816_=_C1020 ,\nC816_=_C1021 ,C816_=_C1023 ,C816_=_C1024 ,C816_=_C1025 ,C816_=_C1026 ,C816_=_C1027 ,\nC816_=_C1028 ,C816_=_C1029 ,C816_=_C1030 ,C816_=_C1031 ,C816_=_C1032 ,C816_=_C1033 ,\nC816_=_C1034 ,C816_=_C1035 ,C816_=_C1036 ,C832_=_C839 ,C832_=_C848 ,C839_=_C848 ,\nC839_=_C866 ,C839_=_C887 ,C839_=_C913 ,C839_=_C932 ,C839_=_C957 ,C839_=_C973 ,\nC839_=_C997 ,C839_=_C1013 ,C839_=_C1015 ,C839_=_C1016 ,C839_=_C1017 ,C839_=_C1018 ,\nC839_=_C1019 ,C839_=_C1020 ,C839_=_C1021 ,C839_=_C1023 ,C839_=_C1024 ,C839_=_C1025 ,\nC839_=_C1026 ,C839_=_C1027 ,C839_=_C1028 ,C839_=_C1029 ,C839_=_C1030 ,C839_=_C1031 ,\nC839_=_C1032 ,C839_=_C1033 ,C839_=_C1034 ,C839_=_C1035 ,C839_=_C1036 ,C848_=_C896 ,\nC848_=_C941 ,C848_=_C982 ,C848_=_C1058 ,C848_=_C1091 ,C848_=_C1120 ,C848_=_C1145 ,\nC848_=_C1161 ,C848_=_C1162 ,C848_=_C1163 ,C848_=_C1164 ,C848_=_C1165 ,C848_=_C1166 ,\nC848_=_C1167 ,C866_=_C887 ,C866_=_C913 ,C866_=_C932 ,C866_=_C957 ,C866_=_C973 ,\nC866_=_C997 ,C866_=_C1013 ,C866_=_C1015 ,C866_=_C1016 ,C866_=_C1017 ,C866_=_C1018 ,\nC866_=_C1019 ,C866_=_C1020 ,C866_=_C1021 ,C866_=_C1023 ,C866_=_C1024 ,C866_=_C1025 ,\nC866_=_C1026 ,C866_=_C1027 ,C866_=_C1028 ,C866_=_C1029 ,C866_=_C1030 ,C866_=_C1031 ,\nC866_=_C1032 ,C866_=_C1033 ,C866_=_C1034 ,C866_=_C1035 ,C866_=_C1036 ,C882_=_C887 ,\nC882_=_C896 ,C887_=_C896 ,C887_=_C913 ,C887_=_C932 ,C887_=_C957 ,C887_=_C973 ,\nC887_=_C997 ,C887_=_C1013 ,C887_=_C1015 ,C887_=_C1016 ,C887_=_C1017 ,C887_=_C1018 ,\nC887_=_C1019 ,C887_=_C1020 ,C887_=_C1021 ,C887_=_C1023 ,C887_=_C1024 ,C887_=_C1025 ,\nC887_=_C1026 ,C887_=_C1027 ,C887_=_C1028 ,C887_=_C1029 ,C887_=_C1030 ,C887_=_C1031 ,\nC887_=_C1032 ,C887_=_C1033 ,C887_=_C1034 ,C887_=_C1035 ,C887_=_C1036 ,C896_=_C941 ,\nC896_=_C982 ,C896_=_C1058 ,C896_=_C1091 ,C896_=_C1120 ,C896_=_C1145 ,C896_=_C1161 ,\nC896_=_C1162 ,C896_=_C1163 ,C896_=_C1164 ,C896_=_C1165 ,C896_=_C1166 ,C896_=_C1167 ,\nC913_=_C932 ,C913_=_C957 ,C913_=_C973 ,C913_=_C997 ,C913_=_C1013 ,C913_=_C1015 ,\nC913_=_C1016 ,C913_=_C1017 ,C913_=_C1018 ,C913_=_C1019 ,C913_=_C1020 ,C913_=_C1021 ,\nC913_=_C1023 ,C913_=_C1024 ,C913_=_C1025 ,C913_=_C1026 ,C913_=_C1027 ,C913_=_C1028 ,\nC913_=_C1029 ,C913_=_C1030 ,C913_=_C1031 ,C913_=_C1032 ,C913_=_C1033 ,C913_=_C1034 ,\nC913_=_C1035 ,C913_=_C1036 ,C929_=_C932 ,C929_=_C941 ,C932_=_C941 ,C932_=_C957 ,\nC932_=_C973 ,C932_=_C997 ,C932_=_C1013 ,C932_=_C1015 ,C932_=_C1016 ,C932_=_C1017 ,\nC932_=_C1018 ,C932_=_C1019 ,C932_=_C1020 ,C932_=_C1021 ,C932_=_C1023 ,C932_=_C1024 ,\nC932_=_C1025 ,C932_=_C1026 ,C932_=_C1027 ,C932_=_C1028 ,C932_=_C1029 ,C932_=_C1030 ,\nC932_=_C1031 ,C932_=_C1032 ,C932_=_C1033 ,C932_=_C1034 ,C932_=_C1035 ,C932_=_C1036 ,\nC941_=_C982 ,C941_=_C1058 ,C941_=_C1091 ,C941_=_C1120 ,C941_=_C1145 ,C941_=_C1161 ,\nC941_=_C1162 ,C941_=_C1163 ,C941_=_C1164 ,C941_=_C1165 ,C941_=_C1166 ,C941_=_C1167 ,\nC957_=_C973 ,C957_=_C997 ,C957_=_C1013 ,C957_=_C1015 ,C957_=_C1016 ,C957_=_C1017 ,\nC957_=_C1018 ,C957_=_C1019 ,C957_=_C1020 ,C957_=_C1021 ,C957_=_C1023 ,C957_=_C1024 ,\nC957_=_C1025 ,C957_=_C1026 ,C957_=_C1027 ,C957_=_C1028 ,C957_=_C1029 ,C957_=_C1030 ,\nC957_=_C1031 ,C957_=_C1032 ,C957_=_C1033 ,C957_=_C1034 ,C957_=_C1035 ,C957_=_C1036 ,\nC972_=_C973 ,C972_=_C982 ,C973_=_C982 ,C973_=_C997 ,C973_=_C1013 ,C973_=_C1015 ,\nC973_=_C1016 ,C973_=_C1017 ,C973_=_C1018 ,C973_=_C1019 ,C973_=_C1020 ,C973_=_C1021 ,\nC973_=_C1023 ,C973_=_C1024 ,C973_=_C1025 ,C973_=_C1026 ,C973_=_C1027 ,C973_=_C1028 ,\nC973_=_C1029 ,C973_=_C1030 ,C973_=_C1031 ,C973_=_C1032 ,C973_=_C1033 ,C973_=_C1034 ,\nC973_=_C1035 ,C973_=_C1036 ,C982_=_C1058 ,C982_=_C1091 ,C982_=_C1120 ,C982_=_C1145 ,\nC982_=_C1161 ,C982_=_C1162 ,C982_=_C1163 ,C982_=_C1164 ,C982_=_C1165 ,C982_=_C1166 ,\nC982_=_C1167 ,C997_=_C1013 ,C997_=_C1015 ,C997_=_C1016 ,C997_=_C1017 ,C997_=_C1018 ,\nC997_=_C1019 ,C997_=_C1020 ,C997_=_C1021 ,C997_=_C1023 ,C997_=_C1024 ,C997_=_C1025 ,\nC997_=_C1026 ,C997_=_C1027 ,C997_=_C1028 ,C997_=_C1029 ,C997_=_C1030 ,C997_=_C1031 ,\nC997_=_C1032 ,C997_=_C1033 ,C997_=_C1034 ,C997_=_C1035 ,C997_=_C1036 ,C1013_=_C1015 ,\nC1013_=_C1016 ,C1013_=_C1017 ,C1013_=_C1018 ,C1013_=_C1019 ,C1013_=_C1020 ,C1013_=_C1021 ,\nC1013_=_C1023 ,C1013_=_C1024 ,C1013_=_C1025 ,C1013_=_C1026 ,C1013_=_C1027 ,C1013_=_C1028 ,\nC1013_=_C1029 ,C1013_=_C1030 ,C1013_=_C1031 ,C1013_=_C1032 ,C1013_=_C1033 ,C1013_=_C1034 ,\nC1013_=_C1035 ,C1013_=_C1036 ,C1015_=_C1016 ,C1015_=_C1017 ,C1015_=_C1018 ,C1015_=_C1019 ,\nC1015_=_C1020 ,C1015_=_C1021 ,C1015_=_C1023 ,C1015_=_C1024 ,C1015_=_C1025 ,C1015_=_C1026 ,\nC1015_=_C1027 ,C1015_=_C1028 ,C1015_=_C1029 ,C1015_=_C1030 ,C1015_=_C1031 ,C1015_=_C1032 ,\nC1015_=_C1033 ,C1015_=_C1034 ,C1015_=_C1035 ,C1015_=_C1036 ,C1015_=_C1052 ,C1015_=_C1058 ,\nC1016_=_C1017 ,C1016_=_C1018 ,C1016_=_C1019 ,C1016_=_C1020 ,C1016_=_C1021 ,C1016_=_C1023 ,\nC1016_=_C1024 ,C1016_=_C1025 ,C1016_=_C1026 ,C1016_=_C1027 ,C1016_=_C1028 ,C1016_=_C1029 ,\nC1016_=_C1030 ,C1016_=_C1031 ,C1016_=_C1032 ,C1016_=_C1033 ,C1016_=_C1034 ,C1016_=_C1035 ,\nC1016_=_C1036 ,C1017_=_C1018 ,C1017_=_C1019 ,C1017_=_C1020 ,C1017_=_C1021 ,C1017_=_C1023 ,\nC1017_=_C1024 ,C1017_=_C1025 ,C1017_=_C1026 ,C1017_=_C1027 ,C1017_=_C1028 ,C1017_=_C1029 ,\nC1017_=_C1030 ,C1017_=_C1031 ,C1017_=_C1032 ,C1017_=_C1033 ,C1017_=_C1034 ,C1017_=_C1035 ,\nC1017_=_C1036 ,C1017_=_C1087 ,C1017_=_C1091 ,C1018_=_C1019 ,C1018_=_C1020 ,C1018_=_C1021 ,\nC1018_=_C1023 ,C1018_=_C1024 ,C1018_=_C1025 ,C1018_=_C1026 ,C1018_=_C1027 ,C1018_=_C1028 ,\nC1018_=_C1029 ,C1018_=_C1030 ,C1018_=_C1031 ,C1018_=_C1032 ,C1018_=_C1033 ,C1018_=_C1034 ,\nC1018_=_C1035 ,C1018_=_C1036 ,C1019_=_C1020 ,C1019_=_C1021 ,C1019_=_C1023 ,C1019_=_C1024 ,\nC1019_=_C1025 ,C1019_=_C1026 ,C1019_=_C1027 ,C1019_=_C1028 ,C1019_=_C1029 ,C1019_=_C1030 ,\nC1019_=_C1031 ,C1019_=_C1032 ,C1019_=_C1033 ,C1019_=_C1034 ,C1019_=_C1035 ,C1019_=_C1036 ,\nC1019_=_C1118 ,C1019_=_C1120 ,C1020_=_C1021 ,C1020_=_C1023 ,C1020_=_C1024 ,C1020_=_C1025 ,\nC1020_=_C1026 ,C1020_=_C1027 ,C1020_=_C1028 ,C1020_=_C1029 ,C1020_=_C1030 ,C1020_=_C1031 ,\nC1020_=_C1032 ,C1020_=_C1033 ,C1020_=_C1034 ,C1020_=_C1035 ,C1020_=_C1036 ,C1021_=_C1023 ,\nC1021_=_C1024 ,C1021_=_C1025 ,C1021_=_C1026 ,C1021_=_C1027 ,C1021_=_C1028 ,C1021_=_C1029 ,\nC1021_=_C1030 ,C1021_=_C1031 ,C1021_=_C1032 ,C1021_=_C1033 ,C1021_=_C1034 ,C1021_=_C1035 ,\nC1021_=_C1036 ,C1021_=_C1145 ,C1021_=_C1146 ,C1023_=_C1024 ,C1023_=_C1025 ,C1023_=_C1026 ,\nC1023_=_C1027 ,C1023_=_C1028 ,C1023_=_C1029 ,C1023_=_C1030 ,C1023_=_C1031 ,C1023_=_C1032 ,\nC1023_=_C1033 ,C1023_=_C1034 ,C1023_=_C1035 ,C1023_=_C1036 ,C1023_=_C1161 ,C1023_=_C1171 ,\nC1024_=_C1025 ,C1024_=_C1026 ,C1024_=_C1027 ,C1024_=_C1028 ,C1024_=_C1029 ,C1024_=_C1030 ,\nC1024_=_C1031 ,C1024_=_C1032 ,C1024_=_C1033 ,C1024_=_C1034 ,C1024_=_C1035 ,C1024_=_C1036 ,\nC1025_=_C1026 ,C1025_=_C1027 ,C1025_=_C1028 ,C1025_=_C1029 ,C1025_=_C1030 ,C1025_=_C1031 ,\nC1025_=_C1032 ,C1025_=_C1033 ,C1025_=_C1034 ,C1025_=_C1035 ,C1025_=_C1036 ,C1025_=_C1162 ,\nC1025_=_C1193 ,C1026_=_C1027 ,C1026_=_C1028 ,C1026_=_C1029 ,C1026_=_C1030 ,C1026_=_C1031 ,\nC1026_=_C1032 ,C1026_=_C1033 ,C1026_=_C1034 ,C1026_=_C1035 ,C1026_=_C1036 ,C1027_=_C1028 ,\nC1027_=_C1029 ,C1027_=_C1030 ,C1027_=_C1031 ,C1027_=_C1032 ,C1027_=_C1033 ,C1027_=_C1034 ,\nC1027_=_C1035 ,C1027_=_C1036 ,C1027_=_C1163 ,C1027_=_C1213 ,C1028_=_C1029 ,C1028_=_C1030 ,\nC1028_=_C1031</w:t>
      </w:r>
    </w:p>
    <w:p>
      <w:pPr>
        <w:pStyle w:val="PreformattedText"/>
        <w:bidi w:val="0"/>
        <w:spacing w:before="0" w:after="0"/>
        <w:jc w:val="left"/>
        <w:rPr/>
      </w:pPr>
      <w:r>
        <w:rPr/>
        <w:t xml:space="preserve"> </w:t>
      </w:r>
      <w:r>
        <w:rPr/>
        <w:t>,C1028_=_C1032 ,C1028_=_C1033 ,C1028_=_C1034 ,C1028_=_C1035 ,C1028_=_C1036 ,\nC1029_=_C1030 ,C1029_=_C1031 ,C1029_=_C1032 ,C1029_=_C1033 ,C1029_=_C1034 ,C1029_=_C1035 ,\nC1029_=_C1036 ,C1029_=_C1164 ,C1029_=_C1229 ,C1030_=_C1031 ,C1030_=_C1032 ,C1030_=_C1033 ,\nC1030_=_C1034 ,C1030_=_C1035 ,C1030_=_C1036 ,C1031_=_C1032 ,C1031_=_C1033 ,C1031_=_C1034 ,\nC1031_=_C1035 ,C1031_=_C1036 ,C1031_=_C1165 ,C1031_=_C1242 ,C1032_=_C1033 ,C1032_=_C1034 ,\nC1032_=_C1035 ,C1032_=_C1036 ,C1033_=_C1034 ,C1033_=_C1035 ,C1033_=_C1036 ,C1033_=_C1166 ,\nC1033_=_C1252 ,C1034_=_C1035 ,C1034_=_C1036 ,C1035_=_C1036 ,C1035_=_C1167 ,C1035_=_C1259 ,\nC1052_=_C1058 ,C1058_=_C1091 ,C1058_=_C1120 ,C1058_=_C1145 ,C1058_=_C1161 ,C1058_=_C1162 ,\nC1058_=_C1163 ,C1058_=_C1164 ,C1058_=_C1165 ,C1058_=_C1166 ,C1058_=_C1167 ,C1087_=_C1091 ,\nC1091_=_C1120 ,C1091_=_C1145 ,C1091_=_C1161 ,C1091_=_C1162 ,C1091_=_C1163 ,C1091_=_C1164 ,\nC1091_=_C1165 ,C1091_=_C1166 ,C1091_=_C1167 ,C1118_=_C1120 ,C1120_=_C1145 ,C1120_=_C1161 ,\nC1120_=_C1162 ,C1120_=_C1163 ,C1120_=_C1164 ,C1120_=_C1165 ,C1120_=_C1166 ,C1120_=_C1167 ,\nC1145_=_C1146 ,C1145_=_C1161 ,C1145_=_C1162 ,C1145_=_C1163 ,C1145_=_C1164 ,C1145_=_C1165 ,\nC1145_=_C1166 ,C1145_=_C1167 ,C1161_=_C1162 ,C1161_=_C1163 ,C1161_=_C1164 ,C1161_=_C1165 ,\nC1161_=_C1166 ,C1161_=_C1167 ,C1161_=_C1171 ,C1162_=_C1163 ,C1162_=_C1164 ,C1162_=_C1165 ,\nC1162_=_C1166 ,C1162_=_C1167 ,C1162_=_C1193 ,C1163_=_C1164 ,C1163_=_C1165 ,C1163_=_C1166 ,\nC1163_=_C1167 ,C1163_=_C1213 ,C1164_=_C1165 ,C1164_=_C1166 ,C1164_=_C1167 ,C1164_=_C1229 ,\nC1165_=_C1166 ,C1165_=_C1167 ,C1165_=_C1242 ,C1166_=_C1167 ,C1166_=_C1252 ,C1167_=_C1259 ,"];77[shape=box, label="id:77 level: 1\n82: C0 C1 C2 C3 C4 \nC5 C6 C7 C8 C9 C10 \nC11 C12 C13 C14 C15 C16 \nC17 C18 C19 C20 C21 C22 \nC23 C24 C25 C26 C27 C28 \nC29 C30 C31 C32 C33 C34 \nC35 C36 C37 C38 C39 C40 \nC41 C42 C43 C44 C45 C46 \nC47 C48 C49 C50 C51 C52 \nC53 C54 C84 C167 C247 C325 \nC398 C469 C537 C602 C664 C723 \nC779 C832 C882 C929 C972 C1014 \nC1052 C1087 C1118 C1146 C1171 C1193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5( C7 C325 ) C8_=_C9( C8 C9 ) C8_=_C10(</w:t>
      </w:r>
    </w:p>
    <w:p>
      <w:pPr>
        <w:pStyle w:val="PreformattedText"/>
        <w:bidi w:val="0"/>
        <w:spacing w:before="0" w:after="0"/>
        <w:jc w:val="left"/>
        <w:rPr/>
      </w:pPr>
      <w:r>
        <w:rPr/>
        <w:t xml:space="preserve"> </w:t>
      </w:r>
      <w:r>
        <w:rPr/>
        <w:t>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8( C9 C39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69( C11 C469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7( C13 C53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2( C15 C60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w:t>
      </w:r>
    </w:p>
    <w:p>
      <w:pPr>
        <w:pStyle w:val="PreformattedText"/>
        <w:bidi w:val="0"/>
        <w:spacing w:before="0" w:after="0"/>
        <w:jc w:val="left"/>
        <w:rPr/>
      </w:pPr>
      <w:r>
        <w:rPr/>
        <w:t xml:space="preserve"> </w:t>
      </w:r>
      <w:r>
        <w:rPr/>
        <w:t>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3( C19 C72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79( C21 C77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2( C23 C83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2( C25 C88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29( C27 C92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2( C29 C97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4( C31 C101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7( C35 C1087 ) C36_=_C37( C36 C37 ) C36_=_C38( C36 C38 ) C36_=_C39( C36 C39 ) C36_=_C40( C36 C40 ) C36_=_C41( C36 C41 ) \nC36_=_C42( C36 C42 ) C36_=_C43( C36 C43 ) C36_=_C44( C36 C44 ) C36_=_C45( C36 C45 ) C36_=_C46( C36 C46 ) C36_=_C47( C36 C47 ) \nC36_=_C48( C36 C48 ) C36_=_C49( C36</w:t>
      </w:r>
    </w:p>
    <w:p>
      <w:pPr>
        <w:pStyle w:val="PreformattedText"/>
        <w:bidi w:val="0"/>
        <w:spacing w:before="0" w:after="0"/>
        <w:jc w:val="left"/>
        <w:rPr/>
      </w:pPr>
      <w:r>
        <w:rPr/>
        <w:t xml:space="preserve"> </w:t>
      </w:r>
      <w:r>
        <w:rPr/>
        <w:t>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8( C37 C111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6( C39 C1146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1( C41 C1171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3( C43 C1193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5 C398 \nC469 C537 C602 C664 C723 C779 \nC832 C882 C929 C972 C1014 C1052 \nC1087 C1118 C1146 C1171 C1193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8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69 ,C12_=_C13 ,C12_=_C14 ,C12_=_C15 ,C12_=_C16 ,C12_=_C17 ,\nC12_=_C18 ,C12_=_C19 ,C12_=_C20 ,C12_=_C21 ,C12_=_C22 ,C12_=_C23 ,\nC12_=_C24 ,C12_=_C25 ,C12_=_C26 ,C12_=_C27 ,C12_=_C28 ,C12_=_C29 ,\nC12_=_C30 ,C12_=_C31 ,C12_=_C32 ,C12_=_C33 ,C12_=_C34 ,C12_=_C35 ,\nC12_=_C36 ,C12_=_C37 ,C12_=_C38 ,C12_=_C39 ,C12_=_C40</w:t>
      </w:r>
    </w:p>
    <w:p>
      <w:pPr>
        <w:pStyle w:val="PreformattedText"/>
        <w:bidi w:val="0"/>
        <w:spacing w:before="0" w:after="0"/>
        <w:jc w:val="left"/>
        <w:rPr/>
      </w:pPr>
      <w:r>
        <w:rPr/>
        <w:t xml:space="preserve"> </w:t>
      </w:r>
      <w:r>
        <w:rPr/>
        <w:t>,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7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2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4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3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79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2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2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29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2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2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7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8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6 ,C40_=_C41 ,C40_=_C42 ,C40_=_C43 ,\nC40_=_C44 ,C40_=_C45 ,C40_=_C46 ,C40_=_C47 ,C40_=_C48 ,C40_=_C49 ,\nC40_=_C50 ,C40_=_C51 ,C40_=_C52 ,C40_=_C53 ,C40_=_C54 ,C41_=_C42 ,\nC41_=_C43 ,C41_=_C44 ,C41_=_C45 ,C41_=_C46 ,C41_=_C47 ,C41_=_C48 ,\nC41_=_C49 ,C41_=_C50 ,C41_=_C51 ,C41_=_C52 ,C41_=_C53 ,C41_=_C54 ,\nC41_=_C1171 ,C42_=_C43 ,C42_=_C44 ,C42_=_C45 ,C42_=_C46 ,C42_=_C47 ,\nC42_=_C48 ,C42_=_C49 ,C42_=_C50 ,C42_=_C51 ,C42_=_C52 ,C42_=_C53 ,\nC42_=_C54 ,C43_=_C44 ,C43_=_C45 ,C43_=_C46 ,C43_=_C47 ,C43_=_C48 ,\nC43_=_C49 ,C43_=_C50 ,C43_=_C51 ,C43_=_C52 ,C43_=_C53 ,C43_=_C54 ,\nC43_=_C1193 ,C44_=_C45 ,C44_=_C46 ,C44_=_C47 ,C44_=_C48 ,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w:t>
      </w:r>
    </w:p>
    <w:p>
      <w:pPr>
        <w:pStyle w:val="PreformattedText"/>
        <w:bidi w:val="0"/>
        <w:spacing w:before="0" w:after="0"/>
        <w:jc w:val="left"/>
        <w:rPr/>
      </w:pPr>
      <w:r>
        <w:rPr/>
        <w:t xml:space="preserve"> </w:t>
      </w:r>
      <w:r>
        <w:rPr/>
        <w:t>,C48_=_C49 ,C48_=_C50 ,C48_=_C51 ,C48_=_C52 ,C48_=_C53 ,\nC48_=_C54 ,C49_=_C50 ,C49_=_C51 ,C49_=_C52 ,C49_=_C53 ,C49_=_C54 ,\nC49_=_C1242 ,C50_=_C51 ,C50_=_C52 ,C50_=_C53 ,C50_=_C54 ,C51_=_C52 ,\nC51_=_C53 ,C51_=_C54 ,C51_=_C1252 ,C52_=_C53 ,C52_=_C54 ,C53_=_C54 ,\nC53_=_C1259 ,"];78[shape=box, label="id:78 level: 2\n163: C33 C35 C44 C48 C71 \nC72 C115 C117 C126 C130 C152 \nC153 C196 C198 C207 C211 C233 \nC234 C274 C276 C285 C289 C310 \nC311 C318 C350 C352 C361 C365 \nC384 C385 C421 C423 C432 C436 \nC454 C455 C490 C492 C501 C505 \nC522 C523 C556 C558 C567 C571 \nC588 C589 C619 C621 C630 C634 \nC649 C650 C679 C681 C690 C694 \nC708 C709 C736 C738 C747 C751 \nC765 C766 C790 C792 C801 C805 \nC817 C818 C841 C843 C852 C856 \nC867 C868 C889 C891 C900 C904 \nC914 C915 C934 C936 C945 C949 \nC958 C959 C975 C977 C986 C990 \nC998 C999 C1015 C1017 C1026 C1030 \nC1037 C1038 C1051 C1052 C1053 C1054 \nC1055 C1056 C1057 C1058 C1059 C1060 \nC1061 C1063 C1064 C1065 C1066 C1067 \nC1068 C1069 C1070 C1071 C1072 C1073 \nC1086 C1087 C1088 C1089 C1090 C1091 \nC1092 C1093 C1094 C1095 C1096 C1097 \nC1098 C1100 C1101 C1102 C1103 C1104 \nC1105 C1124 C1128 C1150 C1154 C1173 \nC1177 C1192 C1197 C1204 C1205 C1206 \nC1207 C1208 C1209 C1215 C1228 C1236 \nC1237 C1238 \n3912: C33_=_C35( C33 C35 ) C33_=_C44( C33 C44 ) C33_=_C48( C33 C48 ) C33_=_C71( C33 C71 ) C33_=_C115( C33 C115 ) \nC33_=_C152( C33 C152 ) C33_=_C196( C33 C196 ) C33_=_C233( C33 C233 ) C33_=_C274( C33 C274 ) C33_=_C310( C33 C310 ) C33_=_C350( C33 C350 ) \nC33_=_C384( C33 C384 ) C33_=_C421( C33 C421 ) C33_=_C454( C33 C454 ) C33_=_C490( C33 C490 ) C33_=_C522( C33 C522 ) C33_=_C556( C33 C556 ) \nC33_=_C588( C33 C588 ) C33_=_C619( C33 C619 ) C33_=_C649( C33 C649 ) C33_=_C679( C33 C679 ) C33_=_C708( C33 C708 ) C33_=_C736( C33 C736 ) \nC33_=_C765( C33 C765 ) C33_=_C790( C33 C790 ) C33_=_C817( C33 C817 ) C33_=_C841( C33 C841 ) C33_=_C867( C33 C867 ) C33_=_C889( C33 C889 ) \nC33_=_C914( C33 C914 ) C33_=_C934( C33 C934 ) C33_=_C958( C33 C958 ) C33_=_C975( C33 C975 ) C33_=_C998( C33 C998 ) C33_=_C1015( C33 C1015 ) \nC33_=_C1037( C33 C1037 ) C33_=_C1051( C33 C1051 ) C33_=_C1052( C33 C1052 ) C33_=_C1053( C33 C1053 ) C33_=_C1054( C33 C1054 ) C33_=_C1055( C33 C1055 ) \nC33_=_C1056( C33 C1056 ) C33_=_C1057( C33 C1057 ) C33_=_C1058( C33 C1058 ) C33_=_C1059( C33 C1059 ) C33_=_C1060( C33 C1060 ) C33_=_C1061( C33 C1061 ) \nC33_=_C1063( C33 C1063 ) C33_=_C1064( C33 C1064 ) C33_=_C1065( C33 C1065 ) C33_=_C1066( C33 C1066 ) C33_=_C1067( C33 C1067 ) C33_=_C1068( C33 C1068 ) \nC33_=_C1069( C33 C1069 ) C33_=_C1070( C33 C1070 ) C33_=_C1071( C33 C1071 ) C33_=_C1072( C33 C1072 ) C35_=_C44( C35 C44 ) C35_=_C48( C35 C48 ) \nC35_=_C72( C35 C72 ) C35_=_C117( C35 C117 ) C35_=_C153( C35 C153 ) C35_=_C198( C35 C198 ) C35_=_C234( C35 C234 ) C35_=_C276( C35 C276 ) \nC35_=_C311( C35 C311 ) C35_=_C352( C35 C352 ) C35_=_C385( C35 C385 ) C35_=_C423( C35 C423 ) C35_=_C455( C35 C455 ) C35_=_C492( C35 C492 ) \nC35_=_C523( C35 C523 ) C35_=_C558( C35 C558 ) C35_=_C589( C35 C589 ) C35_=_C621( C35 C621 ) C35_=_C650( C35 C650 ) C35_=_C681( C35 C681 ) \nC35_=_C709( C35 C709 ) C35_=_C738( C35 C738 ) C35_=_C766( C35 C766 ) C35_=_C792( C35 C792 ) C35_=_C818( C35 C818 ) C35_=_C843( C35 C843 ) \nC35_=_C868( C35 C868 ) C35_=_C891( C35 C891 ) C35_=_C915( C35 C915 ) C35_=_C936( C35 C936 ) C35_=_C959( C35 C959 ) C35_=_C977( C35 C977 ) \nC35_=_C999( C35 C999 ) C35_=_C1017( C35 C1017 ) C35_=_C1038( C35 C1038 ) C35_=_C1053( C35 C1053 ) C35_=_C1073( C35 C1073 ) C35_=_C1086( C35 C1086 ) \nC35_=_C1087( C35 C1087 ) C35_=_C1088( C35 C1088 ) C35_=_C1089( C35 C1089 ) C35_=_C1090( C35 C1090 ) C35_=_C1091( C35 C1091 ) C35_=_C1092( C35 C1092 ) \nC35_=_C1093( C35 C1093 ) C35_=_C1094( C35 C1094 ) C35_=_C1095( C35 C1095 ) C35_=_C1096( C35 C1096 ) C35_=_C1097( C35 C1097 ) C35_=_C1098( C35 C1098 ) \nC35_=_C1100( C35 C1100 ) C35_=_C1101( C35 C1101 ) C35_=_C1102( C35 C1102 ) C35_=_C1103( C35 C1103 ) C35_=_C1104( C35 C1104 ) C35_=_C1105( C35 C1105 ) \nC44_=_C48( C44 C48 ) C44_=_C126( C44 C126 ) C44_=_C207( C44 C207 ) C44_=_C285( C44 C285 ) C44_=_C361( C44 C361 ) C44_=_C432( C44 C432 ) \nC44_=_C501( C44 C501 ) C44_=_C567( C44 C567 ) C44_=_C630( C44 C630 ) C44_=_C690( C44 C690 ) C44_=_C747( C44 C747 ) C44_=_C801( C44 C801 ) \nC44_=_C852( C44 C852 ) C44_=_C900( C44 C900 ) C44_=_C945( C44 C945 ) C44_=_C986( C44 C986 ) C44_=_C1026( C44 C1026 ) C44_=_C1095( C44 C1095 ) \nC44_=_C1124( C44 C1124 ) C44_=_C1150( C44 C1150 ) C44_=_C1173( C44 C1173 ) C44_=_C1192( C44 C1192 ) C44_=_C1204( C44 C1204 ) C44_=_C1205( C44 C1205 ) \nC44_=_C1206( C44 C1206 ) C44_=_C1207( C44 C1207 ) C44_=_C1208( C44 C1208 ) C44_=_C1209( C44 C1209 ) C48_=_C130( C48 C130 ) C48_=_C211( C48 C211 ) \nC48_=_C289( C48 C289 ) C48_=_C318( C48 C318 ) C48_=_C365( C48 C365 ) C48_=_C436( C48 C436 ) C48_=_C505( C48 C505 ) C48_=_C571( C48 C571 ) \nC48_=_C634( C48 C634 ) C48_=_C694( C48 C694 ) C48_=_C751( C48 C751 ) C48_=_C805( C48 C805 ) C48_=_C856( C48 C856 ) C48_=_C904( C48 C904 ) \nC48_=_C949( C48 C949 ) C48_=_C990( C48 C990 ) C48_=_C1030( C48 C1030 ) C48_=_C1066( C48 C1066 ) C48_=_C1128( C48 C1128 ) C48_=_C1154( C48 C1154 ) \nC48_=_C1177( C48 C1177 ) C48_=_C1197( C48 C1197 ) C48_=_C1215( C48 C1215 ) C48_=_C1228( C48 C1228 ) C48_=_C1236( C48 C1236 ) C48_=_C1237( C48 C1237 ) \nC48_=_C1238( C48 C1238 ) C71_=_C72( C71 C72 ) C71_=_C115( C71 C115 ) C71_=_C152( C71 C152 ) C71_=_C196( C71 C196 ) C71_=_C233( C71 C233 ) \nC71_=_C274( C71 C274 ) C71_=_C310( C71 C310 ) C71_=_C350( C71 C350 ) C71_=_C384( C71 C384 ) C71_=_C421( C71 C421 ) C71_=_C454( C71 C454 ) \nC71_=_C490( C71 C490 ) C71_=_C522( C71 C522 ) C71_=_C556( C71 C556 ) C71_=_C588( C71 C588 ) C71_=_C619( C71 C619 ) C71_=_C649( C71 C649 ) \nC71_=_C679( C71 C679 ) C71_=_C708( C71 C708 ) C71_=_C736( C71 C736 ) C71_=_C765( C71 C765 ) C71_=_C790( C71 C790 ) C71_=_C817( C71 C817 ) \nC71_=_C841( C71 C841 ) C71_=_C867( C71 C867 ) C71_=_C889( C71 C889 ) C71_=_C914( C71 C914 ) C71_=_C934( C71 C934 ) C71_=_C958( C71 C958 ) \nC71_=_C975( C71 C975 ) C71_=_C998( C71 C998 ) C71_=_C1015( C71 C1015 ) C71_=_C1037( C71 C1037 ) C71_=_C1051( C71 C1051 ) C71_=_C1052( C71 C1052 ) \nC71_=_C1053( C71 C1053 ) C71_=_C1054( C71 C1054 ) C71_=_C1055( C71 C1055 ) C71_=_C1056( C71 C1056 ) C71_=_C1057( C71 C1057 ) C71_=_C1058( C71 C1058 ) \nC71_=_C1059( C71 C1059 ) C71_=_C1060( C71 C1060 ) C71_=_C1061( C71 C1061 ) C71_=_C1063( C71 C1063 ) C71_=_C1064( C71 C1064 ) C71_=_C1065( C71 C1065 ) \nC71_=_C1066( C71 C1066 ) C71_=_C1067( C71 C1067 ) C71_=_C1068( C71 C1068 ) C71_=_C1069( C71 C1069 ) C71_=_C1070( C71 C1070 ) C71_=_C1071( C71 C1071 ) \nC71_=_C1072( C71 C1072 ) C72_=_C117( C72 C117 ) C72_=_C153( C72 C153 ) C72_=_C198( C72 C198 ) C72_=_C234( C72 C234 ) C72_=_C276( C72 C276 ) \nC72_=_C311( C72 C311 ) C72_=_C352( C72 C352 ) C72_=_C385( C72 C385 ) C72_=_C423( C72 C423 ) C72_=_C455( C72 C455 ) C72_=_C492( C72 C492 ) \nC72_=_C523( C72 C523 ) C72_=_C558( C72 C558 ) C72_=_C589( C72 C589 ) C72_=_C621( C72 C621 ) C72_=_C650( C72 C650 ) C72_=_C681( C72 C681 ) \nC72_=_C709( C72 C709 ) C72_=_C738( C72 C738 ) C72_=_C766( C72 C766 ) C72_=_C792( C72 C792 ) C72_=_C818( C72 C818 ) C72_=_C843( C72 C843 ) \nC72_=_C868( C72 C868 ) C72_=_C891( C72 C891 ) C72_=_C915( C72 C915 ) C72_=_C936( C72 C936 ) C72_=_C959( C72 C959 ) C72_=_C977( C72 C977 ) \nC72_=_C999( C72 C999 ) C72_=_C1017( C72 C1017 ) C72_=_C1038( C72 C1038 ) C72_=_C1053( C72 C1053 ) C72_=_C1073( C72 C1073 ) C72_=_C1086( C72 C1086 ) \nC72_=_C1087( C72 C1087 ) C72_=_C1088( C72 C1088 ) C72_=_C1089( C72 C1089 ) C72_=_C1090( C72 C1090 ) C72_=_C1091( C72 C1091 ) C72_=_C1092( C72 C1092 ) \nC72_=_C1093( C72 C1093 ) C72_=_C1094( C72 C1094 ) C72_=_C1095( C72 C1095 ) C72_=_C1096( C72 C1096 ) C72_=_C1097( C72 C1097 ) C72_=_C1098( C72 C1098 ) \nC72_=_C1100( C72 C1100 ) C72_=_C1101( C72 C1101 ) C72_=_C1102( C72 C1102 ) C72_=_C1103( C72 C1103 ) C72_=_C1104( C72 C1104 ) C72_=_C1105( C72 C1105 ) \nC115_=_C117( C115 C117 ) C115_=_C126( C115 C126 ) C115_=_C130( C115 C130 ) C115_=_C152( C115 C152 ) C115_=_C196( C115 C196 ) C115_=_C233( C115 C233 ) \nC115_=_C274( C115 C274 ) C115_=_C310( C115 C310 ) C115_=_C350( C115 C350 ) C115_=_C384( C115 C384 ) C115_=_C421( C115 C421 ) C115_=_C454( C115 C454 ) \nC115_=_C490( C115 C490 ) C115_=_C522( C115 C522 ) C115_=_C556( C115 C556 ) C115_=_C588( C115 C588 ) C115_=_C619( C115 C619 ) C115_=_C649( C115 C649 ) \nC115_=_C679( C115 C679 ) C115_=_C708( C115 C708 ) C115_=_C736( C115 C736 ) C115_=_C765( C115 C765 ) C115_=_C790( C115 C790 ) C115_=_C817( C115 C817 ) \nC115_=_C841( C115 C841 ) C115_=_C867( C115 C867 ) C115_=_C889( C115 C889 ) C115_=_C914( C115 C914 ) C115_=_C934( C115 C934 ) C115_=_C958( C115 C958 ) \nC115_=_C975( C115 C975 ) C115_=_C998( C115 C998 ) C115_=_C1015( C115 C1015 ) C115_=_C1037( C115 C1037 ) C115_=_C1051( C115 C1051 ) C115_=_C1052( C115 C1052 ) \nC115_=_C1053( C115 C1053 ) C115_=_C1054( C115 C1054 ) C115_=_C1055( C115 C1055 ) C115_=_C1056( C115 C1056 ) C115_=_C1057( C115 C1057 ) C115_=_C1058( C115 C1058 ) \nC115_=_C1059( C115 C1059 ) C115_=_C1060( C115 C1060 ) C115_=_C1061( C115 C1061 ) C115_=_C1063( C115 C1063 ) C115_=_C1064( C115 C1064 ) C115_=_C1065( C115 C1065 ) \nC115_=_C1066( C115 C1066 ) C115_=_C1067( C115 C1067 ) C115_=_C1068( C115 C1068 ) C115_=_C1069( C115 C1069 ) C115_=_C1070( C115 C1070 ) C115_=_C1071( C115 C1071 ) \nC115_=_C1072( C115 C1072 ) C117_=_C126( C117 C126 ) C117_=_C130( C117 C130 ) C117_=_C153( C117 C153 ) C117_=_C198( C117 C198 ) C117_=_C234( C117 C234 ) \nC117_=_C276( C117 C276 ) C117_=_C311( C117 C311 ) C117_=_C352( C117 C352 ) C117_=_C385( C117 C385 ) C117_=_C423( C117 C423 ) C117_=_C455( C117 C455 ) \nC117_=_C492( C117 C492 ) C117_=_C523( C117 C523 ) C117_=_C558( C117 C558 ) C117_=_C589( C117 C589 ) C117_=_C621( C117 C621 ) C117_=_C650( C117 C650 ) \nC117_=_C681( C117 C681 ) C117_=_C709( C117 C709 ) C117_=_C738( C117 C738 ) C117_=_C766( C117 C766 ) C117_=_C792( C117 C792 ) C117_=_C818( C117</w:t>
      </w:r>
    </w:p>
    <w:p>
      <w:pPr>
        <w:pStyle w:val="PreformattedText"/>
        <w:bidi w:val="0"/>
        <w:spacing w:before="0" w:after="0"/>
        <w:jc w:val="left"/>
        <w:rPr/>
      </w:pPr>
      <w:r>
        <w:rPr/>
        <w:t xml:space="preserve"> </w:t>
      </w:r>
      <w:r>
        <w:rPr/>
        <w:t>C818 ) \nC117_=_C843( C117 C843 ) C117_=_C868( C117 C868 ) C117_=_C891( C117 C891 ) C117_=_C915( C117 C915 ) C117_=_C936( C117 C936 ) C117_=_C959( C117 C959 ) \nC117_=_C977( C117 C977 ) C117_=_C999( C117 C999 ) C117_=_C1017( C117 C1017 ) C117_=_C1038( C117 C1038 ) C117_=_C1053( C117 C1053 ) C117_=_C1073( C117 C1073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100( C117 C1100 ) C117_=_C1101( C117 C1101 ) C117_=_C1102( C117 C1102 ) C117_=_C1103( C117 C1103 ) C117_=_C1104( C117 C1104 ) \nC117_=_C1105( C117 C1105 ) C126_=_C130( C126 C130 ) C126_=_C207( C126 C207 ) C126_=_C285( C126 C285 ) C126_=_C361( C126 C361 ) C126_=_C432( C126 C432 ) \nC126_=_C501( C126 C501 ) C126_=_C567( C126 C567 ) C126_=_C630( C126 C630 ) C126_=_C690( C126 C690 ) C126_=_C747( C126 C747 ) C126_=_C801( C126 C801 ) \nC126_=_C852( C126 C852 ) C126_=_C900( C126 C900 ) C126_=_C945( C126 C945 ) C126_=_C986( C126 C986 ) C126_=_C1026( C126 C1026 ) C126_=_C1095( C126 C1095 ) \nC126_=_C1124( C126 C1124 ) C126_=_C1150( C126 C1150 ) C126_=_C1173( C126 C1173 ) C126_=_C1192( C126 C1192 ) C126_=_C1204( C126 C1204 ) C126_=_C1205( C126 C1205 ) \nC126_=_C1206( C126 C1206 ) C126_=_C1207( C126 C1207 ) C126_=_C1208( C126 C1208 ) C126_=_C1209( C126 C1209 ) C130_=_C211( C130 C211 ) C130_=_C289( C130 C289 ) \nC130_=_C318( C130 C318 ) C130_=_C365( C130 C365 ) C130_=_C436( C130 C436 ) C130_=_C505( C130 C505 ) C130_=_C571( C130 C571 ) C130_=_C634( C130 C634 ) \nC130_=_C694( C130 C694 ) C130_=_C751( C130 C751 ) C130_=_C805( C130 C805 ) C130_=_C856( C130 C856 ) C130_=_C904( C130 C904 ) C130_=_C949( C130 C949 ) \nC130_=_C990( C130 C990 ) C130_=_C1030( C130 C1030 ) C130_=_C1066( C130 C1066 ) C130_=_C1128( C130 C1128 ) C130_=_C1154( C130 C1154 ) C130_=_C1177( C130 C1177 ) \nC130_=_C1197( C130 C1197 ) C130_=_C1215( C130 C1215 ) C130_=_C1228( C130 C1228 ) C130_=_C1236( C130 C1236 ) C130_=_C1237( C130 C1237 ) C130_=_C1238( C130 C1238 ) \nC152_=_C153( C152 C153 ) C152_=_C196( C152 C196 ) C152_=_C233( C152 C233 ) C152_=_C274( C152 C274 ) C152_=_C310( C152 C310 ) C152_=_C350( C152 C350 ) \nC152_=_C384( C152 C384 ) C152_=_C421( C152 C421 ) C152_=_C454( C152 C454 ) C152_=_C490( C152 C490 ) C152_=_C522( C152 C522 ) C152_=_C556( C152 C556 ) \nC152_=_C588( C152 C588 ) C152_=_C619( C152 C619 ) C152_=_C649( C152 C649 ) C152_=_C679( C152 C679 ) C152_=_C708( C152 C708 ) C152_=_C736( C152 C736 ) \nC152_=_C765( C152 C765 ) C152_=_C790( C152 C790 ) C152_=_C817( C152 C817 ) C152_=_C841( C152 C841 ) C152_=_C867( C152 C867 ) C152_=_C889( C152 C889 ) \nC152_=_C914( C152 C914 ) C152_=_C934( C152 C934 ) C152_=_C958( C152 C958 ) C152_=_C975( C152 C975 ) C152_=_C998( C152 C998 ) C152_=_C1015( C152 C1015 ) \nC152_=_C1037( C152 C1037 ) C152_=_C1051( C152 C1051 ) C152_=_C1052( C152 C1052 ) C152_=_C1053( C152 C1053 ) C152_=_C1054( C152 C1054 ) C152_=_C1055( C152 C1055 ) \nC152_=_C1056( C152 C1056 ) C152_=_C1057( C152 C1057 ) C152_=_C1058( C152 C1058 ) C152_=_C1059( C152 C1059 ) C152_=_C1060( C152 C1060 ) C152_=_C1061( C152 C1061 ) \nC152_=_C1063( C152 C1063 ) C152_=_C1064( C152 C1064 ) C152_=_C1065( C152 C1065 ) C152_=_C1066( C152 C1066 ) C152_=_C1067( C152 C1067 ) C152_=_C1068( C152 C1068 ) \nC152_=_C1069( C152 C1069 ) C152_=_C1070( C152 C1070 ) C152_=_C1071( C152 C1071 ) C152_=_C1072( C152 C1072 ) C153_=_C198( C153 C198 ) C153_=_C234( C153 C234 ) \nC153_=_C276( C153 C276 ) C153_=_C311( C153 C311 ) C153_=_C352( C153 C352 ) C153_=_C385( C153 C385 ) C153_=_C423( C153 C423 ) C153_=_C455( C153 C455 ) \nC153_=_C492( C153 C492 ) C153_=_C523( C153 C523 ) C153_=_C558( C153 C558 ) C153_=_C589( C153 C589 ) C153_=_C621( C153 C621 ) C153_=_C650( C153 C650 ) \nC153_=_C681( C153 C681 ) C153_=_C709( C153 C709 ) C153_=_C738( C153 C738 ) C153_=_C766( C153 C766 ) C153_=_C792( C153 C792 ) C153_=_C818( C153 C818 ) \nC153_=_C843( C153 C843 ) C153_=_C868( C153 C868 ) C153_=_C891( C153 C891 ) C153_=_C915( C153 C915 ) C153_=_C936( C153 C936 ) C153_=_C959( C153 C959 ) \nC153_=_C977( C153 C977 ) C153_=_C999( C153 C999 ) C153_=_C1017( C153 C1017 ) C153_=_C1038( C153 C1038 ) C153_=_C1053( C153 C1053 ) C153_=_C1073( C153 C1073 ) \nC153_=_C1086( C153 C1086 ) C153_=_C1087( C153 C1087 ) C153_=_C1088( C153 C1088 ) C153_=_C1089( C153 C1089 ) C153_=_C1090( C153 C1090 ) C153_=_C1091( C153 C1091 ) \nC153_=_C1092( C153 C1092 ) C153_=_C1093( C153 C1093 ) C153_=_C1094( C153 C1094 ) C153_=_C1095( C153 C1095 ) C153_=_C1096( C153 C1096 ) C153_=_C1097( C153 C1097 ) \nC153_=_C1098( C153 C1098 ) C153_=_C1100( C153 C1100 ) C153_=_C1101( C153 C1101 ) C153_=_C1102( C153 C1102 ) C153_=_C1103( C153 C1103 ) C153_=_C1104( C153 C1104 ) \nC153_=_C1105( C153 C1105 ) C196_=_C198( C196 C198 ) C196_=_C207( C196 C207 ) C196_=_C211( C196 C211 ) C196_=_C233( C196 C233 ) C196_=_C274( C196 C274 ) \nC196_=_C310( C196 C310 ) C196_=_C350( C196 C350 ) C196_=_C384( C196 C384 ) C196_=_C421( C196 C421 ) C196_=_C454( C196 C454 ) C196_=_C490( C196 C490 ) \nC196_=_C522( C196 C522 ) C196_=_C556( C196 C556 ) C196_=_C588( C196 C588 ) C196_=_C619( C196 C619 ) C196_=_C649( C196 C649 ) C196_=_C679( C196 C679 ) \nC196_=_C708( C196 C708 ) C196_=_C736( C196 C736 ) C196_=_C765( C196 C765 ) C196_=_C790( C196 C790 ) C196_=_C817( C196 C817 ) C196_=_C841( C196 C841 ) \nC196_=_C867( C196 C867 ) C196_=_C889( C196 C889 ) C196_=_C914( C196 C914 ) C196_=_C934( C196 C934 ) C196_=_C958( C196 C958 ) C196_=_C975( C196 C975 ) \nC196_=_C998( C196 C998 ) C196_=_C1015( C196 C1015 ) C196_=_C1037( C196 C1037 ) C196_=_C1051( C196 C1051 ) C196_=_C1052( C196 C1052 ) C196_=_C1053( C196 C1053 ) \nC196_=_C1054( C196 C1054 ) C196_=_C1055( C196 C1055 ) C196_=_C1056( C196 C1056 ) C196_=_C1057( C196 C1057 ) C196_=_C1058( C196 C1058 ) C196_=_C1059( C196 C1059 ) \nC196_=_C1060( C196 C1060 ) C196_=_C1061( C196 C1061 ) C196_=_C1063( C196 C1063 ) C196_=_C1064( C196 C1064 ) C196_=_C1065( C196 C1065 ) C196_=_C1066( C196 C1066 ) \nC196_=_C1067( C196 C1067 ) C196_=_C1068( C196 C1068 ) C196_=_C1069( C196 C1069 ) C196_=_C1070( C196 C1070 ) C196_=_C1071( C196 C1071 ) C196_=_C1072( C196 C1072 ) \nC198_=_C207( C198 C207 ) C198_=_C211( C198 C211 ) C198_=_C234( C198 C234 ) C198_=_C276( C198 C276 ) C198_=_C311( C198 C311 ) C198_=_C352( C198 C352 ) \nC198_=_C385( C198 C385 ) C198_=_C423( C198 C423 ) C198_=_C455( C198 C455 ) C198_=_C492( C198 C492 ) C198_=_C523( C198 C523 ) C198_=_C558( C198 C558 ) \nC198_=_C589( C198 C589 ) C198_=_C621( C198 C621 ) C198_=_C650( C198 C650 ) C198_=_C681( C198 C681 ) C198_=_C709( C198 C709 ) C198_=_C738( C198 C738 ) \nC198_=_C766( C198 C766 ) C198_=_C792( C198 C792 ) C198_=_C818( C198 C818 ) C198_=_C843( C198 C843 ) C198_=_C868( C198 C868 ) C198_=_C891( C198 C891 ) \nC198_=_C915( C198 C915 ) C198_=_C936( C198 C936 ) C198_=_C959( C198 C959 ) C198_=_C977( C198 C977 ) C198_=_C999( C198 C999 ) C198_=_C1017( C198 C1017 ) \nC198_=_C1038( C198 C1038 ) C198_=_C1053( C198 C1053 ) C198_=_C1073( C198 C1073 ) C198_=_C1086( C198 C1086 ) C198_=_C1087( C198 C1087 ) C198_=_C1088( C198 C1088 ) \nC198_=_C1089( C198 C1089 ) C198_=_C1090( C198 C1090 ) C198_=_C1091( C198 C1091 ) C198_=_C1092( C198 C1092 ) C198_=_C1093( C198 C1093 ) C198_=_C1094( C198 C1094 ) \nC198_=_C1095( C198 C1095 ) C198_=_C1096( C198 C1096 ) C198_=_C1097( C198 C1097 ) C198_=_C1098( C198 C1098 ) C198_=_C1100( C198 C1100 ) C198_=_C1101( C198 C1101 ) \nC198_=_C1102( C198 C1102 ) C198_=_C1103( C198 C1103 ) C198_=_C1104( C198 C1104 ) C198_=_C1105( C198 C1105 ) C207_=_C211( C207 C211 ) C207_=_C285( C207 C285 ) \nC207_=_C361( C207 C361 ) C207_=_C432( C207 C432 ) C207_=_C501( C207 C501 ) C207_=_C567( C207 C567 ) C207_=_C630( C207 C630 ) C207_=_C690( C207 C690 ) \nC207_=_C747( C207 C747 ) C207_=_C801( C207 C801 ) C207_=_C852( C207 C852 ) C207_=_C900( C207 C900 ) C207_=_C945( C207 C945 ) C207_=_C986( C207 C986 ) \nC207_=_C1026( C207 C1026 ) C207_=_C1095( C207 C1095 ) C207_=_C1124( C207 C1124 ) C207_=_C1150( C207 C1150 ) C207_=_C1173( C207 C1173 ) C207_=_C1192( C207 C1192 ) \nC207_=_C1204( C207 C1204 ) C207_=_C1205( C207 C1205 ) C207_=_C1206( C207 C1206 ) C207_=_C1207( C207 C1207 ) C207_=_C1208( C207 C1208 ) C207_=_C1209( C207 C1209 ) \nC211_=_C289( C211 C289 ) C211_=_C318( C211 C318 ) C211_=_C365( C211 C365 ) C211_=_C436( C211 C436 ) C211_=_C505( C211 C505 ) C211_=_C571( C211 C571 ) \nC211_=_C634( C211 C634 ) C211_=_C694( C211 C694 ) C211_=_C751( C211 C751 ) C211_=_C805( C211 C805 ) C211_=_C856( C211 C856 ) C211_=_C904( C211 C904 ) \nC211_=_C949( C211 C949 ) C211_=_C990( C211 C990 ) C211_=_C1030( C211 C1030 ) C211_=_C1066( C211 C1066 ) C211_=_C1128( C211 C1128 ) C211_=_C1154( C211 C1154 ) \nC211_=_C1177( C211 C1177 ) C211_=_C1197( C211 C1197 ) C211_=_C1215( C211 C1215 ) C211_=_C1228( C211 C1228 ) C211_=_C1236( C211 C1236 ) C211_=_C1237( C211 C1237 ) \nC211_=_C1238( C211 C1238 ) C233_=_C234( C233 C234 ) C233_=_C274( C233 C274 ) C233_=_C310( C233 C310 ) C233_=_C350( C233 C350 ) C233_=_C384( C233 C384 ) \nC233_=_C421( C233 C421 ) C233_=_C454( C233 C454 ) C233_=_C490( C233 C490 ) C233_=_C522( C233 C522 ) C233_=_C556( C233 C556 ) C233_=_C588( C233 C588 ) \nC233_=_C619( C233 C619 ) C233_=_C649( C233 C649 ) C233_=_C679( C233 C679 ) C233_=_C708( C233 C708 ) C233_=_C736( C233 C736 ) C233_=_C765( C233 C765 ) \nC233_=_C790( C233 C790 ) C233_=_C817( C233 C817 ) C233_=_C841( C233 C841 ) C233_=_C867( C233 C867 ) C233_=_C889( C233 C889 ) C233_=_C914( C233 C914 ) \nC233_=_C934( C233 C934 ) C233_=_C958( C233 C958 ) C233_=_C975( C233 C975 ) C233_=_C998( C233 C998 ) C233_=_C1015( C233 C1015 ) C233_=_C1037( C233 C1037 ) \nC233_=_C1051( C233 C1051 ) C233_=_C1052( C233 C1052 ) C233_=_C1053( C233 C1053 ) C233_=_C1054( C233 C1054 ) C233_=_C1055( C233 C1055 ) C233_=_C1056(</w:t>
      </w:r>
    </w:p>
    <w:p>
      <w:pPr>
        <w:pStyle w:val="PreformattedText"/>
        <w:bidi w:val="0"/>
        <w:spacing w:before="0" w:after="0"/>
        <w:jc w:val="left"/>
        <w:rPr/>
      </w:pPr>
      <w:r>
        <w:rPr/>
        <w:t xml:space="preserve"> </w:t>
      </w:r>
      <w:r>
        <w:rPr/>
        <w:t>C233 C1056 ) \nC233_=_C1057( C233 C1057 ) C233_=_C1058( C233 C1058 ) C233_=_C1059( C233 C1059 ) C233_=_C1060( C233 C1060 ) C233_=_C1061( C233 C1061 ) C233_=_C1063( C233 C1063 ) \nC233_=_C1064( C233 C1064 ) C233_=_C1065( C233 C1065 ) C233_=_C1066( C233 C1066 ) C233_=_C1067( C233 C1067 ) C233_=_C1068( C233 C1068 ) C233_=_C1069( C233 C1069 ) \nC233_=_C1070( C233 C1070 ) C233_=_C1071( C233 C1071 ) C233_=_C1072( C233 C1072 ) C234_=_C276( C234 C276 ) C234_=_C311( C234 C311 ) C234_=_C352( C234 C352 ) \nC234_=_C385( C234 C385 ) C234_=_C423( C234 C423 ) C234_=_C455( C234 C455 ) C234_=_C492( C234 C492 ) C234_=_C523( C234 C523 ) C234_=_C558( C234 C558 ) \nC234_=_C589( C234 C589 ) C234_=_C621( C234 C621 ) C234_=_C650( C234 C650 ) C234_=_C681( C234 C681 ) C234_=_C709( C234 C709 ) C234_=_C738( C234 C738 ) \nC234_=_C766( C234 C766 ) C234_=_C792( C234 C792 ) C234_=_C818( C234 C818 ) C234_=_C843( C234 C843 ) C234_=_C868( C234 C868 ) C234_=_C891( C234 C891 ) \nC234_=_C915( C234 C915 ) C234_=_C936( C234 C936 ) C234_=_C959( C234 C959 ) C234_=_C977( C234 C977 ) C234_=_C999( C234 C999 ) C234_=_C1017( C234 C1017 ) \nC234_=_C1038( C234 C1038 ) C234_=_C1053( C234 C1053 ) C234_=_C1073( C234 C1073 ) C234_=_C1086( C234 C1086 ) C234_=_C1087( C234 C1087 ) C234_=_C1088( C234 C1088 ) \nC234_=_C1089( C234 C1089 ) C234_=_C1090( C234 C1090 ) C234_=_C1091( C234 C1091 ) C234_=_C1092( C234 C1092 ) C234_=_C1093( C234 C1093 ) C234_=_C1094( C234 C1094 ) \nC234_=_C1095( C234 C1095 ) C234_=_C1096( C234 C1096 ) C234_=_C1097( C234 C1097 ) C234_=_C1098( C234 C1098 ) C234_=_C1100( C234 C1100 ) C234_=_C1101( C234 C1101 ) \nC234_=_C1102( C234 C1102 ) C234_=_C1103( C234 C1103 ) C234_=_C1104( C234 C1104 ) C234_=_C1105( C234 C1105 ) C274_=_C276( C274 C276 ) C274_=_C285( C274 C285 ) \nC274_=_C289( C274 C289 ) C274_=_C310( C274 C310 ) C274_=_C350( C274 C350 ) C274_=_C384( C274 C384 ) C274_=_C421( C274 C421 ) C274_=_C454( C274 C454 ) \nC274_=_C490( C274 C490 ) C274_=_C522( C274 C522 ) C274_=_C556( C274 C556 ) C274_=_C588( C274 C588 ) C274_=_C619( C274 C619 ) C274_=_C649( C274 C649 ) \nC274_=_C679( C274 C679 ) C274_=_C708( C274 C708 ) C274_=_C736( C274 C736 ) C274_=_C765( C274 C765 ) C274_=_C790( C274 C790 ) C274_=_C817( C274 C817 ) \nC274_=_C841( C274 C841 ) C274_=_C867( C274 C867 ) C274_=_C889( C274 C889 ) C274_=_C914( C274 C914 ) C274_=_C934( C274 C934 ) C274_=_C958( C274 C958 ) \nC274_=_C975( C274 C975 ) C274_=_C998( C274 C998 ) C274_=_C1015( C274 C1015 ) C274_=_C1037( C274 C1037 ) C274_=_C1051( C274 C1051 ) C274_=_C1052( C274 C1052 ) \nC274_=_C1053( C274 C1053 ) C274_=_C1054( C274 C1054 ) C274_=_C1055( C274 C1055 ) C274_=_C1056( C274 C1056 ) C274_=_C1057( C274 C1057 ) C274_=_C1058( C274 C1058 ) \nC274_=_C1059( C274 C1059 ) C274_=_C1060( C274 C1060 ) C274_=_C1061( C274 C1061 ) C274_=_C1063( C274 C1063 ) C274_=_C1064( C274 C1064 ) C274_=_C1065( C274 C1065 ) \nC274_=_C1066( C274 C1066 ) C274_=_C1067( C274 C1067 ) C274_=_C1068( C274 C1068 ) C274_=_C1069( C274 C1069 ) C274_=_C1070( C274 C1070 ) C274_=_C1071( C274 C1071 ) \nC274_=_C1072( C274 C1072 ) C276_=_C285( C276 C285 ) C276_=_C289( C276 C289 ) C276_=_C311( C276 C311 ) C276_=_C352( C276 C352 ) C276_=_C385( C276 C385 ) \nC276_=_C423( C276 C423 ) C276_=_C455( C276 C455 ) C276_=_C492( C276 C492 ) C276_=_C523( C276 C523 ) C276_=_C558( C276 C558 ) C276_=_C589( C276 C589 ) \nC276_=_C621( C276 C621 ) C276_=_C650( C276 C650 ) C276_=_C681( C276 C681 ) C276_=_C709( C276 C709 ) C276_=_C738( C276 C738 ) C276_=_C766( C276 C766 ) \nC276_=_C792( C276 C792 ) C276_=_C818( C276 C818 ) C276_=_C843( C276 C843 ) C276_=_C868( C276 C868 ) C276_=_C891( C276 C891 ) C276_=_C915( C276 C915 ) \nC276_=_C936( C276 C936 ) C276_=_C959( C276 C959 ) C276_=_C977( C276 C977 ) C276_=_C999( C276 C999 ) C276_=_C1017( C276 C1017 ) C276_=_C1038( C276 C1038 ) \nC276_=_C1053( C276 C1053 ) C276_=_C1073( C276 C1073 ) C276_=_C1086( C276 C1086 ) C276_=_C1087( C276 C1087 ) C276_=_C1088( C276 C1088 ) C276_=_C1089( C276 C1089 ) \nC276_=_C1090( C276 C1090 ) C276_=_C1091( C276 C1091 ) C276_=_C1092( C276 C1092 ) C276_=_C1093( C276 C1093 ) C276_=_C1094( C276 C1094 ) C276_=_C1095( C276 C1095 ) \nC276_=_C1096( C276 C1096 ) C276_=_C1097( C276 C1097 ) C276_=_C1098( C276 C1098 ) C276_=_C1100( C276 C1100 ) C276_=_C1101( C276 C1101 ) C276_=_C1102( C276 C1102 ) \nC276_=_C1103( C276 C1103 ) C276_=_C1104( C276 C1104 ) C276_=_C1105( C276 C1105 ) C285_=_C289( C285 C289 ) C285_=_C361( C285 C361 ) C285_=_C432( C285 C432 ) \nC285_=_C501( C285 C501 ) C285_=_C567( C285 C567 ) C285_=_C630( C285 C630 ) C285_=_C690( C285 C690 ) C285_=_C747( C285 C747 ) C285_=_C801( C285 C801 ) \nC285_=_C852( C285 C852 ) C285_=_C900( C285 C900 ) C285_=_C945( C285 C945 ) C285_=_C986( C285 C986 ) C285_=_C1026( C285 C1026 ) C285_=_C1095( C285 C1095 ) \nC285_=_C1124( C285 C1124 ) C285_=_C1150( C285 C1150 ) C285_=_C1173( C285 C1173 ) C285_=_C1192( C285 C1192 ) C285_=_C1204( C285 C1204 ) C285_=_C1205( C285 C1205 ) \nC285_=_C1206( C285 C1206 ) C285_=_C1207( C285 C1207 ) C285_=_C1208( C285 C1208 ) C285_=_C1209( C285 C1209 ) C289_=_C318( C289 C318 ) C289_=_C365( C289 C365 ) \nC289_=_C436( C289 C436 ) C289_=_C505( C289 C505 ) C289_=_C571( C289 C571 ) C289_=_C634( C289 C634 ) C289_=_C694( C289 C694 ) C289_=_C751( C289 C751 ) \nC289_=_C805( C289 C805 ) C289_=_C856( C289 C856 ) C289_=_C904( C289 C904 ) C289_=_C949( C289 C949 ) C289_=_C990( C289 C990 ) C289_=_C1030( C289 C1030 ) \nC289_=_C1066( C289 C1066 ) C289_=_C1128( C289 C1128 ) C289_=_C1154( C289 C1154 ) C289_=_C1177( C289 C1177 ) C289_=_C1197( C289 C1197 ) C289_=_C1215( C289 C1215 ) \nC289_=_C1228( C289 C1228 ) C289_=_C1236( C289 C1236 ) C289_=_C1237( C289 C1237 ) C289_=_C1238( C289 C1238 ) C310_=_C311( C310 C311 ) C310_=_C318( C310 C318 ) \nC310_=_C350( C310 C350 ) C310_=_C384( C310 C384 ) C310_=_C421( C310 C421 ) C310_=_C454( C310 C454 ) C310_=_C490( C310 C490 ) C310_=_C522( C310 C522 ) \nC310_=_C556( C310 C556 ) C310_=_C588( C310 C588 ) C310_=_C619( C310 C619 ) C310_=_C649( C310 C649 ) C310_=_C679( C310 C679 ) C310_=_C708( C310 C708 ) \nC310_=_C736( C310 C736 ) C310_=_C765( C310 C765 ) C310_=_C790( C310 C790 ) C310_=_C817( C310 C817 ) C310_=_C841( C310 C841 ) C310_=_C867( C310 C867 ) \nC310_=_C889( C310 C889 ) C310_=_C914( C310 C914 ) C310_=_C934( C310 C934 ) C310_=_C958( C310 C958 ) C310_=_C975( C310 C975 ) C310_=_C998( C310 C998 ) \nC310_=_C1015( C310 C1015 ) C310_=_C1037( C310 C1037 ) C310_=_C1051( C310 C1051 ) C310_=_C1052( C310 C1052 ) C310_=_C1053( C310 C1053 ) C310_=_C1054( C310 C1054 ) \nC310_=_C1055( C310 C1055 ) C310_=_C1056( C310 C1056 ) C310_=_C1057( C310 C1057 ) C310_=_C1058( C310 C1058 ) C310_=_C1059( C310 C1059 ) C310_=_C1060( C310 C1060 ) \nC310_=_C1061( C310 C1061 ) C310_=_C1063( C310 C1063 ) C310_=_C1064( C310 C1064 ) C310_=_C1065( C310 C1065 ) C310_=_C1066( C310 C1066 ) C310_=_C1067( C310 C1067 ) \nC310_=_C1068( C310 C1068 ) C310_=_C1069( C310 C1069 ) C310_=_C1070( C310 C1070 ) C310_=_C1071( C310 C1071 ) C310_=_C1072( C310 C1072 ) C311_=_C318( C311 C318 ) \nC311_=_C352( C311 C352 ) C311_=_C385( C311 C385 ) C311_=_C423( C311 C423 ) C311_=_C455( C311 C455 ) C311_=_C492( C311 C492 ) C311_=_C523( C311 C523 ) \nC311_=_C558( C311 C558 ) C311_=_C589( C311 C589 ) C311_=_C621( C311 C621 ) C311_=_C650( C311 C650 ) C311_=_C681( C311 C681 ) C311_=_C709( C311 C709 ) \nC311_=_C738( C311 C738 ) C311_=_C766( C311 C766 ) C311_=_C792( C311 C792 ) C311_=_C818( C311 C818 ) C311_=_C843( C311 C843 ) C311_=_C868( C311 C868 ) \nC311_=_C891( C311 C891 ) C311_=_C915( C311 C915 ) C311_=_C936( C311 C936 ) C311_=_C959( C311 C959 ) C311_=_C977( C311 C977 ) C311_=_C999( C311 C999 ) \nC311_=_C1017( C311 C1017 ) C311_=_C1038( C311 C1038 ) C311_=_C1053( C311 C1053 ) C311_=_C1073( C311 C1073 ) C311_=_C1086( C311 C1086 ) C311_=_C1087( C311 C1087 ) \nC311_=_C1088( C311 C1088 ) C311_=_C1089( C311 C1089 ) C311_=_C1090( C311 C1090 ) C311_=_C1091( C311 C1091 ) C311_=_C1092( C311 C1092 ) C311_=_C1093( C311 C1093 ) \nC311_=_C1094( C311 C1094 ) C311_=_C1095( C311 C1095 ) C311_=_C1096( C311 C1096 ) C311_=_C1097( C311 C1097 ) C311_=_C1098( C311 C1098 ) C311_=_C1100( C311 C1100 ) \nC311_=_C1101( C311 C1101 ) C311_=_C1102( C311 C1102 ) C311_=_C1103( C311 C1103 ) C311_=_C1104( C311 C1104 ) C311_=_C1105( C311 C1105 ) C318_=_C365( C318 C365 ) \nC318_=_C436( C318 C436 ) C318_=_C505( C318 C505 ) C318_=_C571( C318 C571 ) C318_=_C634( C318 C634 ) C318_=_C694( C318 C694 ) C318_=_C751( C318 C751 ) \nC318_=_C805( C318 C805 ) C318_=_C856( C318 C856 ) C318_=_C904( C318 C904 ) C318_=_C949( C318 C949 ) C318_=_C990( C318 C990 ) C318_=_C1030( C318 C1030 ) \nC318_=_C1066( C318 C1066 ) C318_=_C1128( C318 C1128 ) C318_=_C1154( C318 C1154 ) C318_=_C1177( C318 C1177 ) C318_=_C1197( C318 C1197 ) C318_=_C1215( C318 C1215 ) \nC318_=_C1228( C318 C1228 ) C318_=_C1236( C318 C1236 ) C318_=_C1237( C318 C1237 ) C318_=_C1238( C318 C1238 ) C350_=_C352( C350 C352 ) C350_=_C361( C350 C361 ) \nC350_=_C365( C350 C365 ) C350_=_C384( C350 C384 ) C350_=_C421( C350 C421 ) C350_=_C454( C350 C454 ) C350_=_C490( C350 C490 ) C350_=_C522( C350 C522 ) \nC350_=_C556( C350 C556 ) C350_=_C588( C350 C588 ) C350_=_C619( C350 C619 ) C350_=_C649( C350 C649 ) C350_=_C679( C350 C679 ) C350_=_C708( C350 C708 ) \nC350_=_C736( C350 C736 ) C350_=_C765( C350 C765 ) C350_=_C790( C350 C790 ) C350_=_C817( C350 C817 ) C350_=_C841( C350 C841 ) C350_=_C867( C350 C867 ) \nC350_=_C889( C350 C889 ) C350_=_C914( C350 C914 ) C350_=_C934( C350 C934 ) C350_=_C958( C350 C958 ) C350_=_C975( C350 C975 ) C350_=_C998( C350 C998 ) \nC350_=_C1015( C350 C1015 ) C350_=_C1037( C350 C1037 ) C350_=_C1051( C350 C1051 ) C350_=_C1052( C350 C1052 ) C350_=_C1053( C350 C1053 ) C350_=_C1054( C350 C1054 ) \nC350_=_C1055( C350 C1055 ) C350_=_C1056( C350 C1056 ) C350_=_C1057( C350 C1057 ) C350_=_C1058( C350 C1058 ) C350_=_C1059( C350 C1059 ) C350_=_C1060( C350 C1060 ) \nC350_=_C1061( C350 C1061 ) C350_=_C1063( C350 C1063 ) C350_=_C1064( C350 C1064 ) C350_=_C1065( C350 C1065 ) C350_=_C1066(</w:t>
      </w:r>
    </w:p>
    <w:p>
      <w:pPr>
        <w:pStyle w:val="PreformattedText"/>
        <w:bidi w:val="0"/>
        <w:spacing w:before="0" w:after="0"/>
        <w:jc w:val="left"/>
        <w:rPr/>
      </w:pPr>
      <w:r>
        <w:rPr/>
        <w:t xml:space="preserve"> </w:t>
      </w:r>
      <w:r>
        <w:rPr/>
        <w:t>C350 C1066 ) C350_=_C1067( C350 C1067 ) \nC350_=_C1068( C350 C1068 ) C350_=_C1069( C350 C1069 ) C350_=_C1070( C350 C1070 ) C350_=_C1071( C350 C1071 ) C350_=_C1072( C350 C1072 ) C352_=_C361( C352 C361 ) \nC352_=_C365( C352 C365 ) C352_=_C385( C352 C385 ) C352_=_C423( C352 C423 ) C352_=_C455( C352 C455 ) C352_=_C492( C352 C492 ) C352_=_C523( C352 C523 ) \nC352_=_C558( C352 C558 ) C352_=_C589( C352 C589 ) C352_=_C621( C352 C621 ) C352_=_C650( C352 C650 ) C352_=_C681( C352 C681 ) C352_=_C709( C352 C709 ) \nC352_=_C738( C352 C738 ) C352_=_C766( C352 C766 ) C352_=_C792( C352 C792 ) C352_=_C818( C352 C818 ) C352_=_C843( C352 C843 ) C352_=_C868( C352 C868 ) \nC352_=_C891( C352 C891 ) C352_=_C915( C352 C915 ) C352_=_C936( C352 C936 ) C352_=_C959( C352 C959 ) C352_=_C977( C352 C977 ) C352_=_C999( C352 C999 ) \nC352_=_C1017( C352 C1017 ) C352_=_C1038( C352 C1038 ) C352_=_C1053( C352 C1053 ) C352_=_C1073( C352 C1073 ) C352_=_C1086( C352 C1086 ) C352_=_C1087( C352 C1087 ) \nC352_=_C1088( C352 C1088 ) C352_=_C1089( C352 C1089 ) C352_=_C1090( C352 C1090 ) C352_=_C1091( C352 C1091 ) C352_=_C1092( C352 C1092 ) C352_=_C1093( C352 C1093 ) \nC352_=_C1094( C352 C1094 ) C352_=_C1095( C352 C1095 ) C352_=_C1096( C352 C1096 ) C352_=_C1097( C352 C1097 ) C352_=_C1098( C352 C1098 ) C352_=_C1100( C352 C1100 ) \nC352_=_C1101( C352 C1101 ) C352_=_C1102( C352 C1102 ) C352_=_C1103( C352 C1103 ) C352_=_C1104( C352 C1104 ) C352_=_C1105( C352 C1105 ) C361_=_C365( C361 C365 ) \nC361_=_C432( C361 C432 ) C361_=_C501( C361 C501 ) C361_=_C567( C361 C567 ) C361_=_C630( C361 C630 ) C361_=_C690( C361 C690 ) C361_=_C747( C361 C747 ) \nC361_=_C801( C361 C801 ) C361_=_C852( C361 C852 ) C361_=_C900( C361 C900 ) C361_=_C945( C361 C945 ) C361_=_C986( C361 C986 ) C361_=_C1026( C361 C1026 ) \nC361_=_C1095( C361 C1095 ) C361_=_C1124( C361 C1124 ) C361_=_C1150( C361 C1150 ) C361_=_C1173( C361 C1173 ) C361_=_C1192( C361 C1192 ) C361_=_C1204( C361 C1204 ) \nC361_=_C1205( C361 C1205 ) C361_=_C1206( C361 C1206 ) C361_=_C1207( C361 C1207 ) C361_=_C1208( C361 C1208 ) C361_=_C1209( C361 C1209 ) C365_=_C436( C365 C436 ) \nC365_=_C505( C365 C505 ) C365_=_C571( C365 C571 ) C365_=_C634( C365 C634 ) C365_=_C694( C365 C694 ) C365_=_C751( C365 C751 ) C365_=_C805( C365 C805 ) \nC365_=_C856( C365 C856 ) C365_=_C904( C365 C904 ) C365_=_C949( C365 C949 ) C365_=_C990( C365 C990 ) C365_=_C1030( C365 C1030 ) C365_=_C1066( C365 C1066 ) \nC365_=_C1128( C365 C1128 ) C365_=_C1154( C365 C1154 ) C365_=_C1177( C365 C1177 ) C365_=_C1197( C365 C1197 ) C365_=_C1215( C365 C1215 ) C365_=_C1228( C365 C1228 ) \nC365_=_C1236( C365 C1236 ) C365_=_C1237( C365 C1237 ) C365_=_C1238( C365 C1238 ) C384_=_C385( C384 C385 ) C384_=_C421( C384 C421 ) C384_=_C454( C384 C454 ) \nC384_=_C490( C384 C490 ) C384_=_C522( C384 C522 ) C384_=_C556( C384 C556 ) C384_=_C588( C384 C588 ) C384_=_C619( C384 C619 ) C384_=_C649( C384 C649 ) \nC384_=_C679( C384 C679 ) C384_=_C708( C384 C708 ) C384_=_C736( C384 C736 ) C384_=_C765( C384 C765 ) C384_=_C790( C384 C790 ) C384_=_C817( C384 C817 ) \nC384_=_C841( C384 C841 ) C384_=_C867( C384 C867 ) C384_=_C889( C384 C889 ) C384_=_C914( C384 C914 ) C384_=_C934( C384 C934 ) C384_=_C958( C384 C958 ) \nC384_=_C975( C384 C975 ) C384_=_C998( C384 C998 ) C384_=_C1015( C384 C1015 ) C384_=_C1037( C384 C1037 ) C384_=_C1051( C384 C1051 ) C384_=_C1052( C384 C1052 ) \nC384_=_C1053( C384 C1053 ) C384_=_C1054( C384 C1054 ) C384_=_C1055( C384 C1055 ) C384_=_C1056( C384 C1056 ) C384_=_C1057( C384 C1057 ) C384_=_C1058( C384 C1058 ) \nC384_=_C1059( C384 C1059 ) C384_=_C1060( C384 C1060 ) C384_=_C1061( C384 C1061 ) C384_=_C1063( C384 C1063 ) C384_=_C1064( C384 C1064 ) C384_=_C1065( C384 C1065 ) \nC384_=_C1066( C384 C1066 ) C384_=_C1067( C384 C1067 ) C384_=_C1068( C384 C1068 ) C384_=_C1069( C384 C1069 ) C384_=_C1070( C384 C1070 ) C384_=_C1071( C384 C1071 ) \nC384_=_C1072( C384 C1072 ) C385_=_C423( C385 C423 ) C385_=_C455( C385 C455 ) C385_=_C492( C385 C492 ) C385_=_C523( C385 C523 ) C385_=_C558( C385 C558 ) \nC385_=_C589( C385 C589 ) C385_=_C621( C385 C621 ) C385_=_C650( C385 C650 ) C385_=_C681( C385 C681 ) C385_=_C709( C385 C709 ) C385_=_C738( C385 C738 ) \nC385_=_C766( C385 C766 ) C385_=_C792( C385 C792 ) C385_=_C818( C385 C818 ) C385_=_C843( C385 C843 ) C385_=_C868( C385 C868 ) C385_=_C891( C385 C891 ) \nC385_=_C915( C385 C915 ) C385_=_C936( C385 C936 ) C385_=_C959( C385 C959 ) C385_=_C977( C385 C977 ) C385_=_C999( C385 C999 ) C385_=_C1017( C385 C1017 ) \nC385_=_C1038( C385 C1038 ) C385_=_C1053( C385 C1053 ) C385_=_C1073( C385 C1073 ) C385_=_C1086( C385 C1086 ) C385_=_C1087( C385 C1087 ) C385_=_C1088( C385 C1088 ) \nC385_=_C1089( C385 C1089 ) C385_=_C1090( C385 C1090 ) C385_=_C1091( C385 C1091 ) C385_=_C1092( C385 C1092 ) C385_=_C1093( C385 C1093 ) C385_=_C1094( C385 C1094 ) \nC385_=_C1095( C385 C1095 ) C385_=_C1096( C385 C1096 ) C385_=_C1097( C385 C1097 ) C385_=_C1098( C385 C1098 ) C385_=_C1100( C385 C1100 ) C385_=_C1101( C385 C1101 ) \nC385_=_C1102( C385 C1102 ) C385_=_C1103( C385 C1103 ) C385_=_C1104( C385 C1104 ) C385_=_C1105( C385 C1105 ) C421_=_C423( C421 C423 ) C421_=_C432( C421 C432 ) \nC421_=_C436( C421 C436 ) C421_=_C454( C421 C454 ) C421_=_C490( C421 C490 ) C421_=_C522( C421 C522 ) C421_=_C556( C421 C556 ) C421_=_C588( C421 C588 ) \nC421_=_C619( C421 C619 ) C421_=_C649( C421 C649 ) C421_=_C679( C421 C679 ) C421_=_C708( C421 C708 ) C421_=_C736( C421 C736 ) C421_=_C765( C421 C765 ) \nC421_=_C790( C421 C790 ) C421_=_C817( C421 C817 ) C421_=_C841( C421 C841 ) C421_=_C867( C421 C867 ) C421_=_C889( C421 C889 ) C421_=_C914( C421 C914 ) \nC421_=_C934( C421 C934 ) C421_=_C958( C421 C958 ) C421_=_C975( C421 C975 ) C421_=_C998( C421 C998 ) C421_=_C1015( C421 C1015 ) C421_=_C1037( C421 C1037 ) \nC421_=_C1051( C421 C1051 ) C421_=_C1052( C421 C1052 ) C421_=_C1053( C421 C1053 ) C421_=_C1054( C421 C1054 ) C421_=_C1055( C421 C1055 ) C421_=_C1056( C421 C1056 ) \nC421_=_C1057( C421 C1057 ) C421_=_C1058( C421 C1058 ) C421_=_C1059( C421 C1059 ) C421_=_C1060( C421 C1060 ) C421_=_C1061( C421 C1061 ) C421_=_C1063( C421 C1063 ) \nC421_=_C1064( C421 C1064 ) C421_=_C1065( C421 C1065 ) C421_=_C1066( C421 C1066 ) C421_=_C1067( C421 C1067 ) C421_=_C1068( C421 C1068 ) C421_=_C1069( C421 C1069 ) \nC421_=_C1070( C421 C1070 ) C421_=_C1071( C421 C1071 ) C421_=_C1072( C421 C1072 ) C423_=_C432( C423 C432 ) C423_=_C436( C423 C436 ) C423_=_C455( C423 C455 ) \nC423_=_C492( C423 C492 ) C423_=_C523( C423 C523 ) C423_=_C558( C423 C558 ) C423_=_C589( C423 C589 ) C423_=_C621( C423 C621 ) C423_=_C650( C423 C650 ) \nC423_=_C681( C423 C681 ) C423_=_C709( C423 C709 ) C423_=_C738( C423 C738 ) C423_=_C766( C423 C766 ) C423_=_C792( C423 C792 ) C423_=_C818( C423 C818 ) \nC423_=_C843( C423 C843 ) C423_=_C868( C423 C868 ) C423_=_C891( C423 C891 ) C423_=_C915( C423 C915 ) C423_=_C936( C423 C936 ) C423_=_C959( C423 C959 ) \nC423_=_C977( C423 C977 ) C423_=_C999( C423 C999 ) C423_=_C1017( C423 C1017 ) C423_=_C1038( C423 C1038 ) C423_=_C1053( C423 C1053 ) C423_=_C1073( C423 C1073 ) \nC423_=_C1086( C423 C1086 ) C423_=_C1087( C423 C1087 ) C423_=_C1088( C423 C1088 ) C423_=_C1089( C423 C1089 ) C423_=_C1090( C423 C1090 ) C423_=_C1091( C423 C1091 ) \nC423_=_C1092( C423 C1092 ) C423_=_C1093( C423 C1093 ) C423_=_C1094( C423 C1094 ) C423_=_C1095( C423 C1095 ) C423_=_C1096( C423 C1096 ) C423_=_C1097( C423 C1097 ) \nC423_=_C1098( C423 C1098 ) C423_=_C1100( C423 C1100 ) C423_=_C1101( C423 C1101 ) C423_=_C1102( C423 C1102 ) C423_=_C1103( C423 C1103 ) C423_=_C1104( C423 C1104 ) \nC423_=_C1105( C423 C1105 ) C432_=_C436( C432 C436 ) C432_=_C501( C432 C501 ) C432_=_C567( C432 C567 ) C432_=_C630( C432 C630 ) C432_=_C690( C432 C690 ) \nC432_=_C747( C432 C747 ) C432_=_C801( C432 C801 ) C432_=_C852( C432 C852 ) C432_=_C900( C432 C900 ) C432_=_C945( C432 C945 ) C432_=_C986( C432 C986 ) \nC432_=_C1026( C432 C1026 ) C432_=_C1095( C432 C1095 ) C432_=_C1124( C432 C1124 ) C432_=_C1150( C432 C1150 ) C432_=_C1173( C432 C1173 ) C432_=_C1192( C432 C1192 ) \nC432_=_C1204( C432 C1204 ) C432_=_C1205( C432 C1205 ) C432_=_C1206( C432 C1206 ) C432_=_C1207( C432 C1207 ) C432_=_C1208( C432 C1208 ) C432_=_C1209( C432 C1209 ) \nC436_=_C505( C436 C505 ) C436_=_C571( C436 C571 ) C436_=_C634( C436 C634 ) C436_=_C694( C436 C694 ) C436_=_C751( C436 C751 ) C436_=_C805( C436 C805 ) \nC436_=_C856( C436 C856 ) C436_=_C904( C436 C904 ) C436_=_C949( C436 C949 ) C436_=_C990( C436 C990 ) C436_=_C1030( C436 C1030 ) C436_=_C1066( C436 C1066 ) \nC436_=_C1128( C436 C1128 ) C436_=_C1154( C436 C1154 ) C436_=_C1177( C436 C1177 ) C436_=_C1197( C436 C1197 ) C436_=_C1215( C436 C1215 ) C436_=_C1228( C436 C1228 ) \nC436_=_C1236( C436 C1236 ) C436_=_C1237( C436 C1237 ) C436_=_C1238( C436 C1238 ) C454_=_C455( C454 C455 ) C454_=_C490( C454 C490 ) C454_=_C522( C454 C522 ) \nC454_=_C556( C454 C556 ) C454_=_C588( C454 C588 ) C454_=_C619( C454 C619 ) C454_=_C649( C454 C649 ) C454_=_C679( C454 C679 ) C454_=_C708( C454 C708 ) \nC454_=_C736( C454 C736 ) C454_=_C765( C454 C765 ) C454_=_C790( C454 C790 ) C454_=_C817( C454 C817 ) C454_=_C841( C454 C841 ) C454_=_C867( C454 C867 ) \nC454_=_C889( C454 C889 ) C454_=_C914( C454 C914 ) C454_=_C934( C454 C934 ) C454_=_C958( C454 C958 ) C454_=_C975( C454 C975 ) C454_=_C998( C454 C998 ) \nC454_=_C1015( C454 C1015 ) C454_=_C1037( C454 C1037 ) C454_=_C1051( C454 C1051 ) C454_=_C1052( C454 C1052 ) C454_=_C1053( C454 C1053 ) C454_=_C1054( C454 C1054 ) \nC454_=_C1055( C454 C1055 ) C454_=_C1056( C454 C1056 ) C454_=_C1057( C454 C1057 ) C454_=_C1058( C454 C1058 ) C454_=_C1059( C454 C1059 ) C454_=_C1060( C454 C1060 ) \nC454_=_C1061( C454 C1061 ) C454_=_C1063( C454 C1063 ) C454_=_C1064( C454 C1064 ) C454_=_C1065( C454 C1065 ) C454_=_C1066( C454 C1066 ) C454_=_C1067( C454 C1067 ) \nC454_=_C1068( C454 C1068 ) C454_=_C1069( C454 C1069 ) C454_=_C1070( C454 C1070 ) C454_=_C1071( C454 C1071 ) C454_=_C1072( C454 C1072 ) C455_=_C492( C455 C492 ) \nC455_=_C523( C455 C523 ) C455_=_C558( C455 C558 ) C455_=_C589(</w:t>
      </w:r>
    </w:p>
    <w:p>
      <w:pPr>
        <w:pStyle w:val="PreformattedText"/>
        <w:bidi w:val="0"/>
        <w:spacing w:before="0" w:after="0"/>
        <w:jc w:val="left"/>
        <w:rPr/>
      </w:pPr>
      <w:r>
        <w:rPr/>
        <w:t xml:space="preserve"> </w:t>
      </w:r>
      <w:r>
        <w:rPr/>
        <w:t>C455 C589 ) C455_=_C621( C455 C621 ) C455_=_C650( C455 C650 ) C455_=_C681( C455 C681 ) \nC455_=_C709( C455 C709 ) C455_=_C738( C455 C738 ) C455_=_C766( C455 C766 ) C455_=_C792( C455 C792 ) C455_=_C818( C455 C818 ) C455_=_C843( C455 C843 ) \nC455_=_C868( C455 C868 ) C455_=_C891( C455 C891 ) C455_=_C915( C455 C915 ) C455_=_C936( C455 C936 ) C455_=_C959( C455 C959 ) C455_=_C977( C455 C977 ) \nC455_=_C999( C455 C999 ) C455_=_C1017( C455 C1017 ) C455_=_C1038( C455 C1038 ) C455_=_C1053( C455 C1053 ) C455_=_C1073( C455 C1073 ) C455_=_C1086( C455 C1086 ) \nC455_=_C1087( C455 C1087 ) C455_=_C1088( C455 C1088 ) C455_=_C1089( C455 C1089 ) C455_=_C1090( C455 C1090 ) C455_=_C1091( C455 C1091 ) C455_=_C1092( C455 C1092 ) \nC455_=_C1093( C455 C1093 ) C455_=_C1094( C455 C1094 ) C455_=_C1095( C455 C1095 ) C455_=_C1096( C455 C1096 ) C455_=_C1097( C455 C1097 ) C455_=_C1098( C455 C1098 ) \nC455_=_C1100( C455 C1100 ) C455_=_C1101( C455 C1101 ) C455_=_C1102( C455 C1102 ) C455_=_C1103( C455 C1103 ) C455_=_C1104( C455 C1104 ) C455_=_C1105( C455 C1105 ) \nC490_=_C492( C490 C492 ) C490_=_C501( C490 C501 ) C490_=_C505( C490 C505 ) C490_=_C522( C490 C522 ) C490_=_C556( C490 C556 ) C490_=_C588( C490 C588 ) \nC490_=_C619( C490 C619 ) C490_=_C649( C490 C649 ) C490_=_C679( C490 C679 ) C490_=_C708( C490 C708 ) C490_=_C736( C490 C736 ) C490_=_C765( C490 C765 ) \nC490_=_C790( C490 C790 ) C490_=_C817( C490 C817 ) C490_=_C841( C490 C841 ) C490_=_C867( C490 C867 ) C490_=_C889( C490 C889 ) C490_=_C914( C490 C914 ) \nC490_=_C934( C490 C934 ) C490_=_C958( C490 C958 ) C490_=_C975( C490 C975 ) C490_=_C998( C490 C998 ) C490_=_C1015( C490 C1015 ) C490_=_C1037( C490 C1037 ) \nC490_=_C1051( C490 C1051 ) C490_=_C1052( C490 C1052 ) C490_=_C1053( C490 C1053 ) C490_=_C1054( C490 C1054 ) C490_=_C1055( C490 C1055 ) C490_=_C1056( C490 C1056 ) \nC490_=_C1057( C490 C1057 ) C490_=_C1058( C490 C1058 ) C490_=_C1059( C490 C1059 ) C490_=_C1060( C490 C1060 ) C490_=_C1061( C490 C1061 ) C490_=_C1063( C490 C1063 ) \nC490_=_C1064( C490 C1064 ) C490_=_C1065( C490 C1065 ) C490_=_C1066( C490 C1066 ) C490_=_C1067( C490 C1067 ) C490_=_C1068( C490 C1068 ) C490_=_C1069( C490 C1069 ) \nC490_=_C1070( C490 C1070 ) C490_=_C1071( C490 C1071 ) C490_=_C1072( C490 C1072 ) C492_=_C501( C492 C501 ) C492_=_C505( C492 C505 ) C492_=_C523( C492 C523 ) \nC492_=_C558( C492 C558 ) C492_=_C589( C492 C589 ) C492_=_C621( C492 C621 ) C492_=_C650( C492 C650 ) C492_=_C681( C492 C681 ) C492_=_C709( C492 C709 ) \nC492_=_C738( C492 C738 ) C492_=_C766( C492 C766 ) C492_=_C792( C492 C792 ) C492_=_C818( C492 C818 ) C492_=_C843( C492 C843 ) C492_=_C868( C492 C868 ) \nC492_=_C891( C492 C891 ) C492_=_C915( C492 C915 ) C492_=_C936( C492 C936 ) C492_=_C959( C492 C959 ) C492_=_C977( C492 C977 ) C492_=_C999( C492 C999 ) \nC492_=_C1017( C492 C1017 ) C492_=_C1038( C492 C1038 ) C492_=_C1053( C492 C1053 ) C492_=_C1073( C492 C1073 ) C492_=_C1086( C492 C1086 ) C492_=_C1087( C492 C1087 ) \nC492_=_C1088( C492 C1088 ) C492_=_C1089( C492 C1089 ) C492_=_C1090( C492 C1090 ) C492_=_C1091( C492 C1091 ) C492_=_C1092( C492 C1092 ) C492_=_C1093( C492 C1093 ) \nC492_=_C1094( C492 C1094 ) C492_=_C1095( C492 C1095 ) C492_=_C1096( C492 C1096 ) C492_=_C1097( C492 C1097 ) C492_=_C1098( C492 C1098 ) C492_=_C1100( C492 C1100 ) \nC492_=_C1101( C492 C1101 ) C492_=_C1102( C492 C1102 ) C492_=_C1103( C492 C1103 ) C492_=_C1104( C492 C1104 ) C492_=_C1105( C492 C1105 ) C501_=_C505( C501 C505 ) \nC501_=_C567( C501 C567 ) C501_=_C630( C501 C630 ) C501_=_C690( C501 C690 ) C501_=_C747( C501 C747 ) C501_=_C801( C501 C801 ) C501_=_C852( C501 C852 ) \nC501_=_C900( C501 C900 ) C501_=_C945( C501 C945 ) C501_=_C986( C501 C986 ) C501_=_C1026( C501 C1026 ) C501_=_C1095( C501 C1095 ) C501_=_C1124( C501 C1124 ) \nC501_=_C1150( C501 C1150 ) C501_=_C1173( C501 C1173 ) C501_=_C1192( C501 C1192 ) C501_=_C1204( C501 C1204 ) C501_=_C1205( C501 C1205 ) C501_=_C1206( C501 C1206 ) \nC501_=_C1207( C501 C1207 ) C501_=_C1208( C501 C1208 ) C501_=_C1209( C501 C1209 ) C505_=_C571( C505 C571 ) C505_=_C634( C505 C634 ) C505_=_C694( C505 C694 ) \nC505_=_C751( C505 C751 ) C505_=_C805( C505 C805 ) C505_=_C856( C505 C856 ) C505_=_C904( C505 C904 ) C505_=_C949( C505 C949 ) C505_=_C990( C505 C990 ) \nC505_=_C1030( C505 C1030 ) C505_=_C1066( C505 C1066 ) C505_=_C1128( C505 C1128 ) C505_=_C1154( C505 C1154 ) C505_=_C1177( C505 C1177 ) C505_=_C1197( C505 C1197 ) \nC505_=_C1215( C505 C1215 ) C505_=_C1228( C505 C1228 ) C505_=_C1236( C505 C1236 ) C505_=_C1237( C505 C1237 ) C505_=_C1238( C505 C1238 ) C522_=_C523( C522 C523 ) \nC522_=_C556( C522 C556 ) C522_=_C588( C522 C588 ) C522_=_C619( C522 C619 ) C522_=_C649( C522 C649 ) C522_=_C679( C522 C679 ) C522_=_C708( C522 C708 ) \nC522_=_C736( C522 C736 ) C522_=_C765( C522 C765 ) C522_=_C790( C522 C790 ) C522_=_C817( C522 C817 ) C522_=_C841( C522 C841 ) C522_=_C867( C522 C867 ) \nC522_=_C889( C522 C889 ) C522_=_C914( C522 C914 ) C522_=_C934( C522 C934 ) C522_=_C958( C522 C958 ) C522_=_C975( C522 C975 ) C522_=_C998( C522 C998 ) \nC522_=_C1015( C522 C1015 ) C522_=_C1037( C522 C1037 ) C522_=_C1051( C522 C1051 ) C522_=_C1052( C522 C1052 ) C522_=_C1053( C522 C1053 ) C522_=_C1054( C522 C1054 ) \nC522_=_C1055( C522 C1055 ) C522_=_C1056( C522 C1056 ) C522_=_C1057( C522 C1057 ) C522_=_C1058( C522 C1058 ) C522_=_C1059( C522 C1059 ) C522_=_C1060( C522 C1060 ) \nC522_=_C1061( C522 C1061 ) C522_=_C1063( C522 C1063 ) C522_=_C1064( C522 C1064 ) C522_=_C1065( C522 C1065 ) C522_=_C1066( C522 C1066 ) C522_=_C1067( C522 C1067 ) \nC522_=_C1068( C522 C1068 ) C522_=_C1069( C522 C1069 ) C522_=_C1070( C522 C1070 ) C522_=_C1071( C522 C1071 ) C522_=_C1072( C522 C1072 ) C523_=_C558( C523 C558 ) \nC523_=_C589( C523 C589 ) C523_=_C621( C523 C621 ) C523_=_C650( C523 C650 ) C523_=_C681( C523 C681 ) C523_=_C709( C523 C709 ) C523_=_C738( C523 C738 ) \nC523_=_C766( C523 C766 ) C523_=_C792( C523 C792 ) C523_=_C818( C523 C818 ) C523_=_C843( C523 C843 ) C523_=_C868( C523 C868 ) C523_=_C891( C523 C891 ) \nC523_=_C915( C523 C915 ) C523_=_C936( C523 C936 ) C523_=_C959( C523 C959 ) C523_=_C977( C523 C977 ) C523_=_C999( C523 C999 ) C523_=_C1017( C523 C1017 ) \nC523_=_C1038( C523 C1038 ) C523_=_C1053( C523 C1053 ) C523_=_C1073( C523 C1073 ) C523_=_C1086( C523 C1086 ) C523_=_C1087( C523 C1087 ) C523_=_C1088( C523 C1088 ) \nC523_=_C1089( C523 C1089 ) C523_=_C1090( C523 C1090 ) C523_=_C1091( C523 C1091 ) C523_=_C1092( C523 C1092 ) C523_=_C1093( C523 C1093 ) C523_=_C1094( C523 C1094 ) \nC523_=_C1095( C523 C1095 ) C523_=_C1096( C523 C1096 ) C523_=_C1097( C523 C1097 ) C523_=_C1098( C523 C1098 ) C523_=_C1100( C523 C1100 ) C523_=_C1101( C523 C1101 ) \nC523_=_C1102( C523 C1102 ) C523_=_C1103( C523 C1103 ) C523_=_C1104( C523 C1104 ) C523_=_C1105( C523 C1105 ) C556_=_C558( C556 C558 ) C556_=_C567( C556 C567 ) \nC556_=_C571( C556 C571 ) C556_=_C588( C556 C588 ) C556_=_C619( C556 C619 ) C556_=_C649( C556 C649 ) C556_=_C679( C556 C679 ) C556_=_C708( C556 C708 ) \nC556_=_C736( C556 C736 ) C556_=_C765( C556 C765 ) C556_=_C790( C556 C790 ) C556_=_C817( C556 C817 ) C556_=_C841( C556 C841 ) C556_=_C867( C556 C867 ) \nC556_=_C889( C556 C889 ) C556_=_C914( C556 C914 ) C556_=_C934( C556 C934 ) C556_=_C958( C556 C958 ) C556_=_C975( C556 C975 ) C556_=_C998( C556 C998 ) \nC556_=_C1015( C556 C1015 ) C556_=_C1037( C556 C1037 ) C556_=_C1051( C556 C1051 ) C556_=_C1052( C556 C1052 ) C556_=_C1053( C556 C1053 ) C556_=_C1054( C556 C1054 ) \nC556_=_C1055( C556 C1055 ) C556_=_C1056( C556 C1056 ) C556_=_C1057( C556 C1057 ) C556_=_C1058( C556 C1058 ) C556_=_C1059( C556 C1059 ) C556_=_C1060( C556 C1060 ) \nC556_=_C1061( C556 C1061 ) C556_=_C1063( C556 C1063 ) C556_=_C1064( C556 C1064 ) C556_=_C1065( C556 C1065 ) C556_=_C1066( C556 C1066 ) C556_=_C1067( C556 C1067 ) \nC556_=_C1068( C556 C1068 ) C556_=_C1069( C556 C1069 ) C556_=_C1070( C556 C1070 ) C556_=_C1071( C556 C1071 ) C556_=_C1072( C556 C1072 ) C558_=_C567( C558 C567 ) \nC558_=_C571( C558 C571 ) C558_=_C589( C558 C589 ) C558_=_C621( C558 C621 ) C558_=_C650( C558 C650 ) C558_=_C681( C558 C681 ) C558_=_C709( C558 C709 ) \nC558_=_C738( C558 C738 ) C558_=_C766( C558 C766 ) C558_=_C792( C558 C792 ) C558_=_C818( C558 C818 ) C558_=_C843( C558 C843 ) C558_=_C868( C558 C868 ) \nC558_=_C891( C558 C891 ) C558_=_C915( C558 C915 ) C558_=_C936( C558 C936 ) C558_=_C959( C558 C959 ) C558_=_C977( C558 C977 ) C558_=_C999( C558 C999 ) \nC558_=_C1017( C558 C1017 ) C558_=_C1038( C558 C1038 ) C558_=_C1053( C558 C1053 ) C558_=_C1073( C558 C1073 ) C558_=_C1086( C558 C1086 ) C558_=_C1087( C558 C1087 ) \nC558_=_C1088( C558 C1088 ) C558_=_C1089( C558 C1089 ) C558_=_C1090( C558 C1090 ) C558_=_C1091( C558 C1091 ) C558_=_C1092( C558 C1092 ) C558_=_C1093( C558 C1093 ) \nC558_=_C1094( C558 C1094 ) C558_=_C1095( C558 C1095 ) C558_=_C1096( C558 C1096 ) C558_=_C1097( C558 C1097 ) C558_=_C1098( C558 C1098 ) C558_=_C1100( C558 C1100 ) \nC558_=_C1101( C558 C1101 ) C558_=_C1102( C558 C1102 ) C558_=_C1103( C558 C1103 ) C558_=_C1104( C558 C1104 ) C558_=_C1105( C558 C1105 ) C567_=_C571( C567 C571 ) \nC567_=_C630( C567 C630 ) C567_=_C690( C567 C690 ) C567_=_C747( C567 C747 ) C567_=_C801( C567 C801 ) C567_=_C852( C567 C852 ) C567_=_C900( C567 C900 ) \nC567_=_C945( C567 C945 ) C567_=_C986( C567 C986 ) C567_=_C1026( C567 C1026 ) C567_=_C1095( C567 C1095 ) C567_=_C1124( C567 C1124 ) C567_=_C1150( C567 C1150 ) \nC567_=_C1173( C567 C1173 ) C567_=_C1192( C567 C1192 ) C567_=_C1204( C567 C1204 ) C567_=_C1205( C567 C1205 ) C567_=_C1206( C567 C1206 ) C567_=_C1207( C567 C1207 ) \nC567_=_C1208( C567 C1208 ) C567_=_C1209( C567 C1209 ) C571_=_C634( C571 C634 ) C571_=_C694( C571 C694 ) C571_=_C751( C571 C751 ) C571_=_C805( C571 C805 ) \nC571_=_C856( C571 C856 ) C571_=_C904( C571 C904 ) C571_=_C949( C571 C949 ) C571_=_C990( C571 C990 ) C571_=_C1030( C571 C1030 ) C571_=_C1066( C571 C1066 ) \nC571_=_C1128( C571 C1128 ) C571_=_C1154( C571 C1154 ) C571_=_C1177( C571 C1177 ) C571_=_C1197( C571 C1197 ) C571_=_C1215( C571 C1215 ) C571_=_C1228(</w:t>
      </w:r>
    </w:p>
    <w:p>
      <w:pPr>
        <w:pStyle w:val="PreformattedText"/>
        <w:bidi w:val="0"/>
        <w:spacing w:before="0" w:after="0"/>
        <w:jc w:val="left"/>
        <w:rPr/>
      </w:pPr>
      <w:r>
        <w:rPr/>
        <w:t xml:space="preserve"> </w:t>
      </w:r>
      <w:r>
        <w:rPr/>
        <w:t>C571 C1228 ) \nC571_=_C1236( C571 C1236 ) C571_=_C1237( C571 C1237 ) C571_=_C1238( C571 C1238 ) C588_=_C589( C588 C589 ) C588_=_C619( C588 C619 ) C588_=_C649( C588 C649 ) \nC588_=_C679( C588 C679 ) C588_=_C708( C588 C708 ) C588_=_C736( C588 C736 ) C588_=_C765( C588 C765 ) C588_=_C790( C588 C790 ) C588_=_C817( C588 C817 ) \nC588_=_C841( C588 C841 ) C588_=_C867( C588 C867 ) C588_=_C889( C588 C889 ) C588_=_C914( C588 C914 ) C588_=_C934( C588 C934 ) C588_=_C958( C588 C958 ) \nC588_=_C975( C588 C975 ) C588_=_C998( C588 C998 ) C588_=_C1015( C588 C1015 ) C588_=_C1037( C588 C1037 ) C588_=_C1051( C588 C1051 ) C588_=_C1052( C588 C1052 ) \nC588_=_C1053( C588 C1053 ) C588_=_C1054( C588 C1054 ) C588_=_C1055( C588 C1055 ) C588_=_C1056( C588 C1056 ) C588_=_C1057( C588 C1057 ) C588_=_C1058( C588 C1058 ) \nC588_=_C1059( C588 C1059 ) C588_=_C1060( C588 C1060 ) C588_=_C1061( C588 C1061 ) C588_=_C1063( C588 C1063 ) C588_=_C1064( C588 C1064 ) C588_=_C1065( C588 C1065 ) \nC588_=_C1066( C588 C1066 ) C588_=_C1067( C588 C1067 ) C588_=_C1068( C588 C1068 ) C588_=_C1069( C588 C1069 ) C588_=_C1070( C588 C1070 ) C588_=_C1071( C588 C1071 ) \nC588_=_C1072( C588 C1072 ) C589_=_C621( C589 C621 ) C589_=_C650( C589 C650 ) C589_=_C681( C589 C681 ) C589_=_C709( C589 C709 ) C589_=_C738( C589 C738 ) \nC589_=_C766( C589 C766 ) C589_=_C792( C589 C792 ) C589_=_C818( C589 C818 ) C589_=_C843( C589 C843 ) C589_=_C868( C589 C868 ) C589_=_C891( C589 C891 ) \nC589_=_C915( C589 C915 ) C589_=_C936( C589 C936 ) C589_=_C959( C589 C959 ) C589_=_C977( C589 C977 ) C589_=_C999( C589 C999 ) C589_=_C1017( C589 C1017 ) \nC589_=_C1038( C589 C1038 ) C589_=_C1053( C589 C1053 ) C589_=_C1073( C589 C1073 ) C589_=_C1086( C589 C1086 ) C589_=_C1087( C589 C1087 ) C589_=_C1088( C589 C1088 ) \nC589_=_C1089( C589 C1089 ) C589_=_C1090( C589 C1090 ) C589_=_C1091( C589 C1091 ) C589_=_C1092( C589 C1092 ) C589_=_C1093( C589 C1093 ) C589_=_C1094( C589 C1094 ) \nC589_=_C1095( C589 C1095 ) C589_=_C1096( C589 C1096 ) C589_=_C1097( C589 C1097 ) C589_=_C1098( C589 C1098 ) C589_=_C1100( C589 C1100 ) C589_=_C1101( C589 C1101 ) \nC589_=_C1102( C589 C1102 ) C589_=_C1103( C589 C1103 ) C589_=_C1104( C589 C1104 ) C589_=_C1105( C589 C1105 ) C619_=_C621( C619 C621 ) C619_=_C630( C619 C630 ) \nC619_=_C634( C619 C634 ) C619_=_C649( C619 C649 ) C619_=_C679( C619 C679 ) C619_=_C708( C619 C708 ) C619_=_C736( C619 C736 ) C619_=_C765( C619 C765 ) \nC619_=_C790( C619 C790 ) C619_=_C817( C619 C817 ) C619_=_C841( C619 C841 ) C619_=_C867( C619 C867 ) C619_=_C889( C619 C889 ) C619_=_C914( C619 C914 ) \nC619_=_C934( C619 C934 ) C619_=_C958( C619 C958 ) C619_=_C975( C619 C975 ) C619_=_C998( C619 C998 ) C619_=_C1015( C619 C1015 ) C619_=_C1037( C619 C1037 ) \nC619_=_C1051( C619 C1051 ) C619_=_C1052( C619 C1052 ) C619_=_C1053( C619 C1053 ) C619_=_C1054( C619 C1054 ) C619_=_C1055( C619 C1055 ) C619_=_C1056( C619 C1056 ) \nC619_=_C1057( C619 C1057 ) C619_=_C1058( C619 C1058 ) C619_=_C1059( C619 C1059 ) C619_=_C1060( C619 C1060 ) C619_=_C1061( C619 C1061 ) C619_=_C1063( C619 C1063 ) \nC619_=_C1064( C619 C1064 ) C619_=_C1065( C619 C1065 ) C619_=_C1066( C619 C1066 ) C619_=_C1067( C619 C1067 ) C619_=_C1068( C619 C1068 ) C619_=_C1069( C619 C1069 ) \nC619_=_C1070( C619 C1070 ) C619_=_C1071( C619 C1071 ) C619_=_C1072( C619 C1072 ) C621_=_C630( C621 C630 ) C621_=_C634( C621 C634 ) C621_=_C650( C621 C650 ) \nC621_=_C681( C621 C681 ) C621_=_C709( C621 C709 ) C621_=_C738( C621 C738 ) C621_=_C766( C621 C766 ) C621_=_C792( C621 C792 ) C621_=_C818( C621 C818 ) \nC621_=_C843( C621 C843 ) C621_=_C868( C621 C868 ) C621_=_C891( C621 C891 ) C621_=_C915( C621 C915 ) C621_=_C936( C621 C936 ) C621_=_C959( C621 C959 ) \nC621_=_C977( C621 C977 ) C621_=_C999( C621 C999 ) C621_=_C1017( C621 C1017 ) C621_=_C1038( C621 C1038 ) C621_=_C1053( C621 C1053 ) C621_=_C1073( C621 C1073 ) \nC621_=_C1086( C621 C1086 ) C621_=_C1087( C621 C1087 ) C621_=_C1088( C621 C1088 ) C621_=_C1089( C621 C1089 ) C621_=_C1090( C621 C1090 ) C621_=_C1091( C621 C1091 ) \nC621_=_C1092( C621 C1092 ) C621_=_C1093( C621 C1093 ) C621_=_C1094( C621 C1094 ) C621_=_C1095( C621 C1095 ) C621_=_C1096( C621 C1096 ) C621_=_C1097( C621 C1097 ) \nC621_=_C1098( C621 C1098 ) C621_=_C1100( C621 C1100 ) C621_=_C1101( C621 C1101 ) C621_=_C1102( C621 C1102 ) C621_=_C1103( C621 C1103 ) C621_=_C1104( C621 C1104 ) \nC621_=_C1105( C621 C1105 ) C630_=_C634( C630 C634 ) C630_=_C690( C630 C690 ) C630_=_C747( C630 C747 ) C630_=_C801( C630 C801 ) C630_=_C852( C630 C852 ) \nC630_=_C900( C630 C900 ) C630_=_C945( C630 C945 ) C630_=_C986( C630 C986 ) C630_=_C1026( C630 C1026 ) C630_=_C1095( C630 C1095 ) C630_=_C1124( C630 C1124 ) \nC630_=_C1150( C630 C1150 ) C630_=_C1173( C630 C1173 ) C630_=_C1192( C630 C1192 ) C630_=_C1204( C630 C1204 ) C630_=_C1205( C630 C1205 ) C630_=_C1206( C630 C1206 ) \nC630_=_C1207( C630 C1207 ) C630_=_C1208( C630 C1208 ) C630_=_C1209( C630 C1209 ) C634_=_C694( C634 C694 ) C634_=_C751( C634 C751 ) C634_=_C805( C634 C805 ) \nC634_=_C856( C634 C856 ) C634_=_C904( C634 C904 ) C634_=_C949( C634 C949 ) C634_=_C990( C634 C990 ) C634_=_C1030( C634 C1030 ) C634_=_C1066( C634 C1066 ) \nC634_=_C1128( C634 C1128 ) C634_=_C1154( C634 C1154 ) C634_=_C1177( C634 C1177 ) C634_=_C1197( C634 C1197 ) C634_=_C1215( C634 C1215 ) C634_=_C1228( C634 C1228 ) \nC634_=_C1236( C634 C1236 ) C634_=_C1237( C634 C1237 ) C634_=_C1238( C634 C1238 ) C649_=_C650( C649 C650 ) C649_=_C679( C649 C679 ) C649_=_C708( C649 C708 ) \nC649_=_C736( C649 C736 ) C649_=_C765( C649 C765 ) C649_=_C790( C649 C790 ) C649_=_C817( C649 C817 ) C649_=_C841( C649 C841 ) C649_=_C867( C649 C867 ) \nC649_=_C889( C649 C889 ) C649_=_C914( C649 C914 ) C649_=_C934( C649 C934 ) C649_=_C958( C649 C958 ) C649_=_C975( C649 C975 ) C649_=_C998( C649 C998 ) \nC649_=_C1015( C649 C1015 ) C649_=_C1037( C649 C1037 ) C649_=_C1051( C649 C1051 ) C649_=_C1052( C649 C1052 ) C649_=_C1053( C649 C1053 ) C649_=_C1054( C649 C1054 ) \nC649_=_C1055( C649 C1055 ) C649_=_C1056( C649 C1056 ) C649_=_C1057( C649 C1057 ) C649_=_C1058( C649 C1058 ) C649_=_C1059( C649 C1059 ) C649_=_C1060( C649 C1060 ) \nC649_=_C1061( C649 C1061 ) C649_=_C1063( C649 C1063 ) C649_=_C1064( C649 C1064 ) C649_=_C1065( C649 C1065 ) C649_=_C1066( C649 C1066 ) C649_=_C1067( C649 C1067 ) \nC649_=_C1068( C649 C1068 ) C649_=_C1069( C649 C1069 ) C649_=_C1070( C649 C1070 ) C649_=_C1071( C649 C1071 ) C649_=_C1072( C649 C1072 ) C650_=_C681( C650 C681 ) \nC650_=_C709( C650 C709 ) C650_=_C738( C650 C738 ) C650_=_C766( C650 C766 ) C650_=_C792( C650 C792 ) C650_=_C818( C650 C818 ) C650_=_C843( C650 C843 ) \nC650_=_C868( C650 C868 ) C650_=_C891( C650 C891 ) C650_=_C915( C650 C915 ) C650_=_C936( C650 C936 ) C650_=_C959( C650 C959 ) C650_=_C977( C650 C977 ) \nC650_=_C999( C650 C999 ) C650_=_C1017( C650 C1017 ) C650_=_C1038( C650 C1038 ) C650_=_C1053( C650 C1053 ) C650_=_C1073( C650 C1073 ) C650_=_C1086( C650 C1086 ) \nC650_=_C1087( C650 C1087 ) C650_=_C1088( C650 C1088 ) C650_=_C1089( C650 C1089 ) C650_=_C1090( C650 C1090 ) C650_=_C1091( C650 C1091 ) C650_=_C1092( C650 C1092 ) \nC650_=_C1093( C650 C1093 ) C650_=_C1094( C650 C1094 ) C650_=_C1095( C650 C1095 ) C650_=_C1096( C650 C1096 ) C650_=_C1097( C650 C1097 ) C650_=_C1098( C650 C1098 ) \nC650_=_C1100( C650 C1100 ) C650_=_C1101( C650 C1101 ) C650_=_C1102( C650 C1102 ) C650_=_C1103( C650 C1103 ) C650_=_C1104( C650 C1104 ) C650_=_C1105( C650 C1105 ) \nC679_=_C681( C679 C681 ) C679_=_C690( C679 C690 ) C679_=_C694( C679 C694 ) C679_=_C708( C679 C708 ) C679_=_C736( C679 C736 ) C679_=_C765( C679 C765 ) \nC679_=_C790( C679 C790 ) C679_=_C817( C679 C817 ) C679_=_C841( C679 C841 ) C679_=_C867( C679 C867 ) C679_=_C889( C679 C889 ) C679_=_C914( C679 C914 ) \nC679_=_C934( C679 C934 ) C679_=_C958( C679 C958 ) C679_=_C975( C679 C975 ) C679_=_C998( C679 C998 ) C679_=_C1015( C679 C1015 ) C679_=_C1037( C679 C1037 ) \nC679_=_C1051( C679 C1051 ) C679_=_C1052( C679 C1052 ) C679_=_C1053( C679 C1053 ) C679_=_C1054( C679 C1054 ) C679_=_C1055( C679 C1055 ) C679_=_C1056( C679 C1056 ) \nC679_=_C1057( C679 C1057 ) C679_=_C1058( C679 C1058 ) C679_=_C1059( C679 C1059 ) C679_=_C1060( C679 C1060 ) C679_=_C1061( C679 C1061 ) C679_=_C1063( C679 C1063 ) \nC679_=_C1064( C679 C1064 ) C679_=_C1065( C679 C1065 ) C679_=_C1066( C679 C1066 ) C679_=_C1067( C679 C1067 ) C679_=_C1068( C679 C1068 ) C679_=_C1069( C679 C1069 ) \nC679_=_C1070( C679 C1070 ) C679_=_C1071( C679 C1071 ) C679_=_C1072( C679 C1072 ) C681_=_C690( C681 C690 ) C681_=_C694( C681 C694 ) C681_=_C709( C681 C709 ) \nC681_=_C738( C681 C738 ) C681_=_C766( C681 C766 ) C681_=_C792( C681 C792 ) C681_=_C818( C681 C818 ) C681_=_C843( C681 C843 ) C681_=_C868( C681 C868 ) \nC681_=_C891( C681 C891 ) C681_=_C915( C681 C915 ) C681_=_C936( C681 C936 ) C681_=_C959( C681 C959 ) C681_=_C977( C681 C977 ) C681_=_C999( C681 C999 ) \nC681_=_C1017( C681 C1017 ) C681_=_C1038( C681 C1038 ) C681_=_C1053( C681 C1053 ) C681_=_C1073( C681 C1073 ) C681_=_C1086( C681 C1086 ) C681_=_C1087( C681 C1087 ) \nC681_=_C1088( C681 C1088 ) C681_=_C1089( C681 C1089 ) C681_=_C1090( C681 C1090 ) C681_=_C1091( C681 C1091 ) C681_=_C1092( C681 C1092 ) C681_=_C1093( C681 C1093 ) \nC681_=_C1094( C681 C1094 ) C681_=_C1095( C681 C1095 ) C681_=_C1096( C681 C1096 ) C681_=_C1097( C681 C1097 ) C681_=_C1098( C681 C1098 ) C681_=_C1100( C681 C1100 ) \nC681_=_C1101( C681 C1101 ) C681_=_C1102( C681 C1102 ) C681_=_C1103( C681 C1103 ) C681_=_C1104( C681 C1104 ) C681_=_C1105( C681 C1105 ) C690_=_C694( C690 C694 ) \nC690_=_C747( C690 C747 ) C690_=_C801( C690 C801 ) C690_=_C852( C690 C852 ) C690_=_C900( C690 C900 ) C690_=_C945( C690 C945 ) C690_=_C986( C690 C986 ) \nC690_=_C1026( C690 C1026 ) C690_=_C1095( C690 C1095 ) C690_=_C1124( C690 C1124 ) C690_=_C1150( C690 C1150 ) C690_=_C1173( C690 C1173 ) C690_=_C1192( C690 C1192 ) \nC690_=_C1204( C690 C1204 ) C690_=_C1205( C690 C1205 ) C690_=_C1206( C690 C1206 ) C690_=_C1207( C690 C1207 ) C690_=_C1208( C690 C1208 ) C690_=_C1209( C690 C1209 ) \nC694_=_C751( C694</w:t>
      </w:r>
    </w:p>
    <w:p>
      <w:pPr>
        <w:pStyle w:val="PreformattedText"/>
        <w:bidi w:val="0"/>
        <w:spacing w:before="0" w:after="0"/>
        <w:jc w:val="left"/>
        <w:rPr/>
      </w:pPr>
      <w:r>
        <w:rPr/>
        <w:t xml:space="preserve"> </w:t>
      </w:r>
      <w:r>
        <w:rPr/>
        <w:t>C751 ) C694_=_C805( C694 C805 ) C694_=_C856( C694 C856 ) C694_=_C904( C694 C904 ) C694_=_C949( C694 C949 ) C694_=_C990( C694 C990 ) \nC694_=_C1030( C694 C1030 ) C694_=_C1066( C694 C1066 ) C694_=_C1128( C694 C1128 ) C694_=_C1154( C694 C1154 ) C694_=_C1177( C694 C1177 ) C694_=_C1197( C694 C1197 ) \nC694_=_C1215( C694 C1215 ) C694_=_C1228( C694 C1228 ) C694_=_C1236( C694 C1236 ) C694_=_C1237( C694 C1237 ) C694_=_C1238( C694 C1238 ) C708_=_C709( C708 C709 ) \nC708_=_C736( C708 C736 ) C708_=_C765( C708 C765 ) C708_=_C790( C708 C790 ) C708_=_C817( C708 C817 ) C708_=_C841( C708 C841 ) C708_=_C867( C708 C867 ) \nC708_=_C889( C708 C889 ) C708_=_C914( C708 C914 ) C708_=_C934( C708 C934 ) C708_=_C958( C708 C958 ) C708_=_C975( C708 C975 ) C708_=_C998( C708 C998 ) \nC708_=_C1015( C708 C1015 ) C708_=_C1037( C708 C1037 ) C708_=_C1051( C708 C1051 ) C708_=_C1052( C708 C1052 ) C708_=_C1053( C708 C1053 ) C708_=_C1054( C708 C1054 ) \nC708_=_C1055( C708 C1055 ) C708_=_C1056( C708 C1056 ) C708_=_C1057( C708 C1057 ) C708_=_C1058( C708 C1058 ) C708_=_C1059( C708 C1059 ) C708_=_C1060( C708 C1060 ) \nC708_=_C1061( C708 C1061 ) C708_=_C1063( C708 C1063 ) C708_=_C1064( C708 C1064 ) C708_=_C1065( C708 C1065 ) C708_=_C1066( C708 C1066 ) C708_=_C1067( C708 C1067 ) \nC708_=_C1068( C708 C1068 ) C708_=_C1069( C708 C1069 ) C708_=_C1070( C708 C1070 ) C708_=_C1071( C708 C1071 ) C708_=_C1072( C708 C1072 ) C709_=_C738( C709 C738 ) \nC709_=_C766( C709 C766 ) C709_=_C792( C709 C792 ) C709_=_C818( C709 C818 ) C709_=_C843( C709 C843 ) C709_=_C868( C709 C868 ) C709_=_C891( C709 C891 ) \nC709_=_C915( C709 C915 ) C709_=_C936( C709 C936 ) C709_=_C959( C709 C959 ) C709_=_C977( C709 C977 ) C709_=_C999( C709 C999 ) C709_=_C1017( C709 C1017 ) \nC709_=_C1038( C709 C1038 ) C709_=_C1053( C709 C1053 ) C709_=_C1073( C709 C1073 ) C709_=_C1086( C709 C1086 ) C709_=_C1087( C709 C1087 ) C709_=_C1088( C709 C1088 ) \nC709_=_C1089( C709 C1089 ) C709_=_C1090( C709 C1090 ) C709_=_C1091( C709 C1091 ) C709_=_C1092( C709 C1092 ) C709_=_C1093( C709 C1093 ) C709_=_C1094( C709 C1094 ) \nC709_=_C1095( C709 C1095 ) C709_=_C1096( C709 C1096 ) C709_=_C1097( C709 C1097 ) C709_=_C1098( C709 C1098 ) C709_=_C1100( C709 C1100 ) C709_=_C1101( C709 C1101 ) \nC709_=_C1102( C709 C1102 ) C709_=_C1103( C709 C1103 ) C709_=_C1104( C709 C1104 ) C709_=_C1105( C709 C1105 ) C736_=_C738( C736 C738 ) C736_=_C747( C736 C747 ) \nC736_=_C751( C736 C751 ) C736_=_C765( C736 C765 ) C736_=_C790( C736 C790 ) C736_=_C817( C736 C817 ) C736_=_C841( C736 C841 ) C736_=_C867( C736 C867 ) \nC736_=_C889( C736 C889 ) C736_=_C914( C736 C914 ) C736_=_C934( C736 C934 ) C736_=_C958( C736 C958 ) C736_=_C975( C736 C975 ) C736_=_C998( C736 C998 ) \nC736_=_C1015( C736 C1015 ) C736_=_C1037( C736 C1037 ) C736_=_C1051( C736 C1051 ) C736_=_C1052( C736 C1052 ) C736_=_C1053( C736 C1053 ) C736_=_C1054( C736 C1054 ) \nC736_=_C1055( C736 C1055 ) C736_=_C1056( C736 C1056 ) C736_=_C1057( C736 C1057 ) C736_=_C1058( C736 C1058 ) C736_=_C1059( C736 C1059 ) C736_=_C1060( C736 C1060 ) \nC736_=_C1061( C736 C1061 ) C736_=_C1063( C736 C1063 ) C736_=_C1064( C736 C1064 ) C736_=_C1065( C736 C1065 ) C736_=_C1066( C736 C1066 ) C736_=_C1067( C736 C1067 ) \nC736_=_C1068( C736 C1068 ) C736_=_C1069( C736 C1069 ) C736_=_C1070( C736 C1070 ) C736_=_C1071( C736 C1071 ) C736_=_C1072( C736 C1072 ) C738_=_C747( C738 C747 ) \nC738_=_C751( C738 C751 ) C738_=_C766( C738 C766 ) C738_=_C792( C738 C792 ) C738_=_C818( C738 C818 ) C738_=_C843( C738 C843 ) C738_=_C868( C738 C868 ) \nC738_=_C891( C738 C891 ) C738_=_C915( C738 C915 ) C738_=_C936( C738 C936 ) C738_=_C959( C738 C959 ) C738_=_C977( C738 C977 ) C738_=_C999( C738 C999 ) \nC738_=_C1017( C738 C1017 ) C738_=_C1038( C738 C1038 ) C738_=_C1053( C738 C1053 ) C738_=_C1073( C738 C1073 ) C738_=_C1086( C738 C1086 ) C738_=_C1087( C738 C1087 ) \nC738_=_C1088( C738 C1088 ) C738_=_C1089( C738 C1089 ) C738_=_C1090( C738 C1090 ) C738_=_C1091( C738 C1091 ) C738_=_C1092( C738 C1092 ) C738_=_C1093( C738 C1093 ) \nC738_=_C1094( C738 C1094 ) C738_=_C1095( C738 C1095 ) C738_=_C1096( C738 C1096 ) C738_=_C1097( C738 C1097 ) C738_=_C1098( C738 C1098 ) C738_=_C1100( C738 C1100 ) \nC738_=_C1101( C738 C1101 ) C738_=_C1102( C738 C1102 ) C738_=_C1103( C738 C1103 ) C738_=_C1104( C738 C1104 ) C738_=_C1105( C738 C1105 ) C747_=_C751( C747 C751 ) \nC747_=_C801( C747 C801 ) C747_=_C852( C747 C852 ) C747_=_C900( C747 C900 ) C747_=_C945( C747 C945 ) C747_=_C986( C747 C986 ) C747_=_C1026( C747 C1026 ) \nC747_=_C1095( C747 C1095 ) C747_=_C1124( C747 C1124 ) C747_=_C1150( C747 C1150 ) C747_=_C1173( C747 C1173 ) C747_=_C1192( C747 C1192 ) C747_=_C1204( C747 C1204 ) \nC747_=_C1205( C747 C1205 ) C747_=_C1206( C747 C1206 ) C747_=_C1207( C747 C1207 ) C747_=_C1208( C747 C1208 ) C747_=_C1209( C747 C1209 ) C751_=_C805( C751 C805 ) \nC751_=_C856( C751 C856 ) C751_=_C904( C751 C904 ) C751_=_C949( C751 C949 ) C751_=_C990( C751 C990 ) C751_=_C1030( C751 C1030 ) C751_=_C1066( C751 C1066 ) \nC751_=_C1128( C751 C1128 ) C751_=_C1154( C751 C1154 ) C751_=_C1177( C751 C1177 ) C751_=_C1197( C751 C1197 ) C751_=_C1215( C751 C1215 ) C751_=_C1228( C751 C1228 ) \nC751_=_C1236( C751 C1236 ) C751_=_C1237( C751 C1237 ) C751_=_C1238( C751 C1238 ) C765_=_C766( C765 C766 ) C765_=_C790( C765 C790 ) C765_=_C817( C765 C817 ) \nC765_=_C841( C765 C841 ) C765_=_C867( C765 C867 ) C765_=_C889( C765 C889 ) C765_=_C914( C765 C914 ) C765_=_C934( C765 C934 ) C765_=_C958( C765 C958 ) \nC765_=_C975( C765 C975 ) C765_=_C998( C765 C998 ) C765_=_C1015( C765 C1015 ) C765_=_C1037( C765 C1037 ) C765_=_C1051( C765 C1051 ) C765_=_C1052( C765 C1052 ) \nC765_=_C1053( C765 C1053 ) C765_=_C1054( C765 C1054 ) C765_=_C1055( C765 C1055 ) C765_=_C1056( C765 C1056 ) C765_=_C1057( C765 C1057 ) C765_=_C1058( C765 C1058 ) \nC765_=_C1059( C765 C1059 ) C765_=_C1060( C765 C1060 ) C765_=_C1061( C765 C1061 ) C765_=_C1063( C765 C1063 ) C765_=_C1064( C765 C1064 ) C765_=_C1065( C765 C1065 ) \nC765_=_C1066( C765 C1066 ) C765_=_C1067( C765 C1067 ) C765_=_C1068( C765 C1068 ) C765_=_C1069( C765 C1069 ) C765_=_C1070( C765 C1070 ) C765_=_C1071( C765 C1071 ) \nC765_=_C1072( C765 C1072 ) C766_=_C792( C766 C792 ) C766_=_C818( C766 C818 ) C766_=_C843( C766 C843 ) C766_=_C868( C766 C868 ) C766_=_C891( C766 C891 ) \nC766_=_C915( C766 C915 ) C766_=_C936( C766 C936 ) C766_=_C959( C766 C959 ) C766_=_C977( C766 C977 ) C766_=_C999( C766 C999 ) C766_=_C1017( C766 C1017 ) \nC766_=_C1038( C766 C1038 ) C766_=_C1053( C766 C1053 ) C766_=_C1073( C766 C1073 ) C766_=_C1086( C766 C1086 ) C766_=_C1087( C766 C1087 ) C766_=_C1088( C766 C1088 ) \nC766_=_C1089( C766 C1089 ) C766_=_C1090( C766 C1090 ) C766_=_C1091( C766 C1091 ) C766_=_C1092( C766 C1092 ) C766_=_C1093( C766 C1093 ) C766_=_C1094( C766 C1094 ) \nC766_=_C1095( C766 C1095 ) C766_=_C1096( C766 C1096 ) C766_=_C1097( C766 C1097 ) C766_=_C1098( C766 C1098 ) C766_=_C1100( C766 C1100 ) C766_=_C1101( C766 C1101 ) \nC766_=_C1102( C766 C1102 ) C766_=_C1103( C766 C1103 ) C766_=_C1104( C766 C1104 ) C766_=_C1105( C766 C1105 ) C790_=_C792( C790 C792 ) C790_=_C801( C790 C801 ) \nC790_=_C805( C790 C805 ) C790_=_C817( C790 C817 ) C790_=_C841( C790 C841 ) C790_=_C867( C790 C867 ) C790_=_C889( C790 C889 ) C790_=_C914( C790 C914 ) \nC790_=_C934( C790 C934 ) C790_=_C958( C790 C958 ) C790_=_C975( C790 C975 ) C790_=_C998( C790 C998 ) C790_=_C1015( C790 C1015 ) C790_=_C1037( C790 C1037 ) \nC790_=_C1051( C790 C1051 ) C790_=_C1052( C790 C1052 ) C790_=_C1053( C790 C1053 ) C790_=_C1054( C790 C1054 ) C790_=_C1055( C790 C1055 ) C790_=_C1056( C790 C1056 ) \nC790_=_C1057( C790 C1057 ) C790_=_C1058( C790 C1058 ) C790_=_C1059( C790 C1059 ) C790_=_C1060( C790 C1060 ) C790_=_C1061( C790 C1061 ) C790_=_C1063( C790 C1063 ) \nC790_=_C1064( C790 C1064 ) C790_=_C1065( C790 C1065 ) C790_=_C1066( C790 C1066 ) C790_=_C1067( C790 C1067 ) C790_=_C1068( C790 C1068 ) C790_=_C1069( C790 C1069 ) \nC790_=_C1070( C790 C1070 ) C790_=_C1071( C790 C1071 ) C790_=_C1072( C790 C1072 ) C792_=_C801( C792 C801 ) C792_=_C805( C792 C805 ) C792_=_C818( C792 C818 ) \nC792_=_C843( C792 C843 ) C792_=_C868( C792 C868 ) C792_=_C891( C792 C891 ) C792_=_C915( C792 C915 ) C792_=_C936( C792 C936 ) C792_=_C959( C792 C959 ) \nC792_=_C977( C792 C977 ) C792_=_C999( C792 C999 ) C792_=_C1017( C792 C1017 ) C792_=_C1038( C792 C1038 ) C792_=_C1053( C792 C1053 ) C792_=_C1073( C792 C1073 ) \nC792_=_C1086( C792 C1086 ) C792_=_C1087( C792 C1087 ) C792_=_C1088( C792 C1088 ) C792_=_C1089( C792 C1089 ) C792_=_C1090( C792 C1090 ) C792_=_C1091( C792 C1091 ) \nC792_=_C1092( C792 C1092 ) C792_=_C1093( C792 C1093 ) C792_=_C1094( C792 C1094 ) C792_=_C1095( C792 C1095 ) C792_=_C1096( C792 C1096 ) C792_=_C1097( C792 C1097 ) \nC792_=_C1098( C792 C1098 ) C792_=_C1100( C792 C1100 ) C792_=_C1101( C792 C1101 ) C792_=_C1102( C792 C1102 ) C792_=_C1103( C792 C1103 ) C792_=_C1104( C792 C1104 ) \nC792_=_C1105( C792 C1105 ) C801_=_C805( C801 C805 ) C801_=_C852( C801 C852 ) C801_=_C900( C801 C900 ) C801_=_C945( C801 C945 ) C801_=_C986( C801 C986 ) \nC801_=_C1026( C801 C1026 ) C801_=_C1095( C801 C1095 ) C801_=_C1124( C801 C1124 ) C801_=_C1150( C801 C1150 ) C801_=_C1173( C801 C1173 ) C801_=_C1192( C801 C1192 ) \nC801_=_C1204( C801 C1204 ) C801_=_C1205( C801 C1205 ) C801_=_C1206( C801 C1206 ) C801_=_C1207( C801 C1207 ) C801_=_C1208( C801 C1208 ) C801_=_C1209( C801 C1209 ) \nC805_=_C856( C805 C856 ) C805_=_C904( C805 C904 ) C805_=_C949( C805 C949 ) C805_=_C990( C805 C990 ) C805_=_C1030( C805 C1030 ) C805_=_C1066( C805 C1066 ) \nC805_=_C1128( C805 C1128 ) C805_=_C1154( C805 C1154 ) C805_=_C1177( C805 C1177 ) C805_=_C1197( C805 C1197 ) C805_=_C1215( C805 C1215 ) C805_=_C1228( C805 C1228 ) \nC805_=_C1236( C805 C1236 ) C805_=_C1237( C805 C1237 ) C805_=_C1238( C805 C1238 ) C817_=_C818( C817 C818 ) C817_=_C841( C817 C841 ) C817_=_C867( C817 C867 ) \nC817_=_C889( C817 C889 ) C817_=_C914( C817 C914 ) C817_=_C934( C817 C934 ) C817_=_C958( C817 C958 ) C817_=_C975( C817 C975 ) C817_=_C998( C817 C998 ) \nC817_=_C1015(</w:t>
      </w:r>
    </w:p>
    <w:p>
      <w:pPr>
        <w:pStyle w:val="PreformattedText"/>
        <w:bidi w:val="0"/>
        <w:spacing w:before="0" w:after="0"/>
        <w:jc w:val="left"/>
        <w:rPr/>
      </w:pPr>
      <w:r>
        <w:rPr/>
        <w:t xml:space="preserve"> </w:t>
      </w:r>
      <w:r>
        <w:rPr/>
        <w:t>C817 C1015 ) C817_=_C1037( C817 C1037 ) C817_=_C1051( C817 C1051 ) C817_=_C1052( C817 C1052 ) C817_=_C1053( C817 C1053 ) C817_=_C1054( C817 C1054 ) \nC817_=_C1055( C817 C1055 ) C817_=_C1056( C817 C1056 ) C817_=_C1057( C817 C1057 ) C817_=_C1058( C817 C1058 ) C817_=_C1059( C817 C1059 ) C817_=_C1060( C817 C1060 ) \nC817_=_C1061( C817 C1061 ) C817_=_C1063( C817 C1063 ) C817_=_C1064( C817 C1064 ) C817_=_C1065( C817 C1065 ) C817_=_C1066( C817 C1066 ) C817_=_C1067( C817 C1067 ) \nC817_=_C1068( C817 C1068 ) C817_=_C1069( C817 C1069 ) C817_=_C1070( C817 C1070 ) C817_=_C1071( C817 C1071 ) C817_=_C1072( C817 C1072 ) C818_=_C843( C818 C843 ) \nC818_=_C868( C818 C868 ) C818_=_C891( C818 C891 ) C818_=_C915( C818 C915 ) C818_=_C936( C818 C936 ) C818_=_C959( C818 C959 ) C818_=_C977( C818 C977 ) \nC818_=_C999( C818 C999 ) C818_=_C1017( C818 C1017 ) C818_=_C1038( C818 C1038 ) C818_=_C1053( C818 C1053 ) C818_=_C1073( C818 C1073 ) C818_=_C1086( C818 C1086 ) \nC818_=_C1087( C818 C1087 ) C818_=_C1088( C818 C1088 ) C818_=_C1089( C818 C1089 ) C818_=_C1090( C818 C1090 ) C818_=_C1091( C818 C1091 ) C818_=_C1092( C818 C1092 ) \nC818_=_C1093( C818 C1093 ) C818_=_C1094( C818 C1094 ) C818_=_C1095( C818 C1095 ) C818_=_C1096( C818 C1096 ) C818_=_C1097( C818 C1097 ) C818_=_C1098( C818 C1098 ) \nC818_=_C1100( C818 C1100 ) C818_=_C1101( C818 C1101 ) C818_=_C1102( C818 C1102 ) C818_=_C1103( C818 C1103 ) C818_=_C1104( C818 C1104 ) C818_=_C1105( C818 C1105 ) \nC841_=_C843( C841 C843 ) C841_=_C852( C841 C852 ) C841_=_C856( C841 C856 ) C841_=_C867( C841 C867 ) C841_=_C889( C841 C889 ) C841_=_C914( C841 C914 ) \nC841_=_C934( C841 C934 ) C841_=_C958( C841 C958 ) C841_=_C975( C841 C975 ) C841_=_C998( C841 C998 ) C841_=_C1015( C841 C1015 ) C841_=_C1037( C841 C1037 ) \nC841_=_C1051( C841 C1051 ) C841_=_C1052( C841 C1052 ) C841_=_C1053( C841 C1053 ) C841_=_C1054( C841 C1054 ) C841_=_C1055( C841 C1055 ) C841_=_C1056( C841 C1056 ) \nC841_=_C1057( C841 C1057 ) C841_=_C1058( C841 C1058 ) C841_=_C1059( C841 C1059 ) C841_=_C1060( C841 C1060 ) C841_=_C1061( C841 C1061 ) C841_=_C1063( C841 C1063 ) \nC841_=_C1064( C841 C1064 ) C841_=_C1065( C841 C1065 ) C841_=_C1066( C841 C1066 ) C841_=_C1067( C841 C1067 ) C841_=_C1068( C841 C1068 ) C841_=_C1069( C841 C1069 ) \nC841_=_C1070( C841 C1070 ) C841_=_C1071( C841 C1071 ) C841_=_C1072( C841 C1072 ) C843_=_C852( C843 C852 ) C843_=_C856( C843 C856 ) C843_=_C868( C843 C868 ) \nC843_=_C891( C843 C891 ) C843_=_C915( C843 C915 ) C843_=_C936( C843 C936 ) C843_=_C959( C843 C959 ) C843_=_C977( C843 C977 ) C843_=_C999( C843 C999 ) \nC843_=_C1017( C843 C1017 ) C843_=_C1038( C843 C1038 ) C843_=_C1053( C843 C1053 ) C843_=_C1073( C843 C1073 ) C843_=_C1086( C843 C1086 ) C843_=_C1087( C843 C1087 ) \nC843_=_C1088( C843 C1088 ) C843_=_C1089( C843 C1089 ) C843_=_C1090( C843 C1090 ) C843_=_C1091( C843 C1091 ) C843_=_C1092( C843 C1092 ) C843_=_C1093( C843 C1093 ) \nC843_=_C1094( C843 C1094 ) C843_=_C1095( C843 C1095 ) C843_=_C1096( C843 C1096 ) C843_=_C1097( C843 C1097 ) C843_=_C1098( C843 C1098 ) C843_=_C1100( C843 C1100 ) \nC843_=_C1101( C843 C1101 ) C843_=_C1102( C843 C1102 ) C843_=_C1103( C843 C1103 ) C843_=_C1104( C843 C1104 ) C843_=_C1105( C843 C1105 ) C852_=_C856( C852 C856 ) \nC852_=_C900( C852 C900 ) C852_=_C945( C852 C945 ) C852_=_C986( C852 C986 ) C852_=_C1026( C852 C1026 ) C852_=_C1095( C852 C1095 ) C852_=_C1124( C852 C1124 ) \nC852_=_C1150( C852 C1150 ) C852_=_C1173( C852 C1173 ) C852_=_C1192( C852 C1192 ) C852_=_C1204( C852 C1204 ) C852_=_C1205( C852 C1205 ) C852_=_C1206( C852 C1206 ) \nC852_=_C1207( C852 C1207 ) C852_=_C1208( C852 C1208 ) C852_=_C1209( C852 C1209 ) C856_=_C904( C856 C904 ) C856_=_C949( C856 C949 ) C856_=_C990( C856 C990 ) \nC856_=_C1030( C856 C1030 ) C856_=_C1066( C856 C1066 ) C856_=_C1128( C856 C1128 ) C856_=_C1154( C856 C1154 ) C856_=_C1177( C856 C1177 ) C856_=_C1197( C856 C1197 ) \nC856_=_C1215( C856 C1215 ) C856_=_C1228( C856 C1228 ) C856_=_C1236( C856 C1236 ) C856_=_C1237( C856 C1237 ) C856_=_C1238( C856 C1238 ) C867_=_C868( C867 C868 ) \nC867_=_C889( C867 C889 ) C867_=_C914( C867 C914 ) C867_=_C934( C867 C934 ) C867_=_C958( C867 C958 ) C867_=_C975( C867 C975 ) C867_=_C998( C867 C998 ) \nC867_=_C1015( C867 C1015 ) C867_=_C1037( C867 C1037 ) C867_=_C1051( C867 C1051 ) C867_=_C1052( C867 C1052 ) C867_=_C1053( C867 C1053 ) C867_=_C1054( C867 C1054 ) \nC867_=_C1055( C867 C1055 ) C867_=_C1056( C867 C1056 ) C867_=_C1057( C867 C1057 ) C867_=_C1058( C867 C1058 ) C867_=_C1059( C867 C1059 ) C867_=_C1060( C867 C1060 ) \nC867_=_C1061( C867 C1061 ) C867_=_C1063( C867 C1063 ) C867_=_C1064( C867 C1064 ) C867_=_C1065( C867 C1065 ) C867_=_C1066( C867 C1066 ) C867_=_C1067( C867 C1067 ) \nC867_=_C1068( C867 C1068 ) C867_=_C1069( C867 C1069 ) C867_=_C1070( C867 C1070 ) C867_=_C1071( C867 C1071 ) C867_=_C1072( C867 C1072 ) C868_=_C891( C868 C891 ) \nC868_=_C915( C868 C915 ) C868_=_C936( C868 C936 ) C868_=_C959( C868 C959 ) C868_=_C977( C868 C977 ) C868_=_C999( C868 C999 ) C868_=_C1017( C868 C1017 ) \nC868_=_C1038( C868 C1038 ) C868_=_C1053( C868 C1053 ) C868_=_C1073( C868 C1073 ) C868_=_C1086( C868 C1086 ) C868_=_C1087( C868 C1087 ) C868_=_C1088( C868 C1088 ) \nC868_=_C1089( C868 C1089 ) C868_=_C1090( C868 C1090 ) C868_=_C1091( C868 C1091 ) C868_=_C1092( C868 C1092 ) C868_=_C1093( C868 C1093 ) C868_=_C1094( C868 C1094 ) \nC868_=_C1095( C868 C1095 ) C868_=_C1096( C868 C1096 ) C868_=_C1097( C868 C1097 ) C868_=_C1098( C868 C1098 ) C868_=_C1100( C868 C1100 ) C868_=_C1101( C868 C1101 ) \nC868_=_C1102( C868 C1102 ) C868_=_C1103( C868 C1103 ) C868_=_C1104( C868 C1104 ) C868_=_C1105( C868 C1105 ) C889_=_C891( C889 C891 ) C889_=_C900( C889 C900 ) \nC889_=_C904( C889 C904 ) C889_=_C914( C889 C914 ) C889_=_C934( C889 C934 ) C889_=_C958( C889 C958 ) C889_=_C975( C889 C975 ) C889_=_C998( C889 C998 ) \nC889_=_C1015( C889 C1015 ) C889_=_C1037( C889 C1037 ) C889_=_C1051( C889 C1051 ) C889_=_C1052( C889 C1052 ) C889_=_C1053( C889 C1053 ) C889_=_C1054( C889 C1054 ) \nC889_=_C1055( C889 C1055 ) C889_=_C1056( C889 C1056 ) C889_=_C1057( C889 C1057 ) C889_=_C1058( C889 C1058 ) C889_=_C1059( C889 C1059 ) C889_=_C1060( C889 C1060 ) \nC889_=_C1061( C889 C1061 ) C889_=_C1063( C889 C1063 ) C889_=_C1064( C889 C1064 ) C889_=_C1065( C889 C1065 ) C889_=_C1066( C889 C1066 ) C889_=_C1067( C889 C1067 ) \nC889_=_C1068( C889 C1068 ) C889_=_C1069( C889 C1069 ) C889_=_C1070( C889 C1070 ) C889_=_C1071( C889 C1071 ) C889_=_C1072( C889 C1072 ) C891_=_C900( C891 C900 ) \nC891_=_C904( C891 C904 ) C891_=_C915( C891 C915 ) C891_=_C936( C891 C936 ) C891_=_C959( C891 C959 ) C891_=_C977( C891 C977 ) C891_=_C999( C891 C999 ) \nC891_=_C1017( C891 C1017 ) C891_=_C1038( C891 C1038 ) C891_=_C1053( C891 C1053 ) C891_=_C1073( C891 C1073 ) C891_=_C1086( C891 C1086 ) C891_=_C1087( C891 C1087 ) \nC891_=_C1088( C891 C1088 ) C891_=_C1089( C891 C1089 ) C891_=_C1090( C891 C1090 ) C891_=_C1091( C891 C1091 ) C891_=_C1092( C891 C1092 ) C891_=_C1093( C891 C1093 ) \nC891_=_C1094( C891 C1094 ) C891_=_C1095( C891 C1095 ) C891_=_C1096( C891 C1096 ) C891_=_C1097( C891 C1097 ) C891_=_C1098( C891 C1098 ) C891_=_C1100( C891 C1100 ) \nC891_=_C1101( C891 C1101 ) C891_=_C1102( C891 C1102 ) C891_=_C1103( C891 C1103 ) C891_=_C1104( C891 C1104 ) C891_=_C1105( C891 C1105 ) C900_=_C904( C900 C904 ) \nC900_=_C945( C900 C945 ) C900_=_C986( C900 C986 ) C900_=_C1026( C900 C1026 ) C900_=_C1095( C900 C1095 ) C900_=_C1124( C900 C1124 ) C900_=_C1150( C900 C1150 ) \nC900_=_C1173( C900 C1173 ) C900_=_C1192( C900 C1192 ) C900_=_C1204( C900 C1204 ) C900_=_C1205( C900 C1205 ) C900_=_C1206( C900 C1206 ) C900_=_C1207( C900 C1207 ) \nC900_=_C1208( C900 C1208 ) C900_=_C1209( C900 C1209 ) C904_=_C949( C904 C949 ) C904_=_C990( C904 C990 ) C904_=_C1030( C904 C1030 ) C904_=_C1066( C904 C1066 ) \nC904_=_C1128( C904 C1128 ) C904_=_C1154( C904 C1154 ) C904_=_C1177( C904 C1177 ) C904_=_C1197( C904 C1197 ) C904_=_C1215( C904 C1215 ) C904_=_C1228( C904 C1228 ) \nC904_=_C1236( C904 C1236 ) C904_=_C1237( C904 C1237 ) C904_=_C1238( C904 C1238 ) C914_=_C915( C914 C915 ) C914_=_C934( C914 C934 ) C914_=_C958( C914 C958 ) \nC914_=_C975( C914 C975 ) C914_=_C998( C914 C998 ) C914_=_C1015( C914 C1015 ) C914_=_C1037( C914 C1037 ) C914_=_C1051( C914 C1051 ) C914_=_C1052( C914 C1052 ) \nC914_=_C1053( C914 C1053 ) C914_=_C1054( C914 C1054 ) C914_=_C1055( C914 C1055 ) C914_=_C1056( C914 C1056 ) C914_=_C1057( C914 C1057 ) C914_=_C1058( C914 C1058 ) \nC914_=_C1059( C914 C1059 ) C914_=_C1060( C914 C1060 ) C914_=_C1061( C914 C1061 ) C914_=_C1063( C914 C1063 ) C914_=_C1064( C914 C1064 ) C914_=_C1065( C914 C1065 ) \nC914_=_C1066( C914 C1066 ) C914_=_C1067( C914 C1067 ) C914_=_C1068( C914 C1068 ) C914_=_C1069( C914 C1069 ) C914_=_C1070( C914 C1070 ) C914_=_C1071( C914 C1071 ) \nC914_=_C1072( C914 C1072 ) C915_=_C936( C915 C936 ) C915_=_C959( C915 C959 ) C915_=_C977( C915 C977 ) C915_=_C999( C915 C999 ) C915_=_C1017( C915 C1017 ) \nC915_=_C1038( C915 C1038 ) C915_=_C1053( C915 C1053 ) C915_=_C1073( C915 C1073 ) C915_=_C1086( C915 C1086 ) C915_=_C1087( C915 C1087 ) C915_=_C1088( C915 C1088 ) \nC915_=_C1089( C915 C1089 ) C915_=_C1090( C915 C1090 ) C915_=_C1091( C915 C1091 ) C915_=_C1092( C915 C1092 ) C915_=_C1093( C915 C1093 ) C915_=_C1094( C915 C1094 ) \nC915_=_C1095( C915 C1095 ) C915_=_C1096( C915 C1096 ) C915_=_C1097( C915 C1097 ) C915_=_C1098( C915 C1098 ) C915_=_C1100( C915 C1100 ) C915_=_C1101( C915 C1101 ) \nC915_=_C1102( C915 C1102 ) C915_=_C1103( C915 C1103 ) C915_=_C1104( C915 C1104 ) C915_=_C1105( C915 C1105 ) C934_=_C936( C934 C936 ) C934_=_C945( C934 C945 ) \nC934_=_C949( C934 C949 ) C934_=_C958( C934 C958 ) C934_=_C975( C934 C975 ) C934_=_C998( C934 C998 ) C934_=_C1015( C934 C1015 ) C934_=_C1037( C934 C1037 ) \nC934_=_C1051( C934 C1051 ) C934_=_C1052( C934 C1052 ) C934_=_C1053( C934 C1053 ) C934_=_C1054( C934 C1054 ) C934_=_C1055( C934 C1055 ) C934_=_C1056( C934 C1056 ) \nC934_=_C1057( C934 C1057 ) C934_=_C1058( C934 C1058 ) C934_=_C1059( C934 C1059</w:t>
      </w:r>
    </w:p>
    <w:p>
      <w:pPr>
        <w:pStyle w:val="PreformattedText"/>
        <w:bidi w:val="0"/>
        <w:spacing w:before="0" w:after="0"/>
        <w:jc w:val="left"/>
        <w:rPr/>
      </w:pPr>
      <w:r>
        <w:rPr/>
        <w:t xml:space="preserve"> </w:t>
      </w:r>
      <w:r>
        <w:rPr/>
        <w:t>) C934_=_C1060( C934 C1060 ) C934_=_C1061( C934 C1061 ) C934_=_C1063( C934 C1063 ) \nC934_=_C1064( C934 C1064 ) C934_=_C1065( C934 C1065 ) C934_=_C1066( C934 C1066 ) C934_=_C1067( C934 C1067 ) C934_=_C1068( C934 C1068 ) C934_=_C1069( C934 C1069 ) \nC934_=_C1070( C934 C1070 ) C934_=_C1071( C934 C1071 ) C934_=_C1072( C934 C1072 ) C936_=_C945( C936 C945 ) C936_=_C949( C936 C949 ) C936_=_C959( C936 C959 ) \nC936_=_C977( C936 C977 ) C936_=_C999( C936 C999 ) C936_=_C1017( C936 C1017 ) C936_=_C1038( C936 C1038 ) C936_=_C1053( C936 C1053 ) C936_=_C1073( C936 C1073 ) \nC936_=_C1086( C936 C1086 ) C936_=_C1087( C936 C1087 ) C936_=_C1088( C936 C1088 ) C936_=_C1089( C936 C1089 ) C936_=_C1090( C936 C1090 ) C936_=_C1091( C936 C1091 ) \nC936_=_C1092( C936 C1092 ) C936_=_C1093( C936 C1093 ) C936_=_C1094( C936 C1094 ) C936_=_C1095( C936 C1095 ) C936_=_C1096( C936 C1096 ) C936_=_C1097( C936 C1097 ) \nC936_=_C1098( C936 C1098 ) C936_=_C1100( C936 C1100 ) C936_=_C1101( C936 C1101 ) C936_=_C1102( C936 C1102 ) C936_=_C1103( C936 C1103 ) C936_=_C1104( C936 C1104 ) \nC936_=_C1105( C936 C1105 ) C945_=_C949( C945 C949 ) C945_=_C986( C945 C986 ) C945_=_C1026( C945 C1026 ) C945_=_C1095( C945 C1095 ) C945_=_C1124( C945 C1124 ) \nC945_=_C1150( C945 C1150 ) C945_=_C1173( C945 C1173 ) C945_=_C1192( C945 C1192 ) C945_=_C1204( C945 C1204 ) C945_=_C1205( C945 C1205 ) C945_=_C1206( C945 C1206 ) \nC945_=_C1207( C945 C1207 ) C945_=_C1208( C945 C1208 ) C945_=_C1209( C945 C1209 ) C949_=_C990( C949 C990 ) C949_=_C1030( C949 C1030 ) C949_=_C1066( C949 C1066 ) \nC949_=_C1128( C949 C1128 ) C949_=_C1154( C949 C1154 ) C949_=_C1177( C949 C1177 ) C949_=_C1197( C949 C1197 ) C949_=_C1215( C949 C1215 ) C949_=_C1228( C949 C1228 ) \nC949_=_C1236( C949 C1236 ) C949_=_C1237( C949 C1237 ) C949_=_C1238( C949 C1238 ) C958_=_C959( C958 C959 ) C958_=_C975( C958 C975 ) C958_=_C998( C958 C998 ) \nC958_=_C1015( C958 C1015 ) C958_=_C1037( C958 C1037 ) C958_=_C1051( C958 C1051 ) C958_=_C1052( C958 C1052 ) C958_=_C1053( C958 C1053 ) C958_=_C1054( C958 C1054 ) \nC958_=_C1055( C958 C1055 ) C958_=_C1056( C958 C1056 ) C958_=_C1057( C958 C1057 ) C958_=_C1058( C958 C1058 ) C958_=_C1059( C958 C1059 ) C958_=_C1060( C958 C1060 ) \nC958_=_C1061( C958 C1061 ) C958_=_C1063( C958 C1063 ) C958_=_C1064( C958 C1064 ) C958_=_C1065( C958 C1065 ) C958_=_C1066( C958 C1066 ) C958_=_C1067( C958 C1067 ) \nC958_=_C1068( C958 C1068 ) C958_=_C1069( C958 C1069 ) C958_=_C1070( C958 C1070 ) C958_=_C1071( C958 C1071 ) C958_=_C1072( C958 C1072 ) C959_=_C977( C959 C977 ) \nC959_=_C999( C959 C999 ) C959_=_C1017( C959 C1017 ) C959_=_C1038( C959 C1038 ) C959_=_C1053( C959 C1053 ) C959_=_C1073( C959 C1073 ) C959_=_C1086( C959 C1086 ) \nC959_=_C1087( C959 C1087 ) C959_=_C1088( C959 C1088 ) C959_=_C1089( C959 C1089 ) C959_=_C1090( C959 C1090 ) C959_=_C1091( C959 C1091 ) C959_=_C1092( C959 C1092 ) \nC959_=_C1093( C959 C1093 ) C959_=_C1094( C959 C1094 ) C959_=_C1095( C959 C1095 ) C959_=_C1096( C959 C1096 ) C959_=_C1097( C959 C1097 ) C959_=_C1098( C959 C1098 ) \nC959_=_C1100( C959 C1100 ) C959_=_C1101( C959 C1101 ) C959_=_C1102( C959 C1102 ) C959_=_C1103( C959 C1103 ) C959_=_C1104( C959 C1104 ) C959_=_C1105( C959 C1105 ) \nC975_=_C977( C975 C977 ) C975_=_C986( C975 C986 ) C975_=_C990( C975 C990 ) C975_=_C998( C975 C998 ) C975_=_C1015( C975 C1015 ) C975_=_C1037( C975 C1037 ) \nC975_=_C1051( C975 C1051 ) C975_=_C1052( C975 C1052 ) C975_=_C1053( C975 C1053 ) C975_=_C1054( C975 C1054 ) C975_=_C1055( C975 C1055 ) C975_=_C1056( C975 C1056 ) \nC975_=_C1057( C975 C1057 ) C975_=_C1058( C975 C1058 ) C975_=_C1059( C975 C1059 ) C975_=_C1060( C975 C1060 ) C975_=_C1061( C975 C1061 ) C975_=_C1063( C975 C1063 ) \nC975_=_C1064( C975 C1064 ) C975_=_C1065( C975 C1065 ) C975_=_C1066( C975 C1066 ) C975_=_C1067( C975 C1067 ) C975_=_C1068( C975 C1068 ) C975_=_C1069( C975 C1069 ) \nC975_=_C1070( C975 C1070 ) C975_=_C1071( C975 C1071 ) C975_=_C1072( C975 C1072 ) C977_=_C986( C977 C986 ) C977_=_C990( C977 C990 ) C977_=_C999( C977 C999 ) \nC977_=_C1017( C977 C1017 ) C977_=_C1038( C977 C1038 ) C977_=_C1053( C977 C1053 ) C977_=_C1073( C977 C1073 ) C977_=_C1086( C977 C1086 ) C977_=_C1087( C977 C1087 ) \nC977_=_C1088( C977 C1088 ) C977_=_C1089( C977 C1089 ) C977_=_C1090( C977 C1090 ) C977_=_C1091( C977 C1091 ) C977_=_C1092( C977 C1092 ) C977_=_C1093( C977 C1093 ) \nC977_=_C1094( C977 C1094 ) C977_=_C1095( C977 C1095 ) C977_=_C1096( C977 C1096 ) C977_=_C1097( C977 C1097 ) C977_=_C1098( C977 C1098 ) C977_=_C1100( C977 C1100 ) \nC977_=_C1101( C977 C1101 ) C977_=_C1102( C977 C1102 ) C977_=_C1103( C977 C1103 ) C977_=_C1104( C977 C1104 ) C977_=_C1105( C977 C1105 ) C986_=_C990( C986 C990 ) \nC986_=_C1026( C986 C1026 ) C986_=_C1095( C986 C1095 ) C986_=_C1124( C986 C1124 ) C986_=_C1150( C986 C1150 ) C986_=_C1173( C986 C1173 ) C986_=_C1192( C986 C1192 ) \nC986_=_C1204( C986 C1204 ) C986_=_C1205( C986 C1205 ) C986_=_C1206( C986 C1206 ) C986_=_C1207( C986 C1207 ) C986_=_C1208( C986 C1208 ) C986_=_C1209( C986 C1209 ) \nC990_=_C1030( C990 C1030 ) C990_=_C1066( C990 C1066 ) C990_=_C1128( C990 C1128 ) C990_=_C1154( C990 C1154 ) C990_=_C1177( C990 C1177 ) C990_=_C1197( C990 C1197 ) \nC990_=_C1215( C990 C1215 ) C990_=_C1228( C990 C1228 ) C990_=_C1236( C990 C1236 ) C990_=_C1237( C990 C1237 ) C990_=_C1238( C990 C1238 ) C998_=_C999( C998 C999 ) \nC998_=_C1015( C998 C1015 ) C998_=_C1037( C998 C1037 ) C998_=_C1051( C998 C1051 ) C998_=_C1052( C998 C1052 ) C998_=_C1053( C998 C1053 ) C998_=_C1054( C998 C1054 ) \nC998_=_C1055( C998 C1055 ) C998_=_C1056( C998 C1056 ) C998_=_C1057( C998 C1057 ) C998_=_C1058( C998 C1058 ) C998_=_C1059( C998 C1059 ) C998_=_C1060( C998 C1060 ) \nC998_=_C1061( C998 C1061 ) C998_=_C1063( C998 C1063 ) C998_=_C1064( C998 C1064 ) C998_=_C1065( C998 C1065 ) C998_=_C1066( C998 C1066 ) C998_=_C1067( C998 C1067 ) \nC998_=_C1068( C998 C1068 ) C998_=_C1069( C998 C1069 ) C998_=_C1070( C998 C1070 ) C998_=_C1071( C998 C1071 ) C998_=_C1072( C998 C1072 ) C999_=_C1017( C999 C1017 ) \nC999_=_C1038( C999 C1038 ) C999_=_C1053( C999 C1053 ) C999_=_C1073( C999 C1073 ) C999_=_C1086( C999 C1086 ) C999_=_C1087( C999 C1087 ) C999_=_C1088( C999 C1088 ) \nC999_=_C1089( C999 C1089 ) C999_=_C1090( C999 C1090 ) C999_=_C1091( C999 C1091 ) C999_=_C1092( C999 C1092 ) C999_=_C1093( C999 C1093 ) C999_=_C1094( C999 C1094 ) \nC999_=_C1095( C999 C1095 ) C999_=_C1096( C999 C1096 ) C999_=_C1097( C999 C1097 ) C999_=_C1098( C999 C1098 ) C999_=_C1100( C999 C1100 ) C999_=_C1101( C999 C1101 ) \nC999_=_C1102( C999 C1102 ) C999_=_C1103( C999 C1103 ) C999_=_C1104( C999 C1104 ) C999_=_C1105( C999 C1105 ) C1015_=_C1017( C1015 C1017 ) C1015_=_C1026( C1015 C1026 ) \nC1015_=_C1030( C1015 C1030 ) C1015_=_C1037( C1015 C1037 ) C1015_=_C1051( C1015 C1051 ) C1015_=_C1052( C1015 C1052 ) C1015_=_C1053( C1015 C1053 ) C1015_=_C1054( C1015 C1054 ) \nC1015_=_C1055( C1015 C1055 ) C1015_=_C1056( C1015 C1056 ) C1015_=_C1057( C1015 C1057 ) C1015_=_C1058( C1015 C1058 ) C1015_=_C1059( C1015 C1059 ) C1015_=_C1060( C1015 C1060 ) \nC1015_=_C1061( C1015 C1061 ) C1015_=_C1063( C1015 C1063 ) C1015_=_C1064( C1015 C1064 ) C1015_=_C1065( C1015 C1065 ) C1015_=_C1066( C1015 C1066 ) C1015_=_C1067( C1015 C1067 ) \nC1015_=_C1068( C1015 C1068 ) C1015_=_C1069( C1015 C1069 ) C1015_=_C1070( C1015 C1070 ) C1015_=_C1071( C1015 C1071 ) C1015_=_C1072( C1015 C1072 ) C1017_=_C1026( C1017 C1026 ) \nC1017_=_C1030( C1017 C1030 ) C1017_=_C1038( C1017 C1038 ) C1017_=_C1053( C1017 C1053 ) C1017_=_C1073( C1017 C1073 ) C1017_=_C1086( C1017 C1086 ) C1017_=_C1087( C1017 C1087 ) \nC1017_=_C1088( C1017 C1088 ) C1017_=_C1089( C1017 C1089 ) C1017_=_C1090( C1017 C1090 ) C1017_=_C1091( C1017 C1091 ) C1017_=_C1092( C1017 C1092 ) C1017_=_C1093( C1017 C1093 ) \nC1017_=_C1094( C1017 C1094 ) C1017_=_C1095( C1017 C1095 ) C1017_=_C1096( C1017 C1096 ) C1017_=_C1097( C1017 C1097 ) C1017_=_C1098( C1017 C1098 ) C1017_=_C1100( C1017 C1100 ) \nC1017_=_C1101( C1017 C1101 ) C1017_=_C1102( C1017 C1102 ) C1017_=_C1103( C1017 C1103 ) C1017_=_C1104( C1017 C1104 ) C1017_=_C1105( C1017 C1105 ) C1026_=_C1030( C1026 C1030 ) \nC1026_=_C1095( C1026 C1095 ) C1026_=_C1124( C1026 C1124 ) C1026_=_C1150( C1026 C1150 ) C1026_=_C1173( C1026 C1173 ) C1026_=_C1192( C1026 C1192 ) C1026_=_C1204( C1026 C1204 ) \nC1026_=_C1205( C1026 C1205 ) C1026_=_C1206( C1026 C1206 ) C1026_=_C1207( C1026 C1207 ) C1026_=_C1208( C1026 C1208 ) C1026_=_C1209( C1026 C1209 ) C1030_=_C1066( C1030 C1066 ) \nC1030_=_C1128( C1030 C1128 ) C1030_=_C1154( C1030 C1154 ) C1030_=_C1177( C1030 C1177 ) C1030_=_C1197( C1030 C1197 ) C1030_=_C1215( C1030 C1215 ) C1030_=_C1228( C1030 C1228 ) \nC1030_=_C1236( C1030 C1236 ) C1030_=_C1237( C1030 C1237 ) C1030_=_C1238( C1030 C1238 ) C1037_=_C1038( C1037 C1038 ) C1037_=_C1051( C1037 C1051 ) C1037_=_C1052( C1037 C1052 ) \nC1037_=_C1053( C1037 C1053 ) C1037_=_C1054( C1037 C1054 ) C1037_=_C1055( C1037 C1055 ) C1037_=_C1056( C1037 C1056 ) C1037_=_C1057( C1037 C1057 ) C1037_=_C1058( C1037 C1058 ) \nC1037_=_C1059( C1037 C1059 ) C1037_=_C1060( C1037 C1060 ) C1037_=_C1061( C1037 C1061 ) C1037_=_C1063( C1037 C1063 ) C1037_=_C1064( C1037 C1064 ) C1037_=_C1065( C1037 C1065 ) \nC1037_=_C1066( C1037 C1066 ) C1037_=_C1067( C1037 C1067 ) C1037_=_C1068( C1037 C1068 ) C1037_=_C1069( C1037 C1069 ) C1037_=_C1070( C1037 C1070 ) C1037_=_C1071( C1037 C1071 ) \nC1037_=_C1072( C1037 C1072 ) C1038_=_C1053( C1038 C1053 ) C1038_=_C1073( C1038 C1073 ) C1038_=_C1086( C1038 C1086 ) C1038_=_C1087( C1038 C1087 ) C1038_=_C1088( C1038 C1088 ) \nC1038_=_C1089( C1038 C1089 ) C1038_=_C1090( C1038 C1090 ) C1038_=_C1091( C1038 C1091 ) C1038_=_C1092( C1038 C1092 ) C1038_=_C1093( C1038 C1093 ) C1038_=_C1094( C1038 C1094 ) \nC1038_=_C1095( C1038 C1095 ) C1038_=_C1096( C1038 C1096 ) C1038_=_C1097( C1038 C1097 ) C1038_=_C1098( C1038 C1098 ) C1038_=_C1100( C1038 C1100 ) C1038_=_C1101( C1038 C1101 ) \nC1038_=_C1102( C1038 C1102 ) C1038_=_C1103( C1038 C1103 ) C1038_=_C1104( C1038 C1104 ) C1038_=_C1105( C1038 C1105 ) C1051_=_C1052(</w:t>
      </w:r>
    </w:p>
    <w:p>
      <w:pPr>
        <w:pStyle w:val="PreformattedText"/>
        <w:bidi w:val="0"/>
        <w:spacing w:before="0" w:after="0"/>
        <w:jc w:val="left"/>
        <w:rPr/>
      </w:pPr>
      <w:r>
        <w:rPr/>
        <w:t xml:space="preserve"> </w:t>
      </w:r>
      <w:r>
        <w:rPr/>
        <w:t>C1051 C1052 ) C1051_=_C1053( C1051 C1053 ) \nC1051_=_C1054( C1051 C1054 ) C1051_=_C1055( C1051 C1055 ) C1051_=_C1056( C1051 C1056 ) C1051_=_C1057( C1051 C1057 ) C1051_=_C1058( C1051 C1058 ) C1051_=_C1059( C1051 C1059 ) \nC1051_=_C1060( C1051 C1060 ) C1051_=_C1061( C1051 C1061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2_=_C1053( C1052 C1053 ) C1052_=_C1054( C1052 C1054 ) C1052_=_C1055( C1052 C1055 ) C1052_=_C1056( C1052 C1056 ) C1052_=_C1057( C1052 C1057 ) \nC1052_=_C1058( C1052 C1058 ) C1052_=_C1059( C1052 C1059 ) C1052_=_C1060( C1052 C1060 ) C1052_=_C1061( C1052 C1061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86( C1053 C1086 ) C1053_=_C1087( C1053 C1087 ) C1053_=_C1088( C1053 C1088 ) \nC1053_=_C1089( C1053 C1089 ) C1053_=_C1090( C1053 C1090 ) C1053_=_C1091( C1053 C1091 ) C1053_=_C1092( C1053 C1092 ) C1053_=_C1093( C1053 C1093 ) C1053_=_C1094( C1053 C1094 ) \nC1053_=_C1095( C1053 C1095 ) C1053_=_C1096( C1053 C1096 ) C1053_=_C1097( C1053 C1097 ) C1053_=_C1098( C1053 C1098 ) C1053_=_C1100( C1053 C1100 ) C1053_=_C1101( C1053 C1101 ) \nC1053_=_C1102( C1053 C1102 ) C1053_=_C1103( C1053 C1103 ) C1053_=_C1104( C1053 C1104 ) C1053_=_C1105( C1053 C1105 ) C1054_=_C1055( C1054 C1055 ) C1054_=_C1056( C1054 C1056 ) \nC1054_=_C1057( C1054 C1057 ) C1054_=_C1058( C1054 C1058 ) C1054_=_C1059( C1054 C1059 ) C1054_=_C1060( C1054 C1060 ) C1054_=_C1061( C1054 C1061 ) C1054_=_C1063( C1054 C1063 ) \nC1054_=_C1064( C1054 C1064 ) C1054_=_C1065( C1054 C1065 ) C1054_=_C1066( C1054 C1066 ) C1054_=_C1067( C1054 C1067 ) C1054_=_C1068( C1054 C1068 ) C1054_=_C1069( C1054 C1069 ) \nC1054_=_C1070( C1054 C1070 ) C1054_=_C1071( C1054 C1071 ) C1054_=_C1072( C1054 C1072 ) C1054_=_C1086( C1054 C1086 ) C1055_=_C1056( C1055 C1056 ) C1055_=_C1057( C1055 C1057 ) \nC1055_=_C1058( C1055 C1058 ) C1055_=_C1059( C1055 C1059 ) C1055_=_C1060( C1055 C1060 ) C1055_=_C1061( C1055 C1061 ) C1055_=_C1063( C1055 C1063 ) C1055_=_C1064( C1055 C1064 ) \nC1055_=_C1065( C1055 C1065 ) C1055_=_C1066( C1055 C1066 ) C1055_=_C1067( C1055 C1067 ) C1055_=_C1068( C1055 C1068 ) C1055_=_C1069( C1055 C1069 ) C1055_=_C1070( C1055 C1070 ) \nC1055_=_C1071( C1055 C1071 ) C1055_=_C1072( C1055 C1072 ) C1055_=_C1088( C1055 C1088 ) C1055_=_C1124( C1055 C1124 ) C1055_=_C1128( C1055 C1128 ) C1056_=_C1057( C1056 C1057 ) \nC1056_=_C1058( C1056 C1058 ) C1056_=_C1059( C1056 C1059 ) C1056_=_C1060( C1056 C1060 ) C1056_=_C1061( C1056 C1061 ) C1056_=_C1063( C1056 C1063 ) C1056_=_C1064( C1056 C1064 ) \nC1056_=_C1065( C1056 C1065 ) C1056_=_C1066( C1056 C1066 ) C1056_=_C1067( C1056 C1067 ) C1056_=_C1068( C1056 C1068 ) C1056_=_C1069( C1056 C1069 ) C1056_=_C1070( C1056 C1070 ) \nC1056_=_C1071( C1056 C1071 ) C1056_=_C1072( C1056 C1072 ) C1056_=_C1089( C1056 C1089 ) C1057_=_C1058( C1057 C1058 ) C1057_=_C1059( C1057 C1059 ) C1057_=_C1060( C1057 C1060 ) \nC1057_=_C1061( C1057 C1061 ) C1057_=_C1063( C1057 C1063 ) C1057_=_C1064( C1057 C1064 ) C1057_=_C1065( C1057 C1065 ) C1057_=_C1066( C1057 C1066 ) C1057_=_C1067( C1057 C1067 ) \nC1057_=_C1068( C1057 C1068 ) C1057_=_C1069( C1057 C1069 ) C1057_=_C1070( C1057 C1070 ) C1057_=_C1071( C1057 C1071 ) C1057_=_C1072( C1057 C1072 ) C1057_=_C1090( C1057 C1090 ) \nC1057_=_C1150( C1057 C1150 ) C1057_=_C1154( C1057 C1154 ) C1058_=_C1059( C1058 C1059 ) C1058_=_C1060( C1058 C1060 ) C1058_=_C1061( C1058 C1061 ) C1058_=_C1063( C1058 C1063 ) \nC1058_=_C1064( C1058 C1064 ) C1058_=_C1065( C1058 C1065 ) C1058_=_C1066( C1058 C1066 ) C1058_=_C1067( C1058 C1067 ) C1058_=_C1068( C1058 C1068 ) C1058_=_C1069( C1058 C1069 ) \nC1058_=_C1070( C1058 C1070 ) C1058_=_C1071( C1058 C1071 ) C1058_=_C1072( C1058 C1072 ) C1058_=_C1091( C1058 C1091 ) C1059_=_C1060( C1059 C1060 ) C1059_=_C1061( C1059 C1061 ) \nC1059_=_C1063( C1059 C1063 ) C1059_=_C1064( C1059 C1064 ) C1059_=_C1065( C1059 C1065 ) C1059_=_C1066( C1059 C1066 ) C1059_=_C1067( C1059 C1067 ) C1059_=_C1068( C1059 C1068 ) \nC1059_=_C1069( C1059 C1069 ) C1059_=_C1070( C1059 C1070 ) C1059_=_C1071( C1059 C1071 ) C1059_=_C1072( C1059 C1072 ) C1059_=_C1092( C1059 C1092 ) C1059_=_C1173( C1059 C1173 ) \nC1059_=_C1177( C1059 C1177 ) C1060_=_C1061( C1060 C1061 ) C1060_=_C1063( C1060 C1063 ) C1060_=_C1064( C1060 C1064 ) C1060_=_C1065( C1060 C1065 ) C1060_=_C1066( C1060 C1066 ) \nC1060_=_C1067( C1060 C1067 ) C1060_=_C1068( C1060 C1068 ) C1060_=_C1069( C1060 C1069 ) C1060_=_C1070( C1060 C1070 ) C1060_=_C1071( C1060 C1071 ) C1060_=_C1072( C1060 C1072 ) \nC1060_=_C1093( C1060 C1093 ) C1061_=_C1063( C1061 C1063 ) C1061_=_C1064( C1061 C1064 ) C1061_=_C1065( C1061 C1065 ) C1061_=_C1066( C1061 C1066 ) C1061_=_C1067( C1061 C1067 ) \nC1061_=_C1068( C1061 C1068 ) C1061_=_C1069( C1061 C1069 ) C1061_=_C1070( C1061 C1070 ) C1061_=_C1071( C1061 C1071 ) C1061_=_C1072( C1061 C1072 ) C1061_=_C1094( C1061 C1094 ) \nC1061_=_C1192( C1061 C1192 ) C1061_=_C1197( C1061 C1197 ) C1063_=_C1064( C1063 C1064 ) C1063_=_C1065( C1063 C1065 ) C1063_=_C1066( C1063 C1066 ) C1063_=_C1067( C1063 C1067 ) \nC1063_=_C1068( C1063 C1068 ) C1063_=_C1069( C1063 C1069 ) C1063_=_C1070( C1063 C1070 ) C1063_=_C1071( C1063 C1071 ) C1063_=_C1072( C1063 C1072 ) C1063_=_C1096( C1063 C1096 ) \nC1063_=_C1204( C1063 C1204 ) C1063_=_C1215( C1063 C1215 ) C1064_=_C1065( C1064 C1065 ) C1064_=_C1066( C1064 C1066 ) C1064_=_C1067( C1064 C1067 ) C1064_=_C1068( C1064 C1068 ) \nC1064_=_C1069( C1064 C1069 ) C1064_=_C1070( C1064 C1070 ) C1064_=_C1071( C1064 C1071 ) C1064_=_C1072( C1064 C1072 ) C1064_=_C1097( C1064 C1097 ) C1065_=_C1066( C1065 C1066 ) \nC1065_=_C1067( C1065 C1067 ) C1065_=_C1068( C1065 C1068 ) C1065_=_C1069( C1065 C1069 ) C1065_=_C1070( C1065 C1070 ) C1065_=_C1071( C1065 C1071 ) C1065_=_C1072( C1065 C1072 ) \nC1065_=_C1098( C1065 C1098 ) C1065_=_C1205( C1065 C1205 ) C1065_=_C1228( C1065 C1228 ) C1066_=_C1067( C1066 C1067 ) C1066_=_C1068( C1066 C1068 ) C1066_=_C1069( C1066 C1069 ) \nC1066_=_C1070( C1066 C1070 ) C1066_=_C1071( C1066 C1071 ) C1066_=_C1072( C1066 C1072 ) C1066_=_C1128( C1066 C1128 ) C1066_=_C1154( C1066 C1154 ) C1066_=_C1177( C1066 C1177 ) \nC1066_=_C1197( C1066 C1197 ) C1066_=_C1215( C1066 C1215 ) C1066_=_C1228( C1066 C1228 ) C1066_=_C1236( C1066 C1236 ) C1066_=_C1237( C1066 C1237 ) C1066_=_C1238( C1066 C1238 ) \nC1067_=_C1068( C1067 C1068 ) C1067_=_C1069( C1067 C1069 ) C1067_=_C1070( C1067 C1070 ) C1067_=_C1071( C1067 C1071 ) C1067_=_C1072( C1067 C1072 ) C1067_=_C1100( C1067 C1100 ) \nC1067_=_C1206( C1067 C1206 ) C1067_=_C1236( C1067 C1236 ) C1068_=_C1069( C1068 C1069 ) C1068_=_C1070( C1068 C1070 ) C1068_=_C1071( C1068 C1071 ) C1068_=_C1072( C1068 C1072 ) \nC1068_=_C1101( C1068 C1101 ) C1068_=_C1207( C1068 C1207 ) C1069_=_C1070( C1069 C1070 ) C1069_=_C1071( C1069 C1071 ) C1069_=_C1072( C1069 C1072 ) C1069_=_C1102( C1069 C1102 ) \nC1069_=_C1208( C1069 C1208 ) C1069_=_C1237( C1069 C1237 ) C1070_=_C1071( C1070 C1071 ) C1070_=_C1072( C1070 C1072 ) C1070_=_C1103( C1070 C1103 ) C1071_=_C1072( C1071 C1072 ) \nC1071_=_C1104( C1071 C1104 ) C1071_=_C1209( C1071 C1209 ) C1071_=_C1238( C1071 C1238 ) C1072_=_C1105( C1072 C1105 ) C1073_=_C1086( C1073 C1086 ) C1073_=_C1087( C1073 C1087 ) \nC1073_=_C1088( C1073 C1088 ) C1073_=_C1089( C1073 C1089 ) C1073_=_C1090( C1073 C1090 ) C1073_=_C1091( C1073 C1091 ) C1073_=_C1092( C1073 C1092 ) C1073_=_C1093( C1073 C1093 ) \nC1073_=_C1094( C1073 C1094 ) C1073_=_C1095( C1073 C1095 ) C1073_=_C1096( C1073 C1096 ) C1073_=_C1097( C1073 C1097 ) C1073_=_C1098( C1073 C1098 ) C1073_=_C1100( C1073 C1100 ) \nC1073_=_C1101( C1073 C1101 ) C1073_=_C1102( C1073 C1102 ) C1073_=_C1103( C1073 C1103 ) C1073_=_C1104( C1073 C1104 ) C1073_=_C1105( C1073 C1105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100( C1086 C1100 ) \nC1086_=_C1101( C1086 C1101 ) C1086_=_C1102( C1086 C1102 ) C1086_=_C1103( C1086 C1103 ) C1086_=_C1104( C1086 C1104 ) C1086_=_C1105( C1086 C1105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100( C1087 C1100 ) C1087_=_C1101( C1087 C1101 ) \nC1087_=_C1102( C1087 C1102 ) C1087_=_C1103( C1087 C1103 ) C1087_=_C1104( C1087 C1104 ) C1087_=_C1105( C1087 C1105 ) C1088_=_C1089( C1088 C1089 ) C1088_=_C1090( C1088 C1090 ) \nC1088_=_C1091( C1088 C1091 ) C1088_=_C1092( C1088 C1092 ) C1088_=_C1093( C1088 C1093 ) C1088_=_C1094( C1088 C1094 ) C1088_=_C1095( C1088 C1095 ) C1088_=_C1096( C1088 C1096 ) \nC1088_=_C1097(</w:t>
      </w:r>
    </w:p>
    <w:p>
      <w:pPr>
        <w:pStyle w:val="PreformattedText"/>
        <w:bidi w:val="0"/>
        <w:spacing w:before="0" w:after="0"/>
        <w:jc w:val="left"/>
        <w:rPr/>
      </w:pPr>
      <w:r>
        <w:rPr/>
        <w:t xml:space="preserve"> </w:t>
      </w:r>
      <w:r>
        <w:rPr/>
        <w:t>C1088 C1097 ) C1088_=_C1098( C1088 C1098 ) C1088_=_C1100( C1088 C1100 ) C1088_=_C1101( C1088 C1101 ) C1088_=_C1102( C1088 C1102 ) C1088_=_C1103( C1088 C1103 ) \nC1088_=_C1104( C1088 C1104 ) C1088_=_C1105( C1088 C1105 ) C1088_=_C1124( C1088 C1124 ) C1088_=_C1128( C1088 C1128 ) C1089_=_C1090( C1089 C1090 ) C1089_=_C1091( C1089 C1091 ) \nC1089_=_C1092( C1089 C1092 ) C1089_=_C1093( C1089 C1093 ) C1089_=_C1094( C1089 C1094 ) C1089_=_C1095( C1089 C1095 ) C1089_=_C1096( C1089 C1096 ) C1089_=_C1097( C1089 C1097 ) \nC1089_=_C1098( C1089 C1098 ) C1089_=_C1100( C1089 C1100 ) C1089_=_C1101( C1089 C1101 ) C1089_=_C1102( C1089 C1102 ) C1089_=_C1103( C1089 C1103 ) C1089_=_C1104( C1089 C1104 ) \nC1089_=_C1105( C1089 C1105 ) C1090_=_C1091( C1090 C1091 ) C1090_=_C1092( C1090 C1092 ) C1090_=_C1093( C1090 C1093 ) C1090_=_C1094( C1090 C1094 ) C1090_=_C1095( C1090 C1095 ) \nC1090_=_C1096( C1090 C1096 ) C1090_=_C1097( C1090 C1097 ) C1090_=_C1098( C1090 C1098 ) C1090_=_C1100( C1090 C1100 ) C1090_=_C1101( C1090 C1101 ) C1090_=_C1102( C1090 C1102 ) \nC1090_=_C1103( C1090 C1103 ) C1090_=_C1104( C1090 C1104 ) C1090_=_C1105( C1090 C1105 ) C1090_=_C1150( C1090 C1150 ) C1090_=_C1154( C1090 C1154 ) C1091_=_C1092( C1091 C1092 ) \nC1091_=_C1093( C1091 C1093 ) C1091_=_C1094( C1091 C1094 ) C1091_=_C1095( C1091 C1095 ) C1091_=_C1096( C1091 C1096 ) C1091_=_C1097( C1091 C1097 ) C1091_=_C1098( C1091 C1098 ) \nC1091_=_C1100( C1091 C1100 ) C1091_=_C1101( C1091 C1101 ) C1091_=_C1102( C1091 C1102 ) C1091_=_C1103( C1091 C1103 ) C1091_=_C1104( C1091 C1104 ) C1091_=_C1105( C1091 C1105 ) \nC1092_=_C1093( C1092 C1093 ) C1092_=_C1094( C1092 C1094 ) C1092_=_C1095( C1092 C1095 ) C1092_=_C1096( C1092 C1096 ) C1092_=_C1097( C1092 C1097 ) C1092_=_C1098( C1092 C1098 ) \nC1092_=_C1100( C1092 C1100 ) C1092_=_C1101( C1092 C1101 ) C1092_=_C1102( C1092 C1102 ) C1092_=_C1103( C1092 C1103 ) C1092_=_C1104( C1092 C1104 ) C1092_=_C1105( C1092 C1105 ) \nC1092_=_C1173( C1092 C1173 ) C1092_=_C1177( C1092 C1177 ) C1093_=_C1094( C1093 C1094 ) C1093_=_C1095( C1093 C1095 ) C1093_=_C1096( C1093 C1096 ) C1093_=_C1097( C1093 C1097 ) \nC1093_=_C1098( C1093 C1098 ) C1093_=_C1100( C1093 C1100 ) C1093_=_C1101( C1093 C1101 ) C1093_=_C1102( C1093 C1102 ) C1093_=_C1103( C1093 C1103 ) C1093_=_C1104( C1093 C1104 ) \nC1093_=_C1105( C1093 C1105 ) C1094_=_C1095( C1094 C1095 ) C1094_=_C1096( C1094 C1096 ) C1094_=_C1097( C1094 C1097 ) C1094_=_C1098( C1094 C1098 ) C1094_=_C1100( C1094 C1100 ) \nC1094_=_C1101( C1094 C1101 ) C1094_=_C1102( C1094 C1102 ) C1094_=_C1103( C1094 C1103 ) C1094_=_C1104( C1094 C1104 ) C1094_=_C1105( C1094 C1105 ) C1094_=_C1192( C1094 C1192 ) \nC1094_=_C1197( C1094 C1197 ) C1095_=_C1096( C1095 C1096 ) C1095_=_C1097( C1095 C1097 ) C1095_=_C1098( C1095 C1098 ) C1095_=_C1100( C1095 C1100 ) C1095_=_C1101( C1095 C1101 ) \nC1095_=_C1102( C1095 C1102 ) C1095_=_C1103( C1095 C1103 ) C1095_=_C1104( C1095 C1104 ) C1095_=_C1105( C1095 C1105 ) C1095_=_C1124( C1095 C1124 ) C1095_=_C1150( C1095 C1150 ) \nC1095_=_C1173( C1095 C1173 ) C1095_=_C1192( C1095 C1192 ) C1095_=_C1204( C1095 C1204 ) C1095_=_C1205( C1095 C1205 ) C1095_=_C1206( C1095 C1206 ) C1095_=_C1207( C1095 C1207 ) \nC1095_=_C1208( C1095 C1208 ) C1095_=_C1209( C1095 C1209 ) C1096_=_C1097( C1096 C1097 ) C1096_=_C1098( C1096 C1098 ) C1096_=_C1100( C1096 C1100 ) C1096_=_C1101( C1096 C1101 ) \nC1096_=_C1102( C1096 C1102 ) C1096_=_C1103( C1096 C1103 ) C1096_=_C1104( C1096 C1104 ) C1096_=_C1105( C1096 C1105 ) C1096_=_C1204( C1096 C1204 ) C1096_=_C1215( C1096 C1215 ) \nC1097_=_C1098( C1097 C1098 ) C1097_=_C1100( C1097 C1100 ) C1097_=_C1101( C1097 C1101 ) C1097_=_C1102( C1097 C1102 ) C1097_=_C1103( C1097 C1103 ) C1097_=_C1104( C1097 C1104 ) \nC1097_=_C1105( C1097 C1105 ) C1098_=_C1100( C1098 C1100 ) C1098_=_C1101( C1098 C1101 ) C1098_=_C1102( C1098 C1102 ) C1098_=_C1103( C1098 C1103 ) C1098_=_C1104( C1098 C1104 ) \nC1098_=_C1105( C1098 C1105 ) C1098_=_C1205( C1098 C1205 ) C1098_=_C1228( C1098 C1228 ) C1100_=_C1101( C1100 C1101 ) C1100_=_C1102( C1100 C1102 ) C1100_=_C1103( C1100 C1103 ) \nC1100_=_C1104( C1100 C1104 ) C1100_=_C1105( C1100 C1105 ) C1100_=_C1206( C1100 C1206 ) C1100_=_C1236( C1100 C1236 ) C1101_=_C1102( C1101 C1102 ) C1101_=_C1103( C1101 C1103 ) \nC1101_=_C1104( C1101 C1104 ) C1101_=_C1105( C1101 C1105 ) C1101_=_C1207( C1101 C1207 ) C1102_=_C1103( C1102 C1103 ) C1102_=_C1104( C1102 C1104 ) C1102_=_C1105( C1102 C1105 ) \nC1102_=_C1208( C1102 C1208 ) C1102_=_C1237( C1102 C1237 ) C1103_=_C1104( C1103 C1104 ) C1103_=_C1105( C1103 C1105 ) C1104_=_C1105( C1104 C1105 ) C1104_=_C1209( C1104 C1209 ) \nC1104_=_C1238( C1104 C1238 ) C1124_=_C1128( C1124 C1128 ) C1124_=_C1150( C1124 C1150 ) C1124_=_C1173( C1124 C1173 ) C1124_=_C1192( C1124 C1192 ) C1124_=_C1204( C1124 C1204 ) \nC1124_=_C1205( C1124 C1205 ) C1124_=_C1206( C1124 C1206 ) C1124_=_C1207( C1124 C1207 ) C1124_=_C1208( C1124 C1208 ) C1124_=_C1209( C1124 C1209 ) C1128_=_C1154( C1128 C1154 ) \nC1128_=_C1177( C1128 C1177 ) C1128_=_C1197( C1128 C1197 ) C1128_=_C1215( C1128 C1215 ) C1128_=_C1228( C1128 C1228 ) C1128_=_C1236( C1128 C1236 ) C1128_=_C1237( C1128 C1237 ) \nC1128_=_C1238( C1128 C1238 ) C1150_=_C1154( C1150 C1154 ) C1150_=_C1173( C1150 C1173 ) C1150_=_C1192( C1150 C1192 ) C1150_=_C1204( C1150 C1204 ) C1150_=_C1205( C1150 C1205 ) \nC1150_=_C1206( C1150 C1206 ) C1150_=_C1207( C1150 C1207 ) C1150_=_C1208( C1150 C1208 ) C1150_=_C1209( C1150 C1209 ) C1154_=_C1177( C1154 C1177 ) C1154_=_C1197( C1154 C1197 ) \nC1154_=_C1215( C1154 C1215 ) C1154_=_C1228( C1154 C1228 ) C1154_=_C1236( C1154 C1236 ) C1154_=_C1237( C1154 C1237 ) C1154_=_C1238( C1154 C1238 ) C1173_=_C1177( C1173 C1177 ) \nC1173_=_C1192( C1173 C1192 ) C1173_=_C1204( C1173 C1204 ) C1173_=_C1205( C1173 C1205 ) C1173_=_C1206( C1173 C1206 ) C1173_=_C1207( C1173 C1207 ) C1173_=_C1208( C1173 C1208 ) \nC1173_=_C1209( C1173 C1209 ) C1177_=_C1197( C1177 C1197 ) C1177_=_C1215( C1177 C1215 ) C1177_=_C1228( C1177 C1228 ) C1177_=_C1236( C1177 C1236 ) C1177_=_C1237( C1177 C1237 ) \nC1177_=_C1238( C1177 C1238 ) C1192_=_C1197( C1192 C1197 ) C1192_=_C1204( C1192 C1204 ) C1192_=_C1205( C1192 C1205 ) C1192_=_C1206( C1192 C1206 ) C1192_=_C1207( C1192 C1207 ) \nC1192_=_C1208( C1192 C1208 ) C1192_=_C1209( C1192 C1209 ) C1197_=_C1215( C1197 C1215 ) C1197_=_C1228( C1197 C1228 ) C1197_=_C1236( C1197 C1236 ) C1197_=_C1237( C1197 C1237 ) \nC1197_=_C1238( C1197 C1238 ) C1204_=_C1205( C1204 C1205 ) C1204_=_C1206( C1204 C1206 ) C1204_=_C1207( C1204 C1207 ) C1204_=_C1208( C1204 C1208 ) C1204_=_C1209( C1204 C1209 ) \nC1204_=_C1215( C1204 C1215 ) C1205_=_C1206( C1205 C1206 ) C1205_=_C1207( C1205 C1207 ) C1205_=_C1208( C1205 C1208 ) C1205_=_C1209( C1205 C1209 ) C1205_=_C1228( C1205 C1228 ) \nC1206_=_C1207( C1206 C1207 ) C1206_=_C1208( C1206 C1208 ) C1206_=_C1209( C1206 C1209 ) C1206_=_C1236( C1206 C1236 ) C1207_=_C1208( C1207 C1208 ) C1207_=_C1209( C1207 C1209 ) \nC1208_=_C1209( C1208 C1209 ) C1208_=_C1237( C1208 C1237 ) C1209_=_C1238( C1209 C1238 ) C1215_=_C1228( C1215 C1228 ) C1215_=_C1236( C1215 C1236 ) C1215_=_C1237( C1215 C1237 ) \nC1215_=_C1238( C1215 C1238 ) C1228_=_C1236( C1228 C1236 ) C1228_=_C1237( C1228 C1237 ) C1228_=_C1238( C1228 C1238 ) C1236_=_C1237( C1236 C1237 ) C1236_=_C1238( C1236 C1238 ) \nC1237_=_C1238( C1237 C1238 ) "];76-&gt;78[label="160: C33 C35 C44 C48 C71 \nC72 C115 C117 C126 C130 C152 \nC153 C196 C198 C207 C211 C233 \nC234 C274 C276 C285 C289 C310 \nC311 C318 C350 C352 C361 C365 \nC384 C385 C421 C423 C432 C436 \nC454 C455 C490 C492 C501 C505 \nC522 C523 C556 C558 C567 C571 \nC588 C589 C619 C621 C630 C634 \nC649 C650 C679 C681 C690 C694 \nC708 C709 C736 C738 C747 C751 \nC765 C766 C790 C792 C801 C805 \nC817 C818 C841 C843 C852 C856 \nC867 C868 C889 C891 C900 C904 \nC914 C915 C934 C936 C945 C949 \nC958 C959 C975 C977 C986 C990 \nC998 C999 C1015 C1017 C1026 C1030 \nC1037 C1038 C1051 C1052 C1054 C1055 \nC1056 C1057 C1058 C1059 C1060 C1061 \nC1063 C1064 C1065 C1067 C1068 C1069 \nC1070 C1071 C1072 C1073 C1086 C1087 \nC1088 C1089 C1090 C1091 C1092 C1093 \nC1094 C1096 C1097 C1098 C1100 C1101 \nC1102 C1103 C1104 C1105 C1124 C1128 \nC1150 C1154 C1173 C1177 C1192 C1197 \nC1204 C1205 C1206 C1207 C1208 C1209 \nC1215 C1228 C1236 C1237 C1238 \n3644: C33_=_C35 ,C33_=_C44 ,C33_=_C48 ,C33_=_C71 ,C33_=_C115 ,\nC33_=_C152 ,C33_=_C196 ,C33_=_C233 ,C33_=_C274 ,C33_=_C310 ,C33_=_C350 ,\nC33_=_C384 ,C33_=_C421 ,C33_=_C454 ,C33_=_C490 ,C33_=_C522 ,C33_=_C556 ,\nC33_=_C588 ,C33_=_C619 ,C33_=_C649 ,C33_=_C679 ,C33_=_C708 ,C33_=_C736 ,\nC33_=_C765 ,C33_=_C790 ,C33_=_C817 ,C33_=_C841 ,C33_=_C867 ,C33_=_C889 ,\nC33_=_C914 ,C33_=_C934 ,C33_=_C958 ,C33_=_C975 ,C33_=_C998 ,C33_=_C1015 ,\nC33_=_C1037 ,C33_=_C1051 ,C33_=_C1052 ,C33_=_C1054 ,C33_=_C1055 ,C33_=_C1056 ,\nC33_=_C1057 ,C33_=_C1058 ,C33_=_C1059 ,C33_=_C1060 ,C33_=_C1061 ,C33_=_C1063 ,\nC33_=_C1064 ,C33_=_C1065 ,C33_=_C1067 ,C33_=_C1068 ,C33_=_C1069 ,C33_=_C1070 ,\nC33_=_C1071 ,C33_=_C1072 ,C35_=_C44 ,C35_=_C48 ,C35_=_C72 ,C35_=_C117 ,\nC35_=_C153 ,C35_=_C198 ,C35_=_C234 ,C35_=_C276 ,C35_=_C311 ,C35_=_C352 ,\nC35_=_C385 ,C35_=_C423 ,C35_=_C455 ,C35_=_C492 ,C35_=_C523 ,C35_=_C558 ,\nC35_=_C589 ,C35_=_C621 ,C35_=_C650 ,C35_=_C681 ,C35_=_C709 ,C35_=_C738 ,\nC35_=_C766 ,C35_=_C792 ,C35_=_C818 ,C35_=_C843 ,C35_=_C868 ,C35_=_C891 ,\nC35_=_C915 ,C35_=_C936 ,C35_=_C959 ,C35_=_C977 ,C35_=_C999 ,C35_=_C1017 ,\nC35_=_C1038 ,C35_=_C1073 ,C35_=_C1086 ,C35_=_C1087 ,C35_=_C1088 ,C35_=_C1089 ,\nC35_=_C1090 ,C35_=_C1091 ,C35_=_C1092 ,C35_=_C1093 ,C35_=_C1094 ,C35_=_C1096 ,\nC35_=_C1097 ,C35_=_C1098 ,C35_=_C1100 ,C35_=_C1101 ,C35_=_C1102 ,C35_=_C1103 ,\nC35_=_C1104 ,C35_=_C1105 ,C44_=_C48 ,C44_=_C126 ,C44_=_C207 ,C44_=_C285 ,\nC44_=_C361 ,C44_=_C432 ,C44_=_C501 ,C44_=_C567 ,C44_=_C630 ,C44_=_C690 ,\nC44_=_C747 ,C44_=_C801 ,C44_=_C852 ,C44_=_C900 ,C44_=_C945 ,C44_=_C986 ,\nC44_=_C1026 ,C44_=_C1124 ,C44_=_C1150 ,C44_=_C1173 ,C44_=_C1192 ,C44_=_C1204 ,\nC44_=_C1205 ,C44_=_C1206 ,C44_=_C1207 ,C44_=_C1208 ,C44_=_C1209 ,C48_=_C130</w:t>
      </w:r>
    </w:p>
    <w:p>
      <w:pPr>
        <w:pStyle w:val="PreformattedText"/>
        <w:bidi w:val="0"/>
        <w:spacing w:before="0" w:after="0"/>
        <w:jc w:val="left"/>
        <w:rPr/>
      </w:pPr>
      <w:r>
        <w:rPr/>
        <w:t xml:space="preserve"> </w:t>
      </w:r>
      <w:r>
        <w:rPr/>
        <w:t>,\nC48_=_C211 ,C48_=_C289 ,C48_=_C318 ,C48_=_C365 ,C48_=_C436 ,C48_=_C505 ,\nC48_=_C571 ,C48_=_C634 ,C48_=_C694 ,C48_=_C751 ,C48_=_C805 ,C48_=_C856 ,\nC48_=_C904 ,C48_=_C949 ,C48_=_C990 ,C48_=_C1030 ,C48_=_C1128 ,C48_=_C1154 ,\nC48_=_C1177 ,C48_=_C1197 ,C48_=_C1215 ,C48_=_C1228 ,C48_=_C1236 ,C48_=_C1237 ,\nC48_=_C1238 ,C71_=_C72 ,C71_=_C115 ,C71_=_C152 ,C71_=_C196 ,C71_=_C233 ,\nC71_=_C274 ,C71_=_C310 ,C71_=_C350 ,C71_=_C384 ,C71_=_C421 ,C71_=_C454 ,\nC71_=_C490 ,C71_=_C522 ,C71_=_C556 ,C71_=_C588 ,C71_=_C619 ,C71_=_C649 ,\nC71_=_C679 ,C71_=_C708 ,C71_=_C736 ,C71_=_C765 ,C71_=_C790 ,C71_=_C817 ,\nC71_=_C841 ,C71_=_C867 ,C71_=_C889 ,C71_=_C914 ,C71_=_C934 ,C71_=_C958 ,\nC71_=_C975 ,C71_=_C998 ,C71_=_C1015 ,C71_=_C1037 ,C71_=_C1051 ,C71_=_C1052 ,\nC71_=_C1054 ,C71_=_C1055 ,C71_=_C1056 ,C71_=_C1057 ,C71_=_C1058 ,C71_=_C1059 ,\nC71_=_C1060 ,C71_=_C1061 ,C71_=_C1063 ,C71_=_C1064 ,C71_=_C1065 ,C71_=_C1067 ,\nC71_=_C1068 ,C71_=_C1069 ,C71_=_C1070 ,C71_=_C1071 ,C71_=_C1072 ,C72_=_C117 ,\nC72_=_C153 ,C72_=_C198 ,C72_=_C234 ,C72_=_C276 ,C72_=_C311 ,C72_=_C352 ,\nC72_=_C385 ,C72_=_C423 ,C72_=_C455 ,C72_=_C492 ,C72_=_C523 ,C72_=_C558 ,\nC72_=_C589 ,C72_=_C621 ,C72_=_C650 ,C72_=_C681 ,C72_=_C709 ,C72_=_C738 ,\nC72_=_C766 ,C72_=_C792 ,C72_=_C818 ,C72_=_C843 ,C72_=_C868 ,C72_=_C891 ,\nC72_=_C915 ,C72_=_C936 ,C72_=_C959 ,C72_=_C977 ,C72_=_C999 ,C72_=_C1017 ,\nC72_=_C1038 ,C72_=_C1073 ,C72_=_C1086 ,C72_=_C1087 ,C72_=_C1088 ,C72_=_C1089 ,\nC72_=_C1090 ,C72_=_C1091 ,C72_=_C1092 ,C72_=_C1093 ,C72_=_C1094 ,C72_=_C1096 ,\nC72_=_C1097 ,C72_=_C1098 ,C72_=_C1100 ,C72_=_C1101 ,C72_=_C1102 ,C72_=_C1103 ,\nC72_=_C1104 ,C72_=_C1105 ,C115_=_C117 ,C115_=_C126 ,C115_=_C130 ,C115_=_C152 ,\nC115_=_C196 ,C115_=_C233 ,C115_=_C274 ,C115_=_C310 ,C115_=_C350 ,C115_=_C384 ,\nC115_=_C421 ,C115_=_C454 ,C115_=_C490 ,C115_=_C522 ,C115_=_C556 ,C115_=_C588 ,\nC115_=_C619 ,C115_=_C649 ,C115_=_C679 ,C115_=_C708 ,C115_=_C736 ,C115_=_C765 ,\nC115_=_C790 ,C115_=_C817 ,C115_=_C841 ,C115_=_C867 ,C115_=_C889 ,C115_=_C914 ,\nC115_=_C934 ,C115_=_C958 ,C115_=_C975 ,C115_=_C998 ,C115_=_C1015 ,C115_=_C1037 ,\nC115_=_C1051 ,C115_=_C1052 ,C115_=_C1054 ,C115_=_C1055 ,C115_=_C1056 ,C115_=_C1057 ,\nC115_=_C1058 ,C115_=_C1059 ,C115_=_C1060 ,C115_=_C1061 ,C115_=_C1063 ,C115_=_C1064 ,\nC115_=_C1065 ,C115_=_C1067 ,C115_=_C1068 ,C115_=_C1069 ,C115_=_C1070 ,C115_=_C1071 ,\nC115_=_C1072 ,C117_=_C126 ,C117_=_C130 ,C117_=_C153 ,C117_=_C198 ,C117_=_C234 ,\nC117_=_C276 ,C117_=_C311 ,C117_=_C352 ,C117_=_C385 ,C117_=_C423 ,C117_=_C455 ,\nC117_=_C492 ,C117_=_C523 ,C117_=_C558 ,C117_=_C589 ,C117_=_C621 ,C117_=_C650 ,\nC117_=_C681 ,C117_=_C709 ,C117_=_C738 ,C117_=_C766 ,C117_=_C792 ,C117_=_C818 ,\nC117_=_C843 ,C117_=_C868 ,C117_=_C891 ,C117_=_C915 ,C117_=_C936 ,C117_=_C959 ,\nC117_=_C977 ,C117_=_C999 ,C117_=_C1017 ,C117_=_C1038 ,C117_=_C1073 ,C117_=_C1086 ,\nC117_=_C1087 ,C117_=_C1088 ,C117_=_C1089 ,C117_=_C1090 ,C117_=_C1091 ,C117_=_C1092 ,\nC117_=_C1093 ,C117_=_C1094 ,C117_=_C1096 ,C117_=_C1097 ,C117_=_C1098 ,C117_=_C1100 ,\nC117_=_C1101 ,C117_=_C1102 ,C117_=_C1103 ,C117_=_C1104 ,C117_=_C1105 ,C126_=_C130 ,\nC126_=_C207 ,C126_=_C285 ,C126_=_C361 ,C126_=_C432 ,C126_=_C501 ,C126_=_C567 ,\nC126_=_C630 ,C126_=_C690 ,C126_=_C747 ,C126_=_C801 ,C126_=_C852 ,C126_=_C900 ,\nC126_=_C945 ,C126_=_C986 ,C126_=_C1026 ,C126_=_C1124 ,C126_=_C1150 ,C126_=_C1173 ,\nC126_=_C1192 ,C126_=_C1204 ,C126_=_C1205 ,C126_=_C1206 ,C126_=_C1207 ,C126_=_C1208 ,\nC126_=_C1209 ,C130_=_C211 ,C130_=_C289 ,C130_=_C318 ,C130_=_C365 ,C130_=_C436 ,\nC130_=_C505 ,C130_=_C571 ,C130_=_C634 ,C130_=_C694 ,C130_=_C751 ,C130_=_C805 ,\nC130_=_C856 ,C130_=_C904 ,C130_=_C949 ,C130_=_C990 ,C130_=_C1030 ,C130_=_C1128 ,\nC130_=_C1154 ,C130_=_C1177 ,C130_=_C1197 ,C130_=_C1215 ,C130_=_C1228 ,C130_=_C1236 ,\nC130_=_C1237 ,C130_=_C1238 ,C152_=_C153 ,C152_=_C196 ,C152_=_C233 ,C152_=_C274 ,\nC152_=_C310 ,C152_=_C350 ,C152_=_C384 ,C152_=_C421 ,C152_=_C454 ,C152_=_C490 ,\nC152_=_C522 ,C152_=_C556 ,C152_=_C588 ,C152_=_C619 ,C152_=_C649 ,C152_=_C679 ,\nC152_=_C708 ,C152_=_C736 ,C152_=_C765 ,C152_=_C790 ,C152_=_C817 ,C152_=_C841 ,\nC152_=_C867 ,C152_=_C889 ,C152_=_C914 ,C152_=_C934 ,C152_=_C958 ,C152_=_C975 ,\nC152_=_C998 ,C152_=_C1015 ,C152_=_C1037 ,C152_=_C1051 ,C152_=_C1052 ,C152_=_C1054 ,\nC152_=_C1055 ,C152_=_C1056 ,C152_=_C1057 ,C152_=_C1058 ,C152_=_C1059 ,C152_=_C1060 ,\nC152_=_C1061 ,C152_=_C1063 ,C152_=_C1064 ,C152_=_C1065 ,C152_=_C1067 ,C152_=_C1068 ,\nC152_=_C1069 ,C152_=_C1070 ,C152_=_C1071 ,C152_=_C1072 ,C153_=_C198 ,C153_=_C234 ,\nC153_=_C276 ,C153_=_C311 ,C153_=_C352 ,C153_=_C385 ,C153_=_C423 ,C153_=_C455 ,\nC153_=_C492 ,C153_=_C523 ,C153_=_C558 ,C153_=_C589 ,C153_=_C621 ,C153_=_C650 ,\nC153_=_C681 ,C153_=_C709 ,C153_=_C738 ,C153_=_C766 ,C153_=_C792 ,C153_=_C818 ,\nC153_=_C843 ,C153_=_C868 ,C153_=_C891 ,C153_=_C915 ,C153_=_C936 ,C153_=_C959 ,\nC153_=_C977 ,C153_=_C999 ,C153_=_C1017 ,C153_=_C1038 ,C153_=_C1073 ,C153_=_C1086 ,\nC153_=_C1087 ,C153_=_C1088 ,C153_=_C1089 ,C153_=_C1090 ,C153_=_C1091 ,C153_=_C1092 ,\nC153_=_C1093 ,C153_=_C1094 ,C153_=_C1096 ,C153_=_C1097 ,C153_=_C1098 ,C153_=_C1100 ,\nC153_=_C1101 ,C153_=_C1102 ,C153_=_C1103 ,C153_=_C1104 ,C153_=_C1105 ,C196_=_C198 ,\nC196_=_C207 ,C196_=_C211 ,C196_=_C233 ,C196_=_C274 ,C196_=_C310 ,C196_=_C350 ,\nC196_=_C384 ,C196_=_C421 ,C196_=_C454 ,C196_=_C490 ,C196_=_C522 ,C196_=_C556 ,\nC196_=_C588 ,C196_=_C619 ,C196_=_C649 ,C196_=_C679 ,C196_=_C708 ,C196_=_C736 ,\nC196_=_C765 ,C196_=_C790 ,C196_=_C817 ,C196_=_C841 ,C196_=_C867 ,C196_=_C889 ,\nC196_=_C914 ,C196_=_C934 ,C196_=_C958 ,C196_=_C975 ,C196_=_C998 ,C196_=_C1015 ,\nC196_=_C1037 ,C196_=_C1051 ,C196_=_C1052 ,C196_=_C1054 ,C196_=_C1055 ,C196_=_C1056 ,\nC196_=_C1057 ,C196_=_C1058 ,C196_=_C1059 ,C196_=_C1060 ,C196_=_C1061 ,C196_=_C1063 ,\nC196_=_C1064 ,C196_=_C1065 ,C196_=_C1067 ,C196_=_C1068 ,C196_=_C1069 ,C196_=_C1070 ,\nC196_=_C1071 ,C196_=_C1072 ,C198_=_C207 ,C198_=_C211 ,C198_=_C234 ,C198_=_C276 ,\nC198_=_C311 ,C198_=_C352 ,C198_=_C385 ,C198_=_C423 ,C198_=_C455 ,C198_=_C492 ,\nC198_=_C523 ,C198_=_C558 ,C198_=_C589 ,C198_=_C621 ,C198_=_C650 ,C198_=_C681 ,\nC198_=_C709 ,C198_=_C738 ,C198_=_C766 ,C198_=_C792 ,C198_=_C818 ,C198_=_C843 ,\nC198_=_C868 ,C198_=_C891 ,C198_=_C915 ,C198_=_C936 ,C198_=_C959 ,C198_=_C977 ,\nC198_=_C999 ,C198_=_C1017 ,C198_=_C1038 ,C198_=_C1073 ,C198_=_C1086 ,C198_=_C1087 ,\nC198_=_C1088 ,C198_=_C1089 ,C198_=_C1090 ,C198_=_C1091 ,C198_=_C1092 ,C198_=_C1093 ,\nC198_=_C1094 ,C198_=_C1096 ,C198_=_C1097 ,C198_=_C1098 ,C198_=_C1100 ,C198_=_C1101 ,\nC198_=_C1102 ,C198_=_C1103 ,C198_=_C1104 ,C198_=_C1105 ,C207_=_C211 ,C207_=_C285 ,\nC207_=_C361 ,C207_=_C432 ,C207_=_C501 ,C207_=_C567 ,C207_=_C630 ,C207_=_C690 ,\nC207_=_C747 ,C207_=_C801 ,C207_=_C852 ,C207_=_C900 ,C207_=_C945 ,C207_=_C986 ,\nC207_=_C1026 ,C207_=_C1124 ,C207_=_C1150 ,C207_=_C1173 ,C207_=_C1192 ,C207_=_C1204 ,\nC207_=_C1205 ,C207_=_C1206 ,C207_=_C1207 ,C207_=_C1208 ,C207_=_C1209 ,C211_=_C289 ,\nC211_=_C318 ,C211_=_C365 ,C211_=_C436 ,C211_=_C505 ,C211_=_C571 ,C211_=_C634 ,\nC211_=_C694 ,C211_=_C751 ,C211_=_C805 ,C211_=_C856 ,C211_=_C904 ,C211_=_C949 ,\nC211_=_C990 ,C211_=_C1030 ,C211_=_C1128 ,C211_=_C1154 ,C211_=_C1177 ,C211_=_C1197 ,\nC211_=_C1215 ,C211_=_C1228 ,C211_=_C1236 ,C211_=_C1237 ,C211_=_C1238 ,C233_=_C234 ,\nC233_=_C274 ,C233_=_C310 ,C233_=_C350 ,C233_=_C384 ,C233_=_C421 ,C233_=_C454 ,\nC233_=_C490 ,C233_=_C522 ,C233_=_C556 ,C233_=_C588 ,C233_=_C619 ,C233_=_C649 ,\nC233_=_C679 ,C233_=_C708 ,C233_=_C736 ,C233_=_C765 ,C233_=_C790 ,C233_=_C817 ,\nC233_=_C841 ,C233_=_C867 ,C233_=_C889 ,C233_=_C914 ,C233_=_C934 ,C233_=_C958 ,\nC233_=_C975 ,C233_=_C998 ,C233_=_C1015 ,C233_=_C1037 ,C233_=_C1051 ,C233_=_C1052 ,\nC233_=_C1054 ,C233_=_C1055 ,C233_=_C1056 ,C233_=_C1057 ,C233_=_C1058 ,C233_=_C1059 ,\nC233_=_C1060 ,C233_=_C1061 ,C233_=_C1063 ,C233_=_C1064 ,C233_=_C1065 ,C233_=_C1067 ,\nC233_=_C1068 ,C233_=_C1069 ,C233_=_C1070 ,C233_=_C1071 ,C233_=_C1072 ,C234_=_C276 ,\nC234_=_C311 ,C234_=_C352 ,C234_=_C385 ,C234_=_C423 ,C234_=_C455 ,C234_=_C492 ,\nC234_=_C523 ,C234_=_C558 ,C234_=_C589 ,C234_=_C621 ,C234_=_C650 ,C234_=_C681 ,\nC234_=_C709 ,C234_=_C738 ,C234_=_C766 ,C234_=_C792 ,C234_=_C818 ,C234_=_C843 ,\nC234_=_C868 ,C234_=_C891 ,C234_=_C915 ,C234_=_C936 ,C234_=_C959 ,C234_=_C977 ,\nC234_=_C999 ,C234_=_C1017 ,C234_=_C1038 ,C234_=_C1073 ,C234_=_C1086 ,C234_=_C1087 ,\nC234_=_C1088 ,C234_=_C1089 ,C234_=_C1090 ,C234_=_C1091 ,C234_=_C1092 ,C234_=_C1093 ,\nC234_=_C1094 ,C234_=_C1096 ,C234_=_C1097 ,C234_=_C1098 ,C234_=_C1100 ,C234_=_C1101 ,\nC234_=_C1102 ,C234_=_C1103 ,C234_=_C1104 ,C234_=_C1105 ,C274_=_C276 ,C274_=_C285 ,\nC274_=_C289 ,C274_=_C310 ,C274_=_C350 ,C274_=_C384 ,C274_=_C421 ,C274_=_C454 ,\nC274_=_C490 ,C274_=_C522 ,C274_=_C556 ,C274_=_C588 ,C274_=_C619 ,C274_=_C649 ,\nC274_=_C679 ,C274_=_C708 ,C274_=_C736 ,C274_=_C765 ,C274_=_C790 ,C274_=_C817 ,\nC274_=_C841 ,C274_=_C867 ,C274_=_C889 ,C274_=_C914 ,C274_=_C934 ,C274_=_C958 ,\nC274_=_C975 ,C274_=_C998 ,C274_=_C1015 ,C274_=_C1037 ,C274_=_C1051 ,C274_=_C1052 ,\nC274_=_C1054 ,C274_=_C1055 ,C274_=_C1056 ,C274_=_C1057 ,C274_=_C1058 ,C274_=_C1059 ,\nC274_=_C1060 ,C274_=_C1061 ,C274_=_C1063 ,C274_=_C1064 ,C274_=_C1065 ,C274_=_C1067 ,\nC274_=_C1068 ,C274_=_C1069 ,C274_=_C1070 ,C274_=_C1071 ,C274_=_C1072 ,C276_=_C285 ,\nC276_=_C289 ,C276_=_C311 ,C276_=_C352 ,C276_=_C385 ,C276_=_C423 ,C276_=_C455 ,\nC276_=_C492 ,C276_=_C523 ,C276_=_C558 ,C276_=_C589 ,C276_=_C621 ,C276_=_C650 ,\nC276_=_C681 ,C276_=_C709 ,C276_=_C738 ,C276_=_C766 ,C276_=_C792 ,C276_=_C818 ,\nC276_=_C843 ,C276_=_C868 ,C276_=_C891 ,C276_=_C915 ,C276_=_C936 ,C276_=_C959 ,\nC276_=_C977 ,C276_=_C999 ,C276_=_C1017 ,C276_=_C1038 ,C276_=_C1073 ,C276_=_C1086 ,\nC276_=_C1087 ,C276_=_C1088 ,C276_=_C1089 ,C276_=_C1090 ,C276_=_C1091 ,C276_=_C1092 ,\nC276_=_C1093 ,C276_=_C1094 ,C276_=_C1096 ,C276_=_C1097 ,C276_=_C1098 ,C276_=_C1100 ,\nC276_=_C1101 ,C276_=_C1102 ,C276_=_C1103 ,C276_=_C1104 ,C276_=_C1105 ,C285_=_C289 ,\nC285_=_C361 ,C285_=_C432 ,C285_=_C501 ,C285_=_C567</w:t>
      </w:r>
    </w:p>
    <w:p>
      <w:pPr>
        <w:pStyle w:val="PreformattedText"/>
        <w:bidi w:val="0"/>
        <w:spacing w:before="0" w:after="0"/>
        <w:jc w:val="left"/>
        <w:rPr/>
      </w:pPr>
      <w:r>
        <w:rPr/>
        <w:t xml:space="preserve"> </w:t>
      </w:r>
      <w:r>
        <w:rPr/>
        <w:t>,C285_=_C630 ,C285_=_C690 ,\nC285_=_C747 ,C285_=_C801 ,C285_=_C852 ,C285_=_C900 ,C285_=_C945 ,C285_=_C986 ,\nC285_=_C1026 ,C285_=_C1124 ,C285_=_C1150 ,C285_=_C1173 ,C285_=_C1192 ,C285_=_C1204 ,\nC285_=_C1205 ,C285_=_C1206 ,C285_=_C1207 ,C285_=_C1208 ,C285_=_C1209 ,C289_=_C318 ,\nC289_=_C365 ,C289_=_C436 ,C289_=_C505 ,C289_=_C571 ,C289_=_C634 ,C289_=_C694 ,\nC289_=_C751 ,C289_=_C805 ,C289_=_C856 ,C289_=_C904 ,C289_=_C949 ,C289_=_C990 ,\nC289_=_C1030 ,C289_=_C1128 ,C289_=_C1154 ,C289_=_C1177 ,C289_=_C1197 ,C289_=_C1215 ,\nC289_=_C1228 ,C289_=_C1236 ,C289_=_C1237 ,C289_=_C1238 ,C310_=_C311 ,C310_=_C318 ,\nC310_=_C350 ,C310_=_C384 ,C310_=_C421 ,C310_=_C454 ,C310_=_C490 ,C310_=_C522 ,\nC310_=_C556 ,C310_=_C588 ,C310_=_C619 ,C310_=_C649 ,C310_=_C679 ,C310_=_C708 ,\nC310_=_C736 ,C310_=_C765 ,C310_=_C790 ,C310_=_C817 ,C310_=_C841 ,C310_=_C867 ,\nC310_=_C889 ,C310_=_C914 ,C310_=_C934 ,C310_=_C958 ,C310_=_C975 ,C310_=_C998 ,\nC310_=_C1015 ,C310_=_C1037 ,C310_=_C1051 ,C310_=_C1052 ,C310_=_C1054 ,C310_=_C1055 ,\nC310_=_C1056 ,C310_=_C1057 ,C310_=_C1058 ,C310_=_C1059 ,C310_=_C1060 ,C310_=_C1061 ,\nC310_=_C1063 ,C310_=_C1064 ,C310_=_C1065 ,C310_=_C1067 ,C310_=_C1068 ,C310_=_C1069 ,\nC310_=_C1070 ,C310_=_C1071 ,C310_=_C1072 ,C311_=_C318 ,C311_=_C352 ,C311_=_C385 ,\nC311_=_C423 ,C311_=_C455 ,C311_=_C492 ,C311_=_C523 ,C311_=_C558 ,C311_=_C589 ,\nC311_=_C621 ,C311_=_C650 ,C311_=_C681 ,C311_=_C709 ,C311_=_C738 ,C311_=_C766 ,\nC311_=_C792 ,C311_=_C818 ,C311_=_C843 ,C311_=_C868 ,C311_=_C891 ,C311_=_C915 ,\nC311_=_C936 ,C311_=_C959 ,C311_=_C977 ,C311_=_C999 ,C311_=_C1017 ,C311_=_C1038 ,\nC311_=_C1073 ,C311_=_C1086 ,C311_=_C1087 ,C311_=_C1088 ,C311_=_C1089 ,C311_=_C1090 ,\nC311_=_C1091 ,C311_=_C1092 ,C311_=_C1093 ,C311_=_C1094 ,C311_=_C1096 ,C311_=_C1097 ,\nC311_=_C1098 ,C311_=_C1100 ,C311_=_C1101 ,C311_=_C1102 ,C311_=_C1103 ,C311_=_C1104 ,\nC311_=_C1105 ,C318_=_C365 ,C318_=_C436 ,C318_=_C505 ,C318_=_C571 ,C318_=_C634 ,\nC318_=_C694 ,C318_=_C751 ,C318_=_C805 ,C318_=_C856 ,C318_=_C904 ,C318_=_C949 ,\nC318_=_C990 ,C318_=_C1030 ,C318_=_C1128 ,C318_=_C1154 ,C318_=_C1177 ,C318_=_C1197 ,\nC318_=_C1215 ,C318_=_C1228 ,C318_=_C1236 ,C318_=_C1237 ,C318_=_C1238 ,C350_=_C352 ,\nC350_=_C361 ,C350_=_C365 ,C350_=_C384 ,C350_=_C421 ,C350_=_C454 ,C350_=_C490 ,\nC350_=_C522 ,C350_=_C556 ,C350_=_C588 ,C350_=_C619 ,C350_=_C649 ,C350_=_C679 ,\nC350_=_C708 ,C350_=_C736 ,C350_=_C765 ,C350_=_C790 ,C350_=_C817 ,C350_=_C841 ,\nC350_=_C867 ,C350_=_C889 ,C350_=_C914 ,C350_=_C934 ,C350_=_C958 ,C350_=_C975 ,\nC350_=_C998 ,C350_=_C1015 ,C350_=_C1037 ,C350_=_C1051 ,C350_=_C1052 ,C350_=_C1054 ,\nC350_=_C1055 ,C350_=_C1056 ,C350_=_C1057 ,C350_=_C1058 ,C350_=_C1059 ,C350_=_C1060 ,\nC350_=_C1061 ,C350_=_C1063 ,C350_=_C1064 ,C350_=_C1065 ,C350_=_C1067 ,C350_=_C1068 ,\nC350_=_C1069 ,C350_=_C1070 ,C350_=_C1071 ,C350_=_C1072 ,C352_=_C361 ,C352_=_C365 ,\nC352_=_C385 ,C352_=_C423 ,C352_=_C455 ,C352_=_C492 ,C352_=_C523 ,C352_=_C558 ,\nC352_=_C589 ,C352_=_C621 ,C352_=_C650 ,C352_=_C681 ,C352_=_C709 ,C352_=_C738 ,\nC352_=_C766 ,C352_=_C792 ,C352_=_C818 ,C352_=_C843 ,C352_=_C868 ,C352_=_C891 ,\nC352_=_C915 ,C352_=_C936 ,C352_=_C959 ,C352_=_C977 ,C352_=_C999 ,C352_=_C1017 ,\nC352_=_C1038 ,C352_=_C1073 ,C352_=_C1086 ,C352_=_C1087 ,C352_=_C1088 ,C352_=_C1089 ,\nC352_=_C1090 ,C352_=_C1091 ,C352_=_C1092 ,C352_=_C1093 ,C352_=_C1094 ,C352_=_C1096 ,\nC352_=_C1097 ,C352_=_C1098 ,C352_=_C1100 ,C352_=_C1101 ,C352_=_C1102 ,C352_=_C1103 ,\nC352_=_C1104 ,C352_=_C1105 ,C361_=_C365 ,C361_=_C432 ,C361_=_C501 ,C361_=_C567 ,\nC361_=_C630 ,C361_=_C690 ,C361_=_C747 ,C361_=_C801 ,C361_=_C852 ,C361_=_C900 ,\nC361_=_C945 ,C361_=_C986 ,C361_=_C1026 ,C361_=_C1124 ,C361_=_C1150 ,C361_=_C1173 ,\nC361_=_C1192 ,C361_=_C1204 ,C361_=_C1205 ,C361_=_C1206 ,C361_=_C1207 ,C361_=_C1208 ,\nC361_=_C1209 ,C365_=_C436 ,C365_=_C505 ,C365_=_C571 ,C365_=_C634 ,C365_=_C694 ,\nC365_=_C751 ,C365_=_C805 ,C365_=_C856 ,C365_=_C904 ,C365_=_C949 ,C365_=_C990 ,\nC365_=_C1030 ,C365_=_C1128 ,C365_=_C1154 ,C365_=_C1177 ,C365_=_C1197 ,C365_=_C1215 ,\nC365_=_C1228 ,C365_=_C1236 ,C365_=_C1237 ,C365_=_C1238 ,C384_=_C385 ,C384_=_C421 ,\nC384_=_C454 ,C384_=_C490 ,C384_=_C522 ,C384_=_C556 ,C384_=_C588 ,C384_=_C619 ,\nC384_=_C649 ,C384_=_C679 ,C384_=_C708 ,C384_=_C736 ,C384_=_C765 ,C384_=_C790 ,\nC384_=_C817 ,C384_=_C841 ,C384_=_C867 ,C384_=_C889 ,C384_=_C914 ,C384_=_C934 ,\nC384_=_C958 ,C384_=_C975 ,C384_=_C998 ,C384_=_C1015 ,C384_=_C1037 ,C384_=_C1051 ,\nC384_=_C1052 ,C384_=_C1054 ,C384_=_C1055 ,C384_=_C1056 ,C384_=_C1057 ,C384_=_C1058 ,\nC384_=_C1059 ,C384_=_C1060 ,C384_=_C1061 ,C384_=_C1063 ,C384_=_C1064 ,C384_=_C1065 ,\nC384_=_C1067 ,C384_=_C1068 ,C384_=_C1069 ,C384_=_C1070 ,C384_=_C1071 ,C384_=_C1072 ,\nC385_=_C423 ,C385_=_C455 ,C385_=_C492 ,C385_=_C523 ,C385_=_C558 ,C385_=_C589 ,\nC385_=_C621 ,C385_=_C650 ,C385_=_C681 ,C385_=_C709 ,C385_=_C738 ,C385_=_C766 ,\nC385_=_C792 ,C385_=_C818 ,C385_=_C843 ,C385_=_C868 ,C385_=_C891 ,C385_=_C915 ,\nC385_=_C936 ,C385_=_C959 ,C385_=_C977 ,C385_=_C999 ,C385_=_C1017 ,C385_=_C1038 ,\nC385_=_C1073 ,C385_=_C1086 ,C385_=_C1087 ,C385_=_C1088 ,C385_=_C1089 ,C385_=_C1090 ,\nC385_=_C1091 ,C385_=_C1092 ,C385_=_C1093 ,C385_=_C1094 ,C385_=_C1096 ,C385_=_C1097 ,\nC385_=_C1098 ,C385_=_C1100 ,C385_=_C1101 ,C385_=_C1102 ,C385_=_C1103 ,C385_=_C1104 ,\nC385_=_C1105 ,C421_=_C423 ,C421_=_C432 ,C421_=_C436 ,C421_=_C454 ,C421_=_C490 ,\nC421_=_C522 ,C421_=_C556 ,C421_=_C588 ,C421_=_C619 ,C421_=_C649 ,C421_=_C679 ,\nC421_=_C708 ,C421_=_C736 ,C421_=_C765 ,C421_=_C790 ,C421_=_C817 ,C421_=_C841 ,\nC421_=_C867 ,C421_=_C889 ,C421_=_C914 ,C421_=_C934 ,C421_=_C958 ,C421_=_C975 ,\nC421_=_C998 ,C421_=_C1015 ,C421_=_C1037 ,C421_=_C1051 ,C421_=_C1052 ,C421_=_C1054 ,\nC421_=_C1055 ,C421_=_C1056 ,C421_=_C1057 ,C421_=_C1058 ,C421_=_C1059 ,C421_=_C1060 ,\nC421_=_C1061 ,C421_=_C1063 ,C421_=_C1064 ,C421_=_C1065 ,C421_=_C1067 ,C421_=_C1068 ,\nC421_=_C1069 ,C421_=_C1070 ,C421_=_C1071 ,C421_=_C1072 ,C423_=_C432 ,C423_=_C436 ,\nC423_=_C455 ,C423_=_C492 ,C423_=_C523 ,C423_=_C558 ,C423_=_C589 ,C423_=_C621 ,\nC423_=_C650 ,C423_=_C681 ,C423_=_C709 ,C423_=_C738 ,C423_=_C766 ,C423_=_C792 ,\nC423_=_C818 ,C423_=_C843 ,C423_=_C868 ,C423_=_C891 ,C423_=_C915 ,C423_=_C936 ,\nC423_=_C959 ,C423_=_C977 ,C423_=_C999 ,C423_=_C1017 ,C423_=_C1038 ,C423_=_C1073 ,\nC423_=_C1086 ,C423_=_C1087 ,C423_=_C1088 ,C423_=_C1089 ,C423_=_C1090 ,C423_=_C1091 ,\nC423_=_C1092 ,C423_=_C1093 ,C423_=_C1094 ,C423_=_C1096 ,C423_=_C1097 ,C423_=_C1098 ,\nC423_=_C1100 ,C423_=_C1101 ,C423_=_C1102 ,C423_=_C1103 ,C423_=_C1104 ,C423_=_C1105 ,\nC432_=_C436 ,C432_=_C501 ,C432_=_C567 ,C432_=_C630 ,C432_=_C690 ,C432_=_C747 ,\nC432_=_C801 ,C432_=_C852 ,C432_=_C900 ,C432_=_C945 ,C432_=_C986 ,C432_=_C1026 ,\nC432_=_C1124 ,C432_=_C1150 ,C432_=_C1173 ,C432_=_C1192 ,C432_=_C1204 ,C432_=_C1205 ,\nC432_=_C1206 ,C432_=_C1207 ,C432_=_C1208 ,C432_=_C1209 ,C436_=_C505 ,C436_=_C571 ,\nC436_=_C634 ,C436_=_C694 ,C436_=_C751 ,C436_=_C805 ,C436_=_C856 ,C436_=_C904 ,\nC436_=_C949 ,C436_=_C990 ,C436_=_C1030 ,C436_=_C1128 ,C436_=_C1154 ,C436_=_C1177 ,\nC436_=_C1197 ,C436_=_C1215 ,C436_=_C1228 ,C436_=_C1236 ,C436_=_C1237 ,C436_=_C1238 ,\nC454_=_C455 ,C454_=_C490 ,C454_=_C522 ,C454_=_C556 ,C454_=_C588 ,C454_=_C619 ,\nC454_=_C649 ,C454_=_C679 ,C454_=_C708 ,C454_=_C736 ,C454_=_C765 ,C454_=_C790 ,\nC454_=_C817 ,C454_=_C841 ,C454_=_C867 ,C454_=_C889 ,C454_=_C914 ,C454_=_C934 ,\nC454_=_C958 ,C454_=_C975 ,C454_=_C998 ,C454_=_C1015 ,C454_=_C1037 ,C454_=_C1051 ,\nC454_=_C1052 ,C454_=_C1054 ,C454_=_C1055 ,C454_=_C1056 ,C454_=_C1057 ,C454_=_C1058 ,\nC454_=_C1059 ,C454_=_C1060 ,C454_=_C1061 ,C454_=_C1063 ,C454_=_C1064 ,C454_=_C1065 ,\nC454_=_C1067 ,C454_=_C1068 ,C454_=_C1069 ,C454_=_C1070 ,C454_=_C1071 ,C454_=_C1072 ,\nC455_=_C492 ,C455_=_C523 ,C455_=_C558 ,C455_=_C589 ,C455_=_C621 ,C455_=_C650 ,\nC455_=_C681 ,C455_=_C709 ,C455_=_C738 ,C455_=_C766 ,C455_=_C792 ,C455_=_C818 ,\nC455_=_C843 ,C455_=_C868 ,C455_=_C891 ,C455_=_C915 ,C455_=_C936 ,C455_=_C959 ,\nC455_=_C977 ,C455_=_C999 ,C455_=_C1017 ,C455_=_C1038 ,C455_=_C1073 ,C455_=_C1086 ,\nC455_=_C1087 ,C455_=_C1088 ,C455_=_C1089 ,C455_=_C1090 ,C455_=_C1091 ,C455_=_C1092 ,\nC455_=_C1093 ,C455_=_C1094 ,C455_=_C1096 ,C455_=_C1097 ,C455_=_C1098 ,C455_=_C1100 ,\nC455_=_C1101 ,C455_=_C1102 ,C455_=_C1103 ,C455_=_C1104 ,C455_=_C1105 ,C490_=_C492 ,\nC490_=_C501 ,C490_=_C505 ,C490_=_C522 ,C490_=_C556 ,C490_=_C588 ,C490_=_C619 ,\nC490_=_C649 ,C490_=_C679 ,C490_=_C708 ,C490_=_C736 ,C490_=_C765 ,C490_=_C790 ,\nC490_=_C817 ,C490_=_C841 ,C490_=_C867 ,C490_=_C889 ,C490_=_C914 ,C490_=_C934 ,\nC490_=_C958 ,C490_=_C975 ,C490_=_C998 ,C490_=_C1015 ,C490_=_C1037 ,C490_=_C1051 ,\nC490_=_C1052 ,C490_=_C1054 ,C490_=_C1055 ,C490_=_C1056 ,C490_=_C1057 ,C490_=_C1058 ,\nC490_=_C1059 ,C490_=_C1060 ,C490_=_C1061 ,C490_=_C1063 ,C490_=_C1064 ,C490_=_C1065 ,\nC490_=_C1067 ,C490_=_C1068 ,C490_=_C1069 ,C490_=_C1070 ,C490_=_C1071 ,C490_=_C1072 ,\nC492_=_C501 ,C492_=_C505 ,C492_=_C523 ,C492_=_C558 ,C492_=_C589 ,C492_=_C621 ,\nC492_=_C650 ,C492_=_C681 ,C492_=_C709 ,C492_=_C738 ,C492_=_C766 ,C492_=_C792 ,\nC492_=_C818 ,C492_=_C843 ,C492_=_C868 ,C492_=_C891 ,C492_=_C915 ,C492_=_C936 ,\nC492_=_C959 ,C492_=_C977 ,C492_=_C999 ,C492_=_C1017 ,C492_=_C1038 ,C492_=_C1073 ,\nC492_=_C1086 ,C492_=_C1087 ,C492_=_C1088 ,C492_=_C1089 ,C492_=_C1090 ,C492_=_C1091 ,\nC492_=_C1092 ,C492_=_C1093 ,C492_=_C1094 ,C492_=_C1096 ,C492_=_C1097 ,C492_=_C1098 ,\nC492_=_C1100 ,C492_=_C1101 ,C492_=_C1102 ,C492_=_C1103 ,C492_=_C1104 ,C492_=_C1105 ,\nC501_=_C505 ,C501_=_C567 ,C501_=_C630 ,C501_=_C690 ,C501_=_C747 ,C501_=_C801 ,\nC501_=_C852 ,C501_=_C900 ,C501_=_C945 ,C501_=_C986 ,C501_=_C1026 ,C501_=_C1124 ,\nC501_=_C1150 ,C501_=_C1173 ,C501_=_C1192 ,C501_=_C1204 ,C501_=_C1205 ,C501_=_C1206 ,\nC501_=_C1207 ,C501_=_C1208 ,C501_=_C1209 ,C505_=_C571 ,C505_=_C634 ,C505_=_C694 ,\nC505_=_C751 ,C505_=_C805 ,C505_=_C856 ,C505_=_C904 ,C505_=_C949 ,C505_=_C990 ,\nC505_=_C1030 ,C505_=_C1128 ,C505_=_C1154 ,C505_=_C1177 ,C505_=_C1197 ,C505_=_C1215 ,\nC505_=_C1228</w:t>
      </w:r>
    </w:p>
    <w:p>
      <w:pPr>
        <w:pStyle w:val="PreformattedText"/>
        <w:bidi w:val="0"/>
        <w:spacing w:before="0" w:after="0"/>
        <w:jc w:val="left"/>
        <w:rPr/>
      </w:pPr>
      <w:r>
        <w:rPr/>
        <w:t xml:space="preserve"> </w:t>
      </w:r>
      <w:r>
        <w:rPr/>
        <w:t>,C505_=_C1236 ,C505_=_C1237 ,C505_=_C1238 ,C522_=_C523 ,C522_=_C556 ,\nC522_=_C588 ,C522_=_C619 ,C522_=_C649 ,C522_=_C679 ,C522_=_C708 ,C522_=_C736 ,\nC522_=_C765 ,C522_=_C790 ,C522_=_C817 ,C522_=_C841 ,C522_=_C867 ,C522_=_C889 ,\nC522_=_C914 ,C522_=_C934 ,C522_=_C958 ,C522_=_C975 ,C522_=_C998 ,C522_=_C1015 ,\nC522_=_C1037 ,C522_=_C1051 ,C522_=_C1052 ,C522_=_C1054 ,C522_=_C1055 ,C522_=_C1056 ,\nC522_=_C1057 ,C522_=_C1058 ,C522_=_C1059 ,C522_=_C1060 ,C522_=_C1061 ,C522_=_C1063 ,\nC522_=_C1064 ,C522_=_C1065 ,C522_=_C1067 ,C522_=_C1068 ,C522_=_C1069 ,C522_=_C1070 ,\nC522_=_C1071 ,C522_=_C1072 ,C523_=_C558 ,C523_=_C589 ,C523_=_C621 ,C523_=_C650 ,\nC523_=_C681 ,C523_=_C709 ,C523_=_C738 ,C523_=_C766 ,C523_=_C792 ,C523_=_C818 ,\nC523_=_C843 ,C523_=_C868 ,C523_=_C891 ,C523_=_C915 ,C523_=_C936 ,C523_=_C959 ,\nC523_=_C977 ,C523_=_C999 ,C523_=_C1017 ,C523_=_C1038 ,C523_=_C1073 ,C523_=_C1086 ,\nC523_=_C1087 ,C523_=_C1088 ,C523_=_C1089 ,C523_=_C1090 ,C523_=_C1091 ,C523_=_C1092 ,\nC523_=_C1093 ,C523_=_C1094 ,C523_=_C1096 ,C523_=_C1097 ,C523_=_C1098 ,C523_=_C1100 ,\nC523_=_C1101 ,C523_=_C1102 ,C523_=_C1103 ,C523_=_C1104 ,C523_=_C1105 ,C556_=_C558 ,\nC556_=_C567 ,C556_=_C571 ,C556_=_C588 ,C556_=_C619 ,C556_=_C649 ,C556_=_C679 ,\nC556_=_C708 ,C556_=_C736 ,C556_=_C765 ,C556_=_C790 ,C556_=_C817 ,C556_=_C841 ,\nC556_=_C867 ,C556_=_C889 ,C556_=_C914 ,C556_=_C934 ,C556_=_C958 ,C556_=_C975 ,\nC556_=_C998 ,C556_=_C1015 ,C556_=_C1037 ,C556_=_C1051 ,C556_=_C1052 ,C556_=_C1054 ,\nC556_=_C1055 ,C556_=_C1056 ,C556_=_C1057 ,C556_=_C1058 ,C556_=_C1059 ,C556_=_C1060 ,\nC556_=_C1061 ,C556_=_C1063 ,C556_=_C1064 ,C556_=_C1065 ,C556_=_C1067 ,C556_=_C1068 ,\nC556_=_C1069 ,C556_=_C1070 ,C556_=_C1071 ,C556_=_C1072 ,C558_=_C567 ,C558_=_C571 ,\nC558_=_C589 ,C558_=_C621 ,C558_=_C650 ,C558_=_C681 ,C558_=_C709 ,C558_=_C738 ,\nC558_=_C766 ,C558_=_C792 ,C558_=_C818 ,C558_=_C843 ,C558_=_C868 ,C558_=_C891 ,\nC558_=_C915 ,C558_=_C936 ,C558_=_C959 ,C558_=_C977 ,C558_=_C999 ,C558_=_C1017 ,\nC558_=_C1038 ,C558_=_C1073 ,C558_=_C1086 ,C558_=_C1087 ,C558_=_C1088 ,C558_=_C1089 ,\nC558_=_C1090 ,C558_=_C1091 ,C558_=_C1092 ,C558_=_C1093 ,C558_=_C1094 ,C558_=_C1096 ,\nC558_=_C1097 ,C558_=_C1098 ,C558_=_C1100 ,C558_=_C1101 ,C558_=_C1102 ,C558_=_C1103 ,\nC558_=_C1104 ,C558_=_C1105 ,C567_=_C571 ,C567_=_C630 ,C567_=_C690 ,C567_=_C747 ,\nC567_=_C801 ,C567_=_C852 ,C567_=_C900 ,C567_=_C945 ,C567_=_C986 ,C567_=_C1026 ,\nC567_=_C1124 ,C567_=_C1150 ,C567_=_C1173 ,C567_=_C1192 ,C567_=_C1204 ,C567_=_C1205 ,\nC567_=_C1206 ,C567_=_C1207 ,C567_=_C1208 ,C567_=_C1209 ,C571_=_C634 ,C571_=_C694 ,\nC571_=_C751 ,C571_=_C805 ,C571_=_C856 ,C571_=_C904 ,C571_=_C949 ,C571_=_C990 ,\nC571_=_C1030 ,C571_=_C1128 ,C571_=_C1154 ,C571_=_C1177 ,C571_=_C1197 ,C571_=_C1215 ,\nC571_=_C1228 ,C571_=_C1236 ,C571_=_C1237 ,C571_=_C1238 ,C588_=_C589 ,C588_=_C619 ,\nC588_=_C649 ,C588_=_C679 ,C588_=_C708 ,C588_=_C736 ,C588_=_C765 ,C588_=_C790 ,\nC588_=_C817 ,C588_=_C841 ,C588_=_C867 ,C588_=_C889 ,C588_=_C914 ,C588_=_C934 ,\nC588_=_C958 ,C588_=_C975 ,C588_=_C998 ,C588_=_C1015 ,C588_=_C1037 ,C588_=_C1051 ,\nC588_=_C1052 ,C588_=_C1054 ,C588_=_C1055 ,C588_=_C1056 ,C588_=_C1057 ,C588_=_C1058 ,\nC588_=_C1059 ,C588_=_C1060 ,C588_=_C1061 ,C588_=_C1063 ,C588_=_C1064 ,C588_=_C1065 ,\nC588_=_C1067 ,C588_=_C1068 ,C588_=_C1069 ,C588_=_C1070 ,C588_=_C1071 ,C588_=_C1072 ,\nC589_=_C621 ,C589_=_C650 ,C589_=_C681 ,C589_=_C709 ,C589_=_C738 ,C589_=_C766 ,\nC589_=_C792 ,C589_=_C818 ,C589_=_C843 ,C589_=_C868 ,C589_=_C891 ,C589_=_C915 ,\nC589_=_C936 ,C589_=_C959 ,C589_=_C977 ,C589_=_C999 ,C589_=_C1017 ,C589_=_C1038 ,\nC589_=_C1073 ,C589_=_C1086 ,C589_=_C1087 ,C589_=_C1088 ,C589_=_C1089 ,C589_=_C1090 ,\nC589_=_C1091 ,C589_=_C1092 ,C589_=_C1093 ,C589_=_C1094 ,C589_=_C1096 ,C589_=_C1097 ,\nC589_=_C1098 ,C589_=_C1100 ,C589_=_C1101 ,C589_=_C1102 ,C589_=_C1103 ,C589_=_C1104 ,\nC589_=_C1105 ,C619_=_C621 ,C619_=_C630 ,C619_=_C634 ,C619_=_C649 ,C619_=_C679 ,\nC619_=_C708 ,C619_=_C736 ,C619_=_C765 ,C619_=_C790 ,C619_=_C817 ,C619_=_C841 ,\nC619_=_C867 ,C619_=_C889 ,C619_=_C914 ,C619_=_C934 ,C619_=_C958 ,C619_=_C975 ,\nC619_=_C998 ,C619_=_C1015 ,C619_=_C1037 ,C619_=_C1051 ,C619_=_C1052 ,C619_=_C1054 ,\nC619_=_C1055 ,C619_=_C1056 ,C619_=_C1057 ,C619_=_C1058 ,C619_=_C1059 ,C619_=_C1060 ,\nC619_=_C1061 ,C619_=_C1063 ,C619_=_C1064 ,C619_=_C1065 ,C619_=_C1067 ,C619_=_C1068 ,\nC619_=_C1069 ,C619_=_C1070 ,C619_=_C1071 ,C619_=_C1072 ,C621_=_C630 ,C621_=_C634 ,\nC621_=_C650 ,C621_=_C681 ,C621_=_C709 ,C621_=_C738 ,C621_=_C766 ,C621_=_C792 ,\nC621_=_C818 ,C621_=_C843 ,C621_=_C868 ,C621_=_C891 ,C621_=_C915 ,C621_=_C936 ,\nC621_=_C959 ,C621_=_C977 ,C621_=_C999 ,C621_=_C1017 ,C621_=_C1038 ,C621_=_C1073 ,\nC621_=_C1086 ,C621_=_C1087 ,C621_=_C1088 ,C621_=_C1089 ,C621_=_C1090 ,C621_=_C1091 ,\nC621_=_C1092 ,C621_=_C1093 ,C621_=_C1094 ,C621_=_C1096 ,C621_=_C1097 ,C621_=_C1098 ,\nC621_=_C1100 ,C621_=_C1101 ,C621_=_C1102 ,C621_=_C1103 ,C621_=_C1104 ,C621_=_C1105 ,\nC630_=_C634 ,C630_=_C690 ,C630_=_C747 ,C630_=_C801 ,C630_=_C852 ,C630_=_C900 ,\nC630_=_C945 ,C630_=_C986 ,C630_=_C1026 ,C630_=_C1124 ,C630_=_C1150 ,C630_=_C1173 ,\nC630_=_C1192 ,C630_=_C1204 ,C630_=_C1205 ,C630_=_C1206 ,C630_=_C1207 ,C630_=_C1208 ,\nC630_=_C1209 ,C634_=_C694 ,C634_=_C751 ,C634_=_C805 ,C634_=_C856 ,C634_=_C904 ,\nC634_=_C949 ,C634_=_C990 ,C634_=_C1030 ,C634_=_C1128 ,C634_=_C1154 ,C634_=_C1177 ,\nC634_=_C1197 ,C634_=_C1215 ,C634_=_C1228 ,C634_=_C1236 ,C634_=_C1237 ,C634_=_C1238 ,\nC649_=_C650 ,C649_=_C679 ,C649_=_C708 ,C649_=_C736 ,C649_=_C765 ,C649_=_C790 ,\nC649_=_C817 ,C649_=_C841 ,C649_=_C867 ,C649_=_C889 ,C649_=_C914 ,C649_=_C934 ,\nC649_=_C958 ,C649_=_C975 ,C649_=_C998 ,C649_=_C1015 ,C649_=_C1037 ,C649_=_C1051 ,\nC649_=_C1052 ,C649_=_C1054 ,C649_=_C1055 ,C649_=_C1056 ,C649_=_C1057 ,C649_=_C1058 ,\nC649_=_C1059 ,C649_=_C1060 ,C649_=_C1061 ,C649_=_C1063 ,C649_=_C1064 ,C649_=_C1065 ,\nC649_=_C1067 ,C649_=_C1068 ,C649_=_C1069 ,C649_=_C1070 ,C649_=_C1071 ,C649_=_C1072 ,\nC650_=_C681 ,C650_=_C709 ,C650_=_C738 ,C650_=_C766 ,C650_=_C792 ,C650_=_C818 ,\nC650_=_C843 ,C650_=_C868 ,C650_=_C891 ,C650_=_C915 ,C650_=_C936 ,C650_=_C959 ,\nC650_=_C977 ,C650_=_C999 ,C650_=_C1017 ,C650_=_C1038 ,C650_=_C1073 ,C650_=_C1086 ,\nC650_=_C1087 ,C650_=_C1088 ,C650_=_C1089 ,C650_=_C1090 ,C650_=_C1091 ,C650_=_C1092 ,\nC650_=_C1093 ,C650_=_C1094 ,C650_=_C1096 ,C650_=_C1097 ,C650_=_C1098 ,C650_=_C1100 ,\nC650_=_C1101 ,C650_=_C1102 ,C650_=_C1103 ,C650_=_C1104 ,C650_=_C1105 ,C679_=_C681 ,\nC679_=_C690 ,C679_=_C694 ,C679_=_C708 ,C679_=_C736 ,C679_=_C765 ,C679_=_C790 ,\nC679_=_C817 ,C679_=_C841 ,C679_=_C867 ,C679_=_C889 ,C679_=_C914 ,C679_=_C934 ,\nC679_=_C958 ,C679_=_C975 ,C679_=_C998 ,C679_=_C1015 ,C679_=_C1037 ,C679_=_C1051 ,\nC679_=_C1052 ,C679_=_C1054 ,C679_=_C1055 ,C679_=_C1056 ,C679_=_C1057 ,C679_=_C1058 ,\nC679_=_C1059 ,C679_=_C1060 ,C679_=_C1061 ,C679_=_C1063 ,C679_=_C1064 ,C679_=_C1065 ,\nC679_=_C1067 ,C679_=_C1068 ,C679_=_C1069 ,C679_=_C1070 ,C679_=_C1071 ,C679_=_C1072 ,\nC681_=_C690 ,C681_=_C694 ,C681_=_C709 ,C681_=_C738 ,C681_=_C766 ,C681_=_C792 ,\nC681_=_C818 ,C681_=_C843 ,C681_=_C868 ,C681_=_C891 ,C681_=_C915 ,C681_=_C936 ,\nC681_=_C959 ,C681_=_C977 ,C681_=_C999 ,C681_=_C1017 ,C681_=_C1038 ,C681_=_C1073 ,\nC681_=_C1086 ,C681_=_C1087 ,C681_=_C1088 ,C681_=_C1089 ,C681_=_C1090 ,C681_=_C1091 ,\nC681_=_C1092 ,C681_=_C1093 ,C681_=_C1094 ,C681_=_C1096 ,C681_=_C1097 ,C681_=_C1098 ,\nC681_=_C1100 ,C681_=_C1101 ,C681_=_C1102 ,C681_=_C1103 ,C681_=_C1104 ,C681_=_C1105 ,\nC690_=_C694 ,C690_=_C747 ,C690_=_C801 ,C690_=_C852 ,C690_=_C900 ,C690_=_C945 ,\nC690_=_C986 ,C690_=_C1026 ,C690_=_C1124 ,C690_=_C1150 ,C690_=_C1173 ,C690_=_C1192 ,\nC690_=_C1204 ,C690_=_C1205 ,C690_=_C1206 ,C690_=_C1207 ,C690_=_C1208 ,C690_=_C1209 ,\nC694_=_C751 ,C694_=_C805 ,C694_=_C856 ,C694_=_C904 ,C694_=_C949 ,C694_=_C990 ,\nC694_=_C1030 ,C694_=_C1128 ,C694_=_C1154 ,C694_=_C1177 ,C694_=_C1197 ,C694_=_C1215 ,\nC694_=_C1228 ,C694_=_C1236 ,C694_=_C1237 ,C694_=_C1238 ,C708_=_C709 ,C708_=_C736 ,\nC708_=_C765 ,C708_=_C790 ,C708_=_C817 ,C708_=_C841 ,C708_=_C867 ,C708_=_C889 ,\nC708_=_C914 ,C708_=_C934 ,C708_=_C958 ,C708_=_C975 ,C708_=_C998 ,C708_=_C1015 ,\nC708_=_C1037 ,C708_=_C1051 ,C708_=_C1052 ,C708_=_C1054 ,C708_=_C1055 ,C708_=_C1056 ,\nC708_=_C1057 ,C708_=_C1058 ,C708_=_C1059 ,C708_=_C1060 ,C708_=_C1061 ,C708_=_C1063 ,\nC708_=_C1064 ,C708_=_C1065 ,C708_=_C1067 ,C708_=_C1068 ,C708_=_C1069 ,C708_=_C1070 ,\nC708_=_C1071 ,C708_=_C1072 ,C709_=_C738 ,C709_=_C766 ,C709_=_C792 ,C709_=_C818 ,\nC709_=_C843 ,C709_=_C868 ,C709_=_C891 ,C709_=_C915 ,C709_=_C936 ,C709_=_C959 ,\nC709_=_C977 ,C709_=_C999 ,C709_=_C1017 ,C709_=_C1038 ,C709_=_C1073 ,C709_=_C1086 ,\nC709_=_C1087 ,C709_=_C1088 ,C709_=_C1089 ,C709_=_C1090 ,C709_=_C1091 ,C709_=_C1092 ,\nC709_=_C1093 ,C709_=_C1094 ,C709_=_C1096 ,C709_=_C1097 ,C709_=_C1098 ,C709_=_C1100 ,\nC709_=_C1101 ,C709_=_C1102 ,C709_=_C1103 ,C709_=_C1104 ,C709_=_C1105 ,C736_=_C738 ,\nC736_=_C747 ,C736_=_C751 ,C736_=_C765 ,C736_=_C790 ,C736_=_C817 ,C736_=_C841 ,\nC736_=_C867 ,C736_=_C889 ,C736_=_C914 ,C736_=_C934 ,C736_=_C958 ,C736_=_C975 ,\nC736_=_C998 ,C736_=_C1015 ,C736_=_C1037 ,C736_=_C1051 ,C736_=_C1052 ,C736_=_C1054 ,\nC736_=_C1055 ,C736_=_C1056 ,C736_=_C1057 ,C736_=_C1058 ,C736_=_C1059 ,C736_=_C1060 ,\nC736_=_C1061 ,C736_=_C1063 ,C736_=_C1064 ,C736_=_C1065 ,C736_=_C1067 ,C736_=_C1068 ,\nC736_=_C1069 ,C736_=_C1070 ,C736_=_C1071 ,C736_=_C1072 ,C738_=_C747 ,C738_=_C751 ,\nC738_=_C766 ,C738_=_C792 ,C738_=_C818 ,C738_=_C843 ,C738_=_C868 ,C738_=_C891 ,\nC738_=_C915 ,C738_=_C936 ,C738_=_C959 ,C738_=_C977 ,C738_=_C999 ,C738_=_C1017 ,\nC738_=_C1038 ,C738_=_C1073 ,C738_=_C1086 ,C738_=_C1087 ,C738_=_C1088 ,C738_=_C1089 ,\nC738_=_C1090 ,C738_=_C1091 ,C738_=_C1092 ,C738_=_C1093 ,C738_=_C1094 ,C738_=_C1096 ,\nC738_=_C1097 ,C738_=_C1098 ,C738_=_C1100 ,C738_=_C1101 ,C738_=_C1102 ,C738_=_C1103 ,\nC738_=_C1104 ,C738_=_C1105 ,C747_=_C751 ,C747_=_C801 ,C747_=_C852 ,C747_=_C900 ,\nC747_=_C945 ,C747_=_C986 ,C747_=_C1026 ,C747_=_C1124 ,C747_=_C1150 ,C747_=_C1173</w:t>
      </w:r>
    </w:p>
    <w:p>
      <w:pPr>
        <w:pStyle w:val="PreformattedText"/>
        <w:bidi w:val="0"/>
        <w:spacing w:before="0" w:after="0"/>
        <w:jc w:val="left"/>
        <w:rPr/>
      </w:pPr>
      <w:r>
        <w:rPr/>
        <w:t xml:space="preserve"> </w:t>
      </w:r>
      <w:r>
        <w:rPr/>
        <w:t>,\nC747_=_C1192 ,C747_=_C1204 ,C747_=_C1205 ,C747_=_C1206 ,C747_=_C1207 ,C747_=_C1208 ,\nC747_=_C1209 ,C751_=_C805 ,C751_=_C856 ,C751_=_C904 ,C751_=_C949 ,C751_=_C990 ,\nC751_=_C1030 ,C751_=_C1128 ,C751_=_C1154 ,C751_=_C1177 ,C751_=_C1197 ,C751_=_C1215 ,\nC751_=_C1228 ,C751_=_C1236 ,C751_=_C1237 ,C751_=_C1238 ,C765_=_C766 ,C765_=_C790 ,\nC765_=_C817 ,C765_=_C841 ,C765_=_C867 ,C765_=_C889 ,C765_=_C914 ,C765_=_C934 ,\nC765_=_C958 ,C765_=_C975 ,C765_=_C998 ,C765_=_C1015 ,C765_=_C1037 ,C765_=_C1051 ,\nC765_=_C1052 ,C765_=_C1054 ,C765_=_C1055 ,C765_=_C1056 ,C765_=_C1057 ,C765_=_C1058 ,\nC765_=_C1059 ,C765_=_C1060 ,C765_=_C1061 ,C765_=_C1063 ,C765_=_C1064 ,C765_=_C1065 ,\nC765_=_C1067 ,C765_=_C1068 ,C765_=_C1069 ,C765_=_C1070 ,C765_=_C1071 ,C765_=_C1072 ,\nC766_=_C792 ,C766_=_C818 ,C766_=_C843 ,C766_=_C868 ,C766_=_C891 ,C766_=_C915 ,\nC766_=_C936 ,C766_=_C959 ,C766_=_C977 ,C766_=_C999 ,C766_=_C1017 ,C766_=_C1038 ,\nC766_=_C1073 ,C766_=_C1086 ,C766_=_C1087 ,C766_=_C1088 ,C766_=_C1089 ,C766_=_C1090 ,\nC766_=_C1091 ,C766_=_C1092 ,C766_=_C1093 ,C766_=_C1094 ,C766_=_C1096 ,C766_=_C1097 ,\nC766_=_C1098 ,C766_=_C1100 ,C766_=_C1101 ,C766_=_C1102 ,C766_=_C1103 ,C766_=_C1104 ,\nC766_=_C1105 ,C790_=_C792 ,C790_=_C801 ,C790_=_C805 ,C790_=_C817 ,C790_=_C841 ,\nC790_=_C867 ,C790_=_C889 ,C790_=_C914 ,C790_=_C934 ,C790_=_C958 ,C790_=_C975 ,\nC790_=_C998 ,C790_=_C1015 ,C790_=_C1037 ,C790_=_C1051 ,C790_=_C1052 ,C790_=_C1054 ,\nC790_=_C1055 ,C790_=_C1056 ,C790_=_C1057 ,C790_=_C1058 ,C790_=_C1059 ,C790_=_C1060 ,\nC790_=_C1061 ,C790_=_C1063 ,C790_=_C1064 ,C790_=_C1065 ,C790_=_C1067 ,C790_=_C1068 ,\nC790_=_C1069 ,C790_=_C1070 ,C790_=_C1071 ,C790_=_C1072 ,C792_=_C801 ,C792_=_C805 ,\nC792_=_C818 ,C792_=_C843 ,C792_=_C868 ,C792_=_C891 ,C792_=_C915 ,C792_=_C936 ,\nC792_=_C959 ,C792_=_C977 ,C792_=_C999 ,C792_=_C1017 ,C792_=_C1038 ,C792_=_C1073 ,\nC792_=_C1086 ,C792_=_C1087 ,C792_=_C1088 ,C792_=_C1089 ,C792_=_C1090 ,C792_=_C1091 ,\nC792_=_C1092 ,C792_=_C1093 ,C792_=_C1094 ,C792_=_C1096 ,C792_=_C1097 ,C792_=_C1098 ,\nC792_=_C1100 ,C792_=_C1101 ,C792_=_C1102 ,C792_=_C1103 ,C792_=_C1104 ,C792_=_C1105 ,\nC801_=_C805 ,C801_=_C852 ,C801_=_C900 ,C801_=_C945 ,C801_=_C986 ,C801_=_C1026 ,\nC801_=_C1124 ,C801_=_C1150 ,C801_=_C1173 ,C801_=_C1192 ,C801_=_C1204 ,C801_=_C1205 ,\nC801_=_C1206 ,C801_=_C1207 ,C801_=_C1208 ,C801_=_C1209 ,C805_=_C856 ,C805_=_C904 ,\nC805_=_C949 ,C805_=_C990 ,C805_=_C1030 ,C805_=_C1128 ,C805_=_C1154 ,C805_=_C1177 ,\nC805_=_C1197 ,C805_=_C1215 ,C805_=_C1228 ,C805_=_C1236 ,C805_=_C1237 ,C805_=_C1238 ,\nC817_=_C818 ,C817_=_C841 ,C817_=_C867 ,C817_=_C889 ,C817_=_C914 ,C817_=_C934 ,\nC817_=_C958 ,C817_=_C975 ,C817_=_C998 ,C817_=_C1015 ,C817_=_C1037 ,C817_=_C1051 ,\nC817_=_C1052 ,C817_=_C1054 ,C817_=_C1055 ,C817_=_C1056 ,C817_=_C1057 ,C817_=_C1058 ,\nC817_=_C1059 ,C817_=_C1060 ,C817_=_C1061 ,C817_=_C1063 ,C817_=_C1064 ,C817_=_C1065 ,\nC817_=_C1067 ,C817_=_C1068 ,C817_=_C1069 ,C817_=_C1070 ,C817_=_C1071 ,C817_=_C1072 ,\nC818_=_C843 ,C818_=_C868 ,C818_=_C891 ,C818_=_C915 ,C818_=_C936 ,C818_=_C959 ,\nC818_=_C977 ,C818_=_C999 ,C818_=_C1017 ,C818_=_C1038 ,C818_=_C1073 ,C818_=_C1086 ,\nC818_=_C1087 ,C818_=_C1088 ,C818_=_C1089 ,C818_=_C1090 ,C818_=_C1091 ,C818_=_C1092 ,\nC818_=_C1093 ,C818_=_C1094 ,C818_=_C1096 ,C818_=_C1097 ,C818_=_C1098 ,C818_=_C1100 ,\nC818_=_C1101 ,C818_=_C1102 ,C818_=_C1103 ,C818_=_C1104 ,C818_=_C1105 ,C841_=_C843 ,\nC841_=_C852 ,C841_=_C856 ,C841_=_C867 ,C841_=_C889 ,C841_=_C914 ,C841_=_C934 ,\nC841_=_C958 ,C841_=_C975 ,C841_=_C998 ,C841_=_C1015 ,C841_=_C1037 ,C841_=_C1051 ,\nC841_=_C1052 ,C841_=_C1054 ,C841_=_C1055 ,C841_=_C1056 ,C841_=_C1057 ,C841_=_C1058 ,\nC841_=_C1059 ,C841_=_C1060 ,C841_=_C1061 ,C841_=_C1063 ,C841_=_C1064 ,C841_=_C1065 ,\nC841_=_C1067 ,C841_=_C1068 ,C841_=_C1069 ,C841_=_C1070 ,C841_=_C1071 ,C841_=_C1072 ,\nC843_=_C852 ,C843_=_C856 ,C843_=_C868 ,C843_=_C891 ,C843_=_C915 ,C843_=_C936 ,\nC843_=_C959 ,C843_=_C977 ,C843_=_C999 ,C843_=_C1017 ,C843_=_C1038 ,C843_=_C1073 ,\nC843_=_C1086 ,C843_=_C1087 ,C843_=_C1088 ,C843_=_C1089 ,C843_=_C1090 ,C843_=_C1091 ,\nC843_=_C1092 ,C843_=_C1093 ,C843_=_C1094 ,C843_=_C1096 ,C843_=_C1097 ,C843_=_C1098 ,\nC843_=_C1100 ,C843_=_C1101 ,C843_=_C1102 ,C843_=_C1103 ,C843_=_C1104 ,C843_=_C1105 ,\nC852_=_C856 ,C852_=_C900 ,C852_=_C945 ,C852_=_C986 ,C852_=_C1026 ,C852_=_C1124 ,\nC852_=_C1150 ,C852_=_C1173 ,C852_=_C1192 ,C852_=_C1204 ,C852_=_C1205 ,C852_=_C1206 ,\nC852_=_C1207 ,C852_=_C1208 ,C852_=_C1209 ,C856_=_C904 ,C856_=_C949 ,C856_=_C990 ,\nC856_=_C1030 ,C856_=_C1128 ,C856_=_C1154 ,C856_=_C1177 ,C856_=_C1197 ,C856_=_C1215 ,\nC856_=_C1228 ,C856_=_C1236 ,C856_=_C1237 ,C856_=_C1238 ,C867_=_C868 ,C867_=_C889 ,\nC867_=_C914 ,C867_=_C934 ,C867_=_C958 ,C867_=_C975 ,C867_=_C998 ,C867_=_C1015 ,\nC867_=_C1037 ,C867_=_C1051 ,C867_=_C1052 ,C867_=_C1054 ,C867_=_C1055 ,C867_=_C1056 ,\nC867_=_C1057 ,C867_=_C1058 ,C867_=_C1059 ,C867_=_C1060 ,C867_=_C1061 ,C867_=_C1063 ,\nC867_=_C1064 ,C867_=_C1065 ,C867_=_C1067 ,C867_=_C1068 ,C867_=_C1069 ,C867_=_C1070 ,\nC867_=_C1071 ,C867_=_C1072 ,C868_=_C891 ,C868_=_C915 ,C868_=_C936 ,C868_=_C959 ,\nC868_=_C977 ,C868_=_C999 ,C868_=_C1017 ,C868_=_C1038 ,C868_=_C1073 ,C868_=_C1086 ,\nC868_=_C1087 ,C868_=_C1088 ,C868_=_C1089 ,C868_=_C1090 ,C868_=_C1091 ,C868_=_C1092 ,\nC868_=_C1093 ,C868_=_C1094 ,C868_=_C1096 ,C868_=_C1097 ,C868_=_C1098 ,C868_=_C1100 ,\nC868_=_C1101 ,C868_=_C1102 ,C868_=_C1103 ,C868_=_C1104 ,C868_=_C1105 ,C889_=_C891 ,\nC889_=_C900 ,C889_=_C904 ,C889_=_C914 ,C889_=_C934 ,C889_=_C958 ,C889_=_C975 ,\nC889_=_C998 ,C889_=_C1015 ,C889_=_C1037 ,C889_=_C1051 ,C889_=_C1052 ,C889_=_C1054 ,\nC889_=_C1055 ,C889_=_C1056 ,C889_=_C1057 ,C889_=_C1058 ,C889_=_C1059 ,C889_=_C1060 ,\nC889_=_C1061 ,C889_=_C1063 ,C889_=_C1064 ,C889_=_C1065 ,C889_=_C1067 ,C889_=_C1068 ,\nC889_=_C1069 ,C889_=_C1070 ,C889_=_C1071 ,C889_=_C1072 ,C891_=_C900 ,C891_=_C904 ,\nC891_=_C915 ,C891_=_C936 ,C891_=_C959 ,C891_=_C977 ,C891_=_C999 ,C891_=_C1017 ,\nC891_=_C1038 ,C891_=_C1073 ,C891_=_C1086 ,C891_=_C1087 ,C891_=_C1088 ,C891_=_C1089 ,\nC891_=_C1090 ,C891_=_C1091 ,C891_=_C1092 ,C891_=_C1093 ,C891_=_C1094 ,C891_=_C1096 ,\nC891_=_C1097 ,C891_=_C1098 ,C891_=_C1100 ,C891_=_C1101 ,C891_=_C1102 ,C891_=_C1103 ,\nC891_=_C1104 ,C891_=_C1105 ,C900_=_C904 ,C900_=_C945 ,C900_=_C986 ,C900_=_C1026 ,\nC900_=_C1124 ,C900_=_C1150 ,C900_=_C1173 ,C900_=_C1192 ,C900_=_C1204 ,C900_=_C1205 ,\nC900_=_C1206 ,C900_=_C1207 ,C900_=_C1208 ,C900_=_C1209 ,C904_=_C949 ,C904_=_C990 ,\nC904_=_C1030 ,C904_=_C1128 ,C904_=_C1154 ,C904_=_C1177 ,C904_=_C1197 ,C904_=_C1215 ,\nC904_=_C1228 ,C904_=_C1236 ,C904_=_C1237 ,C904_=_C1238 ,C914_=_C915 ,C914_=_C934 ,\nC914_=_C958 ,C914_=_C975 ,C914_=_C998 ,C914_=_C1015 ,C914_=_C1037 ,C914_=_C1051 ,\nC914_=_C1052 ,C914_=_C1054 ,C914_=_C1055 ,C914_=_C1056 ,C914_=_C1057 ,C914_=_C1058 ,\nC914_=_C1059 ,C914_=_C1060 ,C914_=_C1061 ,C914_=_C1063 ,C914_=_C1064 ,C914_=_C1065 ,\nC914_=_C1067 ,C914_=_C1068 ,C914_=_C1069 ,C914_=_C1070 ,C914_=_C1071 ,C914_=_C1072 ,\nC915_=_C936 ,C915_=_C959 ,C915_=_C977 ,C915_=_C999 ,C915_=_C1017 ,C915_=_C1038 ,\nC915_=_C1073 ,C915_=_C1086 ,C915_=_C1087 ,C915_=_C1088 ,C915_=_C1089 ,C915_=_C1090 ,\nC915_=_C1091 ,C915_=_C1092 ,C915_=_C1093 ,C915_=_C1094 ,C915_=_C1096 ,C915_=_C1097 ,\nC915_=_C1098 ,C915_=_C1100 ,C915_=_C1101 ,C915_=_C1102 ,C915_=_C1103 ,C915_=_C1104 ,\nC915_=_C1105 ,C934_=_C936 ,C934_=_C945 ,C934_=_C949 ,C934_=_C958 ,C934_=_C975 ,\nC934_=_C998 ,C934_=_C1015 ,C934_=_C1037 ,C934_=_C1051 ,C934_=_C1052 ,C934_=_C1054 ,\nC934_=_C1055 ,C934_=_C1056 ,C934_=_C1057 ,C934_=_C1058 ,C934_=_C1059 ,C934_=_C1060 ,\nC934_=_C1061 ,C934_=_C1063 ,C934_=_C1064 ,C934_=_C1065 ,C934_=_C1067 ,C934_=_C1068 ,\nC934_=_C1069 ,C934_=_C1070 ,C934_=_C1071 ,C934_=_C1072 ,C936_=_C945 ,C936_=_C949 ,\nC936_=_C959 ,C936_=_C977 ,C936_=_C999 ,C936_=_C1017 ,C936_=_C1038 ,C936_=_C1073 ,\nC936_=_C1086 ,C936_=_C1087 ,C936_=_C1088 ,C936_=_C1089 ,C936_=_C1090 ,C936_=_C1091 ,\nC936_=_C1092 ,C936_=_C1093 ,C936_=_C1094 ,C936_=_C1096 ,C936_=_C1097 ,C936_=_C1098 ,\nC936_=_C1100 ,C936_=_C1101 ,C936_=_C1102 ,C936_=_C1103 ,C936_=_C1104 ,C936_=_C1105 ,\nC945_=_C949 ,C945_=_C986 ,C945_=_C1026 ,C945_=_C1124 ,C945_=_C1150 ,C945_=_C1173 ,\nC945_=_C1192 ,C945_=_C1204 ,C945_=_C1205 ,C945_=_C1206 ,C945_=_C1207 ,C945_=_C1208 ,\nC945_=_C1209 ,C949_=_C990 ,C949_=_C1030 ,C949_=_C1128 ,C949_=_C1154 ,C949_=_C1177 ,\nC949_=_C1197 ,C949_=_C1215 ,C949_=_C1228 ,C949_=_C1236 ,C949_=_C1237 ,C949_=_C1238 ,\nC958_=_C959 ,C958_=_C975 ,C958_=_C998 ,C958_=_C1015 ,C958_=_C1037 ,C958_=_C1051 ,\nC958_=_C1052 ,C958_=_C1054 ,C958_=_C1055 ,C958_=_C1056 ,C958_=_C1057 ,C958_=_C1058 ,\nC958_=_C1059 ,C958_=_C1060 ,C958_=_C1061 ,C958_=_C1063 ,C958_=_C1064 ,C958_=_C1065 ,\nC958_=_C1067 ,C958_=_C1068 ,C958_=_C1069 ,C958_=_C1070 ,C958_=_C1071 ,C958_=_C1072 ,\nC959_=_C977 ,C959_=_C999 ,C959_=_C1017 ,C959_=_C1038 ,C959_=_C1073 ,C959_=_C1086 ,\nC959_=_C1087 ,C959_=_C1088 ,C959_=_C1089 ,C959_=_C1090 ,C959_=_C1091 ,C959_=_C1092 ,\nC959_=_C1093 ,C959_=_C1094 ,C959_=_C1096 ,C959_=_C1097 ,C959_=_C1098 ,C959_=_C1100 ,\nC959_=_C1101 ,C959_=_C1102 ,C959_=_C1103 ,C959_=_C1104 ,C959_=_C1105 ,C975_=_C977 ,\nC975_=_C986 ,C975_=_C990 ,C975_=_C998 ,C975_=_C1015 ,C975_=_C1037 ,C975_=_C1051 ,\nC975_=_C1052 ,C975_=_C1054 ,C975_=_C1055 ,C975_=_C1056 ,C975_=_C1057 ,C975_=_C1058 ,\nC975_=_C1059 ,C975_=_C1060 ,C975_=_C1061 ,C975_=_C1063 ,C975_=_C1064 ,C975_=_C1065 ,\nC975_=_C1067 ,C975_=_C1068 ,C975_=_C1069 ,C975_=_C1070 ,C975_=_C1071 ,C975_=_C1072 ,\nC977_=_C986 ,C977_=_C990 ,C977_=_C999 ,C977_=_C1017 ,C977_=_C1038 ,C977_=_C1073 ,\nC977_=_C1086 ,C977_=_C1087 ,C977_=_C1088 ,C977_=_C1089 ,C977_=_C1090 ,C977_=_C1091 ,\nC977_=_C1092 ,C977_=_C1093 ,C977_=_C1094 ,C977_=_C1096 ,C977_=_C1097 ,C977_=_C1098 ,\nC977_=_C1100 ,C977_=_C1101 ,C977_=_C1102 ,C977_=_C1103 ,C977_=_C1104 ,C977_=_C1105 ,\nC986_=_C990 ,C986_=_C1026 ,C986_=_C1124 ,C986_=_C1150 ,C986_=_C1173 ,C986_=_C1192 ,\nC986_=_C1204 ,C986_=_C1205 ,C986_=_C1206 ,C986_=_C1207 ,C986_=_C1208 ,C986_=_C1209 ,\nC990_=_C1030</w:t>
      </w:r>
    </w:p>
    <w:p>
      <w:pPr>
        <w:pStyle w:val="PreformattedText"/>
        <w:bidi w:val="0"/>
        <w:spacing w:before="0" w:after="0"/>
        <w:jc w:val="left"/>
        <w:rPr/>
      </w:pPr>
      <w:r>
        <w:rPr/>
        <w:t xml:space="preserve"> </w:t>
      </w:r>
      <w:r>
        <w:rPr/>
        <w:t>,C990_=_C1128 ,C990_=_C1154 ,C990_=_C1177 ,C990_=_C1197 ,C990_=_C1215 ,\nC990_=_C1228 ,C990_=_C1236 ,C990_=_C1237 ,C990_=_C1238 ,C998_=_C999 ,C998_=_C1015 ,\nC998_=_C1037 ,C998_=_C1051 ,C998_=_C1052 ,C998_=_C1054 ,C998_=_C1055 ,C998_=_C1056 ,\nC998_=_C1057 ,C998_=_C1058 ,C998_=_C1059 ,C998_=_C1060 ,C998_=_C1061 ,C998_=_C1063 ,\nC998_=_C1064 ,C998_=_C1065 ,C998_=_C1067 ,C998_=_C1068 ,C998_=_C1069 ,C998_=_C1070 ,\nC998_=_C1071 ,C998_=_C1072 ,C999_=_C1017 ,C999_=_C1038 ,C999_=_C1073 ,C999_=_C1086 ,\nC999_=_C1087 ,C999_=_C1088 ,C999_=_C1089 ,C999_=_C1090 ,C999_=_C1091 ,C999_=_C1092 ,\nC999_=_C1093 ,C999_=_C1094 ,C999_=_C1096 ,C999_=_C1097 ,C999_=_C1098 ,C999_=_C1100 ,\nC999_=_C1101 ,C999_=_C1102 ,C999_=_C1103 ,C999_=_C1104 ,C999_=_C1105 ,C1015_=_C1017 ,\nC1015_=_C1026 ,C1015_=_C1030 ,C1015_=_C1037 ,C1015_=_C1051 ,C1015_=_C1052 ,C1015_=_C1054 ,\nC1015_=_C1055 ,C1015_=_C1056 ,C1015_=_C1057 ,C1015_=_C1058 ,C1015_=_C1059 ,C1015_=_C1060 ,\nC1015_=_C1061 ,C1015_=_C1063 ,C1015_=_C1064 ,C1015_=_C1065 ,C1015_=_C1067 ,C1015_=_C1068 ,\nC1015_=_C1069 ,C1015_=_C1070 ,C1015_=_C1071 ,C1015_=_C1072 ,C1017_=_C1026 ,C1017_=_C1030 ,\nC1017_=_C1038 ,C1017_=_C1073 ,C1017_=_C1086 ,C1017_=_C1087 ,C1017_=_C1088 ,C1017_=_C1089 ,\nC1017_=_C1090 ,C1017_=_C1091 ,C1017_=_C1092 ,C1017_=_C1093 ,C1017_=_C1094 ,C1017_=_C1096 ,\nC1017_=_C1097 ,C1017_=_C1098 ,C1017_=_C1100 ,C1017_=_C1101 ,C1017_=_C1102 ,C1017_=_C1103 ,\nC1017_=_C1104 ,C1017_=_C1105 ,C1026_=_C1030 ,C1026_=_C1124 ,C1026_=_C1150 ,C1026_=_C1173 ,\nC1026_=_C1192 ,C1026_=_C1204 ,C1026_=_C1205 ,C1026_=_C1206 ,C1026_=_C1207 ,C1026_=_C1208 ,\nC1026_=_C1209 ,C1030_=_C1128 ,C1030_=_C1154 ,C1030_=_C1177 ,C1030_=_C1197 ,C1030_=_C1215 ,\nC1030_=_C1228 ,C1030_=_C1236 ,C1030_=_C1237 ,C1030_=_C1238 ,C1037_=_C1038 ,C1037_=_C1051 ,\nC1037_=_C1052 ,C1037_=_C1054 ,C1037_=_C1055 ,C1037_=_C1056 ,C1037_=_C1057 ,C1037_=_C1058 ,\nC1037_=_C1059 ,C1037_=_C1060 ,C1037_=_C1061 ,C1037_=_C1063 ,C1037_=_C1064 ,C1037_=_C1065 ,\nC1037_=_C1067 ,C1037_=_C1068 ,C1037_=_C1069 ,C1037_=_C1070 ,C1037_=_C1071 ,C1037_=_C1072 ,\nC1038_=_C1073 ,C1038_=_C1086 ,C1038_=_C1087 ,C1038_=_C1088 ,C1038_=_C1089 ,C1038_=_C1090 ,\nC1038_=_C1091 ,C1038_=_C1092 ,C1038_=_C1093 ,C1038_=_C1094 ,C1038_=_C1096 ,C1038_=_C1097 ,\nC1038_=_C1098 ,C1038_=_C1100 ,C1038_=_C1101 ,C1038_=_C1102 ,C1038_=_C1103 ,C1038_=_C1104 ,\nC1038_=_C1105 ,C1051_=_C1052 ,C1051_=_C1054 ,C1051_=_C1055 ,C1051_=_C1056 ,C1051_=_C1057 ,\nC1051_=_C1058 ,C1051_=_C1059 ,C1051_=_C1060 ,C1051_=_C1061 ,C1051_=_C1063 ,C1051_=_C1064 ,\nC1051_=_C1065 ,C1051_=_C1067 ,C1051_=_C1068 ,C1051_=_C1069 ,C1051_=_C1070 ,C1051_=_C1071 ,\nC1051_=_C1072 ,C1051_=_C1073 ,C1052_=_C1054 ,C1052_=_C1055 ,C1052_=_C1056 ,C1052_=_C1057 ,\nC1052_=_C1058 ,C1052_=_C1059 ,C1052_=_C1060 ,C1052_=_C1061 ,C1052_=_C1063 ,C1052_=_C1064 ,\nC1052_=_C1065 ,C1052_=_C1067 ,C1052_=_C1068 ,C1052_=_C1069 ,C1052_=_C1070 ,C1052_=_C1071 ,\nC1052_=_C1072 ,C1054_=_C1055 ,C1054_=_C1056 ,C1054_=_C1057 ,C1054_=_C1058 ,C1054_=_C1059 ,\nC1054_=_C1060 ,C1054_=_C1061 ,C1054_=_C1063 ,C1054_=_C1064 ,C1054_=_C1065 ,C1054_=_C1067 ,\nC1054_=_C1068 ,C1054_=_C1069 ,C1054_=_C1070 ,C1054_=_C1071 ,C1054_=_C1072 ,C1054_=_C1086 ,\nC1055_=_C1056 ,C1055_=_C1057 ,C1055_=_C1058 ,C1055_=_C1059 ,C1055_=_C1060 ,C1055_=_C1061 ,\nC1055_=_C1063 ,C1055_=_C1064 ,C1055_=_C1065 ,C1055_=_C1067 ,C1055_=_C1068 ,C1055_=_C1069 ,\nC1055_=_C1070 ,C1055_=_C1071 ,C1055_=_C1072 ,C1055_=_C1088 ,C1055_=_C1124 ,C1055_=_C1128 ,\nC1056_=_C1057 ,C1056_=_C1058 ,C1056_=_C1059 ,C1056_=_C1060 ,C1056_=_C1061 ,C1056_=_C1063 ,\nC1056_=_C1064 ,C1056_=_C1065 ,C1056_=_C1067 ,C1056_=_C1068 ,C1056_=_C1069 ,C1056_=_C1070 ,\nC1056_=_C1071 ,C1056_=_C1072 ,C1056_=_C1089 ,C1057_=_C1058 ,C1057_=_C1059 ,C1057_=_C1060 ,\nC1057_=_C1061 ,C1057_=_C1063 ,C1057_=_C1064 ,C1057_=_C1065 ,C1057_=_C1067 ,C1057_=_C1068 ,\nC1057_=_C1069 ,C1057_=_C1070 ,C1057_=_C1071 ,C1057_=_C1072 ,C1057_=_C1090 ,C1057_=_C1150 ,\nC1057_=_C1154 ,C1058_=_C1059 ,C1058_=_C1060 ,C1058_=_C1061 ,C1058_=_C1063 ,C1058_=_C1064 ,\nC1058_=_C1065 ,C1058_=_C1067 ,C1058_=_C1068 ,C1058_=_C1069 ,C1058_=_C1070 ,C1058_=_C1071 ,\nC1058_=_C1072 ,C1058_=_C1091 ,C1059_=_C1060 ,C1059_=_C1061 ,C1059_=_C1063 ,C1059_=_C1064 ,\nC1059_=_C1065 ,C1059_=_C1067 ,C1059_=_C1068 ,C1059_=_C1069 ,C1059_=_C1070 ,C1059_=_C1071 ,\nC1059_=_C1072 ,C1059_=_C1092 ,C1059_=_C1173 ,C1059_=_C1177 ,C1060_=_C1061 ,C1060_=_C1063 ,\nC1060_=_C1064 ,C1060_=_C1065 ,C1060_=_C1067 ,C1060_=_C1068 ,C1060_=_C1069 ,C1060_=_C1070 ,\nC1060_=_C1071 ,C1060_=_C1072 ,C1060_=_C1093 ,C1061_=_C1063 ,C1061_=_C1064 ,C1061_=_C1065 ,\nC1061_=_C1067 ,C1061_=_C1068 ,C1061_=_C1069 ,C1061_=_C1070 ,C1061_=_C1071 ,C1061_=_C1072 ,\nC1061_=_C1094 ,C1061_=_C1192 ,C1061_=_C1197 ,C1063_=_C1064 ,C1063_=_C1065 ,C1063_=_C1067 ,\nC1063_=_C1068 ,C1063_=_C1069 ,C1063_=_C1070 ,C1063_=_C1071 ,C1063_=_C1072 ,C1063_=_C1096 ,\nC1063_=_C1204 ,C1063_=_C1215 ,C1064_=_C1065 ,C1064_=_C1067 ,C1064_=_C1068 ,C1064_=_C1069 ,\nC1064_=_C1070 ,C1064_=_C1071 ,C1064_=_C1072 ,C1064_=_C1097 ,C1065_=_C1067 ,C1065_=_C1068 ,\nC1065_=_C1069 ,C1065_=_C1070 ,C1065_=_C1071 ,C1065_=_C1072 ,C1065_=_C1098 ,C1065_=_C1205 ,\nC1065_=_C1228 ,C1067_=_C1068 ,C1067_=_C1069 ,C1067_=_C1070 ,C1067_=_C1071 ,C1067_=_C1072 ,\nC1067_=_C1100 ,C1067_=_C1206 ,C1067_=_C1236 ,C1068_=_C1069 ,C1068_=_C1070 ,C1068_=_C1071 ,\nC1068_=_C1072 ,C1068_=_C1101 ,C1068_=_C1207 ,C1069_=_C1070 ,C1069_=_C1071 ,C1069_=_C1072 ,\nC1069_=_C1102 ,C1069_=_C1208 ,C1069_=_C1237 ,C1070_=_C1071 ,C1070_=_C1072 ,C1070_=_C1103 ,\nC1071_=_C1072 ,C1071_=_C1104 ,C1071_=_C1209 ,C1071_=_C1238 ,C1072_=_C1105 ,C1073_=_C1086 ,\nC1073_=_C1087 ,C1073_=_C1088 ,C1073_=_C1089 ,C1073_=_C1090 ,C1073_=_C1091 ,C1073_=_C1092 ,\nC1073_=_C1093 ,C1073_=_C1094 ,C1073_=_C1096 ,C1073_=_C1097 ,C1073_=_C1098 ,C1073_=_C1100 ,\nC1073_=_C1101 ,C1073_=_C1102 ,C1073_=_C1103 ,C1073_=_C1104 ,C1073_=_C1105 ,C1086_=_C1087 ,\nC1086_=_C1088 ,C1086_=_C1089 ,C1086_=_C1090 ,C1086_=_C1091 ,C1086_=_C1092 ,C1086_=_C1093 ,\nC1086_=_C1094 ,C1086_=_C1096 ,C1086_=_C1097 ,C1086_=_C1098 ,C1086_=_C1100 ,C1086_=_C1101 ,\nC1086_=_C1102 ,C1086_=_C1103 ,C1086_=_C1104 ,C1086_=_C1105 ,C1087_=_C1088 ,C1087_=_C1089 ,\nC1087_=_C1090 ,C1087_=_C1091 ,C1087_=_C1092 ,C1087_=_C1093 ,C1087_=_C1094 ,C1087_=_C1096 ,\nC1087_=_C1097 ,C1087_=_C1098 ,C1087_=_C1100 ,C1087_=_C1101 ,C1087_=_C1102 ,C1087_=_C1103 ,\nC1087_=_C1104 ,C1087_=_C1105 ,C1088_=_C1089 ,C1088_=_C1090 ,C1088_=_C1091 ,C1088_=_C1092 ,\nC1088_=_C1093 ,C1088_=_C1094 ,C1088_=_C1096 ,C1088_=_C1097 ,C1088_=_C1098 ,C1088_=_C1100 ,\nC1088_=_C1101 ,C1088_=_C1102 ,C1088_=_C1103 ,C1088_=_C1104 ,C1088_=_C1105 ,C1088_=_C1124 ,\nC1088_=_C1128 ,C1089_=_C1090 ,C1089_=_C1091 ,C1089_=_C1092 ,C1089_=_C1093 ,C1089_=_C1094 ,\nC1089_=_C1096 ,C1089_=_C1097 ,C1089_=_C1098 ,C1089_=_C1100 ,C1089_=_C1101 ,C1089_=_C1102 ,\nC1089_=_C1103 ,C1089_=_C1104 ,C1089_=_C1105 ,C1090_=_C1091 ,C1090_=_C1092 ,C1090_=_C1093 ,\nC1090_=_C1094 ,C1090_=_C1096 ,C1090_=_C1097 ,C1090_=_C1098 ,C1090_=_C1100 ,C1090_=_C1101 ,\nC1090_=_C1102 ,C1090_=_C1103 ,C1090_=_C1104 ,C1090_=_C1105 ,C1090_=_C1150 ,C1090_=_C1154 ,\nC1091_=_C1092 ,C1091_=_C1093 ,C1091_=_C1094 ,C1091_=_C1096 ,C1091_=_C1097 ,C1091_=_C1098 ,\nC1091_=_C1100 ,C1091_=_C1101 ,C1091_=_C1102 ,C1091_=_C1103 ,C1091_=_C1104 ,C1091_=_C1105 ,\nC1092_=_C1093 ,C1092_=_C1094 ,C1092_=_C1096 ,C1092_=_C1097 ,C1092_=_C1098 ,C1092_=_C1100 ,\nC1092_=_C1101 ,C1092_=_C1102 ,C1092_=_C1103 ,C1092_=_C1104 ,C1092_=_C1105 ,C1092_=_C1173 ,\nC1092_=_C1177 ,C1093_=_C1094 ,C1093_=_C1096 ,C1093_=_C1097 ,C1093_=_C1098 ,C1093_=_C1100 ,\nC1093_=_C1101 ,C1093_=_C1102 ,C1093_=_C1103 ,C1093_=_C1104 ,C1093_=_C1105 ,C1094_=_C1096 ,\nC1094_=_C1097 ,C1094_=_C1098 ,C1094_=_C1100 ,C1094_=_C1101 ,C1094_=_C1102 ,C1094_=_C1103 ,\nC1094_=_C1104 ,C1094_=_C1105 ,C1094_=_C1192 ,C1094_=_C1197 ,C1096_=_C1097 ,C1096_=_C1098 ,\nC1096_=_C1100 ,C1096_=_C1101 ,C1096_=_C1102 ,C1096_=_C1103 ,C1096_=_C1104 ,C1096_=_C1105 ,\nC1096_=_C1204 ,C1096_=_C1215 ,C1097_=_C1098 ,C1097_=_C1100 ,C1097_=_C1101 ,C1097_=_C1102 ,\nC1097_=_C1103 ,C1097_=_C1104 ,C1097_=_C1105 ,C1098_=_C1100 ,C1098_=_C1101 ,C1098_=_C1102 ,\nC1098_=_C1103 ,C1098_=_C1104 ,C1098_=_C1105 ,C1098_=_C1205 ,C1098_=_C1228 ,C1100_=_C1101 ,\nC1100_=_C1102 ,C1100_=_C1103 ,C1100_=_C1104 ,C1100_=_C1105 ,C1100_=_C1206 ,C1100_=_C1236 ,\nC1101_=_C1102 ,C1101_=_C1103 ,C1101_=_C1104 ,C1101_=_C1105 ,C1101_=_C1207 ,C1102_=_C1103 ,\nC1102_=_C1104 ,C1102_=_C1105 ,C1102_=_C1208 ,C1102_=_C1237 ,C1103_=_C1104 ,C1103_=_C1105 ,\nC1104_=_C1105 ,C1104_=_C1209 ,C1104_=_C1238 ,C1124_=_C1128 ,C1124_=_C1150 ,C1124_=_C1173 ,\nC1124_=_C1192 ,C1124_=_C1204 ,C1124_=_C1205 ,C1124_=_C1206 ,C1124_=_C1207 ,C1124_=_C1208 ,\nC1124_=_C1209 ,C1128_=_C1154 ,C1128_=_C1177 ,C1128_=_C1197 ,C1128_=_C1215 ,C1128_=_C1228 ,\nC1128_=_C1236 ,C1128_=_C1237 ,C1128_=_C1238 ,C1150_=_C1154 ,C1150_=_C1173 ,C1150_=_C1192 ,\nC1150_=_C1204 ,C1150_=_C1205 ,C1150_=_C1206 ,C1150_=_C1207 ,C1150_=_C1208 ,C1150_=_C1209 ,\nC1154_=_C1177 ,C1154_=_C1197 ,C1154_=_C1215 ,C1154_=_C1228 ,C1154_=_C1236 ,C1154_=_C1237 ,\nC1154_=_C1238 ,C1173_=_C1177 ,C1173_=_C1192 ,C1173_=_C1204 ,C1173_=_C1205 ,C1173_=_C1206 ,\nC1173_=_C1207 ,C1173_=_C1208 ,C1173_=_C1209 ,C1177_=_C1197 ,C1177_=_C1215 ,C1177_=_C1228 ,\nC1177_=_C1236 ,C1177_=_C1237 ,C1177_=_C1238 ,C1192_=_C1197 ,C1192_=_C1204 ,C1192_=_C1205 ,\nC1192_=_C1206 ,C1192_=_C1207 ,C1192_=_C1208 ,C1192_=_C1209 ,C1197_=_C1215 ,C1197_=_C1228 ,\nC1197_=_C1236 ,C1197_=_C1237 ,C1197_=_C1238 ,C1204_=_C1205 ,C1204_=_C1206 ,C1204_=_C1207 ,\nC1204_=_C1208 ,C1204_=_C1209 ,C1204_=_C1215 ,C1205_=_C1206 ,C1205_=_C1207 ,C1205_=_C1208 ,\nC1205_=_C1209 ,C1205_=_C1228 ,C1206_=_C1207 ,C1206_=_C1208 ,C1206_=_C1209 ,C1206_=_C1236 ,\nC1207_=_C1208 ,C1207_=_C1209 ,C1208_=_C1209 ,C1208_=_C1237 ,C1209_=_C1238 ,C1215_=_C1228 ,\nC1215_=_C1236 ,C1215_=_C1237 ,C1215_=_C1238 ,C1228_=_C1236 ,C1228_=_C1237 ,C1228_=_C1238 ,\nC1236_=_C1237 ,C1236_=_C1238 ,C1237_=_C1238 ,"];79[shape=box, label="id:79 level: 2\n541: C1 C2 C3 C4 C5 \nC6 C7 C8 C9 C10</w:t>
      </w:r>
    </w:p>
    <w:p>
      <w:pPr>
        <w:pStyle w:val="PreformattedText"/>
        <w:bidi w:val="0"/>
        <w:spacing w:before="0" w:after="0"/>
        <w:jc w:val="left"/>
        <w:rPr/>
      </w:pPr>
      <w:r>
        <w:rPr/>
        <w:t xml:space="preserve"> </w:t>
      </w:r>
      <w:r>
        <w:rPr/>
        <w:t>C11 \nC12 C13 C14 C15 C16 C17 \nC18 C19 C20 C21 C22 C23 \nC24 C25 C26 C27 C28 C29 \nC30 C32 C34 C36 C37 C38 \nC39 C41 C42 C43 C45 C46 \nC47 C49 C50 C51 C52 C53 \nC54 C56 C58 C61 C62 C63 \nC64 C65 C66 C67 C68 C69 \nC70 C71 C72 C73 C74 C75 \nC76 C77 C78 C79 C80 C81 \nC83 C84 C85 C86 C88 C89 \nC90 C92 C94 C95 C96 C97 \nC98 C99 C100 C101 C102 C103 \nC105 C106 C107 C109 C111 C112 \nC113 C114 C115 C116 C117 C118 \nC119 C120 C121 C122 C123 C124 \nC125 C126 C127 C128 C129 C130 \nC131 C132 C133 C134 C135 C136 \nC138 C140 C141 C151 C152 C153 \nC167 C168 C172 C174 C185 C189 \nC191 C194 C196 C198 C203 C207 \nC211 C218 C220 C221 C232 C233 \nC234 C246 C247 C248 C249 C251 \nC253 C254 C255 C256 C257 C258 \nC259 C260 C261 C262 C264 C265 \nC266 C268 C270 C271 C272 C273 \nC274 C275 C276 C277 C278 C279 \nC280 C281 C282 C283 C284 C285 \nC286 C287 C288 C289 C290 C291 \nC292 C293 C294 C295 C298 C299 \nC309 C310 C311 C318 C325 C326 \nC328 C339 C343 C345 C348 C350 \nC352 C357 C361 C365 C372 C373 \nC383 C384 C385 C397 C398 C400 \nC401 C402 C403 C404 C405 C406 \nC407 C408 C409 C411 C412 C413 \nC415 C417 C418 C419 C420 C421 \nC422 C423 C424 C425 C426 C427 \nC428 C429 C430 C431 C432 C433 \nC434 C435 C436 C437 C438 C439 \nC440 C441 C442 C443 C453 C454 \nC455 C468 C469 C470 C471 C472 \nC473 C474 C475 C476 C477 C478 \nC480 C481 C482 C484 C486 C487 \nC488 C489 C490 C491 C492 C493 \nC494 C495 C496 C497 C498 C499 \nC500 C501 C502 C503 C504 C505 \nC506 C507 C508 C509 C510 C511 \nC521 C522 C523 C537 C545 C549 \nC551 C554 C556 C558 C563 C567 \nC571 C587 C588 C589 C602 C608 \nC612 C614 C617 C619 C621 C626 \nC630 C634 C648 C649 C650 C664 \nC668 C672 C674 C677 C679 C681 \nC686 C690 C694 C707 C708 C709 \nC712 C723 C725 C729 C731 C734 \nC736 C738 C743 C747 C751 C762 \nC764 C765 C766 C778 C779 C783 \nC785 C788 C790 C792 C797 C801 \nC805 C812 C813 C814 C815 C816 \nC817 C818 C819 C820 C821 C822 \nC823 C824 C825 C826 C827 C828 \nC832 C834 C836 C839 C841 C843 \nC848 C852 C856 C866 C867 C868 \nC881 C882 C884 C887 C889 C891 \nC896 C900 C904 C911 C912 C913 \nC914 C915 C916 C917 C918 C919 \nC920 C921 C922 C923 C924 C925 \nC928 C929 C932 C934 C936 C941 \nC945 C949 C956 C957 C958 C959 \nC960 C961 C962 C963 C964 C965 \nC966 C967 C968 C972 C973 C975 \nC977 C982 C986 C990 C997 C998 \nC999 C1013 C1016 C1018 C1019 C1020 \nC1021 C1023 C1024 C1025 C1027 C1028 \nC1029 C1031 C1032 C1033 C1034 C1035 \nC1036 C1037 C1038 C1051 C1054 C1055 \nC1056 C1057 C1059 C1060 C1061 C1063 \nC1064 C1065 C1067 C1068 C1069 C1070 \nC1071 C1072 C1073 C1086 C1088 C1089 \nC1090 C1092 C1093 C1094 C1096 C1097 \nC1098 C1100 C1101 C1102 C1103 C1104 \nC1105 C1118 C1120 C1124 C1128 C1145 \nC1146 C1150 C1154 C1161 C1162 C1163 \nC1164 C1165 C1166 C1167 C1171 C1173 \nC1177 C1192 C1193 C1197 C1204 C1205 \nC1206 C1207 C1208 C1209 C1213 C1215 \nC1228 C1229 C1236 C1237 C1238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4( C1 C34 ) C1_=_C36( C1 C36 ) C1_=_C37( C1 C37 ) C1_=_C38( C1 C38 ) C1_=_C39( C1 C39 ) \nC1_=_C41( C1 C41 ) C1_=_C42( C1 C42 ) C1_=_C43( C1 C43 ) C1_=_C45( C1 C45 ) C1_=_C46( C1 C46 ) C1_=_C47( C1 C47 ) \nC1_=_C49( C1 C49 ) C1_=_C50( C1 C50 ) C1_=_C51( C1 C51 ) C1_=_C52( C1 C52 ) C1_=_C53( C1 C53 ) C1_=_C54( C1 C54 ) \nC1_=_C83( C1 C83 ) C1_=_C84( C1 C84 ) C1_=_C85( C1 C85 ) C1_=_C86( C1 C86 ) C1_=_C88( C1 C88 ) C1_=_C89( C1 C89 ) \nC1_=_C90( C1 C90 ) C1_=_C92( C1 C92 ) C1_=_C94( C1 C94 ) C1_=_C95( C1 C95 ) C1_=_C96( C1 C96 ) C1_=_C97( C1 C97 ) \nC1_=_C98( C1 C98 ) C1_=_C99( C1 C99 ) C1_=_C100( C1 C100 ) C1_=_C101( C1 C101 ) C1_=_C102( C1 C102 ) C1_=_C103( C1 C103 ) \nC1_=_C105( C1 C105 ) C1_=_C106( C1 C106 ) C1_=_C107( C1 C107 ) C1_=_C109( C1 C109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2( C2 C32 ) C2_=_C34( C2 C34 ) \nC2_=_C36( C2 C36 ) C2_=_C37( C2 C37 ) C2_=_C38( C2 C38 ) C2_=_C39( C2 C39 ) C2_=_C41( C2 C41 ) C2_=_C42( C2 C42 ) \nC2_=_C43( C2 C43 ) C2_=_C45( C2 C45 ) C2_=_C46( C2 C46 ) C2_=_C47( C2 C47 ) C2_=_C49( C2 C49 ) C2_=_C50( C2 C50 ) \nC2_=_C51( C2 C51 ) C2_=_C52( C2 C52 ) C2_=_C53( C2 C53 ) C2_=_C54( C2 C54 ) C2_=_C83( C2 C83 ) C2_=_C138( C2 C138 ) \nC2_=_C140( C2 C140 ) C2_=_C141( C2 C141 ) C2_=_C151( C2 C151 ) C2_=_C152( C2 C152 ) C2_=_C153( C2 C15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2( C3 C32 ) C3_=_C34( C3 C34 ) C3_=_C36( C3 C36 ) C3_=_C37( C3 C37 ) \nC3_=_C38( C3 C38 ) C3_=_C39( C3 C39 ) C3_=_C41( C3 C41 ) C3_=_C42( C3 C42 ) C3_=_C43( C3 C43 ) C3_=_C45( C3 C45 ) \nC3_=_C46( C3 C46 ) C3_=_C47( C3 C47 ) C3_=_C49( C3 C49 ) C3_=_C50( C3 C50 ) C3_=_C51( C3 C51 ) C3_=_C52( C3 C52 ) \nC3_=_C53( C3 C53 ) C3_=_C54( C3 C54 ) C3_=_C56( C3 C56 ) C3_=_C85( C3 C85 ) C3_=_C167( C3 C167 ) C3_=_C168( C3 C168 ) \nC3_=_C172( C3 C172 ) C3_=_C174( C3 C174 ) C3_=_C185( C3 C185 ) C3_=_C189( C3 C189 ) C3_=_C191( C3 C191 ) C3_=_C194( C3 C194 ) \nC3_=_C196( C3 C196 ) C3_=_C198( C3 C198 ) C3_=_C203( C3 C203 ) C3_=_C207( C3 C207 ) C3_=_C211( C3 C211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2( C4 C32 ) C4_=_C34( C4 C34 ) C4_=_C36( C4 C36 ) C4_=_C37( C4 C37 ) C4_=_C38( C4 C38 ) \nC4_=_C39( C4 C39 ) C4_=_C41( C4 C41 ) C4_=_C42( C4 C42 ) C4_=_C43( C4 C43 ) C4_=_C45( C4 C45 ) C4_=_C46( C4 C46 ) \nC4_=_C47( C4 C47 ) C4_=_C49( C4 C49 ) C4_=_C50( C4 C50 ) C4_=_C51( C4 C51 ) C4_=_C52( C4 C52 ) C4_=_C53( C4 C53 ) \nC4_=_C54( C4 C54 ) C4_=_C86( C4 C86 ) C4_=_C218( C4 C218 ) C4_=_C220( C4 C220 ) C4_=_C221( C4 C221 ) C4_=_C232( C4 C232 ) \nC4_=_C233( C4 C233 ) C4_=_C234( C4 C234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2( C5 C32 ) C5_=_C34( C5 C34 ) C5_=_C36( C5 C36 ) \nC5_=_C37( C5 C37 ) C5_=_C38( C5 C38 ) C5_=_C39( C5 C39 ) C5_=_C41( C5 C41 ) C5_=_C42( C5 C42 ) C5_=_C43( C5 C43 ) \nC5_=_C45( C5 C45 ) C5_=_C46( C5 C46 ) C5_=_C47( C5 C47 ) C5_=_C49( C5 C49 ) C5_=_C50( C5 C50 ) C5_=_C51( C5 C51 ) \nC5_=_C52( C5 C52 ) C5_=_C53( C5 C53 ) C5_=_C54( C5 C54 ) C5_=_C138( C5 C138 ) C5_=_C168( C5 C168 ) C5_=_C218( C5 C218 ) \nC5_=_C246( C5 C246 ) C5_=_C247( C5 C247 ) C5_=_C248( C5 C248 ) C5_=_C249( C5 C249 ) C5_=_C251( C5 C251 ) C5_=_C253( C5 C253 ) \nC5_=_C254( C5 C254 ) C5_=_C255( C5 C255 ) C5_=_C256( C5 C256 ) C5_=_C257( C5 C257 ) C5_=_C258( C5 C258 ) C5_=_C259( C5 C259 ) \nC5_=_C260( C5 C260 ) C5_=_C261( C5 C261 ) C5_=_C262( C5 C262 ) C5_=_C264( C5 C264 ) C5_=_C265( C5 C265 ) C5_=_C266( C5 C266 ) \nC5_=_C268( C5 C268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6_=_C7( C6 C7 ) C6_=_C8( C6 C8 ) C6_=_C9( C6 C9 ) \nC6_=_C10( C6 C10 ) C6_=_C11( C6 C11 ) C6_=_C12( C6 C12 ) C6_=_C13( C6</w:t>
      </w:r>
    </w:p>
    <w:p>
      <w:pPr>
        <w:pStyle w:val="PreformattedText"/>
        <w:bidi w:val="0"/>
        <w:spacing w:before="0" w:after="0"/>
        <w:jc w:val="left"/>
        <w:rPr/>
      </w:pPr>
      <w:r>
        <w:rPr/>
        <w:t xml:space="preserve"> </w:t>
      </w:r>
      <w:r>
        <w:rPr/>
        <w:t>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4( C6 C34 ) C6_=_C36( C6 C36 ) \nC6_=_C37( C6 C37 ) C6_=_C38( C6 C38 ) C6_=_C39( C6 C39 ) C6_=_C41( C6 C41 ) C6_=_C42( C6 C42 ) C6_=_C43( C6 C43 ) \nC6_=_C45( C6 C45 ) C6_=_C46( C6 C46 ) C6_=_C47( C6 C47 ) C6_=_C49( C6 C49 ) C6_=_C50( C6 C50 ) C6_=_C51( C6 C51 ) \nC6_=_C52( C6 C52 ) C6_=_C53( C6 C53 ) C6_=_C54( C6 C54 ) C6_=_C88( C6 C88 ) C6_=_C246( C6 C246 ) C6_=_C298( C6 C298 ) \nC6_=_C299( C6 C299 ) C6_=_C309( C6 C309 ) C6_=_C310( C6 C310 ) C6_=_C311( C6 C311 ) C6_=_C318( C6 C318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2( C7 C32 ) C7_=_C34( C7 C34 ) \nC7_=_C36( C7 C36 ) C7_=_C37( C7 C37 ) C7_=_C38( C7 C38 ) C7_=_C39( C7 C39 ) C7_=_C41( C7 C41 ) C7_=_C42( C7 C42 ) \nC7_=_C43( C7 C43 ) C7_=_C45( C7 C45 ) C7_=_C46( C7 C46 ) C7_=_C47( C7 C47 ) C7_=_C49( C7 C49 ) C7_=_C50( C7 C50 ) \nC7_=_C51( C7 C51 ) C7_=_C52( C7 C52 ) C7_=_C53( C7 C53 ) C7_=_C54( C7 C54 ) C7_=_C58( C7 C58 ) C7_=_C89( C7 C89 ) \nC7_=_C248( C7 C248 ) C7_=_C325( C7 C325 ) C7_=_C326( C7 C326 ) C7_=_C328( C7 C328 ) C7_=_C339( C7 C339 ) C7_=_C343( C7 C343 ) \nC7_=_C345( C7 C345 ) C7_=_C348( C7 C348 ) C7_=_C350( C7 C350 ) C7_=_C352( C7 C352 ) C7_=_C357( C7 C357 ) C7_=_C361( C7 C361 ) \nC7_=_C365( C7 C36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2( C8 C32 ) \nC8_=_C34( C8 C34 ) C8_=_C36( C8 C36 ) C8_=_C37( C8 C37 ) C8_=_C38( C8 C38 ) C8_=_C39( C8 C39 ) C8_=_C41( C8 C41 ) \nC8_=_C42( C8 C42 ) C8_=_C43( C8 C43 ) C8_=_C45( C8 C45 ) C8_=_C46( C8 C46 ) C8_=_C47( C8 C47 ) C8_=_C49( C8 C49 ) \nC8_=_C50( C8 C50 ) C8_=_C51( C8 C51 ) C8_=_C52( C8 C52 ) C8_=_C53( C8 C53 ) C8_=_C54( C8 C54 ) C8_=_C90( C8 C90 ) \nC8_=_C249( C8 C249 ) C8_=_C372( C8 C372 ) C8_=_C373( C8 C373 ) C8_=_C383( C8 C383 ) C8_=_C384( C8 C384 ) C8_=_C385( C8 C385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2( C9 C32 ) C9_=_C34( C9 C34 ) C9_=_C36( C9 C36 ) \nC9_=_C37( C9 C37 ) C9_=_C38( C9 C38 ) C9_=_C39( C9 C39 ) C9_=_C41( C9 C41 ) C9_=_C42( C9 C42 ) C9_=_C43( C9 C43 ) \nC9_=_C45( C9 C45 ) C9_=_C46( C9 C46 ) C9_=_C47( C9 C47 ) C9_=_C49( C9 C49 ) C9_=_C50( C9 C50 ) C9_=_C51( C9 C51 ) \nC9_=_C52( C9 C52 ) C9_=_C53( C9 C53 ) C9_=_C54( C9 C54 ) C9_=_C140( C9 C140 ) C9_=_C172( C9 C172 ) C9_=_C220( C9 C220 ) \nC9_=_C298( C9 C298 ) C9_=_C326( C9 C326 ) C9_=_C372( C9 C372 ) C9_=_C397( C9 C397 ) C9_=_C398( C9 C398 ) C9_=_C400( C9 C400 ) \nC9_=_C401( C9 C401 ) C9_=_C402( C9 C402 ) C9_=_C403( C9 C403 ) C9_=_C404( C9 C404 ) C9_=_C405( C9 C405 ) C9_=_C406( C9 C406 ) \nC9_=_C407( C9 C407 ) C9_=_C408( C9 C408 ) C9_=_C409( C9 C409 ) C9_=_C411( C9 C411 ) C9_=_C412( C9 C412 ) C9_=_C413( C9 C413 ) \nC9_=_C415( C9 C415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2( C10 C32 ) \nC10_=_C34( C10 C34 ) C10_=_C36( C10 C36 ) C10_=_C37( C10 C37 ) C10_=_C38( C10 C38 ) C10_=_C39( C10 C39 ) C10_=_C41( C10 C41 ) \nC10_=_C42( C10 C42 ) C10_=_C43( C10 C43 ) C10_=_C45( C10 C45 ) C10_=_C46( C10 C46 ) C10_=_C47( C10 C47 ) C10_=_C49( C10 C49 ) \nC10_=_C50( C10 C50 ) C10_=_C51( C10 C51 ) C10_=_C52( C10 C52 ) C10_=_C53( C10 C53 ) C10_=_C54( C10 C54 ) C10_=_C92( C10 C92 ) \nC10_=_C251( C10 C251 ) C10_=_C397( C10 C397 ) C10_=_C443( C10 C443 ) C10_=_C453( C10 C453 ) C10_=_C454( C10 C454 ) C10_=_C455( C10 C455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2( C11 C32 ) C11_=_C34( C11 C34 ) C11_=_C36( C11 C36 ) C11_=_C37( C11 C37 ) C11_=_C38( C11 C38 ) \nC11_=_C39( C11 C39 ) C11_=_C41( C11 C41 ) C11_=_C42( C11 C42 ) C11_=_C43( C11 C43 ) C11_=_C45( C11 C45 ) C11_=_C46( C11 C46 ) \nC11_=_C47( C11 C47 ) C11_=_C49( C11 C49 ) C11_=_C50( C11 C50 ) C11_=_C51( C11 C51 ) C11_=_C52( C11 C52 ) C11_=_C53( C11 C53 ) \nC11_=_C54( C11 C54 ) C11_=_C141( C11 C141 ) C11_=_C174( C11 C174 ) C11_=_C221( C11 C221 ) C11_=_C299( C11 C299 ) C11_=_C328( C11 C328 ) \nC11_=_C373( C11 C373 ) C11_=_C443( C11 C443 ) C11_=_C468( C11 C468 ) C11_=_C469( C11 C469 ) C11_=_C470( C11 C470 ) C11_=_C471( C11 C471 ) \nC11_=_C472( C11 C472 ) C11_=_C473( C11 C473 ) C11_=_C474( C11 C474 ) C11_=_C475( C11 C475 ) C11_=_C476( C11 C476 ) C11_=_C477( C11 C477 ) \nC11_=_C478( C11 C478 ) C11_=_C480( C11 C480 ) C11_=_C481( C11 C481 ) C11_=_C482( C11 C482 ) C11_=_C484( C11 C484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4( C12 C34 ) C12_=_C36( C12 C36 ) C12_=_C37( C12 C37 ) C12_=_C38( C12 C38 ) \nC12_=_C39( C12 C39 ) C12_=_C41( C12 C41 ) C12_=_C42( C12 C42 ) C12_=_C43( C12 C43 ) C12_=_C45( C12 C45 ) C12_=_C46( C12 C46 ) \nC12_=_C47( C12 C47 ) C12_=_C49( C12 C49 ) C12_=_C50( C12 C50 ) C12_=_C51( C12 C51 ) C12_=_C52( C12 C52 ) C12_=_C53( C12 C53 ) \nC12_=_C54( C12 C54 ) C12_=_C94( C12 C94 ) C12_=_C253( C12 C253 ) C12_=_C400( C12 C400 ) C12_=_C468( C12 C468 ) C12_=_C521( C12 C521 ) \nC12_=_C522( C12 C522 ) C12_=_C523( C12 C523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4( C13 C34 ) C13_=_C36( C13 C36 ) C13_=_C37( C13 C37 ) C13_=_C38( C13 C38 ) \nC13_=_C39( C13 C39 ) C13_=_C41( C13 C41 ) C13_=_C42( C13 C42 ) C13_=_C43( C13 C43 ) C13_=_C45( C13 C45 ) C13_=_C46( C13 C46 ) \nC13_=_C47( C13 C47 ) C13_=_C49( C13 C49 ) C13_=_C50( C13 C50 ) C13_=_C51( C13 C51 ) C13_=_C52( C13 C52 ) C13_=_C53( C13 C53 ) \nC13_=_C54( C13 C54 ) C13_=_C61( C13 C61 ) C13_=_C95( C13 C95 ) C13_=_C254( C13 C254 ) C13_=_C401( C13 C401 ) C13_=_C470( C13 C470 ) \nC13_=_C537( C13 C537 ) C13_=_C545( C13 C545 ) C13_=_C549( C13 C549 ) C13_=_C551( C13 C551 ) C13_=_C554( C13 C554 ) C13_=_C556( C13 C556 ) \nC13_=_C558( C13 C558 ) C13_=_C563( C13 C563 ) C13_=_C567( C13 C567 ) C13_=_C571( C13 C571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2(</w:t>
      </w:r>
    </w:p>
    <w:p>
      <w:pPr>
        <w:pStyle w:val="PreformattedText"/>
        <w:bidi w:val="0"/>
        <w:spacing w:before="0" w:after="0"/>
        <w:jc w:val="left"/>
        <w:rPr/>
      </w:pPr>
      <w:r>
        <w:rPr/>
        <w:t xml:space="preserve"> </w:t>
      </w:r>
      <w:r>
        <w:rPr/>
        <w:t>C14 C32 ) C14_=_C34( C14 C34 ) C14_=_C36( C14 C36 ) C14_=_C37( C14 C37 ) \nC14_=_C38( C14 C38 ) C14_=_C39( C14 C39 ) C14_=_C41( C14 C41 ) C14_=_C42( C14 C42 ) C14_=_C43( C14 C43 ) C14_=_C45( C14 C45 ) \nC14_=_C46( C14 C46 ) C14_=_C47( C14 C47 ) C14_=_C49( C14 C49 ) C14_=_C50( C14 C50 ) C14_=_C51( C14 C51 ) C14_=_C52( C14 C52 ) \nC14_=_C53( C14 C53 ) C14_=_C54( C14 C54 ) C14_=_C96( C14 C96 ) C14_=_C255( C14 C255 ) C14_=_C402( C14 C402 ) C14_=_C471( C14 C471 ) \nC14_=_C587( C14 C587 ) C14_=_C588( C14 C588 ) C14_=_C589( C14 C58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2( C15 C32 ) C15_=_C34( C15 C34 ) C15_=_C36( C15 C36 ) C15_=_C37( C15 C37 ) C15_=_C38( C15 C38 ) C15_=_C39( C15 C39 ) \nC15_=_C41( C15 C41 ) C15_=_C42( C15 C42 ) C15_=_C43( C15 C43 ) C15_=_C45( C15 C45 ) C15_=_C46( C15 C46 ) C15_=_C47( C15 C47 ) \nC15_=_C49( C15 C49 ) C15_=_C50( C15 C50 ) C15_=_C51( C15 C51 ) C15_=_C52( C15 C52 ) C15_=_C53( C15 C53 ) C15_=_C54( C15 C54 ) \nC15_=_C62( C15 C62 ) C15_=_C97( C15 C97 ) C15_=_C256( C15 C256 ) C15_=_C403( C15 C403 ) C15_=_C472( C15 C472 ) C15_=_C602( C15 C602 ) \nC15_=_C608( C15 C608 ) C15_=_C612( C15 C612 ) C15_=_C614( C15 C614 ) C15_=_C617( C15 C617 ) C15_=_C619( C15 C619 ) C15_=_C621( C15 C621 ) \nC15_=_C626( C15 C626 ) C15_=_C630( C15 C630 ) C15_=_C634( C15 C634 ) C16_=_C17( C16 C17 ) C16_=_C18( C16 C18 ) C16_=_C19( C16 C19 ) \nC16_=_C20( C16 C20 ) C16_=_C21( C16 C21 ) C16_=_C22( C16 C22 ) C16_=_C23( C16 C23 ) C16_=_C24( C16 C24 ) C16_=_C25( C16 C25 ) \nC16_=_C26( C16 C26 ) C16_=_C27( C16 C27 ) C16_=_C28( C16 C28 ) C16_=_C29( C16 C29 ) C16_=_C30( C16 C30 ) C16_=_C32( C16 C32 ) \nC16_=_C34( C16 C34 ) C16_=_C36( C16 C36 ) C16_=_C37( C16 C37 ) C16_=_C38( C16 C38 ) C16_=_C39( C16 C39 ) C16_=_C41( C16 C41 ) \nC16_=_C42( C16 C42 ) C16_=_C43( C16 C43 ) C16_=_C45( C16 C45 ) C16_=_C46( C16 C46 ) C16_=_C47( C16 C47 ) C16_=_C49( C16 C49 ) \nC16_=_C50( C16 C50 ) C16_=_C51( C16 C51 ) C16_=_C52( C16 C52 ) C16_=_C53( C16 C53 ) C16_=_C54( C16 C54 ) C16_=_C98( C16 C98 ) \nC16_=_C257( C16 C257 ) C16_=_C404( C16 C404 ) C16_=_C473( C16 C473 ) C16_=_C648( C16 C648 ) C16_=_C649( C16 C649 ) C16_=_C650( C16 C650 ) \nC17_=_C18( C17 C18 ) C17_=_C19( C17 C19 ) C17_=_C20( C17 C20 ) C17_=_C21( C17 C21 ) C17_=_C22( C17 C22 ) C17_=_C23( C17 C23 ) \nC17_=_C24( C17 C24 ) C17_=_C25( C17 C25 ) C17_=_C26( C17 C26 ) C17_=_C27( C17 C27 ) C17_=_C28( C17 C28 ) C17_=_C29( C17 C29 ) \nC17_=_C30( C17 C30 ) C17_=_C32( C17 C32 ) C17_=_C34( C17 C34 ) C17_=_C36( C17 C36 ) C17_=_C37( C17 C37 ) C17_=_C38( C17 C38 ) \nC17_=_C39( C17 C39 ) C17_=_C41( C17 C41 ) C17_=_C42( C17 C42 ) C17_=_C43( C17 C43 ) C17_=_C45( C17 C45 ) C17_=_C46( C17 C46 ) \nC17_=_C47( C17 C47 ) C17_=_C49( C17 C49 ) C17_=_C50( C17 C50 ) C17_=_C51( C17 C51 ) C17_=_C52( C17 C52 ) C17_=_C53( C17 C53 ) \nC17_=_C54( C17 C54 ) C17_=_C63( C17 C63 ) C17_=_C99( C17 C99 ) C17_=_C258( C17 C258 ) C17_=_C405( C17 C405 ) C17_=_C474( C17 C474 ) \nC17_=_C664( C17 C664 ) C17_=_C668( C17 C668 ) C17_=_C672( C17 C672 ) C17_=_C674( C17 C674 ) C17_=_C677( C17 C677 ) C17_=_C679( C17 C679 ) \nC17_=_C681( C17 C681 ) C17_=_C686( C17 C686 ) C17_=_C690( C17 C690 ) C17_=_C694( C17 C694 ) C18_=_C19( C18 C19 ) C18_=_C20( C18 C20 ) \nC18_=_C21( C18 C21 ) C18_=_C22( C18 C22 ) C18_=_C23( C18 C23 ) C18_=_C24( C18 C24 ) C18_=_C25( C18 C25 ) C18_=_C26( C18 C26 ) \nC18_=_C27( C18 C27 ) C18_=_C28( C18 C28 ) C18_=_C29( C18 C29 ) C18_=_C30( C18 C30 ) C18_=_C32( C18 C32 ) C18_=_C34( C18 C34 ) \nC18_=_C36( C18 C36 ) C18_=_C37( C18 C37 ) C18_=_C38( C18 C38 ) C18_=_C39( C18 C39 ) C18_=_C41( C18 C41 ) C18_=_C42( C18 C42 ) \nC18_=_C43( C18 C43 ) C18_=_C45( C18 C45 ) C18_=_C46( C18 C46 ) C18_=_C47( C18 C47 ) C18_=_C49( C18 C49 ) C18_=_C50( C18 C50 ) \nC18_=_C51( C18 C51 ) C18_=_C52( C18 C52 ) C18_=_C53( C18 C53 ) C18_=_C54( C18 C54 ) C18_=_C100( C18 C100 ) C18_=_C259( C18 C259 ) \nC18_=_C406( C18 C406 ) C18_=_C475( C18 C475 ) C18_=_C707( C18 C707 ) C18_=_C708( C18 C708 ) C18_=_C709( C18 C709 ) C18_=_C712( C18 C712 ) \nC19_=_C20( C19 C20 ) C19_=_C21( C19 C21 ) C19_=_C22( C19 C22 ) C19_=_C23( C19 C23 ) C19_=_C24( C19 C24 ) C19_=_C25( C19 C25 ) \nC19_=_C26( C19 C26 ) C19_=_C27( C19 C27 ) C19_=_C28( C19 C28 ) C19_=_C29( C19 C29 ) C19_=_C30( C19 C30 ) C19_=_C32( C19 C32 ) \nC19_=_C34( C19 C34 ) C19_=_C36( C19 C36 ) C19_=_C37( C19 C37 ) C19_=_C38( C19 C38 ) C19_=_C39( C19 C39 ) C19_=_C41( C19 C41 ) \nC19_=_C42( C19 C42 ) C19_=_C43( C19 C43 ) C19_=_C45( C19 C45 ) C19_=_C46( C19 C46 ) C19_=_C47( C19 C47 ) C19_=_C49( C19 C49 ) \nC19_=_C50( C19 C50 ) C19_=_C51( C19 C51 ) C19_=_C52( C19 C52 ) C19_=_C53( C19 C53 ) C19_=_C54( C19 C54 ) C19_=_C64( C19 C64 ) \nC19_=_C101( C19 C101 ) C19_=_C260( C19 C260 ) C19_=_C407( C19 C407 ) C19_=_C476( C19 C476 ) C19_=_C723( C19 C723 ) C19_=_C725( C19 C725 ) \nC19_=_C729( C19 C729 ) C19_=_C731( C19 C731 ) C19_=_C734( C19 C734 ) C19_=_C736( C19 C736 ) C19_=_C738( C19 C738 ) C19_=_C743( C19 C743 ) \nC19_=_C747( C19 C747 ) C19_=_C751( C19 C751 ) C20_=_C21( C20 C21 ) C20_=_C22( C20 C22 ) C20_=_C23( C20 C23 ) C20_=_C24( C20 C24 ) \nC20_=_C25( C20 C25 ) C20_=_C26( C20 C26 ) C20_=_C27( C20 C27 ) C20_=_C28( C20 C28 ) C20_=_C29( C20 C29 ) C20_=_C30( C20 C30 ) \nC20_=_C32( C20 C32 ) C20_=_C34( C20 C34 ) C20_=_C36( C20 C36 ) C20_=_C37( C20 C37 ) C20_=_C38( C20 C38 ) C20_=_C39( C20 C39 ) \nC20_=_C41( C20 C41 ) C20_=_C42( C20 C42 ) C20_=_C43( C20 C43 ) C20_=_C45( C20 C45 ) C20_=_C46( C20 C46 ) C20_=_C47( C20 C47 ) \nC20_=_C49( C20 C49 ) C20_=_C50( C20 C50 ) C20_=_C51( C20 C51 ) C20_=_C52( C20 C52 ) C20_=_C53( C20 C53 ) C20_=_C54( C20 C54 ) \nC20_=_C102( C20 C102 ) C20_=_C261( C20 C261 ) C20_=_C408( C20 C408 ) C20_=_C477( C20 C477 ) C20_=_C762( C20 C762 ) C20_=_C764( C20 C764 ) \nC20_=_C765( C20 C765 ) C20_=_C766( C20 C766 ) C21_=_C22( C21 C22 ) C21_=_C23( C21 C23 ) C21_=_C24( C21 C24 ) C21_=_C25( C21 C25 ) \nC21_=_C26( C21 C26 ) C21_=_C27( C21 C27 ) C21_=_C28( C21 C28 ) C21_=_C29( C21 C29 ) C21_=_C30( C21 C30 ) C21_=_C32( C21 C32 ) \nC21_=_C34( C21 C34 ) C21_=_C36( C21 C36 ) C21_=_C37( C21 C37 ) C21_=_C38( C21 C38 ) C21_=_C39( C21 C39 ) C21_=_C41( C21 C41 ) \nC21_=_C42( C21 C42 ) C21_=_C43( C21 C43 ) C21_=_C45( C21 C45 ) C21_=_C46( C21 C46 ) C21_=_C47( C21 C47 ) C21_=_C49( C21 C49 ) \nC21_=_C50( C21 C50 ) C21_=_C51( C21 C51 ) C21_=_C52( C21 C52 ) C21_=_C53( C21 C53 ) C21_=_C54( C21 C54 ) C21_=_C65( C21 C65 ) \nC21_=_C103( C21 C103 ) C21_=_C262( C21 C262 ) C21_=_C409( C21 C409 ) C21_=_C478( C21 C478 ) C21_=_C778( C21 C778 ) C21_=_C779( C21 C779 ) \nC21_=_C783( C21 C783 ) C21_=_C785( C21 C785 ) C21_=_C788( C21 C788 ) C21_=_C790( C21 C790 ) C21_=_C792( C21 C792 ) C21_=_C797( C21 C797 ) \nC21_=_C801( C21 C801 ) C21_=_C805( C21 C805 ) C22_=_C23( C22 C23 ) C22_=_C24( C22 C24 ) C22_=_C25( C22 C25 ) C22_=_C26( C22 C26 ) \nC22_=_C27( C22 C27 ) C22_=_C28( C22 C28 ) C22_=_C29( C22 C29 ) C22_=_C30( C22 C30 ) C22_=_C32( C22 C32 ) C22_=_C34( C22 C34 ) \nC22_=_C36( C22 C36 ) C22_=_C37( C22 C37 ) C22_=_C38( C22 C38 ) C22_=_C39( C22 C39 ) C22_=_C41( C22 C41 ) C22_=_C42( C22 C42 ) \nC22_=_C43( C22 C43 ) C22_=_C45( C22 C45 ) C22_=_C46( C22 C46 ) C22_=_C47( C22 C47 ) C22_=_C49( C22 C49 ) C22_=_C50( C22 C50 ) \nC22_=_C51( C22 C51 ) C22_=_C52( C22 C52 ) C22_=_C53( C22 C53 ) C22_=_C54( C22 C54 ) C22_=_C185( C22 C185 ) C22_=_C339( C22 C339 ) \nC22_=_C545( C22 C545 ) C22_=_C608( C22 C608 ) C22_=_C668( C22 C668 ) C22_=_C725( C22 C725 ) C22_=_C778( C22 C778 ) C22_=_C812( C22 C812 ) \nC22_=_C813( C22 C813 ) C22_=_C814( C22 C814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3_=_C24( C23 C24 ) C23_=_C25( C23 C25 ) \nC23_=_C26( C23 C26 ) C23_=_C27( C23 C27 ) C23_=_C28( C23 C28 ) C23_=_C29( C23 C29 ) C23_=_C30( C23 C30 ) C23_=_C32( C23 C32 ) \nC23_=_C34( C23 C34 ) C23_=_C36( C23 C36 ) C23_=_C37( C23 C37 ) C23_=_C38( C23 C38 ) C23_=_C39( C23 C39 ) C23_=_C41( C23 C41 ) \nC23_=_C42( C23 C42 ) C23_=_C43( C23 C43 ) C23_=_C45( C23 C45 ) C23_=_C46( C23 C46 ) C23_=_C47( C23 C47 ) C23_=_C49( C23 C49 ) \nC23_=_C50( C23 C50 ) C23_=_C51( C23 C51 ) C23_=_C52( C23 C52 ) C23_=_C53( C23 C53 ) C23_=_C54( C23 C54 ) C23_=_C66( C23 C66 ) \nC23_=_C105( C23 C105 ) C23_=_C264( C23 C264 ) C23_=_C411( C23 C411 ) C23_=_C480( C23 C480 ) C23_=_C812( C23 C812 ) C23_=_C832( C23 C832 ) \nC23_=_C834( C23 C834 ) C23_=_C836( C23 C836 ) C23_=_C839( C23 C839 ) C23_=_C841( C23 C841 ) C23_=_C843( C23 C843 ) C23_=_C848( C23 C848 ) \nC23_=_C852( C23 C852 ) C23_=_C856( C23 C856 ) C24_=_C25( C24 C25 ) C24_=_C26( C24 C26 ) C24_=_C27( C24 C27 ) C24_=_C28( C24 C28 ) \nC24_=_C29( C24 C29 ) C24_=_C30( C24 C30 ) C24_=_C32( C24 C32 ) C24_=_C34( C24 C34 ) C24_=_C36( C24 C36 ) C24_=_C37( C24 C37 ) \nC24_=_C38( C24 C38 ) C24_=_C39( C24 C39 ) C24_=_C41( C24 C41 ) C24_=_C42( C24 C42 ) C24_=_C43( C24 C43 ) C24_=_C45( C24 C45 ) \nC24_=_C46( C24 C46 ) C24_=_C47( C24 C47 ) C24_=_C49( C24 C49 ) C24_=_C50( C24 C50 ) C24_=_C51( C24 C51 ) C24_=_C52( C24 C52 ) \nC24_=_C53( C24 C53 ) C24_=_C54( C24 C54 ) C24_=_C106( C24 C106 ) C24_=_C265( C24 C265 ) C24_=_C412( C24 C412 ) C24_=_C481( C24 C481 ) \nC24_=_C866( C24 C866 ) C24_=_C867( C24 C867 ) C24_=_C868( C24 C868 ) C25_=_C26( C25 C26 ) C25_=_C27( C25 C27 ) C25_=_C28( C25 C28 ) \nC25_=_C29( C25 C29 ) C25_=_C30( C25 C30 ) C25_=_C32( C25 C32 ) C25_=_C34( C25 C34 ) C25_=_C36( C25 C36 ) C25_=_C37( C25 C37 ) \nC25_=_C38( C25 C38 ) C25_=_C39( C25 C39 ) C25_=_C41( C25 C41 ) C25_=_C42( C25 C42 ) C25_=_C43( C25</w:t>
      </w:r>
    </w:p>
    <w:p>
      <w:pPr>
        <w:pStyle w:val="PreformattedText"/>
        <w:bidi w:val="0"/>
        <w:spacing w:before="0" w:after="0"/>
        <w:jc w:val="left"/>
        <w:rPr/>
      </w:pPr>
      <w:r>
        <w:rPr/>
        <w:t xml:space="preserve"> </w:t>
      </w:r>
      <w:r>
        <w:rPr/>
        <w:t>C43 ) C25_=_C45( C25 C45 ) \nC25_=_C46( C25 C46 ) C25_=_C47( C25 C47 ) C25_=_C49( C25 C49 ) C25_=_C50( C25 C50 ) C25_=_C51( C25 C51 ) C25_=_C52( C25 C52 ) \nC25_=_C53( C25 C53 ) C25_=_C54( C25 C54 ) C25_=_C67( C25 C67 ) C25_=_C107( C25 C107 ) C25_=_C266( C25 C266 ) C25_=_C413( C25 C413 ) \nC25_=_C482( C25 C482 ) C25_=_C813( C25 C813 ) C25_=_C881( C25 C881 ) C25_=_C882( C25 C882 ) C25_=_C884( C25 C884 ) C25_=_C887( C25 C887 ) \nC25_=_C889( C25 C889 ) C25_=_C891( C25 C891 ) C25_=_C896( C25 C896 ) C25_=_C900( C25 C900 ) C25_=_C904( C25 C904 ) C26_=_C27( C26 C27 ) \nC26_=_C28( C26 C28 ) C26_=_C29( C26 C29 ) C26_=_C30( C26 C30 ) C26_=_C32( C26 C32 ) C26_=_C34( C26 C34 ) C26_=_C36( C26 C36 ) \nC26_=_C37( C26 C37 ) C26_=_C38( C26 C38 ) C26_=_C39( C26 C39 ) C26_=_C41( C26 C41 ) C26_=_C42( C26 C42 ) C26_=_C43( C26 C43 ) \nC26_=_C45( C26 C45 ) C26_=_C46( C26 C46 ) C26_=_C47( C26 C47 ) C26_=_C49( C26 C49 ) C26_=_C50( C26 C50 ) C26_=_C51( C26 C51 ) \nC26_=_C52( C26 C52 ) C26_=_C53( C26 C53 ) C26_=_C54( C26 C54 ) C26_=_C189( C26 C189 ) C26_=_C343( C26 C343 ) C26_=_C549( C26 C549 ) \nC26_=_C612( C26 C612 ) C26_=_C672( C26 C672 ) C26_=_C729( C26 C729 ) C26_=_C783( C26 C783 ) C26_=_C834( C26 C834 ) C26_=_C881( C26 C881 ) \nC26_=_C911( C26 C911 ) C26_=_C912( C26 C912 ) C26_=_C913( C26 C913 ) C26_=_C914( C26 C914 ) C26_=_C915( C26 C915 ) C26_=_C916( C26 C916 ) \nC26_=_C917( C26 C917 ) C26_=_C918( C26 C918 ) C26_=_C919( C26 C919 ) C26_=_C920( C26 C920 ) C26_=_C921( C26 C921 ) C26_=_C922( C26 C922 ) \nC26_=_C923( C26 C923 ) C26_=_C924( C26 C924 ) C26_=_C925( C26 C925 ) C27_=_C28( C27 C28 ) C27_=_C29( C27 C29 ) C27_=_C30( C27 C30 ) \nC27_=_C32( C27 C32 ) C27_=_C34( C27 C34 ) C27_=_C36( C27 C36 ) C27_=_C37( C27 C37 ) C27_=_C38( C27 C38 ) C27_=_C39( C27 C39 ) \nC27_=_C41( C27 C41 ) C27_=_C42( C27 C42 ) C27_=_C43( C27 C43 ) C27_=_C45( C27 C45 ) C27_=_C46( C27 C46 ) C27_=_C47( C27 C47 ) \nC27_=_C49( C27 C49 ) C27_=_C50( C27 C50 ) C27_=_C51( C27 C51 ) C27_=_C52( C27 C52 ) C27_=_C53( C27 C53 ) C27_=_C54( C27 C54 ) \nC27_=_C68( C27 C68 ) C27_=_C109( C27 C109 ) C27_=_C268( C27 C268 ) C27_=_C415( C27 C415 ) C27_=_C484( C27 C484 ) C27_=_C814( C27 C814 ) \nC27_=_C911( C27 C911 ) C27_=_C928( C27 C928 ) C27_=_C929( C27 C929 ) C27_=_C932( C27 C932 ) C27_=_C934( C27 C934 ) C27_=_C936( C27 C936 ) \nC27_=_C941( C27 C941 ) C27_=_C945( C27 C945 ) C27_=_C949( C27 C949 ) C28_=_C29( C28 C29 ) C28_=_C30( C28 C30 ) C28_=_C32( C28 C32 ) \nC28_=_C34( C28 C34 ) C28_=_C36( C28 C36 ) C28_=_C37( C28 C37 ) C28_=_C38( C28 C38 ) C28_=_C39( C28 C39 ) C28_=_C41( C28 C41 ) \nC28_=_C42( C28 C42 ) C28_=_C43( C28 C43 ) C28_=_C45( C28 C45 ) C28_=_C46( C28 C46 ) C28_=_C47( C28 C47 ) C28_=_C49( C28 C49 ) \nC28_=_C50( C28 C50 ) C28_=_C51( C28 C51 ) C28_=_C52( C28 C52 ) C28_=_C53( C28 C53 ) C28_=_C54( C28 C54 ) C28_=_C191( C28 C191 ) \nC28_=_C345( C28 C345 ) C28_=_C551( C28 C551 ) C28_=_C614( C28 C614 ) C28_=_C674( C28 C674 ) C28_=_C731( C28 C731 ) C28_=_C762( C28 C762 ) \nC28_=_C785( C28 C785 ) C28_=_C836( C28 C836 ) C28_=_C884( C28 C884 ) C28_=_C928( C28 C928 ) C28_=_C956( C28 C956 ) C28_=_C957( C28 C957 ) \nC28_=_C958( C28 C958 ) C28_=_C959( C28 C959 ) C28_=_C960( C28 C960 ) C28_=_C961( C28 C961 ) C28_=_C962( C28 C962 ) C28_=_C963( C28 C963 ) \nC28_=_C964( C28 C964 ) C28_=_C965( C28 C965 ) C28_=_C966( C28 C966 ) C28_=_C967( C28 C967 ) C28_=_C968( C28 C968 ) C29_=_C30( C29 C30 ) \nC29_=_C32( C29 C32 ) C29_=_C34( C29 C34 ) C29_=_C36( C29 C36 ) C29_=_C37( C29 C37 ) C29_=_C38( C29 C38 ) C29_=_C39( C29 C39 ) \nC29_=_C41( C29 C41 ) C29_=_C42( C29 C42 ) C29_=_C43( C29 C43 ) C29_=_C45( C29 C45 ) C29_=_C46( C29 C46 ) C29_=_C47( C29 C47 ) \nC29_=_C49( C29 C49 ) C29_=_C50( C29 C50 ) C29_=_C51( C29 C51 ) C29_=_C52( C29 C52 ) C29_=_C53( C29 C53 ) C29_=_C54( C29 C54 ) \nC29_=_C69( C29 C69 ) C29_=_C111( C29 C111 ) C29_=_C270( C29 C270 ) C29_=_C417( C29 C417 ) C29_=_C486( C29 C486 ) C29_=_C815( C29 C815 ) \nC29_=_C912( C29 C912 ) C29_=_C956( C29 C956 ) C29_=_C972( C29 C972 ) C29_=_C973( C29 C973 ) C29_=_C975( C29 C975 ) C29_=_C977( C29 C977 ) \nC29_=_C982( C29 C982 ) C29_=_C986( C29 C986 ) C29_=_C990( C29 C990 ) C30_=_C32( C30 C32 ) C30_=_C34( C30 C34 ) C30_=_C36( C30 C36 ) \nC30_=_C37( C30 C37 ) C30_=_C38( C30 C38 ) C30_=_C39( C30 C39 ) C30_=_C41( C30 C41 ) C30_=_C42( C30 C42 ) C30_=_C43( C30 C43 ) \nC30_=_C45( C30 C45 ) C30_=_C46( C30 C46 ) C30_=_C47( C30 C47 ) C30_=_C49( C30 C49 ) C30_=_C50( C30 C50 ) C30_=_C51( C30 C51 ) \nC30_=_C52( C30 C52 ) C30_=_C53( C30 C53 ) C30_=_C54( C30 C54 ) C30_=_C112( C30 C112 ) C30_=_C271( C30 C271 ) C30_=_C418( C30 C418 ) \nC30_=_C487( C30 C487 ) C30_=_C997( C30 C997 ) C30_=_C998( C30 C998 ) C30_=_C999( C30 C999 ) C32_=_C34( C32 C34 ) C32_=_C36( C32 C36 ) \nC32_=_C37( C32 C37 ) C32_=_C38( C32 C38 ) C32_=_C39( C32 C39 ) C32_=_C41( C32 C41 ) C32_=_C42( C32 C42 ) C32_=_C43( C32 C43 ) \nC32_=_C45( C32 C45 ) C32_=_C46( C32 C46 ) C32_=_C47( C32 C47 ) C32_=_C49( C32 C49 ) C32_=_C50( C32 C50 ) C32_=_C51( C32 C51 ) \nC32_=_C52( C32 C52 ) C32_=_C53( C32 C53 ) C32_=_C54( C32 C54 ) C32_=_C114( C32 C114 ) C32_=_C273( C32 C273 ) C32_=_C420( C32 C420 ) \nC32_=_C489( C32 C489 ) C32_=_C1013( C32 C1013 ) C32_=_C1037( C32 C1037 ) C32_=_C1038( C32 C1038 ) C34_=_C36( C34 C36 ) C34_=_C37( C34 C37 ) \nC34_=_C38( C34 C38 ) C34_=_C39( C34 C39 ) C34_=_C41( C34 C41 ) C34_=_C42( C34 C42 ) C34_=_C43( C34 C43 ) C34_=_C45( C34 C45 ) \nC34_=_C46( C34 C46 ) C34_=_C47( C34 C47 ) C34_=_C49( C34 C49 ) C34_=_C50( C34 C50 ) C34_=_C51( C34 C51 ) C34_=_C52( C34 C52 ) \nC34_=_C53( C34 C53 ) C34_=_C54( C34 C54 ) C34_=_C116( C34 C116 ) C34_=_C275( C34 C275 ) C34_=_C422( C34 C422 ) C34_=_C491( C34 C491 ) \nC34_=_C1016( C34 C1016 ) C34_=_C1051( C34 C1051 ) C34_=_C1073( C34 C1073 ) C36_=_C37( C36 C37 ) C36_=_C38( C36 C38 ) C36_=_C39( C36 C39 ) \nC36_=_C41( C36 C41 ) C36_=_C42( C36 C42 ) C36_=_C43( C36 C43 ) C36_=_C45( C36 C45 ) C36_=_C46( C36 C46 ) C36_=_C47( C36 C47 ) \nC36_=_C49( C36 C49 ) C36_=_C50( C36 C50 ) C36_=_C51( C36 C51 ) C36_=_C52( C36 C52 ) C36_=_C53( C36 C53 ) C36_=_C54( C36 C54 ) \nC36_=_C118( C36 C118 ) C36_=_C277( C36 C277 ) C36_=_C424( C36 C424 ) C36_=_C493( C36 C493 ) C36_=_C1018( C36 C1018 ) C36_=_C1054( C36 C1054 ) \nC36_=_C1086( C36 C1086 ) C37_=_C38( C37 C38 ) C37_=_C39( C37 C39 ) C37_=_C41( C37 C41 ) C37_=_C42( C37 C42 ) C37_=_C43( C37 C43 ) \nC37_=_C45( C37 C45 ) C37_=_C46( C37 C46 ) C37_=_C47( C37 C47 ) C37_=_C49( C37 C49 ) C37_=_C50( C37 C50 ) C37_=_C51( C37 C51 ) \nC37_=_C52( C37 C52 ) C37_=_C53( C37 C53 ) C37_=_C54( C37 C54 ) C37_=_C73( C37 C73 ) C37_=_C119( C37 C119 ) C37_=_C278( C37 C278 ) \nC37_=_C425( C37 C425 ) C37_=_C494( C37 C494 ) C37_=_C819( C37 C819 ) C37_=_C916( C37 C916 ) C37_=_C960( C37 C960 ) C37_=_C1019( C37 C1019 ) \nC37_=_C1055( C37 C1055 ) C37_=_C1088( C37 C1088 ) C37_=_C1118( C37 C1118 ) C37_=_C1120( C37 C1120 ) C37_=_C1124( C37 C1124 ) C37_=_C1128( C37 C1128 ) \nC38_=_C39( C38 C39 ) C38_=_C41( C38 C41 ) C38_=_C42( C38 C42 ) C38_=_C43( C38 C43 ) C38_=_C45( C38 C45 ) C38_=_C46( C38 C46 ) \nC38_=_C47( C38 C47 ) C38_=_C49( C38 C49 ) C38_=_C50( C38 C50 ) C38_=_C51( C38 C51 ) C38_=_C52( C38 C52 ) C38_=_C53( C38 C53 ) \nC38_=_C54( C38 C54 ) C38_=_C120( C38 C120 ) C38_=_C279( C38 C279 ) C38_=_C426( C38 C426 ) C38_=_C495( C38 C495 ) C38_=_C917( C38 C917 ) \nC38_=_C1020( C38 C1020 ) C38_=_C1056( C38 C1056 ) C38_=_C1089( C38 C1089 ) C39_=_C41( C39 C41 ) C39_=_C42( C39 C42 ) C39_=_C43( C39 C43 ) \nC39_=_C45( C39 C45 ) C39_=_C46( C39 C46 ) C39_=_C47( C39 C47 ) C39_=_C49( C39 C49 ) C39_=_C50( C39 C50 ) C39_=_C51( C39 C51 ) \nC39_=_C52( C39 C52 ) C39_=_C53( C39 C53 ) C39_=_C54( C39 C54 ) C39_=_C74( C39 C74 ) C39_=_C121( C39 C121 ) C39_=_C280( C39 C280 ) \nC39_=_C427( C39 C427 ) C39_=_C496( C39 C496 ) C39_=_C820( C39 C820 ) C39_=_C918( C39 C918 ) C39_=_C961( C39 C961 ) C39_=_C1021( C39 C1021 ) \nC39_=_C1057( C39 C1057 ) C39_=_C1090( C39 C1090 ) C39_=_C1145( C39 C1145 ) C39_=_C1146( C39 C1146 ) C39_=_C1150( C39 C1150 ) C39_=_C1154( C39 C1154 ) \nC41_=_C42( C41 C42 ) C41_=_C43( C41 C43 ) C41_=_C45( C41 C45 ) C41_=_C46( C41 C46 ) C41_=_C47( C41 C47 ) C41_=_C49( C41 C49 ) \nC41_=_C50( C41 C50 ) C41_=_C51( C41 C51 ) C41_=_C52( C41 C52 ) C41_=_C53( C41 C53 ) C41_=_C54( C41 C54 ) C41_=_C75( C41 C75 ) \nC41_=_C123( C41 C123 ) C41_=_C282( C41 C282 ) C41_=_C429( C41 C429 ) C41_=_C498( C41 C498 ) C41_=_C821( C41 C821 ) C41_=_C919( C41 C919 ) \nC41_=_C962( C41 C962 ) C41_=_C1023( C41 C1023 ) C41_=_C1059( C41 C1059 ) C41_=_C1092( C41 C1092 ) C41_=_C1161( C41 C1161 ) C41_=_C1171( C41 C1171 ) \nC41_=_C1173( C41 C1173 ) C41_=_C1177( C41 C1177 ) C42_=_C43( C42 C43 ) C42_=_C45( C42 C45 ) C42_=_C46( C42 C46 ) C42_=_C47( C42 C47 ) \nC42_=_C49( C42 C49 ) C42_=_C50( C42 C50 ) C42_=_C51( C42 C51 ) C42_=_C52( C42 C52 ) C42_=_C53( C42 C53 ) C42_=_C54( C42 C54 ) \nC42_=_C124( C42 C124 ) C42_=_C283( C42 C283 ) C42_=_C430( C42 C430 ) C42_=_C499( C42 C499 ) C42_=_C1024( C42 C1024 ) C42_=_C1060( C42 C1060 ) \nC42_=_C1093( C42 C1093 ) C43_=_C45( C43 C45 ) C43_=_C46( C43 C46 ) C43_=_C47( C43 C47 ) C43_=_C49( C43 C49 ) C43_=_C50( C43 C50 ) \nC43_=_C51( C43 C51 ) C43_=_C52( C43 C52 ) C43_=_C53( C43 C53 ) C43_=_C54( C43 C54 ) C43_=_C76( C43 C76 ) C43_=_C125( C43 C125 ) \nC43_=_C284( C43 C284 ) C43_=_C431( C43 C431 ) C43_=_C500( C43 C500 ) C43_=_C822( C43 C822 ) C43_=_C920( C43 C920 ) C43_=_C963( C43 C963 ) \nC43_=_C1025( C43 C1025 ) C43_=_C1061( C43 C1061 ) C43_=_C1094( C43 C1094 ) C43_=_C1162( C43 C1162 ) C43_=_C1192( C43 C1192 ) C43_=_C1193( C43 C1193 ) \nC43_=_C1197( C43 C1197 ) C45_=_C46( C45 C46 ) C45_=_C47( C45 C47 ) C45_=_C49( C45 C49 ) C45_=_C50( C45 C50 ) C45_=_C51( C45 C51 ) \nC45_=_C52( C45 C52 ) C45_=_C53( C45 C53 ) C45_=_C54( C45 C54 ) C45_=_C77( C45 C77 ) C45_=_C127( C45 C127 ) C45_=_C286( C45 C286 ) \nC45_=_C433( C45 C433 ) C45_=_C502( C45 C502 ) C45_=_C823( C45 C823 ) C45_=_C921( C45 C921 ) C45_=_C964( C45 C964 ) C45_=_C1027( C45 C1027 ) \nC45_=_C1063( C45 C1063 ) C45_=_C1096( C45 C1096</w:t>
      </w:r>
    </w:p>
    <w:p>
      <w:pPr>
        <w:pStyle w:val="PreformattedText"/>
        <w:bidi w:val="0"/>
        <w:spacing w:before="0" w:after="0"/>
        <w:jc w:val="left"/>
        <w:rPr/>
      </w:pPr>
      <w:r>
        <w:rPr/>
        <w:t xml:space="preserve"> </w:t>
      </w:r>
      <w:r>
        <w:rPr/>
        <w:t>) C45_=_C1163( C45 C1163 ) C45_=_C1204( C45 C1204 ) C45_=_C1213( C45 C1213 ) C45_=_C1215( C45 C1215 ) \nC46_=_C47( C46 C47 ) C46_=_C49( C46 C49 ) C46_=_C50( C46 C50 ) C46_=_C51( C46 C51 ) C46_=_C52( C46 C52 ) C46_=_C53( C46 C53 ) \nC46_=_C54( C46 C54 ) C46_=_C128( C46 C128 ) C46_=_C287( C46 C287 ) C46_=_C434( C46 C434 ) C46_=_C503( C46 C503 ) C46_=_C824( C46 C824 ) \nC46_=_C1028( C46 C1028 ) C46_=_C1064( C46 C1064 ) C46_=_C1097( C46 C1097 ) C47_=_C49( C47 C49 ) C47_=_C50( C47 C50 ) C47_=_C51( C47 C51 ) \nC47_=_C52( C47 C52 ) C47_=_C53( C47 C53 ) C47_=_C54( C47 C54 ) C47_=_C78( C47 C78 ) C47_=_C129( C47 C129 ) C47_=_C288( C47 C288 ) \nC47_=_C435( C47 C435 ) C47_=_C504( C47 C504 ) C47_=_C825( C47 C825 ) C47_=_C922( C47 C922 ) C47_=_C965( C47 C965 ) C47_=_C1029( C47 C1029 ) \nC47_=_C1065( C47 C1065 ) C47_=_C1098( C47 C1098 ) C47_=_C1164( C47 C1164 ) C47_=_C1205( C47 C1205 ) C47_=_C1228( C47 C1228 ) C47_=_C1229( C47 C1229 ) \nC49_=_C50( C49 C50 ) C49_=_C51( C49 C51 ) C49_=_C52( C49 C52 ) C49_=_C53( C49 C53 ) C49_=_C54( C49 C54 ) C49_=_C79( C49 C79 ) \nC49_=_C131( C49 C131 ) C49_=_C290( C49 C290 ) C49_=_C437( C49 C437 ) C49_=_C506( C49 C506 ) C49_=_C826( C49 C826 ) C49_=_C923( C49 C923 ) \nC49_=_C966( C49 C966 ) C49_=_C1031( C49 C1031 ) C49_=_C1067( C49 C1067 ) C49_=_C1100( C49 C1100 ) C49_=_C1165( C49 C1165 ) C49_=_C1206( C49 C1206 ) \nC49_=_C1236( C49 C1236 ) C49_=_C1242( C49 C1242 ) C50_=_C51( C50 C51 ) C50_=_C52( C50 C52 ) C50_=_C53( C50 C53 ) C50_=_C54( C50 C54 ) \nC50_=_C132( C50 C132 ) C50_=_C291( C50 C291 ) C50_=_C438( C50 C438 ) C50_=_C507( C50 C507 ) C50_=_C1032( C50 C1032 ) C50_=_C1068( C50 C1068 ) \nC50_=_C1101( C50 C1101 ) C50_=_C1207( C50 C1207 ) C51_=_C52( C51 C52 ) C51_=_C53( C51 C53 ) C51_=_C54( C51 C54 ) C51_=_C80( C51 C80 ) \nC51_=_C133( C51 C133 ) C51_=_C292( C51 C292 ) C51_=_C439( C51 C439 ) C51_=_C508( C51 C508 ) C51_=_C827( C51 C827 ) C51_=_C924( C51 C924 ) \nC51_=_C967( C51 C967 ) C51_=_C1033( C51 C1033 ) C51_=_C1069( C51 C1069 ) C51_=_C1102( C51 C1102 ) C51_=_C1166( C51 C1166 ) C51_=_C1208( C51 C1208 ) \nC51_=_C1237( C51 C1237 ) C51_=_C1252( C51 C1252 ) C52_=_C53( C52 C53 ) C52_=_C54( C52 C54 ) C52_=_C134( C52 C134 ) C52_=_C293( C52 C293 ) \nC52_=_C440( C52 C440 ) C52_=_C509( C52 C509 ) C52_=_C1034( C52 C1034 ) C52_=_C1070( C52 C1070 ) C52_=_C1103( C52 C1103 ) C53_=_C54( C53 C54 ) \nC53_=_C81( C53 C81 ) C53_=_C135( C53 C135 ) C53_=_C294( C53 C294 ) C53_=_C441( C53 C441 ) C53_=_C510( C53 C510 ) C53_=_C828( C53 C828 ) \nC53_=_C925( C53 C925 ) C53_=_C968( C53 C968 ) C53_=_C1035( C53 C1035 ) C53_=_C1071( C53 C1071 ) C53_=_C1104( C53 C1104 ) C53_=_C1167( C53 C1167 ) \nC53_=_C1209( C53 C1209 ) C53_=_C1238( C53 C1238 ) C53_=_C1259( C53 C1259 ) C54_=_C136( C54 C136 ) C54_=_C295( C54 C295 ) C54_=_C442( C54 C442 ) \nC54_=_C511( C54 C511 ) C54_=_C1036( C54 C1036 ) C54_=_C1072( C54 C1072 ) C54_=_C1105( C54 C1105 ) C56_=_C58( C56 C58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7( C56 C167 ) C56_=_C168( C56 C168 ) C56_=_C172( C56 C172 ) \nC56_=_C174( C56 C174 ) C56_=_C185( C56 C185 ) C56_=_C189( C56 C189 ) C56_=_C191( C56 C191 ) C56_=_C194( C56 C194 ) C56_=_C196( C56 C196 ) \nC56_=_C198( C56 C198 ) C56_=_C203( C56 C203 ) C56_=_C207( C56 C207 ) C56_=_C211( C56 C211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9( C58 C89 ) C58_=_C248( C58 C248 ) C58_=_C325( C58 C325 ) C58_=_C326( C58 C326 ) C58_=_C328( C58 C328 ) \nC58_=_C339( C58 C339 ) C58_=_C343( C58 C343 ) C58_=_C345( C58 C345 ) C58_=_C348( C58 C348 ) C58_=_C350( C58 C350 ) C58_=_C352( C58 C352 ) \nC58_=_C357( C58 C357 ) C58_=_C361( C58 C361 ) C58_=_C365( C58 C365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254( C61 C254 ) C61_=_C401( C61 C401 ) C61_=_C470( C61 C470 ) C61_=_C537( C61 C537 ) C61_=_C545( C61 C545 ) C61_=_C549( C61 C549 ) \nC61_=_C551( C61 C551 ) C61_=_C554( C61 C554 ) C61_=_C556( C61 C556 ) C61_=_C558( C61 C558 ) C61_=_C563( C61 C563 ) C61_=_C567( C61 C567 ) \nC61_=_C571( C61 C571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256( C62 C256 ) C62_=_C403( C62 C403 ) C62_=_C472( C62 C472 ) \nC62_=_C602( C62 C602 ) C62_=_C608( C62 C608 ) C62_=_C612( C62 C612 ) C62_=_C614( C62 C614 ) C62_=_C617( C62 C617 ) C62_=_C619( C62 C619 ) \nC62_=_C621( C62 C621 ) C62_=_C626( C62 C626 ) C62_=_C630( C62 C630 ) C62_=_C634( C62 C634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8( C63 C258 ) \nC63_=_C405( C63 C405 ) C63_=_C474( C63 C474 ) C63_=_C664( C63 C664 ) C63_=_C668( C63 C668 ) C63_=_C672( C63 C672 ) C63_=_C674( C63 C674 ) \nC63_=_C677( C63 C677 ) C63_=_C679( C63 C679 ) C63_=_C681( C63 C681 ) C63_=_C686( C63 C686 ) C63_=_C690( C63 C690 ) C63_=_C694( C63 C694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260( C64 C260 ) C64_=_C407( C64 C407 ) C64_=_C476( C64 C476 ) C64_=_C723( C64 C723 ) C64_=_C725( C64 C725 ) C64_=_C729( C64 C729 ) \nC64_=_C731( C64 C731 ) C64_=_C734( C64 C734 ) C64_=_C736( C64 C736 ) C64_=_C738( C64 C738 ) C64_=_C743( C64 C743 ) C64_=_C747( C64 C747 ) \nC64_=_C751( C64 C751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262( C65 C262 ) C65_=_C409( C65 C409 ) C65_=_C478( C65 C478 ) C65_=_C778( C65 C778 ) C65_=_C779( C65 C779 ) C65_=_C783( C65 C783 ) \nC65_=_C785( C65 C785 ) C65_=_C788( C65 C788 ) C65_=_C790( C65 C790 ) C65_=_C792( C65 C792 ) C65_=_C797( C65 C797 ) C65_=_C801( C65 C801 ) \nC65_=_C805( C65 C805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264( C66 C264 ) \nC66_=_C411( C66 C411 ) C66_=_C480( C66 C480 ) C66_=_C812( C66 C812 ) C66_=_C832( C66 C832 ) C66_=_C834( C66 C834 ) C66_=_C836( C66 C836 ) \nC66_=_C839( C66 C839 ) C66_=_C841( C66 C841 ) C66_=_C843( C66 C843 ) C66_=_C848( C66 C848 ) C66_=_C852( C66 C852 ) C66_=_C856( C66 C856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266( C67 C266 ) C67_=_C413( C67 C413 ) C67_=_C482( C67 C482 ) \nC67_=_C813( C67 C813 ) C67_=_C881( C67 C881 ) C67_=_C882( C67 C882 ) C67_=_C884( C67 C884 ) C67_=_C887( C67 C887 ) C67_=_C889( C67 C889 ) \nC67_=_C891( C67 C891 ) C67_=_C896( C67 C896 ) C67_=_C900( C67 C900 ) C67_=_C904( C67 C904 ) C68_=_C69( C68 C69 ) C68_=_C70( C68 C70 ) \nC68_=_C71( C68 C71 ) C68_=_C72( C68 C72 ) C68_=_C73( C68 C73 ) C68_=_C74( C68 C74 ) C68_=_C75( C68 C75 ) C68_=_C76( C68 C76 ) \nC68_=_C77( C68 C77 ) C68_=_C78( C68 C78 ) C68_=_C79( C68 C79 ) C68_=_C80( C68 C80 ) C68_=_C81( C68 C81 ) C68_=_C109( C68 C109 ) \nC68_=_C268( C68 C268 ) C68_=_C415( C68 C415 ) C68_=_C484( C68 C484 ) C68_=_C814( C68 C814 ) C68_=_C911( C68 C911 ) C68_=_C928( C68 C928 ) \nC68_=_C929( C68 C929 ) C68_=_C932( C68 C932 ) C68_=_C934( C68 C934 ) C68_=_C936( C68 C936 ) C68_=_C941( C68 C941 ) C68_=_C945( C68 C945 ) \nC68_=_C949( C68 C949 ) C69_=_C70( C69 C70 ) C69_=_C71( C69</w:t>
      </w:r>
    </w:p>
    <w:p>
      <w:pPr>
        <w:pStyle w:val="PreformattedText"/>
        <w:bidi w:val="0"/>
        <w:spacing w:before="0" w:after="0"/>
        <w:jc w:val="left"/>
        <w:rPr/>
      </w:pPr>
      <w:r>
        <w:rPr/>
        <w:t xml:space="preserve"> </w:t>
      </w:r>
      <w:r>
        <w:rPr/>
        <w:t>C71 ) C69_=_C72( C69 C72 ) C69_=_C73( C69 C73 ) C69_=_C74( C69 C74 ) \nC69_=_C75( C69 C75 ) C69_=_C76( C69 C76 ) C69_=_C77( C69 C77 ) C69_=_C78( C69 C78 ) C69_=_C79( C69 C79 ) C69_=_C80( C69 C80 ) \nC69_=_C81( C69 C81 ) C69_=_C111( C69 C111 ) C69_=_C270( C69 C270 ) C69_=_C417( C69 C417 ) C69_=_C486( C69 C486 ) C69_=_C815( C69 C815 ) \nC69_=_C912( C69 C912 ) C69_=_C956( C69 C956 ) C69_=_C972( C69 C972 ) C69_=_C973( C69 C973 ) C69_=_C975( C69 C975 ) C69_=_C977( C69 C977 ) \nC69_=_C982( C69 C982 ) C69_=_C986( C69 C986 ) C69_=_C990( C69 C990 ) C70_=_C71( C70 C71 ) C70_=_C72( C70 C72 ) C70_=_C73( C70 C73 ) \nC70_=_C74( C70 C74 ) C70_=_C75( C70 C75 ) C70_=_C76( C70 C76 ) C70_=_C77( C70 C77 ) C70_=_C78( C70 C78 ) C70_=_C79( C70 C79 ) \nC70_=_C80( C70 C80 ) C70_=_C81( C70 C81 ) C70_=_C113( C70 C113 ) C70_=_C151( C70 C151 ) C70_=_C194( C70 C194 ) C70_=_C232( C70 C232 ) \nC70_=_C272( C70 C272 ) C70_=_C309( C70 C309 ) C70_=_C348( C70 C348 ) C70_=_C383( C70 C383 ) C70_=_C419( C70 C419 ) C70_=_C453( C70 C453 ) \nC70_=_C488( C70 C488 ) C70_=_C521( C70 C521 ) C70_=_C554( C70 C554 ) C70_=_C587( C70 C587 ) C70_=_C617( C70 C617 ) C70_=_C648( C70 C648 ) \nC70_=_C677( C70 C677 ) C70_=_C707( C70 C707 ) C70_=_C734( C70 C734 ) C70_=_C764( C70 C764 ) C70_=_C788( C70 C788 ) C70_=_C816( C70 C816 ) \nC70_=_C839( C70 C839 ) C70_=_C866( C70 C866 ) C70_=_C887( C70 C887 ) C70_=_C913( C70 C913 ) C70_=_C932( C70 C932 ) C70_=_C957( C70 C957 ) \nC70_=_C973( C70 C973 ) C70_=_C997( C70 C997 ) C70_=_C1013( C70 C1013 ) C70_=_C1016( C70 C1016 ) C70_=_C1018( C70 C1018 ) C70_=_C1019( C70 C1019 ) \nC70_=_C1020( C70 C1020 ) C70_=_C1021( C70 C1021 ) C70_=_C1023( C70 C1023 ) C70_=_C1024( C70 C1024 ) C70_=_C1025( C70 C1025 ) C70_=_C1027( C70 C1027 ) \nC70_=_C1028( C70 C1028 ) C70_=_C1029( C70 C1029 ) C70_=_C1031( C70 C1031 ) C70_=_C1032( C70 C1032 ) C70_=_C1033( C70 C1033 ) C70_=_C1034( C70 C1034 ) \nC70_=_C1035( C70 C1035 ) C70_=_C1036( C70 C1036 ) C71_=_C72( C71 C72 ) C71_=_C73( C71 C73 ) C71_=_C74( C71 C74 ) C71_=_C75( C71 C75 ) \nC71_=_C76( C71 C76 ) C71_=_C77( C71 C77 ) C71_=_C78( C71 C78 ) C71_=_C79( C71 C79 ) C71_=_C80( C71 C80 ) C71_=_C81( C71 C81 ) \nC71_=_C115( C71 C115 ) C71_=_C152( C71 C152 ) C71_=_C196( C71 C196 ) C71_=_C233( C71 C233 ) C71_=_C274( C71 C274 ) C71_=_C310( C71 C310 ) \nC71_=_C350( C71 C350 ) C71_=_C384( C71 C384 ) C71_=_C421( C71 C421 ) C71_=_C454( C71 C454 ) C71_=_C490( C71 C490 ) C71_=_C522( C71 C522 ) \nC71_=_C556( C71 C556 ) C71_=_C588( C71 C588 ) C71_=_C619( C71 C619 ) C71_=_C649( C71 C649 ) C71_=_C679( C71 C679 ) C71_=_C708( C71 C708 ) \nC71_=_C736( C71 C736 ) C71_=_C765( C71 C765 ) C71_=_C790( C71 C790 ) C71_=_C817( C71 C817 ) C71_=_C841( C71 C841 ) C71_=_C867( C71 C867 ) \nC71_=_C889( C71 C889 ) C71_=_C914( C71 C914 ) C71_=_C934( C71 C934 ) C71_=_C958( C71 C958 ) C71_=_C975( C71 C975 ) C71_=_C998( C71 C998 ) \nC71_=_C1037( C71 C1037 ) C71_=_C1051( C71 C1051 ) C71_=_C1054( C71 C1054 ) C71_=_C1055( C71 C1055 ) C71_=_C1056( C71 C1056 ) C71_=_C1057( C71 C1057 ) \nC71_=_C1059( C71 C1059 ) C71_=_C1060( C71 C1060 ) C71_=_C1061( C71 C1061 ) C71_=_C1063( C71 C1063 ) C71_=_C1064( C71 C1064 ) C71_=_C1065( C71 C1065 ) \nC71_=_C1067( C71 C1067 ) C71_=_C1068( C71 C1068 ) C71_=_C1069( C71 C1069 ) C71_=_C1070( C71 C1070 ) C71_=_C1071( C71 C1071 ) C71_=_C1072( C71 C1072 ) \nC72_=_C73( C72 C73 ) C72_=_C74( C72 C74 ) C72_=_C75( C72 C75 ) C72_=_C76( C72 C76 ) C72_=_C77( C72 C77 ) C72_=_C78( C72 C78 ) \nC72_=_C79( C72 C79 ) C72_=_C80( C72 C80 ) C72_=_C81( C72 C81 ) C72_=_C117( C72 C117 ) C72_=_C153( C72 C153 ) C72_=_C198( C72 C198 ) \nC72_=_C234( C72 C234 ) C72_=_C276( C72 C276 ) C72_=_C311( C72 C311 ) C72_=_C352( C72 C352 ) C72_=_C385( C72 C385 ) C72_=_C423( C72 C423 ) \nC72_=_C455( C72 C455 ) C72_=_C492( C72 C492 ) C72_=_C523( C72 C523 ) C72_=_C558( C72 C558 ) C72_=_C589( C72 C589 ) C72_=_C621( C72 C621 ) \nC72_=_C650( C72 C650 ) C72_=_C681( C72 C681 ) C72_=_C709( C72 C709 ) C72_=_C738( C72 C738 ) C72_=_C766( C72 C766 ) C72_=_C792( C72 C792 ) \nC72_=_C818( C72 C818 ) C72_=_C843( C72 C843 ) C72_=_C868( C72 C868 ) C72_=_C891( C72 C891 ) C72_=_C915( C72 C915 ) C72_=_C936( C72 C936 ) \nC72_=_C959( C72 C959 ) C72_=_C977( C72 C977 ) C72_=_C999( C72 C999 ) C72_=_C1038( C72 C1038 ) C72_=_C1073( C72 C1073 ) C72_=_C1086( C72 C1086 ) \nC72_=_C1088( C72 C1088 ) C72_=_C1089( C72 C1089 ) C72_=_C1090( C72 C1090 ) C72_=_C1092( C72 C1092 ) C72_=_C1093( C72 C1093 ) C72_=_C1094( C72 C1094 ) \nC72_=_C1096( C72 C1096 ) C72_=_C1097( C72 C1097 ) C72_=_C1098( C72 C1098 ) C72_=_C1100( C72 C1100 ) C72_=_C1101( C72 C1101 ) C72_=_C1102( C72 C1102 ) \nC72_=_C1103( C72 C1103 ) C72_=_C1104( C72 C1104 ) C72_=_C1105( C72 C1105 ) C73_=_C74( C73 C74 ) C73_=_C75( C73 C75 ) C73_=_C76( C73 C76 ) \nC73_=_C77( C73 C77 ) C73_=_C78( C73 C78 ) C73_=_C79( C73 C79 ) C73_=_C80( C73 C80 ) C73_=_C81( C73 C81 ) C73_=_C119( C73 C119 ) \nC73_=_C278( C73 C278 ) C73_=_C425( C73 C425 ) C73_=_C494( C73 C494 ) C73_=_C819( C73 C819 ) C73_=_C916( C73 C916 ) C73_=_C960( C73 C960 ) \nC73_=_C1019( C73 C1019 ) C73_=_C1055( C73 C1055 ) C73_=_C1088( C73 C1088 ) C73_=_C1118( C73 C1118 ) C73_=_C1120( C73 C1120 ) C73_=_C1124( C73 C1124 ) \nC73_=_C1128( C73 C1128 ) C74_=_C75( C74 C75 ) C74_=_C76( C74 C76 ) C74_=_C77( C74 C77 ) C74_=_C78( C74 C78 ) C74_=_C79( C74 C79 ) \nC74_=_C80( C74 C80 ) C74_=_C81( C74 C81 ) C74_=_C121( C74 C121 ) C74_=_C280( C74 C280 ) C74_=_C427( C74 C427 ) C74_=_C496( C74 C496 ) \nC74_=_C820( C74 C820 ) C74_=_C918( C74 C918 ) C74_=_C961( C74 C961 ) C74_=_C1021( C74 C1021 ) C74_=_C1057( C74 C1057 ) C74_=_C1090( C74 C1090 ) \nC74_=_C1145( C74 C1145 ) C74_=_C1146( C74 C1146 ) C74_=_C1150( C74 C1150 ) C74_=_C1154( C74 C1154 ) C75_=_C76( C75 C76 ) C75_=_C77( C75 C77 ) \nC75_=_C78( C75 C78 ) C75_=_C79( C75 C79 ) C75_=_C80( C75 C80 ) C75_=_C81( C75 C81 ) C75_=_C123( C75 C123 ) C75_=_C282( C75 C282 ) \nC75_=_C429( C75 C429 ) C75_=_C498( C75 C498 ) C75_=_C821( C75 C821 ) C75_=_C919( C75 C919 ) C75_=_C962( C75 C962 ) C75_=_C1023( C75 C1023 ) \nC75_=_C1059( C75 C1059 ) C75_=_C1092( C75 C1092 ) C75_=_C1161( C75 C1161 ) C75_=_C1171( C75 C1171 ) C75_=_C1173( C75 C1173 ) C75_=_C1177( C75 C1177 ) \nC76_=_C77( C76 C77 ) C76_=_C78( C76 C78 ) C76_=_C79( C76 C79 ) C76_=_C80( C76 C80 ) C76_=_C81( C76 C81 ) C76_=_C125( C76 C125 ) \nC76_=_C284( C76 C284 ) C76_=_C431( C76 C431 ) C76_=_C500( C76 C500 ) C76_=_C822( C76 C822 ) C76_=_C920( C76 C920 ) C76_=_C963( C76 C963 ) \nC76_=_C1025( C76 C1025 ) C76_=_C1061( C76 C1061 ) C76_=_C1094( C76 C1094 ) C76_=_C1162( C76 C1162 ) C76_=_C1192( C76 C1192 ) C76_=_C1193( C76 C1193 ) \nC76_=_C1197( C76 C1197 ) C77_=_C78( C77 C78 ) C77_=_C79( C77 C79 ) C77_=_C80( C77 C80 ) C77_=_C81( C77 C81 ) C77_=_C127( C77 C127 ) \nC77_=_C286( C77 C286 ) C77_=_C433( C77 C433 ) C77_=_C502( C77 C502 ) C77_=_C823( C77 C823 ) C77_=_C921( C77 C921 ) C77_=_C964( C77 C964 ) \nC77_=_C1027( C77 C1027 ) C77_=_C1063( C77 C1063 ) C77_=_C1096( C77 C1096 ) C77_=_C1163( C77 C1163 ) C77_=_C1204( C77 C1204 ) C77_=_C1213( C77 C1213 ) \nC77_=_C1215( C77 C1215 ) C78_=_C79( C78 C79 ) C78_=_C80( C78 C80 ) C78_=_C81( C78 C81 ) C78_=_C129( C78 C129 ) C78_=_C288( C78 C288 ) \nC78_=_C435( C78 C435 ) C78_=_C504( C78 C504 ) C78_=_C825( C78 C825 ) C78_=_C922( C78 C922 ) C78_=_C965( C78 C965 ) C78_=_C1029( C78 C1029 ) \nC78_=_C1065( C78 C1065 ) C78_=_C1098( C78 C1098 ) C78_=_C1164( C78 C1164 ) C78_=_C1205( C78 C1205 ) C78_=_C1228( C78 C1228 ) C78_=_C1229( C78 C1229 ) \nC79_=_C80( C79 C80 ) C79_=_C81( C79 C81 ) C79_=_C131( C79 C131 ) C79_=_C290( C79 C290 ) C79_=_C437( C79 C437 ) C79_=_C506( C79 C506 ) \nC79_=_C826( C79 C826 ) C79_=_C923( C79 C923 ) C79_=_C966( C79 C966 ) C79_=_C1031( C79 C1031 ) C79_=_C1067( C79 C1067 ) C79_=_C1100( C79 C1100 ) \nC79_=_C1165( C79 C1165 ) C79_=_C1206( C79 C1206 ) C79_=_C1236( C79 C1236 ) C79_=_C1242( C79 C1242 ) C80_=_C81( C80 C81 ) C80_=_C133( C80 C133 ) \nC80_=_C292( C80 C292 ) C80_=_C439( C80 C439 ) C80_=_C508( C80 C508 ) C80_=_C827( C80 C827 ) C80_=_C924( C80 C924 ) C80_=_C967( C80 C967 ) \nC80_=_C1033( C80 C1033 ) C80_=_C1069( C80 C1069 ) C80_=_C1102( C80 C1102 ) C80_=_C1166( C80 C1166 ) C80_=_C1208( C80 C1208 ) C80_=_C1237( C80 C1237 ) \nC80_=_C1252( C80 C1252 ) C81_=_C135( C81 C135 ) C81_=_C294( C81 C294 ) C81_=_C441( C81 C441 ) C81_=_C510( C81 C510 ) C81_=_C828( C81 C828 ) \nC81_=_C925( C81 C925 ) C81_=_C968( C81 C968 ) C81_=_C1035( C81 C1035 ) C81_=_C1071( C81 C1071 ) C81_=_C1104( C81 C1104 ) C81_=_C1167( C81 C1167 ) \nC81_=_C1209( C81 C1209 ) C81_=_C1238( C81 C1238 ) C81_=_C1259( C81 C1259 ) C83_=_C84( C83 C84 ) C83_=_C85( C83 C85 ) C83_=_C86( C83 C86 ) \nC83_=_C88( C83 C88 ) C83_=_C89( C83 C89 ) C83_=_C90( C83 C90 ) C83_=_C92( C83 C92 ) C83_=_C94( C83 C94 ) C83_=_C95( C83 C95 ) \nC83_=_C96( C83 C96 ) C83_=_C97( C83 C97 ) C83_=_C98( C83 C98 ) C83_=_C99( C83 C99 ) C83_=_C100( C83 C100 ) C83_=_C101( C83 C101 ) \nC83_=_C102( C83 C102 ) C83_=_C103( C83 C103 ) C83_=_C105( C83 C105 ) C83_=_C106( C83 C106 ) C83_=_C107( C83 C107 ) C83_=_C109( C83 C109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8( C83 C138 ) C83_=_C140( C83 C140 ) C83_=_C141( C83 C141 ) C83_=_C151( C83 C151 ) \nC83_=_C152( C83 C152 ) C83_=_C153( C83 C153 ) C84_=_C85( C84 C85 ) C84_=_C86( C84 C86 ) C84_=_C88( C84 C88 ) C84_=_C89( C84 C89 ) \nC84_=_C90( C84 C90 ) C84_=_C92( C84 C92 ) C84_=_C94( C84 C94 ) C84_=_C95( C84 C95 ) C84_=_C96( C84 C96 ) C84_=_C97(</w:t>
      </w:r>
    </w:p>
    <w:p>
      <w:pPr>
        <w:pStyle w:val="PreformattedText"/>
        <w:bidi w:val="0"/>
        <w:spacing w:before="0" w:after="0"/>
        <w:jc w:val="left"/>
        <w:rPr/>
      </w:pPr>
      <w:r>
        <w:rPr/>
        <w:t xml:space="preserve"> </w:t>
      </w:r>
      <w:r>
        <w:rPr/>
        <w:t>C84 C97 ) \nC84_=_C98( C84 C98 ) C84_=_C99( C84 C99 ) C84_=_C100( C84 C100 ) C84_=_C101( C84 C101 ) C84_=_C102( C84 C102 ) C84_=_C103( C84 C103 ) \nC84_=_C105( C84 C105 ) C84_=_C106( C84 C106 ) C84_=_C107( C84 C107 ) C84_=_C109( C84 C109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8( C85 C88 ) C85_=_C89( C85 C89 ) C85_=_C90( C85 C90 ) C85_=_C92( C85 C92 ) C85_=_C94( C85 C94 ) \nC85_=_C95( C85 C95 ) C85_=_C96( C85 C96 ) C85_=_C97( C85 C97 ) C85_=_C98( C85 C98 ) C85_=_C99( C85 C99 ) C85_=_C100( C85 C100 ) \nC85_=_C101( C85 C101 ) C85_=_C102( C85 C102 ) C85_=_C103( C85 C103 ) C85_=_C105( C85 C105 ) C85_=_C106( C85 C106 ) C85_=_C107( C85 C107 ) \nC85_=_C109( C85 C109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67( C85 C167 ) C85_=_C168( C85 C168 ) C85_=_C172( C85 C172 ) \nC85_=_C174( C85 C174 ) C85_=_C185( C85 C185 ) C85_=_C189( C85 C189 ) C85_=_C191( C85 C191 ) C85_=_C194( C85 C194 ) C85_=_C196( C85 C196 ) \nC85_=_C198( C85 C198 ) C85_=_C203( C85 C203 ) C85_=_C207( C85 C207 ) C85_=_C211( C85 C211 ) C86_=_C88( C86 C88 ) C86_=_C89( C86 C89 ) \nC86_=_C90( C86 C90 ) C86_=_C92( C86 C92 ) C86_=_C94( C86 C94 ) C86_=_C95( C86 C95 ) C86_=_C96( C86 C96 ) C86_=_C97( C86 C97 ) \nC86_=_C98( C86 C98 ) C86_=_C99( C86 C99 ) C86_=_C100( C86 C100 ) C86_=_C101( C86 C101 ) C86_=_C102( C86 C102 ) C86_=_C103( C86 C103 ) \nC86_=_C105( C86 C105 ) C86_=_C106( C86 C106 ) C86_=_C107( C86 C107 ) C86_=_C109( C86 C109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218( C86 C218 ) C86_=_C220( C86 C220 ) C86_=_C221( C86 C221 ) C86_=_C232( C86 C232 ) C86_=_C233( C86 C233 ) C86_=_C234( C86 C234 ) \nC88_=_C89( C88 C89 ) C88_=_C90( C88 C90 ) C88_=_C92( C88 C92 ) C88_=_C94( C88 C94 ) C88_=_C95( C88 C95 ) C88_=_C96( C88 C96 ) \nC88_=_C97( C88 C97 ) C88_=_C98( C88 C98 ) C88_=_C99( C88 C99 ) C88_=_C100( C88 C100 ) C88_=_C101( C88 C101 ) C88_=_C102( C88 C102 ) \nC88_=_C103( C88 C103 ) C88_=_C105( C88 C105 ) C88_=_C106( C88 C106 ) C88_=_C107( C88 C107 ) C88_=_C109( C88 C109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246( C88 C246 ) C88_=_C298( C88 C298 ) C88_=_C299( C88 C299 ) C88_=_C309( C88 C309 ) C88_=_C310( C88 C310 ) \nC88_=_C311( C88 C311 ) C88_=_C318( C88 C318 ) C89_=_C90( C89 C90 ) C89_=_C92( C89 C92 ) C89_=_C94( C89 C94 ) C89_=_C95( C89 C95 ) \nC89_=_C96( C89 C96 ) C89_=_C97( C89 C97 ) C89_=_C98( C89 C98 ) C89_=_C99( C89 C99 ) C89_=_C100( C89 C100 ) C89_=_C101( C89 C101 ) \nC89_=_C102( C89 C102 ) C89_=_C103( C89 C103 ) C89_=_C105( C89 C105 ) C89_=_C106( C89 C106 ) C89_=_C107( C89 C107 ) C89_=_C109( C89 C109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248( C89 C248 ) C89_=_C325( C89 C325 ) C89_=_C326( C89 C326 ) C89_=_C328( C89 C328 ) \nC89_=_C339( C89 C339 ) C89_=_C343( C89 C343 ) C89_=_C345( C89 C345 ) C89_=_C348( C89 C348 ) C89_=_C350( C89 C350 ) C89_=_C352( C89 C352 ) \nC89_=_C357( C89 C357 ) C89_=_C361( C89 C361 ) C89_=_C365( C89 C365 ) C90_=_C92( C90 C92 ) C90_=_C94( C90 C94 ) C90_=_C95( C90 C95 ) \nC90_=_C96( C90 C96 ) C90_=_C97( C90 C97 ) C90_=_C98( C90 C98 ) C90_=_C99( C90 C99 ) C90_=_C100( C90 C100 ) C90_=_C101( C90 C101 ) \nC90_=_C102( C90 C102 ) C90_=_C103( C90 C103 ) C90_=_C105( C90 C105 ) C90_=_C106( C90 C106 ) C90_=_C107( C90 C107 ) C90_=_C109( C90 C109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249( C90 C249 ) C90_=_C372( C90 C372 ) C90_=_C373( C90 C373 ) C90_=_C383( C90 C383 ) \nC90_=_C384( C90 C384 ) C90_=_C385( C90 C385 ) C92_=_C94( C92 C94 ) C92_=_C95( C92 C95 ) C92_=_C96( C92 C96 ) C92_=_C97( C92 C97 ) \nC92_=_C98( C92 C98 ) C92_=_C99( C92 C99 ) C92_=_C100( C92 C100 ) C92_=_C101( C92 C101 ) C92_=_C102( C92 C102 ) C92_=_C103( C92 C103 ) \nC92_=_C105( C92 C105 ) C92_=_C106( C92 C106 ) C92_=_C107( C92 C107 ) C92_=_C109( C92 C109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251( C92 C251 ) C92_=_C397( C92 C397 ) C92_=_C443( C92 C443 ) C92_=_C453( C92 C453 ) C92_=_C454( C92 C454 ) C92_=_C455( C92 C455 ) \nC94_=_C95( C94 C95 ) C94_=_C96( C94 C96 ) C94_=_C97( C94 C97 ) C94_=_C98( C94 C98 ) C94_=_C99( C94 C99 ) C94_=_C100( C94 C100 ) \nC94_=_C101( C94 C101 ) C94_=_C102( C94 C102 ) C94_=_C103( C94 C103 ) C94_=_C105( C94 C105 ) C94_=_C106( C94 C106 ) C94_=_C107( C94 C107 ) \nC94_=_C109( C94 C109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3( C94 C253 ) C94_=_C400( C94 C400 ) C94_=_C468( C94 C468 ) \nC94_=_C521( C94 C521 ) C94_=_C522( C94 C522 ) C94_=_C523( C94 C523 ) C95_=_C96( C95 C96 ) C95_=_C97( C95 C97 ) C95_=_C98( C95 C98 ) \nC95_=_C99( C95 C99 ) C95_=_C100( C95 C100 ) C95_=_C101( C95 C101 ) C95_=_C102( C95 C102 ) C95_=_C103( C95 C103 ) C95_=_C105( C95 C105 ) \nC95_=_C106( C95 C106 ) C95_=_C107( C95 C107 ) C95_=_C109( C95 C109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254( C95 C254 ) \nC95_=_C401( C95 C401 ) C95_=_C470( C95 C470 ) C95_=_C537( C95 C537 ) C95_=_C545(</w:t>
      </w:r>
    </w:p>
    <w:p>
      <w:pPr>
        <w:pStyle w:val="PreformattedText"/>
        <w:bidi w:val="0"/>
        <w:spacing w:before="0" w:after="0"/>
        <w:jc w:val="left"/>
        <w:rPr/>
      </w:pPr>
      <w:r>
        <w:rPr/>
        <w:t xml:space="preserve"> </w:t>
      </w:r>
      <w:r>
        <w:rPr/>
        <w:t>C95 C545 ) C95_=_C549( C95 C549 ) C95_=_C551( C95 C551 ) \nC95_=_C554( C95 C554 ) C95_=_C556( C95 C556 ) C95_=_C558( C95 C558 ) C95_=_C563( C95 C563 ) C95_=_C567( C95 C567 ) C95_=_C571( C95 C571 ) \nC96_=_C97( C96 C97 ) C96_=_C98( C96 C98 ) C96_=_C99( C96 C99 ) C96_=_C100( C96 C100 ) C96_=_C101( C96 C101 ) C96_=_C102( C96 C102 ) \nC96_=_C103( C96 C103 ) C96_=_C105( C96 C105 ) C96_=_C106( C96 C106 ) C96_=_C107( C96 C107 ) C96_=_C109( C96 C109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255( C96 C255 ) C96_=_C402( C96 C402 ) C96_=_C471( C96 C471 ) C96_=_C587( C96 C587 ) C96_=_C588( C96 C588 ) \nC96_=_C589( C96 C589 ) C97_=_C98( C97 C98 ) C97_=_C99( C97 C99 ) C97_=_C100( C97 C100 ) C97_=_C101( C97 C101 ) C97_=_C102( C97 C102 ) \nC97_=_C103( C97 C103 ) C97_=_C105( C97 C105 ) C97_=_C106( C97 C106 ) C97_=_C107( C97 C107 ) C97_=_C109( C97 C109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6( C97 C256 ) C97_=_C403( C97 C403 ) C97_=_C472( C97 C472 ) C97_=_C602( C97 C602 ) C97_=_C608( C97 C608 ) \nC97_=_C612( C97 C612 ) C97_=_C614( C97 C614 ) C97_=_C617( C97 C617 ) C97_=_C619( C97 C619 ) C97_=_C621( C97 C621 ) C97_=_C626( C97 C626 ) \nC97_=_C630( C97 C630 ) C97_=_C634( C97 C634 ) C98_=_C99( C98 C99 ) C98_=_C100( C98 C100 ) C98_=_C101( C98 C101 ) C98_=_C102( C98 C102 ) \nC98_=_C103( C98 C103 ) C98_=_C105( C98 C105 ) C98_=_C106( C98 C106 ) C98_=_C107( C98 C107 ) C98_=_C109( C98 C109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257( C98 C257 ) C98_=_C404( C98 C404 ) C98_=_C473( C98 C473 ) C98_=_C648( C98 C648 ) C98_=_C649( C98 C649 ) \nC98_=_C650( C98 C650 ) C99_=_C100( C99 C100 ) C99_=_C101( C99 C101 ) C99_=_C102( C99 C102 ) C99_=_C103( C99 C103 ) C99_=_C105( C99 C105 ) \nC99_=_C106( C99 C106 ) C99_=_C107( C99 C107 ) C99_=_C109( C99 C109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258( C99 C258 ) \nC99_=_C405( C99 C405 ) C99_=_C474( C99 C474 ) C99_=_C664( C99 C664 ) C99_=_C668( C99 C668 ) C99_=_C672( C99 C672 ) C99_=_C674( C99 C674 ) \nC99_=_C677( C99 C677 ) C99_=_C679( C99 C679 ) C99_=_C681( C99 C681 ) C99_=_C686( C99 C686 ) C99_=_C690( C99 C690 ) C99_=_C694( C99 C694 ) \nC100_=_C101( C100 C101 ) C100_=_C102( C100 C102 ) C100_=_C103( C100 C103 ) C100_=_C105( C100 C105 ) C100_=_C106( C100 C106 ) C100_=_C107( C100 C107 ) \nC100_=_C109( C100 C109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259( C100 C259 ) C100_=_C406( C100 C406 ) C100_=_C475( C100 C475 ) \nC100_=_C707( C100 C707 ) C100_=_C708( C100 C708 ) C100_=_C709( C100 C709 ) C100_=_C712( C100 C712 ) C101_=_C102( C101 C102 ) C101_=_C103( C101 C103 ) \nC101_=_C105( C101 C105 ) C101_=_C106( C101 C106 ) C101_=_C107( C101 C107 ) C101_=_C109( C101 C109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260( C101 C260 ) C101_=_C407( C101 C407 ) C101_=_C476( C101 C476 ) C101_=_C723( C101 C723 ) C101_=_C725( C101 C725 ) C101_=_C729( C101 C729 ) \nC101_=_C731( C101 C731 ) C101_=_C734( C101 C734 ) C101_=_C736( C101 C736 ) C101_=_C738( C101 C738 ) C101_=_C743( C101 C743 ) C101_=_C747( C101 C747 ) \nC101_=_C751( C101 C751 ) C102_=_C103( C102 C103 ) C102_=_C105( C102 C105 ) C102_=_C106( C102 C106 ) C102_=_C107( C102 C107 ) C102_=_C109( C102 C109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261( C102 C261 ) C102_=_C408( C102 C408 ) C102_=_C477( C102 C477 ) C102_=_C762( C102 C762 ) \nC102_=_C764( C102 C764 ) C102_=_C765( C102 C765 ) C102_=_C766( C102 C766 ) C103_=_C105( C103 C105 ) C103_=_C106( C103 C106 ) C103_=_C107( C103 C107 ) \nC103_=_C109( C103 C109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262( C103 C262 ) C103_=_C409( C103 C409 ) C103_=_C478( C103 C478 ) \nC103_=_C778( C103 C778 ) C103_=_C779( C103 C779 ) C103_=_C783( C103 C783 ) C103_=_C785( C103 C785 ) C103_=_C788( C103 C788 ) C103_=_C790( C103 C790 ) \nC103_=_C792( C103 C792 ) C103_=_C797( C103 C797 ) C103_=_C801( C103 C801 ) C103_=_C805( C103 C805 ) C105_=_C106( C105 C106 ) C105_=_C107( C105 C107 ) \nC105_=_C109( C105 C109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264( C105 C264 ) C105_=_C411( C105 C411 ) C105_=_C480( C105 C480 ) \nC105_=_C812( C105 C812 ) C105_=_C832( C105 C832 ) C105_=_C834( C105 C834 ) C105_=_C836( C105 C836 ) C105_=_C839( C105 C839 ) C105_=_C841( C105 C841 ) \nC105_=_C843( C105 C843 ) C105_=_C848( C105 C848 ) C105_=_C852( C105 C852 ) C105_=_C856( C105 C856 ) C106_=_C107( C106 C107 ) C106_=_C109( C106 C109 ) \nC106_=_C111( C106 C111 ) C106_=_C112( C106 C112 ) C106_=_C113( C106 C113 ) C106_=_C114( C106 C114 ) C106_=_C115( C106 C115 ) C106_=_C116( C106 C116 ) \nC106_=_C117( C106 C117 ) C106_=_C118( C106</w:t>
      </w:r>
    </w:p>
    <w:p>
      <w:pPr>
        <w:pStyle w:val="PreformattedText"/>
        <w:bidi w:val="0"/>
        <w:spacing w:before="0" w:after="0"/>
        <w:jc w:val="left"/>
        <w:rPr/>
      </w:pPr>
      <w:r>
        <w:rPr/>
        <w:t xml:space="preserve"> </w:t>
      </w:r>
      <w:r>
        <w:rPr/>
        <w:t>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265( C106 C265 ) C106_=_C412( C106 C412 ) C106_=_C481( C106 C481 ) C106_=_C866( C106 C866 ) \nC106_=_C867( C106 C867 ) C106_=_C868( C106 C868 ) C107_=_C109( C107 C109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266( C107 C266 ) \nC107_=_C413( C107 C413 ) C107_=_C482( C107 C482 ) C107_=_C813( C107 C813 ) C107_=_C881( C107 C881 ) C107_=_C882( C107 C882 ) C107_=_C884( C107 C884 ) \nC107_=_C887( C107 C887 ) C107_=_C889( C107 C889 ) C107_=_C891( C107 C891 ) C107_=_C896( C107 C896 ) C107_=_C900( C107 C900 ) C107_=_C904( C107 C904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8( C109 C268 ) C109_=_C415( C109 C415 ) C109_=_C484( C109 C484 ) C109_=_C814( C109 C814 ) \nC109_=_C911( C109 C911 ) C109_=_C928( C109 C928 ) C109_=_C929( C109 C929 ) C109_=_C932( C109 C932 ) C109_=_C934( C109 C934 ) C109_=_C936( C109 C936 ) \nC109_=_C941( C109 C941 ) C109_=_C945( C109 C945 ) C109_=_C949( C109 C94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270( C111 C270 ) C111_=_C417( C111 C417 ) \nC111_=_C486( C111 C486 ) C111_=_C815( C111 C815 ) C111_=_C912( C111 C912 ) C111_=_C956( C111 C956 ) C111_=_C972( C111 C972 ) C111_=_C973( C111 C973 ) \nC111_=_C975( C111 C975 ) C111_=_C977( C111 C977 ) C111_=_C982( C111 C982 ) C111_=_C986( C111 C986 ) C111_=_C990( C111 C99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271( C112 C271 ) \nC112_=_C418( C112 C418 ) C112_=_C487( C112 C487 ) C112_=_C997( C112 C997 ) C112_=_C998( C112 C998 ) C112_=_C999( C112 C999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51( C113 C151 ) C113_=_C194( C113 C194 ) \nC113_=_C232( C113 C232 ) C113_=_C272( C113 C272 ) C113_=_C309( C113 C309 ) C113_=_C348( C113 C348 ) C113_=_C383( C113 C383 ) C113_=_C419( C113 C419 ) \nC113_=_C453( C113 C453 ) C113_=_C488( C113 C488 ) C113_=_C521( C113 C521 ) C113_=_C554( C113 C554 ) C113_=_C587( C113 C587 ) C113_=_C617( C113 C617 ) \nC113_=_C648( C113 C648 ) C113_=_C677( C113 C677 ) C113_=_C707( C113 C707 ) C113_=_C734( C113 C734 ) C113_=_C764( C113 C764 ) C113_=_C788( C113 C788 ) \nC113_=_C816( C113 C816 ) C113_=_C839( C113 C839 ) C113_=_C866( C113 C866 ) C113_=_C887( C113 C887 ) C113_=_C913( C113 C913 ) C113_=_C932( C113 C932 ) \nC113_=_C957( C113 C957 ) C113_=_C973( C113 C973 ) C113_=_C997( C113 C997 ) C113_=_C1013( C113 C1013 ) C113_=_C1016( C113 C1016 ) C113_=_C1018( C113 C1018 ) \nC113_=_C1019( C113 C1019 ) C113_=_C1020( C113 C1020 ) C113_=_C1021( C113 C1021 ) C113_=_C1023( C113 C1023 ) C113_=_C1024( C113 C1024 ) C113_=_C1025( C113 C1025 ) \nC113_=_C1027( C113 C1027 ) C113_=_C1028( C113 C1028 ) C113_=_C1029( C113 C1029 ) C113_=_C1031( C113 C1031 ) C113_=_C1032( C113 C1032 ) C113_=_C1033( C113 C1033 ) \nC113_=_C1034( C113 C1034 ) C113_=_C1035( C113 C1035 ) C113_=_C1036( C113 C10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273( C114 C273 ) C114_=_C420( C114 C420 ) C114_=_C489( C114 C489 ) C114_=_C1013( C114 C1013 ) C114_=_C1037( C114 C1037 ) \nC114_=_C1038( C114 C103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52( C115 C152 ) C115_=_C196( C115 C196 ) \nC115_=_C233( C115 C233 ) C115_=_C274( C115 C274 ) C115_=_C310( C115 C310 ) C115_=_C350( C115 C350 ) C115_=_C384( C115 C384 ) C115_=_C421( C115 C421 ) \nC115_=_C454( C115 C454 ) C115_=_C490( C115 C490 ) C115_=_C522( C115 C522 ) C115_=_C556( C115 C556 ) C115_=_C588( C115 C588 ) C115_=_C619( C115 C619 ) \nC115_=_C649( C115 C649 ) C115_=_C679( C115 C679 ) C115_=_C708( C115 C708 ) C115_=_C736( C115 C736 ) C115_=_C765( C115 C765 ) C115_=_C790( C115 C790 ) \nC115_=_C817( C115 C817 ) C115_=_C841( C115 C841 ) C115_=_C867( C115 C867 ) C115_=_C889( C115 C889 ) C115_=_C914( C115 C914 ) C115_=_C934( C115 C934 ) \nC115_=_C958( C115 C958 ) C115_=_C975( C115 C975 ) C115_=_C998( C115 C998 ) C115_=_C1037( C115 C1037 ) C115_=_C1051( C115 C1051 ) C115_=_C1054( C115 C1054 ) \nC115_=_C1055( C115 C1055 ) C115_=_C1056( C115 C1056 ) C115_=_C1057( C115 C1057 ) C115_=_C1059( C115 C1059 ) C115_=_C1060( C115 C1060 ) C115_=_C1061( C115 C1061 ) \nC115_=_C1063( C115 C1063 ) C115_=_C1064( C115 C1064 ) C115_=_C1065( C115 C1065 ) C115_=_C1067( C115 C1067 ) C115_=_C1068( C115 C1068 ) C115_=_C1069( C115 C1069 ) \nC115_=_C1070( C115 C1070 ) C115_=_C1071( C115 C1071 ) C115_=_C1072( C115 C1072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275( C116 C275 ) \nC116_=_C422( C116 C422 ) C116_=_C491( C116 C491 ) C116_=_C1016( C116 C1016 ) C116_=_C1051( C116 C1051 ) C116_=_C1073( C116 C107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53( C117 C153 ) C117_=_C198( C117 C198 ) C117_=_C234( C117 C234 ) C117_=_C276( C117 C276 ) C117_=_C311( C117 C311 ) C117_=_C352(</w:t>
      </w:r>
    </w:p>
    <w:p>
      <w:pPr>
        <w:pStyle w:val="PreformattedText"/>
        <w:bidi w:val="0"/>
        <w:spacing w:before="0" w:after="0"/>
        <w:jc w:val="left"/>
        <w:rPr/>
      </w:pPr>
      <w:r>
        <w:rPr/>
        <w:t xml:space="preserve"> </w:t>
      </w:r>
      <w:r>
        <w:rPr/>
        <w:t>C117 C352 ) \nC117_=_C385( C117 C385 ) C117_=_C423( C117 C423 ) C117_=_C455( C117 C455 ) C117_=_C492( C117 C492 ) C117_=_C523( C117 C523 ) C117_=_C558( C117 C558 ) \nC117_=_C589( C117 C589 ) C117_=_C621( C117 C621 ) C117_=_C650( C117 C650 ) C117_=_C681( C117 C681 ) C117_=_C709( C117 C709 ) C117_=_C738( C117 C738 ) \nC117_=_C766( C117 C766 ) C117_=_C792( C117 C792 ) C117_=_C818( C117 C818 ) C117_=_C843( C117 C843 ) C117_=_C868( C117 C868 ) C117_=_C891( C117 C891 ) \nC117_=_C915( C117 C915 ) C117_=_C936( C117 C936 ) C117_=_C959( C117 C959 ) C117_=_C977( C117 C977 ) C117_=_C999( C117 C999 ) C117_=_C1038( C117 C1038 ) \nC117_=_C1073( C117 C1073 ) C117_=_C1086( C117 C1086 ) C117_=_C1088( C117 C1088 ) C117_=_C1089( C117 C1089 ) C117_=_C1090( C117 C1090 ) C117_=_C1092( C117 C1092 ) \nC117_=_C1093( C117 C1093 ) C117_=_C1094( C117 C1094 ) C117_=_C1096( C117 C1096 ) C117_=_C1097( C117 C1097 ) C117_=_C1098( C117 C1098 ) C117_=_C1100( C117 C1100 ) \nC117_=_C1101( C117 C1101 ) C117_=_C1102( C117 C1102 ) C117_=_C1103( C117 C1103 ) C117_=_C1104( C117 C1104 ) C117_=_C1105( C117 C1105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77( C118 C277 ) \nC118_=_C424( C118 C424 ) C118_=_C493( C118 C493 ) C118_=_C1018( C118 C1018 ) C118_=_C1054( C118 C1054 ) C118_=_C1086( C118 C108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8( C119 C278 ) C119_=_C425( C119 C425 ) \nC119_=_C494( C119 C494 ) C119_=_C819( C119 C819 ) C119_=_C916( C119 C916 ) C119_=_C960( C119 C960 ) C119_=_C1019( C119 C1019 ) C119_=_C1055( C119 C1055 ) \nC119_=_C1088( C119 C1088 ) C119_=_C1118( C119 C1118 ) C119_=_C1120( C119 C1120 ) C119_=_C1124( C119 C1124 ) C119_=_C1128( C119 C112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279( C120 C279 ) C120_=_C426( C120 C426 ) C120_=_C495( C120 C495 ) \nC120_=_C917( C120 C917 ) C120_=_C1020( C120 C1020 ) C120_=_C1056( C120 C1056 ) C120_=_C1089( C120 C108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80( C121 C280 ) C121_=_C427( C121 C427 ) C121_=_C496( C121 C496 ) C121_=_C820( C121 C820 ) C121_=_C918( C121 C918 ) \nC121_=_C961( C121 C961 ) C121_=_C1021( C121 C1021 ) C121_=_C1057( C121 C1057 ) C121_=_C1090( C121 C1090 ) C121_=_C1145( C121 C1145 ) C121_=_C1146( C121 C1146 ) \nC121_=_C1150( C121 C1150 ) C121_=_C1154( C121 C1154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203( C122 C203 ) C122_=_C281( C122 C281 ) \nC122_=_C357( C122 C357 ) C122_=_C428( C122 C428 ) C122_=_C497( C122 C497 ) C122_=_C563( C122 C563 ) C122_=_C626( C122 C626 ) C122_=_C686( C122 C686 ) \nC122_=_C712( C122 C712 ) C122_=_C743( C122 C743 ) C122_=_C797( C122 C797 ) C122_=_C848( C122 C848 ) C122_=_C896( C122 C896 ) C122_=_C941( C122 C941 ) \nC122_=_C982( C122 C982 ) C122_=_C1120( C122 C1120 ) C122_=_C1145( C122 C1145 ) C122_=_C1161( C122 C1161 ) C122_=_C1162( C122 C1162 ) C122_=_C1163( C122 C1163 ) \nC122_=_C1164( C122 C1164 ) C122_=_C1165( C122 C1165 ) C122_=_C1166( C122 C1166 ) C122_=_C1167( C122 C1167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82( C123 C282 ) \nC123_=_C429( C123 C429 ) C123_=_C498( C123 C498 ) C123_=_C821( C123 C821 ) C123_=_C919( C123 C919 ) C123_=_C962( C123 C962 ) C123_=_C1023( C123 C1023 ) \nC123_=_C1059( C123 C1059 ) C123_=_C1092( C123 C1092 ) C123_=_C1161( C123 C1161 ) C123_=_C1171( C123 C1171 ) C123_=_C1173( C123 C1173 ) C123_=_C1177( C123 C1177 ) \nC124_=_C125( C124 C125 ) C124_=_C126( C124 C126 ) C124_=_C127( C124 C127 ) C124_=_C128( C124 C128 ) C124_=_C129( C124 C129 ) C124_=_C130( C124 C130 ) \nC124_=_C131( C124 C131 ) C124_=_C132( C124 C132 ) C124_=_C133( C124 C133 ) C124_=_C134( C124 C134 ) C124_=_C135( C124 C135 ) C124_=_C136( C124 C136 ) \nC124_=_C283( C124 C283 ) C124_=_C430( C124 C430 ) C124_=_C499( C124 C499 ) C124_=_C1024( C124 C1024 ) C124_=_C1060( C124 C1060 ) C124_=_C1093( C124 C1093 ) \nC125_=_C126( C125 C126 ) C125_=_C127( C125 C127 ) C125_=_C128( C125 C128 ) C125_=_C129( C125 C129 ) C125_=_C130( C125 C130 ) C125_=_C131( C125 C131 ) \nC125_=_C132( C125 C132 ) C125_=_C133( C125 C133 ) C125_=_C134( C125 C134 ) C125_=_C135( C125 C135 ) C125_=_C136( C125 C136 ) C125_=_C284( C125 C284 ) \nC125_=_C431( C125 C431 ) C125_=_C500( C125 C500 ) C125_=_C822( C125 C822 ) C125_=_C920( C125 C920 ) C125_=_C963( C125 C963 ) C125_=_C1025( C125 C1025 ) \nC125_=_C1061( C125 C1061 ) C125_=_C1094( C125 C1094 ) C125_=_C1162( C125 C1162 ) C125_=_C1192( C125 C1192 ) C125_=_C1193( C125 C1193 ) C125_=_C1197( C125 C1197 ) \nC126_=_C127( C126 C127 ) C126_=_C128( C126 C128 ) C126_=_C129( C126 C129 ) C126_=_C130( C126 C130 ) C126_=_C131( C126 C131 ) C126_=_C132( C126 C132 ) \nC126_=_C133( C126 C133 ) C126_=_C134( C126 C134 ) C126_=_C135( C126 C135 ) C126_=_C136( C126 C136 ) C126_=_C207( C126 C207 ) C126_=_C285( C126 C285 ) \nC126_=_C361( C126 C361 ) C126_=_C432( C126 C432 ) C126_=_C501( C126 C501 ) C126_=_C567( C126 C567 ) C126_=_C630( C126 C630 ) C126_=_C690( C126 C690 ) \nC126_=_C747( C126 C747 ) C126_=_C801( C126 C801 ) C126_=_C852( C126 C852 ) C126_=_C900( C126 C900 ) C126_=_C945( C126 C945 ) C126_=_C986( C126 C986 ) \nC126_=_C1124( C126 C1124 ) C126_=_C1150( C126 C1150 ) C126_=_C1173( C126 C1173 ) C126_=_C1192( C126 C1192 ) C126_=_C1204( C126 C1204 ) C126_=_C1205( C126 C1205 ) \nC126_=_C1206( C126 C1206 ) C126_=_C1207( C126 C1207 ) C126_=_C1208( C126 C1208 ) C126_=_C1209( C126 C1209 ) C127_=_C128( C127 C128 ) C127_=_C129( C127 C129 ) \nC127_=_C130( C127 C130 ) C127_=_C131( C127 C131 ) C127_=_C132( C127 C132 ) C127_=_C133( C127 C133 ) C127_=_C134( C127 C134 ) C127_=_C135( C127 C135 ) \nC127_=_C136( C127 C136 ) C127_=_C286( C127 C286 ) C127_=_C433( C127 C433 ) C127_=_C502( C127 C502 ) C127_=_C823( C127 C823 ) C127_=_C921( C127 C921 ) \nC127_=_C964( C127 C964 ) C127_=_C1027( C127 C1027 ) C127_=_C1063( C127 C1063 ) C127_=_C1096( C127 C1096 ) C127_=_C1163( C127 C1163 ) C127_=_C1204( C127 C1204 ) \nC127_=_C1213( C127 C1213 ) C127_=_C1215( C127 C1215 ) C128_=_C129( C128 C129 ) C128_=_C130( C128 C130 ) C128_=_C131( C128 C131 ) C128_=_C132( C128 C132 ) \nC128_=_C133( C128 C133 ) C128_=_C134( C128 C134 ) C128_=_C135( C128 C135 ) C128_=_C136( C128 C136 ) C128_=_C287( C128 C287 ) C128_=_C434( C128 C434 ) \nC128_=_C503( C128 C503 ) C128_=_C824( C128 C824 ) C128_=_C1028( C128 C1028 ) C128_=_C1064( C128 C1064 ) C128_=_C1097( C128 C1097 ) C129_=_C130( C129 C130 ) \nC129_=_C131( C129 C131 ) C129_=_C132( C129 C132 ) C129_=_C133( C129 C133 ) C129_=_C134( C129 C134 ) C129_=_C135( C129 C135 ) C129_=_C136( C129 C136 ) \nC129_=_C288( C129 C288 ) C129_=_C435( C129 C435 ) C129_=_C504( C129 C504 ) C129_=_C825( C129 C825 ) C129_=_C922( C129 C922 ) C129_=_C965( C129 C965 ) \nC129_=_C1029( C129 C1029 ) C129_=_C1065( C129 C1065 ) C129_=_C1098( C129 C1098 ) C129_=_C1164( C129 C1164 ) C129_=_C1205( C129 C1205 ) C129_=_C1228( C129 C1228 ) \nC129_=_C1229( C129 C1229 ) C130_=_C131( C130 C131 ) C130_=_C132( C130 C132 ) C130_=_C133( C130 C133 ) C130_=_C134( C130 C134 ) C130_=_C135( C130 C135 ) \nC130_=_C136( C130 C136 ) C130_=_C211( C130 C211 ) C130_=_C289( C130 C289 ) C130_=_C318( C130 C318 ) C130_=_C365( C130 C365 ) C130_=_C436( C130 C436 ) \nC130_=_C505( C130 C505 ) C130_=_C571( C130 C571 ) C130_=_C634( C130 C634 ) C130_=_C694( C130 C694 ) C130_=_C751( C130 C751 ) C130_=_C805( C130 C805 ) \nC130_=_C856( C130 C856 ) C130_=_C904( C130 C904 ) C130_=_C949( C130 C949 ) C130_=_C990( C130 C990 ) C130_=_C1128( C130 C1128 ) C130_=_C1154( C130 C1154 ) \nC130_=_C1177( C130 C1177 ) C130_=_C1197( C130 C1197 ) C130_=_C1215( C130 C1215 ) C130_=_C1228( C130 C1228 ) C130_=_C1236( C130 C1236 ) C130_=_C1237( C130 C1237 ) \nC130_=_C1238( C130 C1238 ) C131_=_C132( C131 C132 ) C131_=_C133( C131 C133 ) C131_=_C134( C131 C134 ) C131_=_C135( C131 C135 ) C131_=_C136( C131 C136 ) \nC131_=_C290( C131 C290 ) C131_=_C437( C131 C437 ) C131_=_C506( C131 C506 ) C131_=_C826( C131 C826 ) C131_=_C923(</w:t>
      </w:r>
    </w:p>
    <w:p>
      <w:pPr>
        <w:pStyle w:val="PreformattedText"/>
        <w:bidi w:val="0"/>
        <w:spacing w:before="0" w:after="0"/>
        <w:jc w:val="left"/>
        <w:rPr/>
      </w:pPr>
      <w:r>
        <w:rPr/>
        <w:t xml:space="preserve"> </w:t>
      </w:r>
      <w:r>
        <w:rPr/>
        <w:t>C131 C923 ) C131_=_C966( C131 C966 ) \nC131_=_C1031( C131 C1031 ) C131_=_C1067( C131 C1067 ) C131_=_C1100( C131 C1100 ) C131_=_C1165( C131 C1165 ) C131_=_C1206( C131 C1206 ) C131_=_C1236( C131 C1236 ) \nC131_=_C1242( C131 C1242 ) C132_=_C133( C132 C133 ) C132_=_C134( C132 C134 ) C132_=_C135( C132 C135 ) C132_=_C136( C132 C136 ) C132_=_C291( C132 C291 ) \nC132_=_C438( C132 C438 ) C132_=_C507( C132 C507 ) C132_=_C1032( C132 C1032 ) C132_=_C1068( C132 C1068 ) C132_=_C1101( C132 C1101 ) C132_=_C1207( C132 C1207 ) \nC133_=_C134( C133 C134 ) C133_=_C135( C133 C135 ) C133_=_C136( C133 C136 ) C133_=_C292( C133 C292 ) C133_=_C439( C133 C439 ) C133_=_C508( C133 C508 ) \nC133_=_C827( C133 C827 ) C133_=_C924( C133 C924 ) C133_=_C967( C133 C967 ) C133_=_C1033( C133 C1033 ) C133_=_C1069( C133 C1069 ) C133_=_C1102( C133 C1102 ) \nC133_=_C1166( C133 C1166 ) C133_=_C1208( C133 C1208 ) C133_=_C1237( C133 C1237 ) C133_=_C1252( C133 C1252 ) C134_=_C135( C134 C135 ) C134_=_C136( C134 C136 ) \nC134_=_C293( C134 C293 ) C134_=_C440( C134 C440 ) C134_=_C509( C134 C509 ) C134_=_C1034( C134 C1034 ) C134_=_C1070( C134 C1070 ) C134_=_C1103( C134 C1103 ) \nC135_=_C136( C135 C136 ) C135_=_C294( C135 C294 ) C135_=_C441( C135 C441 ) C135_=_C510( C135 C510 ) C135_=_C828( C135 C828 ) C135_=_C925( C135 C925 ) \nC135_=_C968( C135 C968 ) C135_=_C1035( C135 C1035 ) C135_=_C1071( C135 C1071 ) C135_=_C1104( C135 C1104 ) C135_=_C1167( C135 C1167 ) C135_=_C1209( C135 C1209 ) \nC135_=_C1238( C135 C1238 ) C135_=_C1259( C135 C1259 ) C136_=_C295( C136 C295 ) C136_=_C442( C136 C442 ) C136_=_C511( C136 C511 ) C136_=_C1036( C136 C1036 ) \nC136_=_C1072( C136 C1072 ) C136_=_C1105( C136 C1105 ) C138_=_C140( C138 C140 ) C138_=_C141( C138 C141 ) C138_=_C151( C138 C151 ) C138_=_C152( C138 C152 ) \nC138_=_C153( C138 C153 ) C138_=_C168( C138 C168 ) C138_=_C218( C138 C218 ) C138_=_C246( C138 C246 ) C138_=_C247( C138 C247 ) C138_=_C248( C138 C248 ) \nC138_=_C249( C138 C249 ) C138_=_C251( C138 C251 ) C138_=_C253( C138 C253 ) C138_=_C254( C138 C254 ) C138_=_C255( C138 C255 ) C138_=_C256( C138 C256 ) \nC138_=_C257( C138 C257 ) C138_=_C258( C138 C258 ) C138_=_C259( C138 C259 ) C138_=_C260( C138 C260 ) C138_=_C261( C138 C261 ) C138_=_C262( C138 C262 ) \nC138_=_C264( C138 C264 ) C138_=_C265( C138 C265 ) C138_=_C266( C138 C266 ) C138_=_C268( C138 C268 ) C138_=_C270( C138 C270 ) C138_=_C271( C138 C271 ) \nC138_=_C272( C138 C272 ) C138_=_C273( C138 C273 ) C138_=_C274( C138 C274 ) C138_=_C275( C138 C275 ) C138_=_C276( C138 C276 ) C138_=_C277( C138 C277 ) \nC138_=_C278( C138 C278 ) C138_=_C279( C138 C279 ) C138_=_C280( C138 C280 ) C138_=_C281( C138 C281 ) C138_=_C282( C138 C282 ) C138_=_C283( C138 C283 ) \nC138_=_C284( C138 C284 ) C138_=_C285( C138 C285 ) C138_=_C286( C138 C286 ) C138_=_C287( C138 C287 ) C138_=_C288( C138 C288 ) C138_=_C289( C138 C289 ) \nC138_=_C290( C138 C290 ) C138_=_C291( C138 C291 ) C138_=_C292( C138 C292 ) C138_=_C293( C138 C293 ) C138_=_C294( C138 C294 ) C138_=_C295( C138 C295 ) \nC140_=_C141( C140 C141 ) C140_=_C151( C140 C151 ) C140_=_C152( C140 C152 ) C140_=_C153( C140 C153 ) C140_=_C172( C140 C172 ) C140_=_C220( C140 C220 ) \nC140_=_C298( C140 C298 ) C140_=_C326( C140 C326 ) C140_=_C372( C140 C372 ) C140_=_C397( C140 C397 ) C140_=_C398( C140 C398 ) C140_=_C400( C140 C400 ) \nC140_=_C401( C140 C401 ) C140_=_C402( C140 C402 ) C140_=_C403( C140 C403 ) C140_=_C404( C140 C404 ) C140_=_C405( C140 C405 ) C140_=_C406( C140 C406 ) \nC140_=_C407( C140 C407 ) C140_=_C408( C140 C408 ) C140_=_C409( C140 C409 ) C140_=_C411( C140 C411 ) C140_=_C412( C140 C412 ) C140_=_C413( C140 C413 ) \nC140_=_C415( C140 C415 ) C140_=_C417( C140 C417 ) C140_=_C418( C140 C418 ) C140_=_C419( C140 C419 ) C140_=_C420( C140 C420 ) C140_=_C421( C140 C421 ) \nC140_=_C422( C140 C422 ) C140_=_C423( C140 C423 ) C140_=_C424( C140 C424 ) C140_=_C425( C140 C425 ) C140_=_C426( C140 C426 ) C140_=_C427( C140 C427 ) \nC140_=_C428( C140 C428 ) C140_=_C429( C140 C42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41_=_C151( C141 C151 ) C141_=_C152( C141 C152 ) C141_=_C153( C141 C153 ) \nC141_=_C174( C141 C174 ) C141_=_C221( C141 C221 ) C141_=_C299( C141 C299 ) C141_=_C328( C141 C328 ) C141_=_C373( C141 C373 ) C141_=_C443( C141 C443 ) \nC141_=_C468( C141 C468 ) C141_=_C469( C141 C469 ) C141_=_C470( C141 C470 ) C141_=_C471( C141 C471 ) C141_=_C472( C141 C472 ) C141_=_C473( C141 C473 ) \nC141_=_C474( C141 C474 ) C141_=_C475( C141 C475 ) C141_=_C476( C141 C476 ) C141_=_C477( C141 C477 ) C141_=_C478( C141 C478 ) C141_=_C480( C141 C480 ) \nC141_=_C481( C141 C481 ) C141_=_C482( C141 C482 ) C141_=_C484( C141 C484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51_=_C152( C151 C152 ) \nC151_=_C153( C151 C153 ) C151_=_C194( C151 C194 ) C151_=_C232( C151 C232 ) C151_=_C272( C151 C272 ) C151_=_C309( C151 C309 ) C151_=_C348( C151 C348 ) \nC151_=_C383( C151 C383 ) C151_=_C419( C151 C419 ) C151_=_C453( C151 C453 ) C151_=_C488( C151 C488 ) C151_=_C521( C151 C521 ) C151_=_C554( C151 C554 ) \nC151_=_C587( C151 C587 ) C151_=_C617( C151 C617 ) C151_=_C648( C151 C648 ) C151_=_C677( C151 C677 ) C151_=_C707( C151 C707 ) C151_=_C734( C151 C734 ) \nC151_=_C764( C151 C764 ) C151_=_C788( C151 C788 ) C151_=_C816( C151 C816 ) C151_=_C839( C151 C839 ) C151_=_C866( C151 C866 ) C151_=_C887( C151 C887 ) \nC151_=_C913( C151 C913 ) C151_=_C932( C151 C932 ) C151_=_C957( C151 C957 ) C151_=_C973( C151 C973 ) C151_=_C997( C151 C997 ) C151_=_C1013( C151 C1013 ) \nC151_=_C1016( C151 C1016 ) C151_=_C1018( C151 C1018 ) C151_=_C1019( C151 C1019 ) C151_=_C1020( C151 C1020 ) C151_=_C1021( C151 C1021 ) C151_=_C1023( C151 C1023 ) \nC151_=_C1024( C151 C1024 ) C151_=_C1025( C151 C1025 ) C151_=_C1027( C151 C1027 ) C151_=_C1028( C151 C1028 ) C151_=_C1029( C151 C1029 ) C151_=_C1031( C151 C1031 ) \nC151_=_C1032( C151 C1032 ) C151_=_C1033( C151 C1033 ) C151_=_C1034( C151 C1034 ) C151_=_C1035( C151 C1035 ) C151_=_C1036( C151 C1036 ) C152_=_C153( C152 C153 ) \nC152_=_C196( C152 C196 ) C152_=_C233( C152 C233 ) C152_=_C274( C152 C274 ) C152_=_C310( C152 C310 ) C152_=_C350( C152 C350 ) C152_=_C384( C152 C384 ) \nC152_=_C421( C152 C421 ) C152_=_C454( C152 C454 ) C152_=_C490( C152 C490 ) C152_=_C522( C152 C522 ) C152_=_C556( C152 C556 ) C152_=_C588( C152 C588 ) \nC152_=_C619( C152 C619 ) C152_=_C649( C152 C649 ) C152_=_C679( C152 C679 ) C152_=_C708( C152 C708 ) C152_=_C736( C152 C736 ) C152_=_C765( C152 C765 ) \nC152_=_C790( C152 C790 ) C152_=_C817( C152 C817 ) C152_=_C841( C152 C841 ) C152_=_C867( C152 C867 ) C152_=_C889( C152 C889 ) C152_=_C914( C152 C914 ) \nC152_=_C934( C152 C934 ) C152_=_C958( C152 C958 ) C152_=_C975( C152 C975 ) C152_=_C998( C152 C998 ) C152_=_C1037( C152 C1037 ) C152_=_C1051( C152 C1051 ) \nC152_=_C1054( C152 C1054 ) C152_=_C1055( C152 C1055 ) C152_=_C1056( C152 C1056 ) C152_=_C1057( C152 C1057 ) C152_=_C1059( C152 C1059 ) C152_=_C1060( C152 C1060 ) \nC152_=_C1061( C152 C1061 ) C152_=_C1063( C152 C1063 ) C152_=_C1064( C152 C1064 ) C152_=_C1065( C152 C1065 ) C152_=_C1067( C152 C1067 ) C152_=_C1068( C152 C1068 ) \nC152_=_C1069( C152 C1069 ) C152_=_C1070( C152 C1070 ) C152_=_C1071( C152 C1071 ) C152_=_C1072( C152 C1072 ) C153_=_C198( C153 C198 ) C153_=_C234( C153 C234 ) \nC153_=_C276( C153 C276 ) C153_=_C311( C153 C311 ) C153_=_C352( C153 C352 ) C153_=_C385( C153 C385 ) C153_=_C423( C153 C423 ) C153_=_C455( C153 C455 ) \nC153_=_C492( C153 C492 ) C153_=_C523( C153 C523 ) C153_=_C558( C153 C558 ) C153_=_C589( C153 C589 ) C153_=_C621( C153 C621 ) C153_=_C650( C153 C650 ) \nC153_=_C681( C153 C681 ) C153_=_C709( C153 C709 ) C153_=_C738( C153 C738 ) C153_=_C766( C153 C766 ) C153_=_C792( C153 C792 ) C153_=_C818( C153 C818 ) \nC153_=_C843( C153 C843 ) C153_=_C868( C153 C868 ) C153_=_C891( C153 C891 ) C153_=_C915( C153 C915 ) C153_=_C936( C153 C936 ) C153_=_C959( C153 C959 ) \nC153_=_C977( C153 C977 ) C153_=_C999( C153 C999 ) C153_=_C1038( C153 C1038 ) C153_=_C1073( C153 C1073 ) C153_=_C1086( C153 C1086 ) C153_=_C1088( C153 C1088 ) \nC153_=_C1089( C153 C1089 ) C153_=_C1090( C153 C1090 ) C153_=_C1092( C153 C1092 ) C153_=_C1093( C153 C1093 ) C153_=_C1094( C153 C1094 ) C153_=_C1096( C153 C1096 ) \nC153_=_C1097( C153 C1097 ) C153_=_C1098( C153 C1098 ) C153_=_C1100( C153 C1100 ) C153_=_C1101( C153 C1101 ) C153_=_C1102( C153 C1102 ) C153_=_C1103( C153 C1103 ) \nC153_=_C1104( C153 C1104 ) C153_=_C1105( C153 C1105 ) C167_=_C168( C167 C168 ) C167_=_C172( C167 C172 ) C167_=_C174( C167 C174 ) C167_=_C185( C167 C185 ) \nC167_=_C189( C167 C189 ) C167_=_C191( C167 C191 ) C167_=_C194( C167 C194 ) C167_=_C196( C167 C196 ) C167_=_C198( C167 C198 ) C167_=_C203( C167 C203 ) \nC167_=_C207( C167 C207 ) C167_=_C211( C167 C211 ) C168_=_C172( C168 C172 ) C168_=_C174( C168 C174 ) C168_=_C185( C168 C185 ) C168_=_C189( C168 C189 ) \nC168_=_C191( C168 C191 ) C168_=_C194( C168 C194 ) C168_=_C196( C168 C196 ) C168_=_C198( C168 C198 ) C168_=_C203( C168 C203 ) C168_=_C207( C168 C207 ) \nC168_=_C211( C168 C211 ) C168_=_C218( C168 C218 ) C168_=_C246( C168 C246 ) C168_=_C247( C168 C247 ) C168_=_C248( C168</w:t>
      </w:r>
    </w:p>
    <w:p>
      <w:pPr>
        <w:pStyle w:val="PreformattedText"/>
        <w:bidi w:val="0"/>
        <w:spacing w:before="0" w:after="0"/>
        <w:jc w:val="left"/>
        <w:rPr/>
      </w:pPr>
      <w:r>
        <w:rPr/>
        <w:t xml:space="preserve"> </w:t>
      </w:r>
      <w:r>
        <w:rPr/>
        <w:t>C248 ) C168_=_C249( C168 C249 ) \nC168_=_C251( C168 C251 ) C168_=_C253( C168 C253 ) C168_=_C254( C168 C254 ) C168_=_C255( C168 C255 ) C168_=_C256( C168 C256 ) C168_=_C257( C168 C257 ) \nC168_=_C258( C168 C258 ) C168_=_C259( C168 C259 ) C168_=_C260( C168 C260 ) C168_=_C261( C168 C261 ) C168_=_C262( C168 C262 ) C168_=_C264( C168 C264 ) \nC168_=_C265( C168 C265 ) C168_=_C266( C168 C266 ) C168_=_C268( C168 C268 ) C168_=_C270( C168 C270 ) C168_=_C271( C168 C271 ) C168_=_C272( C168 C272 ) \nC168_=_C273( C168 C273 ) C168_=_C274( C168 C274 ) C168_=_C275( C168 C275 ) C168_=_C276( C168 C276 ) C168_=_C277( C168 C277 ) C168_=_C278( C168 C278 ) \nC168_=_C279( C168 C279 ) C168_=_C280( C168 C280 ) C168_=_C281( C168 C281 ) C168_=_C282( C168 C282 ) C168_=_C283( C168 C283 ) C168_=_C284( C168 C284 ) \nC168_=_C285( C168 C285 ) C168_=_C286( C168 C286 ) C168_=_C287( C168 C287 ) C168_=_C288( C168 C288 ) C168_=_C289( C168 C289 ) C168_=_C290( C168 C290 ) \nC168_=_C291( C168 C291 ) C168_=_C292( C168 C292 ) C168_=_C293( C168 C293 ) C168_=_C294( C168 C294 ) C168_=_C295( C168 C295 ) C172_=_C174( C172 C174 ) \nC172_=_C185( C172 C185 ) C172_=_C189( C172 C189 ) C172_=_C191( C172 C191 ) C172_=_C194( C172 C194 ) C172_=_C196( C172 C196 ) C172_=_C198( C172 C198 ) \nC172_=_C203( C172 C203 ) C172_=_C207( C172 C207 ) C172_=_C211( C172 C211 ) C172_=_C220( C172 C220 ) C172_=_C298( C172 C298 ) C172_=_C326( C172 C326 ) \nC172_=_C372( C172 C372 ) C172_=_C397( C172 C397 ) C172_=_C398( C172 C398 ) C172_=_C400( C172 C400 ) C172_=_C401( C172 C401 ) C172_=_C402( C172 C402 ) \nC172_=_C403( C172 C403 ) C172_=_C404( C172 C404 ) C172_=_C405( C172 C405 ) C172_=_C406( C172 C406 ) C172_=_C407( C172 C407 ) C172_=_C408( C172 C408 ) \nC172_=_C409( C172 C409 ) C172_=_C411( C172 C411 ) C172_=_C412( C172 C412 ) C172_=_C413( C172 C413 ) C172_=_C415( C172 C415 ) C172_=_C417( C172 C417 ) \nC172_=_C418( C172 C418 ) C172_=_C419( C172 C419 ) C172_=_C420( C172 C420 ) C172_=_C421( C172 C421 ) C172_=_C422( C172 C422 ) C172_=_C423( C172 C423 ) \nC172_=_C424( C172 C424 ) C172_=_C425( C172 C425 ) C172_=_C426( C172 C426 ) C172_=_C427( C172 C427 ) C172_=_C428( C172 C428 ) C172_=_C429( C172 C429 ) \nC172_=_C430( C172 C430 ) C172_=_C431( C172 C431 ) C172_=_C432( C172 C432 ) C172_=_C433( C172 C433 ) C172_=_C434( C172 C434 ) C172_=_C435( C172 C435 ) \nC172_=_C436( C172 C436 ) C172_=_C437( C172 C437 ) C172_=_C438( C172 C438 ) C172_=_C439( C172 C439 ) C172_=_C440( C172 C440 ) C172_=_C441( C172 C441 ) \nC172_=_C442( C172 C442 ) C174_=_C185( C174 C185 ) C174_=_C189( C174 C189 ) C174_=_C191( C174 C191 ) C174_=_C194( C174 C194 ) C174_=_C196( C174 C196 ) \nC174_=_C198( C174 C198 ) C174_=_C203( C174 C203 ) C174_=_C207( C174 C207 ) C174_=_C211( C174 C211 ) C174_=_C221( C174 C221 ) C174_=_C299( C174 C299 ) \nC174_=_C328( C174 C328 ) C174_=_C373( C174 C373 ) C174_=_C443( C174 C443 ) C174_=_C468( C174 C468 ) C174_=_C469( C174 C469 ) C174_=_C470( C174 C470 ) \nC174_=_C471( C174 C471 ) C174_=_C472( C174 C472 ) C174_=_C473( C174 C473 ) C174_=_C474( C174 C474 ) C174_=_C475( C174 C475 ) C174_=_C476( C174 C476 ) \nC174_=_C477( C174 C477 ) C174_=_C478( C174 C478 ) C174_=_C480( C174 C480 ) C174_=_C481( C174 C481 ) C174_=_C482( C174 C482 ) C174_=_C484( C174 C484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85_=_C189( C185 C189 ) C185_=_C191( C185 C191 ) C185_=_C194( C185 C194 ) C185_=_C196( C185 C196 ) \nC185_=_C198( C185 C198 ) C185_=_C203( C185 C203 ) C185_=_C207( C185 C207 ) C185_=_C211( C185 C211 ) C185_=_C339( C185 C339 ) C185_=_C545( C185 C545 ) \nC185_=_C608( C185 C608 ) C185_=_C668( C185 C668 ) C185_=_C725( C185 C725 ) C185_=_C778( C185 C778 ) C185_=_C812( C185 C812 ) C185_=_C813( C185 C813 ) \nC185_=_C814( C185 C814 ) C185_=_C815( C185 C815 ) C185_=_C816( C185 C816 ) C185_=_C817( C185 C817 ) C185_=_C818( C185 C818 ) C185_=_C819( C185 C819 ) \nC185_=_C820( C185 C820 ) C185_=_C821( C185 C821 ) C185_=_C822( C185 C822 ) C185_=_C823( C185 C823 ) C185_=_C824( C185 C824 ) C185_=_C825( C185 C825 ) \nC185_=_C826( C185 C826 ) C185_=_C827( C185 C827 ) C185_=_C828( C185 C828 ) C189_=_C191( C189 C191 ) C189_=_C194( C189 C194 ) C189_=_C196( C189 C196 ) \nC189_=_C198( C189 C198 ) C189_=_C203( C189 C203 ) C189_=_C207( C189 C207 ) C189_=_C211( C189 C211 ) C189_=_C343( C189 C343 ) C189_=_C549( C189 C549 ) \nC189_=_C612( C189 C612 ) C189_=_C672( C189 C672 ) C189_=_C729( C189 C729 ) C189_=_C783( C189 C783 ) C189_=_C834( C189 C834 ) C189_=_C881( C189 C881 ) \nC189_=_C911( C189 C911 ) C189_=_C912( C189 C912 ) C189_=_C913( C189 C913 ) C189_=_C914( C189 C914 ) C189_=_C915( C189 C915 ) C189_=_C916( C189 C916 ) \nC189_=_C917( C189 C917 ) C189_=_C918( C189 C918 ) C189_=_C919( C189 C919 ) C189_=_C920( C189 C920 ) C189_=_C921( C189 C921 ) C189_=_C922( C189 C922 ) \nC189_=_C923( C189 C923 ) C189_=_C924( C189 C924 ) C189_=_C925( C189 C925 ) C191_=_C194( C191 C194 ) C191_=_C196( C191 C196 ) C191_=_C198( C191 C198 ) \nC191_=_C203( C191 C203 ) C191_=_C207( C191 C207 ) C191_=_C211( C191 C211 ) C191_=_C345( C191 C345 ) C191_=_C551( C191 C551 ) C191_=_C614( C191 C614 ) \nC191_=_C674( C191 C674 ) C191_=_C731( C191 C731 ) C191_=_C762( C191 C762 ) C191_=_C785( C191 C785 ) C191_=_C836( C191 C836 ) C191_=_C884( C191 C884 ) \nC191_=_C928( C191 C928 ) C191_=_C956( C191 C956 ) C191_=_C957( C191 C957 ) C191_=_C958( C191 C958 ) C191_=_C959( C191 C959 ) C191_=_C960( C191 C960 ) \nC191_=_C961( C191 C961 ) C191_=_C962( C191 C962 ) C191_=_C963( C191 C963 ) C191_=_C964( C191 C964 ) C191_=_C965( C191 C965 ) C191_=_C966( C191 C966 ) \nC191_=_C967( C191 C967 ) C191_=_C968( C191 C968 ) C194_=_C196( C194 C196 ) C194_=_C198( C194 C198 ) C194_=_C203( C194 C203 ) C194_=_C207( C194 C207 ) \nC194_=_C211( C194 C211 ) C194_=_C232( C194 C232 ) C194_=_C272( C194 C272 ) C194_=_C309( C194 C309 ) C194_=_C348( C194 C348 ) C194_=_C383( C194 C383 ) \nC194_=_C419( C194 C419 ) C194_=_C453( C194 C453 ) C194_=_C488( C194 C488 ) C194_=_C521( C194 C521 ) C194_=_C554( C194 C554 ) C194_=_C587( C194 C587 ) \nC194_=_C617( C194 C617 ) C194_=_C648( C194 C648 ) C194_=_C677( C194 C677 ) C194_=_C707( C194 C707 ) C194_=_C734( C194 C734 ) C194_=_C764( C194 C764 ) \nC194_=_C788( C194 C788 ) C194_=_C816( C194 C816 ) C194_=_C839( C194 C839 ) C194_=_C866( C194 C866 ) C194_=_C887( C194 C887 ) C194_=_C913( C194 C913 ) \nC194_=_C932( C194 C932 ) C194_=_C957( C194 C957 ) C194_=_C973( C194 C973 ) C194_=_C997( C194 C997 ) C194_=_C1013( C194 C1013 ) C194_=_C1016( C194 C1016 ) \nC194_=_C1018( C194 C1018 ) C194_=_C1019( C194 C1019 ) C194_=_C1020( C194 C1020 ) C194_=_C1021( C194 C1021 ) C194_=_C1023( C194 C1023 ) C194_=_C1024( C194 C1024 ) \nC194_=_C1025( C194 C1025 ) C194_=_C1027( C194 C1027 ) C194_=_C1028( C194 C1028 ) C194_=_C1029( C194 C1029 ) C194_=_C1031( C194 C1031 ) C194_=_C1032( C194 C1032 ) \nC194_=_C1033( C194 C1033 ) C194_=_C1034( C194 C1034 ) C194_=_C1035( C194 C1035 ) C194_=_C1036( C194 C1036 ) C196_=_C198( C196 C198 ) C196_=_C203( C196 C203 ) \nC196_=_C207( C196 C207 ) C196_=_C211( C196 C211 ) C196_=_C233( C196 C233 ) C196_=_C274( C196 C274 ) C196_=_C310( C196 C310 ) C196_=_C350( C196 C350 ) \nC196_=_C384( C196 C384 ) C196_=_C421( C196 C421 ) C196_=_C454( C196 C454 ) C196_=_C490( C196 C490 ) C196_=_C522( C196 C522 ) C196_=_C556( C196 C556 ) \nC196_=_C588( C196 C588 ) C196_=_C619( C196 C619 ) C196_=_C649( C196 C649 ) C196_=_C679( C196 C679 ) C196_=_C708( C196 C708 ) C196_=_C736( C196 C736 ) \nC196_=_C765( C196 C765 ) C196_=_C790( C196 C790 ) C196_=_C817( C196 C817 ) C196_=_C841( C196 C841 ) C196_=_C867( C196 C867 ) C196_=_C889( C196 C889 ) \nC196_=_C914( C196 C914 ) C196_=_C934( C196 C934 ) C196_=_C958( C196 C958 ) C196_=_C975( C196 C975 ) C196_=_C998( C196 C998 ) C196_=_C1037( C196 C1037 ) \nC196_=_C1051( C196 C1051 ) C196_=_C1054( C196 C1054 ) C196_=_C1055( C196 C1055 ) C196_=_C1056( C196 C1056 ) C196_=_C1057( C196 C1057 ) C196_=_C1059( C196 C1059 ) \nC196_=_C1060( C196 C1060 ) C196_=_C1061( C196 C1061 ) C196_=_C1063( C196 C1063 ) C196_=_C1064( C196 C1064 ) C196_=_C1065( C196 C1065 ) C196_=_C1067( C196 C1067 ) \nC196_=_C1068( C196 C1068 ) C196_=_C1069( C196 C1069 ) C196_=_C1070( C196 C1070 ) C196_=_C1071( C196 C1071 ) C196_=_C1072( C196 C1072 ) C198_=_C203( C198 C203 ) \nC198_=_C207( C198 C207 ) C198_=_C211( C198 C211 ) C198_=_C234( C198 C234 ) C198_=_C276( C198 C276 ) C198_=_C311( C198 C311 ) C198_=_C352( C198 C352 ) \nC198_=_C385( C198 C385 ) C198_=_C423( C198 C423 ) C198_=_C455( C198 C455 ) C198_=_C492( C198 C492 ) C198_=_C523( C198 C523 ) C198_=_C558( C198 C558 ) \nC198_=_C589( C198 C589 ) C198_=_C621( C198 C621 ) C198_=_C650( C198 C650 ) C198_=_C681( C198 C681 ) C198_=_C709( C198 C709 ) C198_=_C738( C198 C738 ) \nC198_=_C766( C198 C766 ) C198_=_C792( C198 C792 ) C198_=_C818( C198 C818 ) C198_=_C843( C198 C843 ) C198_=_C868( C198 C868 ) C198_=_C891( C198 C891 ) \nC198_=_C915( C198 C915 ) C198_=_C936( C198 C936 ) C198_=_C959( C198 C959 ) C198_=_C977( C198 C977 ) C198_=_C999( C198 C999 ) C198_=_C1038( C198 C1038 ) \nC198_=_C1073( C198 C1073 ) C198_=_C1086( C198 C1086 ) C198_=_C1088( C198 C1088 ) C198_=_C1089( C198 C1089 ) C198_=_C1090( C198 C1090 ) C198_=_C1092( C198 C1092 ) \nC198_=_C1093( C198 C1093 ) C198_=_C1094( C198 C1094 ) C198_=_C1096( C198 C1096 ) C198_=_C1097( C198 C1097 ) C198_=_C1098( C198 C1098 ) C198_=_C1100( C198 C1100 ) \nC198_=_C1101( C198 C1101 ) C198_=_C1102(</w:t>
      </w:r>
    </w:p>
    <w:p>
      <w:pPr>
        <w:pStyle w:val="PreformattedText"/>
        <w:bidi w:val="0"/>
        <w:spacing w:before="0" w:after="0"/>
        <w:jc w:val="left"/>
        <w:rPr/>
      </w:pPr>
      <w:r>
        <w:rPr/>
        <w:t xml:space="preserve"> </w:t>
      </w:r>
      <w:r>
        <w:rPr/>
        <w:t>C198 C1102 ) C198_=_C1103( C198 C1103 ) C198_=_C1104( C198 C1104 ) C198_=_C1105( C198 C1105 ) C203_=_C207( C203 C207 ) \nC203_=_C211( C203 C211 ) C203_=_C281( C203 C281 ) C203_=_C357( C203 C357 ) C203_=_C428( C203 C428 ) C203_=_C497( C203 C497 ) C203_=_C563( C203 C563 ) \nC203_=_C626( C203 C626 ) C203_=_C686( C203 C686 ) C203_=_C712( C203 C712 ) C203_=_C743( C203 C743 ) C203_=_C797( C203 C797 ) C203_=_C848( C203 C848 ) \nC203_=_C896( C203 C896 ) C203_=_C941( C203 C941 ) C203_=_C982( C203 C982 ) C203_=_C1120( C203 C1120 ) C203_=_C1145( C203 C1145 ) C203_=_C1161( C203 C1161 ) \nC203_=_C1162( C203 C1162 ) C203_=_C1163( C203 C1163 ) C203_=_C1164( C203 C1164 ) C203_=_C1165( C203 C1165 ) C203_=_C1166( C203 C1166 ) C203_=_C1167( C203 C1167 ) \nC207_=_C211( C207 C211 ) C207_=_C285( C207 C285 ) C207_=_C361( C207 C361 ) C207_=_C432( C207 C432 ) C207_=_C501( C207 C501 ) C207_=_C567( C207 C567 ) \nC207_=_C630( C207 C630 ) C207_=_C690( C207 C690 ) C207_=_C747( C207 C747 ) C207_=_C801( C207 C801 ) C207_=_C852( C207 C852 ) C207_=_C900( C207 C900 ) \nC207_=_C945( C207 C945 ) C207_=_C986( C207 C986 ) C207_=_C1124( C207 C1124 ) C207_=_C1150( C207 C1150 ) C207_=_C1173( C207 C1173 ) C207_=_C1192( C207 C1192 ) \nC207_=_C1204( C207 C1204 ) C207_=_C1205( C207 C1205 ) C207_=_C1206( C207 C1206 ) C207_=_C1207( C207 C1207 ) C207_=_C1208( C207 C1208 ) C207_=_C1209( C207 C1209 ) \nC211_=_C289( C211 C289 ) C211_=_C318( C211 C318 ) C211_=_C365( C211 C365 ) C211_=_C436( C211 C436 ) C211_=_C505( C211 C505 ) C211_=_C571( C211 C571 ) \nC211_=_C634( C211 C634 ) C211_=_C694( C211 C694 ) C211_=_C751( C211 C751 ) C211_=_C805( C211 C805 ) C211_=_C856( C211 C856 ) C211_=_C904( C211 C904 ) \nC211_=_C949( C211 C949 ) C211_=_C990( C211 C990 ) C211_=_C1128( C211 C1128 ) C211_=_C1154( C211 C1154 ) C211_=_C1177( C211 C1177 ) C211_=_C1197( C211 C1197 ) \nC211_=_C1215( C211 C1215 ) C211_=_C1228( C211 C1228 ) C211_=_C1236( C211 C1236 ) C211_=_C1237( C211 C1237 ) C211_=_C1238( C211 C1238 ) C218_=_C220( C218 C220 ) \nC218_=_C221( C218 C221 ) C218_=_C232( C218 C232 ) C218_=_C233( C218 C233 ) C218_=_C234( C218 C234 ) C218_=_C246( C218 C246 ) C218_=_C247( C218 C247 ) \nC218_=_C248( C218 C248 ) C218_=_C249( C218 C249 ) C218_=_C251( C218 C251 ) C218_=_C253( C218 C253 ) C218_=_C254( C218 C254 ) C218_=_C255( C218 C255 ) \nC218_=_C256( C218 C256 ) C218_=_C257( C218 C257 ) C218_=_C258( C218 C258 ) C218_=_C259( C218 C259 ) C218_=_C260( C218 C260 ) C218_=_C261( C218 C261 ) \nC218_=_C262( C218 C262 ) C218_=_C264( C218 C264 ) C218_=_C265( C218 C265 ) C218_=_C266( C218 C266 ) C218_=_C268( C218 C268 ) C218_=_C270( C218 C270 ) \nC218_=_C271( C218 C271 ) C218_=_C272( C218 C272 ) C218_=_C273( C218 C273 ) C218_=_C274( C218 C274 ) C218_=_C275( C218 C275 ) C218_=_C276( C218 C276 ) \nC218_=_C277( C218 C277 ) C218_=_C278( C218 C278 ) C218_=_C279( C218 C279 ) C218_=_C280( C218 C280 ) C218_=_C281( C218 C281 ) C218_=_C282( C218 C282 ) \nC218_=_C283( C218 C283 ) C218_=_C284( C218 C284 ) C218_=_C285( C218 C285 ) C218_=_C286( C218 C286 ) C218_=_C287( C218 C287 ) C218_=_C288( C218 C288 ) \nC218_=_C289( C218 C289 ) C218_=_C290( C218 C290 ) C218_=_C291( C218 C291 ) C218_=_C292( C218 C292 ) C218_=_C293( C218 C293 ) C218_=_C294( C218 C294 ) \nC218_=_C295( C218 C295 ) C220_=_C221( C220 C221 ) C220_=_C232( C220 C232 ) C220_=_C233( C220 C233 ) C220_=_C234( C220 C234 ) C220_=_C298( C220 C298 ) \nC220_=_C326( C220 C326 ) C220_=_C372( C220 C372 ) C220_=_C397( C220 C397 ) C220_=_C398( C220 C398 ) C220_=_C400( C220 C400 ) C220_=_C401( C220 C401 ) \nC220_=_C402( C220 C402 ) C220_=_C403( C220 C403 ) C220_=_C404( C220 C404 ) C220_=_C405( C220 C405 ) C220_=_C406( C220 C406 ) C220_=_C407( C220 C407 ) \nC220_=_C408( C220 C408 ) C220_=_C409( C220 C409 ) C220_=_C411( C220 C411 ) C220_=_C412( C220 C412 ) C220_=_C413( C220 C413 ) C220_=_C415( C220 C415 ) \nC220_=_C417( C220 C417 ) C220_=_C418( C220 C418 ) C220_=_C419( C220 C419 ) C220_=_C420( C220 C420 ) C220_=_C421( C220 C421 ) C220_=_C422( C220 C422 ) \nC220_=_C423( C220 C423 ) C220_=_C424( C220 C424 ) C220_=_C425( C220 C425 ) C220_=_C426( C220 C426 ) C220_=_C427( C220 C427 ) C220_=_C428( C220 C428 ) \nC220_=_C429( C220 C429 ) C220_=_C430( C220 C430 ) C220_=_C431( C220 C431 ) C220_=_C432( C220 C432 ) C220_=_C433( C220 C433 ) C220_=_C434( C220 C434 ) \nC220_=_C435( C220 C435 ) C220_=_C436( C220 C436 ) C220_=_C437( C220 C437 ) C220_=_C438( C220 C438 ) C220_=_C439( C220 C439 ) C220_=_C440( C220 C440 ) \nC220_=_C441( C220 C441 ) C220_=_C442( C220 C442 ) C221_=_C232( C221 C232 ) C221_=_C233( C221 C233 ) C221_=_C234( C221 C234 ) C221_=_C299( C221 C299 ) \nC221_=_C328( C221 C328 ) C221_=_C373( C221 C373 ) C221_=_C443( C221 C443 ) C221_=_C468( C221 C468 ) C221_=_C469( C221 C469 ) C221_=_C470( C221 C470 ) \nC221_=_C471( C221 C471 ) C221_=_C472( C221 C472 ) C221_=_C473( C221 C473 ) C221_=_C474( C221 C474 ) C221_=_C475( C221 C475 ) C221_=_C476( C221 C476 ) \nC221_=_C477( C221 C477 ) C221_=_C478( C221 C478 ) C221_=_C480( C221 C480 ) C221_=_C481( C221 C481 ) C221_=_C482( C221 C482 ) C221_=_C484( C221 C484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32_=_C233( C232 C233 ) C232_=_C234( C232 C234 ) C232_=_C272( C232 C272 ) C232_=_C309( C232 C309 ) \nC232_=_C348( C232 C348 ) C232_=_C383( C232 C383 ) C232_=_C419( C232 C419 ) C232_=_C453( C232 C453 ) C232_=_C488( C232 C488 ) C232_=_C521( C232 C521 ) \nC232_=_C554( C232 C554 ) C232_=_C587( C232 C587 ) C232_=_C617( C232 C617 ) C232_=_C648( C232 C648 ) C232_=_C677( C232 C677 ) C232_=_C707( C232 C707 ) \nC232_=_C734( C232 C734 ) C232_=_C764( C232 C764 ) C232_=_C788( C232 C788 ) C232_=_C816( C232 C816 ) C232_=_C839( C232 C839 ) C232_=_C866( C232 C866 ) \nC232_=_C887( C232 C887 ) C232_=_C913( C232 C913 ) C232_=_C932( C232 C932 ) C232_=_C957( C232 C957 ) C232_=_C973( C232 C973 ) C232_=_C997( C232 C997 ) \nC232_=_C1013( C232 C1013 ) C232_=_C1016( C232 C1016 ) C232_=_C1018( C232 C1018 ) C232_=_C1019( C232 C1019 ) C232_=_C1020( C232 C1020 ) C232_=_C1021( C232 C1021 ) \nC232_=_C1023( C232 C1023 ) C232_=_C1024( C232 C1024 ) C232_=_C1025( C232 C1025 ) C232_=_C1027( C232 C1027 ) C232_=_C1028( C232 C1028 ) C232_=_C1029( C232 C1029 ) \nC232_=_C1031( C232 C1031 ) C232_=_C1032( C232 C1032 ) C232_=_C1033( C232 C1033 ) C232_=_C1034( C232 C1034 ) C232_=_C1035( C232 C1035 ) C232_=_C1036( C232 C1036 ) \nC233_=_C234( C233 C234 ) C233_=_C274( C233 C274 ) C233_=_C310( C233 C310 ) C233_=_C350( C233 C350 ) C233_=_C384( C233 C384 ) C233_=_C421( C233 C421 ) \nC233_=_C454( C233 C454 ) C233_=_C490( C233 C490 ) C233_=_C522( C233 C522 ) C233_=_C556( C233 C556 ) C233_=_C588( C233 C588 ) C233_=_C619( C233 C619 ) \nC233_=_C649( C233 C649 ) C233_=_C679( C233 C679 ) C233_=_C708( C233 C708 ) C233_=_C736( C233 C736 ) C233_=_C765( C233 C765 ) C233_=_C790( C233 C790 ) \nC233_=_C817( C233 C817 ) C233_=_C841( C233 C841 ) C233_=_C867( C233 C867 ) C233_=_C889( C233 C889 ) C233_=_C914( C233 C914 ) C233_=_C934( C233 C934 ) \nC233_=_C958( C233 C958 ) C233_=_C975( C233 C975 ) C233_=_C998( C233 C998 ) C233_=_C1037( C233 C1037 ) C233_=_C1051( C233 C1051 ) C233_=_C1054( C233 C1054 ) \nC233_=_C1055( C233 C1055 ) C233_=_C1056( C233 C1056 ) C233_=_C1057( C233 C1057 ) C233_=_C1059( C233 C1059 ) C233_=_C1060( C233 C1060 ) C233_=_C1061( C233 C1061 ) \nC233_=_C1063( C233 C1063 ) C233_=_C1064( C233 C1064 ) C233_=_C1065( C233 C1065 ) C233_=_C1067( C233 C1067 ) C233_=_C1068( C233 C1068 ) C233_=_C1069( C233 C1069 ) \nC233_=_C1070( C233 C1070 ) C233_=_C1071( C233 C1071 ) C233_=_C1072( C233 C1072 ) C234_=_C276( C234 C276 ) C234_=_C311( C234 C311 ) C234_=_C352( C234 C352 ) \nC234_=_C385( C234 C385 ) C234_=_C423( C234 C423 ) C234_=_C455( C234 C455 ) C234_=_C492( C234 C492 ) C234_=_C523( C234 C523 ) C234_=_C558( C234 C558 ) \nC234_=_C589( C234 C589 ) C234_=_C621( C234 C621 ) C234_=_C650( C234 C650 ) C234_=_C681( C234 C681 ) C234_=_C709( C234 C709 ) C234_=_C738( C234 C738 ) \nC234_=_C766( C234 C766 ) C234_=_C792( C234 C792 ) C234_=_C818( C234 C818 ) C234_=_C843( C234 C843 ) C234_=_C868( C234 C868 ) C234_=_C891( C234 C891 ) \nC234_=_C915( C234 C915 ) C234_=_C936( C234 C936 ) C234_=_C959( C234 C959 ) C234_=_C977( C234 C977 ) C234_=_C999( C234 C999 ) C234_=_C1038( C234 C1038 ) \nC234_=_C1073( C234 C1073 ) C234_=_C1086( C234 C1086 ) C234_=_C1088( C234 C1088 ) C234_=_C1089( C234 C1089 ) C234_=_C1090( C234 C1090 ) C234_=_C1092( C234 C1092 ) \nC234_=_C1093( C234 C1093 ) C234_=_C1094( C234 C1094 ) C234_=_C1096( C234 C1096 ) C234_=_C1097( C234 C1097 ) C234_=_C1098( C234 C1098 ) C234_=_C1100( C234 C1100 ) \nC234_=_C1101( C234 C1101 ) C234_=_C1102( C234 C1102 ) C234_=_C1103( C234 C1103 ) C234_=_C1104( C234 C1104 ) C234_=_C1105( C234 C1105 ) C246_=_C247( C246 C247 ) \nC246_=_C248( C246 C248 ) C246_=_C249( C246 C249 ) C246_=_C251( C246 C251 ) C246_=_C253( C246 C253 ) C246_=_C254( C246 C254 ) C246_=_C255( C246 C255 ) \nC246_=_C256( C246 C256 ) C246_=_C257( C246 C257 ) C246_=_C258( C246 C258 ) C246_=_C259( C246 C259 ) C246_=_C260( C246 C260 ) C246_=_C261( C246 C261 ) \nC246_=_C262( C246 C262 ) C246_=_C264( C246 C264 ) C246_=_C265( C246 C265 ) C246_=_C266( C246 C266 ) C246_=_C268( C246 C268 ) C246_=_C270( C246 C270 ) \nC246_=_C271( C246 C271 ) C246_=_C272( C246 C272 ) C246_=_C273( C246 C273 ) C246_=_C274( C246 C274 ) C246_=_C275( C246 C275 ) C246_=_C276( C246 C276 ) \nC246_=_C277( C246 C277 ) C246_=_C278( C246</w:t>
      </w:r>
    </w:p>
    <w:p>
      <w:pPr>
        <w:pStyle w:val="PreformattedText"/>
        <w:bidi w:val="0"/>
        <w:spacing w:before="0" w:after="0"/>
        <w:jc w:val="left"/>
        <w:rPr/>
      </w:pPr>
      <w:r>
        <w:rPr/>
        <w:t xml:space="preserve"> </w:t>
      </w:r>
      <w:r>
        <w:rPr/>
        <w:t>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298( C246 C298 ) C246_=_C299( C246 C299 ) C246_=_C309( C246 C309 ) C246_=_C310( C246 C310 ) C246_=_C311( C246 C311 ) \nC246_=_C318( C246 C318 ) C247_=_C248( C247 C248 ) C247_=_C249( C247 C249 ) C247_=_C251( C247 C251 ) C247_=_C253( C247 C253 ) C247_=_C254( C247 C254 ) \nC247_=_C255( C247 C255 ) C247_=_C256( C247 C256 ) C247_=_C257( C247 C257 ) C247_=_C258( C247 C258 ) C247_=_C259( C247 C259 ) C247_=_C260( C247 C260 ) \nC247_=_C261( C247 C261 ) C247_=_C262( C247 C262 ) C247_=_C264( C247 C264 ) C247_=_C265( C247 C265 ) C247_=_C266( C247 C266 ) C247_=_C268( C247 C268 ) \nC247_=_C270( C247 C270 ) C247_=_C271( C247 C271 ) C247_=_C272( C247 C272 ) C247_=_C273( C247 C273 ) C247_=_C274( C247 C274 ) C247_=_C275( C247 C275 ) \nC247_=_C276( C247 C276 ) C247_=_C277( C247 C277 ) C247_=_C278( C247 C278 ) C247_=_C279( C247 C279 ) C247_=_C280( C247 C280 ) C247_=_C281( C247 C281 ) \nC247_=_C282( C247 C282 ) C247_=_C283( C247 C283 ) C247_=_C284( C247 C284 ) C247_=_C285( C247 C285 ) C247_=_C286( C247 C286 ) C247_=_C287( C247 C287 ) \nC247_=_C288( C247 C288 ) C247_=_C289( C247 C289 ) C247_=_C290( C247 C290 ) C247_=_C291( C247 C291 ) C247_=_C292( C247 C292 ) C247_=_C293( C247 C293 ) \nC247_=_C294( C247 C294 ) C247_=_C295( C247 C295 ) C248_=_C249( C248 C249 ) C248_=_C251( C248 C251 ) C248_=_C253( C248 C253 ) C248_=_C254( C248 C254 ) \nC248_=_C255( C248 C255 ) C248_=_C256( C248 C256 ) C248_=_C257( C248 C257 ) C248_=_C258( C248 C258 ) C248_=_C259( C248 C259 ) C248_=_C260( C248 C260 ) \nC248_=_C261( C248 C261 ) C248_=_C262( C248 C262 ) C248_=_C264( C248 C264 ) C248_=_C265( C248 C265 ) C248_=_C266( C248 C266 ) C248_=_C268( C248 C268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325( C248 C325 ) C248_=_C326( C248 C326 ) C248_=_C328( C248 C328 ) C248_=_C339( C248 C339 ) \nC248_=_C343( C248 C343 ) C248_=_C345( C248 C345 ) C248_=_C348( C248 C348 ) C248_=_C350( C248 C350 ) C248_=_C352( C248 C352 ) C248_=_C357( C248 C357 ) \nC248_=_C361( C248 C361 ) C248_=_C365( C248 C365 ) C249_=_C251( C249 C251 ) C249_=_C253( C249 C253 ) C249_=_C254( C249 C254 ) C249_=_C255( C249 C255 ) \nC249_=_C256( C249 C256 ) C249_=_C257( C249 C257 ) C249_=_C258( C249 C258 ) C249_=_C259( C249 C259 ) C249_=_C260( C249 C260 ) C249_=_C261( C249 C261 ) \nC249_=_C262( C249 C262 ) C249_=_C264( C249 C264 ) C249_=_C265( C249 C265 ) C249_=_C266( C249 C266 ) C249_=_C268( C249 C268 ) C249_=_C270( C249 C270 ) \nC249_=_C271( C249 C271 ) C249_=_C272( C249 C272 ) C249_=_C273( C249 C273 ) C249_=_C274( C249 C274 ) C249_=_C275( C249 C275 ) C249_=_C276( C249 C276 ) \nC249_=_C277( C249 C277 ) C249_=_C278( C249 C278 ) C249_=_C279( C249 C279 ) C249_=_C280( C249 C280 ) C249_=_C281( C249 C281 ) C249_=_C282( C249 C282 ) \nC249_=_C283( C249 C283 ) C249_=_C284( C249 C284 ) C249_=_C285( C249 C285 ) C249_=_C286( C249 C286 ) C249_=_C287( C249 C287 ) C249_=_C288( C249 C288 ) \nC249_=_C289( C249 C289 ) C249_=_C290( C249 C290 ) C249_=_C291( C249 C291 ) C249_=_C292( C249 C292 ) C249_=_C293( C249 C293 ) C249_=_C294( C249 C294 ) \nC249_=_C295( C249 C295 ) C249_=_C372( C249 C372 ) C249_=_C373( C249 C373 ) C249_=_C383( C249 C383 ) C249_=_C384( C249 C384 ) C249_=_C385( C249 C385 ) \nC251_=_C253( C251 C253 ) C251_=_C254( C251 C254 ) C251_=_C255( C251 C255 ) C251_=_C256( C251 C256 ) C251_=_C257( C251 C257 ) C251_=_C258( C251 C258 ) \nC251_=_C259( C251 C259 ) C251_=_C260( C251 C260 ) C251_=_C261( C251 C261 ) C251_=_C262( C251 C262 ) C251_=_C264( C251 C264 ) C251_=_C265( C251 C265 ) \nC251_=_C266( C251 C266 ) C251_=_C268( C251 C268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397( C251 C397 ) C251_=_C443( C251 C443 ) \nC251_=_C453( C251 C453 ) C251_=_C454( C251 C454 ) C251_=_C455( C251 C455 ) C253_=_C254( C253 C254 ) C253_=_C255( C253 C255 ) C253_=_C256( C253 C256 ) \nC253_=_C257( C253 C257 ) C253_=_C258( C253 C258 ) C253_=_C259( C253 C259 ) C253_=_C260( C253 C260 ) C253_=_C261( C253 C261 ) C253_=_C262( C253 C262 ) \nC253_=_C264( C253 C264 ) C253_=_C265( C253 C265 ) C253_=_C266( C253 C266 ) C253_=_C268( C253 C268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400( C253 C400 ) C253_=_C468( C253 C468 ) C253_=_C521( C253 C521 ) C253_=_C522( C253 C522 ) C253_=_C523( C253 C523 ) C254_=_C255( C254 C255 ) \nC254_=_C256( C254 C256 ) C254_=_C257( C254 C257 ) C254_=_C258( C254 C258 ) C254_=_C259( C254 C259 ) C254_=_C260( C254 C260 ) C254_=_C261( C254 C261 ) \nC254_=_C262( C254 C262 ) C254_=_C264( C254 C264 ) C254_=_C265( C254 C265 ) C254_=_C266( C254 C266 ) C254_=_C268( C254 C268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401( C254 C401 ) C254_=_C470( C254 C470 ) C254_=_C537( C254 C537 ) C254_=_C545( C254 C545 ) C254_=_C549( C254 C549 ) \nC254_=_C551( C254 C551 ) C254_=_C554( C254 C554 ) C254_=_C556( C254 C556 ) C254_=_C558( C254 C558 ) C254_=_C563( C254 C563 ) C254_=_C567( C254 C567 ) \nC254_=_C571( C254 C571 ) C255_=_C256( C255 C256 ) C255_=_C257( C255 C257 ) C255_=_C258( C255 C258 ) C255_=_C259( C255 C259 ) C255_=_C260( C255 C260 ) \nC255_=_C261( C255 C261 ) C255_=_C262( C255 C262 ) C255_=_C264( C255 C264 ) C255_=_C265( C255 C265 ) C255_=_C266( C255 C266 ) C255_=_C268( C255 C268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402( C255 C402 ) C255_=_C471( C255 C471 ) C255_=_C587( C255 C587 ) C255_=_C588( C255 C588 ) \nC255_=_C589( C255 C589 ) C256_=_C257( C256 C257 ) C256_=_C258( C256 C258 ) C256_=_C259( C256 C259 ) C256_=_C260( C256 C260 ) C256_=_C261( C256 C261 ) \nC256_=_C262( C256 C262 ) C256_=_C264( C256 C264 ) C256_=_C265( C256 C265 ) C256_=_C266( C256 C266 ) C256_=_C268( C256 C268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403( C256 C403 ) C256_=_C472( C256 C472 ) C256_=_C602( C256 C602 ) C256_=_C608( C256 C608 ) C256_=_C612( C256 C612 ) \nC256_=_C614( C256 C614 ) C256_=_C617( C256 C617 ) C256_=_C619(</w:t>
      </w:r>
    </w:p>
    <w:p>
      <w:pPr>
        <w:pStyle w:val="PreformattedText"/>
        <w:bidi w:val="0"/>
        <w:spacing w:before="0" w:after="0"/>
        <w:jc w:val="left"/>
        <w:rPr/>
      </w:pPr>
      <w:r>
        <w:rPr/>
        <w:t xml:space="preserve"> </w:t>
      </w:r>
      <w:r>
        <w:rPr/>
        <w:t>C256 C619 ) C256_=_C621( C256 C621 ) C256_=_C626( C256 C626 ) C256_=_C630( C256 C630 ) \nC256_=_C634( C256 C634 ) C257_=_C258( C257 C258 ) C257_=_C259( C257 C259 ) C257_=_C260( C257 C260 ) C257_=_C261( C257 C261 ) C257_=_C262( C257 C262 ) \nC257_=_C264( C257 C264 ) C257_=_C265( C257 C265 ) C257_=_C266( C257 C266 ) C257_=_C268( C257 C268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404( C257 C404 ) C257_=_C473( C257 C473 ) C257_=_C648( C257 C648 ) C257_=_C649( C257 C649 ) C257_=_C650( C257 C650 ) C258_=_C259( C258 C259 ) \nC258_=_C260( C258 C260 ) C258_=_C261( C258 C261 ) C258_=_C262( C258 C262 ) C258_=_C264( C258 C264 ) C258_=_C265( C258 C265 ) C258_=_C266( C258 C266 ) \nC258_=_C268( C258 C268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405( C258 C405 ) C258_=_C474( C258 C474 ) C258_=_C664( C258 C664 ) \nC258_=_C668( C258 C668 ) C258_=_C672( C258 C672 ) C258_=_C674( C258 C674 ) C258_=_C677( C258 C677 ) C258_=_C679( C258 C679 ) C258_=_C681( C258 C681 ) \nC258_=_C686( C258 C686 ) C258_=_C690( C258 C690 ) C258_=_C694( C258 C694 ) C259_=_C260( C259 C260 ) C259_=_C261( C259 C261 ) C259_=_C262( C259 C262 ) \nC259_=_C264( C259 C264 ) C259_=_C265( C259 C265 ) C259_=_C266( C259 C266 ) C259_=_C268( C259 C268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406( C259 C406 ) C259_=_C475( C259 C475 ) C259_=_C707( C259 C707 ) C259_=_C708( C259 C708 ) C259_=_C709( C259 C709 ) C259_=_C712( C259 C712 ) \nC260_=_C261( C260 C261 ) C260_=_C262( C260 C262 ) C260_=_C264( C260 C264 ) C260_=_C265( C260 C265 ) C260_=_C266( C260 C266 ) C260_=_C268( C260 C268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407( C260 C407 ) C260_=_C476( C260 C476 ) C260_=_C723( C260 C723 ) C260_=_C725( C260 C725 ) \nC260_=_C729( C260 C729 ) C260_=_C731( C260 C731 ) C260_=_C734( C260 C734 ) C260_=_C736( C260 C736 ) C260_=_C738( C260 C738 ) C260_=_C743( C260 C743 ) \nC260_=_C747( C260 C747 ) C260_=_C751( C260 C751 ) C261_=_C262( C261 C262 ) C261_=_C264( C261 C264 ) C261_=_C265( C261 C265 ) C261_=_C266( C261 C266 ) \nC261_=_C268( C261 C268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408( C261 C408 ) C261_=_C477( C261 C477 ) C261_=_C762( C261 C762 ) \nC261_=_C764( C261 C764 ) C261_=_C765( C261 C765 ) C261_=_C766( C261 C766 ) C262_=_C264( C262 C264 ) C262_=_C265( C262 C265 ) C262_=_C266( C262 C266 ) \nC262_=_C268( C262 C268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409( C262 C409 ) C262_=_C478( C262 C478 ) C262_=_C778( C262 C778 ) \nC262_=_C779( C262 C779 ) C262_=_C783( C262 C783 ) C262_=_C785( C262 C785 ) C262_=_C788( C262 C788 ) C262_=_C790( C262 C790 ) C262_=_C792( C262 C792 ) \nC262_=_C797( C262 C797 ) C262_=_C801( C262 C801 ) C262_=_C805( C262 C805 ) C264_=_C265( C264 C265 ) C264_=_C266( C264 C266 ) C264_=_C268( C264 C268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411( C264 C411 ) C264_=_C480( C264 C480 ) C264_=_C812( C264 C812 ) C264_=_C832( C264 C832 ) \nC264_=_C834( C264 C834 ) C264_=_C836( C264 C836 ) C264_=_C839( C264 C839 ) C264_=_C841( C264 C841 ) C264_=_C843( C264 C843 ) C264_=_C848( C264 C848 ) \nC264_=_C852( C264 C852 ) C264_=_C856( C264 C856 ) C265_=_C266( C265 C266 ) C265_=_C268( C265 C268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412( C265 C412 ) C265_=_C481( C265 C481 ) C265_=_C866( C265 C866 ) C265_=_C867( C265 C867 ) C265_=_C868( C265 C868 ) C266_=_C268( C266 C268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413( C266 C413 ) C266_=_C482( C266 C482 ) C266_=_C813( C266 C813 ) C266_=_C881( C266 C881 ) \nC266_=_C882( C266 C882 ) C266_=_C884( C266 C884 ) C266_=_C887( C266 C887 ) C266_=_C889( C266 C889 ) C266_=_C891( C266 C891 ) C266_=_C896( C266 C896 ) \nC266_=_C900( C266 C900 ) C266_=_C904( C266 C904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w:t>
      </w:r>
    </w:p>
    <w:p>
      <w:pPr>
        <w:pStyle w:val="PreformattedText"/>
        <w:bidi w:val="0"/>
        <w:spacing w:before="0" w:after="0"/>
        <w:jc w:val="left"/>
        <w:rPr/>
      </w:pPr>
      <w:r>
        <w:rPr/>
        <w:t xml:space="preserve"> </w:t>
      </w:r>
      <w:r>
        <w:rPr/>
        <w:t>C268 C295 ) C268_=_C415( C268 C415 ) C268_=_C484( C268 C484 ) \nC268_=_C814( C268 C814 ) C268_=_C911( C268 C911 ) C268_=_C928( C268 C928 ) C268_=_C929( C268 C929 ) C268_=_C932( C268 C932 ) C268_=_C934( C268 C934 ) \nC268_=_C936( C268 C936 ) C268_=_C941( C268 C941 ) C268_=_C945( C268 C945 ) C268_=_C949( C268 C949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417( C270 C417 ) \nC270_=_C486( C270 C486 ) C270_=_C815( C270 C815 ) C270_=_C912( C270 C912 ) C270_=_C956( C270 C956 ) C270_=_C972( C270 C972 ) C270_=_C973( C270 C973 ) \nC270_=_C975( C270 C975 ) C270_=_C977( C270 C977 ) C270_=_C982( C270 C982 ) C270_=_C986( C270 C986 ) C270_=_C990( C270 C990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418( C271 C418 ) \nC271_=_C487( C271 C487 ) C271_=_C997( C271 C997 ) C271_=_C998( C271 C998 ) C271_=_C999( C271 C999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309( C272 C309 ) C272_=_C348( C272 C348 ) C272_=_C383( C272 C383 ) \nC272_=_C419( C272 C419 ) C272_=_C453( C272 C453 ) C272_=_C488( C272 C488 ) C272_=_C521( C272 C521 ) C272_=_C554( C272 C554 ) C272_=_C587( C272 C587 ) \nC272_=_C617( C272 C617 ) C272_=_C648( C272 C648 ) C272_=_C677( C272 C677 ) C272_=_C707( C272 C707 ) C272_=_C734( C272 C734 ) C272_=_C764( C272 C764 ) \nC272_=_C788( C272 C788 ) C272_=_C816( C272 C816 ) C272_=_C839( C272 C839 ) C272_=_C866( C272 C866 ) C272_=_C887( C272 C887 ) C272_=_C913( C272 C913 ) \nC272_=_C932( C272 C932 ) C272_=_C957( C272 C957 ) C272_=_C973( C272 C973 ) C272_=_C997( C272 C997 ) C272_=_C1013( C272 C1013 ) C272_=_C1016( C272 C1016 ) \nC272_=_C1018( C272 C1018 ) C272_=_C1019( C272 C1019 ) C272_=_C1020( C272 C1020 ) C272_=_C1021( C272 C1021 ) C272_=_C1023( C272 C1023 ) C272_=_C1024( C272 C1024 ) \nC272_=_C1025( C272 C1025 ) C272_=_C1027( C272 C1027 ) C272_=_C1028( C272 C1028 ) C272_=_C1029( C272 C1029 ) C272_=_C1031( C272 C1031 ) C272_=_C1032( C272 C1032 ) \nC272_=_C1033( C272 C1033 ) C272_=_C1034( C272 C1034 ) C272_=_C1035( C272 C1035 ) C272_=_C1036( C272 C1036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420( C273 C420 ) C273_=_C489( C273 C489 ) C273_=_C1013( C273 C1013 ) C273_=_C1037( C273 C1037 ) \nC273_=_C1038( C273 C1038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310( C274 C310 ) C274_=_C350( C274 C350 ) \nC274_=_C384( C274 C384 ) C274_=_C421( C274 C421 ) C274_=_C454( C274 C454 ) C274_=_C490( C274 C490 ) C274_=_C522( C274 C522 ) C274_=_C556( C274 C556 ) \nC274_=_C588( C274 C588 ) C274_=_C619( C274 C619 ) C274_=_C649( C274 C649 ) C274_=_C679( C274 C679 ) C274_=_C708( C274 C708 ) C274_=_C736( C274 C736 ) \nC274_=_C765( C274 C765 ) C274_=_C790( C274 C790 ) C274_=_C817( C274 C817 ) C274_=_C841( C274 C841 ) C274_=_C867( C274 C867 ) C274_=_C889( C274 C889 ) \nC274_=_C914( C274 C914 ) C274_=_C934( C274 C934 ) C274_=_C958( C274 C958 ) C274_=_C975( C274 C975 ) C274_=_C998( C274 C998 ) C274_=_C1037( C274 C1037 ) \nC274_=_C1051( C274 C1051 ) C274_=_C1054( C274 C1054 ) C274_=_C1055( C274 C1055 ) C274_=_C1056( C274 C1056 ) C274_=_C1057( C274 C1057 ) C274_=_C1059( C274 C1059 ) \nC274_=_C1060( C274 C1060 ) C274_=_C1061( C274 C1061 ) C274_=_C1063( C274 C1063 ) C274_=_C1064( C274 C1064 ) C274_=_C1065( C274 C1065 ) C274_=_C1067( C274 C1067 ) \nC274_=_C1068( C274 C1068 ) C274_=_C1069( C274 C1069 ) C274_=_C1070( C274 C1070 ) C274_=_C1071( C274 C1071 ) C274_=_C1072( C274 C107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422( C275 C422 ) C275_=_C491( C275 C491 ) C275_=_C1016( C275 C1016 ) C275_=_C1051( C275 C1051 ) C275_=_C1073( C275 C1073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311( C276 C311 ) C276_=_C352( C276 C352 ) C276_=_C385( C276 C385 ) C276_=_C423( C276 C423 ) C276_=_C455( C276 C455 ) \nC276_=_C492( C276 C492 ) C276_=_C523( C276 C523 ) C276_=_C558( C276 C558 ) C276_=_C589( C276 C589 ) C276_=_C621( C276 C621 ) C276_=_C650( C276 C650 ) \nC276_=_C681( C276 C681 ) C276_=_C709( C276 C709 ) C276_=_C738( C276 C738 ) C276_=_C766( C276 C766 ) C276_=_C792( C276 C792 ) C276_=_C818( C276 C818 ) \nC276_=_C843( C276 C843 ) C276_=_C868( C276 C868 ) C276_=_C891( C276 C891 ) C276_=_C915( C276 C915 ) C276_=_C936( C276 C936 ) C276_=_C959( C276 C959 ) \nC276_=_C977( C276 C977 ) C276_=_C999( C276 C999 ) C276_=_C1038( C276 C1038 ) C276_=_C1073( C276 C1073 ) C276_=_C1086( C276 C1086 ) C276_=_C1088( C276 C1088 ) \nC276_=_C1089( C276 C1089 ) C276_=_C1090( C276 C1090 ) C276_=_C1092( C276 C1092 ) C276_=_C1093( C276 C1093 ) C276_=_C1094( C276 C1094 ) C276_=_C1096( C276 C1096 ) \nC276_=_C1097( C276 C1097 ) C276_=_C1098( C276 C1098 ) C276_=_C1100( C276 C1100 ) C276_=_C1101( C276 C1101 ) C276_=_C1102( C276 C1102 ) C276_=_C1103( C276 C1103 ) \nC276_=_C1104( C276 C1104 ) C276_=_C1105( C276 C110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424( C277 C424 ) C277_=_C493( C277 C493 ) C277_=_C1018( C277 C1018 ) C277_=_C1054( C277 C1054 ) \nC277_=_C1086( C277 C1086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425( C278 C425 ) C278_=_C494( C278 C494 ) C278_=_C819( C278 C819 ) C278_=_C916( C278 C916 ) C278_=_C960( C278 C960 ) C278_=_C1019( C278 C1019 ) \nC278_=_C1055( C278 C1055 ) C278_=_C1088( C278 C1088 ) C278_=_C1118( C278 C1118 ) C278_=_C1120( C278 C1120 ) C278_=_C1124( C278 C1124 ) C278_=_C1128( C278 C1128 ) \nC279_=_C280( C279 C280 ) C279_=_C281( C279 C281 ) C279_=_C282( C279 C282 ) C279_=_C283( C279 C283 ) C279_=_C284( C279 C284 ) C279_=_C285( C279 C285 ) \nC279_=_C286( C279 C286 ) C279_=_C287( C279 C287 ) C279_=_C288( C279 C288 ) C279_=_C289( C279 C289 ) C279_=_C290( C279 C290</w:t>
      </w:r>
    </w:p>
    <w:p>
      <w:pPr>
        <w:pStyle w:val="PreformattedText"/>
        <w:bidi w:val="0"/>
        <w:spacing w:before="0" w:after="0"/>
        <w:jc w:val="left"/>
        <w:rPr/>
      </w:pPr>
      <w:r>
        <w:rPr/>
        <w:t xml:space="preserve"> </w:t>
      </w:r>
      <w:r>
        <w:rPr/>
        <w:t>) C279_=_C291( C279 C291 ) \nC279_=_C292( C279 C292 ) C279_=_C293( C279 C293 ) C279_=_C294( C279 C294 ) C279_=_C295( C279 C295 ) C279_=_C426( C279 C426 ) C279_=_C495( C279 C495 ) \nC279_=_C917( C279 C917 ) C279_=_C1020( C279 C1020 ) C279_=_C1056( C279 C1056 ) C279_=_C1089( C279 C1089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427( C280 C427 ) C280_=_C496( C280 C496 ) C280_=_C820( C280 C820 ) C280_=_C918( C280 C918 ) C280_=_C961( C280 C961 ) \nC280_=_C1021( C280 C1021 ) C280_=_C1057( C280 C1057 ) C280_=_C1090( C280 C1090 ) C280_=_C1145( C280 C1145 ) C280_=_C1146( C280 C1146 ) C280_=_C1150( C280 C1150 ) \nC280_=_C1154( C280 C115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357( C281 C357 ) C281_=_C428( C281 C428 ) C281_=_C497( C281 C497 ) \nC281_=_C563( C281 C563 ) C281_=_C626( C281 C626 ) C281_=_C686( C281 C686 ) C281_=_C712( C281 C712 ) C281_=_C743( C281 C743 ) C281_=_C797( C281 C797 ) \nC281_=_C848( C281 C848 ) C281_=_C896( C281 C896 ) C281_=_C941( C281 C941 ) C281_=_C982( C281 C982 ) C281_=_C1120( C281 C1120 ) C281_=_C1145( C281 C1145 ) \nC281_=_C1161( C281 C1161 ) C281_=_C1162( C281 C1162 ) C281_=_C1163( C281 C1163 ) C281_=_C1164( C281 C1164 ) C281_=_C1165( C281 C1165 ) C281_=_C1166( C281 C1166 ) \nC281_=_C1167( C281 C1167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429( C282 C429 ) C282_=_C498( C282 C498 ) C282_=_C821( C282 C821 ) C282_=_C919( C282 C919 ) \nC282_=_C962( C282 C962 ) C282_=_C1023( C282 C1023 ) C282_=_C1059( C282 C1059 ) C282_=_C1092( C282 C1092 ) C282_=_C1161( C282 C1161 ) C282_=_C1171( C282 C1171 ) \nC282_=_C1173( C282 C1173 ) C282_=_C1177( C282 C1177 ) C283_=_C284( C283 C284 ) C283_=_C285( C283 C285 ) C283_=_C286( C283 C286 ) C283_=_C287( C283 C287 ) \nC283_=_C288( C283 C288 ) C283_=_C289( C283 C289 ) C283_=_C290( C283 C290 ) C283_=_C291( C283 C291 ) C283_=_C292( C283 C292 ) C283_=_C293( C283 C293 ) \nC283_=_C294( C283 C294 ) C283_=_C295( C283 C295 ) C283_=_C430( C283 C430 ) C283_=_C499( C283 C499 ) C283_=_C1024( C283 C1024 ) C283_=_C1060( C283 C1060 ) \nC283_=_C1093( C283 C1093 ) C284_=_C285( C284 C285 ) C284_=_C286( C284 C286 ) C284_=_C287( C284 C287 ) C284_=_C288( C284 C288 ) C284_=_C289( C284 C289 ) \nC284_=_C290( C284 C290 ) C284_=_C291( C284 C291 ) C284_=_C292( C284 C292 ) C284_=_C293( C284 C293 ) C284_=_C294( C284 C294 ) C284_=_C295( C284 C295 ) \nC284_=_C431( C284 C431 ) C284_=_C500( C284 C500 ) C284_=_C822( C284 C822 ) C284_=_C920( C284 C920 ) C284_=_C963( C284 C963 ) C284_=_C1025( C284 C1025 ) \nC284_=_C1061( C284 C1061 ) C284_=_C1094( C284 C1094 ) C284_=_C1162( C284 C1162 ) C284_=_C1192( C284 C1192 ) C284_=_C1193( C284 C1193 ) C284_=_C1197( C284 C1197 ) \nC285_=_C286( C285 C286 ) C285_=_C287( C285 C287 ) C285_=_C288( C285 C288 ) C285_=_C289( C285 C289 ) C285_=_C290( C285 C290 ) C285_=_C291( C285 C291 ) \nC285_=_C292( C285 C292 ) C285_=_C293( C285 C293 ) C285_=_C294( C285 C294 ) C285_=_C295( C285 C295 ) C285_=_C361( C285 C361 ) C285_=_C432( C285 C432 ) \nC285_=_C501( C285 C501 ) C285_=_C567( C285 C567 ) C285_=_C630( C285 C630 ) C285_=_C690( C285 C690 ) C285_=_C747( C285 C747 ) C285_=_C801( C285 C801 ) \nC285_=_C852( C285 C852 ) C285_=_C900( C285 C900 ) C285_=_C945( C285 C945 ) C285_=_C986( C285 C986 ) C285_=_C1124( C285 C1124 ) C285_=_C1150( C285 C1150 ) \nC285_=_C1173( C285 C1173 ) C285_=_C1192( C285 C1192 ) C285_=_C1204( C285 C1204 ) C285_=_C1205( C285 C1205 ) C285_=_C1206( C285 C1206 ) C285_=_C1207( C285 C1207 ) \nC285_=_C1208( C285 C1208 ) C285_=_C1209( C285 C1209 ) C286_=_C287( C286 C287 ) C286_=_C288( C286 C288 ) C286_=_C289( C286 C289 ) C286_=_C290( C286 C290 ) \nC286_=_C291( C286 C291 ) C286_=_C292( C286 C292 ) C286_=_C293( C286 C293 ) C286_=_C294( C286 C294 ) C286_=_C295( C286 C295 ) C286_=_C433( C286 C433 ) \nC286_=_C502( C286 C502 ) C286_=_C823( C286 C823 ) C286_=_C921( C286 C921 ) C286_=_C964( C286 C964 ) C286_=_C1027( C286 C1027 ) C286_=_C1063( C286 C1063 ) \nC286_=_C1096( C286 C1096 ) C286_=_C1163( C286 C1163 ) C286_=_C1204( C286 C1204 ) C286_=_C1213( C286 C1213 ) C286_=_C1215( C286 C1215 ) C287_=_C288( C287 C288 ) \nC287_=_C289( C287 C289 ) C287_=_C290( C287 C290 ) C287_=_C291( C287 C291 ) C287_=_C292( C287 C292 ) C287_=_C293( C287 C293 ) C287_=_C294( C287 C294 ) \nC287_=_C295( C287 C295 ) C287_=_C434( C287 C434 ) C287_=_C503( C287 C503 ) C287_=_C824( C287 C824 ) C287_=_C1028( C287 C1028 ) C287_=_C1064( C287 C1064 ) \nC287_=_C1097( C287 C1097 ) C288_=_C289( C288 C289 ) C288_=_C290( C288 C290 ) C288_=_C291( C288 C291 ) C288_=_C292( C288 C292 ) C288_=_C293( C288 C293 ) \nC288_=_C294( C288 C294 ) C288_=_C295( C288 C295 ) C288_=_C435( C288 C435 ) C288_=_C504( C288 C504 ) C288_=_C825( C288 C825 ) C288_=_C922( C288 C922 ) \nC288_=_C965( C288 C965 ) C288_=_C1029( C288 C1029 ) C288_=_C1065( C288 C1065 ) C288_=_C1098( C288 C1098 ) C288_=_C1164( C288 C1164 ) C288_=_C1205( C288 C1205 ) \nC288_=_C1228( C288 C1228 ) C288_=_C1229( C288 C1229 ) C289_=_C290( C289 C290 ) C289_=_C291( C289 C291 ) C289_=_C292( C289 C292 ) C289_=_C293( C289 C293 ) \nC289_=_C294( C289 C294 ) C289_=_C295( C289 C295 ) C289_=_C318( C289 C318 ) C289_=_C365( C289 C365 ) C289_=_C436( C289 C436 ) C289_=_C505( C289 C505 ) \nC289_=_C571( C289 C571 ) C289_=_C634( C289 C634 ) C289_=_C694( C289 C694 ) C289_=_C751( C289 C751 ) C289_=_C805( C289 C805 ) C289_=_C856( C289 C856 ) \nC289_=_C904( C289 C904 ) C289_=_C949( C289 C949 ) C289_=_C990( C289 C990 ) C289_=_C1128( C289 C1128 ) C289_=_C1154( C289 C1154 ) C289_=_C1177( C289 C1177 ) \nC289_=_C1197( C289 C1197 ) C289_=_C1215( C289 C1215 ) C289_=_C1228( C289 C1228 ) C289_=_C1236( C289 C1236 ) C289_=_C1237( C289 C1237 ) C289_=_C1238( C289 C1238 ) \nC290_=_C291( C290 C291 ) C290_=_C292( C290 C292 ) C290_=_C293( C290 C293 ) C290_=_C294( C290 C294 ) C290_=_C295( C290 C295 ) C290_=_C437( C290 C437 ) \nC290_=_C506( C290 C506 ) C290_=_C826( C290 C826 ) C290_=_C923( C290 C923 ) C290_=_C966( C290 C966 ) C290_=_C1031( C290 C1031 ) C290_=_C1067( C290 C1067 ) \nC290_=_C1100( C290 C1100 ) C290_=_C1165( C290 C1165 ) C290_=_C1206( C290 C1206 ) C290_=_C1236( C290 C1236 ) C290_=_C1242( C290 C1242 ) C291_=_C292( C291 C292 ) \nC291_=_C293( C291 C293 ) C291_=_C294( C291 C294 ) C291_=_C295( C291 C295 ) C291_=_C438( C291 C438 ) C291_=_C507( C291 C507 ) C291_=_C1032( C291 C1032 ) \nC291_=_C1068( C291 C1068 ) C291_=_C1101( C291 C1101 ) C291_=_C1207( C291 C1207 ) C292_=_C293( C292 C293 ) C292_=_C294( C292 C294 ) C292_=_C295( C292 C295 ) \nC292_=_C439( C292 C439 ) C292_=_C508( C292 C508 ) C292_=_C827( C292 C827 ) C292_=_C924( C292 C924 ) C292_=_C967( C292 C967 ) C292_=_C1033( C292 C1033 ) \nC292_=_C1069( C292 C1069 ) C292_=_C1102( C292 C1102 ) C292_=_C1166( C292 C1166 ) C292_=_C1208( C292 C1208 ) C292_=_C1237( C292 C1237 ) C292_=_C1252( C292 C1252 ) \nC293_=_C294( C293 C294 ) C293_=_C295( C293 C295 ) C293_=_C440( C293 C440 ) C293_=_C509( C293 C509 ) C293_=_C1034( C293 C1034 ) C293_=_C1070( C293 C1070 ) \nC293_=_C1103( C293 C1103 ) C294_=_C295( C294 C295 ) C294_=_C441( C294 C441 ) C294_=_C510( C294 C510 ) C294_=_C828( C294 C828 ) C294_=_C925( C294 C925 ) \nC294_=_C968( C294 C968 ) C294_=_C1035( C294 C1035 ) C294_=_C1071( C294 C1071 ) C294_=_C1104( C294 C1104 ) C294_=_C1167( C294 C1167 ) C294_=_C1209( C294 C1209 ) \nC294_=_C1238( C294 C1238 ) C294_=_C1259( C294 C1259 ) C295_=_C442( C295 C442 ) C295_=_C511( C295 C511 ) C295_=_C1036( C295 C1036 ) C295_=_C1072( C295 C1072 ) \nC295_=_C1105( C295 C1105 ) C298_=_C299( C298 C299 ) C298_=_C309( C298 C309 ) C298_=_C310( C298 C310 ) C298_=_C311( C298 C311 ) C298_=_C318( C298 C318 ) \nC298_=_C326( C298 C326 ) C298_=_C372( C298 C372 ) C298_=_C397( C298 C397 ) C298_=_C398( C298 C398 ) C298_=_C400( C298 C400 ) C298_=_C401( C298 C401 ) \nC298_=_C402( C298 C402 ) C298_=_C403( C298 C403 ) C298_=_C404( C298 C404 ) C298_=_C405( C298 C405 ) C298_=_C406( C298 C406 ) C298_=_C407( C298 C407 ) \nC298_=_C408( C298 C408 ) C298_=_C409( C298 C409 ) C298_=_C411( C298 C411 ) C298_=_C412( C298 C412 ) C298_=_C413( C298 C413 ) C298_=_C415( C298 C415 ) \nC298_=_C417( C298 C417 ) C298_=_C418( C298 C418 ) C298_=_C419( C298 C419 ) C298_=_C420( C298 C420 ) C298_=_C421( C298 C421 ) C298_=_C422( C298 C422 ) \nC298_=_C423( C298 C423 ) C298_=_C424( C298 C424 ) C298_=_C425( C298 C425 ) C298_=_C426( C298 C426 ) C298_=_C427( C298 C427 ) C298_=_C428( C298 C428 ) \nC298_=_C429( C298 C429 ) C298_=_C430( C298 C430 ) C298_=_C431( C298 C431 ) C298_=_C432( C298 C432 ) C298_=_C433( C298 C433 ) C298_=_C434( C298 C434 ) \nC298_=_C435( C298 C435 ) C298_=_C436( C298 C436 ) C298_=_C437( C298 C437 ) C298_=_C438( C298 C438 ) C298_=_C439( C298 C439 ) C298_=_C440( C298 C440 ) \nC298_=_C441( C298 C441 ) C298_=_C442( C298 C442 ) C299_=_C309( C299 C309 ) C299_=_C310( C299 C310 ) C299_=_C311( C299 C311 ) C299_=_C318( C299 C318 ) \nC299_=_C328( C299 C328 ) C299_=_C373( C299 C373 ) C299_=_C443( C299 C443 ) C299_=_C468( C299 C468 ) C299_=_C469( C299 C469 ) C299_=_C470( C299 C470 ) \nC299_=_C471( C299 C471 ) C299_=_C472( C299 C472 ) C299_=_C473( C299 C473 ) C299_=_C474( C299</w:t>
      </w:r>
    </w:p>
    <w:p>
      <w:pPr>
        <w:pStyle w:val="PreformattedText"/>
        <w:bidi w:val="0"/>
        <w:spacing w:before="0" w:after="0"/>
        <w:jc w:val="left"/>
        <w:rPr/>
      </w:pPr>
      <w:r>
        <w:rPr/>
        <w:t xml:space="preserve"> </w:t>
      </w:r>
      <w:r>
        <w:rPr/>
        <w:t>C474 ) C299_=_C475( C299 C475 ) C299_=_C476( C299 C476 ) \nC299_=_C477( C299 C477 ) C299_=_C478( C299 C478 ) C299_=_C480( C299 C480 ) C299_=_C481( C299 C481 ) C299_=_C482( C299 C482 ) C299_=_C484( C299 C484 ) \nC299_=_C486( C299 C486 ) C299_=_C487( C299 C487 ) C299_=_C488( C299 C488 ) C299_=_C489( C299 C489 ) C299_=_C490( C299 C490 ) C299_=_C491( C299 C491 ) \nC299_=_C492( C299 C492 ) C299_=_C493( C299 C493 ) C299_=_C494( C299 C494 ) C299_=_C495( C299 C495 ) C299_=_C496( C299 C496 ) C299_=_C497( C299 C497 ) \nC299_=_C498( C299 C498 ) C299_=_C499( C299 C499 ) C299_=_C500( C299 C500 ) C299_=_C501( C299 C501 ) C299_=_C502( C299 C502 ) C299_=_C503( C299 C503 ) \nC299_=_C504( C299 C504 ) C299_=_C505( C299 C505 ) C299_=_C506( C299 C506 ) C299_=_C507( C299 C507 ) C299_=_C508( C299 C508 ) C299_=_C509( C299 C509 ) \nC299_=_C510( C299 C510 ) C299_=_C511( C299 C511 ) C309_=_C310( C309 C310 ) C309_=_C311( C309 C311 ) C309_=_C318( C309 C318 ) C309_=_C348( C309 C348 ) \nC309_=_C383( C309 C383 ) C309_=_C419( C309 C419 ) C309_=_C453( C309 C453 ) C309_=_C488( C309 C488 ) C309_=_C521( C309 C521 ) C309_=_C554( C309 C554 ) \nC309_=_C587( C309 C587 ) C309_=_C617( C309 C617 ) C309_=_C648( C309 C648 ) C309_=_C677( C309 C677 ) C309_=_C707( C309 C707 ) C309_=_C734( C309 C734 ) \nC309_=_C764( C309 C764 ) C309_=_C788( C309 C788 ) C309_=_C816( C309 C816 ) C309_=_C839( C309 C839 ) C309_=_C866( C309 C866 ) C309_=_C887( C309 C887 ) \nC309_=_C913( C309 C913 ) C309_=_C932( C309 C932 ) C309_=_C957( C309 C957 ) C309_=_C973( C309 C973 ) C309_=_C997( C309 C997 ) C309_=_C1013( C309 C1013 ) \nC309_=_C1016( C309 C1016 ) C309_=_C1018( C309 C1018 ) C309_=_C1019( C309 C1019 ) C309_=_C1020( C309 C1020 ) C309_=_C1021( C309 C1021 ) C309_=_C1023( C309 C1023 ) \nC309_=_C1024( C309 C1024 ) C309_=_C1025( C309 C1025 ) C309_=_C1027( C309 C1027 ) C309_=_C1028( C309 C1028 ) C309_=_C1029( C309 C1029 ) C309_=_C1031( C309 C1031 ) \nC309_=_C1032( C309 C1032 ) C309_=_C1033( C309 C1033 ) C309_=_C1034( C309 C1034 ) C309_=_C1035( C309 C1035 ) C309_=_C1036( C309 C1036 ) C310_=_C311( C310 C311 ) \nC310_=_C318( C310 C318 ) C310_=_C350( C310 C350 ) C310_=_C384( C310 C384 ) C310_=_C421( C310 C421 ) C310_=_C454( C310 C454 ) C310_=_C490( C310 C490 ) \nC310_=_C522( C310 C522 ) C310_=_C556( C310 C556 ) C310_=_C588( C310 C588 ) C310_=_C619( C310 C619 ) C310_=_C649( C310 C649 ) C310_=_C679( C310 C679 ) \nC310_=_C708( C310 C708 ) C310_=_C736( C310 C736 ) C310_=_C765( C310 C765 ) C310_=_C790( C310 C790 ) C310_=_C817( C310 C817 ) C310_=_C841( C310 C841 ) \nC310_=_C867( C310 C867 ) C310_=_C889( C310 C889 ) C310_=_C914( C310 C914 ) C310_=_C934( C310 C934 ) C310_=_C958( C310 C958 ) C310_=_C975( C310 C975 ) \nC310_=_C998( C310 C998 ) C310_=_C1037( C310 C1037 ) C310_=_C1051( C310 C1051 ) C310_=_C1054( C310 C1054 ) C310_=_C1055( C310 C1055 ) C310_=_C1056( C310 C1056 ) \nC310_=_C1057( C310 C1057 ) C310_=_C1059( C310 C1059 ) C310_=_C1060( C310 C1060 ) C310_=_C1061( C310 C1061 ) C310_=_C1063( C310 C1063 ) C310_=_C1064( C310 C1064 ) \nC310_=_C1065( C310 C1065 ) C310_=_C1067( C310 C1067 ) C310_=_C1068( C310 C1068 ) C310_=_C1069( C310 C1069 ) C310_=_C1070( C310 C1070 ) C310_=_C1071( C310 C1071 ) \nC310_=_C1072( C310 C1072 ) C311_=_C318( C311 C318 ) C311_=_C352( C311 C352 ) C311_=_C385( C311 C385 ) C311_=_C423( C311 C423 ) C311_=_C455( C311 C455 ) \nC311_=_C492( C311 C492 ) C311_=_C523( C311 C523 ) C311_=_C558( C311 C558 ) C311_=_C589( C311 C589 ) C311_=_C621( C311 C621 ) C311_=_C650( C311 C650 ) \nC311_=_C681( C311 C681 ) C311_=_C709( C311 C709 ) C311_=_C738( C311 C738 ) C311_=_C766( C311 C766 ) C311_=_C792( C311 C792 ) C311_=_C818( C311 C818 ) \nC311_=_C843( C311 C843 ) C311_=_C868( C311 C868 ) C311_=_C891( C311 C891 ) C311_=_C915( C311 C915 ) C311_=_C936( C311 C936 ) C311_=_C959( C311 C959 ) \nC311_=_C977( C311 C977 ) C311_=_C999( C311 C999 ) C311_=_C1038( C311 C1038 ) C311_=_C1073( C311 C1073 ) C311_=_C1086( C311 C1086 ) C311_=_C1088( C311 C1088 ) \nC311_=_C1089( C311 C1089 ) C311_=_C1090( C311 C1090 ) C311_=_C1092( C311 C1092 ) C311_=_C1093( C311 C1093 ) C311_=_C1094( C311 C1094 ) C311_=_C1096( C311 C1096 ) \nC311_=_C1097( C311 C1097 ) C311_=_C1098( C311 C1098 ) C311_=_C1100( C311 C1100 ) C311_=_C1101( C311 C1101 ) C311_=_C1102( C311 C1102 ) C311_=_C1103( C311 C1103 ) \nC311_=_C1104( C311 C1104 ) C311_=_C1105( C311 C1105 ) C318_=_C365( C318 C365 ) C318_=_C436( C318 C436 ) C318_=_C505( C318 C505 ) C318_=_C571( C318 C571 ) \nC318_=_C634( C318 C634 ) C318_=_C694( C318 C694 ) C318_=_C751( C318 C751 ) C318_=_C805( C318 C805 ) C318_=_C856( C318 C856 ) C318_=_C904( C318 C904 ) \nC318_=_C949( C318 C949 ) C318_=_C990( C318 C990 ) C318_=_C1128( C318 C1128 ) C318_=_C1154( C318 C1154 ) C318_=_C1177( C318 C1177 ) C318_=_C1197( C318 C1197 ) \nC318_=_C1215( C318 C1215 ) C318_=_C1228( C318 C1228 ) C318_=_C1236( C318 C1236 ) C318_=_C1237( C318 C1237 ) C318_=_C1238( C318 C1238 ) C325_=_C326( C325 C326 ) \nC325_=_C328( C325 C328 ) C325_=_C339( C325 C339 ) C325_=_C343( C325 C343 ) C325_=_C345( C325 C345 ) C325_=_C348( C325 C348 ) C325_=_C350( C325 C350 ) \nC325_=_C352( C325 C352 ) C325_=_C357( C325 C357 ) C325_=_C361( C325 C361 ) C325_=_C365( C325 C365 ) C326_=_C328( C326 C328 ) C326_=_C339( C326 C339 ) \nC326_=_C343( C326 C343 ) C326_=_C345( C326 C345 ) C326_=_C348( C326 C348 ) C326_=_C350( C326 C350 ) C326_=_C352( C326 C352 ) C326_=_C357( C326 C357 ) \nC326_=_C361( C326 C361 ) C326_=_C365( C326 C365 ) C326_=_C372( C326 C372 ) C326_=_C397( C326 C397 ) C326_=_C398( C326 C398 ) C326_=_C400( C326 C400 ) \nC326_=_C401( C326 C401 ) C326_=_C402( C326 C402 ) C326_=_C403( C326 C403 ) C326_=_C404( C326 C404 ) C326_=_C405( C326 C405 ) C326_=_C406( C326 C406 ) \nC326_=_C407( C326 C407 ) C326_=_C408( C326 C408 ) C326_=_C409( C326 C409 ) C326_=_C411( C326 C411 ) C326_=_C412( C326 C412 ) C326_=_C413( C326 C413 ) \nC326_=_C415( C326 C415 ) C326_=_C417( C326 C417 ) C326_=_C418( C326 C418 ) C326_=_C419( C326 C419 ) C326_=_C420( C326 C420 ) C326_=_C421( C326 C421 ) \nC326_=_C422( C326 C422 ) C326_=_C423( C326 C423 ) C326_=_C424( C326 C424 ) C326_=_C425( C326 C425 ) C326_=_C426( C326 C426 ) C326_=_C427( C326 C427 ) \nC326_=_C428( C326 C428 ) C326_=_C429( C326 C429 ) C326_=_C430( C326 C430 ) C326_=_C431( C326 C431 ) C326_=_C432( C326 C432 ) C326_=_C433( C326 C433 ) \nC326_=_C434( C326 C434 ) C326_=_C435( C326 C435 ) C326_=_C436( C326 C436 ) C326_=_C437( C326 C437 ) C326_=_C438( C326 C438 ) C326_=_C439( C326 C439 ) \nC326_=_C440( C326 C440 ) C326_=_C441( C326 C441 ) C326_=_C442( C326 C442 ) C328_=_C339( C328 C339 ) C328_=_C343( C328 C343 ) C328_=_C345( C328 C345 ) \nC328_=_C348( C328 C348 ) C328_=_C350( C328 C350 ) C328_=_C352( C328 C352 ) C328_=_C357( C328 C357 ) C328_=_C361( C328 C361 ) C328_=_C365( C328 C365 ) \nC328_=_C373( C328 C373 ) C328_=_C443( C328 C443 ) C328_=_C468( C328 C468 ) C328_=_C469( C328 C469 ) C328_=_C470( C328 C470 ) C328_=_C471( C328 C471 ) \nC328_=_C472( C328 C472 ) C328_=_C473( C328 C473 ) C328_=_C474( C328 C474 ) C328_=_C475( C328 C475 ) C328_=_C476( C328 C476 ) C328_=_C477( C328 C477 ) \nC328_=_C478( C328 C478 ) C328_=_C480( C328 C480 ) C328_=_C481( C328 C481 ) C328_=_C482( C328 C482 ) C328_=_C484( C328 C484 ) C328_=_C486( C328 C486 ) \nC328_=_C487( C328 C487 ) C328_=_C488( C328 C488 ) C328_=_C489( C328 C489 ) C328_=_C490( C328 C490 ) C328_=_C491( C328 C491 ) C328_=_C492( C328 C492 ) \nC328_=_C493( C328 C493 ) C328_=_C494( C328 C494 ) C328_=_C495( C328 C495 ) C328_=_C496( C328 C496 ) C328_=_C497( C328 C497 ) C328_=_C498( C328 C498 ) \nC328_=_C499( C328 C499 ) C328_=_C500( C328 C500 ) C328_=_C501( C328 C501 ) C328_=_C502( C328 C502 ) C328_=_C503( C328 C503 ) C328_=_C504( C328 C504 ) \nC328_=_C505( C328 C505 ) C328_=_C506( C328 C506 ) C328_=_C507( C328 C507 ) C328_=_C508( C328 C508 ) C328_=_C509( C328 C509 ) C328_=_C510( C328 C510 ) \nC328_=_C511( C328 C511 ) C339_=_C343( C339 C343 ) C339_=_C345( C339 C345 ) C339_=_C348( C339 C348 ) C339_=_C350( C339 C350 ) C339_=_C352( C339 C352 ) \nC339_=_C357( C339 C357 ) C339_=_C361( C339 C361 ) C339_=_C365( C339 C365 ) C339_=_C545( C339 C545 ) C339_=_C608( C339 C608 ) C339_=_C668( C339 C668 ) \nC339_=_C725( C339 C725 ) C339_=_C778( C339 C778 ) C339_=_C812( C339 C812 ) C339_=_C813( C339 C813 ) C339_=_C814( C339 C814 ) C339_=_C815( C339 C815 ) \nC339_=_C816( C339 C816 ) C339_=_C817( C339 C817 ) C339_=_C818( C339 C818 ) C339_=_C819( C339 C819 ) C339_=_C820( C339 C820 ) C339_=_C821( C339 C821 ) \nC339_=_C822( C339 C822 ) C339_=_C823( C339 C823 ) C339_=_C824( C339 C824 ) C339_=_C825( C339 C825 ) C339_=_C826( C339 C826 ) C339_=_C827( C339 C827 ) \nC339_=_C828( C339 C828 ) C343_=_C345( C343 C345 ) C343_=_C348( C343 C348 ) C343_=_C350( C343 C350 ) C343_=_C352( C343 C352 ) C343_=_C357( C343 C357 ) \nC343_=_C361( C343 C361 ) C343_=_C365( C343 C365 ) C343_=_C549( C343 C549 ) C343_=_C612( C343 C612 ) C343_=_C672( C343 C672 ) C343_=_C729( C343 C729 ) \nC343_=_C783( C343 C783 ) C343_=_C834( C343 C834 ) C343_=_C881( C343 C881 ) C343_=_C911( C343 C911 ) C343_=_C912( C343 C912 ) C343_=_C913( C343 C913 ) \nC343_=_C914( C343 C914 ) C343_=_C915( C343 C915 ) C343_=_C916( C343 C916 ) C343_=_C917( C343 C917 ) C343_=_C918( C343 C918 ) C343_=_C919( C343 C919 ) \nC343_=_C920( C343 C920 ) C343_=_C921( C343 C921 ) C343_=_C922( C343 C922 ) C343_=_C923( C343 C923 ) C343_=_C924( C343 C924 ) C343_=_C925( C343 C925 ) \nC345_=_C348( C345 C348 ) C345_=_C350( C345 C350 ) C345_=_C352( C345 C352 ) C345_=_C357( C345 C357 ) C345_=_C361( C345 C361 ) C345_=_C365( C345 C365 ) \nC345_=_C551( C345 C551 ) C345_=_C614( C345 C614 ) C345_=_C674( C345 C674 ) C345_=_C731( C345 C731 ) C345_=_C762( C345 C762 ) C345_=_C785( C345 C785 ) \nC345_=_C836( C345 C836 ) C345_=_C884( C345 C884 ) C345_=_C928( C345 C928 ) C345_=_C956( C345 C956 ) C345_=_C957( C345 C957 ) C345_=_C958( C345 C958 ) \nC345_=_C959( C345 C959 ) C345_=_C960( C345 C960 ) C345_=_C961( C345 C961 ) C345_=_C962( C345 C962 ) C345_=_C963( C345 C963 ) C345_=_C964( C345</w:t>
      </w:r>
    </w:p>
    <w:p>
      <w:pPr>
        <w:pStyle w:val="PreformattedText"/>
        <w:bidi w:val="0"/>
        <w:spacing w:before="0" w:after="0"/>
        <w:jc w:val="left"/>
        <w:rPr/>
      </w:pPr>
      <w:r>
        <w:rPr/>
        <w:t xml:space="preserve"> </w:t>
      </w:r>
      <w:r>
        <w:rPr/>
        <w:t>C964 ) \nC345_=_C965( C345 C965 ) C345_=_C966( C345 C966 ) C345_=_C967( C345 C967 ) C345_=_C968( C345 C968 ) C348_=_C350( C348 C350 ) C348_=_C352( C348 C352 ) \nC348_=_C357( C348 C357 ) C348_=_C361( C348 C361 ) C348_=_C365( C348 C365 ) C348_=_C383( C348 C383 ) C348_=_C419( C348 C419 ) C348_=_C453( C348 C453 ) \nC348_=_C488( C348 C488 ) C348_=_C521( C348 C521 ) C348_=_C554( C348 C554 ) C348_=_C587( C348 C587 ) C348_=_C617( C348 C617 ) C348_=_C648( C348 C648 ) \nC348_=_C677( C348 C677 ) C348_=_C707( C348 C707 ) C348_=_C734( C348 C734 ) C348_=_C764( C348 C764 ) C348_=_C788( C348 C788 ) C348_=_C816( C348 C816 ) \nC348_=_C839( C348 C839 ) C348_=_C866( C348 C866 ) C348_=_C887( C348 C887 ) C348_=_C913( C348 C913 ) C348_=_C932( C348 C932 ) C348_=_C957( C348 C957 ) \nC348_=_C973( C348 C973 ) C348_=_C997( C348 C997 ) C348_=_C1013( C348 C1013 ) C348_=_C1016( C348 C1016 ) C348_=_C1018( C348 C1018 ) C348_=_C1019( C348 C1019 ) \nC348_=_C1020( C348 C1020 ) C348_=_C1021( C348 C1021 ) C348_=_C1023( C348 C1023 ) C348_=_C1024( C348 C1024 ) C348_=_C1025( C348 C1025 ) C348_=_C1027( C348 C1027 ) \nC348_=_C1028( C348 C1028 ) C348_=_C1029( C348 C1029 ) C348_=_C1031( C348 C1031 ) C348_=_C1032( C348 C1032 ) C348_=_C1033( C348 C1033 ) C348_=_C1034( C348 C1034 ) \nC348_=_C1035( C348 C1035 ) C348_=_C1036( C348 C1036 ) C350_=_C352( C350 C352 ) C350_=_C357( C350 C357 ) C350_=_C361( C350 C361 ) C350_=_C365( C350 C365 ) \nC350_=_C384( C350 C384 ) C350_=_C421( C350 C421 ) C350_=_C454( C350 C454 ) C350_=_C490( C350 C490 ) C350_=_C522( C350 C522 ) C350_=_C556( C350 C556 ) \nC350_=_C588( C350 C588 ) C350_=_C619( C350 C619 ) C350_=_C649( C350 C649 ) C350_=_C679( C350 C679 ) C350_=_C708( C350 C708 ) C350_=_C736( C350 C736 ) \nC350_=_C765( C350 C765 ) C350_=_C790( C350 C790 ) C350_=_C817( C350 C817 ) C350_=_C841( C350 C841 ) C350_=_C867( C350 C867 ) C350_=_C889( C350 C889 ) \nC350_=_C914( C350 C914 ) C350_=_C934( C350 C934 ) C350_=_C958( C350 C958 ) C350_=_C975( C350 C975 ) C350_=_C998( C350 C998 ) C350_=_C1037( C350 C1037 ) \nC350_=_C1051( C350 C1051 ) C350_=_C1054( C350 C1054 ) C350_=_C1055( C350 C1055 ) C350_=_C1056( C350 C1056 ) C350_=_C1057( C350 C1057 ) C350_=_C1059( C350 C1059 ) \nC350_=_C1060( C350 C1060 ) C350_=_C1061( C350 C1061 ) C350_=_C1063( C350 C1063 ) C350_=_C1064( C350 C1064 ) C350_=_C1065( C350 C1065 ) C350_=_C1067( C350 C1067 ) \nC350_=_C1068( C350 C1068 ) C350_=_C1069( C350 C1069 ) C350_=_C1070( C350 C1070 ) C350_=_C1071( C350 C1071 ) C350_=_C1072( C350 C1072 ) C352_=_C357( C352 C357 ) \nC352_=_C361( C352 C361 ) C352_=_C365( C352 C365 ) C352_=_C385( C352 C385 ) C352_=_C423( C352 C423 ) C352_=_C455( C352 C455 ) C352_=_C492( C352 C492 ) \nC352_=_C523( C352 C523 ) C352_=_C558( C352 C558 ) C352_=_C589( C352 C589 ) C352_=_C621( C352 C621 ) C352_=_C650( C352 C650 ) C352_=_C681( C352 C681 ) \nC352_=_C709( C352 C709 ) C352_=_C738( C352 C738 ) C352_=_C766( C352 C766 ) C352_=_C792( C352 C792 ) C352_=_C818( C352 C818 ) C352_=_C843( C352 C843 ) \nC352_=_C868( C352 C868 ) C352_=_C891( C352 C891 ) C352_=_C915( C352 C915 ) C352_=_C936( C352 C936 ) C352_=_C959( C352 C959 ) C352_=_C977( C352 C977 ) \nC352_=_C999( C352 C999 ) C352_=_C1038( C352 C1038 ) C352_=_C1073( C352 C1073 ) C352_=_C1086( C352 C1086 ) C352_=_C1088( C352 C1088 ) C352_=_C1089( C352 C1089 ) \nC352_=_C1090( C352 C1090 ) C352_=_C1092( C352 C1092 ) C352_=_C1093( C352 C1093 ) C352_=_C1094( C352 C1094 ) C352_=_C1096( C352 C1096 ) C352_=_C1097( C352 C1097 ) \nC352_=_C1098( C352 C1098 ) C352_=_C1100( C352 C1100 ) C352_=_C1101( C352 C1101 ) C352_=_C1102( C352 C1102 ) C352_=_C1103( C352 C1103 ) C352_=_C1104( C352 C1104 ) \nC352_=_C1105( C352 C1105 ) C357_=_C361( C357 C361 ) C357_=_C365( C357 C365 ) C357_=_C428( C357 C428 ) C357_=_C497( C357 C497 ) C357_=_C563( C357 C563 ) \nC357_=_C626( C357 C626 ) C357_=_C686( C357 C686 ) C357_=_C712( C357 C712 ) C357_=_C743( C357 C743 ) C357_=_C797( C357 C797 ) C357_=_C848( C357 C848 ) \nC357_=_C896( C357 C896 ) C357_=_C941( C357 C941 ) C357_=_C982( C357 C982 ) C357_=_C1120( C357 C1120 ) C357_=_C1145( C357 C1145 ) C357_=_C1161( C357 C1161 ) \nC357_=_C1162( C357 C1162 ) C357_=_C1163( C357 C1163 ) C357_=_C1164( C357 C1164 ) C357_=_C1165( C357 C1165 ) C357_=_C1166( C357 C1166 ) C357_=_C1167( C357 C1167 ) \nC361_=_C365( C361 C365 ) C361_=_C432( C361 C432 ) C361_=_C501( C361 C501 ) C361_=_C567( C361 C567 ) C361_=_C630( C361 C630 ) C361_=_C690( C361 C690 ) \nC361_=_C747( C361 C747 ) C361_=_C801( C361 C801 ) C361_=_C852( C361 C852 ) C361_=_C900( C361 C900 ) C361_=_C945( C361 C945 ) C361_=_C986( C361 C986 ) \nC361_=_C1124( C361 C1124 ) C361_=_C1150( C361 C1150 ) C361_=_C1173( C361 C1173 ) C361_=_C1192( C361 C1192 ) C361_=_C1204( C361 C1204 ) C361_=_C1205( C361 C1205 ) \nC361_=_C1206( C361 C1206 ) C361_=_C1207( C361 C1207 ) C361_=_C1208( C361 C1208 ) C361_=_C1209( C361 C1209 ) C365_=_C436( C365 C436 ) C365_=_C505( C365 C505 ) \nC365_=_C571( C365 C571 ) C365_=_C634( C365 C634 ) C365_=_C694( C365 C694 ) C365_=_C751( C365 C751 ) C365_=_C805( C365 C805 ) C365_=_C856( C365 C856 ) \nC365_=_C904( C365 C904 ) C365_=_C949( C365 C949 ) C365_=_C990( C365 C990 ) C365_=_C1128( C365 C1128 ) C365_=_C1154( C365 C1154 ) C365_=_C1177( C365 C1177 ) \nC365_=_C1197( C365 C1197 ) C365_=_C1215( C365 C1215 ) C365_=_C1228( C365 C1228 ) C365_=_C1236( C365 C1236 ) C365_=_C1237( C365 C1237 ) C365_=_C1238( C365 C1238 ) \nC372_=_C373( C372 C373 ) C372_=_C383( C372 C383 ) C372_=_C384( C372 C384 ) C372_=_C385( C372 C385 ) C372_=_C397( C372 C397 ) C372_=_C398( C372 C398 ) \nC372_=_C400( C372 C400 ) C372_=_C401( C372 C401 ) C372_=_C402( C372 C402 ) C372_=_C403( C372 C403 ) C372_=_C404( C372 C404 ) C372_=_C405( C372 C405 ) \nC372_=_C406( C372 C406 ) C372_=_C407( C372 C407 ) C372_=_C408( C372 C408 ) C372_=_C409( C372 C409 ) C372_=_C411( C372 C411 ) C372_=_C412( C372 C412 ) \nC372_=_C413( C372 C413 ) C372_=_C415( C372 C415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3_=_C383( C373 C383 ) C373_=_C384( C373 C384 ) \nC373_=_C385( C373 C385 ) C373_=_C443( C373 C443 ) C373_=_C468( C373 C468 ) C373_=_C469( C373 C469 ) C373_=_C470( C373 C470 ) C373_=_C471( C373 C471 ) \nC373_=_C472( C373 C472 ) C373_=_C473( C373 C473 ) C373_=_C474( C373 C474 ) C373_=_C475( C373 C475 ) C373_=_C476( C373 C476 ) C373_=_C477( C373 C477 ) \nC373_=_C478( C373 C478 ) C373_=_C480( C373 C480 ) C373_=_C481( C373 C481 ) C373_=_C482( C373 C482 ) C373_=_C484( C373 C484 ) C373_=_C486( C373 C486 ) \nC373_=_C487( C373 C487 ) C373_=_C488( C373 C488 ) C373_=_C489( C373 C489 ) C373_=_C490( C373 C490 ) C373_=_C491( C373 C491 ) C373_=_C492( C373 C492 ) \nC373_=_C493( C373 C493 ) C373_=_C494( C373 C494 ) C373_=_C495( C373 C495 ) C373_=_C496( C373 C496 ) C373_=_C497( C373 C497 ) C373_=_C498( C373 C498 ) \nC373_=_C499( C373 C499 ) C373_=_C500( C373 C500 ) C373_=_C501( C373 C501 ) C373_=_C502( C373 C502 ) C373_=_C503( C373 C503 ) C373_=_C504( C373 C504 ) \nC373_=_C505( C373 C505 ) C373_=_C506( C373 C506 ) C373_=_C507( C373 C507 ) C373_=_C508( C373 C508 ) C373_=_C509( C373 C509 ) C373_=_C510( C373 C510 ) \nC373_=_C511( C373 C511 ) C383_=_C384( C383 C384 ) C383_=_C385( C383 C385 ) C383_=_C419( C383 C419 ) C383_=_C453( C383 C453 ) C383_=_C488( C383 C488 ) \nC383_=_C521( C383 C521 ) C383_=_C554( C383 C554 ) C383_=_C587( C383 C587 ) C383_=_C617( C383 C617 ) C383_=_C648( C383 C648 ) C383_=_C677( C383 C677 ) \nC383_=_C707( C383 C707 ) C383_=_C734( C383 C734 ) C383_=_C764( C383 C764 ) C383_=_C788( C383 C788 ) C383_=_C816( C383 C816 ) C383_=_C839( C383 C839 ) \nC383_=_C866( C383 C866 ) C383_=_C887( C383 C887 ) C383_=_C913( C383 C913 ) C383_=_C932( C383 C932 ) C383_=_C957( C383 C957 ) C383_=_C973( C383 C973 ) \nC383_=_C997( C383 C997 ) C383_=_C1013( C383 C1013 ) C383_=_C1016( C383 C1016 ) C383_=_C1018( C383 C1018 ) C383_=_C1019( C383 C1019 ) C383_=_C1020( C383 C1020 ) \nC383_=_C1021( C383 C1021 ) C383_=_C1023( C383 C1023 ) C383_=_C1024( C383 C1024 ) C383_=_C1025( C383 C1025 ) C383_=_C1027( C383 C1027 ) C383_=_C1028( C383 C1028 ) \nC383_=_C1029( C383 C1029 ) C383_=_C1031( C383 C1031 ) C383_=_C1032( C383 C1032 ) C383_=_C1033( C383 C1033 ) C383_=_C1034( C383 C1034 ) C383_=_C1035( C383 C1035 ) \nC383_=_C1036( C383 C1036 ) C384_=_C385( C384 C385 ) C384_=_C421( C384 C421 ) C384_=_C454( C384 C454 ) C384_=_C490( C384 C490 ) C384_=_C522( C384 C522 ) \nC384_=_C556( C384 C556 ) C384_=_C588( C384 C588 ) C384_=_C619( C384 C619 ) C384_=_C649( C384 C649 ) C384_=_C679( C384 C679 ) C384_=_C708( C384 C708 ) \nC384_=_C736( C384 C736 ) C384_=_C765( C384 C765 ) C384_=_C790( C384 C790 ) C384_=_C817( C384 C817 ) C384_=_C841( C384 C841 ) C384_=_C867( C384 C867 ) \nC384_=_C889( C384 C889 ) C384_=_C914( C384 C914 ) C384_=_C934( C384 C934 ) C384_=_C958( C384 C958 ) C384_=_C975( C384 C975 ) C384_=_C998( C384 C998 ) \nC384_=_C1037( C384 C1037 ) C384_=_C1051( C384 C1051 ) C384_=_C1054( C384 C1054 ) C384_=_C1055( C384 C1055 ) C384_=_C1056( C384 C1056 ) C384_=_C1057( C384 C1057 ) \nC384_=_C1059( C384 C1059 ) C384_=_C1060( C384 C1060 ) C384_=_C1061( C384 C1061 ) C384_=_C1063( C384 C1063 ) C384_=_C1064( C384 C1064 ) C384_=_C1065( C384 C1065 ) \nC384_=_C1067( C384 C1067 ) C384_=_C1068( C384 C1068 ) C384_=_C1069( C384 C1069 ) C384_=_C1070( C384 C1070 ) C384_=_C1071( C384 C1071 ) C384_=_C1072( C384 C1072 ) \nC385_=_C423( C385 C423 ) C385_=_C455( C385 C455 ) C385_=_C492( C385 C492 ) C385_=_C523(</w:t>
      </w:r>
    </w:p>
    <w:p>
      <w:pPr>
        <w:pStyle w:val="PreformattedText"/>
        <w:bidi w:val="0"/>
        <w:spacing w:before="0" w:after="0"/>
        <w:jc w:val="left"/>
        <w:rPr/>
      </w:pPr>
      <w:r>
        <w:rPr/>
        <w:t xml:space="preserve"> </w:t>
      </w:r>
      <w:r>
        <w:rPr/>
        <w:t>C385 C523 ) C385_=_C558( C385 C558 ) C385_=_C589( C385 C589 ) \nC385_=_C621( C385 C621 ) C385_=_C650( C385 C650 ) C385_=_C681( C385 C681 ) C385_=_C709( C385 C709 ) C385_=_C738( C385 C738 ) C385_=_C766( C385 C766 ) \nC385_=_C792( C385 C792 ) C385_=_C818( C385 C818 ) C385_=_C843( C385 C843 ) C385_=_C868( C385 C868 ) C385_=_C891( C385 C891 ) C385_=_C915( C385 C915 ) \nC385_=_C936( C385 C936 ) C385_=_C959( C385 C959 ) C385_=_C977( C385 C977 ) C385_=_C999( C385 C999 ) C385_=_C1038( C385 C1038 ) C385_=_C1073( C385 C1073 ) \nC385_=_C1086( C385 C1086 ) C385_=_C1088( C385 C1088 ) C385_=_C1089( C385 C1089 ) C385_=_C1090( C385 C1090 ) C385_=_C1092( C385 C1092 ) C385_=_C1093( C385 C1093 ) \nC385_=_C1094( C385 C1094 ) C385_=_C1096( C385 C1096 ) C385_=_C1097( C385 C1097 ) C385_=_C1098( C385 C1098 ) C385_=_C1100( C385 C1100 ) C385_=_C1101( C385 C1101 ) \nC385_=_C1102( C385 C1102 ) C385_=_C1103( C385 C1103 ) C385_=_C1104( C385 C1104 ) C385_=_C1105( C385 C1105 ) C397_=_C398( C397 C398 ) C397_=_C400( C397 C400 ) \nC397_=_C401( C397 C401 ) C397_=_C402( C397 C402 ) C397_=_C403( C397 C403 ) C397_=_C404( C397 C404 ) C397_=_C405( C397 C405 ) C397_=_C406( C397 C406 ) \nC397_=_C407( C397 C407 ) C397_=_C408( C397 C408 ) C397_=_C409( C397 C409 ) C397_=_C411( C397 C411 ) C397_=_C412( C397 C412 ) C397_=_C413( C397 C413 ) \nC397_=_C415( C397 C415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53( C397 C453 ) C397_=_C454( C397 C454 ) \nC397_=_C455( C397 C455 ) C398_=_C400( C398 C400 ) C398_=_C401( C398 C401 ) C398_=_C402( C398 C402 ) C398_=_C403( C398 C403 ) C398_=_C404( C398 C404 ) \nC398_=_C405( C398 C405 ) C398_=_C406( C398 C406 ) C398_=_C407( C398 C407 ) C398_=_C408( C398 C408 ) C398_=_C409( C398 C409 ) C398_=_C411( C398 C411 ) \nC398_=_C412( C398 C412 ) C398_=_C413( C398 C413 ) C398_=_C415( C398 C415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400_=_C401( C400 C401 ) \nC400_=_C402( C400 C402 ) C400_=_C403( C400 C403 ) C400_=_C404( C400 C404 ) C400_=_C405( C400 C405 ) C400_=_C406( C400 C406 ) C400_=_C407( C400 C407 ) \nC400_=_C408( C400 C408 ) C400_=_C409( C400 C409 ) C400_=_C411( C400 C411 ) C400_=_C412( C400 C412 ) C400_=_C413( C400 C413 ) C400_=_C415( C400 C415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68( C400 C468 ) C400_=_C521( C400 C521 ) C400_=_C522( C400 C522 ) C400_=_C523( C400 C523 ) \nC401_=_C402( C401 C402 ) C401_=_C403( C401 C403 ) C401_=_C404( C401 C404 ) C401_=_C405( C401 C405 ) C401_=_C406( C401 C406 ) C401_=_C407( C401 C407 ) \nC401_=_C408( C401 C408 ) C401_=_C409( C401 C409 ) C401_=_C411( C401 C411 ) C401_=_C412( C401 C412 ) C401_=_C413( C401 C413 ) C401_=_C415( C401 C415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70( C401 C470 ) C401_=_C537( C401 C537 ) C401_=_C545( C401 C545 ) C401_=_C549( C401 C549 ) \nC401_=_C551( C401 C551 ) C401_=_C554( C401 C554 ) C401_=_C556( C401 C556 ) C401_=_C558( C401 C558 ) C401_=_C563( C401 C563 ) C401_=_C567( C401 C567 ) \nC401_=_C571( C401 C571 ) C402_=_C403( C402 C403 ) C402_=_C404( C402 C404 ) C402_=_C405( C402 C405 ) C402_=_C406( C402 C406 ) C402_=_C407( C402 C407 ) \nC402_=_C408( C402 C408 ) C402_=_C409( C402 C409 ) C402_=_C411( C402 C411 ) C402_=_C412( C402 C412 ) C402_=_C413( C402 C413 ) C402_=_C415( C402 C415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71( C402 C471 ) C402_=_C587( C402 C587 ) C402_=_C588( C402 C588 ) C402_=_C589( C402 C589 ) \nC403_=_C404( C403 C404 ) C403_=_C405( C403 C405 ) C403_=_C406( C403 C406 ) C403_=_C407( C403 C407 ) C403_=_C408( C403 C408 ) C403_=_C409( C403 C409 ) \nC403_=_C411( C403 C411 ) C403_=_C412( C403 C412 ) C403_=_C413( C403 C413 ) C403_=_C415( C403 C415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72( C403 C472 ) C403_=_C602( C403 C602 ) C403_=_C608( C403 C608 ) C403_=_C612( C403 C612 ) C403_=_C614( C403 C614 ) C403_=_C617( C403 C617 ) \nC403_=_C619( C403 C619 ) C403_=_C621( C403 C621 ) C403_=_C626( C403 C626 ) C403_=_C630( C403 C630 ) C403_=_C634( C403 C634 ) C404_=_C405( C404 C405 ) \nC404_=_C406( C404 C406 ) C404_=_C407( C404 C407 ) C404_=_C408( C404 C408 ) C404_=_C409( C404 C409 ) C404_=_C411( C404 C411 ) C404_=_C412( C404 C412 ) \nC404_=_C413( C404 C413 ) C404_=_C415( C404 C415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 C404 C441 ) C404_=_C442( C404 C442 ) C404_=_C473( C404 C473 ) C404_=_C648( C404 C648 ) \nC404_=_C649( C404 C649 ) C404_=_C650( C404 C650 ) C405_=_C406( C405 C406 ) C405_=_C407( C405 C407 ) C405_=_C408( C405 C408 ) C405_=_C409( C405 C409 ) \nC405_=_C411( C405 C411 ) C405_=_C412( C405 C412 ) C405_=_C413( C405 C413 ) C405_=_C415( C405 C415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74( C405 C474 ) C405_=_C664( C405 C664 ) C405_=_C668( C405 C668 ) C405_=_C672( C405 C672 ) C405_=_C674( C405 C674 ) C405_=_C677( C405 C677 ) \nC405_=_C679( C405 C679 ) C405_=_C681( C405 C681 ) C405_=_C686( C405 C686 ) C405_=_C690( C405 C690 ) C405_=_C694( C405 C694 ) C406_=_C407( C406 C407 ) \nC406_=_C408( C406 C408 ) C406_=_C409( C406 C409 ) C406_=_C411( C406 C411</w:t>
      </w:r>
    </w:p>
    <w:p>
      <w:pPr>
        <w:pStyle w:val="PreformattedText"/>
        <w:bidi w:val="0"/>
        <w:spacing w:before="0" w:after="0"/>
        <w:jc w:val="left"/>
        <w:rPr/>
      </w:pPr>
      <w:r>
        <w:rPr/>
        <w:t xml:space="preserve"> </w:t>
      </w:r>
      <w:r>
        <w:rPr/>
        <w:t>) C406_=_C412( C406 C412 ) C406_=_C413( C406 C413 ) C406_=_C415( C406 C415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75( C406 C475 ) C406_=_C707( C406 C707 ) C406_=_C708( C406 C708 ) C406_=_C709( C406 C709 ) \nC406_=_C712( C406 C712 ) C407_=_C408( C407 C408 ) C407_=_C409( C407 C409 ) C407_=_C411( C407 C411 ) C407_=_C412( C407 C412 ) C407_=_C413( C407 C413 ) \nC407_=_C415( C407 C415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76( C407 C476 ) C407_=_C723( C407 C723 ) C407_=_C725( C407 C725 ) \nC407_=_C729( C407 C729 ) C407_=_C731( C407 C731 ) C407_=_C734( C407 C734 ) C407_=_C736( C407 C736 ) C407_=_C738( C407 C738 ) C407_=_C743( C407 C743 ) \nC407_=_C747( C407 C747 ) C407_=_C751( C407 C751 ) C408_=_C409( C408 C409 ) C408_=_C411( C408 C411 ) C408_=_C412( C408 C412 ) C408_=_C413( C408 C413 ) \nC408_=_C415( C408 C415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432( C408 C432 ) C408_=_C433( C408 C433 ) \nC408_=_C434( C408 C434 ) C408_=_C435( C408 C435 ) C408_=_C436( C408 C436 ) C408_=_C437( C408 C437 ) C408_=_C438( C408 C438 ) C408_=_C439( C408 C439 ) \nC408_=_C440( C408 C440 ) C408_=_C441( C408 C441 ) C408_=_C442( C408 C442 ) C408_=_C477( C408 C477 ) C408_=_C762( C408 C762 ) C408_=_C764( C408 C764 ) \nC408_=_C765( C408 C765 ) C408_=_C766( C408 C766 ) C409_=_C411( C409 C411 ) C409_=_C412( C409 C412 ) C409_=_C413( C409 C413 ) C409_=_C415( C409 C415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78( C409 C478 ) C409_=_C778( C409 C778 ) C409_=_C779( C409 C779 ) C409_=_C783( C409 C783 ) \nC409_=_C785( C409 C785 ) C409_=_C788( C409 C788 ) C409_=_C790( C409 C790 ) C409_=_C792( C409 C792 ) C409_=_C797( C409 C797 ) C409_=_C801( C409 C801 ) \nC409_=_C805( C409 C805 ) C411_=_C412( C411 C412 ) C411_=_C413( C411 C413 ) C411_=_C415( C411 C415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80( C411 C480 ) C411_=_C812( C411 C812 ) C411_=_C832( C411 C832 ) C411_=_C834( C411 C834 ) C411_=_C836( C411 C836 ) C411_=_C839( C411 C839 ) \nC411_=_C841( C411 C841 ) C411_=_C843( C411 C843 ) C411_=_C848( C411 C848 ) C411_=_C852( C411 C852 ) C411_=_C856( C411 C856 ) C412_=_C413( C412 C413 ) \nC412_=_C415( C412 C415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81( C412 C481 ) C412_=_C866( C412 C866 ) C412_=_C867( C412 C867 ) \nC412_=_C868( C412 C868 ) C413_=_C415( C413 C415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82( C413 C482 ) C413_=_C813( C413 C813 ) \nC413_=_C881( C413 C881 ) C413_=_C882( C413 C882 ) C413_=_C884( C413 C884 ) C413_=_C887( C413 C887 ) C413_=_C889( C413 C889 ) C413_=_C891( C413 C891 ) \nC413_=_C896( C413 C896 ) C413_=_C900( C413 C900 ) C413_=_C904( C413 C904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84( C415 C484 ) \nC415_=_C814( C415 C814 ) C415_=_C911( C415 C911 ) C415_=_C928( C415 C928 ) C415_=_C929( C415 C929 ) C415_=_C932( C415 C932 ) C415_=_C934( C415 C934 ) \nC415_=_C936( C415 C936 ) C415_=_C941( C415 C941 ) C415_=_C945( C415 C945 ) C415_=_C949( C415 C94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86( C417 C486 ) \nC417_=_C815( C417 C815 ) C417_=_C912( C417 C912 ) C417_=_C956( C417 C956 ) C417_=_C972( C417 C972 ) C417_=_C973( C417 C973 ) C417_=_C975( C417 C975 ) \nC417_=_C977( C417 C977 ) C417_=_C982( C417 C982 ) C417_=_C986( C417 C986 ) C417_=_C990( C417 C990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87( C418 C487 ) C418_=_C997( C418 C997 ) \nC418_=_C998( C418 C998 ) C418_=_C999( C418 C999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53( C419 C453 ) C419_=_C488( C419 C488 ) C419_=_C521( C419</w:t>
      </w:r>
    </w:p>
    <w:p>
      <w:pPr>
        <w:pStyle w:val="PreformattedText"/>
        <w:bidi w:val="0"/>
        <w:spacing w:before="0" w:after="0"/>
        <w:jc w:val="left"/>
        <w:rPr/>
      </w:pPr>
      <w:r>
        <w:rPr/>
        <w:t xml:space="preserve"> </w:t>
      </w:r>
      <w:r>
        <w:rPr/>
        <w:t>C521 ) C419_=_C554( C419 C554 ) C419_=_C587( C419 C587 ) \nC419_=_C617( C419 C617 ) C419_=_C648( C419 C648 ) C419_=_C677( C419 C677 ) C419_=_C707( C419 C707 ) C419_=_C734( C419 C734 ) C419_=_C764( C419 C764 ) \nC419_=_C788( C419 C788 ) C419_=_C816( C419 C816 ) C419_=_C839( C419 C839 ) C419_=_C866( C419 C866 ) C419_=_C887( C419 C887 ) C419_=_C913( C419 C913 ) \nC419_=_C932( C419 C932 ) C419_=_C957( C419 C957 ) C419_=_C973( C419 C973 ) C419_=_C997( C419 C997 ) C419_=_C1013( C419 C1013 ) C419_=_C1016( C419 C1016 ) \nC419_=_C1018( C419 C1018 ) C419_=_C1019( C419 C1019 ) C419_=_C1020( C419 C1020 ) C419_=_C1021( C419 C1021 ) C419_=_C1023( C419 C1023 ) C419_=_C1024( C419 C1024 ) \nC419_=_C1025( C419 C1025 ) C419_=_C1027( C419 C1027 ) C419_=_C1028( C419 C1028 ) C419_=_C1029( C419 C1029 ) C419_=_C1031( C419 C1031 ) C419_=_C1032( C419 C1032 ) \nC419_=_C1033( C419 C1033 ) C419_=_C1034( C419 C1034 ) C419_=_C1035( C419 C1035 ) C419_=_C1036( C419 C103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89( C420 C489 ) C420_=_C1013( C420 C1013 ) C420_=_C1037( C420 C1037 ) C420_=_C1038( C420 C103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54( C421 C454 ) C421_=_C490( C421 C490 ) C421_=_C522( C421 C522 ) \nC421_=_C556( C421 C556 ) C421_=_C588( C421 C588 ) C421_=_C619( C421 C619 ) C421_=_C649( C421 C649 ) C421_=_C679( C421 C679 ) C421_=_C708( C421 C708 ) \nC421_=_C736( C421 C736 ) C421_=_C765( C421 C765 ) C421_=_C790( C421 C790 ) C421_=_C817( C421 C817 ) C421_=_C841( C421 C841 ) C421_=_C867( C421 C867 ) \nC421_=_C889( C421 C889 ) C421_=_C914( C421 C914 ) C421_=_C934( C421 C934 ) C421_=_C958( C421 C958 ) C421_=_C975( C421 C975 ) C421_=_C998( C421 C998 ) \nC421_=_C1037( C421 C1037 ) C421_=_C1051( C421 C1051 ) C421_=_C1054( C421 C1054 ) C421_=_C1055( C421 C1055 ) C421_=_C1056( C421 C1056 ) C421_=_C1057( C421 C1057 ) \nC421_=_C1059( C421 C1059 ) C421_=_C1060( C421 C1060 ) C421_=_C1061( C421 C1061 ) C421_=_C1063( C421 C1063 ) C421_=_C1064( C421 C1064 ) C421_=_C1065( C421 C1065 ) \nC421_=_C1067( C421 C1067 ) C421_=_C1068( C421 C1068 ) C421_=_C1069( C421 C1069 ) C421_=_C1070( C421 C1070 ) C421_=_C1071( C421 C1071 ) C421_=_C1072( C421 C107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91( C422 C491 ) C422_=_C1016( C422 C1016 ) C422_=_C1051( C422 C1051 ) C422_=_C1073( C422 C1073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55( C423 C455 ) C423_=_C492( C423 C492 ) C423_=_C523( C423 C523 ) C423_=_C558( C423 C558 ) C423_=_C589( C423 C589 ) \nC423_=_C621( C423 C621 ) C423_=_C650( C423 C650 ) C423_=_C681( C423 C681 ) C423_=_C709( C423 C709 ) C423_=_C738( C423 C738 ) C423_=_C766( C423 C766 ) \nC423_=_C792( C423 C792 ) C423_=_C818( C423 C818 ) C423_=_C843( C423 C843 ) C423_=_C868( C423 C868 ) C423_=_C891( C423 C891 ) C423_=_C915( C423 C915 ) \nC423_=_C936( C423 C936 ) C423_=_C959( C423 C959 ) C423_=_C977( C423 C977 ) C423_=_C999( C423 C999 ) C423_=_C1038( C423 C1038 ) C423_=_C1073( C423 C1073 ) \nC423_=_C1086( C423 C1086 ) C423_=_C1088( C423 C1088 ) C423_=_C1089( C423 C1089 ) C423_=_C1090( C423 C1090 ) C423_=_C1092( C423 C1092 ) C423_=_C1093( C423 C1093 ) \nC423_=_C1094( C423 C1094 ) C423_=_C1096( C423 C1096 ) C423_=_C1097( C423 C1097 ) C423_=_C1098( C423 C1098 ) C423_=_C1100( C423 C1100 ) C423_=_C1101( C423 C1101 ) \nC423_=_C1102( C423 C1102 ) C423_=_C1103( C423 C1103 ) C423_=_C1104( C423 C1104 ) C423_=_C1105( C423 C1105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93( C424 C493 ) C424_=_C1018( C424 C1018 ) \nC424_=_C1054( C424 C1054 ) C424_=_C1086( C424 C1086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94( C425 C494 ) C425_=_C819( C425 C819 ) C425_=_C916( C425 C916 ) C425_=_C960( C425 C960 ) C425_=_C1019( C425 C1019 ) \nC425_=_C1055( C425 C1055 ) C425_=_C1088( C425 C1088 ) C425_=_C1118( C425 C1118 ) C425_=_C1120( C425 C1120 ) C425_=_C1124( C425 C1124 ) C425_=_C1128( C425 C1128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95( C426 C495 ) C426_=_C917( C426 C917 ) \nC426_=_C1020( C426 C1020 ) C426_=_C1056( C426 C1056 ) C426_=_C1089( C426 C1089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96( C427 C496 ) C427_=_C820( C427 C820 ) C427_=_C918( C427 C918 ) C427_=_C961( C427 C961 ) C427_=_C1021( C427 C1021 ) C427_=_C1057( C427 C1057 ) \nC427_=_C1090( C427 C1090 ) C427_=_C1145( C427 C1145 ) C427_=_C1146( C427 C1146 ) C427_=_C1150( C427 C1150 ) C427_=_C1154( C427 C1154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97( C428 C497 ) C428_=_C563( C428 C563 ) C428_=_C626( C428 C626 ) C428_=_C686( C428 C686 ) C428_=_C712( C428 C712 ) \nC428_=_C743( C428 C743 ) C428_=_C797( C428 C797 ) C428_=_C848( C428 C848 ) C428_=_C896( C428 C896 ) C428_=_C941( C428 C941 ) C428_=_C982( C428 C982 ) \nC428_=_C1120( C428 C1120 ) C428_=_C1145( C428 C1145 ) C428_=_C1161( C428 C1161 ) C428_=_C1162( C428 C1162 ) C428_=_C1163( C428 C1163 ) C428_=_C1164( C428 C1164 ) \nC428_=_C1165( C428 C1165 ) C428_=_C1166( C428 C1166 ) C428_=_C1167( C428 C116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98( C429 C498 ) C429_=_C821( C429 C821 ) \nC429_=_C919( C429 C919 ) C429_=_C962( C429 C962 ) C429_=_C1023( C429 C1023 ) C429_=_C1059( C429 C1059 ) C429_=_C1092( C429 C1092 ) C429_=_C1161( C429 C1161 ) \nC429_=_C1171( C429 C1171 ) C429_=_C1173( C429 C1173 ) C429_=_C1177( C429 C1177 ) C430_=_C431( C430 C431 ) C430_=_C432( C430 C432 ) C430_=_C433( C430 C433 ) \nC430_=_C434( C430 C434 ) C430_=_C435( C430 C435 ) C430_=_C436( C430 C436 ) C430_=_C437( C430 C437 ) C430_=_C438( C430 C438 ) C430_=_C439( C430 C439 ) \nC430_=_C440( C430 C440 ) C430_=_C441( C430 C441 ) C430_=_C442( C430 C442 ) C430_=_C499( C430 C499 ) C430_=_C1024( C430 C1024 ) C430_=_C1060( C430 C1060 ) \nC430_=_C1093( C430 C1093 ) C431_=_C432( C431 C432 ) C431_=_C433( C431 C433 ) C431_=_C434( C431 C434 ) C431_=_C435( C431 C435 ) C431_=_C436( C431 C436 ) \nC431_=_C437( C431 C437 ) C431_=_C438( C431 C438 ) C431_=_C439( C431</w:t>
      </w:r>
    </w:p>
    <w:p>
      <w:pPr>
        <w:pStyle w:val="PreformattedText"/>
        <w:bidi w:val="0"/>
        <w:spacing w:before="0" w:after="0"/>
        <w:jc w:val="left"/>
        <w:rPr/>
      </w:pPr>
      <w:r>
        <w:rPr/>
        <w:t xml:space="preserve"> </w:t>
      </w:r>
      <w:r>
        <w:rPr/>
        <w:t>C439 ) C431_=_C440( C431 C440 ) C431_=_C441( C431 C441 ) C431_=_C442( C431 C442 ) \nC431_=_C500( C431 C500 ) C431_=_C822( C431 C822 ) C431_=_C920( C431 C920 ) C431_=_C963( C431 C963 ) C431_=_C1025( C431 C1025 ) C431_=_C1061( C431 C1061 ) \nC431_=_C1094( C431 C1094 ) C431_=_C1162( C431 C1162 ) C431_=_C1192( C431 C1192 ) C431_=_C1193( C431 C1193 ) C431_=_C1197( C431 C1197 ) C432_=_C433( C432 C433 ) \nC432_=_C434( C432 C434 ) C432_=_C435( C432 C435 ) C432_=_C436( C432 C436 ) C432_=_C437( C432 C437 ) C432_=_C438( C432 C438 ) C432_=_C439( C432 C439 ) \nC432_=_C440( C432 C440 ) C432_=_C441( C432 C441 ) C432_=_C442( C432 C442 ) C432_=_C501( C432 C501 ) C432_=_C567( C432 C567 ) C432_=_C630( C432 C630 ) \nC432_=_C690( C432 C690 ) C432_=_C747( C432 C747 ) C432_=_C801( C432 C801 ) C432_=_C852( C432 C852 ) C432_=_C900( C432 C900 ) C432_=_C945( C432 C945 ) \nC432_=_C986( C432 C986 ) C432_=_C1124( C432 C1124 ) C432_=_C1150( C432 C1150 ) C432_=_C1173( C432 C1173 ) C432_=_C1192( C432 C1192 ) C432_=_C1204( C432 C1204 ) \nC432_=_C1205( C432 C1205 ) C432_=_C1206( C432 C1206 ) C432_=_C1207( C432 C1207 ) C432_=_C1208( C432 C1208 ) C432_=_C1209( C432 C1209 ) C433_=_C434( C433 C434 ) \nC433_=_C435( C433 C435 ) C433_=_C436( C433 C436 ) C433_=_C437( C433 C437 ) C433_=_C438( C433 C438 ) C433_=_C439( C433 C439 ) C433_=_C440( C433 C440 ) \nC433_=_C441( C433 C441 ) C433_=_C442( C433 C442 ) C433_=_C502( C433 C502 ) C433_=_C823( C433 C823 ) C433_=_C921( C433 C921 ) C433_=_C964( C433 C964 ) \nC433_=_C1027( C433 C1027 ) C433_=_C1063( C433 C1063 ) C433_=_C1096( C433 C1096 ) C433_=_C1163( C433 C1163 ) C433_=_C1204( C433 C1204 ) C433_=_C1213( C433 C1213 ) \nC433_=_C1215( C433 C1215 ) C434_=_C435( C434 C435 ) C434_=_C436( C434 C436 ) C434_=_C437( C434 C437 ) C434_=_C438( C434 C438 ) C434_=_C439( C434 C439 ) \nC434_=_C440( C434 C440 ) C434_=_C441( C434 C441 ) C434_=_C442( C434 C442 ) C434_=_C503( C434 C503 ) C434_=_C824( C434 C824 ) C434_=_C1028( C434 C1028 ) \nC434_=_C1064( C434 C1064 ) C434_=_C1097( C434 C1097 ) C435_=_C436( C435 C436 ) C435_=_C437( C435 C437 ) C435_=_C438( C435 C438 ) C435_=_C439( C435 C439 ) \nC435_=_C440( C435 C440 ) C435_=_C441( C435 C441 ) C435_=_C442( C435 C442 ) C435_=_C504( C435 C504 ) C435_=_C825( C435 C825 ) C435_=_C922( C435 C922 ) \nC435_=_C965( C435 C965 ) C435_=_C1029( C435 C1029 ) C435_=_C1065( C435 C1065 ) C435_=_C1098( C435 C1098 ) C435_=_C1164( C435 C1164 ) C435_=_C1205( C435 C1205 ) \nC435_=_C1228( C435 C1228 ) C435_=_C1229( C435 C1229 ) C436_=_C437( C436 C437 ) C436_=_C438( C436 C438 ) C436_=_C439( C436 C439 ) C436_=_C440( C436 C440 ) \nC436_=_C441( C436 C441 ) C436_=_C442( C436 C442 ) C436_=_C505( C436 C505 ) C436_=_C571( C436 C571 ) C436_=_C634( C436 C634 ) C436_=_C694( C436 C694 ) \nC436_=_C751( C436 C751 ) C436_=_C805( C436 C805 ) C436_=_C856( C436 C856 ) C436_=_C904( C436 C904 ) C436_=_C949( C436 C949 ) C436_=_C990( C436 C990 ) \nC436_=_C1128( C436 C1128 ) C436_=_C1154( C436 C1154 ) C436_=_C1177( C436 C1177 ) C436_=_C1197( C436 C1197 ) C436_=_C1215( C436 C1215 ) C436_=_C1228( C436 C1228 ) \nC436_=_C1236( C436 C1236 ) C436_=_C1237( C436 C1237 ) C436_=_C1238( C436 C1238 ) C437_=_C438( C437 C438 ) C437_=_C439( C437 C439 ) C437_=_C440( C437 C440 ) \nC437_=_C441( C437 C441 ) C437_=_C442( C437 C442 ) C437_=_C506( C437 C506 ) C437_=_C826( C437 C826 ) C437_=_C923( C437 C923 ) C437_=_C966( C437 C966 ) \nC437_=_C1031( C437 C1031 ) C437_=_C1067( C437 C1067 ) C437_=_C1100( C437 C1100 ) C437_=_C1165( C437 C1165 ) C437_=_C1206( C437 C1206 ) C437_=_C1236( C437 C1236 ) \nC437_=_C1242( C437 C1242 ) C438_=_C439( C438 C439 ) C438_=_C440( C438 C440 ) C438_=_C441( C438 C441 ) C438_=_C442( C438 C442 ) C438_=_C507( C438 C507 ) \nC438_=_C1032( C438 C1032 ) C438_=_C1068( C438 C1068 ) C438_=_C1101( C438 C1101 ) C438_=_C1207( C438 C1207 ) C439_=_C440( C439 C440 ) C439_=_C441( C439 C441 ) \nC439_=_C442( C439 C442 ) C439_=_C508( C439 C508 ) C439_=_C827( C439 C827 ) C439_=_C924( C439 C924 ) C439_=_C967( C439 C967 ) C439_=_C1033( C439 C1033 ) \nC439_=_C1069( C439 C1069 ) C439_=_C1102( C439 C1102 ) C439_=_C1166( C439 C1166 ) C439_=_C1208( C439 C1208 ) C439_=_C1237( C439 C1237 ) C439_=_C1252( C439 C1252 ) \nC440_=_C441( C440 C441 ) C440_=_C442( C440 C442 ) C440_=_C509( C440 C509 ) C440_=_C1034( C440 C1034 ) C440_=_C1070( C440 C1070 ) C440_=_C1103( C440 C1103 ) \nC441_=_C442( C441 C442 ) C441_=_C510( C441 C510 ) C441_=_C828( C441 C828 ) C441_=_C925( C441 C925 ) C441_=_C968( C441 C968 ) C441_=_C1035( C441 C1035 ) \nC441_=_C1071( C441 C1071 ) C441_=_C1104( C441 C1104 ) C441_=_C1167( C441 C1167 ) C441_=_C1209( C441 C1209 ) C441_=_C1238( C441 C1238 ) C441_=_C1259( C441 C1259 ) \nC442_=_C511( C442 C511 ) C442_=_C1036( C442 C1036 ) C442_=_C1072( C442 C1072 ) C442_=_C1105( C442 C1105 ) C443_=_C453( C443 C453 ) C443_=_C454( C443 C454 ) \nC443_=_C455( C443 C455 ) C443_=_C468( C443 C468 ) C443_=_C469( C443 C469 ) C443_=_C470( C443 C470 ) C443_=_C471( C443 C471 ) C443_=_C472( C443 C472 ) \nC443_=_C473( C443 C473 ) C443_=_C474( C443 C474 ) C443_=_C475( C443 C475 ) C443_=_C476( C443 C476 ) C443_=_C477( C443 C477 ) C443_=_C478( C443 C478 ) \nC443_=_C480( C443 C480 ) C443_=_C481( C443 C481 ) C443_=_C482( C443 C482 ) C443_=_C484( C443 C484 ) C443_=_C486( C443 C486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43_=_C511( C443 C511 ) \nC453_=_C454( C453 C454 ) C453_=_C455( C453 C455 ) C453_=_C488( C453 C488 ) C453_=_C521( C453 C521 ) C453_=_C554( C453 C554 ) C453_=_C587( C453 C587 ) \nC453_=_C617( C453 C617 ) C453_=_C648( C453 C648 ) C453_=_C677( C453 C677 ) C453_=_C707( C453 C707 ) C453_=_C734( C453 C734 ) C453_=_C764( C453 C764 ) \nC453_=_C788( C453 C788 ) C453_=_C816( C453 C816 ) C453_=_C839( C453 C839 ) C453_=_C866( C453 C866 ) C453_=_C887( C453 C887 ) C453_=_C913( C453 C913 ) \nC453_=_C932( C453 C932 ) C453_=_C957( C453 C957 ) C453_=_C973( C453 C973 ) C453_=_C997( C453 C997 ) C453_=_C1013( C453 C1013 ) C453_=_C1016( C453 C1016 ) \nC453_=_C1018( C453 C1018 ) C453_=_C1019( C453 C1019 ) C453_=_C1020( C453 C1020 ) C453_=_C1021( C453 C1021 ) C453_=_C1023( C453 C1023 ) C453_=_C1024( C453 C1024 ) \nC453_=_C1025( C453 C1025 ) C453_=_C1027( C453 C1027 ) C453_=_C1028( C453 C1028 ) C453_=_C1029( C453 C1029 ) C453_=_C1031( C453 C1031 ) C453_=_C1032( C453 C1032 ) \nC453_=_C1033( C453 C1033 ) C453_=_C1034( C453 C1034 ) C453_=_C1035( C453 C1035 ) C453_=_C1036( C453 C1036 ) C454_=_C455( C454 C455 ) C454_=_C490( C454 C490 ) \nC454_=_C522( C454 C522 ) C454_=_C556( C454 C556 ) C454_=_C588( C454 C588 ) C454_=_C619( C454 C619 ) C454_=_C649( C454 C649 ) C454_=_C679( C454 C679 ) \nC454_=_C708( C454 C708 ) C454_=_C736( C454 C736 ) C454_=_C765( C454 C765 ) C454_=_C790( C454 C790 ) C454_=_C817( C454 C817 ) C454_=_C841( C454 C841 ) \nC454_=_C867( C454 C867 ) C454_=_C889( C454 C889 ) C454_=_C914( C454 C914 ) C454_=_C934( C454 C934 ) C454_=_C958( C454 C958 ) C454_=_C975( C454 C975 ) \nC454_=_C998( C454 C998 ) C454_=_C1037( C454 C1037 ) C454_=_C1051( C454 C1051 ) C454_=_C1054( C454 C1054 ) C454_=_C1055( C454 C1055 ) C454_=_C1056( C454 C1056 ) \nC454_=_C1057( C454 C1057 ) C454_=_C1059( C454 C1059 ) C454_=_C1060( C454 C1060 ) C454_=_C1061( C454 C1061 ) C454_=_C1063( C454 C1063 ) C454_=_C1064( C454 C1064 ) \nC454_=_C1065( C454 C1065 ) C454_=_C1067( C454 C1067 ) C454_=_C1068( C454 C1068 ) C454_=_C1069( C454 C1069 ) C454_=_C1070( C454 C1070 ) C454_=_C1071( C454 C1071 ) \nC454_=_C1072( C454 C1072 ) C455_=_C492( C455 C492 ) C455_=_C523( C455 C523 ) C455_=_C558( C455 C558 ) C455_=_C589( C455 C589 ) C455_=_C621( C455 C621 ) \nC455_=_C650( C455 C650 ) C455_=_C681( C455 C681 ) C455_=_C709( C455 C709 ) C455_=_C738( C455 C738 ) C455_=_C766( C455 C766 ) C455_=_C792( C455 C792 ) \nC455_=_C818( C455 C818 ) C455_=_C843( C455 C843 ) C455_=_C868( C455 C868 ) C455_=_C891( C455 C891 ) C455_=_C915( C455 C915 ) C455_=_C936( C455 C936 ) \nC455_=_C959( C455 C959 ) C455_=_C977( C455 C977 ) C455_=_C999( C455 C999 ) C455_=_C1038( C455 C1038 ) C455_=_C1073( C455 C1073 ) C455_=_C1086( C455 C1086 ) \nC455_=_C1088( C455 C1088 ) C455_=_C1089( C455 C1089 ) C455_=_C1090( C455 C1090 ) C455_=_C1092( C455 C1092 ) C455_=_C1093( C455 C1093 ) C455_=_C1094( C455 C1094 ) \nC455_=_C1096( C455 C1096 ) C455_=_C1097( C455 C1097 ) C455_=_C1098( C455 C1098 ) C455_=_C1100( C455 C1100 ) C455_=_C1101( C455 C1101 ) C455_=_C1102( C455 C1102 ) \nC455_=_C1103( C455 C1103 ) C455_=_C1104( C455 C1104 ) C455_=_C1105( C455 C1105 ) C468_=_C469( C468 C469 ) C468_=_C470( C468 C470 ) C468_=_C471( C468 C471 ) \nC468_=_C472( C468 C472 ) C468_=_C473( C468 C473 ) C468_=_C474( C468 C474 ) C468_=_C475( C468 C475 ) C468_=_C476( C468 C476 ) C468_=_C477( C468 C477 ) \nC468_=_C478( C468 C478 ) C468_=_C480( C468 C480 ) C468_=_C481( C468 C481 ) C468_=_C482( C468 C482 ) C468_=_C484( C468 C484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04( C468 C504 ) \nC468_=_C505( C468 C505 ) C468_=_C506( C468 C506 ) C468_=_C507( C468 C507 ) C468_=_C508( C468 C508 ) C468_=_C509( C468 C509 ) C468_=_C510(</w:t>
      </w:r>
    </w:p>
    <w:p>
      <w:pPr>
        <w:pStyle w:val="PreformattedText"/>
        <w:bidi w:val="0"/>
        <w:spacing w:before="0" w:after="0"/>
        <w:jc w:val="left"/>
        <w:rPr/>
      </w:pPr>
      <w:r>
        <w:rPr/>
        <w:t xml:space="preserve"> </w:t>
      </w:r>
      <w:r>
        <w:rPr/>
        <w:t>C468 C510 ) \nC468_=_C511( C468 C511 ) C468_=_C521( C468 C521 ) C468_=_C522( C468 C522 ) C468_=_C523( C468 C523 ) C469_=_C470( C469 C470 ) C469_=_C471( C469 C471 ) \nC469_=_C472( C469 C472 ) C469_=_C473( C469 C473 ) C469_=_C474( C469 C474 ) C469_=_C475( C469 C475 ) C469_=_C476( C469 C476 ) C469_=_C477( C469 C477 ) \nC469_=_C478( C469 C478 ) C469_=_C480( C469 C480 ) C469_=_C481( C469 C481 ) C469_=_C482( C469 C482 ) C469_=_C484( C469 C484 ) C469_=_C486( C469 C486 ) \nC469_=_C487( C469 C487 ) C469_=_C488( C469 C488 ) C469_=_C489( C469 C489 ) C469_=_C490( C469 C490 ) C469_=_C491( C469 C491 ) C469_=_C492( C469 C492 ) \nC469_=_C493( C469 C493 ) C469_=_C494( C469 C494 ) C469_=_C495( C469 C495 ) C469_=_C496( C469 C496 ) C469_=_C497( C469 C497 ) C469_=_C498( C469 C498 ) \nC469_=_C499( C469 C499 ) C469_=_C500( C469 C500 ) C469_=_C501( C469 C501 ) C469_=_C502( C469 C502 ) C469_=_C503( C469 C503 ) C469_=_C504( C469 C504 ) \nC469_=_C505( C469 C505 ) C469_=_C506( C469 C506 ) C469_=_C507( C469 C507 ) C469_=_C508( C469 C508 ) C469_=_C509( C469 C509 ) C469_=_C510( C469 C510 ) \nC469_=_C511( C469 C511 ) C470_=_C471( C470 C471 ) C470_=_C472( C470 C472 ) C470_=_C473( C470 C473 ) C470_=_C474( C470 C474 ) C470_=_C475( C470 C475 ) \nC470_=_C476( C470 C476 ) C470_=_C477( C470 C477 ) C470_=_C478( C470 C478 ) C470_=_C480( C470 C480 ) C470_=_C481( C470 C481 ) C470_=_C482( C470 C482 ) \nC470_=_C484( C470 C484 ) C470_=_C486( C470 C486 ) C470_=_C487( C470 C487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3( C470 C503 ) C470_=_C504( C470 C504 ) C470_=_C505( C470 C505 ) C470_=_C506( C470 C506 ) C470_=_C507( C470 C507 ) C470_=_C508( C470 C508 ) \nC470_=_C509( C470 C509 ) C470_=_C510( C470 C510 ) C470_=_C511( C470 C511 ) C470_=_C537( C470 C537 ) C470_=_C545( C470 C545 ) C470_=_C549( C470 C549 ) \nC470_=_C551( C470 C551 ) C470_=_C554( C470 C554 ) C470_=_C556( C470 C556 ) C470_=_C558( C470 C558 ) C470_=_C563( C470 C563 ) C470_=_C567( C470 C567 ) \nC470_=_C571( C470 C571 ) C471_=_C472( C471 C472 ) C471_=_C473( C471 C473 ) C471_=_C474( C471 C474 ) C471_=_C475( C471 C475 ) C471_=_C476( C471 C476 ) \nC471_=_C477( C471 C477 ) C471_=_C478( C471 C478 ) C471_=_C480( C471 C480 ) C471_=_C481( C471 C481 ) C471_=_C482( C471 C482 ) C471_=_C484( C471 C484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87( C471 C587 ) C471_=_C588( C471 C588 ) C471_=_C589( C471 C589 ) C472_=_C473( C472 C473 ) \nC472_=_C474( C472 C474 ) C472_=_C475( C472 C475 ) C472_=_C476( C472 C476 ) C472_=_C477( C472 C477 ) C472_=_C478( C472 C478 ) C472_=_C480( C472 C480 ) \nC472_=_C481( C472 C481 ) C472_=_C482( C472 C482 ) C472_=_C484( C472 C484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602( C472 C602 ) \nC472_=_C608( C472 C608 ) C472_=_C612( C472 C612 ) C472_=_C614( C472 C614 ) C472_=_C617( C472 C617 ) C472_=_C619( C472 C619 ) C472_=_C621( C472 C621 ) \nC472_=_C626( C472 C626 ) C472_=_C630( C472 C630 ) C472_=_C634( C472 C634 ) C473_=_C474( C473 C474 ) C473_=_C475( C473 C475 ) C473_=_C476( C473 C476 ) \nC473_=_C477( C473 C477 ) C473_=_C478( C473 C478 ) C473_=_C480( C473 C480 ) C473_=_C481( C473 C481 ) C473_=_C482( C473 C482 ) C473_=_C484( C473 C484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3_=_C648( C473 C648 ) C473_=_C649( C473 C649 ) C473_=_C650( C473 C650 ) C474_=_C475( C474 C475 ) \nC474_=_C476( C474 C476 ) C474_=_C477( C474 C477 ) C474_=_C478( C474 C478 ) C474_=_C480( C474 C480 ) C474_=_C481( C474 C481 ) C474_=_C482( C474 C482 ) \nC474_=_C484( C474 C484 ) C474_=_C486( C474 C486 ) C474_=_C487( C474 C487 ) C474_=_C488( C474 C488 ) C474_=_C489( C474 C489 ) C474_=_C490( C474 C490 ) \nC474_=_C491( C474 C491 ) C474_=_C492( C474 C492 ) C474_=_C493( C474 C493 ) C474_=_C494( C474 C494 ) C474_=_C495( C474 C495 ) C474_=_C496( C474 C496 ) \nC474_=_C497( C474 C497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664( C474 C664 ) C474_=_C668( C474 C668 ) C474_=_C672( C474 C672 ) \nC474_=_C674( C474 C674 ) C474_=_C677( C474 C677 ) C474_=_C679( C474 C679 ) C474_=_C681( C474 C681 ) C474_=_C686( C474 C686 ) C474_=_C690( C474 C690 ) \nC474_=_C694( C474 C694 ) C475_=_C476( C475 C476 ) C475_=_C477( C475 C477 ) C475_=_C478( C475 C478 ) C475_=_C480( C475 C480 ) C475_=_C481( C475 C481 ) \nC475_=_C482( C475 C482 ) C475_=_C484( C475 C484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707( C475 C707 ) C475_=_C708( C475 C708 ) \nC475_=_C709( C475 C709 ) C475_=_C712( C475 C712 ) C476_=_C477( C476 C477 ) C476_=_C478( C476 C478 ) C476_=_C480( C476 C480 ) C476_=_C481( C476 C481 ) \nC476_=_C482( C476 C482 ) C476_=_C484( C476 C484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723( C476 C723 ) C476_=_C725( C476 C725 ) \nC476_=_C729( C476 C729 ) C476_=_C731( C476 C731 ) C476_=_C734( C476 C734 ) C476_=_C736( C476 C736 ) C476_=_C738( C476 C738 ) C476_=_C743( C476 C743 ) \nC476_=_C747( C476 C747 ) C476_=_C751( C476 C751 ) C477_=_C478( C477 C478 ) C477_=_C480( C477 C480 ) C477_=_C481( C477 C481 ) C477_=_C482( C477 C482 ) \nC477_=_C484( C477 C484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762( C477 C762 ) C477_=_C764( C477 C764 ) C477_=_C765( C477 C765 ) \nC477_=_C766( C477 C766 ) C478_=_C480( C478 C480 ) C478_=_C481( C478 C481 ) C478_=_C482( C478 C482 ) C478_=_C484( C478 C484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w:t>
      </w:r>
    </w:p>
    <w:p>
      <w:pPr>
        <w:pStyle w:val="PreformattedText"/>
        <w:bidi w:val="0"/>
        <w:spacing w:before="0" w:after="0"/>
        <w:jc w:val="left"/>
        <w:rPr/>
      </w:pPr>
      <w:r>
        <w:rPr/>
        <w:t xml:space="preserve"> </w:t>
      </w:r>
      <w:r>
        <w:rPr/>
        <w:t>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778( C478 C778 ) C478_=_C779( C478 C779 ) C478_=_C783( C478 C783 ) C478_=_C785( C478 C785 ) C478_=_C788( C478 C788 ) \nC478_=_C790( C478 C790 ) C478_=_C792( C478 C792 ) C478_=_C797( C478 C797 ) C478_=_C801( C478 C801 ) C478_=_C805( C478 C805 ) C480_=_C481( C480 C481 ) \nC480_=_C482( C480 C482 ) C480_=_C484( C480 C484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812( C480 C812 ) C480_=_C832( C480 C832 ) \nC480_=_C834( C480 C834 ) C480_=_C836( C480 C836 ) C480_=_C839( C480 C839 ) C480_=_C841( C480 C841 ) C480_=_C843( C480 C843 ) C480_=_C848( C480 C848 ) \nC480_=_C852( C480 C852 ) C480_=_C856( C480 C856 ) C481_=_C482( C481 C482 ) C481_=_C484( C481 C484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1_=_C866( C481 C866 ) C481_=_C867( C481 C867 ) C481_=_C868( C481 C868 ) C482_=_C484( C482 C484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2_=_C510( C482 C510 ) C482_=_C511( C482 C511 ) \nC482_=_C813( C482 C813 ) C482_=_C881( C482 C881 ) C482_=_C882( C482 C882 ) C482_=_C884( C482 C884 ) C482_=_C887( C482 C887 ) C482_=_C889( C482 C889 ) \nC482_=_C891( C482 C891 ) C482_=_C896( C482 C896 ) C482_=_C900( C482 C900 ) C482_=_C904( C482 C904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4( C484 C504 ) C484_=_C505( C484 C505 ) \nC484_=_C506( C484 C506 ) C484_=_C507( C484 C507 ) C484_=_C508( C484 C508 ) C484_=_C509( C484 C509 ) C484_=_C510( C484 C510 ) C484_=_C511( C484 C511 ) \nC484_=_C814( C484 C814 ) C484_=_C911( C484 C911 ) C484_=_C928( C484 C928 ) C484_=_C929( C484 C929 ) C484_=_C932( C484 C932 ) C484_=_C934( C484 C934 ) \nC484_=_C936( C484 C936 ) C484_=_C941( C484 C941 ) C484_=_C945( C484 C945 ) C484_=_C949( C484 C949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815( C486 C815 ) \nC486_=_C912( C486 C912 ) C486_=_C956( C486 C956 ) C486_=_C972( C486 C972 ) C486_=_C973( C486 C973 ) C486_=_C975( C486 C975 ) C486_=_C977( C486 C977 ) \nC486_=_C982( C486 C982 ) C486_=_C986( C486 C986 ) C486_=_C990( C486 C990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997( C487 C997 ) C487_=_C998( C487 C998 ) C487_=_C999( C487 C999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21( C488 C521 ) \nC488_=_C554( C488 C554 ) C488_=_C587( C488 C587 ) C488_=_C617( C488 C617 ) C488_=_C648( C488 C648 ) C488_=_C677( C488 C677 ) C488_=_C707( C488 C707 ) \nC488_=_C734( C488 C734 ) C488_=_C764( C488 C764 ) C488_=_C788( C488 C788 ) C488_=_C816( C488 C816 ) C488_=_C839( C488 C839 ) C488_=_C866( C488 C866 ) \nC488_=_C887( C488 C887 ) C488_=_C913( C488 C913 ) C488_=_C932( C488 C932 ) C488_=_C957( C488 C957 ) C488_=_C973( C488 C973 ) C488_=_C997( C488 C997 ) \nC488_=_C1013( C488 C1013 ) C488_=_C1016( C488 C1016 ) C488_=_C1018( C488 C1018 ) C488_=_C1019( C488 C1019 ) C488_=_C1020( C488 C1020 ) C488_=_C1021( C488 C1021 ) \nC488_=_C1023( C488 C1023 ) C488_=_C1024( C488 C1024 ) C488_=_C1025( C488 C1025 ) C488_=_C1027( C488 C1027 ) C488_=_C1028( C488 C1028 ) C488_=_C1029( C488 C1029 ) \nC488_=_C1031( C488 C1031 ) C488_=_C1032( C488 C1032 ) C488_=_C1033( C488 C1033 ) C488_=_C1034( C488 C1034 ) C488_=_C1035( C488 C1035 ) C488_=_C1036( C488 C1036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1013( C489 C1013 ) C489_=_C1037( C489 C1037 ) \nC489_=_C1038( C489 C1038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22( C490 C522 ) C490_=_C556( C490 C556 ) \nC490_=_C588( C490 C588 ) C490_=_C619( C490 C619 ) C490_=_C649( C490 C649 ) C490_=_C679( C490 C679 ) C490_=_C708( C490 C708 ) C490_=_C736( C490 C736 ) \nC490_=_C765( C490 C765 ) C490_=_C790( C490 C790 ) C490_=_C817( C490 C817 ) C490_=_C841( C490 C841 ) C490_=_C867( C490 C867 ) C490_=_C889( C490 C889 ) \nC490_=_C914( C490 C914 ) C490_=_C934( C490 C934 ) C490_=_C958( C490 C958 ) C490_=_C975( C490 C975 ) C490_=_C998( C490 C998 ) C490_=_C1037( C490 C1037 ) \nC490_=_C1051( C490 C1051 ) C490_=_C1054( C490 C1054 ) C490_=_C1055( C490 C1055 ) C490_=_C1056( C490 C1056 ) C490_=_C1057( C490 C1057 ) C490_=_C1059( C490 C1059 ) \nC490_=_C1060( C490 C1060 ) C490_=_C1061( C490 C1061 ) C490_=_C1063( C490 C1063 ) C490_=_C1064( C490 C1064 ) C490_=_C1065( C490 C1065 ) C490_=_C1067( C490 C1067 ) \nC490_=_C1068( C490 C1068 ) C490_=_C1069( C490 C1069 ) C490_=_C1070( C490 C1070 ) C490_=_C1071( C490 C1071 ) C490_=_C1072( C490 C107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w:t>
      </w:r>
    </w:p>
    <w:p>
      <w:pPr>
        <w:pStyle w:val="PreformattedText"/>
        <w:bidi w:val="0"/>
        <w:spacing w:before="0" w:after="0"/>
        <w:jc w:val="left"/>
        <w:rPr/>
      </w:pPr>
      <w:r>
        <w:rPr/>
        <w:t xml:space="preserve"> </w:t>
      </w:r>
      <w:r>
        <w:rPr/>
        <w:t>C491 C509 ) C491_=_C510( C491 C510 ) \nC491_=_C511( C491 C511 ) C491_=_C1016( C491 C1016 ) C491_=_C1051( C491 C1051 ) C491_=_C1073( C491 C1073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23( C492 C523 ) \nC492_=_C558( C492 C558 ) C492_=_C589( C492 C589 ) C492_=_C621( C492 C621 ) C492_=_C650( C492 C650 ) C492_=_C681( C492 C681 ) C492_=_C709( C492 C709 ) \nC492_=_C738( C492 C738 ) C492_=_C766( C492 C766 ) C492_=_C792( C492 C792 ) C492_=_C818( C492 C818 ) C492_=_C843( C492 C843 ) C492_=_C868( C492 C868 ) \nC492_=_C891( C492 C891 ) C492_=_C915( C492 C915 ) C492_=_C936( C492 C936 ) C492_=_C959( C492 C959 ) C492_=_C977( C492 C977 ) C492_=_C999( C492 C999 ) \nC492_=_C1038( C492 C1038 ) C492_=_C1073( C492 C1073 ) C492_=_C1086( C492 C1086 ) C492_=_C1088( C492 C1088 ) C492_=_C1089( C492 C1089 ) C492_=_C1090( C492 C1090 ) \nC492_=_C1092( C492 C1092 ) C492_=_C1093( C492 C1093 ) C492_=_C1094( C492 C1094 ) C492_=_C1096( C492 C1096 ) C492_=_C1097( C492 C1097 ) C492_=_C1098( C492 C1098 ) \nC492_=_C1100( C492 C1100 ) C492_=_C1101( C492 C1101 ) C492_=_C1102( C492 C1102 ) C492_=_C1103( C492 C1103 ) C492_=_C1104( C492 C1104 ) C492_=_C1105( C492 C1105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1018( C493 C1018 ) C493_=_C1054( C493 C1054 ) C493_=_C1086( C493 C1086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819( C494 C819 ) C494_=_C916( C494 C916 ) C494_=_C960( C494 C960 ) C494_=_C1019( C494 C1019 ) \nC494_=_C1055( C494 C1055 ) C494_=_C1088( C494 C1088 ) C494_=_C1118( C494 C1118 ) C494_=_C1120( C494 C1120 ) C494_=_C1124( C494 C1124 ) C494_=_C1128( C494 C1128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917( C495 C917 ) C495_=_C1020( C495 C1020 ) \nC495_=_C1056( C495 C1056 ) C495_=_C1089( C495 C108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820( C496 C820 ) \nC496_=_C918( C496 C918 ) C496_=_C961( C496 C961 ) C496_=_C1021( C496 C1021 ) C496_=_C1057( C496 C1057 ) C496_=_C1090( C496 C1090 ) C496_=_C1145( C496 C1145 ) \nC496_=_C1146( C496 C1146 ) C496_=_C1150( C496 C1150 ) C496_=_C1154( C496 C1154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63( C497 C563 ) \nC497_=_C626( C497 C626 ) C497_=_C686( C497 C686 ) C497_=_C712( C497 C712 ) C497_=_C743( C497 C743 ) C497_=_C797( C497 C797 ) C497_=_C848( C497 C848 ) \nC497_=_C896( C497 C896 ) C497_=_C941( C497 C941 ) C497_=_C982( C497 C982 ) C497_=_C1120( C497 C1120 ) C497_=_C1145( C497 C1145 ) C497_=_C1161( C497 C1161 ) \nC497_=_C1162( C497 C1162 ) C497_=_C1163( C497 C1163 ) C497_=_C1164( C497 C1164 ) C497_=_C1165( C497 C1165 ) C497_=_C1166( C497 C1166 ) C497_=_C1167( C497 C1167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821( C498 C821 ) C498_=_C919( C498 C919 ) C498_=_C962( C498 C962 ) C498_=_C1023( C498 C1023 ) C498_=_C1059( C498 C1059 ) \nC498_=_C1092( C498 C1092 ) C498_=_C1161( C498 C1161 ) C498_=_C1171( C498 C1171 ) C498_=_C1173( C498 C1173 ) C498_=_C1177( C498 C1177 ) C499_=_C500( C499 C500 ) \nC499_=_C501( C499 C501 ) C499_=_C502( C499 C502 ) C499_=_C503( C499 C503 ) C499_=_C504( C499 C504 ) C499_=_C505( C499 C505 ) C499_=_C506( C499 C506 ) \nC499_=_C507( C499 C507 ) C499_=_C508( C499 C508 ) C499_=_C509( C499 C509 ) C499_=_C510( C499 C510 ) C499_=_C511( C499 C511 ) C499_=_C1024( C499 C1024 ) \nC499_=_C1060( C499 C1060 ) C499_=_C1093( C499 C1093 ) C500_=_C501( C500 C501 ) C500_=_C502( C500 C502 ) C500_=_C503( C500 C503 ) C500_=_C504( C500 C504 ) \nC500_=_C505( C500 C505 ) C500_=_C506( C500 C506 ) C500_=_C507( C500 C507 ) C500_=_C508( C500 C508 ) C500_=_C509( C500 C509 ) C500_=_C510( C500 C510 ) \nC500_=_C511( C500 C511 ) C500_=_C822( C500 C822 ) C500_=_C920( C500 C920 ) C500_=_C963( C500 C963 ) C500_=_C1025( C500 C1025 ) C500_=_C1061( C500 C1061 ) \nC500_=_C1094( C500 C1094 ) C500_=_C1162( C500 C1162 ) C500_=_C1192( C500 C1192 ) C500_=_C1193( C500 C1193 ) C500_=_C1197( C500 C1197 ) C501_=_C502( C501 C502 ) \nC501_=_C503( C501 C503 ) C501_=_C504( C501 C504 ) C501_=_C505( C501 C505 ) C501_=_C506( C501 C506 ) C501_=_C507( C501 C507 ) C501_=_C508( C501 C508 ) \nC501_=_C509( C501 C509 ) C501_=_C510( C501 C510 ) C501_=_C511( C501 C511 ) C501_=_C567( C501 C567 ) C501_=_C630( C501 C630 ) C501_=_C690( C501 C690 ) \nC501_=_C747( C501 C747 ) C501_=_C801( C501 C801 ) C501_=_C852( C501 C852 ) C501_=_C900( C501 C900 ) C501_=_C945( C501 C945 ) C501_=_C986( C501 C986 ) \nC501_=_C1124( C501 C1124 ) C501_=_C1150( C501 C1150 ) C501_=_C1173( C501 C1173 ) C501_=_C1192( C501 C1192 ) C501_=_C1204( C501 C1204 ) C501_=_C1205( C501 C1205 ) \nC501_=_C1206( C501 C1206 ) C501_=_C1207( C501 C1207 ) C501_=_C1208( C501 C1208 ) C501_=_C1209( C501 C1209 ) C502_=_C503( C502 C503 ) C502_=_C504( C502 C504 ) \nC502_=_C505( C502 C505 ) C502_=_C506( C502 C506 ) C502_=_C507( C502 C507 ) C502_=_C508( C502 C508 ) C502_=_C509( C502 C509 ) C502_=_C510( C502 C510 ) \nC502_=_C511( C502 C511 ) C502_=_C823( C502 C823 ) C502_=_C921( C502 C921 ) C502_=_C964( C502 C964 ) C502_=_C1027( C502 C1027 ) C502_=_C1063( C502 C1063 ) \nC502_=_C1096( C502 C1096 ) C502_=_C1163( C502 C1163 ) C502_=_C1204( C502 C1204 ) C502_=_C1213( C502 C1213 ) C502_=_C1215( C502 C1215 ) C503_=_C504( C503 C504 ) \nC503_=_C505( C503 C505 ) C503_=_C506( C503 C506 ) C503_=_C507( C503 C507 ) C503_=_C508( C503 C508 ) C503_=_C509( C503 C509 ) C503_=_C510( C503 C510 ) \nC503_=_C511( C503 C511 ) C503_=_C824( C503 C824 ) C503_=_C1028( C503 C1028 ) C503_=_C1064( C503 C1064 ) C503_=_C1097( C503 C1097 ) C504_=_C505( C504 C505 ) \nC504_=_C506( C504 C506 ) C504_=_C507( C504 C507 ) C504_=_C508( C504 C508 ) C504_=_C509( C504 C509 ) C504_=_C510( C504 C510 ) C504_=_C511( C504 C511 ) \nC504_=_C825( C504 C825 ) C504_=_C922( C504 C922 ) C504_=_C965( C504 C965 ) C504_=_C1029( C504 C1029 ) C504_=_C1065( C504 C1065 ) C504_=_C1098( C504 C1098 ) \nC504_=_C1164( C504 C1164 ) C504_=_C1205( C504 C1205 ) C504_=_C1228( C504 C1228 ) C504_=_C1229( C504 C1229 ) C505_=_C506( C505 C506 ) C505_=_C507( C505 C507 ) \nC505_=_C508( C505 C508 ) C505_=_C509( C505 C509 ) C505_=_C510( C505 C510 ) C505_=_C511( C505 C511 ) C505_=_C571( C505 C571 ) C505_=_C634( C505 C634 ) \nC505_=_C694( C505 C694 ) C505_=_C751( C505 C751 ) C505_=_C805( C505 C805 ) C505_=_C856( C505 C856 ) C505_=_C904( C505 C904 ) C505_=_C949( C505 C949 ) \nC505_=_C990( C505 C990 ) C505_=_C1128( C505 C1128 ) C505_=_C1154( C505 C1154 ) C505_=_C1177( C505 C1177 ) C505_=_C1197( C505 C1197 ) C505_=_C1215( C505 C1215 ) \nC505_=_C1228( C505 C1228 ) C505_=_C1236( C505 C1236 ) C505_=_C1237( C505 C1237 ) C505_=_C1238( C505 C1238 ) C506_=_C507( C506 C507 ) C506_=_C508( C506 C508 ) \nC506_=_C509( C506 C509 ) C506_=_C510( C506 C510 ) C506_=_C511( C506 C511 ) C506_=_C826( C506 C826 ) C506_=_C923( C506 C923 ) C506_=_C966( C506 C966 ) \nC506_=_C1031( C506 C1031 ) C506_=_C1067( C506 C1067 ) C506_=_C1100( C506 C1100 ) C506_=_C1165( C506 C1165 ) C506_=_C1206( C506 C1206 ) C506_=_C1236( C506 C1236 ) \nC506_=_C1242( C506 C1242 ) C507_=_C508( C507 C508 ) C507_=_C509( C507 C509 ) C507_=_C510( C507 C510 ) C507_=_C511( C507 C511 ) C507_=_C1032( C507 C1032 ) \nC507_=_C1068( C507 C1068 ) C507_=_C1101( C507 C1101 ) C507_=_C1207( C507 C1207 ) C508_=_C509( C508 C509 ) C508_=_C510( C508 C510 ) C508_=_C511( C508 C511 ) \nC508_=_C827( C508 C827 ) C508_=_C924( C508 C924 ) C508_=_C967( C508 C967 ) C508_=_C1033( C508 C1033 ) C508_=_C1069( C508 C1069 ) C508_=_C1102( C508 C1102 ) \nC508_=_C1166( C508 C1166 ) C508_=_C1208( C508 C1208</w:t>
      </w:r>
    </w:p>
    <w:p>
      <w:pPr>
        <w:pStyle w:val="PreformattedText"/>
        <w:bidi w:val="0"/>
        <w:spacing w:before="0" w:after="0"/>
        <w:jc w:val="left"/>
        <w:rPr/>
      </w:pPr>
      <w:r>
        <w:rPr/>
        <w:t xml:space="preserve"> </w:t>
      </w:r>
      <w:r>
        <w:rPr/>
        <w:t>) C508_=_C1237( C508 C1237 ) C508_=_C1252( C508 C1252 ) C509_=_C510( C509 C510 ) C509_=_C511( C509 C511 ) \nC509_=_C1034( C509 C1034 ) C509_=_C1070( C509 C1070 ) C509_=_C1103( C509 C1103 ) C510_=_C511( C510 C511 ) C510_=_C828( C510 C828 ) C510_=_C925( C510 C925 ) \nC510_=_C968( C510 C968 ) C510_=_C1035( C510 C1035 ) C510_=_C1071( C510 C1071 ) C510_=_C1104( C510 C1104 ) C510_=_C1167( C510 C1167 ) C510_=_C1209( C510 C1209 ) \nC510_=_C1238( C510 C1238 ) C510_=_C1259( C510 C1259 ) C511_=_C1036( C511 C1036 ) C511_=_C1072( C511 C1072 ) C511_=_C1105( C511 C1105 ) C521_=_C522( C521 C522 ) \nC521_=_C523( C521 C523 ) C521_=_C554( C521 C554 ) C521_=_C587( C521 C587 ) C521_=_C617( C521 C617 ) C521_=_C648( C521 C648 ) C521_=_C677( C521 C677 ) \nC521_=_C707( C521 C707 ) C521_=_C734( C521 C734 ) C521_=_C764( C521 C764 ) C521_=_C788( C521 C788 ) C521_=_C816( C521 C816 ) C521_=_C839( C521 C839 ) \nC521_=_C866( C521 C866 ) C521_=_C887( C521 C887 ) C521_=_C913( C521 C913 ) C521_=_C932( C521 C932 ) C521_=_C957( C521 C957 ) C521_=_C973( C521 C973 ) \nC521_=_C997( C521 C997 ) C521_=_C1013( C521 C1013 ) C521_=_C1016( C521 C1016 ) C521_=_C1018( C521 C1018 ) C521_=_C1019( C521 C1019 ) C521_=_C1020( C521 C1020 ) \nC521_=_C1021( C521 C1021 ) C521_=_C1023( C521 C1023 ) C521_=_C1024( C521 C1024 ) C521_=_C1025( C521 C1025 ) C521_=_C1027( C521 C1027 ) C521_=_C1028( C521 C1028 ) \nC521_=_C1029( C521 C1029 ) C521_=_C1031( C521 C1031 ) C521_=_C1032( C521 C1032 ) C521_=_C1033( C521 C1033 ) C521_=_C1034( C521 C1034 ) C521_=_C1035( C521 C1035 ) \nC521_=_C1036( C521 C1036 ) C522_=_C523( C522 C523 ) C522_=_C556( C522 C556 ) C522_=_C588( C522 C588 ) C522_=_C619( C522 C619 ) C522_=_C649( C522 C649 ) \nC522_=_C679( C522 C679 ) C522_=_C708( C522 C708 ) C522_=_C736( C522 C736 ) C522_=_C765( C522 C765 ) C522_=_C790( C522 C790 ) C522_=_C817( C522 C817 ) \nC522_=_C841( C522 C841 ) C522_=_C867( C522 C867 ) C522_=_C889( C522 C889 ) C522_=_C914( C522 C914 ) C522_=_C934( C522 C934 ) C522_=_C958( C522 C958 ) \nC522_=_C975( C522 C975 ) C522_=_C998( C522 C998 ) C522_=_C1037( C522 C1037 ) C522_=_C1051( C522 C1051 ) C522_=_C1054( C522 C1054 ) C522_=_C1055( C522 C1055 ) \nC522_=_C1056( C522 C1056 ) C522_=_C1057( C522 C1057 ) C522_=_C1059( C522 C1059 ) C522_=_C1060( C522 C1060 ) C522_=_C1061( C522 C1061 ) C522_=_C1063( C522 C1063 ) \nC522_=_C1064( C522 C1064 ) C522_=_C1065( C522 C1065 ) C522_=_C1067( C522 C1067 ) C522_=_C1068( C522 C1068 ) C522_=_C1069( C522 C1069 ) C522_=_C1070( C522 C1070 ) \nC522_=_C1071( C522 C1071 ) C522_=_C1072( C522 C1072 ) C523_=_C558( C523 C558 ) C523_=_C589( C523 C589 ) C523_=_C621( C523 C621 ) C523_=_C650( C523 C650 ) \nC523_=_C681( C523 C681 ) C523_=_C709( C523 C709 ) C523_=_C738( C523 C738 ) C523_=_C766( C523 C766 ) C523_=_C792( C523 C792 ) C523_=_C818( C523 C818 ) \nC523_=_C843( C523 C843 ) C523_=_C868( C523 C868 ) C523_=_C891( C523 C891 ) C523_=_C915( C523 C915 ) C523_=_C936( C523 C936 ) C523_=_C959( C523 C959 ) \nC523_=_C977( C523 C977 ) C523_=_C999( C523 C999 ) C523_=_C1038( C523 C1038 ) C523_=_C1073( C523 C1073 ) C523_=_C1086( C523 C1086 ) C523_=_C1088( C523 C1088 ) \nC523_=_C1089( C523 C1089 ) C523_=_C1090( C523 C1090 ) C523_=_C1092( C523 C1092 ) C523_=_C1093( C523 C1093 ) C523_=_C1094( C523 C1094 ) C523_=_C1096( C523 C1096 ) \nC523_=_C1097( C523 C1097 ) C523_=_C1098( C523 C1098 ) C523_=_C1100( C523 C1100 ) C523_=_C1101( C523 C1101 ) C523_=_C1102( C523 C1102 ) C523_=_C1103( C523 C1103 ) \nC523_=_C1104( C523 C1104 ) C523_=_C1105( C523 C1105 ) C537_=_C545( C537 C545 ) C537_=_C549( C537 C549 ) C537_=_C551( C537 C551 ) C537_=_C554( C537 C554 ) \nC537_=_C556( C537 C556 ) C537_=_C558( C537 C558 ) C537_=_C563( C537 C563 ) C537_=_C567( C537 C567 ) C537_=_C571( C537 C571 ) C545_=_C549( C545 C549 ) \nC545_=_C551( C545 C551 ) C545_=_C554( C545 C554 ) C545_=_C556( C545 C556 ) C545_=_C558( C545 C558 ) C545_=_C563( C545 C563 ) C545_=_C567( C545 C567 ) \nC545_=_C571( C545 C571 ) C545_=_C608( C545 C608 ) C545_=_C668( C545 C668 ) C545_=_C725( C545 C725 ) C545_=_C778( C545 C778 ) C545_=_C812( C545 C812 ) \nC545_=_C813( C545 C813 ) C545_=_C814( C545 C814 ) C545_=_C815( C545 C815 ) C545_=_C816( C545 C816 ) C545_=_C817( C545 C817 ) C545_=_C818( C545 C818 ) \nC545_=_C819( C545 C819 ) C545_=_C820( C545 C820 ) C545_=_C821( C545 C821 ) C545_=_C822( C545 C822 ) C545_=_C823( C545 C823 ) C545_=_C824( C545 C824 ) \nC545_=_C825( C545 C825 ) C545_=_C826( C545 C826 ) C545_=_C827( C545 C827 ) C545_=_C828( C545 C828 ) C549_=_C551( C549 C551 ) C549_=_C554( C549 C554 ) \nC549_=_C556( C549 C556 ) C549_=_C558( C549 C558 ) C549_=_C563( C549 C563 ) C549_=_C567( C549 C567 ) C549_=_C571( C549 C571 ) C549_=_C612( C549 C612 ) \nC549_=_C672( C549 C672 ) C549_=_C729( C549 C729 ) C549_=_C783( C549 C783 ) C549_=_C834( C549 C834 ) C549_=_C881( C549 C881 ) C549_=_C911( C549 C911 ) \nC549_=_C912( C549 C912 ) C549_=_C913( C549 C913 ) C549_=_C914( C549 C914 ) C549_=_C915( C549 C915 ) C549_=_C916( C549 C916 ) C549_=_C917( C549 C917 ) \nC549_=_C918( C549 C918 ) C549_=_C919( C549 C919 ) C549_=_C920( C549 C920 ) C549_=_C921( C549 C921 ) C549_=_C922( C549 C922 ) C549_=_C923( C549 C923 ) \nC549_=_C924( C549 C924 ) C549_=_C925( C549 C925 ) C551_=_C554( C551 C554 ) C551_=_C556( C551 C556 ) C551_=_C558( C551 C558 ) C551_=_C563( C551 C563 ) \nC551_=_C567( C551 C567 ) C551_=_C571( C551 C571 ) C551_=_C614( C551 C614 ) C551_=_C674( C551 C674 ) C551_=_C731( C551 C731 ) C551_=_C762( C551 C762 ) \nC551_=_C785( C551 C785 ) C551_=_C836( C551 C836 ) C551_=_C884( C551 C884 ) C551_=_C928( C551 C928 ) C551_=_C956( C551 C956 ) C551_=_C957( C551 C957 ) \nC551_=_C958( C551 C958 ) C551_=_C959( C551 C959 ) C551_=_C960( C551 C960 ) C551_=_C961( C551 C961 ) C551_=_C962( C551 C962 ) C551_=_C963( C551 C963 ) \nC551_=_C964( C551 C964 ) C551_=_C965( C551 C965 ) C551_=_C966( C551 C966 ) C551_=_C967( C551 C967 ) C551_=_C968( C551 C968 ) C554_=_C556( C554 C556 ) \nC554_=_C558( C554 C558 ) C554_=_C563( C554 C563 ) C554_=_C567( C554 C567 ) C554_=_C571( C554 C571 ) C554_=_C587( C554 C587 ) C554_=_C617( C554 C617 ) \nC554_=_C648( C554 C648 ) C554_=_C677( C554 C677 ) C554_=_C707( C554 C707 ) C554_=_C734( C554 C734 ) C554_=_C764( C554 C764 ) C554_=_C788( C554 C788 ) \nC554_=_C816( C554 C816 ) C554_=_C839( C554 C839 ) C554_=_C866( C554 C866 ) C554_=_C887( C554 C887 ) C554_=_C913( C554 C913 ) C554_=_C932( C554 C932 ) \nC554_=_C957( C554 C957 ) C554_=_C973( C554 C973 ) C554_=_C997( C554 C997 ) C554_=_C1013( C554 C1013 ) C554_=_C1016( C554 C1016 ) C554_=_C1018( C554 C1018 ) \nC554_=_C1019( C554 C1019 ) C554_=_C1020( C554 C1020 ) C554_=_C1021( C554 C1021 ) C554_=_C1023( C554 C1023 ) C554_=_C1024( C554 C1024 ) C554_=_C1025( C554 C1025 ) \nC554_=_C1027( C554 C1027 ) C554_=_C1028( C554 C1028 ) C554_=_C1029( C554 C1029 ) C554_=_C1031( C554 C1031 ) C554_=_C1032( C554 C1032 ) C554_=_C1033( C554 C1033 ) \nC554_=_C1034( C554 C1034 ) C554_=_C1035( C554 C1035 ) C554_=_C1036( C554 C1036 ) C556_=_C558( C556 C558 ) C556_=_C563( C556 C563 ) C556_=_C567( C556 C567 ) \nC556_=_C571( C556 C571 ) C556_=_C588( C556 C588 ) C556_=_C619( C556 C619 ) C556_=_C649( C556 C649 ) C556_=_C679( C556 C679 ) C556_=_C708( C556 C708 ) \nC556_=_C736( C556 C736 ) C556_=_C765( C556 C765 ) C556_=_C790( C556 C790 ) C556_=_C817( C556 C817 ) C556_=_C841( C556 C841 ) C556_=_C867( C556 C867 ) \nC556_=_C889( C556 C889 ) C556_=_C914( C556 C914 ) C556_=_C934( C556 C934 ) C556_=_C958( C556 C958 ) C556_=_C975( C556 C975 ) C556_=_C998( C556 C998 ) \nC556_=_C1037( C556 C1037 ) C556_=_C1051( C556 C1051 ) C556_=_C1054( C556 C1054 ) C556_=_C1055( C556 C1055 ) C556_=_C1056( C556 C1056 ) C556_=_C1057( C556 C1057 ) \nC556_=_C1059( C556 C1059 ) C556_=_C1060( C556 C1060 ) C556_=_C1061( C556 C1061 ) C556_=_C1063( C556 C1063 ) C556_=_C1064( C556 C1064 ) C556_=_C1065( C556 C1065 ) \nC556_=_C1067( C556 C1067 ) C556_=_C1068( C556 C1068 ) C556_=_C1069( C556 C1069 ) C556_=_C1070( C556 C1070 ) C556_=_C1071( C556 C1071 ) C556_=_C1072( C556 C1072 ) \nC558_=_C563( C558 C563 ) C558_=_C567( C558 C567 ) C558_=_C571( C558 C571 ) C558_=_C589( C558 C589 ) C558_=_C621( C558 C621 ) C558_=_C650( C558 C650 ) \nC558_=_C681( C558 C681 ) C558_=_C709( C558 C709 ) C558_=_C738( C558 C738 ) C558_=_C766( C558 C766 ) C558_=_C792( C558 C792 ) C558_=_C818( C558 C818 ) \nC558_=_C843( C558 C843 ) C558_=_C868( C558 C868 ) C558_=_C891( C558 C891 ) C558_=_C915( C558 C915 ) C558_=_C936( C558 C936 ) C558_=_C959( C558 C959 ) \nC558_=_C977( C558 C977 ) C558_=_C999( C558 C999 ) C558_=_C1038( C558 C1038 ) C558_=_C1073( C558 C1073 ) C558_=_C1086( C558 C1086 ) C558_=_C1088( C558 C1088 ) \nC558_=_C1089( C558 C1089 ) C558_=_C1090( C558 C1090 ) C558_=_C1092( C558 C1092 ) C558_=_C1093( C558 C1093 ) C558_=_C1094( C558 C1094 ) C558_=_C1096( C558 C1096 ) \nC558_=_C1097( C558 C1097 ) C558_=_C1098( C558 C1098 ) C558_=_C1100( C558 C1100 ) C558_=_C1101( C558 C1101 ) C558_=_C1102( C558 C1102 ) C558_=_C1103( C558 C1103 ) \nC558_=_C1104( C558 C1104 ) C558_=_C1105( C558 C1105 ) C563_=_C567( C563 C567 ) C563_=_C571( C563 C571 ) C563_=_C626( C563 C626 ) C563_=_C686( C563 C686 ) \nC563_=_C712( C563 C712 ) C563_=_C743( C563 C743 ) C563_=_C797( C563 C797 ) C563_=_C848( C563 C848 ) C563_=_C896( C563 C896 ) C563_=_C941( C563 C941 ) \nC563_=_C982( C563 C982 ) C563_=_C1120( C563 C1120 ) C563_=_C1145( C563 C1145 ) C563_=_C1161( C563 C1161 ) C563_=_C1162( C563 C1162 ) C563_=_C1163( C563 C1163 ) \nC563_=_C1164( C563 C1164 ) C563_=_C1165( C563 C1165 ) C563_=_C1166( C563 C1166 ) C563_=_C1167( C563 C1167 ) C567_=_C571( C567 C571 ) C567_=_C630( C567 C630 ) \nC567_=_C690( C567 C690 ) C567_=_C747( C567 C747 ) C567_=_C801( C567 C801 ) C567_=_C852( C567 C852 ) C567_=_C900( C567 C900 ) C567_=_C945( C567 C945 ) \nC567_=_C986( C567 C986 ) C567_=_C1124( C567 C1124 ) C567_=_C1150( C567 C1150 ) C567_=_C1173( C567 C1173 ) C567_=_C1192( C567 C1192 ) C567_=_C1204( C567 C1204 ) \nC567_=_C1205( C567 C1205 ) C567_=_C1206( C567 C1206 ) C567_=_C1207( C567 C1207 ) C567_=_C1208( C567</w:t>
      </w:r>
    </w:p>
    <w:p>
      <w:pPr>
        <w:pStyle w:val="PreformattedText"/>
        <w:bidi w:val="0"/>
        <w:spacing w:before="0" w:after="0"/>
        <w:jc w:val="left"/>
        <w:rPr/>
      </w:pPr>
      <w:r>
        <w:rPr/>
        <w:t xml:space="preserve"> </w:t>
      </w:r>
      <w:r>
        <w:rPr/>
        <w:t>C1208 ) C567_=_C1209( C567 C1209 ) C571_=_C634( C571 C634 ) \nC571_=_C694( C571 C694 ) C571_=_C751( C571 C751 ) C571_=_C805( C571 C805 ) C571_=_C856( C571 C856 ) C571_=_C904( C571 C904 ) C571_=_C949( C571 C949 ) \nC571_=_C990( C571 C990 ) C571_=_C1128( C571 C1128 ) C571_=_C1154( C571 C1154 ) C571_=_C1177( C571 C1177 ) C571_=_C1197( C571 C1197 ) C571_=_C1215( C571 C1215 ) \nC571_=_C1228( C571 C1228 ) C571_=_C1236( C571 C1236 ) C571_=_C1237( C571 C1237 ) C571_=_C1238( C571 C1238 ) C587_=_C588( C587 C588 ) C587_=_C589( C587 C589 ) \nC587_=_C617( C587 C617 ) C587_=_C648( C587 C648 ) C587_=_C677( C587 C677 ) C587_=_C707( C587 C707 ) C587_=_C734( C587 C734 ) C587_=_C764( C587 C764 ) \nC587_=_C788( C587 C788 ) C587_=_C816( C587 C816 ) C587_=_C839( C587 C839 ) C587_=_C866( C587 C866 ) C587_=_C887( C587 C887 ) C587_=_C913( C587 C913 ) \nC587_=_C932( C587 C932 ) C587_=_C957( C587 C957 ) C587_=_C973( C587 C973 ) C587_=_C997( C587 C997 ) C587_=_C1013( C587 C1013 ) C587_=_C1016( C587 C1016 ) \nC587_=_C1018( C587 C1018 ) C587_=_C1019( C587 C1019 ) C587_=_C1020( C587 C1020 ) C587_=_C1021( C587 C1021 ) C587_=_C1023( C587 C1023 ) C587_=_C1024( C587 C1024 ) \nC587_=_C1025( C587 C1025 ) C587_=_C1027( C587 C1027 ) C587_=_C1028( C587 C1028 ) C587_=_C1029( C587 C1029 ) C587_=_C1031( C587 C1031 ) C587_=_C1032( C587 C1032 ) \nC587_=_C1033( C587 C1033 ) C587_=_C1034( C587 C1034 ) C587_=_C1035( C587 C1035 ) C587_=_C1036( C587 C1036 ) C588_=_C589( C588 C589 ) C588_=_C619( C588 C619 ) \nC588_=_C649( C588 C649 ) C588_=_C679( C588 C679 ) C588_=_C708( C588 C708 ) C588_=_C736( C588 C736 ) C588_=_C765( C588 C765 ) C588_=_C790( C588 C790 ) \nC588_=_C817( C588 C817 ) C588_=_C841( C588 C841 ) C588_=_C867( C588 C867 ) C588_=_C889( C588 C889 ) C588_=_C914( C588 C914 ) C588_=_C934( C588 C934 ) \nC588_=_C958( C588 C958 ) C588_=_C975( C588 C975 ) C588_=_C998( C588 C998 ) C588_=_C1037( C588 C1037 ) C588_=_C1051( C588 C1051 ) C588_=_C1054( C588 C1054 ) \nC588_=_C1055( C588 C1055 ) C588_=_C1056( C588 C1056 ) C588_=_C1057( C588 C1057 ) C588_=_C1059( C588 C1059 ) C588_=_C1060( C588 C1060 ) C588_=_C1061( C588 C1061 ) \nC588_=_C1063( C588 C1063 ) C588_=_C1064( C588 C1064 ) C588_=_C1065( C588 C1065 ) C588_=_C1067( C588 C1067 ) C588_=_C1068( C588 C1068 ) C588_=_C1069( C588 C1069 ) \nC588_=_C1070( C588 C1070 ) C588_=_C1071( C588 C1071 ) C588_=_C1072( C588 C1072 ) C589_=_C621( C589 C621 ) C589_=_C650( C589 C650 ) C589_=_C681( C589 C681 ) \nC589_=_C709( C589 C709 ) C589_=_C738( C589 C738 ) C589_=_C766( C589 C766 ) C589_=_C792( C589 C792 ) C589_=_C818( C589 C818 ) C589_=_C843( C589 C843 ) \nC589_=_C868( C589 C868 ) C589_=_C891( C589 C891 ) C589_=_C915( C589 C915 ) C589_=_C936( C589 C936 ) C589_=_C959( C589 C959 ) C589_=_C977( C589 C977 ) \nC589_=_C999( C589 C999 ) C589_=_C1038( C589 C1038 ) C589_=_C1073( C589 C1073 ) C589_=_C1086( C589 C1086 ) C589_=_C1088( C589 C1088 ) C589_=_C1089( C589 C1089 ) \nC589_=_C1090( C589 C1090 ) C589_=_C1092( C589 C1092 ) C589_=_C1093( C589 C1093 ) C589_=_C1094( C589 C1094 ) C589_=_C1096( C589 C1096 ) C589_=_C1097( C589 C1097 ) \nC589_=_C1098( C589 C1098 ) C589_=_C1100( C589 C1100 ) C589_=_C1101( C589 C1101 ) C589_=_C1102( C589 C1102 ) C589_=_C1103( C589 C1103 ) C589_=_C1104( C589 C1104 ) \nC589_=_C1105( C589 C1105 ) C602_=_C608( C602 C608 ) C602_=_C612( C602 C612 ) C602_=_C614( C602 C614 ) C602_=_C617( C602 C617 ) C602_=_C619( C602 C619 ) \nC602_=_C621( C602 C621 ) C602_=_C626( C602 C626 ) C602_=_C630( C602 C630 ) C602_=_C634( C602 C634 ) C608_=_C612( C608 C612 ) C608_=_C614( C608 C614 ) \nC608_=_C617( C608 C617 ) C608_=_C619( C608 C619 ) C608_=_C621( C608 C621 ) C608_=_C626( C608 C626 ) C608_=_C630( C608 C630 ) C608_=_C634( C608 C634 ) \nC608_=_C668( C608 C668 ) C608_=_C725( C608 C725 ) C608_=_C778( C608 C778 ) C608_=_C812( C608 C812 ) C608_=_C813( C608 C813 ) C608_=_C814( C608 C814 ) \nC608_=_C815( C608 C815 ) C608_=_C816( C608 C816 ) C608_=_C817( C608 C817 ) C608_=_C818( C608 C818 ) C608_=_C819( C608 C819 ) C608_=_C820( C608 C820 ) \nC608_=_C821( C608 C821 ) C608_=_C822( C608 C822 ) C608_=_C823( C608 C823 ) C608_=_C824( C608 C824 ) C608_=_C825( C608 C825 ) C608_=_C826( C608 C826 ) \nC608_=_C827( C608 C827 ) C608_=_C828( C608 C828 ) C612_=_C614( C612 C614 ) C612_=_C617( C612 C617 ) C612_=_C619( C612 C619 ) C612_=_C621( C612 C621 ) \nC612_=_C626( C612 C626 ) C612_=_C630( C612 C630 ) C612_=_C634( C612 C634 ) C612_=_C672( C612 C672 ) C612_=_C729( C612 C729 ) C612_=_C783( C612 C783 ) \nC612_=_C834( C612 C834 ) C612_=_C881( C612 C881 ) C612_=_C911( C612 C911 ) C612_=_C912( C612 C912 ) C612_=_C913( C612 C913 ) C612_=_C914( C612 C914 ) \nC612_=_C915( C612 C915 ) C612_=_C916( C612 C916 ) C612_=_C917( C612 C917 ) C612_=_C918( C612 C918 ) C612_=_C919( C612 C919 ) C612_=_C920( C612 C920 ) \nC612_=_C921( C612 C921 ) C612_=_C922( C612 C922 ) C612_=_C923( C612 C923 ) C612_=_C924( C612 C924 ) C612_=_C925( C612 C925 ) C614_=_C617( C614 C617 ) \nC614_=_C619( C614 C619 ) C614_=_C621( C614 C621 ) C614_=_C626( C614 C626 ) C614_=_C630( C614 C630 ) C614_=_C634( C614 C634 ) C614_=_C674( C614 C674 ) \nC614_=_C731( C614 C731 ) C614_=_C762( C614 C762 ) C614_=_C785( C614 C785 ) C614_=_C836( C614 C836 ) C614_=_C884( C614 C884 ) C614_=_C928( C614 C928 ) \nC614_=_C956( C614 C956 ) C614_=_C957( C614 C957 ) C614_=_C958( C614 C958 ) C614_=_C959( C614 C959 ) C614_=_C960( C614 C960 ) C614_=_C961( C614 C961 ) \nC614_=_C962( C614 C962 ) C614_=_C963( C614 C963 ) C614_=_C964( C614 C964 ) C614_=_C965( C614 C965 ) C614_=_C966( C614 C966 ) C614_=_C967( C614 C967 ) \nC614_=_C968( C614 C968 ) C617_=_C619( C617 C619 ) C617_=_C621( C617 C621 ) C617_=_C626( C617 C626 ) C617_=_C630( C617 C630 ) C617_=_C634( C617 C634 ) \nC617_=_C648( C617 C648 ) C617_=_C677( C617 C677 ) C617_=_C707( C617 C707 ) C617_=_C734( C617 C734 ) C617_=_C764( C617 C764 ) C617_=_C788( C617 C788 ) \nC617_=_C816( C617 C816 ) C617_=_C839( C617 C839 ) C617_=_C866( C617 C866 ) C617_=_C887( C617 C887 ) C617_=_C913( C617 C913 ) C617_=_C932( C617 C932 ) \nC617_=_C957( C617 C957 ) C617_=_C973( C617 C973 ) C617_=_C997( C617 C997 ) C617_=_C1013( C617 C1013 ) C617_=_C1016( C617 C1016 ) C617_=_C1018( C617 C1018 ) \nC617_=_C1019( C617 C1019 ) C617_=_C1020( C617 C1020 ) C617_=_C1021( C617 C1021 ) C617_=_C1023( C617 C1023 ) C617_=_C1024( C617 C1024 ) C617_=_C1025( C617 C1025 ) \nC617_=_C1027( C617 C1027 ) C617_=_C1028( C617 C1028 ) C617_=_C1029( C617 C1029 ) C617_=_C1031( C617 C1031 ) C617_=_C1032( C617 C1032 ) C617_=_C1033( C617 C1033 ) \nC617_=_C1034( C617 C1034 ) C617_=_C1035( C617 C1035 ) C617_=_C1036( C617 C1036 ) C619_=_C621( C619 C621 ) C619_=_C626( C619 C626 ) C619_=_C630( C619 C630 ) \nC619_=_C634( C619 C634 ) C619_=_C649( C619 C649 ) C619_=_C679( C619 C679 ) C619_=_C708( C619 C708 ) C619_=_C736( C619 C736 ) C619_=_C765( C619 C765 ) \nC619_=_C790( C619 C790 ) C619_=_C817( C619 C817 ) C619_=_C841( C619 C841 ) C619_=_C867( C619 C867 ) C619_=_C889( C619 C889 ) C619_=_C914( C619 C914 ) \nC619_=_C934( C619 C934 ) C619_=_C958( C619 C958 ) C619_=_C975( C619 C975 ) C619_=_C998( C619 C998 ) C619_=_C1037( C619 C1037 ) C619_=_C1051( C619 C1051 ) \nC619_=_C1054( C619 C1054 ) C619_=_C1055( C619 C1055 ) C619_=_C1056( C619 C1056 ) C619_=_C1057( C619 C1057 ) C619_=_C1059( C619 C1059 ) C619_=_C1060( C619 C1060 ) \nC619_=_C1061( C619 C1061 ) C619_=_C1063( C619 C1063 ) C619_=_C1064( C619 C1064 ) C619_=_C1065( C619 C1065 ) C619_=_C1067( C619 C1067 ) C619_=_C1068( C619 C1068 ) \nC619_=_C1069( C619 C1069 ) C619_=_C1070( C619 C1070 ) C619_=_C1071( C619 C1071 ) C619_=_C1072( C619 C1072 ) C621_=_C626( C621 C626 ) C621_=_C630( C621 C630 ) \nC621_=_C634( C621 C634 ) C621_=_C650( C621 C650 ) C621_=_C681( C621 C681 ) C621_=_C709( C621 C709 ) C621_=_C738( C621 C738 ) C621_=_C766( C621 C766 ) \nC621_=_C792( C621 C792 ) C621_=_C818( C621 C818 ) C621_=_C843( C621 C843 ) C621_=_C868( C621 C868 ) C621_=_C891( C621 C891 ) C621_=_C915( C621 C915 ) \nC621_=_C936( C621 C936 ) C621_=_C959( C621 C959 ) C621_=_C977( C621 C977 ) C621_=_C999( C621 C999 ) C621_=_C1038( C621 C1038 ) C621_=_C1073( C621 C1073 ) \nC621_=_C1086( C621 C1086 ) C621_=_C1088( C621 C1088 ) C621_=_C1089( C621 C1089 ) C621_=_C1090( C621 C1090 ) C621_=_C1092( C621 C1092 ) C621_=_C1093( C621 C1093 ) \nC621_=_C1094( C621 C1094 ) C621_=_C1096( C621 C1096 ) C621_=_C1097( C621 C1097 ) C621_=_C1098( C621 C1098 ) C621_=_C1100( C621 C1100 ) C621_=_C1101( C621 C1101 ) \nC621_=_C1102( C621 C1102 ) C621_=_C1103( C621 C1103 ) C621_=_C1104( C621 C1104 ) C621_=_C1105( C621 C1105 ) C626_=_C630( C626 C630 ) C626_=_C634( C626 C634 ) \nC626_=_C686( C626 C686 ) C626_=_C712( C626 C712 ) C626_=_C743( C626 C743 ) C626_=_C797( C626 C797 ) C626_=_C848( C626 C848 ) C626_=_C896( C626 C896 ) \nC626_=_C941( C626 C941 ) C626_=_C982( C626 C982 ) C626_=_C1120( C626 C1120 ) C626_=_C1145( C626 C1145 ) C626_=_C1161( C626 C1161 ) C626_=_C1162( C626 C1162 ) \nC626_=_C1163( C626 C1163 ) C626_=_C1164( C626 C1164 ) C626_=_C1165( C626 C1165 ) C626_=_C1166( C626 C1166 ) C626_=_C1167( C626 C1167 ) C630_=_C634( C630 C634 ) \nC630_=_C690( C630 C690 ) C630_=_C747( C630 C747 ) C630_=_C801( C630 C801 ) C630_=_C852( C630 C852 ) C630_=_C900( C630 C900 ) C630_=_C945( C630 C945 ) \nC630_=_C986( C630 C986 ) C630_=_C1124( C630 C1124 ) C630_=_C1150( C630 C1150 ) C630_=_C1173( C630 C1173 ) C630_=_C1192( C630 C1192 ) C630_=_C1204( C630 C1204 ) \nC630_=_C1205( C630 C1205 ) C630_=_C1206( C630 C1206 ) C630_=_C1207( C630 C1207 ) C630_=_C1208( C630 C1208 ) C630_=_C1209( C630 C1209 ) C634_=_C694( C634 C694 ) \nC634_=_C751( C634 C751 ) C634_=_C805( C634 C805 ) C634_=_C856( C634 C856 ) C634_=_C904( C634 C904 ) C634_=_C949( C634 C949 ) C634_=_C990( C634 C990 ) \nC634_=_C1128( C634 C1128 ) C634_=_C1154( C634 C1154 ) C634_=_C1177( C634 C1177 ) C634_=_C1197( C634 C1197 ) C634_=_C1215( C634 C1215 ) C634_=_C1228( C634 C1228 ) \nC634_=_C1236( C634 C1236 ) C634_=_C1237( C634 C1237 ) C634_=_C1238( C634 C1238 ) C648_=_C649( C648 C649 ) C648_=_C650( C648 C650 )</w:t>
      </w:r>
    </w:p>
    <w:p>
      <w:pPr>
        <w:pStyle w:val="PreformattedText"/>
        <w:bidi w:val="0"/>
        <w:spacing w:before="0" w:after="0"/>
        <w:jc w:val="left"/>
        <w:rPr/>
      </w:pPr>
      <w:r>
        <w:rPr/>
        <w:t xml:space="preserve"> </w:t>
      </w:r>
      <w:r>
        <w:rPr/>
        <w:t>C648_=_C677( C648 C677 ) \nC648_=_C707( C648 C707 ) C648_=_C734( C648 C734 ) C648_=_C764( C648 C764 ) C648_=_C788( C648 C788 ) C648_=_C816( C648 C816 ) C648_=_C839( C648 C839 ) \nC648_=_C866( C648 C866 ) C648_=_C887( C648 C887 ) C648_=_C913( C648 C913 ) C648_=_C932( C648 C932 ) C648_=_C957( C648 C957 ) C648_=_C973( C648 C973 ) \nC648_=_C997( C648 C997 ) C648_=_C1013( C648 C1013 ) C648_=_C1016( C648 C1016 ) C648_=_C1018( C648 C1018 ) C648_=_C1019( C648 C1019 ) C648_=_C1020( C648 C1020 ) \nC648_=_C1021( C648 C1021 ) C648_=_C1023( C648 C1023 ) C648_=_C1024( C648 C1024 ) C648_=_C1025( C648 C1025 ) C648_=_C1027( C648 C1027 ) C648_=_C1028( C648 C1028 ) \nC648_=_C1029( C648 C1029 ) C648_=_C1031( C648 C1031 ) C648_=_C1032( C648 C1032 ) C648_=_C1033( C648 C1033 ) C648_=_C1034( C648 C1034 ) C648_=_C1035( C648 C1035 ) \nC648_=_C1036( C648 C1036 ) C649_=_C650( C649 C650 ) C649_=_C679( C649 C679 ) C649_=_C708( C649 C708 ) C649_=_C736( C649 C736 ) C649_=_C765( C649 C765 ) \nC649_=_C790( C649 C790 ) C649_=_C817( C649 C817 ) C649_=_C841( C649 C841 ) C649_=_C867( C649 C867 ) C649_=_C889( C649 C889 ) C649_=_C914( C649 C914 ) \nC649_=_C934( C649 C934 ) C649_=_C958( C649 C958 ) C649_=_C975( C649 C975 ) C649_=_C998( C649 C998 ) C649_=_C1037( C649 C1037 ) C649_=_C1051( C649 C1051 ) \nC649_=_C1054( C649 C1054 ) C649_=_C1055( C649 C1055 ) C649_=_C1056( C649 C1056 ) C649_=_C1057( C649 C1057 ) C649_=_C1059( C649 C1059 ) C649_=_C1060( C649 C1060 ) \nC649_=_C1061( C649 C1061 ) C649_=_C1063( C649 C1063 ) C649_=_C1064( C649 C1064 ) C649_=_C1065( C649 C1065 ) C649_=_C1067( C649 C1067 ) C649_=_C1068( C649 C1068 ) \nC649_=_C1069( C649 C1069 ) C649_=_C1070( C649 C1070 ) C649_=_C1071( C649 C1071 ) C649_=_C1072( C649 C1072 ) C650_=_C681( C650 C681 ) C650_=_C709( C650 C709 ) \nC650_=_C738( C650 C738 ) C650_=_C766( C650 C766 ) C650_=_C792( C650 C792 ) C650_=_C818( C650 C818 ) C650_=_C843( C650 C843 ) C650_=_C868( C650 C868 ) \nC650_=_C891( C650 C891 ) C650_=_C915( C650 C915 ) C650_=_C936( C650 C936 ) C650_=_C959( C650 C959 ) C650_=_C977( C650 C977 ) C650_=_C999( C650 C999 ) \nC650_=_C1038( C650 C1038 ) C650_=_C1073( C650 C1073 ) C650_=_C1086( C650 C1086 ) C650_=_C1088( C650 C1088 ) C650_=_C1089( C650 C1089 ) C650_=_C1090( C650 C1090 ) \nC650_=_C1092( C650 C1092 ) C650_=_C1093( C650 C1093 ) C650_=_C1094( C650 C1094 ) C650_=_C1096( C650 C1096 ) C650_=_C1097( C650 C1097 ) C650_=_C1098( C650 C1098 ) \nC650_=_C1100( C650 C1100 ) C650_=_C1101( C650 C1101 ) C650_=_C1102( C650 C1102 ) C650_=_C1103( C650 C1103 ) C650_=_C1104( C650 C1104 ) C650_=_C1105( C650 C1105 ) \nC664_=_C668( C664 C668 ) C664_=_C672( C664 C672 ) C664_=_C674( C664 C674 ) C664_=_C677( C664 C677 ) C664_=_C679( C664 C679 ) C664_=_C681( C664 C681 ) \nC664_=_C686( C664 C686 ) C664_=_C690( C664 C690 ) C664_=_C694( C664 C694 ) C668_=_C672( C668 C672 ) C668_=_C674( C668 C674 ) C668_=_C677( C668 C677 ) \nC668_=_C679( C668 C679 ) C668_=_C681( C668 C681 ) C668_=_C686( C668 C686 ) C668_=_C690( C668 C690 ) C668_=_C694( C668 C694 ) C668_=_C725( C668 C725 ) \nC668_=_C778( C668 C778 ) C668_=_C812( C668 C812 ) C668_=_C813( C668 C813 ) C668_=_C814( C668 C814 ) C668_=_C815( C668 C815 ) C668_=_C816( C668 C816 ) \nC668_=_C817( C668 C817 ) C668_=_C818( C668 C818 ) C668_=_C819( C668 C819 ) C668_=_C820( C668 C820 ) C668_=_C821( C668 C821 ) C668_=_C822( C668 C822 ) \nC668_=_C823( C668 C823 ) C668_=_C824( C668 C824 ) C668_=_C825( C668 C825 ) C668_=_C826( C668 C826 ) C668_=_C827( C668 C827 ) C668_=_C828( C668 C828 ) \nC672_=_C674( C672 C674 ) C672_=_C677( C672 C677 ) C672_=_C679( C672 C679 ) C672_=_C681( C672 C681 ) C672_=_C686( C672 C686 ) C672_=_C690( C672 C690 ) \nC672_=_C694( C672 C694 ) C672_=_C729( C672 C729 ) C672_=_C783( C672 C783 ) C672_=_C834( C672 C834 ) C672_=_C881( C672 C881 ) C672_=_C911( C672 C911 ) \nC672_=_C912( C672 C912 ) C672_=_C913( C672 C913 ) C672_=_C914( C672 C914 ) C672_=_C915( C672 C915 ) C672_=_C916( C672 C916 ) C672_=_C917( C672 C917 ) \nC672_=_C918( C672 C918 ) C672_=_C919( C672 C919 ) C672_=_C920( C672 C920 ) C672_=_C921( C672 C921 ) C672_=_C922( C672 C922 ) C672_=_C923( C672 C923 ) \nC672_=_C924( C672 C924 ) C672_=_C925( C672 C925 ) C674_=_C677( C674 C677 ) C674_=_C679( C674 C679 ) C674_=_C681( C674 C681 ) C674_=_C686( C674 C686 ) \nC674_=_C690( C674 C690 ) C674_=_C694( C674 C694 ) C674_=_C731( C674 C731 ) C674_=_C762( C674 C762 ) C674_=_C785( C674 C785 ) C674_=_C836( C674 C836 ) \nC674_=_C884( C674 C884 ) C674_=_C928( C674 C928 ) C674_=_C956( C674 C956 ) C674_=_C957( C674 C957 ) C674_=_C958( C674 C958 ) C674_=_C959( C674 C959 ) \nC674_=_C960( C674 C960 ) C674_=_C961( C674 C961 ) C674_=_C962( C674 C962 ) C674_=_C963( C674 C963 ) C674_=_C964( C674 C964 ) C674_=_C965( C674 C965 ) \nC674_=_C966( C674 C966 ) C674_=_C967( C674 C967 ) C674_=_C968( C674 C968 ) C677_=_C679( C677 C679 ) C677_=_C681( C677 C681 ) C677_=_C686( C677 C686 ) \nC677_=_C690( C677 C690 ) C677_=_C694( C677 C694 ) C677_=_C707( C677 C707 ) C677_=_C734( C677 C734 ) C677_=_C764( C677 C764 ) C677_=_C788( C677 C788 ) \nC677_=_C816( C677 C816 ) C677_=_C839( C677 C839 ) C677_=_C866( C677 C866 ) C677_=_C887( C677 C887 ) C677_=_C913( C677 C913 ) C677_=_C932( C677 C932 ) \nC677_=_C957( C677 C957 ) C677_=_C973( C677 C973 ) C677_=_C997( C677 C997 ) C677_=_C1013( C677 C1013 ) C677_=_C1016( C677 C1016 ) C677_=_C1018( C677 C1018 ) \nC677_=_C1019( C677 C1019 ) C677_=_C1020( C677 C1020 ) C677_=_C1021( C677 C1021 ) C677_=_C1023( C677 C1023 ) C677_=_C1024( C677 C1024 ) C677_=_C1025( C677 C1025 ) \nC677_=_C1027( C677 C1027 ) C677_=_C1028( C677 C1028 ) C677_=_C1029( C677 C1029 ) C677_=_C1031( C677 C1031 ) C677_=_C1032( C677 C1032 ) C677_=_C1033( C677 C1033 ) \nC677_=_C1034( C677 C1034 ) C677_=_C1035( C677 C1035 ) C677_=_C1036( C677 C1036 ) C679_=_C681( C679 C681 ) C679_=_C686( C679 C686 ) C679_=_C690( C679 C690 ) \nC679_=_C694( C679 C694 ) C679_=_C708( C679 C708 ) C679_=_C736( C679 C736 ) C679_=_C765( C679 C765 ) C679_=_C790( C679 C790 ) C679_=_C817( C679 C817 ) \nC679_=_C841( C679 C841 ) C679_=_C867( C679 C867 ) C679_=_C889( C679 C889 ) C679_=_C914( C679 C914 ) C679_=_C934( C679 C934 ) C679_=_C958( C679 C958 ) \nC679_=_C975( C679 C975 ) C679_=_C998( C679 C998 ) C679_=_C1037( C679 C1037 ) C679_=_C1051( C679 C1051 ) C679_=_C1054( C679 C1054 ) C679_=_C1055( C679 C1055 ) \nC679_=_C1056( C679 C1056 ) C679_=_C1057( C679 C1057 ) C679_=_C1059( C679 C1059 ) C679_=_C1060( C679 C1060 ) C679_=_C1061( C679 C1061 ) C679_=_C1063( C679 C1063 ) \nC679_=_C1064( C679 C1064 ) C679_=_C1065( C679 C1065 ) C679_=_C1067( C679 C1067 ) C679_=_C1068( C679 C1068 ) C679_=_C1069( C679 C1069 ) C679_=_C1070( C679 C1070 ) \nC679_=_C1071( C679 C1071 ) C679_=_C1072( C679 C1072 ) C681_=_C686( C681 C686 ) C681_=_C690( C681 C690 ) C681_=_C694( C681 C694 ) C681_=_C709( C681 C709 ) \nC681_=_C738( C681 C738 ) C681_=_C766( C681 C766 ) C681_=_C792( C681 C792 ) C681_=_C818( C681 C818 ) C681_=_C843( C681 C843 ) C681_=_C868( C681 C868 ) \nC681_=_C891( C681 C891 ) C681_=_C915( C681 C915 ) C681_=_C936( C681 C936 ) C681_=_C959( C681 C959 ) C681_=_C977( C681 C977 ) C681_=_C999( C681 C999 ) \nC681_=_C1038( C681 C1038 ) C681_=_C1073( C681 C1073 ) C681_=_C1086( C681 C1086 ) C681_=_C1088( C681 C1088 ) C681_=_C1089( C681 C1089 ) C681_=_C1090( C681 C1090 ) \nC681_=_C1092( C681 C1092 ) C681_=_C1093( C681 C1093 ) C681_=_C1094( C681 C1094 ) C681_=_C1096( C681 C1096 ) C681_=_C1097( C681 C1097 ) C681_=_C1098( C681 C1098 ) \nC681_=_C1100( C681 C1100 ) C681_=_C1101( C681 C1101 ) C681_=_C1102( C681 C1102 ) C681_=_C1103( C681 C1103 ) C681_=_C1104( C681 C1104 ) C681_=_C1105( C681 C1105 ) \nC686_=_C690( C686 C690 ) C686_=_C694( C686 C694 ) C686_=_C712( C686 C712 ) C686_=_C743( C686 C743 ) C686_=_C797( C686 C797 ) C686_=_C848( C686 C848 ) \nC686_=_C896( C686 C896 ) C686_=_C941( C686 C941 ) C686_=_C982( C686 C982 ) C686_=_C1120( C686 C1120 ) C686_=_C1145( C686 C1145 ) C686_=_C1161( C686 C1161 ) \nC686_=_C1162( C686 C1162 ) C686_=_C1163( C686 C1163 ) C686_=_C1164( C686 C1164 ) C686_=_C1165( C686 C1165 ) C686_=_C1166( C686 C1166 ) C686_=_C1167( C686 C1167 ) \nC690_=_C694( C690 C694 ) C690_=_C747( C690 C747 ) C690_=_C801( C690 C801 ) C690_=_C852( C690 C852 ) C690_=_C900( C690 C900 ) C690_=_C945( C690 C945 ) \nC690_=_C986( C690 C986 ) C690_=_C1124( C690 C1124 ) C690_=_C1150( C690 C1150 ) C690_=_C1173( C690 C1173 ) C690_=_C1192( C690 C1192 ) C690_=_C1204( C690 C1204 ) \nC690_=_C1205( C690 C1205 ) C690_=_C1206( C690 C1206 ) C690_=_C1207( C690 C1207 ) C690_=_C1208( C690 C1208 ) C690_=_C1209( C690 C1209 ) C694_=_C751( C694 C751 ) \nC694_=_C805( C694 C805 ) C694_=_C856( C694 C856 ) C694_=_C904( C694 C904 ) C694_=_C949( C694 C949 ) C694_=_C990( C694 C990 ) C694_=_C1128( C694 C1128 ) \nC694_=_C1154( C694 C1154 ) C694_=_C1177( C694 C1177 ) C694_=_C1197( C694 C1197 ) C694_=_C1215( C694 C1215 ) C694_=_C1228( C694 C1228 ) C694_=_C1236( C694 C1236 ) \nC694_=_C1237( C694 C1237 ) C694_=_C1238( C694 C1238 ) C707_=_C708( C707 C708 ) C707_=_C709( C707 C709 ) C707_=_C712( C707 C712 ) C707_=_C734( C707 C734 ) \nC707_=_C764( C707 C764 ) C707_=_C788( C707 C788 ) C707_=_C816( C707 C816 ) C707_=_C839( C707 C839 ) C707_=_C866( C707 C866 ) C707_=_C887( C707 C887 ) \nC707_=_C913( C707 C913 ) C707_=_C932( C707 C932 ) C707_=_C957( C707 C957 ) C707_=_C973( C707 C973 ) C707_=_C997( C707 C997 ) C707_=_C1013( C707 C1013 ) \nC707_=_C1016( C707 C1016 ) C707_=_C1018( C707 C1018 ) C707_=_C1019( C707 C1019 ) C707_=_C1020( C707 C1020 ) C707_=_C1021( C707 C1021 ) C707_=_C1023( C707 C1023 ) \nC707_=_C1024( C707 C1024 ) C707_=_C1025( C707 C1025 ) C707_=_C1027( C707 C1027 ) C707_=_C1028( C707 C1028 ) C707_=_C1029( C707 C1029 ) C707_=_C1031( C707 C1031 ) \nC707_=_C1032( C707 C1032 ) C707_=_C1033( C707 C1033 ) C707_=_C1034( C707 C1034 ) C707_=_C1035( C707 C1035 ) C707_=_C1036( C707 C1036 ) C708_=_C709( C708 C709 ) \nC708_=_C712( C708 C712 ) C708_=_C736( C708 C736 ) C708_=_C765( C708 C765 ) C708_=_C790( C708 C790 ) C708_=_C817( C708 C817 ) C708_=_C841( C708</w:t>
      </w:r>
    </w:p>
    <w:p>
      <w:pPr>
        <w:pStyle w:val="PreformattedText"/>
        <w:bidi w:val="0"/>
        <w:spacing w:before="0" w:after="0"/>
        <w:jc w:val="left"/>
        <w:rPr/>
      </w:pPr>
      <w:r>
        <w:rPr/>
        <w:t xml:space="preserve"> </w:t>
      </w:r>
      <w:r>
        <w:rPr/>
        <w:t>C841 ) \nC708_=_C867( C708 C867 ) C708_=_C889( C708 C889 ) C708_=_C914( C708 C914 ) C708_=_C934( C708 C934 ) C708_=_C958( C708 C958 ) C708_=_C975( C708 C975 ) \nC708_=_C998( C708 C998 ) C708_=_C1037( C708 C1037 ) C708_=_C1051( C708 C1051 ) C708_=_C1054( C708 C1054 ) C708_=_C1055( C708 C1055 ) C708_=_C1056( C708 C1056 ) \nC708_=_C1057( C708 C1057 ) C708_=_C1059( C708 C1059 ) C708_=_C1060( C708 C1060 ) C708_=_C1061( C708 C1061 ) C708_=_C1063( C708 C1063 ) C708_=_C1064( C708 C1064 ) \nC708_=_C1065( C708 C1065 ) C708_=_C1067( C708 C1067 ) C708_=_C1068( C708 C1068 ) C708_=_C1069( C708 C1069 ) C708_=_C1070( C708 C1070 ) C708_=_C1071( C708 C1071 ) \nC708_=_C1072( C708 C1072 ) C709_=_C712( C709 C712 ) C709_=_C738( C709 C738 ) C709_=_C766( C709 C766 ) C709_=_C792( C709 C792 ) C709_=_C818( C709 C818 ) \nC709_=_C843( C709 C843 ) C709_=_C868( C709 C868 ) C709_=_C891( C709 C891 ) C709_=_C915( C709 C915 ) C709_=_C936( C709 C936 ) C709_=_C959( C709 C959 ) \nC709_=_C977( C709 C977 ) C709_=_C999( C709 C999 ) C709_=_C1038( C709 C1038 ) C709_=_C1073( C709 C1073 ) C709_=_C1086( C709 C1086 ) C709_=_C1088( C709 C1088 ) \nC709_=_C1089( C709 C1089 ) C709_=_C1090( C709 C1090 ) C709_=_C1092( C709 C1092 ) C709_=_C1093( C709 C1093 ) C709_=_C1094( C709 C1094 ) C709_=_C1096( C709 C1096 ) \nC709_=_C1097( C709 C1097 ) C709_=_C1098( C709 C1098 ) C709_=_C1100( C709 C1100 ) C709_=_C1101( C709 C1101 ) C709_=_C1102( C709 C1102 ) C709_=_C1103( C709 C1103 ) \nC709_=_C1104( C709 C1104 ) C709_=_C1105( C709 C1105 ) C712_=_C743( C712 C743 ) C712_=_C797( C712 C797 ) C712_=_C848( C712 C848 ) C712_=_C896( C712 C896 ) \nC712_=_C941( C712 C941 ) C712_=_C982( C712 C982 ) C712_=_C1120( C712 C1120 ) C712_=_C1145( C712 C1145 ) C712_=_C1161( C712 C1161 ) C712_=_C1162( C712 C1162 ) \nC712_=_C1163( C712 C1163 ) C712_=_C1164( C712 C1164 ) C712_=_C1165( C712 C1165 ) C712_=_C1166( C712 C1166 ) C712_=_C1167( C712 C1167 ) C723_=_C725( C723 C725 ) \nC723_=_C729( C723 C729 ) C723_=_C731( C723 C731 ) C723_=_C734( C723 C734 ) C723_=_C736( C723 C736 ) C723_=_C738( C723 C738 ) C723_=_C743( C723 C743 ) \nC723_=_C747( C723 C747 ) C723_=_C751( C723 C751 ) C725_=_C729( C725 C729 ) C725_=_C731( C725 C731 ) C725_=_C734( C725 C734 ) C725_=_C736( C725 C736 ) \nC725_=_C738( C725 C738 ) C725_=_C743( C725 C743 ) C725_=_C747( C725 C747 ) C725_=_C751( C725 C751 ) C725_=_C778( C725 C778 ) C725_=_C812( C725 C812 ) \nC725_=_C813( C725 C813 ) C725_=_C814( C725 C814 ) C725_=_C815( C725 C815 ) C725_=_C816( C725 C816 ) C725_=_C817( C725 C817 ) C725_=_C818( C725 C818 ) \nC725_=_C819( C725 C819 ) C725_=_C820( C725 C820 ) C725_=_C821( C725 C821 ) C725_=_C822( C725 C822 ) C725_=_C823( C725 C823 ) C725_=_C824( C725 C824 ) \nC725_=_C825( C725 C825 ) C725_=_C826( C725 C826 ) C725_=_C827( C725 C827 ) C725_=_C828( C725 C828 ) C729_=_C731( C729 C731 ) C729_=_C734( C729 C734 ) \nC729_=_C736( C729 C736 ) C729_=_C738( C729 C738 ) C729_=_C743( C729 C743 ) C729_=_C747( C729 C747 ) C729_=_C751( C729 C751 ) C729_=_C783( C729 C783 ) \nC729_=_C834( C729 C834 ) C729_=_C881( C729 C881 ) C729_=_C911( C729 C911 ) C729_=_C912( C729 C912 ) C729_=_C913( C729 C913 ) C729_=_C914( C729 C914 ) \nC729_=_C915( C729 C915 ) C729_=_C916( C729 C916 ) C729_=_C917( C729 C917 ) C729_=_C918( C729 C918 ) C729_=_C919( C729 C919 ) C729_=_C920( C729 C920 ) \nC729_=_C921( C729 C921 ) C729_=_C922( C729 C922 ) C729_=_C923( C729 C923 ) C729_=_C924( C729 C924 ) C729_=_C925( C729 C925 ) C731_=_C734( C731 C734 ) \nC731_=_C736( C731 C736 ) C731_=_C738( C731 C738 ) C731_=_C743( C731 C743 ) C731_=_C747( C731 C747 ) C731_=_C751( C731 C751 ) C731_=_C762( C731 C762 ) \nC731_=_C785( C731 C785 ) C731_=_C836( C731 C836 ) C731_=_C884( C731 C884 ) C731_=_C928( C731 C928 ) C731_=_C956( C731 C956 ) C731_=_C957( C731 C957 ) \nC731_=_C958( C731 C958 ) C731_=_C959( C731 C959 ) C731_=_C960( C731 C960 ) C731_=_C961( C731 C961 ) C731_=_C962( C731 C962 ) C731_=_C963( C731 C963 ) \nC731_=_C964( C731 C964 ) C731_=_C965( C731 C965 ) C731_=_C966( C731 C966 ) C731_=_C967( C731 C967 ) C731_=_C968( C731 C968 ) C734_=_C736( C734 C736 ) \nC734_=_C738( C734 C738 ) C734_=_C743( C734 C743 ) C734_=_C747( C734 C747 ) C734_=_C751( C734 C751 ) C734_=_C764( C734 C764 ) C734_=_C788( C734 C788 ) \nC734_=_C816( C734 C816 ) C734_=_C839( C734 C839 ) C734_=_C866( C734 C866 ) C734_=_C887( C734 C887 ) C734_=_C913( C734 C913 ) C734_=_C932( C734 C932 ) \nC734_=_C957( C734 C957 ) C734_=_C973( C734 C973 ) C734_=_C997( C734 C997 ) C734_=_C1013( C734 C1013 ) C734_=_C1016( C734 C1016 ) C734_=_C1018( C734 C1018 ) \nC734_=_C1019( C734 C1019 ) C734_=_C1020( C734 C1020 ) C734_=_C1021( C734 C1021 ) C734_=_C1023( C734 C1023 ) C734_=_C1024( C734 C1024 ) C734_=_C1025( C734 C1025 ) \nC734_=_C1027( C734 C1027 ) C734_=_C1028( C734 C1028 ) C734_=_C1029( C734 C1029 ) C734_=_C1031( C734 C1031 ) C734_=_C1032( C734 C1032 ) C734_=_C1033( C734 C1033 ) \nC734_=_C1034( C734 C1034 ) C734_=_C1035( C734 C1035 ) C734_=_C1036( C734 C1036 ) C736_=_C738( C736 C738 ) C736_=_C743( C736 C743 ) C736_=_C747( C736 C747 ) \nC736_=_C751( C736 C751 ) C736_=_C765( C736 C765 ) C736_=_C790( C736 C790 ) C736_=_C817( C736 C817 ) C736_=_C841( C736 C841 ) C736_=_C867( C736 C867 ) \nC736_=_C889( C736 C889 ) C736_=_C914( C736 C914 ) C736_=_C934( C736 C934 ) C736_=_C958( C736 C958 ) C736_=_C975( C736 C975 ) C736_=_C998( C736 C998 ) \nC736_=_C1037( C736 C1037 ) C736_=_C1051( C736 C1051 ) C736_=_C1054( C736 C1054 ) C736_=_C1055( C736 C1055 ) C736_=_C1056( C736 C1056 ) C736_=_C1057( C736 C1057 ) \nC736_=_C1059( C736 C1059 ) C736_=_C1060( C736 C1060 ) C736_=_C1061( C736 C1061 ) C736_=_C1063( C736 C1063 ) C736_=_C1064( C736 C1064 ) C736_=_C1065( C736 C1065 ) \nC736_=_C1067( C736 C1067 ) C736_=_C1068( C736 C1068 ) C736_=_C1069( C736 C1069 ) C736_=_C1070( C736 C1070 ) C736_=_C1071( C736 C1071 ) C736_=_C1072( C736 C1072 ) \nC738_=_C743( C738 C743 ) C738_=_C747( C738 C747 ) C738_=_C751( C738 C751 ) C738_=_C766( C738 C766 ) C738_=_C792( C738 C792 ) C738_=_C818( C738 C818 ) \nC738_=_C843( C738 C843 ) C738_=_C868( C738 C868 ) C738_=_C891( C738 C891 ) C738_=_C915( C738 C915 ) C738_=_C936( C738 C936 ) C738_=_C959( C738 C959 ) \nC738_=_C977( C738 C977 ) C738_=_C999( C738 C999 ) C738_=_C1038( C738 C1038 ) C738_=_C1073( C738 C1073 ) C738_=_C1086( C738 C1086 ) C738_=_C1088( C738 C1088 ) \nC738_=_C1089( C738 C1089 ) C738_=_C1090( C738 C1090 ) C738_=_C1092( C738 C1092 ) C738_=_C1093( C738 C1093 ) C738_=_C1094( C738 C1094 ) C738_=_C1096( C738 C1096 ) \nC738_=_C1097( C738 C1097 ) C738_=_C1098( C738 C1098 ) C738_=_C1100( C738 C1100 ) C738_=_C1101( C738 C1101 ) C738_=_C1102( C738 C1102 ) C738_=_C1103( C738 C1103 ) \nC738_=_C1104( C738 C1104 ) C738_=_C1105( C738 C1105 ) C743_=_C747( C743 C747 ) C743_=_C751( C743 C751 ) C743_=_C797( C743 C797 ) C743_=_C848( C743 C848 ) \nC743_=_C896( C743 C896 ) C743_=_C941( C743 C941 ) C743_=_C982( C743 C982 ) C743_=_C1120( C743 C1120 ) C743_=_C1145( C743 C1145 ) C743_=_C1161( C743 C1161 ) \nC743_=_C1162( C743 C1162 ) C743_=_C1163( C743 C1163 ) C743_=_C1164( C743 C1164 ) C743_=_C1165( C743 C1165 ) C743_=_C1166( C743 C1166 ) C743_=_C1167( C743 C1167 ) \nC747_=_C751( C747 C751 ) C747_=_C801( C747 C801 ) C747_=_C852( C747 C852 ) C747_=_C900( C747 C900 ) C747_=_C945( C747 C945 ) C747_=_C986( C747 C986 ) \nC747_=_C1124( C747 C1124 ) C747_=_C1150( C747 C1150 ) C747_=_C1173( C747 C1173 ) C747_=_C1192( C747 C1192 ) C747_=_C1204( C747 C1204 ) C747_=_C1205( C747 C1205 ) \nC747_=_C1206( C747 C1206 ) C747_=_C1207( C747 C1207 ) C747_=_C1208( C747 C1208 ) C747_=_C1209( C747 C1209 ) C751_=_C805( C751 C805 ) C751_=_C856( C751 C856 ) \nC751_=_C904( C751 C904 ) C751_=_C949( C751 C949 ) C751_=_C990( C751 C990 ) C751_=_C1128( C751 C1128 ) C751_=_C1154( C751 C1154 ) C751_=_C1177( C751 C1177 ) \nC751_=_C1197( C751 C1197 ) C751_=_C1215( C751 C1215 ) C751_=_C1228( C751 C1228 ) C751_=_C1236( C751 C1236 ) C751_=_C1237( C751 C1237 ) C751_=_C1238( C751 C1238 ) \nC762_=_C764( C762 C764 ) C762_=_C765( C762 C765 ) C762_=_C766( C762 C766 ) C762_=_C785( C762 C785 ) C762_=_C836( C762 C836 ) C762_=_C884( C762 C884 ) \nC762_=_C928( C762 C928 ) C762_=_C956( C762 C956 ) C762_=_C957( C762 C957 ) C762_=_C958( C762 C958 ) C762_=_C959( C762 C959 ) C762_=_C960( C762 C960 ) \nC762_=_C961( C762 C961 ) C762_=_C962( C762 C962 ) C762_=_C963( C762 C963 ) C762_=_C964( C762 C964 ) C762_=_C965( C762 C965 ) C762_=_C966( C762 C966 ) \nC762_=_C967( C762 C967 ) C762_=_C968( C762 C968 ) C764_=_C765( C764 C765 ) C764_=_C766( C764 C766 ) C764_=_C788( C764 C788 ) C764_=_C816( C764 C816 ) \nC764_=_C839( C764 C839 ) C764_=_C866( C764 C866 ) C764_=_C887( C764 C887 ) C764_=_C913( C764 C913 ) C764_=_C932( C764 C932 ) C764_=_C957( C764 C957 ) \nC764_=_C973( C764 C973 ) C764_=_C997( C764 C997 ) C764_=_C1013( C764 C1013 ) C764_=_C1016( C764 C1016 ) C764_=_C1018( C764 C1018 ) C764_=_C1019( C764 C1019 ) \nC764_=_C1020( C764 C1020 ) C764_=_C1021( C764 C1021 ) C764_=_C1023( C764 C1023 ) C764_=_C1024( C764 C1024 ) C764_=_C1025( C764 C1025 ) C764_=_C1027( C764 C1027 ) \nC764_=_C1028( C764 C1028 ) C764_=_C1029( C764 C1029 ) C764_=_C1031( C764 C1031 ) C764_=_C1032( C764 C1032 ) C764_=_C1033( C764 C1033 ) C764_=_C1034( C764 C1034 ) \nC764_=_C1035( C764 C1035 ) C764_=_C1036( C764 C1036 ) C765_=_C766( C765 C766 ) C765_=_C790( C765 C790 ) C765_=_C817( C765 C817 ) C765_=_C841( C765 C841 ) \nC765_=_C867( C765 C867 ) C765_=_C889( C765 C889 ) C765_=_C914( C765 C914 ) C765_=_C934( C765 C934 ) C765_=_C958( C765 C958 ) C765_=_C975( C765 C975 ) \nC765_=_C998( C765 C998 ) C765_=_C1037( C765 C1037 ) C765_=_C1051( C765 C1051 ) C765_=_C1054( C765 C1054 ) C765_=_C1055( C765 C1055 ) C765_=_C1056( C765 C1056 ) \nC765_=_C1057( C765 C1057 ) C765_=_C1059( C765 C1059 ) C765_=_C1060( C765 C1060 ) C765_=_C1061( C765 C1061 ) C765_=_C1063( C765 C1063 ) C765_=_C1064( C765 C1064 ) \nC765_=_C1065( C765 C1065 ) C765_=_C1067( C765 C1067 ) C765_=_C1068( C765 C1068 ) C765_=_C1069( C765 C1069 ) C765_=_C1070( C765 C1070 ) C765_=_C1071( C765 C1071</w:t>
      </w:r>
    </w:p>
    <w:p>
      <w:pPr>
        <w:pStyle w:val="PreformattedText"/>
        <w:bidi w:val="0"/>
        <w:spacing w:before="0" w:after="0"/>
        <w:jc w:val="left"/>
        <w:rPr/>
      </w:pPr>
      <w:r>
        <w:rPr/>
        <w:t xml:space="preserve"> </w:t>
      </w:r>
      <w:r>
        <w:rPr/>
        <w:t>) \nC765_=_C1072( C765 C1072 ) C766_=_C792( C766 C792 ) C766_=_C818( C766 C818 ) C766_=_C843( C766 C843 ) C766_=_C868( C766 C868 ) C766_=_C891( C766 C891 ) \nC766_=_C915( C766 C915 ) C766_=_C936( C766 C936 ) C766_=_C959( C766 C959 ) C766_=_C977( C766 C977 ) C766_=_C999( C766 C999 ) C766_=_C1038( C766 C1038 ) \nC766_=_C1073( C766 C1073 ) C766_=_C1086( C766 C1086 ) C766_=_C1088( C766 C1088 ) C766_=_C1089( C766 C1089 ) C766_=_C1090( C766 C1090 ) C766_=_C1092( C766 C1092 ) \nC766_=_C1093( C766 C1093 ) C766_=_C1094( C766 C1094 ) C766_=_C1096( C766 C1096 ) C766_=_C1097( C766 C1097 ) C766_=_C1098( C766 C1098 ) C766_=_C1100( C766 C1100 ) \nC766_=_C1101( C766 C1101 ) C766_=_C1102( C766 C1102 ) C766_=_C1103( C766 C1103 ) C766_=_C1104( C766 C1104 ) C766_=_C1105( C766 C1105 ) C778_=_C779( C778 C779 ) \nC778_=_C783( C778 C783 ) C778_=_C785( C778 C785 ) C778_=_C788( C778 C788 ) C778_=_C790( C778 C790 ) C778_=_C792( C778 C792 ) C778_=_C797( C778 C797 ) \nC778_=_C801( C778 C801 ) C778_=_C805( C778 C805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78_=_C828( C778 C828 ) C779_=_C783( C779 C783 ) C779_=_C785( C779 C785 ) C779_=_C788( C779 C788 ) C779_=_C790( C779 C790 ) C779_=_C792( C779 C792 ) \nC779_=_C797( C779 C797 ) C779_=_C801( C779 C801 ) C779_=_C805( C779 C805 ) C783_=_C785( C783 C785 ) C783_=_C788( C783 C788 ) C783_=_C790( C783 C790 ) \nC783_=_C792( C783 C792 ) C783_=_C797( C783 C797 ) C783_=_C801( C783 C801 ) C783_=_C805( C783 C805 ) C783_=_C834( C783 C834 ) C783_=_C881( C783 C881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783_=_C924( C783 C924 ) C783_=_C925( C783 C925 ) C785_=_C788( C785 C788 ) C785_=_C790( C785 C790 ) C785_=_C792( C785 C792 ) \nC785_=_C797( C785 C797 ) C785_=_C801( C785 C801 ) C785_=_C805( C785 C805 ) C785_=_C836( C785 C836 ) C785_=_C884( C785 C884 ) C785_=_C928( C785 C928 ) \nC785_=_C956( C785 C956 ) C785_=_C957( C785 C957 ) C785_=_C958( C785 C958 ) C785_=_C959( C785 C959 ) C785_=_C960( C785 C960 ) C785_=_C961( C785 C961 ) \nC785_=_C962( C785 C962 ) C785_=_C963( C785 C963 ) C785_=_C964( C785 C964 ) C785_=_C965( C785 C965 ) C785_=_C966( C785 C966 ) C785_=_C967( C785 C967 ) \nC785_=_C968( C785 C968 ) C788_=_C790( C788 C790 ) C788_=_C792( C788 C792 ) C788_=_C797( C788 C797 ) C788_=_C801( C788 C801 ) C788_=_C805( C788 C805 ) \nC788_=_C816( C788 C816 ) C788_=_C839( C788 C839 ) C788_=_C866( C788 C866 ) C788_=_C887( C788 C887 ) C788_=_C913( C788 C913 ) C788_=_C932( C788 C932 ) \nC788_=_C957( C788 C957 ) C788_=_C973( C788 C973 ) C788_=_C997( C788 C997 ) C788_=_C1013( C788 C1013 ) C788_=_C1016( C788 C1016 ) C788_=_C1018( C788 C1018 ) \nC788_=_C1019( C788 C1019 ) C788_=_C1020( C788 C1020 ) C788_=_C1021( C788 C1021 ) C788_=_C1023( C788 C1023 ) C788_=_C1024( C788 C1024 ) C788_=_C1025( C788 C1025 ) \nC788_=_C1027( C788 C1027 ) C788_=_C1028( C788 C1028 ) C788_=_C1029( C788 C1029 ) C788_=_C1031( C788 C1031 ) C788_=_C1032( C788 C1032 ) C788_=_C1033( C788 C1033 ) \nC788_=_C1034( C788 C1034 ) C788_=_C1035( C788 C1035 ) C788_=_C1036( C788 C1036 ) C790_=_C792( C790 C792 ) C790_=_C797( C790 C797 ) C790_=_C801( C790 C801 ) \nC790_=_C805( C790 C805 ) C790_=_C817( C790 C817 ) C790_=_C841( C790 C841 ) C790_=_C867( C790 C867 ) C790_=_C889( C790 C889 ) C790_=_C914( C790 C914 ) \nC790_=_C934( C790 C934 ) C790_=_C958( C790 C958 ) C790_=_C975( C790 C975 ) C790_=_C998( C790 C998 ) C790_=_C1037( C790 C1037 ) C790_=_C1051( C790 C1051 ) \nC790_=_C1054( C790 C1054 ) C790_=_C1055( C790 C1055 ) C790_=_C1056( C790 C1056 ) C790_=_C1057( C790 C1057 ) C790_=_C1059( C790 C1059 ) C790_=_C1060( C790 C1060 ) \nC790_=_C1061( C790 C1061 ) C790_=_C1063( C790 C1063 ) C790_=_C1064( C790 C1064 ) C790_=_C1065( C790 C1065 ) C790_=_C1067( C790 C1067 ) C790_=_C1068( C790 C1068 ) \nC790_=_C1069( C790 C1069 ) C790_=_C1070( C790 C1070 ) C790_=_C1071( C790 C1071 ) C790_=_C1072( C790 C1072 ) C792_=_C797( C792 C797 ) C792_=_C801( C792 C801 ) \nC792_=_C805( C792 C805 ) C792_=_C818( C792 C818 ) C792_=_C843( C792 C843 ) C792_=_C868( C792 C868 ) C792_=_C891( C792 C891 ) C792_=_C915( C792 C915 ) \nC792_=_C936( C792 C936 ) C792_=_C959( C792 C959 ) C792_=_C977( C792 C977 ) C792_=_C999( C792 C999 ) C792_=_C1038( C792 C1038 ) C792_=_C1073( C792 C1073 ) \nC792_=_C1086( C792 C1086 ) C792_=_C1088( C792 C1088 ) C792_=_C1089( C792 C1089 ) C792_=_C1090( C792 C1090 ) C792_=_C1092( C792 C1092 ) C792_=_C1093( C792 C1093 ) \nC792_=_C1094( C792 C1094 ) C792_=_C1096( C792 C1096 ) C792_=_C1097( C792 C1097 ) C792_=_C1098( C792 C1098 ) C792_=_C1100( C792 C1100 ) C792_=_C1101( C792 C1101 ) \nC792_=_C1102( C792 C1102 ) C792_=_C1103( C792 C1103 ) C792_=_C1104( C792 C1104 ) C792_=_C1105( C792 C1105 ) C797_=_C801( C797 C801 ) C797_=_C805( C797 C805 ) \nC797_=_C848( C797 C848 ) C797_=_C896( C797 C896 ) C797_=_C941( C797 C941 ) C797_=_C982( C797 C982 ) C797_=_C1120( C797 C1120 ) C797_=_C1145( C797 C1145 ) \nC797_=_C1161( C797 C1161 ) C797_=_C1162( C797 C1162 ) C797_=_C1163( C797 C1163 ) C797_=_C1164( C797 C1164 ) C797_=_C1165( C797 C1165 ) C797_=_C1166( C797 C1166 ) \nC797_=_C1167( C797 C1167 ) C801_=_C805( C801 C805 ) C801_=_C852( C801 C852 ) C801_=_C900( C801 C900 ) C801_=_C945( C801 C945 ) C801_=_C986( C801 C986 ) \nC801_=_C1124( C801 C1124 ) C801_=_C1150( C801 C1150 ) C801_=_C1173( C801 C1173 ) C801_=_C1192( C801 C1192 ) C801_=_C1204( C801 C1204 ) C801_=_C1205( C801 C1205 ) \nC801_=_C1206( C801 C1206 ) C801_=_C1207( C801 C1207 ) C801_=_C1208( C801 C1208 ) C801_=_C1209( C801 C1209 ) C805_=_C856( C805 C856 ) C805_=_C904( C805 C904 ) \nC805_=_C949( C805 C949 ) C805_=_C990( C805 C990 ) C805_=_C1128( C805 C1128 ) C805_=_C1154( C805 C1154 ) C805_=_C1177( C805 C1177 ) C805_=_C1197( C805 C1197 ) \nC805_=_C1215( C805 C1215 ) C805_=_C1228( C805 C1228 ) C805_=_C1236( C805 C1236 ) C805_=_C1237( C805 C1237 ) C805_=_C1238( C805 C123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2( C812 C832 ) C812_=_C834( C812 C834 ) C812_=_C836( C812 C836 ) \nC812_=_C839( C812 C839 ) C812_=_C841( C812 C841 ) C812_=_C843( C812 C843 ) C812_=_C848( C812 C848 ) C812_=_C852( C812 C852 ) C812_=_C856( C812 C856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81( C813 C881 ) C813_=_C882( C813 C882 ) C813_=_C884( C813 C884 ) \nC813_=_C887( C813 C887 ) C813_=_C889( C813 C889 ) C813_=_C891( C813 C891 ) C813_=_C896( C813 C896 ) C813_=_C900( C813 C900 ) C813_=_C904( C813 C904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911( C814 C911 ) C814_=_C928( C814 C928 ) C814_=_C929( C814 C929 ) C814_=_C932( C814 C932 ) \nC814_=_C934( C814 C934 ) C814_=_C936( C814 C936 ) C814_=_C941( C814 C941 ) C814_=_C945( C814 C945 ) C814_=_C949( C814 C949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912( C815 C912 ) C815_=_C956( C815 C956 ) C815_=_C972( C815 C972 ) C815_=_C973( C815 C973 ) C815_=_C975( C815 C975 ) C815_=_C977( C815 C977 ) \nC815_=_C982( C815 C982 ) C815_=_C986( C815 C986 ) C815_=_C990( C815 C990 ) C816_=_C817( C816 C817 ) C816_=_C818( C816 C818 ) C816_=_C819( C816 C819 ) \nC816_=_C820( C816 C820 ) C816_=_C821( C816 C821 ) C816_=_C822( C816 C822 ) C816_=_C823( C816 C823 ) C816_=_C824( C816 C824 ) C816_=_C825( C816 C825 ) \nC816_=_C826( C816 C826 ) C816_=_C827( C816 C827 ) C816_=_C828( C816 C828 ) C816_=_C839( C816 C839 ) C816_=_C866( C816 C866 ) C816_=_C887( C816 C887 ) \nC816_=_C913( C816 C913 ) C816_=_C932( C816 C932 ) C816_=_C957( C816 C957 ) C816_=_C973( C816 C973 ) C816_=_C997( C816 C997 ) C816_=_C1013( C816 C1013 ) \nC816_=_C1016( C816 C1016 ) C816_=_C1018( C816 C1018 ) C816_=_C1019( C816 C1019 ) C816_=_C1020( C816 C1020 ) C816_=_C1021( C816 C1021 ) C816_=_C1023( C816 C1023 ) \nC816_=_C1024( C816 C1024 ) C816_=_C1025( C816 C1025 ) C816_=_C1027( C816 C1027 ) C816_=_C1028( C816 C1028 ) C816_=_C1029( C816 C1029 ) C816_=_C1031( C816 C1031 ) \nC816_=_C1032( C816 C1032 ) C816_=_C1033( C816 C1033 ) C816_=_C1034( C816 C1034 ) C816_=_C1035( C816 C1035 ) C816_=_C1036( C816 C1036 ) C817_=_C818( C817 C818 ) \nC817_=_C819( C817 C819 ) C817_=_C820( C817 C820 ) C817_=_C821( C817 C821 ) C817_=_C822(</w:t>
      </w:r>
    </w:p>
    <w:p>
      <w:pPr>
        <w:pStyle w:val="PreformattedText"/>
        <w:bidi w:val="0"/>
        <w:spacing w:before="0" w:after="0"/>
        <w:jc w:val="left"/>
        <w:rPr/>
      </w:pPr>
      <w:r>
        <w:rPr/>
        <w:t xml:space="preserve"> </w:t>
      </w:r>
      <w:r>
        <w:rPr/>
        <w:t>C817 C822 ) C817_=_C823( C817 C823 ) C817_=_C824( C817 C824 ) \nC817_=_C825( C817 C825 ) C817_=_C826( C817 C826 ) C817_=_C827( C817 C827 ) C817_=_C828( C817 C828 ) C817_=_C841( C817 C841 ) C817_=_C867( C817 C867 ) \nC817_=_C889( C817 C889 ) C817_=_C914( C817 C914 ) C817_=_C934( C817 C934 ) C817_=_C958( C817 C958 ) C817_=_C975( C817 C975 ) C817_=_C998( C817 C998 ) \nC817_=_C1037( C817 C1037 ) C817_=_C1051( C817 C1051 ) C817_=_C1054( C817 C1054 ) C817_=_C1055( C817 C1055 ) C817_=_C1056( C817 C1056 ) C817_=_C1057( C817 C1057 ) \nC817_=_C1059( C817 C1059 ) C817_=_C1060( C817 C1060 ) C817_=_C1061( C817 C1061 ) C817_=_C1063( C817 C1063 ) C817_=_C1064( C817 C1064 ) C817_=_C1065( C817 C1065 ) \nC817_=_C1067( C817 C1067 ) C817_=_C1068( C817 C1068 ) C817_=_C1069( C817 C1069 ) C817_=_C1070( C817 C1070 ) C817_=_C1071( C817 C1071 ) C817_=_C1072( C817 C1072 ) \nC818_=_C819( C818 C819 ) C818_=_C820( C818 C820 ) C818_=_C821( C818 C821 ) C818_=_C822( C818 C822 ) C818_=_C823( C818 C823 ) C818_=_C824( C818 C824 ) \nC818_=_C825( C818 C825 ) C818_=_C826( C818 C826 ) C818_=_C827( C818 C827 ) C818_=_C828( C818 C828 ) C818_=_C843( C818 C843 ) C818_=_C868( C818 C868 ) \nC818_=_C891( C818 C891 ) C818_=_C915( C818 C915 ) C818_=_C936( C818 C936 ) C818_=_C959( C818 C959 ) C818_=_C977( C818 C977 ) C818_=_C999( C818 C999 ) \nC818_=_C1038( C818 C1038 ) C818_=_C1073( C818 C1073 ) C818_=_C1086( C818 C1086 ) C818_=_C1088( C818 C1088 ) C818_=_C1089( C818 C1089 ) C818_=_C1090( C818 C1090 ) \nC818_=_C1092( C818 C1092 ) C818_=_C1093( C818 C1093 ) C818_=_C1094( C818 C1094 ) C818_=_C1096( C818 C1096 ) C818_=_C1097( C818 C1097 ) C818_=_C1098( C818 C1098 ) \nC818_=_C1100( C818 C1100 ) C818_=_C1101( C818 C1101 ) C818_=_C1102( C818 C1102 ) C818_=_C1103( C818 C1103 ) C818_=_C1104( C818 C1104 ) C818_=_C1105( C818 C1105 ) \nC819_=_C820( C819 C820 ) C819_=_C821( C819 C821 ) C819_=_C822( C819 C822 ) C819_=_C823( C819 C823 ) C819_=_C824( C819 C824 ) C819_=_C825( C819 C825 ) \nC819_=_C826( C819 C826 ) C819_=_C827( C819 C827 ) C819_=_C828( C819 C828 ) C819_=_C916( C819 C916 ) C819_=_C960( C819 C960 ) C819_=_C1019( C819 C1019 ) \nC819_=_C1055( C819 C1055 ) C819_=_C1088( C819 C1088 ) C819_=_C1118( C819 C1118 ) C819_=_C1120( C819 C1120 ) C819_=_C1124( C819 C1124 ) C819_=_C1128( C819 C1128 ) \nC820_=_C821( C820 C821 ) C820_=_C822( C820 C822 ) C820_=_C823( C820 C823 ) C820_=_C824( C820 C824 ) C820_=_C825( C820 C825 ) C820_=_C826( C820 C826 ) \nC820_=_C827( C820 C827 ) C820_=_C828( C820 C828 ) C820_=_C918( C820 C918 ) C820_=_C961( C820 C961 ) C820_=_C1021( C820 C1021 ) C820_=_C1057( C820 C1057 ) \nC820_=_C1090( C820 C1090 ) C820_=_C1145( C820 C1145 ) C820_=_C1146( C820 C1146 ) C820_=_C1150( C820 C1150 ) C820_=_C1154( C820 C1154 ) C821_=_C822( C821 C822 ) \nC821_=_C823( C821 C823 ) C821_=_C824( C821 C824 ) C821_=_C825( C821 C825 ) C821_=_C826( C821 C826 ) C821_=_C827( C821 C827 ) C821_=_C828( C821 C828 ) \nC821_=_C919( C821 C919 ) C821_=_C962( C821 C962 ) C821_=_C1023( C821 C1023 ) C821_=_C1059( C821 C1059 ) C821_=_C1092( C821 C1092 ) C821_=_C1161( C821 C1161 ) \nC821_=_C1171( C821 C1171 ) C821_=_C1173( C821 C1173 ) C821_=_C1177( C821 C1177 ) C822_=_C823( C822 C823 ) C822_=_C824( C822 C824 ) C822_=_C825( C822 C825 ) \nC822_=_C826( C822 C826 ) C822_=_C827( C822 C827 ) C822_=_C828( C822 C828 ) C822_=_C920( C822 C920 ) C822_=_C963( C822 C963 ) C822_=_C1025( C822 C1025 ) \nC822_=_C1061( C822 C1061 ) C822_=_C1094( C822 C1094 ) C822_=_C1162( C822 C1162 ) C822_=_C1192( C822 C1192 ) C822_=_C1193( C822 C1193 ) C822_=_C1197( C822 C1197 ) \nC823_=_C824( C823 C824 ) C823_=_C825( C823 C825 ) C823_=_C826( C823 C826 ) C823_=_C827( C823 C827 ) C823_=_C828( C823 C828 ) C823_=_C921( C823 C921 ) \nC823_=_C964( C823 C964 ) C823_=_C1027( C823 C1027 ) C823_=_C1063( C823 C1063 ) C823_=_C1096( C823 C1096 ) C823_=_C1163( C823 C1163 ) C823_=_C1204( C823 C1204 ) \nC823_=_C1213( C823 C1213 ) C823_=_C1215( C823 C1215 ) C824_=_C825( C824 C825 ) C824_=_C826( C824 C826 ) C824_=_C827( C824 C827 ) C824_=_C828( C824 C828 ) \nC824_=_C1028( C824 C1028 ) C824_=_C1064( C824 C1064 ) C824_=_C1097( C824 C1097 ) C825_=_C826( C825 C826 ) C825_=_C827( C825 C827 ) C825_=_C828( C825 C828 ) \nC825_=_C922( C825 C922 ) C825_=_C965( C825 C965 ) C825_=_C1029( C825 C1029 ) C825_=_C1065( C825 C1065 ) C825_=_C1098( C825 C1098 ) C825_=_C1164( C825 C1164 ) \nC825_=_C1205( C825 C1205 ) C825_=_C1228( C825 C1228 ) C825_=_C1229( C825 C1229 ) C826_=_C827( C826 C827 ) C826_=_C828( C826 C828 ) C826_=_C923( C826 C923 ) \nC826_=_C966( C826 C966 ) C826_=_C1031( C826 C1031 ) C826_=_C1067( C826 C1067 ) C826_=_C1100( C826 C1100 ) C826_=_C1165( C826 C1165 ) C826_=_C1206( C826 C1206 ) \nC826_=_C1236( C826 C1236 ) C826_=_C1242( C826 C1242 ) C827_=_C828( C827 C828 ) C827_=_C924( C827 C924 ) C827_=_C967( C827 C967 ) C827_=_C1033( C827 C1033 ) \nC827_=_C1069( C827 C1069 ) C827_=_C1102( C827 C1102 ) C827_=_C1166( C827 C1166 ) C827_=_C1208( C827 C1208 ) C827_=_C1237( C827 C1237 ) C827_=_C1252( C827 C1252 ) \nC828_=_C925( C828 C925 ) C828_=_C968( C828 C968 ) C828_=_C1035( C828 C1035 ) C828_=_C1071( C828 C1071 ) C828_=_C1104( C828 C1104 ) C828_=_C1167( C828 C1167 ) \nC828_=_C1209( C828 C1209 ) C828_=_C1238( C828 C1238 ) C828_=_C1259( C828 C1259 ) C832_=_C834( C832 C834 ) C832_=_C836( C832 C836 ) C832_=_C839( C832 C839 ) \nC832_=_C841( C832 C841 ) C832_=_C843( C832 C843 ) C832_=_C848( C832 C848 ) C832_=_C852( C832 C852 ) C832_=_C856( C832 C856 ) C834_=_C836( C834 C836 ) \nC834_=_C839( C834 C839 ) C834_=_C841( C834 C841 ) C834_=_C843( C834 C843 ) C834_=_C848( C834 C848 ) C834_=_C852( C834 C852 ) C834_=_C856( C834 C856 ) \nC834_=_C881( C834 C881 ) C834_=_C911( C834 C911 ) C834_=_C912( C834 C912 ) C834_=_C913( C834 C913 ) C834_=_C914( C834 C914 ) C834_=_C915( C834 C915 ) \nC834_=_C916( C834 C916 ) C834_=_C917( C834 C917 ) C834_=_C918( C834 C918 ) C834_=_C919( C834 C919 ) C834_=_C920( C834 C920 ) C834_=_C921( C834 C921 ) \nC834_=_C922( C834 C922 ) C834_=_C923( C834 C923 ) C834_=_C924( C834 C924 ) C834_=_C925( C834 C925 ) C836_=_C839( C836 C839 ) C836_=_C841( C836 C841 ) \nC836_=_C843( C836 C843 ) C836_=_C848( C836 C848 ) C836_=_C852( C836 C852 ) C836_=_C856( C836 C856 ) C836_=_C884( C836 C884 ) C836_=_C928( C836 C928 ) \nC836_=_C956( C836 C956 ) C836_=_C957( C836 C957 ) C836_=_C958( C836 C958 ) C836_=_C959( C836 C959 ) C836_=_C960( C836 C960 ) C836_=_C961( C836 C961 ) \nC836_=_C962( C836 C962 ) C836_=_C963( C836 C963 ) C836_=_C964( C836 C964 ) C836_=_C965( C836 C965 ) C836_=_C966( C836 C966 ) C836_=_C967( C836 C967 ) \nC836_=_C968( C836 C968 ) C839_=_C841( C839 C841 ) C839_=_C843( C839 C843 ) C839_=_C848( C839 C848 ) C839_=_C852( C839 C852 ) C839_=_C856( C839 C856 ) \nC839_=_C866( C839 C866 ) C839_=_C887( C839 C887 ) C839_=_C913( C839 C913 ) C839_=_C932( C839 C932 ) C839_=_C957( C839 C957 ) C839_=_C973( C839 C973 ) \nC839_=_C997( C839 C997 ) C839_=_C1013( C839 C1013 ) C839_=_C1016( C839 C1016 ) C839_=_C1018( C839 C1018 ) C839_=_C1019( C839 C1019 ) C839_=_C1020( C839 C1020 ) \nC839_=_C1021( C839 C1021 ) C839_=_C1023( C839 C1023 ) C839_=_C1024( C839 C1024 ) C839_=_C1025( C839 C1025 ) C839_=_C1027( C839 C1027 ) C839_=_C1028( C839 C1028 ) \nC839_=_C1029( C839 C1029 ) C839_=_C1031( C839 C1031 ) C839_=_C1032( C839 C1032 ) C839_=_C1033( C839 C1033 ) C839_=_C1034( C839 C1034 ) C839_=_C1035( C839 C1035 ) \nC839_=_C1036( C839 C1036 ) C841_=_C843( C841 C843 ) C841_=_C848( C841 C848 ) C841_=_C852( C841 C852 ) C841_=_C856( C841 C856 ) C841_=_C867( C841 C867 ) \nC841_=_C889( C841 C889 ) C841_=_C914( C841 C914 ) C841_=_C934( C841 C934 ) C841_=_C958( C841 C958 ) C841_=_C975( C841 C975 ) C841_=_C998( C841 C998 ) \nC841_=_C1037( C841 C1037 ) C841_=_C1051( C841 C1051 ) C841_=_C1054( C841 C1054 ) C841_=_C1055( C841 C1055 ) C841_=_C1056( C841 C1056 ) C841_=_C1057( C841 C1057 ) \nC841_=_C1059( C841 C1059 ) C841_=_C1060( C841 C1060 ) C841_=_C1061( C841 C1061 ) C841_=_C1063( C841 C1063 ) C841_=_C1064( C841 C1064 ) C841_=_C1065( C841 C1065 ) \nC841_=_C1067( C841 C1067 ) C841_=_C1068( C841 C1068 ) C841_=_C1069( C841 C1069 ) C841_=_C1070( C841 C1070 ) C841_=_C1071( C841 C1071 ) C841_=_C1072( C841 C1072 ) \nC843_=_C848( C843 C848 ) C843_=_C852( C843 C852 ) C843_=_C856( C843 C856 ) C843_=_C868( C843 C868 ) C843_=_C891( C843 C891 ) C843_=_C915( C843 C915 ) \nC843_=_C936( C843 C936 ) C843_=_C959( C843 C959 ) C843_=_C977( C843 C977 ) C843_=_C999( C843 C999 ) C843_=_C1038( C843 C1038 ) C843_=_C1073( C843 C1073 ) \nC843_=_C1086( C843 C1086 ) C843_=_C1088( C843 C1088 ) C843_=_C1089( C843 C1089 ) C843_=_C1090( C843 C1090 ) C843_=_C1092( C843 C1092 ) C843_=_C1093( C843 C1093 ) \nC843_=_C1094( C843 C1094 ) C843_=_C1096( C843 C1096 ) C843_=_C1097( C843 C1097 ) C843_=_C1098( C843 C1098 ) C843_=_C1100( C843 C1100 ) C843_=_C1101( C843 C1101 ) \nC843_=_C1102( C843 C1102 ) C843_=_C1103( C843 C1103 ) C843_=_C1104( C843 C1104 ) C843_=_C1105( C843 C1105 ) C848_=_C852( C848 C852 ) C848_=_C856( C848 C856 ) \nC848_=_C896( C848 C896 ) C848_=_C941( C848 C941 ) C848_=_C982( C848 C982 ) C848_=_C1120( C848 C1120 ) C848_=_C1145( C848 C1145 ) C848_=_C1161( C848 C1161 ) \nC848_=_C1162( C848 C1162 ) C848_=_C1163( C848 C1163 ) C848_=_C1164( C848 C1164 ) C848_=_C1165( C848 C1165 ) C848_=_C1166( C848 C1166 ) C848_=_C1167( C848 C1167 ) \nC852_=_C856( C852 C856 ) C852_=_C900( C852 C900 ) C852_=_C945( C852 C945 ) C852_=_C986( C852 C986 ) C852_=_C1124( C852 C1124 ) C852_=_C1150( C852 C1150 ) \nC852_=_C1173( C852 C1173 ) C852_=_C1192( C852 C1192 ) C852_=_C1204( C852 C1204 ) C852_=_C1205( C852 C1205 ) C852_=_C1206( C852 C1206 ) C852_=_C1207( C852 C1207 ) \nC852_=_C1208( C852 C1208 ) C852_=_C1209( C852 C1209 ) C856_=_C904( C856 C904 ) C856_=_C949( C856 C949 ) C856_=_C990( C856 C990 ) C856_=_C1128( C856 C1128 ) \nC856_=_C1154( C856 C1154 ) C856_=_C1177( C856 C1177 ) C856_=_C1197( C856 C1197 ) C856_=_C1215( C856 C1215 ) C856_=_C1228( C856 C1228 ) C856_=_C1236( C856 C1236 ) \nC856_=_C1237( C856 C1237 ) C856_=_C1238( C856 C1238</w:t>
      </w:r>
    </w:p>
    <w:p>
      <w:pPr>
        <w:pStyle w:val="PreformattedText"/>
        <w:bidi w:val="0"/>
        <w:spacing w:before="0" w:after="0"/>
        <w:jc w:val="left"/>
        <w:rPr/>
      </w:pPr>
      <w:r>
        <w:rPr/>
        <w:t xml:space="preserve"> </w:t>
      </w:r>
      <w:r>
        <w:rPr/>
        <w:t>) C866_=_C867( C866 C867 ) C866_=_C868( C866 C868 ) C866_=_C887( C866 C887 ) C866_=_C913( C866 C913 ) \nC866_=_C932( C866 C932 ) C866_=_C957( C866 C957 ) C866_=_C973( C866 C973 ) C866_=_C997( C866 C997 ) C866_=_C1013( C866 C1013 ) C866_=_C1016( C866 C1016 ) \nC866_=_C1018( C866 C1018 ) C866_=_C1019( C866 C1019 ) C866_=_C1020( C866 C1020 ) C866_=_C1021( C866 C1021 ) C866_=_C1023( C866 C1023 ) C866_=_C1024( C866 C1024 ) \nC866_=_C1025( C866 C1025 ) C866_=_C1027( C866 C1027 ) C866_=_C1028( C866 C1028 ) C866_=_C1029( C866 C1029 ) C866_=_C1031( C866 C1031 ) C866_=_C1032( C866 C1032 ) \nC866_=_C1033( C866 C1033 ) C866_=_C1034( C866 C1034 ) C866_=_C1035( C866 C1035 ) C866_=_C1036( C866 C1036 ) C867_=_C868( C867 C868 ) C867_=_C889( C867 C889 ) \nC867_=_C914( C867 C914 ) C867_=_C934( C867 C934 ) C867_=_C958( C867 C958 ) C867_=_C975( C867 C975 ) C867_=_C998( C867 C998 ) C867_=_C1037( C867 C1037 ) \nC867_=_C1051( C867 C1051 ) C867_=_C1054( C867 C1054 ) C867_=_C1055( C867 C1055 ) C867_=_C1056( C867 C1056 ) C867_=_C1057( C867 C1057 ) C867_=_C1059( C867 C1059 ) \nC867_=_C1060( C867 C1060 ) C867_=_C1061( C867 C1061 ) C867_=_C1063( C867 C1063 ) C867_=_C1064( C867 C1064 ) C867_=_C1065( C867 C1065 ) C867_=_C1067( C867 C1067 ) \nC867_=_C1068( C867 C1068 ) C867_=_C1069( C867 C1069 ) C867_=_C1070( C867 C1070 ) C867_=_C1071( C867 C1071 ) C867_=_C1072( C867 C1072 ) C868_=_C891( C868 C891 ) \nC868_=_C915( C868 C915 ) C868_=_C936( C868 C936 ) C868_=_C959( C868 C959 ) C868_=_C977( C868 C977 ) C868_=_C999( C868 C999 ) C868_=_C1038( C868 C1038 ) \nC868_=_C1073( C868 C1073 ) C868_=_C1086( C868 C1086 ) C868_=_C1088( C868 C1088 ) C868_=_C1089( C868 C1089 ) C868_=_C1090( C868 C1090 ) C868_=_C1092( C868 C1092 ) \nC868_=_C1093( C868 C1093 ) C868_=_C1094( C868 C1094 ) C868_=_C1096( C868 C1096 ) C868_=_C1097( C868 C1097 ) C868_=_C1098( C868 C1098 ) C868_=_C1100( C868 C1100 ) \nC868_=_C1101( C868 C1101 ) C868_=_C1102( C868 C1102 ) C868_=_C1103( C868 C1103 ) C868_=_C1104( C868 C1104 ) C868_=_C1105( C868 C1105 ) C881_=_C882( C881 C882 ) \nC881_=_C884( C881 C884 ) C881_=_C887( C881 C887 ) C881_=_C889( C881 C889 ) C881_=_C891( C881 C891 ) C881_=_C896( C881 C896 ) C881_=_C900( C881 C900 ) \nC881_=_C904( C881 C904 ) C881_=_C911( C881 C911 ) C881_=_C912( C881 C912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882_=_C884( C882 C884 ) C882_=_C887( C882 C887 ) \nC882_=_C889( C882 C889 ) C882_=_C891( C882 C891 ) C882_=_C896( C882 C896 ) C882_=_C900( C882 C900 ) C882_=_C904( C882 C904 ) C884_=_C887( C884 C887 ) \nC884_=_C889( C884 C889 ) C884_=_C891( C884 C891 ) C884_=_C896( C884 C896 ) C884_=_C900( C884 C900 ) C884_=_C904( C884 C904 ) C884_=_C928( C884 C928 ) \nC884_=_C956( C884 C956 ) C884_=_C957( C884 C957 ) C884_=_C958( C884 C958 ) C884_=_C959( C884 C959 ) C884_=_C960( C884 C960 ) C884_=_C961( C884 C961 ) \nC884_=_C962( C884 C962 ) C884_=_C963( C884 C963 ) C884_=_C964( C884 C964 ) C884_=_C965( C884 C965 ) C884_=_C966( C884 C966 ) C884_=_C967( C884 C967 ) \nC884_=_C968( C884 C968 ) C887_=_C889( C887 C889 ) C887_=_C891( C887 C891 ) C887_=_C896( C887 C896 ) C887_=_C900( C887 C900 ) C887_=_C904( C887 C904 ) \nC887_=_C913( C887 C913 ) C887_=_C932( C887 C932 ) C887_=_C957( C887 C957 ) C887_=_C973( C887 C973 ) C887_=_C997( C887 C997 ) C887_=_C1013( C887 C1013 ) \nC887_=_C1016( C887 C1016 ) C887_=_C1018( C887 C1018 ) C887_=_C1019( C887 C1019 ) C887_=_C1020( C887 C1020 ) C887_=_C1021( C887 C1021 ) C887_=_C1023( C887 C1023 ) \nC887_=_C1024( C887 C1024 ) C887_=_C1025( C887 C1025 ) C887_=_C1027( C887 C1027 ) C887_=_C1028( C887 C1028 ) C887_=_C1029( C887 C1029 ) C887_=_C1031( C887 C1031 ) \nC887_=_C1032( C887 C1032 ) C887_=_C1033( C887 C1033 ) C887_=_C1034( C887 C1034 ) C887_=_C1035( C887 C1035 ) C887_=_C1036( C887 C1036 ) C889_=_C891( C889 C891 ) \nC889_=_C896( C889 C896 ) C889_=_C900( C889 C900 ) C889_=_C904( C889 C904 ) C889_=_C914( C889 C914 ) C889_=_C934( C889 C934 ) C889_=_C958( C889 C958 ) \nC889_=_C975( C889 C975 ) C889_=_C998( C889 C998 ) C889_=_C1037( C889 C1037 ) C889_=_C1051( C889 C1051 ) C889_=_C1054( C889 C1054 ) C889_=_C1055( C889 C1055 ) \nC889_=_C1056( C889 C1056 ) C889_=_C1057( C889 C1057 ) C889_=_C1059( C889 C1059 ) C889_=_C1060( C889 C1060 ) C889_=_C1061( C889 C1061 ) C889_=_C1063( C889 C1063 ) \nC889_=_C1064( C889 C1064 ) C889_=_C1065( C889 C1065 ) C889_=_C1067( C889 C1067 ) C889_=_C1068( C889 C1068 ) C889_=_C1069( C889 C1069 ) C889_=_C1070( C889 C1070 ) \nC889_=_C1071( C889 C1071 ) C889_=_C1072( C889 C1072 ) C891_=_C896( C891 C896 ) C891_=_C900( C891 C900 ) C891_=_C904( C891 C904 ) C891_=_C915( C891 C915 ) \nC891_=_C936( C891 C936 ) C891_=_C959( C891 C959 ) C891_=_C977( C891 C977 ) C891_=_C999( C891 C999 ) C891_=_C1038( C891 C1038 ) C891_=_C1073( C891 C1073 ) \nC891_=_C1086( C891 C1086 ) C891_=_C1088( C891 C1088 ) C891_=_C1089( C891 C1089 ) C891_=_C1090( C891 C1090 ) C891_=_C1092( C891 C1092 ) C891_=_C1093( C891 C1093 ) \nC891_=_C1094( C891 C1094 ) C891_=_C1096( C891 C1096 ) C891_=_C1097( C891 C1097 ) C891_=_C1098( C891 C1098 ) C891_=_C1100( C891 C1100 ) C891_=_C1101( C891 C1101 ) \nC891_=_C1102( C891 C1102 ) C891_=_C1103( C891 C1103 ) C891_=_C1104( C891 C1104 ) C891_=_C1105( C891 C1105 ) C896_=_C900( C896 C900 ) C896_=_C904( C896 C904 ) \nC896_=_C941( C896 C941 ) C896_=_C982( C896 C982 ) C896_=_C1120( C896 C1120 ) C896_=_C1145( C896 C1145 ) C896_=_C1161( C896 C1161 ) C896_=_C1162( C896 C1162 ) \nC896_=_C1163( C896 C1163 ) C896_=_C1164( C896 C1164 ) C896_=_C1165( C896 C1165 ) C896_=_C1166( C896 C1166 ) C896_=_C1167( C896 C1167 ) C900_=_C904( C900 C904 ) \nC900_=_C945( C900 C945 ) C900_=_C986( C900 C986 ) C900_=_C1124( C900 C1124 ) C900_=_C1150( C900 C1150 ) C900_=_C1173( C900 C1173 ) C900_=_C1192( C900 C1192 ) \nC900_=_C1204( C900 C1204 ) C900_=_C1205( C900 C1205 ) C900_=_C1206( C900 C1206 ) C900_=_C1207( C900 C1207 ) C900_=_C1208( C900 C1208 ) C900_=_C1209( C900 C1209 ) \nC904_=_C949( C904 C949 ) C904_=_C990( C904 C990 ) C904_=_C1128( C904 C1128 ) C904_=_C1154( C904 C1154 ) C904_=_C1177( C904 C1177 ) C904_=_C1197( C904 C1197 ) \nC904_=_C1215( C904 C1215 ) C904_=_C1228( C904 C1228 ) C904_=_C1236( C904 C1236 ) C904_=_C1237( C904 C1237 ) C904_=_C1238( C904 C1238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8( C911 C928 ) C911_=_C929( C911 C929 ) C911_=_C932( C911 C932 ) C911_=_C934( C911 C934 ) C911_=_C936( C911 C936 ) \nC911_=_C941( C911 C941 ) C911_=_C945( C911 C945 ) C911_=_C949( C911 C949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56( C912 C956 ) C912_=_C972( C912 C972 ) \nC912_=_C973( C912 C973 ) C912_=_C975( C912 C975 ) C912_=_C977( C912 C977 ) C912_=_C982( C912 C982 ) C912_=_C986( C912 C986 ) C912_=_C990( C912 C990 ) \nC913_=_C914( C913 C914 ) C913_=_C915( C913 C915 ) C913_=_C916( C913 C916 ) C913_=_C917( C913 C917 ) C913_=_C918( C913 C918 ) C913_=_C919( C913 C919 ) \nC913_=_C920( C913 C920 ) C913_=_C921( C913 C921 ) C913_=_C922( C913 C922 ) C913_=_C923( C913 C923 ) C913_=_C924( C913 C924 ) C913_=_C925( C913 C925 ) \nC913_=_C932( C913 C932 ) C913_=_C957( C913 C957 ) C913_=_C973( C913 C973 ) C913_=_C997( C913 C997 ) C913_=_C1013( C913 C1013 ) C913_=_C1016( C913 C1016 ) \nC913_=_C1018( C913 C1018 ) C913_=_C1019( C913 C1019 ) C913_=_C1020( C913 C1020 ) C913_=_C1021( C913 C1021 ) C913_=_C1023( C913 C1023 ) C913_=_C1024( C913 C1024 ) \nC913_=_C1025( C913 C1025 ) C913_=_C1027( C913 C1027 ) C913_=_C1028( C913 C1028 ) C913_=_C1029( C913 C1029 ) C913_=_C1031( C913 C1031 ) C913_=_C1032( C913 C1032 ) \nC913_=_C1033( C913 C1033 ) C913_=_C1034( C913 C1034 ) C913_=_C1035( C913 C1035 ) C913_=_C1036( C913 C1036 ) C914_=_C915( C914 C915 ) C914_=_C916( C914 C916 ) \nC914_=_C917( C914 C917 ) C914_=_C918( C914 C918 ) C914_=_C919( C914 C919 ) C914_=_C920( C914 C920 ) C914_=_C921( C914 C921 ) C914_=_C922( C914 C922 ) \nC914_=_C923( C914 C923 ) C914_=_C924( C914 C924 ) C914_=_C925( C914 C925 ) C914_=_C934( C914 C934 ) C914_=_C958( C914 C958 ) C914_=_C975( C914 C975 ) \nC914_=_C998( C914 C998 ) C914_=_C1037( C914 C1037 ) C914_=_C1051( C914 C1051 ) C914_=_C1054( C914 C1054 ) C914_=_C1055( C914 C1055 ) C914_=_C1056( C914 C1056 ) \nC914_=_C1057( C914 C1057 ) C914_=_C1059( C914 C1059 ) C914_=_C1060( C914 C1060 ) C914_=_C1061( C914 C1061 ) C914_=_C1063( C914 C1063 ) C914_=_C1064( C914 C1064 ) \nC914_=_C1065( C914 C1065 ) C914_=_C1067( C914 C1067 ) C914_=_C1068( C914 C1068 ) C914_=_C1069( C914 C1069 ) C914_=_C1070( C914 C1070 ) C914_=_C1071( C914 C1071 ) \nC914_=_C1072( C914 C1072 ) C915_=_C916( C915 C916 ) C915_=_C917( C915 C917 ) C915_=_C918( C915 C918 ) C915_=_C919( C915 C919 ) C915_=_C920( C915 C920 ) \nC915_=_C921( C915 C921 ) C915_=_C922( C915 C922 ) C915_=_C923( C915 C923 ) C915_=_C924( C915 C924 ) C915_=_C925( C915 C925 ) C915_=_C936( C915 C936 ) \nC915_=_C959( C915 C959 ) C915_=_C977( C915 C977 ) C915_=_C999( C915 C999 ) C915_=_C1038( C915 C1038 ) C915_=_C1073( C915 C1073 ) C915_=_C1086( C915 C1086 ) \nC915_=_C1088( C915 C1088 ) C915_=_C1089( C915 C1089 ) C915_=_C1090( C915 C1090 ) C915_=_C1092( C915 C1092 ) C915_=_C1093( C915 C1093 ) C915_=_C1094( C915 C1094 ) \nC915_=_C1096(</w:t>
      </w:r>
    </w:p>
    <w:p>
      <w:pPr>
        <w:pStyle w:val="PreformattedText"/>
        <w:bidi w:val="0"/>
        <w:spacing w:before="0" w:after="0"/>
        <w:jc w:val="left"/>
        <w:rPr/>
      </w:pPr>
      <w:r>
        <w:rPr/>
        <w:t xml:space="preserve"> </w:t>
      </w:r>
      <w:r>
        <w:rPr/>
        <w:t>C915 C1096 ) C915_=_C1097( C915 C1097 ) C915_=_C1098( C915 C1098 ) C915_=_C1100( C915 C1100 ) C915_=_C1101( C915 C1101 ) C915_=_C1102( C915 C1102 ) \nC915_=_C1103( C915 C1103 ) C915_=_C1104( C915 C1104 ) C915_=_C1105( C915 C1105 ) C916_=_C917( C916 C917 ) C916_=_C918( C916 C918 ) C916_=_C919( C916 C919 ) \nC916_=_C920( C916 C920 ) C916_=_C921( C916 C921 ) C916_=_C922( C916 C922 ) C916_=_C923( C916 C923 ) C916_=_C924( C916 C924 ) C916_=_C925( C916 C925 ) \nC916_=_C960( C916 C960 ) C916_=_C1019( C916 C1019 ) C916_=_C1055( C916 C1055 ) C916_=_C1088( C916 C1088 ) C916_=_C1118( C916 C1118 ) C916_=_C1120( C916 C1120 ) \nC916_=_C1124( C916 C1124 ) C916_=_C1128( C916 C1128 ) C917_=_C918( C917 C918 ) C917_=_C919( C917 C919 ) C917_=_C920( C917 C920 ) C917_=_C921( C917 C921 ) \nC917_=_C922( C917 C922 ) C917_=_C923( C917 C923 ) C917_=_C924( C917 C924 ) C917_=_C925( C917 C925 ) C917_=_C1020( C917 C1020 ) C917_=_C1056( C917 C1056 ) \nC917_=_C1089( C917 C1089 ) C918_=_C919( C918 C919 ) C918_=_C920( C918 C920 ) C918_=_C921( C918 C921 ) C918_=_C922( C918 C922 ) C918_=_C923( C918 C923 ) \nC918_=_C924( C918 C924 ) C918_=_C925( C918 C925 ) C918_=_C961( C918 C961 ) C918_=_C1021( C918 C1021 ) C918_=_C1057( C918 C1057 ) C918_=_C1090( C918 C1090 ) \nC918_=_C1145( C918 C1145 ) C918_=_C1146( C918 C1146 ) C918_=_C1150( C918 C1150 ) C918_=_C1154( C918 C1154 ) C919_=_C920( C919 C920 ) C919_=_C921( C919 C921 ) \nC919_=_C922( C919 C922 ) C919_=_C923( C919 C923 ) C919_=_C924( C919 C924 ) C919_=_C925( C919 C925 ) C919_=_C962( C919 C962 ) C919_=_C1023( C919 C1023 ) \nC919_=_C1059( C919 C1059 ) C919_=_C1092( C919 C1092 ) C919_=_C1161( C919 C1161 ) C919_=_C1171( C919 C1171 ) C919_=_C1173( C919 C1173 ) C919_=_C1177( C919 C1177 ) \nC920_=_C921( C920 C921 ) C920_=_C922( C920 C922 ) C920_=_C923( C920 C923 ) C920_=_C924( C920 C924 ) C920_=_C925( C920 C925 ) C920_=_C963( C920 C963 ) \nC920_=_C1025( C920 C1025 ) C920_=_C1061( C920 C1061 ) C920_=_C1094( C920 C1094 ) C920_=_C1162( C920 C1162 ) C920_=_C1192( C920 C1192 ) C920_=_C1193( C920 C1193 ) \nC920_=_C1197( C920 C1197 ) C921_=_C922( C921 C922 ) C921_=_C923( C921 C923 ) C921_=_C924( C921 C924 ) C921_=_C925( C921 C925 ) C921_=_C964( C921 C964 ) \nC921_=_C1027( C921 C1027 ) C921_=_C1063( C921 C1063 ) C921_=_C1096( C921 C1096 ) C921_=_C1163( C921 C1163 ) C921_=_C1204( C921 C1204 ) C921_=_C1213( C921 C1213 ) \nC921_=_C1215( C921 C1215 ) C922_=_C923( C922 C923 ) C922_=_C924( C922 C924 ) C922_=_C925( C922 C925 ) C922_=_C965( C922 C965 ) C922_=_C1029( C922 C1029 ) \nC922_=_C1065( C922 C1065 ) C922_=_C1098( C922 C1098 ) C922_=_C1164( C922 C1164 ) C922_=_C1205( C922 C1205 ) C922_=_C1228( C922 C1228 ) C922_=_C1229( C922 C1229 ) \nC923_=_C924( C923 C924 ) C923_=_C925( C923 C925 ) C923_=_C966( C923 C966 ) C923_=_C1031( C923 C1031 ) C923_=_C1067( C923 C1067 ) C923_=_C1100( C923 C1100 ) \nC923_=_C1165( C923 C1165 ) C923_=_C1206( C923 C1206 ) C923_=_C1236( C923 C1236 ) C923_=_C1242( C923 C1242 ) C924_=_C925( C924 C925 ) C924_=_C967( C924 C967 ) \nC924_=_C1033( C924 C1033 ) C924_=_C1069( C924 C1069 ) C924_=_C1102( C924 C1102 ) C924_=_C1166( C924 C1166 ) C924_=_C1208( C924 C1208 ) C924_=_C1237( C924 C1237 ) \nC924_=_C1252( C924 C1252 ) C925_=_C968( C925 C968 ) C925_=_C1035( C925 C1035 ) C925_=_C1071( C925 C1071 ) C925_=_C1104( C925 C1104 ) C925_=_C1167( C925 C1167 ) \nC925_=_C1209( C925 C1209 ) C925_=_C1238( C925 C1238 ) C925_=_C1259( C925 C1259 ) C928_=_C929( C928 C929 ) C928_=_C932( C928 C932 ) C928_=_C934( C928 C934 ) \nC928_=_C936( C928 C936 ) C928_=_C941( C928 C941 ) C928_=_C945( C928 C945 ) C928_=_C949( C928 C949 ) C928_=_C956( C928 C956 ) C928_=_C957( C928 C957 ) \nC928_=_C958( C928 C958 ) C928_=_C959( C928 C959 ) C928_=_C960( C928 C960 ) C928_=_C961( C928 C961 ) C928_=_C962( C928 C962 ) C928_=_C963( C928 C963 ) \nC928_=_C964( C928 C964 ) C928_=_C965( C928 C965 ) C928_=_C966( C928 C966 ) C928_=_C967( C928 C967 ) C928_=_C968( C928 C968 ) C929_=_C932( C929 C932 ) \nC929_=_C934( C929 C934 ) C929_=_C936( C929 C936 ) C929_=_C941( C929 C941 ) C929_=_C945( C929 C945 ) C929_=_C949( C929 C949 ) C932_=_C934( C932 C934 ) \nC932_=_C936( C932 C936 ) C932_=_C941( C932 C941 ) C932_=_C945( C932 C945 ) C932_=_C949( C932 C949 ) C932_=_C957( C932 C957 ) C932_=_C973( C932 C973 ) \nC932_=_C997( C932 C997 ) C932_=_C1013( C932 C1013 ) C932_=_C1016( C932 C1016 ) C932_=_C1018( C932 C1018 ) C932_=_C1019( C932 C1019 ) C932_=_C1020( C932 C1020 ) \nC932_=_C1021( C932 C1021 ) C932_=_C1023( C932 C1023 ) C932_=_C1024( C932 C1024 ) C932_=_C1025( C932 C1025 ) C932_=_C1027( C932 C1027 ) C932_=_C1028( C932 C1028 ) \nC932_=_C1029( C932 C1029 ) C932_=_C1031( C932 C1031 ) C932_=_C1032( C932 C1032 ) C932_=_C1033( C932 C1033 ) C932_=_C1034( C932 C1034 ) C932_=_C1035( C932 C1035 ) \nC932_=_C1036( C932 C1036 ) C934_=_C936( C934 C936 ) C934_=_C941( C934 C941 ) C934_=_C945( C934 C945 ) C934_=_C949( C934 C949 ) C934_=_C958( C934 C958 ) \nC934_=_C975( C934 C975 ) C934_=_C998( C934 C998 ) C934_=_C1037( C934 C1037 ) C934_=_C1051( C934 C1051 ) C934_=_C1054( C934 C1054 ) C934_=_C1055( C934 C1055 ) \nC934_=_C1056( C934 C1056 ) C934_=_C1057( C934 C1057 ) C934_=_C1059( C934 C1059 ) C934_=_C1060( C934 C1060 ) C934_=_C1061( C934 C1061 ) C934_=_C1063( C934 C1063 ) \nC934_=_C1064( C934 C1064 ) C934_=_C1065( C934 C1065 ) C934_=_C1067( C934 C1067 ) C934_=_C1068( C934 C1068 ) C934_=_C1069( C934 C1069 ) C934_=_C1070( C934 C1070 ) \nC934_=_C1071( C934 C1071 ) C934_=_C1072( C934 C1072 ) C936_=_C941( C936 C941 ) C936_=_C945( C936 C945 ) C936_=_C949( C936 C949 ) C936_=_C959( C936 C959 ) \nC936_=_C977( C936 C977 ) C936_=_C999( C936 C999 ) C936_=_C1038( C936 C1038 ) C936_=_C1073( C936 C1073 ) C936_=_C1086( C936 C1086 ) C936_=_C1088( C936 C1088 ) \nC936_=_C1089( C936 C1089 ) C936_=_C1090( C936 C1090 ) C936_=_C1092( C936 C1092 ) C936_=_C1093( C936 C1093 ) C936_=_C1094( C936 C1094 ) C936_=_C1096( C936 C1096 ) \nC936_=_C1097( C936 C1097 ) C936_=_C1098( C936 C1098 ) C936_=_C1100( C936 C1100 ) C936_=_C1101( C936 C1101 ) C936_=_C1102( C936 C1102 ) C936_=_C1103( C936 C1103 ) \nC936_=_C1104( C936 C1104 ) C936_=_C1105( C936 C1105 ) C941_=_C945( C941 C945 ) C941_=_C949( C941 C949 ) C941_=_C982( C941 C982 ) C941_=_C1120( C941 C1120 ) \nC941_=_C1145( C941 C1145 ) C941_=_C1161( C941 C1161 ) C941_=_C1162( C941 C1162 ) C941_=_C1163( C941 C1163 ) C941_=_C1164( C941 C1164 ) C941_=_C1165( C941 C1165 ) \nC941_=_C1166( C941 C1166 ) C941_=_C1167( C941 C1167 ) C945_=_C949( C945 C949 ) C945_=_C986( C945 C986 ) C945_=_C1124( C945 C1124 ) C945_=_C1150( C945 C1150 ) \nC945_=_C1173( C945 C1173 ) C945_=_C1192( C945 C1192 ) C945_=_C1204( C945 C1204 ) C945_=_C1205( C945 C1205 ) C945_=_C1206( C945 C1206 ) C945_=_C1207( C945 C1207 ) \nC945_=_C1208( C945 C1208 ) C945_=_C1209( C945 C1209 ) C949_=_C990( C949 C990 ) C949_=_C1128( C949 C1128 ) C949_=_C1154( C949 C1154 ) C949_=_C1177( C949 C1177 ) \nC949_=_C1197( C949 C1197 ) C949_=_C1215( C949 C1215 ) C949_=_C1228( C949 C1228 ) C949_=_C1236( C949 C1236 ) C949_=_C1237( C949 C1237 ) C949_=_C1238( C949 C1238 ) \nC956_=_C957( C956 C957 ) C956_=_C958( C956 C958 ) C956_=_C959( C956 C959 ) C956_=_C960( C956 C960 ) C956_=_C961( C956 C961 ) C956_=_C962( C956 C962 ) \nC956_=_C963( C956 C963 ) C956_=_C964( C956 C964 ) C956_=_C965( C956 C965 ) C956_=_C966( C956 C966 ) C956_=_C967( C956 C967 ) C956_=_C968( C956 C968 ) \nC956_=_C972( C956 C972 ) C956_=_C973( C956 C973 ) C956_=_C975( C956 C975 ) C956_=_C977( C956 C977 ) C956_=_C982( C956 C982 ) C956_=_C986( C956 C986 ) \nC956_=_C990( C956 C990 ) C957_=_C958( C957 C958 ) C957_=_C959( C957 C959 ) C957_=_C960( C957 C960 ) C957_=_C961( C957 C961 ) C957_=_C962( C957 C962 ) \nC957_=_C963( C957 C963 ) C957_=_C964( C957 C964 ) C957_=_C965( C957 C965 ) C957_=_C966( C957 C966 ) C957_=_C967( C957 C967 ) C957_=_C968( C957 C968 ) \nC957_=_C973( C957 C973 ) C957_=_C997( C957 C997 ) C957_=_C1013( C957 C1013 ) C957_=_C1016( C957 C1016 ) C957_=_C1018( C957 C1018 ) C957_=_C1019( C957 C1019 ) \nC957_=_C1020( C957 C1020 ) C957_=_C1021( C957 C1021 ) C957_=_C1023( C957 C1023 ) C957_=_C1024( C957 C1024 ) C957_=_C1025( C957 C1025 ) C957_=_C1027( C957 C1027 ) \nC957_=_C1028( C957 C1028 ) C957_=_C1029( C957 C1029 ) C957_=_C1031( C957 C1031 ) C957_=_C1032( C957 C1032 ) C957_=_C1033( C957 C1033 ) C957_=_C1034( C957 C1034 ) \nC957_=_C1035( C957 C1035 ) C957_=_C1036( C957 C1036 ) C958_=_C959( C958 C959 ) C958_=_C960( C958 C960 ) C958_=_C961( C958 C961 ) C958_=_C962( C958 C962 ) \nC958_=_C963( C958 C963 ) C958_=_C964( C958 C964 ) C958_=_C965( C958 C965 ) C958_=_C966( C958 C966 ) C958_=_C967( C958 C967 ) C958_=_C968( C958 C968 ) \nC958_=_C975( C958 C975 ) C958_=_C998( C958 C998 ) C958_=_C1037( C958 C1037 ) C958_=_C1051( C958 C1051 ) C958_=_C1054( C958 C1054 ) C958_=_C1055( C958 C1055 ) \nC958_=_C1056( C958 C1056 ) C958_=_C1057( C958 C1057 ) C958_=_C1059( C958 C1059 ) C958_=_C1060( C958 C1060 ) C958_=_C1061( C958 C1061 ) C958_=_C1063( C958 C1063 ) \nC958_=_C1064( C958 C1064 ) C958_=_C1065( C958 C1065 ) C958_=_C1067( C958 C1067 ) C958_=_C1068( C958 C1068 ) C958_=_C1069( C958 C1069 ) C958_=_C1070( C958 C1070 ) \nC958_=_C1071( C958 C1071 ) C958_=_C1072( C958 C1072 ) C959_=_C960( C959 C960 ) C959_=_C961( C959 C961 ) C959_=_C962( C959 C962 ) C959_=_C963( C959 C963 ) \nC959_=_C964( C959 C964 ) C959_=_C965( C959 C965 ) C959_=_C966( C959 C966 ) C959_=_C967( C959 C967 ) C959_=_C968( C959 C968 ) C959_=_C977( C959 C977 ) \nC959_=_C999( C959 C999 ) C959_=_C1038( C959 C1038 ) C959_=_C1073( C959 C1073 ) C959_=_C1086( C959 C1086 ) C959_=_C1088( C959 C1088 ) C959_=_C1089( C959 C1089 ) \nC959_=_C1090( C959 C1090 ) C959_=_C1092( C959 C1092 ) C959_=_C1093( C959 C1093 ) C959_=_C1094( C959 C1094 ) C959_=_C1096( C959 C1096 ) C959_=_C1097( C959 C1097 ) \nC959_=_C1098( C959 C1098 ) C959_=_C1100( C959 C1100 ) C959_=_C1101( C959 C1101 ) C959_=_C1102( C959 C1102 ) C959_=_C1103( C959 C1103 ) C959_=_C1104( C959 C1104 ) \nC959_=_C1105( C959 C1105 ) C960_=_C961( C960 C961 ) C960_=_C962( C960</w:t>
      </w:r>
    </w:p>
    <w:p>
      <w:pPr>
        <w:pStyle w:val="PreformattedText"/>
        <w:bidi w:val="0"/>
        <w:spacing w:before="0" w:after="0"/>
        <w:jc w:val="left"/>
        <w:rPr/>
      </w:pPr>
      <w:r>
        <w:rPr/>
        <w:t xml:space="preserve"> </w:t>
      </w:r>
      <w:r>
        <w:rPr/>
        <w:t>C962 ) C960_=_C963( C960 C963 ) C960_=_C964( C960 C964 ) C960_=_C965( C960 C965 ) \nC960_=_C966( C960 C966 ) C960_=_C967( C960 C967 ) C960_=_C968( C960 C968 ) C960_=_C1019( C960 C1019 ) C960_=_C1055( C960 C1055 ) C960_=_C1088( C960 C1088 ) \nC960_=_C1118( C960 C1118 ) C960_=_C1120( C960 C1120 ) C960_=_C1124( C960 C1124 ) C960_=_C1128( C960 C1128 ) C961_=_C962( C961 C962 ) C961_=_C963( C961 C963 ) \nC961_=_C964( C961 C964 ) C961_=_C965( C961 C965 ) C961_=_C966( C961 C966 ) C961_=_C967( C961 C967 ) C961_=_C968( C961 C968 ) C961_=_C1021( C961 C1021 ) \nC961_=_C1057( C961 C1057 ) C961_=_C1090( C961 C1090 ) C961_=_C1145( C961 C1145 ) C961_=_C1146( C961 C1146 ) C961_=_C1150( C961 C1150 ) C961_=_C1154( C961 C1154 ) \nC962_=_C963( C962 C963 ) C962_=_C964( C962 C964 ) C962_=_C965( C962 C965 ) C962_=_C966( C962 C966 ) C962_=_C967( C962 C967 ) C962_=_C968( C962 C968 ) \nC962_=_C1023( C962 C1023 ) C962_=_C1059( C962 C1059 ) C962_=_C1092( C962 C1092 ) C962_=_C1161( C962 C1161 ) C962_=_C1171( C962 C1171 ) C962_=_C1173( C962 C1173 ) \nC962_=_C1177( C962 C1177 ) C963_=_C964( C963 C964 ) C963_=_C965( C963 C965 ) C963_=_C966( C963 C966 ) C963_=_C967( C963 C967 ) C963_=_C968( C963 C968 ) \nC963_=_C1025( C963 C1025 ) C963_=_C1061( C963 C1061 ) C963_=_C1094( C963 C1094 ) C963_=_C1162( C963 C1162 ) C963_=_C1192( C963 C1192 ) C963_=_C1193( C963 C1193 ) \nC963_=_C1197( C963 C1197 ) C964_=_C965( C964 C965 ) C964_=_C966( C964 C966 ) C964_=_C967( C964 C967 ) C964_=_C968( C964 C968 ) C964_=_C1027( C964 C1027 ) \nC964_=_C1063( C964 C1063 ) C964_=_C1096( C964 C1096 ) C964_=_C1163( C964 C1163 ) C964_=_C1204( C964 C1204 ) C964_=_C1213( C964 C1213 ) C964_=_C1215( C964 C1215 ) \nC965_=_C966( C965 C966 ) C965_=_C967( C965 C967 ) C965_=_C968( C965 C968 ) C965_=_C1029( C965 C1029 ) C965_=_C1065( C965 C1065 ) C965_=_C1098( C965 C1098 ) \nC965_=_C1164( C965 C1164 ) C965_=_C1205( C965 C1205 ) C965_=_C1228( C965 C1228 ) C965_=_C1229( C965 C1229 ) C966_=_C967( C966 C967 ) C966_=_C968( C966 C968 ) \nC966_=_C1031( C966 C1031 ) C966_=_C1067( C966 C1067 ) C966_=_C1100( C966 C1100 ) C966_=_C1165( C966 C1165 ) C966_=_C1206( C966 C1206 ) C966_=_C1236( C966 C1236 ) \nC966_=_C1242( C966 C1242 ) C967_=_C968( C967 C968 ) C967_=_C1033( C967 C1033 ) C967_=_C1069( C967 C1069 ) C967_=_C1102( C967 C1102 ) C967_=_C1166( C967 C1166 ) \nC967_=_C1208( C967 C1208 ) C967_=_C1237( C967 C1237 ) C967_=_C1252( C967 C1252 ) C968_=_C1035( C968 C1035 ) C968_=_C1071( C968 C1071 ) C968_=_C1104( C968 C1104 ) \nC968_=_C1167( C968 C1167 ) C968_=_C1209( C968 C1209 ) C968_=_C1238( C968 C1238 ) C968_=_C1259( C968 C1259 ) C972_=_C973( C972 C973 ) C972_=_C975( C972 C975 ) \nC972_=_C977( C972 C977 ) C972_=_C982( C972 C982 ) C972_=_C986( C972 C986 ) C972_=_C990( C972 C990 ) C973_=_C975( C973 C975 ) C973_=_C977( C973 C977 ) \nC973_=_C982( C973 C982 ) C973_=_C986( C973 C986 ) C973_=_C990( C973 C990 ) C973_=_C997( C973 C997 ) C973_=_C1013( C973 C1013 ) C973_=_C1016( C973 C1016 ) \nC973_=_C1018( C973 C1018 ) C973_=_C1019( C973 C1019 ) C973_=_C1020( C973 C1020 ) C973_=_C1021( C973 C1021 ) C973_=_C1023( C973 C1023 ) C973_=_C1024( C973 C1024 ) \nC973_=_C1025( C973 C1025 ) C973_=_C1027( C973 C1027 ) C973_=_C1028( C973 C1028 ) C973_=_C1029( C973 C1029 ) C973_=_C1031( C973 C1031 ) C973_=_C1032( C973 C1032 ) \nC973_=_C1033( C973 C1033 ) C973_=_C1034( C973 C1034 ) C973_=_C1035( C973 C1035 ) C973_=_C1036( C973 C1036 ) C975_=_C977( C975 C977 ) C975_=_C982( C975 C982 ) \nC975_=_C986( C975 C986 ) C975_=_C990( C975 C990 ) C975_=_C998( C975 C998 ) C975_=_C1037( C975 C1037 ) C975_=_C1051( C975 C1051 ) C975_=_C1054( C975 C1054 ) \nC975_=_C1055( C975 C1055 ) C975_=_C1056( C975 C1056 ) C975_=_C1057( C975 C1057 ) C975_=_C1059( C975 C1059 ) C975_=_C1060( C975 C1060 ) C975_=_C1061( C975 C1061 ) \nC975_=_C1063( C975 C1063 ) C975_=_C1064( C975 C1064 ) C975_=_C1065( C975 C1065 ) C975_=_C1067( C975 C1067 ) C975_=_C1068( C975 C1068 ) C975_=_C1069( C975 C1069 ) \nC975_=_C1070( C975 C1070 ) C975_=_C1071( C975 C1071 ) C975_=_C1072( C975 C1072 ) C977_=_C982( C977 C982 ) C977_=_C986( C977 C986 ) C977_=_C990( C977 C990 ) \nC977_=_C999( C977 C999 ) C977_=_C1038( C977 C1038 ) C977_=_C1073( C977 C1073 ) C977_=_C1086( C977 C1086 ) C977_=_C1088( C977 C1088 ) C977_=_C1089( C977 C1089 ) \nC977_=_C1090( C977 C1090 ) C977_=_C1092( C977 C1092 ) C977_=_C1093( C977 C1093 ) C977_=_C1094( C977 C1094 ) C977_=_C1096( C977 C1096 ) C977_=_C1097( C977 C1097 ) \nC977_=_C1098( C977 C1098 ) C977_=_C1100( C977 C1100 ) C977_=_C1101( C977 C1101 ) C977_=_C1102( C977 C1102 ) C977_=_C1103( C977 C1103 ) C977_=_C1104( C977 C1104 ) \nC977_=_C1105( C977 C1105 ) C982_=_C986( C982 C986 ) C982_=_C990( C982 C990 ) C982_=_C1120( C982 C1120 ) C982_=_C1145( C982 C1145 ) C982_=_C1161( C982 C1161 ) \nC982_=_C1162( C982 C1162 ) C982_=_C1163( C982 C1163 ) C982_=_C1164( C982 C1164 ) C982_=_C1165( C982 C1165 ) C982_=_C1166( C982 C1166 ) C982_=_C1167( C982 C1167 ) \nC986_=_C990( C986 C990 ) C986_=_C1124( C986 C1124 ) C986_=_C1150( C986 C1150 ) C986_=_C1173( C986 C1173 ) C986_=_C1192( C986 C1192 ) C986_=_C1204( C986 C1204 ) \nC986_=_C1205( C986 C1205 ) C986_=_C1206( C986 C1206 ) C986_=_C1207( C986 C1207 ) C986_=_C1208( C986 C1208 ) C986_=_C1209( C986 C1209 ) C990_=_C1128( C990 C1128 ) \nC990_=_C1154( C990 C1154 ) C990_=_C1177( C990 C1177 ) C990_=_C1197( C990 C1197 ) C990_=_C1215( C990 C1215 ) C990_=_C1228( C990 C1228 ) C990_=_C1236( C990 C1236 ) \nC990_=_C1237( C990 C1237 ) C990_=_C1238( C990 C1238 ) C997_=_C998( C997 C998 ) C997_=_C999( C997 C999 ) C997_=_C1013( C997 C1013 ) C997_=_C1016( C997 C1016 ) \nC997_=_C1018( C997 C1018 ) C997_=_C1019( C997 C1019 ) C997_=_C1020( C997 C1020 ) C997_=_C1021( C997 C1021 ) C997_=_C1023( C997 C1023 ) C997_=_C1024( C997 C1024 ) \nC997_=_C1025( C997 C1025 ) C997_=_C1027( C997 C1027 ) C997_=_C1028( C997 C1028 ) C997_=_C1029( C997 C1029 ) C997_=_C1031( C997 C1031 ) C997_=_C1032( C997 C1032 ) \nC997_=_C1033( C997 C1033 ) C997_=_C1034( C997 C1034 ) C997_=_C1035( C997 C1035 ) C997_=_C1036( C997 C1036 ) C998_=_C999( C998 C999 ) C998_=_C1037( C998 C1037 ) \nC998_=_C1051( C998 C1051 ) C998_=_C1054( C998 C1054 ) C998_=_C1055( C998 C1055 ) C998_=_C1056( C998 C1056 ) C998_=_C1057( C998 C1057 ) C998_=_C1059( C998 C1059 ) \nC998_=_C1060( C998 C1060 ) C998_=_C1061( C998 C1061 ) C998_=_C1063( C998 C1063 ) C998_=_C1064( C998 C1064 ) C998_=_C1065( C998 C1065 ) C998_=_C1067( C998 C1067 ) \nC998_=_C1068( C998 C1068 ) C998_=_C1069( C998 C1069 ) C998_=_C1070( C998 C1070 ) C998_=_C1071( C998 C1071 ) C998_=_C1072( C998 C1072 ) C999_=_C1038( C999 C1038 ) \nC999_=_C1073( C999 C1073 ) C999_=_C1086( C999 C1086 ) C999_=_C1088( C999 C1088 ) C999_=_C1089( C999 C1089 ) C999_=_C1090( C999 C1090 ) C999_=_C1092( C999 C1092 ) \nC999_=_C1093( C999 C1093 ) C999_=_C1094( C999 C1094 ) C999_=_C1096( C999 C1096 ) C999_=_C1097( C999 C1097 ) C999_=_C1098( C999 C1098 ) C999_=_C1100( C999 C1100 ) \nC999_=_C1101( C999 C1101 ) C999_=_C1102( C999 C1102 ) C999_=_C1103( C999 C1103 ) C999_=_C1104( C999 C1104 ) C999_=_C1105( C999 C1105 ) C1013_=_C1016( C1013 C1016 ) \nC1013_=_C1018( C1013 C1018 ) C1013_=_C1019( C1013 C1019 ) C1013_=_C1020( C1013 C1020 ) C1013_=_C1021( C1013 C1021 ) C1013_=_C1023( C1013 C1023 ) C1013_=_C1024( C1013 C1024 ) \nC1013_=_C1025( C1013 C1025 ) C1013_=_C1027( C1013 C1027 ) C1013_=_C1028( C1013 C1028 ) C1013_=_C1029( C1013 C1029 ) C1013_=_C1031( C1013 C1031 ) C1013_=_C1032( C1013 C1032 ) \nC1013_=_C1033( C1013 C1033 ) C1013_=_C1034( C1013 C1034 ) C1013_=_C1035( C1013 C1035 ) C1013_=_C1036( C1013 C1036 ) C1013_=_C1037( C1013 C1037 ) C1013_=_C1038( C1013 C1038 ) \nC1016_=_C1018( C1016 C1018 ) C1016_=_C1019( C1016 C1019 ) C1016_=_C1020( C1016 C1020 ) C1016_=_C1021( C1016 C1021 ) C1016_=_C1023( C1016 C1023 ) C1016_=_C1024( C1016 C1024 ) \nC1016_=_C1025( C1016 C1025 ) C1016_=_C1027( C1016 C1027 ) C1016_=_C1028( C1016 C1028 ) C1016_=_C1029( C1016 C1029 ) C1016_=_C1031( C1016 C1031 ) C1016_=_C1032( C1016 C1032 ) \nC1016_=_C1033( C1016 C1033 ) C1016_=_C1034( C1016 C1034 ) C1016_=_C1035( C1016 C1035 ) C1016_=_C1036( C1016 C1036 ) C1016_=_C1051( C1016 C1051 ) C1016_=_C1073( C1016 C1073 ) \nC1018_=_C1019( C1018 C1019 ) C1018_=_C1020( C1018 C1020 ) C1018_=_C1021( C1018 C1021 ) C1018_=_C1023( C1018 C1023 ) C1018_=_C1024( C1018 C1024 ) C1018_=_C1025( C1018 C1025 ) \nC1018_=_C1027( C1018 C1027 ) C1018_=_C1028( C1018 C1028 ) C1018_=_C1029( C1018 C1029 ) C1018_=_C1031( C1018 C1031 ) C1018_=_C1032( C1018 C1032 ) C1018_=_C1033( C1018 C1033 ) \nC1018_=_C1034( C1018 C1034 ) C1018_=_C1035( C1018 C1035 ) C1018_=_C1036( C1018 C1036 ) C1018_=_C1054( C1018 C1054 ) C1018_=_C1086( C1018 C1086 ) C1019_=_C1020( C1019 C1020 ) \nC1019_=_C1021( C1019 C1021 ) C1019_=_C1023( C1019 C1023 ) C1019_=_C1024( C1019 C1024 ) C1019_=_C1025( C1019 C1025 ) C1019_=_C1027( C1019 C1027 ) C1019_=_C1028( C1019 C1028 ) \nC1019_=_C1029( C1019 C1029 ) C1019_=_C1031( C1019 C1031 ) C1019_=_C1032( C1019 C1032 ) C1019_=_C1033( C1019 C1033 ) C1019_=_C1034( C1019 C1034 ) C1019_=_C1035( C1019 C1035 ) \nC1019_=_C1036( C1019 C1036 ) C1019_=_C1055( C1019 C1055 ) C1019_=_C1088( C1019 C1088 ) C1019_=_C1118( C1019 C1118 ) C1019_=_C1120( C1019 C1120 ) C1019_=_C1124( C1019 C1124 ) \nC1019_=_C1128( C1019 C1128 ) C1020_=_C1021( C1020 C1021 ) C1020_=_C1023( C1020 C1023 ) C1020_=_C1024( C1020 C1024 ) C1020_=_C1025( C1020 C1025 ) C1020_=_C1027( C1020 C1027 ) \nC1020_=_C1028( C1020 C1028 ) C1020_=_C1029( C1020 C1029 ) C1020_=_C1031( C1020 C1031 ) C1020_=_C1032( C1020 C1032 ) C1020_=_C1033( C1020 C1033 ) C1020_=_C1034( C1020 C1034 ) \nC1020_=_C1035( C1020 C1035 ) C1020_=_C1036( C1020 C1036 ) C1020_=_C1056( C1020 C1056 ) C1020_=_C1089( C1020 C1089 ) C1021_=_C1023( C1021 C1023 ) C1021_=_C1024( C1021 C1024 ) \nC1021_=_C1025( C1021 C1025 ) C1021_=_C1027( C1021 C1027 ) C1021_=_C1028( C1021 C1028 ) C1021_=_C1029( C1021 C1029 ) C1021_=_C1031( C1021 C1031 ) C1021_=_C1032( C1021 C1032 ) \nC1021_=_C1033( C1021 C1033 ) C1021_=_C1034( C1021 C1034 ) C1021_=_C1035(</w:t>
      </w:r>
    </w:p>
    <w:p>
      <w:pPr>
        <w:pStyle w:val="PreformattedText"/>
        <w:bidi w:val="0"/>
        <w:spacing w:before="0" w:after="0"/>
        <w:jc w:val="left"/>
        <w:rPr/>
      </w:pPr>
      <w:r>
        <w:rPr/>
        <w:t xml:space="preserve"> </w:t>
      </w:r>
      <w:r>
        <w:rPr/>
        <w:t>C1021 C1035 ) C1021_=_C1036( C1021 C1036 ) C1021_=_C1057( C1021 C1057 ) C1021_=_C1090( C1021 C1090 ) \nC1021_=_C1145( C1021 C1145 ) C1021_=_C1146( C1021 C1146 ) C1021_=_C1150( C1021 C1150 ) C1021_=_C1154( C1021 C1154 ) C1023_=_C1024( C1023 C1024 ) C1023_=_C1025( C1023 C1025 ) \nC1023_=_C1027( C1023 C1027 ) C1023_=_C1028( C1023 C1028 ) C1023_=_C1029( C1023 C1029 ) C1023_=_C1031( C1023 C1031 ) C1023_=_C1032( C1023 C1032 ) C1023_=_C1033( C1023 C1033 ) \nC1023_=_C1034( C1023 C1034 ) C1023_=_C1035( C1023 C1035 ) C1023_=_C1036( C1023 C1036 ) C1023_=_C1059( C1023 C1059 ) C1023_=_C1092( C1023 C1092 ) C1023_=_C1161( C1023 C1161 ) \nC1023_=_C1171( C1023 C1171 ) C1023_=_C1173( C1023 C1173 ) C1023_=_C1177( C1023 C1177 ) C1024_=_C1025( C1024 C1025 ) C1024_=_C1027( C1024 C1027 ) C1024_=_C1028( C1024 C1028 ) \nC1024_=_C1029( C1024 C1029 ) C1024_=_C1031( C1024 C1031 ) C1024_=_C1032( C1024 C1032 ) C1024_=_C1033( C1024 C1033 ) C1024_=_C1034( C1024 C1034 ) C1024_=_C1035( C1024 C1035 ) \nC1024_=_C1036( C1024 C1036 ) C1024_=_C1060( C1024 C1060 ) C1024_=_C1093( C1024 C1093 ) C1025_=_C1027( C1025 C1027 ) C1025_=_C1028( C1025 C1028 ) C1025_=_C1029( C1025 C1029 ) \nC1025_=_C1031( C1025 C1031 ) C1025_=_C1032( C1025 C1032 ) C1025_=_C1033( C1025 C1033 ) C1025_=_C1034( C1025 C1034 ) C1025_=_C1035( C1025 C1035 ) C1025_=_C1036( C1025 C1036 ) \nC1025_=_C1061( C1025 C1061 ) C1025_=_C1094( C1025 C1094 ) C1025_=_C1162( C1025 C1162 ) C1025_=_C1192( C1025 C1192 ) C1025_=_C1193( C1025 C1193 ) C1025_=_C1197( C1025 C1197 ) \nC1027_=_C1028( C1027 C1028 ) C1027_=_C1029( C1027 C1029 ) C1027_=_C1031( C1027 C1031 ) C1027_=_C1032( C1027 C1032 ) C1027_=_C1033( C1027 C1033 ) C1027_=_C1034( C1027 C1034 ) \nC1027_=_C1035( C1027 C1035 ) C1027_=_C1036( C1027 C1036 ) C1027_=_C1063( C1027 C1063 ) C1027_=_C1096( C1027 C1096 ) C1027_=_C1163( C1027 C1163 ) C1027_=_C1204( C1027 C1204 ) \nC1027_=_C1213( C1027 C1213 ) C1027_=_C1215( C1027 C1215 ) C1028_=_C1029( C1028 C1029 ) C1028_=_C1031( C1028 C1031 ) C1028_=_C1032( C1028 C1032 ) C1028_=_C1033( C1028 C1033 ) \nC1028_=_C1034( C1028 C1034 ) C1028_=_C1035( C1028 C1035 ) C1028_=_C1036( C1028 C1036 ) C1028_=_C1064( C1028 C1064 ) C1028_=_C1097( C1028 C1097 ) C1029_=_C1031( C1029 C1031 ) \nC1029_=_C1032( C1029 C1032 ) C1029_=_C1033( C1029 C1033 ) C1029_=_C1034( C1029 C1034 ) C1029_=_C1035( C1029 C1035 ) C1029_=_C1036( C1029 C1036 ) C1029_=_C1065( C1029 C1065 ) \nC1029_=_C1098( C1029 C1098 ) C1029_=_C1164( C1029 C1164 ) C1029_=_C1205( C1029 C1205 ) C1029_=_C1228( C1029 C1228 ) C1029_=_C1229( C1029 C1229 ) C1031_=_C1032( C1031 C1032 ) \nC1031_=_C1033( C1031 C1033 ) C1031_=_C1034( C1031 C1034 ) C1031_=_C1035( C1031 C1035 ) C1031_=_C1036( C1031 C1036 ) C1031_=_C1067( C1031 C1067 ) C1031_=_C1100( C1031 C1100 ) \nC1031_=_C1165( C1031 C1165 ) C1031_=_C1206( C1031 C1206 ) C1031_=_C1236( C1031 C1236 ) C1031_=_C1242( C1031 C1242 ) C1032_=_C1033( C1032 C1033 ) C1032_=_C1034( C1032 C1034 ) \nC1032_=_C1035( C1032 C1035 ) C1032_=_C1036( C1032 C1036 ) C1032_=_C1068( C1032 C1068 ) C1032_=_C1101( C1032 C1101 ) C1032_=_C1207( C1032 C1207 ) C1033_=_C1034( C1033 C1034 ) \nC1033_=_C1035( C1033 C1035 ) C1033_=_C1036( C1033 C1036 ) C1033_=_C1069( C1033 C1069 ) C1033_=_C1102( C1033 C1102 ) C1033_=_C1166( C1033 C1166 ) C1033_=_C1208( C1033 C1208 ) \nC1033_=_C1237( C1033 C1237 ) C1033_=_C1252( C1033 C1252 ) C1034_=_C1035( C1034 C1035 ) C1034_=_C1036( C1034 C1036 ) C1034_=_C1070( C1034 C1070 ) C1034_=_C1103( C1034 C1103 ) \nC1035_=_C1036( C1035 C1036 ) C1035_=_C1071( C1035 C1071 ) C1035_=_C1104( C1035 C1104 ) C1035_=_C1167( C1035 C1167 ) C1035_=_C1209( C1035 C1209 ) C1035_=_C1238( C1035 C1238 ) \nC1035_=_C1259( C1035 C1259 ) C1036_=_C1072( C1036 C1072 ) C1036_=_C1105( C1036 C1105 ) C1037_=_C1038( C1037 C1038 ) C1037_=_C1051( C1037 C1051 ) C1037_=_C1054( C1037 C1054 ) \nC1037_=_C1055( C1037 C1055 ) C1037_=_C1056( C1037 C1056 ) C1037_=_C1057( C1037 C1057 ) C1037_=_C1059( C1037 C1059 ) C1037_=_C1060( C1037 C1060 ) C1037_=_C1061( C1037 C1061 ) \nC1037_=_C1063( C1037 C1063 ) C1037_=_C1064( C1037 C1064 ) C1037_=_C1065( C1037 C1065 ) C1037_=_C1067( C1037 C1067 ) C1037_=_C1068( C1037 C1068 ) C1037_=_C1069( C1037 C1069 ) \nC1037_=_C1070( C1037 C1070 ) C1037_=_C1071( C1037 C1071 ) C1037_=_C1072( C1037 C1072 ) C1038_=_C1073( C1038 C1073 ) C1038_=_C1086( C1038 C1086 ) C1038_=_C1088( C1038 C1088 ) \nC1038_=_C1089( C1038 C1089 ) C1038_=_C1090( C1038 C1090 ) C1038_=_C1092( C1038 C1092 ) C1038_=_C1093( C1038 C1093 ) C1038_=_C1094( C1038 C1094 ) C1038_=_C1096( C1038 C1096 ) \nC1038_=_C1097( C1038 C1097 ) C1038_=_C1098( C1038 C1098 ) C1038_=_C1100( C1038 C1100 ) C1038_=_C1101( C1038 C1101 ) C1038_=_C1102( C1038 C1102 ) C1038_=_C1103( C1038 C1103 ) \nC1038_=_C1104( C1038 C1104 ) C1038_=_C1105( C1038 C1105 ) C1051_=_C1054( C1051 C1054 ) C1051_=_C1055( C1051 C1055 ) C1051_=_C1056( C1051 C1056 ) C1051_=_C1057( C1051 C1057 ) \nC1051_=_C1059( C1051 C1059 ) C1051_=_C1060( C1051 C1060 ) C1051_=_C1061( C1051 C1061 ) C1051_=_C1063( C1051 C1063 ) C1051_=_C1064( C1051 C1064 ) C1051_=_C1065( C1051 C1065 ) \nC1051_=_C1067( C1051 C1067 ) C1051_=_C1068( C1051 C1068 ) C1051_=_C1069( C1051 C1069 ) C1051_=_C1070( C1051 C1070 ) C1051_=_C1071( C1051 C1071 ) C1051_=_C1072( C1051 C1072 ) \nC1051_=_C1073( C1051 C1073 ) C1054_=_C1055( C1054 C1055 ) C1054_=_C1056( C1054 C1056 ) C1054_=_C1057( C1054 C1057 ) C1054_=_C1059( C1054 C1059 ) C1054_=_C1060( C1054 C1060 ) \nC1054_=_C1061( C1054 C1061 ) C1054_=_C1063( C1054 C1063 ) C1054_=_C1064( C1054 C1064 ) C1054_=_C1065( C1054 C1065 ) C1054_=_C1067( C1054 C1067 ) C1054_=_C1068( C1054 C1068 ) \nC1054_=_C1069( C1054 C1069 ) C1054_=_C1070( C1054 C1070 ) C1054_=_C1071( C1054 C1071 ) C1054_=_C1072( C1054 C1072 ) C1054_=_C1086( C1054 C1086 ) C1055_=_C1056( C1055 C1056 ) \nC1055_=_C1057( C1055 C1057 ) C1055_=_C1059( C1055 C1059 ) C1055_=_C1060( C1055 C1060 ) C1055_=_C1061( C1055 C1061 ) C1055_=_C1063( C1055 C1063 ) C1055_=_C1064( C1055 C1064 ) \nC1055_=_C1065( C1055 C1065 ) C1055_=_C1067( C1055 C1067 ) C1055_=_C1068( C1055 C1068 ) C1055_=_C1069( C1055 C1069 ) C1055_=_C1070( C1055 C1070 ) C1055_=_C1071( C1055 C1071 ) \nC1055_=_C1072( C1055 C1072 ) C1055_=_C1088( C1055 C1088 ) C1055_=_C1118( C1055 C1118 ) C1055_=_C1120( C1055 C1120 ) C1055_=_C1124( C1055 C1124 ) C1055_=_C1128( C1055 C1128 ) \nC1056_=_C1057( C1056 C1057 ) C1056_=_C1059( C1056 C1059 ) C1056_=_C1060( C1056 C1060 ) C1056_=_C1061( C1056 C1061 ) C1056_=_C1063( C1056 C1063 ) C1056_=_C1064( C1056 C1064 ) \nC1056_=_C1065( C1056 C1065 ) C1056_=_C1067( C1056 C1067 ) C1056_=_C1068( C1056 C1068 ) C1056_=_C1069( C1056 C1069 ) C1056_=_C1070( C1056 C1070 ) C1056_=_C1071( C1056 C1071 ) \nC1056_=_C1072( C1056 C1072 ) C1056_=_C1089( C1056 C1089 ) C1057_=_C1059( C1057 C1059 ) C1057_=_C1060( C1057 C1060 ) C1057_=_C1061( C1057 C1061 ) C1057_=_C1063( C1057 C1063 ) \nC1057_=_C1064( C1057 C1064 ) C1057_=_C1065( C1057 C1065 ) C1057_=_C1067( C1057 C1067 ) C1057_=_C1068( C1057 C1068 ) C1057_=_C1069( C1057 C1069 ) C1057_=_C1070( C1057 C1070 ) \nC1057_=_C1071( C1057 C1071 ) C1057_=_C1072( C1057 C1072 ) C1057_=_C1090( C1057 C1090 ) C1057_=_C1145( C1057 C1145 ) C1057_=_C1146( C1057 C1146 ) C1057_=_C1150( C1057 C1150 ) \nC1057_=_C1154( C1057 C1154 ) C1059_=_C1060( C1059 C1060 ) C1059_=_C1061( C1059 C1061 ) C1059_=_C1063( C1059 C1063 ) C1059_=_C1064( C1059 C1064 ) C1059_=_C1065( C1059 C1065 ) \nC1059_=_C1067( C1059 C1067 ) C1059_=_C1068( C1059 C1068 ) C1059_=_C1069( C1059 C1069 ) C1059_=_C1070( C1059 C1070 ) C1059_=_C1071( C1059 C1071 ) C1059_=_C1072( C1059 C1072 ) \nC1059_=_C1092( C1059 C1092 ) C1059_=_C1161( C1059 C1161 ) C1059_=_C1171( C1059 C1171 ) C1059_=_C1173( C1059 C1173 ) C1059_=_C1177( C1059 C1177 ) C1060_=_C1061( C1060 C1061 ) \nC1060_=_C1063( C1060 C1063 ) C1060_=_C1064( C1060 C1064 ) C1060_=_C1065( C1060 C1065 ) C1060_=_C1067( C1060 C1067 ) C1060_=_C1068( C1060 C1068 ) C1060_=_C1069( C1060 C1069 ) \nC1060_=_C1070( C1060 C1070 ) C1060_=_C1071( C1060 C1071 ) C1060_=_C1072( C1060 C1072 ) C1060_=_C1093( C1060 C1093 ) C1061_=_C1063( C1061 C1063 ) C1061_=_C1064( C1061 C1064 ) \nC1061_=_C1065( C1061 C1065 ) C1061_=_C1067( C1061 C1067 ) C1061_=_C1068( C1061 C1068 ) C1061_=_C1069( C1061 C1069 ) C1061_=_C1070( C1061 C1070 ) C1061_=_C1071( C1061 C1071 ) \nC1061_=_C1072( C1061 C1072 ) C1061_=_C1094( C1061 C1094 ) C1061_=_C1162( C1061 C1162 ) C1061_=_C1192( C1061 C1192 ) C1061_=_C1193( C1061 C1193 ) C1061_=_C1197( C1061 C1197 ) \nC1063_=_C1064( C1063 C1064 ) C1063_=_C1065( C1063 C1065 ) C1063_=_C1067( C1063 C1067 ) C1063_=_C1068( C1063 C1068 ) C1063_=_C1069( C1063 C1069 ) C1063_=_C1070( C1063 C1070 ) \nC1063_=_C1071( C1063 C1071 ) C1063_=_C1072( C1063 C1072 ) C1063_=_C1096( C1063 C1096 ) C1063_=_C1163( C1063 C1163 ) C1063_=_C1204( C1063 C1204 ) C1063_=_C1213( C1063 C1213 ) \nC1063_=_C1215( C1063 C1215 ) C1064_=_C1065( C1064 C1065 ) C1064_=_C1067( C1064 C1067 ) C1064_=_C1068( C1064 C1068 ) C1064_=_C1069( C1064 C1069 ) C1064_=_C1070( C1064 C1070 ) \nC1064_=_C1071( C1064 C1071 ) C1064_=_C1072( C1064 C1072 ) C1064_=_C1097( C1064 C1097 ) C1065_=_C1067( C1065 C1067 ) C1065_=_C1068( C1065 C1068 ) C1065_=_C1069( C1065 C1069 ) \nC1065_=_C1070( C1065 C1070 ) C1065_=_C1071( C1065 C1071 ) C1065_=_C1072( C1065 C1072 ) C1065_=_C1098( C1065 C1098 ) C1065_=_C1164( C1065 C1164 ) C1065_=_C1205( C1065 C1205 ) \nC1065_=_C1228( C1065 C1228 ) C1065_=_C1229( C1065 C1229 ) C1067_=_C1068( C1067 C1068 ) C1067_=_C1069( C1067 C1069 ) C1067_=_C1070( C1067 C1070 ) C1067_=_C1071( C1067 C1071 ) \nC1067_=_C1072( C1067 C1072 ) C1067_=_C1100( C1067 C1100 ) C1067_=_C1165( C1067 C1165 ) C1067_=_C1206( C1067 C1206 ) C1067_=_C1236( C1067 C1236 ) C1067_=_C1242( C1067 C1242 ) \nC1068_=_C1069( C1068 C1069 ) C1068_=_C1070( C1068 C1070 ) C1068_=_C1071( C1068 C1071 ) C1068_=_C1072( C1068 C1072 ) C1068_=_C1101( C1068 C1101 ) C1068_=_C1207( C1068 C1207 ) \nC1069_=_C1070( C1069 C1070 ) C1069_=_C1071( C1069 C1071 ) C1069_=_C1072( C1069 C1072 ) C1069_=_C1102( C1069 C1102 ) C1069_=_C1166(</w:t>
      </w:r>
    </w:p>
    <w:p>
      <w:pPr>
        <w:pStyle w:val="PreformattedText"/>
        <w:bidi w:val="0"/>
        <w:spacing w:before="0" w:after="0"/>
        <w:jc w:val="left"/>
        <w:rPr/>
      </w:pPr>
      <w:r>
        <w:rPr/>
        <w:t xml:space="preserve"> </w:t>
      </w:r>
      <w:r>
        <w:rPr/>
        <w:t>C1069 C1166 ) C1069_=_C1208( C1069 C1208 ) \nC1069_=_C1237( C1069 C1237 ) C1069_=_C1252( C1069 C1252 ) C1070_=_C1071( C1070 C1071 ) C1070_=_C1072( C1070 C1072 ) C1070_=_C1103( C1070 C1103 ) C1071_=_C1072( C1071 C1072 ) \nC1071_=_C1104( C1071 C1104 ) C1071_=_C1167( C1071 C1167 ) C1071_=_C1209( C1071 C1209 ) C1071_=_C1238( C1071 C1238 ) C1071_=_C1259( C1071 C1259 ) C1072_=_C1105( C1072 C1105 ) \nC1073_=_C1086( C1073 C1086 ) C1073_=_C1088( C1073 C1088 ) C1073_=_C1089( C1073 C1089 ) C1073_=_C1090( C1073 C1090 ) C1073_=_C1092( C1073 C1092 ) C1073_=_C1093( C1073 C1093 ) \nC1073_=_C1094( C1073 C1094 ) C1073_=_C1096( C1073 C1096 ) C1073_=_C1097( C1073 C1097 ) C1073_=_C1098( C1073 C1098 ) C1073_=_C1100( C1073 C1100 ) C1073_=_C1101( C1073 C1101 ) \nC1073_=_C1102( C1073 C1102 ) C1073_=_C1103( C1073 C1103 ) C1073_=_C1104( C1073 C1104 ) C1073_=_C1105( C1073 C1105 ) C1086_=_C1088( C1086 C1088 ) C1086_=_C1089( C1086 C1089 ) \nC1086_=_C1090( C1086 C1090 ) C1086_=_C1092( C1086 C1092 ) C1086_=_C1093( C1086 C1093 ) C1086_=_C1094( C1086 C1094 ) C1086_=_C1096( C1086 C1096 ) C1086_=_C1097( C1086 C1097 ) \nC1086_=_C1098( C1086 C1098 ) C1086_=_C1100( C1086 C1100 ) C1086_=_C1101( C1086 C1101 ) C1086_=_C1102( C1086 C1102 ) C1086_=_C1103( C1086 C1103 ) C1086_=_C1104( C1086 C1104 ) \nC1086_=_C1105( C1086 C1105 ) C1088_=_C1089( C1088 C1089 ) C1088_=_C1090( C1088 C1090 ) C1088_=_C1092( C1088 C1092 ) C1088_=_C1093( C1088 C1093 ) C1088_=_C1094( C1088 C1094 ) \nC1088_=_C1096( C1088 C1096 ) C1088_=_C1097( C1088 C1097 ) C1088_=_C1098( C1088 C1098 ) C1088_=_C1100( C1088 C1100 ) C1088_=_C1101( C1088 C1101 ) C1088_=_C1102( C1088 C1102 ) \nC1088_=_C1103( C1088 C1103 ) C1088_=_C1104( C1088 C1104 ) C1088_=_C1105( C1088 C1105 ) C1088_=_C1118( C1088 C1118 ) C1088_=_C1120( C1088 C1120 ) C1088_=_C1124( C1088 C1124 ) \nC1088_=_C1128( C1088 C1128 ) C1089_=_C1090( C1089 C1090 ) C1089_=_C1092( C1089 C1092 ) C1089_=_C1093( C1089 C1093 ) C1089_=_C1094( C1089 C1094 ) C1089_=_C1096( C1089 C1096 ) \nC1089_=_C1097( C1089 C1097 ) C1089_=_C1098( C1089 C1098 ) C1089_=_C1100( C1089 C1100 ) C1089_=_C1101( C1089 C1101 ) C1089_=_C1102( C1089 C1102 ) C1089_=_C1103( C1089 C1103 ) \nC1089_=_C1104( C1089 C1104 ) C1089_=_C1105( C1089 C1105 ) C1090_=_C1092( C1090 C1092 ) C1090_=_C1093( C1090 C1093 ) C1090_=_C1094( C1090 C1094 ) C1090_=_C1096( C1090 C1096 ) \nC1090_=_C1097( C1090 C1097 ) C1090_=_C1098( C1090 C1098 ) C1090_=_C1100( C1090 C1100 ) C1090_=_C1101( C1090 C1101 ) C1090_=_C1102( C1090 C1102 ) C1090_=_C1103( C1090 C1103 ) \nC1090_=_C1104( C1090 C1104 ) C1090_=_C1105( C1090 C1105 ) C1090_=_C1145( C1090 C1145 ) C1090_=_C1146( C1090 C1146 ) C1090_=_C1150( C1090 C1150 ) C1090_=_C1154( C1090 C1154 ) \nC1092_=_C1093( C1092 C1093 ) C1092_=_C1094( C1092 C1094 ) C1092_=_C1096( C1092 C1096 ) C1092_=_C1097( C1092 C1097 ) C1092_=_C1098( C1092 C1098 ) C1092_=_C1100( C1092 C1100 ) \nC1092_=_C1101( C1092 C1101 ) C1092_=_C1102( C1092 C1102 ) C1092_=_C1103( C1092 C1103 ) C1092_=_C1104( C1092 C1104 ) C1092_=_C1105( C1092 C1105 ) C1092_=_C1161( C1092 C1161 ) \nC1092_=_C1171( C1092 C1171 ) C1092_=_C1173( C1092 C1173 ) C1092_=_C1177( C1092 C1177 ) C1093_=_C1094( C1093 C1094 ) C1093_=_C1096( C1093 C1096 ) C1093_=_C1097( C1093 C1097 ) \nC1093_=_C1098( C1093 C1098 ) C1093_=_C1100( C1093 C1100 ) C1093_=_C1101( C1093 C1101 ) C1093_=_C1102( C1093 C1102 ) C1093_=_C1103( C1093 C1103 ) C1093_=_C1104( C1093 C1104 ) \nC1093_=_C1105( C1093 C1105 ) C1094_=_C1096( C1094 C1096 ) C1094_=_C1097( C1094 C1097 ) C1094_=_C1098( C1094 C1098 ) C1094_=_C1100( C1094 C1100 ) C1094_=_C1101( C1094 C1101 ) \nC1094_=_C1102( C1094 C1102 ) C1094_=_C1103( C1094 C1103 ) C1094_=_C1104( C1094 C1104 ) C1094_=_C1105( C1094 C1105 ) C1094_=_C1162( C1094 C1162 ) C1094_=_C1192( C1094 C1192 ) \nC1094_=_C1193( C1094 C1193 ) C1094_=_C1197( C1094 C1197 ) C1096_=_C1097( C1096 C1097 ) C1096_=_C1098( C1096 C1098 ) C1096_=_C1100( C1096 C1100 ) C1096_=_C1101( C1096 C1101 ) \nC1096_=_C1102( C1096 C1102 ) C1096_=_C1103( C1096 C1103 ) C1096_=_C1104( C1096 C1104 ) C1096_=_C1105( C1096 C1105 ) C1096_=_C1163( C1096 C1163 ) C1096_=_C1204( C1096 C1204 ) \nC1096_=_C1213( C1096 C1213 ) C1096_=_C1215( C1096 C1215 ) C1097_=_C1098( C1097 C1098 ) C1097_=_C1100( C1097 C1100 ) C1097_=_C1101( C1097 C1101 ) C1097_=_C1102( C1097 C1102 ) \nC1097_=_C1103( C1097 C1103 ) C1097_=_C1104( C1097 C1104 ) C1097_=_C1105( C1097 C1105 ) C1098_=_C1100( C1098 C1100 ) C1098_=_C1101( C1098 C1101 ) C1098_=_C1102( C1098 C1102 ) \nC1098_=_C1103( C1098 C1103 ) C1098_=_C1104( C1098 C1104 ) C1098_=_C1105( C1098 C1105 ) C1098_=_C1164( C1098 C1164 ) C1098_=_C1205( C1098 C1205 ) C1098_=_C1228( C1098 C1228 ) \nC1098_=_C1229( C1098 C1229 ) C1100_=_C1101( C1100 C1101 ) C1100_=_C1102( C1100 C1102 ) C1100_=_C1103( C1100 C1103 ) C1100_=_C1104( C1100 C1104 ) C1100_=_C1105( C1100 C1105 ) \nC1100_=_C1165( C1100 C1165 ) C1100_=_C1206( C1100 C1206 ) C1100_=_C1236( C1100 C1236 ) C1100_=_C1242( C1100 C1242 ) C1101_=_C1102( C1101 C1102 ) C1101_=_C1103( C1101 C1103 ) \nC1101_=_C1104( C1101 C1104 ) C1101_=_C1105( C1101 C1105 ) C1101_=_C1207( C1101 C1207 ) C1102_=_C1103( C1102 C1103 ) C1102_=_C1104( C1102 C1104 ) C1102_=_C1105( C1102 C1105 ) \nC1102_=_C1166( C1102 C1166 ) C1102_=_C1208( C1102 C1208 ) C1102_=_C1237( C1102 C1237 ) C1102_=_C1252( C1102 C1252 ) C1103_=_C1104( C1103 C1104 ) C1103_=_C1105( C1103 C1105 ) \nC1104_=_C1105( C1104 C1105 ) C1104_=_C1167( C1104 C1167 ) C1104_=_C1209( C1104 C1209 ) C1104_=_C1238( C1104 C1238 ) C1104_=_C1259( C1104 C1259 ) C1118_=_C1120( C1118 C1120 ) \nC1118_=_C1124( C1118 C1124 ) C1118_=_C1128( C1118 C1128 ) C1120_=_C1124( C1120 C1124 ) C1120_=_C1128( C1120 C1128 ) C1120_=_C1145( C1120 C1145 ) C1120_=_C1161( C1120 C1161 ) \nC1120_=_C1162( C1120 C1162 ) C1120_=_C1163( C1120 C1163 ) C1120_=_C1164( C1120 C1164 ) C1120_=_C1165( C1120 C1165 ) C1120_=_C1166( C1120 C1166 ) C1120_=_C1167( C1120 C1167 ) \nC1124_=_C1128( C1124 C1128 ) C1124_=_C1150( C1124 C1150 ) C1124_=_C1173( C1124 C1173 ) C1124_=_C1192( C1124 C1192 ) C1124_=_C1204( C1124 C1204 ) C1124_=_C1205( C1124 C1205 ) \nC1124_=_C1206( C1124 C1206 ) C1124_=_C1207( C1124 C1207 ) C1124_=_C1208( C1124 C1208 ) C1124_=_C1209( C1124 C1209 ) C1128_=_C1154( C1128 C1154 ) C1128_=_C1177( C1128 C1177 ) \nC1128_=_C1197( C1128 C1197 ) C1128_=_C1215( C1128 C1215 ) C1128_=_C1228( C1128 C1228 ) C1128_=_C1236( C1128 C1236 ) C1128_=_C1237( C1128 C1237 ) C1128_=_C1238( C1128 C1238 ) \nC1145_=_C1146( C1145 C1146 ) C1145_=_C1150( C1145 C1150 ) C1145_=_C1154( C1145 C1154 ) C1145_=_C1161( C1145 C1161 ) C1145_=_C1162( C1145 C1162 ) C1145_=_C1163( C1145 C1163 ) \nC1145_=_C1164( C1145 C1164 ) C1145_=_C1165( C1145 C1165 ) C1145_=_C1166( C1145 C1166 ) C1145_=_C1167( C1145 C1167 ) C1146_=_C1150( C1146 C1150 ) C1146_=_C1154( C1146 C1154 ) \nC1150_=_C1154( C1150 C1154 ) C1150_=_C1173( C1150 C1173 ) C1150_=_C1192( C1150 C1192 ) C1150_=_C1204( C1150 C1204 ) C1150_=_C1205( C1150 C1205 ) C1150_=_C1206( C1150 C1206 ) \nC1150_=_C1207( C1150 C1207 ) C1150_=_C1208( C1150 C1208 ) C1150_=_C1209( C1150 C1209 ) C1154_=_C1177( C1154 C1177 ) C1154_=_C1197( C1154 C1197 ) C1154_=_C1215( C1154 C1215 ) \nC1154_=_C1228( C1154 C1228 ) C1154_=_C1236( C1154 C1236 ) C1154_=_C1237( C1154 C1237 ) C1154_=_C1238( C1154 C1238 ) C1161_=_C1162( C1161 C1162 ) C1161_=_C1163( C1161 C1163 ) \nC1161_=_C1164( C1161 C1164 ) C1161_=_C1165( C1161 C1165 ) C1161_=_C1166( C1161 C1166 ) C1161_=_C1167( C1161 C1167 ) C1161_=_C1171( C1161 C1171 ) C1161_=_C1173( C1161 C1173 ) \nC1161_=_C1177( C1161 C1177 ) C1162_=_C1163( C1162 C1163 ) C1162_=_C1164( C1162 C1164 ) C1162_=_C1165( C1162 C1165 ) C1162_=_C1166( C1162 C1166 ) C1162_=_C1167( C1162 C1167 ) \nC1162_=_C1192( C1162 C1192 ) C1162_=_C1193( C1162 C1193 ) C1162_=_C1197( C1162 C1197 ) C1163_=_C1164( C1163 C1164 ) C1163_=_C1165( C1163 C1165 ) C1163_=_C1166( C1163 C1166 ) \nC1163_=_C1167( C1163 C1167 ) C1163_=_C1204( C1163 C1204 ) C1163_=_C1213( C1163 C1213 ) C1163_=_C1215( C1163 C1215 ) C1164_=_C1165( C1164 C1165 ) C1164_=_C1166( C1164 C1166 ) \nC1164_=_C1167( C1164 C1167 ) C1164_=_C1205( C1164 C1205 ) C1164_=_C1228( C1164 C1228 ) C1164_=_C1229( C1164 C1229 ) C1165_=_C1166( C1165 C1166 ) C1165_=_C1167( C1165 C1167 ) \nC1165_=_C1206( C1165 C1206 ) C1165_=_C1236( C1165 C1236 ) C1165_=_C1242( C1165 C1242 ) C1166_=_C1167( C1166 C1167 ) C1166_=_C1208( C1166 C1208 ) C1166_=_C1237( C1166 C1237 ) \nC1166_=_C1252( C1166 C1252 ) C1167_=_C1209( C1167 C1209 ) C1167_=_C1238( C1167 C1238 ) C1167_=_C1259( C1167 C1259 ) C1171_=_C1173( C1171 C1173 ) C1171_=_C1177( C1171 C1177 ) \nC1173_=_C1177( C1173 C1177 ) C1173_=_C1192( C1173 C1192 ) C1173_=_C1204( C1173 C1204 ) C1173_=_C1205( C1173 C1205 ) C1173_=_C1206( C1173 C1206 ) C1173_=_C1207( C1173 C1207 ) \nC1173_=_C1208( C1173 C1208 ) C1173_=_C1209( C1173 C1209 ) C1177_=_C1197( C1177 C1197 ) C1177_=_C1215( C1177 C1215 ) C1177_=_C1228( C1177 C1228 ) C1177_=_C1236( C1177 C1236 ) \nC1177_=_C1237( C1177 C1237 ) C1177_=_C1238( C1177 C1238 ) C1192_=_C1193( C1192 C1193 ) C1192_=_C1197( C1192 C1197 ) C1192_=_C1204( C1192 C1204 ) C1192_=_C1205( C1192 C1205 ) \nC1192_=_C1206( C1192 C1206 ) C1192_=_C1207( C1192 C1207 ) C1192_=_C1208( C1192 C1208 ) C1192_=_C1209( C1192 C1209 ) C1193_=_C1197( C1193 C1197 ) C1197_=_C1215( C1197 C1215 ) \nC1197_=_C1228( C1197 C1228 ) C1197_=_C1236( C1197 C1236 ) C1197_=_C1237( C1197 C1237 ) C1197_=_C1238( C1197 C1238 ) C1204_=_C1205( C1204 C1205 ) C1204_=_C1206( C1204 C1206 ) \nC1204_=_C1207( C1204 C1207 ) C1204_=_C1208( C1204 C1208 ) C1204_=_C1209( C1204 C1209 ) C1204_=_C1213( C1204 C1213 ) C1204_=_C1215( C1204 C1215 ) C1205_=_C1206( C1205 C1206 ) \nC1205_=_C1207( C1205 C1207 ) C1205_=_C1208( C1205 C1208 ) C1205_=_C1209( C1205 C1209 ) C1205_=_C1228( C1205 C1228 ) C1205_=_C1229( C1205 C1229 ) C1206_=_C1207( C1206 C1207 ) \nC1206_=_C1208( C1206 C1208 ) C1206_=_C1209( C1206 C1209 ) C1206_=_C1236( C1206 C1236 ) C1206_=_C1242( C1206 C1242 ) C1207_=_C1208( C1207 C1208 ) C1207_=_C1209( C1207 C1209 ) \nC1208_=_C1209(</w:t>
      </w:r>
    </w:p>
    <w:p>
      <w:pPr>
        <w:pStyle w:val="PreformattedText"/>
        <w:bidi w:val="0"/>
        <w:spacing w:before="0" w:after="0"/>
        <w:jc w:val="left"/>
        <w:rPr/>
      </w:pPr>
      <w:r>
        <w:rPr/>
        <w:t xml:space="preserve"> </w:t>
      </w:r>
      <w:r>
        <w:rPr/>
        <w:t>C1208 C1209 ) C1208_=_C1237( C1208 C1237 ) C1208_=_C1252( C1208 C1252 ) C1209_=_C1238( C1209 C1238 ) C1209_=_C1259( C1209 C1259 ) C1213_=_C1215( C1213 C1215 ) \nC1215_=_C1228( C1215 C1228 ) C1215_=_C1236( C1215 C1236 ) C1215_=_C1237( C1215 C1237 ) C1215_=_C1238( C1215 C1238 ) C1228_=_C1229( C1228 C1229 ) C1228_=_C1236( C1228 C1236 ) \nC1228_=_C1237( C1228 C1237 ) C1228_=_C1238( C1228 C1238 ) C1236_=_C1237( C1236 C1237 ) C1236_=_C1238( C1236 C1238 ) C1236_=_C1242( C1236 C1242 ) C1237_=_C1238( C1237 C1238 ) \nC1237_=_C1252( C1237 C1252 ) C1238_=_C1259( C1238 C1259 ) "];76-&gt;79[label="294: C1 C2 C3 C4 C5 \nC6 C7 C8 C9 C10 C11 \nC12 C13 C14 C15 C16 C17 \nC18 C19 C20 C21 C22 C23 \nC24 C25 C26 C27 C28 C29 \nC30 C32 C34 C36 C37 C38 \nC39 C41 C42 C43 C45 C46 \nC47 C49 C50 C51 C52 C53 \nC54 C70 C71 C72 C84 C113 \nC115 C117 C122 C126 C130 C151 \nC152 C153 C167 C194 C196 C198 \nC203 C207 C211 C232 C233 C234 \nC247 C272 C274 C276 C281 C285 \nC289 C309 C310 C311 C318 C325 \nC348 C350 C352 C357 C361 C365 \nC383 C384 C385 C398 C419 C421 \nC423 C428 C432 C436 C453 C454 \nC455 C469 C488 C490 C492 C497 \nC501 C505 C521 C522 C523 C537 \nC554 C556 C558 C563 C567 C571 \nC587 C588 C589 C602 C617 C619 \nC621 C626 C630 C634 C648 C649 \nC650 C664 C677 C679 C681 C686 \nC690 C694 C707 C708 C709 C712 \nC723 C734 C736 C738 C743 C747 \nC751 C764 C765 C766 C779 C788 \nC790 C792 C797 C801 C805 C816 \nC817 C818 C832 C839 C841 C843 \nC848 C852 C856 C866 C867 C868 \nC882 C887 C889 C891 C896 C900 \nC904 C913 C914 C915 C929 C932 \nC934 C936 C941 C945 C949 C957 \nC958 C959 C972 C973 C975 C977 \nC982 C986 C990 C997 C998 C999 \nC1013 C1016 C1018 C1019 C1020 C1021 \nC1023 C1024 C1025 C1027 C1028 C1029 \nC1031 C1032 C1033 C1034 C1035 C1036 \nC1037 C1038 C1051 C1054 C1055 C1056 \nC1057 C1059 C1060 C1061 C1063 C1064 \nC1065 C1067 C1068 C1069 C1070 C1071 \nC1072 C1073 C1086 C1088 C1089 C1090 \nC1092 C1093 C1094 C1096 C1097 C1098 \nC1100 C1101 C1102 C1103 C1104 C1105 \nC1118 C1120 C1124 C1128 C1145 C1146 \nC1150 C1154 C1161 C1162 C1163 C1164 \nC1165 C1166 C1167 C1171 C1173 C1177 \nC1192 C1193 C1197 C1204 C1205 C1206 \nC1207 C1208 C1209 C1213 C1215 C1228 \nC1229 C1236 C1237 C1238 C1242 C1252 \nC1259 \n6387: C1_=_C2 ,C1_=_C3 ,C1_=_C4 ,C1_=_C5 ,C1_=_C6 ,\nC1_=_C7 ,C1_=_C8 ,C1_=_C9 ,C1_=_C10 ,C1_=_C11 ,C1_=_C12 ,\nC1_=_C13 ,C1_=_C14 ,C1_=_C15 ,C1_=_C16 ,C1_=_C17 ,C1_=_C18 ,\nC1_=_C19 ,C1_=_C20 ,C1_=_C21 ,C1_=_C22 ,C1_=_C23 ,C1_=_C24 ,\nC1_=_C25 ,C1_=_C26 ,C1_=_C27 ,C1_=_C28 ,C1_=_C29 ,C1_=_C30 ,\nC1_=_C32 ,C1_=_C34 ,C1_=_C36 ,C1_=_C37 ,C1_=_C38 ,C1_=_C39 ,\nC1_=_C41 ,C1_=_C42 ,C1_=_C43 ,C1_=_C45 ,C1_=_C46 ,C1_=_C47 ,\nC1_=_C49 ,C1_=_C50 ,C1_=_C51 ,C1_=_C52 ,C1_=_C53 ,C1_=_C54 ,\nC1_=_C84 ,C1_=_C113 ,C1_=_C115 ,C1_=_C117 ,C1_=_C122 ,C1_=_C126 ,\nC1_=_C130 ,C2_=_C3 ,C2_=_C4 ,C2_=_C5 ,C2_=_C6 ,C2_=_C7 ,\nC2_=_C8 ,C2_=_C9 ,C2_=_C10 ,C2_=_C11 ,C2_=_C12 ,C2_=_C13 ,\nC2_=_C14 ,C2_=_C15 ,C2_=_C16 ,C2_=_C17 ,C2_=_C18 ,C2_=_C19 ,\nC2_=_C20 ,C2_=_C21 ,C2_=_C22 ,C2_=_C23 ,C2_=_C24 ,C2_=_C25 ,\nC2_=_C26 ,C2_=_C27 ,C2_=_C28 ,C2_=_C29 ,C2_=_C30 ,C2_=_C32 ,\nC2_=_C34 ,C2_=_C36 ,C2_=_C37 ,C2_=_C38 ,C2_=_C39 ,C2_=_C41 ,\nC2_=_C42 ,C2_=_C43 ,C2_=_C45 ,C2_=_C46 ,C2_=_C47 ,C2_=_C49 ,\nC2_=_C50 ,C2_=_C51 ,C2_=_C52 ,C2_=_C53 ,C2_=_C54 ,C2_=_C151 ,\nC2_=_C152 ,C2_=_C153 ,C3_=_C4 ,C3_=_C5 ,C3_=_C6 ,C3_=_C7 ,\nC3_=_C8 ,C3_=_C9 ,C3_=_C10 ,C3_=_C11 ,C3_=_C12 ,C3_=_C13 ,\nC3_=_C14 ,C3_=_C15 ,C3_=_C16 ,C3_=_C17 ,C3_=_C18 ,C3_=_C19 ,\nC3_=_C20 ,C3_=_C21 ,C3_=_C22 ,C3_=_C23 ,C3_=_C24 ,C3_=_C25 ,\nC3_=_C26 ,C3_=_C27 ,C3_=_C28 ,C3_=_C29 ,C3_=_C30 ,C3_=_C32 ,\nC3_=_C34 ,C3_=_C36 ,C3_=_C37 ,C3_=_C38 ,C3_=_C39 ,C3_=_C41 ,\nC3_=_C42 ,C3_=_C43 ,C3_=_C45 ,C3_=_C46 ,C3_=_C47 ,C3_=_C49 ,\nC3_=_C50 ,C3_=_C51 ,C3_=_C52 ,C3_=_C53 ,C3_=_C54 ,C3_=_C167 ,\nC3_=_C194 ,C3_=_C196 ,C3_=_C198 ,C3_=_C203 ,C3_=_C207 ,C3_=_C211 ,\nC4_=_C5 ,C4_=_C6 ,C4_=_C7 ,C4_=_C8 ,C4_=_C9 ,C4_=_C10 ,\nC4_=_C11 ,C4_=_C12 ,C4_=_C13 ,C4_=_C14 ,C4_=_C15 ,C4_=_C16 ,\nC4_=_C17 ,C4_=_C18 ,C4_=_C19 ,C4_=_C20 ,C4_=_C21 ,C4_=_C22 ,\nC4_=_C23 ,C4_=_C24 ,C4_=_C25 ,C4_=_C26 ,C4_=_C27 ,C4_=_C28 ,\nC4_=_C29 ,C4_=_C30 ,C4_=_C32 ,C4_=_C34 ,C4_=_C36 ,C4_=_C37 ,\nC4_=_C38 ,C4_=_C39 ,C4_=_C41 ,C4_=_C42 ,C4_=_C43 ,C4_=_C45 ,\nC4_=_C46 ,C4_=_C47 ,C4_=_C49 ,C4_=_C50 ,C4_=_C51 ,C4_=_C52 ,\nC4_=_C53 ,C4_=_C54 ,C4_=_C232 ,C4_=_C233 ,C4_=_C234 ,C5_=_C6 ,\nC5_=_C7 ,C5_=_C8 ,C5_=_C9 ,C5_=_C10 ,C5_=_C11 ,C5_=_C12 ,\nC5_=_C13 ,C5_=_C14 ,C5_=_C15 ,C5_=_C16 ,C5_=_C17 ,C5_=_C18 ,\nC5_=_C19 ,C5_=_C20 ,C5_=_C21 ,C5_=_C22 ,C5_=_C23 ,C5_=_C24 ,\nC5_=_C25 ,C5_=_C26 ,C5_=_C27 ,C5_=_C28 ,C5_=_C29 ,C5_=_C30 ,\nC5_=_C32 ,C5_=_C34 ,C5_=_C36 ,C5_=_C37 ,C5_=_C38 ,C5_=_C39 ,\nC5_=_C41 ,C5_=_C42 ,C5_=_C43 ,C5_=_C45 ,C5_=_C46 ,C5_=_C47 ,\nC5_=_C49 ,C5_=_C50 ,C5_=_C51 ,C5_=_C52 ,C5_=_C53 ,C5_=_C54 ,\nC5_=_C247 ,C5_=_C272 ,C5_=_C274 ,C5_=_C276 ,C5_=_C281 ,C5_=_C285 ,\nC5_=_C289 ,C6_=_C7 ,C6_=_C8 ,C6_=_C9 ,C6_=_C10 ,C6_=_C11 ,\nC6_=_C12 ,C6_=_C13 ,C6_=_C14 ,C6_=_C15 ,C6_=_C16 ,C6_=_C17 ,\nC6_=_C18 ,C6_=_C19 ,C6_=_C20 ,C6_=_C21 ,C6_=_C22 ,C6_=_C23 ,\nC6_=_C24 ,C6_=_C25 ,C6_=_C26 ,C6_=_C27 ,C6_=_C28 ,C6_=_C29 ,\nC6_=_C30 ,C6_=_C32 ,C6_=_C34 ,C6_=_C36 ,C6_=_C37 ,C6_=_C38 ,\nC6_=_C39 ,C6_=_C41 ,C6_=_C42 ,C6_=_C43 ,C6_=_C45 ,C6_=_C46 ,\nC6_=_C47 ,C6_=_C49 ,C6_=_C50 ,C6_=_C51 ,C6_=_C52 ,C6_=_C53 ,\nC6_=_C54 ,C6_=_C309 ,C6_=_C310 ,C6_=_C311 ,C6_=_C318 ,C7_=_C8 ,\nC7_=_C9 ,C7_=_C10 ,C7_=_C11 ,C7_=_C12 ,C7_=_C13 ,C7_=_C14 ,\nC7_=_C15 ,C7_=_C16 ,C7_=_C17 ,C7_=_C18 ,C7_=_C19 ,C7_=_C20 ,\nC7_=_C21 ,C7_=_C22 ,C7_=_C23 ,C7_=_C24 ,C7_=_C25 ,C7_=_C26 ,\nC7_=_C27 ,C7_=_C28 ,C7_=_C29 ,C7_=_C30 ,C7_=_C32 ,C7_=_C34 ,\nC7_=_C36 ,C7_=_C37 ,C7_=_C38 ,C7_=_C39 ,C7_=_C41 ,C7_=_C42 ,\nC7_=_C43 ,C7_=_C45 ,C7_=_C46 ,C7_=_C47 ,C7_=_C49 ,C7_=_C50 ,\nC7_=_C51 ,C7_=_C52 ,C7_=_C53 ,C7_=_C54 ,C7_=_C325 ,C7_=_C348 ,\nC7_=_C350 ,C7_=_C352 ,C7_=_C357 ,C7_=_C361 ,C7_=_C365 ,C8_=_C9 ,\nC8_=_C10 ,C8_=_C11 ,C8_=_C12 ,C8_=_C13 ,C8_=_C14 ,C8_=_C15 ,\nC8_=_C16 ,C8_=_C17 ,C8_=_C18 ,C8_=_C19 ,C8_=_C20 ,C8_=_C21 ,\nC8_=_C22 ,C8_=_C23 ,C8_=_C24 ,C8_=_C25 ,C8_=_C26 ,C8_=_C27 ,\nC8_=_C28 ,C8_=_C29 ,C8_=_C30 ,C8_=_C32 ,C8_=_C34 ,C8_=_C36 ,\nC8_=_C37 ,C8_=_C38 ,C8_=_C39 ,C8_=_C41 ,C8_=_C42 ,C8_=_C43 ,\nC8_=_C45 ,C8_=_C46 ,C8_=_C47 ,C8_=_C49 ,C8_=_C50 ,C8_=_C51 ,\nC8_=_C52 ,C8_=_C53 ,C8_=_C54 ,C8_=_C383 ,C8_=_C384 ,C8_=_C385 ,\nC9_=_C10 ,C9_=_C11 ,C9_=_C12 ,C9_=_C13 ,C9_=_C14 ,C9_=_C15 ,\nC9_=_C16 ,C9_=_C17 ,C9_=_C18 ,C9_=_C19 ,C9_=_C20 ,C9_=_C21 ,\nC9_=_C22 ,C9_=_C23 ,C9_=_C24 ,C9_=_C25 ,C9_=_C26 ,C9_=_C27 ,\nC9_=_C28 ,C9_=_C29 ,C9_=_C30 ,C9_=_C32 ,C9_=_C34 ,C9_=_C36 ,\nC9_=_C37 ,C9_=_C38 ,C9_=_C39 ,C9_=_C41 ,C9_=_C42 ,C9_=_C43 ,\nC9_=_C45 ,C9_=_C46 ,C9_=_C47 ,C9_=_C49 ,C9_=_C50 ,C9_=_C51 ,\nC9_=_C52 ,C9_=_C53 ,C9_=_C54 ,C9_=_C398 ,C9_=_C419 ,C9_=_C421 ,\nC9_=_C423 ,C9_=_C428 ,C9_=_C432 ,C9_=_C436 ,C10_=_C11 ,C10_=_C12 ,\nC10_=_C13 ,C10_=_C14 ,C10_=_C15 ,C10_=_C16 ,C10_=_C17 ,C10_=_C18 ,\nC10_=_C19 ,C10_=_C20 ,C10_=_C21 ,C10_=_C22 ,C10_=_C23 ,C10_=_C24 ,\nC10_=_C25 ,C10_=_C26 ,C10_=_C27 ,C10_=_C28 ,C10_=_C29 ,C10_=_C30 ,\nC10_=_C32 ,C10_=_C34 ,C10_=_C36 ,C10_=_C37 ,C10_=_C38 ,C10_=_C39 ,\nC10_=_C41 ,C10_=_C42 ,C10_=_C43 ,C10_=_C45 ,C10_=_C46 ,C10_=_C47 ,\nC10_=_C49 ,C10_=_C50 ,C10_=_C51 ,C10_=_C52 ,C10_=_C53 ,C10_=_C54 ,\nC10_=_C453 ,C10_=_C454 ,C10_=_C455 ,C11_=_C12 ,C11_=_C13 ,C11_=_C14 ,\nC11_=_C15 ,C11_=_C16 ,C11_=_C17 ,C11_=_C18 ,C11_=_C19 ,C11_=_C20 ,\nC11_=_C21 ,C11_=_C22 ,C11_=_C23 ,C11_=_C24 ,C11_=_C25 ,C11_=_C26 ,\nC11_=_C27 ,C11_=_C28 ,C11_=_C29 ,C11_=_C30 ,C11_=_C32 ,C11_=_C34 ,\nC11_=_C36 ,C11_=_C37 ,C11_=_C38 ,C11_=_C39 ,C11_=_C41 ,C11_=_C42 ,\nC11_=_C43 ,C11_=_C45 ,C11_=_C46 ,C11_=_C47 ,C11_=_C49 ,C11_=_C50 ,\nC11_=_C51 ,C11_=_C52 ,C11_=_C53 ,C11_=_C54 ,C11_=_C469 ,C11_=_C488 ,\nC11_=_C490 ,C11_=_C492 ,C11_=_C497 ,C11_=_C501 ,C11_=_C505 ,C12_=_C13 ,\nC12_=_C14 ,C12_=_C15 ,C12_=_C16 ,C12_=_C17 ,C12_=_C18 ,C12_=_C19 ,\nC12_=_C20 ,C12_=_C21 ,C12_=_C22 ,C12_=_C23 ,C12_=_C24 ,C12_=_C25 ,\nC12_=_C26 ,C12_=_C27 ,C12_=_C28 ,C12_=_C29 ,C12_=_C30 ,C12_=_C32 ,\nC12_=_C34 ,C12_=_C36 ,C12_=_C37 ,C12_=_C38 ,C12_=_C39 ,C12_=_C41 ,\nC12_=_C42 ,C12_=_C43 ,C12_=_C45 ,C12_=_C46 ,C12_=_C47 ,C12_=_C49 ,\nC12_=_C50 ,C12_=_C51 ,C12_=_C52 ,C12_=_C53 ,C12_=_C54 ,C12_=_C521 ,\nC12_=_C522 ,C12_=_C523 ,C13_=_C14 ,C13_=_C15 ,C13_=_C16 ,C13_=_C17 ,\nC13_=_C18 ,C13_=_C19 ,C13_=_C20 ,C13_=_C21 ,C13_=_C22 ,C13_=_C23 ,\nC13_=_C24 ,C13_=_C25 ,C13_=_C26 ,C13_=_C27 ,C13_=_C28 ,C13_=_C29 ,\nC13_=_C30 ,C13_=_C32 ,C13_=_C34 ,C13_=_C36 ,C13_=_C37 ,C13_=_C38 ,\nC13_=_C39 ,C13_=_C41 ,C13_=_C42 ,C13_=_C43 ,C13_=_C45 ,C13_=_C46 ,\nC13_=_C47 ,C13_=_C49 ,C13_=_C50 ,C13_=_C51 ,C13_=_C52 ,C13_=_C53 ,\nC13_=_C54 ,C13_=_C537 ,C13_=_C554 ,C13_=_C556 ,C13_=_C558 ,C13_=_C563 ,\nC13_=_C567 ,C13_=_C571 ,C14_=_C15 ,C14_=_C16 ,C14_=_C17 ,C14_=_C18 ,\nC14_=_C19 ,C14_=_C20 ,C14_=_C21 ,C14_=_C22 ,C14_=_C23 ,C14_=_C24 ,\nC14_=_C25 ,C14_=_C26 ,C14_=_C27 ,C14_=_C28 ,C14_=_C29 ,C14_=_C30 ,\nC14_=_C32 ,C14_=_C34 ,C14_=_C36 ,C14_=_C37 ,C14_=_C38 ,C14_=_C39 ,\nC14_=_C41 ,C14_=_C42 ,C14_=_C43 ,C14_=_C45 ,C14_=_C46 ,C14_=_C47 ,\nC14_=_C49 ,C14_=_C50 ,C14_=_C51 ,C14_=_C52 ,C14_=_C53 ,C14_=_C54 ,\nC14_=_C587 ,C14_=_C588 ,C14_=_C589 ,C15_=_C16 ,C15_=_C17 ,C15_=_C18 ,\nC15_=_C19 ,C15_=_C20 ,C15_=_C21 ,C15_=_C22 ,C15_=_C23 ,C15_=_C24 ,\nC15_=_C25 ,C15_=_C26 ,C15_=_C27 ,C15_=_C28 ,C15_=_C29 ,C15_=_C30 ,\nC15_=_C32 ,C15_=_C34 ,C15_=_C36 ,C15_=_C37 ,C15_=_C38 ,C15_=_C39 ,\nC15_=_C41 ,C15_=_C42 ,C15_=_C43 ,C15_=_C45 ,C15_=_C46 ,C15_=_C47 ,\nC15_=_C49 ,C15_=_C50 ,C15_=_C51 ,C15_=_C52 ,C15_=_C53 ,C15_=_C54 ,\nC15_=_C602 ,C15_=_C617 ,C15_=_C619 ,C15_=_C621 ,C15_=_C626 ,C15_=_C630 ,\nC15_=_C634 ,C16_=_C17 ,C16_=_C18 ,C16_=_C19 ,C16_=_C20 ,C16_=_C21 ,\nC16_=_C22 ,C16_=_C23 ,C16_=_C24 ,C16_=_C25 ,C16_=_C26 ,C16_=_C27 ,\nC16_=_C28 ,C16_=_C29 ,C16_=_C30 ,C16_=_C32 ,C16_=_C34 ,C16_=_C36 ,\nC16_=_C37 ,C16_=_C38 ,C16_=_C39 ,C16_=_C41 ,C16_=_C42 ,C16_=_C43 ,\nC16_=_C45 ,C16_=_C46 ,C16_=_C47 ,C16_=_C49 ,C16_=_C50 ,C16_=_C51 ,\nC16_=_C52 ,C16_=_C53 ,C16_=_C54 ,C16_=_C648 ,C16_=_C649 ,C16_=_C650 ,\nC17_=_C18 ,C17_=_C19</w:t>
      </w:r>
    </w:p>
    <w:p>
      <w:pPr>
        <w:pStyle w:val="PreformattedText"/>
        <w:bidi w:val="0"/>
        <w:spacing w:before="0" w:after="0"/>
        <w:jc w:val="left"/>
        <w:rPr/>
      </w:pPr>
      <w:r>
        <w:rPr/>
        <w:t xml:space="preserve"> </w:t>
      </w:r>
      <w:r>
        <w:rPr/>
        <w:t>,C17_=_C20 ,C17_=_C21 ,C17_=_C22 ,C17_=_C23 ,\nC17_=_C24 ,C17_=_C25 ,C17_=_C26 ,C17_=_C27 ,C17_=_C28 ,C17_=_C29 ,\nC17_=_C30 ,C17_=_C32 ,C17_=_C34 ,C17_=_C36 ,C17_=_C37 ,C17_=_C38 ,\nC17_=_C39 ,C17_=_C41 ,C17_=_C42 ,C17_=_C43 ,C17_=_C45 ,C17_=_C46 ,\nC17_=_C47 ,C17_=_C49 ,C17_=_C50 ,C17_=_C51 ,C17_=_C52 ,C17_=_C53 ,\nC17_=_C54 ,C17_=_C664 ,C17_=_C677 ,C17_=_C679 ,C17_=_C681 ,C17_=_C686 ,\nC17_=_C690 ,C17_=_C694 ,C18_=_C19 ,C18_=_C20 ,C18_=_C21 ,C18_=_C22 ,\nC18_=_C23 ,C18_=_C24 ,C18_=_C25 ,C18_=_C26 ,C18_=_C27 ,C18_=_C28 ,\nC18_=_C29 ,C18_=_C30 ,C18_=_C32 ,C18_=_C34 ,C18_=_C36 ,C18_=_C37 ,\nC18_=_C38 ,C18_=_C39 ,C18_=_C41 ,C18_=_C42 ,C18_=_C43 ,C18_=_C45 ,\nC18_=_C46 ,C18_=_C47 ,C18_=_C49 ,C18_=_C50 ,C18_=_C51 ,C18_=_C52 ,\nC18_=_C53 ,C18_=_C54 ,C18_=_C707 ,C18_=_C708 ,C18_=_C709 ,C18_=_C712 ,\nC19_=_C20 ,C19_=_C21 ,C19_=_C22 ,C19_=_C23 ,C19_=_C24 ,C19_=_C25 ,\nC19_=_C26 ,C19_=_C27 ,C19_=_C28 ,C19_=_C29 ,C19_=_C30 ,C19_=_C32 ,\nC19_=_C34 ,C19_=_C36 ,C19_=_C37 ,C19_=_C38 ,C19_=_C39 ,C19_=_C41 ,\nC19_=_C42 ,C19_=_C43 ,C19_=_C45 ,C19_=_C46 ,C19_=_C47 ,C19_=_C49 ,\nC19_=_C50 ,C19_=_C51 ,C19_=_C52 ,C19_=_C53 ,C19_=_C54 ,C19_=_C723 ,\nC19_=_C734 ,C19_=_C736 ,C19_=_C738 ,C19_=_C743 ,C19_=_C747 ,C19_=_C751 ,\nC20_=_C21 ,C20_=_C22 ,C20_=_C23 ,C20_=_C24 ,C20_=_C25 ,C20_=_C26 ,\nC20_=_C27 ,C20_=_C28 ,C20_=_C29 ,C20_=_C30 ,C20_=_C32 ,C20_=_C34 ,\nC20_=_C36 ,C20_=_C37 ,C20_=_C38 ,C20_=_C39 ,C20_=_C41 ,C20_=_C42 ,\nC20_=_C43 ,C20_=_C45 ,C20_=_C46 ,C20_=_C47 ,C20_=_C49 ,C20_=_C50 ,\nC20_=_C51 ,C20_=_C52 ,C20_=_C53 ,C20_=_C54 ,C20_=_C764 ,C20_=_C765 ,\nC20_=_C766 ,C21_=_C22 ,C21_=_C23 ,C21_=_C24 ,C21_=_C25 ,C21_=_C26 ,\nC21_=_C27 ,C21_=_C28 ,C21_=_C29 ,C21_=_C30 ,C21_=_C32 ,C21_=_C34 ,\nC21_=_C36 ,C21_=_C37 ,C21_=_C38 ,C21_=_C39 ,C21_=_C41 ,C21_=_C42 ,\nC21_=_C43 ,C21_=_C45 ,C21_=_C46 ,C21_=_C47 ,C21_=_C49 ,C21_=_C50 ,\nC21_=_C51 ,C21_=_C52 ,C21_=_C53 ,C21_=_C54 ,C21_=_C779 ,C21_=_C788 ,\nC21_=_C790 ,C21_=_C792 ,C21_=_C797 ,C21_=_C801 ,C21_=_C805 ,C22_=_C23 ,\nC22_=_C24 ,C22_=_C25 ,C22_=_C26 ,C22_=_C27 ,C22_=_C28 ,C22_=_C29 ,\nC22_=_C30 ,C22_=_C32 ,C22_=_C34 ,C22_=_C36 ,C22_=_C37 ,C22_=_C38 ,\nC22_=_C39 ,C22_=_C41 ,C22_=_C42 ,C22_=_C43 ,C22_=_C45 ,C22_=_C46 ,\nC22_=_C47 ,C22_=_C49 ,C22_=_C50 ,C22_=_C51 ,C22_=_C52 ,C22_=_C53 ,\nC22_=_C54 ,C22_=_C816 ,C22_=_C817 ,C22_=_C818 ,C23_=_C24 ,C23_=_C25 ,\nC23_=_C26 ,C23_=_C27 ,C23_=_C28 ,C23_=_C29 ,C23_=_C30 ,C23_=_C32 ,\nC23_=_C34 ,C23_=_C36 ,C23_=_C37 ,C23_=_C38 ,C23_=_C39 ,C23_=_C41 ,\nC23_=_C42 ,C23_=_C43 ,C23_=_C45 ,C23_=_C46 ,C23_=_C47 ,C23_=_C49 ,\nC23_=_C50 ,C23_=_C51 ,C23_=_C52 ,C23_=_C53 ,C23_=_C54 ,C23_=_C832 ,\nC23_=_C839 ,C23_=_C841 ,C23_=_C843 ,C23_=_C848 ,C23_=_C852 ,C23_=_C856 ,\nC24_=_C25 ,C24_=_C26 ,C24_=_C27 ,C24_=_C28 ,C24_=_C29 ,C24_=_C30 ,\nC24_=_C32 ,C24_=_C34 ,C24_=_C36 ,C24_=_C37 ,C24_=_C38 ,C24_=_C39 ,\nC24_=_C41 ,C24_=_C42 ,C24_=_C43 ,C24_=_C45 ,C24_=_C46 ,C24_=_C47 ,\nC24_=_C49 ,C24_=_C50 ,C24_=_C51 ,C24_=_C52 ,C24_=_C53 ,C24_=_C54 ,\nC24_=_C866 ,C24_=_C867 ,C24_=_C868 ,C25_=_C26 ,C25_=_C27 ,C25_=_C28 ,\nC25_=_C29 ,C25_=_C30 ,C25_=_C32 ,C25_=_C34 ,C25_=_C36 ,C25_=_C37 ,\nC25_=_C38 ,C25_=_C39 ,C25_=_C41 ,C25_=_C42 ,C25_=_C43 ,C25_=_C45 ,\nC25_=_C46 ,C25_=_C47 ,C25_=_C49 ,C25_=_C50 ,C25_=_C51 ,C25_=_C52 ,\nC25_=_C53 ,C25_=_C54 ,C25_=_C882 ,C25_=_C887 ,C25_=_C889 ,C25_=_C891 ,\nC25_=_C896 ,C25_=_C900 ,C25_=_C904 ,C26_=_C27 ,C26_=_C28 ,C26_=_C29 ,\nC26_=_C30 ,C26_=_C32 ,C26_=_C34 ,C26_=_C36 ,C26_=_C37 ,C26_=_C38 ,\nC26_=_C39 ,C26_=_C41 ,C26_=_C42 ,C26_=_C43 ,C26_=_C45 ,C26_=_C46 ,\nC26_=_C47 ,C26_=_C49 ,C26_=_C50 ,C26_=_C51 ,C26_=_C52 ,C26_=_C53 ,\nC26_=_C54 ,C26_=_C913 ,C26_=_C914 ,C26_=_C915 ,C27_=_C28 ,C27_=_C29 ,\nC27_=_C30 ,C27_=_C32 ,C27_=_C34 ,C27_=_C36 ,C27_=_C37 ,C27_=_C38 ,\nC27_=_C39 ,C27_=_C41 ,C27_=_C42 ,C27_=_C43 ,C27_=_C45 ,C27_=_C46 ,\nC27_=_C47 ,C27_=_C49 ,C27_=_C50 ,C27_=_C51 ,C27_=_C52 ,C27_=_C53 ,\nC27_=_C54 ,C27_=_C929 ,C27_=_C932 ,C27_=_C934 ,C27_=_C936 ,C27_=_C941 ,\nC27_=_C945 ,C27_=_C949 ,C28_=_C29 ,C28_=_C30 ,C28_=_C32 ,C28_=_C34 ,\nC28_=_C36 ,C28_=_C37 ,C28_=_C38 ,C28_=_C39 ,C28_=_C41 ,C28_=_C42 ,\nC28_=_C43 ,C28_=_C45 ,C28_=_C46 ,C28_=_C47 ,C28_=_C49 ,C28_=_C50 ,\nC28_=_C51 ,C28_=_C52 ,C28_=_C53 ,C28_=_C54 ,C28_=_C957 ,C28_=_C958 ,\nC28_=_C959 ,C29_=_C30 ,C29_=_C32 ,C29_=_C34 ,C29_=_C36 ,C29_=_C37 ,\nC29_=_C38 ,C29_=_C39 ,C29_=_C41 ,C29_=_C42 ,C29_=_C43 ,C29_=_C45 ,\nC29_=_C46 ,C29_=_C47 ,C29_=_C49 ,C29_=_C50 ,C29_=_C51 ,C29_=_C52 ,\nC29_=_C53 ,C29_=_C54 ,C29_=_C972 ,C29_=_C973 ,C29_=_C975 ,C29_=_C977 ,\nC29_=_C982 ,C29_=_C986 ,C29_=_C990 ,C30_=_C32 ,C30_=_C34 ,C30_=_C36 ,\nC30_=_C37 ,C30_=_C38 ,C30_=_C39 ,C30_=_C41 ,C30_=_C42 ,C30_=_C43 ,\nC30_=_C45 ,C30_=_C46 ,C30_=_C47 ,C30_=_C49 ,C30_=_C50 ,C30_=_C51 ,\nC30_=_C52 ,C30_=_C53 ,C30_=_C54 ,C30_=_C997 ,C30_=_C998 ,C30_=_C999 ,\nC32_=_C34 ,C32_=_C36 ,C32_=_C37 ,C32_=_C38 ,C32_=_C39 ,C32_=_C41 ,\nC32_=_C42 ,C32_=_C43 ,C32_=_C45 ,C32_=_C46 ,C32_=_C47 ,C32_=_C49 ,\nC32_=_C50 ,C32_=_C51 ,C32_=_C52 ,C32_=_C53 ,C32_=_C54 ,C32_=_C1013 ,\nC32_=_C1037 ,C32_=_C1038 ,C34_=_C36 ,C34_=_C37 ,C34_=_C38 ,C34_=_C39 ,\nC34_=_C41 ,C34_=_C42 ,C34_=_C43 ,C34_=_C45 ,C34_=_C46 ,C34_=_C47 ,\nC34_=_C49 ,C34_=_C50 ,C34_=_C51 ,C34_=_C52 ,C34_=_C53 ,C34_=_C54 ,\nC34_=_C1016 ,C34_=_C1051 ,C34_=_C1073 ,C36_=_C37 ,C36_=_C38 ,C36_=_C39 ,\nC36_=_C41 ,C36_=_C42 ,C36_=_C43 ,C36_=_C45 ,C36_=_C46 ,C36_=_C47 ,\nC36_=_C49 ,C36_=_C50 ,C36_=_C51 ,C36_=_C52 ,C36_=_C53 ,C36_=_C54 ,\nC36_=_C1018 ,C36_=_C1054 ,C36_=_C1086 ,C37_=_C38 ,C37_=_C39 ,C37_=_C41 ,\nC37_=_C42 ,C37_=_C43 ,C37_=_C45 ,C37_=_C46 ,C37_=_C47 ,C37_=_C49 ,\nC37_=_C50 ,C37_=_C51 ,C37_=_C52 ,C37_=_C53 ,C37_=_C54 ,C37_=_C1019 ,\nC37_=_C1055 ,C37_=_C1088 ,C37_=_C1118 ,C37_=_C1120 ,C37_=_C1124 ,C37_=_C1128 ,\nC38_=_C39 ,C38_=_C41 ,C38_=_C42 ,C38_=_C43 ,C38_=_C45 ,C38_=_C46 ,\nC38_=_C47 ,C38_=_C49 ,C38_=_C50 ,C38_=_C51 ,C38_=_C52 ,C38_=_C53 ,\nC38_=_C54 ,C38_=_C1020 ,C38_=_C1056 ,C38_=_C1089 ,C39_=_C41 ,C39_=_C42 ,\nC39_=_C43 ,C39_=_C45 ,C39_=_C46 ,C39_=_C47 ,C39_=_C49 ,C39_=_C50 ,\nC39_=_C51 ,C39_=_C52 ,C39_=_C53 ,C39_=_C54 ,C39_=_C1021 ,C39_=_C1057 ,\nC39_=_C1090 ,C39_=_C1145 ,C39_=_C1146 ,C39_=_C1150 ,C39_=_C1154 ,C41_=_C42 ,\nC41_=_C43 ,C41_=_C45 ,C41_=_C46 ,C41_=_C47 ,C41_=_C49 ,C41_=_C50 ,\nC41_=_C51 ,C41_=_C52 ,C41_=_C53 ,C41_=_C54 ,C41_=_C1023 ,C41_=_C1059 ,\nC41_=_C1092 ,C41_=_C1161 ,C41_=_C1171 ,C41_=_C1173 ,C41_=_C1177 ,C42_=_C43 ,\nC42_=_C45 ,C42_=_C46 ,C42_=_C47 ,C42_=_C49 ,C42_=_C50 ,C42_=_C51 ,\nC42_=_C52 ,C42_=_C53 ,C42_=_C54 ,C42_=_C1024 ,C42_=_C1060 ,C42_=_C1093 ,\nC43_=_C45 ,C43_=_C46 ,C43_=_C47 ,C43_=_C49 ,C43_=_C50 ,C43_=_C51 ,\nC43_=_C52 ,C43_=_C53 ,C43_=_C54 ,C43_=_C1025 ,C43_=_C1061 ,C43_=_C1094 ,\nC43_=_C1162 ,C43_=_C1192 ,C43_=_C1193 ,C43_=_C1197 ,C45_=_C46 ,C45_=_C47 ,\nC45_=_C49 ,C45_=_C50 ,C45_=_C51 ,C45_=_C52 ,C45_=_C53 ,C45_=_C54 ,\nC45_=_C1027 ,C45_=_C1063 ,C45_=_C1096 ,C45_=_C1163 ,C45_=_C1204 ,C45_=_C1213 ,\nC45_=_C1215 ,C46_=_C47 ,C46_=_C49 ,C46_=_C50 ,C46_=_C51 ,C46_=_C52 ,\nC46_=_C53 ,C46_=_C54 ,C46_=_C1028 ,C46_=_C1064 ,C46_=_C1097 ,C47_=_C49 ,\nC47_=_C50 ,C47_=_C51 ,C47_=_C52 ,C47_=_C53 ,C47_=_C54 ,C47_=_C1029 ,\nC47_=_C1065 ,C47_=_C1098 ,C47_=_C1164 ,C47_=_C1205 ,C47_=_C1228 ,C47_=_C1229 ,\nC49_=_C50 ,C49_=_C51 ,C49_=_C52 ,C49_=_C53 ,C49_=_C54 ,C49_=_C1031 ,\nC49_=_C1067 ,C49_=_C1100 ,C49_=_C1165 ,C49_=_C1206 ,C49_=_C1236 ,C49_=_C1242 ,\nC50_=_C51 ,C50_=_C52 ,C50_=_C53 ,C50_=_C54 ,C50_=_C1032 ,C50_=_C1068 ,\nC50_=_C1101 ,C50_=_C1207 ,C51_=_C52 ,C51_=_C53 ,C51_=_C54 ,C51_=_C1033 ,\nC51_=_C1069 ,C51_=_C1102 ,C51_=_C1166 ,C51_=_C1208 ,C51_=_C1237 ,C51_=_C1252 ,\nC52_=_C53 ,C52_=_C54 ,C52_=_C1034 ,C52_=_C1070 ,C52_=_C1103 ,C53_=_C54 ,\nC53_=_C1035 ,C53_=_C1071 ,C53_=_C1104 ,C53_=_C1167 ,C53_=_C1209 ,C53_=_C1238 ,\nC53_=_C1259 ,C54_=_C1036 ,C54_=_C1072 ,C54_=_C1105 ,C70_=_C71 ,C70_=_C72 ,\nC70_=_C113 ,C70_=_C151 ,C70_=_C194 ,C70_=_C232 ,C70_=_C272 ,C70_=_C309 ,\nC70_=_C348 ,C70_=_C383 ,C70_=_C419 ,C70_=_C453 ,C70_=_C488 ,C70_=_C521 ,\nC70_=_C554 ,C70_=_C587 ,C70_=_C617 ,C70_=_C648 ,C70_=_C677 ,C70_=_C707 ,\nC70_=_C734 ,C70_=_C764 ,C70_=_C788 ,C70_=_C816 ,C70_=_C839 ,C70_=_C866 ,\nC70_=_C887 ,C70_=_C913 ,C70_=_C932 ,C70_=_C957 ,C70_=_C973 ,C70_=_C997 ,\nC70_=_C1013 ,C70_=_C1016 ,C70_=_C1018 ,C70_=_C1019 ,C70_=_C1020 ,C70_=_C1021 ,\nC70_=_C1023 ,C70_=_C1024 ,C70_=_C1025 ,C70_=_C1027 ,C70_=_C1028 ,C70_=_C1029 ,\nC70_=_C1031 ,C70_=_C1032 ,C70_=_C1033 ,C70_=_C1034 ,C70_=_C1035 ,C70_=_C1036 ,\nC71_=_C72 ,C71_=_C115 ,C71_=_C152 ,C71_=_C196 ,C71_=_C233 ,C71_=_C274 ,\nC71_=_C310 ,C71_=_C350 ,C71_=_C384 ,C71_=_C421 ,C71_=_C454 ,C71_=_C490 ,\nC71_=_C522 ,C71_=_C556 ,C71_=_C588 ,C71_=_C619 ,C71_=_C649 ,C71_=_C679 ,\nC71_=_C708 ,C71_=_C736 ,C71_=_C765 ,C71_=_C790 ,C71_=_C817 ,C71_=_C841 ,\nC71_=_C867 ,C71_=_C889 ,C71_=_C914 ,C71_=_C934 ,C71_=_C958 ,C71_=_C975 ,\nC71_=_C998 ,C71_=_C1037 ,C71_=_C1051 ,C71_=_C1054 ,C71_=_C1055 ,C71_=_C1056 ,\nC71_=_C1057 ,C71_=_C1059 ,C71_=_C1060 ,C71_=_C1061 ,C71_=_C1063 ,C71_=_C1064 ,\nC71_=_C1065 ,C71_=_C1067 ,C71_=_C1068 ,C71_=_C1069 ,C71_=_C1070 ,C71_=_C1071 ,\nC71_=_C1072 ,C72_=_C117 ,C72_=_C153 ,C72_=_C198 ,C72_=_C234 ,C72_=_C276 ,\nC72_=_C311 ,C72_=_C352 ,C72_=_C385 ,C72_=_C423 ,C72_=_C455 ,C72_=_C492 ,\nC72_=_C523 ,C72_=_C558 ,C72_=_C589 ,C72_=_C621 ,C72_=_C650 ,C72_=_C681 ,\nC72_=_C709 ,C72_=_C738 ,C72_=_C766 ,C72_=_C792 ,C72_=_C818 ,C72_=_C843 ,\nC72_=_C868 ,C72_=_C891 ,C72_=_C915 ,C72_=_C936 ,C72_=_C959 ,C72_=_C977 ,\nC72_=_C999 ,C72_=_C1038 ,C72_=_C1073 ,C72_=_C1086 ,C72_=_C1088 ,C72_=_C1089 ,\nC72_=_C1090 ,C72_=_C1092 ,C72_=_C1093 ,C72_=_C1094 ,C72_=_C1096 ,C72_=_C1097 ,\nC72_=_C1098 ,C72_=_C1100 ,C72_=_C1101 ,C72_=_C1102 ,C72_=_C1103 ,C72_=_C1104 ,\nC72_=_C1105 ,C84_=_C113 ,C84_=_C115 ,C84_=_C117 ,C84_=_C122 ,C84_=_C126 ,\nC84_=_C130 ,C113_=_C115 ,C113_=_C117 ,C113_=_C122 ,C113_=_C126 ,C113_=_C130 ,\nC113_=_C151 ,C113_=_C194 ,C113_=_C232 ,C113_=_C272 ,C113_=_C309 ,C113_=_C348 ,\nC113_=_C383 ,C113_=_C419 ,C113_=_C453 ,C113_=_C488 ,C113_=_C521 ,C113_=_C554 ,\nC113_=_C587 ,C113_=_C617 ,C113_=_C648 ,C113_=_C677</w:t>
      </w:r>
    </w:p>
    <w:p>
      <w:pPr>
        <w:pStyle w:val="PreformattedText"/>
        <w:bidi w:val="0"/>
        <w:spacing w:before="0" w:after="0"/>
        <w:jc w:val="left"/>
        <w:rPr/>
      </w:pPr>
      <w:r>
        <w:rPr/>
        <w:t xml:space="preserve"> </w:t>
      </w:r>
      <w:r>
        <w:rPr/>
        <w:t>,C113_=_C707 ,C113_=_C734 ,\nC113_=_C764 ,C113_=_C788 ,C113_=_C816 ,C113_=_C839 ,C113_=_C866 ,C113_=_C887 ,\nC113_=_C913 ,C113_=_C932 ,C113_=_C957 ,C113_=_C973 ,C113_=_C997 ,C113_=_C1013 ,\nC113_=_C1016 ,C113_=_C1018 ,C113_=_C1019 ,C113_=_C1020 ,C113_=_C1021 ,C113_=_C1023 ,\nC113_=_C1024 ,C113_=_C1025 ,C113_=_C1027 ,C113_=_C1028 ,C113_=_C1029 ,C113_=_C1031 ,\nC113_=_C1032 ,C113_=_C1033 ,C113_=_C1034 ,C113_=_C1035 ,C113_=_C1036 ,C115_=_C117 ,\nC115_=_C122 ,C115_=_C126 ,C115_=_C130 ,C115_=_C152 ,C115_=_C196 ,C115_=_C233 ,\nC115_=_C274 ,C115_=_C310 ,C115_=_C350 ,C115_=_C384 ,C115_=_C421 ,C115_=_C454 ,\nC115_=_C490 ,C115_=_C522 ,C115_=_C556 ,C115_=_C588 ,C115_=_C619 ,C115_=_C649 ,\nC115_=_C679 ,C115_=_C708 ,C115_=_C736 ,C115_=_C765 ,C115_=_C790 ,C115_=_C817 ,\nC115_=_C841 ,C115_=_C867 ,C115_=_C889 ,C115_=_C914 ,C115_=_C934 ,C115_=_C958 ,\nC115_=_C975 ,C115_=_C998 ,C115_=_C1037 ,C115_=_C1051 ,C115_=_C1054 ,C115_=_C1055 ,\nC115_=_C1056 ,C115_=_C1057 ,C115_=_C1059 ,C115_=_C1060 ,C115_=_C1061 ,C115_=_C1063 ,\nC115_=_C1064 ,C115_=_C1065 ,C115_=_C1067 ,C115_=_C1068 ,C115_=_C1069 ,C115_=_C1070 ,\nC115_=_C1071 ,C115_=_C1072 ,C117_=_C122 ,C117_=_C126 ,C117_=_C130 ,C117_=_C153 ,\nC117_=_C198 ,C117_=_C234 ,C117_=_C276 ,C117_=_C311 ,C117_=_C352 ,C117_=_C385 ,\nC117_=_C423 ,C117_=_C455 ,C117_=_C492 ,C117_=_C523 ,C117_=_C558 ,C117_=_C589 ,\nC117_=_C621 ,C117_=_C650 ,C117_=_C681 ,C117_=_C709 ,C117_=_C738 ,C117_=_C766 ,\nC117_=_C792 ,C117_=_C818 ,C117_=_C843 ,C117_=_C868 ,C117_=_C891 ,C117_=_C915 ,\nC117_=_C936 ,C117_=_C959 ,C117_=_C977 ,C117_=_C999 ,C117_=_C1038 ,C117_=_C1073 ,\nC117_=_C1086 ,C117_=_C1088 ,C117_=_C1089 ,C117_=_C1090 ,C117_=_C1092 ,C117_=_C1093 ,\nC117_=_C1094 ,C117_=_C1096 ,C117_=_C1097 ,C117_=_C1098 ,C117_=_C1100 ,C117_=_C1101 ,\nC117_=_C1102 ,C117_=_C1103 ,C117_=_C1104 ,C117_=_C1105 ,C122_=_C126 ,C122_=_C130 ,\nC122_=_C203 ,C122_=_C281 ,C122_=_C357 ,C122_=_C428 ,C122_=_C497 ,C122_=_C563 ,\nC122_=_C626 ,C122_=_C686 ,C122_=_C712 ,C122_=_C743 ,C122_=_C797 ,C122_=_C848 ,\nC122_=_C896 ,C122_=_C941 ,C122_=_C982 ,C122_=_C1120 ,C122_=_C1145 ,C122_=_C1161 ,\nC122_=_C1162 ,C122_=_C1163 ,C122_=_C1164 ,C122_=_C1165 ,C122_=_C1166 ,C122_=_C1167 ,\nC126_=_C130 ,C126_=_C207 ,C126_=_C285 ,C126_=_C361 ,C126_=_C432 ,C126_=_C501 ,\nC126_=_C567 ,C126_=_C630 ,C126_=_C690 ,C126_=_C747 ,C126_=_C801 ,C126_=_C852 ,\nC126_=_C900 ,C126_=_C945 ,C126_=_C986 ,C126_=_C1124 ,C126_=_C1150 ,C126_=_C1173 ,\nC126_=_C1192 ,C126_=_C1204 ,C126_=_C1205 ,C126_=_C1206 ,C126_=_C1207 ,C126_=_C1208 ,\nC126_=_C1209 ,C130_=_C211 ,C130_=_C289 ,C130_=_C318 ,C130_=_C365 ,C130_=_C436 ,\nC130_=_C505 ,C130_=_C571 ,C130_=_C634 ,C130_=_C694 ,C130_=_C751 ,C130_=_C805 ,\nC130_=_C856 ,C130_=_C904 ,C130_=_C949 ,C130_=_C990 ,C130_=_C1128 ,C130_=_C1154 ,\nC130_=_C1177 ,C130_=_C1197 ,C130_=_C1215 ,C130_=_C1228 ,C130_=_C1236 ,C130_=_C1237 ,\nC130_=_C1238 ,C151_=_C152 ,C151_=_C153 ,C151_=_C194 ,C151_=_C232 ,C151_=_C272 ,\nC151_=_C309 ,C151_=_C348 ,C151_=_C383 ,C151_=_C419 ,C151_=_C453 ,C151_=_C488 ,\nC151_=_C521 ,C151_=_C554 ,C151_=_C587 ,C151_=_C617 ,C151_=_C648 ,C151_=_C677 ,\nC151_=_C707 ,C151_=_C734 ,C151_=_C764 ,C151_=_C788 ,C151_=_C816 ,C151_=_C839 ,\nC151_=_C866 ,C151_=_C887 ,C151_=_C913 ,C151_=_C932 ,C151_=_C957 ,C151_=_C973 ,\nC151_=_C997 ,C151_=_C1013 ,C151_=_C1016 ,C151_=_C1018 ,C151_=_C1019 ,C151_=_C1020 ,\nC151_=_C1021 ,C151_=_C1023 ,C151_=_C1024 ,C151_=_C1025 ,C151_=_C1027 ,C151_=_C1028 ,\nC151_=_C1029 ,C151_=_C1031 ,C151_=_C1032 ,C151_=_C1033 ,C151_=_C1034 ,C151_=_C1035 ,\nC151_=_C1036 ,C152_=_C153 ,C152_=_C196 ,C152_=_C233 ,C152_=_C274 ,C152_=_C310 ,\nC152_=_C350 ,C152_=_C384 ,C152_=_C421 ,C152_=_C454 ,C152_=_C490 ,C152_=_C522 ,\nC152_=_C556 ,C152_=_C588 ,C152_=_C619 ,C152_=_C649 ,C152_=_C679 ,C152_=_C708 ,\nC152_=_C736 ,C152_=_C765 ,C152_=_C790 ,C152_=_C817 ,C152_=_C841 ,C152_=_C867 ,\nC152_=_C889 ,C152_=_C914 ,C152_=_C934 ,C152_=_C958 ,C152_=_C975 ,C152_=_C998 ,\nC152_=_C1037 ,C152_=_C1051 ,C152_=_C1054 ,C152_=_C1055 ,C152_=_C1056 ,C152_=_C1057 ,\nC152_=_C1059 ,C152_=_C1060 ,C152_=_C1061 ,C152_=_C1063 ,C152_=_C1064 ,C152_=_C1065 ,\nC152_=_C1067 ,C152_=_C1068 ,C152_=_C1069 ,C152_=_C1070 ,C152_=_C1071 ,C152_=_C1072 ,\nC153_=_C198 ,C153_=_C234 ,C153_=_C276 ,C153_=_C311 ,C153_=_C352 ,C153_=_C385 ,\nC153_=_C423 ,C153_=_C455 ,C153_=_C492 ,C153_=_C523 ,C153_=_C558 ,C153_=_C589 ,\nC153_=_C621 ,C153_=_C650 ,C153_=_C681 ,C153_=_C709 ,C153_=_C738 ,C153_=_C766 ,\nC153_=_C792 ,C153_=_C818 ,C153_=_C843 ,C153_=_C868 ,C153_=_C891 ,C153_=_C915 ,\nC153_=_C936 ,C153_=_C959 ,C153_=_C977 ,C153_=_C999 ,C153_=_C1038 ,C153_=_C1073 ,\nC153_=_C1086 ,C153_=_C1088 ,C153_=_C1089 ,C153_=_C1090 ,C153_=_C1092 ,C153_=_C1093 ,\nC153_=_C1094 ,C153_=_C1096 ,C153_=_C1097 ,C153_=_C1098 ,C153_=_C1100 ,C153_=_C1101 ,\nC153_=_C1102 ,C153_=_C1103 ,C153_=_C1104 ,C153_=_C1105 ,C167_=_C194 ,C167_=_C196 ,\nC167_=_C198 ,C167_=_C203 ,C167_=_C207 ,C167_=_C211 ,C194_=_C196 ,C194_=_C198 ,\nC194_=_C203 ,C194_=_C207 ,C194_=_C211 ,C194_=_C232 ,C194_=_C272 ,C194_=_C309 ,\nC194_=_C348 ,C194_=_C383 ,C194_=_C419 ,C194_=_C453 ,C194_=_C488 ,C194_=_C521 ,\nC194_=_C554 ,C194_=_C587 ,C194_=_C617 ,C194_=_C648 ,C194_=_C677 ,C194_=_C707 ,\nC194_=_C734 ,C194_=_C764 ,C194_=_C788 ,C194_=_C816 ,C194_=_C839 ,C194_=_C866 ,\nC194_=_C887 ,C194_=_C913 ,C194_=_C932 ,C194_=_C957 ,C194_=_C973 ,C194_=_C997 ,\nC194_=_C1013 ,C194_=_C1016 ,C194_=_C1018 ,C194_=_C1019 ,C194_=_C1020 ,C194_=_C1021 ,\nC194_=_C1023 ,C194_=_C1024 ,C194_=_C1025 ,C194_=_C1027 ,C194_=_C1028 ,C194_=_C1029 ,\nC194_=_C1031 ,C194_=_C1032 ,C194_=_C1033 ,C194_=_C1034 ,C194_=_C1035 ,C194_=_C1036 ,\nC196_=_C198 ,C196_=_C203 ,C196_=_C207 ,C196_=_C211 ,C196_=_C233 ,C196_=_C274 ,\nC196_=_C310 ,C196_=_C350 ,C196_=_C384 ,C196_=_C421 ,C196_=_C454 ,C196_=_C490 ,\nC196_=_C522 ,C196_=_C556 ,C196_=_C588 ,C196_=_C619 ,C196_=_C649 ,C196_=_C679 ,\nC196_=_C708 ,C196_=_C736 ,C196_=_C765 ,C196_=_C790 ,C196_=_C817 ,C196_=_C841 ,\nC196_=_C867 ,C196_=_C889 ,C196_=_C914 ,C196_=_C934 ,C196_=_C958 ,C196_=_C975 ,\nC196_=_C998 ,C196_=_C1037 ,C196_=_C1051 ,C196_=_C1054 ,C196_=_C1055 ,C196_=_C1056 ,\nC196_=_C1057 ,C196_=_C1059 ,C196_=_C1060 ,C196_=_C1061 ,C196_=_C1063 ,C196_=_C1064 ,\nC196_=_C1065 ,C196_=_C1067 ,C196_=_C1068 ,C196_=_C1069 ,C196_=_C1070 ,C196_=_C1071 ,\nC196_=_C1072 ,C198_=_C203 ,C198_=_C207 ,C198_=_C211 ,C198_=_C234 ,C198_=_C276 ,\nC198_=_C311 ,C198_=_C352 ,C198_=_C385 ,C198_=_C423 ,C198_=_C455 ,C198_=_C492 ,\nC198_=_C523 ,C198_=_C558 ,C198_=_C589 ,C198_=_C621 ,C198_=_C650 ,C198_=_C681 ,\nC198_=_C709 ,C198_=_C738 ,C198_=_C766 ,C198_=_C792 ,C198_=_C818 ,C198_=_C843 ,\nC198_=_C868 ,C198_=_C891 ,C198_=_C915 ,C198_=_C936 ,C198_=_C959 ,C198_=_C977 ,\nC198_=_C999 ,C198_=_C1038 ,C198_=_C1073 ,C198_=_C1086 ,C198_=_C1088 ,C198_=_C1089 ,\nC198_=_C1090 ,C198_=_C1092 ,C198_=_C1093 ,C198_=_C1094 ,C198_=_C1096 ,C198_=_C1097 ,\nC198_=_C1098 ,C198_=_C1100 ,C198_=_C1101 ,C198_=_C1102 ,C198_=_C1103 ,C198_=_C1104 ,\nC198_=_C1105 ,C203_=_C207 ,C203_=_C211 ,C203_=_C281 ,C203_=_C357 ,C203_=_C428 ,\nC203_=_C497 ,C203_=_C563 ,C203_=_C626 ,C203_=_C686 ,C203_=_C712 ,C203_=_C743 ,\nC203_=_C797 ,C203_=_C848 ,C203_=_C896 ,C203_=_C941 ,C203_=_C982 ,C203_=_C1120 ,\nC203_=_C1145 ,C203_=_C1161 ,C203_=_C1162 ,C203_=_C1163 ,C203_=_C1164 ,C203_=_C1165 ,\nC203_=_C1166 ,C203_=_C1167 ,C207_=_C211 ,C207_=_C285 ,C207_=_C361 ,C207_=_C432 ,\nC207_=_C501 ,C207_=_C567 ,C207_=_C630 ,C207_=_C690 ,C207_=_C747 ,C207_=_C801 ,\nC207_=_C852 ,C207_=_C900 ,C207_=_C945 ,C207_=_C986 ,C207_=_C1124 ,C207_=_C1150 ,\nC207_=_C1173 ,C207_=_C1192 ,C207_=_C1204 ,C207_=_C1205 ,C207_=_C1206 ,C207_=_C1207 ,\nC207_=_C1208 ,C207_=_C1209 ,C211_=_C289 ,C211_=_C318 ,C211_=_C365 ,C211_=_C436 ,\nC211_=_C505 ,C211_=_C571 ,C211_=_C634 ,C211_=_C694 ,C211_=_C751 ,C211_=_C805 ,\nC211_=_C856 ,C211_=_C904 ,C211_=_C949 ,C211_=_C990 ,C211_=_C1128 ,C211_=_C1154 ,\nC211_=_C1177 ,C211_=_C1197 ,C211_=_C1215 ,C211_=_C1228 ,C211_=_C1236 ,C211_=_C1237 ,\nC211_=_C1238 ,C232_=_C233 ,C232_=_C234 ,C232_=_C272 ,C232_=_C309 ,C232_=_C348 ,\nC232_=_C383 ,C232_=_C419 ,C232_=_C453 ,C232_=_C488 ,C232_=_C521 ,C232_=_C554 ,\nC232_=_C587 ,C232_=_C617 ,C232_=_C648 ,C232_=_C677 ,C232_=_C707 ,C232_=_C734 ,\nC232_=_C764 ,C232_=_C788 ,C232_=_C816 ,C232_=_C839 ,C232_=_C866 ,C232_=_C887 ,\nC232_=_C913 ,C232_=_C932 ,C232_=_C957 ,C232_=_C973 ,C232_=_C997 ,C232_=_C1013 ,\nC232_=_C1016 ,C232_=_C1018 ,C232_=_C1019 ,C232_=_C1020 ,C232_=_C1021 ,C232_=_C1023 ,\nC232_=_C1024 ,C232_=_C1025 ,C232_=_C1027 ,C232_=_C1028 ,C232_=_C1029 ,C232_=_C1031 ,\nC232_=_C1032 ,C232_=_C1033 ,C232_=_C1034 ,C232_=_C1035 ,C232_=_C1036 ,C233_=_C234 ,\nC233_=_C274 ,C233_=_C310 ,C233_=_C350 ,C233_=_C384 ,C233_=_C421 ,C233_=_C454 ,\nC233_=_C490 ,C233_=_C522 ,C233_=_C556 ,C233_=_C588 ,C233_=_C619 ,C233_=_C649 ,\nC233_=_C679 ,C233_=_C708 ,C233_=_C736 ,C233_=_C765 ,C233_=_C790 ,C233_=_C817 ,\nC233_=_C841 ,C233_=_C867 ,C233_=_C889 ,C233_=_C914 ,C233_=_C934 ,C233_=_C958 ,\nC233_=_C975 ,C233_=_C998 ,C233_=_C1037 ,C233_=_C1051 ,C233_=_C1054 ,C233_=_C1055 ,\nC233_=_C1056 ,C233_=_C1057 ,C233_=_C1059 ,C233_=_C1060 ,C233_=_C1061 ,C233_=_C1063 ,\nC233_=_C1064 ,C233_=_C1065 ,C233_=_C1067 ,C233_=_C1068 ,C233_=_C1069 ,C233_=_C1070 ,\nC233_=_C1071 ,C233_=_C1072 ,C234_=_C276 ,C234_=_C311 ,C234_=_C352 ,C234_=_C385 ,\nC234_=_C423 ,C234_=_C455 ,C234_=_C492 ,C234_=_C523 ,C234_=_C558 ,C234_=_C589 ,\nC234_=_C621 ,C234_=_C650 ,C234_=_C681 ,C234_=_C709 ,C234_=_C738 ,C234_=_C766 ,\nC234_=_C792 ,C234_=_C818 ,C234_=_C843 ,C234_=_C868 ,C234_=_C891 ,C234_=_C915 ,\nC234_=_C936 ,C234_=_C959 ,C234_=_C977 ,C234_=_C999 ,C234_=_C1038 ,C234_=_C1073 ,\nC234_=_C1086 ,C234_=_C1088 ,C234_=_C1089 ,C234_=_C1090 ,C234_=_C1092 ,C234_=_C1093 ,\nC234_=_C1094 ,C234_=_C1096 ,C234_=_C1097 ,C234_=_C1098 ,C234_=_C1100 ,C234_=_C1101 ,\nC234_=_C1102 ,C234_=_C1103 ,C234_=_C1104 ,C234_=_C1105 ,C247_=_C272 ,C247_=_C274 ,\nC247_=_C276 ,C247_=_C281 ,C247_=_C285 ,C247_=_C289 ,C272_=_C274 ,C272_=_C276 ,\nC272_=_C281 ,C272_=_C285 ,C272_=_C289 ,C272_=_C309 ,C272_=_C348 ,C272_=_C383 ,\nC272_=_C419</w:t>
      </w:r>
    </w:p>
    <w:p>
      <w:pPr>
        <w:pStyle w:val="PreformattedText"/>
        <w:bidi w:val="0"/>
        <w:spacing w:before="0" w:after="0"/>
        <w:jc w:val="left"/>
        <w:rPr/>
      </w:pPr>
      <w:r>
        <w:rPr/>
        <w:t xml:space="preserve"> </w:t>
      </w:r>
      <w:r>
        <w:rPr/>
        <w:t>,C272_=_C453 ,C272_=_C488 ,C272_=_C521 ,C272_=_C554 ,C272_=_C587 ,\nC272_=_C617 ,C272_=_C648 ,C272_=_C677 ,C272_=_C707 ,C272_=_C734 ,C272_=_C764 ,\nC272_=_C788 ,C272_=_C816 ,C272_=_C839 ,C272_=_C866 ,C272_=_C887 ,C272_=_C913 ,\nC272_=_C932 ,C272_=_C957 ,C272_=_C973 ,C272_=_C997 ,C272_=_C1013 ,C272_=_C1016 ,\nC272_=_C1018 ,C272_=_C1019 ,C272_=_C1020 ,C272_=_C1021 ,C272_=_C1023 ,C272_=_C1024 ,\nC272_=_C1025 ,C272_=_C1027 ,C272_=_C1028 ,C272_=_C1029 ,C272_=_C1031 ,C272_=_C1032 ,\nC272_=_C1033 ,C272_=_C1034 ,C272_=_C1035 ,C272_=_C1036 ,C274_=_C276 ,C274_=_C281 ,\nC274_=_C285 ,C274_=_C289 ,C274_=_C310 ,C274_=_C350 ,C274_=_C384 ,C274_=_C421 ,\nC274_=_C454 ,C274_=_C490 ,C274_=_C522 ,C274_=_C556 ,C274_=_C588 ,C274_=_C619 ,\nC274_=_C649 ,C274_=_C679 ,C274_=_C708 ,C274_=_C736 ,C274_=_C765 ,C274_=_C790 ,\nC274_=_C817 ,C274_=_C841 ,C274_=_C867 ,C274_=_C889 ,C274_=_C914 ,C274_=_C934 ,\nC274_=_C958 ,C274_=_C975 ,C274_=_C998 ,C274_=_C1037 ,C274_=_C1051 ,C274_=_C1054 ,\nC274_=_C1055 ,C274_=_C1056 ,C274_=_C1057 ,C274_=_C1059 ,C274_=_C1060 ,C274_=_C1061 ,\nC274_=_C1063 ,C274_=_C1064 ,C274_=_C1065 ,C274_=_C1067 ,C274_=_C1068 ,C274_=_C1069 ,\nC274_=_C1070 ,C274_=_C1071 ,C274_=_C1072 ,C276_=_C281 ,C276_=_C285 ,C276_=_C289 ,\nC276_=_C311 ,C276_=_C352 ,C276_=_C385 ,C276_=_C423 ,C276_=_C455 ,C276_=_C492 ,\nC276_=_C523 ,C276_=_C558 ,C276_=_C589 ,C276_=_C621 ,C276_=_C650 ,C276_=_C681 ,\nC276_=_C709 ,C276_=_C738 ,C276_=_C766 ,C276_=_C792 ,C276_=_C818 ,C276_=_C843 ,\nC276_=_C868 ,C276_=_C891 ,C276_=_C915 ,C276_=_C936 ,C276_=_C959 ,C276_=_C977 ,\nC276_=_C999 ,C276_=_C1038 ,C276_=_C1073 ,C276_=_C1086 ,C276_=_C1088 ,C276_=_C1089 ,\nC276_=_C1090 ,C276_=_C1092 ,C276_=_C1093 ,C276_=_C1094 ,C276_=_C1096 ,C276_=_C1097 ,\nC276_=_C1098 ,C276_=_C1100 ,C276_=_C1101 ,C276_=_C1102 ,C276_=_C1103 ,C276_=_C1104 ,\nC276_=_C1105 ,C281_=_C285 ,C281_=_C289 ,C281_=_C357 ,C281_=_C428 ,C281_=_C497 ,\nC281_=_C563 ,C281_=_C626 ,C281_=_C686 ,C281_=_C712 ,C281_=_C743 ,C281_=_C797 ,\nC281_=_C848 ,C281_=_C896 ,C281_=_C941 ,C281_=_C982 ,C281_=_C1120 ,C281_=_C1145 ,\nC281_=_C1161 ,C281_=_C1162 ,C281_=_C1163 ,C281_=_C1164 ,C281_=_C1165 ,C281_=_C1166 ,\nC281_=_C1167 ,C285_=_C289 ,C285_=_C361 ,C285_=_C432 ,C285_=_C501 ,C285_=_C567 ,\nC285_=_C630 ,C285_=_C690 ,C285_=_C747 ,C285_=_C801 ,C285_=_C852 ,C285_=_C900 ,\nC285_=_C945 ,C285_=_C986 ,C285_=_C1124 ,C285_=_C1150 ,C285_=_C1173 ,C285_=_C1192 ,\nC285_=_C1204 ,C285_=_C1205 ,C285_=_C1206 ,C285_=_C1207 ,C285_=_C1208 ,C285_=_C1209 ,\nC289_=_C318 ,C289_=_C365 ,C289_=_C436 ,C289_=_C505 ,C289_=_C571 ,C289_=_C634 ,\nC289_=_C694 ,C289_=_C751 ,C289_=_C805 ,C289_=_C856 ,C289_=_C904 ,C289_=_C949 ,\nC289_=_C990 ,C289_=_C1128 ,C289_=_C1154 ,C289_=_C1177 ,C289_=_C1197 ,C289_=_C1215 ,\nC289_=_C1228 ,C289_=_C1236 ,C289_=_C1237 ,C289_=_C1238 ,C309_=_C310 ,C309_=_C311 ,\nC309_=_C318 ,C309_=_C348 ,C309_=_C383 ,C309_=_C419 ,C309_=_C453 ,C309_=_C488 ,\nC309_=_C521 ,C309_=_C554 ,C309_=_C587 ,C309_=_C617 ,C309_=_C648 ,C309_=_C677 ,\nC309_=_C707 ,C309_=_C734 ,C309_=_C764 ,C309_=_C788 ,C309_=_C816 ,C309_=_C839 ,\nC309_=_C866 ,C309_=_C887 ,C309_=_C913 ,C309_=_C932 ,C309_=_C957 ,C309_=_C973 ,\nC309_=_C997 ,C309_=_C1013 ,C309_=_C1016 ,C309_=_C1018 ,C309_=_C1019 ,C309_=_C1020 ,\nC309_=_C1021 ,C309_=_C1023 ,C309_=_C1024 ,C309_=_C1025 ,C309_=_C1027 ,C309_=_C1028 ,\nC309_=_C1029 ,C309_=_C1031 ,C309_=_C1032 ,C309_=_C1033 ,C309_=_C1034 ,C309_=_C1035 ,\nC309_=_C1036 ,C310_=_C311 ,C310_=_C318 ,C310_=_C350 ,C310_=_C384 ,C310_=_C421 ,\nC310_=_C454 ,C310_=_C490 ,C310_=_C522 ,C310_=_C556 ,C310_=_C588 ,C310_=_C619 ,\nC310_=_C649 ,C310_=_C679 ,C310_=_C708 ,C310_=_C736 ,C310_=_C765 ,C310_=_C790 ,\nC310_=_C817 ,C310_=_C841 ,C310_=_C867 ,C310_=_C889 ,C310_=_C914 ,C310_=_C934 ,\nC310_=_C958 ,C310_=_C975 ,C310_=_C998 ,C310_=_C1037 ,C310_=_C1051 ,C310_=_C1054 ,\nC310_=_C1055 ,C310_=_C1056 ,C310_=_C1057 ,C310_=_C1059 ,C310_=_C1060 ,C310_=_C1061 ,\nC310_=_C1063 ,C310_=_C1064 ,C310_=_C1065 ,C310_=_C1067 ,C310_=_C1068 ,C310_=_C1069 ,\nC310_=_C1070 ,C310_=_C1071 ,C310_=_C1072 ,C311_=_C318 ,C311_=_C352 ,C311_=_C385 ,\nC311_=_C423 ,C311_=_C455 ,C311_=_C492 ,C311_=_C523 ,C311_=_C558 ,C311_=_C589 ,\nC311_=_C621 ,C311_=_C650 ,C311_=_C681 ,C311_=_C709 ,C311_=_C738 ,C311_=_C766 ,\nC311_=_C792 ,C311_=_C818 ,C311_=_C843 ,C311_=_C868 ,C311_=_C891 ,C311_=_C915 ,\nC311_=_C936 ,C311_=_C959 ,C311_=_C977 ,C311_=_C999 ,C311_=_C1038 ,C311_=_C1073 ,\nC311_=_C1086 ,C311_=_C1088 ,C311_=_C1089 ,C311_=_C1090 ,C311_=_C1092 ,C311_=_C1093 ,\nC311_=_C1094 ,C311_=_C1096 ,C311_=_C1097 ,C311_=_C1098 ,C311_=_C1100 ,C311_=_C1101 ,\nC311_=_C1102 ,C311_=_C1103 ,C311_=_C1104 ,C311_=_C1105 ,C318_=_C365 ,C318_=_C436 ,\nC318_=_C505 ,C318_=_C571 ,C318_=_C634 ,C318_=_C694 ,C318_=_C751 ,C318_=_C805 ,\nC318_=_C856 ,C318_=_C904 ,C318_=_C949 ,C318_=_C990 ,C318_=_C1128 ,C318_=_C1154 ,\nC318_=_C1177 ,C318_=_C1197 ,C318_=_C1215 ,C318_=_C1228 ,C318_=_C1236 ,C318_=_C1237 ,\nC318_=_C1238 ,C325_=_C348 ,C325_=_C350 ,C325_=_C352 ,C325_=_C357 ,C325_=_C361 ,\nC325_=_C365 ,C348_=_C350 ,C348_=_C352 ,C348_=_C357 ,C348_=_C361 ,C348_=_C365 ,\nC348_=_C383 ,C348_=_C419 ,C348_=_C453 ,C348_=_C488 ,C348_=_C521 ,C348_=_C554 ,\nC348_=_C587 ,C348_=_C617 ,C348_=_C648 ,C348_=_C677 ,C348_=_C707 ,C348_=_C734 ,\nC348_=_C764 ,C348_=_C788 ,C348_=_C816 ,C348_=_C839 ,C348_=_C866 ,C348_=_C887 ,\nC348_=_C913 ,C348_=_C932 ,C348_=_C957 ,C348_=_C973 ,C348_=_C997 ,C348_=_C1013 ,\nC348_=_C1016 ,C348_=_C1018 ,C348_=_C1019 ,C348_=_C1020 ,C348_=_C1021 ,C348_=_C1023 ,\nC348_=_C1024 ,C348_=_C1025 ,C348_=_C1027 ,C348_=_C1028 ,C348_=_C1029 ,C348_=_C1031 ,\nC348_=_C1032 ,C348_=_C1033 ,C348_=_C1034 ,C348_=_C1035 ,C348_=_C1036 ,C350_=_C352 ,\nC350_=_C357 ,C350_=_C361 ,C350_=_C365 ,C350_=_C384 ,C350_=_C421 ,C350_=_C454 ,\nC350_=_C490 ,C350_=_C522 ,C350_=_C556 ,C350_=_C588 ,C350_=_C619 ,C350_=_C649 ,\nC350_=_C679 ,C350_=_C708 ,C350_=_C736 ,C350_=_C765 ,C350_=_C790 ,C350_=_C817 ,\nC350_=_C841 ,C350_=_C867 ,C350_=_C889 ,C350_=_C914 ,C350_=_C934 ,C350_=_C958 ,\nC350_=_C975 ,C350_=_C998 ,C350_=_C1037 ,C350_=_C1051 ,C350_=_C1054 ,C350_=_C1055 ,\nC350_=_C1056 ,C350_=_C1057 ,C350_=_C1059 ,C350_=_C1060 ,C350_=_C1061 ,C350_=_C1063 ,\nC350_=_C1064 ,C350_=_C1065 ,C350_=_C1067 ,C350_=_C1068 ,C350_=_C1069 ,C350_=_C1070 ,\nC350_=_C1071 ,C350_=_C1072 ,C352_=_C357 ,C352_=_C361 ,C352_=_C365 ,C352_=_C385 ,\nC352_=_C423 ,C352_=_C455 ,C352_=_C492 ,C352_=_C523 ,C352_=_C558 ,C352_=_C589 ,\nC352_=_C621 ,C352_=_C650 ,C352_=_C681 ,C352_=_C709 ,C352_=_C738 ,C352_=_C766 ,\nC352_=_C792 ,C352_=_C818 ,C352_=_C843 ,C352_=_C868 ,C352_=_C891 ,C352_=_C915 ,\nC352_=_C936 ,C352_=_C959 ,C352_=_C977 ,C352_=_C999 ,C352_=_C1038 ,C352_=_C1073 ,\nC352_=_C1086 ,C352_=_C1088 ,C352_=_C1089 ,C352_=_C1090 ,C352_=_C1092 ,C352_=_C1093 ,\nC352_=_C1094 ,C352_=_C1096 ,C352_=_C1097 ,C352_=_C1098 ,C352_=_C1100 ,C352_=_C1101 ,\nC352_=_C1102 ,C352_=_C1103 ,C352_=_C1104 ,C352_=_C1105 ,C357_=_C361 ,C357_=_C365 ,\nC357_=_C428 ,C357_=_C497 ,C357_=_C563 ,C357_=_C626 ,C357_=_C686 ,C357_=_C712 ,\nC357_=_C743 ,C357_=_C797 ,C357_=_C848 ,C357_=_C896 ,C357_=_C941 ,C357_=_C982 ,\nC357_=_C1120 ,C357_=_C1145 ,C357_=_C1161 ,C357_=_C1162 ,C357_=_C1163 ,C357_=_C1164 ,\nC357_=_C1165 ,C357_=_C1166 ,C357_=_C1167 ,C361_=_C365 ,C361_=_C432 ,C361_=_C501 ,\nC361_=_C567 ,C361_=_C630 ,C361_=_C690 ,C361_=_C747 ,C361_=_C801 ,C361_=_C852 ,\nC361_=_C900 ,C361_=_C945 ,C361_=_C986 ,C361_=_C1124 ,C361_=_C1150 ,C361_=_C1173 ,\nC361_=_C1192 ,C361_=_C1204 ,C361_=_C1205 ,C361_=_C1206 ,C361_=_C1207 ,C361_=_C1208 ,\nC361_=_C1209 ,C365_=_C436 ,C365_=_C505 ,C365_=_C571 ,C365_=_C634 ,C365_=_C694 ,\nC365_=_C751 ,C365_=_C805 ,C365_=_C856 ,C365_=_C904 ,C365_=_C949 ,C365_=_C990 ,\nC365_=_C1128 ,C365_=_C1154 ,C365_=_C1177 ,C365_=_C1197 ,C365_=_C1215 ,C365_=_C1228 ,\nC365_=_C1236 ,C365_=_C1237 ,C365_=_C1238 ,C383_=_C384 ,C383_=_C385 ,C383_=_C419 ,\nC383_=_C453 ,C383_=_C488 ,C383_=_C521 ,C383_=_C554 ,C383_=_C587 ,C383_=_C617 ,\nC383_=_C648 ,C383_=_C677 ,C383_=_C707 ,C383_=_C734 ,C383_=_C764 ,C383_=_C788 ,\nC383_=_C816 ,C383_=_C839 ,C383_=_C866 ,C383_=_C887 ,C383_=_C913 ,C383_=_C932 ,\nC383_=_C957 ,C383_=_C973 ,C383_=_C997 ,C383_=_C1013 ,C383_=_C1016 ,C383_=_C1018 ,\nC383_=_C1019 ,C383_=_C1020 ,C383_=_C1021 ,C383_=_C1023 ,C383_=_C1024 ,C383_=_C1025 ,\nC383_=_C1027 ,C383_=_C1028 ,C383_=_C1029 ,C383_=_C1031 ,C383_=_C1032 ,C383_=_C1033 ,\nC383_=_C1034 ,C383_=_C1035 ,C383_=_C1036 ,C384_=_C385 ,C384_=_C421 ,C384_=_C454 ,\nC384_=_C490 ,C384_=_C522 ,C384_=_C556 ,C384_=_C588 ,C384_=_C619 ,C384_=_C649 ,\nC384_=_C679 ,C384_=_C708 ,C384_=_C736 ,C384_=_C765 ,C384_=_C790 ,C384_=_C817 ,\nC384_=_C841 ,C384_=_C867 ,C384_=_C889 ,C384_=_C914 ,C384_=_C934 ,C384_=_C958 ,\nC384_=_C975 ,C384_=_C998 ,C384_=_C1037 ,C384_=_C1051 ,C384_=_C1054 ,C384_=_C1055 ,\nC384_=_C1056 ,C384_=_C1057 ,C384_=_C1059 ,C384_=_C1060 ,C384_=_C1061 ,C384_=_C1063 ,\nC384_=_C1064 ,C384_=_C1065 ,C384_=_C1067 ,C384_=_C1068 ,C384_=_C1069 ,C384_=_C1070 ,\nC384_=_C1071 ,C384_=_C1072 ,C385_=_C423 ,C385_=_C455 ,C385_=_C492 ,C385_=_C523 ,\nC385_=_C558 ,C385_=_C589 ,C385_=_C621 ,C385_=_C650 ,C385_=_C681 ,C385_=_C709 ,\nC385_=_C738 ,C385_=_C766 ,C385_=_C792 ,C385_=_C818 ,C385_=_C843 ,C385_=_C868 ,\nC385_=_C891 ,C385_=_C915 ,C385_=_C936 ,C385_=_C959 ,C385_=_C977 ,C385_=_C999 ,\nC385_=_C1038 ,C385_=_C1073 ,C385_=_C1086 ,C385_=_C1088 ,C385_=_C1089 ,C385_=_C1090 ,\nC385_=_C1092 ,C385_=_C1093 ,C385_=_C1094 ,C385_=_C1096 ,C385_=_C1097 ,C385_=_C1098 ,\nC385_=_C1100 ,C385_=_C1101 ,C385_=_C1102 ,C385_=_C1103 ,C385_=_C1104 ,C385_=_C1105 ,\nC398_=_C419 ,C398_=_C421 ,C398_=_C423 ,C398_=_C428 ,C398_=_C432 ,C398_=_C436 ,\nC419_=_C421 ,C419_=_C423 ,C419_=_C428 ,C419_=_C432 ,C419_=_C436 ,C419_=_C453 ,\nC419_=_C488 ,C419_=_C521 ,C419_=_C554 ,C419_=_C587 ,C419_=_C617 ,C419_=_C648 ,\nC419_=_C677 ,C419_=_C707 ,C419_=_C734 ,C419_=_C764 ,C419_=_C788 ,C419_=_C816 ,\nC419_=_C839 ,C419_=_C866 ,C419_=_C887 ,C419_=_C913 ,C419_=_C932 ,C419_=_C957 ,\nC419_=_C973 ,C419_=_C997 ,C419_=_C1013 ,C419_=_C1016 ,C419_=_C1018 ,C419_=_C1019 ,\nC419_=_C1020 ,C419_=_C1021</w:t>
      </w:r>
    </w:p>
    <w:p>
      <w:pPr>
        <w:pStyle w:val="PreformattedText"/>
        <w:bidi w:val="0"/>
        <w:spacing w:before="0" w:after="0"/>
        <w:jc w:val="left"/>
        <w:rPr/>
      </w:pPr>
      <w:r>
        <w:rPr/>
        <w:t xml:space="preserve"> </w:t>
      </w:r>
      <w:r>
        <w:rPr/>
        <w:t>,C419_=_C1023 ,C419_=_C1024 ,C419_=_C1025 ,C419_=_C1027 ,\nC419_=_C1028 ,C419_=_C1029 ,C419_=_C1031 ,C419_=_C1032 ,C419_=_C1033 ,C419_=_C1034 ,\nC419_=_C1035 ,C419_=_C1036 ,C421_=_C423 ,C421_=_C428 ,C421_=_C432 ,C421_=_C436 ,\nC421_=_C454 ,C421_=_C490 ,C421_=_C522 ,C421_=_C556 ,C421_=_C588 ,C421_=_C619 ,\nC421_=_C649 ,C421_=_C679 ,C421_=_C708 ,C421_=_C736 ,C421_=_C765 ,C421_=_C790 ,\nC421_=_C817 ,C421_=_C841 ,C421_=_C867 ,C421_=_C889 ,C421_=_C914 ,C421_=_C934 ,\nC421_=_C958 ,C421_=_C975 ,C421_=_C998 ,C421_=_C1037 ,C421_=_C1051 ,C421_=_C1054 ,\nC421_=_C1055 ,C421_=_C1056 ,C421_=_C1057 ,C421_=_C1059 ,C421_=_C1060 ,C421_=_C1061 ,\nC421_=_C1063 ,C421_=_C1064 ,C421_=_C1065 ,C421_=_C1067 ,C421_=_C1068 ,C421_=_C1069 ,\nC421_=_C1070 ,C421_=_C1071 ,C421_=_C1072 ,C423_=_C428 ,C423_=_C432 ,C423_=_C436 ,\nC423_=_C455 ,C423_=_C492 ,C423_=_C523 ,C423_=_C558 ,C423_=_C589 ,C423_=_C621 ,\nC423_=_C650 ,C423_=_C681 ,C423_=_C709 ,C423_=_C738 ,C423_=_C766 ,C423_=_C792 ,\nC423_=_C818 ,C423_=_C843 ,C423_=_C868 ,C423_=_C891 ,C423_=_C915 ,C423_=_C936 ,\nC423_=_C959 ,C423_=_C977 ,C423_=_C999 ,C423_=_C1038 ,C423_=_C1073 ,C423_=_C1086 ,\nC423_=_C1088 ,C423_=_C1089 ,C423_=_C1090 ,C423_=_C1092 ,C423_=_C1093 ,C423_=_C1094 ,\nC423_=_C1096 ,C423_=_C1097 ,C423_=_C1098 ,C423_=_C1100 ,C423_=_C1101 ,C423_=_C1102 ,\nC423_=_C1103 ,C423_=_C1104 ,C423_=_C1105 ,C428_=_C432 ,C428_=_C436 ,C428_=_C497 ,\nC428_=_C563 ,C428_=_C626 ,C428_=_C686 ,C428_=_C712 ,C428_=_C743 ,C428_=_C797 ,\nC428_=_C848 ,C428_=_C896 ,C428_=_C941 ,C428_=_C982 ,C428_=_C1120 ,C428_=_C1145 ,\nC428_=_C1161 ,C428_=_C1162 ,C428_=_C1163 ,C428_=_C1164 ,C428_=_C1165 ,C428_=_C1166 ,\nC428_=_C1167 ,C432_=_C436 ,C432_=_C501 ,C432_=_C567 ,C432_=_C630 ,C432_=_C690 ,\nC432_=_C747 ,C432_=_C801 ,C432_=_C852 ,C432_=_C900 ,C432_=_C945 ,C432_=_C986 ,\nC432_=_C1124 ,C432_=_C1150 ,C432_=_C1173 ,C432_=_C1192 ,C432_=_C1204 ,C432_=_C1205 ,\nC432_=_C1206 ,C432_=_C1207 ,C432_=_C1208 ,C432_=_C1209 ,C436_=_C505 ,C436_=_C571 ,\nC436_=_C634 ,C436_=_C694 ,C436_=_C751 ,C436_=_C805 ,C436_=_C856 ,C436_=_C904 ,\nC436_=_C949 ,C436_=_C990 ,C436_=_C1128 ,C436_=_C1154 ,C436_=_C1177 ,C436_=_C1197 ,\nC436_=_C1215 ,C436_=_C1228 ,C436_=_C1236 ,C436_=_C1237 ,C436_=_C1238 ,C453_=_C454 ,\nC453_=_C455 ,C453_=_C488 ,C453_=_C521 ,C453_=_C554 ,C453_=_C587 ,C453_=_C617 ,\nC453_=_C648 ,C453_=_C677 ,C453_=_C707 ,C453_=_C734 ,C453_=_C764 ,C453_=_C788 ,\nC453_=_C816 ,C453_=_C839 ,C453_=_C866 ,C453_=_C887 ,C453_=_C913 ,C453_=_C932 ,\nC453_=_C957 ,C453_=_C973 ,C453_=_C997 ,C453_=_C1013 ,C453_=_C1016 ,C453_=_C1018 ,\nC453_=_C1019 ,C453_=_C1020 ,C453_=_C1021 ,C453_=_C1023 ,C453_=_C1024 ,C453_=_C1025 ,\nC453_=_C1027 ,C453_=_C1028 ,C453_=_C1029 ,C453_=_C1031 ,C453_=_C1032 ,C453_=_C1033 ,\nC453_=_C1034 ,C453_=_C1035 ,C453_=_C1036 ,C454_=_C455 ,C454_=_C490 ,C454_=_C522 ,\nC454_=_C556 ,C454_=_C588 ,C454_=_C619 ,C454_=_C649 ,C454_=_C679 ,C454_=_C708 ,\nC454_=_C736 ,C454_=_C765 ,C454_=_C790 ,C454_=_C817 ,C454_=_C841 ,C454_=_C867 ,\nC454_=_C889 ,C454_=_C914 ,C454_=_C934 ,C454_=_C958 ,C454_=_C975 ,C454_=_C998 ,\nC454_=_C1037 ,C454_=_C1051 ,C454_=_C1054 ,C454_=_C1055 ,C454_=_C1056 ,C454_=_C1057 ,\nC454_=_C1059 ,C454_=_C1060 ,C454_=_C1061 ,C454_=_C1063 ,C454_=_C1064 ,C454_=_C1065 ,\nC454_=_C1067 ,C454_=_C1068 ,C454_=_C1069 ,C454_=_C1070 ,C454_=_C1071 ,C454_=_C1072 ,\nC455_=_C492 ,C455_=_C523 ,C455_=_C558 ,C455_=_C589 ,C455_=_C621 ,C455_=_C650 ,\nC455_=_C681 ,C455_=_C709 ,C455_=_C738 ,C455_=_C766 ,C455_=_C792 ,C455_=_C818 ,\nC455_=_C843 ,C455_=_C868 ,C455_=_C891 ,C455_=_C915 ,C455_=_C936 ,C455_=_C959 ,\nC455_=_C977 ,C455_=_C999 ,C455_=_C1038 ,C455_=_C1073 ,C455_=_C1086 ,C455_=_C1088 ,\nC455_=_C1089 ,C455_=_C1090 ,C455_=_C1092 ,C455_=_C1093 ,C455_=_C1094 ,C455_=_C1096 ,\nC455_=_C1097 ,C455_=_C1098 ,C455_=_C1100 ,C455_=_C1101 ,C455_=_C1102 ,C455_=_C1103 ,\nC455_=_C1104 ,C455_=_C1105 ,C469_=_C488 ,C469_=_C490 ,C469_=_C492 ,C469_=_C497 ,\nC469_=_C501 ,C469_=_C505 ,C488_=_C490 ,C488_=_C492 ,C488_=_C497 ,C488_=_C501 ,\nC488_=_C505 ,C488_=_C521 ,C488_=_C554 ,C488_=_C587 ,C488_=_C617 ,C488_=_C648 ,\nC488_=_C677 ,C488_=_C707 ,C488_=_C734 ,C488_=_C764 ,C488_=_C788 ,C488_=_C816 ,\nC488_=_C839 ,C488_=_C866 ,C488_=_C887 ,C488_=_C913 ,C488_=_C932 ,C488_=_C957 ,\nC488_=_C973 ,C488_=_C997 ,C488_=_C1013 ,C488_=_C1016 ,C488_=_C1018 ,C488_=_C1019 ,\nC488_=_C1020 ,C488_=_C1021 ,C488_=_C1023 ,C488_=_C1024 ,C488_=_C1025 ,C488_=_C1027 ,\nC488_=_C1028 ,C488_=_C1029 ,C488_=_C1031 ,C488_=_C1032 ,C488_=_C1033 ,C488_=_C1034 ,\nC488_=_C1035 ,C488_=_C1036 ,C490_=_C492 ,C490_=_C497 ,C490_=_C501 ,C490_=_C505 ,\nC490_=_C522 ,C490_=_C556 ,C490_=_C588 ,C490_=_C619 ,C490_=_C649 ,C490_=_C679 ,\nC490_=_C708 ,C490_=_C736 ,C490_=_C765 ,C490_=_C790 ,C490_=_C817 ,C490_=_C841 ,\nC490_=_C867 ,C490_=_C889 ,C490_=_C914 ,C490_=_C934 ,C490_=_C958 ,C490_=_C975 ,\nC490_=_C998 ,C490_=_C1037 ,C490_=_C1051 ,C490_=_C1054 ,C490_=_C1055 ,C490_=_C1056 ,\nC490_=_C1057 ,C490_=_C1059 ,C490_=_C1060 ,C490_=_C1061 ,C490_=_C1063 ,C490_=_C1064 ,\nC490_=_C1065 ,C490_=_C1067 ,C490_=_C1068 ,C490_=_C1069 ,C490_=_C1070 ,C490_=_C1071 ,\nC490_=_C1072 ,C492_=_C497 ,C492_=_C501 ,C492_=_C505 ,C492_=_C523 ,C492_=_C558 ,\nC492_=_C589 ,C492_=_C621 ,C492_=_C650 ,C492_=_C681 ,C492_=_C709 ,C492_=_C738 ,\nC492_=_C766 ,C492_=_C792 ,C492_=_C818 ,C492_=_C843 ,C492_=_C868 ,C492_=_C891 ,\nC492_=_C915 ,C492_=_C936 ,C492_=_C959 ,C492_=_C977 ,C492_=_C999 ,C492_=_C1038 ,\nC492_=_C1073 ,C492_=_C1086 ,C492_=_C1088 ,C492_=_C1089 ,C492_=_C1090 ,C492_=_C1092 ,\nC492_=_C1093 ,C492_=_C1094 ,C492_=_C1096 ,C492_=_C1097 ,C492_=_C1098 ,C492_=_C1100 ,\nC492_=_C1101 ,C492_=_C1102 ,C492_=_C1103 ,C492_=_C1104 ,C492_=_C1105 ,C497_=_C501 ,\nC497_=_C505 ,C497_=_C563 ,C497_=_C626 ,C497_=_C686 ,C497_=_C712 ,C497_=_C743 ,\nC497_=_C797 ,C497_=_C848 ,C497_=_C896 ,C497_=_C941 ,C497_=_C982 ,C497_=_C1120 ,\nC497_=_C1145 ,C497_=_C1161 ,C497_=_C1162 ,C497_=_C1163 ,C497_=_C1164 ,C497_=_C1165 ,\nC497_=_C1166 ,C497_=_C1167 ,C501_=_C505 ,C501_=_C567 ,C501_=_C630 ,C501_=_C690 ,\nC501_=_C747 ,C501_=_C801 ,C501_=_C852 ,C501_=_C900 ,C501_=_C945 ,C501_=_C986 ,\nC501_=_C1124 ,C501_=_C1150 ,C501_=_C1173 ,C501_=_C1192 ,C501_=_C1204 ,C501_=_C1205 ,\nC501_=_C1206 ,C501_=_C1207 ,C501_=_C1208 ,C501_=_C1209 ,C505_=_C571 ,C505_=_C634 ,\nC505_=_C694 ,C505_=_C751 ,C505_=_C805 ,C505_=_C856 ,C505_=_C904 ,C505_=_C949 ,\nC505_=_C990 ,C505_=_C1128 ,C505_=_C1154 ,C505_=_C1177 ,C505_=_C1197 ,C505_=_C1215 ,\nC505_=_C1228 ,C505_=_C1236 ,C505_=_C1237 ,C505_=_C1238 ,C521_=_C522 ,C521_=_C523 ,\nC521_=_C554 ,C521_=_C587 ,C521_=_C617 ,C521_=_C648 ,C521_=_C677 ,C521_=_C707 ,\nC521_=_C734 ,C521_=_C764 ,C521_=_C788 ,C521_=_C816 ,C521_=_C839 ,C521_=_C866 ,\nC521_=_C887 ,C521_=_C913 ,C521_=_C932 ,C521_=_C957 ,C521_=_C973 ,C521_=_C997 ,\nC521_=_C1013 ,C521_=_C1016 ,C521_=_C1018 ,C521_=_C1019 ,C521_=_C1020 ,C521_=_C1021 ,\nC521_=_C1023 ,C521_=_C1024 ,C521_=_C1025 ,C521_=_C1027 ,C521_=_C1028 ,C521_=_C1029 ,\nC521_=_C1031 ,C521_=_C1032 ,C521_=_C1033 ,C521_=_C1034 ,C521_=_C1035 ,C521_=_C1036 ,\nC522_=_C523 ,C522_=_C556 ,C522_=_C588 ,C522_=_C619 ,C522_=_C649 ,C522_=_C679 ,\nC522_=_C708 ,C522_=_C736 ,C522_=_C765 ,C522_=_C790 ,C522_=_C817 ,C522_=_C841 ,\nC522_=_C867 ,C522_=_C889 ,C522_=_C914 ,C522_=_C934 ,C522_=_C958 ,C522_=_C975 ,\nC522_=_C998 ,C522_=_C1037 ,C522_=_C1051 ,C522_=_C1054 ,C522_=_C1055 ,C522_=_C1056 ,\nC522_=_C1057 ,C522_=_C1059 ,C522_=_C1060 ,C522_=_C1061 ,C522_=_C1063 ,C522_=_C1064 ,\nC522_=_C1065 ,C522_=_C1067 ,C522_=_C1068 ,C522_=_C1069 ,C522_=_C1070 ,C522_=_C1071 ,\nC522_=_C1072 ,C523_=_C558 ,C523_=_C589 ,C523_=_C621 ,C523_=_C650 ,C523_=_C681 ,\nC523_=_C709 ,C523_=_C738 ,C523_=_C766 ,C523_=_C792 ,C523_=_C818 ,C523_=_C843 ,\nC523_=_C868 ,C523_=_C891 ,C523_=_C915 ,C523_=_C936 ,C523_=_C959 ,C523_=_C977 ,\nC523_=_C999 ,C523_=_C1038 ,C523_=_C1073 ,C523_=_C1086 ,C523_=_C1088 ,C523_=_C1089 ,\nC523_=_C1090 ,C523_=_C1092 ,C523_=_C1093 ,C523_=_C1094 ,C523_=_C1096 ,C523_=_C1097 ,\nC523_=_C1098 ,C523_=_C1100 ,C523_=_C1101 ,C523_=_C1102 ,C523_=_C1103 ,C523_=_C1104 ,\nC523_=_C1105 ,C537_=_C554 ,C537_=_C556 ,C537_=_C558 ,C537_=_C563 ,C537_=_C567 ,\nC537_=_C571 ,C554_=_C556 ,C554_=_C558 ,C554_=_C563 ,C554_=_C567 ,C554_=_C571 ,\nC554_=_C587 ,C554_=_C617 ,C554_=_C648 ,C554_=_C677 ,C554_=_C707 ,C554_=_C734 ,\nC554_=_C764 ,C554_=_C788 ,C554_=_C816 ,C554_=_C839 ,C554_=_C866 ,C554_=_C887 ,\nC554_=_C913 ,C554_=_C932 ,C554_=_C957 ,C554_=_C973 ,C554_=_C997 ,C554_=_C1013 ,\nC554_=_C1016 ,C554_=_C1018 ,C554_=_C1019 ,C554_=_C1020 ,C554_=_C1021 ,C554_=_C1023 ,\nC554_=_C1024 ,C554_=_C1025 ,C554_=_C1027 ,C554_=_C1028 ,C554_=_C1029 ,C554_=_C1031 ,\nC554_=_C1032 ,C554_=_C1033 ,C554_=_C1034 ,C554_=_C1035 ,C554_=_C1036 ,C556_=_C558 ,\nC556_=_C563 ,C556_=_C567 ,C556_=_C571 ,C556_=_C588 ,C556_=_C619 ,C556_=_C649 ,\nC556_=_C679 ,C556_=_C708 ,C556_=_C736 ,C556_=_C765 ,C556_=_C790 ,C556_=_C817 ,\nC556_=_C841 ,C556_=_C867 ,C556_=_C889 ,C556_=_C914 ,C556_=_C934 ,C556_=_C958 ,\nC556_=_C975 ,C556_=_C998 ,C556_=_C1037 ,C556_=_C1051 ,C556_=_C1054 ,C556_=_C1055 ,\nC556_=_C1056 ,C556_=_C1057 ,C556_=_C1059 ,C556_=_C1060 ,C556_=_C1061 ,C556_=_C1063 ,\nC556_=_C1064 ,C556_=_C1065 ,C556_=_C1067 ,C556_=_C1068 ,C556_=_C1069 ,C556_=_C1070 ,\nC556_=_C1071 ,C556_=_C1072 ,C558_=_C563 ,C558_=_C567 ,C558_=_C571 ,C558_=_C589 ,\nC558_=_C621 ,C558_=_C650 ,C558_=_C681 ,C558_=_C709 ,C558_=_C738 ,C558_=_C766 ,\nC558_=_C792 ,C558_=_C818 ,C558_=_C843 ,C558_=_C868 ,C558_=_C891 ,C558_=_C915 ,\nC558_=_C936 ,C558_=_C959 ,C558_=_C977 ,C558_=_C999 ,C558_=_C1038 ,C558_=_C1073 ,\nC558_=_C1086 ,C558_=_C1088 ,C558_=_C1089 ,C558_=_C1090 ,C558_=_C1092 ,C558_=_C1093 ,\nC558_=_C1094 ,C558_=_C1096 ,C558_=_C1097 ,C558_=_C1098 ,C558_=_C1100 ,C558_=_C1101 ,\nC558_=_C1102 ,C558_=_C1103 ,C558_=_C1104 ,C558_=_C1105 ,C563_=_C567 ,C563_=_C571 ,\nC563_=_C626 ,C563_=_C686 ,C563_=_C712 ,C563_=_C743 ,C563_=_C797 ,C563_=_C848 ,\nC563_=_C896 ,C563_=_C941 ,C563_=_C982 ,C563_=_C1120 ,C563_=_C1145 ,C563_=_C1161 ,\nC563_=_C1162 ,C563_=_C1163 ,C563_=_C1164 ,C563_=_C1165 ,C563_=_C1166 ,C563_=_C1167</w:t>
      </w:r>
    </w:p>
    <w:p>
      <w:pPr>
        <w:pStyle w:val="PreformattedText"/>
        <w:bidi w:val="0"/>
        <w:spacing w:before="0" w:after="0"/>
        <w:jc w:val="left"/>
        <w:rPr/>
      </w:pPr>
      <w:r>
        <w:rPr/>
        <w:t xml:space="preserve"> </w:t>
      </w:r>
      <w:r>
        <w:rPr/>
        <w:t>,\nC567_=_C571 ,C567_=_C630 ,C567_=_C690 ,C567_=_C747 ,C567_=_C801 ,C567_=_C852 ,\nC567_=_C900 ,C567_=_C945 ,C567_=_C986 ,C567_=_C1124 ,C567_=_C1150 ,C567_=_C1173 ,\nC567_=_C1192 ,C567_=_C1204 ,C567_=_C1205 ,C567_=_C1206 ,C567_=_C1207 ,C567_=_C1208 ,\nC567_=_C1209 ,C571_=_C634 ,C571_=_C694 ,C571_=_C751 ,C571_=_C805 ,C571_=_C856 ,\nC571_=_C904 ,C571_=_C949 ,C571_=_C990 ,C571_=_C1128 ,C571_=_C1154 ,C571_=_C1177 ,\nC571_=_C1197 ,C571_=_C1215 ,C571_=_C1228 ,C571_=_C1236 ,C571_=_C1237 ,C571_=_C1238 ,\nC587_=_C588 ,C587_=_C589 ,C587_=_C617 ,C587_=_C648 ,C587_=_C677 ,C587_=_C707 ,\nC587_=_C734 ,C587_=_C764 ,C587_=_C788 ,C587_=_C816 ,C587_=_C839 ,C587_=_C866 ,\nC587_=_C887 ,C587_=_C913 ,C587_=_C932 ,C587_=_C957 ,C587_=_C973 ,C587_=_C997 ,\nC587_=_C1013 ,C587_=_C1016 ,C587_=_C1018 ,C587_=_C1019 ,C587_=_C1020 ,C587_=_C1021 ,\nC587_=_C1023 ,C587_=_C1024 ,C587_=_C1025 ,C587_=_C1027 ,C587_=_C1028 ,C587_=_C1029 ,\nC587_=_C1031 ,C587_=_C1032 ,C587_=_C1033 ,C587_=_C1034 ,C587_=_C1035 ,C587_=_C1036 ,\nC588_=_C589 ,C588_=_C619 ,C588_=_C649 ,C588_=_C679 ,C588_=_C708 ,C588_=_C736 ,\nC588_=_C765 ,C588_=_C790 ,C588_=_C817 ,C588_=_C841 ,C588_=_C867 ,C588_=_C889 ,\nC588_=_C914 ,C588_=_C934 ,C588_=_C958 ,C588_=_C975 ,C588_=_C998 ,C588_=_C1037 ,\nC588_=_C1051 ,C588_=_C1054 ,C588_=_C1055 ,C588_=_C1056 ,C588_=_C1057 ,C588_=_C1059 ,\nC588_=_C1060 ,C588_=_C1061 ,C588_=_C1063 ,C588_=_C1064 ,C588_=_C1065 ,C588_=_C1067 ,\nC588_=_C1068 ,C588_=_C1069 ,C588_=_C1070 ,C588_=_C1071 ,C588_=_C1072 ,C589_=_C621 ,\nC589_=_C650 ,C589_=_C681 ,C589_=_C709 ,C589_=_C738 ,C589_=_C766 ,C589_=_C792 ,\nC589_=_C818 ,C589_=_C843 ,C589_=_C868 ,C589_=_C891 ,C589_=_C915 ,C589_=_C936 ,\nC589_=_C959 ,C589_=_C977 ,C589_=_C999 ,C589_=_C1038 ,C589_=_C1073 ,C589_=_C1086 ,\nC589_=_C1088 ,C589_=_C1089 ,C589_=_C1090 ,C589_=_C1092 ,C589_=_C1093 ,C589_=_C1094 ,\nC589_=_C1096 ,C589_=_C1097 ,C589_=_C1098 ,C589_=_C1100 ,C589_=_C1101 ,C589_=_C1102 ,\nC589_=_C1103 ,C589_=_C1104 ,C589_=_C1105 ,C602_=_C617 ,C602_=_C619 ,C602_=_C621 ,\nC602_=_C626 ,C602_=_C630 ,C602_=_C634 ,C617_=_C619 ,C617_=_C621 ,C617_=_C626 ,\nC617_=_C630 ,C617_=_C634 ,C617_=_C648 ,C617_=_C677 ,C617_=_C707 ,C617_=_C734 ,\nC617_=_C764 ,C617_=_C788 ,C617_=_C816 ,C617_=_C839 ,C617_=_C866 ,C617_=_C887 ,\nC617_=_C913 ,C617_=_C932 ,C617_=_C957 ,C617_=_C973 ,C617_=_C997 ,C617_=_C1013 ,\nC617_=_C1016 ,C617_=_C1018 ,C617_=_C1019 ,C617_=_C1020 ,C617_=_C1021 ,C617_=_C1023 ,\nC617_=_C1024 ,C617_=_C1025 ,C617_=_C1027 ,C617_=_C1028 ,C617_=_C1029 ,C617_=_C1031 ,\nC617_=_C1032 ,C617_=_C1033 ,C617_=_C1034 ,C617_=_C1035 ,C617_=_C1036 ,C619_=_C621 ,\nC619_=_C626 ,C619_=_C630 ,C619_=_C634 ,C619_=_C649 ,C619_=_C679 ,C619_=_C708 ,\nC619_=_C736 ,C619_=_C765 ,C619_=_C790 ,C619_=_C817 ,C619_=_C841 ,C619_=_C867 ,\nC619_=_C889 ,C619_=_C914 ,C619_=_C934 ,C619_=_C958 ,C619_=_C975 ,C619_=_C998 ,\nC619_=_C1037 ,C619_=_C1051 ,C619_=_C1054 ,C619_=_C1055 ,C619_=_C1056 ,C619_=_C1057 ,\nC619_=_C1059 ,C619_=_C1060 ,C619_=_C1061 ,C619_=_C1063 ,C619_=_C1064 ,C619_=_C1065 ,\nC619_=_C1067 ,C619_=_C1068 ,C619_=_C1069 ,C619_=_C1070 ,C619_=_C1071 ,C619_=_C1072 ,\nC621_=_C626 ,C621_=_C630 ,C621_=_C634 ,C621_=_C650 ,C621_=_C681 ,C621_=_C709 ,\nC621_=_C738 ,C621_=_C766 ,C621_=_C792 ,C621_=_C818 ,C621_=_C843 ,C621_=_C868 ,\nC621_=_C891 ,C621_=_C915 ,C621_=_C936 ,C621_=_C959 ,C621_=_C977 ,C621_=_C999 ,\nC621_=_C1038 ,C621_=_C1073 ,C621_=_C1086 ,C621_=_C1088 ,C621_=_C1089 ,C621_=_C1090 ,\nC621_=_C1092 ,C621_=_C1093 ,C621_=_C1094 ,C621_=_C1096 ,C621_=_C1097 ,C621_=_C1098 ,\nC621_=_C1100 ,C621_=_C1101 ,C621_=_C1102 ,C621_=_C1103 ,C621_=_C1104 ,C621_=_C1105 ,\nC626_=_C630 ,C626_=_C634 ,C626_=_C686 ,C626_=_C712 ,C626_=_C743 ,C626_=_C797 ,\nC626_=_C848 ,C626_=_C896 ,C626_=_C941 ,C626_=_C982 ,C626_=_C1120 ,C626_=_C1145 ,\nC626_=_C1161 ,C626_=_C1162 ,C626_=_C1163 ,C626_=_C1164 ,C626_=_C1165 ,C626_=_C1166 ,\nC626_=_C1167 ,C630_=_C634 ,C630_=_C690 ,C630_=_C747 ,C630_=_C801 ,C630_=_C852 ,\nC630_=_C900 ,C630_=_C945 ,C630_=_C986 ,C630_=_C1124 ,C630_=_C1150 ,C630_=_C1173 ,\nC630_=_C1192 ,C630_=_C1204 ,C630_=_C1205 ,C630_=_C1206 ,C630_=_C1207 ,C630_=_C1208 ,\nC630_=_C1209 ,C634_=_C694 ,C634_=_C751 ,C634_=_C805 ,C634_=_C856 ,C634_=_C904 ,\nC634_=_C949 ,C634_=_C990 ,C634_=_C1128 ,C634_=_C1154 ,C634_=_C1177 ,C634_=_C1197 ,\nC634_=_C1215 ,C634_=_C1228 ,C634_=_C1236 ,C634_=_C1237 ,C634_=_C1238 ,C648_=_C649 ,\nC648_=_C650 ,C648_=_C677 ,C648_=_C707 ,C648_=_C734 ,C648_=_C764 ,C648_=_C788 ,\nC648_=_C816 ,C648_=_C839 ,C648_=_C866 ,C648_=_C887 ,C648_=_C913 ,C648_=_C932 ,\nC648_=_C957 ,C648_=_C973 ,C648_=_C997 ,C648_=_C1013 ,C648_=_C1016 ,C648_=_C1018 ,\nC648_=_C1019 ,C648_=_C1020 ,C648_=_C1021 ,C648_=_C1023 ,C648_=_C1024 ,C648_=_C1025 ,\nC648_=_C1027 ,C648_=_C1028 ,C648_=_C1029 ,C648_=_C1031 ,C648_=_C1032 ,C648_=_C1033 ,\nC648_=_C1034 ,C648_=_C1035 ,C648_=_C1036 ,C649_=_C650 ,C649_=_C679 ,C649_=_C708 ,\nC649_=_C736 ,C649_=_C765 ,C649_=_C790 ,C649_=_C817 ,C649_=_C841 ,C649_=_C867 ,\nC649_=_C889 ,C649_=_C914 ,C649_=_C934 ,C649_=_C958 ,C649_=_C975 ,C649_=_C998 ,\nC649_=_C1037 ,C649_=_C1051 ,C649_=_C1054 ,C649_=_C1055 ,C649_=_C1056 ,C649_=_C1057 ,\nC649_=_C1059 ,C649_=_C1060 ,C649_=_C1061 ,C649_=_C1063 ,C649_=_C1064 ,C649_=_C1065 ,\nC649_=_C1067 ,C649_=_C1068 ,C649_=_C1069 ,C649_=_C1070 ,C649_=_C1071 ,C649_=_C1072 ,\nC650_=_C681 ,C650_=_C709 ,C650_=_C738 ,C650_=_C766 ,C650_=_C792 ,C650_=_C818 ,\nC650_=_C843 ,C650_=_C868 ,C650_=_C891 ,C650_=_C915 ,C650_=_C936 ,C650_=_C959 ,\nC650_=_C977 ,C650_=_C999 ,C650_=_C1038 ,C650_=_C1073 ,C650_=_C1086 ,C650_=_C1088 ,\nC650_=_C1089 ,C650_=_C1090 ,C650_=_C1092 ,C650_=_C1093 ,C650_=_C1094 ,C650_=_C1096 ,\nC650_=_C1097 ,C650_=_C1098 ,C650_=_C1100 ,C650_=_C1101 ,C650_=_C1102 ,C650_=_C1103 ,\nC650_=_C1104 ,C650_=_C1105 ,C664_=_C677 ,C664_=_C679 ,C664_=_C681 ,C664_=_C686 ,\nC664_=_C690 ,C664_=_C694 ,C677_=_C679 ,C677_=_C681 ,C677_=_C686 ,C677_=_C690 ,\nC677_=_C694 ,C677_=_C707 ,C677_=_C734 ,C677_=_C764 ,C677_=_C788 ,C677_=_C816 ,\nC677_=_C839 ,C677_=_C866 ,C677_=_C887 ,C677_=_C913 ,C677_=_C932 ,C677_=_C957 ,\nC677_=_C973 ,C677_=_C997 ,C677_=_C1013 ,C677_=_C1016 ,C677_=_C1018 ,C677_=_C1019 ,\nC677_=_C1020 ,C677_=_C1021 ,C677_=_C1023 ,C677_=_C1024 ,C677_=_C1025 ,C677_=_C1027 ,\nC677_=_C1028 ,C677_=_C1029 ,C677_=_C1031 ,C677_=_C1032 ,C677_=_C1033 ,C677_=_C1034 ,\nC677_=_C1035 ,C677_=_C1036 ,C679_=_C681 ,C679_=_C686 ,C679_=_C690 ,C679_=_C694 ,\nC679_=_C708 ,C679_=_C736 ,C679_=_C765 ,C679_=_C790 ,C679_=_C817 ,C679_=_C841 ,\nC679_=_C867 ,C679_=_C889 ,C679_=_C914 ,C679_=_C934 ,C679_=_C958 ,C679_=_C975 ,\nC679_=_C998 ,C679_=_C1037 ,C679_=_C1051 ,C679_=_C1054 ,C679_=_C1055 ,C679_=_C1056 ,\nC679_=_C1057 ,C679_=_C1059 ,C679_=_C1060 ,C679_=_C1061 ,C679_=_C1063 ,C679_=_C1064 ,\nC679_=_C1065 ,C679_=_C1067 ,C679_=_C1068 ,C679_=_C1069 ,C679_=_C1070 ,C679_=_C1071 ,\nC679_=_C1072 ,C681_=_C686 ,C681_=_C690 ,C681_=_C694 ,C681_=_C709 ,C681_=_C738 ,\nC681_=_C766 ,C681_=_C792 ,C681_=_C818 ,C681_=_C843 ,C681_=_C868 ,C681_=_C891 ,\nC681_=_C915 ,C681_=_C936 ,C681_=_C959 ,C681_=_C977 ,C681_=_C999 ,C681_=_C1038 ,\nC681_=_C1073 ,C681_=_C1086 ,C681_=_C1088 ,C681_=_C1089 ,C681_=_C1090 ,C681_=_C1092 ,\nC681_=_C1093 ,C681_=_C1094 ,C681_=_C1096 ,C681_=_C1097 ,C681_=_C1098 ,C681_=_C1100 ,\nC681_=_C1101 ,C681_=_C1102 ,C681_=_C1103 ,C681_=_C1104 ,C681_=_C1105 ,C686_=_C690 ,\nC686_=_C694 ,C686_=_C712 ,C686_=_C743 ,C686_=_C797 ,C686_=_C848 ,C686_=_C896 ,\nC686_=_C941 ,C686_=_C982 ,C686_=_C1120 ,C686_=_C1145 ,C686_=_C1161 ,C686_=_C1162 ,\nC686_=_C1163 ,C686_=_C1164 ,C686_=_C1165 ,C686_=_C1166 ,C686_=_C1167 ,C690_=_C694 ,\nC690_=_C747 ,C690_=_C801 ,C690_=_C852 ,C690_=_C900 ,C690_=_C945 ,C690_=_C986 ,\nC690_=_C1124 ,C690_=_C1150 ,C690_=_C1173 ,C690_=_C1192 ,C690_=_C1204 ,C690_=_C1205 ,\nC690_=_C1206 ,C690_=_C1207 ,C690_=_C1208 ,C690_=_C1209 ,C694_=_C751 ,C694_=_C805 ,\nC694_=_C856 ,C694_=_C904 ,C694_=_C949 ,C694_=_C990 ,C694_=_C1128 ,C694_=_C1154 ,\nC694_=_C1177 ,C694_=_C1197 ,C694_=_C1215 ,C694_=_C1228 ,C694_=_C1236 ,C694_=_C1237 ,\nC694_=_C1238 ,C707_=_C708 ,C707_=_C709 ,C707_=_C712 ,C707_=_C734 ,C707_=_C764 ,\nC707_=_C788 ,C707_=_C816 ,C707_=_C839 ,C707_=_C866 ,C707_=_C887 ,C707_=_C913 ,\nC707_=_C932 ,C707_=_C957 ,C707_=_C973 ,C707_=_C997 ,C707_=_C1013 ,C707_=_C1016 ,\nC707_=_C1018 ,C707_=_C1019 ,C707_=_C1020 ,C707_=_C1021 ,C707_=_C1023 ,C707_=_C1024 ,\nC707_=_C1025 ,C707_=_C1027 ,C707_=_C1028 ,C707_=_C1029 ,C707_=_C1031 ,C707_=_C1032 ,\nC707_=_C1033 ,C707_=_C1034 ,C707_=_C1035 ,C707_=_C1036 ,C708_=_C709 ,C708_=_C712 ,\nC708_=_C736 ,C708_=_C765 ,C708_=_C790 ,C708_=_C817 ,C708_=_C841 ,C708_=_C867 ,\nC708_=_C889 ,C708_=_C914 ,C708_=_C934 ,C708_=_C958 ,C708_=_C975 ,C708_=_C998 ,\nC708_=_C1037 ,C708_=_C1051 ,C708_=_C1054 ,C708_=_C1055 ,C708_=_C1056 ,C708_=_C1057 ,\nC708_=_C1059 ,C708_=_C1060 ,C708_=_C1061 ,C708_=_C1063 ,C708_=_C1064 ,C708_=_C1065 ,\nC708_=_C1067 ,C708_=_C1068 ,C708_=_C1069 ,C708_=_C1070 ,C708_=_C1071 ,C708_=_C1072 ,\nC709_=_C712 ,C709_=_C738 ,C709_=_C766 ,C709_=_C792 ,C709_=_C818 ,C709_=_C843 ,\nC709_=_C868 ,C709_=_C891 ,C709_=_C915 ,C709_=_C936 ,C709_=_C959 ,C709_=_C977 ,\nC709_=_C999 ,C709_=_C1038 ,C709_=_C1073 ,C709_=_C1086 ,C709_=_C1088 ,C709_=_C1089 ,\nC709_=_C1090 ,C709_=_C1092 ,C709_=_C1093 ,C709_=_C1094 ,C709_=_C1096 ,C709_=_C1097 ,\nC709_=_C1098 ,C709_=_C1100 ,C709_=_C1101 ,C709_=_C1102 ,C709_=_C1103 ,C709_=_C1104 ,\nC709_=_C1105 ,C712_=_C743 ,C712_=_C797 ,C712_=_C848 ,C712_=_C896 ,C712_=_C941 ,\nC712_=_C982 ,C712_=_C1120 ,C712_=_C1145 ,C712_=_C1161 ,C712_=_C1162 ,C712_=_C1163 ,\nC712_=_C1164 ,C712_=_C1165 ,C712_=_C1166 ,C712_=_C1167 ,C723_=_C734 ,C723_=_C736 ,\nC723_=_C738 ,C723_=_C743 ,C723_=_C747 ,C723_=_C751 ,C734_=_C736 ,C734_=_C738 ,\nC734_=_C743 ,C734_=_C747 ,C734_=_C751 ,C734_=_C764 ,C734_=_C788 ,C734_=_C816 ,\nC734_=_C839 ,C734_=_C866 ,C734_=_C887 ,C734_=_C913 ,C734_=_C932 ,C734_=_C957 ,\nC734_=_C973 ,C734_=_C997 ,C734_=_C1013 ,C734_=_C1016 ,C734_=_C1018 ,C734_=_C1019 ,\nC734_=_C1020 ,C734_=_C1021 ,C734_=_C1023 ,C734_=_C1024 ,C734_=_C1025 ,C734_=_C1027 ,\nC734_=_C1028</w:t>
      </w:r>
    </w:p>
    <w:p>
      <w:pPr>
        <w:pStyle w:val="PreformattedText"/>
        <w:bidi w:val="0"/>
        <w:spacing w:before="0" w:after="0"/>
        <w:jc w:val="left"/>
        <w:rPr/>
      </w:pPr>
      <w:r>
        <w:rPr/>
        <w:t xml:space="preserve"> </w:t>
      </w:r>
      <w:r>
        <w:rPr/>
        <w:t>,C734_=_C1029 ,C734_=_C1031 ,C734_=_C1032 ,C734_=_C1033 ,C734_=_C1034 ,\nC734_=_C1035 ,C734_=_C1036 ,C736_=_C738 ,C736_=_C743 ,C736_=_C747 ,C736_=_C751 ,\nC736_=_C765 ,C736_=_C790 ,C736_=_C817 ,C736_=_C841 ,C736_=_C867 ,C736_=_C889 ,\nC736_=_C914 ,C736_=_C934 ,C736_=_C958 ,C736_=_C975 ,C736_=_C998 ,C736_=_C1037 ,\nC736_=_C1051 ,C736_=_C1054 ,C736_=_C1055 ,C736_=_C1056 ,C736_=_C1057 ,C736_=_C1059 ,\nC736_=_C1060 ,C736_=_C1061 ,C736_=_C1063 ,C736_=_C1064 ,C736_=_C1065 ,C736_=_C1067 ,\nC736_=_C1068 ,C736_=_C1069 ,C736_=_C1070 ,C736_=_C1071 ,C736_=_C1072 ,C738_=_C743 ,\nC738_=_C747 ,C738_=_C751 ,C738_=_C766 ,C738_=_C792 ,C738_=_C818 ,C738_=_C843 ,\nC738_=_C868 ,C738_=_C891 ,C738_=_C915 ,C738_=_C936 ,C738_=_C959 ,C738_=_C977 ,\nC738_=_C999 ,C738_=_C1038 ,C738_=_C1073 ,C738_=_C1086 ,C738_=_C1088 ,C738_=_C1089 ,\nC738_=_C1090 ,C738_=_C1092 ,C738_=_C1093 ,C738_=_C1094 ,C738_=_C1096 ,C738_=_C1097 ,\nC738_=_C1098 ,C738_=_C1100 ,C738_=_C1101 ,C738_=_C1102 ,C738_=_C1103 ,C738_=_C1104 ,\nC738_=_C1105 ,C743_=_C747 ,C743_=_C751 ,C743_=_C797 ,C743_=_C848 ,C743_=_C896 ,\nC743_=_C941 ,C743_=_C982 ,C743_=_C1120 ,C743_=_C1145 ,C743_=_C1161 ,C743_=_C1162 ,\nC743_=_C1163 ,C743_=_C1164 ,C743_=_C1165 ,C743_=_C1166 ,C743_=_C1167 ,C747_=_C751 ,\nC747_=_C801 ,C747_=_C852 ,C747_=_C900 ,C747_=_C945 ,C747_=_C986 ,C747_=_C1124 ,\nC747_=_C1150 ,C747_=_C1173 ,C747_=_C1192 ,C747_=_C1204 ,C747_=_C1205 ,C747_=_C1206 ,\nC747_=_C1207 ,C747_=_C1208 ,C747_=_C1209 ,C751_=_C805 ,C751_=_C856 ,C751_=_C904 ,\nC751_=_C949 ,C751_=_C990 ,C751_=_C1128 ,C751_=_C1154 ,C751_=_C1177 ,C751_=_C1197 ,\nC751_=_C1215 ,C751_=_C1228 ,C751_=_C1236 ,C751_=_C1237 ,C751_=_C1238 ,C764_=_C765 ,\nC764_=_C766 ,C764_=_C788 ,C764_=_C816 ,C764_=_C839 ,C764_=_C866 ,C764_=_C887 ,\nC764_=_C913 ,C764_=_C932 ,C764_=_C957 ,C764_=_C973 ,C764_=_C997 ,C764_=_C1013 ,\nC764_=_C1016 ,C764_=_C1018 ,C764_=_C1019 ,C764_=_C1020 ,C764_=_C1021 ,C764_=_C1023 ,\nC764_=_C1024 ,C764_=_C1025 ,C764_=_C1027 ,C764_=_C1028 ,C764_=_C1029 ,C764_=_C1031 ,\nC764_=_C1032 ,C764_=_C1033 ,C764_=_C1034 ,C764_=_C1035 ,C764_=_C1036 ,C765_=_C766 ,\nC765_=_C790 ,C765_=_C817 ,C765_=_C841 ,C765_=_C867 ,C765_=_C889 ,C765_=_C914 ,\nC765_=_C934 ,C765_=_C958 ,C765_=_C975 ,C765_=_C998 ,C765_=_C1037 ,C765_=_C1051 ,\nC765_=_C1054 ,C765_=_C1055 ,C765_=_C1056 ,C765_=_C1057 ,C765_=_C1059 ,C765_=_C1060 ,\nC765_=_C1061 ,C765_=_C1063 ,C765_=_C1064 ,C765_=_C1065 ,C765_=_C1067 ,C765_=_C1068 ,\nC765_=_C1069 ,C765_=_C1070 ,C765_=_C1071 ,C765_=_C1072 ,C766_=_C792 ,C766_=_C818 ,\nC766_=_C843 ,C766_=_C868 ,C766_=_C891 ,C766_=_C915 ,C766_=_C936 ,C766_=_C959 ,\nC766_=_C977 ,C766_=_C999 ,C766_=_C1038 ,C766_=_C1073 ,C766_=_C1086 ,C766_=_C1088 ,\nC766_=_C1089 ,C766_=_C1090 ,C766_=_C1092 ,C766_=_C1093 ,C766_=_C1094 ,C766_=_C1096 ,\nC766_=_C1097 ,C766_=_C1098 ,C766_=_C1100 ,C766_=_C1101 ,C766_=_C1102 ,C766_=_C1103 ,\nC766_=_C1104 ,C766_=_C1105 ,C779_=_C788 ,C779_=_C790 ,C779_=_C792 ,C779_=_C797 ,\nC779_=_C801 ,C779_=_C805 ,C788_=_C790 ,C788_=_C792 ,C788_=_C797 ,C788_=_C801 ,\nC788_=_C805 ,C788_=_C816 ,C788_=_C839 ,C788_=_C866 ,C788_=_C887 ,C788_=_C913 ,\nC788_=_C932 ,C788_=_C957 ,C788_=_C973 ,C788_=_C997 ,C788_=_C1013 ,C788_=_C1016 ,\nC788_=_C1018 ,C788_=_C1019 ,C788_=_C1020 ,C788_=_C1021 ,C788_=_C1023 ,C788_=_C1024 ,\nC788_=_C1025 ,C788_=_C1027 ,C788_=_C1028 ,C788_=_C1029 ,C788_=_C1031 ,C788_=_C1032 ,\nC788_=_C1033 ,C788_=_C1034 ,C788_=_C1035 ,C788_=_C1036 ,C790_=_C792 ,C790_=_C797 ,\nC790_=_C801 ,C790_=_C805 ,C790_=_C817 ,C790_=_C841 ,C790_=_C867 ,C790_=_C889 ,\nC790_=_C914 ,C790_=_C934 ,C790_=_C958 ,C790_=_C975 ,C790_=_C998 ,C790_=_C1037 ,\nC790_=_C1051 ,C790_=_C1054 ,C790_=_C1055 ,C790_=_C1056 ,C790_=_C1057 ,C790_=_C1059 ,\nC790_=_C1060 ,C790_=_C1061 ,C790_=_C1063 ,C790_=_C1064 ,C790_=_C1065 ,C790_=_C1067 ,\nC790_=_C1068 ,C790_=_C1069 ,C790_=_C1070 ,C790_=_C1071 ,C790_=_C1072 ,C792_=_C797 ,\nC792_=_C801 ,C792_=_C805 ,C792_=_C818 ,C792_=_C843 ,C792_=_C868 ,C792_=_C891 ,\nC792_=_C915 ,C792_=_C936 ,C792_=_C959 ,C792_=_C977 ,C792_=_C999 ,C792_=_C1038 ,\nC792_=_C1073 ,C792_=_C1086 ,C792_=_C1088 ,C792_=_C1089 ,C792_=_C1090 ,C792_=_C1092 ,\nC792_=_C1093 ,C792_=_C1094 ,C792_=_C1096 ,C792_=_C1097 ,C792_=_C1098 ,C792_=_C1100 ,\nC792_=_C1101 ,C792_=_C1102 ,C792_=_C1103 ,C792_=_C1104 ,C792_=_C1105 ,C797_=_C801 ,\nC797_=_C805 ,C797_=_C848 ,C797_=_C896 ,C797_=_C941 ,C797_=_C982 ,C797_=_C1120 ,\nC797_=_C1145 ,C797_=_C1161 ,C797_=_C1162 ,C797_=_C1163 ,C797_=_C1164 ,C797_=_C1165 ,\nC797_=_C1166 ,C797_=_C1167 ,C801_=_C805 ,C801_=_C852 ,C801_=_C900 ,C801_=_C945 ,\nC801_=_C986 ,C801_=_C1124 ,C801_=_C1150 ,C801_=_C1173 ,C801_=_C1192 ,C801_=_C1204 ,\nC801_=_C1205 ,C801_=_C1206 ,C801_=_C1207 ,C801_=_C1208 ,C801_=_C1209 ,C805_=_C856 ,\nC805_=_C904 ,C805_=_C949 ,C805_=_C990 ,C805_=_C1128 ,C805_=_C1154 ,C805_=_C1177 ,\nC805_=_C1197 ,C805_=_C1215 ,C805_=_C1228 ,C805_=_C1236 ,C805_=_C1237 ,C805_=_C1238 ,\nC816_=_C817 ,C816_=_C818 ,C816_=_C839 ,C816_=_C866 ,C816_=_C887 ,C816_=_C913 ,\nC816_=_C932 ,C816_=_C957 ,C816_=_C973 ,C816_=_C997 ,C816_=_C1013 ,C816_=_C1016 ,\nC816_=_C1018 ,C816_=_C1019 ,C816_=_C1020 ,C816_=_C1021 ,C816_=_C1023 ,C816_=_C1024 ,\nC816_=_C1025 ,C816_=_C1027 ,C816_=_C1028 ,C816_=_C1029 ,C816_=_C1031 ,C816_=_C1032 ,\nC816_=_C1033 ,C816_=_C1034 ,C816_=_C1035 ,C816_=_C1036 ,C817_=_C818 ,C817_=_C841 ,\nC817_=_C867 ,C817_=_C889 ,C817_=_C914 ,C817_=_C934 ,C817_=_C958 ,C817_=_C975 ,\nC817_=_C998 ,C817_=_C1037 ,C817_=_C1051 ,C817_=_C1054 ,C817_=_C1055 ,C817_=_C1056 ,\nC817_=_C1057 ,C817_=_C1059 ,C817_=_C1060 ,C817_=_C1061 ,C817_=_C1063 ,C817_=_C1064 ,\nC817_=_C1065 ,C817_=_C1067 ,C817_=_C1068 ,C817_=_C1069 ,C817_=_C1070 ,C817_=_C1071 ,\nC817_=_C1072 ,C818_=_C843 ,C818_=_C868 ,C818_=_C891 ,C818_=_C915 ,C818_=_C936 ,\nC818_=_C959 ,C818_=_C977 ,C818_=_C999 ,C818_=_C1038 ,C818_=_C1073 ,C818_=_C1086 ,\nC818_=_C1088 ,C818_=_C1089 ,C818_=_C1090 ,C818_=_C1092 ,C818_=_C1093 ,C818_=_C1094 ,\nC818_=_C1096 ,C818_=_C1097 ,C818_=_C1098 ,C818_=_C1100 ,C818_=_C1101 ,C818_=_C1102 ,\nC818_=_C1103 ,C818_=_C1104 ,C818_=_C1105 ,C832_=_C839 ,C832_=_C841 ,C832_=_C843 ,\nC832_=_C848 ,C832_=_C852 ,C832_=_C856 ,C839_=_C841 ,C839_=_C843 ,C839_=_C848 ,\nC839_=_C852 ,C839_=_C856 ,C839_=_C866 ,C839_=_C887 ,C839_=_C913 ,C839_=_C932 ,\nC839_=_C957 ,C839_=_C973 ,C839_=_C997 ,C839_=_C1013 ,C839_=_C1016 ,C839_=_C1018 ,\nC839_=_C1019 ,C839_=_C1020 ,C839_=_C1021 ,C839_=_C1023 ,C839_=_C1024 ,C839_=_C1025 ,\nC839_=_C1027 ,C839_=_C1028 ,C839_=_C1029 ,C839_=_C1031 ,C839_=_C1032 ,C839_=_C1033 ,\nC839_=_C1034 ,C839_=_C1035 ,C839_=_C1036 ,C841_=_C843 ,C841_=_C848 ,C841_=_C852 ,\nC841_=_C856 ,C841_=_C867 ,C841_=_C889 ,C841_=_C914 ,C841_=_C934 ,C841_=_C958 ,\nC841_=_C975 ,C841_=_C998 ,C841_=_C1037 ,C841_=_C1051 ,C841_=_C1054 ,C841_=_C1055 ,\nC841_=_C1056 ,C841_=_C1057 ,C841_=_C1059 ,C841_=_C1060 ,C841_=_C1061 ,C841_=_C1063 ,\nC841_=_C1064 ,C841_=_C1065 ,C841_=_C1067 ,C841_=_C1068 ,C841_=_C1069 ,C841_=_C1070 ,\nC841_=_C1071 ,C841_=_C1072 ,C843_=_C848 ,C843_=_C852 ,C843_=_C856 ,C843_=_C868 ,\nC843_=_C891 ,C843_=_C915 ,C843_=_C936 ,C843_=_C959 ,C843_=_C977 ,C843_=_C999 ,\nC843_=_C1038 ,C843_=_C1073 ,C843_=_C1086 ,C843_=_C1088 ,C843_=_C1089 ,C843_=_C1090 ,\nC843_=_C1092 ,C843_=_C1093 ,C843_=_C1094 ,C843_=_C1096 ,C843_=_C1097 ,C843_=_C1098 ,\nC843_=_C1100 ,C843_=_C1101 ,C843_=_C1102 ,C843_=_C1103 ,C843_=_C1104 ,C843_=_C1105 ,\nC848_=_C852 ,C848_=_C856 ,C848_=_C896 ,C848_=_C941 ,C848_=_C982 ,C848_=_C1120 ,\nC848_=_C1145 ,C848_=_C1161 ,C848_=_C1162 ,C848_=_C1163 ,C848_=_C1164 ,C848_=_C1165 ,\nC848_=_C1166 ,C848_=_C1167 ,C852_=_C856 ,C852_=_C900 ,C852_=_C945 ,C852_=_C986 ,\nC852_=_C1124 ,C852_=_C1150 ,C852_=_C1173 ,C852_=_C1192 ,C852_=_C1204 ,C852_=_C1205 ,\nC852_=_C1206 ,C852_=_C1207 ,C852_=_C1208 ,C852_=_C1209 ,C856_=_C904 ,C856_=_C949 ,\nC856_=_C990 ,C856_=_C1128 ,C856_=_C1154 ,C856_=_C1177 ,C856_=_C1197 ,C856_=_C1215 ,\nC856_=_C1228 ,C856_=_C1236 ,C856_=_C1237 ,C856_=_C1238 ,C866_=_C867 ,C866_=_C868 ,\nC866_=_C887 ,C866_=_C913 ,C866_=_C932 ,C866_=_C957 ,C866_=_C973 ,C866_=_C997 ,\nC866_=_C1013 ,C866_=_C1016 ,C866_=_C1018 ,C866_=_C1019 ,C866_=_C1020 ,C866_=_C1021 ,\nC866_=_C1023 ,C866_=_C1024 ,C866_=_C1025 ,C866_=_C1027 ,C866_=_C1028 ,C866_=_C1029 ,\nC866_=_C1031 ,C866_=_C1032 ,C866_=_C1033 ,C866_=_C1034 ,C866_=_C1035 ,C866_=_C1036 ,\nC867_=_C868 ,C867_=_C889 ,C867_=_C914 ,C867_=_C934 ,C867_=_C958 ,C867_=_C975 ,\nC867_=_C998 ,C867_=_C1037 ,C867_=_C1051 ,C867_=_C1054 ,C867_=_C1055 ,C867_=_C1056 ,\nC867_=_C1057 ,C867_=_C1059 ,C867_=_C1060 ,C867_=_C1061 ,C867_=_C1063 ,C867_=_C1064 ,\nC867_=_C1065 ,C867_=_C1067 ,C867_=_C1068 ,C867_=_C1069 ,C867_=_C1070 ,C867_=_C1071 ,\nC867_=_C1072 ,C868_=_C891 ,C868_=_C915 ,C868_=_C936 ,C868_=_C959 ,C868_=_C977 ,\nC868_=_C999 ,C868_=_C1038 ,C868_=_C1073 ,C868_=_C1086 ,C868_=_C1088 ,C868_=_C1089 ,\nC868_=_C1090 ,C868_=_C1092 ,C868_=_C1093 ,C868_=_C1094 ,C868_=_C1096 ,C868_=_C1097 ,\nC868_=_C1098 ,C868_=_C1100 ,C868_=_C1101 ,C868_=_C1102 ,C868_=_C1103 ,C868_=_C1104 ,\nC868_=_C1105 ,C882_=_C887 ,C882_=_C889 ,C882_=_C891 ,C882_=_C896 ,C882_=_C900 ,\nC882_=_C904 ,C887_=_C889 ,C887_=_C891 ,C887_=_C896 ,C887_=_C900 ,C887_=_C904 ,\nC887_=_C913 ,C887_=_C932 ,C887_=_C957 ,C887_=_C973 ,C887_=_C997 ,C887_=_C1013 ,\nC887_=_C1016 ,C887_=_C1018 ,C887_=_C1019 ,C887_=_C1020 ,C887_=_C1021 ,C887_=_C1023 ,\nC887_=_C1024 ,C887_=_C1025 ,C887_=_C1027 ,C887_=_C1028 ,C887_=_C1029 ,C887_=_C1031 ,\nC887_=_C1032 ,C887_=_C1033 ,C887_=_C1034 ,C887_=_C1035 ,C887_=_C1036 ,C889_=_C891 ,\nC889_=_C896 ,C889_=_C900 ,C889_=_C904 ,C889_=_C914 ,C889_=_C934 ,C889_=_C958 ,\nC889_=_C975 ,C889_=_C998 ,C889_=_C1037 ,C889_=_C1051 ,C889_=_C1054 ,C889_=_C1055 ,\nC889_=_C1056 ,C889_=_C1057 ,C889_=_C1059 ,C889_=_C1060 ,C889_=_C1061 ,C889_=_C1063 ,\nC889_=_C1064 ,C889_=_C1065 ,C889_=_C1067 ,C889_=_C1068 ,C889_=_C1069 ,C889_=_C1070 ,\nC889_=_C1071 ,C889_=_C1072 ,C891_=_C896 ,C891_=_C900 ,C891_=_C904 ,C891_=_C915 ,\nC891_=_C936 ,C891_=_C959 ,C891_=_C977 ,C891_=_C999 ,C891_=_C1038 ,C891_=_C1073 ,\nC891_=_C1086 ,C891_=_C1088 ,C891_=_C1089</w:t>
      </w:r>
    </w:p>
    <w:p>
      <w:pPr>
        <w:pStyle w:val="PreformattedText"/>
        <w:bidi w:val="0"/>
        <w:spacing w:before="0" w:after="0"/>
        <w:jc w:val="left"/>
        <w:rPr/>
      </w:pPr>
      <w:r>
        <w:rPr/>
        <w:t xml:space="preserve"> </w:t>
      </w:r>
      <w:r>
        <w:rPr/>
        <w:t>,C891_=_C1090 ,C891_=_C1092 ,C891_=_C1093 ,\nC891_=_C1094 ,C891_=_C1096 ,C891_=_C1097 ,C891_=_C1098 ,C891_=_C1100 ,C891_=_C1101 ,\nC891_=_C1102 ,C891_=_C1103 ,C891_=_C1104 ,C891_=_C1105 ,C896_=_C900 ,C896_=_C904 ,\nC896_=_C941 ,C896_=_C982 ,C896_=_C1120 ,C896_=_C1145 ,C896_=_C1161 ,C896_=_C1162 ,\nC896_=_C1163 ,C896_=_C1164 ,C896_=_C1165 ,C896_=_C1166 ,C896_=_C1167 ,C900_=_C904 ,\nC900_=_C945 ,C900_=_C986 ,C900_=_C1124 ,C900_=_C1150 ,C900_=_C1173 ,C900_=_C1192 ,\nC900_=_C1204 ,C900_=_C1205 ,C900_=_C1206 ,C900_=_C1207 ,C900_=_C1208 ,C900_=_C1209 ,\nC904_=_C949 ,C904_=_C990 ,C904_=_C1128 ,C904_=_C1154 ,C904_=_C1177 ,C904_=_C1197 ,\nC904_=_C1215 ,C904_=_C1228 ,C904_=_C1236 ,C904_=_C1237 ,C904_=_C1238 ,C913_=_C914 ,\nC913_=_C915 ,C913_=_C932 ,C913_=_C957 ,C913_=_C973 ,C913_=_C997 ,C913_=_C1013 ,\nC913_=_C1016 ,C913_=_C1018 ,C913_=_C1019 ,C913_=_C1020 ,C913_=_C1021 ,C913_=_C1023 ,\nC913_=_C1024 ,C913_=_C1025 ,C913_=_C1027 ,C913_=_C1028 ,C913_=_C1029 ,C913_=_C1031 ,\nC913_=_C1032 ,C913_=_C1033 ,C913_=_C1034 ,C913_=_C1035 ,C913_=_C1036 ,C914_=_C915 ,\nC914_=_C934 ,C914_=_C958 ,C914_=_C975 ,C914_=_C998 ,C914_=_C1037 ,C914_=_C1051 ,\nC914_=_C1054 ,C914_=_C1055 ,C914_=_C1056 ,C914_=_C1057 ,C914_=_C1059 ,C914_=_C1060 ,\nC914_=_C1061 ,C914_=_C1063 ,C914_=_C1064 ,C914_=_C1065 ,C914_=_C1067 ,C914_=_C1068 ,\nC914_=_C1069 ,C914_=_C1070 ,C914_=_C1071 ,C914_=_C1072 ,C915_=_C936 ,C915_=_C959 ,\nC915_=_C977 ,C915_=_C999 ,C915_=_C1038 ,C915_=_C1073 ,C915_=_C1086 ,C915_=_C1088 ,\nC915_=_C1089 ,C915_=_C1090 ,C915_=_C1092 ,C915_=_C1093 ,C915_=_C1094 ,C915_=_C1096 ,\nC915_=_C1097 ,C915_=_C1098 ,C915_=_C1100 ,C915_=_C1101 ,C915_=_C1102 ,C915_=_C1103 ,\nC915_=_C1104 ,C915_=_C1105 ,C929_=_C932 ,C929_=_C934 ,C929_=_C936 ,C929_=_C941 ,\nC929_=_C945 ,C929_=_C949 ,C932_=_C934 ,C932_=_C936 ,C932_=_C941 ,C932_=_C945 ,\nC932_=_C949 ,C932_=_C957 ,C932_=_C973 ,C932_=_C997 ,C932_=_C1013 ,C932_=_C1016 ,\nC932_=_C1018 ,C932_=_C1019 ,C932_=_C1020 ,C932_=_C1021 ,C932_=_C1023 ,C932_=_C1024 ,\nC932_=_C1025 ,C932_=_C1027 ,C932_=_C1028 ,C932_=_C1029 ,C932_=_C1031 ,C932_=_C1032 ,\nC932_=_C1033 ,C932_=_C1034 ,C932_=_C1035 ,C932_=_C1036 ,C934_=_C936 ,C934_=_C941 ,\nC934_=_C945 ,C934_=_C949 ,C934_=_C958 ,C934_=_C975 ,C934_=_C998 ,C934_=_C1037 ,\nC934_=_C1051 ,C934_=_C1054 ,C934_=_C1055 ,C934_=_C1056 ,C934_=_C1057 ,C934_=_C1059 ,\nC934_=_C1060 ,C934_=_C1061 ,C934_=_C1063 ,C934_=_C1064 ,C934_=_C1065 ,C934_=_C1067 ,\nC934_=_C1068 ,C934_=_C1069 ,C934_=_C1070 ,C934_=_C1071 ,C934_=_C1072 ,C936_=_C941 ,\nC936_=_C945 ,C936_=_C949 ,C936_=_C959 ,C936_=_C977 ,C936_=_C999 ,C936_=_C1038 ,\nC936_=_C1073 ,C936_=_C1086 ,C936_=_C1088 ,C936_=_C1089 ,C936_=_C1090 ,C936_=_C1092 ,\nC936_=_C1093 ,C936_=_C1094 ,C936_=_C1096 ,C936_=_C1097 ,C936_=_C1098 ,C936_=_C1100 ,\nC936_=_C1101 ,C936_=_C1102 ,C936_=_C1103 ,C936_=_C1104 ,C936_=_C1105 ,C941_=_C945 ,\nC941_=_C949 ,C941_=_C982 ,C941_=_C1120 ,C941_=_C1145 ,C941_=_C1161 ,C941_=_C1162 ,\nC941_=_C1163 ,C941_=_C1164 ,C941_=_C1165 ,C941_=_C1166 ,C941_=_C1167 ,C945_=_C949 ,\nC945_=_C986 ,C945_=_C1124 ,C945_=_C1150 ,C945_=_C1173 ,C945_=_C1192 ,C945_=_C1204 ,\nC945_=_C1205 ,C945_=_C1206 ,C945_=_C1207 ,C945_=_C1208 ,C945_=_C1209 ,C949_=_C990 ,\nC949_=_C1128 ,C949_=_C1154 ,C949_=_C1177 ,C949_=_C1197 ,C949_=_C1215 ,C949_=_C1228 ,\nC949_=_C1236 ,C949_=_C1237 ,C949_=_C1238 ,C957_=_C958 ,C957_=_C959 ,C957_=_C973 ,\nC957_=_C997 ,C957_=_C1013 ,C957_=_C1016 ,C957_=_C1018 ,C957_=_C1019 ,C957_=_C1020 ,\nC957_=_C1021 ,C957_=_C1023 ,C957_=_C1024 ,C957_=_C1025 ,C957_=_C1027 ,C957_=_C1028 ,\nC957_=_C1029 ,C957_=_C1031 ,C957_=_C1032 ,C957_=_C1033 ,C957_=_C1034 ,C957_=_C1035 ,\nC957_=_C1036 ,C958_=_C959 ,C958_=_C975 ,C958_=_C998 ,C958_=_C1037 ,C958_=_C1051 ,\nC958_=_C1054 ,C958_=_C1055 ,C958_=_C1056 ,C958_=_C1057 ,C958_=_C1059 ,C958_=_C1060 ,\nC958_=_C1061 ,C958_=_C1063 ,C958_=_C1064 ,C958_=_C1065 ,C958_=_C1067 ,C958_=_C1068 ,\nC958_=_C1069 ,C958_=_C1070 ,C958_=_C1071 ,C958_=_C1072 ,C959_=_C977 ,C959_=_C999 ,\nC959_=_C1038 ,C959_=_C1073 ,C959_=_C1086 ,C959_=_C1088 ,C959_=_C1089 ,C959_=_C1090 ,\nC959_=_C1092 ,C959_=_C1093 ,C959_=_C1094 ,C959_=_C1096 ,C959_=_C1097 ,C959_=_C1098 ,\nC959_=_C1100 ,C959_=_C1101 ,C959_=_C1102 ,C959_=_C1103 ,C959_=_C1104 ,C959_=_C1105 ,\nC972_=_C973 ,C972_=_C975 ,C972_=_C977 ,C972_=_C982 ,C972_=_C986 ,C972_=_C990 ,\nC973_=_C975 ,C973_=_C977 ,C973_=_C982 ,C973_=_C986 ,C973_=_C990 ,C973_=_C997 ,\nC973_=_C1013 ,C973_=_C1016 ,C973_=_C1018 ,C973_=_C1019 ,C973_=_C1020 ,C973_=_C1021 ,\nC973_=_C1023 ,C973_=_C1024 ,C973_=_C1025 ,C973_=_C1027 ,C973_=_C1028 ,C973_=_C1029 ,\nC973_=_C1031 ,C973_=_C1032 ,C973_=_C1033 ,C973_=_C1034 ,C973_=_C1035 ,C973_=_C1036 ,\nC975_=_C977 ,C975_=_C982 ,C975_=_C986 ,C975_=_C990 ,C975_=_C998 ,C975_=_C1037 ,\nC975_=_C1051 ,C975_=_C1054 ,C975_=_C1055 ,C975_=_C1056 ,C975_=_C1057 ,C975_=_C1059 ,\nC975_=_C1060 ,C975_=_C1061 ,C975_=_C1063 ,C975_=_C1064 ,C975_=_C1065 ,C975_=_C1067 ,\nC975_=_C1068 ,C975_=_C1069 ,C975_=_C1070 ,C975_=_C1071 ,C975_=_C1072 ,C977_=_C982 ,\nC977_=_C986 ,C977_=_C990 ,C977_=_C999 ,C977_=_C1038 ,C977_=_C1073 ,C977_=_C1086 ,\nC977_=_C1088 ,C977_=_C1089 ,C977_=_C1090 ,C977_=_C1092 ,C977_=_C1093 ,C977_=_C1094 ,\nC977_=_C1096 ,C977_=_C1097 ,C977_=_C1098 ,C977_=_C1100 ,C977_=_C1101 ,C977_=_C1102 ,\nC977_=_C1103 ,C977_=_C1104 ,C977_=_C1105 ,C982_=_C986 ,C982_=_C990 ,C982_=_C1120 ,\nC982_=_C1145 ,C982_=_C1161 ,C982_=_C1162 ,C982_=_C1163 ,C982_=_C1164 ,C982_=_C1165 ,\nC982_=_C1166 ,C982_=_C1167 ,C986_=_C990 ,C986_=_C1124 ,C986_=_C1150 ,C986_=_C1173 ,\nC986_=_C1192 ,C986_=_C1204 ,C986_=_C1205 ,C986_=_C1206 ,C986_=_C1207 ,C986_=_C1208 ,\nC986_=_C1209 ,C990_=_C1128 ,C990_=_C1154 ,C990_=_C1177 ,C990_=_C1197 ,C990_=_C1215 ,\nC990_=_C1228 ,C990_=_C1236 ,C990_=_C1237 ,C990_=_C1238 ,C997_=_C998 ,C997_=_C999 ,\nC997_=_C1013 ,C997_=_C1016 ,C997_=_C1018 ,C997_=_C1019 ,C997_=_C1020 ,C997_=_C1021 ,\nC997_=_C1023 ,C997_=_C1024 ,C997_=_C1025 ,C997_=_C1027 ,C997_=_C1028 ,C997_=_C1029 ,\nC997_=_C1031 ,C997_=_C1032 ,C997_=_C1033 ,C997_=_C1034 ,C997_=_C1035 ,C997_=_C1036 ,\nC998_=_C999 ,C998_=_C1037 ,C998_=_C1051 ,C998_=_C1054 ,C998_=_C1055 ,C998_=_C1056 ,\nC998_=_C1057 ,C998_=_C1059 ,C998_=_C1060 ,C998_=_C1061 ,C998_=_C1063 ,C998_=_C1064 ,\nC998_=_C1065 ,C998_=_C1067 ,C998_=_C1068 ,C998_=_C1069 ,C998_=_C1070 ,C998_=_C1071 ,\nC998_=_C1072 ,C999_=_C1038 ,C999_=_C1073 ,C999_=_C1086 ,C999_=_C1088 ,C999_=_C1089 ,\nC999_=_C1090 ,C999_=_C1092 ,C999_=_C1093 ,C999_=_C1094 ,C999_=_C1096 ,C999_=_C1097 ,\nC999_=_C1098 ,C999_=_C1100 ,C999_=_C1101 ,C999_=_C1102 ,C999_=_C1103 ,C999_=_C1104 ,\nC999_=_C1105 ,C1013_=_C1016 ,C1013_=_C1018 ,C1013_=_C1019 ,C1013_=_C1020 ,C1013_=_C1021 ,\nC1013_=_C1023 ,C1013_=_C1024 ,C1013_=_C1025 ,C1013_=_C1027 ,C1013_=_C1028 ,C1013_=_C1029 ,\nC1013_=_C1031 ,C1013_=_C1032 ,C1013_=_C1033 ,C1013_=_C1034 ,C1013_=_C1035 ,C1013_=_C1036 ,\nC1013_=_C1037 ,C1013_=_C1038 ,C1016_=_C1018 ,C1016_=_C1019 ,C1016_=_C1020 ,C1016_=_C1021 ,\nC1016_=_C1023 ,C1016_=_C1024 ,C1016_=_C1025 ,C1016_=_C1027 ,C1016_=_C1028 ,C1016_=_C1029 ,\nC1016_=_C1031 ,C1016_=_C1032 ,C1016_=_C1033 ,C1016_=_C1034 ,C1016_=_C1035 ,C1016_=_C1036 ,\nC1016_=_C1051 ,C1016_=_C1073 ,C1018_=_C1019 ,C1018_=_C1020 ,C1018_=_C1021 ,C1018_=_C1023 ,\nC1018_=_C1024 ,C1018_=_C1025 ,C1018_=_C1027 ,C1018_=_C1028 ,C1018_=_C1029 ,C1018_=_C1031 ,\nC1018_=_C1032 ,C1018_=_C1033 ,C1018_=_C1034 ,C1018_=_C1035 ,C1018_=_C1036 ,C1018_=_C1054 ,\nC1018_=_C1086 ,C1019_=_C1020 ,C1019_=_C1021 ,C1019_=_C1023 ,C1019_=_C1024 ,C1019_=_C1025 ,\nC1019_=_C1027 ,C1019_=_C1028 ,C1019_=_C1029 ,C1019_=_C1031 ,C1019_=_C1032 ,C1019_=_C1033 ,\nC1019_=_C1034 ,C1019_=_C1035 ,C1019_=_C1036 ,C1019_=_C1055 ,C1019_=_C1088 ,C1019_=_C1118 ,\nC1019_=_C1120 ,C1019_=_C1124 ,C1019_=_C1128 ,C1020_=_C1021 ,C1020_=_C1023 ,C1020_=_C1024 ,\nC1020_=_C1025 ,C1020_=_C1027 ,C1020_=_C1028 ,C1020_=_C1029 ,C1020_=_C1031 ,C1020_=_C1032 ,\nC1020_=_C1033 ,C1020_=_C1034 ,C1020_=_C1035 ,C1020_=_C1036 ,C1020_=_C1056 ,C1020_=_C1089 ,\nC1021_=_C1023 ,C1021_=_C1024 ,C1021_=_C1025 ,C1021_=_C1027 ,C1021_=_C1028 ,C1021_=_C1029 ,\nC1021_=_C1031 ,C1021_=_C1032 ,C1021_=_C1033 ,C1021_=_C1034 ,C1021_=_C1035 ,C1021_=_C1036 ,\nC1021_=_C1057 ,C1021_=_C1090 ,C1021_=_C1145 ,C1021_=_C1146 ,C1021_=_C1150 ,C1021_=_C1154 ,\nC1023_=_C1024 ,C1023_=_C1025 ,C1023_=_C1027 ,C1023_=_C1028 ,C1023_=_C1029 ,C1023_=_C1031 ,\nC1023_=_C1032 ,C1023_=_C1033 ,C1023_=_C1034 ,C1023_=_C1035 ,C1023_=_C1036 ,C1023_=_C1059 ,\nC1023_=_C1092 ,C1023_=_C1161 ,C1023_=_C1171 ,C1023_=_C1173 ,C1023_=_C1177 ,C1024_=_C1025 ,\nC1024_=_C1027 ,C1024_=_C1028 ,C1024_=_C1029 ,C1024_=_C1031 ,C1024_=_C1032 ,C1024_=_C1033 ,\nC1024_=_C1034 ,C1024_=_C1035 ,C1024_=_C1036 ,C1024_=_C1060 ,C1024_=_C1093 ,C1025_=_C1027 ,\nC1025_=_C1028 ,C1025_=_C1029 ,C1025_=_C1031 ,C1025_=_C1032 ,C1025_=_C1033 ,C1025_=_C1034 ,\nC1025_=_C1035 ,C1025_=_C1036 ,C1025_=_C1061 ,C1025_=_C1094 ,C1025_=_C1162 ,C1025_=_C1192 ,\nC1025_=_C1193 ,C1025_=_C1197 ,C1027_=_C1028 ,C1027_=_C1029 ,C1027_=_C1031 ,C1027_=_C1032 ,\nC1027_=_C1033 ,C1027_=_C1034 ,C1027_=_C1035 ,C1027_=_C1036 ,C1027_=_C1063 ,C1027_=_C1096 ,\nC1027_=_C1163 ,C1027_=_C1204 ,C1027_=_C1213 ,C1027_=_C1215 ,C1028_=_C1029 ,C1028_=_C1031 ,\nC1028_=_C1032 ,C1028_=_C1033 ,C1028_=_C1034 ,C1028_=_C1035 ,C1028_=_C1036 ,C1028_=_C1064 ,\nC1028_=_C1097 ,C1029_=_C1031 ,C1029_=_C1032 ,C1029_=_C1033 ,C1029_=_C1034 ,C1029_=_C1035 ,\nC1029_=_C1036 ,C1029_=_C1065 ,C1029_=_C1098 ,C1029_=_C1164 ,C1029_=_C1205 ,C1029_=_C1228 ,\nC1029_=_C1229 ,C1031_=_C1032 ,C1031_=_C1033 ,C1031_=_C1034 ,C1031_=_C1035 ,C1031_=_C1036 ,\nC1031_=_C1067 ,C1031_=_C1100 ,C1031_=_C1165 ,C1031_=_C1206 ,C1031_=_C1236 ,C1031_=_C1242 ,\nC1032_=_C1033 ,C1032_=_C1034 ,C1032_=_C1035 ,C1032_=_C1036 ,C1032_=_C1068 ,C1032_=_C1101 ,\nC1032_=_C1207 ,C1033_=_C1034 ,C1033_=_C1035 ,C1033_=_C1036 ,C1033_=_C1069 ,C1033_=_C1102 ,\nC1033_=_C1166 ,C1033_=_C1208 ,C1033_=_C1237 ,C1033_=_C1252 ,C1034_=_C1035 ,C1034_=_C1036 ,\nC1034_=_C1070 ,C1034_=_C1103 ,C1035_=_C1036 ,C1035_=_C1071 ,C1035_=_C1104 ,C1035_=_C1167 ,\nC1035_=_C1209</w:t>
      </w:r>
    </w:p>
    <w:p>
      <w:pPr>
        <w:pStyle w:val="PreformattedText"/>
        <w:bidi w:val="0"/>
        <w:spacing w:before="0" w:after="0"/>
        <w:jc w:val="left"/>
        <w:rPr/>
      </w:pPr>
      <w:r>
        <w:rPr/>
        <w:t xml:space="preserve"> </w:t>
      </w:r>
      <w:r>
        <w:rPr/>
        <w:t>,C1035_=_C1238 ,C1035_=_C1259 ,C1036_=_C1072 ,C1036_=_C1105 ,C1037_=_C1038 ,\nC1037_=_C1051 ,C1037_=_C1054 ,C1037_=_C1055 ,C1037_=_C1056 ,C1037_=_C1057 ,C1037_=_C1059 ,\nC1037_=_C1060 ,C1037_=_C1061 ,C1037_=_C1063 ,C1037_=_C1064 ,C1037_=_C1065 ,C1037_=_C1067 ,\nC1037_=_C1068 ,C1037_=_C1069 ,C1037_=_C1070 ,C1037_=_C1071 ,C1037_=_C1072 ,C1038_=_C1073 ,\nC1038_=_C1086 ,C1038_=_C1088 ,C1038_=_C1089 ,C1038_=_C1090 ,C1038_=_C1092 ,C1038_=_C1093 ,\nC1038_=_C1094 ,C1038_=_C1096 ,C1038_=_C1097 ,C1038_=_C1098 ,C1038_=_C1100 ,C1038_=_C1101 ,\nC1038_=_C1102 ,C1038_=_C1103 ,C1038_=_C1104 ,C1038_=_C1105 ,C1051_=_C1054 ,C1051_=_C1055 ,\nC1051_=_C1056 ,C1051_=_C1057 ,C1051_=_C1059 ,C1051_=_C1060 ,C1051_=_C1061 ,C1051_=_C1063 ,\nC1051_=_C1064 ,C1051_=_C1065 ,C1051_=_C1067 ,C1051_=_C1068 ,C1051_=_C1069 ,C1051_=_C1070 ,\nC1051_=_C1071 ,C1051_=_C1072 ,C1051_=_C1073 ,C1054_=_C1055 ,C1054_=_C1056 ,C1054_=_C1057 ,\nC1054_=_C1059 ,C1054_=_C1060 ,C1054_=_C1061 ,C1054_=_C1063 ,C1054_=_C1064 ,C1054_=_C1065 ,\nC1054_=_C1067 ,C1054_=_C1068 ,C1054_=_C1069 ,C1054_=_C1070 ,C1054_=_C1071 ,C1054_=_C1072 ,\nC1054_=_C1086 ,C1055_=_C1056 ,C1055_=_C1057 ,C1055_=_C1059 ,C1055_=_C1060 ,C1055_=_C1061 ,\nC1055_=_C1063 ,C1055_=_C1064 ,C1055_=_C1065 ,C1055_=_C1067 ,C1055_=_C1068 ,C1055_=_C1069 ,\nC1055_=_C1070 ,C1055_=_C1071 ,C1055_=_C1072 ,C1055_=_C1088 ,C1055_=_C1118 ,C1055_=_C1120 ,\nC1055_=_C1124 ,C1055_=_C1128 ,C1056_=_C1057 ,C1056_=_C1059 ,C1056_=_C1060 ,C1056_=_C1061 ,\nC1056_=_C1063 ,C1056_=_C1064 ,C1056_=_C1065 ,C1056_=_C1067 ,C1056_=_C1068 ,C1056_=_C1069 ,\nC1056_=_C1070 ,C1056_=_C1071 ,C1056_=_C1072 ,C1056_=_C1089 ,C1057_=_C1059 ,C1057_=_C1060 ,\nC1057_=_C1061 ,C1057_=_C1063 ,C1057_=_C1064 ,C1057_=_C1065 ,C1057_=_C1067 ,C1057_=_C1068 ,\nC1057_=_C1069 ,C1057_=_C1070 ,C1057_=_C1071 ,C1057_=_C1072 ,C1057_=_C1090 ,C1057_=_C1145 ,\nC1057_=_C1146 ,C1057_=_C1150 ,C1057_=_C1154 ,C1059_=_C1060 ,C1059_=_C1061 ,C1059_=_C1063 ,\nC1059_=_C1064 ,C1059_=_C1065 ,C1059_=_C1067 ,C1059_=_C1068 ,C1059_=_C1069 ,C1059_=_C1070 ,\nC1059_=_C1071 ,C1059_=_C1072 ,C1059_=_C1092 ,C1059_=_C1161 ,C1059_=_C1171 ,C1059_=_C1173 ,\nC1059_=_C1177 ,C1060_=_C1061 ,C1060_=_C1063 ,C1060_=_C1064 ,C1060_=_C1065 ,C1060_=_C1067 ,\nC1060_=_C1068 ,C1060_=_C1069 ,C1060_=_C1070 ,C1060_=_C1071 ,C1060_=_C1072 ,C1060_=_C1093 ,\nC1061_=_C1063 ,C1061_=_C1064 ,C1061_=_C1065 ,C1061_=_C1067 ,C1061_=_C1068 ,C1061_=_C1069 ,\nC1061_=_C1070 ,C1061_=_C1071 ,C1061_=_C1072 ,C1061_=_C1094 ,C1061_=_C1162 ,C1061_=_C1192 ,\nC1061_=_C1193 ,C1061_=_C1197 ,C1063_=_C1064 ,C1063_=_C1065 ,C1063_=_C1067 ,C1063_=_C1068 ,\nC1063_=_C1069 ,C1063_=_C1070 ,C1063_=_C1071 ,C1063_=_C1072 ,C1063_=_C1096 ,C1063_=_C1163 ,\nC1063_=_C1204 ,C1063_=_C1213 ,C1063_=_C1215 ,C1064_=_C1065 ,C1064_=_C1067 ,C1064_=_C1068 ,\nC1064_=_C1069 ,C1064_=_C1070 ,C1064_=_C1071 ,C1064_=_C1072 ,C1064_=_C1097 ,C1065_=_C1067 ,\nC1065_=_C1068 ,C1065_=_C1069 ,C1065_=_C1070 ,C1065_=_C1071 ,C1065_=_C1072 ,C1065_=_C1098 ,\nC1065_=_C1164 ,C1065_=_C1205 ,C1065_=_C1228 ,C1065_=_C1229 ,C1067_=_C1068 ,C1067_=_C1069 ,\nC1067_=_C1070 ,C1067_=_C1071 ,C1067_=_C1072 ,C1067_=_C1100 ,C1067_=_C1165 ,C1067_=_C1206 ,\nC1067_=_C1236 ,C1067_=_C1242 ,C1068_=_C1069 ,C1068_=_C1070 ,C1068_=_C1071 ,C1068_=_C1072 ,\nC1068_=_C1101 ,C1068_=_C1207 ,C1069_=_C1070 ,C1069_=_C1071 ,C1069_=_C1072 ,C1069_=_C1102 ,\nC1069_=_C1166 ,C1069_=_C1208 ,C1069_=_C1237 ,C1069_=_C1252 ,C1070_=_C1071 ,C1070_=_C1072 ,\nC1070_=_C1103 ,C1071_=_C1072 ,C1071_=_C1104 ,C1071_=_C1167 ,C1071_=_C1209 ,C1071_=_C1238 ,\nC1071_=_C1259 ,C1072_=_C1105 ,C1073_=_C1086 ,C1073_=_C1088 ,C1073_=_C1089 ,C1073_=_C1090 ,\nC1073_=_C1092 ,C1073_=_C1093 ,C1073_=_C1094 ,C1073_=_C1096 ,C1073_=_C1097 ,C1073_=_C1098 ,\nC1073_=_C1100 ,C1073_=_C1101 ,C1073_=_C1102 ,C1073_=_C1103 ,C1073_=_C1104 ,C1073_=_C1105 ,\nC1086_=_C1088 ,C1086_=_C1089 ,C1086_=_C1090 ,C1086_=_C1092 ,C1086_=_C1093 ,C1086_=_C1094 ,\nC1086_=_C1096 ,C1086_=_C1097 ,C1086_=_C1098 ,C1086_=_C1100 ,C1086_=_C1101 ,C1086_=_C1102 ,\nC1086_=_C1103 ,C1086_=_C1104 ,C1086_=_C1105 ,C1088_=_C1089 ,C1088_=_C1090 ,C1088_=_C1092 ,\nC1088_=_C1093 ,C1088_=_C1094 ,C1088_=_C1096 ,C1088_=_C1097 ,C1088_=_C1098 ,C1088_=_C1100 ,\nC1088_=_C1101 ,C1088_=_C1102 ,C1088_=_C1103 ,C1088_=_C1104 ,C1088_=_C1105 ,C1088_=_C1118 ,\nC1088_=_C1120 ,C1088_=_C1124 ,C1088_=_C1128 ,C1089_=_C1090 ,C1089_=_C1092 ,C1089_=_C1093 ,\nC1089_=_C1094 ,C1089_=_C1096 ,C1089_=_C1097 ,C1089_=_C1098 ,C1089_=_C1100 ,C1089_=_C1101 ,\nC1089_=_C1102 ,C1089_=_C1103 ,C1089_=_C1104 ,C1089_=_C1105 ,C1090_=_C1092 ,C1090_=_C1093 ,\nC1090_=_C1094 ,C1090_=_C1096 ,C1090_=_C1097 ,C1090_=_C1098 ,C1090_=_C1100 ,C1090_=_C1101 ,\nC1090_=_C1102 ,C1090_=_C1103 ,C1090_=_C1104 ,C1090_=_C1105 ,C1090_=_C1145 ,C1090_=_C1146 ,\nC1090_=_C1150 ,C1090_=_C1154 ,C1092_=_C1093 ,C1092_=_C1094 ,C1092_=_C1096 ,C1092_=_C1097 ,\nC1092_=_C1098 ,C1092_=_C1100 ,C1092_=_C1101 ,C1092_=_C1102 ,C1092_=_C1103 ,C1092_=_C1104 ,\nC1092_=_C1105 ,C1092_=_C1161 ,C1092_=_C1171 ,C1092_=_C1173 ,C1092_=_C1177 ,C1093_=_C1094 ,\nC1093_=_C1096 ,C1093_=_C1097 ,C1093_=_C1098 ,C1093_=_C1100 ,C1093_=_C1101 ,C1093_=_C1102 ,\nC1093_=_C1103 ,C1093_=_C1104 ,C1093_=_C1105 ,C1094_=_C1096 ,C1094_=_C1097 ,C1094_=_C1098 ,\nC1094_=_C1100 ,C1094_=_C1101 ,C1094_=_C1102 ,C1094_=_C1103 ,C1094_=_C1104 ,C1094_=_C1105 ,\nC1094_=_C1162 ,C1094_=_C1192 ,C1094_=_C1193 ,C1094_=_C1197 ,C1096_=_C1097 ,C1096_=_C1098 ,\nC1096_=_C1100 ,C1096_=_C1101 ,C1096_=_C1102 ,C1096_=_C1103 ,C1096_=_C1104 ,C1096_=_C1105 ,\nC1096_=_C1163 ,C1096_=_C1204 ,C1096_=_C1213 ,C1096_=_C1215 ,C1097_=_C1098 ,C1097_=_C1100 ,\nC1097_=_C1101 ,C1097_=_C1102 ,C1097_=_C1103 ,C1097_=_C1104 ,C1097_=_C1105 ,C1098_=_C1100 ,\nC1098_=_C1101 ,C1098_=_C1102 ,C1098_=_C1103 ,C1098_=_C1104 ,C1098_=_C1105 ,C1098_=_C1164 ,\nC1098_=_C1205 ,C1098_=_C1228 ,C1098_=_C1229 ,C1100_=_C1101 ,C1100_=_C1102 ,C1100_=_C1103 ,\nC1100_=_C1104 ,C1100_=_C1105 ,C1100_=_C1165 ,C1100_=_C1206 ,C1100_=_C1236 ,C1100_=_C1242 ,\nC1101_=_C1102 ,C1101_=_C1103 ,C1101_=_C1104 ,C1101_=_C1105 ,C1101_=_C1207 ,C1102_=_C1103 ,\nC1102_=_C1104 ,C1102_=_C1105 ,C1102_=_C1166 ,C1102_=_C1208 ,C1102_=_C1237 ,C1102_=_C1252 ,\nC1103_=_C1104 ,C1103_=_C1105 ,C1104_=_C1105 ,C1104_=_C1167 ,C1104_=_C1209 ,C1104_=_C1238 ,\nC1104_=_C1259 ,C1118_=_C1120 ,C1118_=_C1124 ,C1118_=_C1128 ,C1120_=_C1124 ,C1120_=_C1128 ,\nC1120_=_C1145 ,C1120_=_C1161 ,C1120_=_C1162 ,C1120_=_C1163 ,C1120_=_C1164 ,C1120_=_C1165 ,\nC1120_=_C1166 ,C1120_=_C1167 ,C1124_=_C1128 ,C1124_=_C1150 ,C1124_=_C1173 ,C1124_=_C1192 ,\nC1124_=_C1204 ,C1124_=_C1205 ,C1124_=_C1206 ,C1124_=_C1207 ,C1124_=_C1208 ,C1124_=_C1209 ,\nC1128_=_C1154 ,C1128_=_C1177 ,C1128_=_C1197 ,C1128_=_C1215 ,C1128_=_C1228 ,C1128_=_C1236 ,\nC1128_=_C1237 ,C1128_=_C1238 ,C1145_=_C1146 ,C1145_=_C1150 ,C1145_=_C1154 ,C1145_=_C1161 ,\nC1145_=_C1162 ,C1145_=_C1163 ,C1145_=_C1164 ,C1145_=_C1165 ,C1145_=_C1166 ,C1145_=_C1167 ,\nC1146_=_C1150 ,C1146_=_C1154 ,C1150_=_C1154 ,C1150_=_C1173 ,C1150_=_C1192 ,C1150_=_C1204 ,\nC1150_=_C1205 ,C1150_=_C1206 ,C1150_=_C1207 ,C1150_=_C1208 ,C1150_=_C1209 ,C1154_=_C1177 ,\nC1154_=_C1197 ,C1154_=_C1215 ,C1154_=_C1228 ,C1154_=_C1236 ,C1154_=_C1237 ,C1154_=_C1238 ,\nC1161_=_C1162 ,C1161_=_C1163 ,C1161_=_C1164 ,C1161_=_C1165 ,C1161_=_C1166 ,C1161_=_C1167 ,\nC1161_=_C1171 ,C1161_=_C1173 ,C1161_=_C1177 ,C1162_=_C1163 ,C1162_=_C1164 ,C1162_=_C1165 ,\nC1162_=_C1166 ,C1162_=_C1167 ,C1162_=_C1192 ,C1162_=_C1193 ,C1162_=_C1197 ,C1163_=_C1164 ,\nC1163_=_C1165 ,C1163_=_C1166 ,C1163_=_C1167 ,C1163_=_C1204 ,C1163_=_C1213 ,C1163_=_C1215 ,\nC1164_=_C1165 ,C1164_=_C1166 ,C1164_=_C1167 ,C1164_=_C1205 ,C1164_=_C1228 ,C1164_=_C1229 ,\nC1165_=_C1166 ,C1165_=_C1167 ,C1165_=_C1206 ,C1165_=_C1236 ,C1165_=_C1242 ,C1166_=_C1167 ,\nC1166_=_C1208 ,C1166_=_C1237 ,C1166_=_C1252 ,C1167_=_C1209 ,C1167_=_C1238 ,C1167_=_C1259 ,\nC1171_=_C1173 ,C1171_=_C1177 ,C1173_=_C1177 ,C1173_=_C1192 ,C1173_=_C1204 ,C1173_=_C1205 ,\nC1173_=_C1206 ,C1173_=_C1207 ,C1173_=_C1208 ,C1173_=_C1209 ,C1177_=_C1197 ,C1177_=_C1215 ,\nC1177_=_C1228 ,C1177_=_C1236 ,C1177_=_C1237 ,C1177_=_C1238 ,C1192_=_C1193 ,C1192_=_C1197 ,\nC1192_=_C1204 ,C1192_=_C1205 ,C1192_=_C1206 ,C1192_=_C1207 ,C1192_=_C1208 ,C1192_=_C1209 ,\nC1193_=_C1197 ,C1197_=_C1215 ,C1197_=_C1228 ,C1197_=_C1236 ,C1197_=_C1237 ,C1197_=_C1238 ,\nC1204_=_C1205 ,C1204_=_C1206 ,C1204_=_C1207 ,C1204_=_C1208 ,C1204_=_C1209 ,C1204_=_C1213 ,\nC1204_=_C1215 ,C1205_=_C1206 ,C1205_=_C1207 ,C1205_=_C1208 ,C1205_=_C1209 ,C1205_=_C1228 ,\nC1205_=_C1229 ,C1206_=_C1207 ,C1206_=_C1208 ,C1206_=_C1209 ,C1206_=_C1236 ,C1206_=_C1242 ,\nC1207_=_C1208 ,C1207_=_C1209 ,C1208_=_C1209 ,C1208_=_C1237 ,C1208_=_C1252 ,C1209_=_C1238 ,\nC1209_=_C1259 ,C1213_=_C1215 ,C1215_=_C1228 ,C1215_=_C1236 ,C1215_=_C1237 ,C1215_=_C1238 ,\nC1228_=_C1229 ,C1228_=_C1236 ,C1228_=_C1237 ,C1228_=_C1238 ,C1236_=_C1237 ,C1236_=_C1238 ,\nC1236_=_C1242 ,C1237_=_C1238 ,C1237_=_C1252 ,C1238_=_C1259 ,"];80[shape=box, label="id:80 level: 2\n29: C0 C84 C167 C247 C325 \nC398 C469 C537 C602 C664 C723 \nC779 C832 C882 C929 C970 C972 \nC1014 C1052 C1087 C1118 C1146 C1171 \nC1193 C1213 C1229 C1242 C1252 C1259 \n1: C929_=_C970( C929 C970 ) "];77-&gt;80[label="28: C0 C84 C167 C247 C325 \nC398 C469 C537 C602 C664 C723 \nC779 C832 C882 C929 C972 C1014 \nC1052 C1087 C1118 C1146 C1171 C1193 \nC1213 C1229 C1242 C1252 C1259 \n0: "];81[shape=box, label="id:81 level: 3\n84: C35 C48 C72 C117 C130 \nC153 C198 C211 C234 C276 C289 \nC311 C318 C352 C365 C385 C423 \nC436 C455 C492 C505 C523 C558 \nC571 C589 C621 C634 C650 C681 \nC694 C709 C738 C751 C766 C792 \nC805 C818 C843 C856 C868 C891 \nC904 C915 C936 C949 C959 C977 \nC990 C999 C1017 C1030 C1038 C1053 \nC1066 C1073 C1086 C1087 C1088 C1089 \nC1090 C1091 C1092 C1093 C1094 C1095 \nC1096 C1097 C1098 C1099 C1100 C1101 \nC1102 C1103 C1104 C1105 C1128 C1154 \nC1177 C1197 C1215 C1228 C1236 C1237 \nC1238 \n1974: C35_=_C48( C35 C48 ) C35_=_C72( C35 C72 ) C35_=_C117( C35 C117 ) C35_=_C153( C35 C153 ) C35_=_C198( C35 C198 ) \nC35_=_C234( C35 C234 ) C35_=_C276( C35 C276 ) C35_=_C311(</w:t>
      </w:r>
    </w:p>
    <w:p>
      <w:pPr>
        <w:pStyle w:val="PreformattedText"/>
        <w:bidi w:val="0"/>
        <w:spacing w:before="0" w:after="0"/>
        <w:jc w:val="left"/>
        <w:rPr/>
      </w:pPr>
      <w:r>
        <w:rPr/>
        <w:t xml:space="preserve"> </w:t>
      </w:r>
      <w:r>
        <w:rPr/>
        <w:t>C35 C311 ) C35_=_C352( C35 C352 ) C35_=_C385( C35 C385 ) C35_=_C423( C35 C423 ) \nC35_=_C455( C35 C455 ) C35_=_C492( C35 C492 ) C35_=_C523( C35 C523 ) C35_=_C558( C35 C558 ) C35_=_C589( C35 C589 ) C35_=_C621( C35 C621 ) \nC35_=_C650( C35 C650 ) C35_=_C681( C35 C681 ) C35_=_C709( C35 C709 ) C35_=_C738( C35 C738 ) C35_=_C766( C35 C766 ) C35_=_C792( C35 C792 ) \nC35_=_C818( C35 C818 ) C35_=_C843( C35 C843 ) C35_=_C868( C35 C868 ) C35_=_C891( C35 C891 ) C35_=_C915( C35 C915 ) C35_=_C936( C35 C936 ) \nC35_=_C959( C35 C959 ) C35_=_C977( C35 C977 ) C35_=_C999( C35 C999 ) C35_=_C1017( C35 C1017 ) C35_=_C1038( C35 C1038 ) C35_=_C1053( C35 C1053 ) \nC35_=_C1073( C35 C1073 ) C35_=_C1086( C35 C1086 ) C35_=_C1087( C35 C1087 ) C35_=_C1088( C35 C1088 ) C35_=_C1089( C35 C1089 ) C35_=_C1090( C35 C1090 ) \nC35_=_C1091( C35 C1091 ) C35_=_C1092( C35 C1092 ) C35_=_C1093( C35 C1093 ) C35_=_C1094( C35 C1094 ) C35_=_C1095( C35 C1095 ) C35_=_C1096( C35 C1096 ) \nC35_=_C1097( C35 C1097 ) C35_=_C1098( C35 C1098 ) C35_=_C1099( C35 C1099 ) C35_=_C1100( C35 C1100 ) C35_=_C1101( C35 C1101 ) C35_=_C1102( C35 C1102 ) \nC35_=_C1103( C35 C1103 ) C35_=_C1104( C35 C1104 ) C35_=_C1105( C35 C1105 ) C48_=_C130( C48 C130 ) C48_=_C211( C48 C211 ) C48_=_C289( C48 C289 ) \nC48_=_C318( C48 C318 ) C48_=_C365( C48 C365 ) C48_=_C436( C48 C436 ) C48_=_C505( C48 C505 ) C48_=_C571( C48 C571 ) C48_=_C634( C48 C634 ) \nC48_=_C694( C48 C694 ) C48_=_C751( C48 C751 ) C48_=_C805( C48 C805 ) C48_=_C856( C48 C856 ) C48_=_C904( C48 C904 ) C48_=_C949( C48 C949 ) \nC48_=_C990( C48 C990 ) C48_=_C1030( C48 C1030 ) C48_=_C1066( C48 C1066 ) C48_=_C1099( C48 C1099 ) C48_=_C1128( C48 C1128 ) C48_=_C1154( C48 C1154 ) \nC48_=_C1177( C48 C1177 ) C48_=_C1197( C48 C1197 ) C48_=_C1215( C48 C1215 ) C48_=_C1228( C48 C1228 ) C48_=_C1236( C48 C1236 ) C48_=_C1237( C48 C1237 ) \nC48_=_C1238( C48 C1238 ) C72_=_C117( C72 C117 ) C72_=_C153( C72 C153 ) C72_=_C198( C72 C198 ) C72_=_C234( C72 C234 ) C72_=_C276( C72 C276 ) \nC72_=_C311( C72 C311 ) C72_=_C352( C72 C352 ) C72_=_C385( C72 C385 ) C72_=_C423( C72 C423 ) C72_=_C455( C72 C455 ) C72_=_C492( C72 C492 ) \nC72_=_C523( C72 C523 ) C72_=_C558( C72 C558 ) C72_=_C589( C72 C589 ) C72_=_C621( C72 C621 ) C72_=_C650( C72 C650 ) C72_=_C681( C72 C681 ) \nC72_=_C709( C72 C709 ) C72_=_C738( C72 C738 ) C72_=_C766( C72 C766 ) C72_=_C792( C72 C792 ) C72_=_C818( C72 C818 ) C72_=_C843( C72 C843 ) \nC72_=_C868( C72 C868 ) C72_=_C891( C72 C891 ) C72_=_C915( C72 C915 ) C72_=_C936( C72 C936 ) C72_=_C959( C72 C959 ) C72_=_C977( C72 C977 ) \nC72_=_C999( C72 C999 ) C72_=_C1017( C72 C1017 ) C72_=_C1038( C72 C1038 ) C72_=_C1053( C72 C1053 ) C72_=_C1073( C72 C1073 ) C72_=_C1086( C72 C1086 ) \nC72_=_C1087( C72 C1087 ) C72_=_C1088( C72 C1088 ) C72_=_C1089( C72 C1089 ) C72_=_C1090( C72 C1090 ) C72_=_C1091( C72 C1091 ) C72_=_C1092( C72 C1092 ) \nC72_=_C1093( C72 C1093 ) C72_=_C1094( C72 C1094 ) C72_=_C1095( C72 C1095 ) C72_=_C1096( C72 C1096 ) C72_=_C1097( C72 C1097 ) C72_=_C1098( C72 C1098 ) \nC72_=_C1099( C72 C1099 ) C72_=_C1100( C72 C1100 ) C72_=_C1101( C72 C1101 ) C72_=_C1102( C72 C1102 ) C72_=_C1103( C72 C1103 ) C72_=_C1104( C72 C1104 ) \nC72_=_C1105( C72 C1105 ) C117_=_C130( C117 C130 ) C117_=_C153( C117 C153 ) C117_=_C198( C117 C198 ) C117_=_C234( C117 C234 ) C117_=_C276( C117 C276 ) \nC117_=_C311( C117 C311 ) C117_=_C352( C117 C352 ) C117_=_C385( C117 C385 ) C117_=_C423( C117 C423 ) C117_=_C455( C117 C455 ) C117_=_C492( C117 C492 ) \nC117_=_C523( C117 C523 ) C117_=_C558( C117 C558 ) C117_=_C589( C117 C589 ) C117_=_C621( C117 C621 ) C117_=_C650( C117 C650 ) C117_=_C681( C117 C681 ) \nC117_=_C709( C117 C709 ) C117_=_C738( C117 C738 ) C117_=_C766( C117 C766 ) C117_=_C792( C117 C792 ) C117_=_C818( C117 C818 ) C117_=_C843( C117 C843 ) \nC117_=_C868( C117 C868 ) C117_=_C891( C117 C891 ) C117_=_C915( C117 C915 ) C117_=_C936( C117 C936 ) C117_=_C959( C117 C959 ) C117_=_C977( C117 C977 ) \nC117_=_C999( C117 C999 ) C117_=_C1017( C117 C1017 ) C117_=_C1038( C117 C1038 ) C117_=_C1053( C117 C1053 ) C117_=_C1073( C117 C1073 ) C117_=_C1086( C117 C1086 ) \nC117_=_C1087( C117 C1087 ) C117_=_C1088( C117 C1088 ) C117_=_C1089( C117 C1089 ) C117_=_C1090( C117 C1090 ) C117_=_C1091( C117 C1091 ) C117_=_C1092( C117 C1092 ) \nC117_=_C1093( C117 C1093 ) C117_=_C1094( C117 C1094 ) C117_=_C1095( C117 C1095 ) C117_=_C1096( C117 C1096 ) C117_=_C1097( C117 C1097 ) C117_=_C1098( C117 C1098 ) \nC117_=_C1099( C117 C1099 ) C117_=_C1100( C117 C1100 ) C117_=_C1101( C117 C1101 ) C117_=_C1102( C117 C1102 ) C117_=_C1103( C117 C1103 ) C117_=_C1104( C117 C1104 ) \nC117_=_C1105( C117 C1105 ) C130_=_C211( C130 C211 ) C130_=_C289( C130 C289 ) C130_=_C318( C130 C318 ) C130_=_C365( C130 C365 ) C130_=_C436( C130 C436 ) \nC130_=_C505( C130 C505 ) C130_=_C571( C130 C571 ) C130_=_C634( C130 C634 ) C130_=_C694( C130 C694 ) C130_=_C751( C130 C751 ) C130_=_C805( C130 C805 ) \nC130_=_C856( C130 C856 ) C130_=_C904( C130 C904 ) C130_=_C949( C130 C949 ) C130_=_C990( C130 C990 ) C130_=_C1030( C130 C1030 ) C130_=_C1066( C130 C1066 ) \nC130_=_C1099( C130 C1099 ) C130_=_C1128( C130 C1128 ) C130_=_C1154( C130 C1154 ) C130_=_C1177( C130 C1177 ) C130_=_C1197( C130 C1197 ) C130_=_C1215( C130 C1215 ) \nC130_=_C1228( C130 C1228 ) C130_=_C1236( C130 C1236 ) C130_=_C1237( C130 C1237 ) C130_=_C1238( C130 C1238 ) C153_=_C198( C153 C198 ) C153_=_C234( C153 C234 ) \nC153_=_C276( C153 C276 ) C153_=_C311( C153 C311 ) C153_=_C352( C153 C352 ) C153_=_C385( C153 C385 ) C153_=_C423( C153 C423 ) C153_=_C455( C153 C455 ) \nC153_=_C492( C153 C492 ) C153_=_C523( C153 C523 ) C153_=_C558( C153 C558 ) C153_=_C589( C153 C589 ) C153_=_C621( C153 C621 ) C153_=_C650( C153 C650 ) \nC153_=_C681( C153 C681 ) C153_=_C709( C153 C709 ) C153_=_C738( C153 C738 ) C153_=_C766( C153 C766 ) C153_=_C792( C153 C792 ) C153_=_C818( C153 C818 ) \nC153_=_C843( C153 C843 ) C153_=_C868( C153 C868 ) C153_=_C891( C153 C891 ) C153_=_C915( C153 C915 ) C153_=_C936( C153 C936 ) C153_=_C959( C153 C959 ) \nC153_=_C977( C153 C977 ) C153_=_C999( C153 C999 ) C153_=_C1017( C153 C1017 ) C153_=_C1038( C153 C1038 ) C153_=_C1053( C153 C1053 ) C153_=_C1073( C153 C1073 ) \nC153_=_C1086( C153 C1086 ) C153_=_C1087( C153 C1087 ) C153_=_C1088( C153 C1088 ) C153_=_C1089( C153 C1089 ) C153_=_C1090( C153 C1090 ) C153_=_C1091( C153 C1091 ) \nC153_=_C1092( C153 C1092 ) C153_=_C1093( C153 C1093 ) C153_=_C1094( C153 C1094 ) C153_=_C1095( C153 C1095 ) C153_=_C1096( C153 C1096 ) C153_=_C1097( C153 C1097 ) \nC153_=_C1098( C153 C1098 ) C153_=_C1099( C153 C1099 ) C153_=_C1100( C153 C1100 ) C153_=_C1101( C153 C1101 ) C153_=_C1102( C153 C1102 ) C153_=_C1103( C153 C1103 ) \nC153_=_C1104( C153 C1104 ) C153_=_C1105( C153 C1105 ) C198_=_C211( C198 C211 ) C198_=_C234( C198 C234 ) C198_=_C276( C198 C276 ) C198_=_C311( C198 C311 ) \nC198_=_C352( C198 C352 ) C198_=_C385( C198 C385 ) C198_=_C423( C198 C423 ) C198_=_C455( C198 C455 ) C198_=_C492( C198 C492 ) C198_=_C523( C198 C523 ) \nC198_=_C558( C198 C558 ) C198_=_C589( C198 C589 ) C198_=_C621( C198 C621 ) C198_=_C650( C198 C650 ) C198_=_C681( C198 C681 ) C198_=_C709( C198 C709 ) \nC198_=_C738( C198 C738 ) C198_=_C766( C198 C766 ) C198_=_C792( C198 C792 ) C198_=_C818( C198 C818 ) C198_=_C843( C198 C843 ) C198_=_C868( C198 C868 ) \nC198_=_C891( C198 C891 ) C198_=_C915( C198 C915 ) C198_=_C936( C198 C936 ) C198_=_C959( C198 C959 ) C198_=_C977( C198 C977 ) C198_=_C999( C198 C999 ) \nC198_=_C1017( C198 C1017 ) C198_=_C1038( C198 C1038 ) C198_=_C1053( C198 C1053 ) C198_=_C1073( C198 C1073 ) C198_=_C1086( C198 C1086 ) C198_=_C1087( C198 C1087 ) \nC198_=_C1088( C198 C1088 ) C198_=_C1089( C198 C1089 ) C198_=_C1090( C198 C1090 ) C198_=_C1091( C198 C1091 ) C198_=_C1092( C198 C1092 ) C198_=_C1093( C198 C1093 ) \nC198_=_C1094( C198 C1094 ) C198_=_C1095( C198 C1095 ) C198_=_C1096( C198 C1096 ) C198_=_C1097( C198 C1097 ) C198_=_C1098( C198 C1098 ) C198_=_C1099( C198 C1099 ) \nC198_=_C1100( C198 C1100 ) C198_=_C1101( C198 C1101 ) C198_=_C1102( C198 C1102 ) C198_=_C1103( C198 C1103 ) C198_=_C1104( C198 C1104 ) C198_=_C1105( C198 C1105 ) \nC211_=_C289( C211 C289 ) C211_=_C318( C211 C318 ) C211_=_C365( C211 C365 ) C211_=_C436( C211 C436 ) C211_=_C505( C211 C505 ) C211_=_C571( C211 C571 ) \nC211_=_C634( C211 C634 ) C211_=_C694( C211 C694 ) C211_=_C751( C211 C751 ) C211_=_C805( C211 C805 ) C211_=_C856( C211 C856 ) C211_=_C904( C211 C904 ) \nC211_=_C949( C211 C949 ) C211_=_C990( C211 C990 ) C211_=_C1030( C211 C1030 ) C211_=_C1066( C211 C1066 ) C211_=_C1099( C211 C1099 ) C211_=_C1128( C211 C1128 ) \nC211_=_C1154( C211 C1154 ) C211_=_C1177( C211 C1177 ) C211_=_C1197( C211 C1197 ) C211_=_C1215( C211 C1215 ) C211_=_C1228( C211 C1228 ) C211_=_C1236( C211 C1236 ) \nC211_=_C1237( C211 C1237 ) C211_=_C1238( C211 C1238 ) C234_=_C276( C234 C276 ) C234_=_C311( C234 C311 ) C234_=_C352( C234 C352 ) C234_=_C385( C234 C385 ) \nC234_=_C423( C234 C423 ) C234_=_C455( C234 C455 ) C234_=_C492( C234 C492 ) C234_=_C523( C234 C523 ) C234_=_C558( C234 C558 ) C234_=_C589( C234 C589 ) \nC234_=_C621( C234 C621 ) C234_=_C650( C234 C650 ) C234_=_C681( C234 C681 ) C234_=_C709( C234 C709 ) C234_=_C738( C234 C738 ) C234_=_C766( C234 C766 ) \nC234_=_C792( C234 C792 ) C234_=_C818( C234 C818 ) C234_=_C843( C234 C843 ) C234_=_C868( C234 C868 ) C234_=_C891( C234 C891 ) C234_=_C915( C234 C915 ) \nC234_=_C936( C234 C936 ) C234_=_C959( C234 C959 ) C234_=_C977( C234 C977 ) C234_=_C999( C234 C999 ) C234_=_C1017( C234 C1017 ) C234_=_C1038( C234 C1038 ) \nC234_=_C1053( C234 C1053 ) C234_=_C1073( C234 C1073 ) C234_=_C1086( C234 C1086 ) C234_=_C1087( C234 C1087 ) C234_=_C1088( C234 C1088 ) C234_=_C1089( C234 C1089 ) \nC234_=_C1090( C234 C1090 ) C234_=_C1091( C234 C1091 ) C234_=_C1092( C234 C1092 ) C234_=_C1093( C234 C1093 ) C234_=_C1094( C234 C1094 ) C234_=_C1095( C234 C1095 ) \nC234_=_C1096( C234 C1096 ) C234_=_C1097( C234 C1097 ) C234_=_C1098( C234 C1098 ) C234_=_C1099( C234 C1099 ) C234_=_C1100( C234 C1100 ) C234_=_C1101( C234 C1101</w:t>
      </w:r>
    </w:p>
    <w:p>
      <w:pPr>
        <w:pStyle w:val="PreformattedText"/>
        <w:bidi w:val="0"/>
        <w:spacing w:before="0" w:after="0"/>
        <w:jc w:val="left"/>
        <w:rPr/>
      </w:pPr>
      <w:r>
        <w:rPr/>
        <w:t xml:space="preserve"> </w:t>
      </w:r>
      <w:r>
        <w:rPr/>
        <w:t>) \nC234_=_C1102( C234 C1102 ) C234_=_C1103( C234 C1103 ) C234_=_C1104( C234 C1104 ) C234_=_C1105( C234 C1105 ) C276_=_C289( C276 C289 ) C276_=_C311( C276 C311 ) \nC276_=_C352( C276 C352 ) C276_=_C385( C276 C385 ) C276_=_C423( C276 C423 ) C276_=_C455( C276 C455 ) C276_=_C492( C276 C492 ) C276_=_C523( C276 C523 ) \nC276_=_C558( C276 C558 ) C276_=_C589( C276 C589 ) C276_=_C621( C276 C621 ) C276_=_C650( C276 C650 ) C276_=_C681( C276 C681 ) C276_=_C709( C276 C709 ) \nC276_=_C738( C276 C738 ) C276_=_C766( C276 C766 ) C276_=_C792( C276 C792 ) C276_=_C818( C276 C818 ) C276_=_C843( C276 C843 ) C276_=_C868( C276 C868 ) \nC276_=_C891( C276 C891 ) C276_=_C915( C276 C915 ) C276_=_C936( C276 C936 ) C276_=_C959( C276 C959 ) C276_=_C977( C276 C977 ) C276_=_C999( C276 C999 ) \nC276_=_C1017( C276 C1017 ) C276_=_C1038( C276 C1038 ) C276_=_C1053( C276 C1053 ) C276_=_C1073( C276 C1073 ) C276_=_C1086( C276 C1086 ) C276_=_C1087( C276 C1087 ) \nC276_=_C1088( C276 C1088 ) C276_=_C1089( C276 C1089 ) C276_=_C1090( C276 C1090 ) C276_=_C1091( C276 C1091 ) C276_=_C1092( C276 C1092 ) C276_=_C1093( C276 C1093 ) \nC276_=_C1094( C276 C1094 ) C276_=_C1095( C276 C1095 ) C276_=_C1096( C276 C1096 ) C276_=_C1097( C276 C1097 ) C276_=_C1098( C276 C1098 ) C276_=_C1099( C276 C1099 ) \nC276_=_C1100( C276 C1100 ) C276_=_C1101( C276 C1101 ) C276_=_C1102( C276 C1102 ) C276_=_C1103( C276 C1103 ) C276_=_C1104( C276 C1104 ) C276_=_C1105( C276 C1105 ) \nC289_=_C318( C289 C318 ) C289_=_C365( C289 C365 ) C289_=_C436( C289 C436 ) C289_=_C505( C289 C505 ) C289_=_C571( C289 C571 ) C289_=_C634( C289 C634 ) \nC289_=_C694( C289 C694 ) C289_=_C751( C289 C751 ) C289_=_C805( C289 C805 ) C289_=_C856( C289 C856 ) C289_=_C904( C289 C904 ) C289_=_C949( C289 C949 ) \nC289_=_C990( C289 C990 ) C289_=_C1030( C289 C1030 ) C289_=_C1066( C289 C1066 ) C289_=_C1099( C289 C1099 ) C289_=_C1128( C289 C1128 ) C289_=_C1154( C289 C1154 ) \nC289_=_C1177( C289 C1177 ) C289_=_C1197( C289 C1197 ) C289_=_C1215( C289 C1215 ) C289_=_C1228( C289 C1228 ) C289_=_C1236( C289 C1236 ) C289_=_C1237( C289 C1237 ) \nC289_=_C1238( C289 C1238 ) C311_=_C318( C311 C318 ) C311_=_C352( C311 C352 ) C311_=_C385( C311 C385 ) C311_=_C423( C311 C423 ) C311_=_C455( C311 C455 ) \nC311_=_C492( C311 C492 ) C311_=_C523( C311 C523 ) C311_=_C558( C311 C558 ) C311_=_C589( C311 C589 ) C311_=_C621( C311 C621 ) C311_=_C650( C311 C650 ) \nC311_=_C681( C311 C681 ) C311_=_C709( C311 C709 ) C311_=_C738( C311 C738 ) C311_=_C766( C311 C766 ) C311_=_C792( C311 C792 ) C311_=_C818( C311 C818 ) \nC311_=_C843( C311 C843 ) C311_=_C868( C311 C868 ) C311_=_C891( C311 C891 ) C311_=_C915( C311 C915 ) C311_=_C936( C311 C936 ) C311_=_C959( C311 C959 ) \nC311_=_C977( C311 C977 ) C311_=_C999( C311 C999 ) C311_=_C1017( C311 C1017 ) C311_=_C1038( C311 C1038 ) C311_=_C1053( C311 C1053 ) C311_=_C1073( C311 C1073 ) \nC311_=_C1086( C311 C1086 ) C311_=_C1087( C311 C1087 ) C311_=_C1088( C311 C1088 ) C311_=_C1089( C311 C1089 ) C311_=_C1090( C311 C1090 ) C311_=_C1091( C311 C1091 ) \nC311_=_C1092( C311 C1092 ) C311_=_C1093( C311 C1093 ) C311_=_C1094( C311 C1094 ) C311_=_C1095( C311 C1095 ) C311_=_C1096( C311 C1096 ) C311_=_C1097( C311 C1097 ) \nC311_=_C1098( C311 C1098 ) C311_=_C1099( C311 C1099 ) C311_=_C1100( C311 C1100 ) C311_=_C1101( C311 C1101 ) C311_=_C1102( C311 C1102 ) C311_=_C1103( C311 C1103 ) \nC311_=_C1104( C311 C1104 ) C311_=_C1105( C311 C1105 ) C318_=_C365( C318 C365 ) C318_=_C436( C318 C436 ) C318_=_C505( C318 C505 ) C318_=_C571( C318 C571 ) \nC318_=_C634( C318 C634 ) C318_=_C694( C318 C694 ) C318_=_C751( C318 C751 ) C318_=_C805( C318 C805 ) C318_=_C856( C318 C856 ) C318_=_C904( C318 C904 ) \nC318_=_C949( C318 C949 ) C318_=_C990( C318 C990 ) C318_=_C1030( C318 C1030 ) C318_=_C1066( C318 C1066 ) C318_=_C1099( C318 C1099 ) C318_=_C1128( C318 C1128 ) \nC318_=_C1154( C318 C1154 ) C318_=_C1177( C318 C1177 ) C318_=_C1197( C318 C1197 ) C318_=_C1215( C318 C1215 ) C318_=_C1228( C318 C1228 ) C318_=_C1236( C318 C1236 ) \nC318_=_C1237( C318 C1237 ) C318_=_C1238( C318 C1238 ) C352_=_C365( C352 C365 ) C352_=_C385( C352 C385 ) C352_=_C423( C352 C423 ) C352_=_C455( C352 C455 ) \nC352_=_C492( C352 C492 ) C352_=_C523( C352 C523 ) C352_=_C558( C352 C558 ) C352_=_C589( C352 C589 ) C352_=_C621( C352 C621 ) C352_=_C650( C352 C650 ) \nC352_=_C681( C352 C681 ) C352_=_C709( C352 C709 ) C352_=_C738( C352 C738 ) C352_=_C766( C352 C766 ) C352_=_C792( C352 C792 ) C352_=_C818( C352 C818 ) \nC352_=_C843( C352 C843 ) C352_=_C868( C352 C868 ) C352_=_C891( C352 C891 ) C352_=_C915( C352 C915 ) C352_=_C936( C352 C936 ) C352_=_C959( C352 C959 ) \nC352_=_C977( C352 C977 ) C352_=_C999( C352 C999 ) C352_=_C1017( C352 C1017 ) C352_=_C1038( C352 C1038 ) C352_=_C1053( C352 C1053 ) C352_=_C1073( C352 C1073 ) \nC352_=_C1086( C352 C1086 ) C352_=_C1087( C352 C1087 ) C352_=_C1088( C352 C1088 ) C352_=_C1089( C352 C1089 ) C352_=_C1090( C352 C1090 ) C352_=_C1091( C352 C1091 ) \nC352_=_C1092( C352 C1092 ) C352_=_C1093( C352 C1093 ) C352_=_C1094( C352 C1094 ) C352_=_C1095( C352 C1095 ) C352_=_C1096( C352 C1096 ) C352_=_C1097( C352 C1097 ) \nC352_=_C1098( C352 C1098 ) C352_=_C1099( C352 C1099 ) C352_=_C1100( C352 C1100 ) C352_=_C1101( C352 C1101 ) C352_=_C1102( C352 C1102 ) C352_=_C1103( C352 C1103 ) \nC352_=_C1104( C352 C1104 ) C352_=_C1105( C352 C1105 ) C365_=_C436( C365 C436 ) C365_=_C505( C365 C505 ) C365_=_C571( C365 C571 ) C365_=_C634( C365 C634 ) \nC365_=_C694( C365 C694 ) C365_=_C751( C365 C751 ) C365_=_C805( C365 C805 ) C365_=_C856( C365 C856 ) C365_=_C904( C365 C904 ) C365_=_C949( C365 C949 ) \nC365_=_C990( C365 C990 ) C365_=_C1030( C365 C1030 ) C365_=_C1066( C365 C1066 ) C365_=_C1099( C365 C1099 ) C365_=_C1128( C365 C1128 ) C365_=_C1154( C365 C1154 ) \nC365_=_C1177( C365 C1177 ) C365_=_C1197( C365 C1197 ) C365_=_C1215( C365 C1215 ) C365_=_C1228( C365 C1228 ) C365_=_C1236( C365 C1236 ) C365_=_C1237( C365 C1237 ) \nC365_=_C1238( C365 C1238 ) C385_=_C423( C385 C423 ) C385_=_C455( C385 C455 ) C385_=_C492( C385 C492 ) C385_=_C523( C385 C523 ) C385_=_C558( C385 C558 ) \nC385_=_C589( C385 C589 ) C385_=_C621( C385 C621 ) C385_=_C650( C385 C650 ) C385_=_C681( C385 C681 ) C385_=_C709( C385 C709 ) C385_=_C738( C385 C738 ) \nC385_=_C766( C385 C766 ) C385_=_C792( C385 C792 ) C385_=_C818( C385 C818 ) C385_=_C843( C385 C843 ) C385_=_C868( C385 C868 ) C385_=_C891( C385 C891 ) \nC385_=_C915( C385 C915 ) C385_=_C936( C385 C936 ) C385_=_C959( C385 C959 ) C385_=_C977( C385 C977 ) C385_=_C999( C385 C999 ) C385_=_C1017( C385 C1017 ) \nC385_=_C1038( C385 C1038 ) C385_=_C1053( C385 C1053 ) C385_=_C1073( C385 C1073 ) C385_=_C1086( C385 C1086 ) C385_=_C1087( C385 C1087 ) C385_=_C1088( C385 C1088 ) \nC385_=_C1089( C385 C1089 ) C385_=_C1090( C385 C1090 ) C385_=_C1091( C385 C1091 ) C385_=_C1092( C385 C1092 ) C385_=_C1093( C385 C1093 ) C385_=_C1094( C385 C1094 ) \nC385_=_C1095( C385 C1095 ) C385_=_C1096( C385 C1096 ) C385_=_C1097( C385 C1097 ) C385_=_C1098( C385 C1098 ) C385_=_C1099( C385 C1099 ) C385_=_C1100( C385 C1100 ) \nC385_=_C1101( C385 C1101 ) C385_=_C1102( C385 C1102 ) C385_=_C1103( C385 C1103 ) C385_=_C1104( C385 C1104 ) C385_=_C1105( C385 C1105 ) C423_=_C436( C423 C436 ) \nC423_=_C455( C423 C455 ) C423_=_C492( C423 C492 ) C423_=_C523( C423 C523 ) C423_=_C558( C423 C558 ) C423_=_C589( C423 C589 ) C423_=_C621( C423 C621 ) \nC423_=_C650( C423 C650 ) C423_=_C681( C423 C681 ) C423_=_C709( C423 C709 ) C423_=_C738( C423 C738 ) C423_=_C766( C423 C766 ) C423_=_C792( C423 C792 ) \nC423_=_C818( C423 C818 ) C423_=_C843( C423 C843 ) C423_=_C868( C423 C868 ) C423_=_C891( C423 C891 ) C423_=_C915( C423 C915 ) C423_=_C936( C423 C936 ) \nC423_=_C959( C423 C959 ) C423_=_C977( C423 C977 ) C423_=_C999( C423 C999 ) C423_=_C1017( C423 C1017 ) C423_=_C1038( C423 C1038 ) C423_=_C1053( C423 C1053 ) \nC423_=_C1073( C423 C1073 ) C423_=_C1086( C423 C1086 ) C423_=_C1087( C423 C1087 ) C423_=_C1088( C423 C1088 ) C423_=_C1089( C423 C1089 ) C423_=_C1090( C423 C1090 ) \nC423_=_C1091( C423 C1091 ) C423_=_C1092( C423 C1092 ) C423_=_C1093( C423 C1093 ) C423_=_C1094( C423 C1094 ) C423_=_C1095( C423 C1095 ) C423_=_C1096( C423 C1096 ) \nC423_=_C1097( C423 C1097 ) C423_=_C1098( C423 C1098 ) C423_=_C1099( C423 C1099 ) C423_=_C1100( C423 C1100 ) C423_=_C1101( C423 C1101 ) C423_=_C1102( C423 C1102 ) \nC423_=_C1103( C423 C1103 ) C423_=_C1104( C423 C1104 ) C423_=_C1105( C423 C1105 ) C436_=_C505( C436 C505 ) C436_=_C571( C436 C571 ) C436_=_C634( C436 C634 ) \nC436_=_C694( C436 C694 ) C436_=_C751( C436 C751 ) C436_=_C805( C436 C805 ) C436_=_C856( C436 C856 ) C436_=_C904( C436 C904 ) C436_=_C949( C436 C949 ) \nC436_=_C990( C436 C990 ) C436_=_C1030( C436 C1030 ) C436_=_C1066( C436 C1066 ) C436_=_C1099( C436 C1099 ) C436_=_C1128( C436 C1128 ) C436_=_C1154( C436 C1154 ) \nC436_=_C1177( C436 C1177 ) C436_=_C1197( C436 C1197 ) C436_=_C1215( C436 C1215 ) C436_=_C1228( C436 C1228 ) C436_=_C1236( C436 C1236 ) C436_=_C1237( C436 C1237 ) \nC436_=_C1238( C436 C1238 ) C455_=_C492( C455 C492 ) C455_=_C523( C455 C523 ) C455_=_C558( C455 C558 ) C455_=_C589( C455 C589 ) C455_=_C621( C455 C621 ) \nC455_=_C650( C455 C650 ) C455_=_C681( C455 C681 ) C455_=_C709( C455 C709 ) C455_=_C738( C455 C738 ) C455_=_C766( C455 C766 ) C455_=_C792( C455 C792 ) \nC455_=_C818( C455 C818 ) C455_=_C843( C455 C843 ) C455_=_C868( C455 C868 ) C455_=_C891( C455 C891 ) C455_=_C915( C455 C915 ) C455_=_C936( C455 C936 ) \nC455_=_C959( C455 C959 ) C455_=_C977( C455 C977 ) C455_=_C999( C455 C999 ) C455_=_C1017( C455 C1017 ) C455_=_C1038( C455 C1038 ) C455_=_C1053( C455 C1053 ) \nC455_=_C1073( C455 C1073 ) C455_=_C1086( C455 C1086 ) C455_=_C1087( C455 C1087 ) C455_=_C1088( C455 C1088 ) C455_=_C1089( C455 C1089 ) C455_=_C1090( C455 C1090 ) \nC455_=_C1091( C455 C1091 ) C455_=_C1092( C455 C1092 ) C455_=_C1093( C455 C1093 ) C455_=_C1094( C455 C1094 ) C455_=_C1095( C455 C1095 ) C455_=_C1096( C455 C1096 ) \nC455_=_C1097( C455 C1097 ) C455_=_C1098( C455 C1098 ) C455_=_C1099( C455 C1099 ) C455_=_C1100( C455</w:t>
      </w:r>
    </w:p>
    <w:p>
      <w:pPr>
        <w:pStyle w:val="PreformattedText"/>
        <w:bidi w:val="0"/>
        <w:spacing w:before="0" w:after="0"/>
        <w:jc w:val="left"/>
        <w:rPr/>
      </w:pPr>
      <w:r>
        <w:rPr/>
        <w:t xml:space="preserve"> </w:t>
      </w:r>
      <w:r>
        <w:rPr/>
        <w:t>C1100 ) C455_=_C1101( C455 C1101 ) C455_=_C1102( C455 C1102 ) \nC455_=_C1103( C455 C1103 ) C455_=_C1104( C455 C1104 ) C455_=_C1105( C455 C1105 ) C492_=_C505( C492 C505 ) C492_=_C523( C492 C523 ) C492_=_C558( C492 C558 ) \nC492_=_C589( C492 C589 ) C492_=_C621( C492 C621 ) C492_=_C650( C492 C650 ) C492_=_C681( C492 C681 ) C492_=_C709( C492 C709 ) C492_=_C738( C492 C738 ) \nC492_=_C766( C492 C766 ) C492_=_C792( C492 C792 ) C492_=_C818( C492 C818 ) C492_=_C843( C492 C843 ) C492_=_C868( C492 C868 ) C492_=_C891( C492 C891 ) \nC492_=_C915( C492 C915 ) C492_=_C936( C492 C936 ) C492_=_C959( C492 C959 ) C492_=_C977( C492 C977 ) C492_=_C999( C492 C999 ) C492_=_C1017( C492 C1017 ) \nC492_=_C1038( C492 C1038 ) C492_=_C1053( C492 C1053 ) C492_=_C1073( C492 C1073 ) C492_=_C1086( C492 C1086 ) C492_=_C1087( C492 C1087 ) C492_=_C1088( C492 C1088 ) \nC492_=_C1089( C492 C1089 ) C492_=_C1090( C492 C1090 ) C492_=_C1091( C492 C1091 ) C492_=_C1092( C492 C1092 ) C492_=_C1093( C492 C1093 ) C492_=_C1094( C492 C1094 ) \nC492_=_C1095( C492 C1095 ) C492_=_C1096( C492 C1096 ) C492_=_C1097( C492 C1097 ) C492_=_C1098( C492 C1098 ) C492_=_C1099( C492 C1099 ) C492_=_C1100( C492 C1100 ) \nC492_=_C1101( C492 C1101 ) C492_=_C1102( C492 C1102 ) C492_=_C1103( C492 C1103 ) C492_=_C1104( C492 C1104 ) C492_=_C1105( C492 C1105 ) C505_=_C571( C505 C571 ) \nC505_=_C634( C505 C634 ) C505_=_C694( C505 C694 ) C505_=_C751( C505 C751 ) C505_=_C805( C505 C805 ) C505_=_C856( C505 C856 ) C505_=_C904( C505 C904 ) \nC505_=_C949( C505 C949 ) C505_=_C990( C505 C990 ) C505_=_C1030( C505 C1030 ) C505_=_C1066( C505 C1066 ) C505_=_C1099( C505 C1099 ) C505_=_C1128( C505 C1128 ) \nC505_=_C1154( C505 C1154 ) C505_=_C1177( C505 C1177 ) C505_=_C1197( C505 C1197 ) C505_=_C1215( C505 C1215 ) C505_=_C1228( C505 C1228 ) C505_=_C1236( C505 C1236 ) \nC505_=_C1237( C505 C1237 ) C505_=_C1238( C505 C1238 ) C523_=_C558( C523 C558 ) C523_=_C589( C523 C589 ) C523_=_C621( C523 C621 ) C523_=_C650( C523 C650 ) \nC523_=_C681( C523 C681 ) C523_=_C709( C523 C709 ) C523_=_C738( C523 C738 ) C523_=_C766( C523 C766 ) C523_=_C792( C523 C792 ) C523_=_C818( C523 C818 ) \nC523_=_C843( C523 C843 ) C523_=_C868( C523 C868 ) C523_=_C891( C523 C891 ) C523_=_C915( C523 C915 ) C523_=_C936( C523 C936 ) C523_=_C959( C523 C959 ) \nC523_=_C977( C523 C977 ) C523_=_C999( C523 C999 ) C523_=_C1017( C523 C1017 ) C523_=_C1038( C523 C1038 ) C523_=_C1053( C523 C1053 ) C523_=_C1073( C523 C1073 ) \nC523_=_C1086( C523 C1086 ) C523_=_C1087( C523 C1087 ) C523_=_C1088( C523 C1088 ) C523_=_C1089( C523 C1089 ) C523_=_C1090( C523 C1090 ) C523_=_C1091( C523 C1091 ) \nC523_=_C1092( C523 C1092 ) C523_=_C1093( C523 C1093 ) C523_=_C1094( C523 C1094 ) C523_=_C1095( C523 C1095 ) C523_=_C1096( C523 C1096 ) C523_=_C1097( C523 C1097 ) \nC523_=_C1098( C523 C1098 ) C523_=_C1099( C523 C1099 ) C523_=_C1100( C523 C1100 ) C523_=_C1101( C523 C1101 ) C523_=_C1102( C523 C1102 ) C523_=_C1103( C523 C1103 ) \nC523_=_C1104( C523 C1104 ) C523_=_C1105( C523 C1105 ) C558_=_C571( C558 C571 ) C558_=_C589( C558 C589 ) C558_=_C621( C558 C621 ) C558_=_C650( C558 C650 ) \nC558_=_C681( C558 C681 ) C558_=_C709( C558 C709 ) C558_=_C738( C558 C738 ) C558_=_C766( C558 C766 ) C558_=_C792( C558 C792 ) C558_=_C818( C558 C818 ) \nC558_=_C843( C558 C843 ) C558_=_C868( C558 C868 ) C558_=_C891( C558 C891 ) C558_=_C915( C558 C915 ) C558_=_C936( C558 C936 ) C558_=_C959( C558 C959 ) \nC558_=_C977( C558 C977 ) C558_=_C999( C558 C999 ) C558_=_C1017( C558 C1017 ) C558_=_C1038( C558 C1038 ) C558_=_C1053( C558 C1053 ) C558_=_C1073( C558 C1073 ) \nC558_=_C1086( C558 C1086 ) C558_=_C1087( C558 C1087 ) C558_=_C1088( C558 C1088 ) C558_=_C1089( C558 C1089 ) C558_=_C1090( C558 C1090 ) C558_=_C1091( C558 C1091 ) \nC558_=_C1092( C558 C1092 ) C558_=_C1093( C558 C1093 ) C558_=_C1094( C558 C1094 ) C558_=_C1095( C558 C1095 ) C558_=_C1096( C558 C1096 ) C558_=_C1097( C558 C1097 ) \nC558_=_C1098( C558 C1098 ) C558_=_C1099( C558 C1099 ) C558_=_C1100( C558 C1100 ) C558_=_C1101( C558 C1101 ) C558_=_C1102( C558 C1102 ) C558_=_C1103( C558 C1103 ) \nC558_=_C1104( C558 C1104 ) C558_=_C1105( C558 C1105 ) C571_=_C634( C571 C634 ) C571_=_C694( C571 C694 ) C571_=_C751( C571 C751 ) C571_=_C805( C571 C805 ) \nC571_=_C856( C571 C856 ) C571_=_C904( C571 C904 ) C571_=_C949( C571 C949 ) C571_=_C990( C571 C990 ) C571_=_C1030( C571 C1030 ) C571_=_C1066( C571 C1066 ) \nC571_=_C1099( C571 C1099 ) C571_=_C1128( C571 C1128 ) C571_=_C1154( C571 C1154 ) C571_=_C1177( C571 C1177 ) C571_=_C1197( C571 C1197 ) C571_=_C1215( C571 C1215 ) \nC571_=_C1228( C571 C1228 ) C571_=_C1236( C571 C1236 ) C571_=_C1237( C571 C1237 ) C571_=_C1238( C571 C1238 ) C589_=_C621( C589 C621 ) C589_=_C650( C589 C650 ) \nC589_=_C681( C589 C681 ) C589_=_C709( C589 C709 ) C589_=_C738( C589 C738 ) C589_=_C766( C589 C766 ) C589_=_C792( C589 C792 ) C589_=_C818( C589 C818 ) \nC589_=_C843( C589 C843 ) C589_=_C868( C589 C868 ) C589_=_C891( C589 C891 ) C589_=_C915( C589 C915 ) C589_=_C936( C589 C936 ) C589_=_C959( C589 C959 ) \nC589_=_C977( C589 C977 ) C589_=_C999( C589 C999 ) C589_=_C1017( C589 C1017 ) C589_=_C1038( C589 C1038 ) C589_=_C1053( C589 C1053 ) C589_=_C1073( C589 C1073 ) \nC589_=_C1086( C589 C1086 ) C589_=_C1087( C589 C1087 ) C589_=_C1088( C589 C1088 ) C589_=_C1089( C589 C1089 ) C589_=_C1090( C589 C1090 ) C589_=_C1091( C589 C1091 ) \nC589_=_C1092( C589 C1092 ) C589_=_C1093( C589 C1093 ) C589_=_C1094( C589 C1094 ) C589_=_C1095( C589 C1095 ) C589_=_C1096( C589 C1096 ) C589_=_C1097( C589 C1097 ) \nC589_=_C1098( C589 C1098 ) C589_=_C1099( C589 C1099 ) C589_=_C1100( C589 C1100 ) C589_=_C1101( C589 C1101 ) C589_=_C1102( C589 C1102 ) C589_=_C1103( C589 C1103 ) \nC589_=_C1104( C589 C1104 ) C589_=_C1105( C589 C1105 ) C621_=_C634( C621 C634 ) C621_=_C650( C621 C650 ) C621_=_C681( C621 C681 ) C621_=_C709( C621 C709 ) \nC621_=_C738( C621 C738 ) C621_=_C766( C621 C766 ) C621_=_C792( C621 C792 ) C621_=_C818( C621 C818 ) C621_=_C843( C621 C843 ) C621_=_C868( C621 C868 ) \nC621_=_C891( C621 C891 ) C621_=_C915( C621 C915 ) C621_=_C936( C621 C936 ) C621_=_C959( C621 C959 ) C621_=_C977( C621 C977 ) C621_=_C999( C621 C999 ) \nC621_=_C1017( C621 C1017 ) C621_=_C1038( C621 C1038 ) C621_=_C1053( C621 C1053 ) C621_=_C1073( C621 C1073 ) C621_=_C1086( C621 C1086 ) C621_=_C1087( C621 C1087 ) \nC621_=_C1088( C621 C1088 ) C621_=_C1089( C621 C1089 ) C621_=_C1090( C621 C1090 ) C621_=_C1091( C621 C1091 ) C621_=_C1092( C621 C1092 ) C621_=_C1093( C621 C1093 ) \nC621_=_C1094( C621 C1094 ) C621_=_C1095( C621 C1095 ) C621_=_C1096( C621 C1096 ) C621_=_C1097( C621 C1097 ) C621_=_C1098( C621 C1098 ) C621_=_C1099( C621 C1099 ) \nC621_=_C1100( C621 C1100 ) C621_=_C1101( C621 C1101 ) C621_=_C1102( C621 C1102 ) C621_=_C1103( C621 C1103 ) C621_=_C1104( C621 C1104 ) C621_=_C1105( C621 C1105 ) \nC634_=_C694( C634 C694 ) C634_=_C751( C634 C751 ) C634_=_C805( C634 C805 ) C634_=_C856( C634 C856 ) C634_=_C904( C634 C904 ) C634_=_C949( C634 C949 ) \nC634_=_C990( C634 C990 ) C634_=_C1030( C634 C1030 ) C634_=_C1066( C634 C1066 ) C634_=_C1099( C634 C1099 ) C634_=_C1128( C634 C1128 ) C634_=_C1154( C634 C1154 ) \nC634_=_C1177( C634 C1177 ) C634_=_C1197( C634 C1197 ) C634_=_C1215( C634 C1215 ) C634_=_C1228( C634 C1228 ) C634_=_C1236( C634 C1236 ) C634_=_C1237( C634 C1237 ) \nC634_=_C1238( C634 C1238 ) C650_=_C681( C650 C681 ) C650_=_C709( C650 C709 ) C650_=_C738( C650 C738 ) C650_=_C766( C650 C766 ) C650_=_C792( C650 C792 ) \nC650_=_C818( C650 C818 ) C650_=_C843( C650 C843 ) C650_=_C868( C650 C868 ) C650_=_C891( C650 C891 ) C650_=_C915( C650 C915 ) C650_=_C936( C650 C936 ) \nC650_=_C959( C650 C959 ) C650_=_C977( C650 C977 ) C650_=_C999( C650 C999 ) C650_=_C1017( C650 C1017 ) C650_=_C1038( C650 C1038 ) C650_=_C1053( C650 C1053 ) \nC650_=_C1073( C650 C1073 ) C650_=_C1086( C650 C1086 ) C650_=_C1087( C650 C1087 ) C650_=_C1088( C650 C1088 ) C650_=_C1089( C650 C1089 ) C650_=_C1090( C650 C1090 ) \nC650_=_C1091( C650 C1091 ) C650_=_C1092( C650 C1092 ) C650_=_C1093( C650 C1093 ) C650_=_C1094( C650 C1094 ) C650_=_C1095( C650 C1095 ) C650_=_C1096( C650 C1096 ) \nC650_=_C1097( C650 C1097 ) C650_=_C1098( C650 C1098 ) C650_=_C1099( C650 C1099 ) C650_=_C1100( C650 C1100 ) C650_=_C1101( C650 C1101 ) C650_=_C1102( C650 C1102 ) \nC650_=_C1103( C650 C1103 ) C650_=_C1104( C650 C1104 ) C650_=_C1105( C650 C1105 ) C681_=_C694( C681 C694 ) C681_=_C709( C681 C709 ) C681_=_C738( C681 C738 ) \nC681_=_C766( C681 C766 ) C681_=_C792( C681 C792 ) C681_=_C818( C681 C818 ) C681_=_C843( C681 C843 ) C681_=_C868( C681 C868 ) C681_=_C891( C681 C891 ) \nC681_=_C915( C681 C915 ) C681_=_C936( C681 C936 ) C681_=_C959( C681 C959 ) C681_=_C977( C681 C977 ) C681_=_C999( C681 C999 ) C681_=_C1017( C681 C1017 ) \nC681_=_C1038( C681 C1038 ) C681_=_C1053( C681 C1053 ) C681_=_C1073( C681 C1073 ) C681_=_C1086( C681 C1086 ) C681_=_C1087( C681 C1087 ) C681_=_C1088( C681 C1088 ) \nC681_=_C1089( C681 C1089 ) C681_=_C1090( C681 C1090 ) C681_=_C1091( C681 C1091 ) C681_=_C1092( C681 C1092 ) C681_=_C1093( C681 C1093 ) C681_=_C1094( C681 C1094 ) \nC681_=_C1095( C681 C1095 ) C681_=_C1096( C681 C1096 ) C681_=_C1097( C681 C1097 ) C681_=_C1098( C681 C1098 ) C681_=_C1099( C681 C1099 ) C681_=_C1100( C681 C1100 ) \nC681_=_C1101( C681 C1101 ) C681_=_C1102( C681 C1102 ) C681_=_C1103( C681 C1103 ) C681_=_C1104( C681 C1104 ) C681_=_C1105( C681 C1105 ) C694_=_C751( C694 C751 ) \nC694_=_C805( C694 C805 ) C694_=_C856( C694 C856 ) C694_=_C904( C694 C904 ) C694_=_C949( C694 C949 ) C694_=_C990( C694 C990 ) C694_=_C1030( C694 C1030 ) \nC694_=_C1066( C694 C1066 ) C694_=_C1099( C694 C1099 ) C694_=_C1128( C694 C1128 ) C694_=_C1154( C694 C1154 ) C694_=_C1177( C694 C1177 ) C694_=_C1197( C694 C1197 ) \nC694_=_C1215( C694 C1215 ) C694_=_C1228( C694 C1228 ) C694_=_C1236( C694 C1236 ) C694_=_C1237( C694 C1237 ) C694_=_C1238( C694 C1238 ) C709_=_C738( C709 C738 ) \nC709_=_C766( C709 C766 ) C709_=_C792( C709 C792 ) C709_=_C818( C709 C818 ) C709_=_C843( C709 C843 ) C709_=_C868( C709 C868 ) C709_=_C891(</w:t>
      </w:r>
    </w:p>
    <w:p>
      <w:pPr>
        <w:pStyle w:val="PreformattedText"/>
        <w:bidi w:val="0"/>
        <w:spacing w:before="0" w:after="0"/>
        <w:jc w:val="left"/>
        <w:rPr/>
      </w:pPr>
      <w:r>
        <w:rPr/>
        <w:t xml:space="preserve"> </w:t>
      </w:r>
      <w:r>
        <w:rPr/>
        <w:t>C709 C891 ) \nC709_=_C915( C709 C915 ) C709_=_C936( C709 C936 ) C709_=_C959( C709 C959 ) C709_=_C977( C709 C977 ) C709_=_C999( C709 C999 ) C709_=_C1017( C709 C1017 ) \nC709_=_C1038( C709 C1038 ) C709_=_C1053( C709 C1053 ) C709_=_C1073( C709 C1073 ) C709_=_C1086( C709 C1086 ) C709_=_C1087( C709 C1087 ) C709_=_C1088( C709 C1088 ) \nC709_=_C1089( C709 C1089 ) C709_=_C1090( C709 C1090 ) C709_=_C1091( C709 C1091 ) C709_=_C1092( C709 C1092 ) C709_=_C1093( C709 C1093 ) C709_=_C1094( C709 C1094 ) \nC709_=_C1095( C709 C1095 ) C709_=_C1096( C709 C1096 ) C709_=_C1097( C709 C1097 ) C709_=_C1098( C709 C1098 ) C709_=_C1099( C709 C1099 ) C709_=_C1100( C709 C1100 ) \nC709_=_C1101( C709 C1101 ) C709_=_C1102( C709 C1102 ) C709_=_C1103( C709 C1103 ) C709_=_C1104( C709 C1104 ) C709_=_C1105( C709 C1105 ) C738_=_C751( C738 C751 ) \nC738_=_C766( C738 C766 ) C738_=_C792( C738 C792 ) C738_=_C818( C738 C818 ) C738_=_C843( C738 C843 ) C738_=_C868( C738 C868 ) C738_=_C891( C738 C891 ) \nC738_=_C915( C738 C915 ) C738_=_C936( C738 C936 ) C738_=_C959( C738 C959 ) C738_=_C977( C738 C977 ) C738_=_C999( C738 C999 ) C738_=_C1017( C738 C1017 ) \nC738_=_C1038( C738 C1038 ) C738_=_C1053( C738 C1053 ) C738_=_C1073( C738 C1073 ) C738_=_C1086( C738 C1086 ) C738_=_C1087( C738 C1087 ) C738_=_C1088( C738 C1088 ) \nC738_=_C1089( C738 C1089 ) C738_=_C1090( C738 C1090 ) C738_=_C1091( C738 C1091 ) C738_=_C1092( C738 C1092 ) C738_=_C1093( C738 C1093 ) C738_=_C1094( C738 C1094 ) \nC738_=_C1095( C738 C1095 ) C738_=_C1096( C738 C1096 ) C738_=_C1097( C738 C1097 ) C738_=_C1098( C738 C1098 ) C738_=_C1099( C738 C1099 ) C738_=_C1100( C738 C1100 ) \nC738_=_C1101( C738 C1101 ) C738_=_C1102( C738 C1102 ) C738_=_C1103( C738 C1103 ) C738_=_C1104( C738 C1104 ) C738_=_C1105( C738 C1105 ) C751_=_C805( C751 C805 ) \nC751_=_C856( C751 C856 ) C751_=_C904( C751 C904 ) C751_=_C949( C751 C949 ) C751_=_C990( C751 C990 ) C751_=_C1030( C751 C1030 ) C751_=_C1066( C751 C1066 ) \nC751_=_C1099( C751 C1099 ) C751_=_C1128( C751 C1128 ) C751_=_C1154( C751 C1154 ) C751_=_C1177( C751 C1177 ) C751_=_C1197( C751 C1197 ) C751_=_C1215( C751 C1215 ) \nC751_=_C1228( C751 C1228 ) C751_=_C1236( C751 C1236 ) C751_=_C1237( C751 C1237 ) C751_=_C1238( C751 C1238 ) C766_=_C792( C766 C792 ) C766_=_C818( C766 C818 ) \nC766_=_C843( C766 C843 ) C766_=_C868( C766 C868 ) C766_=_C891( C766 C891 ) C766_=_C915( C766 C915 ) C766_=_C936( C766 C936 ) C766_=_C959( C766 C959 ) \nC766_=_C977( C766 C977 ) C766_=_C999( C766 C999 ) C766_=_C1017( C766 C1017 ) C766_=_C1038( C766 C1038 ) C766_=_C1053( C766 C1053 ) C766_=_C1073( C766 C1073 ) \nC766_=_C1086( C766 C1086 ) C766_=_C1087( C766 C1087 ) C766_=_C1088( C766 C1088 ) C766_=_C1089( C766 C1089 ) C766_=_C1090( C766 C1090 ) C766_=_C1091( C766 C1091 ) \nC766_=_C1092( C766 C1092 ) C766_=_C1093( C766 C1093 ) C766_=_C1094( C766 C1094 ) C766_=_C1095( C766 C1095 ) C766_=_C1096( C766 C1096 ) C766_=_C1097( C766 C1097 ) \nC766_=_C1098( C766 C1098 ) C766_=_C1099( C766 C1099 ) C766_=_C1100( C766 C1100 ) C766_=_C1101( C766 C1101 ) C766_=_C1102( C766 C1102 ) C766_=_C1103( C766 C1103 ) \nC766_=_C1104( C766 C1104 ) C766_=_C1105( C766 C1105 ) C792_=_C805( C792 C805 ) C792_=_C818( C792 C818 ) C792_=_C843( C792 C843 ) C792_=_C868( C792 C868 ) \nC792_=_C891( C792 C891 ) C792_=_C915( C792 C915 ) C792_=_C936( C792 C936 ) C792_=_C959( C792 C959 ) C792_=_C977( C792 C977 ) C792_=_C999( C792 C999 ) \nC792_=_C1017( C792 C1017 ) C792_=_C1038( C792 C1038 ) C792_=_C1053( C792 C1053 ) C792_=_C1073( C792 C1073 ) C792_=_C1086( C792 C1086 ) C792_=_C1087( C792 C1087 ) \nC792_=_C1088( C792 C1088 ) C792_=_C1089( C792 C1089 ) C792_=_C1090( C792 C1090 ) C792_=_C1091( C792 C1091 ) C792_=_C1092( C792 C1092 ) C792_=_C1093( C792 C1093 ) \nC792_=_C1094( C792 C1094 ) C792_=_C1095( C792 C1095 ) C792_=_C1096( C792 C1096 ) C792_=_C1097( C792 C1097 ) C792_=_C1098( C792 C1098 ) C792_=_C1099( C792 C1099 ) \nC792_=_C1100( C792 C1100 ) C792_=_C1101( C792 C1101 ) C792_=_C1102( C792 C1102 ) C792_=_C1103( C792 C1103 ) C792_=_C1104( C792 C1104 ) C792_=_C1105( C792 C1105 ) \nC805_=_C856( C805 C856 ) C805_=_C904( C805 C904 ) C805_=_C949( C805 C949 ) C805_=_C990( C805 C990 ) C805_=_C1030( C805 C1030 ) C805_=_C1066( C805 C1066 ) \nC805_=_C1099( C805 C1099 ) C805_=_C1128( C805 C1128 ) C805_=_C1154( C805 C1154 ) C805_=_C1177( C805 C1177 ) C805_=_C1197( C805 C1197 ) C805_=_C1215( C805 C1215 ) \nC805_=_C1228( C805 C1228 ) C805_=_C1236( C805 C1236 ) C805_=_C1237( C805 C1237 ) C805_=_C1238( C805 C1238 ) C818_=_C843( C818 C843 ) C818_=_C868( C818 C868 ) \nC818_=_C891( C818 C891 ) C818_=_C915( C818 C915 ) C818_=_C936( C818 C936 ) C818_=_C959( C818 C959 ) C818_=_C977( C818 C977 ) C818_=_C999( C818 C999 ) \nC818_=_C1017( C818 C1017 ) C818_=_C1038( C818 C1038 ) C818_=_C1053( C818 C1053 ) C818_=_C1073( C818 C1073 ) C818_=_C1086( C818 C1086 ) C818_=_C1087( C818 C1087 ) \nC818_=_C1088( C818 C1088 ) C818_=_C1089( C818 C1089 ) C818_=_C1090( C818 C1090 ) C818_=_C1091( C818 C1091 ) C818_=_C1092( C818 C1092 ) C818_=_C1093( C818 C1093 ) \nC818_=_C1094( C818 C1094 ) C818_=_C1095( C818 C1095 ) C818_=_C1096( C818 C1096 ) C818_=_C1097( C818 C1097 ) C818_=_C1098( C818 C1098 ) C818_=_C1099( C818 C1099 ) \nC818_=_C1100( C818 C1100 ) C818_=_C1101( C818 C1101 ) C818_=_C1102( C818 C1102 ) C818_=_C1103( C818 C1103 ) C818_=_C1104( C818 C1104 ) C818_=_C1105( C818 C1105 ) \nC843_=_C856( C843 C856 ) C843_=_C868( C843 C868 ) C843_=_C891( C843 C891 ) C843_=_C915( C843 C915 ) C843_=_C936( C843 C936 ) C843_=_C959( C843 C959 ) \nC843_=_C977( C843 C977 ) C843_=_C999( C843 C999 ) C843_=_C1017( C843 C1017 ) C843_=_C1038( C843 C1038 ) C843_=_C1053( C843 C1053 ) C843_=_C1073( C843 C1073 ) \nC843_=_C1086( C843 C1086 ) C843_=_C1087( C843 C1087 ) C843_=_C1088( C843 C1088 ) C843_=_C1089( C843 C1089 ) C843_=_C1090( C843 C1090 ) C843_=_C1091( C843 C1091 ) \nC843_=_C1092( C843 C1092 ) C843_=_C1093( C843 C1093 ) C843_=_C1094( C843 C1094 ) C843_=_C1095( C843 C1095 ) C843_=_C1096( C843 C1096 ) C843_=_C1097( C843 C1097 ) \nC843_=_C1098( C843 C1098 ) C843_=_C1099( C843 C1099 ) C843_=_C1100( C843 C1100 ) C843_=_C1101( C843 C1101 ) C843_=_C1102( C843 C1102 ) C843_=_C1103( C843 C1103 ) \nC843_=_C1104( C843 C1104 ) C843_=_C1105( C843 C1105 ) C856_=_C904( C856 C904 ) C856_=_C949( C856 C949 ) C856_=_C990( C856 C990 ) C856_=_C1030( C856 C1030 ) \nC856_=_C1066( C856 C1066 ) C856_=_C1099( C856 C1099 ) C856_=_C1128( C856 C1128 ) C856_=_C1154( C856 C1154 ) C856_=_C1177( C856 C1177 ) C856_=_C1197( C856 C1197 ) \nC856_=_C1215( C856 C1215 ) C856_=_C1228( C856 C1228 ) C856_=_C1236( C856 C1236 ) C856_=_C1237( C856 C1237 ) C856_=_C1238( C856 C1238 ) C868_=_C891( C868 C891 ) \nC868_=_C915( C868 C915 ) C868_=_C936( C868 C936 ) C868_=_C959( C868 C959 ) C868_=_C977( C868 C977 ) C868_=_C999( C868 C999 ) C868_=_C1017( C868 C1017 ) \nC868_=_C1038( C868 C1038 ) C868_=_C1053( C868 C1053 ) C868_=_C1073( C868 C1073 ) C868_=_C1086( C868 C1086 ) C868_=_C1087( C868 C1087 ) C868_=_C1088( C868 C1088 ) \nC868_=_C1089( C868 C1089 ) C868_=_C1090( C868 C1090 ) C868_=_C1091( C868 C1091 ) C868_=_C1092( C868 C1092 ) C868_=_C1093( C868 C1093 ) C868_=_C1094( C868 C1094 ) \nC868_=_C1095( C868 C1095 ) C868_=_C1096( C868 C1096 ) C868_=_C1097( C868 C1097 ) C868_=_C1098( C868 C1098 ) C868_=_C1099( C868 C1099 ) C868_=_C1100( C868 C1100 ) \nC868_=_C1101( C868 C1101 ) C868_=_C1102( C868 C1102 ) C868_=_C1103( C868 C1103 ) C868_=_C1104( C868 C1104 ) C868_=_C1105( C868 C1105 ) C891_=_C904( C891 C904 ) \nC891_=_C915( C891 C915 ) C891_=_C936( C891 C936 ) C891_=_C959( C891 C959 ) C891_=_C977( C891 C977 ) C891_=_C999( C891 C999 ) C891_=_C1017( C891 C1017 ) \nC891_=_C1038( C891 C1038 ) C891_=_C1053( C891 C1053 ) C891_=_C1073( C891 C1073 ) C891_=_C1086( C891 C1086 ) C891_=_C1087( C891 C1087 ) C891_=_C1088( C891 C1088 ) \nC891_=_C1089( C891 C1089 ) C891_=_C1090( C891 C1090 ) C891_=_C1091( C891 C1091 ) C891_=_C1092( C891 C1092 ) C891_=_C1093( C891 C1093 ) C891_=_C1094( C891 C1094 ) \nC891_=_C1095( C891 C1095 ) C891_=_C1096( C891 C1096 ) C891_=_C1097( C891 C1097 ) C891_=_C1098( C891 C1098 ) C891_=_C1099( C891 C1099 ) C891_=_C1100( C891 C1100 ) \nC891_=_C1101( C891 C1101 ) C891_=_C1102( C891 C1102 ) C891_=_C1103( C891 C1103 ) C891_=_C1104( C891 C1104 ) C891_=_C1105( C891 C1105 ) C904_=_C949( C904 C949 ) \nC904_=_C990( C904 C990 ) C904_=_C1030( C904 C1030 ) C904_=_C1066( C904 C1066 ) C904_=_C1099( C904 C1099 ) C904_=_C1128( C904 C1128 ) C904_=_C1154( C904 C1154 ) \nC904_=_C1177( C904 C1177 ) C904_=_C1197( C904 C1197 ) C904_=_C1215( C904 C1215 ) C904_=_C1228( C904 C1228 ) C904_=_C1236( C904 C1236 ) C904_=_C1237( C904 C1237 ) \nC904_=_C1238( C904 C1238 ) C915_=_C936( C915 C936 ) C915_=_C959( C915 C959 ) C915_=_C977( C915 C977 ) C915_=_C999( C915 C999 ) C915_=_C1017( C915 C1017 ) \nC915_=_C1038( C915 C1038 ) C915_=_C1053( C915 C1053 ) C915_=_C1073( C915 C1073 ) C915_=_C1086( C915 C1086 ) C915_=_C1087( C915 C1087 ) C915_=_C1088( C915 C1088 ) \nC915_=_C1089( C915 C1089 ) C915_=_C1090( C915 C1090 ) C915_=_C1091( C915 C1091 ) C915_=_C1092( C915 C1092 ) C915_=_C1093( C915 C1093 ) C915_=_C1094( C915 C1094 ) \nC915_=_C1095( C915 C1095 ) C915_=_C1096( C915 C1096 ) C915_=_C1097( C915 C1097 ) C915_=_C1098( C915 C1098 ) C915_=_C1099( C915 C1099 ) C915_=_C1100( C915 C1100 ) \nC915_=_C1101( C915 C1101 ) C915_=_C1102( C915 C1102 ) C915_=_C1103( C915 C1103 ) C915_=_C1104( C915 C1104 ) C915_=_C1105( C915 C1105 ) C936_=_C949( C936 C949 ) \nC936_=_C959( C936 C959 ) C936_=_C977( C936 C977 ) C936_=_C999( C936 C999 ) C936_=_C1017( C936 C1017 ) C936_=_C1038( C936 C1038 ) C936_=_C1053( C936 C1053 ) \nC936_=_C1073( C936 C1073 ) C936_=_C1086( C936 C1086 ) C936_=_C1087( C936 C1087 ) C936_=_C1088( C936 C1088 ) C936_=_C1089( C936 C1089 ) C936_=_C1090( C936 C1090 ) \nC936_=_C1091( C936 C1091 ) C936_=_C1092( C936 C1092 ) C936_=_C1093( C936 C1093 ) C936_=_C1094( C936 C1094 ) C936_=_C1095( C936 C1095 ) C936_=_C1096( C936 C1096 ) \nC936_=_C1097( C936 C1097 ) C936_=_C1098( C936 C1098 ) C936_=_C1099(</w:t>
      </w:r>
    </w:p>
    <w:p>
      <w:pPr>
        <w:pStyle w:val="PreformattedText"/>
        <w:bidi w:val="0"/>
        <w:spacing w:before="0" w:after="0"/>
        <w:jc w:val="left"/>
        <w:rPr/>
      </w:pPr>
      <w:r>
        <w:rPr/>
        <w:t xml:space="preserve"> </w:t>
      </w:r>
      <w:r>
        <w:rPr/>
        <w:t>C936 C1099 ) C936_=_C1100( C936 C1100 ) C936_=_C1101( C936 C1101 ) C936_=_C1102( C936 C1102 ) \nC936_=_C1103( C936 C1103 ) C936_=_C1104( C936 C1104 ) C936_=_C1105( C936 C1105 ) C949_=_C990( C949 C990 ) C949_=_C1030( C949 C1030 ) C949_=_C1066( C949 C1066 ) \nC949_=_C1099( C949 C1099 ) C949_=_C1128( C949 C1128 ) C949_=_C1154( C949 C1154 ) C949_=_C1177( C949 C1177 ) C949_=_C1197( C949 C1197 ) C949_=_C1215( C949 C1215 ) \nC949_=_C1228( C949 C1228 ) C949_=_C1236( C949 C1236 ) C949_=_C1237( C949 C1237 ) C949_=_C1238( C949 C1238 ) C959_=_C977( C959 C977 ) C959_=_C999( C959 C999 ) \nC959_=_C1017( C959 C1017 ) C959_=_C1038( C959 C1038 ) C959_=_C1053( C959 C1053 ) C959_=_C1073( C959 C1073 ) C959_=_C1086( C959 C1086 ) C959_=_C1087( C959 C1087 ) \nC959_=_C1088( C959 C1088 ) C959_=_C1089( C959 C1089 ) C959_=_C1090( C959 C1090 ) C959_=_C1091( C959 C1091 ) C959_=_C1092( C959 C1092 ) C959_=_C1093( C959 C1093 ) \nC959_=_C1094( C959 C1094 ) C959_=_C1095( C959 C1095 ) C959_=_C1096( C959 C1096 ) C959_=_C1097( C959 C1097 ) C959_=_C1098( C959 C1098 ) C959_=_C1099( C959 C1099 ) \nC959_=_C1100( C959 C1100 ) C959_=_C1101( C959 C1101 ) C959_=_C1102( C959 C1102 ) C959_=_C1103( C959 C1103 ) C959_=_C1104( C959 C1104 ) C959_=_C1105( C959 C1105 ) \nC977_=_C990( C977 C990 ) C977_=_C999( C977 C999 ) C977_=_C1017( C977 C1017 ) C977_=_C1038( C977 C1038 ) C977_=_C1053( C977 C1053 ) C977_=_C1073( C977 C1073 ) \nC977_=_C1086( C977 C1086 ) C977_=_C1087( C977 C1087 ) C977_=_C1088( C977 C1088 ) C977_=_C1089( C977 C1089 ) C977_=_C1090( C977 C1090 ) C977_=_C1091( C977 C1091 ) \nC977_=_C1092( C977 C1092 ) C977_=_C1093( C977 C1093 ) C977_=_C1094( C977 C1094 ) C977_=_C1095( C977 C1095 ) C977_=_C1096( C977 C1096 ) C977_=_C1097( C977 C1097 ) \nC977_=_C1098( C977 C1098 ) C977_=_C1099( C977 C1099 ) C977_=_C1100( C977 C1100 ) C977_=_C1101( C977 C1101 ) C977_=_C1102( C977 C1102 ) C977_=_C1103( C977 C1103 ) \nC977_=_C1104( C977 C1104 ) C977_=_C1105( C977 C1105 ) C990_=_C1030( C990 C1030 ) C990_=_C1066( C990 C1066 ) C990_=_C1099( C990 C1099 ) C990_=_C1128( C990 C1128 ) \nC990_=_C1154( C990 C1154 ) C990_=_C1177( C990 C1177 ) C990_=_C1197( C990 C1197 ) C990_=_C1215( C990 C1215 ) C990_=_C1228( C990 C1228 ) C990_=_C1236( C990 C1236 ) \nC990_=_C1237( C990 C1237 ) C990_=_C1238( C990 C1238 ) C999_=_C1017( C999 C1017 ) C999_=_C1038( C999 C1038 ) C999_=_C1053( C999 C1053 ) C999_=_C1073( C999 C1073 ) \nC999_=_C1086( C999 C1086 ) C999_=_C1087( C999 C1087 ) C999_=_C1088( C999 C1088 ) C999_=_C1089( C999 C1089 ) C999_=_C1090( C999 C1090 ) C999_=_C1091( C999 C1091 ) \nC999_=_C1092( C999 C1092 ) C999_=_C1093( C999 C1093 ) C999_=_C1094( C999 C1094 ) C999_=_C1095( C999 C1095 ) C999_=_C1096( C999 C1096 ) C999_=_C1097( C999 C1097 ) \nC999_=_C1098( C999 C1098 ) C999_=_C1099( C999 C1099 ) C999_=_C1100( C999 C1100 ) C999_=_C1101( C999 C1101 ) C999_=_C1102( C999 C1102 ) C999_=_C1103( C999 C1103 ) \nC999_=_C1104( C999 C1104 ) C999_=_C1105( C999 C1105 ) C1017_=_C1030( C1017 C1030 ) C1017_=_C1038( C1017 C1038 ) C1017_=_C1053( C1017 C1053 ) C1017_=_C1073( C1017 C1073 ) \nC1017_=_C1086( C1017 C1086 ) C1017_=_C1087( C1017 C1087 ) C1017_=_C1088( C1017 C1088 ) C1017_=_C1089( C1017 C1089 ) C1017_=_C1090( C1017 C1090 ) C1017_=_C1091( C1017 C1091 ) \nC1017_=_C1092( C1017 C1092 ) C1017_=_C1093( C1017 C1093 ) C1017_=_C1094( C1017 C1094 ) C1017_=_C1095( C1017 C1095 ) C1017_=_C1096( C1017 C1096 ) C1017_=_C1097( C1017 C1097 ) \nC1017_=_C1098( C1017 C1098 ) C1017_=_C1099( C1017 C1099 ) C1017_=_C1100( C1017 C1100 ) C1017_=_C1101( C1017 C1101 ) C1017_=_C1102( C1017 C1102 ) C1017_=_C1103( C1017 C1103 ) \nC1017_=_C1104( C1017 C1104 ) C1017_=_C1105( C1017 C1105 ) C1030_=_C1066( C1030 C1066 ) C1030_=_C1099( C1030 C1099 ) C1030_=_C1128( C1030 C1128 ) C1030_=_C1154( C1030 C1154 ) \nC1030_=_C1177( C1030 C1177 ) C1030_=_C1197( C1030 C1197 ) C1030_=_C1215( C1030 C1215 ) C1030_=_C1228( C1030 C1228 ) C1030_=_C1236( C1030 C1236 ) C1030_=_C1237( C1030 C1237 ) \nC1030_=_C1238( C1030 C1238 ) C1038_=_C1053( C1038 C1053 ) C1038_=_C1073( C1038 C1073 ) C1038_=_C1086( C1038 C1086 ) C1038_=_C1087( C1038 C1087 ) C1038_=_C1088( C1038 C1088 ) \nC1038_=_C1089( C1038 C1089 ) C1038_=_C1090( C1038 C1090 ) C1038_=_C1091( C1038 C1091 ) C1038_=_C1092( C1038 C1092 ) C1038_=_C1093( C1038 C1093 ) C1038_=_C1094( C1038 C1094 ) \nC1038_=_C1095( C1038 C1095 ) C1038_=_C1096( C1038 C1096 ) C1038_=_C1097( C1038 C1097 ) C1038_=_C1098( C1038 C1098 ) C1038_=_C1099( C1038 C1099 ) C1038_=_C1100( C1038 C1100 ) \nC1038_=_C1101( C1038 C1101 ) C1038_=_C1102( C1038 C1102 ) C1038_=_C1103( C1038 C1103 ) C1038_=_C1104( C1038 C1104 ) C1038_=_C1105( C1038 C1105 ) C1053_=_C1066( C1053 C1066 ) \nC1053_=_C1073( C1053 C1073 ) C1053_=_C1086( C1053 C1086 ) C1053_=_C1087( C1053 C1087 ) C1053_=_C1088( C1053 C1088 ) C1053_=_C1089( C1053 C1089 ) C1053_=_C1090( C1053 C1090 ) \nC1053_=_C1091( C1053 C1091 ) C1053_=_C1092( C1053 C1092 ) C1053_=_C1093( C1053 C1093 ) C1053_=_C1094( C1053 C1094 ) C1053_=_C1095( C1053 C1095 ) C1053_=_C1096( C1053 C1096 ) \nC1053_=_C1097( C1053 C1097 ) C1053_=_C1098( C1053 C1098 ) C1053_=_C1099( C1053 C1099 ) C1053_=_C1100( C1053 C1100 ) C1053_=_C1101( C1053 C1101 ) C1053_=_C1102( C1053 C1102 ) \nC1053_=_C1103( C1053 C1103 ) C1053_=_C1104( C1053 C1104 ) C1053_=_C1105( C1053 C1105 ) C1066_=_C1099( C1066 C1099 ) C1066_=_C1128( C1066 C1128 ) C1066_=_C1154( C1066 C1154 ) \nC1066_=_C1177( C1066 C1177 ) C1066_=_C1197( C1066 C1197 ) C1066_=_C1215( C1066 C1215 ) C1066_=_C1228( C1066 C1228 ) C1066_=_C1236( C1066 C1236 ) C1066_=_C1237( C1066 C1237 ) \nC1066_=_C1238( C1066 C1238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3_=_C1097( C1073 C1097 ) C1073_=_C1098( C1073 C1098 ) C1073_=_C1099( C1073 C1099 ) C1073_=_C1100( C1073 C1100 ) C1073_=_C1101( C1073 C1101 ) C1073_=_C1102( C1073 C1102 ) \nC1073_=_C1103( C1073 C1103 ) C1073_=_C1104( C1073 C1104 ) C1073_=_C1105( C1073 C1105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6_=_C1103( C1086 C1103 ) C1086_=_C1104( C1086 C1104 ) C1086_=_C1105( C1086 C1105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28( C1088 C1128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0_=_C1103( C1090 C1103 ) C1090_=_C1104( C1090 C1104 ) C1090_=_C1105( C1090 C1105 ) C1090_=_C1154( C1090 C1154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77( C1092 C1177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4_=_C1095( C1094 C1095 ) C1094_=_C1096( C1094</w:t>
      </w:r>
    </w:p>
    <w:p>
      <w:pPr>
        <w:pStyle w:val="PreformattedText"/>
        <w:bidi w:val="0"/>
        <w:spacing w:before="0" w:after="0"/>
        <w:jc w:val="left"/>
        <w:rPr/>
      </w:pPr>
      <w:r>
        <w:rPr/>
        <w:t xml:space="preserve"> </w:t>
      </w:r>
      <w:r>
        <w:rPr/>
        <w:t>C1096 ) \nC1094_=_C1097( C1094 C1097 ) C1094_=_C1098( C1094 C1098 ) C1094_=_C1099( C1094 C1099 ) C1094_=_C1100( C1094 C1100 ) C1094_=_C1101( C1094 C1101 ) C1094_=_C1102( C1094 C1102 ) \nC1094_=_C1103( C1094 C1103 ) C1094_=_C1104( C1094 C1104 ) C1094_=_C1105( C1094 C1105 ) C1094_=_C1197( C1094 C1197 ) C1095_=_C1096( C1095 C1096 ) C1095_=_C1097( C1095 C1097 ) \nC1095_=_C1098( C1095 C1098 ) C1095_=_C1099( C1095 C1099 ) C1095_=_C1100( C1095 C1100 ) C1095_=_C1101( C1095 C1101 ) C1095_=_C1102( C1095 C1102 ) C1095_=_C1103( C1095 C1103 ) \nC1095_=_C1104( C1095 C1104 ) C1095_=_C1105( C1095 C1105 ) C1096_=_C1097( C1096 C1097 ) C1096_=_C1098( C1096 C1098 ) C1096_=_C1099( C1096 C1099 ) C1096_=_C1100( C1096 C1100 ) \nC1096_=_C1101( C1096 C1101 ) C1096_=_C1102( C1096 C1102 ) C1096_=_C1103( C1096 C1103 ) C1096_=_C1104( C1096 C1104 ) C1096_=_C1105( C1096 C1105 ) C1096_=_C1215( C1096 C1215 ) \nC1097_=_C1098( C1097 C1098 ) C1097_=_C1099( C1097 C1099 ) C1097_=_C1100( C1097 C1100 ) C1097_=_C1101( C1097 C1101 ) C1097_=_C1102( C1097 C1102 ) C1097_=_C1103( C1097 C1103 ) \nC1097_=_C1104( C1097 C1104 ) C1097_=_C1105( C1097 C1105 ) C1098_=_C1099( C1098 C1099 ) C1098_=_C1100( C1098 C1100 ) C1098_=_C1101( C1098 C1101 ) C1098_=_C1102( C1098 C1102 ) \nC1098_=_C1103( C1098 C1103 ) C1098_=_C1104( C1098 C1104 ) C1098_=_C1105( C1098 C1105 ) C1098_=_C1228( C1098 C1228 ) C1099_=_C1100( C1099 C1100 ) C1099_=_C1101( C1099 C1101 ) \nC1099_=_C1102( C1099 C1102 ) C1099_=_C1103( C1099 C1103 ) C1099_=_C1104( C1099 C1104 ) C1099_=_C1105( C1099 C1105 ) C1099_=_C1128( C1099 C1128 ) C1099_=_C1154( C1099 C1154 ) \nC1099_=_C1177( C1099 C1177 ) C1099_=_C1197( C1099 C1197 ) C1099_=_C1215( C1099 C1215 ) C1099_=_C1228( C1099 C1228 ) C1099_=_C1236( C1099 C1236 ) C1099_=_C1237( C1099 C1237 ) \nC1099_=_C1238( C1099 C1238 ) C1100_=_C1101( C1100 C1101 ) C1100_=_C1102( C1100 C1102 ) C1100_=_C1103( C1100 C1103 ) C1100_=_C1104( C1100 C1104 ) C1100_=_C1105( C1100 C1105 ) \nC1100_=_C1236( C1100 C1236 ) C1101_=_C1102( C1101 C1102 ) C1101_=_C1103( C1101 C1103 ) C1101_=_C1104( C1101 C1104 ) C1101_=_C1105( C1101 C1105 ) C1102_=_C1103( C1102 C1103 ) \nC1102_=_C1104( C1102 C1104 ) C1102_=_C1105( C1102 C1105 ) C1102_=_C1237( C1102 C1237 ) C1103_=_C1104( C1103 C1104 ) C1103_=_C1105( C1103 C1105 ) C1104_=_C1105( C1104 C1105 ) \nC1104_=_C1238( C1104 C1238 ) C1128_=_C1154( C1128 C1154 ) C1128_=_C1177( C1128 C1177 ) C1128_=_C1197( C1128 C1197 ) C1128_=_C1215( C1128 C1215 ) C1128_=_C1228( C1128 C1228 ) \nC1128_=_C1236( C1128 C1236 ) C1128_=_C1237( C1128 C1237 ) C1128_=_C1238( C1128 C1238 ) C1154_=_C1177( C1154 C1177 ) C1154_=_C1197( C1154 C1197 ) C1154_=_C1215( C1154 C1215 ) \nC1154_=_C1228( C1154 C1228 ) C1154_=_C1236( C1154 C1236 ) C1154_=_C1237( C1154 C1237 ) C1154_=_C1238( C1154 C1238 ) C1177_=_C1197( C1177 C1197 ) C1177_=_C1215( C1177 C1215 ) \nC1177_=_C1228( C1177 C1228 ) C1177_=_C1236( C1177 C1236 ) C1177_=_C1237( C1177 C1237 ) C1177_=_C1238( C1177 C1238 ) C1197_=_C1215( C1197 C1215 ) C1197_=_C1228( C1197 C1228 ) \nC1197_=_C1236( C1197 C1236 ) C1197_=_C1237( C1197 C1237 ) C1197_=_C1238( C1197 C1238 ) C1215_=_C1228( C1215 C1228 ) C1215_=_C1236( C1215 C1236 ) C1215_=_C1237( C1215 C1237 ) \nC1215_=_C1238( C1215 C1238 ) C1228_=_C1236( C1228 C1236 ) C1228_=_C1237( C1228 C1237 ) C1228_=_C1238( C1228 C1238 ) C1236_=_C1237( C1236 C1237 ) C1236_=_C1238( C1236 C1238 ) \nC1237_=_C1238( C1237 C1238 ) "];78-&gt;81[label="83: C35 C48 C72 C117 C130 \nC153 C198 C211 C234 C276 C289 \nC311 C318 C352 C365 C385 C423 \nC436 C455 C492 C505 C523 C558 \nC571 C589 C621 C634 C650 C681 \nC694 C709 C738 C751 C766 C792 \nC805 C818 C843 C856 C868 C891 \nC904 C915 C936 C949 C959 C977 \nC990 C999 C1017 C1030 C1038 C1053 \nC1066 C1073 C1086 C1087 C1088 C1089 \nC1090 C1091 C1092 C1093 C1094 C1095 \nC1096 C1097 C1098 C1100 C1101 C1102 \nC1103 C1104 C1105 C1128 C1154 C1177 \nC1197 C1215 C1228 C1236 C1237 C1238 \n1891: C35_=_C48 ,C35_=_C72 ,C35_=_C117 ,C35_=_C153 ,C35_=_C198 ,\nC35_=_C234 ,C35_=_C276 ,C35_=_C311 ,C35_=_C352 ,C35_=_C385 ,C35_=_C423 ,\nC35_=_C455 ,C35_=_C492 ,C35_=_C523 ,C35_=_C558 ,C35_=_C589 ,C35_=_C621 ,\nC35_=_C650 ,C35_=_C681 ,C35_=_C709 ,C35_=_C738 ,C35_=_C766 ,C35_=_C792 ,\nC35_=_C818 ,C35_=_C843 ,C35_=_C868 ,C35_=_C891 ,C35_=_C915 ,C35_=_C936 ,\nC35_=_C959 ,C35_=_C977 ,C35_=_C999 ,C35_=_C1017 ,C35_=_C1038 ,C35_=_C1053 ,\nC35_=_C1073 ,C35_=_C1086 ,C35_=_C1087 ,C35_=_C1088 ,C35_=_C1089 ,C35_=_C1090 ,\nC35_=_C1091 ,C35_=_C1092 ,C35_=_C1093 ,C35_=_C1094 ,C35_=_C1095 ,C35_=_C1096 ,\nC35_=_C1097 ,C35_=_C1098 ,C35_=_C1100 ,C35_=_C1101 ,C35_=_C1102 ,C35_=_C1103 ,\nC35_=_C1104 ,C35_=_C1105 ,C48_=_C130 ,C48_=_C211 ,C48_=_C289 ,C48_=_C318 ,\nC48_=_C365 ,C48_=_C436 ,C48_=_C505 ,C48_=_C571 ,C48_=_C634 ,C48_=_C694 ,\nC48_=_C751 ,C48_=_C805 ,C48_=_C856 ,C48_=_C904 ,C48_=_C949 ,C48_=_C990 ,\nC48_=_C1030 ,C48_=_C1066 ,C48_=_C1128 ,C48_=_C1154 ,C48_=_C1177 ,C48_=_C1197 ,\nC48_=_C1215 ,C48_=_C1228 ,C48_=_C1236 ,C48_=_C1237 ,C48_=_C1238 ,C72_=_C117 ,\nC72_=_C153 ,C72_=_C198 ,C72_=_C234 ,C72_=_C276 ,C72_=_C311 ,C72_=_C352 ,\nC72_=_C385 ,C72_=_C423 ,C72_=_C455 ,C72_=_C492 ,C72_=_C523 ,C72_=_C558 ,\nC72_=_C589 ,C72_=_C621 ,C72_=_C650 ,C72_=_C681 ,C72_=_C709 ,C72_=_C738 ,\nC72_=_C766 ,C72_=_C792 ,C72_=_C818 ,C72_=_C843 ,C72_=_C868 ,C72_=_C891 ,\nC72_=_C915 ,C72_=_C936 ,C72_=_C959 ,C72_=_C977 ,C72_=_C999 ,C72_=_C1017 ,\nC72_=_C1038 ,C72_=_C1053 ,C72_=_C1073 ,C72_=_C1086 ,C72_=_C1087 ,C72_=_C1088 ,\nC72_=_C1089 ,C72_=_C1090 ,C72_=_C1091 ,C72_=_C1092 ,C72_=_C1093 ,C72_=_C1094 ,\nC72_=_C1095 ,C72_=_C1096 ,C72_=_C1097 ,C72_=_C1098 ,C72_=_C1100 ,C72_=_C1101 ,\nC72_=_C1102 ,C72_=_C1103 ,C72_=_C1104 ,C72_=_C1105 ,C117_=_C130 ,C117_=_C153 ,\nC117_=_C198 ,C117_=_C234 ,C117_=_C276 ,C117_=_C311 ,C117_=_C352 ,C117_=_C385 ,\nC117_=_C423 ,C117_=_C455 ,C117_=_C492 ,C117_=_C523 ,C117_=_C558 ,C117_=_C589 ,\nC117_=_C621 ,C117_=_C650 ,C117_=_C681 ,C117_=_C709 ,C117_=_C738 ,C117_=_C766 ,\nC117_=_C792 ,C117_=_C818 ,C117_=_C843 ,C117_=_C868 ,C117_=_C891 ,C117_=_C915 ,\nC117_=_C936 ,C117_=_C959 ,C117_=_C977 ,C117_=_C999 ,C117_=_C1017 ,C117_=_C1038 ,\nC117_=_C1053 ,C117_=_C1073 ,C117_=_C1086 ,C117_=_C1087 ,C117_=_C1088 ,C117_=_C1089 ,\nC117_=_C1090 ,C117_=_C1091 ,C117_=_C1092 ,C117_=_C1093 ,C117_=_C1094 ,C117_=_C1095 ,\nC117_=_C1096 ,C117_=_C1097 ,C117_=_C1098 ,C117_=_C1100 ,C117_=_C1101 ,C117_=_C1102 ,\nC117_=_C1103 ,C117_=_C1104 ,C117_=_C1105 ,C130_=_C211 ,C130_=_C289 ,C130_=_C318 ,\nC130_=_C365 ,C130_=_C436 ,C130_=_C505 ,C130_=_C571 ,C130_=_C634 ,C130_=_C694 ,\nC130_=_C751 ,C130_=_C805 ,C130_=_C856 ,C130_=_C904 ,C130_=_C949 ,C130_=_C990 ,\nC130_=_C1030 ,C130_=_C1066 ,C130_=_C1128 ,C130_=_C1154 ,C130_=_C1177 ,C130_=_C1197 ,\nC130_=_C1215 ,C130_=_C1228 ,C130_=_C1236 ,C130_=_C1237 ,C130_=_C1238 ,C153_=_C198 ,\nC153_=_C234 ,C153_=_C276 ,C153_=_C311 ,C153_=_C352 ,C153_=_C385 ,C153_=_C423 ,\nC153_=_C455 ,C153_=_C492 ,C153_=_C523 ,C153_=_C558 ,C153_=_C589 ,C153_=_C621 ,\nC153_=_C650 ,C153_=_C681 ,C153_=_C709 ,C153_=_C738 ,C153_=_C766 ,C153_=_C792 ,\nC153_=_C818 ,C153_=_C843 ,C153_=_C868 ,C153_=_C891 ,C153_=_C915 ,C153_=_C936 ,\nC153_=_C959 ,C153_=_C977 ,C153_=_C999 ,C153_=_C1017 ,C153_=_C1038 ,C153_=_C1053 ,\nC153_=_C1073 ,C153_=_C1086 ,C153_=_C1087 ,C153_=_C1088 ,C153_=_C1089 ,C153_=_C1090 ,\nC153_=_C1091 ,C153_=_C1092 ,C153_=_C1093 ,C153_=_C1094 ,C153_=_C1095 ,C153_=_C1096 ,\nC153_=_C1097 ,C153_=_C1098 ,C153_=_C1100 ,C153_=_C1101 ,C153_=_C1102 ,C153_=_C1103 ,\nC153_=_C1104 ,C153_=_C1105 ,C198_=_C211 ,C198_=_C234 ,C198_=_C276 ,C198_=_C311 ,\nC198_=_C352 ,C198_=_C385 ,C198_=_C423 ,C198_=_C455 ,C198_=_C492 ,C198_=_C523 ,\nC198_=_C558 ,C198_=_C589 ,C198_=_C621 ,C198_=_C650 ,C198_=_C681 ,C198_=_C709 ,\nC198_=_C738 ,C198_=_C766 ,C198_=_C792 ,C198_=_C818 ,C198_=_C843 ,C198_=_C868 ,\nC198_=_C891 ,C198_=_C915 ,C198_=_C936 ,C198_=_C959 ,C198_=_C977 ,C198_=_C999 ,\nC198_=_C1017 ,C198_=_C1038 ,C198_=_C1053 ,C198_=_C1073 ,C198_=_C1086 ,C198_=_C1087 ,\nC198_=_C1088 ,C198_=_C1089 ,C198_=_C1090 ,C198_=_C1091 ,C198_=_C1092 ,C198_=_C1093 ,\nC198_=_C1094 ,C198_=_C1095 ,C198_=_C1096 ,C198_=_C1097 ,C198_=_C1098 ,C198_=_C1100 ,\nC198_=_C1101 ,C198_=_C1102 ,C198_=_C1103 ,C198_=_C1104 ,C198_=_C1105 ,C211_=_C289 ,\nC211_=_C318 ,C211_=_C365 ,C211_=_C436 ,C211_=_C505 ,C211_=_C571 ,C211_=_C634 ,\nC211_=_C694 ,C211_=_C751 ,C211_=_C805 ,C211_=_C856 ,C211_=_C904 ,C211_=_C949 ,\nC211_=_C990 ,C211_=_C1030 ,C211_=_C1066 ,C211_=_C1128 ,C211_=_C1154 ,C211_=_C1177 ,\nC211_=_C1197 ,C211_=_C1215 ,C211_=_C1228 ,C211_=_C1236 ,C211_=_C1237 ,C211_=_C1238 ,\nC234_=_C276 ,C234_=_C311 ,C234_=_C352 ,C234_=_C385 ,C234_=_C423 ,C234_=_C455 ,\nC234_=_C492 ,C234_=_C523 ,C234_=_C558 ,C234_=_C589 ,C234_=_C621 ,C234_=_C650 ,\nC234_=_C681 ,C234_=_C709 ,C234_=_C738 ,C234_=_C766 ,C234_=_C792 ,C234_=_C818 ,\nC234_=_C843 ,C234_=_C868 ,C234_=_C891 ,C234_=_C915 ,C234_=_C936 ,C234_=_C959 ,\nC234_=_C977 ,C234_=_C999 ,C234_=_C1017 ,C234_=_C1038 ,C234_=_C1053 ,C234_=_C1073 ,\nC234_=_C1086 ,C234_=_C1087 ,C234_=_C1088 ,C234_=_C1089 ,C234_=_C1090 ,C234_=_C1091 ,\nC234_=_C1092 ,C234_=_C1093 ,C234_=_C1094 ,C234_=_C1095 ,C234_=_C1096 ,C234_=_C1097 ,\nC234_=_C1098 ,C234_=_C1100 ,C234_=_C1101 ,C234_=_C1102 ,C234_=_C1103 ,C234_=_C1104 ,\nC234_=_C1105 ,C276_=_C289 ,C276_=_C311 ,C276_=_C352 ,C276_=_C385 ,C276_=_C423 ,\nC276_=_C455 ,C276_=_C492 ,C276_=_C523 ,C276_=_C558 ,C276_=_C589 ,C276_=_C621 ,\nC276_=_C650 ,C276_=_C681 ,C276_=_C709 ,C276_=_C738 ,C276_=_C766 ,C276_=_C792 ,\nC276_=_C818 ,C276_=_C843 ,C276_=_C868 ,C276_=_C891 ,C276_=_C915 ,C276_=_C936 ,\nC276_=_C959 ,C276_=_C977 ,C276_=_C999 ,C276_=_C1017 ,C276_=_C1038 ,C276_=_C1053 ,\nC276_=_C1073 ,C276_=_C1086 ,C276_=_C1087 ,C276_=_C1088 ,C276_=_C1089 ,C276_=_C1090 ,\nC276_=_C1091 ,C276_=_C1092 ,C276_=_C1093 ,C276_=_C1094 ,C276_=_C1095 ,C276_=_C1096 ,\nC276_=_C1097 ,C276_=_C1098 ,C276_=_C1100 ,C276_=_C1101 ,C276_=_C1102 ,C276_=_C1103 ,\nC276_=_C1104 ,C276_=_C1105 ,C289_=_C318 ,C289_=_C365 ,C289_=_C436 ,C289_=_C505 ,\nC289_=_C571 ,C289_=_C634 ,C289_=_C694 ,C289_=_C751 ,C289_=_C805</w:t>
      </w:r>
    </w:p>
    <w:p>
      <w:pPr>
        <w:pStyle w:val="PreformattedText"/>
        <w:bidi w:val="0"/>
        <w:spacing w:before="0" w:after="0"/>
        <w:jc w:val="left"/>
        <w:rPr/>
      </w:pPr>
      <w:r>
        <w:rPr/>
        <w:t xml:space="preserve"> </w:t>
      </w:r>
      <w:r>
        <w:rPr/>
        <w:t>,C289_=_C856 ,\nC289_=_C904 ,C289_=_C949 ,C289_=_C990 ,C289_=_C1030 ,C289_=_C1066 ,C289_=_C1128 ,\nC289_=_C1154 ,C289_=_C1177 ,C289_=_C1197 ,C289_=_C1215 ,C289_=_C1228 ,C289_=_C1236 ,\nC289_=_C1237 ,C289_=_C1238 ,C311_=_C318 ,C311_=_C352 ,C311_=_C385 ,C311_=_C423 ,\nC311_=_C455 ,C311_=_C492 ,C311_=_C523 ,C311_=_C558 ,C311_=_C589 ,C311_=_C621 ,\nC311_=_C650 ,C311_=_C681 ,C311_=_C709 ,C311_=_C738 ,C311_=_C766 ,C311_=_C792 ,\nC311_=_C818 ,C311_=_C843 ,C311_=_C868 ,C311_=_C891 ,C311_=_C915 ,C311_=_C936 ,\nC311_=_C959 ,C311_=_C977 ,C311_=_C999 ,C311_=_C1017 ,C311_=_C1038 ,C311_=_C1053 ,\nC311_=_C1073 ,C311_=_C1086 ,C311_=_C1087 ,C311_=_C1088 ,C311_=_C1089 ,C311_=_C1090 ,\nC311_=_C1091 ,C311_=_C1092 ,C311_=_C1093 ,C311_=_C1094 ,C311_=_C1095 ,C311_=_C1096 ,\nC311_=_C1097 ,C311_=_C1098 ,C311_=_C1100 ,C311_=_C1101 ,C311_=_C1102 ,C311_=_C1103 ,\nC311_=_C1104 ,C311_=_C1105 ,C318_=_C365 ,C318_=_C436 ,C318_=_C505 ,C318_=_C571 ,\nC318_=_C634 ,C318_=_C694 ,C318_=_C751 ,C318_=_C805 ,C318_=_C856 ,C318_=_C904 ,\nC318_=_C949 ,C318_=_C990 ,C318_=_C1030 ,C318_=_C1066 ,C318_=_C1128 ,C318_=_C1154 ,\nC318_=_C1177 ,C318_=_C1197 ,C318_=_C1215 ,C318_=_C1228 ,C318_=_C1236 ,C318_=_C1237 ,\nC318_=_C1238 ,C352_=_C365 ,C352_=_C385 ,C352_=_C423 ,C352_=_C455 ,C352_=_C492 ,\nC352_=_C523 ,C352_=_C558 ,C352_=_C589 ,C352_=_C621 ,C352_=_C650 ,C352_=_C681 ,\nC352_=_C709 ,C352_=_C738 ,C352_=_C766 ,C352_=_C792 ,C352_=_C818 ,C352_=_C843 ,\nC352_=_C868 ,C352_=_C891 ,C352_=_C915 ,C352_=_C936 ,C352_=_C959 ,C352_=_C977 ,\nC352_=_C999 ,C352_=_C1017 ,C352_=_C1038 ,C352_=_C1053 ,C352_=_C1073 ,C352_=_C1086 ,\nC352_=_C1087 ,C352_=_C1088 ,C352_=_C1089 ,C352_=_C1090 ,C352_=_C1091 ,C352_=_C1092 ,\nC352_=_C1093 ,C352_=_C1094 ,C352_=_C1095 ,C352_=_C1096 ,C352_=_C1097 ,C352_=_C1098 ,\nC352_=_C1100 ,C352_=_C1101 ,C352_=_C1102 ,C352_=_C1103 ,C352_=_C1104 ,C352_=_C1105 ,\nC365_=_C436 ,C365_=_C505 ,C365_=_C571 ,C365_=_C634 ,C365_=_C694 ,C365_=_C751 ,\nC365_=_C805 ,C365_=_C856 ,C365_=_C904 ,C365_=_C949 ,C365_=_C990 ,C365_=_C1030 ,\nC365_=_C1066 ,C365_=_C1128 ,C365_=_C1154 ,C365_=_C1177 ,C365_=_C1197 ,C365_=_C1215 ,\nC365_=_C1228 ,C365_=_C1236 ,C365_=_C1237 ,C365_=_C1238 ,C385_=_C423 ,C385_=_C455 ,\nC385_=_C492 ,C385_=_C523 ,C385_=_C558 ,C385_=_C589 ,C385_=_C621 ,C385_=_C650 ,\nC385_=_C681 ,C385_=_C709 ,C385_=_C738 ,C385_=_C766 ,C385_=_C792 ,C385_=_C818 ,\nC385_=_C843 ,C385_=_C868 ,C385_=_C891 ,C385_=_C915 ,C385_=_C936 ,C385_=_C959 ,\nC385_=_C977 ,C385_=_C999 ,C385_=_C1017 ,C385_=_C1038 ,C385_=_C1053 ,C385_=_C1073 ,\nC385_=_C1086 ,C385_=_C1087 ,C385_=_C1088 ,C385_=_C1089 ,C385_=_C1090 ,C385_=_C1091 ,\nC385_=_C1092 ,C385_=_C1093 ,C385_=_C1094 ,C385_=_C1095 ,C385_=_C1096 ,C385_=_C1097 ,\nC385_=_C1098 ,C385_=_C1100 ,C385_=_C1101 ,C385_=_C1102 ,C385_=_C1103 ,C385_=_C1104 ,\nC385_=_C1105 ,C423_=_C436 ,C423_=_C455 ,C423_=_C492 ,C423_=_C523 ,C423_=_C558 ,\nC423_=_C589 ,C423_=_C621 ,C423_=_C650 ,C423_=_C681 ,C423_=_C709 ,C423_=_C738 ,\nC423_=_C766 ,C423_=_C792 ,C423_=_C818 ,C423_=_C843 ,C423_=_C868 ,C423_=_C891 ,\nC423_=_C915 ,C423_=_C936 ,C423_=_C959 ,C423_=_C977 ,C423_=_C999 ,C423_=_C1017 ,\nC423_=_C1038 ,C423_=_C1053 ,C423_=_C1073 ,C423_=_C1086 ,C423_=_C1087 ,C423_=_C1088 ,\nC423_=_C1089 ,C423_=_C1090 ,C423_=_C1091 ,C423_=_C1092 ,C423_=_C1093 ,C423_=_C1094 ,\nC423_=_C1095 ,C423_=_C1096 ,C423_=_C1097 ,C423_=_C1098 ,C423_=_C1100 ,C423_=_C1101 ,\nC423_=_C1102 ,C423_=_C1103 ,C423_=_C1104 ,C423_=_C1105 ,C436_=_C505 ,C436_=_C571 ,\nC436_=_C634 ,C436_=_C694 ,C436_=_C751 ,C436_=_C805 ,C436_=_C856 ,C436_=_C904 ,\nC436_=_C949 ,C436_=_C990 ,C436_=_C1030 ,C436_=_C1066 ,C436_=_C1128 ,C436_=_C1154 ,\nC436_=_C1177 ,C436_=_C1197 ,C436_=_C1215 ,C436_=_C1228 ,C436_=_C1236 ,C436_=_C1237 ,\nC436_=_C1238 ,C455_=_C492 ,C455_=_C523 ,C455_=_C558 ,C455_=_C589 ,C455_=_C621 ,\nC455_=_C650 ,C455_=_C681 ,C455_=_C709 ,C455_=_C738 ,C455_=_C766 ,C455_=_C792 ,\nC455_=_C818 ,C455_=_C843 ,C455_=_C868 ,C455_=_C891 ,C455_=_C915 ,C455_=_C936 ,\nC455_=_C959 ,C455_=_C977 ,C455_=_C999 ,C455_=_C1017 ,C455_=_C1038 ,C455_=_C1053 ,\nC455_=_C1073 ,C455_=_C1086 ,C455_=_C1087 ,C455_=_C1088 ,C455_=_C1089 ,C455_=_C1090 ,\nC455_=_C1091 ,C455_=_C1092 ,C455_=_C1093 ,C455_=_C1094 ,C455_=_C1095 ,C455_=_C1096 ,\nC455_=_C1097 ,C455_=_C1098 ,C455_=_C1100 ,C455_=_C1101 ,C455_=_C1102 ,C455_=_C1103 ,\nC455_=_C1104 ,C455_=_C1105 ,C492_=_C505 ,C492_=_C523 ,C492_=_C558 ,C492_=_C589 ,\nC492_=_C621 ,C492_=_C650 ,C492_=_C681 ,C492_=_C709 ,C492_=_C738 ,C492_=_C766 ,\nC492_=_C792 ,C492_=_C818 ,C492_=_C843 ,C492_=_C868 ,C492_=_C891 ,C492_=_C915 ,\nC492_=_C936 ,C492_=_C959 ,C492_=_C977 ,C492_=_C999 ,C492_=_C1017 ,C492_=_C1038 ,\nC492_=_C1053 ,C492_=_C1073 ,C492_=_C1086 ,C492_=_C1087 ,C492_=_C1088 ,C492_=_C1089 ,\nC492_=_C1090 ,C492_=_C1091 ,C492_=_C1092 ,C492_=_C1093 ,C492_=_C1094 ,C492_=_C1095 ,\nC492_=_C1096 ,C492_=_C1097 ,C492_=_C1098 ,C492_=_C1100 ,C492_=_C1101 ,C492_=_C1102 ,\nC492_=_C1103 ,C492_=_C1104 ,C492_=_C1105 ,C505_=_C571 ,C505_=_C634 ,C505_=_C694 ,\nC505_=_C751 ,C505_=_C805 ,C505_=_C856 ,C505_=_C904 ,C505_=_C949 ,C505_=_C990 ,\nC505_=_C1030 ,C505_=_C1066 ,C505_=_C1128 ,C505_=_C1154 ,C505_=_C1177 ,C505_=_C1197 ,\nC505_=_C1215 ,C505_=_C1228 ,C505_=_C1236 ,C505_=_C1237 ,C505_=_C1238 ,C523_=_C558 ,\nC523_=_C589 ,C523_=_C621 ,C523_=_C650 ,C523_=_C681 ,C523_=_C709 ,C523_=_C738 ,\nC523_=_C766 ,C523_=_C792 ,C523_=_C818 ,C523_=_C843 ,C523_=_C868 ,C523_=_C891 ,\nC523_=_C915 ,C523_=_C936 ,C523_=_C959 ,C523_=_C977 ,C523_=_C999 ,C523_=_C1017 ,\nC523_=_C1038 ,C523_=_C1053 ,C523_=_C1073 ,C523_=_C1086 ,C523_=_C1087 ,C523_=_C1088 ,\nC523_=_C1089 ,C523_=_C1090 ,C523_=_C1091 ,C523_=_C1092 ,C523_=_C1093 ,C523_=_C1094 ,\nC523_=_C1095 ,C523_=_C1096 ,C523_=_C1097 ,C523_=_C1098 ,C523_=_C1100 ,C523_=_C1101 ,\nC523_=_C1102 ,C523_=_C1103 ,C523_=_C1104 ,C523_=_C1105 ,C558_=_C571 ,C558_=_C589 ,\nC558_=_C621 ,C558_=_C650 ,C558_=_C681 ,C558_=_C709 ,C558_=_C738 ,C558_=_C766 ,\nC558_=_C792 ,C558_=_C818 ,C558_=_C843 ,C558_=_C868 ,C558_=_C891 ,C558_=_C915 ,\nC558_=_C936 ,C558_=_C959 ,C558_=_C977 ,C558_=_C999 ,C558_=_C1017 ,C558_=_C1038 ,\nC558_=_C1053 ,C558_=_C1073 ,C558_=_C1086 ,C558_=_C1087 ,C558_=_C1088 ,C558_=_C1089 ,\nC558_=_C1090 ,C558_=_C1091 ,C558_=_C1092 ,C558_=_C1093 ,C558_=_C1094 ,C558_=_C1095 ,\nC558_=_C1096 ,C558_=_C1097 ,C558_=_C1098 ,C558_=_C1100 ,C558_=_C1101 ,C558_=_C1102 ,\nC558_=_C1103 ,C558_=_C1104 ,C558_=_C1105 ,C571_=_C634 ,C571_=_C694 ,C571_=_C751 ,\nC571_=_C805 ,C571_=_C856 ,C571_=_C904 ,C571_=_C949 ,C571_=_C990 ,C571_=_C1030 ,\nC571_=_C1066 ,C571_=_C1128 ,C571_=_C1154 ,C571_=_C1177 ,C571_=_C1197 ,C571_=_C1215 ,\nC571_=_C1228 ,C571_=_C1236 ,C571_=_C1237 ,C571_=_C1238 ,C589_=_C621 ,C589_=_C650 ,\nC589_=_C681 ,C589_=_C709 ,C589_=_C738 ,C589_=_C766 ,C589_=_C792 ,C589_=_C818 ,\nC589_=_C843 ,C589_=_C868 ,C589_=_C891 ,C589_=_C915 ,C589_=_C936 ,C589_=_C959 ,\nC589_=_C977 ,C589_=_C999 ,C589_=_C1017 ,C589_=_C1038 ,C589_=_C1053 ,C589_=_C1073 ,\nC589_=_C1086 ,C589_=_C1087 ,C589_=_C1088 ,C589_=_C1089 ,C589_=_C1090 ,C589_=_C1091 ,\nC589_=_C1092 ,C589_=_C1093 ,C589_=_C1094 ,C589_=_C1095 ,C589_=_C1096 ,C589_=_C1097 ,\nC589_=_C1098 ,C589_=_C1100 ,C589_=_C1101 ,C589_=_C1102 ,C589_=_C1103 ,C589_=_C1104 ,\nC589_=_C1105 ,C621_=_C634 ,C621_=_C650 ,C621_=_C681 ,C621_=_C709 ,C621_=_C738 ,\nC621_=_C766 ,C621_=_C792 ,C621_=_C818 ,C621_=_C843 ,C621_=_C868 ,C621_=_C891 ,\nC621_=_C915 ,C621_=_C936 ,C621_=_C959 ,C621_=_C977 ,C621_=_C999 ,C621_=_C1017 ,\nC621_=_C1038 ,C621_=_C1053 ,C621_=_C1073 ,C621_=_C1086 ,C621_=_C1087 ,C621_=_C1088 ,\nC621_=_C1089 ,C621_=_C1090 ,C621_=_C1091 ,C621_=_C1092 ,C621_=_C1093 ,C621_=_C1094 ,\nC621_=_C1095 ,C621_=_C1096 ,C621_=_C1097 ,C621_=_C1098 ,C621_=_C1100 ,C621_=_C1101 ,\nC621_=_C1102 ,C621_=_C1103 ,C621_=_C1104 ,C621_=_C1105 ,C634_=_C694 ,C634_=_C751 ,\nC634_=_C805 ,C634_=_C856 ,C634_=_C904 ,C634_=_C949 ,C634_=_C990 ,C634_=_C1030 ,\nC634_=_C1066 ,C634_=_C1128 ,C634_=_C1154 ,C634_=_C1177 ,C634_=_C1197 ,C634_=_C1215 ,\nC634_=_C1228 ,C634_=_C1236 ,C634_=_C1237 ,C634_=_C1238 ,C650_=_C681 ,C650_=_C709 ,\nC650_=_C738 ,C650_=_C766 ,C650_=_C792 ,C650_=_C818 ,C650_=_C843 ,C650_=_C868 ,\nC650_=_C891 ,C650_=_C915 ,C650_=_C936 ,C650_=_C959 ,C650_=_C977 ,C650_=_C999 ,\nC650_=_C1017 ,C650_=_C1038 ,C650_=_C1053 ,C650_=_C1073 ,C650_=_C1086 ,C650_=_C1087 ,\nC650_=_C1088 ,C650_=_C1089 ,C650_=_C1090 ,C650_=_C1091 ,C650_=_C1092 ,C650_=_C1093 ,\nC650_=_C1094 ,C650_=_C1095 ,C650_=_C1096 ,C650_=_C1097 ,C650_=_C1098 ,C650_=_C1100 ,\nC650_=_C1101 ,C650_=_C1102 ,C650_=_C1103 ,C650_=_C1104 ,C650_=_C1105 ,C681_=_C694 ,\nC681_=_C709 ,C681_=_C738 ,C681_=_C766 ,C681_=_C792 ,C681_=_C818 ,C681_=_C843 ,\nC681_=_C868 ,C681_=_C891 ,C681_=_C915 ,C681_=_C936 ,C681_=_C959 ,C681_=_C977 ,\nC681_=_C999 ,C681_=_C1017 ,C681_=_C1038 ,C681_=_C1053 ,C681_=_C1073 ,C681_=_C1086 ,\nC681_=_C1087 ,C681_=_C1088 ,C681_=_C1089 ,C681_=_C1090 ,C681_=_C1091 ,C681_=_C1092 ,\nC681_=_C1093 ,C681_=_C1094 ,C681_=_C1095 ,C681_=_C1096 ,C681_=_C1097 ,C681_=_C1098 ,\nC681_=_C1100 ,C681_=_C1101 ,C681_=_C1102 ,C681_=_C1103 ,C681_=_C1104 ,C681_=_C1105 ,\nC694_=_C751 ,C694_=_C805 ,C694_=_C856 ,C694_=_C904 ,C694_=_C949 ,C694_=_C990 ,\nC694_=_C1030 ,C694_=_C1066 ,C694_=_C1128 ,C694_=_C1154 ,C694_=_C1177 ,C694_=_C1197 ,\nC694_=_C1215 ,C694_=_C1228 ,C694_=_C1236 ,C694_=_C1237 ,C694_=_C1238 ,C709_=_C738 ,\nC709_=_C766 ,C709_=_C792 ,C709_=_C818 ,C709_=_C843 ,C709_=_C868 ,C709_=_C891 ,\nC709_=_C915 ,C709_=_C936 ,C709_=_C959 ,C709_=_C977 ,C709_=_C999 ,C709_=_C1017 ,\nC709_=_C1038 ,C709_=_C1053 ,C709_=_C1073 ,C709_=_C1086 ,C709_=_C1087 ,C709_=_C1088 ,\nC709_=_C1089 ,C709_=_C1090 ,C709_=_C1091 ,C709_=_C1092 ,C709_=_C1093 ,C709_=_C1094 ,\nC709_=_C1095 ,C709_=_C1096 ,C709_=_C1097 ,C709_=_C1098 ,C709_=_C1100 ,C709_=_C1101 ,\nC709_=_C1102 ,C709_=_C1103 ,C709_=_C1104 ,C709_=_C1105 ,C738_=_C751 ,C738_=_C766 ,\nC738_=_C792 ,C738_=_C818 ,C738_=_C843 ,C738_=_C868 ,C738_=_C891 ,C738_=_C915 ,\nC738_=_C936 ,C738_=_C959 ,C738_=_C977 ,C738_=_C999 ,C738_=_C1017 ,C738_=_C1038 ,\nC738_=_C1053 ,C738_=_C1073 ,C738_=_C1086 ,C738_=_C1087</w:t>
      </w:r>
    </w:p>
    <w:p>
      <w:pPr>
        <w:pStyle w:val="PreformattedText"/>
        <w:bidi w:val="0"/>
        <w:spacing w:before="0" w:after="0"/>
        <w:jc w:val="left"/>
        <w:rPr/>
      </w:pPr>
      <w:r>
        <w:rPr/>
        <w:t xml:space="preserve"> </w:t>
      </w:r>
      <w:r>
        <w:rPr/>
        <w:t>,C738_=_C1088 ,C738_=_C1089 ,\nC738_=_C1090 ,C738_=_C1091 ,C738_=_C1092 ,C738_=_C1093 ,C738_=_C1094 ,C738_=_C1095 ,\nC738_=_C1096 ,C738_=_C1097 ,C738_=_C1098 ,C738_=_C1100 ,C738_=_C1101 ,C738_=_C1102 ,\nC738_=_C1103 ,C738_=_C1104 ,C738_=_C1105 ,C751_=_C805 ,C751_=_C856 ,C751_=_C904 ,\nC751_=_C949 ,C751_=_C990 ,C751_=_C1030 ,C751_=_C1066 ,C751_=_C1128 ,C751_=_C1154 ,\nC751_=_C1177 ,C751_=_C1197 ,C751_=_C1215 ,C751_=_C1228 ,C751_=_C1236 ,C751_=_C1237 ,\nC751_=_C1238 ,C766_=_C792 ,C766_=_C818 ,C766_=_C843 ,C766_=_C868 ,C766_=_C891 ,\nC766_=_C915 ,C766_=_C936 ,C766_=_C959 ,C766_=_C977 ,C766_=_C999 ,C766_=_C1017 ,\nC766_=_C1038 ,C766_=_C1053 ,C766_=_C1073 ,C766_=_C1086 ,C766_=_C1087 ,C766_=_C1088 ,\nC766_=_C1089 ,C766_=_C1090 ,C766_=_C1091 ,C766_=_C1092 ,C766_=_C1093 ,C766_=_C1094 ,\nC766_=_C1095 ,C766_=_C1096 ,C766_=_C1097 ,C766_=_C1098 ,C766_=_C1100 ,C766_=_C1101 ,\nC766_=_C1102 ,C766_=_C1103 ,C766_=_C1104 ,C766_=_C1105 ,C792_=_C805 ,C792_=_C818 ,\nC792_=_C843 ,C792_=_C868 ,C792_=_C891 ,C792_=_C915 ,C792_=_C936 ,C792_=_C959 ,\nC792_=_C977 ,C792_=_C999 ,C792_=_C1017 ,C792_=_C1038 ,C792_=_C1053 ,C792_=_C1073 ,\nC792_=_C1086 ,C792_=_C1087 ,C792_=_C1088 ,C792_=_C1089 ,C792_=_C1090 ,C792_=_C1091 ,\nC792_=_C1092 ,C792_=_C1093 ,C792_=_C1094 ,C792_=_C1095 ,C792_=_C1096 ,C792_=_C1097 ,\nC792_=_C1098 ,C792_=_C1100 ,C792_=_C1101 ,C792_=_C1102 ,C792_=_C1103 ,C792_=_C1104 ,\nC792_=_C1105 ,C805_=_C856 ,C805_=_C904 ,C805_=_C949 ,C805_=_C990 ,C805_=_C1030 ,\nC805_=_C1066 ,C805_=_C1128 ,C805_=_C1154 ,C805_=_C1177 ,C805_=_C1197 ,C805_=_C1215 ,\nC805_=_C1228 ,C805_=_C1236 ,C805_=_C1237 ,C805_=_C1238 ,C818_=_C843 ,C818_=_C868 ,\nC818_=_C891 ,C818_=_C915 ,C818_=_C936 ,C818_=_C959 ,C818_=_C977 ,C818_=_C999 ,\nC818_=_C1017 ,C818_=_C1038 ,C818_=_C1053 ,C818_=_C1073 ,C818_=_C1086 ,C818_=_C1087 ,\nC818_=_C1088 ,C818_=_C1089 ,C818_=_C1090 ,C818_=_C1091 ,C818_=_C1092 ,C818_=_C1093 ,\nC818_=_C1094 ,C818_=_C1095 ,C818_=_C1096 ,C818_=_C1097 ,C818_=_C1098 ,C818_=_C1100 ,\nC818_=_C1101 ,C818_=_C1102 ,C818_=_C1103 ,C818_=_C1104 ,C818_=_C1105 ,C843_=_C856 ,\nC843_=_C868 ,C843_=_C891 ,C843_=_C915 ,C843_=_C936 ,C843_=_C959 ,C843_=_C977 ,\nC843_=_C999 ,C843_=_C1017 ,C843_=_C1038 ,C843_=_C1053 ,C843_=_C1073 ,C843_=_C1086 ,\nC843_=_C1087 ,C843_=_C1088 ,C843_=_C1089 ,C843_=_C1090 ,C843_=_C1091 ,C843_=_C1092 ,\nC843_=_C1093 ,C843_=_C1094 ,C843_=_C1095 ,C843_=_C1096 ,C843_=_C1097 ,C843_=_C1098 ,\nC843_=_C1100 ,C843_=_C1101 ,C843_=_C1102 ,C843_=_C1103 ,C843_=_C1104 ,C843_=_C1105 ,\nC856_=_C904 ,C856_=_C949 ,C856_=_C990 ,C856_=_C1030 ,C856_=_C1066 ,C856_=_C1128 ,\nC856_=_C1154 ,C856_=_C1177 ,C856_=_C1197 ,C856_=_C1215 ,C856_=_C1228 ,C856_=_C1236 ,\nC856_=_C1237 ,C856_=_C1238 ,C868_=_C891 ,C868_=_C915 ,C868_=_C936 ,C868_=_C959 ,\nC868_=_C977 ,C868_=_C999 ,C868_=_C1017 ,C868_=_C1038 ,C868_=_C1053 ,C868_=_C1073 ,\nC868_=_C1086 ,C868_=_C1087 ,C868_=_C1088 ,C868_=_C1089 ,C868_=_C1090 ,C868_=_C1091 ,\nC868_=_C1092 ,C868_=_C1093 ,C868_=_C1094 ,C868_=_C1095 ,C868_=_C1096 ,C868_=_C1097 ,\nC868_=_C1098 ,C868_=_C1100 ,C868_=_C1101 ,C868_=_C1102 ,C868_=_C1103 ,C868_=_C1104 ,\nC868_=_C1105 ,C891_=_C904 ,C891_=_C915 ,C891_=_C936 ,C891_=_C959 ,C891_=_C977 ,\nC891_=_C999 ,C891_=_C1017 ,C891_=_C1038 ,C891_=_C1053 ,C891_=_C1073 ,C891_=_C1086 ,\nC891_=_C1087 ,C891_=_C1088 ,C891_=_C1089 ,C891_=_C1090 ,C891_=_C1091 ,C891_=_C1092 ,\nC891_=_C1093 ,C891_=_C1094 ,C891_=_C1095 ,C891_=_C1096 ,C891_=_C1097 ,C891_=_C1098 ,\nC891_=_C1100 ,C891_=_C1101 ,C891_=_C1102 ,C891_=_C1103 ,C891_=_C1104 ,C891_=_C1105 ,\nC904_=_C949 ,C904_=_C990 ,C904_=_C1030 ,C904_=_C1066 ,C904_=_C1128 ,C904_=_C1154 ,\nC904_=_C1177 ,C904_=_C1197 ,C904_=_C1215 ,C904_=_C1228 ,C904_=_C1236 ,C904_=_C1237 ,\nC904_=_C1238 ,C915_=_C936 ,C915_=_C959 ,C915_=_C977 ,C915_=_C999 ,C915_=_C1017 ,\nC915_=_C1038 ,C915_=_C1053 ,C915_=_C1073 ,C915_=_C1086 ,C915_=_C1087 ,C915_=_C1088 ,\nC915_=_C1089 ,C915_=_C1090 ,C915_=_C1091 ,C915_=_C1092 ,C915_=_C1093 ,C915_=_C1094 ,\nC915_=_C1095 ,C915_=_C1096 ,C915_=_C1097 ,C915_=_C1098 ,C915_=_C1100 ,C915_=_C1101 ,\nC915_=_C1102 ,C915_=_C1103 ,C915_=_C1104 ,C915_=_C1105 ,C936_=_C949 ,C936_=_C959 ,\nC936_=_C977 ,C936_=_C999 ,C936_=_C1017 ,C936_=_C1038 ,C936_=_C1053 ,C936_=_C1073 ,\nC936_=_C1086 ,C936_=_C1087 ,C936_=_C1088 ,C936_=_C1089 ,C936_=_C1090 ,C936_=_C1091 ,\nC936_=_C1092 ,C936_=_C1093 ,C936_=_C1094 ,C936_=_C1095 ,C936_=_C1096 ,C936_=_C1097 ,\nC936_=_C1098 ,C936_=_C1100 ,C936_=_C1101 ,C936_=_C1102 ,C936_=_C1103 ,C936_=_C1104 ,\nC936_=_C1105 ,C949_=_C990 ,C949_=_C1030 ,C949_=_C1066 ,C949_=_C1128 ,C949_=_C1154 ,\nC949_=_C1177 ,C949_=_C1197 ,C949_=_C1215 ,C949_=_C1228 ,C949_=_C1236 ,C949_=_C1237 ,\nC949_=_C1238 ,C959_=_C977 ,C959_=_C999 ,C959_=_C1017 ,C959_=_C1038 ,C959_=_C1053 ,\nC959_=_C1073 ,C959_=_C1086 ,C959_=_C1087 ,C959_=_C1088 ,C959_=_C1089 ,C959_=_C1090 ,\nC959_=_C1091 ,C959_=_C1092 ,C959_=_C1093 ,C959_=_C1094 ,C959_=_C1095 ,C959_=_C1096 ,\nC959_=_C1097 ,C959_=_C1098 ,C959_=_C1100 ,C959_=_C1101 ,C959_=_C1102 ,C959_=_C1103 ,\nC959_=_C1104 ,C959_=_C1105 ,C977_=_C990 ,C977_=_C999 ,C977_=_C1017 ,C977_=_C1038 ,\nC977_=_C1053 ,C977_=_C1073 ,C977_=_C1086 ,C977_=_C1087 ,C977_=_C1088 ,C977_=_C1089 ,\nC977_=_C1090 ,C977_=_C1091 ,C977_=_C1092 ,C977_=_C1093 ,C977_=_C1094 ,C977_=_C1095 ,\nC977_=_C1096 ,C977_=_C1097 ,C977_=_C1098 ,C977_=_C1100 ,C977_=_C1101 ,C977_=_C1102 ,\nC977_=_C1103 ,C977_=_C1104 ,C977_=_C1105 ,C990_=_C1030 ,C990_=_C1066 ,C990_=_C1128 ,\nC990_=_C1154 ,C990_=_C1177 ,C990_=_C1197 ,C990_=_C1215 ,C990_=_C1228 ,C990_=_C1236 ,\nC990_=_C1237 ,C990_=_C1238 ,C999_=_C1017 ,C999_=_C1038 ,C999_=_C1053 ,C999_=_C1073 ,\nC999_=_C1086 ,C999_=_C1087 ,C999_=_C1088 ,C999_=_C1089 ,C999_=_C1090 ,C999_=_C1091 ,\nC999_=_C1092 ,C999_=_C1093 ,C999_=_C1094 ,C999_=_C1095 ,C999_=_C1096 ,C999_=_C1097 ,\nC999_=_C1098 ,C999_=_C1100 ,C999_=_C1101 ,C999_=_C1102 ,C999_=_C1103 ,C999_=_C1104 ,\nC999_=_C1105 ,C1017_=_C1030 ,C1017_=_C1038 ,C1017_=_C1053 ,C1017_=_C1073 ,C1017_=_C1086 ,\nC1017_=_C1087 ,C1017_=_C1088 ,C1017_=_C1089 ,C1017_=_C1090 ,C1017_=_C1091 ,C1017_=_C1092 ,\nC1017_=_C1093 ,C1017_=_C1094 ,C1017_=_C1095 ,C1017_=_C1096 ,C1017_=_C1097 ,C1017_=_C1098 ,\nC1017_=_C1100 ,C1017_=_C1101 ,C1017_=_C1102 ,C1017_=_C1103 ,C1017_=_C1104 ,C1017_=_C1105 ,\nC1030_=_C1066 ,C1030_=_C1128 ,C1030_=_C1154 ,C1030_=_C1177 ,C1030_=_C1197 ,C1030_=_C1215 ,\nC1030_=_C1228 ,C1030_=_C1236 ,C1030_=_C1237 ,C1030_=_C1238 ,C1038_=_C1053 ,C1038_=_C1073 ,\nC1038_=_C1086 ,C1038_=_C1087 ,C1038_=_C1088 ,C1038_=_C1089 ,C1038_=_C1090 ,C1038_=_C1091 ,\nC1038_=_C1092 ,C1038_=_C1093 ,C1038_=_C1094 ,C1038_=_C1095 ,C1038_=_C1096 ,C1038_=_C1097 ,\nC1038_=_C1098 ,C1038_=_C1100 ,C1038_=_C1101 ,C1038_=_C1102 ,C1038_=_C1103 ,C1038_=_C1104 ,\nC1038_=_C1105 ,C1053_=_C1066 ,C1053_=_C1073 ,C1053_=_C1086 ,C1053_=_C1087 ,C1053_=_C1088 ,\nC1053_=_C1089 ,C1053_=_C1090 ,C1053_=_C1091 ,C1053_=_C1092 ,C1053_=_C1093 ,C1053_=_C1094 ,\nC1053_=_C1095 ,C1053_=_C1096 ,C1053_=_C1097 ,C1053_=_C1098 ,C1053_=_C1100 ,C1053_=_C1101 ,\nC1053_=_C1102 ,C1053_=_C1103 ,C1053_=_C1104 ,C1053_=_C1105 ,C1066_=_C1128 ,C1066_=_C1154 ,\nC1066_=_C1177 ,C1066_=_C1197 ,C1066_=_C1215 ,C1066_=_C1228 ,C1066_=_C1236 ,C1066_=_C1237 ,\nC1066_=_C1238 ,C1073_=_C1086 ,C1073_=_C1087 ,C1073_=_C1088 ,C1073_=_C1089 ,C1073_=_C1090 ,\nC1073_=_C1091 ,C1073_=_C1092 ,C1073_=_C1093 ,C1073_=_C1094 ,C1073_=_C1095 ,C1073_=_C1096 ,\nC1073_=_C1097 ,C1073_=_C1098 ,C1073_=_C1100 ,C1073_=_C1101 ,C1073_=_C1102 ,C1073_=_C1103 ,\nC1073_=_C1104 ,C1073_=_C1105 ,C1086_=_C1087 ,C1086_=_C1088 ,C1086_=_C1089 ,C1086_=_C1090 ,\nC1086_=_C1091 ,C1086_=_C1092 ,C1086_=_C1093 ,C1086_=_C1094 ,C1086_=_C1095 ,C1086_=_C1096 ,\nC1086_=_C1097 ,C1086_=_C1098 ,C1086_=_C1100 ,C1086_=_C1101 ,C1086_=_C1102 ,C1086_=_C1103 ,\nC1086_=_C1104 ,C1086_=_C1105 ,C1087_=_C1088 ,C1087_=_C1089 ,C1087_=_C1090 ,C1087_=_C1091 ,\nC1087_=_C1092 ,C1087_=_C1093 ,C1087_=_C1094 ,C1087_=_C1095 ,C1087_=_C1096 ,C1087_=_C1097 ,\nC1087_=_C1098 ,C1087_=_C1100 ,C1087_=_C1101 ,C1087_=_C1102 ,C1087_=_C1103 ,C1087_=_C1104 ,\nC1087_=_C1105 ,C1088_=_C1089 ,C1088_=_C1090 ,C1088_=_C1091 ,C1088_=_C1092 ,C1088_=_C1093 ,\nC1088_=_C1094 ,C1088_=_C1095 ,C1088_=_C1096 ,C1088_=_C1097 ,C1088_=_C1098 ,C1088_=_C1100 ,\nC1088_=_C1101 ,C1088_=_C1102 ,C1088_=_C1103 ,C1088_=_C1104 ,C1088_=_C1105 ,C1088_=_C1128 ,\nC1089_=_C1090 ,C1089_=_C1091 ,C1089_=_C1092 ,C1089_=_C1093 ,C1089_=_C1094 ,C1089_=_C1095 ,\nC1089_=_C1096 ,C1089_=_C1097 ,C1089_=_C1098 ,C1089_=_C1100 ,C1089_=_C1101 ,C1089_=_C1102 ,\nC1089_=_C1103 ,C1089_=_C1104 ,C1089_=_C1105 ,C1090_=_C1091 ,C1090_=_C1092 ,C1090_=_C1093 ,\nC1090_=_C1094 ,C1090_=_C1095 ,C1090_=_C1096 ,C1090_=_C1097 ,C1090_=_C1098 ,C1090_=_C1100 ,\nC1090_=_C1101 ,C1090_=_C1102 ,C1090_=_C1103 ,C1090_=_C1104 ,C1090_=_C1105 ,C1090_=_C1154 ,\nC1091_=_C1092 ,C1091_=_C1093 ,C1091_=_C1094 ,C1091_=_C1095 ,C1091_=_C1096 ,C1091_=_C1097 ,\nC1091_=_C1098 ,C1091_=_C1100 ,C1091_=_C1101 ,C1091_=_C1102 ,C1091_=_C1103 ,C1091_=_C1104 ,\nC1091_=_C1105 ,C1092_=_C1093 ,C1092_=_C1094 ,C1092_=_C1095 ,C1092_=_C1096 ,C1092_=_C1097 ,\nC1092_=_C1098 ,C1092_=_C1100 ,C1092_=_C1101 ,C1092_=_C1102 ,C1092_=_C1103 ,C1092_=_C1104 ,\nC1092_=_C1105 ,C1092_=_C1177 ,C1093_=_C1094 ,C1093_=_C1095 ,C1093_=_C1096 ,C1093_=_C1097 ,\nC1093_=_C1098 ,C1093_=_C1100 ,C1093_=_C1101 ,C1093_=_C1102 ,C1093_=_C1103 ,C1093_=_C1104 ,\nC1093_=_C1105 ,C1094_=_C1095 ,C1094_=_C1096 ,C1094_=_C1097 ,C1094_=_C1098 ,C1094_=_C1100 ,\nC1094_=_C1101 ,C1094_=_C1102 ,C1094_=_C1103 ,C1094_=_C1104 ,C1094_=_C1105 ,C1094_=_C1197 ,\nC1095_=_C1096 ,C1095_=_C1097 ,C1095_=_C1098 ,C1095_=_C1100 ,C1095_=_C1101 ,C1095_=_C1102 ,\nC1095_=_C1103 ,C1095_=_C1104 ,C1095_=_C1105 ,C1096_=_C1097 ,C1096_=_C1098 ,C1096_=_C1100 ,\nC1096_=_C1101 ,C1096_=_C1102 ,C1096_=_C1103 ,C1096_=_C1104 ,C1096_=_C1105 ,C1096_=_C1215 ,\nC1097_=_C1098 ,C1097_=_C1100 ,C1097_=_C1101 ,C1097_=_C1102 ,C1097_=_C1103 ,C1097_=_C1104 ,\nC1097_=_C1105 ,C1098_=_C1100 ,C1098_=_C1101 ,C1098_=_C1102 ,C1098_=_C1103 ,C1098_=_C1104 ,\nC1098_=_C1105 ,C1098_=_C1228 ,C1100_=_C1101 ,C1100_=_C1102</w:t>
      </w:r>
    </w:p>
    <w:p>
      <w:pPr>
        <w:pStyle w:val="PreformattedText"/>
        <w:bidi w:val="0"/>
        <w:spacing w:before="0" w:after="0"/>
        <w:jc w:val="left"/>
        <w:rPr/>
      </w:pPr>
      <w:r>
        <w:rPr/>
        <w:t xml:space="preserve"> </w:t>
      </w:r>
      <w:r>
        <w:rPr/>
        <w:t>,C1100_=_C1103 ,C1100_=_C1104 ,\nC1100_=_C1105 ,C1100_=_C1236 ,C1101_=_C1102 ,C1101_=_C1103 ,C1101_=_C1104 ,C1101_=_C1105 ,\nC1102_=_C1103 ,C1102_=_C1104 ,C1102_=_C1105 ,C1102_=_C1237 ,C1103_=_C1104 ,C1103_=_C1105 ,\nC1104_=_C1105 ,C1104_=_C1238 ,C1128_=_C1154 ,C1128_=_C1177 ,C1128_=_C1197 ,C1128_=_C1215 ,\nC1128_=_C1228 ,C1128_=_C1236 ,C1128_=_C1237 ,C1128_=_C1238 ,C1154_=_C1177 ,C1154_=_C1197 ,\nC1154_=_C1215 ,C1154_=_C1228 ,C1154_=_C1236 ,C1154_=_C1237 ,C1154_=_C1238 ,C1177_=_C1197 ,\nC1177_=_C1215 ,C1177_=_C1228 ,C1177_=_C1236 ,C1177_=_C1237 ,C1177_=_C1238 ,C1197_=_C1215 ,\nC1197_=_C1228 ,C1197_=_C1236 ,C1197_=_C1237 ,C1197_=_C1238 ,C1215_=_C1228 ,C1215_=_C1236 ,\nC1215_=_C1237 ,C1215_=_C1238 ,C1228_=_C1236 ,C1228_=_C1237 ,C1228_=_C1238 ,C1236_=_C1237 ,\nC1236_=_C1238 ,C1237_=_C1238 ,"];82[shape=box, label="id:82 level: 3\n84: C33 C44 C71 C115 C126 \nC152 C196 C207 C233 C274 C285 \nC310 C350 C361 C384 C421 C432 \nC454 C490 C501 C522 C556 C567 \nC588 C619 C630 C649 C679 C690 \nC708 C736 C747 C765 C790 C801 \nC817 C841 C852 C867 C889 C900 \nC914 C934 C945 C958 C975 C986 \nC998 C1015 C1026 C1037 C1051 C1052 \nC1053 C1054 C1055 C1056 C1057 C1058 \nC1059 C1060 C1061 C1062 C1063 C1064 \nC1065 C1066 C1067 C1068 C1069 C1070 \nC1071 C1072 C1095 C1124 C1150 C1173 \nC1192 C1204 C1205 C1206 C1207 C1208 \nC1209 \n1974: C33_=_C44( C33 C44 ) C33_=_C71( C33 C71 ) C33_=_C115( C33 C115 ) C33_=_C152( C33 C152 ) C33_=_C196( C33 C196 ) \nC33_=_C233( C33 C233 ) C33_=_C274( C33 C274 ) C33_=_C310( C33 C310 ) C33_=_C350( C33 C350 ) C33_=_C384( C33 C384 ) C33_=_C421( C33 C421 ) \nC33_=_C454( C33 C454 ) C33_=_C490( C33 C490 ) C33_=_C522( C33 C522 ) C33_=_C556( C33 C556 ) C33_=_C588( C33 C588 ) C33_=_C619( C33 C619 ) \nC33_=_C649( C33 C649 ) C33_=_C679( C33 C679 ) C33_=_C708( C33 C708 ) C33_=_C736( C33 C736 ) C33_=_C765( C33 C765 ) C33_=_C790( C33 C790 ) \nC33_=_C817( C33 C817 ) C33_=_C841( C33 C841 ) C33_=_C867( C33 C867 ) C33_=_C889( C33 C889 ) C33_=_C914( C33 C914 ) C33_=_C934( C33 C934 ) \nC33_=_C958( C33 C958 ) C33_=_C975( C33 C975 ) C33_=_C998( C33 C998 ) C33_=_C1015( C33 C1015 ) C33_=_C1037( C33 C1037 ) C33_=_C1051( C33 C1051 ) \nC33_=_C1052( C33 C1052 ) C33_=_C1053( C33 C1053 ) C33_=_C1054( C33 C1054 ) C33_=_C1055( C33 C1055 ) C33_=_C1056( C33 C1056 ) C33_=_C1057( C33 C1057 ) \nC33_=_C1058( C33 C1058 ) C33_=_C1059( C33 C1059 ) C33_=_C1060( C33 C1060 ) C33_=_C1061( C33 C1061 ) C33_=_C1062( C33 C1062 ) C33_=_C1063( C33 C1063 ) \nC33_=_C1064( C33 C1064 ) C33_=_C1065( C33 C1065 ) C33_=_C1066( C33 C1066 ) C33_=_C1067( C33 C1067 ) C33_=_C1068( C33 C1068 ) C33_=_C1069( C33 C1069 ) \nC33_=_C1070( C33 C1070 ) C33_=_C1071( C33 C1071 ) C33_=_C1072( C33 C1072 ) C44_=_C126( C44 C126 ) C44_=_C207( C44 C207 ) C44_=_C285( C44 C285 ) \nC44_=_C361( C44 C361 ) C44_=_C432( C44 C432 ) C44_=_C501( C44 C501 ) C44_=_C567( C44 C567 ) C44_=_C630( C44 C630 ) C44_=_C690( C44 C690 ) \nC44_=_C747( C44 C747 ) C44_=_C801( C44 C801 ) C44_=_C852( C44 C852 ) C44_=_C900( C44 C900 ) C44_=_C945( C44 C945 ) C44_=_C986( C44 C986 ) \nC44_=_C1026( C44 C1026 ) C44_=_C1062( C44 C1062 ) C44_=_C1095( C44 C1095 ) C44_=_C1124( C44 C1124 ) C44_=_C1150( C44 C1150 ) C44_=_C1173( C44 C1173 ) \nC44_=_C1192( C44 C1192 ) C44_=_C1204( C44 C1204 ) C44_=_C1205( C44 C1205 ) C44_=_C1206( C44 C1206 ) C44_=_C1207( C44 C1207 ) C44_=_C1208( C44 C1208 ) \nC44_=_C1209( C44 C1209 ) C71_=_C115( C71 C115 ) C71_=_C152( C71 C152 ) C71_=_C196( C71 C196 ) C71_=_C233( C71 C233 ) C71_=_C274( C71 C274 ) \nC71_=_C310( C71 C310 ) C71_=_C350( C71 C350 ) C71_=_C384( C71 C384 ) C71_=_C421( C71 C421 ) C71_=_C454( C71 C454 ) C71_=_C490( C71 C490 ) \nC71_=_C522( C71 C522 ) C71_=_C556( C71 C556 ) C71_=_C588( C71 C588 ) C71_=_C619( C71 C619 ) C71_=_C649( C71 C649 ) C71_=_C679( C71 C679 ) \nC71_=_C708( C71 C708 ) C71_=_C736( C71 C736 ) C71_=_C765( C71 C765 ) C71_=_C790( C71 C790 ) C71_=_C817( C71 C817 ) C71_=_C841( C71 C841 ) \nC71_=_C867( C71 C867 ) C71_=_C889( C71 C889 ) C71_=_C914( C71 C914 ) C71_=_C934( C71 C934 ) C71_=_C958( C71 C958 ) C71_=_C975( C71 C975 ) \nC71_=_C998( C71 C998 ) C71_=_C1015( C71 C1015 ) C71_=_C1037( C71 C1037 ) C71_=_C1051( C71 C1051 ) C71_=_C1052( C71 C1052 ) C71_=_C1053( C71 C1053 ) \nC71_=_C1054( C71 C1054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115_=_C126( C115 C126 ) C115_=_C152( C115 C152 ) C115_=_C196( C115 C196 ) C115_=_C233( C115 C233 ) C115_=_C274( C115 C274 ) \nC115_=_C310( C115 C310 ) C115_=_C350( C115 C350 ) C115_=_C384( C115 C384 ) C115_=_C421( C115 C421 ) C115_=_C454( C115 C454 ) C115_=_C490( C115 C490 ) \nC115_=_C522( C115 C522 ) C115_=_C556( C115 C556 ) C115_=_C588( C115 C588 ) C115_=_C619( C115 C619 ) C115_=_C649( C115 C649 ) C115_=_C679( C115 C679 ) \nC115_=_C708( C115 C708 ) C115_=_C736( C115 C736 ) C115_=_C765( C115 C765 ) C115_=_C790( C115 C790 ) C115_=_C817( C115 C817 ) C115_=_C841( C115 C841 ) \nC115_=_C867( C115 C867 ) C115_=_C889( C115 C889 ) C115_=_C914( C115 C914 ) C115_=_C934( C115 C934 ) C115_=_C958( C115 C958 ) C115_=_C975( C115 C975 ) \nC115_=_C998( C115 C998 ) C115_=_C1015( C115 C1015 ) C115_=_C1037( C115 C1037 ) C115_=_C1051( C115 C1051 ) C115_=_C1052( C115 C1052 ) C115_=_C1053( C115 C1053 ) \nC115_=_C1054( C115 C1054 ) C115_=_C1055( C115 C1055 ) C115_=_C1056( C115 C1056 ) C115_=_C1057( C115 C1057 ) C115_=_C1058( C115 C1058 ) C115_=_C1059( C115 C1059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26_=_C207( C126 C207 ) C126_=_C285( C126 C285 ) C126_=_C361( C126 C361 ) C126_=_C432( C126 C432 ) C126_=_C501( C126 C501 ) \nC126_=_C567( C126 C567 ) C126_=_C630( C126 C630 ) C126_=_C690( C126 C690 ) C126_=_C747( C126 C747 ) C126_=_C801( C126 C801 ) C126_=_C852( C126 C852 ) \nC126_=_C900( C126 C900 ) C126_=_C945( C126 C945 ) C126_=_C986( C126 C986 ) C126_=_C1026( C126 C1026 ) C126_=_C1062( C126 C1062 ) C126_=_C1095( C126 C1095 ) \nC126_=_C1124( C126 C1124 ) C126_=_C1150( C126 C1150 ) C126_=_C1173( C126 C1173 ) C126_=_C1192( C126 C1192 ) C126_=_C1204( C126 C1204 ) C126_=_C1205( C126 C1205 ) \nC126_=_C1206( C126 C1206 ) C126_=_C1207( C126 C1207 ) C126_=_C1208( C126 C1208 ) C126_=_C1209( C126 C1209 ) C152_=_C196( C152 C196 ) C152_=_C233( C152 C233 ) \nC152_=_C274( C152 C274 ) C152_=_C310( C152 C310 ) C152_=_C350( C152 C350 ) C152_=_C384( C152 C384 ) C152_=_C421( C152 C421 ) C152_=_C454( C152 C454 ) \nC152_=_C490( C152 C490 ) C152_=_C522( C152 C522 ) C152_=_C556( C152 C556 ) C152_=_C588( C152 C588 ) C152_=_C619( C152 C619 ) C152_=_C649( C152 C649 ) \nC152_=_C679( C152 C679 ) C152_=_C708( C152 C708 ) C152_=_C736( C152 C736 ) C152_=_C765( C152 C765 ) C152_=_C790( C152 C790 ) C152_=_C817( C152 C817 ) \nC152_=_C841( C152 C841 ) C152_=_C867( C152 C867 ) C152_=_C889( C152 C889 ) C152_=_C914( C152 C914 ) C152_=_C934( C152 C934 ) C152_=_C958( C152 C958 ) \nC152_=_C975( C152 C975 ) C152_=_C998( C152 C998 ) C152_=_C1015( C152 C1015 ) C152_=_C1037( C152 C1037 ) C152_=_C1051( C152 C1051 ) C152_=_C1052( C152 C1052 ) \nC152_=_C1053( C152 C1053 ) C152_=_C1054( C152 C1054 ) C152_=_C1055( C152 C1055 ) C152_=_C1056( C152 C1056 ) C152_=_C1057( C152 C1057 ) C152_=_C1058( C152 C1058 ) \nC152_=_C1059( C152 C1059 ) C152_=_C1060( C152 C1060 ) C152_=_C1061( C152 C1061 ) C152_=_C1062( C152 C1062 ) C152_=_C1063( C152 C1063 ) C152_=_C1064( C152 C1064 ) \nC152_=_C1065( C152 C1065 ) C152_=_C1066( C152 C1066 ) C152_=_C1067( C152 C1067 ) C152_=_C1068( C152 C1068 ) C152_=_C1069( C152 C1069 ) C152_=_C1070( C152 C1070 ) \nC152_=_C1071( C152 C1071 ) C152_=_C1072( C152 C1072 ) C196_=_C207( C196 C207 ) C196_=_C233( C196 C233 ) C196_=_C274( C196 C274 ) C196_=_C310( C196 C310 ) \nC196_=_C350( C196 C350 ) C196_=_C384( C196 C384 ) C196_=_C421( C196 C421 ) C196_=_C454( C196 C454 ) C196_=_C490( C196 C490 ) C196_=_C522( C196 C522 ) \nC196_=_C556( C196 C556 ) C196_=_C588( C196 C588 ) C196_=_C619( C196 C619 ) C196_=_C649( C196 C649 ) C196_=_C679( C196 C679 ) C196_=_C708( C196 C708 ) \nC196_=_C736( C196 C736 ) C196_=_C765( C196 C765 ) C196_=_C790( C196 C790 ) C196_=_C817( C196 C817 ) C196_=_C841( C196 C841 ) C196_=_C867( C196 C867 ) \nC196_=_C889( C196 C889 ) C196_=_C914( C196 C914 ) C196_=_C934( C196 C934 ) C196_=_C958( C196 C958 ) C196_=_C975( C196 C975 ) C196_=_C998( C196 C998 ) \nC196_=_C1015( C196 C1015 ) C196_=_C1037( C196 C1037 ) C196_=_C1051( C196 C1051 ) C196_=_C1052( C196 C1052 ) C196_=_C1053( C196 C1053 ) C196_=_C1054( C196 C1054 ) \nC196_=_C1055( C196 C1055 ) C196_=_C1056( C196 C1056 ) C196_=_C1057( C196 C1057 ) C196_=_C1058( C196 C1058 ) C196_=_C1059( C196 C1059 ) C196_=_C1060( C196 C1060 ) \nC196_=_C1061( C196 C1061 ) C196_=_C1062( C196 C1062 ) C196_=_C1063( C196 C1063 ) C196_=_C1064( C196 C1064 ) C196_=_C1065( C196 C1065 ) C196_=_C1066( C196 C1066 ) \nC196_=_C1067( C196 C1067 ) C196_=_C1068( C196 C1068 ) C196_=_C1069( C196 C1069 ) C196_=_C1070( C196 C1070 ) C196_=_C1071( C196 C1071 ) C196_=_C1072( C196 C1072 ) \nC207_=_C285( C207 C285 ) C207_=_C361( C207 C361 ) C207_=_C432( C207 C432 ) C207_=_C501( C207 C501 ) C207_=_C567( C207 C567 ) C207_=_C630( C207 C630 ) \nC207_=_C690( C207 C690 ) C207_=_C747( C207 C747 ) C207_=_C801( C207 C801 ) C207_=_C852( C207 C852 ) C207_=_C900( C207 C900 ) C207_=_C945( C207 C945 ) \nC207_=_C986( C207 C986 ) C207_=_C1026( C207 C1026 ) C207_=_C1062( C207</w:t>
      </w:r>
    </w:p>
    <w:p>
      <w:pPr>
        <w:pStyle w:val="PreformattedText"/>
        <w:bidi w:val="0"/>
        <w:spacing w:before="0" w:after="0"/>
        <w:jc w:val="left"/>
        <w:rPr/>
      </w:pPr>
      <w:r>
        <w:rPr/>
        <w:t xml:space="preserve"> </w:t>
      </w:r>
      <w:r>
        <w:rPr/>
        <w:t>C1062 ) C207_=_C1095( C207 C1095 ) C207_=_C1124( C207 C1124 ) C207_=_C1150( C207 C1150 ) \nC207_=_C1173( C207 C1173 ) C207_=_C1192( C207 C1192 ) C207_=_C1204( C207 C1204 ) C207_=_C1205( C207 C1205 ) C207_=_C1206( C207 C1206 ) C207_=_C1207( C207 C1207 ) \nC207_=_C1208( C207 C1208 ) C207_=_C1209( C207 C1209 ) C233_=_C274( C233 C274 ) C233_=_C310( C233 C310 ) C233_=_C350( C233 C350 ) C233_=_C384( C233 C384 ) \nC233_=_C421( C233 C421 ) C233_=_C454( C233 C454 ) C233_=_C490( C233 C490 ) C233_=_C522( C233 C522 ) C233_=_C556( C233 C556 ) C233_=_C588( C233 C588 ) \nC233_=_C619( C233 C619 ) C233_=_C649( C233 C649 ) C233_=_C679( C233 C679 ) C233_=_C708( C233 C708 ) C233_=_C736( C233 C736 ) C233_=_C765( C233 C765 ) \nC233_=_C790( C233 C790 ) C233_=_C817( C233 C817 ) C233_=_C841( C233 C841 ) C233_=_C867( C233 C867 ) C233_=_C889( C233 C889 ) C233_=_C914( C233 C914 ) \nC233_=_C934( C233 C934 ) C233_=_C958( C233 C958 ) C233_=_C975( C233 C975 ) C233_=_C998( C233 C998 ) C233_=_C1015( C233 C1015 ) C233_=_C1037( C233 C1037 ) \nC233_=_C1051( C233 C1051 ) C233_=_C1052( C233 C1052 ) C233_=_C1053( C233 C1053 ) C233_=_C1054( C233 C1054 ) C233_=_C1055( C233 C1055 ) C233_=_C1056( C233 C1056 ) \nC233_=_C1057( C233 C1057 ) C233_=_C1058( C233 C1058 ) C233_=_C1059( C233 C1059 ) C233_=_C1060( C233 C1060 ) C233_=_C1061( C233 C1061 ) C233_=_C1062( C233 C1062 ) \nC233_=_C1063( C233 C1063 ) C233_=_C1064( C233 C1064 ) C233_=_C1065( C233 C1065 ) C233_=_C1066( C233 C1066 ) C233_=_C1067( C233 C1067 ) C233_=_C1068( C233 C1068 ) \nC233_=_C1069( C233 C1069 ) C233_=_C1070( C233 C1070 ) C233_=_C1071( C233 C1071 ) C233_=_C1072( C233 C1072 ) C274_=_C285( C274 C285 ) C274_=_C310( C274 C310 ) \nC274_=_C350( C274 C350 ) C274_=_C384( C274 C384 ) C274_=_C421( C274 C421 ) C274_=_C454( C274 C454 ) C274_=_C490( C274 C490 ) C274_=_C522( C274 C522 ) \nC274_=_C556( C274 C556 ) C274_=_C588( C274 C588 ) C274_=_C619( C274 C619 ) C274_=_C649( C274 C649 ) C274_=_C679( C274 C679 ) C274_=_C708( C274 C708 ) \nC274_=_C736( C274 C736 ) C274_=_C765( C274 C765 ) C274_=_C790( C274 C790 ) C274_=_C817( C274 C817 ) C274_=_C841( C274 C841 ) C274_=_C867( C274 C867 ) \nC274_=_C889( C274 C889 ) C274_=_C914( C274 C914 ) C274_=_C934( C274 C934 ) C274_=_C958( C274 C958 ) C274_=_C975( C274 C975 ) C274_=_C998( C274 C998 ) \nC274_=_C1015( C274 C1015 ) C274_=_C1037( C274 C1037 ) C274_=_C1051( C274 C1051 ) C274_=_C1052( C274 C1052 ) C274_=_C1053( C274 C1053 ) C274_=_C1054( C274 C1054 ) \nC274_=_C1055( C274 C1055 ) C274_=_C1056( C274 C1056 ) C274_=_C1057( C274 C1057 ) C274_=_C1058( C274 C1058 ) C274_=_C1059( C274 C1059 ) C274_=_C1060( C274 C1060 ) \nC274_=_C1061( C274 C1061 ) C274_=_C1062( C274 C1062 ) C274_=_C1063( C274 C1063 ) C274_=_C1064( C274 C1064 ) C274_=_C1065( C274 C1065 ) C274_=_C1066( C274 C1066 ) \nC274_=_C1067( C274 C1067 ) C274_=_C1068( C274 C1068 ) C274_=_C1069( C274 C1069 ) C274_=_C1070( C274 C1070 ) C274_=_C1071( C274 C1071 ) C274_=_C1072( C274 C1072 ) \nC285_=_C361( C285 C361 ) C285_=_C432( C285 C432 ) C285_=_C501( C285 C501 ) C285_=_C567( C285 C567 ) C285_=_C630( C285 C630 ) C285_=_C690( C285 C690 ) \nC285_=_C747( C285 C747 ) C285_=_C801( C285 C801 ) C285_=_C852( C285 C852 ) C285_=_C900( C285 C900 ) C285_=_C945( C285 C945 ) C285_=_C986( C285 C986 ) \nC285_=_C1026( C285 C1026 ) C285_=_C1062( C285 C1062 ) C285_=_C1095( C285 C1095 ) C285_=_C1124( C285 C1124 ) C285_=_C1150( C285 C1150 ) C285_=_C1173( C285 C1173 ) \nC285_=_C1192( C285 C1192 ) C285_=_C1204( C285 C1204 ) C285_=_C1205( C285 C1205 ) C285_=_C1206( C285 C1206 ) C285_=_C1207( C285 C1207 ) C285_=_C1208( C285 C1208 ) \nC285_=_C1209( C285 C1209 ) C310_=_C350( C310 C350 ) C310_=_C384( C310 C384 ) C310_=_C421( C310 C421 ) C310_=_C454( C310 C454 ) C310_=_C490( C310 C490 ) \nC310_=_C522( C310 C522 ) C310_=_C556( C310 C556 ) C310_=_C588( C310 C588 ) C310_=_C619( C310 C619 ) C310_=_C649( C310 C649 ) C310_=_C679( C310 C679 ) \nC310_=_C708( C310 C708 ) C310_=_C736( C310 C736 ) C310_=_C765( C310 C765 ) C310_=_C790( C310 C790 ) C310_=_C817( C310 C817 ) C310_=_C841( C310 C841 ) \nC310_=_C867( C310 C867 ) C310_=_C889( C310 C889 ) C310_=_C914( C310 C914 ) C310_=_C934( C310 C934 ) C310_=_C958( C310 C958 ) C310_=_C975( C310 C975 ) \nC310_=_C998( C310 C998 ) C310_=_C1015( C310 C1015 ) C310_=_C1037( C310 C1037 ) C310_=_C1051( C310 C1051 ) C310_=_C1052( C310 C1052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5( C310 C1065 ) \nC310_=_C1066( C310 C1066 ) C310_=_C1067( C310 C1067 ) C310_=_C1068( C310 C1068 ) C310_=_C1069( C310 C1069 ) C310_=_C1070( C310 C1070 ) C310_=_C1071( C310 C1071 ) \nC310_=_C1072( C310 C1072 ) C350_=_C361( C350 C361 ) C350_=_C384( C350 C384 ) C350_=_C421( C350 C421 ) C350_=_C454( C350 C454 ) C350_=_C490( C350 C490 ) \nC350_=_C522( C350 C522 ) C350_=_C556( C350 C556 ) C350_=_C588( C350 C588 ) C350_=_C619( C350 C619 ) C350_=_C649( C350 C649 ) C350_=_C679( C350 C679 ) \nC350_=_C708( C350 C708 ) C350_=_C736( C350 C736 ) C350_=_C765( C350 C765 ) C350_=_C790( C350 C790 ) C350_=_C817( C350 C817 ) C350_=_C841( C350 C841 ) \nC350_=_C867( C350 C867 ) C350_=_C889( C350 C889 ) C350_=_C914( C350 C914 ) C350_=_C934( C350 C934 ) C350_=_C958( C350 C958 ) C350_=_C975( C350 C975 ) \nC350_=_C998( C350 C998 ) C350_=_C1015( C350 C1015 ) C350_=_C1037( C350 C1037 ) C350_=_C1051( C350 C1051 ) C350_=_C1052( C350 C1052 ) C350_=_C1053( C350 C1053 ) \nC350_=_C1054( C350 C1054 ) C350_=_C1055( C350 C1055 ) C350_=_C1056( C350 C1056 ) C350_=_C1057( C350 C1057 ) C350_=_C1058( C350 C1058 ) C350_=_C1059( C350 C1059 ) \nC350_=_C1060( C350 C1060 ) C350_=_C1061( C350 C1061 ) C350_=_C1062( C350 C1062 ) C350_=_C1063( C350 C1063 ) C350_=_C1064( C350 C1064 ) C350_=_C1065( C350 C1065 ) \nC350_=_C1066( C350 C1066 ) C350_=_C1067( C350 C1067 ) C350_=_C1068( C350 C1068 ) C350_=_C1069( C350 C1069 ) C350_=_C1070( C350 C1070 ) C350_=_C1071( C350 C1071 ) \nC350_=_C1072( C350 C1072 ) C361_=_C432( C361 C432 ) C361_=_C501( C361 C501 ) C361_=_C567( C361 C567 ) C361_=_C630( C361 C630 ) C361_=_C690( C361 C690 ) \nC361_=_C747( C361 C747 ) C361_=_C801( C361 C801 ) C361_=_C852( C361 C852 ) C361_=_C900( C361 C900 ) C361_=_C945( C361 C945 ) C361_=_C986( C361 C986 ) \nC361_=_C1026( C361 C1026 ) C361_=_C1062( C361 C1062 ) C361_=_C1095( C361 C1095 ) C361_=_C1124( C361 C1124 ) C361_=_C1150( C361 C1150 ) C361_=_C1173( C361 C1173 ) \nC361_=_C1192( C361 C1192 ) C361_=_C1204( C361 C1204 ) C361_=_C1205( C361 C1205 ) C361_=_C1206( C361 C1206 ) C361_=_C1207( C361 C1207 ) C361_=_C1208( C361 C1208 ) \nC361_=_C1209( C361 C1209 ) C384_=_C421( C384 C421 ) C384_=_C454( C384 C454 ) C384_=_C490( C384 C490 ) C384_=_C522( C384 C522 ) C384_=_C556( C384 C556 ) \nC384_=_C588( C384 C588 ) C384_=_C619( C384 C619 ) C384_=_C649( C384 C649 ) C384_=_C679( C384 C679 ) C384_=_C708( C384 C708 ) C384_=_C736( C384 C736 ) \nC384_=_C765( C384 C765 ) C384_=_C790( C384 C790 ) C384_=_C817( C384 C817 ) C384_=_C841( C384 C841 ) C384_=_C867( C384 C867 ) C384_=_C889( C384 C889 ) \nC384_=_C914( C384 C914 ) C384_=_C934( C384 C934 ) C384_=_C958( C384 C958 ) C384_=_C975( C384 C975 ) C384_=_C998( C384 C998 ) C384_=_C1015( C384 C1015 ) \nC384_=_C1037( C384 C1037 ) C384_=_C1051( C384 C1051 ) C384_=_C1052( C384 C1052 ) C384_=_C1053( C384 C1053 ) C384_=_C1054( C384 C1054 ) C384_=_C1055( C384 C1055 ) \nC384_=_C1056( C384 C1056 ) C384_=_C1057( C384 C1057 ) C384_=_C1058( C384 C1058 ) C384_=_C1059( C384 C1059 ) C384_=_C1060( C384 C1060 ) C384_=_C1061( C384 C1061 ) \nC384_=_C1062( C384 C1062 ) C384_=_C1063( C384 C1063 ) C384_=_C1064( C384 C1064 ) C384_=_C1065( C384 C1065 ) C384_=_C1066( C384 C1066 ) C384_=_C1067( C384 C1067 ) \nC384_=_C1068( C384 C1068 ) C384_=_C1069( C384 C1069 ) C384_=_C1070( C384 C1070 ) C384_=_C1071( C384 C1071 ) C384_=_C1072( C384 C1072 ) C421_=_C432( C421 C432 ) \nC421_=_C454( C421 C454 ) C421_=_C490( C421 C490 ) C421_=_C522( C421 C522 ) C421_=_C556( C421 C556 ) C421_=_C588( C421 C588 ) C421_=_C619( C421 C619 ) \nC421_=_C649( C421 C649 ) C421_=_C679( C421 C679 ) C421_=_C708( C421 C708 ) C421_=_C736( C421 C736 ) C421_=_C765( C421 C765 ) C421_=_C790( C421 C790 ) \nC421_=_C817( C421 C817 ) C421_=_C841( C421 C841 ) C421_=_C867( C421 C867 ) C421_=_C889( C421 C889 ) C421_=_C914( C421 C914 ) C421_=_C934( C421 C934 ) \nC421_=_C958( C421 C958 ) C421_=_C975( C421 C975 ) C421_=_C998( C421 C998 ) C421_=_C1015( C421 C1015 ) C421_=_C1037( C421 C1037 ) C421_=_C1051( C421 C1051 ) \nC421_=_C1052( C421 C1052 ) C421_=_C1053( C421 C1053 ) C421_=_C1054( C421 C1054 ) C421_=_C1055( C421 C1055 ) C421_=_C1056( C421 C1056 ) C421_=_C1057( C421 C1057 ) \nC421_=_C1058( C421 C1058 ) C421_=_C1059( C421 C1059 ) C421_=_C1060( C421 C1060 ) C421_=_C1061( C421 C1061 ) C421_=_C1062( C421 C1062 ) C421_=_C1063( C421 C1063 ) \nC421_=_C1064( C421 C1064 ) C421_=_C1065( C421 C1065 ) C421_=_C1066( C421 C1066 ) C421_=_C1067( C421 C1067 ) C421_=_C1068( C421 C1068 ) C421_=_C1069( C421 C1069 ) \nC421_=_C1070( C421 C1070 ) C421_=_C1071( C421 C1071 ) C421_=_C1072( C421 C1072 ) C432_=_C501( C432 C501 ) C432_=_C567( C432 C567 ) C432_=_C630( C432 C630 ) \nC432_=_C690( C432 C690 ) C432_=_C747( C432 C747 ) C432_=_C801( C432 C801 ) C432_=_C852( C432 C852 ) C432_=_C900( C432 C900 ) C432_=_C945( C432 C945 ) \nC432_=_C986( C432 C986 ) C432_=_C1026( C432 C1026 ) C432_=_C1062( C432 C1062 ) C432_=_C1095( C432 C1095 ) C432_=_C1124( C432 C1124 ) C432_=_C1150( C432 C1150 ) \nC432_=_C1173( C432 C1173 ) C432_=_C1192( C432 C1192 ) C432_=_C1204( C432 C1204 ) C432_=_C1205( C432 C1205 ) C432_=_C1206( C432 C1206 ) C432_=_C1207( C432 C1207 ) \nC432_=_C1208( C432 C1208 ) C432_=_C1209( C432 C1209 ) C454_=_C490( C454 C490 ) C454_=_C522( C454 C522 ) C454_=_C556( C454 C556 ) C454_=_C588( C454 C588 ) \nC454_=_C619(</w:t>
      </w:r>
    </w:p>
    <w:p>
      <w:pPr>
        <w:pStyle w:val="PreformattedText"/>
        <w:bidi w:val="0"/>
        <w:spacing w:before="0" w:after="0"/>
        <w:jc w:val="left"/>
        <w:rPr/>
      </w:pPr>
      <w:r>
        <w:rPr/>
        <w:t xml:space="preserve"> </w:t>
      </w:r>
      <w:r>
        <w:rPr/>
        <w:t>C454 C619 ) C454_=_C649( C454 C649 ) C454_=_C679( C454 C679 ) C454_=_C708( C454 C708 ) C454_=_C736( C454 C736 ) C454_=_C765( C454 C765 ) \nC454_=_C790( C454 C790 ) C454_=_C817( C454 C817 ) C454_=_C841( C454 C841 ) C454_=_C867( C454 C867 ) C454_=_C889( C454 C889 ) C454_=_C914( C454 C914 ) \nC454_=_C934( C454 C934 ) C454_=_C958( C454 C958 ) C454_=_C975( C454 C975 ) C454_=_C998( C454 C998 ) C454_=_C1015( C454 C1015 ) C454_=_C1037( C454 C1037 ) \nC454_=_C1051( C454 C1051 ) C454_=_C1052( C454 C1052 ) C454_=_C1053( C454 C1053 ) C454_=_C1054( C454 C1054 ) C454_=_C1055( C454 C1055 ) C454_=_C1056( C454 C1056 ) \nC454_=_C1057( C454 C1057 ) C454_=_C1058( C454 C1058 ) C454_=_C1059( C454 C1059 ) C454_=_C1060( C454 C1060 ) C454_=_C1061( C454 C1061 ) C454_=_C1062( C454 C1062 ) \nC454_=_C1063( C454 C1063 ) C454_=_C1064( C454 C1064 ) C454_=_C1065( C454 C1065 ) C454_=_C1066( C454 C1066 ) C454_=_C1067( C454 C1067 ) C454_=_C1068( C454 C1068 ) \nC454_=_C1069( C454 C1069 ) C454_=_C1070( C454 C1070 ) C454_=_C1071( C454 C1071 ) C454_=_C1072( C454 C1072 ) C490_=_C501( C490 C501 ) C490_=_C522( C490 C522 ) \nC490_=_C556( C490 C556 ) C490_=_C588( C490 C588 ) C490_=_C619( C490 C619 ) C490_=_C649( C490 C649 ) C490_=_C679( C490 C679 ) C490_=_C708( C490 C708 ) \nC490_=_C736( C490 C736 ) C490_=_C765( C490 C765 ) C490_=_C790( C490 C790 ) C490_=_C817( C490 C817 ) C490_=_C841( C490 C841 ) C490_=_C867( C490 C867 ) \nC490_=_C889( C490 C889 ) C490_=_C914( C490 C914 ) C490_=_C934( C490 C934 ) C490_=_C958( C490 C958 ) C490_=_C975( C490 C975 ) C490_=_C998( C490 C998 ) \nC490_=_C1015( C490 C1015 ) C490_=_C1037( C490 C1037 ) C490_=_C1051( C490 C1051 ) C490_=_C1052( C490 C1052 ) C490_=_C1053( C490 C1053 ) C490_=_C1054( C490 C1054 ) \nC490_=_C1055( C490 C1055 ) C490_=_C1056( C490 C1056 ) C490_=_C1057( C490 C1057 ) C490_=_C1058( C490 C1058 ) C490_=_C1059( C490 C1059 ) C490_=_C1060( C490 C1060 ) \nC490_=_C1061( C490 C1061 ) C490_=_C1062( C490 C1062 ) C490_=_C1063( C490 C1063 ) C490_=_C1064( C490 C1064 ) C490_=_C1065( C490 C1065 ) C490_=_C1066( C490 C1066 ) \nC490_=_C1067( C490 C1067 ) C490_=_C1068( C490 C1068 ) C490_=_C1069( C490 C1069 ) C490_=_C1070( C490 C1070 ) C490_=_C1071( C490 C1071 ) C490_=_C1072( C490 C1072 ) \nC501_=_C567( C501 C567 ) C501_=_C630( C501 C630 ) C501_=_C690( C501 C690 ) C501_=_C747( C501 C747 ) C501_=_C801( C501 C801 ) C501_=_C852( C501 C852 ) \nC501_=_C900( C501 C900 ) C501_=_C945( C501 C945 ) C501_=_C986( C501 C986 ) C501_=_C1026( C501 C1026 ) C501_=_C1062( C501 C1062 ) C501_=_C1095( C501 C1095 ) \nC501_=_C1124( C501 C1124 ) C501_=_C1150( C501 C1150 ) C501_=_C1173( C501 C1173 ) C501_=_C1192( C501 C1192 ) C501_=_C1204( C501 C1204 ) C501_=_C1205( C501 C1205 ) \nC501_=_C1206( C501 C1206 ) C501_=_C1207( C501 C1207 ) C501_=_C1208( C501 C1208 ) C501_=_C1209( C501 C1209 ) C522_=_C556( C522 C556 ) C522_=_C588( C522 C588 ) \nC522_=_C619( C522 C619 ) C522_=_C649( C522 C649 ) C522_=_C679( C522 C679 ) C522_=_C708( C522 C708 ) C522_=_C736( C522 C736 ) C522_=_C765( C522 C765 ) \nC522_=_C790( C522 C790 ) C522_=_C817( C522 C817 ) C522_=_C841( C522 C841 ) C522_=_C867( C522 C867 ) C522_=_C889( C522 C889 ) C522_=_C914( C522 C914 ) \nC522_=_C934( C522 C934 ) C522_=_C958( C522 C958 ) C522_=_C975( C522 C975 ) C522_=_C998( C522 C998 ) C522_=_C1015( C522 C1015 ) C522_=_C1037( C522 C1037 ) \nC522_=_C1051( C522 C1051 ) C522_=_C1052( C522 C1052 ) C522_=_C1053( C522 C1053 ) C522_=_C1054( C522 C1054 ) C522_=_C1055( C522 C1055 ) C522_=_C1056( C522 C1056 ) \nC522_=_C1057( C522 C1057 ) C522_=_C1058( C522 C1058 ) C522_=_C1059( C522 C1059 ) C522_=_C1060( C522 C1060 ) C522_=_C1061( C522 C1061 ) C522_=_C1062( C522 C1062 ) \nC522_=_C1063( C522 C1063 ) C522_=_C1064( C522 C1064 ) C522_=_C1065( C522 C1065 ) C522_=_C1066( C522 C1066 ) C522_=_C1067( C522 C1067 ) C522_=_C1068( C522 C1068 ) \nC522_=_C1069( C522 C1069 ) C522_=_C1070( C522 C1070 ) C522_=_C1071( C522 C1071 ) C522_=_C1072( C522 C1072 ) C556_=_C567( C556 C567 ) C556_=_C588( C556 C588 ) \nC556_=_C619( C556 C619 ) C556_=_C649( C556 C649 ) C556_=_C679( C556 C679 ) C556_=_C708( C556 C708 ) C556_=_C736( C556 C736 ) C556_=_C765( C556 C765 ) \nC556_=_C790( C556 C790 ) C556_=_C817( C556 C817 ) C556_=_C841( C556 C841 ) C556_=_C867( C556 C867 ) C556_=_C889( C556 C889 ) C556_=_C914( C556 C914 ) \nC556_=_C934( C556 C934 ) C556_=_C958( C556 C958 ) C556_=_C975( C556 C975 ) C556_=_C998( C556 C998 ) C556_=_C1015( C556 C1015 ) C556_=_C1037( C556 C1037 ) \nC556_=_C1051( C556 C1051 ) C556_=_C1052( C556 C1052 ) C556_=_C1053( C556 C1053 ) C556_=_C1054( C556 C1054 ) C556_=_C1055( C556 C1055 ) C556_=_C1056( C556 C1056 ) \nC556_=_C1057( C556 C1057 ) C556_=_C1058( C556 C1058 ) C556_=_C1059( C556 C1059 ) C556_=_C1060( C556 C1060 ) C556_=_C1061( C556 C1061 ) C556_=_C1062( C556 C1062 ) \nC556_=_C1063( C556 C1063 ) C556_=_C1064( C556 C1064 ) C556_=_C1065( C556 C1065 ) C556_=_C1066( C556 C1066 ) C556_=_C1067( C556 C1067 ) C556_=_C1068( C556 C1068 ) \nC556_=_C1069( C556 C1069 ) C556_=_C1070( C556 C1070 ) C556_=_C1071( C556 C1071 ) C556_=_C1072( C556 C1072 ) C567_=_C630( C567 C630 ) C567_=_C690( C567 C690 ) \nC567_=_C747( C567 C747 ) C567_=_C801( C567 C801 ) C567_=_C852( C567 C852 ) C567_=_C900( C567 C900 ) C567_=_C945( C567 C945 ) C567_=_C986( C567 C986 ) \nC567_=_C1026( C567 C1026 ) C567_=_C1062( C567 C1062 ) C567_=_C1095( C567 C1095 ) C567_=_C1124( C567 C1124 ) C567_=_C1150( C567 C1150 ) C567_=_C1173( C567 C1173 ) \nC567_=_C1192( C567 C1192 ) C567_=_C1204( C567 C1204 ) C567_=_C1205( C567 C1205 ) C567_=_C1206( C567 C1206 ) C567_=_C1207( C567 C1207 ) C567_=_C1208( C567 C1208 ) \nC567_=_C1209( C567 C1209 ) C588_=_C619( C588 C619 ) C588_=_C649( C588 C649 ) C588_=_C679( C588 C679 ) C588_=_C708( C588 C708 ) C588_=_C736( C588 C736 ) \nC588_=_C765( C588 C765 ) C588_=_C790( C588 C790 ) C588_=_C817( C588 C817 ) C588_=_C841( C588 C841 ) C588_=_C867( C588 C867 ) C588_=_C889( C588 C889 ) \nC588_=_C914( C588 C914 ) C588_=_C934( C588 C934 ) C588_=_C958( C588 C958 ) C588_=_C975( C588 C975 ) C588_=_C998( C588 C998 ) C588_=_C1015( C588 C1015 ) \nC588_=_C1037( C588 C1037 ) C588_=_C1051( C588 C1051 ) C588_=_C1052( C588 C1052 ) C588_=_C1053( C588 C1053 ) C588_=_C1054( C588 C1054 ) C588_=_C1055( C588 C1055 ) \nC588_=_C1056( C588 C1056 ) C588_=_C1057( C588 C1057 ) C588_=_C1058( C588 C1058 ) C588_=_C1059( C588 C1059 ) C588_=_C1060( C588 C1060 ) C588_=_C1061( C588 C1061 ) \nC588_=_C1062( C588 C1062 ) C588_=_C1063( C588 C1063 ) C588_=_C1064( C588 C1064 ) C588_=_C1065( C588 C1065 ) C588_=_C1066( C588 C1066 ) C588_=_C1067( C588 C1067 ) \nC588_=_C1068( C588 C1068 ) C588_=_C1069( C588 C1069 ) C588_=_C1070( C588 C1070 ) C588_=_C1071( C588 C1071 ) C588_=_C1072( C588 C1072 ) C619_=_C630( C619 C630 ) \nC619_=_C649( C619 C649 ) C619_=_C679( C619 C679 ) C619_=_C708( C619 C708 ) C619_=_C736( C619 C736 ) C619_=_C765( C619 C765 ) C619_=_C790( C619 C790 ) \nC619_=_C817( C619 C817 ) C619_=_C841( C619 C841 ) C619_=_C867( C619 C867 ) C619_=_C889( C619 C889 ) C619_=_C914( C619 C914 ) C619_=_C934( C619 C934 ) \nC619_=_C958( C619 C958 ) C619_=_C975( C619 C975 ) C619_=_C998( C619 C998 ) C619_=_C1015( C619 C1015 ) C619_=_C1037( C619 C1037 ) C619_=_C1051( C619 C1051 ) \nC619_=_C1052( C619 C1052 ) C619_=_C1053( C619 C1053 ) C619_=_C1054( C619 C1054 ) C619_=_C1055( C619 C1055 ) C619_=_C1056( C619 C1056 ) C619_=_C1057( C619 C1057 ) \nC619_=_C1058( C619 C1058 ) C619_=_C1059( C619 C1059 ) C619_=_C1060( C619 C1060 ) C619_=_C1061( C619 C1061 ) C619_=_C1062( C619 C1062 ) C619_=_C1063( C619 C1063 ) \nC619_=_C1064( C619 C1064 ) C619_=_C1065( C619 C1065 ) C619_=_C1066( C619 C1066 ) C619_=_C1067( C619 C1067 ) C619_=_C1068( C619 C1068 ) C619_=_C1069( C619 C1069 ) \nC619_=_C1070( C619 C1070 ) C619_=_C1071( C619 C1071 ) C619_=_C1072( C619 C1072 ) C630_=_C690( C630 C690 ) C630_=_C747( C630 C747 ) C630_=_C801( C630 C801 ) \nC630_=_C852( C630 C852 ) C630_=_C900( C630 C900 ) C630_=_C945( C630 C945 ) C630_=_C986( C630 C986 ) C630_=_C1026( C630 C1026 ) C630_=_C1062( C630 C1062 ) \nC630_=_C1095( C630 C1095 ) C630_=_C1124( C630 C1124 ) C630_=_C1150( C630 C1150 ) C630_=_C1173( C630 C1173 ) C630_=_C1192( C630 C1192 ) C630_=_C1204( C630 C1204 ) \nC630_=_C1205( C630 C1205 ) C630_=_C1206( C630 C1206 ) C630_=_C1207( C630 C1207 ) C630_=_C1208( C630 C1208 ) C630_=_C1209( C630 C1209 ) C649_=_C679( C649 C679 ) \nC649_=_C708( C649 C708 ) C649_=_C736( C649 C736 ) C649_=_C765( C649 C765 ) C649_=_C790( C649 C790 ) C649_=_C817( C649 C817 ) C649_=_C841( C649 C841 ) \nC649_=_C867( C649 C867 ) C649_=_C889( C649 C889 ) C649_=_C914( C649 C914 ) C649_=_C934( C649 C934 ) C649_=_C958( C649 C958 ) C649_=_C975( C649 C975 ) \nC649_=_C998( C649 C998 ) C649_=_C1015( C649 C1015 ) C649_=_C1037( C649 C1037 ) C649_=_C1051( C649 C1051 ) C649_=_C1052( C649 C1052 ) C649_=_C1053( C649 C1053 ) \nC649_=_C1054( C649 C1054 ) C649_=_C1055( C649 C1055 ) C649_=_C1056( C649 C1056 ) C649_=_C1057( C649 C1057 ) C649_=_C1058( C649 C1058 ) C649_=_C1059( C649 C1059 ) \nC649_=_C1060( C649 C1060 ) C649_=_C1061( C649 C1061 ) C649_=_C1062( C649 C1062 ) C649_=_C1063( C649 C1063 ) C649_=_C1064( C649 C1064 ) C649_=_C1065( C649 C1065 ) \nC649_=_C1066( C649 C1066 ) C649_=_C1067( C649 C1067 ) C649_=_C1068( C649 C1068 ) C649_=_C1069( C649 C1069 ) C649_=_C1070( C649 C1070 ) C649_=_C1071( C649 C1071 ) \nC649_=_C1072( C649 C1072 ) C679_=_C690( C679 C690 ) C679_=_C708( C679 C708 ) C679_=_C736( C679 C736 ) C679_=_C765( C679 C765 ) C679_=_C790( C679 C790 ) \nC679_=_C817( C679 C817 ) C679_=_C841( C679 C841 ) C679_=_C867( C679 C867 ) C679_=_C889( C679 C889 ) C679_=_C914( C679 C914 ) C679_=_C934( C679 C934 ) \nC679_=_C958( C679 C958 ) C679_=_C975( C679 C975 ) C679_=_C998( C679 C998 ) C679_=_C1015( C679 C1015 ) C679_=_C1037( C679 C1037 ) C679_=_C1051( C679 C1051 ) \nC679_=_C1052( C679 C1052 ) C679_=_C1053( C679 C1053 ) C679_=_C1054( C679 C1054 ) C679_=_C1055( C679 C1055 ) C679_=_C1056( C679 C1056 ) C679_=_C1057( C679 C1057 ) \nC679_=_C1058( C679 C1058 ) C679_=_C1059( C679 C1059 ) C679_=_C1060(</w:t>
      </w:r>
    </w:p>
    <w:p>
      <w:pPr>
        <w:pStyle w:val="PreformattedText"/>
        <w:bidi w:val="0"/>
        <w:spacing w:before="0" w:after="0"/>
        <w:jc w:val="left"/>
        <w:rPr/>
      </w:pPr>
      <w:r>
        <w:rPr/>
        <w:t xml:space="preserve"> </w:t>
      </w:r>
      <w:r>
        <w:rPr/>
        <w:t>C679 C1060 ) C679_=_C1061( C679 C1061 ) C679_=_C1062( C679 C1062 ) C679_=_C1063( C679 C1063 ) \nC679_=_C1064( C679 C1064 ) C679_=_C1065( C679 C1065 ) C679_=_C1066( C679 C1066 ) C679_=_C1067( C679 C1067 ) C679_=_C1068( C679 C1068 ) C679_=_C1069( C679 C1069 ) \nC679_=_C1070( C679 C1070 ) C679_=_C1071( C679 C1071 ) C679_=_C1072( C679 C1072 ) C690_=_C747( C690 C747 ) C690_=_C801( C690 C801 ) C690_=_C852( C690 C852 ) \nC690_=_C900( C690 C900 ) C690_=_C945( C690 C945 ) C690_=_C986( C690 C986 ) C690_=_C1026( C690 C1026 ) C690_=_C1062( C690 C1062 ) C690_=_C1095( C690 C1095 ) \nC690_=_C1124( C690 C1124 ) C690_=_C1150( C690 C1150 ) C690_=_C1173( C690 C1173 ) C690_=_C1192( C690 C1192 ) C690_=_C1204( C690 C1204 ) C690_=_C1205( C690 C1205 ) \nC690_=_C1206( C690 C1206 ) C690_=_C1207( C690 C1207 ) C690_=_C1208( C690 C1208 ) C690_=_C1209( C690 C1209 ) C708_=_C736( C708 C736 ) C708_=_C765( C708 C765 ) \nC708_=_C790( C708 C790 ) C708_=_C817( C708 C817 ) C708_=_C841( C708 C841 ) C708_=_C867( C708 C867 ) C708_=_C889( C708 C889 ) C708_=_C914( C708 C914 ) \nC708_=_C934( C708 C934 ) C708_=_C958( C708 C958 ) C708_=_C975( C708 C975 ) C708_=_C998( C708 C998 ) C708_=_C1015( C708 C1015 ) C708_=_C1037( C708 C1037 ) \nC708_=_C1051( C708 C1051 ) C708_=_C1052( C708 C1052 ) C708_=_C1053( C708 C1053 ) C708_=_C1054( C708 C1054 ) C708_=_C1055( C708 C1055 ) C708_=_C1056( C708 C1056 ) \nC708_=_C1057( C708 C1057 ) C708_=_C1058( C708 C1058 ) C708_=_C1059( C708 C1059 ) C708_=_C1060( C708 C1060 ) C708_=_C1061( C708 C1061 ) C708_=_C1062( C708 C1062 ) \nC708_=_C1063( C708 C1063 ) C708_=_C1064( C708 C1064 ) C708_=_C1065( C708 C1065 ) C708_=_C1066( C708 C1066 ) C708_=_C1067( C708 C1067 ) C708_=_C1068( C708 C1068 ) \nC708_=_C1069( C708 C1069 ) C708_=_C1070( C708 C1070 ) C708_=_C1071( C708 C1071 ) C708_=_C1072( C708 C1072 ) C736_=_C747( C736 C747 ) C736_=_C765( C736 C765 ) \nC736_=_C790( C736 C790 ) C736_=_C817( C736 C817 ) C736_=_C841( C736 C841 ) C736_=_C867( C736 C867 ) C736_=_C889( C736 C889 ) C736_=_C914( C736 C914 ) \nC736_=_C934( C736 C934 ) C736_=_C958( C736 C958 ) C736_=_C975( C736 C975 ) C736_=_C998( C736 C998 ) C736_=_C1015( C736 C1015 ) C736_=_C1037( C736 C1037 ) \nC736_=_C1051( C736 C1051 ) C736_=_C1052( C736 C1052 ) C736_=_C1053( C736 C1053 ) C736_=_C1054( C736 C1054 ) C736_=_C1055( C736 C1055 ) C736_=_C1056( C736 C1056 ) \nC736_=_C1057( C736 C1057 ) C736_=_C1058( C736 C1058 ) C736_=_C1059( C736 C1059 ) C736_=_C1060( C736 C1060 ) C736_=_C1061( C736 C1061 ) C736_=_C1062( C736 C1062 ) \nC736_=_C1063( C736 C1063 ) C736_=_C1064( C736 C1064 ) C736_=_C1065( C736 C1065 ) C736_=_C1066( C736 C1066 ) C736_=_C1067( C736 C1067 ) C736_=_C1068( C736 C1068 ) \nC736_=_C1069( C736 C1069 ) C736_=_C1070( C736 C1070 ) C736_=_C1071( C736 C1071 ) C736_=_C1072( C736 C1072 ) C747_=_C801( C747 C801 ) C747_=_C852( C747 C852 ) \nC747_=_C900( C747 C900 ) C747_=_C945( C747 C945 ) C747_=_C986( C747 C986 ) C747_=_C1026( C747 C1026 ) C747_=_C1062( C747 C1062 ) C747_=_C1095( C747 C1095 ) \nC747_=_C1124( C747 C1124 ) C747_=_C1150( C747 C1150 ) C747_=_C1173( C747 C1173 ) C747_=_C1192( C747 C1192 ) C747_=_C1204( C747 C1204 ) C747_=_C1205( C747 C1205 ) \nC747_=_C1206( C747 C1206 ) C747_=_C1207( C747 C1207 ) C747_=_C1208( C747 C1208 ) C747_=_C1209( C747 C1209 ) C765_=_C790( C765 C790 ) C765_=_C817( C765 C817 ) \nC765_=_C841( C765 C841 ) C765_=_C867( C765 C867 ) C765_=_C889( C765 C889 ) C765_=_C914( C765 C914 ) C765_=_C934( C765 C934 ) C765_=_C958( C765 C958 ) \nC765_=_C975( C765 C975 ) C765_=_C998( C765 C998 ) C765_=_C1015( C765 C1015 ) C765_=_C1037( C765 C1037 ) C765_=_C1051( C765 C1051 ) C765_=_C1052( C765 C1052 ) \nC765_=_C1053( C765 C1053 ) C765_=_C1054( C765 C1054 ) C765_=_C1055( C765 C1055 ) C765_=_C1056( C765 C1056 ) C765_=_C1057( C765 C1057 ) C765_=_C1058( C765 C1058 ) \nC765_=_C1059( C765 C1059 ) C765_=_C1060( C765 C1060 ) C765_=_C1061( C765 C1061 ) C765_=_C1062( C765 C1062 ) C765_=_C1063( C765 C1063 ) C765_=_C1064( C765 C1064 ) \nC765_=_C1065( C765 C1065 ) C765_=_C1066( C765 C1066 ) C765_=_C1067( C765 C1067 ) C765_=_C1068( C765 C1068 ) C765_=_C1069( C765 C1069 ) C765_=_C1070( C765 C1070 ) \nC765_=_C1071( C765 C1071 ) C765_=_C1072( C765 C1072 ) C790_=_C801( C790 C801 ) C790_=_C817( C790 C817 ) C790_=_C841( C790 C841 ) C790_=_C867( C790 C867 ) \nC790_=_C889( C790 C889 ) C790_=_C914( C790 C914 ) C790_=_C934( C790 C934 ) C790_=_C958( C790 C958 ) C790_=_C975( C790 C975 ) C790_=_C998( C790 C998 ) \nC790_=_C1015( C790 C1015 ) C790_=_C1037( C790 C1037 ) C790_=_C1051( C790 C1051 ) C790_=_C1052( C790 C1052 ) C790_=_C1053( C790 C1053 ) C790_=_C1054( C790 C1054 ) \nC790_=_C1055( C790 C1055 ) C790_=_C1056( C790 C1056 ) C790_=_C1057( C790 C1057 ) C790_=_C1058( C790 C1058 ) C790_=_C1059( C790 C1059 ) C790_=_C1060( C790 C1060 ) \nC790_=_C1061( C790 C1061 ) C790_=_C1062( C790 C1062 ) C790_=_C1063( C790 C1063 ) C790_=_C1064( C790 C1064 ) C790_=_C1065( C790 C1065 ) C790_=_C1066( C790 C1066 ) \nC790_=_C1067( C790 C1067 ) C790_=_C1068( C790 C1068 ) C790_=_C1069( C790 C1069 ) C790_=_C1070( C790 C1070 ) C790_=_C1071( C790 C1071 ) C790_=_C1072( C790 C1072 ) \nC801_=_C852( C801 C852 ) C801_=_C900( C801 C900 ) C801_=_C945( C801 C945 ) C801_=_C986( C801 C986 ) C801_=_C1026( C801 C1026 ) C801_=_C1062( C801 C1062 ) \nC801_=_C1095( C801 C1095 ) C801_=_C1124( C801 C1124 ) C801_=_C1150( C801 C1150 ) C801_=_C1173( C801 C1173 ) C801_=_C1192( C801 C1192 ) C801_=_C1204( C801 C1204 ) \nC801_=_C1205( C801 C1205 ) C801_=_C1206( C801 C1206 ) C801_=_C1207( C801 C1207 ) C801_=_C1208( C801 C1208 ) C801_=_C1209( C801 C1209 ) C817_=_C841( C817 C841 ) \nC817_=_C867( C817 C867 ) C817_=_C889( C817 C889 ) C817_=_C914( C817 C914 ) C817_=_C934( C817 C934 ) C817_=_C958( C817 C958 ) C817_=_C975( C817 C975 ) \nC817_=_C998( C817 C998 ) C817_=_C1015( C817 C1015 ) C817_=_C1037( C817 C1037 ) C817_=_C1051( C817 C1051 ) C817_=_C1052( C817 C1052 ) C817_=_C1053( C817 C1053 ) \nC817_=_C1054( C817 C1054 ) C817_=_C1055( C817 C1055 ) C817_=_C1056( C817 C1056 ) C817_=_C1057( C817 C1057 ) C817_=_C1058( C817 C1058 ) C817_=_C1059( C817 C1059 ) \nC817_=_C1060( C817 C1060 ) C817_=_C1061( C817 C1061 ) C817_=_C1062( C817 C1062 ) C817_=_C1063( C817 C1063 ) C817_=_C1064( C817 C1064 ) C817_=_C1065( C817 C1065 ) \nC817_=_C1066( C817 C1066 ) C817_=_C1067( C817 C1067 ) C817_=_C1068( C817 C1068 ) C817_=_C1069( C817 C1069 ) C817_=_C1070( C817 C1070 ) C817_=_C1071( C817 C1071 ) \nC817_=_C1072( C817 C1072 ) C841_=_C852( C841 C852 ) C841_=_C867( C841 C867 ) C841_=_C889( C841 C889 ) C841_=_C914( C841 C914 ) C841_=_C934( C841 C934 ) \nC841_=_C958( C841 C958 ) C841_=_C975( C841 C975 ) C841_=_C998( C841 C998 ) C841_=_C1015( C841 C1015 ) C841_=_C1037( C841 C1037 ) C841_=_C1051( C841 C1051 ) \nC841_=_C1052( C841 C1052 ) C841_=_C1053( C841 C1053 ) C841_=_C1054( C841 C1054 ) C841_=_C1055( C841 C1055 ) C841_=_C1056( C841 C1056 ) C841_=_C1057( C841 C1057 ) \nC841_=_C1058( C841 C1058 ) C841_=_C1059( C841 C1059 ) C841_=_C1060( C841 C1060 ) C841_=_C1061( C841 C1061 ) C841_=_C1062( C841 C1062 ) C841_=_C1063( C841 C1063 ) \nC841_=_C1064( C841 C1064 ) C841_=_C1065( C841 C1065 ) C841_=_C1066( C841 C1066 ) C841_=_C1067( C841 C1067 ) C841_=_C1068( C841 C1068 ) C841_=_C1069( C841 C1069 ) \nC841_=_C1070( C841 C1070 ) C841_=_C1071( C841 C1071 ) C841_=_C1072( C841 C1072 ) C852_=_C900( C852 C900 ) C852_=_C945( C852 C945 ) C852_=_C986( C852 C986 ) \nC852_=_C1026( C852 C1026 ) C852_=_C1062( C852 C1062 ) C852_=_C1095( C852 C1095 ) C852_=_C1124( C852 C1124 ) C852_=_C1150( C852 C1150 ) C852_=_C1173( C852 C1173 ) \nC852_=_C1192( C852 C1192 ) C852_=_C1204( C852 C1204 ) C852_=_C1205( C852 C1205 ) C852_=_C1206( C852 C1206 ) C852_=_C1207( C852 C1207 ) C852_=_C1208( C852 C1208 ) \nC852_=_C1209( C852 C1209 ) C867_=_C889( C867 C889 ) C867_=_C914( C867 C914 ) C867_=_C934( C867 C934 ) C867_=_C958( C867 C958 ) C867_=_C975( C867 C975 ) \nC867_=_C998( C867 C998 ) C867_=_C1015( C867 C1015 ) C867_=_C1037( C867 C1037 ) C867_=_C1051( C867 C1051 ) C867_=_C1052( C867 C1052 ) C867_=_C1053( C867 C1053 ) \nC867_=_C1054( C867 C1054 ) C867_=_C1055( C867 C1055 ) C867_=_C1056( C867 C1056 ) C867_=_C1057( C867 C1057 ) C867_=_C1058( C867 C1058 ) C867_=_C1059( C867 C1059 ) \nC867_=_C1060( C867 C1060 ) C867_=_C1061( C867 C1061 ) C867_=_C1062( C867 C1062 ) C867_=_C1063( C867 C1063 ) C867_=_C1064( C867 C1064 ) C867_=_C1065( C867 C1065 ) \nC867_=_C1066( C867 C1066 ) C867_=_C1067( C867 C1067 ) C867_=_C1068( C867 C1068 ) C867_=_C1069( C867 C1069 ) C867_=_C1070( C867 C1070 ) C867_=_C1071( C867 C1071 ) \nC867_=_C1072( C867 C1072 ) C889_=_C900( C889 C900 ) C889_=_C914( C889 C914 ) C889_=_C934( C889 C934 ) C889_=_C958( C889 C958 ) C889_=_C975( C889 C975 ) \nC889_=_C998( C889 C998 ) C889_=_C1015( C889 C1015 ) C889_=_C1037( C889 C1037 ) C889_=_C1051( C889 C1051 ) C889_=_C1052( C889 C1052 ) C889_=_C1053( C889 C1053 ) \nC889_=_C1054( C889 C1054 ) C889_=_C1055( C889 C1055 ) C889_=_C1056( C889 C1056 ) C889_=_C1057( C889 C1057 ) C889_=_C1058( C889 C1058 ) C889_=_C1059( C889 C1059 ) \nC889_=_C1060( C889 C1060 ) C889_=_C1061( C889 C1061 ) C889_=_C1062( C889 C1062 ) C889_=_C1063( C889 C1063 ) C889_=_C1064( C889 C1064 ) C889_=_C1065( C889 C1065 ) \nC889_=_C1066( C889 C1066 ) C889_=_C1067( C889 C1067 ) C889_=_C1068( C889 C1068 ) C889_=_C1069( C889 C1069 ) C889_=_C1070( C889 C1070 ) C889_=_C1071( C889 C1071 ) \nC889_=_C1072( C889 C1072 ) C900_=_C945( C900 C945 ) C900_=_C986( C900 C986 ) C900_=_C1026( C900 C1026 ) C900_=_C1062( C900 C1062 ) C900_=_C1095( C900 C1095 ) \nC900_=_C1124( C900 C1124 ) C900_=_C1150( C900 C1150 ) C900_=_C1173( C900 C1173 ) C900_=_C1192( C900 C1192 ) C900_=_C1204( C900 C1204 ) C900_=_C1205( C900 C1205 ) \nC900_=_C1206( C900 C1206 ) C900_=_C1207( C900 C1207 ) C900_=_C1208( C900 C1208 ) C900_=_C1209( C900 C1209 ) C914_=_C934( C914 C934 ) C914_=_C958( C914 C958 ) \nC914_=_C975( C914 C975 ) C914_=_C998( C914 C998 ) C914_=_C1015( C914 C1015 ) C914_=_C1037( C914 C1037 ) C914_=_C1051( C914 C1051 ) C914_=_C1052( C914 C1052</w:t>
      </w:r>
    </w:p>
    <w:p>
      <w:pPr>
        <w:pStyle w:val="PreformattedText"/>
        <w:bidi w:val="0"/>
        <w:spacing w:before="0" w:after="0"/>
        <w:jc w:val="left"/>
        <w:rPr/>
      </w:pPr>
      <w:r>
        <w:rPr/>
        <w:t xml:space="preserve"> </w:t>
      </w:r>
      <w:r>
        <w:rPr/>
        <w:t>) \nC914_=_C1053( C914 C1053 ) C914_=_C1054( C914 C1054 ) C914_=_C1055( C914 C1055 ) C914_=_C1056( C914 C1056 ) C914_=_C1057( C914 C1057 ) C914_=_C1058( C914 C1058 ) \nC914_=_C1059( C914 C1059 ) C914_=_C1060( C914 C1060 ) C914_=_C1061( C914 C1061 ) C914_=_C1062( C914 C1062 ) C914_=_C1063( C914 C1063 ) C914_=_C1064( C914 C1064 ) \nC914_=_C1065( C914 C1065 ) C914_=_C1066( C914 C1066 ) C914_=_C1067( C914 C1067 ) C914_=_C1068( C914 C1068 ) C914_=_C1069( C914 C1069 ) C914_=_C1070( C914 C1070 ) \nC914_=_C1071( C914 C1071 ) C914_=_C1072( C914 C1072 ) C934_=_C945( C934 C945 ) C934_=_C958( C934 C958 ) C934_=_C975( C934 C975 ) C934_=_C998( C934 C998 ) \nC934_=_C1015( C934 C1015 ) C934_=_C1037( C934 C1037 ) C934_=_C1051( C934 C1051 ) C934_=_C1052( C934 C1052 ) C934_=_C1053( C934 C1053 ) C934_=_C1054( C934 C1054 ) \nC934_=_C1055( C934 C1055 ) C934_=_C1056( C934 C1056 ) C934_=_C1057( C934 C1057 ) C934_=_C1058( C934 C1058 ) C934_=_C1059( C934 C1059 ) C934_=_C1060( C934 C1060 ) \nC934_=_C1061( C934 C1061 ) C934_=_C1062( C934 C1062 ) C934_=_C1063( C934 C1063 ) C934_=_C1064( C934 C1064 ) C934_=_C1065( C934 C1065 ) C934_=_C1066( C934 C1066 ) \nC934_=_C1067( C934 C1067 ) C934_=_C1068( C934 C1068 ) C934_=_C1069( C934 C1069 ) C934_=_C1070( C934 C1070 ) C934_=_C1071( C934 C1071 ) C934_=_C1072( C934 C1072 ) \nC945_=_C986( C945 C986 ) C945_=_C1026( C945 C1026 ) C945_=_C1062( C945 C1062 ) C945_=_C1095( C945 C1095 ) C945_=_C1124( C945 C1124 ) C945_=_C1150( C945 C1150 ) \nC945_=_C1173( C945 C1173 ) C945_=_C1192( C945 C1192 ) C945_=_C1204( C945 C1204 ) C945_=_C1205( C945 C1205 ) C945_=_C1206( C945 C1206 ) C945_=_C1207( C945 C1207 ) \nC945_=_C1208( C945 C1208 ) C945_=_C1209( C945 C1209 ) C958_=_C975( C958 C975 ) C958_=_C998( C958 C998 ) C958_=_C1015( C958 C1015 ) C958_=_C1037( C958 C1037 ) \nC958_=_C1051( C958 C1051 ) C958_=_C1052( C958 C1052 ) C958_=_C1053( C958 C1053 ) C958_=_C1054( C958 C1054 ) C958_=_C1055( C958 C1055 ) C958_=_C1056( C958 C1056 ) \nC958_=_C1057( C958 C1057 ) C958_=_C1058( C958 C1058 ) C958_=_C1059( C958 C1059 ) C958_=_C1060( C958 C1060 ) C958_=_C1061( C958 C1061 ) C958_=_C1062( C958 C1062 ) \nC958_=_C1063( C958 C1063 ) C958_=_C1064( C958 C1064 ) C958_=_C1065( C958 C1065 ) C958_=_C1066( C958 C1066 ) C958_=_C1067( C958 C1067 ) C958_=_C1068( C958 C1068 ) \nC958_=_C1069( C958 C1069 ) C958_=_C1070( C958 C1070 ) C958_=_C1071( C958 C1071 ) C958_=_C1072( C958 C1072 ) C975_=_C986( C975 C986 ) C975_=_C998( C975 C998 ) \nC975_=_C1015( C975 C1015 ) C975_=_C1037( C975 C1037 ) C975_=_C1051( C975 C1051 ) C975_=_C1052( C975 C1052 ) C975_=_C1053( C975 C1053 ) C975_=_C1054( C975 C1054 ) \nC975_=_C1055( C975 C1055 ) C975_=_C1056( C975 C1056 ) C975_=_C1057( C975 C1057 ) C975_=_C1058( C975 C1058 ) C975_=_C1059( C975 C1059 ) C975_=_C1060( C975 C1060 ) \nC975_=_C1061( C975 C1061 ) C975_=_C1062( C975 C1062 ) C975_=_C1063( C975 C1063 ) C975_=_C1064( C975 C1064 ) C975_=_C1065( C975 C1065 ) C975_=_C1066( C975 C1066 ) \nC975_=_C1067( C975 C1067 ) C975_=_C1068( C975 C1068 ) C975_=_C1069( C975 C1069 ) C975_=_C1070( C975 C1070 ) C975_=_C1071( C975 C1071 ) C975_=_C1072( C975 C1072 ) \nC986_=_C1026( C986 C1026 ) C986_=_C1062( C986 C1062 ) C986_=_C1095( C986 C1095 ) C986_=_C1124( C986 C1124 ) C986_=_C1150( C986 C1150 ) C986_=_C1173( C986 C1173 ) \nC986_=_C1192( C986 C1192 ) C986_=_C1204( C986 C1204 ) C986_=_C1205( C986 C1205 ) C986_=_C1206( C986 C1206 ) C986_=_C1207( C986 C1207 ) C986_=_C1208( C986 C1208 ) \nC986_=_C1209( C986 C1209 ) C998_=_C1015( C998 C1015 ) C998_=_C1037( C998 C1037 ) C998_=_C1051( C998 C1051 ) C998_=_C1052( C998 C1052 ) C998_=_C1053( C998 C1053 ) \nC998_=_C1054( C998 C1054 ) C998_=_C1055( C998 C1055 ) C998_=_C1056( C998 C1056 ) C998_=_C1057( C998 C1057 ) C998_=_C1058( C998 C1058 ) C998_=_C1059( C998 C1059 ) \nC998_=_C1060( C998 C1060 ) C998_=_C1061( C998 C1061 ) C998_=_C1062( C998 C1062 ) C998_=_C1063( C998 C1063 ) C998_=_C1064( C998 C1064 ) C998_=_C1065( C998 C1065 ) \nC998_=_C1066( C998 C1066 ) C998_=_C1067( C998 C1067 ) C998_=_C1068( C998 C1068 ) C998_=_C1069( C998 C1069 ) C998_=_C1070( C998 C1070 ) C998_=_C1071( C998 C1071 ) \nC998_=_C1072( C998 C1072 ) C1015_=_C1026( C1015 C1026 ) C1015_=_C1037( C1015 C1037 ) C1015_=_C1051( C1015 C1051 ) C1015_=_C1052( C1015 C1052 ) C1015_=_C1053( C1015 C1053 ) \nC1015_=_C1054( C1015 C1054 ) C1015_=_C1055( C1015 C1055 ) C1015_=_C1056( C1015 C1056 ) C1015_=_C1057( C1015 C1057 ) C1015_=_C1058( C1015 C1058 ) C1015_=_C1059( C1015 C1059 ) \nC1015_=_C1060( C1015 C1060 ) C1015_=_C1061( C1015 C1061 ) C1015_=_C1062( C1015 C1062 ) C1015_=_C1063( C1015 C1063 ) C1015_=_C1064( C1015 C1064 ) C1015_=_C1065( C1015 C1065 ) \nC1015_=_C1066( C1015 C1066 ) C1015_=_C1067( C1015 C1067 ) C1015_=_C1068( C1015 C1068 ) C1015_=_C1069( C1015 C1069 ) C1015_=_C1070( C1015 C1070 ) C1015_=_C1071( C1015 C1071 ) \nC1015_=_C1072( C1015 C1072 ) C1026_=_C1062( C1026 C1062 ) C1026_=_C1095( C1026 C1095 ) C1026_=_C1124( C1026 C1124 ) C1026_=_C1150( C1026 C1150 ) C1026_=_C1173( C1026 C1173 ) \nC1026_=_C1192( C1026 C1192 ) C1026_=_C1204( C1026 C1204 ) C1026_=_C1205( C1026 C1205 ) C1026_=_C1206( C1026 C1206 ) C1026_=_C1207( C1026 C1207 ) C1026_=_C1208( C1026 C1208 ) \nC1026_=_C1209( C1026 C1209 ) C1037_=_C1051( C1037 C1051 ) C1037_=_C1052( C1037 C1052 ) C1037_=_C1053( C1037 C1053 ) C1037_=_C1054( C1037 C1054 ) C1037_=_C1055( C1037 C1055 ) \nC1037_=_C1056( C1037 C1056 ) C1037_=_C1057( C1037 C1057 ) C1037_=_C1058( C1037 C1058 ) C1037_=_C1059( C1037 C1059 ) C1037_=_C1060( C1037 C1060 ) C1037_=_C1061( C1037 C1061 ) \nC1037_=_C1062( C1037 C1062 ) C1037_=_C1063( C1037 C1063 ) C1037_=_C1064( C1037 C1064 ) C1037_=_C1065( C1037 C1065 ) C1037_=_C1066( C1037 C1066 ) C1037_=_C1067( C1037 C1067 ) \nC1037_=_C1068( C1037 C1068 ) C1037_=_C1069( C1037 C1069 ) C1037_=_C1070( C1037 C1070 ) C1037_=_C1071( C1037 C1071 ) C1037_=_C1072( C1037 C107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1( C1052 C1071 ) C1052_=_C1072( C1052 C1072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95( C1053 C1095 ) \nC1054_=_C1055( C1054 C1055 ) C1054_=_C1056( C1054 C1056 ) C1054_=_C1057( C1054 C1057 ) C1054_=_C1058( C1054 C1058 ) C1054_=_C1059( C1054 C1059 ) C1054_=_C1060( C1054 C1060 ) \nC1054_=_C1061( C1054 C1061 ) C1054_=_C1062( C1054 C1062 ) C1054_=_C1063( C1054 C1063 ) C1054_=_C1064( C1054 C1064 ) C1054_=_C1065( C1054 C1065 ) C1054_=_C1066( C1054 C1066 ) \nC1054_=_C1067( C1054 C1067 ) C1054_=_C1068( C1054 C1068 ) C1054_=_C1069( C1054 C1069 ) C1054_=_C1070( C1054 C1070 ) C1054_=_C1071( C1054 C1071 ) C1054_=_C1072( C1054 C1072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124( C1055 C1124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150( C1057 C1150 ) C1058_=_C1059( C1058 C1059 ) C1058_=_C1060( C1058 C1060 ) C1058_=_C1061( C1058 C1061 ) C1058_=_C1062( C1058 C1062 ) \nC1058_=_C1063( C1058 C1063 ) C1058_=_C1064( C1058 C1064 ) C1058_=_C1065( C1058 C1065 ) C1058_=_C1066( C1058 C1066 ) C1058_=_C1067( C1058 C1067 ) C1058_=_C1068( C1058 C1068 ) \nC1058_=_C1069(</w:t>
      </w:r>
    </w:p>
    <w:p>
      <w:pPr>
        <w:pStyle w:val="PreformattedText"/>
        <w:bidi w:val="0"/>
        <w:spacing w:before="0" w:after="0"/>
        <w:jc w:val="left"/>
        <w:rPr/>
      </w:pPr>
      <w:r>
        <w:rPr/>
        <w:t xml:space="preserve"> </w:t>
      </w:r>
      <w:r>
        <w:rPr/>
        <w:t>C1058 C1069 ) C1058_=_C1070( C1058 C1070 ) C1058_=_C1071( C1058 C1071 ) C1058_=_C1072( C1058 C1072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173( C1059 C117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192( C1061 C1192 ) \nC1062_=_C1063( C1062 C1063 ) C1062_=_C1064( C1062 C1064 ) C1062_=_C1065( C1062 C1065 ) C1062_=_C1066( C1062 C1066 ) C1062_=_C1067( C1062 C1067 ) C1062_=_C1068( C1062 C1068 ) \nC1062_=_C1069( C1062 C1069 ) C1062_=_C1070( C1062 C1070 ) C1062_=_C1071( C1062 C1071 ) C1062_=_C1072( C1062 C1072 ) C1062_=_C1095( C1062 C1095 ) C1062_=_C1124( C1062 C1124 ) \nC1062_=_C1150( C1062 C1150 ) C1062_=_C1173( C1062 C1173 ) C1062_=_C1192( C1062 C1192 ) C1062_=_C1204( C1062 C1204 ) C1062_=_C1205( C1062 C1205 ) C1062_=_C1206( C1062 C1206 ) \nC1062_=_C1207( C1062 C1207 ) C1062_=_C1208( C1062 C1208 ) C1062_=_C1209( C1062 C1209 ) C1063_=_C1064( C1063 C1064 ) C1063_=_C1065( C1063 C1065 ) C1063_=_C1066( C1063 C1066 ) \nC1063_=_C1067( C1063 C1067 ) C1063_=_C1068( C1063 C1068 ) C1063_=_C1069( C1063 C1069 ) C1063_=_C1070( C1063 C1070 ) C1063_=_C1071( C1063 C1071 ) C1063_=_C1072( C1063 C1072 ) \nC1063_=_C1204( C1063 C1204 ) C1064_=_C1065( C1064 C1065 ) C1064_=_C1066( C1064 C1066 ) C1064_=_C1067( C1064 C1067 ) C1064_=_C1068( C1064 C1068 ) C1064_=_C1069( C1064 C1069 ) \nC1064_=_C1070( C1064 C1070 ) C1064_=_C1071( C1064 C1071 ) C1064_=_C1072( C1064 C1072 ) C1065_=_C1066( C1065 C1066 ) C1065_=_C1067( C1065 C1067 ) C1065_=_C1068( C1065 C1068 ) \nC1065_=_C1069( C1065 C1069 ) C1065_=_C1070( C1065 C1070 ) C1065_=_C1071( C1065 C1071 ) C1065_=_C1072( C1065 C1072 ) C1065_=_C1205( C1065 C1205 ) C1066_=_C1067( C1066 C1067 ) \nC1066_=_C1068( C1066 C1068 ) C1066_=_C1069( C1066 C1069 ) C1066_=_C1070( C1066 C1070 ) C1066_=_C1071( C1066 C1071 ) C1066_=_C1072( C1066 C1072 ) C1067_=_C1068( C1067 C1068 ) \nC1067_=_C1069( C1067 C1069 ) C1067_=_C1070( C1067 C1070 ) C1067_=_C1071( C1067 C1071 ) C1067_=_C1072( C1067 C1072 ) C1067_=_C1206( C1067 C1206 ) C1068_=_C1069( C1068 C1069 ) \nC1068_=_C1070( C1068 C1070 ) C1068_=_C1071( C1068 C1071 ) C1068_=_C1072( C1068 C1072 ) C1068_=_C1207( C1068 C1207 ) C1069_=_C1070( C1069 C1070 ) C1069_=_C1071( C1069 C1071 ) \nC1069_=_C1072( C1069 C1072 ) C1069_=_C1208( C1069 C1208 ) C1070_=_C1071( C1070 C1071 ) C1070_=_C1072( C1070 C1072 ) C1071_=_C1072( C1071 C1072 ) C1071_=_C1209( C1071 C1209 ) \nC1095_=_C1124( C1095 C1124 ) C1095_=_C1150( C1095 C1150 ) C1095_=_C1173( C1095 C1173 ) C1095_=_C1192( C1095 C1192 ) C1095_=_C1204( C1095 C1204 ) C1095_=_C1205( C1095 C1205 ) \nC1095_=_C1206( C1095 C1206 ) C1095_=_C1207( C1095 C1207 ) C1095_=_C1208( C1095 C1208 ) C1095_=_C1209( C1095 C1209 ) C1124_=_C1150( C1124 C1150 ) C1124_=_C1173( C1124 C1173 ) \nC1124_=_C1192( C1124 C1192 ) C1124_=_C1204( C1124 C1204 ) C1124_=_C1205( C1124 C1205 ) C1124_=_C1206( C1124 C1206 ) C1124_=_C1207( C1124 C1207 ) C1124_=_C1208( C1124 C1208 ) \nC1124_=_C1209( C1124 C1209 ) C1150_=_C1173( C1150 C1173 ) C1150_=_C1192( C1150 C1192 ) C1150_=_C1204( C1150 C1204 ) C1150_=_C1205( C1150 C1205 ) C1150_=_C1206( C1150 C1206 ) \nC1150_=_C1207( C1150 C1207 ) C1150_=_C1208( C1150 C1208 ) C1150_=_C1209( C1150 C1209 ) C1173_=_C1192( C1173 C1192 ) C1173_=_C1204( C1173 C1204 ) C1173_=_C1205( C1173 C1205 ) \nC1173_=_C1206( C1173 C1206 ) C1173_=_C1207( C1173 C1207 ) C1173_=_C1208( C1173 C1208 ) C1173_=_C1209( C1173 C1209 ) C1192_=_C1204( C1192 C1204 ) C1192_=_C1205( C1192 C1205 ) \nC1192_=_C1206( C1192 C1206 ) C1192_=_C1207( C1192 C1207 ) C1192_=_C1208( C1192 C1208 ) C1192_=_C1209( C1192 C1209 ) C1204_=_C1205( C1204 C1205 ) C1204_=_C1206( C1204 C1206 ) \nC1204_=_C1207( C1204 C1207 ) C1204_=_C1208( C1204 C1208 ) C1204_=_C1209( C1204 C1209 ) C1205_=_C1206( C1205 C1206 ) C1205_=_C1207( C1205 C1207 ) C1205_=_C1208( C1205 C1208 ) \nC1205_=_C1209( C1205 C1209 ) C1206_=_C1207( C1206 C1207 ) C1206_=_C1208( C1206 C1208 ) C1206_=_C1209( C1206 C1209 ) C1207_=_C1208( C1207 C1208 ) C1207_=_C1209( C1207 C1209 ) \nC1208_=_C1209( C1208 C1209 ) "];78-&gt;82[label="83: C33 C44 C71 C115 C126 \nC152 C196 C207 C233 C274 C285 \nC310 C350 C361 C384 C421 C432 \nC454 C490 C501 C522 C556 C567 \nC588 C619 C630 C649 C679 C690 \nC708 C736 C747 C765 C790 C801 \nC817 C841 C852 C867 C889 C900 \nC914 C934 C945 C958 C975 C986 \nC998 C1015 C1026 C1037 C1051 C1052 \nC1053 C1054 C1055 C1056 C1057 C1058 \nC1059 C1060 C1061 C1063 C1064 C1065 \nC1066 C1067 C1068 C1069 C1070 C1071 \nC1072 C1095 C1124 C1150 C1173 C1192 \nC1204 C1205 C1206 C1207 C1208 C1209 \n1891: C33_=_C44 ,C33_=_C71 ,C33_=_C115 ,C33_=_C152 ,C33_=_C196 ,\nC33_=_C233 ,C33_=_C274 ,C33_=_C310 ,C33_=_C350 ,C33_=_C384 ,C33_=_C421 ,\nC33_=_C454 ,C33_=_C490 ,C33_=_C522 ,C33_=_C556 ,C33_=_C588 ,C33_=_C619 ,\nC33_=_C649 ,C33_=_C679 ,C33_=_C708 ,C33_=_C736 ,C33_=_C765 ,C33_=_C790 ,\nC33_=_C817 ,C33_=_C841 ,C33_=_C867 ,C33_=_C889 ,C33_=_C914 ,C33_=_C934 ,\nC33_=_C958 ,C33_=_C975 ,C33_=_C998 ,C33_=_C1015 ,C33_=_C1037 ,C33_=_C1051 ,\nC33_=_C1052 ,C33_=_C1053 ,C33_=_C1054 ,C33_=_C1055 ,C33_=_C1056 ,C33_=_C1057 ,\nC33_=_C1058 ,C33_=_C1059 ,C33_=_C1060 ,C33_=_C1061 ,C33_=_C1063 ,C33_=_C1064 ,\nC33_=_C1065 ,C33_=_C1066 ,C33_=_C1067 ,C33_=_C1068 ,C33_=_C1069 ,C33_=_C1070 ,\nC33_=_C1071 ,C33_=_C1072 ,C44_=_C126 ,C44_=_C207 ,C44_=_C285 ,C44_=_C361 ,\nC44_=_C432 ,C44_=_C501 ,C44_=_C567 ,C44_=_C630 ,C44_=_C690 ,C44_=_C747 ,\nC44_=_C801 ,C44_=_C852 ,C44_=_C900 ,C44_=_C945 ,C44_=_C986 ,C44_=_C1026 ,\nC44_=_C1095 ,C44_=_C1124 ,C44_=_C1150 ,C44_=_C1173 ,C44_=_C1192 ,C44_=_C1204 ,\nC44_=_C1205 ,C44_=_C1206 ,C44_=_C1207 ,C44_=_C1208 ,C44_=_C1209 ,C71_=_C115 ,\nC71_=_C152 ,C71_=_C196 ,C71_=_C233 ,C71_=_C274 ,C71_=_C310 ,C71_=_C350 ,\nC71_=_C384 ,C71_=_C421 ,C71_=_C454 ,C71_=_C490 ,C71_=_C522 ,C71_=_C556 ,\nC71_=_C588 ,C71_=_C619 ,C71_=_C649 ,C71_=_C679 ,C71_=_C708 ,C71_=_C736 ,\nC71_=_C765 ,C71_=_C790 ,C71_=_C817 ,C71_=_C841 ,C71_=_C867 ,C71_=_C889 ,\nC71_=_C914 ,C71_=_C934 ,C71_=_C958 ,C71_=_C975 ,C71_=_C998 ,C71_=_C1015 ,\nC71_=_C1037 ,C71_=_C1051 ,C71_=_C1052 ,C71_=_C1053 ,C71_=_C1054 ,C71_=_C1055 ,\nC71_=_C1056 ,C71_=_C1057 ,C71_=_C1058 ,C71_=_C1059 ,C71_=_C1060 ,C71_=_C1061 ,\nC71_=_C1063 ,C71_=_C1064 ,C71_=_C1065 ,C71_=_C1066 ,C71_=_C1067 ,C71_=_C1068 ,\nC71_=_C1069 ,C71_=_C1070 ,C71_=_C1071 ,C71_=_C1072 ,C115_=_C126 ,C115_=_C152 ,\nC115_=_C196 ,C115_=_C233 ,C115_=_C274 ,C115_=_C310 ,C115_=_C350 ,C115_=_C384 ,\nC115_=_C421 ,C115_=_C454 ,C115_=_C490 ,C115_=_C522 ,C115_=_C556 ,C115_=_C588 ,\nC115_=_C619 ,C115_=_C649 ,C115_=_C679 ,C115_=_C708 ,C115_=_C736 ,C115_=_C765 ,\nC115_=_C790 ,C115_=_C817 ,C115_=_C841 ,C115_=_C867 ,C115_=_C889 ,C115_=_C914 ,\nC115_=_C934 ,C115_=_C958 ,C115_=_C975 ,C115_=_C998 ,C115_=_C1015 ,C115_=_C1037 ,\nC115_=_C1051 ,C115_=_C1052 ,C115_=_C1053 ,C115_=_C1054 ,C115_=_C1055 ,C115_=_C1056 ,\nC115_=_C1057 ,C115_=_C1058 ,C115_=_C1059 ,C115_=_C1060 ,C115_=_C1061 ,C115_=_C1063 ,\nC115_=_C1064 ,C115_=_C1065 ,C115_=_C1066 ,C115_=_C1067 ,C115_=_C1068 ,C115_=_C1069 ,\nC115_=_C1070 ,C115_=_C1071 ,C115_=_C1072 ,C126_=_C207 ,C126_=_C285 ,C126_=_C361 ,\nC126_=_C432 ,C126_=_C501 ,C126_=_C567 ,C126_=_C630 ,C126_=_C690 ,C126_=_C747 ,\nC126_=_C801 ,C126_=_C852 ,C126_=_C900 ,C126_=_C945 ,C126_=_C986 ,C126_=_C1026 ,\nC126_=_C1095 ,C126_=_C1124 ,C126_=_C1150 ,C126_=_C1173 ,C126_=_C1192 ,C126_=_C1204 ,\nC126_=_C1205 ,C126_=_C1206 ,C126_=_C1207 ,C126_=_C1208 ,C126_=_C1209 ,C152_=_C196 ,\nC152_=_C233 ,C152_=_C274 ,C152_=_C310 ,C152_=_C350 ,C152_=_C384 ,C152_=_C421 ,\nC152_=_C454 ,C152_=_C490 ,C152_=_C522 ,C152_=_C556 ,C152_=_C588 ,C152_=_C619 ,\nC152_=_C649 ,C152_=_C679 ,C152_=_C708 ,C152_=_C736 ,C152_=_C765 ,C152_=_C790 ,\nC152_=_C817 ,C152_=_C841 ,C152_=_C867 ,C152_=_C889 ,C152_=_C914 ,C152_=_C934 ,\nC152_=_C958 ,C152_=_C975 ,C152_=_C998 ,C152_=_C1015 ,C152_=_C1037 ,C152_=_C1051 ,\nC152_=_C1052 ,C152_=_C1053 ,C152_=_C1054 ,C152_=_C1055 ,C152_=_C1056 ,C152_=_C1057 ,\nC152_=_C1058 ,C152_=_C1059 ,C152_=_C1060 ,C152_=_C1061 ,C152_=_C1063 ,C152_=_C1064 ,\nC152_=_C1065 ,C152_=_C1066 ,C152_=_C1067 ,C152_=_C1068 ,C152_=_C1069 ,C152_=_C1070 ,\nC152_=_C1071 ,C152_=_C1072 ,C196_=_C207 ,C196_=_C233 ,C196_=_C274 ,C196_=_C310 ,\nC196_=_C350 ,C196_=_C384 ,C196_=_C421 ,C196_=_C454 ,C196_=_C490 ,C196_=_C522 ,\nC196_=_C556 ,C196_=_C588 ,C196_=_C619 ,C196_=_C649 ,C196_=_C679 ,C196_=_C708 ,\nC196_=_C736 ,C196_=_C765 ,C196_=_C790 ,C196_=_C817 ,C196_=_C841 ,C196_=_C867 ,\nC196_=_C889 ,C196_=_C914 ,C196_=_C934 ,C196_=_C958 ,C196_=_C975 ,C196_=_C998 ,\nC196_=_C1015 ,C196_=_C1037 ,C196_=_C1051 ,C196_=_C1052 ,C196_=_C1053 ,C196_=_C1054 ,\nC196_=_C1055 ,C196_=_C1056 ,C196_=_C1057 ,C196_=_C1058 ,C196_=_C1059 ,C196_=_C1060 ,\nC196_=_C1061 ,C196_=_C1063 ,C196_=_C1064 ,C196_=_C1065 ,C196_=_C1066 ,C196_=_C1067 ,\nC196_=_C1068 ,C196_=_C1069 ,C196_=_C1070 ,C196_=_C1071 ,C196_=_C1072 ,C207_=_C285 ,\nC207_=_C361 ,C207_=_C432 ,C207_=_C501 ,C207_=_C567 ,C207_=_C630 ,C207_=_C690 ,\nC207_=_C747 ,C207_=_C801 ,C207_=_C852 ,C207_=_C900 ,C207_=_C945 ,C207_=_C986 ,\nC207_=_C1026 ,C207_=_C1095 ,C207_=_C1124 ,C207_=_C1150 ,C207_=_C1173</w:t>
      </w:r>
    </w:p>
    <w:p>
      <w:pPr>
        <w:pStyle w:val="PreformattedText"/>
        <w:bidi w:val="0"/>
        <w:spacing w:before="0" w:after="0"/>
        <w:jc w:val="left"/>
        <w:rPr/>
      </w:pPr>
      <w:r>
        <w:rPr/>
        <w:t xml:space="preserve"> </w:t>
      </w:r>
      <w:r>
        <w:rPr/>
        <w:t>,C207_=_C1192 ,\nC207_=_C1204 ,C207_=_C1205 ,C207_=_C1206 ,C207_=_C1207 ,C207_=_C1208 ,C207_=_C1209 ,\nC233_=_C274 ,C233_=_C310 ,C233_=_C350 ,C233_=_C384 ,C233_=_C421 ,C233_=_C454 ,\nC233_=_C490 ,C233_=_C522 ,C233_=_C556 ,C233_=_C588 ,C233_=_C619 ,C233_=_C649 ,\nC233_=_C679 ,C233_=_C708 ,C233_=_C736 ,C233_=_C765 ,C233_=_C790 ,C233_=_C817 ,\nC233_=_C841 ,C233_=_C867 ,C233_=_C889 ,C233_=_C914 ,C233_=_C934 ,C233_=_C958 ,\nC233_=_C975 ,C233_=_C998 ,C233_=_C1015 ,C233_=_C1037 ,C233_=_C1051 ,C233_=_C1052 ,\nC233_=_C1053 ,C233_=_C1054 ,C233_=_C1055 ,C233_=_C1056 ,C233_=_C1057 ,C233_=_C1058 ,\nC233_=_C1059 ,C233_=_C1060 ,C233_=_C1061 ,C233_=_C1063 ,C233_=_C1064 ,C233_=_C1065 ,\nC233_=_C1066 ,C233_=_C1067 ,C233_=_C1068 ,C233_=_C1069 ,C233_=_C1070 ,C233_=_C1071 ,\nC233_=_C1072 ,C274_=_C285 ,C274_=_C310 ,C274_=_C350 ,C274_=_C384 ,C274_=_C421 ,\nC274_=_C454 ,C274_=_C490 ,C274_=_C522 ,C274_=_C556 ,C274_=_C588 ,C274_=_C619 ,\nC274_=_C649 ,C274_=_C679 ,C274_=_C708 ,C274_=_C736 ,C274_=_C765 ,C274_=_C790 ,\nC274_=_C817 ,C274_=_C841 ,C274_=_C867 ,C274_=_C889 ,C274_=_C914 ,C274_=_C934 ,\nC274_=_C958 ,C274_=_C975 ,C274_=_C998 ,C274_=_C1015 ,C274_=_C1037 ,C274_=_C1051 ,\nC274_=_C1052 ,C274_=_C1053 ,C274_=_C1054 ,C274_=_C1055 ,C274_=_C1056 ,C274_=_C1057 ,\nC274_=_C1058 ,C274_=_C1059 ,C274_=_C1060 ,C274_=_C1061 ,C274_=_C1063 ,C274_=_C1064 ,\nC274_=_C1065 ,C274_=_C1066 ,C274_=_C1067 ,C274_=_C1068 ,C274_=_C1069 ,C274_=_C1070 ,\nC274_=_C1071 ,C274_=_C1072 ,C285_=_C361 ,C285_=_C432 ,C285_=_C501 ,C285_=_C567 ,\nC285_=_C630 ,C285_=_C690 ,C285_=_C747 ,C285_=_C801 ,C285_=_C852 ,C285_=_C900 ,\nC285_=_C945 ,C285_=_C986 ,C285_=_C1026 ,C285_=_C1095 ,C285_=_C1124 ,C285_=_C1150 ,\nC285_=_C1173 ,C285_=_C1192 ,C285_=_C1204 ,C285_=_C1205 ,C285_=_C1206 ,C285_=_C1207 ,\nC285_=_C1208 ,C285_=_C1209 ,C310_=_C350 ,C310_=_C384 ,C310_=_C421 ,C310_=_C454 ,\nC310_=_C490 ,C310_=_C522 ,C310_=_C556 ,C310_=_C588 ,C310_=_C619 ,C310_=_C649 ,\nC310_=_C679 ,C310_=_C708 ,C310_=_C736 ,C310_=_C765 ,C310_=_C790 ,C310_=_C817 ,\nC310_=_C841 ,C310_=_C867 ,C310_=_C889 ,C310_=_C914 ,C310_=_C934 ,C310_=_C958 ,\nC310_=_C975 ,C310_=_C998 ,C310_=_C1015 ,C310_=_C1037 ,C310_=_C1051 ,C310_=_C1052 ,\nC310_=_C1053 ,C310_=_C1054 ,C310_=_C1055 ,C310_=_C1056 ,C310_=_C1057 ,C310_=_C1058 ,\nC310_=_C1059 ,C310_=_C1060 ,C310_=_C1061 ,C310_=_C1063 ,C310_=_C1064 ,C310_=_C1065 ,\nC310_=_C1066 ,C310_=_C1067 ,C310_=_C1068 ,C310_=_C1069 ,C310_=_C1070 ,C310_=_C1071 ,\nC310_=_C1072 ,C350_=_C361 ,C350_=_C384 ,C350_=_C421 ,C350_=_C454 ,C350_=_C490 ,\nC350_=_C522 ,C350_=_C556 ,C350_=_C588 ,C350_=_C619 ,C350_=_C649 ,C350_=_C679 ,\nC350_=_C708 ,C350_=_C736 ,C350_=_C765 ,C350_=_C790 ,C350_=_C817 ,C350_=_C841 ,\nC350_=_C867 ,C350_=_C889 ,C350_=_C914 ,C350_=_C934 ,C350_=_C958 ,C350_=_C975 ,\nC350_=_C998 ,C350_=_C1015 ,C350_=_C1037 ,C350_=_C1051 ,C350_=_C1052 ,C350_=_C1053 ,\nC350_=_C1054 ,C350_=_C1055 ,C350_=_C1056 ,C350_=_C1057 ,C350_=_C1058 ,C350_=_C1059 ,\nC350_=_C1060 ,C350_=_C1061 ,C350_=_C1063 ,C350_=_C1064 ,C350_=_C1065 ,C350_=_C1066 ,\nC350_=_C1067 ,C350_=_C1068 ,C350_=_C1069 ,C350_=_C1070 ,C350_=_C1071 ,C350_=_C1072 ,\nC361_=_C432 ,C361_=_C501 ,C361_=_C567 ,C361_=_C630 ,C361_=_C690 ,C361_=_C747 ,\nC361_=_C801 ,C361_=_C852 ,C361_=_C900 ,C361_=_C945 ,C361_=_C986 ,C361_=_C1026 ,\nC361_=_C1095 ,C361_=_C1124 ,C361_=_C1150 ,C361_=_C1173 ,C361_=_C1192 ,C361_=_C1204 ,\nC361_=_C1205 ,C361_=_C1206 ,C361_=_C1207 ,C361_=_C1208 ,C361_=_C1209 ,C384_=_C421 ,\nC384_=_C454 ,C384_=_C490 ,C384_=_C522 ,C384_=_C556 ,C384_=_C588 ,C384_=_C619 ,\nC384_=_C649 ,C384_=_C679 ,C384_=_C708 ,C384_=_C736 ,C384_=_C765 ,C384_=_C790 ,\nC384_=_C817 ,C384_=_C841 ,C384_=_C867 ,C384_=_C889 ,C384_=_C914 ,C384_=_C934 ,\nC384_=_C958 ,C384_=_C975 ,C384_=_C998 ,C384_=_C1015 ,C384_=_C1037 ,C384_=_C1051 ,\nC384_=_C1052 ,C384_=_C1053 ,C384_=_C1054 ,C384_=_C1055 ,C384_=_C1056 ,C384_=_C1057 ,\nC384_=_C1058 ,C384_=_C1059 ,C384_=_C1060 ,C384_=_C1061 ,C384_=_C1063 ,C384_=_C1064 ,\nC384_=_C1065 ,C384_=_C1066 ,C384_=_C1067 ,C384_=_C1068 ,C384_=_C1069 ,C384_=_C1070 ,\nC384_=_C1071 ,C384_=_C1072 ,C421_=_C432 ,C421_=_C454 ,C421_=_C490 ,C421_=_C522 ,\nC421_=_C556 ,C421_=_C588 ,C421_=_C619 ,C421_=_C649 ,C421_=_C679 ,C421_=_C708 ,\nC421_=_C736 ,C421_=_C765 ,C421_=_C790 ,C421_=_C817 ,C421_=_C841 ,C421_=_C867 ,\nC421_=_C889 ,C421_=_C914 ,C421_=_C934 ,C421_=_C958 ,C421_=_C975 ,C421_=_C998 ,\nC421_=_C1015 ,C421_=_C1037 ,C421_=_C1051 ,C421_=_C1052 ,C421_=_C1053 ,C421_=_C1054 ,\nC421_=_C1055 ,C421_=_C1056 ,C421_=_C1057 ,C421_=_C1058 ,C421_=_C1059 ,C421_=_C1060 ,\nC421_=_C1061 ,C421_=_C1063 ,C421_=_C1064 ,C421_=_C1065 ,C421_=_C1066 ,C421_=_C1067 ,\nC421_=_C1068 ,C421_=_C1069 ,C421_=_C1070 ,C421_=_C1071 ,C421_=_C1072 ,C432_=_C501 ,\nC432_=_C567 ,C432_=_C630 ,C432_=_C690 ,C432_=_C747 ,C432_=_C801 ,C432_=_C852 ,\nC432_=_C900 ,C432_=_C945 ,C432_=_C986 ,C432_=_C1026 ,C432_=_C1095 ,C432_=_C1124 ,\nC432_=_C1150 ,C432_=_C1173 ,C432_=_C1192 ,C432_=_C1204 ,C432_=_C1205 ,C432_=_C1206 ,\nC432_=_C1207 ,C432_=_C1208 ,C432_=_C1209 ,C454_=_C490 ,C454_=_C522 ,C454_=_C556 ,\nC454_=_C588 ,C454_=_C619 ,C454_=_C649 ,C454_=_C679 ,C454_=_C708 ,C454_=_C736 ,\nC454_=_C765 ,C454_=_C790 ,C454_=_C817 ,C454_=_C841 ,C454_=_C867 ,C454_=_C889 ,\nC454_=_C914 ,C454_=_C934 ,C454_=_C958 ,C454_=_C975 ,C454_=_C998 ,C454_=_C1015 ,\nC454_=_C1037 ,C454_=_C1051 ,C454_=_C1052 ,C454_=_C1053 ,C454_=_C1054 ,C454_=_C1055 ,\nC454_=_C1056 ,C454_=_C1057 ,C454_=_C1058 ,C454_=_C1059 ,C454_=_C1060 ,C454_=_C1061 ,\nC454_=_C1063 ,C454_=_C1064 ,C454_=_C1065 ,C454_=_C1066 ,C454_=_C1067 ,C454_=_C1068 ,\nC454_=_C1069 ,C454_=_C1070 ,C454_=_C1071 ,C454_=_C1072 ,C490_=_C501 ,C490_=_C522 ,\nC490_=_C556 ,C490_=_C588 ,C490_=_C619 ,C490_=_C649 ,C490_=_C679 ,C490_=_C708 ,\nC490_=_C736 ,C490_=_C765 ,C490_=_C790 ,C490_=_C817 ,C490_=_C841 ,C490_=_C867 ,\nC490_=_C889 ,C490_=_C914 ,C490_=_C934 ,C490_=_C958 ,C490_=_C975 ,C490_=_C998 ,\nC490_=_C1015 ,C490_=_C1037 ,C490_=_C1051 ,C490_=_C1052 ,C490_=_C1053 ,C490_=_C1054 ,\nC490_=_C1055 ,C490_=_C1056 ,C490_=_C1057 ,C490_=_C1058 ,C490_=_C1059 ,C490_=_C1060 ,\nC490_=_C1061 ,C490_=_C1063 ,C490_=_C1064 ,C490_=_C1065 ,C490_=_C1066 ,C490_=_C1067 ,\nC490_=_C1068 ,C490_=_C1069 ,C490_=_C1070 ,C490_=_C1071 ,C490_=_C1072 ,C501_=_C567 ,\nC501_=_C630 ,C501_=_C690 ,C501_=_C747 ,C501_=_C801 ,C501_=_C852 ,C501_=_C900 ,\nC501_=_C945 ,C501_=_C986 ,C501_=_C1026 ,C501_=_C1095 ,C501_=_C1124 ,C501_=_C1150 ,\nC501_=_C1173 ,C501_=_C1192 ,C501_=_C1204 ,C501_=_C1205 ,C501_=_C1206 ,C501_=_C1207 ,\nC501_=_C1208 ,C501_=_C1209 ,C522_=_C556 ,C522_=_C588 ,C522_=_C619 ,C522_=_C649 ,\nC522_=_C679 ,C522_=_C708 ,C522_=_C736 ,C522_=_C765 ,C522_=_C790 ,C522_=_C817 ,\nC522_=_C841 ,C522_=_C867 ,C522_=_C889 ,C522_=_C914 ,C522_=_C934 ,C522_=_C958 ,\nC522_=_C975 ,C522_=_C998 ,C522_=_C1015 ,C522_=_C1037 ,C522_=_C1051 ,C522_=_C1052 ,\nC522_=_C1053 ,C522_=_C1054 ,C522_=_C1055 ,C522_=_C1056 ,C522_=_C1057 ,C522_=_C1058 ,\nC522_=_C1059 ,C522_=_C1060 ,C522_=_C1061 ,C522_=_C1063 ,C522_=_C1064 ,C522_=_C1065 ,\nC522_=_C1066 ,C522_=_C1067 ,C522_=_C1068 ,C522_=_C1069 ,C522_=_C1070 ,C522_=_C1071 ,\nC522_=_C1072 ,C556_=_C567 ,C556_=_C588 ,C556_=_C619 ,C556_=_C649 ,C556_=_C679 ,\nC556_=_C708 ,C556_=_C736 ,C556_=_C765 ,C556_=_C790 ,C556_=_C817 ,C556_=_C841 ,\nC556_=_C867 ,C556_=_C889 ,C556_=_C914 ,C556_=_C934 ,C556_=_C958 ,C556_=_C975 ,\nC556_=_C998 ,C556_=_C1015 ,C556_=_C1037 ,C556_=_C1051 ,C556_=_C1052 ,C556_=_C1053 ,\nC556_=_C1054 ,C556_=_C1055 ,C556_=_C1056 ,C556_=_C1057 ,C556_=_C1058 ,C556_=_C1059 ,\nC556_=_C1060 ,C556_=_C1061 ,C556_=_C1063 ,C556_=_C1064 ,C556_=_C1065 ,C556_=_C1066 ,\nC556_=_C1067 ,C556_=_C1068 ,C556_=_C1069 ,C556_=_C1070 ,C556_=_C1071 ,C556_=_C1072 ,\nC567_=_C630 ,C567_=_C690 ,C567_=_C747 ,C567_=_C801 ,C567_=_C852 ,C567_=_C900 ,\nC567_=_C945 ,C567_=_C986 ,C567_=_C1026 ,C567_=_C1095 ,C567_=_C1124 ,C567_=_C1150 ,\nC567_=_C1173 ,C567_=_C1192 ,C567_=_C1204 ,C567_=_C1205 ,C567_=_C1206 ,C567_=_C1207 ,\nC567_=_C1208 ,C567_=_C1209 ,C588_=_C619 ,C588_=_C649 ,C588_=_C679 ,C588_=_C708 ,\nC588_=_C736 ,C588_=_C765 ,C588_=_C790 ,C588_=_C817 ,C588_=_C841 ,C588_=_C867 ,\nC588_=_C889 ,C588_=_C914 ,C588_=_C934 ,C588_=_C958 ,C588_=_C975 ,C588_=_C998 ,\nC588_=_C1015 ,C588_=_C1037 ,C588_=_C1051 ,C588_=_C1052 ,C588_=_C1053 ,C588_=_C1054 ,\nC588_=_C1055 ,C588_=_C1056 ,C588_=_C1057 ,C588_=_C1058 ,C588_=_C1059 ,C588_=_C1060 ,\nC588_=_C1061 ,C588_=_C1063 ,C588_=_C1064 ,C588_=_C1065 ,C588_=_C1066 ,C588_=_C1067 ,\nC588_=_C1068 ,C588_=_C1069 ,C588_=_C1070 ,C588_=_C1071 ,C588_=_C1072 ,C619_=_C630 ,\nC619_=_C649 ,C619_=_C679 ,C619_=_C708 ,C619_=_C736 ,C619_=_C765 ,C619_=_C790 ,\nC619_=_C817 ,C619_=_C841 ,C619_=_C867 ,C619_=_C889 ,C619_=_C914 ,C619_=_C934 ,\nC619_=_C958 ,C619_=_C975 ,C619_=_C998 ,C619_=_C1015 ,C619_=_C1037 ,C619_=_C1051 ,\nC619_=_C1052 ,C619_=_C1053 ,C619_=_C1054 ,C619_=_C1055 ,C619_=_C1056 ,C619_=_C1057 ,\nC619_=_C1058 ,C619_=_C1059 ,C619_=_C1060 ,C619_=_C1061 ,C619_=_C1063 ,C619_=_C1064 ,\nC619_=_C1065 ,C619_=_C1066 ,C619_=_C1067 ,C619_=_C1068 ,C619_=_C1069 ,C619_=_C1070 ,\nC619_=_C1071 ,C619_=_C1072 ,C630_=_C690 ,C630_=_C747 ,C630_=_C801 ,C630_=_C852 ,\nC630_=_C900 ,C630_=_C945 ,C630_=_C986 ,C630_=_C1026 ,C630_=_C1095 ,C630_=_C1124 ,\nC630_=_C1150 ,C630_=_C1173 ,C630_=_C1192 ,C630_=_C1204 ,C630_=_C1205 ,C630_=_C1206 ,\nC630_=_C1207 ,C630_=_C1208 ,C630_=_C1209 ,C649_=_C679 ,C649_=_C708 ,C649_=_C736 ,\nC649_=_C765 ,C649_=_C790 ,C649_=_C817 ,C649_=_C841 ,C649_=_C867 ,C649_=_C889 ,\nC649_=_C914 ,C649_=_C934 ,C649_=_C958 ,C649_=_C975 ,C649_=_C998 ,C649_=_C1015 ,\nC649_=_C1037 ,C649_=_C1051 ,C649_=_C1052 ,C649_=_C1053 ,C649_=_C1054 ,C649_=_C1055 ,\nC649_=_C1056 ,C649_=_C1057 ,C649_=_C1058 ,C649_=_C1059 ,C649_=_C1060 ,C649_=_C1061 ,\nC649_=_C1063 ,C649_=_C1064 ,C649_=_C1065 ,C649_=_C1066 ,C649_=_C1067 ,C649_=_C1068 ,\nC649_=_C1069 ,C649_=_C1070 ,C649_=_C1071 ,C649_=_C1072 ,C679_=_C690 ,C679_=_C708 ,\nC679_=_C736 ,C679_=_C765 ,C679_=_C790 ,C679_=_C817 ,C679_=_C841 ,C679_=_C867 ,\nC679_=_C889 ,C679_=_C914 ,C679_=_C934 ,C679_=_C958 ,C679_=_C975 ,C679_=_C998</w:t>
      </w:r>
    </w:p>
    <w:p>
      <w:pPr>
        <w:pStyle w:val="PreformattedText"/>
        <w:bidi w:val="0"/>
        <w:spacing w:before="0" w:after="0"/>
        <w:jc w:val="left"/>
        <w:rPr/>
      </w:pPr>
      <w:r>
        <w:rPr/>
        <w:t xml:space="preserve"> </w:t>
      </w:r>
      <w:r>
        <w:rPr/>
        <w:t>,\nC679_=_C1015 ,C679_=_C1037 ,C679_=_C1051 ,C679_=_C1052 ,C679_=_C1053 ,C679_=_C1054 ,\nC679_=_C1055 ,C679_=_C1056 ,C679_=_C1057 ,C679_=_C1058 ,C679_=_C1059 ,C679_=_C1060 ,\nC679_=_C1061 ,C679_=_C1063 ,C679_=_C1064 ,C679_=_C1065 ,C679_=_C1066 ,C679_=_C1067 ,\nC679_=_C1068 ,C679_=_C1069 ,C679_=_C1070 ,C679_=_C1071 ,C679_=_C1072 ,C690_=_C747 ,\nC690_=_C801 ,C690_=_C852 ,C690_=_C900 ,C690_=_C945 ,C690_=_C986 ,C690_=_C1026 ,\nC690_=_C1095 ,C690_=_C1124 ,C690_=_C1150 ,C690_=_C1173 ,C690_=_C1192 ,C690_=_C1204 ,\nC690_=_C1205 ,C690_=_C1206 ,C690_=_C1207 ,C690_=_C1208 ,C690_=_C1209 ,C708_=_C736 ,\nC708_=_C765 ,C708_=_C790 ,C708_=_C817 ,C708_=_C841 ,C708_=_C867 ,C708_=_C889 ,\nC708_=_C914 ,C708_=_C934 ,C708_=_C958 ,C708_=_C975 ,C708_=_C998 ,C708_=_C1015 ,\nC708_=_C1037 ,C708_=_C1051 ,C708_=_C1052 ,C708_=_C1053 ,C708_=_C1054 ,C708_=_C1055 ,\nC708_=_C1056 ,C708_=_C1057 ,C708_=_C1058 ,C708_=_C1059 ,C708_=_C1060 ,C708_=_C1061 ,\nC708_=_C1063 ,C708_=_C1064 ,C708_=_C1065 ,C708_=_C1066 ,C708_=_C1067 ,C708_=_C1068 ,\nC708_=_C1069 ,C708_=_C1070 ,C708_=_C1071 ,C708_=_C1072 ,C736_=_C747 ,C736_=_C765 ,\nC736_=_C790 ,C736_=_C817 ,C736_=_C841 ,C736_=_C867 ,C736_=_C889 ,C736_=_C914 ,\nC736_=_C934 ,C736_=_C958 ,C736_=_C975 ,C736_=_C998 ,C736_=_C1015 ,C736_=_C1037 ,\nC736_=_C1051 ,C736_=_C1052 ,C736_=_C1053 ,C736_=_C1054 ,C736_=_C1055 ,C736_=_C1056 ,\nC736_=_C1057 ,C736_=_C1058 ,C736_=_C1059 ,C736_=_C1060 ,C736_=_C1061 ,C736_=_C1063 ,\nC736_=_C1064 ,C736_=_C1065 ,C736_=_C1066 ,C736_=_C1067 ,C736_=_C1068 ,C736_=_C1069 ,\nC736_=_C1070 ,C736_=_C1071 ,C736_=_C1072 ,C747_=_C801 ,C747_=_C852 ,C747_=_C900 ,\nC747_=_C945 ,C747_=_C986 ,C747_=_C1026 ,C747_=_C1095 ,C747_=_C1124 ,C747_=_C1150 ,\nC747_=_C1173 ,C747_=_C1192 ,C747_=_C1204 ,C747_=_C1205 ,C747_=_C1206 ,C747_=_C1207 ,\nC747_=_C1208 ,C747_=_C1209 ,C765_=_C790 ,C765_=_C817 ,C765_=_C841 ,C765_=_C867 ,\nC765_=_C889 ,C765_=_C914 ,C765_=_C934 ,C765_=_C958 ,C765_=_C975 ,C765_=_C998 ,\nC765_=_C1015 ,C765_=_C1037 ,C765_=_C1051 ,C765_=_C1052 ,C765_=_C1053 ,C765_=_C1054 ,\nC765_=_C1055 ,C765_=_C1056 ,C765_=_C1057 ,C765_=_C1058 ,C765_=_C1059 ,C765_=_C1060 ,\nC765_=_C1061 ,C765_=_C1063 ,C765_=_C1064 ,C765_=_C1065 ,C765_=_C1066 ,C765_=_C1067 ,\nC765_=_C1068 ,C765_=_C1069 ,C765_=_C1070 ,C765_=_C1071 ,C765_=_C1072 ,C790_=_C801 ,\nC790_=_C817 ,C790_=_C841 ,C790_=_C867 ,C790_=_C889 ,C790_=_C914 ,C790_=_C934 ,\nC790_=_C958 ,C790_=_C975 ,C790_=_C998 ,C790_=_C1015 ,C790_=_C1037 ,C790_=_C1051 ,\nC790_=_C1052 ,C790_=_C1053 ,C790_=_C1054 ,C790_=_C1055 ,C790_=_C1056 ,C790_=_C1057 ,\nC790_=_C1058 ,C790_=_C1059 ,C790_=_C1060 ,C790_=_C1061 ,C790_=_C1063 ,C790_=_C1064 ,\nC790_=_C1065 ,C790_=_C1066 ,C790_=_C1067 ,C790_=_C1068 ,C790_=_C1069 ,C790_=_C1070 ,\nC790_=_C1071 ,C790_=_C1072 ,C801_=_C852 ,C801_=_C900 ,C801_=_C945 ,C801_=_C986 ,\nC801_=_C1026 ,C801_=_C1095 ,C801_=_C1124 ,C801_=_C1150 ,C801_=_C1173 ,C801_=_C1192 ,\nC801_=_C1204 ,C801_=_C1205 ,C801_=_C1206 ,C801_=_C1207 ,C801_=_C1208 ,C801_=_C1209 ,\nC817_=_C841 ,C817_=_C867 ,C817_=_C889 ,C817_=_C914 ,C817_=_C934 ,C817_=_C958 ,\nC817_=_C975 ,C817_=_C998 ,C817_=_C1015 ,C817_=_C1037 ,C817_=_C1051 ,C817_=_C1052 ,\nC817_=_C1053 ,C817_=_C1054 ,C817_=_C1055 ,C817_=_C1056 ,C817_=_C1057 ,C817_=_C1058 ,\nC817_=_C1059 ,C817_=_C1060 ,C817_=_C1061 ,C817_=_C1063 ,C817_=_C1064 ,C817_=_C1065 ,\nC817_=_C1066 ,C817_=_C1067 ,C817_=_C1068 ,C817_=_C1069 ,C817_=_C1070 ,C817_=_C1071 ,\nC817_=_C1072 ,C841_=_C852 ,C841_=_C867 ,C841_=_C889 ,C841_=_C914 ,C841_=_C934 ,\nC841_=_C958 ,C841_=_C975 ,C841_=_C998 ,C841_=_C1015 ,C841_=_C1037 ,C841_=_C1051 ,\nC841_=_C1052 ,C841_=_C1053 ,C841_=_C1054 ,C841_=_C1055 ,C841_=_C1056 ,C841_=_C1057 ,\nC841_=_C1058 ,C841_=_C1059 ,C841_=_C1060 ,C841_=_C1061 ,C841_=_C1063 ,C841_=_C1064 ,\nC841_=_C1065 ,C841_=_C1066 ,C841_=_C1067 ,C841_=_C1068 ,C841_=_C1069 ,C841_=_C1070 ,\nC841_=_C1071 ,C841_=_C1072 ,C852_=_C900 ,C852_=_C945 ,C852_=_C986 ,C852_=_C1026 ,\nC852_=_C1095 ,C852_=_C1124 ,C852_=_C1150 ,C852_=_C1173 ,C852_=_C1192 ,C852_=_C1204 ,\nC852_=_C1205 ,C852_=_C1206 ,C852_=_C1207 ,C852_=_C1208 ,C852_=_C1209 ,C867_=_C889 ,\nC867_=_C914 ,C867_=_C934 ,C867_=_C958 ,C867_=_C975 ,C867_=_C998 ,C867_=_C1015 ,\nC867_=_C1037 ,C867_=_C1051 ,C867_=_C1052 ,C867_=_C1053 ,C867_=_C1054 ,C867_=_C1055 ,\nC867_=_C1056 ,C867_=_C1057 ,C867_=_C1058 ,C867_=_C1059 ,C867_=_C1060 ,C867_=_C1061 ,\nC867_=_C1063 ,C867_=_C1064 ,C867_=_C1065 ,C867_=_C1066 ,C867_=_C1067 ,C867_=_C1068 ,\nC867_=_C1069 ,C867_=_C1070 ,C867_=_C1071 ,C867_=_C1072 ,C889_=_C900 ,C889_=_C914 ,\nC889_=_C934 ,C889_=_C958 ,C889_=_C975 ,C889_=_C998 ,C889_=_C1015 ,C889_=_C1037 ,\nC889_=_C1051 ,C889_=_C1052 ,C889_=_C1053 ,C889_=_C1054 ,C889_=_C1055 ,C889_=_C1056 ,\nC889_=_C1057 ,C889_=_C1058 ,C889_=_C1059 ,C889_=_C1060 ,C889_=_C1061 ,C889_=_C1063 ,\nC889_=_C1064 ,C889_=_C1065 ,C889_=_C1066 ,C889_=_C1067 ,C889_=_C1068 ,C889_=_C1069 ,\nC889_=_C1070 ,C889_=_C1071 ,C889_=_C1072 ,C900_=_C945 ,C900_=_C986 ,C900_=_C1026 ,\nC900_=_C1095 ,C900_=_C1124 ,C900_=_C1150 ,C900_=_C1173 ,C900_=_C1192 ,C900_=_C1204 ,\nC900_=_C1205 ,C900_=_C1206 ,C900_=_C1207 ,C900_=_C1208 ,C900_=_C1209 ,C914_=_C934 ,\nC914_=_C958 ,C914_=_C975 ,C914_=_C998 ,C914_=_C1015 ,C914_=_C1037 ,C914_=_C1051 ,\nC914_=_C1052 ,C914_=_C1053 ,C914_=_C1054 ,C914_=_C1055 ,C914_=_C1056 ,C914_=_C1057 ,\nC914_=_C1058 ,C914_=_C1059 ,C914_=_C1060 ,C914_=_C1061 ,C914_=_C1063 ,C914_=_C1064 ,\nC914_=_C1065 ,C914_=_C1066 ,C914_=_C1067 ,C914_=_C1068 ,C914_=_C1069 ,C914_=_C1070 ,\nC914_=_C1071 ,C914_=_C1072 ,C934_=_C945 ,C934_=_C958 ,C934_=_C975 ,C934_=_C998 ,\nC934_=_C1015 ,C934_=_C1037 ,C934_=_C1051 ,C934_=_C1052 ,C934_=_C1053 ,C934_=_C1054 ,\nC934_=_C1055 ,C934_=_C1056 ,C934_=_C1057 ,C934_=_C1058 ,C934_=_C1059 ,C934_=_C1060 ,\nC934_=_C1061 ,C934_=_C1063 ,C934_=_C1064 ,C934_=_C1065 ,C934_=_C1066 ,C934_=_C1067 ,\nC934_=_C1068 ,C934_=_C1069 ,C934_=_C1070 ,C934_=_C1071 ,C934_=_C1072 ,C945_=_C986 ,\nC945_=_C1026 ,C945_=_C1095 ,C945_=_C1124 ,C945_=_C1150 ,C945_=_C1173 ,C945_=_C1192 ,\nC945_=_C1204 ,C945_=_C1205 ,C945_=_C1206 ,C945_=_C1207 ,C945_=_C1208 ,C945_=_C1209 ,\nC958_=_C975 ,C958_=_C998 ,C958_=_C1015 ,C958_=_C1037 ,C958_=_C1051 ,C958_=_C1052 ,\nC958_=_C1053 ,C958_=_C1054 ,C958_=_C1055 ,C958_=_C1056 ,C958_=_C1057 ,C958_=_C1058 ,\nC958_=_C1059 ,C958_=_C1060 ,C958_=_C1061 ,C958_=_C1063 ,C958_=_C1064 ,C958_=_C1065 ,\nC958_=_C1066 ,C958_=_C1067 ,C958_=_C1068 ,C958_=_C1069 ,C958_=_C1070 ,C958_=_C1071 ,\nC958_=_C1072 ,C975_=_C986 ,C975_=_C998 ,C975_=_C1015 ,C975_=_C1037 ,C975_=_C1051 ,\nC975_=_C1052 ,C975_=_C1053 ,C975_=_C1054 ,C975_=_C1055 ,C975_=_C1056 ,C975_=_C1057 ,\nC975_=_C1058 ,C975_=_C1059 ,C975_=_C1060 ,C975_=_C1061 ,C975_=_C1063 ,C975_=_C1064 ,\nC975_=_C1065 ,C975_=_C1066 ,C975_=_C1067 ,C975_=_C1068 ,C975_=_C1069 ,C975_=_C1070 ,\nC975_=_C1071 ,C975_=_C1072 ,C986_=_C1026 ,C986_=_C1095 ,C986_=_C1124 ,C986_=_C1150 ,\nC986_=_C1173 ,C986_=_C1192 ,C986_=_C1204 ,C986_=_C1205 ,C986_=_C1206 ,C986_=_C1207 ,\nC986_=_C1208 ,C986_=_C1209 ,C998_=_C1015 ,C998_=_C1037 ,C998_=_C1051 ,C998_=_C1052 ,\nC998_=_C1053 ,C998_=_C1054 ,C998_=_C1055 ,C998_=_C1056 ,C998_=_C1057 ,C998_=_C1058 ,\nC998_=_C1059 ,C998_=_C1060 ,C998_=_C1061 ,C998_=_C1063 ,C998_=_C1064 ,C998_=_C1065 ,\nC998_=_C1066 ,C998_=_C1067 ,C998_=_C1068 ,C998_=_C1069 ,C998_=_C1070 ,C998_=_C1071 ,\nC998_=_C1072 ,C1015_=_C1026 ,C1015_=_C1037 ,C1015_=_C1051 ,C1015_=_C1052 ,C1015_=_C1053 ,\nC1015_=_C1054 ,C1015_=_C1055 ,C1015_=_C1056 ,C1015_=_C1057 ,C1015_=_C1058 ,C1015_=_C1059 ,\nC1015_=_C1060 ,C1015_=_C1061 ,C1015_=_C1063 ,C1015_=_C1064 ,C1015_=_C1065 ,C1015_=_C1066 ,\nC1015_=_C1067 ,C1015_=_C1068 ,C1015_=_C1069 ,C1015_=_C1070 ,C1015_=_C1071 ,C1015_=_C1072 ,\nC1026_=_C1095 ,C1026_=_C1124 ,C1026_=_C1150 ,C1026_=_C1173 ,C1026_=_C1192 ,C1026_=_C1204 ,\nC1026_=_C1205 ,C1026_=_C1206 ,C1026_=_C1207 ,C1026_=_C1208 ,C1026_=_C1209 ,C1037_=_C1051 ,\nC1037_=_C1052 ,C1037_=_C1053 ,C1037_=_C1054 ,C1037_=_C1055 ,C1037_=_C1056 ,C1037_=_C1057 ,\nC1037_=_C1058 ,C1037_=_C1059 ,C1037_=_C1060 ,C1037_=_C1061 ,C1037_=_C1063 ,C1037_=_C1064 ,\nC1037_=_C1065 ,C1037_=_C1066 ,C1037_=_C1067 ,C1037_=_C1068 ,C1037_=_C1069 ,C1037_=_C1070 ,\nC1037_=_C1071 ,C1037_=_C1072 ,C1051_=_C1052 ,C1051_=_C1053 ,C1051_=_C1054 ,C1051_=_C1055 ,\nC1051_=_C1056 ,C1051_=_C1057 ,C1051_=_C1058 ,C1051_=_C1059 ,C1051_=_C1060 ,C1051_=_C1061 ,\nC1051_=_C1063 ,C1051_=_C1064 ,C1051_=_C1065 ,C1051_=_C1066 ,C1051_=_C1067 ,C1051_=_C1068 ,\nC1051_=_C1069 ,C1051_=_C1070 ,C1051_=_C1071 ,C1051_=_C1072 ,C1052_=_C1053 ,C1052_=_C1054 ,\nC1052_=_C1055 ,C1052_=_C1056 ,C1052_=_C1057 ,C1052_=_C1058 ,C1052_=_C1059 ,C1052_=_C1060 ,\nC1052_=_C1061 ,C1052_=_C1063 ,C1052_=_C1064 ,C1052_=_C1065 ,C1052_=_C1066 ,C1052_=_C1067 ,\nC1052_=_C1068 ,C1052_=_C1069 ,C1052_=_C1070 ,C1052_=_C1071 ,C1052_=_C1072 ,C1053_=_C1054 ,\nC1053_=_C1055 ,C1053_=_C1056 ,C1053_=_C1057 ,C1053_=_C1058 ,C1053_=_C1059 ,C1053_=_C1060 ,\nC1053_=_C1061 ,C1053_=_C1063 ,C1053_=_C1064 ,C1053_=_C1065 ,C1053_=_C1066 ,C1053_=_C1067 ,\nC1053_=_C1068 ,C1053_=_C1069 ,C1053_=_C1070 ,C1053_=_C1071 ,C1053_=_C1072 ,C1053_=_C1095 ,\nC1054_=_C1055 ,C1054_=_C1056 ,C1054_=_C1057 ,C1054_=_C1058 ,C1054_=_C1059 ,C1054_=_C1060 ,\nC1054_=_C1061 ,C1054_=_C1063 ,C1054_=_C1064 ,C1054_=_C1065 ,C1054_=_C1066 ,C1054_=_C1067 ,\nC1054_=_C1068 ,C1054_=_C1069 ,C1054_=_C1070 ,C1054_=_C1071 ,C1054_=_C1072 ,C1055_=_C1056 ,\nC1055_=_C1057 ,C1055_=_C1058 ,C1055_=_C1059 ,C1055_=_C1060 ,C1055_=_C1061 ,C1055_=_C1063 ,\nC1055_=_C1064 ,C1055_=_C1065 ,C1055_=_C1066 ,C1055_=_C1067 ,C1055_=_C1068 ,C1055_=_C1069 ,\nC1055_=_C1070 ,C1055_=_C1071 ,C1055_=_C1072 ,C1055_=_C1124 ,C1056_=_C1057 ,C1056_=_C1058 ,\nC1056_=_C1059 ,C1056_=_C1060 ,C1056_=_C1061 ,C1056_=_C1063 ,C1056_=_C1064 ,C1056_=_C1065 ,\nC1056_=_C1066 ,C1056_=_C1067 ,C1056_=_C1068 ,C1056_=_C1069 ,C1056_=_C1070 ,C1056_=_C1071 ,\nC1056_=_C1072 ,C1057_=_C1058 ,C1057_=_C1059 ,C1057_=_C1060 ,C1057_=_C1061 ,C1057_=_C1063 ,\nC1057_=_C1064 ,C1057_=_C1065 ,C1057_=_C1066 ,C1057_=_C1067 ,C1057_=_C1068 ,C1057_=_C1069 ,\nC1057_=_C1070 ,C1057_=_C1071</w:t>
      </w:r>
    </w:p>
    <w:p>
      <w:pPr>
        <w:pStyle w:val="PreformattedText"/>
        <w:bidi w:val="0"/>
        <w:spacing w:before="0" w:after="0"/>
        <w:jc w:val="left"/>
        <w:rPr/>
      </w:pPr>
      <w:r>
        <w:rPr/>
        <w:t xml:space="preserve"> </w:t>
      </w:r>
      <w:r>
        <w:rPr/>
        <w:t>,C1057_=_C1072 ,C1057_=_C1150 ,C1058_=_C1059 ,C1058_=_C1060 ,\nC1058_=_C1061 ,C1058_=_C1063 ,C1058_=_C1064 ,C1058_=_C1065 ,C1058_=_C1066 ,C1058_=_C1067 ,\nC1058_=_C1068 ,C1058_=_C1069 ,C1058_=_C1070 ,C1058_=_C1071 ,C1058_=_C1072 ,C1059_=_C1060 ,\nC1059_=_C1061 ,C1059_=_C1063 ,C1059_=_C1064 ,C1059_=_C1065 ,C1059_=_C1066 ,C1059_=_C1067 ,\nC1059_=_C1068 ,C1059_=_C1069 ,C1059_=_C1070 ,C1059_=_C1071 ,C1059_=_C1072 ,C1059_=_C1173 ,\nC1060_=_C1061 ,C1060_=_C1063 ,C1060_=_C1064 ,C1060_=_C1065 ,C1060_=_C1066 ,C1060_=_C1067 ,\nC1060_=_C1068 ,C1060_=_C1069 ,C1060_=_C1070 ,C1060_=_C1071 ,C1060_=_C1072 ,C1061_=_C1063 ,\nC1061_=_C1064 ,C1061_=_C1065 ,C1061_=_C1066 ,C1061_=_C1067 ,C1061_=_C1068 ,C1061_=_C1069 ,\nC1061_=_C1070 ,C1061_=_C1071 ,C1061_=_C1072 ,C1061_=_C1192 ,C1063_=_C1064 ,C1063_=_C1065 ,\nC1063_=_C1066 ,C1063_=_C1067 ,C1063_=_C1068 ,C1063_=_C1069 ,C1063_=_C1070 ,C1063_=_C1071 ,\nC1063_=_C1072 ,C1063_=_C1204 ,C1064_=_C1065 ,C1064_=_C1066 ,C1064_=_C1067 ,C1064_=_C1068 ,\nC1064_=_C1069 ,C1064_=_C1070 ,C1064_=_C1071 ,C1064_=_C1072 ,C1065_=_C1066 ,C1065_=_C1067 ,\nC1065_=_C1068 ,C1065_=_C1069 ,C1065_=_C1070 ,C1065_=_C1071 ,C1065_=_C1072 ,C1065_=_C1205 ,\nC1066_=_C1067 ,C1066_=_C1068 ,C1066_=_C1069 ,C1066_=_C1070 ,C1066_=_C1071 ,C1066_=_C1072 ,\nC1067_=_C1068 ,C1067_=_C1069 ,C1067_=_C1070 ,C1067_=_C1071 ,C1067_=_C1072 ,C1067_=_C1206 ,\nC1068_=_C1069 ,C1068_=_C1070 ,C1068_=_C1071 ,C1068_=_C1072 ,C1068_=_C1207 ,C1069_=_C1070 ,\nC1069_=_C1071 ,C1069_=_C1072 ,C1069_=_C1208 ,C1070_=_C1071 ,C1070_=_C1072 ,C1071_=_C1072 ,\nC1071_=_C1209 ,C1095_=_C1124 ,C1095_=_C1150 ,C1095_=_C1173 ,C1095_=_C1192 ,C1095_=_C1204 ,\nC1095_=_C1205 ,C1095_=_C1206 ,C1095_=_C1207 ,C1095_=_C1208 ,C1095_=_C1209 ,C1124_=_C1150 ,\nC1124_=_C1173 ,C1124_=_C1192 ,C1124_=_C1204 ,C1124_=_C1205 ,C1124_=_C1206 ,C1124_=_C1207 ,\nC1124_=_C1208 ,C1124_=_C1209 ,C1150_=_C1173 ,C1150_=_C1192 ,C1150_=_C1204 ,C1150_=_C1205 ,\nC1150_=_C1206 ,C1150_=_C1207 ,C1150_=_C1208 ,C1150_=_C1209 ,C1173_=_C1192 ,C1173_=_C1204 ,\nC1173_=_C1205 ,C1173_=_C1206 ,C1173_=_C1207 ,C1173_=_C1208 ,C1173_=_C1209 ,C1192_=_C1204 ,\nC1192_=_C1205 ,C1192_=_C1206 ,C1192_=_C1207 ,C1192_=_C1208 ,C1192_=_C1209 ,C1204_=_C1205 ,\nC1204_=_C1206 ,C1204_=_C1207 ,C1204_=_C1208 ,C1204_=_C1209 ,C1205_=_C1206 ,C1205_=_C1207 ,\nC1205_=_C1208 ,C1205_=_C1209 ,C1206_=_C1207 ,C1206_=_C1208 ,C1206_=_C1209 ,C1207_=_C1208 ,\nC1207_=_C1209 ,C1208_=_C1209 ,"];83[shape=box, label="id:83 level: 3\n306: C1 C5 C9 C11 C22 \nC26 C28 C56 C58 C59 C60 \nC61 C62 C63 C64 C65 C66 \nC67 C68 C69 C70 C71 C72 \nC73 C74 C75 C76 C77 C78 \nC79 C80 C81 C83 C84 C85 \nC86 C88 C89 C90 C91 C92 \nC93 C94 C95 C96 C97 C98 \nC99 C100 C101 C102 C103 C105 \nC106 C107 C108 C109 C110 C111 \nC112 C113 C114 C115 C116 C117 \nC118 C119 C120 C121 C122 C123 \nC124 C125 C126 C127 C128 C129 \nC130 C131 C132 C133 C134 C135 \nC136 C138 C140 C141 C168 C172 \nC174 C185 C189 C191 C218 C220 \nC221 C246 C247 C248 C249 C250 \nC251 C252 C253 C254 C255 C256 \nC257 C258 C259 C260 C261 C262 \nC264 C265 C266 C267 C268 C269 \nC270 C271 C272 C273 C274 C275 \nC276 C277 C278 C279 C280 C281 \nC282 C283 C284 C285 C286 C287 \nC288 C289 C290 C291 C292 C293 \nC294 C295 C298 C299 C326 C328 \nC339 C343 C345 C372 C373 C397 \nC398 C400 C401 C402 C403 C404 \nC405 C406 C407 C408 C409 C410 \nC411 C412 C413 C415 C417 C418 \nC419 C420 C421 C422 C423 C424 \nC425 C426 C427 C428 C429 C430 \nC431 C432 C433 C434 C435 C436 \nC437 C438 C439 C440 C441 C442 \nC443 C468 C469 C470 C471 C472 \nC473 C474 C475 C476 C477 C478 \nC479 C480 C481 C482 C484 C486 \nC487 C488 C489 C490 C491 C492 \nC493 C494 C495 C496 C497 C498 \nC499 C500 C501 C502 C503 C504 \nC505 C506 C507 C508 C509 C510 \nC511 C545 C549 C551 C608 C612 \nC614 C668 C672 C674 C725 C729 \nC731 C762 C778 C783 C785 C812 \nC813 C814 C815 C816 C817 C818 \nC819 C820 C821 C822 C823 C824 \nC825 C826 C827 C828 C834 C836 \nC881 C884 C911 C912 C913 C914 \nC915 C916 C917 C918 C919 C920 \nC921 C922 C923 C924 C925 C928 \nC956 C957 C958 C959 C960 C961 \nC962 C963 C964 C965 C966 C967 \nC968 \n7686: C1_=_C5( C1 C5 ) C1_=_C9( C1 C9 ) C1_=_C11( C1 C11 ) C1_=_C22( C1 C22 ) C1_=_C26( C1 C26 ) \nC1_=_C28( C1 C28 ) C1_=_C83( C1 C83 ) C1_=_C84( C1 C84 ) C1_=_C85( C1 C85 ) C1_=_C86( C1 C86 ) C1_=_C88( C1 C88 ) \nC1_=_C89( C1 C89 ) C1_=_C90( C1 C90 ) C1_=_C91( C1 C91 ) C1_=_C92( C1 C92 ) C1_=_C93( C1 C93 ) C1_=_C94( C1 C94 ) \nC1_=_C95( C1 C95 ) C1_=_C96( C1 C96 ) C1_=_C97( C1 C97 ) C1_=_C98( C1 C98 ) C1_=_C99( C1 C99 ) C1_=_C100( C1 C100 ) \nC1_=_C101( C1 C101 ) C1_=_C102( C1 C102 ) C1_=_C103( C1 C103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5_=_C9( C5 C9 ) \nC5_=_C11( C5 C11 ) C5_=_C22( C5 C22 ) C5_=_C26( C5 C26 ) C5_=_C28( C5 C28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9_=_C11( C9 C11 ) C9_=_C22( C9 C22 ) C9_=_C26( C9 C26 ) C9_=_C28( C9 C28 ) \nC9_=_C59( C9 C59 ) C9_=_C91( C9 C91 ) C9_=_C140( C9 C140 ) C9_=_C172( C9 C172 ) C9_=_C220( C9 C220 ) C9_=_C250( C9 C250 ) \nC9_=_C298( C9 C298 ) C9_=_C326( C9 C326 ) C9_=_C372( C9 C372 ) C9_=_C397( C9 C397 ) C9_=_C398( C9 C398 ) C9_=_C400( C9 C400 ) \nC9_=_C401( C9 C401 ) C9_=_C402( C9 C402 ) C9_=_C403( C9 C403 ) C9_=_C404( C9 C404 ) C9_=_C405( C9 C405 ) C9_=_C406( C9 C406 ) \nC9_=_C407( C9 C407 ) C9_=_C408( C9 C408 ) C9_=_C409( C9 C409 ) C9_=_C410( C9 C410 ) C9_=_C411( C9 C411 ) C9_=_C412( C9 C412 ) \nC9_=_C413( C9 C413 ) C9_=_C415( C9 C415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11_=_C22( C11 C22 ) C11_=_C26( C11 C26 ) \nC11_=_C28( C11 C28 ) C11_=_C60( C11 C60 ) C11_=_C93( C11 C93 ) C11_=_C141( C11 C141 ) C11_=_C174( C11 C174 ) C11_=_C221( C11 C221 ) \nC11_=_C252( C11 C252 ) C11_=_C299( C11 C299 ) C11_=_C328( C11 C328 ) C11_=_C373( C11 C373 ) C11_=_C443( C11 C443 ) C11_=_C468( C11 C468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4( C11 C484 ) C11_=_C486( C11 C486 ) C11_=_C487( C11 C487 ) C11_=_C488( C11 C488 ) \nC11_=_C489( C11 C489 ) C11_=_C490( C11 C490 ) C11_=_C491( C11 C491 ) C11_=_C492( C11 C492 ) C11_=_C493( C11 C493 ) C11_=_C494( C11 C494 ) \nC11_=_C495( C11 C495 ) C11_=_C496( C11 C496 ) C11_=_C497( C11 C497 ) C11_=_C498( C11 C498 ) C11_=_C499( C11 C499 ) C11_=_C500( C11 C500 ) \nC11_=_C501( C11 C501 ) C11_=_C502( C11 C502 ) C11_=_C503( C11 C503 ) C11_=_C504( C11 C504 ) C11_=_C505( C11 C505 ) C11_=_C506( C11 C506 ) \nC11_=_C507( C11 C507 ) C11_=_C508( C11 C508 ) C11_=_C509( C11 C509 ) C11_=_C510( C11 C510 ) C11_=_C511( C11 C511 ) C22_=_C26( C22 C26 ) \nC22_=_C28( C22 C28 ) C22_=_C185( C22 C185 ) C22_=_C339( C22 C339 ) C22_=_C410( C22 C410 ) C22_=_C479( C22 C479 ) C22_=_C545( C22 C545 ) \nC22_=_C608( C22 C608 ) C22_=_C668( C22 C668 ) C22_=_C725( C22 C725 ) C22_=_C778( C22 C778 ) C22_=_C812( C22 C812 ) C22_=_C813( C22 C813 ) \nC22_=_C814( C22 C814 ) C22_=_C815( C22 C815 ) C22_=_C816( C22 C816 ) C22_=_C817( C22 C817 ) C22_=_C818( C22 C818 ) C22_=_C819( C22 C819 ) \nC22_=_C820( C22 C820 ) C22_=_C821( C22 C821 ) C22_=_C822( C22 C822 ) C22_=_C823( C22 C823 ) C22_=_C824( C22 C824 ) C22_=_C825( C22 C825 ) \nC22_=_C826( C22 C826 ) C22_=_C827( C22 C827 ) C22_=_C828( C22 C828 ) C26_=_C28( C26 C28 ) C26_=_C108( C26 C108 ) C26_=_C189( C26 C189 ) \nC26_=_C267( C26 C267 ) C26_=_C343( C26 C343 ) C26_=_C549( C26 C549 ) C26_=_C612( C26 C612 ) C26_=_C672( C26 C672 ) C26_=_C729( C26 C729 ) \nC26_=_C783( C26 C783 ) C26_=_C834( C26 C834 ) C26_=_C881( C26 C881 ) C26_=_C911( C26 C911 ) C26_=_C912( C26 C912 ) C26_=_C913( C26 C913 ) \nC26_=_C914( C26 C914 ) C26_=_C915(</w:t>
      </w:r>
    </w:p>
    <w:p>
      <w:pPr>
        <w:pStyle w:val="PreformattedText"/>
        <w:bidi w:val="0"/>
        <w:spacing w:before="0" w:after="0"/>
        <w:jc w:val="left"/>
        <w:rPr/>
      </w:pPr>
      <w:r>
        <w:rPr/>
        <w:t xml:space="preserve"> </w:t>
      </w:r>
      <w:r>
        <w:rPr/>
        <w:t>C26 C915 ) C26_=_C916( C26 C916 ) C26_=_C917( C26 C917 ) C26_=_C918( C26 C918 ) C26_=_C919( C26 C919 ) \nC26_=_C920( C26 C920 ) C26_=_C921( C26 C921 ) C26_=_C922( C26 C922 ) C26_=_C923( C26 C923 ) C26_=_C924( C26 C924 ) C26_=_C925( C26 C925 ) \nC28_=_C110( C28 C110 ) C28_=_C191( C28 C191 ) C28_=_C269( C28 C269 ) C28_=_C345( C28 C345 ) C28_=_C551( C28 C551 ) C28_=_C614( C28 C614 ) \nC28_=_C674( C28 C674 ) C28_=_C731( C28 C731 ) C28_=_C762( C28 C762 ) C28_=_C785( C28 C785 ) C28_=_C836( C28 C836 ) C28_=_C884( C28 C884 ) \nC28_=_C928( C28 C928 ) C28_=_C956( C28 C956 ) C28_=_C957( C28 C957 ) C28_=_C958( C28 C958 ) C28_=_C959( C28 C959 ) C28_=_C960( C28 C960 ) \nC28_=_C961( C28 C961 ) C28_=_C962( C28 C962 ) C28_=_C963( C28 C963 ) C28_=_C964( C28 C964 ) C28_=_C965( C28 C965 ) C28_=_C966( C28 C966 ) \nC28_=_C967( C28 C967 ) C28_=_C968( C28 C968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8( C56 C168 ) C56_=_C172( C56 C172 ) C56_=_C174( C56 C174 ) \nC56_=_C185( C56 C185 ) C56_=_C189( C56 C189 ) C56_=_C191( C56 C191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9( C58 C89 ) C58_=_C248( C58 C248 ) C58_=_C326( C58 C326 ) C58_=_C328( C58 C328 ) \nC58_=_C339( C58 C339 ) C58_=_C343( C58 C343 ) C58_=_C345( C58 C345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91( C59 C91 ) C59_=_C140( C59 C140 ) C59_=_C172( C59 C172 ) C59_=_C220( C59 C220 ) C59_=_C250( C59 C250 ) \nC59_=_C298( C59 C298 ) C59_=_C326( C59 C326 ) C59_=_C372( C59 C372 ) C59_=_C397( C59 C397 ) C59_=_C398( C59 C398 ) C59_=_C400( C59 C400 ) \nC59_=_C401( C59 C401 ) C59_=_C402( C59 C402 ) C59_=_C403( C59 C403 ) C59_=_C404( C59 C404 ) C59_=_C405( C59 C405 ) C59_=_C406( C59 C406 ) \nC59_=_C407( C59 C407 ) C59_=_C408( C59 C408 ) C59_=_C409( C59 C409 ) C59_=_C410( C59 C410 ) C59_=_C411( C59 C411 ) C59_=_C412( C59 C412 ) \nC59_=_C413( C59 C413 ) C59_=_C415( C59 C415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41( C60 C141 ) C60_=_C174( C60 C174 ) C60_=_C221( C60 C221 ) C60_=_C252( C60 C252 ) \nC60_=_C299( C60 C299 ) C60_=_C328( C60 C328 ) C60_=_C373( C60 C373 ) C60_=_C443( C60 C443 ) C60_=_C468( C60 C468 ) C60_=_C469( C60 C469 ) \nC60_=_C470( C60 C470 ) C60_=_C471( C60 C471 ) C60_=_C472( C60 C472 ) C60_=_C473( C60 C473 ) C60_=_C474( C60 C474 ) C60_=_C475( C60 C475 ) \nC60_=_C476( C60 C476 ) C60_=_C477( C60 C477 ) C60_=_C478( C60 C478 ) C60_=_C479( C60 C479 ) C60_=_C480( C60 C480 ) C60_=_C481( C60 C481 ) \nC60_=_C482( C60 C482 ) C60_=_C484( C60 C484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254( C61 C254 ) C61_=_C401( C61 C401 ) C61_=_C470( C61 C470 ) C61_=_C545( C61 C545 ) C61_=_C549( C61 C549 ) \nC61_=_C551( C61 C551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256( C62 C256 ) C62_=_C403( C62 C403 ) C62_=_C472( C62 C472 ) \nC62_=_C608( C62 C608 ) C62_=_C612( C62 C612 ) C62_=_C614( C62 C614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258( C63 C258 ) C63_=_C405( C63 C405 ) \nC63_=_C474( C63 C474 ) C63_=_C668( C63 C668 ) C63_=_C672( C63 C672 ) C63_=_C674( C63 C67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260( C64 C260 ) C64_=_C407( C64 C407 ) \nC64_=_C476( C64 C476 ) C64_=_C725( C64 C725 ) C64_=_C729( C64 C729 ) C64_=_C731( C64 C73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262( C65 C262 ) C65_=_C409( C65 C409 ) C65_=_C478( C65 C478 ) \nC65_=_C778( C65 C778 ) C65_=_C783( C65 C783 ) C65_=_C785( C65 C785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264( C66 C264 ) C66_=_C411( C66 C411 ) C66_=_C480( C66 C480 ) C66_=_C812( C66 C812 ) C66_=_C834( C66 C834 ) \nC66_=_C836( C66 C836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266( C67 C266 ) C67_=_C413( C67 C413 ) \nC67_=_C482( C67 C482 ) C67_=_C813( C67 C813 ) C67_=_C881( C67 C881 ) C67_=_C884( C67 C884 ) C68_=_C69( C68 C69 ) C68_=_C70( C68 C70 ) \nC68_=_C71( C68 C71 ) C68_=_C72( C68 C72 ) C68_=_C73( C68 C73 ) C68_=_C74( C68 C74 ) C68_=_C75( C68 C75 ) C68_=_C76( C68 C76 ) \nC68_=_C77( C68 C77 ) C68_=_C78( C68 C78 ) C68_=_C79( C68 C79 ) C68_=_C80( C68 C80 ) C68_=_C81( C68 C81 ) C68_=_C109( C68 C109 ) \nC68_=_C268( C68 C268 ) C68_=_C415( C68 C415 ) C68_=_C484( C68 C484 ) C68_=_C814( C68 C814 ) C68_=_C911( C68 C911 ) C68_=_C928( C68 C928 ) \nC69_=_C70( C69 C70 ) C69_=_C71( C69 C71 ) C69_=_C72( C69 C72 ) C69_=_C73( C69 C73 ) C69_=_C74( C69 C74 ) C69_=_C75( C69 C75 ) \nC69_=_C76( C69 C76 ) C69_=_C77( C69 C77 ) C69_=_C78( C69 C78 ) C69_=_C79( C69 C79 ) C69_=_C80( C69 C80 ) C69_=_C81( C69 C81 ) \nC69_=_C111( C69 C111 ) C69_=_C270( C69 C270 ) C69_=_C417(</w:t>
      </w:r>
    </w:p>
    <w:p>
      <w:pPr>
        <w:pStyle w:val="PreformattedText"/>
        <w:bidi w:val="0"/>
        <w:spacing w:before="0" w:after="0"/>
        <w:jc w:val="left"/>
        <w:rPr/>
      </w:pPr>
      <w:r>
        <w:rPr/>
        <w:t xml:space="preserve"> </w:t>
      </w:r>
      <w:r>
        <w:rPr/>
        <w:t>C69 C417 ) C69_=_C486( C69 C486 ) C69_=_C815( C69 C815 ) C69_=_C912( C69 C912 ) \nC69_=_C956( C69 C956 ) C70_=_C71( C70 C71 ) C70_=_C72( C70 C72 ) C70_=_C73( C70 C73 ) C70_=_C74( C70 C74 ) C70_=_C75( C70 C75 ) \nC70_=_C76( C70 C76 ) C70_=_C77( C70 C77 ) C70_=_C78( C70 C78 ) C70_=_C79( C70 C79 ) C70_=_C80( C70 C80 ) C70_=_C81( C70 C81 ) \nC70_=_C113( C70 C113 ) C70_=_C272( C70 C272 ) C70_=_C419( C70 C419 ) C70_=_C488( C70 C488 ) C70_=_C816( C70 C816 ) C70_=_C913( C70 C913 ) \nC70_=_C957( C70 C957 ) C71_=_C72( C71 C72 ) C71_=_C73( C71 C73 ) C71_=_C74( C71 C74 ) C71_=_C75( C71 C75 ) C71_=_C76( C71 C76 ) \nC71_=_C77( C71 C77 ) C71_=_C78( C71 C78 ) C71_=_C79( C71 C79 ) C71_=_C80( C71 C80 ) C71_=_C81( C71 C81 ) C71_=_C115( C71 C115 ) \nC71_=_C274( C71 C274 ) C71_=_C421( C71 C421 ) C71_=_C490( C71 C490 ) C71_=_C817( C71 C817 ) C71_=_C914( C71 C914 ) C71_=_C958( C71 C958 ) \nC72_=_C73( C72 C73 ) C72_=_C74( C72 C74 ) C72_=_C75( C72 C75 ) C72_=_C76( C72 C76 ) C72_=_C77( C72 C77 ) C72_=_C78( C72 C78 ) \nC72_=_C79( C72 C79 ) C72_=_C80( C72 C80 ) C72_=_C81( C72 C81 ) C72_=_C117( C72 C117 ) C72_=_C276( C72 C276 ) C72_=_C423( C72 C423 ) \nC72_=_C492( C72 C492 ) C72_=_C818( C72 C818 ) C72_=_C915( C72 C915 ) C72_=_C959( C72 C959 ) C73_=_C74( C73 C74 ) C73_=_C75( C73 C75 ) \nC73_=_C76( C73 C76 ) C73_=_C77( C73 C77 ) C73_=_C78( C73 C78 ) C73_=_C79( C73 C79 ) C73_=_C80( C73 C80 ) C73_=_C81( C73 C81 ) \nC73_=_C119( C73 C119 ) C73_=_C278( C73 C278 ) C73_=_C425( C73 C425 ) C73_=_C494( C73 C494 ) C73_=_C819( C73 C819 ) C73_=_C916( C73 C916 ) \nC73_=_C960( C73 C960 ) C74_=_C75( C74 C75 ) C74_=_C76( C74 C76 ) C74_=_C77( C74 C77 ) C74_=_C78( C74 C78 ) C74_=_C79( C74 C79 ) \nC74_=_C80( C74 C80 ) C74_=_C81( C74 C81 ) C74_=_C121( C74 C121 ) C74_=_C280( C74 C280 ) C74_=_C427( C74 C427 ) C74_=_C496( C74 C496 ) \nC74_=_C820( C74 C820 ) C74_=_C918( C74 C918 ) C74_=_C961( C74 C961 ) C75_=_C76( C75 C76 ) C75_=_C77( C75 C77 ) C75_=_C78( C75 C78 ) \nC75_=_C79( C75 C79 ) C75_=_C80( C75 C80 ) C75_=_C81( C75 C81 ) C75_=_C123( C75 C123 ) C75_=_C282( C75 C282 ) C75_=_C429( C75 C429 ) \nC75_=_C498( C75 C498 ) C75_=_C821( C75 C821 ) C75_=_C919( C75 C919 ) C75_=_C962( C75 C962 ) C76_=_C77( C76 C77 ) C76_=_C78( C76 C78 ) \nC76_=_C79( C76 C79 ) C76_=_C80( C76 C80 ) C76_=_C81( C76 C81 ) C76_=_C125( C76 C125 ) C76_=_C284( C76 C284 ) C76_=_C431( C76 C431 ) \nC76_=_C500( C76 C500 ) C76_=_C822( C76 C822 ) C76_=_C920( C76 C920 ) C76_=_C963( C76 C963 ) C77_=_C78( C77 C78 ) C77_=_C79( C77 C79 ) \nC77_=_C80( C77 C80 ) C77_=_C81( C77 C81 ) C77_=_C127( C77 C127 ) C77_=_C286( C77 C286 ) C77_=_C433( C77 C433 ) C77_=_C502( C77 C502 ) \nC77_=_C823( C77 C823 ) C77_=_C921( C77 C921 ) C77_=_C964( C77 C964 ) C78_=_C79( C78 C79 ) C78_=_C80( C78 C80 ) C78_=_C81( C78 C81 ) \nC78_=_C129( C78 C129 ) C78_=_C288( C78 C288 ) C78_=_C435( C78 C435 ) C78_=_C504( C78 C504 ) C78_=_C825( C78 C825 ) C78_=_C922( C78 C922 ) \nC78_=_C965( C78 C965 ) C79_=_C80( C79 C80 ) C79_=_C81( C79 C81 ) C79_=_C131( C79 C131 ) C79_=_C290( C79 C290 ) C79_=_C437( C79 C437 ) \nC79_=_C506( C79 C506 ) C79_=_C826( C79 C826 ) C79_=_C923( C79 C923 ) C79_=_C966( C79 C966 ) C80_=_C81( C80 C81 ) C80_=_C133( C80 C133 ) \nC80_=_C292( C80 C292 ) C80_=_C439( C80 C439 ) C80_=_C508( C80 C508 ) C80_=_C827( C80 C827 ) C80_=_C924( C80 C924 ) C80_=_C967( C80 C967 ) \nC81_=_C135( C81 C135 ) C81_=_C294( C81 C294 ) C81_=_C441( C81 C441 ) C81_=_C510( C81 C510 ) C81_=_C828( C81 C828 ) C81_=_C925( C81 C925 ) \nC81_=_C968( C81 C968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8( C83 C138 ) C83_=_C140( C83 C140 ) \nC83_=_C141( C83 C141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68( C85 C168 ) C85_=_C172( C85 C172 ) \nC85_=_C174( C85 C174 ) C85_=_C185( C85 C185 ) C85_=_C189( C85 C189 ) C85_=_C191( C85 C191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8( C86 C218 ) C86_=_C220( C86 C220 ) \nC86_=_C221( C86 C221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246( C88 C246 ) C88_=_C298( C88 C298 ) C88_=_C299( C88 C299 ) C89_=_C90( C89 C90 ) C89_=_C91( C89 C91 ) C89_=_C92( C89 C92 ) \nC89_=_C93( C89 C93 ) C89_=_C94( C89 C94 ) C89_=_C95( C89 C95 ) C89_=_C96( C89 C96 ) C89_=_C97( C89 C97 ) C89_=_C98( C89 C98 ) \nC89_=_C99( C89 C99 ) C89_=_C100( C89 C100 ) C89_=_C101( C89 C101 ) C89_=_C102( C89 C102 ) C89_=_C103( C89 C103 ) C89_=_C105( C89 C105 ) \nC89_=_C106( C89 C106 ) C89_=_C107( C89 C107 ) C89_=_C108( C89 C108 ) C89_=_C109( C89 C109 ) C89_=_C110( C89 C110 ) C89_=_C111( C89 C111 ) \nC89_=_C112( C89 C112</w:t>
      </w:r>
    </w:p>
    <w:p>
      <w:pPr>
        <w:pStyle w:val="PreformattedText"/>
        <w:bidi w:val="0"/>
        <w:spacing w:before="0" w:after="0"/>
        <w:jc w:val="left"/>
        <w:rPr/>
      </w:pPr>
      <w:r>
        <w:rPr/>
        <w:t xml:space="preserve"> </w:t>
      </w:r>
      <w:r>
        <w:rPr/>
        <w:t>)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248( C89 C248 ) C89_=_C326( C89 C326 ) C89_=_C328( C89 C328 ) C89_=_C339( C89 C339 ) C89_=_C343( C89 C343 ) \nC89_=_C345( C89 C345 ) C90_=_C91( C90 C91 ) C90_=_C92( C90 C92 ) C90_=_C93( C90 C93 ) C90_=_C94( C90 C94 ) C90_=_C95( C90 C95 ) \nC90_=_C96( C90 C96 ) C90_=_C97( C90 C97 ) C90_=_C98( C90 C98 ) C90_=_C99( C90 C99 ) C90_=_C100( C90 C100 ) C90_=_C101( C90 C101 ) \nC90_=_C102( C90 C102 ) C90_=_C103( C90 C103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249( C90 C249 ) C90_=_C372( C90 C372 ) \nC90_=_C373( C90 C373 ) C91_=_C92( C91 C92 ) C91_=_C93( C91 C93 ) C91_=_C94( C91 C94 ) C91_=_C95( C91 C95 ) C91_=_C96( C91 C96 ) \nC91_=_C97( C91 C97 ) C91_=_C98( C91 C98 ) C91_=_C99( C91 C99 ) C91_=_C100( C91 C100 ) C91_=_C101( C91 C101 ) C91_=_C102( C91 C102 ) \nC91_=_C103( C91 C103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40( C91 C140 ) C91_=_C172( C91 C172 ) C91_=_C220( C91 C220 ) \nC91_=_C250( C91 C250 ) C91_=_C298( C91 C298 ) C91_=_C326( C91 C326 ) C91_=_C372( C91 C372 ) C91_=_C397( C91 C397 ) C91_=_C398( C91 C398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5( C91 C415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2_=_C93( C92 C93 ) \nC92_=_C94( C92 C94 ) C92_=_C95( C92 C95 ) C92_=_C96( C92 C96 ) C92_=_C97( C92 C97 ) C92_=_C98( C92 C98 ) C92_=_C99( C92 C99 ) \nC92_=_C100( C92 C100 ) C92_=_C101( C92 C101 ) C92_=_C102( C92 C102 ) C92_=_C103( C92 C103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251( C92 C251 ) C92_=_C397( C92 C397 ) C92_=_C443( C92 C443 ) C93_=_C94( C93 C94 ) C93_=_C95( C93 C95 ) C93_=_C96( C93 C96 ) \nC93_=_C97( C93 C97 ) C93_=_C98( C93 C98 ) C93_=_C99( C93 C99 ) C93_=_C100( C93 C100 ) C93_=_C101( C93 C101 ) C93_=_C102( C93 C102 ) \nC93_=_C103( C93 C103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41( C93 C141 ) C93_=_C174( C93 C174 ) C93_=_C221( C93 C221 ) \nC93_=_C252( C93 C252 ) C93_=_C299( C93 C299 ) C93_=_C328( C93 C328 ) C93_=_C373( C93 C373 ) C93_=_C443( C93 C443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4( C93 C484 ) C93_=_C486( C93 C486 ) C93_=_C487( C93 C487 ) C93_=_C488( C93 C488 ) \nC93_=_C489( C93 C489 ) C93_=_C490( C93 C490 ) C93_=_C491( C93 C491 ) C93_=_C492( C93 C492 ) C93_=_C493( C93 C493 ) C93_=_C494( C93 C494 ) \nC93_=_C495( C93 C495 ) C93_=_C496( C93 C496 ) C93_=_C497( C93 C497 ) C93_=_C498( C93 C498 ) C93_=_C499( C93 C499 ) C93_=_C500( C93 C500 ) \nC93_=_C501( C93 C501 ) C93_=_C502( C93 C502 ) C93_=_C503( C93 C503 ) C93_=_C504( C93 C504 ) C93_=_C505( C93 C505 ) C93_=_C506( C93 C506 ) \nC93_=_C507( C93 C507 ) C93_=_C508( C93 C508 ) C93_=_C509( C93 C509 ) C93_=_C510( C93 C510 ) C93_=_C511( C93 C511 ) C94_=_C95( C94 C95 ) \nC94_=_C96( C94 C96 ) C94_=_C97( C94 C97 ) C94_=_C98( C94 C98 ) C94_=_C99( C94 C99 ) C94_=_C100( C94 C100 ) C94_=_C101( C94 C101 ) \nC94_=_C102( C94 C102 ) C94_=_C103( C94 C103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253( C94 C253 ) C94_=_C400( C94 C400 ) \nC94_=_C468( C94 C468 ) C95_=_C96( C95 C96 ) C95_=_C97( C95 C97 ) C95_=_C98( C95 C98 ) C95_=_C99( C95 C99 ) C95_=_C100( C95 C100 ) \nC95_=_C101( C95 C101 ) C95_=_C102( C95 C102 ) C95_=_C103( C95 C103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254( C95 C254 ) \nC95_=_C401( C95 C401 ) C95_=_C470( C95 C470 ) C95_=_C545( C95 C545 ) C95_=_C549( C95 C549 ) C95_=_C551( C95 C551 ) C96_=_C97( C96 C97 ) \nC96_=_C98( C96 C98 ) C96_=_C99( C96 C99 ) C96_=_C100( C96 C100 ) C96_=_C101( C96 C101 ) C96_=_C102( C96 C102 ) C96_=_C103( C96 C103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w:t>
      </w:r>
    </w:p>
    <w:p>
      <w:pPr>
        <w:pStyle w:val="PreformattedText"/>
        <w:bidi w:val="0"/>
        <w:spacing w:before="0" w:after="0"/>
        <w:jc w:val="left"/>
        <w:rPr/>
      </w:pPr>
      <w:r>
        <w:rPr/>
        <w:t xml:space="preserve"> </w:t>
      </w:r>
      <w:r>
        <w:rPr/>
        <w:t>) C96_=_C126( C96 C126 ) C96_=_C127( C96 C127 ) C96_=_C128( C96 C128 ) \nC96_=_C129( C96 C129 ) C96_=_C130( C96 C130 ) C96_=_C131( C96 C131 ) C96_=_C132( C96 C132 ) C96_=_C133( C96 C133 ) C96_=_C134( C96 C134 ) \nC96_=_C135( C96 C135 ) C96_=_C136( C96 C136 ) C96_=_C255( C96 C255 ) C96_=_C402( C96 C402 ) C96_=_C471( C96 C471 ) C97_=_C98( C97 C98 ) \nC97_=_C99( C97 C99 ) C97_=_C100( C97 C100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6( C97 C256 ) C97_=_C403( C97 C403 ) C97_=_C472( C97 C472 ) C97_=_C608( C97 C608 ) C97_=_C612( C97 C612 ) \nC97_=_C614( C97 C614 ) C98_=_C99( C98 C99 ) C98_=_C100( C98 C100 ) C98_=_C101( C98 C101 ) C98_=_C102( C98 C102 ) C98_=_C103( C98 C103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257( C98 C257 ) C98_=_C404( C98 C404 ) C98_=_C473( C98 C473 ) C99_=_C100( C99 C100 ) \nC99_=_C101( C99 C101 ) C99_=_C102( C99 C102 ) C99_=_C103( C99 C103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258( C99 C258 ) \nC99_=_C405( C99 C405 ) C99_=_C474( C99 C474 ) C99_=_C668( C99 C668 ) C99_=_C672( C99 C672 ) C99_=_C674( C99 C674 ) C100_=_C101( C100 C101 ) \nC100_=_C102( C100 C102 ) C100_=_C103( C100 C103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259( C100 C259 ) C100_=_C406( C100 C406 ) \nC100_=_C475( C100 C475 ) C101_=_C102( C101 C102 ) C101_=_C103( C101 C103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260( C101 C260 ) \nC101_=_C407( C101 C407 ) C101_=_C476( C101 C476 ) C101_=_C725( C101 C725 ) C101_=_C729( C101 C729 ) C101_=_C731( C101 C731 ) C102_=_C103( C102 C103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261( C102 C261 ) C102_=_C408( C102 C408 ) C102_=_C477( C102 C477 ) C102_=_C762( C102 C762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2( C103 C262 ) C103_=_C409( C103 C409 ) C103_=_C478( C103 C478 ) C103_=_C778( C103 C778 ) \nC103_=_C783( C103 C783 ) C103_=_C785( C103 C785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264( C105 C264 ) C105_=_C411( C105 C411 ) C105_=_C480( C105 C480 ) \nC105_=_C812( C105 C812 ) C105_=_C834( C105 C834 ) C105_=_C836( C105 C836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265( C106 C265 ) C106_=_C412( C106 C412 ) C106_=_C481( C106 C481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266( C107 C266 ) \nC107_=_C413( C107 C413 ) C107_=_C482( C107 C482 ) C107_=_C813( C107 C813 ) C107_=_C881( C107 C881 ) C107_=_C884( C107 C884 ) C108_=_C109( C108 C109 ) \nC108_=_C110( C108 C110 ) C108_=_C111( C108 C111 ) C108_=_C112( C108 C112 )</w:t>
      </w:r>
    </w:p>
    <w:p>
      <w:pPr>
        <w:pStyle w:val="PreformattedText"/>
        <w:bidi w:val="0"/>
        <w:spacing w:before="0" w:after="0"/>
        <w:jc w:val="left"/>
        <w:rPr/>
      </w:pPr>
      <w:r>
        <w:rPr/>
        <w:t xml:space="preserve"> </w:t>
      </w:r>
      <w:r>
        <w:rPr/>
        <w:t>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89( C108 C189 ) C108_=_C267( C108 C267 ) C108_=_C343( C108 C343 ) \nC108_=_C549( C108 C549 ) C108_=_C612( C108 C612 ) C108_=_C672( C108 C672 ) C108_=_C729( C108 C729 ) C108_=_C783( C108 C783 ) C108_=_C834( C108 C834 ) \nC108_=_C881( C108 C881 ) C108_=_C911( C108 C911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268( C109 C268 ) C109_=_C415( C109 C415 ) C109_=_C484( C109 C484 ) C109_=_C814( C109 C814 ) C109_=_C911( C109 C911 ) \nC109_=_C928( C109 C92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91( C110 C191 ) C110_=_C269( C110 C269 ) C110_=_C345( C110 C345 ) \nC110_=_C551( C110 C551 ) C110_=_C614( C110 C614 ) C110_=_C674( C110 C674 ) C110_=_C731( C110 C731 ) C110_=_C762( C110 C762 ) C110_=_C785( C110 C785 ) \nC110_=_C836( C110 C836 ) C110_=_C884( C110 C884 ) C110_=_C928( C110 C928 ) C110_=_C956( C110 C956 ) C110_=_C957( C110 C957 ) C110_=_C958( C110 C958 ) \nC110_=_C959( C110 C959 ) C110_=_C960( C110 C960 ) C110_=_C961( C110 C961 ) C110_=_C962( C110 C962 ) C110_=_C963( C110 C963 ) C110_=_C964( C110 C964 ) \nC110_=_C965( C110 C965 ) C110_=_C966( C110 C966 ) C110_=_C967( C110 C967 ) C110_=_C968( C110 C96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270( C111 C270 ) \nC111_=_C417( C111 C417 ) C111_=_C486( C111 C486 ) C111_=_C815( C111 C815 ) C111_=_C912( C111 C912 ) C111_=_C956( C111 C95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271( C112 C271 ) \nC112_=_C418( C112 C418 ) C112_=_C487( C112 C48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272( C113 C272 ) C113_=_C419( C113 C419 ) C113_=_C488( C113 C488 ) C113_=_C816( C113 C816 ) C113_=_C913( C113 C913 ) \nC113_=_C957( C113 C957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273( C114 C273 ) \nC114_=_C420( C114 C420 ) C114_=_C489( C114 C48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274( C115 C274 ) \nC115_=_C421( C115 C421 ) C115_=_C490( C115 C490 ) C115_=_C817( C115 C817 ) C115_=_C914( C115 C914 ) C115_=_C958( C115 C9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275( C116 C275 ) C116_=_C422( C116 C422 ) C116_=_C491( C116 C491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276( C117 C276 ) \nC117_=_C423( C117 C423 ) C117_=_C492( C117 C492 ) C117_=_C818( C117 C818 ) C117_=_C915( C117 C915 ) C117_=_C959( C117 C959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277( C118 C277 ) \nC118_=_C424( C118 C424 ) C118_=_C493( C118 C49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278( C119 C278 ) C119_=_C425( C119 C425 ) C119_=_C494( C119 C494 ) C119_=_C819( C119 C819 ) C119_=_C916( C119 C916 ) \nC119_=_C960( C119 C960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79( C120 C279 ) \nC120_=_C426( C120 C426 ) C120_=_C495( C120 C495 ) C120_=_C917( C120 C917 ) C121_=_C122( C121 C122 ) C121_=_C123( C121 C123 ) C121_=_C124( C121 C124 ) \nC121_=_C125( C121 C125 ) C121_=_C126( C121 C126 ) C121_=_C127( C121 C127 ) C121_=_C128( C121 C128</w:t>
      </w:r>
    </w:p>
    <w:p>
      <w:pPr>
        <w:pStyle w:val="PreformattedText"/>
        <w:bidi w:val="0"/>
        <w:spacing w:before="0" w:after="0"/>
        <w:jc w:val="left"/>
        <w:rPr/>
      </w:pPr>
      <w:r>
        <w:rPr/>
        <w:t xml:space="preserve"> </w:t>
      </w:r>
      <w:r>
        <w:rPr/>
        <w:t>) C121_=_C129( C121 C129 ) C121_=_C130( C121 C130 ) \nC121_=_C131( C121 C131 ) C121_=_C132( C121 C132 ) C121_=_C133( C121 C133 ) C121_=_C134( C121 C134 ) C121_=_C135( C121 C135 ) C121_=_C136( C121 C136 ) \nC121_=_C280( C121 C280 ) C121_=_C427( C121 C427 ) C121_=_C496( C121 C496 ) C121_=_C820( C121 C820 ) C121_=_C918( C121 C918 ) C121_=_C961( C121 C96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81( C122 C281 ) C122_=_C428( C122 C428 ) C122_=_C497( C122 C49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82( C123 C282 ) C123_=_C429( C123 C429 ) C123_=_C498( C123 C498 ) C123_=_C821( C123 C821 ) C123_=_C919( C123 C919 ) C123_=_C962( C123 C962 ) \nC124_=_C125( C124 C125 ) C124_=_C126( C124 C126 ) C124_=_C127( C124 C127 ) C124_=_C128( C124 C128 ) C124_=_C129( C124 C129 ) C124_=_C130( C124 C130 ) \nC124_=_C131( C124 C131 ) C124_=_C132( C124 C132 ) C124_=_C133( C124 C133 ) C124_=_C134( C124 C134 ) C124_=_C135( C124 C135 ) C124_=_C136( C124 C136 ) \nC124_=_C283( C124 C283 ) C124_=_C430( C124 C430 ) C124_=_C499( C124 C499 ) C125_=_C126( C125 C126 ) C125_=_C127( C125 C127 ) C125_=_C128( C125 C128 ) \nC125_=_C129( C125 C129 ) C125_=_C130( C125 C130 ) C125_=_C131( C125 C131 ) C125_=_C132( C125 C132 ) C125_=_C133( C125 C133 ) C125_=_C134( C125 C134 ) \nC125_=_C135( C125 C135 ) C125_=_C136( C125 C136 ) C125_=_C284( C125 C284 ) C125_=_C431( C125 C431 ) C125_=_C500( C125 C500 ) C125_=_C822( C125 C822 ) \nC125_=_C920( C125 C920 ) C125_=_C963( C125 C963 ) C126_=_C127( C126 C127 ) C126_=_C128( C126 C128 ) C126_=_C129( C126 C129 ) C126_=_C130( C126 C130 ) \nC126_=_C131( C126 C131 ) C126_=_C132( C126 C132 ) C126_=_C133( C126 C133 ) C126_=_C134( C126 C134 ) C126_=_C135( C126 C135 ) C126_=_C136( C126 C136 ) \nC126_=_C285( C126 C285 ) C126_=_C432( C126 C432 ) C126_=_C501( C126 C501 ) C127_=_C128( C127 C128 ) C127_=_C129( C127 C129 ) C127_=_C130( C127 C130 ) \nC127_=_C131( C127 C131 ) C127_=_C132( C127 C132 ) C127_=_C133( C127 C133 ) C127_=_C134( C127 C134 ) C127_=_C135( C127 C135 ) C127_=_C136( C127 C136 ) \nC127_=_C286( C127 C286 ) C127_=_C433( C127 C433 ) C127_=_C502( C127 C502 ) C127_=_C823( C127 C823 ) C127_=_C921( C127 C921 ) C127_=_C964( C127 C964 ) \nC128_=_C129( C128 C129 ) C128_=_C130( C128 C130 ) C128_=_C131( C128 C131 ) C128_=_C132( C128 C132 ) C128_=_C133( C128 C133 ) C128_=_C134( C128 C134 ) \nC128_=_C135( C128 C135 ) C128_=_C136( C128 C136 ) C128_=_C287( C128 C287 ) C128_=_C434( C128 C434 ) C128_=_C503( C128 C503 ) C128_=_C824( C128 C824 ) \nC129_=_C130( C129 C130 ) C129_=_C131( C129 C131 ) C129_=_C132( C129 C132 ) C129_=_C133( C129 C133 ) C129_=_C134( C129 C134 ) C129_=_C135( C129 C135 ) \nC129_=_C136( C129 C136 ) C129_=_C288( C129 C288 ) C129_=_C435( C129 C435 ) C129_=_C504( C129 C504 ) C129_=_C825( C129 C825 ) C129_=_C922( C129 C922 ) \nC129_=_C965( C129 C965 ) C130_=_C131( C130 C131 ) C130_=_C132( C130 C132 ) C130_=_C133( C130 C133 ) C130_=_C134( C130 C134 ) C130_=_C135( C130 C135 ) \nC130_=_C136( C130 C136 ) C130_=_C289( C130 C289 ) C130_=_C436( C130 C436 ) C130_=_C505( C130 C505 ) C131_=_C132( C131 C132 ) C131_=_C133( C131 C133 ) \nC131_=_C134( C131 C134 ) C131_=_C135( C131 C135 ) C131_=_C136( C131 C136 ) C131_=_C290( C131 C290 ) C131_=_C437( C131 C437 ) C131_=_C506( C131 C506 ) \nC131_=_C826( C131 C826 ) C131_=_C923( C131 C923 ) C131_=_C966( C131 C966 ) C132_=_C133( C132 C133 ) C132_=_C134( C132 C134 ) C132_=_C135( C132 C135 ) \nC132_=_C136( C132 C136 ) C132_=_C291( C132 C291 ) C132_=_C438( C132 C438 ) C132_=_C507( C132 C507 ) C133_=_C134( C133 C134 ) C133_=_C135( C133 C135 ) \nC133_=_C136( C133 C136 ) C133_=_C292( C133 C292 ) C133_=_C439( C133 C439 ) C133_=_C508( C133 C508 ) C133_=_C827( C133 C827 ) C133_=_C924( C133 C924 ) \nC133_=_C967( C133 C967 ) C134_=_C135( C134 C135 ) C134_=_C136( C134 C136 ) C134_=_C293( C134 C293 ) C134_=_C440( C134 C440 ) C134_=_C509( C134 C509 ) \nC135_=_C136( C135 C136 ) C135_=_C294( C135 C294 ) C135_=_C441( C135 C441 ) C135_=_C510( C135 C510 ) C135_=_C828( C135 C828 ) C135_=_C925( C135 C925 ) \nC135_=_C968( C135 C968 ) C136_=_C295( C136 C295 ) C136_=_C442( C136 C442 ) C136_=_C511( C136 C511 ) C138_=_C140( C138 C140 ) C138_=_C141( C138 C141 ) \nC138_=_C168( C138 C168 ) C138_=_C218( C138 C218 ) C138_=_C246( C138 C246 ) C138_=_C247( C138 C247 ) C138_=_C248( C138 C248 ) C138_=_C249( C138 C249 ) \nC138_=_C250( C138 C250 ) C138_=_C251( C138 C251 ) C138_=_C252( C138 C252 ) C138_=_C253( C138 C253 ) C138_=_C254( C138 C254 ) C138_=_C255( C138 C255 ) \nC138_=_C256( C138 C256 ) C138_=_C257( C138 C257 ) C138_=_C258( C138 C258 ) C138_=_C259( C138 C259 ) C138_=_C260( C138 C260 ) C138_=_C261( C138 C261 ) \nC138_=_C262( C138 C262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40_=_C141( C140 C141 ) C140_=_C172( C140 C172 ) C140_=_C220( C140 C220 ) \nC140_=_C250( C140 C250 ) C140_=_C298( C140 C298 ) C140_=_C326( C140 C326 ) C140_=_C372( C140 C372 ) C140_=_C397( C140 C397 ) C140_=_C398( C140 C398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5( C140 C415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1_=_C174( C141 C174 ) \nC141_=_C221( C141 C221 ) C141_=_C252( C141 C252 ) C141_=_C299( C141 C299 ) C141_=_C328( C141 C328 ) C141_=_C373( C141 C373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4( C141 C484 ) C141_=_C486( C141 C486 ) C141_=_C487( C141 C487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68_=_C172( C168 C172 ) C168_=_C174( C168 C174 ) C168_=_C185( C168 C185 ) C168_=_C189( C168 C189 ) C168_=_C191( C168 C191 ) C168_=_C218( C168 C218 ) \nC168_=_C246( C168 C246 ) C168_=_C247( C168 C247 ) C168_=_C248( C168 C248 ) C168_=_C249( C168 C249 ) C168_=_C250( C168 C250 ) C168_=_C251( C168 C251 ) \nC168_=_C252( C168 C252 ) C168_=_C253( C168 C253 ) C168_=_C254( C168 C254 ) C168_=_C255( C168 C255 ) C168_=_C256( C168 C256 ) C168_=_C257( C168 C257 ) \nC168_=_C258( C168 C258 ) C168_=_C259( C168 C259 ) C168_=_C260( C168 C260 ) C168_=_C261( C168 C261 ) C168_=_C262( C168 C262 ) C168_=_C264( C168 C264 ) \nC168_=_C265( C168 C265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68_=_C293( C168</w:t>
      </w:r>
    </w:p>
    <w:p>
      <w:pPr>
        <w:pStyle w:val="PreformattedText"/>
        <w:bidi w:val="0"/>
        <w:spacing w:before="0" w:after="0"/>
        <w:jc w:val="left"/>
        <w:rPr/>
      </w:pPr>
      <w:r>
        <w:rPr/>
        <w:t xml:space="preserve"> </w:t>
      </w:r>
      <w:r>
        <w:rPr/>
        <w:t>C293 ) C168_=_C294( C168 C294 ) \nC168_=_C295( C168 C295 ) C172_=_C174( C172 C174 ) C172_=_C185( C172 C185 ) C172_=_C189( C172 C189 ) C172_=_C191( C172 C191 ) C172_=_C220( C172 C220 ) \nC172_=_C250( C172 C250 ) C172_=_C298( C172 C298 ) C172_=_C326( C172 C326 ) C172_=_C372( C172 C372 ) C172_=_C397( C172 C397 ) C172_=_C398( C172 C398 ) \nC172_=_C400( C172 C400 ) C172_=_C401( C172 C401 ) C172_=_C402( C172 C402 ) C172_=_C403( C172 C403 ) C172_=_C404( C172 C404 ) C172_=_C405( C172 C405 ) \nC172_=_C406( C172 C406 ) C172_=_C407( C172 C407 ) C172_=_C408( C172 C408 ) C172_=_C409( C172 C409 ) C172_=_C410( C172 C410 ) C172_=_C411( C172 C411 ) \nC172_=_C412( C172 C412 ) C172_=_C413( C172 C413 ) C172_=_C415( C172 C415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4_=_C185( C174 C185 ) \nC174_=_C189( C174 C189 ) C174_=_C191( C174 C191 ) C174_=_C221( C174 C221 ) C174_=_C252( C174 C252 ) C174_=_C299( C174 C299 ) C174_=_C328( C174 C328 ) \nC174_=_C373( C174 C373 ) C174_=_C443( C174 C443 ) C174_=_C468( C174 C468 ) C174_=_C469( C174 C469 ) C174_=_C470( C174 C470 ) C174_=_C471( C174 C471 ) \nC174_=_C472( C174 C472 ) C174_=_C473( C174 C473 ) C174_=_C474( C174 C474 ) C174_=_C475( C174 C475 ) C174_=_C476( C174 C476 ) C174_=_C477( C174 C477 ) \nC174_=_C478( C174 C478 ) C174_=_C479( C174 C479 ) C174_=_C480( C174 C480 ) C174_=_C481( C174 C481 ) C174_=_C482( C174 C482 ) C174_=_C484( C174 C484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85_=_C189( C185 C189 ) C185_=_C191( C185 C191 ) C185_=_C339( C185 C339 ) C185_=_C410( C185 C410 ) \nC185_=_C479( C185 C479 ) C185_=_C545( C185 C545 ) C185_=_C608( C185 C608 ) C185_=_C668( C185 C668 ) C185_=_C725( C185 C725 ) C185_=_C778( C185 C778 ) \nC185_=_C812( C185 C812 ) C185_=_C813( C185 C813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5_=_C828( C185 C828 ) C189_=_C191( C189 C191 ) \nC189_=_C267( C189 C267 ) C189_=_C343( C189 C343 ) C189_=_C549( C189 C549 ) C189_=_C612( C189 C612 ) C189_=_C672( C189 C672 ) C189_=_C729( C189 C729 ) \nC189_=_C783( C189 C783 ) C189_=_C834( C189 C834 ) C189_=_C881( C189 C881 ) C189_=_C911( C189 C911 ) C189_=_C912( C189 C912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91_=_C269( C191 C269 ) C191_=_C345( C191 C345 ) C191_=_C551( C191 C551 ) C191_=_C614( C191 C614 ) C191_=_C674( C191 C674 ) C191_=_C731( C191 C731 ) \nC191_=_C762( C191 C762 ) C191_=_C785( C191 C785 ) C191_=_C836( C191 C836 ) C191_=_C884( C191 C884 ) C191_=_C928( C191 C928 ) C191_=_C956( C191 C956 ) \nC191_=_C957( C191 C957 ) C191_=_C958( C191 C958 ) C191_=_C959( C191 C959 ) C191_=_C960( C191 C960 ) C191_=_C961( C191 C961 ) C191_=_C962( C191 C962 ) \nC191_=_C963( C191 C963 ) C191_=_C964( C191 C964 ) C191_=_C965( C191 C965 ) C191_=_C966( C191 C966 ) C191_=_C967( C191 C967 ) C191_=_C968( C191 C968 ) \nC218_=_C220( C218 C220 ) C218_=_C221( C218 C221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4( C218 C264 ) C218_=_C265( C218 C265 ) C218_=_C266( C218 C266 ) C218_=_C267( C218 C267 ) C218_=_C268( C218 C268 ) \nC218_=_C269( C218 C269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20_=_C221( C220 C221 ) C220_=_C250( C220 C250 ) C220_=_C298( C220 C298 ) \nC220_=_C326( C220 C326 ) C220_=_C372( C220 C372 ) C220_=_C397( C220 C397 ) C220_=_C398( C220 C398 ) C220_=_C400( C220 C400 ) C220_=_C401( C220 C401 ) \nC220_=_C402( C220 C402 ) C220_=_C403( C220 C403 ) C220_=_C404( C220 C404 ) C220_=_C405( C220 C405 ) C220_=_C406( C220 C406 ) C220_=_C407( C220 C407 ) \nC220_=_C408( C220 C408 ) C220_=_C409( C220 C409 ) C220_=_C410( C220 C410 ) C220_=_C411( C220 C411 ) C220_=_C412( C220 C412 ) C220_=_C413( C220 C413 ) \nC220_=_C415( C220 C415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1_=_C252( C221 C252 ) C221_=_C299( C221 C299 ) C221_=_C328( C221 C328 ) \nC221_=_C373( C221 C373 ) C221_=_C443( C221 C443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4( C221 C484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290( C246 C290 ) C246_=_C291( C246 C291 ) C246_=_C292( C246 C292 ) C246_=_C293( C246 C293 ) \nC246_=_C294( C246 C294 ) C246_=_C295( C246 C295 ) C246_=_C298( C246 C298 ) C246_=_C299( C246 C299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w:t>
      </w:r>
    </w:p>
    <w:p>
      <w:pPr>
        <w:pStyle w:val="PreformattedText"/>
        <w:bidi w:val="0"/>
        <w:spacing w:before="0" w:after="0"/>
        <w:jc w:val="left"/>
        <w:rPr/>
      </w:pPr>
      <w:r>
        <w:rPr/>
        <w:t xml:space="preserve"> </w:t>
      </w:r>
      <w:r>
        <w:rPr/>
        <w:t>C247 C261 ) \nC247_=_C262( C247 C262 ) C247_=_C264( C247 C264 ) C247_=_C265( C247 C265 ) C247_=_C266( C247 C266 ) C247_=_C267( C247 C267 ) C247_=_C268( C247 C268 ) \nC247_=_C269( C247 C269 ) C247_=_C270( C247 C270 ) C247_=_C271( C247 C271 ) C247_=_C272( C247 C272 ) C247_=_C273( C247 C273 ) C247_=_C274( C247 C274 ) \nC247_=_C275( C247 C275 ) C247_=_C276( C247 C276 ) C247_=_C277( C247 C277 ) C247_=_C278( C247 C278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47_=_C294( C247 C294 ) C247_=_C295( C247 C295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8_=_C280( C248 C280 ) C248_=_C281( C248 C281 ) C248_=_C282( C248 C282 ) \nC248_=_C283( C248 C283 ) C248_=_C284( C248 C284 ) C248_=_C285( C248 C285 ) C248_=_C286( C248 C286 ) C248_=_C287( C248 C287 ) C248_=_C288( C248 C288 ) \nC248_=_C289( C248 C289 ) C248_=_C290( C248 C290 ) C248_=_C291( C248 C291 ) C248_=_C292( C248 C292 ) C248_=_C293( C248 C293 ) C248_=_C294( C248 C294 ) \nC248_=_C295( C248 C295 ) C248_=_C326( C248 C326 ) C248_=_C328( C248 C328 ) C248_=_C339( C248 C339 ) C248_=_C343( C248 C343 ) C248_=_C345( C248 C34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372( C249 C372 ) C249_=_C373( C249 C373 ) C250_=_C251( C250 C251 ) \nC250_=_C252( C250 C252 ) C250_=_C253( C250 C253 ) C250_=_C254( C250 C254 ) C250_=_C255( C250 C255 ) C250_=_C256( C250 C256 ) C250_=_C257( C250 C257 ) \nC250_=_C258( C250 C258 ) C250_=_C259( C250 C259 ) C250_=_C260( C250 C260 ) C250_=_C261( C250 C261 ) C250_=_C262( C250 C262 ) C250_=_C264( C250 C264 ) \nC250_=_C265( C250 C265 ) C250_=_C266( C250 C266 ) C250_=_C267( C250 C267 ) C250_=_C268( C250 C268 ) C250_=_C269( C250 C269 ) C250_=_C270( C250 C270 ) \nC250_=_C271( C250 C271 ) C250_=_C272( C250 C272 ) C250_=_C273( C250 C273 ) C250_=_C274( C250 C274 ) C250_=_C275( C250 C275 ) C250_=_C276( C250 C276 ) \nC250_=_C277( C250 C277 ) C250_=_C278( C250 C278 ) C250_=_C279( C250 C279 ) C250_=_C280( C250 C280 ) C250_=_C281( C250 C281 ) C250_=_C282( C250 C282 ) \nC250_=_C283( C250 C283 ) C250_=_C284( C250 C284 ) C250_=_C285( C250 C285 ) C250_=_C286( C250 C286 ) C250_=_C287( C250 C287 ) C250_=_C288( C250 C288 ) \nC250_=_C289( C250 C289 ) C250_=_C290( C250 C290 ) C250_=_C291( C250 C291 ) C250_=_C292( C250 C292 ) C250_=_C293( C250 C293 ) C250_=_C294( C250 C294 ) \nC250_=_C295( C250 C295 ) C250_=_C298( C250 C298 ) C250_=_C326( C250 C326 ) C250_=_C372( C250 C372 ) C250_=_C397( C250 C397 ) C250_=_C398( C250 C398 ) \nC250_=_C400( C250 C400 ) C250_=_C401( C250 C401 ) C250_=_C402( C250 C402 ) C250_=_C403( C250 C403 ) C250_=_C404( C250 C404 ) C250_=_C405( C250 C405 ) \nC250_=_C406( C250 C406 ) C250_=_C407( C250 C407 ) C250_=_C408( C250 C408 ) C250_=_C409( C250 C409 ) C250_=_C410( C250 C410 ) C250_=_C411( C250 C411 ) \nC250_=_C412( C250 C412 ) C250_=_C413( C250 C413 ) C250_=_C415( C250 C415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1_=_C252( C251 C252 ) \nC251_=_C253( C251 C253 ) C251_=_C254( C251 C254 ) C251_=_C255( C251 C255 ) C251_=_C256( C251 C256 ) C251_=_C257( C251 C257 ) C251_=_C258( C251 C258 ) \nC251_=_C259( C251 C259 ) C251_=_C260( C251 C260 ) C251_=_C261( C251 C261 ) C251_=_C262( C251 C262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397( C251 C397 ) C251_=_C443( C251 C443 ) C252_=_C253( C252 C253 ) C252_=_C254( C252 C254 ) C252_=_C255( C252 C255 ) C252_=_C256( C252 C256 ) \nC252_=_C257( C252 C257 ) C252_=_C258( C252 C258 ) C252_=_C259( C252 C259 ) C252_=_C260( C252 C260 ) C252_=_C261( C252 C261 ) C252_=_C262( C252 C262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9( C252 C299 ) C252_=_C328( C252 C328 ) C252_=_C373( C252 C373 ) C252_=_C443( C252 C443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4( C252 C484 ) C252_=_C486( C252 C486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3_=_C254( C253 C254 ) C253_=_C255( C253 C255 ) C253_=_C256( C253 C256 ) C253_=_C257( C253 C257 ) C253_=_C258( C253 C258 ) C253_=_C259( C253 C259 ) \nC253_=_C260( C253 C260 ) C253_=_C261( C253 C261 ) C253_=_C262( C253 C262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w:t>
      </w:r>
    </w:p>
    <w:p>
      <w:pPr>
        <w:pStyle w:val="PreformattedText"/>
        <w:bidi w:val="0"/>
        <w:spacing w:before="0" w:after="0"/>
        <w:jc w:val="left"/>
        <w:rPr/>
      </w:pPr>
      <w:r>
        <w:rPr/>
        <w:t xml:space="preserve"> </w:t>
      </w:r>
      <w:r>
        <w:rPr/>
        <w:t>C253 C291 ) C253_=_C292( C253 C292 ) C253_=_C293( C253 C293 ) C253_=_C294( C253 C294 ) C253_=_C295( C253 C295 ) C253_=_C400( C253 C400 ) \nC253_=_C468( C253 C468 ) C254_=_C255( C254 C255 ) C254_=_C256( C254 C256 ) C254_=_C257( C254 C257 ) C254_=_C258( C254 C258 ) C254_=_C259( C254 C259 ) \nC254_=_C260( C254 C260 ) C254_=_C261( C254 C261 ) C254_=_C262( C254 C262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401( C254 C401 ) \nC254_=_C470( C254 C470 ) C254_=_C545( C254 C545 ) C254_=_C549( C254 C549 ) C254_=_C551( C254 C551 ) C255_=_C256( C255 C256 ) C255_=_C257( C255 C257 ) \nC255_=_C258( C255 C258 ) C255_=_C259( C255 C259 ) C255_=_C260( C255 C260 ) C255_=_C261( C255 C261 ) C255_=_C262( C255 C262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402( C255 C402 ) C255_=_C471( C255 C471 ) C256_=_C257( C256 C257 ) C256_=_C258( C256 C258 ) C256_=_C259( C256 C259 ) \nC256_=_C260( C256 C260 ) C256_=_C261( C256 C261 ) C256_=_C262( C256 C262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403( C256 C403 ) \nC256_=_C472( C256 C472 ) C256_=_C608( C256 C608 ) C256_=_C612( C256 C612 ) C256_=_C614( C256 C614 ) C257_=_C258( C257 C258 ) C257_=_C259( C257 C259 ) \nC257_=_C260( C257 C260 ) C257_=_C261( C257 C261 ) C257_=_C262( C257 C262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404( C257 C404 ) \nC257_=_C473( C257 C473 ) C258_=_C259( C258 C259 ) C258_=_C260( C258 C260 ) C258_=_C261( C258 C261 ) C258_=_C262( C258 C262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405( C258 C405 ) C258_=_C474( C258 C474 ) C258_=_C668( C258 C668 ) C258_=_C672( C258 C672 ) C258_=_C674( C258 C674 ) \nC259_=_C260( C259 C260 ) C259_=_C261( C259 C261 ) C259_=_C262( C259 C262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406( C259 C406 ) \nC259_=_C475( C259 C475 ) C260_=_C261( C260 C261 ) C260_=_C262( C260 C262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407( C260 C407 ) \nC260_=_C476( C260 C476 ) C260_=_C725( C260 C725 ) C260_=_C729( C260 C729 ) C260_=_C731( C260 C731 ) C261_=_C262( C261 C262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79( C261 C279 ) C261_=_C280( C261 C280 ) C261_=_C281( C261 C281 ) C261_=_C282( C261 C282 ) \nC261_=_C283( C261 C283 ) C261_=_C284( C261 C284 ) C261_=_C285( C261 C285 ) C261_=_C286( C261 C286 ) C261_=_C287( C261 C287 ) C261_=_C288( C261 C288 ) \nC261_=_C289( C261 C289 ) C261_=_C290( C261 C290 ) C261_=_C291( C261 C291 ) C261_=_C292( C261 C292 ) C261_=_C293( C261 C293 ) C261_=_C294( C261 C294 ) \nC261_=_C295( C261 C295 ) C261_=_C408( C261 C408 ) C261_=_C477( C261 C477 ) C261_=_C762( C261 C762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409( C262 C409 ) C262_=_C478( C262 C478 ) C262_=_C778( C262 C778 ) C262_=_C783( C262 C783 ) C262_=_C785( C262 C785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w:t>
      </w:r>
    </w:p>
    <w:p>
      <w:pPr>
        <w:pStyle w:val="PreformattedText"/>
        <w:bidi w:val="0"/>
        <w:spacing w:before="0" w:after="0"/>
        <w:jc w:val="left"/>
        <w:rPr/>
      </w:pPr>
      <w:r>
        <w:rPr/>
        <w:t xml:space="preserve"> </w:t>
      </w:r>
      <w:r>
        <w:rPr/>
        <w:t>C264 C291 ) C264_=_C292( C264 C292 ) C264_=_C293( C264 C293 ) C264_=_C294( C264 C294 ) C264_=_C295( C264 C295 ) \nC264_=_C411( C264 C411 ) C264_=_C480( C264 C480 ) C264_=_C812( C264 C812 ) C264_=_C834( C264 C834 ) C264_=_C836( C264 C83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412( C265 C412 ) \nC265_=_C481( C265 C481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8( C266 C288 ) C266_=_C289( C266 C289 ) \nC266_=_C290( C266 C290 ) C266_=_C291( C266 C291 ) C266_=_C292( C266 C292 ) C266_=_C293( C266 C293 ) C266_=_C294( C266 C294 ) C266_=_C295( C266 C295 ) \nC266_=_C413( C266 C413 ) C266_=_C482( C266 C482 ) C266_=_C813( C266 C813 ) C266_=_C881( C266 C881 ) C266_=_C884( C266 C884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343( C267 C343 ) C267_=_C549( C267 C549 ) C267_=_C612( C267 C612 ) \nC267_=_C672( C267 C672 ) C267_=_C729( C267 C729 ) C267_=_C783( C267 C783 ) C267_=_C834( C267 C834 ) C267_=_C881( C267 C881 ) C267_=_C911( C267 C911 ) \nC267_=_C912( C267 C912 ) C267_=_C913( C267 C913 ) C267_=_C914( C267 C914 ) C267_=_C915( C267 C915 ) C267_=_C916( C267 C916 ) C267_=_C917( C267 C917 ) \nC267_=_C918( C267 C918 ) C267_=_C919( C267 C919 ) C267_=_C920( C267 C920 ) C267_=_C921( C267 C921 ) C267_=_C922( C267 C922 ) C267_=_C923( C267 C923 ) \nC267_=_C924( C267 C924 ) C267_=_C925( C267 C925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415( C268 C415 ) \nC268_=_C484( C268 C484 ) C268_=_C814( C268 C814 ) C268_=_C911( C268 C911 ) C268_=_C928( C268 C928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345( C269 C345 ) C269_=_C551( C269 C551 ) C269_=_C614( C269 C614 ) C269_=_C674( C269 C674 ) C269_=_C731( C269 C731 ) C269_=_C762( C269 C762 ) \nC269_=_C785( C269 C785 ) C269_=_C836( C269 C836 ) C269_=_C884( C269 C884 ) C269_=_C928( C269 C928 ) C269_=_C956( C269 C956 ) C269_=_C957( C269 C957 ) \nC269_=_C958( C269 C958 ) C269_=_C959( C269 C959 ) C269_=_C960( C269 C960 ) C269_=_C961( C269 C961 ) C269_=_C962( C269 C962 ) C269_=_C963( C269 C963 ) \nC269_=_C964( C269 C964 ) C269_=_C965( C269 C965 ) C269_=_C966( C269 C966 ) C269_=_C967( C269 C967 ) C269_=_C968( C269 C968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417( C270 C417 ) C270_=_C486( C270 C486 ) C270_=_C815( C270 C815 ) C270_=_C912( C270 C912 ) C270_=_C956( C270 C95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418( C271 C418 ) \nC271_=_C487( C271 C487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419( C272 C419 ) C272_=_C488( C272 C488 ) C272_=_C816( C272 C816 ) C272_=_C913( C272 C913 ) C272_=_C957( C272 C957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420( C273 C420 ) C273_=_C489( C273 C489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421( C274 C421 ) C274_=_C490( C274 C490 ) C274_=_C817( C274 C817 ) C274_=_C914( C274 C914 ) \nC274_=_C958( C274 C958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422( C275 C422 ) C275_=_C491( C275 C491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423( C276 C423 ) C276_=_C492( C276 C492 ) C276_=_C818( C276 C818 ) C276_=_C915( C276 C915 ) C276_=_C959( C276 C959 ) C277_=_C278( C277 C278 ) \nC277_=_C279( C277 C279 ) C277_=_C280( C277 C280 ) C277_=_C281(</w:t>
      </w:r>
    </w:p>
    <w:p>
      <w:pPr>
        <w:pStyle w:val="PreformattedText"/>
        <w:bidi w:val="0"/>
        <w:spacing w:before="0" w:after="0"/>
        <w:jc w:val="left"/>
        <w:rPr/>
      </w:pPr>
      <w:r>
        <w:rPr/>
        <w:t xml:space="preserve"> </w:t>
      </w:r>
      <w:r>
        <w:rPr/>
        <w:t>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424( C277 C424 ) \nC277_=_C493( C277 C49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425( C278 C425 ) C278_=_C494( C278 C494 ) C278_=_C819( C278 C819 ) C278_=_C916( C278 C916 ) C278_=_C960( C278 C96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426( C279 C426 ) C279_=_C495( C279 C495 ) C279_=_C917( C279 C917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427( C280 C427 ) C280_=_C496( C280 C496 ) C280_=_C820( C280 C820 ) \nC280_=_C918( C280 C918 ) C280_=_C961( C280 C961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1_=_C428( C281 C428 ) C281_=_C497( C281 C497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429( C282 C429 ) C282_=_C498( C282 C498 ) C282_=_C821( C282 C821 ) C282_=_C919( C282 C919 ) C282_=_C962( C282 C962 ) \nC283_=_C284( C283 C284 ) C283_=_C285( C283 C285 ) C283_=_C286( C283 C286 ) C283_=_C287( C283 C287 ) C283_=_C288( C283 C288 ) C283_=_C289( C283 C289 ) \nC283_=_C290( C283 C290 ) C283_=_C291( C283 C291 ) C283_=_C292( C283 C292 ) C283_=_C293( C283 C293 ) C283_=_C294( C283 C294 ) C283_=_C295( C283 C295 ) \nC283_=_C430( C283 C430 ) C283_=_C499( C283 C499 ) C284_=_C285( C284 C285 ) C284_=_C286( C284 C286 ) C284_=_C287( C284 C287 ) C284_=_C288( C284 C288 ) \nC284_=_C289( C284 C289 ) C284_=_C290( C284 C290 ) C284_=_C291( C284 C291 ) C284_=_C292( C284 C292 ) C284_=_C293( C284 C293 ) C284_=_C294( C284 C294 ) \nC284_=_C295( C284 C295 ) C284_=_C431( C284 C431 ) C284_=_C500( C284 C500 ) C284_=_C822( C284 C822 ) C284_=_C920( C284 C920 ) C284_=_C963( C284 C963 ) \nC285_=_C286( C285 C286 ) C285_=_C287( C285 C287 ) C285_=_C288( C285 C288 ) C285_=_C289( C285 C289 ) C285_=_C290( C285 C290 ) C285_=_C291( C285 C291 ) \nC285_=_C292( C285 C292 ) C285_=_C293( C285 C293 ) C285_=_C294( C285 C294 ) C285_=_C295( C285 C295 ) C285_=_C432( C285 C432 ) C285_=_C501( C285 C501 ) \nC286_=_C287( C286 C287 ) C286_=_C288( C286 C288 ) C286_=_C289( C286 C289 ) C286_=_C290( C286 C290 ) C286_=_C291( C286 C291 ) C286_=_C292( C286 C292 ) \nC286_=_C293( C286 C293 ) C286_=_C294( C286 C294 ) C286_=_C295( C286 C295 ) C286_=_C433( C286 C433 ) C286_=_C502( C286 C502 ) C286_=_C823( C286 C823 ) \nC286_=_C921( C286 C921 ) C286_=_C964( C286 C964 ) C287_=_C288( C287 C288 ) C287_=_C289( C287 C289 ) C287_=_C290( C287 C290 ) C287_=_C291( C287 C291 ) \nC287_=_C292( C287 C292 ) C287_=_C293( C287 C293 ) C287_=_C294( C287 C294 ) C287_=_C295( C287 C295 ) C287_=_C434( C287 C434 ) C287_=_C503( C287 C503 ) \nC287_=_C824( C287 C824 ) C288_=_C289( C288 C289 ) C288_=_C290( C288 C290 ) C288_=_C291( C288 C291 ) C288_=_C292( C288 C292 ) C288_=_C293( C288 C293 ) \nC288_=_C294( C288 C294 ) C288_=_C295( C288 C295 ) C288_=_C435( C288 C435 ) C288_=_C504( C288 C504 ) C288_=_C825( C288 C825 ) C288_=_C922( C288 C922 ) \nC288_=_C965( C288 C965 ) C289_=_C290( C289 C290 ) C289_=_C291( C289 C291 ) C289_=_C292( C289 C292 ) C289_=_C293( C289 C293 ) C289_=_C294( C289 C294 ) \nC289_=_C295( C289 C295 ) C289_=_C436( C289 C436 ) C289_=_C505( C289 C505 ) C290_=_C291( C290 C291 ) C290_=_C292( C290 C292 ) C290_=_C293( C290 C293 ) \nC290_=_C294( C290 C294 ) C290_=_C295( C290 C295 ) C290_=_C437( C290 C437 ) C290_=_C506( C290 C506 ) C290_=_C826( C290 C826 ) C290_=_C923( C290 C923 ) \nC290_=_C966( C290 C966 ) C291_=_C292( C291 C292 ) C291_=_C293( C291 C293 ) C291_=_C294( C291 C294 ) C291_=_C295( C291 C295 ) C291_=_C438( C291 C438 ) \nC291_=_C507( C291 C507 ) C292_=_C293( C292 C293 ) C292_=_C294( C292 C294 ) C292_=_C295( C292 C295 ) C292_=_C439( C292 C439 ) C292_=_C508( C292 C508 ) \nC292_=_C827( C292 C827 ) C292_=_C924( C292 C924 ) C292_=_C967( C292 C967 ) C293_=_C294( C293 C294 ) C293_=_C295( C293 C295 ) C293_=_C440( C293 C440 ) \nC293_=_C509( C293 C509 ) C294_=_C295( C294 C295 ) C294_=_C441( C294 C441 ) C294_=_C510( C294 C510 ) C294_=_C828( C294 C828 ) C294_=_C925( C294 C925 ) \nC294_=_C968( C294 C968 ) C295_=_C442( C295 C442 ) C295_=_C511( C295 C511 ) C298_=_C299( C298 C299 ) C298_=_C326( C298 C326 ) C298_=_C372( C298 C372 ) \nC298_=_C397( C298 C397 ) C298_=_C398( C298 C398 ) C298_=_C400( C298 C400 ) C298_=_C401( C298 C401 ) C298_=_C402( C298 C402 ) C298_=_C403( C298 C403 ) \nC298_=_C404( C298 C404 ) C298_=_C405( C298 C405 ) C298_=_C406( C298 C406 ) C298_=_C407( C298 C407 ) C298_=_C408( C298 C408 ) C298_=_C409( C298 C409 ) \nC298_=_C410( C298 C410 ) C298_=_C411( C298 C411 ) C298_=_C412( C298 C412 ) C298_=_C413( C298 C413 ) C298_=_C415( C298 C415 ) C298_=_C417( C298 C417 ) \nC298_=_C418( C298 C418 ) C298_=_C419( C298 C419 ) C298_=_C420( C298 C420 ) C298_=_C421( C298 C421 ) C298_=_C422( C298 C422 ) C298_=_C423( C298 C423 ) \nC298_=_C424( C298 C424 ) C298_=_C425( C298 C425 ) C298_=_C426( C298 C426 ) C298_=_C427( C298 C427 ) C298_=_C428( C298 C428 ) C298_=_C429( C298 C429 ) \nC298_=_C430( C298 C430 ) C298_=_C431( C298 C431 ) C298_=_C432( C298 C432 ) C298_=_C433( C298 C433 ) C298_=_C434( C298 C434 ) C298_=_C435( C298 C435 ) \nC298_=_C436( C298 C436 ) C298_=_C437( C298 C437 ) C298_=_C438( C298 C438 ) C298_=_C439( C298 C439 ) C298_=_C440( C298 C440 ) C298_=_C441( C298 C441 ) \nC298_=_C442( C298 C442 ) C299_=_C328( C299 C328 ) C299_=_C373( C299 C373 ) C299_=_C443( C299 C443 ) C299_=_C468( C299 C468 ) C299_=_C469( C299 C469 ) \nC299_=_C470( C299 C470 ) C299_=_C471( C299 C471 ) C299_=_C472( C299 C472 ) C299_=_C473( C299 C473 ) C299_=_C474( C299 C474 ) C299_=_C475( C299 C475 ) \nC299_=_C476( C299 C476 ) C299_=_C477( C299 C477 ) C299_=_C478( C299 C478 ) C299_=_C479( C299 C479 ) C299_=_C480( C299 C480 ) C299_=_C481( C299 C481 ) \nC299_=_C482( C299 C482 ) C299_=_C484( C299 C484 ) C299_=_C486( C299 C486 ) C299_=_C487( C299 C487 ) C299_=_C488( C299 C488 ) C299_=_C489( C299 C489 ) \nC299_=_C490( C299 C490 ) C299_=_C491( C299 C491 ) C299_=_C492( C299 C492 ) C299_=_C493( C299 C493 ) C299_=_C494( C299 C494 ) C299_=_C495( C299 C495 ) \nC299_=_C496( C299 C496 ) C299_=_C497( C299 C497 ) C299_=_C498( C299 C498 ) C299_=_C499( C299 C499 ) C299_=_C500( C299 C500 ) C299_=_C501( C299 C501 ) \nC299_=_C502( C299 C502 ) C299_=_C503( C299 C503 ) C299_=_C504( C299 C504 ) C299_=_C505( C299 C505 ) C299_=_C506( C299 C506 ) C299_=_C507( C299 C507 ) \nC299_=_C508( C299 C508 ) C299_=_C509( C299 C509 ) C299_=_C510( C299 C510 ) C299_=_C511( C299 C511 ) C326_=_C328( C326 C328 ) C326_=_C339( C326 C339 ) \nC326_=_C343( C326 C343 ) C326_=_C345( C326 C345 ) C326_=_C372( C326 C372 ) C326_=_C397( C326 C397 ) C326_=_C398( C326 C398 ) C326_=_C400( C326 C400 ) \nC326_=_C401( C326 C401 ) C326_=_C402( C326 C402 ) C326_=_C403( C326 C403 ) C326_=_C404( C326 C404 ) C326_=_C405( C326 C405 ) C326_=_C406( C326 C406 ) \nC326_=_C407( C326 C407 ) C326_=_C408( C326 C408 ) C326_=_C409( C326 C409 ) C326_=_C410( C326 C410 ) C326_=_C411( C326 C411 ) C326_=_C412( C326 C412 ) \nC326_=_C413( C326 C413 ) C326_=_C415( C326 C415 ) C326_=_C417( C326 C417 ) C326_=_C418( C326 C418 ) C326_=_C419( C326 C419 ) C326_=_C420( C326 C420 ) \nC326_=_C421( C326 C421 ) C326_=_C422( C326 C422 ) C326_=_C423( C326 C423 ) C326_=_C424( C326 C424 ) C326_=_C425( C326 C425 ) C326_=_C426( C326 C426 ) \nC326_=_C427( C326 C427 ) C326_=_C428( C326 C428 ) C326_=_C429( C326 C429 ) C326_=_C430( C326 C430 ) C326_=_C431( C326 C431 ) C326_=_C432( C326 C432 ) \nC326_=_C433( C326 C433 ) C326_=_C434( C326 C434 ) C326_=_C435( C326 C435 ) C326_=_C436( C326 C436 ) C326_=_C437( C326 C437 ) C326_=_C438( C326 C438 ) \nC326_=_C439( C326 C439 ) C326_=_C440( C326 C440 ) C326_=_C441( C326 C441 ) C326_=_C442( C326 C442 ) C328_=_C339( C328 C339 ) C328_=_C343( C328 C343 ) \nC328_=_C345( C328 C345 ) C328_=_C373( C328 C373 ) C328_=_C443( C328 C443 ) C328_=_C468( C328 C468 ) C328_=_C469( C328 C469 ) C328_=_C470( C328 C470 ) \nC328_=_C471( C328 C471 ) C328_=_C472( C328 C472 ) C328_=_C473( C328 C473 ) C328_=_C474( C328 C474 ) C328_=_C475( C328 C475 ) C328_=_C476( C328 C476 ) \nC328_=_C477( C328 C477 ) C328_=_C478( C328 C478 ) C328_=_C479( C328 C479 ) C328_=_C480(</w:t>
      </w:r>
    </w:p>
    <w:p>
      <w:pPr>
        <w:pStyle w:val="PreformattedText"/>
        <w:bidi w:val="0"/>
        <w:spacing w:before="0" w:after="0"/>
        <w:jc w:val="left"/>
        <w:rPr/>
      </w:pPr>
      <w:r>
        <w:rPr/>
        <w:t xml:space="preserve"> </w:t>
      </w:r>
      <w:r>
        <w:rPr/>
        <w:t>C328 C480 ) C328_=_C481( C328 C481 ) C328_=_C482( C328 C482 ) \nC328_=_C484( C328 C484 ) C328_=_C486( C328 C486 ) C328_=_C487( C328 C487 ) C328_=_C488( C328 C488 ) C328_=_C489( C328 C489 ) C328_=_C490( C328 C490 ) \nC328_=_C491( C328 C491 ) C328_=_C492( C328 C492 ) C328_=_C493( C328 C493 ) C328_=_C494( C328 C494 ) C328_=_C495( C328 C495 ) C328_=_C496( C328 C496 ) \nC328_=_C497( C328 C497 ) C328_=_C498( C328 C498 ) C328_=_C499( C328 C499 ) C328_=_C500( C328 C500 ) C328_=_C501( C328 C501 ) C328_=_C502( C328 C502 ) \nC328_=_C503( C328 C503 ) C328_=_C504( C328 C504 ) C328_=_C505( C328 C505 ) C328_=_C506( C328 C506 ) C328_=_C507( C328 C507 ) C328_=_C508( C328 C508 ) \nC328_=_C509( C328 C509 ) C328_=_C510( C328 C510 ) C328_=_C511( C328 C511 ) C339_=_C343( C339 C343 ) C339_=_C345( C339 C345 ) C339_=_C410( C339 C410 ) \nC339_=_C479( C339 C479 ) C339_=_C545( C339 C545 ) C339_=_C608( C339 C608 ) C339_=_C668( C339 C668 ) C339_=_C725( C339 C725 ) C339_=_C778( C339 C778 ) \nC339_=_C812( C339 C812 ) C339_=_C813( C339 C813 ) C339_=_C814( C339 C814 ) C339_=_C815( C339 C815 ) C339_=_C816( C339 C816 ) C339_=_C817( C339 C817 ) \nC339_=_C818( C339 C818 ) C339_=_C819( C339 C819 ) C339_=_C820( C339 C820 ) C339_=_C821( C339 C821 ) C339_=_C822( C339 C822 ) C339_=_C823( C339 C823 ) \nC339_=_C824( C339 C824 ) C339_=_C825( C339 C825 ) C339_=_C826( C339 C826 ) C339_=_C827( C339 C827 ) C339_=_C828( C339 C828 ) C343_=_C345( C343 C345 ) \nC343_=_C549( C343 C549 ) C343_=_C612( C343 C612 ) C343_=_C672( C343 C672 ) C343_=_C729( C343 C729 ) C343_=_C783( C343 C783 ) C343_=_C834( C343 C834 ) \nC343_=_C881( C343 C881 ) C343_=_C911( C343 C911 ) C343_=_C912( C343 C912 ) C343_=_C913( C343 C913 ) C343_=_C914( C343 C914 ) C343_=_C915( C343 C915 ) \nC343_=_C916( C343 C916 ) C343_=_C917( C343 C917 ) C343_=_C918( C343 C918 ) C343_=_C919( C343 C919 ) C343_=_C920( C343 C920 ) C343_=_C921( C343 C921 ) \nC343_=_C922( C343 C922 ) C343_=_C923( C343 C923 ) C343_=_C924( C343 C924 ) C343_=_C925( C343 C925 ) C345_=_C551( C345 C551 ) C345_=_C614( C345 C614 ) \nC345_=_C674( C345 C674 ) C345_=_C731( C345 C731 ) C345_=_C762( C345 C762 ) C345_=_C785( C345 C785 ) C345_=_C836( C345 C836 ) C345_=_C884( C345 C884 ) \nC345_=_C928( C345 C928 ) C345_=_C956( C345 C956 ) C345_=_C957( C345 C957 ) C345_=_C958( C345 C958 ) C345_=_C959( C345 C959 ) C345_=_C960( C345 C960 ) \nC345_=_C961( C345 C961 ) C345_=_C962( C345 C962 ) C345_=_C963( C345 C963 ) C345_=_C964( C345 C964 ) C345_=_C965( C345 C965 ) C345_=_C966( C345 C966 ) \nC345_=_C967( C345 C967 ) C345_=_C968( C345 C968 ) C372_=_C373( C372 C373 ) C372_=_C397( C372 C397 ) C372_=_C398( C372 C398 ) C372_=_C400( C372 C400 ) \nC372_=_C401( C372 C401 ) C372_=_C402( C372 C402 ) C372_=_C403( C372 C403 ) C372_=_C404( C372 C404 ) C372_=_C405( C372 C405 ) C372_=_C406( C372 C406 ) \nC372_=_C407( C372 C407 ) C372_=_C408( C372 C408 ) C372_=_C409( C372 C409 ) C372_=_C410( C372 C410 ) C372_=_C411( C372 C411 ) C372_=_C412( C372 C412 ) \nC372_=_C413( C372 C413 ) C372_=_C415( C372 C415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3_=_C443( C373 C443 ) C373_=_C468( C373 C468 ) \nC373_=_C469( C373 C469 ) C373_=_C470( C373 C470 ) C373_=_C471( C373 C471 ) C373_=_C472( C373 C472 ) C373_=_C473( C373 C473 ) C373_=_C474( C373 C474 ) \nC373_=_C475( C373 C475 ) C373_=_C476( C373 C476 ) C373_=_C477( C373 C477 ) C373_=_C478( C373 C478 ) C373_=_C479( C373 C479 ) C373_=_C480( C373 C480 ) \nC373_=_C481( C373 C481 ) C373_=_C482( C373 C482 ) C373_=_C484( C373 C484 ) C373_=_C486( C373 C486 ) C373_=_C487( C373 C487 ) C373_=_C488( C373 C488 ) \nC373_=_C489( C373 C489 ) C373_=_C490( C373 C490 ) C373_=_C491( C373 C491 ) C373_=_C492( C373 C492 ) C373_=_C493( C373 C493 ) C373_=_C494( C373 C494 ) \nC373_=_C495( C373 C495 ) C373_=_C496( C373 C496 ) C373_=_C497( C373 C497 ) C373_=_C498( C373 C498 ) C373_=_C499( C373 C499 ) C373_=_C500( C373 C500 ) \nC373_=_C501( C373 C501 ) C373_=_C502( C373 C502 ) C373_=_C503( C373 C503 ) C373_=_C504( C373 C504 ) C373_=_C505( C373 C505 ) C373_=_C506( C373 C506 ) \nC373_=_C507( C373 C507 ) C373_=_C508( C373 C508 ) C373_=_C509( C373 C509 ) C373_=_C510( C373 C510 ) C373_=_C511( C373 C511 ) C397_=_C398( C397 C398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5( C397 C415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5( C398 C415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5( C400 C415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68( C400 C468 ) C401_=_C402( C401 C402 ) C401_=_C403( C401 C403 ) \nC401_=_C404( C401 C404 ) C401_=_C405( C401 C405 ) C401_=_C406( C401 C406 ) C401_=_C407( C401 C407 ) C401_=_C408( C401 C408 ) C401_=_C409( C401 C409 ) \nC401_=_C410( C401 C410 ) C401_=_C411( C401 C411 ) C401_=_C412( C401 C412 ) C401_=_C413( C401 C413 ) C401_=_C415( C401 C415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70( C401 C470 ) C401_=_C545( C401 C545 ) C401_=_C549( C401 C549 ) C401_=_C551( C401 C551 ) C402_=_C403( C402 C403 ) \nC402_=_C404( C402 C404 ) C402_=_C405( C402 C405 ) C402_=_C406( C402 C406 ) C402_=_C407( C402 C407 ) C402_=_C408( C402 C408 ) C402_=_C409( C402 C409 ) \nC402_=_C410( C402 C410 ) C402_=_C411( C402 C411 ) C402_=_C412( C402 C412 ) C402_=_C413( C402 C413 ) C402_=_C415( C402 C415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w:t>
      </w:r>
    </w:p>
    <w:p>
      <w:pPr>
        <w:pStyle w:val="PreformattedText"/>
        <w:bidi w:val="0"/>
        <w:spacing w:before="0" w:after="0"/>
        <w:jc w:val="left"/>
        <w:rPr/>
      </w:pPr>
      <w:r>
        <w:rPr/>
        <w:t xml:space="preserve"> </w:t>
      </w:r>
      <w:r>
        <w:rPr/>
        <w:t>C402 C440 ) C402_=_C441( C402 C441 ) \nC402_=_C442( C402 C442 ) C402_=_C471( C402 C471 ) C403_=_C404( C403 C404 ) C403_=_C405( C403 C405 ) C403_=_C406( C403 C406 ) C403_=_C407( C403 C407 ) \nC403_=_C408( C403 C408 ) C403_=_C409( C403 C409 ) C403_=_C410( C403 C410 ) C403_=_C411( C403 C411 ) C403_=_C412( C403 C412 ) C403_=_C413( C403 C413 ) \nC403_=_C415( C403 C415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72( C403 C472 ) C403_=_C608( C403 C608 ) C403_=_C612( C403 C612 ) \nC403_=_C614( C403 C614 ) C404_=_C405( C404 C405 ) C404_=_C406( C404 C406 ) C404_=_C407( C404 C407 ) C404_=_C408( C404 C408 ) C404_=_C409( C404 C409 ) \nC404_=_C410( C404 C410 ) C404_=_C411( C404 C411 ) C404_=_C412( C404 C412 ) C404_=_C413( C404 C413 ) C404_=_C415( C404 C415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4_=_C430( C404 C430 ) C404_=_C431( C404 C431 ) C404_=_C432( C404 C432 ) C404_=_C433( C404 C433 ) C404_=_C434( C404 C434 ) C404_=_C435( C404 C435 ) \nC404_=_C436( C404 C436 ) C404_=_C437( C404 C437 ) C404_=_C438( C404 C438 ) C404_=_C439( C404 C439 ) C404_=_C440( C404 C440 ) C404_=_C441( C404 C441 ) \nC404_=_C442( C404 C442 ) C404_=_C473( C404 C473 ) C405_=_C406( C405 C406 ) C405_=_C407( C405 C407 ) C405_=_C408( C405 C408 ) C405_=_C409( C405 C409 ) \nC405_=_C410( C405 C410 ) C405_=_C411( C405 C411 ) C405_=_C412( C405 C412 ) C405_=_C413( C405 C413 ) C405_=_C415( C405 C415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74( C405 C474 ) C405_=_C668( C405 C668 ) C405_=_C672( C405 C672 ) C405_=_C674( C405 C674 ) C406_=_C407( C406 C407 ) \nC406_=_C408( C406 C408 ) C406_=_C409( C406 C409 ) C406_=_C410( C406 C410 ) C406_=_C411( C406 C411 ) C406_=_C412( C406 C412 ) C406_=_C413( C406 C413 ) \nC406_=_C415( C406 C415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75( C406 C475 ) C407_=_C408( C407 C408 ) C407_=_C409( C407 C409 ) \nC407_=_C410( C407 C410 ) C407_=_C411( C407 C411 ) C407_=_C412( C407 C412 ) C407_=_C413( C407 C413 ) C407_=_C415( C407 C415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76( C407 C476 ) C407_=_C725( C407 C725 ) C407_=_C729( C407 C729 ) C407_=_C731( C407 C731 ) C408_=_C409( C408 C409 ) \nC408_=_C410( C408 C410 ) C408_=_C411( C408 C411 ) C408_=_C412( C408 C412 ) C408_=_C413( C408 C413 ) C408_=_C415( C408 C415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77( C408 C477 ) C408_=_C762( C408 C762 ) C409_=_C410( C409 C410 ) C409_=_C411( C409 C411 ) C409_=_C412( C409 C412 ) \nC409_=_C413( C409 C413 ) C409_=_C415( C409 C415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78( C409 C478 ) C409_=_C778( C409 C778 ) \nC409_=_C783( C409 C783 ) C409_=_C785( C409 C785 ) C410_=_C411( C410 C411 ) C410_=_C412( C410 C412 ) C410_=_C413( C410 C413 ) C410_=_C415( C410 C415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79( C410 C479 ) C410_=_C545( C410 C545 ) C410_=_C608( C410 C608 ) C410_=_C668( C410 C668 ) \nC410_=_C725( C410 C725 ) C410_=_C778( C410 C778 ) C410_=_C812( C410 C812 ) C410_=_C813( C410 C813 ) C410_=_C814( C410 C814 ) C410_=_C815( C410 C815 ) \nC410_=_C816( C410 C816 ) C410_=_C817( C410 C817 ) C410_=_C818( C410 C818 ) C410_=_C819( C410 C819 ) C410_=_C820( C410 C820 ) C410_=_C821( C410 C821 ) \nC410_=_C822( C410 C822 ) C410_=_C823( C410 C823 ) C410_=_C824( C410 C824 ) C410_=_C825( C410 C825 ) C410_=_C826( C410 C826 ) C410_=_C827( C410 C827 ) \nC410_=_C828( C410 C828 ) C411_=_C412( C411 C412 ) C411_=_C413( C411 C413 ) C411_=_C415( C411 C415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1_=_C435( C411 C435 ) C411_=_C436( C411 C436 ) \nC411_=_C437( C411 C437 ) C411_=_C438( C411 C438 ) C411_=_C439( C411 C439 ) C411_=_C440( C411 C440 ) C411_=_C441( C411 C441 ) C411_=_C442( C411 C442 ) \nC411_=_C480( C411 C480 ) C411_=_C812( C411 C812 ) C411_=_C834( C411 C834 ) C411_=_C836( C411 C836 ) C412_=_C413( C412 C413 ) C412_=_C415( C412 C415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81( C412 C481 ) C413_=_C415( C413 C415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w:t>
      </w:r>
    </w:p>
    <w:p>
      <w:pPr>
        <w:pStyle w:val="PreformattedText"/>
        <w:bidi w:val="0"/>
        <w:spacing w:before="0" w:after="0"/>
        <w:jc w:val="left"/>
        <w:rPr/>
      </w:pPr>
      <w:r>
        <w:rPr/>
        <w:t xml:space="preserve"> </w:t>
      </w:r>
      <w:r>
        <w:rPr/>
        <w:t>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82( C413 C482 ) C413_=_C813( C413 C813 ) C413_=_C881( C413 C881 ) C413_=_C884( C413 C884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84( C415 C484 ) C415_=_C814( C415 C814 ) C415_=_C911( C415 C911 ) C415_=_C928( C415 C928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86( C417 C486 ) \nC417_=_C815( C417 C815 ) C417_=_C912( C417 C912 ) C417_=_C956( C417 C956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87( C418 C487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88( C419 C488 ) C419_=_C816( C419 C816 ) C419_=_C913( C419 C913 ) \nC419_=_C957( C419 C95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89( C420 C48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90( C421 C490 ) C421_=_C817( C421 C817 ) C421_=_C914( C421 C914 ) \nC421_=_C958( C421 C95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91( C422 C491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92( C423 C492 ) \nC423_=_C818( C423 C818 ) C423_=_C915( C423 C915 ) C423_=_C959( C423 C95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93( C424 C493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94( C425 C494 ) C425_=_C819( C425 C819 ) C425_=_C916( C425 C916 ) \nC425_=_C960( C425 C960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95( C426 C495 ) \nC426_=_C917( C426 C917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96( C427 C496 ) C427_=_C820( C427 C820 ) \nC427_=_C918( C427 C918 ) C427_=_C961( C427 C961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97( C428 C497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98( C429 C498 ) C429_=_C821( C429 C821 ) C429_=_C919( C429 C919 ) C429_=_C962( C429 C962 ) C430_=_C431( C430 C431 ) C430_=_C432( C430 C432 ) \nC430_=_C433( C430 C433 ) C430_=_C434( C430 C434 ) C430_=_C435( C430 C435 ) C430_=_C436( C430 C436 ) C430_=_C437( C430 C437 ) C430_=_C438( C430 C438 ) \nC430_=_C439( C430 C439 ) C430_=_C440( C430 C440 ) C430_=_C441( C430 C441 ) C430_=_C442( C430 C442 ) C430_=_C499( C430 C499 ) C431_=_C432( C431 C432 ) \nC431_=_C433( C431 C433 ) C431_=_C434( C431 C434 ) C431_=_C435( C431 C435 ) C431_=_C436( C431 C436 ) C431_=_C437( C431 C437 ) C431_=_C438( C431 C438 ) \nC431_=_C439( C431 C439 ) C431_=_C440( C431 C440 ) C431_=_C441( C431 C441 ) C431_=_C442( C431 C442 ) C431_=_C500( C431 C500 ) C431_=_C822( C431 C822 ) \nC431_=_C920( C431 C920 ) C431_=_C963( C431 C963 ) C432_=_C433( C432 C433 ) C432_=_C434( C432 C434 ) C432_=_C435( C432 C435 ) C432_=_C436( C432 C436 ) \nC432_=_C437( C432 C437 ) C432_=_C438( C432 C438 ) C432_=_C439( C432 C439 ) C432_=_C440( C432 C440 ) C432_=_C441( C432 C441 ) C432_=_C442( C432 C442 ) \nC432_=_C501( C432 C501 ) C433_=_C434( C433 C434 ) C433_=_C435( C433 C435 ) C433_=_C436( C433 C436 ) C433_=_C437( C433 C437 ) C433_=_C438( C433 C438 ) \nC433_=_C439( C433 C439 ) C433_=_C440( C433 C440 ) C433_=_C441( C433 C441 ) C433_=_C442( C433 C442 ) C433_=_C502( C433 C502 ) C433_=_C823( C433 C823 ) \nC433_=_C921( C433 C921 ) C433_=_C964( C433 C964 ) C434_=_C435( C434 C435 ) C434_=_C436( C434 C436 ) C434_=_C437( C434 C437 ) C434_=_C438( C434 C438 ) \nC434_=_C439( C434 C439 ) C434_=_C440( C434 C440 ) C434_=_C441( C434 C441 ) C434_=_C442( C434 C442 ) C434_=_C503( C434 C503 ) C434_=_C824( C434 C824 ) \nC435_=_C436(</w:t>
      </w:r>
    </w:p>
    <w:p>
      <w:pPr>
        <w:pStyle w:val="PreformattedText"/>
        <w:bidi w:val="0"/>
        <w:spacing w:before="0" w:after="0"/>
        <w:jc w:val="left"/>
        <w:rPr/>
      </w:pPr>
      <w:r>
        <w:rPr/>
        <w:t xml:space="preserve"> </w:t>
      </w:r>
      <w:r>
        <w:rPr/>
        <w:t>C435 C436 ) C435_=_C437( C435 C437 ) C435_=_C438( C435 C438 ) C435_=_C439( C435 C439 ) C435_=_C440( C435 C440 ) C435_=_C441( C435 C441 ) \nC435_=_C442( C435 C442 ) C435_=_C504( C435 C504 ) C435_=_C825( C435 C825 ) C435_=_C922( C435 C922 ) C435_=_C965( C435 C965 ) C436_=_C437( C436 C437 ) \nC436_=_C438( C436 C438 ) C436_=_C439( C436 C439 ) C436_=_C440( C436 C440 ) C436_=_C441( C436 C441 ) C436_=_C442( C436 C442 ) C436_=_C505( C436 C505 ) \nC437_=_C438( C437 C438 ) C437_=_C439( C437 C439 ) C437_=_C440( C437 C440 ) C437_=_C441( C437 C441 ) C437_=_C442( C437 C442 ) C437_=_C506( C437 C506 ) \nC437_=_C826( C437 C826 ) C437_=_C923( C437 C923 ) C437_=_C966( C437 C966 ) C438_=_C439( C438 C439 ) C438_=_C440( C438 C440 ) C438_=_C441( C438 C441 ) \nC438_=_C442( C438 C442 ) C438_=_C507( C438 C507 ) C439_=_C440( C439 C440 ) C439_=_C441( C439 C441 ) C439_=_C442( C439 C442 ) C439_=_C508( C439 C508 ) \nC439_=_C827( C439 C827 ) C439_=_C924( C439 C924 ) C439_=_C967( C439 C967 ) C440_=_C441( C440 C441 ) C440_=_C442( C440 C442 ) C440_=_C509( C440 C509 ) \nC441_=_C442( C441 C442 ) C441_=_C510( C441 C510 ) C441_=_C828( C441 C828 ) C441_=_C925( C441 C925 ) C441_=_C968( C441 C968 ) C442_=_C511( C442 C511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3_=_C484( C443 C484 ) C443_=_C486( C443 C486 ) C443_=_C487( C443 C487 ) \nC443_=_C488( C443 C488 ) C443_=_C489( C443 C489 ) C443_=_C490( C443 C490 ) C443_=_C491( C443 C491 ) C443_=_C492( C443 C492 ) C443_=_C493( C443 C493 ) \nC443_=_C494( C443 C494 ) C443_=_C495( C443 C495 ) C443_=_C496( C443 C496 ) C443_=_C497( C443 C497 ) C443_=_C498( C443 C498 ) C443_=_C499( C443 C499 ) \nC443_=_C500( C443 C500 ) C443_=_C501( C443 C501 ) C443_=_C502( C443 C502 ) C443_=_C503( C443 C503 ) C443_=_C504( C443 C504 ) C443_=_C505( C443 C505 ) \nC443_=_C506( C443 C506 ) C443_=_C507( C443 C507 ) C443_=_C508( C443 C508 ) C443_=_C509( C443 C509 ) C443_=_C510( C443 C510 ) C443_=_C511( C443 C511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4( C468 C484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4( C469 C484 ) C469_=_C486( C469 C486 ) C469_=_C487( C469 C487 ) C469_=_C488( C469 C488 ) C469_=_C489( C469 C489 ) C469_=_C490( C469 C490 ) \nC469_=_C491( C469 C491 ) C469_=_C492( C469 C492 ) C469_=_C493( C469 C493 ) C469_=_C494( C469 C494 ) C469_=_C495( C469 C495 ) C469_=_C496( C469 C496 ) \nC469_=_C497( C469 C497 ) C469_=_C498( C469 C498 ) C469_=_C499( C469 C499 ) C469_=_C500( C469 C500 ) C469_=_C501( C469 C501 ) C469_=_C502( C469 C502 ) \nC469_=_C503( C469 C503 ) C469_=_C504( C469 C504 ) C469_=_C505( C469 C505 ) C469_=_C506( C469 C506 ) C469_=_C507( C469 C507 ) C469_=_C508( C469 C508 ) \nC469_=_C509( C469 C509 ) C469_=_C510( C469 C510 ) C469_=_C511( C469 C511 ) C470_=_C471( C470 C471 ) C470_=_C472( C470 C472 ) C470_=_C473( C470 C473 ) \nC470_=_C474( C470 C474 ) C470_=_C475( C470 C475 ) C470_=_C476( C470 C476 ) C470_=_C477( C470 C477 ) C470_=_C478( C470 C478 ) C470_=_C479( C470 C479 ) \nC470_=_C480( C470 C480 ) C470_=_C481( C470 C481 ) C470_=_C482( C470 C482 ) C470_=_C484( C470 C484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45( C470 C545 ) C470_=_C549( C470 C549 ) C470_=_C551( C470 C551 ) C471_=_C472( C471 C472 ) C471_=_C473( C471 C473 ) C471_=_C474( C471 C474 ) \nC471_=_C475( C471 C475 ) C471_=_C476( C471 C476 ) C471_=_C477( C471 C477 ) C471_=_C478( C471 C478 ) C471_=_C479( C471 C479 ) C471_=_C480( C471 C480 ) \nC471_=_C481( C471 C481 ) C471_=_C482( C471 C482 ) C471_=_C484( C471 C484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2_=_C473( C472 C473 ) \nC472_=_C474( C472 C474 ) C472_=_C475( C472 C475 ) C472_=_C476( C472 C476 ) C472_=_C477( C472 C477 ) C472_=_C478( C472 C478 ) C472_=_C479( C472 C479 ) \nC472_=_C480( C472 C480 ) C472_=_C481( C472 C481 ) C472_=_C482( C472 C482 ) C472_=_C484( C472 C484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08( C472 C608 ) C472_=_C612( C472 C612 ) C472_=_C614( C472 C614 ) C473_=_C474( C473 C474 ) C473_=_C475( C473 C475 ) C473_=_C476( C473 C476 ) \nC473_=_C477( C473 C477 ) C473_=_C478( C473 C478 ) C473_=_C479( C473 C479 ) C473_=_C480( C473 C480 ) C473_=_C481( C473 C481 ) C473_=_C482( C473 C482 ) \nC473_=_C484( C473 C484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4_=_C475( C474 C475 ) C474_=_C476( C474 C476 ) C474_=_C477( C474 C477 ) \nC474_=_C478( C474 C478 ) C474_=_C479( C474 C479 ) C474_=_C480( C474 C480 ) C474_=_C481( C474 C481 ) C474_=_C482( C474 C482 ) C474_=_C484( C474 C484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668( C474 C668 ) C474_=_C672( C474 C672 ) C474_=_C674( C474 C674 ) C475_=_C476( C475 C476 ) \nC475_=_C477( C475 C477 ) C475_=_C478( C475 C478 ) C475_=_C479( C475 C479 ) C475_=_C480( C475 C480 ) C475_=_C481( C475 C481 ) C475_=_C482( C475 C482 ) \nC475_=_C484( C475 C484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w:t>
      </w:r>
    </w:p>
    <w:p>
      <w:pPr>
        <w:pStyle w:val="PreformattedText"/>
        <w:bidi w:val="0"/>
        <w:spacing w:before="0" w:after="0"/>
        <w:jc w:val="left"/>
        <w:rPr/>
      </w:pPr>
      <w:r>
        <w:rPr/>
        <w:t xml:space="preserve"> </w:t>
      </w:r>
      <w:r>
        <w:rPr/>
        <w:t>C475 C504 ) C475_=_C505( C475 C505 ) C475_=_C506( C475 C506 ) C475_=_C507( C475 C507 ) C475_=_C508( C475 C508 ) \nC475_=_C509( C475 C509 ) C475_=_C510( C475 C510 ) C475_=_C511( C475 C511 ) C476_=_C477( C476 C477 ) C476_=_C478( C476 C478 ) C476_=_C479( C476 C479 ) \nC476_=_C480( C476 C480 ) C476_=_C481( C476 C481 ) C476_=_C482( C476 C482 ) C476_=_C484( C476 C484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725( C476 C725 ) C476_=_C729( C476 C729 ) C476_=_C731( C476 C731 ) C477_=_C478( C477 C478 ) C477_=_C479( C477 C479 ) C477_=_C480( C477 C480 ) \nC477_=_C481( C477 C481 ) C477_=_C482( C477 C482 ) C477_=_C484( C477 C484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762( C477 C762 ) \nC478_=_C479( C478 C479 ) C478_=_C480( C478 C480 ) C478_=_C481( C478 C481 ) C478_=_C482( C478 C482 ) C478_=_C484( C478 C484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778( C478 C778 ) C478_=_C783( C478 C783 ) C478_=_C785( C478 C785 ) C479_=_C480( C479 C480 ) C479_=_C481( C479 C481 ) \nC479_=_C482( C479 C482 ) C479_=_C484( C479 C484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79_=_C545( C479 C545 ) C479_=_C608( C479 C608 ) \nC479_=_C668( C479 C668 ) C479_=_C725( C479 C725 ) C479_=_C778( C479 C778 ) C479_=_C812( C479 C812 ) C479_=_C813( C479 C813 ) C479_=_C814( C479 C814 ) \nC479_=_C815( C479 C815 ) C479_=_C816( C479 C816 ) C479_=_C817( C479 C817 ) C479_=_C818( C479 C818 ) C479_=_C819( C479 C819 ) C479_=_C820( C479 C820 ) \nC479_=_C821( C479 C821 ) C479_=_C822( C479 C822 ) C479_=_C823( C479 C823 ) C479_=_C824( C479 C824 ) C479_=_C825( C479 C825 ) C479_=_C826( C479 C826 ) \nC479_=_C827( C479 C827 ) C479_=_C828( C479 C828 ) C480_=_C481( C480 C481 ) C480_=_C482( C480 C482 ) C480_=_C484( C480 C484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0_=_C501( C480 C501 ) C480_=_C502( C480 C502 ) C480_=_C503( C480 C503 ) C480_=_C504( C480 C504 ) \nC480_=_C505( C480 C505 ) C480_=_C506( C480 C506 ) C480_=_C507( C480 C507 ) C480_=_C508( C480 C508 ) C480_=_C509( C480 C509 ) C480_=_C510( C480 C510 ) \nC480_=_C511( C480 C511 ) C480_=_C812( C480 C812 ) C480_=_C834( C480 C834 ) C480_=_C836( C480 C836 ) C481_=_C482( C481 C482 ) C481_=_C484( C481 C484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01( C481 C501 ) C481_=_C502( C481 C502 ) C481_=_C503( C481 C503 ) \nC481_=_C504( C481 C504 ) C481_=_C505( C481 C505 ) C481_=_C506( C481 C506 ) C481_=_C507( C481 C507 ) C481_=_C508( C481 C508 ) C481_=_C509( C481 C509 ) \nC481_=_C510( C481 C510 ) C481_=_C511( C481 C511 ) C482_=_C484( C482 C484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813( C482 C813 ) \nC482_=_C881( C482 C881 ) C482_=_C884( C482 C884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814( C484 C814 ) C484_=_C911( C484 C911 ) \nC484_=_C928( C484 C928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815( C486 C815 ) C486_=_C912( C486 C912 ) C486_=_C956( C486 C95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816( C488 C816 ) C488_=_C913( C488 C913 ) \nC488_=_C957( C488 C957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90_=_C491( C490 C491 ) \nC490_=_C492( C490 C492 ) C490_=_C493( C490 C493 ) C490_=_C494( C490 C494 ) C490_=_C495( C490 C495 ) C490_=_C496( C490 C496 ) C490_=_C497( C490 C497 ) \nC490_=_C498( C490 C498 ) C490_=_C499( C490 C499 ) C490_=_C500(</w:t>
      </w:r>
    </w:p>
    <w:p>
      <w:pPr>
        <w:pStyle w:val="PreformattedText"/>
        <w:bidi w:val="0"/>
        <w:spacing w:before="0" w:after="0"/>
        <w:jc w:val="left"/>
        <w:rPr/>
      </w:pPr>
      <w:r>
        <w:rPr/>
        <w:t xml:space="preserve"> </w:t>
      </w:r>
      <w:r>
        <w:rPr/>
        <w:t>C490 C500 ) C490_=_C501( C490 C501 ) C490_=_C502( C490 C502 ) C490_=_C503( C490 C503 ) \nC490_=_C504( C490 C504 ) C490_=_C505( C490 C505 ) C490_=_C506( C490 C506 ) C490_=_C507( C490 C507 ) C490_=_C508( C490 C508 ) C490_=_C509( C490 C509 ) \nC490_=_C510( C490 C510 ) C490_=_C511( C490 C511 ) C490_=_C817( C490 C817 ) C490_=_C914( C490 C914 ) C490_=_C958( C490 C958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7( C491 C507 ) C491_=_C508( C491 C508 ) C491_=_C509( C491 C509 ) C491_=_C510( C491 C510 ) \nC491_=_C511( C491 C511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7( C492 C507 ) C492_=_C508( C492 C508 ) C492_=_C509( C492 C509 ) \nC492_=_C510( C492 C510 ) C492_=_C511( C492 C511 ) C492_=_C818( C492 C818 ) C492_=_C915( C492 C915 ) C492_=_C959( C492 C959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819( C494 C819 ) C494_=_C916( C494 C916 ) \nC494_=_C960( C494 C960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917( C495 C917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820( C496 C820 ) C496_=_C918( C496 C918 ) C496_=_C961( C496 C96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821( C498 C821 ) C498_=_C919( C498 C919 ) C498_=_C962( C498 C962 ) \nC499_=_C500( C499 C500 ) C499_=_C501( C499 C501 ) C499_=_C502( C499 C502 ) C499_=_C503( C499 C503 ) C499_=_C504( C499 C504 ) C499_=_C505( C499 C505 ) \nC499_=_C506( C499 C506 ) C499_=_C507( C499 C507 ) C499_=_C508( C499 C508 ) C499_=_C509( C499 C509 ) C499_=_C510( C499 C510 ) C499_=_C511( C499 C511 ) \nC500_=_C501( C500 C501 ) C500_=_C502( C500 C502 ) C500_=_C503( C500 C503 ) C500_=_C504( C500 C504 ) C500_=_C505( C500 C505 ) C500_=_C506( C500 C506 ) \nC500_=_C507( C500 C507 ) C500_=_C508( C500 C508 ) C500_=_C509( C500 C509 ) C500_=_C510( C500 C510 ) C500_=_C511( C500 C511 ) C500_=_C822( C500 C822 ) \nC500_=_C920( C500 C920 ) C500_=_C963( C500 C963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823( C502 C823 ) C502_=_C921( C502 C921 ) C502_=_C964( C502 C964 ) \nC503_=_C504( C503 C504 ) C503_=_C505( C503 C505 ) C503_=_C506( C503 C506 ) C503_=_C507( C503 C507 ) C503_=_C508( C503 C508 ) C503_=_C509( C503 C509 ) \nC503_=_C510( C503 C510 ) C503_=_C511( C503 C511 ) C503_=_C824( C503 C824 ) C504_=_C505( C504 C505 ) C504_=_C506( C504 C506 ) C504_=_C507( C504 C507 ) \nC504_=_C508( C504 C508 ) C504_=_C509( C504 C509 ) C504_=_C510( C504 C510 ) C504_=_C511( C504 C511 ) C504_=_C825( C504 C825 ) C504_=_C922( C504 C922 ) \nC504_=_C965( C504 C965 ) C505_=_C506( C505 C506 ) C505_=_C507( C505 C507 ) C505_=_C508( C505 C508 ) C505_=_C509( C505 C509 ) C505_=_C510( C505 C510 ) \nC505_=_C511( C505 C511 ) C506_=_C507( C506 C507 ) C506_=_C508( C506 C508 ) C506_=_C509( C506 C509 ) C506_=_C510( C506 C510 ) C506_=_C511( C506 C511 ) \nC506_=_C826( C506 C826 ) C506_=_C923( C506 C923 ) C506_=_C966( C506 C966 ) C507_=_C508( C507 C508 ) C507_=_C509( C507 C509 ) C507_=_C510( C507 C510 ) \nC507_=_C511( C507 C511 ) C508_=_C509( C508 C509 ) C508_=_C510( C508 C510 ) C508_=_C511( C508 C511 ) C508_=_C827( C508 C827 ) C508_=_C924( C508 C924 ) \nC508_=_C967( C508 C967 ) C509_=_C510( C509 C510 ) C509_=_C511( C509 C511 ) C510_=_C511( C510 C511 ) C510_=_C828( C510 C828 ) C510_=_C925( C510 C925 ) \nC510_=_C968( C510 C968 ) C545_=_C549( C545 C549 ) C545_=_C551( C545 C551 ) C545_=_C608( C545 C608 ) C545_=_C668( C545 C668 ) C545_=_C725( C545 C725 ) \nC545_=_C778( C545 C778 ) C545_=_C812( C545 C812 ) C545_=_C813( C545 C813 ) C545_=_C814( C545 C814 ) C545_=_C815( C545 C815 ) C545_=_C816( C545 C816 ) \nC545_=_C817( C545 C817 ) C545_=_C818( C545 C818 ) C545_=_C819( C545 C819 ) C545_=_C820( C545 C820 ) C545_=_C821( C545 C821 ) C545_=_C822( C545 C822 ) \nC545_=_C823( C545 C823 ) C545_=_C824( C545 C824 ) C545_=_C825( C545 C825 ) C545_=_C826( C545 C826 ) C545_=_C827( C545 C827 ) C545_=_C828( C545 C828 ) \nC549_=_C551( C549 C551 ) C549_=_C612( C549 C612 ) C549_=_C672( C549 C672 ) C549_=_C729( C549 C729 ) C549_=_C783( C549 C783 ) C549_=_C834( C549 C834 ) \nC549_=_C881( C549 C881 ) C549_=_C911( C549 C911 ) C549_=_C912( C549 C912 ) C549_=_C913( C549 C913 ) C549_=_C914( C549 C914 ) C549_=_C915( C549 C915 ) \nC549_=_C916( C549 C916 ) C549_=_C917( C549 C917 ) C549_=_C918( C549 C918 ) C549_=_C919( C549 C919 ) C549_=_C920( C549 C920 ) C549_=_C921( C549 C921 ) \nC549_=_C922( C549 C922 ) C549_=_C923( C549 C923 ) C549_=_C924( C549 C924 ) C549_=_C925( C549 C925 ) C551_=_C614( C551 C614 ) C551_=_C674( C551 C674 ) \nC551_=_C731( C551 C731 ) C551_=_C762( C551 C762 ) C551_=_C785( C551 C785 ) C551_=_C836( C551 C836 ) C551_=_C884( C551 C884 ) C551_=_C928( C551 C928 ) \nC551_=_C956( C551 C956 ) C551_=_C957( C551 C957 ) C551_=_C958( C551 C958 ) C551_=_C959( C551 C959 ) C551_=_C960( C551 C960 ) C551_=_C961( C551 C961 ) \nC551_=_C962( C551 C962 ) C551_=_C963( C551 C963 ) C551_=_C964( C551 C964 ) C551_=_C965( C551 C965 ) C551_=_C966( C551 C966 ) C551_=_C967( C551 C967 ) \nC551_=_C968( C551 C968 ) C608_=_C612( C608 C612 ) C608_=_C614( C608 C614 ) C608_=_C668( C608 C668 ) C608_=_C725( C608 C725 ) C608_=_C778( C608 C778 ) \nC608_=_C812( C608 C812 ) C608_=_C813( C608 C813 ) C608_=_C814( C608 C814 ) C608_=_C815( C608 C815 ) C608_=_C816( C608 C816 ) C608_=_C817( C608 C817 ) \nC608_=_C818( C608 C818 ) C608_=_C819( C608 C819 ) C608_=_C820( C608 C820 ) C608_=_C821( C608 C821 ) C608_=_C822( C608 C822 ) C608_=_C823( C608 C823 ) \nC608_=_C824( C608 C824 ) C608_=_C825( C608 C825 ) C608_=_C826( C608 C826 ) C608_=_C827( C608 C827 ) C608_=_C828( C608 C828 ) C612_=_C614( C612 C614 ) \nC612_=_C672( C612 C672 ) C612_=_C729( C612 C729 ) C612_=_C783( C612 C783 ) C612_=_C834( C612 C834 ) C612_=_C881( C612 C881 ) C612_=_C911( C612 C911 ) \nC612_=_C912( C612 C912 ) C612_=_C913( C612 C913 ) C612_=_C914( C612 C914 ) C612_=_C915( C612 C915 ) C612_=_C916( C612 C916 ) C612_=_C917( C612 C917 ) \nC612_=_C918( C612 C918 ) C612_=_C919( C612 C919 ) C612_=_C920( C612 C920 ) C612_=_C921( C612 C921 ) C612_=_C922( C612 C922 ) C612_=_C923( C612 C923 ) \nC612_=_C924( C612 C924 ) C612_=_C925( C612 C925 ) C614_=_C674( C614 C674 ) C614_=_C731( C614 C731 ) C614_=_C762( C614 C762 ) C614_=_C785( C614 C785 ) \nC614_=_C836( C614 C836 ) C614_=_C884( C614 C884 ) C614_=_C928( C614 C928 ) C614_=_C956( C614 C956 ) C614_=_C957( C614 C957 ) C614_=_C958( C614 C958 ) \nC614_=_C959( C614 C959 ) C614_=_C960( C614 C960 ) C614_=_C961( C614 C961 ) C614_=_C962( C614 C962 ) C614_=_C963( C614 C963 ) C614_=_C964( C614 C964 ) \nC614_=_C965( C614 C965 ) C614_=_C966( C614 C966 ) C614_=_C967( C614 C967 ) C614_=_C968( C614 C968 ) C668_=_C672( C668 C672 ) C668_=_C674( C668 C674 ) \nC668_=_C725( C668 C725 ) C668_=_C778( C668 C778 ) C668_=_C812( C668 C812 ) C668_=_C813(</w:t>
      </w:r>
    </w:p>
    <w:p>
      <w:pPr>
        <w:pStyle w:val="PreformattedText"/>
        <w:bidi w:val="0"/>
        <w:spacing w:before="0" w:after="0"/>
        <w:jc w:val="left"/>
        <w:rPr/>
      </w:pPr>
      <w:r>
        <w:rPr/>
        <w:t xml:space="preserve"> </w:t>
      </w:r>
      <w:r>
        <w:rPr/>
        <w:t>C668 C813 ) C668_=_C814( C668 C814 ) C668_=_C815( C668 C815 ) \nC668_=_C816( C668 C816 ) C668_=_C817( C668 C817 ) C668_=_C818( C668 C818 ) C668_=_C819( C668 C819 ) C668_=_C820( C668 C820 ) C668_=_C821( C668 C821 ) \nC668_=_C822( C668 C822 ) C668_=_C823( C668 C823 ) C668_=_C824( C668 C824 ) C668_=_C825( C668 C825 ) C668_=_C826( C668 C826 ) C668_=_C827( C668 C827 ) \nC668_=_C828( C668 C828 ) C672_=_C674( C672 C674 ) C672_=_C729( C672 C729 ) C672_=_C783( C672 C783 ) C672_=_C834( C672 C834 ) C672_=_C881( C672 C881 ) \nC672_=_C911( C672 C911 ) C672_=_C912( C672 C912 ) C672_=_C913( C672 C913 ) C672_=_C914( C672 C914 ) C672_=_C915( C672 C915 ) C672_=_C916( C672 C916 ) \nC672_=_C917( C672 C917 ) C672_=_C918( C672 C918 ) C672_=_C919( C672 C919 ) C672_=_C920( C672 C920 ) C672_=_C921( C672 C921 ) C672_=_C922( C672 C922 ) \nC672_=_C923( C672 C923 ) C672_=_C924( C672 C924 ) C672_=_C925( C672 C925 ) C674_=_C731( C674 C731 ) C674_=_C762( C674 C762 ) C674_=_C785( C674 C785 ) \nC674_=_C836( C674 C836 ) C674_=_C884( C674 C884 ) C674_=_C928( C674 C928 ) C674_=_C956( C674 C956 ) C674_=_C957( C674 C957 ) C674_=_C958( C674 C958 ) \nC674_=_C959( C674 C959 ) C674_=_C960( C674 C960 ) C674_=_C961( C674 C961 ) C674_=_C962( C674 C962 ) C674_=_C963( C674 C963 ) C674_=_C964( C674 C964 ) \nC674_=_C965( C674 C965 ) C674_=_C966( C674 C966 ) C674_=_C967( C674 C967 ) C674_=_C968( C674 C968 ) C725_=_C729( C725 C729 ) C725_=_C731( C725 C731 ) \nC725_=_C778( C725 C778 ) C725_=_C812( C725 C812 ) C725_=_C813( C725 C813 ) C725_=_C814( C725 C814 ) C725_=_C815( C725 C815 ) C725_=_C816( C725 C816 ) \nC725_=_C817( C725 C817 ) C725_=_C818( C725 C818 ) C725_=_C819( C725 C819 ) C725_=_C820( C725 C820 ) C725_=_C821( C725 C821 ) C725_=_C822( C725 C822 ) \nC725_=_C823( C725 C823 ) C725_=_C824( C725 C824 ) C725_=_C825( C725 C825 ) C725_=_C826( C725 C826 ) C725_=_C827( C725 C827 ) C725_=_C828( C725 C828 ) \nC729_=_C731( C729 C731 ) C729_=_C783( C729 C783 ) C729_=_C834( C729 C834 ) C729_=_C881( C729 C881 ) C729_=_C911( C729 C911 ) C729_=_C912( C729 C912 ) \nC729_=_C913( C729 C913 ) C729_=_C914( C729 C914 ) C729_=_C915( C729 C915 ) C729_=_C916( C729 C916 ) C729_=_C917( C729 C917 ) C729_=_C918( C729 C918 ) \nC729_=_C919( C729 C919 ) C729_=_C920( C729 C920 ) C729_=_C921( C729 C921 ) C729_=_C922( C729 C922 ) C729_=_C923( C729 C923 ) C729_=_C924( C729 C924 ) \nC729_=_C925( C729 C925 ) C731_=_C762( C731 C762 ) C731_=_C785( C731 C785 ) C731_=_C836( C731 C836 ) C731_=_C884( C731 C884 ) C731_=_C928( C731 C928 ) \nC731_=_C956( C731 C956 ) C731_=_C957( C731 C957 ) C731_=_C958( C731 C958 ) C731_=_C959( C731 C959 ) C731_=_C960( C731 C960 ) C731_=_C961( C731 C961 ) \nC731_=_C962( C731 C962 ) C731_=_C963( C731 C963 ) C731_=_C964( C731 C964 ) C731_=_C965( C731 C965 ) C731_=_C966( C731 C966 ) C731_=_C967( C731 C967 ) \nC731_=_C968( C731 C968 ) C762_=_C785( C762 C785 ) C762_=_C836( C762 C836 ) C762_=_C884( C762 C884 ) C762_=_C928( C762 C928 ) C762_=_C956( C762 C956 ) \nC762_=_C957( C762 C957 ) C762_=_C958( C762 C958 ) C762_=_C959( C762 C959 ) C762_=_C960( C762 C960 ) C762_=_C961( C762 C961 ) C762_=_C962( C762 C962 ) \nC762_=_C963( C762 C963 ) C762_=_C964( C762 C964 ) C762_=_C965( C762 C965 ) C762_=_C966( C762 C966 ) C762_=_C967( C762 C967 ) C762_=_C968( C762 C968 ) \nC778_=_C783( C778 C783 ) C778_=_C785( C778 C785 ) C778_=_C812( C778 C812 ) C778_=_C813( C778 C813 ) C778_=_C814( C778 C814 ) C778_=_C815( C778 C815 ) \nC778_=_C816( C778 C816 ) C778_=_C817( C778 C817 ) C778_=_C818( C778 C818 ) C778_=_C819( C778 C819 ) C778_=_C820( C778 C820 ) C778_=_C821( C778 C821 ) \nC778_=_C822( C778 C822 ) C778_=_C823( C778 C823 ) C778_=_C824( C778 C824 ) C778_=_C825( C778 C825 ) C778_=_C826( C778 C826 ) C778_=_C827( C778 C827 ) \nC778_=_C828( C778 C828 ) C783_=_C785( C783 C785 ) C783_=_C834( C783 C834 ) C783_=_C881( C783 C881 ) C783_=_C911( C783 C911 ) C783_=_C912( C783 C912 ) \nC783_=_C913( C783 C913 ) C783_=_C914( C783 C914 ) C783_=_C915( C783 C915 ) C783_=_C916( C783 C916 ) C783_=_C917( C783 C917 ) C783_=_C918( C783 C918 ) \nC783_=_C919( C783 C919 ) C783_=_C920( C783 C920 ) C783_=_C921( C783 C921 ) C783_=_C922( C783 C922 ) C783_=_C923( C783 C923 ) C783_=_C924( C783 C924 ) \nC783_=_C925( C783 C925 ) C785_=_C836( C785 C836 ) C785_=_C884( C785 C884 ) C785_=_C928( C785 C928 ) C785_=_C956( C785 C956 ) C785_=_C957( C785 C957 ) \nC785_=_C958( C785 C958 ) C785_=_C959( C785 C959 ) C785_=_C960( C785 C960 ) C785_=_C961( C785 C961 ) C785_=_C962( C785 C962 ) C785_=_C963( C785 C963 ) \nC785_=_C964( C785 C964 ) C785_=_C965( C785 C965 ) C785_=_C966( C785 C966 ) C785_=_C967( C785 C967 ) C785_=_C968( C785 C96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34( C812 C834 ) C812_=_C836( C812 C836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81( C813 C881 ) C813_=_C884( C813 C884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911( C814 C911 ) C814_=_C928( C814 C928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912( C815 C912 ) C815_=_C956( C815 C956 ) C816_=_C817( C816 C817 ) \nC816_=_C818( C816 C818 ) C816_=_C819( C816 C819 ) C816_=_C820( C816 C820 ) C816_=_C821( C816 C821 ) C816_=_C822( C816 C822 ) C816_=_C823( C816 C823 ) \nC816_=_C824( C816 C824 ) C816_=_C825( C816 C825 ) C816_=_C826( C816 C826 ) C816_=_C827( C816 C827 ) C816_=_C828( C816 C828 ) C816_=_C913( C816 C913 ) \nC816_=_C957( C816 C957 ) C817_=_C818( C817 C818 ) C817_=_C819( C817 C819 ) C817_=_C820( C817 C820 ) C817_=_C821( C817 C821 ) C817_=_C822( C817 C822 ) \nC817_=_C823( C817 C823 ) C817_=_C824( C817 C824 ) C817_=_C825( C817 C825 ) C817_=_C826( C817 C826 ) C817_=_C827( C817 C827 ) C817_=_C828( C817 C828 ) \nC817_=_C914( C817 C914 ) C817_=_C958( C817 C958 ) C818_=_C819( C818 C819 ) C818_=_C820( C818 C820 ) C818_=_C821( C818 C821 ) C818_=_C822( C818 C822 ) \nC818_=_C823( C818 C823 ) C818_=_C824( C818 C824 ) C818_=_C825( C818 C825 ) C818_=_C826( C818 C826 ) C818_=_C827( C818 C827 ) C818_=_C828( C818 C828 ) \nC818_=_C915( C818 C915 ) C818_=_C959( C818 C959 ) C819_=_C820( C819 C820 ) C819_=_C821( C819 C821 ) C819_=_C822( C819 C822 ) C819_=_C823( C819 C823 ) \nC819_=_C824( C819 C824 ) C819_=_C825( C819 C825 ) C819_=_C826( C819 C826 ) C819_=_C827( C819 C827 ) C819_=_C828( C819 C828 ) C819_=_C916( C819 C916 ) \nC819_=_C960( C819 C960 ) C820_=_C821( C820 C821 ) C820_=_C822( C820 C822 ) C820_=_C823( C820 C823 ) C820_=_C824( C820 C824 ) C820_=_C825( C820 C825 ) \nC820_=_C826( C820 C826 ) C820_=_C827( C820 C827 ) C820_=_C828( C820 C828 ) C820_=_C918( C820 C918 ) C820_=_C961( C820 C961 ) C821_=_C822( C821 C822 ) \nC821_=_C823( C821 C823 ) C821_=_C824( C821 C824 ) C821_=_C825( C821 C825 ) C821_=_C826( C821 C826 ) C821_=_C827( C821 C827 ) C821_=_C828( C821 C828 ) \nC821_=_C919( C821 C919 ) C821_=_C962( C821 C962 ) C822_=_C823( C822 C823 ) C822_=_C824( C822 C824 ) C822_=_C825( C822 C825 ) C822_=_C826( C822 C826 ) \nC822_=_C827( C822 C827 ) C822_=_C828( C822 C828 ) C822_=_C920( C822 C920 ) C822_=_C963( C822 C963 ) C823_=_C824( C823 C824 ) C823_=_C825( C823 C825 ) \nC823_=_C826( C823 C826 ) C823_=_C827( C823 C827 ) C823_=_C828( C823 C828 ) C823_=_C921( C823 C921 ) C823_=_C964( C823 C964 ) C824_=_C825( C824 C825 ) \nC824_=_C826( C824 C826 ) C824_=_C827( C824 C827 ) C824_=_C828( C824 C828 ) C825_=_C826( C825 C826 ) C825_=_C827( C825 C827 ) C825_=_C828( C825 C828 ) \nC825_=_C922( C825 C922 ) C825_=_C965( C825 C965 ) C826_=_C827( C826 C827 ) C826_=_C828( C826 C828 ) C826_=_C923( C826 C923 ) C826_=_C966( C826 C966 ) \nC827_=_C828( C827 C828 ) C827_=_C924( C827 C924 ) C827_=_C967( C827 C967 ) C828_=_C925( C828 C925 ) C828_=_C968( C828 C968 ) C834_=_C836( C834 C836 ) \nC834_=_C881( C834 C881 ) C834_=_C911( C834 C911 ) C834_=_C912( C834 C912 ) C834_=_C913( C834 C913 ) C834_=_C914( C834 C914 ) C834_=_C915( C834 C915 ) \nC834_=_C916( C834 C916 ) C834_=_C917( C834 C917 ) C834_=_C918( C834 C918 ) C834_=_C919( C834 C919 ) C834_=_C920( C834 C920 ) C834_=_C921( C834 C921 ) \nC834_=_C922( C834 C922 ) C834_=_C923( C834 C923 ) C834_=_C924( C834 C924 ) C834_=_C925( C834 C925 ) C836_=_C884( C836 C884 ) C836_=_C928( C836 C928 ) \nC836_=_C956( C836 C956 ) C836_=_C957( C836 C957 ) C836_=_C958( C836 C958 ) C836_=_C959( C836 C959 ) C836_=_C960( C836 C960 ) C836_=_C961( C836 C961 ) \nC836_=_C962( C836 C962 ) C836_=_C963( C836 C963 ) C836_=_C964( C836 C964 ) C836_=_C965( C836 C965 ) C836_=_C966( C836 C966 ) C836_=_C967( C836 C967 ) \nC836_=_C968( C836 C968 ) C881_=_C884( C881 C884 ) C881_=_C911( C881 C911 ) C881_=_C912( C881 C912 ) C881_=_C913( C881 C913 ) C881_=_C914( C881 C914 ) \nC881_=_C915( C881 C915 ) C881_=_C916( C881 C916 ) C881_=_C917( C881 C917 ) C881_=_C918( C881 C918 ) C881_=_C919(</w:t>
      </w:r>
    </w:p>
    <w:p>
      <w:pPr>
        <w:pStyle w:val="PreformattedText"/>
        <w:bidi w:val="0"/>
        <w:spacing w:before="0" w:after="0"/>
        <w:jc w:val="left"/>
        <w:rPr/>
      </w:pPr>
      <w:r>
        <w:rPr/>
        <w:t xml:space="preserve"> </w:t>
      </w:r>
      <w:r>
        <w:rPr/>
        <w:t>C881 C919 ) C881_=_C920( C881 C920 ) \nC881_=_C921( C881 C921 ) C881_=_C922( C881 C922 ) C881_=_C923( C881 C923 ) C881_=_C924( C881 C924 ) C881_=_C925( C881 C925 ) C884_=_C928( C884 C928 ) \nC884_=_C956( C884 C956 ) C884_=_C957( C884 C957 ) C884_=_C958( C884 C958 ) C884_=_C959( C884 C959 ) C884_=_C960( C884 C960 ) C884_=_C961( C884 C961 ) \nC884_=_C962( C884 C962 ) C884_=_C963( C884 C963 ) C884_=_C964( C884 C964 ) C884_=_C965( C884 C965 ) C884_=_C966( C884 C966 ) C884_=_C967( C884 C967 ) \nC884_=_C968( C884 C968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8( C911 C928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56( C912 C956 ) \nC913_=_C914( C913 C914 ) C913_=_C915( C913 C915 ) C913_=_C916( C913 C916 ) C913_=_C917( C913 C917 ) C913_=_C918( C913 C918 ) C913_=_C919( C913 C919 ) \nC913_=_C920( C913 C920 ) C913_=_C921( C913 C921 ) C913_=_C922( C913 C922 ) C913_=_C923( C913 C923 ) C913_=_C924( C913 C924 ) C913_=_C925( C913 C925 ) \nC913_=_C957( C913 C957 ) C914_=_C915( C914 C915 ) C914_=_C916( C914 C916 ) C914_=_C917( C914 C917 ) C914_=_C918( C914 C918 ) C914_=_C919( C914 C919 ) \nC914_=_C920( C914 C920 ) C914_=_C921( C914 C921 ) C914_=_C922( C914 C922 ) C914_=_C923( C914 C923 ) C914_=_C924( C914 C924 ) C914_=_C925( C914 C925 ) \nC914_=_C958( C914 C958 ) C915_=_C916( C915 C916 ) C915_=_C917( C915 C917 ) C915_=_C918( C915 C918 ) C915_=_C919( C915 C919 ) C915_=_C920( C915 C920 ) \nC915_=_C921( C915 C921 ) C915_=_C922( C915 C922 ) C915_=_C923( C915 C923 ) C915_=_C924( C915 C924 ) C915_=_C925( C915 C925 ) C915_=_C959( C915 C959 ) \nC916_=_C917( C916 C917 ) C916_=_C918( C916 C918 ) C916_=_C919( C916 C919 ) C916_=_C920( C916 C920 ) C916_=_C921( C916 C921 ) C916_=_C922( C916 C922 ) \nC916_=_C923( C916 C923 ) C916_=_C924( C916 C924 ) C916_=_C925( C916 C925 ) C916_=_C960( C916 C960 ) C917_=_C918( C917 C918 ) C917_=_C919( C917 C919 ) \nC917_=_C920( C917 C920 ) C917_=_C921( C917 C921 ) C917_=_C922( C917 C922 ) C917_=_C923( C917 C923 ) C917_=_C924( C917 C924 ) C917_=_C925( C917 C925 ) \nC918_=_C919( C918 C919 ) C918_=_C920( C918 C920 ) C918_=_C921( C918 C921 ) C918_=_C922( C918 C922 ) C918_=_C923( C918 C923 ) C918_=_C924( C918 C924 ) \nC918_=_C925( C918 C925 ) C918_=_C961( C918 C961 ) C919_=_C920( C919 C920 ) C919_=_C921( C919 C921 ) C919_=_C922( C919 C922 ) C919_=_C923( C919 C923 ) \nC919_=_C924( C919 C924 ) C919_=_C925( C919 C925 ) C919_=_C962( C919 C962 ) C920_=_C921( C920 C921 ) C920_=_C922( C920 C922 ) C920_=_C923( C920 C923 ) \nC920_=_C924( C920 C924 ) C920_=_C925( C920 C925 ) C920_=_C963( C920 C963 ) C921_=_C922( C921 C922 ) C921_=_C923( C921 C923 ) C921_=_C924( C921 C924 ) \nC921_=_C925( C921 C925 ) C921_=_C964( C921 C964 ) C922_=_C923( C922 C923 ) C922_=_C924( C922 C924 ) C922_=_C925( C922 C925 ) C922_=_C965( C922 C965 ) \nC923_=_C924( C923 C924 ) C923_=_C925( C923 C925 ) C923_=_C966( C923 C966 ) C924_=_C925( C924 C925 ) C924_=_C967( C924 C967 ) C925_=_C968( C925 C968 ) \nC928_=_C956( C928 C956 ) C928_=_C957( C928 C957 ) C928_=_C958( C928 C958 ) C928_=_C959( C928 C959 ) C928_=_C960( C928 C960 ) C928_=_C961( C928 C961 ) \nC928_=_C962( C928 C962 ) C928_=_C963( C928 C963 ) C928_=_C964( C928 C964 ) C928_=_C965( C928 C965 ) C928_=_C966( C928 C966 ) C928_=_C967( C928 C967 ) \nC928_=_C968( C928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79-&gt;83[label="294: C1 C5 C9 C11 C22 \nC26 C28 C56 C58 C61 C62 \nC63 C64 C65 C66 C67 C68 \nC69 C70 C71 C72 C73 C74 \nC75 C76 C77 C78 C79 C80 \nC81 C83 C84 C85 C86 C88 \nC89 C90 C92 C94 C95 C96 \nC97 C98 C99 C100 C101 C102 \nC103 C105 C106 C107 C109 C111 \nC112 C113 C114 C115 C116 C117 \nC118 C119 C120 C121 C122 C123 \nC124 C125 C126 C127 C128 C129 \nC130 C131 C132 C133 C134 C135 \nC136 C138 C140 C141 C168 C172 \nC174 C185 C189 C191 C218 C220 \nC221 C246 C247 C248 C249 C251 \nC253 C254 C255 C256 C257 C258 \nC259 C260 C261 C262 C264 C265 \nC266 C268 C270 C271 C272 C273 \nC274 C275 C276 C277 C278 C279 \nC280 C281 C282 C283 C284 C285 \nC286 C287 C288 C289 C290 C291 \nC292 C293 C294 C295 C298 C299 \nC326 C328 C339 C343 C345 C372 \nC373 C397 C398 C400 C401 C402 \nC403 C404 C405 C406 C407 C408 \nC409 C411 C412 C413 C415 C417 \nC418 C419 C420 C421 C422 C423 \nC424 C425 C426 C427 C428 C429 \nC430 C431 C432 C433 C434 C435 \nC436 C437 C438 C439 C440 C441 \nC442 C443 C468 C469 C470 C471 \nC472 C473 C474 C475 C476 C477 \nC478 C480 C481 C482 C484 C486 \nC487 C488 C489 C490 C491 C492 \nC493 C494 C495 C496 C497 C498 \nC499 C500 C501 C502 C503 C504 \nC505 C506 C507 C508 C509 C510 \nC511 C545 C549 C551 C608 C612 \nC614 C668 C672 C674 C725 C729 \nC731 C762 C778 C783 C785 C812 \nC813 C814 C815 C816 C817 C818 \nC819 C820 C821 C822 C823 C824 \nC825 C826 C827 C828 C834 C836 \nC881 C884 C911 C912 C913 C914 \nC915 C916 C917 C918 C919 C920 \nC921 C922 C923 C924 C925 C928 \nC956 C957 C958 C959 C960 C961 \nC962 C963 C964 C965 C966 C967 \nC968 \n6678: C1_=_C5 ,C1_=_C9 ,C1_=_C11 ,C1_=_C22 ,C1_=_C26 ,\nC1_=_C28 ,C1_=_C83 ,C1_=_C84 ,C1_=_C85 ,C1_=_C86 ,C1_=_C88 ,\nC1_=_C89 ,C1_=_C90 ,C1_=_C92 ,C1_=_C94 ,C1_=_C95 ,C1_=_C96 ,\nC1_=_C97 ,C1_=_C98 ,C1_=_C99 ,C1_=_C100 ,C1_=_C101 ,C1_=_C102 ,\nC1_=_C103 ,C1_=_C105 ,C1_=_C106 ,C1_=_C107 ,C1_=_C109 ,C1_=_C111 ,\nC1_=_C112 ,C1_=_C113 ,C1_=_C114 ,C1_=_C115 ,C1_=_C116 ,C1_=_C117 ,\nC1_=_C118 ,C1_=_C119 ,C1_=_C120 ,C1_=_C121 ,C1_=_C122 ,C1_=_C123 ,\nC1_=_C124 ,C1_=_C125 ,C1_=_C126 ,C1_=_C127 ,C1_=_C128 ,C1_=_C129 ,\nC1_=_C130 ,C1_=_C131 ,C1_=_C132 ,C1_=_C133 ,C1_=_C134 ,C1_=_C135 ,\nC1_=_C136 ,C5_=_C9 ,C5_=_C11 ,C5_=_C22 ,C5_=_C26 ,C5_=_C28 ,\nC5_=_C138 ,C5_=_C168 ,C5_=_C218 ,C5_=_C246 ,C5_=_C247 ,C5_=_C248 ,\nC5_=_C249 ,C5_=_C251 ,C5_=_C253 ,C5_=_C254 ,C5_=_C255 ,C5_=_C256 ,\nC5_=_C257 ,C5_=_C258 ,C5_=_C259 ,C5_=_C260 ,C5_=_C261 ,C5_=_C262 ,\nC5_=_C264 ,C5_=_C265 ,C5_=_C266 ,C5_=_C268 ,C5_=_C270 ,C5_=_C271 ,\nC5_=_C272 ,C5_=_C273 ,C5_=_C274 ,C5_=_C275 ,C5_=_C276 ,C5_=_C277 ,\nC5_=_C278 ,C5_=_C279 ,C5_=_C280 ,C5_=_C281 ,C5_=_C282 ,C5_=_C283 ,\nC5_=_C284 ,C5_=_C285 ,C5_=_C286 ,C5_=_C287 ,C5_=_C288 ,C5_=_C289 ,\nC5_=_C290 ,C5_=_C291 ,C5_=_C292 ,C5_=_C293 ,C5_=_C294 ,C5_=_C295 ,\nC9_=_C11 ,C9_=_C22 ,C9_=_C26 ,C9_=_C28 ,C9_=_C140 ,C9_=_C172 ,\nC9_=_C220 ,C9_=_C298 ,C9_=_C326 ,C9_=_C372 ,C9_=_C397 ,C9_=_C398 ,\nC9_=_C400 ,C9_=_C401 ,C9_=_C402 ,C9_=_C403 ,C9_=_C404 ,C9_=_C405 ,\nC9_=_C406 ,C9_=_C407 ,C9_=_C408 ,C9_=_C409 ,C9_=_C411 ,C9_=_C412 ,\nC9_=_C413 ,C9_=_C415 ,C9_=_C417 ,C9_=_C418 ,C9_=_C419 ,C9_=_C420 ,\nC9_=_C421 ,C9_=_C422 ,C9_=_C423 ,C9_=_C424 ,C9_=_C425 ,C9_=_C426 ,\nC9_=_C427 ,C9_=_C428 ,C9_=_C429 ,C9_=_C430 ,C9_=_C431 ,C9_=_C432 ,\nC9_=_C433 ,C9_=_C434 ,C9_=_C435 ,C9_=_C436 ,C9_=_C437 ,C9_=_C438 ,\nC9_=_C439 ,C9_=_C440 ,C9_=_C441 ,C9_=_C442 ,C11_=_C22 ,C11_=_C26 ,\nC11_=_C28 ,C11_=_C141 ,C11_=_C174 ,C11_=_C221 ,C11_=_C299 ,C11_=_C328 ,\nC11_=_C373 ,C11_=_C443 ,C11_=_C468 ,C11_=_C469 ,C11_=_C470 ,C11_=_C471 ,\nC11_=_C472 ,C11_=_C473 ,C11_=_C474 ,C11_=_C475 ,C11_=_C476 ,C11_=_C477 ,\nC11_=_C478 ,C11_=_C480 ,C11_=_C481 ,C11_=_C482 ,C11_=_C484 ,C11_=_C486 ,\nC11_=_C487 ,C11_=_C488 ,C11_=_C489 ,C11_=_C490 ,C11_=_C491 ,C11_=_C492 ,\nC11_=_C493 ,C11_=_C494 ,C11_=_C495 ,C11_=_C496 ,C11_=_C497 ,C11_=_C498 ,\nC11_=_C499 ,C11_=_C500 ,C11_=_C501 ,C11_=_C502 ,C11_=_C503 ,C11_=_C504 ,\nC11_=_C505 ,C11_=_C506 ,C11_=_C507 ,C11_=_C508 ,C11_=_C509 ,C11_=_C510 ,\nC11_=_C511 ,C22_=_C26 ,C22_=_C28 ,C22_=_C185 ,C22_=_C339 ,C22_=_C545 ,\nC22_=_C608 ,C22_=_C668 ,C22_=_C725 ,C22_=_C778 ,C22_=_C812</w:t>
      </w:r>
    </w:p>
    <w:p>
      <w:pPr>
        <w:pStyle w:val="PreformattedText"/>
        <w:bidi w:val="0"/>
        <w:spacing w:before="0" w:after="0"/>
        <w:jc w:val="left"/>
        <w:rPr/>
      </w:pPr>
      <w:r>
        <w:rPr/>
        <w:t xml:space="preserve"> </w:t>
      </w:r>
      <w:r>
        <w:rPr/>
        <w:t>,C22_=_C813 ,\nC22_=_C814 ,C22_=_C815 ,C22_=_C816 ,C22_=_C817 ,C22_=_C818 ,C22_=_C819 ,\nC22_=_C820 ,C22_=_C821 ,C22_=_C822 ,C22_=_C823 ,C22_=_C824 ,C22_=_C825 ,\nC22_=_C826 ,C22_=_C827 ,C22_=_C828 ,C26_=_C28 ,C26_=_C189 ,C26_=_C343 ,\nC26_=_C549 ,C26_=_C612 ,C26_=_C672 ,C26_=_C729 ,C26_=_C783 ,C26_=_C834 ,\nC26_=_C881 ,C26_=_C911 ,C26_=_C912 ,C26_=_C913 ,C26_=_C914 ,C26_=_C915 ,\nC26_=_C916 ,C26_=_C917 ,C26_=_C918 ,C26_=_C919 ,C26_=_C920 ,C26_=_C921 ,\nC26_=_C922 ,C26_=_C923 ,C26_=_C924 ,C26_=_C925 ,C28_=_C191 ,C28_=_C345 ,\nC28_=_C551 ,C28_=_C614 ,C28_=_C674 ,C28_=_C731 ,C28_=_C762 ,C28_=_C785 ,\nC28_=_C836 ,C28_=_C884 ,C28_=_C928 ,C28_=_C956 ,C28_=_C957 ,C28_=_C958 ,\nC28_=_C959 ,C28_=_C960 ,C28_=_C961 ,C28_=_C962 ,C28_=_C963 ,C28_=_C964 ,\nC28_=_C965 ,C28_=_C966 ,C28_=_C967 ,C28_=_C968 ,C56_=_C58 ,C56_=_C61 ,\nC56_=_C62 ,C56_=_C63 ,C56_=_C64 ,C56_=_C65 ,C56_=_C66 ,C56_=_C67 ,\nC56_=_C68 ,C56_=_C69 ,C56_=_C70 ,C56_=_C71 ,C56_=_C72 ,C56_=_C73 ,\nC56_=_C74 ,C56_=_C75 ,C56_=_C76 ,C56_=_C77 ,C56_=_C78 ,C56_=_C79 ,\nC56_=_C80 ,C56_=_C81 ,C56_=_C85 ,C56_=_C168 ,C56_=_C172 ,C56_=_C174 ,\nC56_=_C185 ,C56_=_C189 ,C56_=_C191 ,C58_=_C61 ,C58_=_C62 ,C58_=_C63 ,\nC58_=_C64 ,C58_=_C65 ,C58_=_C66 ,C58_=_C67 ,C58_=_C68 ,C58_=_C69 ,\nC58_=_C70 ,C58_=_C71 ,C58_=_C72 ,C58_=_C73 ,C58_=_C74 ,C58_=_C75 ,\nC58_=_C76 ,C58_=_C77 ,C58_=_C78 ,C58_=_C79 ,C58_=_C80 ,C58_=_C81 ,\nC58_=_C89 ,C58_=_C248 ,C58_=_C326 ,C58_=_C328 ,C58_=_C339 ,C58_=_C343 ,\nC58_=_C345 ,C61_=_C62 ,C61_=_C63 ,C61_=_C64 ,C61_=_C65 ,C61_=_C66 ,\nC61_=_C67 ,C61_=_C68 ,C61_=_C69 ,C61_=_C70 ,C61_=_C71 ,C61_=_C72 ,\nC61_=_C73 ,C61_=_C74 ,C61_=_C75 ,C61_=_C76 ,C61_=_C77 ,C61_=_C78 ,\nC61_=_C79 ,C61_=_C80 ,C61_=_C81 ,C61_=_C95 ,C61_=_C254 ,C61_=_C401 ,\nC61_=_C470 ,C61_=_C545 ,C61_=_C549 ,C61_=_C551 ,C62_=_C63 ,C62_=_C64 ,\nC62_=_C65 ,C62_=_C66 ,C62_=_C67 ,C62_=_C68 ,C62_=_C69 ,C62_=_C70 ,\nC62_=_C71 ,C62_=_C72 ,C62_=_C73 ,C62_=_C74 ,C62_=_C75 ,C62_=_C76 ,\nC62_=_C77 ,C62_=_C78 ,C62_=_C79 ,C62_=_C80 ,C62_=_C81 ,C62_=_C97 ,\nC62_=_C256 ,C62_=_C403 ,C62_=_C472 ,C62_=_C608 ,C62_=_C612 ,C62_=_C614 ,\nC63_=_C64 ,C63_=_C65 ,C63_=_C66 ,C63_=_C67 ,C63_=_C68 ,C63_=_C69 ,\nC63_=_C70 ,C63_=_C71 ,C63_=_C72 ,C63_=_C73 ,C63_=_C74 ,C63_=_C75 ,\nC63_=_C76 ,C63_=_C77 ,C63_=_C78 ,C63_=_C79 ,C63_=_C80 ,C63_=_C81 ,\nC63_=_C99 ,C63_=_C258 ,C63_=_C405 ,C63_=_C474 ,C63_=_C668 ,C63_=_C672 ,\nC63_=_C674 ,C64_=_C65 ,C64_=_C66 ,C64_=_C67 ,C64_=_C68 ,C64_=_C69 ,\nC64_=_C70 ,C64_=_C71 ,C64_=_C72 ,C64_=_C73 ,C64_=_C74 ,C64_=_C75 ,\nC64_=_C76 ,C64_=_C77 ,C64_=_C78 ,C64_=_C79 ,C64_=_C80 ,C64_=_C81 ,\nC64_=_C101 ,C64_=_C260 ,C64_=_C407 ,C64_=_C476 ,C64_=_C725 ,C64_=_C729 ,\nC64_=_C731 ,C65_=_C66 ,C65_=_C67 ,C65_=_C68 ,C65_=_C69 ,C65_=_C70 ,\nC65_=_C71 ,C65_=_C72 ,C65_=_C73 ,C65_=_C74 ,C65_=_C75 ,C65_=_C76 ,\nC65_=_C77 ,C65_=_C78 ,C65_=_C79 ,C65_=_C80 ,C65_=_C81 ,C65_=_C103 ,\nC65_=_C262 ,C65_=_C409 ,C65_=_C478 ,C65_=_C778 ,C65_=_C783 ,C65_=_C785 ,\nC66_=_C67 ,C66_=_C68 ,C66_=_C69 ,C66_=_C70 ,C66_=_C71 ,C66_=_C72 ,\nC66_=_C73 ,C66_=_C74 ,C66_=_C75 ,C66_=_C76 ,C66_=_C77 ,C66_=_C78 ,\nC66_=_C79 ,C66_=_C80 ,C66_=_C81 ,C66_=_C105 ,C66_=_C264 ,C66_=_C411 ,\nC66_=_C480 ,C66_=_C812 ,C66_=_C834 ,C66_=_C836 ,C67_=_C68 ,C67_=_C69 ,\nC67_=_C70 ,C67_=_C71 ,C67_=_C72 ,C67_=_C73 ,C67_=_C74 ,C67_=_C75 ,\nC67_=_C76 ,C67_=_C77 ,C67_=_C78 ,C67_=_C79 ,C67_=_C80 ,C67_=_C81 ,\nC67_=_C107 ,C67_=_C266 ,C67_=_C413 ,C67_=_C482 ,C67_=_C813 ,C67_=_C881 ,\nC67_=_C884 ,C68_=_C69 ,C68_=_C70 ,C68_=_C71 ,C68_=_C72 ,C68_=_C73 ,\nC68_=_C74 ,C68_=_C75 ,C68_=_C76 ,C68_=_C77 ,C68_=_C78 ,C68_=_C79 ,\nC68_=_C80 ,C68_=_C81 ,C68_=_C109 ,C68_=_C268 ,C68_=_C415 ,C68_=_C484 ,\nC68_=_C814 ,C68_=_C911 ,C68_=_C928 ,C69_=_C70 ,C69_=_C71 ,C69_=_C72 ,\nC69_=_C73 ,C69_=_C74 ,C69_=_C75 ,C69_=_C76 ,C69_=_C77 ,C69_=_C78 ,\nC69_=_C79 ,C69_=_C80 ,C69_=_C81 ,C69_=_C111 ,C69_=_C270 ,C69_=_C417 ,\nC69_=_C486 ,C69_=_C815 ,C69_=_C912 ,C69_=_C956 ,C70_=_C71 ,C70_=_C72 ,\nC70_=_C73 ,C70_=_C74 ,C70_=_C75 ,C70_=_C76 ,C70_=_C77 ,C70_=_C78 ,\nC70_=_C79 ,C70_=_C80 ,C70_=_C81 ,C70_=_C113 ,C70_=_C272 ,C70_=_C419 ,\nC70_=_C488 ,C70_=_C816 ,C70_=_C913 ,C70_=_C957 ,C71_=_C72 ,C71_=_C73 ,\nC71_=_C74 ,C71_=_C75 ,C71_=_C76 ,C71_=_C77 ,C71_=_C78 ,C71_=_C79 ,\nC71_=_C80 ,C71_=_C81 ,C71_=_C115 ,C71_=_C274 ,C71_=_C421 ,C71_=_C490 ,\nC71_=_C817 ,C71_=_C914 ,C71_=_C958 ,C72_=_C73 ,C72_=_C74 ,C72_=_C75 ,\nC72_=_C76 ,C72_=_C77 ,C72_=_C78 ,C72_=_C79 ,C72_=_C80 ,C72_=_C81 ,\nC72_=_C117 ,C72_=_C276 ,C72_=_C423 ,C72_=_C492 ,C72_=_C818 ,C72_=_C915 ,\nC72_=_C959 ,C73_=_C74 ,C73_=_C75 ,C73_=_C76 ,C73_=_C77 ,C73_=_C78 ,\nC73_=_C79 ,C73_=_C80 ,C73_=_C81 ,C73_=_C119 ,C73_=_C278 ,C73_=_C425 ,\nC73_=_C494 ,C73_=_C819 ,C73_=_C916 ,C73_=_C960 ,C74_=_C75 ,C74_=_C76 ,\nC74_=_C77 ,C74_=_C78 ,C74_=_C79 ,C74_=_C80 ,C74_=_C81 ,C74_=_C121 ,\nC74_=_C280 ,C74_=_C427 ,C74_=_C496 ,C74_=_C820 ,C74_=_C918 ,C74_=_C961 ,\nC75_=_C76 ,C75_=_C77 ,C75_=_C78 ,C75_=_C79 ,C75_=_C80 ,C75_=_C81 ,\nC75_=_C123 ,C75_=_C282 ,C75_=_C429 ,C75_=_C498 ,C75_=_C821 ,C75_=_C919 ,\nC75_=_C962 ,C76_=_C77 ,C76_=_C78 ,C76_=_C79 ,C76_=_C80 ,C76_=_C81 ,\nC76_=_C125 ,C76_=_C284 ,C76_=_C431 ,C76_=_C500 ,C76_=_C822 ,C76_=_C920 ,\nC76_=_C963 ,C77_=_C78 ,C77_=_C79 ,C77_=_C80 ,C77_=_C81 ,C77_=_C127 ,\nC77_=_C286 ,C77_=_C433 ,C77_=_C502 ,C77_=_C823 ,C77_=_C921 ,C77_=_C964 ,\nC78_=_C79 ,C78_=_C80 ,C78_=_C81 ,C78_=_C129 ,C78_=_C288 ,C78_=_C435 ,\nC78_=_C504 ,C78_=_C825 ,C78_=_C922 ,C78_=_C965 ,C79_=_C80 ,C79_=_C81 ,\nC79_=_C131 ,C79_=_C290 ,C79_=_C437 ,C79_=_C506 ,C79_=_C826 ,C79_=_C923 ,\nC79_=_C966 ,C80_=_C81 ,C80_=_C133 ,C80_=_C292 ,C80_=_C439 ,C80_=_C508 ,\nC80_=_C827 ,C80_=_C924 ,C80_=_C967 ,C81_=_C135 ,C81_=_C294 ,C81_=_C441 ,\nC81_=_C510 ,C81_=_C828 ,C81_=_C925 ,C81_=_C968 ,C83_=_C84 ,C83_=_C85 ,\nC83_=_C86 ,C83_=_C88 ,C83_=_C89 ,C83_=_C90 ,C83_=_C92 ,C83_=_C94 ,\nC83_=_C95 ,C83_=_C96 ,C83_=_C97 ,C83_=_C98 ,C83_=_C99 ,C83_=_C100 ,\nC83_=_C101 ,C83_=_C102 ,C83_=_C103 ,C83_=_C105 ,C83_=_C106 ,C83_=_C107 ,\nC83_=_C109 ,C83_=_C111 ,C83_=_C112 ,C83_=_C113 ,C83_=_C114 ,C83_=_C115 ,\nC83_=_C116 ,C83_=_C117 ,C83_=_C118 ,C83_=_C119 ,C83_=_C120 ,C83_=_C121 ,\nC83_=_C122 ,C83_=_C123 ,C83_=_C124 ,C83_=_C125 ,C83_=_C126 ,C83_=_C127 ,\nC83_=_C128 ,C83_=_C129 ,C83_=_C130 ,C83_=_C131 ,C83_=_C132 ,C83_=_C133 ,\nC83_=_C134 ,C83_=_C135 ,C83_=_C136 ,C83_=_C138 ,C83_=_C140 ,C83_=_C141 ,\nC84_=_C85 ,C84_=_C86 ,C84_=_C88 ,C84_=_C89 ,C84_=_C90 ,C84_=_C92 ,\nC84_=_C94 ,C84_=_C95 ,C84_=_C96 ,C84_=_C97 ,C84_=_C98 ,C84_=_C99 ,\nC84_=_C100 ,C84_=_C101 ,C84_=_C102 ,C84_=_C103 ,C84_=_C105 ,C84_=_C106 ,\nC84_=_C107 ,C84_=_C109 ,C84_=_C111 ,C84_=_C112 ,C84_=_C113 ,C84_=_C114 ,\nC84_=_C115 ,C84_=_C116 ,C84_=_C117 ,C84_=_C118 ,C84_=_C119 ,C84_=_C120 ,\nC84_=_C121 ,C84_=_C122 ,C84_=_C123 ,C84_=_C124 ,C84_=_C125 ,C84_=_C126 ,\nC84_=_C127 ,C84_=_C128 ,C84_=_C129 ,C84_=_C130 ,C84_=_C131 ,C84_=_C132 ,\nC84_=_C133 ,C84_=_C134 ,C84_=_C135 ,C84_=_C136 ,C85_=_C86 ,C85_=_C88 ,\nC85_=_C89 ,C85_=_C90 ,C85_=_C92 ,C85_=_C94 ,C85_=_C95 ,C85_=_C96 ,\nC85_=_C97 ,C85_=_C98 ,C85_=_C99 ,C85_=_C100 ,C85_=_C101 ,C85_=_C102 ,\nC85_=_C103 ,C85_=_C105 ,C85_=_C106 ,C85_=_C107 ,C85_=_C109 ,C85_=_C111 ,\nC85_=_C112 ,C85_=_C113 ,C85_=_C114 ,C85_=_C115 ,C85_=_C116 ,C85_=_C117 ,\nC85_=_C118 ,C85_=_C119 ,C85_=_C120 ,C85_=_C121 ,C85_=_C122 ,C85_=_C123 ,\nC85_=_C124 ,C85_=_C125 ,C85_=_C126 ,C85_=_C127 ,C85_=_C128 ,C85_=_C129 ,\nC85_=_C130 ,C85_=_C131 ,C85_=_C132 ,C85_=_C133 ,C85_=_C134 ,C85_=_C135 ,\nC85_=_C136 ,C85_=_C168 ,C85_=_C172 ,C85_=_C174 ,C85_=_C185 ,C85_=_C189 ,\nC85_=_C191 ,C86_=_C88 ,C86_=_C89 ,C86_=_C90 ,C86_=_C92 ,C86_=_C94 ,\nC86_=_C95 ,C86_=_C96 ,C86_=_C97 ,C86_=_C98 ,C86_=_C99 ,C86_=_C100 ,\nC86_=_C101 ,C86_=_C102 ,C86_=_C103 ,C86_=_C105 ,C86_=_C106 ,C86_=_C107 ,\nC86_=_C109 ,C86_=_C111 ,C86_=_C112 ,C86_=_C113 ,C86_=_C114 ,C86_=_C115 ,\nC86_=_C116 ,C86_=_C117 ,C86_=_C118 ,C86_=_C119 ,C86_=_C120 ,C86_=_C121 ,\nC86_=_C122 ,C86_=_C123 ,C86_=_C124 ,C86_=_C125 ,C86_=_C126 ,C86_=_C127 ,\nC86_=_C128 ,C86_=_C129 ,C86_=_C130 ,C86_=_C131 ,C86_=_C132 ,C86_=_C133 ,\nC86_=_C134 ,C86_=_C135 ,C86_=_C136 ,C86_=_C218 ,C86_=_C220 ,C86_=_C221 ,\nC88_=_C89 ,C88_=_C90 ,C88_=_C92 ,C88_=_C94 ,C88_=_C95 ,C88_=_C96 ,\nC88_=_C97 ,C88_=_C98 ,C88_=_C99 ,C88_=_C100 ,C88_=_C101 ,C88_=_C102 ,\nC88_=_C103 ,C88_=_C105 ,C88_=_C106 ,C88_=_C107 ,C88_=_C109 ,C88_=_C111 ,\nC88_=_C112 ,C88_=_C113 ,C88_=_C114 ,C88_=_C115 ,C88_=_C116 ,C88_=_C117 ,\nC88_=_C118 ,C88_=_C119 ,C88_=_C120 ,C88_=_C121 ,C88_=_C122 ,C88_=_C123 ,\nC88_=_C124 ,C88_=_C125 ,C88_=_C126 ,C88_=_C127 ,C88_=_C128 ,C88_=_C129 ,\nC88_=_C130 ,C88_=_C131 ,C88_=_C132 ,C88_=_C133 ,C88_=_C134 ,C88_=_C135 ,\nC88_=_C136 ,C88_=_C246 ,C88_=_C298 ,C88_=_C299 ,C89_=_C90 ,C89_=_C92 ,\nC89_=_C94 ,C89_=_C95 ,C89_=_C96 ,C89_=_C97 ,C89_=_C98 ,C89_=_C99 ,\nC89_=_C100 ,C89_=_C101 ,C89_=_C102 ,C89_=_C103 ,C89_=_C105 ,C89_=_C106 ,\nC89_=_C107 ,C89_=_C109 ,C89_=_C111 ,C89_=_C112 ,C89_=_C113 ,C89_=_C114 ,\nC89_=_C115 ,C89_=_C116 ,C89_=_C117 ,C89_=_C118 ,C89_=_C119 ,C89_=_C120 ,\nC89_=_C121 ,C89_=_C122 ,C89_=_C123 ,C89_=_C124 ,C89_=_C125 ,C89_=_C126 ,\nC89_=_C127 ,C89_=_C128 ,C89_=_C129 ,C89_=_C130 ,C89_=_C131 ,C89_=_C132 ,\nC89_=_C133 ,C89_=_C134 ,C89_=_C135 ,C89_=_C136 ,C89_=_C248 ,C89_=_C326 ,\nC89_=_C328 ,C89_=_C339 ,C89_=_C343 ,C89_=_C345 ,C90_=_C92 ,C90_=_C94 ,\nC90_=_C95 ,C90_=_C96 ,C90_=_C97 ,C90_=_C98 ,C90_=_C99 ,C90_=_C100 ,\nC90_=_C101 ,C90_=_C102 ,C90_=_C103 ,C90_=_C105 ,C90_=_C106 ,C90_=_C107 ,\nC90_=_C109 ,C90_=_C111 ,C90_=_C112 ,C90_=_C113 ,C90_=_C114 ,C90_=_C115 ,\nC90_=_C116 ,C90_=_C117 ,C90_=_C118 ,C90_=_C119 ,C90_=_C120 ,C90_=_C121 ,\nC90_=_C122 ,C90_=_C123 ,C90_=_C124 ,C90_=_C125 ,C90_=_C126 ,C90_=_C127 ,\nC90_=_C128 ,C90_=_C129 ,C90_=_C130 ,C90_=_C131 ,C90_=_C132 ,C90_=_C133 ,\nC90_=_C134 ,C90_=_C135 ,C90_=_C136 ,C90_=_C249 ,C90_=_C372 ,C90_=_C373 ,\nC92_=_C94 ,C92_=_C95 ,C92_=_C96 ,C92_=_C97 ,C92_=_C98 ,C92_=_C99 ,\nC92_=_C100 ,C92_=_C101 ,C92_=_C102 ,C92_=_C103 ,C92_=_C105 ,C92_=_C106 ,\nC92_=_C107 ,C92_=_C109 ,C92_=_C111 ,C92_=_C112 ,C92_=_C113 ,C92_=_C114 ,\nC92_=_C115</w:t>
      </w:r>
    </w:p>
    <w:p>
      <w:pPr>
        <w:pStyle w:val="PreformattedText"/>
        <w:bidi w:val="0"/>
        <w:spacing w:before="0" w:after="0"/>
        <w:jc w:val="left"/>
        <w:rPr/>
      </w:pPr>
      <w:r>
        <w:rPr/>
        <w:t xml:space="preserve"> </w:t>
      </w:r>
      <w:r>
        <w:rPr/>
        <w:t>,C92_=_C116 ,C92_=_C117 ,C92_=_C118 ,C92_=_C119 ,C92_=_C120 ,\nC92_=_C121 ,C92_=_C122 ,C92_=_C123 ,C92_=_C124 ,C92_=_C125 ,C92_=_C126 ,\nC92_=_C127 ,C92_=_C128 ,C92_=_C129 ,C92_=_C130 ,C92_=_C131 ,C92_=_C132 ,\nC92_=_C133 ,C92_=_C134 ,C92_=_C135 ,C92_=_C136 ,C92_=_C251 ,C92_=_C397 ,\nC92_=_C443 ,C94_=_C95 ,C94_=_C96 ,C94_=_C97 ,C94_=_C98 ,C94_=_C99 ,\nC94_=_C100 ,C94_=_C101 ,C94_=_C102 ,C94_=_C103 ,C94_=_C105 ,C94_=_C106 ,\nC94_=_C107 ,C94_=_C109 ,C94_=_C111 ,C94_=_C112 ,C94_=_C113 ,C94_=_C114 ,\nC94_=_C115 ,C94_=_C116 ,C94_=_C117 ,C94_=_C118 ,C94_=_C119 ,C94_=_C120 ,\nC94_=_C121 ,C94_=_C122 ,C94_=_C123 ,C94_=_C124 ,C94_=_C125 ,C94_=_C126 ,\nC94_=_C127 ,C94_=_C128 ,C94_=_C129 ,C94_=_C130 ,C94_=_C131 ,C94_=_C132 ,\nC94_=_C133 ,C94_=_C134 ,C94_=_C135 ,C94_=_C136 ,C94_=_C253 ,C94_=_C400 ,\nC94_=_C468 ,C95_=_C96 ,C95_=_C97 ,C95_=_C98 ,C95_=_C99 ,C95_=_C100 ,\nC95_=_C101 ,C95_=_C102 ,C95_=_C103 ,C95_=_C105 ,C95_=_C106 ,C95_=_C107 ,\nC95_=_C109 ,C95_=_C111 ,C95_=_C112 ,C95_=_C113 ,C95_=_C114 ,C95_=_C115 ,\nC95_=_C116 ,C95_=_C117 ,C95_=_C118 ,C95_=_C119 ,C95_=_C120 ,C95_=_C121 ,\nC95_=_C122 ,C95_=_C123 ,C95_=_C124 ,C95_=_C125 ,C95_=_C126 ,C95_=_C127 ,\nC95_=_C128 ,C95_=_C129 ,C95_=_C130 ,C95_=_C131 ,C95_=_C132 ,C95_=_C133 ,\nC95_=_C134 ,C95_=_C135 ,C95_=_C136 ,C95_=_C254 ,C95_=_C401 ,C95_=_C470 ,\nC95_=_C545 ,C95_=_C549 ,C95_=_C551 ,C96_=_C97 ,C96_=_C98 ,C96_=_C99 ,\nC96_=_C100 ,C96_=_C101 ,C96_=_C102 ,C96_=_C103 ,C96_=_C105 ,C96_=_C106 ,\nC96_=_C107 ,C96_=_C109 ,C96_=_C111 ,C96_=_C112 ,C96_=_C113 ,C96_=_C114 ,\nC96_=_C115 ,C96_=_C116 ,C96_=_C117 ,C96_=_C118 ,C96_=_C119 ,C96_=_C120 ,\nC96_=_C121 ,C96_=_C122 ,C96_=_C123 ,C96_=_C124 ,C96_=_C125 ,C96_=_C126 ,\nC96_=_C127 ,C96_=_C128 ,C96_=_C129 ,C96_=_C130 ,C96_=_C131 ,C96_=_C132 ,\nC96_=_C133 ,C96_=_C134 ,C96_=_C135 ,C96_=_C136 ,C96_=_C255 ,C96_=_C402 ,\nC96_=_C471 ,C97_=_C98 ,C97_=_C99 ,C97_=_C100 ,C97_=_C101 ,C97_=_C102 ,\nC97_=_C103 ,C97_=_C105 ,C97_=_C106 ,C97_=_C107 ,C97_=_C109 ,C97_=_C111 ,\nC97_=_C112 ,C97_=_C113 ,C97_=_C114 ,C97_=_C115 ,C97_=_C116 ,C97_=_C117 ,\nC97_=_C118 ,C97_=_C119 ,C97_=_C120 ,C97_=_C121 ,C97_=_C122 ,C97_=_C123 ,\nC97_=_C124 ,C97_=_C125 ,C97_=_C126 ,C97_=_C127 ,C97_=_C128 ,C97_=_C129 ,\nC97_=_C130 ,C97_=_C131 ,C97_=_C132 ,C97_=_C133 ,C97_=_C134 ,C97_=_C135 ,\nC97_=_C136 ,C97_=_C256 ,C97_=_C403 ,C97_=_C472 ,C97_=_C608 ,C97_=_C612 ,\nC97_=_C614 ,C98_=_C99 ,C98_=_C100 ,C98_=_C101 ,C98_=_C102 ,C98_=_C103 ,\nC98_=_C105 ,C98_=_C106 ,C98_=_C107 ,C98_=_C109 ,C98_=_C111 ,C98_=_C112 ,\nC98_=_C113 ,C98_=_C114 ,C98_=_C115 ,C98_=_C116 ,C98_=_C117 ,C98_=_C118 ,\nC98_=_C119 ,C98_=_C120 ,C98_=_C121 ,C98_=_C122 ,C98_=_C123 ,C98_=_C124 ,\nC98_=_C125 ,C98_=_C126 ,C98_=_C127 ,C98_=_C128 ,C98_=_C129 ,C98_=_C130 ,\nC98_=_C131 ,C98_=_C132 ,C98_=_C133 ,C98_=_C134 ,C98_=_C135 ,C98_=_C136 ,\nC98_=_C257 ,C98_=_C404 ,C98_=_C473 ,C99_=_C100 ,C99_=_C101 ,C99_=_C102 ,\nC99_=_C103 ,C99_=_C105 ,C99_=_C106 ,C99_=_C107 ,C99_=_C109 ,C99_=_C111 ,\nC99_=_C112 ,C99_=_C113 ,C99_=_C114 ,C99_=_C115 ,C99_=_C116 ,C99_=_C117 ,\nC99_=_C118 ,C99_=_C119 ,C99_=_C120 ,C99_=_C121 ,C99_=_C122 ,C99_=_C123 ,\nC99_=_C124 ,C99_=_C125 ,C99_=_C126 ,C99_=_C127 ,C99_=_C128 ,C99_=_C129 ,\nC99_=_C130 ,C99_=_C131 ,C99_=_C132 ,C99_=_C133 ,C99_=_C134 ,C99_=_C135 ,\nC99_=_C136 ,C99_=_C258 ,C99_=_C405 ,C99_=_C474 ,C99_=_C668 ,C99_=_C672 ,\nC99_=_C674 ,C100_=_C101 ,C100_=_C102 ,C100_=_C103 ,C100_=_C105 ,C100_=_C106 ,\nC100_=_C107 ,C100_=_C109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259 ,C100_=_C406 ,\nC100_=_C475 ,C101_=_C102 ,C101_=_C103 ,C101_=_C105 ,C101_=_C106 ,C101_=_C107 ,\nC101_=_C109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260 ,C101_=_C407 ,C101_=_C476 ,\nC101_=_C725 ,C101_=_C729 ,C101_=_C731 ,C102_=_C103 ,C102_=_C105 ,C102_=_C106 ,\nC102_=_C107 ,C102_=_C109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261 ,C102_=_C408 ,\nC102_=_C477 ,C102_=_C762 ,C103_=_C105 ,C103_=_C106 ,C103_=_C107 ,C103_=_C109 ,\nC103_=_C111 ,C103_=_C112 ,C103_=_C113 ,C103_=_C114 ,C103_=_C115 ,C103_=_C116 ,\nC103_=_C117 ,C103_=_C118 ,C103_=_C119 ,C103_=_C120 ,C103_=_C121 ,C103_=_C122 ,\nC103_=_C123 ,C103_=_C124 ,C103_=_C125 ,C103_=_C126 ,C103_=_C127 ,C103_=_C128 ,\nC103_=_C129 ,C103_=_C130 ,C103_=_C131 ,C103_=_C132 ,C103_=_C133 ,C103_=_C134 ,\nC103_=_C135 ,C103_=_C136 ,C103_=_C262 ,C103_=_C409 ,C103_=_C478 ,C103_=_C778 ,\nC103_=_C783 ,C103_=_C785 ,C105_=_C106 ,C105_=_C107 ,C105_=_C109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264 ,C105_=_C411 ,C105_=_C480 ,C105_=_C812 ,C105_=_C834 ,\nC105_=_C836 ,C106_=_C107 ,C106_=_C109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265 ,\nC106_=_C412 ,C106_=_C481 ,C107_=_C109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266 ,\nC107_=_C413 ,C107_=_C482 ,C107_=_C813 ,C107_=_C881 ,C107_=_C884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268 ,C109_=_C415 ,C109_=_C484 ,C109_=_C814 ,C109_=_C911 ,\nC109_=_C92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270 ,C111_=_C417 ,C111_=_C486 ,C111_=_C815 ,\nC111_=_C912 ,C111_=_C956 ,C112_=_C113 ,C112_=_C114 ,C112_=_C115 ,C112_=_C116 ,\nC112_=_C117 ,C112_=_C118 ,C112_=_C119 ,C112_=_C120 ,C112_=_C121 ,C112_=_C122 ,\nC112_=_C123 ,C112_=_C124 ,C112_=_C125 ,C112_=_C126 ,C112_=_C127 ,C112_=_C128 ,\nC112_=_C129 ,C112_=_C130 ,C112_=_C131 ,C112_=_C132 ,C112_=_C133 ,C112_=_C134 ,\nC112_=_C135 ,C112_=_C136 ,C112_=_C271 ,C112_=_C418 ,C112_=_C487 ,C113_=_C114 ,\nC113_=_C115 ,C113_=_C116 ,C113_=_C117 ,C113_=_C118 ,C113_=_C119 ,C113_=_C120 ,\nC113_=_C121 ,C113_=_C122 ,C113_=_C123 ,C113_=_C124 ,C113_=_C125 ,C113_=_C126 ,\nC113_=_C127 ,C113_=_C128 ,C113_=_C129 ,C113_=_C130 ,C113_=_C131 ,C113_=_C132 ,\nC113_=_C133 ,C113_=_C134 ,C113_=_C135 ,C113_=_C136 ,C113_=_C272 ,C113_=_C419 ,\nC113_=_C488 ,C113_=_C816 ,C113_=_C913 ,C113_=_C957 ,C114_=_C115 ,C114_=_C116 ,\nC114_=_C117 ,C114_=_C118 ,C114_=_C119 ,C114_=_C120 ,C114_=_C121 ,C114_=_C122 ,\nC114_=_C123 ,C114_=_C124 ,C114_=_C125 ,C114_=_C126 ,C114_=_C127 ,C114_=_C128 ,\nC114_=_C129 ,C114_=_C130 ,C114_=_C131 ,C114_=_C132 ,C114_=_C133 ,C114_=_C134 ,\nC114_=_C135 ,C114_=_C136 ,C114_=_C273 ,C114_=_C420 ,C114_=_C489 ,C115_=_C116 ,\nC115_=_C117 ,C115_=_C118 ,C115_=_C119 ,C115_=_C120 ,C115_=_C121 ,C115_=_C122 ,\nC115_=_C123 ,C115_=_C124 ,C115_=_C125 ,C115_=_C126 ,C115_=_C127 ,C115_=_C128 ,\nC115_=_C129 ,C115_=_C130 ,C115_=_C131 ,C115_=_C132 ,C115_=_C133 ,C115_=_C134 ,\nC115_=_C135 ,C115_=_C136 ,C115_=_C274 ,C115_=_C421 ,C115_=_C490 ,C115_=_C817 ,\nC115_=_C914 ,C115_=_C958 ,C116_=_C117 ,C116_=_C118 ,C116_=_C119 ,C116_=_C120 ,\nC116_=_C121 ,C116_=_C122 ,C116_=_C123 ,C116_=_C124 ,C116_=_C125 ,C116_=_C126 ,\nC116_=_C127 ,C116_=_C128 ,C116_=_C129 ,C116_=_C130 ,C116_=_C131 ,C116_=_C132 ,\nC116_=_C133 ,C116_=_C134 ,C116_=_C135 ,C116_=_C136 ,C116_=_C275 ,C116_=_C422 ,\nC116_=_C491 ,C117_=_C118 ,C117_=_C119 ,C117_=_C120 ,C117_=_C121 ,C117_=_C122 ,\nC117_=_C123 ,C117_=_C124 ,C117_=_C125 ,C117_=_C126 ,C117_=_C127 ,C117_=_C128 ,\nC117_=_C129 ,C117_=_C130 ,C117_=_C131 ,C117_=_C132 ,C117_=_C133 ,C117_=_C134 ,\nC117_=_C135 ,C117_=_C136 ,C117_=_C276 ,C117_=_C423 ,C117_=_C492 ,C117_=_C818 ,\nC117_=_C915 ,C117_=_C959 ,C118_=_C119 ,C118_=_C120 ,C118_=_C121 ,C118_=_C122 ,\nC118_=_C123 ,C118_=_C124 ,C118_=_C125 ,C118_=_C126 ,C118_=_C127 ,C118_=_C128 ,\nC118_=_C129 ,C118_=_C130 ,C118_=_C131 ,C118_=_C132 ,C118_=_C133 ,C118_=_C134 ,\nC118_=_C135 ,C118_=_C136 ,C118_=_C277 ,C118_=_C424 ,C118_=_C493 ,C119_=_C120 ,\nC119_=_C121 ,C119_=_C122 ,C119_=_C123 ,C119_=_C124 ,C119_=_C125 ,C119_=_C126 ,\nC119_=_C127 ,C119_=_C128 ,C119_=_C129</w:t>
      </w:r>
    </w:p>
    <w:p>
      <w:pPr>
        <w:pStyle w:val="PreformattedText"/>
        <w:bidi w:val="0"/>
        <w:spacing w:before="0" w:after="0"/>
        <w:jc w:val="left"/>
        <w:rPr/>
      </w:pPr>
      <w:r>
        <w:rPr/>
        <w:t xml:space="preserve"> </w:t>
      </w:r>
      <w:r>
        <w:rPr/>
        <w:t>,C119_=_C130 ,C119_=_C131 ,C119_=_C132 ,\nC119_=_C133 ,C119_=_C134 ,C119_=_C135 ,C119_=_C136 ,C119_=_C278 ,C119_=_C425 ,\nC119_=_C494 ,C119_=_C819 ,C119_=_C916 ,C119_=_C960 ,C120_=_C121 ,C120_=_C122 ,\nC120_=_C123 ,C120_=_C124 ,C120_=_C125 ,C120_=_C126 ,C120_=_C127 ,C120_=_C128 ,\nC120_=_C129 ,C120_=_C130 ,C120_=_C131 ,C120_=_C132 ,C120_=_C133 ,C120_=_C134 ,\nC120_=_C135 ,C120_=_C136 ,C120_=_C279 ,C120_=_C426 ,C120_=_C495 ,C120_=_C917 ,\nC121_=_C122 ,C121_=_C123 ,C121_=_C124 ,C121_=_C125 ,C121_=_C126 ,C121_=_C127 ,\nC121_=_C128 ,C121_=_C129 ,C121_=_C130 ,C121_=_C131 ,C121_=_C132 ,C121_=_C133 ,\nC121_=_C134 ,C121_=_C135 ,C121_=_C136 ,C121_=_C280 ,C121_=_C427 ,C121_=_C496 ,\nC121_=_C820 ,C121_=_C918 ,C121_=_C961 ,C122_=_C123 ,C122_=_C124 ,C122_=_C125 ,\nC122_=_C126 ,C122_=_C127 ,C122_=_C128 ,C122_=_C129 ,C122_=_C130 ,C122_=_C131 ,\nC122_=_C132 ,C122_=_C133 ,C122_=_C134 ,C122_=_C135 ,C122_=_C136 ,C122_=_C281 ,\nC122_=_C428 ,C122_=_C497 ,C123_=_C124 ,C123_=_C125 ,C123_=_C126 ,C123_=_C127 ,\nC123_=_C128 ,C123_=_C129 ,C123_=_C130 ,C123_=_C131 ,C123_=_C132 ,C123_=_C133 ,\nC123_=_C134 ,C123_=_C135 ,C123_=_C136 ,C123_=_C282 ,C123_=_C429 ,C123_=_C498 ,\nC123_=_C821 ,C123_=_C919 ,C123_=_C962 ,C124_=_C125 ,C124_=_C126 ,C124_=_C127 ,\nC124_=_C128 ,C124_=_C129 ,C124_=_C130 ,C124_=_C131 ,C124_=_C132 ,C124_=_C133 ,\nC124_=_C134 ,C124_=_C135 ,C124_=_C136 ,C124_=_C283 ,C124_=_C430 ,C124_=_C499 ,\nC125_=_C126 ,C125_=_C127 ,C125_=_C128 ,C125_=_C129 ,C125_=_C130 ,C125_=_C131 ,\nC125_=_C132 ,C125_=_C133 ,C125_=_C134 ,C125_=_C135 ,C125_=_C136 ,C125_=_C284 ,\nC125_=_C431 ,C125_=_C500 ,C125_=_C822 ,C125_=_C920 ,C125_=_C963 ,C126_=_C127 ,\nC126_=_C128 ,C126_=_C129 ,C126_=_C130 ,C126_=_C131 ,C126_=_C132 ,C126_=_C133 ,\nC126_=_C134 ,C126_=_C135 ,C126_=_C136 ,C126_=_C285 ,C126_=_C432 ,C126_=_C501 ,\nC127_=_C128 ,C127_=_C129 ,C127_=_C130 ,C127_=_C131 ,C127_=_C132 ,C127_=_C133 ,\nC127_=_C134 ,C127_=_C135 ,C127_=_C136 ,C127_=_C286 ,C127_=_C433 ,C127_=_C502 ,\nC127_=_C823 ,C127_=_C921 ,C127_=_C964 ,C128_=_C129 ,C128_=_C130 ,C128_=_C131 ,\nC128_=_C132 ,C128_=_C133 ,C128_=_C134 ,C128_=_C135 ,C128_=_C136 ,C128_=_C287 ,\nC128_=_C434 ,C128_=_C503 ,C128_=_C824 ,C129_=_C130 ,C129_=_C131 ,C129_=_C132 ,\nC129_=_C133 ,C129_=_C134 ,C129_=_C135 ,C129_=_C136 ,C129_=_C288 ,C129_=_C435 ,\nC129_=_C504 ,C129_=_C825 ,C129_=_C922 ,C129_=_C965 ,C130_=_C131 ,C130_=_C132 ,\nC130_=_C133 ,C130_=_C134 ,C130_=_C135 ,C130_=_C136 ,C130_=_C289 ,C130_=_C436 ,\nC130_=_C505 ,C131_=_C132 ,C131_=_C133 ,C131_=_C134 ,C131_=_C135 ,C131_=_C136 ,\nC131_=_C290 ,C131_=_C437 ,C131_=_C506 ,C131_=_C826 ,C131_=_C923 ,C131_=_C966 ,\nC132_=_C133 ,C132_=_C134 ,C132_=_C135 ,C132_=_C136 ,C132_=_C291 ,C132_=_C438 ,\nC132_=_C507 ,C133_=_C134 ,C133_=_C135 ,C133_=_C136 ,C133_=_C292 ,C133_=_C439 ,\nC133_=_C508 ,C133_=_C827 ,C133_=_C924 ,C133_=_C967 ,C134_=_C135 ,C134_=_C136 ,\nC134_=_C293 ,C134_=_C440 ,C134_=_C509 ,C135_=_C136 ,C135_=_C294 ,C135_=_C441 ,\nC135_=_C510 ,C135_=_C828 ,C135_=_C925 ,C135_=_C968 ,C136_=_C295 ,C136_=_C442 ,\nC136_=_C511 ,C138_=_C140 ,C138_=_C141 ,C138_=_C168 ,C138_=_C218 ,C138_=_C246 ,\nC138_=_C247 ,C138_=_C248 ,C138_=_C249 ,C138_=_C251 ,C138_=_C253 ,C138_=_C254 ,\nC138_=_C255 ,C138_=_C256 ,C138_=_C257 ,C138_=_C258 ,C138_=_C259 ,C138_=_C260 ,\nC138_=_C261 ,C138_=_C262 ,C138_=_C264 ,C138_=_C265 ,C138_=_C266 ,C138_=_C268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40_=_C141 ,C140_=_C172 ,C140_=_C220 ,C140_=_C298 ,\nC140_=_C326 ,C140_=_C372 ,C140_=_C397 ,C140_=_C398 ,C140_=_C400 ,C140_=_C401 ,\nC140_=_C402 ,C140_=_C403 ,C140_=_C404 ,C140_=_C405 ,C140_=_C406 ,C140_=_C407 ,\nC140_=_C408 ,C140_=_C409 ,C140_=_C411 ,C140_=_C412 ,C140_=_C413 ,C140_=_C415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41_=_C174 ,C141_=_C221 ,C141_=_C299 ,C141_=_C328 ,\nC141_=_C373 ,C141_=_C443 ,C141_=_C468 ,C141_=_C469 ,C141_=_C470 ,C141_=_C471 ,\nC141_=_C472 ,C141_=_C473 ,C141_=_C474 ,C141_=_C475 ,C141_=_C476 ,C141_=_C477 ,\nC141_=_C478 ,C141_=_C480 ,C141_=_C481 ,C141_=_C482 ,C141_=_C484 ,C141_=_C486 ,\nC141_=_C487 ,C141_=_C488 ,C141_=_C489 ,C141_=_C490 ,C141_=_C491 ,C141_=_C492 ,\nC141_=_C493 ,C141_=_C494 ,C141_=_C495 ,C141_=_C496 ,C141_=_C497 ,C141_=_C498 ,\nC141_=_C499 ,C141_=_C500 ,C141_=_C501 ,C141_=_C502 ,C141_=_C503 ,C141_=_C504 ,\nC141_=_C505 ,C141_=_C506 ,C141_=_C507 ,C141_=_C508 ,C141_=_C509 ,C141_=_C510 ,\nC141_=_C511 ,C168_=_C172 ,C168_=_C174 ,C168_=_C185 ,C168_=_C189 ,C168_=_C191 ,\nC168_=_C218 ,C168_=_C246 ,C168_=_C247 ,C168_=_C248 ,C168_=_C249 ,C168_=_C251 ,\nC168_=_C253 ,C168_=_C254 ,C168_=_C255 ,C168_=_C256 ,C168_=_C257 ,C168_=_C258 ,\nC168_=_C259 ,C168_=_C260 ,C168_=_C261 ,C168_=_C262 ,C168_=_C264 ,C168_=_C265 ,\nC168_=_C266 ,C168_=_C268 ,C168_=_C270 ,C168_=_C271 ,C168_=_C272 ,C168_=_C273 ,\nC168_=_C274 ,C168_=_C275 ,C168_=_C276 ,C168_=_C277 ,C168_=_C278 ,C168_=_C279 ,\nC168_=_C280 ,C168_=_C281 ,C168_=_C282 ,C168_=_C283 ,C168_=_C284 ,C168_=_C285 ,\nC168_=_C286 ,C168_=_C287 ,C168_=_C288 ,C168_=_C289 ,C168_=_C290 ,C168_=_C291 ,\nC168_=_C292 ,C168_=_C293 ,C168_=_C294 ,C168_=_C295 ,C172_=_C174 ,C172_=_C185 ,\nC172_=_C189 ,C172_=_C191 ,C172_=_C220 ,C172_=_C298 ,C172_=_C326 ,C172_=_C372 ,\nC172_=_C397 ,C172_=_C398 ,C172_=_C400 ,C172_=_C401 ,C172_=_C402 ,C172_=_C403 ,\nC172_=_C404 ,C172_=_C405 ,C172_=_C406 ,C172_=_C407 ,C172_=_C408 ,C172_=_C409 ,\nC172_=_C411 ,C172_=_C412 ,C172_=_C413 ,C172_=_C415 ,C172_=_C417 ,C172_=_C418 ,\nC172_=_C419 ,C172_=_C420 ,C172_=_C421 ,C172_=_C422 ,C172_=_C423 ,C172_=_C424 ,\nC172_=_C425 ,C172_=_C426 ,C172_=_C427 ,C172_=_C428 ,C172_=_C429 ,C172_=_C430 ,\nC172_=_C431 ,C172_=_C432 ,C172_=_C433 ,C172_=_C434 ,C172_=_C435 ,C172_=_C436 ,\nC172_=_C437 ,C172_=_C438 ,C172_=_C439 ,C172_=_C440 ,C172_=_C441 ,C172_=_C442 ,\nC174_=_C185 ,C174_=_C189 ,C174_=_C191 ,C174_=_C221 ,C174_=_C299 ,C174_=_C328 ,\nC174_=_C373 ,C174_=_C443 ,C174_=_C468 ,C174_=_C469 ,C174_=_C470 ,C174_=_C471 ,\nC174_=_C472 ,C174_=_C473 ,C174_=_C474 ,C174_=_C475 ,C174_=_C476 ,C174_=_C477 ,\nC174_=_C478 ,C174_=_C480 ,C174_=_C481 ,C174_=_C482 ,C174_=_C484 ,C174_=_C486 ,\nC174_=_C487 ,C174_=_C488 ,C174_=_C489 ,C174_=_C490 ,C174_=_C491 ,C174_=_C492 ,\nC174_=_C493 ,C174_=_C494 ,C174_=_C495 ,C174_=_C496 ,C174_=_C497 ,C174_=_C498 ,\nC174_=_C499 ,C174_=_C500 ,C174_=_C501 ,C174_=_C502 ,C174_=_C503 ,C174_=_C504 ,\nC174_=_C505 ,C174_=_C506 ,C174_=_C507 ,C174_=_C508 ,C174_=_C509 ,C174_=_C510 ,\nC174_=_C511 ,C185_=_C189 ,C185_=_C191 ,C185_=_C339 ,C185_=_C545 ,C185_=_C608 ,\nC185_=_C668 ,C185_=_C725 ,C185_=_C778 ,C185_=_C812 ,C185_=_C813 ,C185_=_C814 ,\nC185_=_C815 ,C185_=_C816 ,C185_=_C817 ,C185_=_C818 ,C185_=_C819 ,C185_=_C820 ,\nC185_=_C821 ,C185_=_C822 ,C185_=_C823 ,C185_=_C824 ,C185_=_C825 ,C185_=_C826 ,\nC185_=_C827 ,C185_=_C828 ,C189_=_C191 ,C189_=_C343 ,C189_=_C549 ,C189_=_C612 ,\nC189_=_C672 ,C189_=_C729 ,C189_=_C783 ,C189_=_C834 ,C189_=_C881 ,C189_=_C911 ,\nC189_=_C912 ,C189_=_C913 ,C189_=_C914 ,C189_=_C915 ,C189_=_C916 ,C189_=_C917 ,\nC189_=_C918 ,C189_=_C919 ,C189_=_C920 ,C189_=_C921 ,C189_=_C922 ,C189_=_C923 ,\nC189_=_C924 ,C189_=_C925 ,C191_=_C345 ,C191_=_C551 ,C191_=_C614 ,C191_=_C674 ,\nC191_=_C731 ,C191_=_C762 ,C191_=_C785 ,C191_=_C836 ,C191_=_C884 ,C191_=_C928 ,\nC191_=_C956 ,C191_=_C957 ,C191_=_C958 ,C191_=_C959 ,C191_=_C960 ,C191_=_C961 ,\nC191_=_C962 ,C191_=_C963 ,C191_=_C964 ,C191_=_C965 ,C191_=_C966 ,C191_=_C967 ,\nC191_=_C968 ,C218_=_C220 ,C218_=_C221 ,C218_=_C246 ,C218_=_C247 ,C218_=_C248 ,\nC218_=_C249 ,C218_=_C251 ,C218_=_C253 ,C218_=_C254 ,C218_=_C255 ,C218_=_C256 ,\nC218_=_C257 ,C218_=_C258 ,C218_=_C259 ,C218_=_C260 ,C218_=_C261 ,C218_=_C262 ,\nC218_=_C264 ,C218_=_C265 ,C218_=_C266 ,C218_=_C268 ,C218_=_C270 ,C218_=_C271 ,\nC218_=_C272 ,C218_=_C273 ,C218_=_C274 ,C218_=_C275 ,C218_=_C276 ,C218_=_C277 ,\nC218_=_C278 ,C218_=_C279 ,C218_=_C280 ,C218_=_C281 ,C218_=_C282 ,C218_=_C283 ,\nC218_=_C284 ,C218_=_C285 ,C218_=_C286 ,C218_=_C287 ,C218_=_C288 ,C218_=_C289 ,\nC218_=_C290 ,C218_=_C291 ,C218_=_C292 ,C218_=_C293 ,C218_=_C294 ,C218_=_C295 ,\nC220_=_C221 ,C220_=_C298 ,C220_=_C326 ,C220_=_C372 ,C220_=_C397 ,C220_=_C398 ,\nC220_=_C400 ,C220_=_C401 ,C220_=_C402 ,C220_=_C403 ,C220_=_C404 ,C220_=_C405 ,\nC220_=_C406 ,C220_=_C407 ,C220_=_C408 ,C220_=_C409 ,C220_=_C411 ,C220_=_C412 ,\nC220_=_C413 ,C220_=_C415 ,C220_=_C417 ,C220_=_C418 ,C220_=_C419 ,C220_=_C420 ,\nC220_=_C421 ,C220_=_C422 ,C220_=_C423 ,C220_=_C424 ,C220_=_C425 ,C220_=_C426 ,\nC220_=_C427 ,C220_=_C428 ,C220_=_C429 ,C220_=_C430 ,C220_=_C431 ,C220_=_C432 ,\nC220_=_C433 ,C220_=_C434 ,C220_=_C435 ,C220_=_C436 ,C220_=_C437 ,C220_=_C438 ,\nC220_=_C439 ,C220_=_C440 ,C220_=_C441 ,C220_=_C442 ,C221_=_C299 ,C221_=_C328 ,\nC221_=_C373 ,C221_=_C443 ,C221_=_C468 ,C221_=_C469 ,C221_=_C470 ,C221_=_C471 ,\nC221_=_C472 ,C221_=_C473 ,C221_=_C474 ,C221_=_C475 ,C221_=_C476 ,C221_=_C477 ,\nC221_=_C478 ,C221_=_C480 ,C221_=_C481 ,C221_=_C482 ,C221_=_C484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46_=_C247 ,C246_=_C248 ,C246_=_C249 ,C246_=_C251 ,C246_=_C253 ,\nC246_=_C254 ,C246_=_C255 ,C246_=_C256 ,C246_=_C257 ,C246_=_C258 ,C246_=_C259 ,\nC246_=_C260 ,C246_=_C261</w:t>
      </w:r>
    </w:p>
    <w:p>
      <w:pPr>
        <w:pStyle w:val="PreformattedText"/>
        <w:bidi w:val="0"/>
        <w:spacing w:before="0" w:after="0"/>
        <w:jc w:val="left"/>
        <w:rPr/>
      </w:pPr>
      <w:r>
        <w:rPr/>
        <w:t xml:space="preserve"> </w:t>
      </w:r>
      <w:r>
        <w:rPr/>
        <w:t>,C246_=_C262 ,C246_=_C264 ,C246_=_C265 ,C246_=_C266 ,\nC246_=_C268 ,C246_=_C270 ,C246_=_C271 ,C246_=_C272 ,C246_=_C273 ,C246_=_C274 ,\nC246_=_C275 ,C246_=_C276 ,C246_=_C277 ,C246_=_C278 ,C246_=_C279 ,C246_=_C280 ,\nC246_=_C281 ,C246_=_C282 ,C246_=_C283 ,C246_=_C284 ,C246_=_C285 ,C246_=_C286 ,\nC246_=_C287 ,C246_=_C288 ,C246_=_C289 ,C246_=_C290 ,C246_=_C291 ,C246_=_C292 ,\nC246_=_C293 ,C246_=_C294 ,C246_=_C295 ,C246_=_C298 ,C246_=_C299 ,C247_=_C248 ,\nC247_=_C249 ,C247_=_C251 ,C247_=_C253 ,C247_=_C254 ,C247_=_C255 ,C247_=_C256 ,\nC247_=_C257 ,C247_=_C258 ,C247_=_C259 ,C247_=_C260 ,C247_=_C261 ,C247_=_C262 ,\nC247_=_C264 ,C247_=_C265 ,C247_=_C266 ,C247_=_C268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1 ,C248_=_C253 ,C248_=_C254 ,C248_=_C255 ,C248_=_C256 ,\nC248_=_C257 ,C248_=_C258 ,C248_=_C259 ,C248_=_C260 ,C248_=_C261 ,C248_=_C262 ,\nC248_=_C264 ,C248_=_C265 ,C248_=_C266 ,C248_=_C268 ,C248_=_C270 ,C248_=_C271 ,\nC248_=_C272 ,C248_=_C273 ,C248_=_C274 ,C248_=_C275 ,C248_=_C276 ,C248_=_C277 ,\nC248_=_C278 ,C248_=_C279 ,C248_=_C280 ,C248_=_C281 ,C248_=_C282 ,C248_=_C283 ,\nC248_=_C284 ,C248_=_C285 ,C248_=_C286 ,C248_=_C287 ,C248_=_C288 ,C248_=_C289 ,\nC248_=_C290 ,C248_=_C291 ,C248_=_C292 ,C248_=_C293 ,C248_=_C294 ,C248_=_C295 ,\nC248_=_C326 ,C248_=_C328 ,C248_=_C339 ,C248_=_C343 ,C248_=_C345 ,C249_=_C251 ,\nC249_=_C253 ,C249_=_C254 ,C249_=_C255 ,C249_=_C256 ,C249_=_C257 ,C249_=_C258 ,\nC249_=_C259 ,C249_=_C260 ,C249_=_C261 ,C249_=_C262 ,C249_=_C264 ,C249_=_C265 ,\nC249_=_C266 ,C249_=_C268 ,C249_=_C270 ,C249_=_C271 ,C249_=_C272 ,C249_=_C273 ,\nC249_=_C274 ,C249_=_C275 ,C249_=_C276 ,C249_=_C277 ,C249_=_C278 ,C249_=_C279 ,\nC249_=_C280 ,C249_=_C281 ,C249_=_C282 ,C249_=_C283 ,C249_=_C284 ,C249_=_C285 ,\nC249_=_C286 ,C249_=_C287 ,C249_=_C288 ,C249_=_C289 ,C249_=_C290 ,C249_=_C291 ,\nC249_=_C292 ,C249_=_C293 ,C249_=_C294 ,C249_=_C295 ,C249_=_C372 ,C249_=_C373 ,\nC251_=_C253 ,C251_=_C254 ,C251_=_C255 ,C251_=_C256 ,C251_=_C257 ,C251_=_C258 ,\nC251_=_C259 ,C251_=_C260 ,C251_=_C261 ,C251_=_C262 ,C251_=_C264 ,C251_=_C265 ,\nC251_=_C266 ,C251_=_C268 ,C251_=_C270 ,C251_=_C271 ,C251_=_C272 ,C251_=_C273 ,\nC251_=_C274 ,C251_=_C275 ,C251_=_C276 ,C251_=_C277 ,C251_=_C278 ,C251_=_C279 ,\nC251_=_C280 ,C251_=_C281 ,C251_=_C282 ,C251_=_C283 ,C251_=_C284 ,C251_=_C285 ,\nC251_=_C286 ,C251_=_C287 ,C251_=_C288 ,C251_=_C289 ,C251_=_C290 ,C251_=_C291 ,\nC251_=_C292 ,C251_=_C293 ,C251_=_C294 ,C251_=_C295 ,C251_=_C397 ,C251_=_C443 ,\nC253_=_C254 ,C253_=_C255 ,C253_=_C256 ,C253_=_C257 ,C253_=_C258 ,C253_=_C259 ,\nC253_=_C260 ,C253_=_C261 ,C253_=_C262 ,C253_=_C264 ,C253_=_C265 ,C253_=_C266 ,\nC253_=_C268 ,C253_=_C270 ,C253_=_C271 ,C253_=_C272 ,C253_=_C273 ,C253_=_C274 ,\nC253_=_C275 ,C253_=_C276 ,C253_=_C277 ,C253_=_C278 ,C253_=_C279 ,C253_=_C280 ,\nC253_=_C281 ,C253_=_C282 ,C253_=_C283 ,C253_=_C284 ,C253_=_C285 ,C253_=_C286 ,\nC253_=_C287 ,C253_=_C288 ,C253_=_C289 ,C253_=_C290 ,C253_=_C291 ,C253_=_C292 ,\nC253_=_C293 ,C253_=_C294 ,C253_=_C295 ,C253_=_C400 ,C253_=_C468 ,C254_=_C255 ,\nC254_=_C256 ,C254_=_C257 ,C254_=_C258 ,C254_=_C259 ,C254_=_C260 ,C254_=_C261 ,\nC254_=_C262 ,C254_=_C264 ,C254_=_C265 ,C254_=_C266 ,C254_=_C268 ,C254_=_C270 ,\nC254_=_C271 ,C254_=_C272 ,C254_=_C273 ,C254_=_C274 ,C254_=_C275 ,C254_=_C276 ,\nC254_=_C277 ,C254_=_C278 ,C254_=_C279 ,C254_=_C280 ,C254_=_C281 ,C254_=_C282 ,\nC254_=_C283 ,C254_=_C284 ,C254_=_C285 ,C254_=_C286 ,C254_=_C287 ,C254_=_C288 ,\nC254_=_C289 ,C254_=_C290 ,C254_=_C291 ,C254_=_C292 ,C254_=_C293 ,C254_=_C294 ,\nC254_=_C295 ,C254_=_C401 ,C254_=_C470 ,C254_=_C545 ,C254_=_C549 ,C254_=_C551 ,\nC255_=_C256 ,C255_=_C257 ,C255_=_C258 ,C255_=_C259 ,C255_=_C260 ,C255_=_C261 ,\nC255_=_C262 ,C255_=_C264 ,C255_=_C265 ,C255_=_C266 ,C255_=_C268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402 ,C255_=_C471 ,C256_=_C257 ,C256_=_C258 ,C256_=_C259 ,\nC256_=_C260 ,C256_=_C261 ,C256_=_C262 ,C256_=_C264 ,C256_=_C265 ,C256_=_C266 ,\nC256_=_C268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403 ,C256_=_C472 ,C256_=_C608 ,\nC256_=_C612 ,C256_=_C614 ,C257_=_C258 ,C257_=_C259 ,C257_=_C260 ,C257_=_C261 ,\nC257_=_C262 ,C257_=_C264 ,C257_=_C265 ,C257_=_C266 ,C257_=_C268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404 ,C257_=_C473 ,C258_=_C259 ,C258_=_C260 ,C258_=_C261 ,\nC258_=_C262 ,C258_=_C264 ,C258_=_C265 ,C258_=_C266 ,C258_=_C268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405 ,C258_=_C474 ,C258_=_C668 ,C258_=_C672 ,C258_=_C674 ,\nC259_=_C260 ,C259_=_C261 ,C259_=_C262 ,C259_=_C264 ,C259_=_C265 ,C259_=_C266 ,\nC259_=_C268 ,C259_=_C270 ,C259_=_C271 ,C259_=_C272 ,C259_=_C273 ,C259_=_C274 ,\nC259_=_C275 ,C259_=_C276 ,C259_=_C277 ,C259_=_C278 ,C259_=_C279 ,C259_=_C280 ,\nC259_=_C281 ,C259_=_C282 ,C259_=_C283 ,C259_=_C284 ,C259_=_C285 ,C259_=_C286 ,\nC259_=_C287 ,C259_=_C288 ,C259_=_C289 ,C259_=_C290 ,C259_=_C291 ,C259_=_C292 ,\nC259_=_C293 ,C259_=_C294 ,C259_=_C295 ,C259_=_C406 ,C259_=_C475 ,C260_=_C261 ,\nC260_=_C262 ,C260_=_C264 ,C260_=_C265 ,C260_=_C266 ,C260_=_C268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407 ,C260_=_C476 ,C260_=_C725 ,C260_=_C729 ,C260_=_C731 ,\nC261_=_C262 ,C261_=_C264 ,C261_=_C265 ,C261_=_C266 ,C261_=_C268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1_=_C408 ,C261_=_C477 ,C261_=_C762 ,C262_=_C264 ,C262_=_C265 ,\nC262_=_C266 ,C262_=_C268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409 ,C262_=_C478 ,\nC262_=_C778 ,C262_=_C783 ,C262_=_C785 ,C264_=_C265 ,C264_=_C266 ,C264_=_C268 ,\nC264_=_C270 ,C264_=_C271 ,C264_=_C272 ,C264_=_C273 ,C264_=_C274 ,C264_=_C275 ,\nC264_=_C276 ,C264_=_C277 ,C264_=_C278 ,C264_=_C279 ,C264_=_C280 ,C264_=_C281 ,\nC264_=_C282 ,C264_=_C283 ,C264_=_C284 ,C264_=_C285 ,C264_=_C286 ,C264_=_C287 ,\nC264_=_C288 ,C264_=_C289 ,C264_=_C290 ,C264_=_C291 ,C264_=_C292 ,C264_=_C293 ,\nC264_=_C294 ,C264_=_C295 ,C264_=_C411 ,C264_=_C480 ,C264_=_C812 ,C264_=_C834 ,\nC264_=_C836 ,C265_=_C266 ,C265_=_C268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412 ,\nC265_=_C481 ,C266_=_C268 ,C266_=_C270 ,C266_=_C271 ,C266_=_C272 ,C266_=_C273 ,\nC266_=_C274 ,C266_=_C275 ,C266_=_C276 ,C266_=_C277 ,C266_=_C278 ,C266_=_C279 ,\nC266_=_C280 ,C266_=_C281 ,C266_=_C282 ,C266_=_C283 ,C266_=_C284 ,C266_=_C285 ,\nC266_=_C286 ,C266_=_C287 ,C266_=_C288 ,C266_=_C289 ,C266_=_C290 ,C266_=_C291 ,\nC266_=_C292 ,C266_=_C293 ,C266_=_C294 ,C266_=_C295 ,C266_=_C413 ,C266_=_C482 ,\nC266_=_C813 ,C266_=_C881 ,C266_=_C884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415 ,\nC268_=_C484 ,C268_=_C814 ,C268_=_C911 ,C268_=_C928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417 ,\nC270_=_C486</w:t>
      </w:r>
    </w:p>
    <w:p>
      <w:pPr>
        <w:pStyle w:val="PreformattedText"/>
        <w:bidi w:val="0"/>
        <w:spacing w:before="0" w:after="0"/>
        <w:jc w:val="left"/>
        <w:rPr/>
      </w:pPr>
      <w:r>
        <w:rPr/>
        <w:t xml:space="preserve"> </w:t>
      </w:r>
      <w:r>
        <w:rPr/>
        <w:t>,C270_=_C815 ,C270_=_C912 ,C270_=_C956 ,C271_=_C272 ,C271_=_C273 ,\nC271_=_C274 ,C271_=_C275 ,C271_=_C276 ,C271_=_C277 ,C271_=_C278 ,C271_=_C279 ,\nC271_=_C280 ,C271_=_C281 ,C271_=_C282 ,C271_=_C283 ,C271_=_C284 ,C271_=_C285 ,\nC271_=_C286 ,C271_=_C287 ,C271_=_C288 ,C271_=_C289 ,C271_=_C290 ,C271_=_C291 ,\nC271_=_C292 ,C271_=_C293 ,C271_=_C294 ,C271_=_C295 ,C271_=_C418 ,C271_=_C487 ,\nC272_=_C273 ,C272_=_C274 ,C272_=_C275 ,C272_=_C276 ,C272_=_C277 ,C272_=_C278 ,\nC272_=_C279 ,C272_=_C280 ,C272_=_C281 ,C272_=_C282 ,C272_=_C283 ,C272_=_C284 ,\nC272_=_C285 ,C272_=_C286 ,C272_=_C287 ,C272_=_C288 ,C272_=_C289 ,C272_=_C290 ,\nC272_=_C291 ,C272_=_C292 ,C272_=_C293 ,C272_=_C294 ,C272_=_C295 ,C272_=_C419 ,\nC272_=_C488 ,C272_=_C816 ,C272_=_C913 ,C272_=_C957 ,C273_=_C274 ,C273_=_C275 ,\nC273_=_C276 ,C273_=_C277 ,C273_=_C278 ,C273_=_C279 ,C273_=_C280 ,C273_=_C281 ,\nC273_=_C282 ,C273_=_C283 ,C273_=_C284 ,C273_=_C285 ,C273_=_C286 ,C273_=_C287 ,\nC273_=_C288 ,C273_=_C289 ,C273_=_C290 ,C273_=_C291 ,C273_=_C292 ,C273_=_C293 ,\nC273_=_C294 ,C273_=_C295 ,C273_=_C420 ,C273_=_C489 ,C274_=_C275 ,C274_=_C276 ,\nC274_=_C277 ,C274_=_C278 ,C274_=_C279 ,C274_=_C280 ,C274_=_C281 ,C274_=_C282 ,\nC274_=_C283 ,C274_=_C284 ,C274_=_C285 ,C274_=_C286 ,C274_=_C287 ,C274_=_C288 ,\nC274_=_C289 ,C274_=_C290 ,C274_=_C291 ,C274_=_C292 ,C274_=_C293 ,C274_=_C294 ,\nC274_=_C295 ,C274_=_C421 ,C274_=_C490 ,C274_=_C817 ,C274_=_C914 ,C274_=_C958 ,\nC275_=_C276 ,C275_=_C277 ,C275_=_C278 ,C275_=_C279 ,C275_=_C280 ,C275_=_C281 ,\nC275_=_C282 ,C275_=_C283 ,C275_=_C284 ,C275_=_C285 ,C275_=_C286 ,C275_=_C287 ,\nC275_=_C288 ,C275_=_C289 ,C275_=_C290 ,C275_=_C291 ,C275_=_C292 ,C275_=_C293 ,\nC275_=_C294 ,C275_=_C295 ,C275_=_C422 ,C275_=_C491 ,C276_=_C277 ,C276_=_C278 ,\nC276_=_C279 ,C276_=_C280 ,C276_=_C281 ,C276_=_C282 ,C276_=_C283 ,C276_=_C284 ,\nC276_=_C285 ,C276_=_C286 ,C276_=_C287 ,C276_=_C288 ,C276_=_C289 ,C276_=_C290 ,\nC276_=_C291 ,C276_=_C292 ,C276_=_C293 ,C276_=_C294 ,C276_=_C295 ,C276_=_C423 ,\nC276_=_C492 ,C276_=_C818 ,C276_=_C915 ,C276_=_C959 ,C277_=_C278 ,C277_=_C279 ,\nC277_=_C280 ,C277_=_C281 ,C277_=_C282 ,C277_=_C283 ,C277_=_C284 ,C277_=_C285 ,\nC277_=_C286 ,C277_=_C287 ,C277_=_C288 ,C277_=_C289 ,C277_=_C290 ,C277_=_C291 ,\nC277_=_C292 ,C277_=_C293 ,C277_=_C294 ,C277_=_C295 ,C277_=_C424 ,C277_=_C493 ,\nC278_=_C279 ,C278_=_C280 ,C278_=_C281 ,C278_=_C282 ,C278_=_C283 ,C278_=_C284 ,\nC278_=_C285 ,C278_=_C286 ,C278_=_C287 ,C278_=_C288 ,C278_=_C289 ,C278_=_C290 ,\nC278_=_C291 ,C278_=_C292 ,C278_=_C293 ,C278_=_C294 ,C278_=_C295 ,C278_=_C425 ,\nC278_=_C494 ,C278_=_C819 ,C278_=_C916 ,C278_=_C960 ,C279_=_C280 ,C279_=_C281 ,\nC279_=_C282 ,C279_=_C283 ,C279_=_C284 ,C279_=_C285 ,C279_=_C286 ,C279_=_C287 ,\nC279_=_C288 ,C279_=_C289 ,C279_=_C290 ,C279_=_C291 ,C279_=_C292 ,C279_=_C293 ,\nC279_=_C294 ,C279_=_C295 ,C279_=_C426 ,C279_=_C495 ,C279_=_C917 ,C280_=_C281 ,\nC280_=_C282 ,C280_=_C283 ,C280_=_C284 ,C280_=_C285 ,C280_=_C286 ,C280_=_C287 ,\nC280_=_C288 ,C280_=_C289 ,C280_=_C290 ,C280_=_C291 ,C280_=_C292 ,C280_=_C293 ,\nC280_=_C294 ,C280_=_C295 ,C280_=_C427 ,C280_=_C496 ,C280_=_C820 ,C280_=_C918 ,\nC280_=_C961 ,C281_=_C282 ,C281_=_C283 ,C281_=_C284 ,C281_=_C285 ,C281_=_C286 ,\nC281_=_C287 ,C281_=_C288 ,C281_=_C289 ,C281_=_C290 ,C281_=_C291 ,C281_=_C292 ,\nC281_=_C293 ,C281_=_C294 ,C281_=_C295 ,C281_=_C428 ,C281_=_C497 ,C282_=_C283 ,\nC282_=_C284 ,C282_=_C285 ,C282_=_C286 ,C282_=_C287 ,C282_=_C288 ,C282_=_C289 ,\nC282_=_C290 ,C282_=_C291 ,C282_=_C292 ,C282_=_C293 ,C282_=_C294 ,C282_=_C295 ,\nC282_=_C429 ,C282_=_C498 ,C282_=_C821 ,C282_=_C919 ,C282_=_C962 ,C283_=_C284 ,\nC283_=_C285 ,C283_=_C286 ,C283_=_C287 ,C283_=_C288 ,C283_=_C289 ,C283_=_C290 ,\nC283_=_C291 ,C283_=_C292 ,C283_=_C293 ,C283_=_C294 ,C283_=_C295 ,C283_=_C430 ,\nC283_=_C499 ,C284_=_C285 ,C284_=_C286 ,C284_=_C287 ,C284_=_C288 ,C284_=_C289 ,\nC284_=_C290 ,C284_=_C291 ,C284_=_C292 ,C284_=_C293 ,C284_=_C294 ,C284_=_C295 ,\nC284_=_C431 ,C284_=_C500 ,C284_=_C822 ,C284_=_C920 ,C284_=_C963 ,C285_=_C286 ,\nC285_=_C287 ,C285_=_C288 ,C285_=_C289 ,C285_=_C290 ,C285_=_C291 ,C285_=_C292 ,\nC285_=_C293 ,C285_=_C294 ,C285_=_C295 ,C285_=_C432 ,C285_=_C501 ,C286_=_C287 ,\nC286_=_C288 ,C286_=_C289 ,C286_=_C290 ,C286_=_C291 ,C286_=_C292 ,C286_=_C293 ,\nC286_=_C294 ,C286_=_C295 ,C286_=_C433 ,C286_=_C502 ,C286_=_C823 ,C286_=_C921 ,\nC286_=_C964 ,C287_=_C288 ,C287_=_C289 ,C287_=_C290 ,C287_=_C291 ,C287_=_C292 ,\nC287_=_C293 ,C287_=_C294 ,C287_=_C295 ,C287_=_C434 ,C287_=_C503 ,C287_=_C824 ,\nC288_=_C289 ,C288_=_C290 ,C288_=_C291 ,C288_=_C292 ,C288_=_C293 ,C288_=_C294 ,\nC288_=_C295 ,C288_=_C435 ,C288_=_C504 ,C288_=_C825 ,C288_=_C922 ,C288_=_C965 ,\nC289_=_C290 ,C289_=_C291 ,C289_=_C292 ,C289_=_C293 ,C289_=_C294 ,C289_=_C295 ,\nC289_=_C436 ,C289_=_C505 ,C290_=_C291 ,C290_=_C292 ,C290_=_C293 ,C290_=_C294 ,\nC290_=_C295 ,C290_=_C437 ,C290_=_C506 ,C290_=_C826 ,C290_=_C923 ,C290_=_C966 ,\nC291_=_C292 ,C291_=_C293 ,C291_=_C294 ,C291_=_C295 ,C291_=_C438 ,C291_=_C507 ,\nC292_=_C293 ,C292_=_C294 ,C292_=_C295 ,C292_=_C439 ,C292_=_C508 ,C292_=_C827 ,\nC292_=_C924 ,C292_=_C967 ,C293_=_C294 ,C293_=_C295 ,C293_=_C440 ,C293_=_C509 ,\nC294_=_C295 ,C294_=_C441 ,C294_=_C510 ,C294_=_C828 ,C294_=_C925 ,C294_=_C968 ,\nC295_=_C442 ,C295_=_C511 ,C298_=_C299 ,C298_=_C326 ,C298_=_C372 ,C298_=_C397 ,\nC298_=_C398 ,C298_=_C400 ,C298_=_C401 ,C298_=_C402 ,C298_=_C403 ,C298_=_C404 ,\nC298_=_C405 ,C298_=_C406 ,C298_=_C407 ,C298_=_C408 ,C298_=_C409 ,C298_=_C411 ,\nC298_=_C412 ,C298_=_C413 ,C298_=_C415 ,C298_=_C417 ,C298_=_C418 ,C298_=_C419 ,\nC298_=_C420 ,C298_=_C421 ,C298_=_C422 ,C298_=_C423 ,C298_=_C424 ,C298_=_C425 ,\nC298_=_C426 ,C298_=_C427 ,C298_=_C428 ,C298_=_C429 ,C298_=_C430 ,C298_=_C431 ,\nC298_=_C432 ,C298_=_C433 ,C298_=_C434 ,C298_=_C435 ,C298_=_C436 ,C298_=_C437 ,\nC298_=_C438 ,C298_=_C439 ,C298_=_C440 ,C298_=_C441 ,C298_=_C442 ,C299_=_C328 ,\nC299_=_C373 ,C299_=_C443 ,C299_=_C468 ,C299_=_C469 ,C299_=_C470 ,C299_=_C471 ,\nC299_=_C472 ,C299_=_C473 ,C299_=_C474 ,C299_=_C475 ,C299_=_C476 ,C299_=_C477 ,\nC299_=_C478 ,C299_=_C480 ,C299_=_C481 ,C299_=_C482 ,C299_=_C484 ,C299_=_C486 ,\nC299_=_C487 ,C299_=_C488 ,C299_=_C489 ,C299_=_C490 ,C299_=_C491 ,C299_=_C492 ,\nC299_=_C493 ,C299_=_C494 ,C299_=_C495 ,C299_=_C496 ,C299_=_C497 ,C299_=_C498 ,\nC299_=_C499 ,C299_=_C500 ,C299_=_C501 ,C299_=_C502 ,C299_=_C503 ,C299_=_C504 ,\nC299_=_C505 ,C299_=_C506 ,C299_=_C507 ,C299_=_C508 ,C299_=_C509 ,C299_=_C510 ,\nC299_=_C511 ,C326_=_C328 ,C326_=_C339 ,C326_=_C343 ,C326_=_C345 ,C326_=_C372 ,\nC326_=_C397 ,C326_=_C398 ,C326_=_C400 ,C326_=_C401 ,C326_=_C402 ,C326_=_C403 ,\nC326_=_C404 ,C326_=_C405 ,C326_=_C406 ,C326_=_C407 ,C326_=_C408 ,C326_=_C409 ,\nC326_=_C411 ,C326_=_C412 ,C326_=_C413 ,C326_=_C415 ,C326_=_C417 ,C326_=_C418 ,\nC326_=_C419 ,C326_=_C420 ,C326_=_C421 ,C326_=_C422 ,C326_=_C423 ,C326_=_C424 ,\nC326_=_C425 ,C326_=_C426 ,C326_=_C427 ,C326_=_C428 ,C326_=_C429 ,C326_=_C430 ,\nC326_=_C431 ,C326_=_C432 ,C326_=_C433 ,C326_=_C434 ,C326_=_C435 ,C326_=_C436 ,\nC326_=_C437 ,C326_=_C438 ,C326_=_C439 ,C326_=_C440 ,C326_=_C441 ,C326_=_C442 ,\nC328_=_C339 ,C328_=_C343 ,C328_=_C345 ,C328_=_C373 ,C328_=_C443 ,C328_=_C468 ,\nC328_=_C469 ,C328_=_C470 ,C328_=_C471 ,C328_=_C472 ,C328_=_C473 ,C328_=_C474 ,\nC328_=_C475 ,C328_=_C476 ,C328_=_C477 ,C328_=_C478 ,C328_=_C480 ,C328_=_C481 ,\nC328_=_C482 ,C328_=_C484 ,C328_=_C486 ,C328_=_C487 ,C328_=_C488 ,C328_=_C489 ,\nC328_=_C490 ,C328_=_C491 ,C328_=_C492 ,C328_=_C493 ,C328_=_C494 ,C328_=_C495 ,\nC328_=_C496 ,C328_=_C497 ,C328_=_C498 ,C328_=_C499 ,C328_=_C500 ,C328_=_C501 ,\nC328_=_C502 ,C328_=_C503 ,C328_=_C504 ,C328_=_C505 ,C328_=_C506 ,C328_=_C507 ,\nC328_=_C508 ,C328_=_C509 ,C328_=_C510 ,C328_=_C511 ,C339_=_C343 ,C339_=_C345 ,\nC339_=_C545 ,C339_=_C608 ,C339_=_C668 ,C339_=_C725 ,C339_=_C778 ,C339_=_C812 ,\nC339_=_C813 ,C339_=_C814 ,C339_=_C815 ,C339_=_C816 ,C339_=_C817 ,C339_=_C818 ,\nC339_=_C819 ,C339_=_C820 ,C339_=_C821 ,C339_=_C822 ,C339_=_C823 ,C339_=_C824 ,\nC339_=_C825 ,C339_=_C826 ,C339_=_C827 ,C339_=_C828 ,C343_=_C345 ,C343_=_C549 ,\nC343_=_C612 ,C343_=_C672 ,C343_=_C729 ,C343_=_C783 ,C343_=_C834 ,C343_=_C881 ,\nC343_=_C911 ,C343_=_C912 ,C343_=_C913 ,C343_=_C914 ,C343_=_C915 ,C343_=_C916 ,\nC343_=_C917 ,C343_=_C918 ,C343_=_C919 ,C343_=_C920 ,C343_=_C921 ,C343_=_C922 ,\nC343_=_C923 ,C343_=_C924 ,C343_=_C925 ,C345_=_C551 ,C345_=_C614 ,C345_=_C674 ,\nC345_=_C731 ,C345_=_C762 ,C345_=_C785 ,C345_=_C836 ,C345_=_C884 ,C345_=_C928 ,\nC345_=_C956 ,C345_=_C957 ,C345_=_C958 ,C345_=_C959 ,C345_=_C960 ,C345_=_C961 ,\nC345_=_C962 ,C345_=_C963 ,C345_=_C964 ,C345_=_C965 ,C345_=_C966 ,C345_=_C967 ,\nC345_=_C968 ,C372_=_C373 ,C372_=_C397 ,C372_=_C398 ,C372_=_C400 ,C372_=_C401 ,\nC372_=_C402 ,C372_=_C403 ,C372_=_C404 ,C372_=_C405 ,C372_=_C406 ,C372_=_C407 ,\nC372_=_C408 ,C372_=_C409 ,C372_=_C411 ,C372_=_C412 ,C372_=_C413 ,C372_=_C415 ,\nC372_=_C417 ,C372_=_C418 ,C372_=_C419 ,C372_=_C420 ,C372_=_C421 ,C372_=_C422 ,\nC372_=_C423 ,C372_=_C424 ,C372_=_C425 ,C372_=_C426 ,C372_=_C427 ,C372_=_C428 ,\nC372_=_C429 ,C372_=_C430 ,C372_=_C431 ,C372_=_C432 ,C372_=_C433 ,C372_=_C434 ,\nC372_=_C435 ,C372_=_C436 ,C372_=_C437 ,C372_=_C438 ,C372_=_C439 ,C372_=_C440 ,\nC372_=_C441 ,C372_=_C442 ,C373_=_C443 ,C373_=_C468 ,C373_=_C469 ,C373_=_C470 ,\nC373_=_C471 ,C373_=_C472 ,C373_=_C473 ,C373_=_C474 ,C373_=_C475 ,C373_=_C476 ,\nC373_=_C477 ,C373_=_C478 ,C373_=_C480 ,C373_=_C481 ,C373_=_C482 ,C373_=_C484 ,\nC373_=_C486 ,C373_=_C487 ,C373_=_C488 ,C373_=_C489 ,C373_=_C490 ,C373_=_C491 ,\nC373_=_C492 ,C373_=_C493 ,C373_=_C494 ,C373_=_C495 ,C373_=_C496 ,C373_=_C497 ,\nC373_=_C498 ,C373_=_C499 ,C373_=_C500 ,C373_=_C501 ,C373_=_C502 ,C373_=_C503 ,\nC373_=_C504 ,C373_=_C505 ,C373_=_C506 ,C373_=_C507 ,C373_=_C508 ,C373_=_C509 ,\nC373_=_C510 ,C373_=_C511 ,C397_=_C398 ,C397_=_C400 ,C397_=_C401 ,C397_=_C402 ,\nC397_=_C403 ,C397_=_C404 ,C397_=_C405 ,C397_=_C406 ,C397_=_C407 ,C397_=_C408 ,\nC397_=_C409 ,C397_=_C411 ,C397_=_C412 ,C397_=_C413 ,C397_=_C415 ,C397_=_C417</w:t>
      </w:r>
    </w:p>
    <w:p>
      <w:pPr>
        <w:pStyle w:val="PreformattedText"/>
        <w:bidi w:val="0"/>
        <w:spacing w:before="0" w:after="0"/>
        <w:jc w:val="left"/>
        <w:rPr/>
      </w:pPr>
      <w:r>
        <w:rPr/>
        <w:t xml:space="preserve"> </w:t>
      </w:r>
      <w:r>
        <w:rPr/>
        <w:t>,\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8_=_C400 ,C398_=_C401 ,C398_=_C402 ,C398_=_C403 ,\nC398_=_C404 ,C398_=_C405 ,C398_=_C406 ,C398_=_C407 ,C398_=_C408 ,C398_=_C409 ,\nC398_=_C411 ,C398_=_C412 ,C398_=_C413 ,C398_=_C415 ,C398_=_C417 ,C398_=_C418 ,\nC398_=_C419 ,C398_=_C420 ,C398_=_C421 ,C398_=_C422 ,C398_=_C423 ,C398_=_C424 ,\nC398_=_C425 ,C398_=_C426 ,C398_=_C427 ,C398_=_C428 ,C398_=_C429 ,C398_=_C430 ,\nC398_=_C431 ,C398_=_C432 ,C398_=_C433 ,C398_=_C434 ,C398_=_C435 ,C398_=_C436 ,\nC398_=_C437 ,C398_=_C438 ,C398_=_C439 ,C398_=_C440 ,C398_=_C441 ,C398_=_C442 ,\nC400_=_C401 ,C400_=_C402 ,C400_=_C403 ,C400_=_C404 ,C400_=_C405 ,C400_=_C406 ,\nC400_=_C407 ,C400_=_C408 ,C400_=_C409 ,C400_=_C411 ,C400_=_C412 ,C400_=_C413 ,\nC400_=_C415 ,C400_=_C417 ,C400_=_C418 ,C400_=_C419 ,C400_=_C420 ,C400_=_C421 ,\nC400_=_C422 ,C400_=_C423 ,C400_=_C424 ,C400_=_C425 ,C400_=_C426 ,C400_=_C427 ,\nC400_=_C428 ,C400_=_C429 ,C400_=_C430 ,C400_=_C431 ,C400_=_C432 ,C400_=_C433 ,\nC400_=_C434 ,C400_=_C435 ,C400_=_C436 ,C400_=_C437 ,C400_=_C438 ,C400_=_C439 ,\nC400_=_C440 ,C400_=_C441 ,C400_=_C442 ,C400_=_C468 ,C401_=_C402 ,C401_=_C403 ,\nC401_=_C404 ,C401_=_C405 ,C401_=_C406 ,C401_=_C407 ,C401_=_C408 ,C401_=_C409 ,\nC401_=_C411 ,C401_=_C412 ,C401_=_C413 ,C401_=_C415 ,C401_=_C417 ,C401_=_C418 ,\nC401_=_C419 ,C401_=_C420 ,C401_=_C421 ,C401_=_C422 ,C401_=_C423 ,C401_=_C424 ,\nC401_=_C425 ,C401_=_C426 ,C401_=_C427 ,C401_=_C428 ,C401_=_C429 ,C401_=_C430 ,\nC401_=_C431 ,C401_=_C432 ,C401_=_C433 ,C401_=_C434 ,C401_=_C435 ,C401_=_C436 ,\nC401_=_C437 ,C401_=_C438 ,C401_=_C439 ,C401_=_C440 ,C401_=_C441 ,C401_=_C442 ,\nC401_=_C470 ,C401_=_C545 ,C401_=_C549 ,C401_=_C551 ,C402_=_C403 ,C402_=_C404 ,\nC402_=_C405 ,C402_=_C406 ,C402_=_C407 ,C402_=_C408 ,C402_=_C409 ,C402_=_C411 ,\nC402_=_C412 ,C402_=_C413 ,C402_=_C415 ,C402_=_C417 ,C402_=_C418 ,C402_=_C419 ,\nC402_=_C420 ,C402_=_C421 ,C402_=_C422 ,C402_=_C423 ,C402_=_C424 ,C402_=_C425 ,\nC402_=_C426 ,C402_=_C427 ,C402_=_C428 ,C402_=_C429 ,C402_=_C430 ,C402_=_C431 ,\nC402_=_C432 ,C402_=_C433 ,C402_=_C434 ,C402_=_C435 ,C402_=_C436 ,C402_=_C437 ,\nC402_=_C438 ,C402_=_C439 ,C402_=_C440 ,C402_=_C441 ,C402_=_C442 ,C402_=_C471 ,\nC403_=_C404 ,C403_=_C405 ,C403_=_C406 ,C403_=_C407 ,C403_=_C408 ,C403_=_C409 ,\nC403_=_C411 ,C403_=_C412 ,C403_=_C413 ,C403_=_C415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72 ,C403_=_C608 ,C403_=_C612 ,C403_=_C614 ,C404_=_C405 ,C404_=_C406 ,\nC404_=_C407 ,C404_=_C408 ,C404_=_C409 ,C404_=_C411 ,C404_=_C412 ,C404_=_C413 ,\nC404_=_C415 ,C404_=_C417 ,C404_=_C418 ,C404_=_C419 ,C404_=_C420 ,C404_=_C421 ,\nC404_=_C422 ,C404_=_C423 ,C404_=_C424 ,C404_=_C425 ,C404_=_C426 ,C404_=_C427 ,\nC404_=_C428 ,C404_=_C429 ,C404_=_C430 ,C404_=_C431 ,C404_=_C432 ,C404_=_C433 ,\nC404_=_C434 ,C404_=_C435 ,C404_=_C436 ,C404_=_C437 ,C404_=_C438 ,C404_=_C439 ,\nC404_=_C440 ,C404_=_C441 ,C404_=_C442 ,C404_=_C473 ,C405_=_C406 ,C405_=_C407 ,\nC405_=_C408 ,C405_=_C409 ,C405_=_C411 ,C405_=_C412 ,C405_=_C413 ,C405_=_C415 ,\nC405_=_C417 ,C405_=_C418 ,C405_=_C419 ,C405_=_C420 ,C405_=_C421 ,C405_=_C422 ,\nC405_=_C423 ,C405_=_C424 ,C405_=_C425 ,C405_=_C426 ,C405_=_C427 ,C405_=_C428 ,\nC405_=_C429 ,C405_=_C430 ,C405_=_C431 ,C405_=_C432 ,C405_=_C433 ,C405_=_C434 ,\nC405_=_C435 ,C405_=_C436 ,C405_=_C437 ,C405_=_C438 ,C405_=_C439 ,C405_=_C440 ,\nC405_=_C441 ,C405_=_C442 ,C405_=_C474 ,C405_=_C668 ,C405_=_C672 ,C405_=_C674 ,\nC406_=_C407 ,C406_=_C408 ,C406_=_C409 ,C406_=_C411 ,C406_=_C412 ,C406_=_C413 ,\nC406_=_C415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75 ,C407_=_C408 ,C407_=_C409 ,\nC407_=_C411 ,C407_=_C412 ,C407_=_C413 ,C407_=_C415 ,C407_=_C417 ,C407_=_C418 ,\nC407_=_C419 ,C407_=_C420 ,C407_=_C421 ,C407_=_C422 ,C407_=_C423 ,C407_=_C424 ,\nC407_=_C425 ,C407_=_C426 ,C407_=_C427 ,C407_=_C428 ,C407_=_C429 ,C407_=_C430 ,\nC407_=_C431 ,C407_=_C432 ,C407_=_C433 ,C407_=_C434 ,C407_=_C435 ,C407_=_C436 ,\nC407_=_C437 ,C407_=_C438 ,C407_=_C439 ,C407_=_C440 ,C407_=_C441 ,C407_=_C442 ,\nC407_=_C476 ,C407_=_C725 ,C407_=_C729 ,C407_=_C731 ,C408_=_C409 ,C408_=_C411 ,\nC408_=_C412 ,C408_=_C413 ,C408_=_C415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77 ,\nC408_=_C762 ,C409_=_C411 ,C409_=_C412 ,C409_=_C413 ,C409_=_C415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78 ,C409_=_C778 ,C409_=_C783 ,C409_=_C785 ,C411_=_C412 ,\nC411_=_C413 ,C411_=_C415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80 ,C411_=_C812 ,\nC411_=_C834 ,C411_=_C836 ,C412_=_C413 ,C412_=_C415 ,C412_=_C417 ,C412_=_C418 ,\nC412_=_C419 ,C412_=_C420 ,C412_=_C421 ,C412_=_C422 ,C412_=_C423 ,C412_=_C424 ,\nC412_=_C425 ,C412_=_C426 ,C412_=_C427 ,C412_=_C428 ,C412_=_C429 ,C412_=_C430 ,\nC412_=_C431 ,C412_=_C432 ,C412_=_C433 ,C412_=_C434 ,C412_=_C435 ,C412_=_C436 ,\nC412_=_C437 ,C412_=_C438 ,C412_=_C439 ,C412_=_C440 ,C412_=_C441 ,C412_=_C442 ,\nC412_=_C481 ,C413_=_C415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82 ,C413_=_C813 ,\nC413_=_C881 ,C413_=_C884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84 ,C415_=_C814 ,\nC415_=_C911 ,C415_=_C928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86 ,C417_=_C815 ,C417_=_C912 ,\nC417_=_C956 ,C418_=_C419 ,C418_=_C420 ,C418_=_C421 ,C418_=_C422 ,C418_=_C423 ,\nC418_=_C424 ,C418_=_C425 ,C418_=_C426 ,C418_=_C427 ,C418_=_C428 ,C418_=_C429 ,\nC418_=_C430 ,C418_=_C431 ,C418_=_C432 ,C418_=_C433 ,C418_=_C434 ,C418_=_C435 ,\nC418_=_C436 ,C418_=_C437 ,C418_=_C438 ,C418_=_C439 ,C418_=_C440 ,C418_=_C441 ,\nC418_=_C442 ,C418_=_C487 ,C419_=_C420 ,C419_=_C421 ,C419_=_C422 ,C419_=_C423 ,\nC419_=_C424 ,C419_=_C425 ,C419_=_C426 ,C419_=_C427 ,C419_=_C428 ,C419_=_C429 ,\nC419_=_C430 ,C419_=_C431 ,C419_=_C432 ,C419_=_C433 ,C419_=_C434 ,C419_=_C435 ,\nC419_=_C436 ,C419_=_C437 ,C419_=_C438 ,C419_=_C439 ,C419_=_C440 ,C419_=_C441 ,\nC419_=_C442 ,C419_=_C488 ,C419_=_C816 ,C419_=_C913 ,C419_=_C957 ,C420_=_C421 ,\nC420_=_C422 ,C420_=_C423 ,C420_=_C424 ,C420_=_C425 ,C420_=_C426 ,C420_=_C427 ,\nC420_=_C428 ,C420_=_C429 ,C420_=_C430 ,C420_=_C431 ,C420_=_C432 ,C420_=_C433 ,\nC420_=_C434 ,C420_=_C435 ,C420_=_C436 ,C420_=_C437 ,C420_=_C438 ,C420_=_C439 ,\nC420_=_C440 ,C420_=_C441 ,C420_=_C442 ,C420_=_C489 ,C421_=_C422 ,C421_=_C423 ,\nC421_=_C424 ,C421_=_C425 ,C421_=_C426 ,C421_=_C427 ,C421_=_C428 ,C421_=_C429 ,\nC421_=_C430 ,C421_=_C431 ,C421_=_C432 ,C421_=_C433 ,C421_=_C434 ,C421_=_C435 ,\nC421_=_C436 ,C421_=_C437 ,C421_=_C438 ,C421_=_C439 ,C421_=_C440 ,C421_=_C441 ,\nC421_=_C442 ,C421_=_C490 ,C421_=_C817 ,C421_=_C914 ,C421_=_C958 ,C422_=_C423 ,\nC422_=_C424 ,C422_=_C425 ,C422_=_C426 ,C422_=_C427 ,C422_=_C428 ,C422_=_C429 ,\nC422_=_C430 ,C422_=_C431 ,C422_=_C432 ,C422_=_C433 ,C422_=_C434 ,C422_=_C435 ,\nC422_=_C436 ,C422_=_C437 ,C422_=_C438 ,C422_=_C439 ,C422_=_C440 ,C422_=_C441 ,\nC422_=_C442 ,C422_=_C491 ,C423_=_C424 ,C423_=_C425 ,C423_=_C426 ,C423_=_C427 ,\nC423_=_C428 ,C423_=_C429 ,C423_=_C430 ,C423_=_C431 ,C423_=_C432 ,C423_=_C433 ,\nC423_=_C434 ,C423_=_C435 ,C423_=_C436 ,C423_=_C437 ,C423_=_C438 ,C423_=_C439 ,\nC423_=_C440 ,C423_=_C441 ,C423_=_C442 ,C423_=_C492 ,C423_=_C818 ,C423_=_C915 ,\nC423_=_C959 ,C424_=_C425 ,C424_=_C426 ,C424_=_C427 ,C424_=_C428 ,C424_=_C429 ,\nC424_=_C430 ,C424_=_C431 ,C424_=_C432 ,C424_=_C433 ,C424_=_C434</w:t>
      </w:r>
    </w:p>
    <w:p>
      <w:pPr>
        <w:pStyle w:val="PreformattedText"/>
        <w:bidi w:val="0"/>
        <w:spacing w:before="0" w:after="0"/>
        <w:jc w:val="left"/>
        <w:rPr/>
      </w:pPr>
      <w:r>
        <w:rPr/>
        <w:t xml:space="preserve"> </w:t>
      </w:r>
      <w:r>
        <w:rPr/>
        <w:t>,C424_=_C435 ,\nC424_=_C436 ,C424_=_C437 ,C424_=_C438 ,C424_=_C439 ,C424_=_C440 ,C424_=_C441 ,\nC424_=_C442 ,C424_=_C493 ,C425_=_C426 ,C425_=_C427 ,C425_=_C428 ,C425_=_C429 ,\nC425_=_C430 ,C425_=_C431 ,C425_=_C432 ,C425_=_C433 ,C425_=_C434 ,C425_=_C435 ,\nC425_=_C436 ,C425_=_C437 ,C425_=_C438 ,C425_=_C439 ,C425_=_C440 ,C425_=_C441 ,\nC425_=_C442 ,C425_=_C494 ,C425_=_C819 ,C425_=_C916 ,C425_=_C960 ,C426_=_C427 ,\nC426_=_C428 ,C426_=_C429 ,C426_=_C430 ,C426_=_C431 ,C426_=_C432 ,C426_=_C433 ,\nC426_=_C434 ,C426_=_C435 ,C426_=_C436 ,C426_=_C437 ,C426_=_C438 ,C426_=_C439 ,\nC426_=_C440 ,C426_=_C441 ,C426_=_C442 ,C426_=_C495 ,C426_=_C917 ,C427_=_C428 ,\nC427_=_C429 ,C427_=_C430 ,C427_=_C431 ,C427_=_C432 ,C427_=_C433 ,C427_=_C434 ,\nC427_=_C435 ,C427_=_C436 ,C427_=_C437 ,C427_=_C438 ,C427_=_C439 ,C427_=_C440 ,\nC427_=_C441 ,C427_=_C442 ,C427_=_C496 ,C427_=_C820 ,C427_=_C918 ,C427_=_C961 ,\nC428_=_C429 ,C428_=_C430 ,C428_=_C431 ,C428_=_C432 ,C428_=_C433 ,C428_=_C434 ,\nC428_=_C435 ,C428_=_C436 ,C428_=_C437 ,C428_=_C438 ,C428_=_C439 ,C428_=_C440 ,\nC428_=_C441 ,C428_=_C442 ,C428_=_C497 ,C429_=_C430 ,C429_=_C431 ,C429_=_C432 ,\nC429_=_C433 ,C429_=_C434 ,C429_=_C435 ,C429_=_C436 ,C429_=_C437 ,C429_=_C438 ,\nC429_=_C439 ,C429_=_C440 ,C429_=_C441 ,C429_=_C442 ,C429_=_C498 ,C429_=_C821 ,\nC429_=_C919 ,C429_=_C962 ,C430_=_C431 ,C430_=_C432 ,C430_=_C433 ,C430_=_C434 ,\nC430_=_C435 ,C430_=_C436 ,C430_=_C437 ,C430_=_C438 ,C430_=_C439 ,C430_=_C440 ,\nC430_=_C441 ,C430_=_C442 ,C430_=_C499 ,C431_=_C432 ,C431_=_C433 ,C431_=_C434 ,\nC431_=_C435 ,C431_=_C436 ,C431_=_C437 ,C431_=_C438 ,C431_=_C439 ,C431_=_C440 ,\nC431_=_C441 ,C431_=_C442 ,C431_=_C500 ,C431_=_C822 ,C431_=_C920 ,C431_=_C963 ,\nC432_=_C433 ,C432_=_C434 ,C432_=_C435 ,C432_=_C436 ,C432_=_C437 ,C432_=_C438 ,\nC432_=_C439 ,C432_=_C440 ,C432_=_C441 ,C432_=_C442 ,C432_=_C501 ,C433_=_C434 ,\nC433_=_C435 ,C433_=_C436 ,C433_=_C437 ,C433_=_C438 ,C433_=_C439 ,C433_=_C440 ,\nC433_=_C441 ,C433_=_C442 ,C433_=_C502 ,C433_=_C823 ,C433_=_C921 ,C433_=_C964 ,\nC434_=_C435 ,C434_=_C436 ,C434_=_C437 ,C434_=_C438 ,C434_=_C439 ,C434_=_C440 ,\nC434_=_C441 ,C434_=_C442 ,C434_=_C503 ,C434_=_C824 ,C435_=_C436 ,C435_=_C437 ,\nC435_=_C438 ,C435_=_C439 ,C435_=_C440 ,C435_=_C441 ,C435_=_C442 ,C435_=_C504 ,\nC435_=_C825 ,C435_=_C922 ,C435_=_C965 ,C436_=_C437 ,C436_=_C438 ,C436_=_C439 ,\nC436_=_C440 ,C436_=_C441 ,C436_=_C442 ,C436_=_C505 ,C437_=_C438 ,C437_=_C439 ,\nC437_=_C440 ,C437_=_C441 ,C437_=_C442 ,C437_=_C506 ,C437_=_C826 ,C437_=_C923 ,\nC437_=_C966 ,C438_=_C439 ,C438_=_C440 ,C438_=_C441 ,C438_=_C442 ,C438_=_C507 ,\nC439_=_C440 ,C439_=_C441 ,C439_=_C442 ,C439_=_C508 ,C439_=_C827 ,C439_=_C924 ,\nC439_=_C967 ,C440_=_C441 ,C440_=_C442 ,C440_=_C509 ,C441_=_C442 ,C441_=_C510 ,\nC441_=_C828 ,C441_=_C925 ,C441_=_C968 ,C442_=_C511 ,C443_=_C468 ,C443_=_C469 ,\nC443_=_C470 ,C443_=_C471 ,C443_=_C472 ,C443_=_C473 ,C443_=_C474 ,C443_=_C475 ,\nC443_=_C476 ,C443_=_C477 ,C443_=_C478 ,C443_=_C480 ,C443_=_C481 ,C443_=_C482 ,\nC443_=_C484 ,C443_=_C486 ,C443_=_C487 ,C443_=_C488 ,C443_=_C489 ,C443_=_C490 ,\nC443_=_C491 ,C443_=_C492 ,C443_=_C493 ,C443_=_C494 ,C443_=_C495 ,C443_=_C496 ,\nC443_=_C497 ,C443_=_C498 ,C443_=_C499 ,C443_=_C500 ,C443_=_C501 ,C443_=_C502 ,\nC443_=_C503 ,C443_=_C504 ,C443_=_C505 ,C443_=_C506 ,C443_=_C507 ,C443_=_C508 ,\nC443_=_C509 ,C443_=_C510 ,C443_=_C511 ,C468_=_C469 ,C468_=_C470 ,C468_=_C471 ,\nC468_=_C472 ,C468_=_C473 ,C468_=_C474 ,C468_=_C475 ,C468_=_C476 ,C468_=_C477 ,\nC468_=_C478 ,C468_=_C480 ,C468_=_C481 ,C468_=_C482 ,C468_=_C484 ,C468_=_C486 ,\nC468_=_C487 ,C468_=_C488 ,C468_=_C489 ,C468_=_C490 ,C468_=_C491 ,C468_=_C492 ,\nC468_=_C493 ,C468_=_C494 ,C468_=_C495 ,C468_=_C496 ,C468_=_C497 ,C468_=_C498 ,\nC468_=_C499 ,C468_=_C500 ,C468_=_C501 ,C468_=_C502 ,C468_=_C503 ,C468_=_C504 ,\nC468_=_C505 ,C468_=_C506 ,C468_=_C507 ,C468_=_C508 ,C468_=_C509 ,C468_=_C510 ,\nC468_=_C511 ,C469_=_C470 ,C469_=_C471 ,C469_=_C472 ,C469_=_C473 ,C469_=_C474 ,\nC469_=_C475 ,C469_=_C476 ,C469_=_C477 ,C469_=_C478 ,C469_=_C480 ,C469_=_C481 ,\nC469_=_C482 ,C469_=_C484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70_=_C471 ,C470_=_C472 ,\nC470_=_C473 ,C470_=_C474 ,C470_=_C475 ,C470_=_C476 ,C470_=_C477 ,C470_=_C478 ,\nC470_=_C480 ,C470_=_C481 ,C470_=_C482 ,C470_=_C484 ,C470_=_C486 ,C470_=_C487 ,\nC470_=_C488 ,C470_=_C489 ,C470_=_C490 ,C470_=_C491 ,C470_=_C492 ,C470_=_C493 ,\nC470_=_C494 ,C470_=_C495 ,C470_=_C496 ,C470_=_C497 ,C470_=_C498 ,C470_=_C499 ,\nC470_=_C500 ,C470_=_C501 ,C470_=_C502 ,C470_=_C503 ,C470_=_C504 ,C470_=_C505 ,\nC470_=_C506 ,C470_=_C507 ,C470_=_C508 ,C470_=_C509 ,C470_=_C510 ,C470_=_C511 ,\nC470_=_C545 ,C470_=_C549 ,C470_=_C551 ,C471_=_C472 ,C471_=_C473 ,C471_=_C474 ,\nC471_=_C475 ,C471_=_C476 ,C471_=_C477 ,C471_=_C478 ,C471_=_C480 ,C471_=_C481 ,\nC471_=_C482 ,C471_=_C484 ,C471_=_C486 ,C471_=_C487 ,C471_=_C488 ,C471_=_C489 ,\nC471_=_C490 ,C471_=_C491 ,C471_=_C492 ,C471_=_C493 ,C471_=_C494 ,C471_=_C495 ,\nC471_=_C496 ,C471_=_C497 ,C471_=_C498 ,C471_=_C499 ,C471_=_C500 ,C471_=_C501 ,\nC471_=_C502 ,C471_=_C503 ,C471_=_C504 ,C471_=_C505 ,C471_=_C506 ,C471_=_C507 ,\nC471_=_C508 ,C471_=_C509 ,C471_=_C510 ,C471_=_C511 ,C472_=_C473 ,C472_=_C474 ,\nC472_=_C475 ,C472_=_C476 ,C472_=_C477 ,C472_=_C478 ,C472_=_C480 ,C472_=_C481 ,\nC472_=_C482 ,C472_=_C484 ,C472_=_C486 ,C472_=_C487 ,C472_=_C488 ,C472_=_C489 ,\nC472_=_C490 ,C472_=_C491 ,C472_=_C492 ,C472_=_C493 ,C472_=_C494 ,C472_=_C495 ,\nC472_=_C496 ,C472_=_C497 ,C472_=_C498 ,C472_=_C499 ,C472_=_C500 ,C472_=_C501 ,\nC472_=_C502 ,C472_=_C503 ,C472_=_C504 ,C472_=_C505 ,C472_=_C506 ,C472_=_C507 ,\nC472_=_C508 ,C472_=_C509 ,C472_=_C510 ,C472_=_C511 ,C472_=_C608 ,C472_=_C612 ,\nC472_=_C614 ,C473_=_C474 ,C473_=_C475 ,C473_=_C476 ,C473_=_C477 ,C473_=_C478 ,\nC473_=_C480 ,C473_=_C481 ,C473_=_C482 ,C473_=_C484 ,C473_=_C486 ,C473_=_C487 ,\nC473_=_C488 ,C473_=_C489 ,C473_=_C490 ,C473_=_C491 ,C473_=_C492 ,C473_=_C493 ,\nC473_=_C494 ,C473_=_C495 ,C473_=_C496 ,C473_=_C497 ,C473_=_C498 ,C473_=_C499 ,\nC473_=_C500 ,C473_=_C501 ,C473_=_C502 ,C473_=_C503 ,C473_=_C504 ,C473_=_C505 ,\nC473_=_C506 ,C473_=_C507 ,C473_=_C508 ,C473_=_C509 ,C473_=_C510 ,C473_=_C511 ,\nC474_=_C475 ,C474_=_C476 ,C474_=_C477 ,C474_=_C478 ,C474_=_C480 ,C474_=_C481 ,\nC474_=_C482 ,C474_=_C484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668 ,C474_=_C672 ,\nC474_=_C674 ,C475_=_C476 ,C475_=_C477 ,C475_=_C478 ,C475_=_C480 ,C475_=_C481 ,\nC475_=_C482 ,C475_=_C484 ,C475_=_C486 ,C475_=_C487 ,C475_=_C488 ,C475_=_C489 ,\nC475_=_C490 ,C475_=_C491 ,C475_=_C492 ,C475_=_C493 ,C475_=_C494 ,C475_=_C495 ,\nC475_=_C496 ,C475_=_C497 ,C475_=_C498 ,C475_=_C499 ,C475_=_C500 ,C475_=_C501 ,\nC475_=_C502 ,C475_=_C503 ,C475_=_C504 ,C475_=_C505 ,C475_=_C506 ,C475_=_C507 ,\nC475_=_C508 ,C475_=_C509 ,C475_=_C510 ,C475_=_C511 ,C476_=_C477 ,C476_=_C478 ,\nC476_=_C480 ,C476_=_C481 ,C476_=_C482 ,C476_=_C484 ,C476_=_C486 ,C476_=_C487 ,\nC476_=_C488 ,C476_=_C489 ,C476_=_C490 ,C476_=_C491 ,C476_=_C492 ,C476_=_C493 ,\nC476_=_C494 ,C476_=_C495 ,C476_=_C496 ,C476_=_C497 ,C476_=_C498 ,C476_=_C499 ,\nC476_=_C500 ,C476_=_C501 ,C476_=_C502 ,C476_=_C503 ,C476_=_C504 ,C476_=_C505 ,\nC476_=_C506 ,C476_=_C507 ,C476_=_C508 ,C476_=_C509 ,C476_=_C510 ,C476_=_C511 ,\nC476_=_C725 ,C476_=_C729 ,C476_=_C731 ,C477_=_C478 ,C477_=_C480 ,C477_=_C481 ,\nC477_=_C482 ,C477_=_C484 ,C477_=_C486 ,C477_=_C487 ,C477_=_C488 ,C477_=_C489 ,\nC477_=_C490 ,C477_=_C491 ,C477_=_C492 ,C477_=_C493 ,C477_=_C494 ,C477_=_C495 ,\nC477_=_C496 ,C477_=_C497 ,C477_=_C498 ,C477_=_C499 ,C477_=_C500 ,C477_=_C501 ,\nC477_=_C502 ,C477_=_C503 ,C477_=_C504 ,C477_=_C505 ,C477_=_C506 ,C477_=_C507 ,\nC477_=_C508 ,C477_=_C509 ,C477_=_C510 ,C477_=_C511 ,C477_=_C762 ,C478_=_C480 ,\nC478_=_C481 ,C478_=_C482 ,C478_=_C484 ,C478_=_C486 ,C478_=_C487 ,C478_=_C488 ,\nC478_=_C489 ,C478_=_C490 ,C478_=_C491 ,C478_=_C492 ,C478_=_C493 ,C478_=_C494 ,\nC478_=_C495 ,C478_=_C496 ,C478_=_C497 ,C478_=_C498 ,C478_=_C499 ,C478_=_C500 ,\nC478_=_C501 ,C478_=_C502 ,C478_=_C503 ,C478_=_C504 ,C478_=_C505 ,C478_=_C506 ,\nC478_=_C507 ,C478_=_C508 ,C478_=_C509 ,C478_=_C510 ,C478_=_C511 ,C478_=_C778 ,\nC478_=_C783 ,C478_=_C785 ,C480_=_C481 ,C480_=_C482 ,C480_=_C484 ,C480_=_C486 ,\nC480_=_C487 ,C480_=_C488 ,C480_=_C489 ,C480_=_C490 ,C480_=_C491 ,C480_=_C492 ,\nC480_=_C493 ,C480_=_C494 ,C480_=_C495 ,C480_=_C496 ,C480_=_C497 ,C480_=_C498 ,\nC480_=_C499 ,C480_=_C500 ,C480_=_C501 ,C480_=_C502 ,C480_=_C503 ,C480_=_C504 ,\nC480_=_C505 ,C480_=_C506 ,C480_=_C507 ,C480_=_C508 ,C480_=_C509 ,C480_=_C510 ,\nC480_=_C511 ,C480_=_C812 ,C480_=_C834 ,C480_=_C836 ,C481_=_C482 ,C481_=_C484 ,\nC481_=_C486 ,C481_=_C487 ,C481_=_C488 ,C481_=_C489 ,C481_=_C490 ,C481_=_C491 ,\nC481_=_C492 ,C481_=_C493 ,C481_=_C494 ,C481_=_C495 ,C481_=_C496 ,C481_=_C497 ,\nC481_=_C498 ,C481_=_C499 ,C481_=_C500 ,C481_=_C501 ,C481_=_C502 ,C481_=_C503 ,\nC481_=_C504 ,C481_=_C505 ,C481_=_C506 ,C481_=_C507 ,C481_=_C508 ,C481_=_C509 ,\nC481_=_C510 ,C481_=_C511 ,C482_=_C484 ,C482_=_C486 ,C482_=_C487 ,C482_=_C488 ,\nC482_=_C489 ,C482_=_C490 ,C482_=_C491 ,C482_=_C492 ,C482_=_C493 ,C482_=_C494 ,\nC482_=_C495 ,C482_=_C496 ,C482_=_C497 ,C482_=_C498 ,C482_=_C499 ,C482_=_C500 ,\nC482_=_C501 ,C482_=_C502 ,C482_=_C503 ,C482_=_C504 ,C482_=_C505 ,C482_=_C506 ,\nC482_=_C507 ,C482_=_C508 ,C482_=_C509 ,C482_=_C510 ,C482_=_C511 ,C482_=_C813 ,\nC482_=_C881 ,C482_=_C884 ,C484_=_C486 ,C484_=_C487</w:t>
      </w:r>
    </w:p>
    <w:p>
      <w:pPr>
        <w:pStyle w:val="PreformattedText"/>
        <w:bidi w:val="0"/>
        <w:spacing w:before="0" w:after="0"/>
        <w:jc w:val="left"/>
        <w:rPr/>
      </w:pPr>
      <w:r>
        <w:rPr/>
        <w:t xml:space="preserve"> </w:t>
      </w:r>
      <w:r>
        <w:rPr/>
        <w:t>,C484_=_C488 ,C484_=_C489 ,\nC484_=_C490 ,C484_=_C491 ,C484_=_C492 ,C484_=_C493 ,C484_=_C494 ,C484_=_C495 ,\nC484_=_C496 ,C484_=_C497 ,C484_=_C498 ,C484_=_C499 ,C484_=_C500 ,C484_=_C501 ,\nC484_=_C502 ,C484_=_C503 ,C484_=_C504 ,C484_=_C505 ,C484_=_C506 ,C484_=_C507 ,\nC484_=_C508 ,C484_=_C509 ,C484_=_C510 ,C484_=_C511 ,C484_=_C814 ,C484_=_C911 ,\nC484_=_C928 ,C486_=_C487 ,C486_=_C488 ,C486_=_C489 ,C486_=_C490 ,C486_=_C491 ,\nC486_=_C492 ,C486_=_C493 ,C486_=_C494 ,C486_=_C495 ,C486_=_C496 ,C486_=_C497 ,\nC486_=_C498 ,C486_=_C499 ,C486_=_C500 ,C486_=_C501 ,C486_=_C502 ,C486_=_C503 ,\nC486_=_C504 ,C486_=_C505 ,C486_=_C506 ,C486_=_C507 ,C486_=_C508 ,C486_=_C509 ,\nC486_=_C510 ,C486_=_C511 ,C486_=_C815 ,C486_=_C912 ,C486_=_C956 ,C487_=_C488 ,\nC487_=_C489 ,C487_=_C490 ,C487_=_C491 ,C487_=_C492 ,C487_=_C493 ,C487_=_C494 ,\nC487_=_C495 ,C487_=_C496 ,C487_=_C497 ,C487_=_C498 ,C487_=_C499 ,C487_=_C500 ,\nC487_=_C501 ,C487_=_C502 ,C487_=_C503 ,C487_=_C504 ,C487_=_C505 ,C487_=_C506 ,\nC487_=_C507 ,C487_=_C508 ,C487_=_C509 ,C487_=_C510 ,C487_=_C511 ,C488_=_C489 ,\nC488_=_C490 ,C488_=_C491 ,C488_=_C492 ,C488_=_C493 ,C488_=_C494 ,C488_=_C495 ,\nC488_=_C496 ,C488_=_C497 ,C488_=_C498 ,C488_=_C499 ,C488_=_C500 ,C488_=_C501 ,\nC488_=_C502 ,C488_=_C503 ,C488_=_C504 ,C488_=_C505 ,C488_=_C506 ,C488_=_C507 ,\nC488_=_C508 ,C488_=_C509 ,C488_=_C510 ,C488_=_C511 ,C488_=_C816 ,C488_=_C913 ,\nC488_=_C957 ,C489_=_C490 ,C489_=_C491 ,C489_=_C492 ,C489_=_C493 ,C489_=_C494 ,\nC489_=_C495 ,C489_=_C496 ,C489_=_C497 ,C489_=_C498 ,C489_=_C499 ,C489_=_C500 ,\nC489_=_C501 ,C489_=_C502 ,C489_=_C503 ,C489_=_C504 ,C489_=_C505 ,C489_=_C506 ,\nC489_=_C507 ,C489_=_C508 ,C489_=_C509 ,C489_=_C510 ,C489_=_C511 ,C490_=_C491 ,\nC490_=_C492 ,C490_=_C493 ,C490_=_C494 ,C490_=_C495 ,C490_=_C496 ,C490_=_C497 ,\nC490_=_C498 ,C490_=_C499 ,C490_=_C500 ,C490_=_C501 ,C490_=_C502 ,C490_=_C503 ,\nC490_=_C504 ,C490_=_C505 ,C490_=_C506 ,C490_=_C507 ,C490_=_C508 ,C490_=_C509 ,\nC490_=_C510 ,C490_=_C511 ,C490_=_C817 ,C490_=_C914 ,C490_=_C958 ,C491_=_C492 ,\nC491_=_C493 ,C491_=_C494 ,C491_=_C495 ,C491_=_C496 ,C491_=_C497 ,C491_=_C498 ,\nC491_=_C499 ,C491_=_C500 ,C491_=_C501 ,C491_=_C502 ,C491_=_C503 ,C491_=_C504 ,\nC491_=_C505 ,C491_=_C506 ,C491_=_C507 ,C491_=_C508 ,C491_=_C509 ,C491_=_C510 ,\nC491_=_C511 ,C492_=_C493 ,C492_=_C494 ,C492_=_C495 ,C492_=_C496 ,C492_=_C497 ,\nC492_=_C498 ,C492_=_C499 ,C492_=_C500 ,C492_=_C501 ,C492_=_C502 ,C492_=_C503 ,\nC492_=_C504 ,C492_=_C505 ,C492_=_C506 ,C492_=_C507 ,C492_=_C508 ,C492_=_C509 ,\nC492_=_C510 ,C492_=_C511 ,C492_=_C818 ,C492_=_C915 ,C492_=_C959 ,C493_=_C494 ,\nC493_=_C495 ,C493_=_C496 ,C493_=_C497 ,C493_=_C498 ,C493_=_C499 ,C493_=_C500 ,\nC493_=_C501 ,C493_=_C502 ,C493_=_C503 ,C493_=_C504 ,C493_=_C505 ,C493_=_C506 ,\nC493_=_C507 ,C493_=_C508 ,C493_=_C509 ,C493_=_C510 ,C493_=_C511 ,C494_=_C495 ,\nC494_=_C496 ,C494_=_C497 ,C494_=_C498 ,C494_=_C499 ,C494_=_C500 ,C494_=_C501 ,\nC494_=_C502 ,C494_=_C503 ,C494_=_C504 ,C494_=_C505 ,C494_=_C506 ,C494_=_C507 ,\nC494_=_C508 ,C494_=_C509 ,C494_=_C510 ,C494_=_C511 ,C494_=_C819 ,C494_=_C916 ,\nC494_=_C960 ,C495_=_C496 ,C495_=_C497 ,C495_=_C498 ,C495_=_C499 ,C495_=_C500 ,\nC495_=_C501 ,C495_=_C502 ,C495_=_C503 ,C495_=_C504 ,C495_=_C505 ,C495_=_C506 ,\nC495_=_C507 ,C495_=_C508 ,C495_=_C509 ,C495_=_C510 ,C495_=_C511 ,C495_=_C917 ,\nC496_=_C497 ,C496_=_C498 ,C496_=_C499 ,C496_=_C500 ,C496_=_C501 ,C496_=_C502 ,\nC496_=_C503 ,C496_=_C504 ,C496_=_C505 ,C496_=_C506 ,C496_=_C507 ,C496_=_C508 ,\nC496_=_C509 ,C496_=_C510 ,C496_=_C511 ,C496_=_C820 ,C496_=_C918 ,C496_=_C961 ,\nC497_=_C498 ,C497_=_C499 ,C497_=_C500 ,C497_=_C501 ,C497_=_C502 ,C497_=_C503 ,\nC497_=_C504 ,C497_=_C505 ,C497_=_C506 ,C497_=_C507 ,C497_=_C508 ,C497_=_C509 ,\nC497_=_C510 ,C497_=_C511 ,C498_=_C499 ,C498_=_C500 ,C498_=_C501 ,C498_=_C502 ,\nC498_=_C503 ,C498_=_C504 ,C498_=_C505 ,C498_=_C506 ,C498_=_C507 ,C498_=_C508 ,\nC498_=_C509 ,C498_=_C510 ,C498_=_C511 ,C498_=_C821 ,C498_=_C919 ,C498_=_C962 ,\nC499_=_C500 ,C499_=_C501 ,C499_=_C502 ,C499_=_C503 ,C499_=_C504 ,C499_=_C505 ,\nC499_=_C506 ,C499_=_C507 ,C499_=_C508 ,C499_=_C509 ,C499_=_C510 ,C499_=_C511 ,\nC500_=_C501 ,C500_=_C502 ,C500_=_C503 ,C500_=_C504 ,C500_=_C505 ,C500_=_C506 ,\nC500_=_C507 ,C500_=_C508 ,C500_=_C509 ,C500_=_C510 ,C500_=_C511 ,C500_=_C822 ,\nC500_=_C920 ,C500_=_C963 ,C501_=_C502 ,C501_=_C503 ,C501_=_C504 ,C501_=_C505 ,\nC501_=_C506 ,C501_=_C507 ,C501_=_C508 ,C501_=_C509 ,C501_=_C510 ,C501_=_C511 ,\nC502_=_C503 ,C502_=_C504 ,C502_=_C505 ,C502_=_C506 ,C502_=_C507 ,C502_=_C508 ,\nC502_=_C509 ,C502_=_C510 ,C502_=_C511 ,C502_=_C823 ,C502_=_C921 ,C502_=_C964 ,\nC503_=_C504 ,C503_=_C505 ,C503_=_C506 ,C503_=_C507 ,C503_=_C508 ,C503_=_C509 ,\nC503_=_C510 ,C503_=_C511 ,C503_=_C824 ,C504_=_C505 ,C504_=_C506 ,C504_=_C507 ,\nC504_=_C508 ,C504_=_C509 ,C504_=_C510 ,C504_=_C511 ,C504_=_C825 ,C504_=_C922 ,\nC504_=_C965 ,C505_=_C506 ,C505_=_C507 ,C505_=_C508 ,C505_=_C509 ,C505_=_C510 ,\nC505_=_C511 ,C506_=_C507 ,C506_=_C508 ,C506_=_C509 ,C506_=_C510 ,C506_=_C511 ,\nC506_=_C826 ,C506_=_C923 ,C506_=_C966 ,C507_=_C508 ,C507_=_C509 ,C507_=_C510 ,\nC507_=_C511 ,C508_=_C509 ,C508_=_C510 ,C508_=_C511 ,C508_=_C827 ,C508_=_C924 ,\nC508_=_C967 ,C509_=_C510 ,C509_=_C511 ,C510_=_C511 ,C510_=_C828 ,C510_=_C925 ,\nC510_=_C968 ,C545_=_C549 ,C545_=_C551 ,C545_=_C608 ,C545_=_C668 ,C545_=_C725 ,\nC545_=_C778 ,C545_=_C812 ,C545_=_C813 ,C545_=_C814 ,C545_=_C815 ,C545_=_C816 ,\nC545_=_C817 ,C545_=_C818 ,C545_=_C819 ,C545_=_C820 ,C545_=_C821 ,C545_=_C822 ,\nC545_=_C823 ,C545_=_C824 ,C545_=_C825 ,C545_=_C826 ,C545_=_C827 ,C545_=_C828 ,\nC549_=_C551 ,C549_=_C612 ,C549_=_C672 ,C549_=_C729 ,C549_=_C783 ,C549_=_C834 ,\nC549_=_C881 ,C549_=_C911 ,C549_=_C912 ,C549_=_C913 ,C549_=_C914 ,C549_=_C915 ,\nC549_=_C916 ,C549_=_C917 ,C549_=_C918 ,C549_=_C919 ,C549_=_C920 ,C549_=_C921 ,\nC549_=_C922 ,C549_=_C923 ,C549_=_C924 ,C549_=_C925 ,C551_=_C614 ,C551_=_C674 ,\nC551_=_C731 ,C551_=_C762 ,C551_=_C785 ,C551_=_C836 ,C551_=_C884 ,C551_=_C928 ,\nC551_=_C956 ,C551_=_C957 ,C551_=_C958 ,C551_=_C959 ,C551_=_C960 ,C551_=_C961 ,\nC551_=_C962 ,C551_=_C963 ,C551_=_C964 ,C551_=_C965 ,C551_=_C966 ,C551_=_C967 ,\nC551_=_C968 ,C608_=_C612 ,C608_=_C614 ,C608_=_C668 ,C608_=_C725 ,C608_=_C778 ,\nC608_=_C812 ,C608_=_C813 ,C608_=_C814 ,C608_=_C815 ,C608_=_C816 ,C608_=_C817 ,\nC608_=_C818 ,C608_=_C819 ,C608_=_C820 ,C608_=_C821 ,C608_=_C822 ,C608_=_C823 ,\nC608_=_C824 ,C608_=_C825 ,C608_=_C826 ,C608_=_C827 ,C608_=_C828 ,C612_=_C614 ,\nC612_=_C672 ,C612_=_C729 ,C612_=_C783 ,C612_=_C834 ,C612_=_C881 ,C612_=_C911 ,\nC612_=_C912 ,C612_=_C913 ,C612_=_C914 ,C612_=_C915 ,C612_=_C916 ,C612_=_C917 ,\nC612_=_C918 ,C612_=_C919 ,C612_=_C920 ,C612_=_C921 ,C612_=_C922 ,C612_=_C923 ,\nC612_=_C924 ,C612_=_C925 ,C614_=_C674 ,C614_=_C731 ,C614_=_C762 ,C614_=_C785 ,\nC614_=_C836 ,C614_=_C884 ,C614_=_C928 ,C614_=_C956 ,C614_=_C957 ,C614_=_C958 ,\nC614_=_C959 ,C614_=_C960 ,C614_=_C961 ,C614_=_C962 ,C614_=_C963 ,C614_=_C964 ,\nC614_=_C965 ,C614_=_C966 ,C614_=_C967 ,C614_=_C968 ,C668_=_C672 ,C668_=_C674 ,\nC668_=_C725 ,C668_=_C778 ,C668_=_C812 ,C668_=_C813 ,C668_=_C814 ,C668_=_C815 ,\nC668_=_C816 ,C668_=_C817 ,C668_=_C818 ,C668_=_C819 ,C668_=_C820 ,C668_=_C821 ,\nC668_=_C822 ,C668_=_C823 ,C668_=_C824 ,C668_=_C825 ,C668_=_C826 ,C668_=_C827 ,\nC668_=_C828 ,C672_=_C674 ,C672_=_C729 ,C672_=_C783 ,C672_=_C834 ,C672_=_C881 ,\nC672_=_C911 ,C672_=_C912 ,C672_=_C913 ,C672_=_C914 ,C672_=_C915 ,C672_=_C916 ,\nC672_=_C917 ,C672_=_C918 ,C672_=_C919 ,C672_=_C920 ,C672_=_C921 ,C672_=_C922 ,\nC672_=_C923 ,C672_=_C924 ,C672_=_C925 ,C674_=_C731 ,C674_=_C762 ,C674_=_C785 ,\nC674_=_C836 ,C674_=_C884 ,C674_=_C928 ,C674_=_C956 ,C674_=_C957 ,C674_=_C958 ,\nC674_=_C959 ,C674_=_C960 ,C674_=_C961 ,C674_=_C962 ,C674_=_C963 ,C674_=_C964 ,\nC674_=_C965 ,C674_=_C966 ,C674_=_C967 ,C674_=_C968 ,C725_=_C729 ,C725_=_C731 ,\nC725_=_C778 ,C725_=_C812 ,C725_=_C813 ,C725_=_C814 ,C725_=_C815 ,C725_=_C816 ,\nC725_=_C817 ,C725_=_C818 ,C725_=_C819 ,C725_=_C820 ,C725_=_C821 ,C725_=_C822 ,\nC725_=_C823 ,C725_=_C824 ,C725_=_C825 ,C725_=_C826 ,C725_=_C827 ,C725_=_C828 ,\nC729_=_C731 ,C729_=_C783 ,C729_=_C834 ,C729_=_C881 ,C729_=_C911 ,C729_=_C912 ,\nC729_=_C913 ,C729_=_C914 ,C729_=_C915 ,C729_=_C916 ,C729_=_C917 ,C729_=_C918 ,\nC729_=_C919 ,C729_=_C920 ,C729_=_C921 ,C729_=_C922 ,C729_=_C923 ,C729_=_C924 ,\nC729_=_C925 ,C731_=_C762 ,C731_=_C785 ,C731_=_C836 ,C731_=_C884 ,C731_=_C928 ,\nC731_=_C956 ,C731_=_C957 ,C731_=_C958 ,C731_=_C959 ,C731_=_C960 ,C731_=_C961 ,\nC731_=_C962 ,C731_=_C963 ,C731_=_C964 ,C731_=_C965 ,C731_=_C966 ,C731_=_C967 ,\nC731_=_C968 ,C762_=_C785 ,C762_=_C836 ,C762_=_C884 ,C762_=_C928 ,C762_=_C956 ,\nC762_=_C957 ,C762_=_C958 ,C762_=_C959 ,C762_=_C960 ,C762_=_C961 ,C762_=_C962 ,\nC762_=_C963 ,C762_=_C964 ,C762_=_C965 ,C762_=_C966 ,C762_=_C967 ,C762_=_C968 ,\nC778_=_C783 ,C778_=_C785 ,C778_=_C812 ,C778_=_C813 ,C778_=_C814 ,C778_=_C815 ,\nC778_=_C816 ,C778_=_C817 ,C778_=_C818 ,C778_=_C819 ,C778_=_C820 ,C778_=_C821 ,\nC778_=_C822 ,C778_=_C823 ,C778_=_C824 ,C778_=_C825 ,C778_=_C826 ,C778_=_C827 ,\nC778_=_C828 ,C783_=_C785 ,C783_=_C834 ,C783_=_C881 ,C783_=_C911 ,C783_=_C912 ,\nC783_=_C913 ,C783_=_C914 ,C783_=_C915 ,C783_=_C916 ,C783_=_C917 ,C783_=_C918 ,\nC783_=_C919 ,C783_=_C920 ,C783_=_C921 ,C783_=_C922 ,C783_=_C923 ,C783_=_C924 ,\nC783_=_C925 ,C785_=_C836 ,C785_=_C884 ,C785_=_C928 ,C785_=_C956 ,C785_=_C957 ,\nC785_=_C958 ,C785_=_C959 ,C785_=_C960 ,C785_=_C961 ,C785_=_C962 ,C785_=_C963 ,\nC785_=_C964 ,C785_=_C965 ,C785_=_C966 ,C785_=_C967 ,C785_=_C968 ,C812_=_C813 ,\nC812_=_C814 ,C812_=_C815 ,C812_=_C816 ,C812_=_C817 ,C812_=_C818 ,C812_=_C819 ,\nC812_=_C820 ,C812_=_C821 ,C812_=_C822 ,C812_=_C823 ,C812_=_C824 ,C812_=_C825 ,\nC812_=_C826 ,C812_=_C827 ,C812_=_C828 ,C812_=_C834 ,C812_=_C836 ,C813_=_C814 ,\nC813_=_C815 ,C813_=_C816 ,C813_=_C817 ,C813_=_C818 ,C813_=_C819 ,C813_=_C820 ,\nC813_=_C821 ,C813_=_C822 ,C813_=_C823 ,C813_=_C824 ,C813_=_C825 ,C813_=_C826 ,\nC813_=_C827 ,C813_=_C828 ,C813_=_C881</w:t>
      </w:r>
    </w:p>
    <w:p>
      <w:pPr>
        <w:pStyle w:val="PreformattedText"/>
        <w:bidi w:val="0"/>
        <w:spacing w:before="0" w:after="0"/>
        <w:jc w:val="left"/>
        <w:rPr/>
      </w:pPr>
      <w:r>
        <w:rPr/>
        <w:t xml:space="preserve"> </w:t>
      </w:r>
      <w:r>
        <w:rPr/>
        <w:t>,C813_=_C884 ,C814_=_C815 ,C814_=_C816 ,\nC814_=_C817 ,C814_=_C818 ,C814_=_C819 ,C814_=_C820 ,C814_=_C821 ,C814_=_C822 ,\nC814_=_C823 ,C814_=_C824 ,C814_=_C825 ,C814_=_C826 ,C814_=_C827 ,C814_=_C828 ,\nC814_=_C911 ,C814_=_C928 ,C815_=_C816 ,C815_=_C817 ,C815_=_C818 ,C815_=_C819 ,\nC815_=_C820 ,C815_=_C821 ,C815_=_C822 ,C815_=_C823 ,C815_=_C824 ,C815_=_C825 ,\nC815_=_C826 ,C815_=_C827 ,C815_=_C828 ,C815_=_C912 ,C815_=_C956 ,C816_=_C817 ,\nC816_=_C818 ,C816_=_C819 ,C816_=_C820 ,C816_=_C821 ,C816_=_C822 ,C816_=_C823 ,\nC816_=_C824 ,C816_=_C825 ,C816_=_C826 ,C816_=_C827 ,C816_=_C828 ,C816_=_C913 ,\nC816_=_C957 ,C817_=_C818 ,C817_=_C819 ,C817_=_C820 ,C817_=_C821 ,C817_=_C822 ,\nC817_=_C823 ,C817_=_C824 ,C817_=_C825 ,C817_=_C826 ,C817_=_C827 ,C817_=_C828 ,\nC817_=_C914 ,C817_=_C958 ,C818_=_C819 ,C818_=_C820 ,C818_=_C821 ,C818_=_C822 ,\nC818_=_C823 ,C818_=_C824 ,C818_=_C825 ,C818_=_C826 ,C818_=_C827 ,C818_=_C828 ,\nC818_=_C915 ,C818_=_C959 ,C819_=_C820 ,C819_=_C821 ,C819_=_C822 ,C819_=_C823 ,\nC819_=_C824 ,C819_=_C825 ,C819_=_C826 ,C819_=_C827 ,C819_=_C828 ,C819_=_C916 ,\nC819_=_C960 ,C820_=_C821 ,C820_=_C822 ,C820_=_C823 ,C820_=_C824 ,C820_=_C825 ,\nC820_=_C826 ,C820_=_C827 ,C820_=_C828 ,C820_=_C918 ,C820_=_C961 ,C821_=_C822 ,\nC821_=_C823 ,C821_=_C824 ,C821_=_C825 ,C821_=_C826 ,C821_=_C827 ,C821_=_C828 ,\nC821_=_C919 ,C821_=_C962 ,C822_=_C823 ,C822_=_C824 ,C822_=_C825 ,C822_=_C826 ,\nC822_=_C827 ,C822_=_C828 ,C822_=_C920 ,C822_=_C963 ,C823_=_C824 ,C823_=_C825 ,\nC823_=_C826 ,C823_=_C827 ,C823_=_C828 ,C823_=_C921 ,C823_=_C964 ,C824_=_C825 ,\nC824_=_C826 ,C824_=_C827 ,C824_=_C828 ,C825_=_C826 ,C825_=_C827 ,C825_=_C828 ,\nC825_=_C922 ,C825_=_C965 ,C826_=_C827 ,C826_=_C828 ,C826_=_C923 ,C826_=_C966 ,\nC827_=_C828 ,C827_=_C924 ,C827_=_C967 ,C828_=_C925 ,C828_=_C968 ,C834_=_C836 ,\nC834_=_C881 ,C834_=_C911 ,C834_=_C912 ,C834_=_C913 ,C834_=_C914 ,C834_=_C915 ,\nC834_=_C916 ,C834_=_C917 ,C834_=_C918 ,C834_=_C919 ,C834_=_C920 ,C834_=_C921 ,\nC834_=_C922 ,C834_=_C923 ,C834_=_C924 ,C834_=_C925 ,C836_=_C884 ,C836_=_C928 ,\nC836_=_C956 ,C836_=_C957 ,C836_=_C958 ,C836_=_C959 ,C836_=_C960 ,C836_=_C961 ,\nC836_=_C962 ,C836_=_C963 ,C836_=_C964 ,C836_=_C965 ,C836_=_C966 ,C836_=_C967 ,\nC836_=_C968 ,C881_=_C884 ,C881_=_C911 ,C881_=_C912 ,C881_=_C913 ,C881_=_C914 ,\nC881_=_C915 ,C881_=_C916 ,C881_=_C917 ,C881_=_C918 ,C881_=_C919 ,C881_=_C920 ,\nC881_=_C921 ,C881_=_C922 ,C881_=_C923 ,C881_=_C924 ,C881_=_C925 ,C884_=_C928 ,\nC884_=_C956 ,C884_=_C957 ,C884_=_C958 ,C884_=_C959 ,C884_=_C960 ,C884_=_C961 ,\nC884_=_C962 ,C884_=_C963 ,C884_=_C964 ,C884_=_C965 ,C884_=_C966 ,C884_=_C967 ,\nC884_=_C968 ,C911_=_C912 ,C911_=_C913 ,C911_=_C914 ,C911_=_C915 ,C911_=_C916 ,\nC911_=_C917 ,C911_=_C918 ,C911_=_C919 ,C911_=_C920 ,C911_=_C921 ,C911_=_C922 ,\nC911_=_C923 ,C911_=_C924 ,C911_=_C925 ,C911_=_C928 ,C912_=_C913 ,C912_=_C914 ,\nC912_=_C915 ,C912_=_C916 ,C912_=_C917 ,C912_=_C918 ,C912_=_C919 ,C912_=_C920 ,\nC912_=_C921 ,C912_=_C922 ,C912_=_C923 ,C912_=_C924 ,C912_=_C925 ,C912_=_C956 ,\nC913_=_C914 ,C913_=_C915 ,C913_=_C916 ,C913_=_C917 ,C913_=_C918 ,C913_=_C919 ,\nC913_=_C920 ,C913_=_C921 ,C913_=_C922 ,C913_=_C923 ,C913_=_C924 ,C913_=_C925 ,\nC913_=_C957 ,C914_=_C915 ,C914_=_C916 ,C914_=_C917 ,C914_=_C918 ,C914_=_C919 ,\nC914_=_C920 ,C914_=_C921 ,C914_=_C922 ,C914_=_C923 ,C914_=_C924 ,C914_=_C925 ,\nC914_=_C958 ,C915_=_C916 ,C915_=_C917 ,C915_=_C918 ,C915_=_C919 ,C915_=_C920 ,\nC915_=_C921 ,C915_=_C922 ,C915_=_C923 ,C915_=_C924 ,C915_=_C925 ,C915_=_C959 ,\nC916_=_C917 ,C916_=_C918 ,C916_=_C919 ,C916_=_C920 ,C916_=_C921 ,C916_=_C922 ,\nC916_=_C923 ,C916_=_C924 ,C916_=_C925 ,C916_=_C960 ,C917_=_C918 ,C917_=_C919 ,\nC917_=_C920 ,C917_=_C921 ,C917_=_C922 ,C917_=_C923 ,C917_=_C924 ,C917_=_C925 ,\nC918_=_C919 ,C918_=_C920 ,C918_=_C921 ,C918_=_C922 ,C918_=_C923 ,C918_=_C924 ,\nC918_=_C925 ,C918_=_C961 ,C919_=_C920 ,C919_=_C921 ,C919_=_C922 ,C919_=_C923 ,\nC919_=_C924 ,C919_=_C925 ,C919_=_C962 ,C920_=_C921 ,C920_=_C922 ,C920_=_C923 ,\nC920_=_C924 ,C920_=_C925 ,C920_=_C963 ,C921_=_C922 ,C921_=_C923 ,C921_=_C924 ,\nC921_=_C925 ,C921_=_C964 ,C922_=_C923 ,C922_=_C924 ,C922_=_C925 ,C922_=_C965 ,\nC923_=_C924 ,C923_=_C925 ,C923_=_C966 ,C924_=_C925 ,C924_=_C967 ,C925_=_C968 ,\nC928_=_C956 ,C928_=_C957 ,C928_=_C958 ,C928_=_C959 ,C928_=_C960 ,C928_=_C961 ,\nC928_=_C962 ,C928_=_C963 ,C928_=_C964 ,C928_=_C965 ,C928_=_C966 ,C928_=_C967 ,\nC928_=_C968 ,C956_=_C957 ,C956_=_C958 ,C956_=_C959 ,C956_=_C960 ,C956_=_C961 ,\nC956_=_C962 ,C956_=_C963 ,C956_=_C964 ,C956_=_C965 ,C956_=_C966 ,C956_=_C967 ,\nC956_=_C968 ,C957_=_C958 ,C957_=_C959 ,C957_=_C960 ,C957_=_C961 ,C957_=_C962 ,\nC957_=_C963 ,C957_=_C964 ,C957_=_C965 ,C957_=_C966 ,C957_=_C967 ,C957_=_C968 ,\nC958_=_C959 ,C958_=_C960 ,C958_=_C961 ,C958_=_C962 ,C958_=_C963 ,C958_=_C964 ,\nC958_=_C965 ,C958_=_C966 ,C958_=_C967 ,C958_=_C968 ,C959_=_C960 ,C959_=_C961 ,\nC959_=_C962 ,C959_=_C963 ,C959_=_C964 ,C959_=_C965 ,C959_=_C966 ,C959_=_C967 ,\nC959_=_C968 ,C960_=_C961 ,C960_=_C962 ,C960_=_C963 ,C960_=_C964 ,C960_=_C965 ,\nC960_=_C966 ,C960_=_C967 ,C960_=_C968 ,C961_=_C962 ,C961_=_C963 ,C961_=_C964 ,\nC961_=_C965 ,C961_=_C966 ,C961_=_C967 ,C961_=_C968 ,C962_=_C963 ,C962_=_C964 ,\nC962_=_C965 ,C962_=_C966 ,C962_=_C967 ,C962_=_C968 ,C963_=_C964 ,C963_=_C965 ,\nC963_=_C966 ,C963_=_C967 ,C963_=_C968 ,C964_=_C965 ,C964_=_C966 ,C964_=_C967 ,\nC964_=_C968 ,C965_=_C966 ,C965_=_C967 ,C965_=_C968 ,C966_=_C967 ,C966_=_C968 ,\nC967_=_C968 ,"];84[shape=box, label="id:84 level: 3\n734: C2 C3 C4 C6 C7 \nC8 C10 C12 C13 C14 C15 \nC16 C17 C18 C19 C20 C21 \nC23 C24 C25 C27 C29 C30 \nC32 C34 C36 C37 C38 C39 \nC41 C42 C43 C45 C46 C47 \nC49 C50 C51 C52 C53 C54 \nC56 C58 C61 C62 C63 C64 \nC65 C66 C67 C68 C69 C73 \nC74 C75 C76 C77 C78 C79 \nC80 C81 C83 C85 C86 C88 \nC89 C90 C92 C94 C95 C96 \nC97 C98 C99 C100 C101 C102 \nC103 C105 C106 C107 C109 C111 \nC112 C114 C116 C118 C119 C120 \nC121 C123 C124 C125 C127 C128 \nC129 C131 C132 C133 C134 C135 \nC136 C137 C138 C139 C140 C141 \nC142 C143 C147 C148 C149 C150 \nC151 C152 C153 C154 C156 C157 \nC158 C159 C162 C163 C167 C168 \nC172 C173 C174 C177 C180 C182 \nC183 C184 C185 C189 C191 C194 \nC196 C198 C201 C203 C207 C209 \nC210 C211 C212 C218 C220 C221 \nC224 C226 C227 C232 C233 C234 \nC240 C241 C246 C248 C249 C251 \nC253 C254 C255 C256 C257 C258 \nC259 C260 C261 C262 C264 C265 \nC266 C268 C270 C271 C273 C275 \nC277 C278 C279 C280 C282 C283 \nC284 C286 C287 C288 C290 C291 \nC292 C293 C294 C295 C298 C299 \nC302 C303 C304 C309 C310 C311 \nC317 C318 C319 C325 C326 C327 \nC328 C331 C334 C336 C337 C338 \nC339 C343 C345 C348 C350 C352 \nC355 C357 C361 C363 C364 C365 \nC366 C372 C373 C376 C377 C378 \nC383 C384 C385 C391 C392 C397 \nC400 C401 C402 C403 C404 C405 \nC406 C407 C408 C409 C411 C412 \nC413 C415 C417 C418 C420 C422 \nC424 C425 C426 C427 C429 C430 \nC431 C433 C434 C435 C437 C438 \nC439 C440 C441 C442 C443 C444 \nC445 C449 C450 C451 C452 C453 \nC454 C455 C456 C457 C458 C459 \nC460 C464 C465 C468 C470 C471 \nC472 C473 C474 C475 C476 C477 \nC478 C480 C481 C482 C484 C486 \nC487 C489 C491 C493 C494 C495 \nC496 C498 C499 C500 C502 C503 \nC504 C506 C507 C508 C509 C510 \nC511 C514 C515 C516 C521 C522 \nC523 C530 C531 C536 C537 C540 \nC542 C543 C544 C545 C549 C551 \nC554 C556 C558 C561 C563 C567 \nC569 C570 C571 C572 C578 C583 \nC584 C585 C586 C587 C588 C589 \nC590 C591 C592 C593 C594 C597 \nC598 C602 C603 C605 C606 C607 \nC608 C612 C614 C617 C619 C621 \nC624 C626 C630 C632 C633 C634 \nC635 C641 C642 C643 C648 C649 \nC650 C657 C658 C663 C664 C668 \nC669 C670 C671 C672 C673 C674 \nC675 C676 C677 C678 C679 C680 \nC681 C682 C683 C685 C686 C687 \nC688 C689 C690 C691 C694 C696 \nC697 C698 C699 C700 C701 C702 \nC707 C708 C709 C712 C716 C717 \nC723 C725 C726 C727 C728 C729 \nC730 C731 C732 C733 C734 C735 \nC736 C737 C738 C739 C740 C742 \nC743 C744 C745 C746 C747 C748 \nC751 C753 C754 C755 C756 C757 \nC759 C760 C761 C762 C763 C764 \nC765 C766 C767 C768 C769 C770 \nC771 C774 C775 C778 C779 C780 \nC781 C782 C783 C784 C785 C786 \nC787 C788 C789 C790 C791 C792 \nC793 C794 C796 C797 C798 C799 \nC800 C801 C802 C805 C807 C808 \nC809 C810 C811 C812 C813 C814 \nC815 C819 C820 C821 C822 C823 \nC824 C825 C826 C827 C828 C832 \nC834 C836 C839 C841 C843 C846 \nC848 C852 C854 C855 C856 C857 \nC866 C867 C868 C875 C876 C881 \nC882 C884 C887 C889 C891 C894 \nC896 C900 C902 C903 C904 C905 \nC911 C912 C916 C917 C918 C919 \nC920 C921 C922 C923 C924 C925 \nC928 C929 C932 C934 C936 C939 \nC941 C945 C947 C948 C949 C950 \nC956 C960 C961 C962 C963 C964 \nC965 C966 C967 C968 C972 C973 \nC975 C977 C980 C982 C986 C988 \nC989 C990 C991 C997 C998 C999 \nC1005 C1006 C1013 C1016 C1018 C1019 \nC1020 C1021 C1023 C1024 C1025 C1027 \nC1028 C1029 C1031 C1032 C1033 C1034 \nC1035 C1036 C1037 C1038 C1045 C1046 \nC1051 C1054 C1055 C1056 C1057 C1059 \nC1060 C1061 C1063 C1064 C1065 C1067 \nC1068 C1069 C1070 C1071 C1072 C1073 \nC1079 C1080 C1086 C1088 C1089 C1090 \nC1092 C1093 C1094 C1096 C1097 C1098 \nC1100 C1101 C1102 C1103 C1104 C1105 \nC1111 C1112 C1117 C1118 C1120 C1124 \nC1126 C1127 C1128 C1129 C1135 C1136 \nC1137 C1138 C1141 C1142 C1145 C1146 \nC1150 C1152 C1153 C1154 C1155 C1161 \nC1162 C1163 C1164 C1165 C1166 C1167 \nC1171 C1173 C1175 C1176 C1177 C1178 \nC1186 C1187 C1192 C1193 C1195 C1196 \nC1197 C1198 C1204 C1205 C1206 C1207 \nC1208 C1209 C1212 C1213 C1214 C1215 \nC1216 C1224 C1225 C1228 C1229 C1231 \nC1232 C1233 C1234 C1235 C1236 C1237 \nC1238 C1241 C1242 C1243 C1244 C1245 \nC1246 C1252 C1259 \n21246: C2_=_C3( C2 C3 ) C2_=_C4( C2 C4 ) C2_=_C6( C2 C6 ) C2_=_C7( C2 C7 ) C2_=_C8( C2 C8 ) \nC2_=_C10( C2 C10 ) C2_=_C12( C2 C12 ) C2_=_C13( C2 C13 ) C2_=_C14( C2 C14 ) C2_=_C15( C2 C15 ) C2_=_C16( C2 C16 ) \nC2_=_C17( C2 C17 ) C2_=_C18( C2 C18 ) C2_=_C19( C2 C19 ) C2_=_C20( C2 C20 ) C2_=_C21( C2 C21 ) C2_=_C23( C2 C23 ) \nC2_=_C24( C2 C24 ) C2_=_C25( C2 C25 ) C2_=_C27( C2 C27 ) C2_=_C29( C2 C29 ) C2_=_C30( C2 C30 ) C2_=_C32( C2 C32 ) \nC2_=_C34( C2 C34 ) C2_=_C36(</w:t>
      </w:r>
    </w:p>
    <w:p>
      <w:pPr>
        <w:pStyle w:val="PreformattedText"/>
        <w:bidi w:val="0"/>
        <w:spacing w:before="0" w:after="0"/>
        <w:jc w:val="left"/>
        <w:rPr/>
      </w:pPr>
      <w:r>
        <w:rPr/>
        <w:t xml:space="preserve"> </w:t>
      </w:r>
      <w:r>
        <w:rPr/>
        <w:t>C2 C36 ) C2_=_C37( C2 C37 ) C2_=_C38( C2 C38 ) C2_=_C39( C2 C39 ) C2_=_C41( C2 C41 ) \nC2_=_C42( C2 C42 ) C2_=_C43( C2 C43 ) C2_=_C45( C2 C45 ) C2_=_C46( C2 C46 ) C2_=_C47( C2 C47 ) C2_=_C49( C2 C49 ) \nC2_=_C50( C2 C50 ) C2_=_C51( C2 C51 ) C2_=_C52( C2 C52 ) C2_=_C53( C2 C53 ) C2_=_C54( C2 C54 ) C2_=_C83( C2 C83 ) \nC2_=_C137( C2 C137 ) C2_=_C138( C2 C138 ) C2_=_C139( C2 C139 ) C2_=_C140( C2 C140 ) C2_=_C141( C2 C141 ) C2_=_C142( C2 C142 ) \nC2_=_C143( C2 C143 ) C2_=_C147( C2 C147 ) C2_=_C148( C2 C148 ) C2_=_C149( C2 C149 ) C2_=_C150( C2 C150 ) C2_=_C151( C2 C151 ) \nC2_=_C152( C2 C152 ) C2_=_C153( C2 C153 ) C2_=_C154( C2 C154 ) C2_=_C156( C2 C156 ) C2_=_C157( C2 C157 ) C2_=_C158( C2 C158 ) \nC2_=_C159( C2 C159 ) C2_=_C162( C2 C162 ) C2_=_C163( C2 C163 ) C3_=_C4( C3 C4 ) C3_=_C6( C3 C6 ) C3_=_C7( C3 C7 ) \nC3_=_C8( C3 C8 ) C3_=_C10( C3 C10 ) C3_=_C12( C3 C12 ) C3_=_C13( C3 C13 ) C3_=_C14( C3 C14 ) C3_=_C15( C3 C15 ) \nC3_=_C16( C3 C16 ) C3_=_C17( C3 C17 ) C3_=_C18( C3 C18 ) C3_=_C19( C3 C19 ) C3_=_C20( C3 C20 ) C3_=_C21( C3 C21 ) \nC3_=_C23( C3 C23 ) C3_=_C24( C3 C24 ) C3_=_C25( C3 C25 ) C3_=_C27( C3 C27 ) C3_=_C29( C3 C29 ) C3_=_C30( C3 C30 ) \nC3_=_C32( C3 C32 ) C3_=_C34( C3 C34 ) C3_=_C36( C3 C36 ) C3_=_C37( C3 C37 ) C3_=_C38( C3 C38 ) C3_=_C39( C3 C39 ) \nC3_=_C41( C3 C41 ) C3_=_C42( C3 C42 ) C3_=_C43( C3 C43 ) C3_=_C45( C3 C45 ) C3_=_C46( C3 C46 ) C3_=_C47( C3 C47 ) \nC3_=_C49( C3 C49 ) C3_=_C50( C3 C50 ) C3_=_C51( C3 C51 ) C3_=_C52( C3 C52 ) C3_=_C53( C3 C53 ) C3_=_C54( C3 C54 ) \nC3_=_C56( C3 C56 ) C3_=_C85( C3 C85 ) C3_=_C137( C3 C137 ) C3_=_C167( C3 C167 ) C3_=_C168( C3 C168 ) C3_=_C172( C3 C172 ) \nC3_=_C173( C3 C173 ) C3_=_C174( C3 C174 ) C3_=_C177( C3 C177 ) C3_=_C180( C3 C180 ) C3_=_C182( C3 C182 ) C3_=_C183( C3 C183 ) \nC3_=_C184( C3 C184 ) C3_=_C185( C3 C185 ) C3_=_C189( C3 C189 ) C3_=_C191( C3 C191 ) C3_=_C194( C3 C194 ) C3_=_C196( C3 C196 ) \nC3_=_C198( C3 C198 ) C3_=_C201( C3 C201 ) C3_=_C203( C3 C203 ) C3_=_C207( C3 C207 ) C3_=_C209( C3 C209 ) C3_=_C210( C3 C210 ) \nC3_=_C211( C3 C211 ) C3_=_C212( C3 C212 ) C4_=_C6( C4 C6 ) C4_=_C7( C4 C7 ) C4_=_C8( C4 C8 ) C4_=_C10( C4 C10 ) \nC4_=_C12( C4 C12 ) C4_=_C13( C4 C13 ) C4_=_C14( C4 C14 ) C4_=_C15( C4 C15 ) C4_=_C16( C4 C16 ) C4_=_C17( C4 C17 ) \nC4_=_C18( C4 C18 ) C4_=_C19( C4 C19 ) C4_=_C20( C4 C20 ) C4_=_C21( C4 C21 ) C4_=_C23( C4 C23 ) C4_=_C24( C4 C24 ) \nC4_=_C25( C4 C25 ) C4_=_C27( C4 C27 ) C4_=_C29( C4 C29 ) C4_=_C30( C4 C30 ) C4_=_C32( C4 C32 ) C4_=_C34( C4 C34 ) \nC4_=_C36( C4 C36 ) C4_=_C37( C4 C37 ) C4_=_C38( C4 C38 ) C4_=_C39( C4 C39 ) C4_=_C41( C4 C41 ) C4_=_C42( C4 C42 ) \nC4_=_C43( C4 C43 ) C4_=_C45( C4 C45 ) C4_=_C46( C4 C46 ) C4_=_C47( C4 C47 ) C4_=_C49( C4 C49 ) C4_=_C50( C4 C50 ) \nC4_=_C51( C4 C51 ) C4_=_C52( C4 C52 ) C4_=_C53( C4 C53 ) C4_=_C54( C4 C54 ) C4_=_C86( C4 C86 ) C4_=_C218( C4 C218 ) \nC4_=_C220( C4 C220 ) C4_=_C221( C4 C221 ) C4_=_C224( C4 C224 ) C4_=_C226( C4 C226 ) C4_=_C227( C4 C227 ) C4_=_C232( C4 C232 ) \nC4_=_C233( C4 C233 ) C4_=_C234( C4 C234 ) C4_=_C240( C4 C240 ) C4_=_C241( C4 C241 ) C6_=_C7( C6 C7 ) C6_=_C8( C6 C8 ) \nC6_=_C10( C6 C10 ) C6_=_C12( C6 C12 ) C6_=_C13( C6 C13 ) C6_=_C14( C6 C14 ) C6_=_C15( C6 C15 ) C6_=_C16( C6 C16 ) \nC6_=_C17( C6 C17 ) C6_=_C18( C6 C18 ) C6_=_C19( C6 C19 ) C6_=_C20( C6 C20 ) C6_=_C21( C6 C21 ) C6_=_C23( C6 C23 ) \nC6_=_C24( C6 C24 ) C6_=_C25( C6 C25 ) C6_=_C27( C6 C27 ) C6_=_C29( C6 C29 ) C6_=_C30( C6 C30 ) C6_=_C32( C6 C32 ) \nC6_=_C34( C6 C34 ) C6_=_C36( C6 C36 ) C6_=_C37( C6 C37 ) C6_=_C38( C6 C38 ) C6_=_C39( C6 C39 ) C6_=_C41( C6 C41 ) \nC6_=_C42( C6 C42 ) C6_=_C43( C6 C43 ) C6_=_C45( C6 C45 ) C6_=_C46( C6 C46 ) C6_=_C47( C6 C47 ) C6_=_C49( C6 C49 ) \nC6_=_C50( C6 C50 ) C6_=_C51( C6 C51 ) C6_=_C52( C6 C52 ) C6_=_C53( C6 C53 ) C6_=_C54( C6 C54 ) C6_=_C88( C6 C88 ) \nC6_=_C246( C6 C246 ) C6_=_C298( C6 C298 ) C6_=_C299( C6 C299 ) C6_=_C302( C6 C302 ) C6_=_C303( C6 C303 ) C6_=_C304( C6 C304 ) \nC6_=_C309( C6 C309 ) C6_=_C310( C6 C310 ) C6_=_C311( C6 C311 ) C6_=_C317( C6 C317 ) C6_=_C318( C6 C318 ) C6_=_C319( C6 C319 ) \nC7_=_C8( C7 C8 ) C7_=_C10( C7 C10 ) C7_=_C12( C7 C12 ) C7_=_C13( C7 C13 ) C7_=_C14( C7 C14 ) C7_=_C15( C7 C15 ) \nC7_=_C16( C7 C16 ) C7_=_C17( C7 C17 ) C7_=_C18( C7 C18 ) C7_=_C19( C7 C19 ) C7_=_C20( C7 C20 ) C7_=_C21( C7 C21 ) \nC7_=_C23( C7 C23 ) C7_=_C24( C7 C24 ) C7_=_C25( C7 C25 ) C7_=_C27( C7 C27 ) C7_=_C29( C7 C29 ) C7_=_C30( C7 C30 ) \nC7_=_C32( C7 C32 ) C7_=_C34( C7 C34 ) C7_=_C36( C7 C36 ) C7_=_C37( C7 C37 ) C7_=_C38( C7 C38 ) C7_=_C39( C7 C39 ) \nC7_=_C41( C7 C41 ) C7_=_C42( C7 C42 ) C7_=_C43( C7 C43 ) C7_=_C45( C7 C45 ) C7_=_C46( C7 C46 ) C7_=_C47( C7 C47 ) \nC7_=_C49( C7 C49 ) C7_=_C50( C7 C50 ) C7_=_C51( C7 C51 ) C7_=_C52( C7 C52 ) C7_=_C53( C7 C53 ) C7_=_C54( C7 C54 ) \nC7_=_C58( C7 C58 ) C7_=_C89( C7 C89 ) C7_=_C139( C7 C139 ) C7_=_C248( C7 C248 ) C7_=_C325( C7 C325 ) C7_=_C326( C7 C326 ) \nC7_=_C327( C7 C327 ) C7_=_C328( C7 C328 ) C7_=_C331( C7 C331 ) C7_=_C334( C7 C334 ) C7_=_C336( C7 C336 ) C7_=_C337( C7 C337 ) \nC7_=_C338( C7 C338 ) C7_=_C339( C7 C339 ) C7_=_C343( C7 C343 ) C7_=_C345( C7 C345 ) C7_=_C348( C7 C348 ) C7_=_C350( C7 C350 ) \nC7_=_C352( C7 C352 ) C7_=_C355( C7 C355 ) C7_=_C357( C7 C357 ) C7_=_C361( C7 C361 ) C7_=_C363( C7 C363 ) C7_=_C364( C7 C364 ) \nC7_=_C365( C7 C365 ) C7_=_C366( C7 C366 ) C8_=_C10( C8 C10 ) C8_=_C12( C8 C12 ) C8_=_C13( C8 C13 ) C8_=_C14( C8 C14 ) \nC8_=_C15( C8 C15 ) C8_=_C16( C8 C16 ) C8_=_C17( C8 C17 ) C8_=_C18( C8 C18 ) C8_=_C19( C8 C19 ) C8_=_C20( C8 C20 ) \nC8_=_C21( C8 C21 ) C8_=_C23( C8 C23 ) C8_=_C24( C8 C24 ) C8_=_C25( C8 C25 ) C8_=_C27( C8 C27 ) C8_=_C29( C8 C29 ) \nC8_=_C30( C8 C30 ) C8_=_C32( C8 C32 ) C8_=_C34( C8 C34 ) C8_=_C36( C8 C36 ) C8_=_C37( C8 C37 ) C8_=_C38( C8 C38 ) \nC8_=_C39( C8 C39 ) C8_=_C41( C8 C41 ) C8_=_C42( C8 C42 ) C8_=_C43( C8 C43 ) C8_=_C45( C8 C45 ) C8_=_C46( C8 C46 ) \nC8_=_C47( C8 C47 ) C8_=_C49( C8 C49 ) C8_=_C50( C8 C50 ) C8_=_C51( C8 C51 ) C8_=_C52( C8 C52 ) C8_=_C53( C8 C53 ) \nC8_=_C54( C8 C54 ) C8_=_C90( C8 C90 ) C8_=_C249( C8 C249 ) C8_=_C372( C8 C372 ) C8_=_C373( C8 C373 ) C8_=_C376( C8 C376 ) \nC8_=_C377( C8 C377 ) C8_=_C378( C8 C378 ) C8_=_C383( C8 C383 ) C8_=_C384( C8 C384 ) C8_=_C385( C8 C385 ) C8_=_C391( C8 C391 ) \nC8_=_C392( C8 C392 ) C10_=_C12( C10 C12 ) C10_=_C13( C10 C13 ) C10_=_C14( C10 C14 ) C10_=_C15( C10 C15 ) C10_=_C16( C10 C16 ) \nC10_=_C17( C10 C17 ) C10_=_C18( C10 C18 ) C10_=_C19( C10 C19 ) C10_=_C20( C10 C20 ) C10_=_C21( C10 C21 ) C10_=_C23( C10 C23 ) \nC10_=_C24( C10 C24 ) C10_=_C25( C10 C25 ) C10_=_C27( C10 C27 ) C10_=_C29( C10 C29 ) C10_=_C30( C10 C30 ) C10_=_C32( C10 C32 ) \nC10_=_C34( C10 C34 ) C10_=_C36( C10 C36 ) C10_=_C37( C10 C37 ) C10_=_C38( C10 C38 ) C10_=_C39( C10 C39 ) C10_=_C41( C10 C41 ) \nC10_=_C42( C10 C42 ) C10_=_C43( C10 C43 ) C10_=_C45( C10 C45 ) C10_=_C46( C10 C46 ) C10_=_C47( C10 C47 ) C10_=_C49( C10 C49 ) \nC10_=_C50( C10 C50 ) C10_=_C51( C10 C51 ) C10_=_C52( C10 C52 ) C10_=_C53( C10 C53 ) C10_=_C54( C10 C54 ) C10_=_C92( C10 C92 ) \nC10_=_C173( C10 C173 ) C10_=_C251( C10 C251 ) C10_=_C327( C10 C327 ) C10_=_C397( C10 C397 ) C10_=_C443( C10 C443 ) C10_=_C444( C10 C444 ) \nC10_=_C445( C10 C445 ) C10_=_C449( C10 C449 ) C10_=_C450( C10 C450 ) C10_=_C451( C10 C451 ) C10_=_C452( C10 C452 ) C10_=_C453( C10 C453 ) \nC10_=_C454( C10 C454 ) C10_=_C455( C10 C455 ) C10_=_C456( C10 C456 ) C10_=_C457( C10 C457 ) C10_=_C458( C10 C458 ) C10_=_C459( C10 C459 ) \nC10_=_C460( C10 C460 ) C10_=_C464( C10 C464 ) C10_=_C465( C10 C465 ) C12_=_C13( C12 C13 ) C12_=_C14( C12 C14 ) C12_=_C15( C12 C15 ) \nC12_=_C16( C12 C16 ) C12_=_C17( C12 C17 ) C12_=_C18( C12 C18 ) C12_=_C19( C12 C19 ) C12_=_C20( C12 C20 ) C12_=_C21( C12 C21 ) \nC12_=_C23( C12 C23 ) C12_=_C24( C12 C24 ) C12_=_C25( C12 C25 ) C12_=_C27( C12 C27 ) C12_=_C29( C12 C29 ) C12_=_C30( C12 C30 ) \nC12_=_C32( C12 C32 ) C12_=_C34( C12 C34 ) C12_=_C36( C12 C36 ) C12_=_C37( C12 C37 ) C12_=_C38( C12 C38 ) C12_=_C39( C12 C39 ) \nC12_=_C41( C12 C41 ) C12_=_C42( C12 C42 ) C12_=_C43( C12 C43 ) C12_=_C45( C12 C45 ) C12_=_C46( C12 C46 ) C12_=_C47( C12 C47 ) \nC12_=_C49( C12 C49 ) C12_=_C50( C12 C50 ) C12_=_C51( C12 C51 ) C12_=_C52( C12 C52 ) C12_=_C53( C12 C53 ) C12_=_C54( C12 C54 ) \nC12_=_C94( C12 C94 ) C12_=_C253( C12 C253 ) C12_=_C400( C12 C400 ) C12_=_C468( C12 C468 ) C12_=_C514( C12 C514 ) C12_=_C515( C12 C515 ) \nC12_=_C516( C12 C516 ) C12_=_C521( C12 C521 ) C12_=_C522( C12 C522 ) C12_=_C523( C12 C523 ) C12_=_C530( C12 C530 ) C12_=_C531( C12 C531 ) \nC13_=_C14( C13 C14 ) C13_=_C15( C13 C15 ) C13_=_C16( C13 C16 ) C13_=_C17( C13 C17 ) C13_=_C18( C13 C18 ) C13_=_C19( C13 C19 ) \nC13_=_C20( C13 C20 ) C13_=_C21( C13 C21 ) C13_=_C23( C13 C23 ) C13_=_C24( C13 C24 ) C13_=_C25( C13 C25 ) C13_=_C27( C13 C27 ) \nC13_=_C29( C13 C29 ) C13_=_C30( C13 C30 ) C13_=_C32( C13 C32 ) C13_=_C34( C13 C34 ) C13_=_C36( C13 C36 ) C13_=_C37( C13 C37 ) \nC13_=_C38( C13 C38 ) C13_=_C39( C13 C39 ) C13_=_C41( C13 C41 ) C13_=_C42( C13 C42 ) C13_=_C43( C13 C43 ) C13_=_C45( C13 C45 ) \nC13_=_C46( C13 C46 ) C13_=_C47( C13 C47 ) C13_=_C49( C13 C49 ) C13_=_C50( C13 C50 ) C13_=_C51( C13 C51 ) C13_=_C52( C13 C52 ) \nC13_=_C53( C13 C53 ) C13_=_C54( C13 C54 ) C13_=_C61( C13 C61 ) C13_=_C95( C13 C95 ) C13_=_C142( C13 C142 ) C13_=_C254( C13 C254 ) \nC13_=_C401( C13 C401 ) C13_=_C444( C13 C444 ) C13_=_C470( C13 C470 ) C13_=_C536( C13 C536 ) C13_=_C537( C13 C537 ) C13_=_C540( C13 C540 ) \nC13_=_C542( C13 C542 ) C13_=_C543( C13 C543 ) C13_=_C544( C13 C544 ) C13_=_C545( C13 C545 ) C13_=_C549( C13 C549 ) C13_=_C551( C13 C551 ) \nC13_=_C554( C13 C554 ) C13_=_C556( C13 C556 ) C13_=_C558( C13 C558 ) C13_=_C561( C13 C561 ) C13_=_C563( C13 C563 ) C13_=_C567( C13 C567 ) \nC13_=_C569( C13 C569 ) C13_=_C570( C13 C570 ) C13_=_C571( C13 C571 ) C13_=_C572( C13 C572 ) C14_=_C15( C14 C15 ) C14_=_C16( C14 C16 ) \nC14_=_C17( C14 C17 ) C14_=_C18( C14 C18 ) C14_=_C19( C14 C19 ) C14_=_C20( C14 C20 ) C14_=_C21( C14 C21 ) C14_=_C23( C14 C23 ) \nC14_=_C24( C14 C24</w:t>
      </w:r>
    </w:p>
    <w:p>
      <w:pPr>
        <w:pStyle w:val="PreformattedText"/>
        <w:bidi w:val="0"/>
        <w:spacing w:before="0" w:after="0"/>
        <w:jc w:val="left"/>
        <w:rPr/>
      </w:pPr>
      <w:r>
        <w:rPr/>
        <w:t xml:space="preserve"> </w:t>
      </w:r>
      <w:r>
        <w:rPr/>
        <w:t>) C14_=_C25( C14 C25 ) C14_=_C27( C14 C27 ) C14_=_C29( C14 C29 ) C14_=_C30( C14 C30 ) C14_=_C32( C14 C32 ) \nC14_=_C34( C14 C34 ) C14_=_C36( C14 C36 ) C14_=_C37( C14 C37 ) C14_=_C38( C14 C38 ) C14_=_C39( C14 C39 ) C14_=_C41( C14 C41 ) \nC14_=_C42( C14 C42 ) C14_=_C43( C14 C43 ) C14_=_C45( C14 C45 ) C14_=_C46( C14 C46 ) C14_=_C47( C14 C47 ) C14_=_C49( C14 C49 ) \nC14_=_C50( C14 C50 ) C14_=_C51( C14 C51 ) C14_=_C52( C14 C52 ) C14_=_C53( C14 C53 ) C14_=_C54( C14 C54 ) C14_=_C96( C14 C96 ) \nC14_=_C177( C14 C177 ) C14_=_C255( C14 C255 ) C14_=_C331( C14 C331 ) C14_=_C402( C14 C402 ) C14_=_C471( C14 C471 ) C14_=_C536( C14 C536 ) \nC14_=_C578( C14 C578 ) C14_=_C583( C14 C583 ) C14_=_C584( C14 C584 ) C14_=_C585( C14 C585 ) C14_=_C586( C14 C586 ) C14_=_C587( C14 C587 ) \nC14_=_C588( C14 C588 ) C14_=_C589( C14 C589 ) C14_=_C590( C14 C590 ) C14_=_C591( C14 C591 ) C14_=_C592( C14 C592 ) C14_=_C593( C14 C593 ) \nC14_=_C594( C14 C594 ) C14_=_C597( C14 C597 ) C14_=_C598( C14 C598 ) C15_=_C16( C15 C16 ) C15_=_C17( C15 C17 ) C15_=_C18( C15 C18 ) \nC15_=_C19( C15 C19 ) C15_=_C20( C15 C20 ) C15_=_C21( C15 C21 ) C15_=_C23( C15 C23 ) C15_=_C24( C15 C24 ) C15_=_C25( C15 C25 ) \nC15_=_C27( C15 C27 ) C15_=_C29( C15 C29 ) C15_=_C30( C15 C30 ) C15_=_C32( C15 C32 ) C15_=_C34( C15 C34 ) C15_=_C36( C15 C36 ) \nC15_=_C37( C15 C37 ) C15_=_C38( C15 C38 ) C15_=_C39( C15 C39 ) C15_=_C41( C15 C41 ) C15_=_C42( C15 C42 ) C15_=_C43( C15 C43 ) \nC15_=_C45( C15 C45 ) C15_=_C46( C15 C46 ) C15_=_C47( C15 C47 ) C15_=_C49( C15 C49 ) C15_=_C50( C15 C50 ) C15_=_C51( C15 C51 ) \nC15_=_C52( C15 C52 ) C15_=_C53( C15 C53 ) C15_=_C54( C15 C54 ) C15_=_C62( C15 C62 ) C15_=_C97( C15 C97 ) C15_=_C143( C15 C143 ) \nC15_=_C256( C15 C256 ) C15_=_C403( C15 C403 ) C15_=_C445( C15 C445 ) C15_=_C472( C15 C472 ) C15_=_C578( C15 C578 ) C15_=_C602( C15 C602 ) \nC15_=_C603( C15 C603 ) C15_=_C605( C15 C605 ) C15_=_C606( C15 C606 ) C15_=_C607( C15 C607 ) C15_=_C608( C15 C608 ) C15_=_C612( C15 C612 ) \nC15_=_C614( C15 C614 ) C15_=_C617( C15 C617 ) C15_=_C619( C15 C619 ) C15_=_C621( C15 C621 ) C15_=_C624( C15 C624 ) C15_=_C626( C15 C626 ) \nC15_=_C630( C15 C630 ) C15_=_C632( C15 C632 ) C15_=_C633( C15 C633 ) C15_=_C634( C15 C634 ) C15_=_C635( C15 C635 ) C16_=_C17( C16 C17 ) \nC16_=_C18( C16 C18 ) C16_=_C19( C16 C19 ) C16_=_C20( C16 C20 ) C16_=_C21( C16 C21 ) C16_=_C23( C16 C23 ) C16_=_C24( C16 C24 ) \nC16_=_C25( C16 C25 ) C16_=_C27( C16 C27 ) C16_=_C29( C16 C29 ) C16_=_C30( C16 C30 ) C16_=_C32( C16 C32 ) C16_=_C34( C16 C34 ) \nC16_=_C36( C16 C36 ) C16_=_C37( C16 C37 ) C16_=_C38( C16 C38 ) C16_=_C39( C16 C39 ) C16_=_C41( C16 C41 ) C16_=_C42( C16 C42 ) \nC16_=_C43( C16 C43 ) C16_=_C45( C16 C45 ) C16_=_C46( C16 C46 ) C16_=_C47( C16 C47 ) C16_=_C49( C16 C49 ) C16_=_C50( C16 C50 ) \nC16_=_C51( C16 C51 ) C16_=_C52( C16 C52 ) C16_=_C53( C16 C53 ) C16_=_C54( C16 C54 ) C16_=_C98( C16 C98 ) C16_=_C257( C16 C257 ) \nC16_=_C404( C16 C404 ) C16_=_C473( C16 C473 ) C16_=_C641( C16 C641 ) C16_=_C642( C16 C642 ) C16_=_C643( C16 C643 ) C16_=_C648( C16 C648 ) \nC16_=_C649( C16 C649 ) C16_=_C650( C16 C650 ) C16_=_C657( C16 C657 ) C16_=_C658( C16 C658 ) C17_=_C18( C17 C18 ) C17_=_C19( C17 C19 ) \nC17_=_C20( C17 C20 ) C17_=_C21( C17 C21 ) C17_=_C23( C17 C23 ) C17_=_C24( C17 C24 ) C17_=_C25( C17 C25 ) C17_=_C27( C17 C27 ) \nC17_=_C29( C17 C29 ) C17_=_C30( C17 C30 ) C17_=_C32( C17 C32 ) C17_=_C34( C17 C34 ) C17_=_C36( C17 C36 ) C17_=_C37( C17 C37 ) \nC17_=_C38( C17 C38 ) C17_=_C39( C17 C39 ) C17_=_C41( C17 C41 ) C17_=_C42( C17 C42 ) C17_=_C43( C17 C43 ) C17_=_C45( C17 C45 ) \nC17_=_C46( C17 C46 ) C17_=_C47( C17 C47 ) C17_=_C49( C17 C49 ) C17_=_C50( C17 C50 ) C17_=_C51( C17 C51 ) C17_=_C52( C17 C52 ) \nC17_=_C53( C17 C53 ) C17_=_C54( C17 C54 ) C17_=_C63( C17 C63 ) C17_=_C99( C17 C99 ) C17_=_C180( C17 C180 ) C17_=_C224( C17 C224 ) \nC17_=_C258( C17 C258 ) C17_=_C302( C17 C302 ) C17_=_C334( C17 C334 ) C17_=_C376( C17 C376 ) C17_=_C405( C17 C405 ) C17_=_C474( C17 C474 ) \nC17_=_C514( C17 C514 ) C17_=_C540( C17 C540 ) C17_=_C603( C17 C603 ) C17_=_C641( C17 C641 ) C17_=_C663( C17 C663 ) C17_=_C664( C17 C664 ) \nC17_=_C668( C17 C668 ) C17_=_C669( C17 C669 ) C17_=_C670( C17 C670 ) C17_=_C671( C17 C671 ) C17_=_C672( C17 C672 ) C17_=_C673( C17 C673 ) \nC17_=_C674( C17 C674 ) C17_=_C675( C17 C675 ) C17_=_C676( C17 C676 ) C17_=_C677( C17 C677 ) C17_=_C678( C17 C678 ) C17_=_C679( C17 C679 ) \nC17_=_C680( C17 C680 ) C17_=_C681( C17 C681 ) C17_=_C682( C17 C682 ) C17_=_C683( C17 C683 ) C17_=_C685( C17 C685 ) C17_=_C686( C17 C686 ) \nC17_=_C687( C17 C687 ) C17_=_C688( C17 C688 ) C17_=_C689( C17 C689 ) C17_=_C690( C17 C690 ) C17_=_C691( C17 C691 ) C17_=_C694( C17 C694 ) \nC17_=_C696( C17 C696 ) C17_=_C697( C17 C697 ) C17_=_C698( C17 C698 ) C17_=_C699( C17 C699 ) C17_=_C700( C17 C700 ) C18_=_C19( C18 C19 ) \nC18_=_C20( C18 C20 ) C18_=_C21( C18 C21 ) C18_=_C23( C18 C23 ) C18_=_C24( C18 C24 ) C18_=_C25( C18 C25 ) C18_=_C27( C18 C27 ) \nC18_=_C29( C18 C29 ) C18_=_C30( C18 C30 ) C18_=_C32( C18 C32 ) C18_=_C34( C18 C34 ) C18_=_C36( C18 C36 ) C18_=_C37( C18 C37 ) \nC18_=_C38( C18 C38 ) C18_=_C39( C18 C39 ) C18_=_C41( C18 C41 ) C18_=_C42( C18 C42 ) C18_=_C43( C18 C43 ) C18_=_C45( C18 C45 ) \nC18_=_C46( C18 C46 ) C18_=_C47( C18 C47 ) C18_=_C49( C18 C49 ) C18_=_C50( C18 C50 ) C18_=_C51( C18 C51 ) C18_=_C52( C18 C52 ) \nC18_=_C53( C18 C53 ) C18_=_C54( C18 C54 ) C18_=_C100( C18 C100 ) C18_=_C259( C18 C259 ) C18_=_C406( C18 C406 ) C18_=_C475( C18 C475 ) \nC18_=_C663( C18 C663 ) C18_=_C701( C18 C701 ) C18_=_C702( C18 C702 ) C18_=_C707( C18 C707 ) C18_=_C708( C18 C708 ) C18_=_C709( C18 C709 ) \nC18_=_C712( C18 C712 ) C18_=_C716( C18 C716 ) C18_=_C717( C18 C717 ) C19_=_C20( C19 C20 ) C19_=_C21( C19 C21 ) C19_=_C23( C19 C23 ) \nC19_=_C24( C19 C24 ) C19_=_C25( C19 C25 ) C19_=_C27( C19 C27 ) C19_=_C29( C19 C29 ) C19_=_C30( C19 C30 ) C19_=_C32( C19 C32 ) \nC19_=_C34( C19 C34 ) C19_=_C36( C19 C36 ) C19_=_C37( C19 C37 ) C19_=_C38( C19 C38 ) C19_=_C39( C19 C39 ) C19_=_C41( C19 C41 ) \nC19_=_C42( C19 C42 ) C19_=_C43( C19 C43 ) C19_=_C45( C19 C45 ) C19_=_C46( C19 C46 ) C19_=_C47( C19 C47 ) C19_=_C49( C19 C49 ) \nC19_=_C50( C19 C50 ) C19_=_C51( C19 C51 ) C19_=_C52( C19 C52 ) C19_=_C53( C19 C53 ) C19_=_C54( C19 C54 ) C19_=_C64( C19 C64 ) \nC19_=_C101( C19 C101 ) C19_=_C182( C19 C182 ) C19_=_C226( C19 C226 ) C19_=_C260( C19 C260 ) C19_=_C303( C19 C303 ) C19_=_C336( C19 C336 ) \nC19_=_C377( C19 C377 ) C19_=_C407( C19 C407 ) C19_=_C476( C19 C476 ) C19_=_C515( C19 C515 ) C19_=_C542( C19 C542 ) C19_=_C605( C19 C605 ) \nC19_=_C642( C19 C642 ) C19_=_C701( C19 C701 ) C19_=_C723( C19 C723 ) C19_=_C725( C19 C725 ) C19_=_C726( C19 C726 ) C19_=_C727( C19 C727 ) \nC19_=_C728( C19 C728 ) C19_=_C729( C19 C729 ) C19_=_C730( C19 C730 ) C19_=_C731( C19 C731 ) C19_=_C732( C19 C732 ) C19_=_C733( C19 C733 ) \nC19_=_C734( C19 C734 ) C19_=_C735( C19 C735 ) C19_=_C736( C19 C736 ) C19_=_C737( C19 C737 ) C19_=_C738( C19 C738 ) C19_=_C739( C19 C739 ) \nC19_=_C740( C19 C740 ) C19_=_C742( C19 C742 ) C19_=_C743( C19 C743 ) C19_=_C744( C19 C744 ) C19_=_C745( C19 C745 ) C19_=_C746( C19 C746 ) \nC19_=_C747( C19 C747 ) C19_=_C748( C19 C748 ) C19_=_C751( C19 C751 ) C19_=_C753( C19 C753 ) C19_=_C754( C19 C754 ) C19_=_C755( C19 C755 ) \nC19_=_C756( C19 C756 ) C19_=_C757( C19 C757 ) C20_=_C21( C20 C21 ) C20_=_C23( C20 C23 ) C20_=_C24( C20 C24 ) C20_=_C25( C20 C25 ) \nC20_=_C27( C20 C27 ) C20_=_C29( C20 C29 ) C20_=_C30( C20 C30 ) C20_=_C32( C20 C32 ) C20_=_C34( C20 C34 ) C20_=_C36( C20 C36 ) \nC20_=_C37( C20 C37 ) C20_=_C38( C20 C38 ) C20_=_C39( C20 C39 ) C20_=_C41( C20 C41 ) C20_=_C42( C20 C42 ) C20_=_C43( C20 C43 ) \nC20_=_C45( C20 C45 ) C20_=_C46( C20 C46 ) C20_=_C47( C20 C47 ) C20_=_C49( C20 C49 ) C20_=_C50( C20 C50 ) C20_=_C51( C20 C51 ) \nC20_=_C52( C20 C52 ) C20_=_C53( C20 C53 ) C20_=_C54( C20 C54 ) C20_=_C102( C20 C102 ) C20_=_C183( C20 C183 ) C20_=_C261( C20 C261 ) \nC20_=_C337( C20 C337 ) C20_=_C408( C20 C408 ) C20_=_C477( C20 C477 ) C20_=_C543( C20 C543 ) C20_=_C606( C20 C606 ) C20_=_C759( C20 C759 ) \nC20_=_C760( C20 C760 ) C20_=_C761( C20 C761 ) C20_=_C762( C20 C762 ) C20_=_C763( C20 C763 ) C20_=_C764( C20 C764 ) C20_=_C765( C20 C765 ) \nC20_=_C766( C20 C766 ) C20_=_C767( C20 C767 ) C20_=_C768( C20 C768 ) C20_=_C769( C20 C769 ) C20_=_C770( C20 C770 ) C20_=_C771( C20 C771 ) \nC20_=_C774( C20 C774 ) C20_=_C775( C20 C775 ) C21_=_C23( C21 C23 ) C21_=_C24( C21 C24 ) C21_=_C25( C21 C25 ) C21_=_C27( C21 C27 ) \nC21_=_C29( C21 C29 ) C21_=_C30( C21 C30 ) C21_=_C32( C21 C32 ) C21_=_C34( C21 C34 ) C21_=_C36( C21 C36 ) C21_=_C37( C21 C37 ) \nC21_=_C38( C21 C38 ) C21_=_C39( C21 C39 ) C21_=_C41( C21 C41 ) C21_=_C42( C21 C42 ) C21_=_C43( C21 C43 ) C21_=_C45( C21 C45 ) \nC21_=_C46( C21 C46 ) C21_=_C47( C21 C47 ) C21_=_C49( C21 C49 ) C21_=_C50( C21 C50 ) C21_=_C51( C21 C51 ) C21_=_C52( C21 C52 ) \nC21_=_C53( C21 C53 ) C21_=_C54( C21 C54 ) C21_=_C65( C21 C65 ) C21_=_C103( C21 C103 ) C21_=_C184( C21 C184 ) C21_=_C227( C21 C227 ) \nC21_=_C262( C21 C262 ) C21_=_C304( C21 C304 ) C21_=_C338( C21 C338 ) C21_=_C378( C21 C378 ) C21_=_C409( C21 C409 ) C21_=_C478( C21 C478 ) \nC21_=_C516( C21 C516 ) C21_=_C544( C21 C544 ) C21_=_C607( C21 C607 ) C21_=_C643( C21 C643 ) C21_=_C702( C21 C702 ) C21_=_C778( C21 C778 ) \nC21_=_C779( C21 C779 ) C21_=_C780( C21 C780 ) C21_=_C781( C21 C781 ) C21_=_C782( C21 C782 ) C21_=_C783( C21 C783 ) C21_=_C784( C21 C784 ) \nC21_=_C785( C21 C785 ) C21_=_C786( C21 C786 ) C21_=_C787( C21 C787 ) C21_=_C788( C21 C788 ) C21_=_C789( C21 C789 ) C21_=_C790( C21 C790 ) \nC21_=_C791( C21 C791 ) C21_=_C792( C21 C792 ) C21_=_C793( C21 C793 ) C21_=_C794( C21 C794 ) C21_=_C796( C21 C796 ) C21_=_C797( C21 C797 ) \nC21_=_C798( C21 C798 ) C21_=_C799( C21 C799 ) C21_=_C800( C21 C800 ) C21_=_C801( C21 C801 ) C21_=_C802( C21 C802 ) C21_=_C805( C21 C805 ) \nC21_=_C807( C21 C807 ) C21_=_C808( C21 C808 ) C21_=_C809( C21 C809 ) C21_=_C810( C21 C810 ) C21_=_C811( C21 C811 ) C23_=_C24( C23 C24 ) \nC23_=_C25(</w:t>
      </w:r>
    </w:p>
    <w:p>
      <w:pPr>
        <w:pStyle w:val="PreformattedText"/>
        <w:bidi w:val="0"/>
        <w:spacing w:before="0" w:after="0"/>
        <w:jc w:val="left"/>
        <w:rPr/>
      </w:pPr>
      <w:r>
        <w:rPr/>
        <w:t xml:space="preserve"> </w:t>
      </w:r>
      <w:r>
        <w:rPr/>
        <w:t>C23 C25 ) C23_=_C27( C23 C27 ) C23_=_C29( C23 C29 ) C23_=_C30( C23 C30 ) C23_=_C32( C23 C32 ) C23_=_C34( C23 C34 ) \nC23_=_C36( C23 C36 ) C23_=_C37( C23 C37 ) C23_=_C38( C23 C38 ) C23_=_C39( C23 C39 ) C23_=_C41( C23 C41 ) C23_=_C42( C23 C42 ) \nC23_=_C43( C23 C43 ) C23_=_C45( C23 C45 ) C23_=_C46( C23 C46 ) C23_=_C47( C23 C47 ) C23_=_C49( C23 C49 ) C23_=_C50( C23 C50 ) \nC23_=_C51( C23 C51 ) C23_=_C52( C23 C52 ) C23_=_C53( C23 C53 ) C23_=_C54( C23 C54 ) C23_=_C66( C23 C66 ) C23_=_C105( C23 C105 ) \nC23_=_C147( C23 C147 ) C23_=_C264( C23 C264 ) C23_=_C411( C23 C411 ) C23_=_C449( C23 C449 ) C23_=_C480( C23 C480 ) C23_=_C583( C23 C583 ) \nC23_=_C669( C23 C669 ) C23_=_C726( C23 C726 ) C23_=_C759( C23 C759 ) C23_=_C780( C23 C780 ) C23_=_C812( C23 C812 ) C23_=_C832( C23 C832 ) \nC23_=_C834( C23 C834 ) C23_=_C836( C23 C836 ) C23_=_C839( C23 C839 ) C23_=_C841( C23 C841 ) C23_=_C843( C23 C843 ) C23_=_C846( C23 C846 ) \nC23_=_C848( C23 C848 ) C23_=_C852( C23 C852 ) C23_=_C854( C23 C854 ) C23_=_C855( C23 C855 ) C23_=_C856( C23 C856 ) C23_=_C857( C23 C857 ) \nC24_=_C25( C24 C25 ) C24_=_C27( C24 C27 ) C24_=_C29( C24 C29 ) C24_=_C30( C24 C30 ) C24_=_C32( C24 C32 ) C24_=_C34( C24 C34 ) \nC24_=_C36( C24 C36 ) C24_=_C37( C24 C37 ) C24_=_C38( C24 C38 ) C24_=_C39( C24 C39 ) C24_=_C41( C24 C41 ) C24_=_C42( C24 C42 ) \nC24_=_C43( C24 C43 ) C24_=_C45( C24 C45 ) C24_=_C46( C24 C46 ) C24_=_C47( C24 C47 ) C24_=_C49( C24 C49 ) C24_=_C50( C24 C50 ) \nC24_=_C51( C24 C51 ) C24_=_C52( C24 C52 ) C24_=_C53( C24 C53 ) C24_=_C54( C24 C54 ) C24_=_C106( C24 C106 ) C24_=_C265( C24 C265 ) \nC24_=_C412( C24 C412 ) C24_=_C481( C24 C481 ) C24_=_C670( C24 C670 ) C24_=_C727( C24 C727 ) C24_=_C781( C24 C781 ) C24_=_C866( C24 C866 ) \nC24_=_C867( C24 C867 ) C24_=_C868( C24 C868 ) C24_=_C875( C24 C875 ) C24_=_C876( C24 C876 ) C25_=_C27( C25 C27 ) C25_=_C29( C25 C29 ) \nC25_=_C30( C25 C30 ) C25_=_C32( C25 C32 ) C25_=_C34( C25 C34 ) C25_=_C36( C25 C36 ) C25_=_C37( C25 C37 ) C25_=_C38( C25 C38 ) \nC25_=_C39( C25 C39 ) C25_=_C41( C25 C41 ) C25_=_C42( C25 C42 ) C25_=_C43( C25 C43 ) C25_=_C45( C25 C45 ) C25_=_C46( C25 C46 ) \nC25_=_C47( C25 C47 ) C25_=_C49( C25 C49 ) C25_=_C50( C25 C50 ) C25_=_C51( C25 C51 ) C25_=_C52( C25 C52 ) C25_=_C53( C25 C53 ) \nC25_=_C54( C25 C54 ) C25_=_C67( C25 C67 ) C25_=_C107( C25 C107 ) C25_=_C148( C25 C148 ) C25_=_C266( C25 C266 ) C25_=_C413( C25 C413 ) \nC25_=_C450( C25 C450 ) C25_=_C482( C25 C482 ) C25_=_C584( C25 C584 ) C25_=_C671( C25 C671 ) C25_=_C728( C25 C728 ) C25_=_C760( C25 C760 ) \nC25_=_C782( C25 C782 ) C25_=_C813( C25 C813 ) C25_=_C881( C25 C881 ) C25_=_C882( C25 C882 ) C25_=_C884( C25 C884 ) C25_=_C887( C25 C887 ) \nC25_=_C889( C25 C889 ) C25_=_C891( C25 C891 ) C25_=_C894( C25 C894 ) C25_=_C896( C25 C896 ) C25_=_C900( C25 C900 ) C25_=_C902( C25 C902 ) \nC25_=_C903( C25 C903 ) C25_=_C904( C25 C904 ) C25_=_C905( C25 C905 ) C27_=_C29( C27 C29 ) C27_=_C30( C27 C30 ) C27_=_C32( C27 C32 ) \nC27_=_C34( C27 C34 ) C27_=_C36( C27 C36 ) C27_=_C37( C27 C37 ) C27_=_C38( C27 C38 ) C27_=_C39( C27 C39 ) C27_=_C41( C27 C41 ) \nC27_=_C42( C27 C42 ) C27_=_C43( C27 C43 ) C27_=_C45( C27 C45 ) C27_=_C46( C27 C46 ) C27_=_C47( C27 C47 ) C27_=_C49( C27 C49 ) \nC27_=_C50( C27 C50 ) C27_=_C51( C27 C51 ) C27_=_C52( C27 C52 ) C27_=_C53( C27 C53 ) C27_=_C54( C27 C54 ) C27_=_C68( C27 C68 ) \nC27_=_C109( C27 C109 ) C27_=_C149( C27 C149 ) C27_=_C268( C27 C268 ) C27_=_C415( C27 C415 ) C27_=_C451( C27 C451 ) C27_=_C484( C27 C484 ) \nC27_=_C585( C27 C585 ) C27_=_C673( C27 C673 ) C27_=_C730( C27 C730 ) C27_=_C761( C27 C761 ) C27_=_C784( C27 C784 ) C27_=_C814( C27 C814 ) \nC27_=_C911( C27 C911 ) C27_=_C928( C27 C928 ) C27_=_C929( C27 C929 ) C27_=_C932( C27 C932 ) C27_=_C934( C27 C934 ) C27_=_C936( C27 C936 ) \nC27_=_C939( C27 C939 ) C27_=_C941( C27 C941 ) C27_=_C945( C27 C945 ) C27_=_C947( C27 C947 ) C27_=_C948( C27 C948 ) C27_=_C949( C27 C949 ) \nC27_=_C950( C27 C950 ) C29_=_C30( C29 C30 ) C29_=_C32( C29 C32 ) C29_=_C34( C29 C34 ) C29_=_C36( C29 C36 ) C29_=_C37( C29 C37 ) \nC29_=_C38( C29 C38 ) C29_=_C39( C29 C39 ) C29_=_C41( C29 C41 ) C29_=_C42( C29 C42 ) C29_=_C43( C29 C43 ) C29_=_C45( C29 C45 ) \nC29_=_C46( C29 C46 ) C29_=_C47( C29 C47 ) C29_=_C49( C29 C49 ) C29_=_C50( C29 C50 ) C29_=_C51( C29 C51 ) C29_=_C52( C29 C52 ) \nC29_=_C53( C29 C53 ) C29_=_C54( C29 C54 ) C29_=_C69( C29 C69 ) C29_=_C111( C29 C111 ) C29_=_C150( C29 C150 ) C29_=_C270( C29 C270 ) \nC29_=_C417( C29 C417 ) C29_=_C452( C29 C452 ) C29_=_C486( C29 C486 ) C29_=_C586( C29 C586 ) C29_=_C675( C29 C675 ) C29_=_C732( C29 C732 ) \nC29_=_C763( C29 C763 ) C29_=_C786( C29 C786 ) C29_=_C815( C29 C815 ) C29_=_C912( C29 C912 ) C29_=_C956( C29 C956 ) C29_=_C972( C29 C972 ) \nC29_=_C973( C29 C973 ) C29_=_C975( C29 C975 ) C29_=_C977( C29 C977 ) C29_=_C980( C29 C980 ) C29_=_C982( C29 C982 ) C29_=_C986( C29 C986 ) \nC29_=_C988( C29 C988 ) C29_=_C989( C29 C989 ) C29_=_C990( C29 C990 ) C29_=_C991( C29 C991 ) C30_=_C32( C30 C32 ) C30_=_C34( C30 C34 ) \nC30_=_C36( C30 C36 ) C30_=_C37( C30 C37 ) C30_=_C38( C30 C38 ) C30_=_C39( C30 C39 ) C30_=_C41( C30 C41 ) C30_=_C42( C30 C42 ) \nC30_=_C43( C30 C43 ) C30_=_C45( C30 C45 ) C30_=_C46( C30 C46 ) C30_=_C47( C30 C47 ) C30_=_C49( C30 C49 ) C30_=_C50( C30 C50 ) \nC30_=_C51( C30 C51 ) C30_=_C52( C30 C52 ) C30_=_C53( C30 C53 ) C30_=_C54( C30 C54 ) C30_=_C112( C30 C112 ) C30_=_C271( C30 C271 ) \nC30_=_C418( C30 C418 ) C30_=_C487( C30 C487 ) C30_=_C676( C30 C676 ) C30_=_C733( C30 C733 ) C30_=_C787( C30 C787 ) C30_=_C997( C30 C997 ) \nC30_=_C998( C30 C998 ) C30_=_C999( C30 C999 ) C30_=_C1005( C30 C1005 ) C30_=_C1006( C30 C1006 ) C32_=_C34( C32 C34 ) C32_=_C36( C32 C36 ) \nC32_=_C37( C32 C37 ) C32_=_C38( C32 C38 ) C32_=_C39( C32 C39 ) C32_=_C41( C32 C41 ) C32_=_C42( C32 C42 ) C32_=_C43( C32 C43 ) \nC32_=_C45( C32 C45 ) C32_=_C46( C32 C46 ) C32_=_C47( C32 C47 ) C32_=_C49( C32 C49 ) C32_=_C50( C32 C50 ) C32_=_C51( C32 C51 ) \nC32_=_C52( C32 C52 ) C32_=_C53( C32 C53 ) C32_=_C54( C32 C54 ) C32_=_C114( C32 C114 ) C32_=_C273( C32 C273 ) C32_=_C420( C32 C420 ) \nC32_=_C489( C32 C489 ) C32_=_C678( C32 C678 ) C32_=_C735( C32 C735 ) C32_=_C789( C32 C789 ) C32_=_C1013( C32 C1013 ) C32_=_C1037( C32 C1037 ) \nC32_=_C1038( C32 C1038 ) C32_=_C1045( C32 C1045 ) C32_=_C1046( C32 C1046 ) C34_=_C36( C34 C36 ) C34_=_C37( C34 C37 ) C34_=_C38( C34 C38 ) \nC34_=_C39( C34 C39 ) C34_=_C41( C34 C41 ) C34_=_C42( C34 C42 ) C34_=_C43( C34 C43 ) C34_=_C45( C34 C45 ) C34_=_C46( C34 C46 ) \nC34_=_C47( C34 C47 ) C34_=_C49( C34 C49 ) C34_=_C50( C34 C50 ) C34_=_C51( C34 C51 ) C34_=_C52( C34 C52 ) C34_=_C53( C34 C53 ) \nC34_=_C54( C34 C54 ) C34_=_C116( C34 C116 ) C34_=_C275( C34 C275 ) C34_=_C422( C34 C422 ) C34_=_C491( C34 C491 ) C34_=_C680( C34 C680 ) \nC34_=_C737( C34 C737 ) C34_=_C791( C34 C791 ) C34_=_C1016( C34 C1016 ) C34_=_C1051( C34 C1051 ) C34_=_C1073( C34 C1073 ) C34_=_C1079( C34 C1079 ) \nC34_=_C1080( C34 C1080 ) C36_=_C37( C36 C37 ) C36_=_C38( C36 C38 ) C36_=_C39( C36 C39 ) C36_=_C41( C36 C41 ) C36_=_C42( C36 C42 ) \nC36_=_C43( C36 C43 ) C36_=_C45( C36 C45 ) C36_=_C46( C36 C46 ) C36_=_C47( C36 C47 ) C36_=_C49( C36 C49 ) C36_=_C50( C36 C50 ) \nC36_=_C51( C36 C51 ) C36_=_C52( C36 C52 ) C36_=_C53( C36 C53 ) C36_=_C54( C36 C54 ) C36_=_C118( C36 C118 ) C36_=_C277( C36 C277 ) \nC36_=_C424( C36 C424 ) C36_=_C493( C36 C493 ) C36_=_C682( C36 C682 ) C36_=_C739( C36 C739 ) C36_=_C793( C36 C793 ) C36_=_C1018( C36 C1018 ) \nC36_=_C1054( C36 C1054 ) C36_=_C1086( C36 C1086 ) C36_=_C1111( C36 C1111 ) C36_=_C1112( C36 C1112 ) C37_=_C38( C37 C38 ) C37_=_C39( C37 C39 ) \nC37_=_C41( C37 C41 ) C37_=_C42( C37 C42 ) C37_=_C43( C37 C43 ) C37_=_C45( C37 C45 ) C37_=_C46( C37 C46 ) C37_=_C47( C37 C47 ) \nC37_=_C49( C37 C49 ) C37_=_C50( C37 C50 ) C37_=_C51( C37 C51 ) C37_=_C52( C37 C52 ) C37_=_C53( C37 C53 ) C37_=_C54( C37 C54 ) \nC37_=_C73( C37 C73 ) C37_=_C119( C37 C119 ) C37_=_C154( C37 C154 ) C37_=_C278( C37 C278 ) C37_=_C425( C37 C425 ) C37_=_C456( C37 C456 ) \nC37_=_C494( C37 C494 ) C37_=_C590( C37 C590 ) C37_=_C683( C37 C683 ) C37_=_C740( C37 C740 ) C37_=_C767( C37 C767 ) C37_=_C794( C37 C794 ) \nC37_=_C819( C37 C819 ) C37_=_C916( C37 C916 ) C37_=_C960( C37 C960 ) C37_=_C1019( C37 C1019 ) C37_=_C1055( C37 C1055 ) C37_=_C1088( C37 C1088 ) \nC37_=_C1117( C37 C1117 ) C37_=_C1118( C37 C1118 ) C37_=_C1120( C37 C1120 ) C37_=_C1124( C37 C1124 ) C37_=_C1126( C37 C1126 ) C37_=_C1127( C37 C1127 ) \nC37_=_C1128( C37 C1128 ) C37_=_C1129( C37 C1129 ) C38_=_C39( C38 C39 ) C38_=_C41( C38 C41 ) C38_=_C42( C38 C42 ) C38_=_C43( C38 C43 ) \nC38_=_C45( C38 C45 ) C38_=_C46( C38 C46 ) C38_=_C47( C38 C47 ) C38_=_C49( C38 C49 ) C38_=_C50( C38 C50 ) C38_=_C51( C38 C51 ) \nC38_=_C52( C38 C52 ) C38_=_C53( C38 C53 ) C38_=_C54( C38 C54 ) C38_=_C120( C38 C120 ) C38_=_C201( C38 C201 ) C38_=_C279( C38 C279 ) \nC38_=_C355( C38 C355 ) C38_=_C426( C38 C426 ) C38_=_C495( C38 C495 ) C38_=_C561( C38 C561 ) C38_=_C624( C38 C624 ) C38_=_C846( C38 C846 ) \nC38_=_C894( C38 C894 ) C38_=_C917( C38 C917 ) C38_=_C939( C38 C939 ) C38_=_C980( C38 C980 ) C38_=_C1020( C38 C1020 ) C38_=_C1056( C38 C1056 ) \nC38_=_C1089( C38 C1089 ) C38_=_C1117( C38 C1117 ) C38_=_C1135( C38 C1135 ) C38_=_C1136( C38 C1136 ) C38_=_C1137( C38 C1137 ) C38_=_C1138( C38 C1138 ) \nC38_=_C1141( C38 C1141 ) C38_=_C1142( C38 C1142 ) C39_=_C41( C39 C41 ) C39_=_C42( C39 C42 ) C39_=_C43( C39 C43 ) C39_=_C45( C39 C45 ) \nC39_=_C46( C39 C46 ) C39_=_C47( C39 C47 ) C39_=_C49( C39 C49 ) C39_=_C50( C39 C50 ) C39_=_C51( C39 C51 ) C39_=_C52( C39 C52 ) \nC39_=_C53( C39 C53 ) C39_=_C54( C39 C54 ) C39_=_C74( C39 C74 ) C39_=_C121( C39 C121 ) C39_=_C156( C39 C156 ) C39_=_C280( C39 C280 ) \nC39_=_C427( C39 C427 ) C39_=_C457( C39 C457 ) C39_=_C496( C39 C496 ) C39_=_C591( C39 C591 ) C39_=_C685( C39 C685 ) C39_=_C742( C39 C742 ) \nC39_=_C768( C39 C768 ) C39_=_C796( C39 C796 ) C39_=_C820( C39 C820 ) C39_=_C918( C39 C918 ) C39_=_C961( C39 C961 ) C39_=_C1021( C39 C1021 ) \nC39_=_C1057( C39 C1057 ) C39_=_C1090( C39 C1090</w:t>
      </w:r>
    </w:p>
    <w:p>
      <w:pPr>
        <w:pStyle w:val="PreformattedText"/>
        <w:bidi w:val="0"/>
        <w:spacing w:before="0" w:after="0"/>
        <w:jc w:val="left"/>
        <w:rPr/>
      </w:pPr>
      <w:r>
        <w:rPr/>
        <w:t xml:space="preserve"> </w:t>
      </w:r>
      <w:r>
        <w:rPr/>
        <w:t>) C39_=_C1135( C39 C1135 ) C39_=_C1145( C39 C1145 ) C39_=_C1146( C39 C1146 ) C39_=_C1150( C39 C1150 ) \nC39_=_C1152( C39 C1152 ) C39_=_C1153( C39 C1153 ) C39_=_C1154( C39 C1154 ) C39_=_C1155( C39 C1155 ) C41_=_C42( C41 C42 ) C41_=_C43( C41 C43 ) \nC41_=_C45( C41 C45 ) C41_=_C46( C41 C46 ) C41_=_C47( C41 C47 ) C41_=_C49( C41 C49 ) C41_=_C50( C41 C50 ) C41_=_C51( C41 C51 ) \nC41_=_C52( C41 C52 ) C41_=_C53( C41 C53 ) C41_=_C54( C41 C54 ) C41_=_C75( C41 C75 ) C41_=_C123( C41 C123 ) C41_=_C157( C41 C157 ) \nC41_=_C282( C41 C282 ) C41_=_C429( C41 C429 ) C41_=_C458( C41 C458 ) C41_=_C498( C41 C498 ) C41_=_C592( C41 C592 ) C41_=_C687( C41 C687 ) \nC41_=_C744( C41 C744 ) C41_=_C769( C41 C769 ) C41_=_C798( C41 C798 ) C41_=_C821( C41 C821 ) C41_=_C919( C41 C919 ) C41_=_C962( C41 C962 ) \nC41_=_C1023( C41 C1023 ) C41_=_C1059( C41 C1059 ) C41_=_C1092( C41 C1092 ) C41_=_C1136( C41 C1136 ) C41_=_C1161( C41 C1161 ) C41_=_C1171( C41 C1171 ) \nC41_=_C1173( C41 C1173 ) C41_=_C1175( C41 C1175 ) C41_=_C1176( C41 C1176 ) C41_=_C1177( C41 C1177 ) C41_=_C1178( C41 C1178 ) C42_=_C43( C42 C43 ) \nC42_=_C45( C42 C45 ) C42_=_C46( C42 C46 ) C42_=_C47( C42 C47 ) C42_=_C49( C42 C49 ) C42_=_C50( C42 C50 ) C42_=_C51( C42 C51 ) \nC42_=_C52( C42 C52 ) C42_=_C53( C42 C53 ) C42_=_C54( C42 C54 ) C42_=_C124( C42 C124 ) C42_=_C283( C42 C283 ) C42_=_C430( C42 C430 ) \nC42_=_C499( C42 C499 ) C42_=_C688( C42 C688 ) C42_=_C745( C42 C745 ) C42_=_C799( C42 C799 ) C42_=_C1024( C42 C1024 ) C42_=_C1060( C42 C1060 ) \nC42_=_C1093( C42 C1093 ) C42_=_C1186( C42 C1186 ) C42_=_C1187( C42 C1187 ) C43_=_C45( C43 C45 ) C43_=_C46( C43 C46 ) C43_=_C47( C43 C47 ) \nC43_=_C49( C43 C49 ) C43_=_C50( C43 C50 ) C43_=_C51( C43 C51 ) C43_=_C52( C43 C52 ) C43_=_C53( C43 C53 ) C43_=_C54( C43 C54 ) \nC43_=_C76( C43 C76 ) C43_=_C125( C43 C125 ) C43_=_C158( C43 C158 ) C43_=_C284( C43 C284 ) C43_=_C431( C43 C431 ) C43_=_C459( C43 C459 ) \nC43_=_C500( C43 C500 ) C43_=_C593( C43 C593 ) C43_=_C689( C43 C689 ) C43_=_C746( C43 C746 ) C43_=_C770( C43 C770 ) C43_=_C800( C43 C800 ) \nC43_=_C822( C43 C822 ) C43_=_C920( C43 C920 ) C43_=_C963( C43 C963 ) C43_=_C1025( C43 C1025 ) C43_=_C1061( C43 C1061 ) C43_=_C1094( C43 C1094 ) \nC43_=_C1137( C43 C1137 ) C43_=_C1162( C43 C1162 ) C43_=_C1192( C43 C1192 ) C43_=_C1193( C43 C1193 ) C43_=_C1195( C43 C1195 ) C43_=_C1196( C43 C1196 ) \nC43_=_C1197( C43 C1197 ) C43_=_C1198( C43 C1198 ) C45_=_C46( C45 C46 ) C45_=_C47( C45 C47 ) C45_=_C49( C45 C49 ) C45_=_C50( C45 C50 ) \nC45_=_C51( C45 C51 ) C45_=_C52( C45 C52 ) C45_=_C53( C45 C53 ) C45_=_C54( C45 C54 ) C45_=_C77( C45 C77 ) C45_=_C127( C45 C127 ) \nC45_=_C159( C45 C159 ) C45_=_C286( C45 C286 ) C45_=_C433( C45 C433 ) C45_=_C460( C45 C460 ) C45_=_C502( C45 C502 ) C45_=_C594( C45 C594 ) \nC45_=_C691( C45 C691 ) C45_=_C748( C45 C748 ) C45_=_C771( C45 C771 ) C45_=_C802( C45 C802 ) C45_=_C823( C45 C823 ) C45_=_C921( C45 C921 ) \nC45_=_C964( C45 C964 ) C45_=_C1027( C45 C1027 ) C45_=_C1063( C45 C1063 ) C45_=_C1096( C45 C1096 ) C45_=_C1138( C45 C1138 ) C45_=_C1163( C45 C1163 ) \nC45_=_C1204( C45 C1204 ) C45_=_C1212( C45 C1212 ) C45_=_C1213( C45 C1213 ) C45_=_C1214( C45 C1214 ) C45_=_C1215( C45 C1215 ) C45_=_C1216( C45 C1216 ) \nC46_=_C47( C46 C47 ) C46_=_C49( C46 C49 ) C46_=_C50( C46 C50 ) C46_=_C51( C46 C51 ) C46_=_C52( C46 C52 ) C46_=_C53( C46 C53 ) \nC46_=_C54( C46 C54 ) C46_=_C128( C46 C128 ) C46_=_C209( C46 C209 ) C46_=_C287( C46 C287 ) C46_=_C363( C46 C363 ) C46_=_C434( C46 C434 ) \nC46_=_C503( C46 C503 ) C46_=_C569( C46 C569 ) C46_=_C632( C46 C632 ) C46_=_C824( C46 C824 ) C46_=_C854( C46 C854 ) C46_=_C902( C46 C902 ) \nC46_=_C947( C46 C947 ) C46_=_C988( C46 C988 ) C46_=_C1028( C46 C1028 ) C46_=_C1064( C46 C1064 ) C46_=_C1097( C46 C1097 ) C46_=_C1126( C46 C1126 ) \nC46_=_C1152( C46 C1152 ) C46_=_C1175( C46 C1175 ) C46_=_C1195( C46 C1195 ) C46_=_C1212( C46 C1212 ) C46_=_C1224( C46 C1224 ) C46_=_C1225( C46 C1225 ) \nC47_=_C49( C47 C49 ) C47_=_C50( C47 C50 ) C47_=_C51( C47 C51 ) C47_=_C52( C47 C52 ) C47_=_C53( C47 C53 ) C47_=_C54( C47 C54 ) \nC47_=_C78( C47 C78 ) C47_=_C129( C47 C129 ) C47_=_C210( C47 C210 ) C47_=_C240( C47 C240 ) C47_=_C288( C47 C288 ) C47_=_C317( C47 C317 ) \nC47_=_C364( C47 C364 ) C47_=_C391( C47 C391 ) C47_=_C435( C47 C435 ) C47_=_C504( C47 C504 ) C47_=_C530( C47 C530 ) C47_=_C570( C47 C570 ) \nC47_=_C633( C47 C633 ) C47_=_C657( C47 C657 ) C47_=_C716( C47 C716 ) C47_=_C825( C47 C825 ) C47_=_C855( C47 C855 ) C47_=_C875( C47 C875 ) \nC47_=_C903( C47 C903 ) C47_=_C922( C47 C922 ) C47_=_C948( C47 C948 ) C47_=_C965( C47 C965 ) C47_=_C989( C47 C989 ) C47_=_C1005( C47 C1005 ) \nC47_=_C1029( C47 C1029 ) C47_=_C1045( C47 C1045 ) C47_=_C1065( C47 C1065 ) C47_=_C1079( C47 C1079 ) C47_=_C1098( C47 C1098 ) C47_=_C1111( C47 C1111 ) \nC47_=_C1127( C47 C1127 ) C47_=_C1153( C47 C1153 ) C47_=_C1164( C47 C1164 ) C47_=_C1176( C47 C1176 ) C47_=_C1186( C47 C1186 ) C47_=_C1196( C47 C1196 ) \nC47_=_C1205( C47 C1205 ) C47_=_C1214( C47 C1214 ) C47_=_C1228( C47 C1228 ) C47_=_C1229( C47 C1229 ) C47_=_C1231( C47 C1231 ) C47_=_C1232( C47 C1232 ) \nC47_=_C1233( C47 C1233 ) C47_=_C1234( C47 C1234 ) C47_=_C1235( C47 C1235 ) C49_=_C50( C49 C50 ) C49_=_C51( C49 C51 ) C49_=_C52( C49 C52 ) \nC49_=_C53( C49 C53 ) C49_=_C54( C49 C54 ) C49_=_C79( C49 C79 ) C49_=_C131( C49 C131 ) C49_=_C212( C49 C212 ) C49_=_C241( C49 C241 ) \nC49_=_C290( C49 C290 ) C49_=_C319( C49 C319 ) C49_=_C366( C49 C366 ) C49_=_C392( C49 C392 ) C49_=_C437( C49 C437 ) C49_=_C506( C49 C506 ) \nC49_=_C531( C49 C531 ) C49_=_C572( C49 C572 ) C49_=_C635( C49 C635 ) C49_=_C658( C49 C658 ) C49_=_C717( C49 C717 ) C49_=_C826( C49 C826 ) \nC49_=_C857( C49 C857 ) C49_=_C876( C49 C876 ) C49_=_C905( C49 C905 ) C49_=_C923( C49 C923 ) C49_=_C950( C49 C950 ) C49_=_C966( C49 C966 ) \nC49_=_C991( C49 C991 ) C49_=_C1006( C49 C1006 ) C49_=_C1031( C49 C1031 ) C49_=_C1046( C49 C1046 ) C49_=_C1067( C49 C1067 ) C49_=_C1080( C49 C1080 ) \nC49_=_C1100( C49 C1100 ) C49_=_C1112( C49 C1112 ) C49_=_C1129( C49 C1129 ) C49_=_C1155( C49 C1155 ) C49_=_C1165( C49 C1165 ) C49_=_C1178( C49 C1178 ) \nC49_=_C1187( C49 C1187 ) C49_=_C1198( C49 C1198 ) C49_=_C1206( C49 C1206 ) C49_=_C1216( C49 C1216 ) C49_=_C1236( C49 C1236 ) C49_=_C1241( C49 C1241 ) \nC49_=_C1242( C49 C1242 ) C49_=_C1243( C49 C1243 ) C49_=_C1244( C49 C1244 ) C49_=_C1245( C49 C1245 ) C49_=_C1246( C49 C1246 ) C50_=_C51( C50 C51 ) \nC50_=_C52( C50 C52 ) C50_=_C53( C50 C53 ) C50_=_C54( C50 C54 ) C50_=_C132( C50 C132 ) C50_=_C291( C50 C291 ) C50_=_C438( C50 C438 ) \nC50_=_C507( C50 C507 ) C50_=_C696( C50 C696 ) C50_=_C753( C50 C753 ) C50_=_C807( C50 C807 ) C50_=_C1032( C50 C1032 ) C50_=_C1068( C50 C1068 ) \nC50_=_C1101( C50 C1101 ) C50_=_C1207( C50 C1207 ) C50_=_C1231( C50 C1231 ) C50_=_C1241( C50 C1241 ) C51_=_C52( C51 C52 ) C51_=_C53( C51 C53 ) \nC51_=_C54( C51 C54 ) C51_=_C80( C51 C80 ) C51_=_C133( C51 C133 ) C51_=_C162( C51 C162 ) C51_=_C292( C51 C292 ) C51_=_C439( C51 C439 ) \nC51_=_C464( C51 C464 ) C51_=_C508( C51 C508 ) C51_=_C597( C51 C597 ) C51_=_C697( C51 C697 ) C51_=_C754( C51 C754 ) C51_=_C774( C51 C774 ) \nC51_=_C808( C51 C808 ) C51_=_C827( C51 C827 ) C51_=_C924( C51 C924 ) C51_=_C967( C51 C967 ) C51_=_C1033( C51 C1033 ) C51_=_C1069( C51 C1069 ) \nC51_=_C1102( C51 C1102 ) C51_=_C1141( C51 C1141 ) C51_=_C1166( C51 C1166 ) C51_=_C1208( C51 C1208 ) C51_=_C1224( C51 C1224 ) C51_=_C1232( C51 C1232 ) \nC51_=_C1237( C51 C1237 ) C51_=_C1243( C51 C1243 ) C51_=_C1252( C51 C1252 ) C52_=_C53( C52 C53 ) C52_=_C54( C52 C54 ) C52_=_C134( C52 C134 ) \nC52_=_C293( C52 C293 ) C52_=_C440( C52 C440 ) C52_=_C509( C52 C509 ) C52_=_C698( C52 C698 ) C52_=_C755( C52 C755 ) C52_=_C809( C52 C809 ) \nC52_=_C1034( C52 C1034 ) C52_=_C1070( C52 C1070 ) C52_=_C1103( C52 C1103 ) C52_=_C1233( C52 C1233 ) C52_=_C1244( C52 C1244 ) C53_=_C54( C53 C54 ) \nC53_=_C81( C53 C81 ) C53_=_C135( C53 C135 ) C53_=_C163( C53 C163 ) C53_=_C294( C53 C294 ) C53_=_C441( C53 C441 ) C53_=_C465( C53 C465 ) \nC53_=_C510( C53 C510 ) C53_=_C598( C53 C598 ) C53_=_C699( C53 C699 ) C53_=_C756( C53 C756 ) C53_=_C775( C53 C775 ) C53_=_C810( C53 C810 ) \nC53_=_C828( C53 C828 ) C53_=_C925( C53 C925 ) C53_=_C968( C53 C968 ) C53_=_C1035( C53 C1035 ) C53_=_C1071( C53 C1071 ) C53_=_C1104( C53 C1104 ) \nC53_=_C1142( C53 C1142 ) C53_=_C1167( C53 C1167 ) C53_=_C1209( C53 C1209 ) C53_=_C1225( C53 C1225 ) C53_=_C1234( C53 C1234 ) C53_=_C1238( C53 C1238 ) \nC53_=_C1245( C53 C1245 ) C53_=_C1259( C53 C1259 ) C54_=_C136( C54 C136 ) C54_=_C295( C54 C295 ) C54_=_C442( C54 C442 ) C54_=_C511( C54 C511 ) \nC54_=_C700( C54 C700 ) C54_=_C757( C54 C757 ) C54_=_C811( C54 C811 ) C54_=_C1036( C54 C1036 ) C54_=_C1072( C54 C1072 ) C54_=_C1105( C54 C1105 ) \nC54_=_C1235( C54 C1235 ) C54_=_C1246( C54 C1246 ) C56_=_C58( C56 C58 ) C56_=_C61( C56 C61 ) C56_=_C62( C56 C62 ) C56_=_C63( C56 C63 ) \nC56_=_C64( C56 C64 ) C56_=_C65( C56 C65 ) C56_=_C66( C56 C66 ) C56_=_C67( C56 C67 ) C56_=_C68( C56 C68 ) C56_=_C69( C56 C69 ) \nC56_=_C73( C56 C73 ) C56_=_C74( C56 C74 ) C56_=_C75( C56 C75 ) C56_=_C76( C56 C76 ) C56_=_C77( C56 C77 ) C56_=_C78( C56 C78 ) \nC56_=_C79( C56 C79 ) C56_=_C80( C56 C80 ) C56_=_C81( C56 C81 ) C56_=_C85( C56 C85 ) C56_=_C137( C56 C137 ) C56_=_C167( C56 C167 ) \nC56_=_C168( C56 C168 ) C56_=_C172( C56 C172 ) C56_=_C173( C56 C173 ) C56_=_C174( C56 C174 ) C56_=_C177( C56 C177 ) C56_=_C180( C56 C180 ) \nC56_=_C182( C56 C182 ) C56_=_C183( C56 C183 ) C56_=_C184( C56 C184 ) C56_=_C185( C56 C185 ) C56_=_C189( C56 C189 ) C56_=_C191( C56 C191 ) \nC56_=_C194( C56 C194 ) C56_=_C196( C56 C196 ) C56_=_C198( C56 C198 ) C56_=_C201( C56 C201 ) C56_=_C203( C56 C203 ) C56_=_C207( C56 C207 ) \nC56_=_C209( C56 C209 ) C56_=_C210( C56 C210 ) C56_=_C211( C56 C211 ) C56_=_C212( C56 C212 ) C58_=_C61( C58 C61 ) C58_=_C62( C58 C62 ) \nC58_=_C63( C58 C63 ) C58_=_C64( C58 C64 ) C58_=_C65( C58 C65 ) C58_=_C66( C58 C66 ) C58_=_C67( C58 C67 ) C58_=_C68( C58 C68 ) \nC58_=_C69( C58 C69 ) C58_=_C73( C58 C73 ) C58_=_C74( C58 C74 ) C58_=_C75(</w:t>
      </w:r>
    </w:p>
    <w:p>
      <w:pPr>
        <w:pStyle w:val="PreformattedText"/>
        <w:bidi w:val="0"/>
        <w:spacing w:before="0" w:after="0"/>
        <w:jc w:val="left"/>
        <w:rPr/>
      </w:pPr>
      <w:r>
        <w:rPr/>
        <w:t xml:space="preserve"> </w:t>
      </w:r>
      <w:r>
        <w:rPr/>
        <w:t>C58 C75 ) C58_=_C76( C58 C76 ) C58_=_C77( C58 C77 ) \nC58_=_C78( C58 C78 ) C58_=_C79( C58 C79 ) C58_=_C80( C58 C80 ) C58_=_C81( C58 C81 ) C58_=_C89( C58 C89 ) C58_=_C139( C58 C139 ) \nC58_=_C248( C58 C248 ) C58_=_C325( C58 C325 ) C58_=_C326( C58 C326 ) C58_=_C327( C58 C327 ) C58_=_C328( C58 C328 ) C58_=_C331( C58 C331 ) \nC58_=_C334( C58 C334 ) C58_=_C336( C58 C336 ) C58_=_C337( C58 C337 ) C58_=_C338( C58 C338 ) C58_=_C339( C58 C339 ) C58_=_C343( C58 C343 ) \nC58_=_C345( C58 C345 ) C58_=_C348( C58 C348 ) C58_=_C350( C58 C350 ) C58_=_C352( C58 C352 ) C58_=_C355( C58 C355 ) C58_=_C357( C58 C357 ) \nC58_=_C361( C58 C361 ) C58_=_C363( C58 C363 ) C58_=_C364( C58 C364 ) C58_=_C365( C58 C365 ) C58_=_C366( C58 C366 ) C61_=_C62( C61 C62 ) \nC61_=_C63( C61 C63 ) C61_=_C64( C61 C64 ) C61_=_C65( C61 C65 ) C61_=_C66( C61 C66 ) C61_=_C67( C61 C67 ) C61_=_C68( C61 C68 ) \nC61_=_C69( C61 C69 ) C61_=_C73( C61 C73 ) C61_=_C74( C61 C74 ) C61_=_C75( C61 C75 ) C61_=_C76( C61 C76 ) C61_=_C77( C61 C77 ) \nC61_=_C78( C61 C78 ) C61_=_C79( C61 C79 ) C61_=_C80( C61 C80 ) C61_=_C81( C61 C81 ) C61_=_C95( C61 C95 ) C61_=_C142( C61 C142 ) \nC61_=_C254( C61 C254 ) C61_=_C401( C61 C401 ) C61_=_C444( C61 C444 ) C61_=_C470( C61 C470 ) C61_=_C536( C61 C536 ) C61_=_C537( C61 C537 ) \nC61_=_C540( C61 C540 ) C61_=_C542( C61 C542 ) C61_=_C543( C61 C543 ) C61_=_C544( C61 C544 ) C61_=_C545( C61 C545 ) C61_=_C549( C61 C549 ) \nC61_=_C551( C61 C551 ) C61_=_C554( C61 C554 ) C61_=_C556( C61 C556 ) C61_=_C558( C61 C558 ) C61_=_C561( C61 C561 ) C61_=_C563( C61 C563 ) \nC61_=_C567( C61 C567 ) C61_=_C569( C61 C569 ) C61_=_C570( C61 C570 ) C61_=_C571( C61 C571 ) C61_=_C572( C61 C572 ) C62_=_C63( C62 C63 ) \nC62_=_C64( C62 C64 ) C62_=_C65( C62 C65 ) C62_=_C66( C62 C66 ) C62_=_C67( C62 C67 ) C62_=_C68( C62 C68 ) C62_=_C69( C62 C69 ) \nC62_=_C73( C62 C73 ) C62_=_C74( C62 C74 ) C62_=_C75( C62 C75 ) C62_=_C76( C62 C76 ) C62_=_C77( C62 C77 ) C62_=_C78( C62 C78 ) \nC62_=_C79( C62 C79 ) C62_=_C80( C62 C80 ) C62_=_C81( C62 C81 ) C62_=_C97( C62 C97 ) C62_=_C143( C62 C143 ) C62_=_C256( C62 C256 ) \nC62_=_C403( C62 C403 ) C62_=_C445( C62 C445 ) C62_=_C472( C62 C472 ) C62_=_C578( C62 C578 ) C62_=_C602( C62 C602 ) C62_=_C603( C62 C603 ) \nC62_=_C605( C62 C605 ) C62_=_C606( C62 C606 ) C62_=_C607( C62 C607 ) C62_=_C608( C62 C608 ) C62_=_C612( C62 C612 ) C62_=_C614( C62 C614 ) \nC62_=_C617( C62 C617 ) C62_=_C619( C62 C619 ) C62_=_C621( C62 C621 ) C62_=_C624( C62 C624 ) C62_=_C626( C62 C626 ) C62_=_C630( C62 C630 ) \nC62_=_C632( C62 C632 ) C62_=_C633( C62 C633 ) C62_=_C634( C62 C634 ) C62_=_C635( C62 C635 ) C63_=_C64( C63 C64 ) C63_=_C65( C63 C65 ) \nC63_=_C66( C63 C66 ) C63_=_C67( C63 C67 ) C63_=_C68( C63 C68 ) C63_=_C69( C63 C69 ) C63_=_C73( C63 C73 ) C63_=_C74( C63 C74 ) \nC63_=_C75( C63 C75 ) C63_=_C76( C63 C76 ) C63_=_C77( C63 C77 ) C63_=_C78( C63 C78 ) C63_=_C79( C63 C79 ) C63_=_C80( C63 C80 ) \nC63_=_C81( C63 C81 ) C63_=_C99( C63 C99 ) C63_=_C180( C63 C180 ) C63_=_C224( C63 C224 ) C63_=_C258( C63 C258 ) C63_=_C302( C63 C302 ) \nC63_=_C334( C63 C334 ) C63_=_C376( C63 C376 ) C63_=_C405( C63 C405 ) C63_=_C474( C63 C474 ) C63_=_C514( C63 C514 ) C63_=_C540( C63 C540 ) \nC63_=_C603( C63 C603 ) C63_=_C641( C63 C641 ) C63_=_C663( C63 C663 ) C63_=_C664( C63 C664 ) C63_=_C668( C63 C668 ) C63_=_C669( C63 C669 ) \nC63_=_C670( C63 C670 ) C63_=_C671( C63 C671 ) C63_=_C672( C63 C672 ) C63_=_C673( C63 C673 ) C63_=_C674( C63 C674 ) C63_=_C675( C63 C675 ) \nC63_=_C676( C63 C676 ) C63_=_C677( C63 C677 ) C63_=_C678( C63 C678 ) C63_=_C679( C63 C679 ) C63_=_C680( C63 C680 ) C63_=_C681( C63 C681 ) \nC63_=_C682( C63 C682 ) C63_=_C683( C63 C683 ) C63_=_C685( C63 C685 ) C63_=_C686( C63 C686 ) C63_=_C687( C63 C687 ) C63_=_C688( C63 C688 ) \nC63_=_C689( C63 C689 ) C63_=_C690( C63 C690 ) C63_=_C691( C63 C691 ) C63_=_C694( C63 C694 ) C63_=_C696( C63 C696 ) C63_=_C697( C63 C697 ) \nC63_=_C698( C63 C698 ) C63_=_C699( C63 C699 ) C63_=_C700( C63 C700 ) C64_=_C65( C64 C65 ) C64_=_C66( C64 C66 ) C64_=_C67( C64 C67 ) \nC64_=_C68( C64 C68 ) C64_=_C69( C64 C69 ) C64_=_C73( C64 C73 ) C64_=_C74( C64 C74 ) C64_=_C75( C64 C75 ) C64_=_C76( C64 C76 ) \nC64_=_C77( C64 C77 ) C64_=_C78( C64 C78 ) C64_=_C79( C64 C79 ) C64_=_C80( C64 C80 ) C64_=_C81( C64 C81 ) C64_=_C101( C64 C101 ) \nC64_=_C182( C64 C182 ) C64_=_C226( C64 C226 ) C64_=_C260( C64 C260 ) C64_=_C303( C64 C303 ) C64_=_C336( C64 C336 ) C64_=_C377( C64 C377 ) \nC64_=_C407( C64 C407 ) C64_=_C476( C64 C476 ) C64_=_C515( C64 C515 ) C64_=_C542( C64 C542 ) C64_=_C605( C64 C605 ) C64_=_C642( C64 C642 ) \nC64_=_C701( C64 C701 ) C64_=_C723( C64 C723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2( C64 C742 ) C64_=_C743( C64 C743 ) C64_=_C744( C64 C744 ) C64_=_C745( C64 C745 ) C64_=_C746( C64 C746 ) C64_=_C747( C64 C747 ) \nC64_=_C748( C64 C748 ) C64_=_C751( C64 C751 ) C64_=_C753( C64 C753 ) C64_=_C754( C64 C754 ) C64_=_C755( C64 C755 ) C64_=_C756( C64 C756 ) \nC64_=_C757( C64 C757 ) C65_=_C66( C65 C66 ) C65_=_C67( C65 C67 ) C65_=_C68( C65 C68 ) C65_=_C69( C65 C69 ) C65_=_C73( C65 C73 ) \nC65_=_C74( C65 C74 ) C65_=_C75( C65 C75 ) C65_=_C76( C65 C76 ) C65_=_C77( C65 C77 ) C65_=_C78( C65 C78 ) C65_=_C79( C65 C79 ) \nC65_=_C80( C65 C80 ) C65_=_C81( C65 C81 ) C65_=_C103( C65 C103 ) C65_=_C184( C65 C184 ) C65_=_C227( C65 C227 ) C65_=_C262( C65 C262 ) \nC65_=_C304( C65 C304 ) C65_=_C338( C65 C338 ) C65_=_C378( C65 C378 ) C65_=_C409( C65 C409 ) C65_=_C478( C65 C478 ) C65_=_C516( C65 C516 ) \nC65_=_C544( C65 C544 ) C65_=_C607( C65 C607 ) C65_=_C643( C65 C643 ) C65_=_C702( C65 C702 ) C65_=_C778( C65 C778 ) C65_=_C779( C65 C779 ) \nC65_=_C780( C65 C780 ) C65_=_C781( C65 C781 ) C65_=_C782( C65 C782 ) C65_=_C783( C65 C783 ) C65_=_C784( C65 C784 ) C65_=_C785( C65 C785 ) \nC65_=_C786( C65 C786 ) C65_=_C787( C65 C787 ) C65_=_C788( C65 C788 ) C65_=_C789( C65 C789 ) C65_=_C790( C65 C790 ) C65_=_C791( C65 C791 ) \nC65_=_C792( C65 C792 ) C65_=_C793( C65 C793 ) C65_=_C794( C65 C794 ) C65_=_C796( C65 C796 ) C65_=_C797( C65 C797 ) C65_=_C798( C65 C798 ) \nC65_=_C799( C65 C799 ) C65_=_C800( C65 C800 ) C65_=_C801( C65 C801 ) C65_=_C802( C65 C802 ) C65_=_C805( C65 C805 ) C65_=_C807( C65 C807 ) \nC65_=_C808( C65 C808 ) C65_=_C809( C65 C809 ) C65_=_C810( C65 C810 ) C65_=_C811( C65 C811 ) C66_=_C67( C66 C67 ) C66_=_C68( C66 C68 ) \nC66_=_C69( C66 C69 ) C66_=_C73( C66 C73 ) C66_=_C74( C66 C74 ) C66_=_C75( C66 C75 ) C66_=_C76( C66 C76 ) C66_=_C77( C66 C77 ) \nC66_=_C78( C66 C78 ) C66_=_C79( C66 C79 ) C66_=_C80( C66 C80 ) C66_=_C81( C66 C81 ) C66_=_C105( C66 C105 ) C66_=_C147( C66 C147 ) \nC66_=_C264( C66 C264 ) C66_=_C411( C66 C411 ) C66_=_C449( C66 C449 ) C66_=_C480( C66 C480 ) C66_=_C583( C66 C583 ) C66_=_C669( C66 C669 ) \nC66_=_C726( C66 C726 ) C66_=_C759( C66 C759 ) C66_=_C780( C66 C780 ) C66_=_C812( C66 C812 ) C66_=_C832( C66 C832 ) C66_=_C834( C66 C834 ) \nC66_=_C836( C66 C836 ) C66_=_C839( C66 C839 ) C66_=_C841( C66 C841 ) C66_=_C843( C66 C843 ) C66_=_C846( C66 C846 ) C66_=_C848( C66 C848 ) \nC66_=_C852( C66 C852 ) C66_=_C854( C66 C854 ) C66_=_C855( C66 C855 ) C66_=_C856( C66 C856 ) C66_=_C857( C66 C857 ) C67_=_C68( C67 C68 ) \nC67_=_C69( C67 C69 ) C67_=_C73( C67 C73 ) C67_=_C74( C67 C74 ) C67_=_C75( C67 C75 ) C67_=_C76( C67 C76 ) C67_=_C77( C67 C77 ) \nC67_=_C78( C67 C78 ) C67_=_C79( C67 C79 ) C67_=_C80( C67 C80 ) C67_=_C81( C67 C81 ) C67_=_C107( C67 C107 ) C67_=_C148( C67 C148 ) \nC67_=_C266( C67 C266 ) C67_=_C413( C67 C413 ) C67_=_C450( C67 C450 ) C67_=_C482( C67 C482 ) C67_=_C584( C67 C584 ) C67_=_C671( C67 C671 ) \nC67_=_C728( C67 C728 ) C67_=_C760( C67 C760 ) C67_=_C782( C67 C782 ) C67_=_C813( C67 C813 ) C67_=_C881( C67 C881 ) C67_=_C882( C67 C882 ) \nC67_=_C884( C67 C884 ) C67_=_C887( C67 C887 ) C67_=_C889( C67 C889 ) C67_=_C891( C67 C891 ) C67_=_C894( C67 C894 ) C67_=_C896( C67 C896 ) \nC67_=_C900( C67 C900 ) C67_=_C902( C67 C902 ) C67_=_C903( C67 C903 ) C67_=_C904( C67 C904 ) C67_=_C905( C67 C905 ) C68_=_C69( C68 C69 ) \nC68_=_C73( C68 C73 ) C68_=_C74( C68 C74 ) C68_=_C75( C68 C75 ) C68_=_C76( C68 C76 ) C68_=_C77( C68 C77 ) C68_=_C78( C68 C78 ) \nC68_=_C79( C68 C79 ) C68_=_C80( C68 C80 ) C68_=_C81( C68 C81 ) C68_=_C109( C68 C109 ) C68_=_C149( C68 C149 ) C68_=_C268( C68 C268 ) \nC68_=_C415( C68 C415 ) C68_=_C451( C68 C451 ) C68_=_C484( C68 C484 ) C68_=_C585( C68 C585 ) C68_=_C673( C68 C673 ) C68_=_C730( C68 C730 ) \nC68_=_C761( C68 C761 ) C68_=_C784( C68 C784 ) C68_=_C814( C68 C814 ) C68_=_C911( C68 C911 ) C68_=_C928( C68 C928 ) C68_=_C929( C68 C929 ) \nC68_=_C932( C68 C932 ) C68_=_C934( C68 C934 ) C68_=_C936( C68 C936 ) C68_=_C939( C68 C939 ) C68_=_C941( C68 C941 ) C68_=_C945( C68 C945 ) \nC68_=_C947( C68 C947 ) C68_=_C948( C68 C948 ) C68_=_C949( C68 C949 ) C68_=_C950( C68 C950 ) C69_=_C73( C69 C73 ) C69_=_C74( C69 C74 ) \nC69_=_C75( C69 C75 ) C69_=_C76( C69 C76 ) C69_=_C77( C69 C77 ) C69_=_C78( C69 C78 ) C69_=_C79( C69 C79 ) C69_=_C80( C69 C80 ) \nC69_=_C81( C69 C81 ) C69_=_C111( C69 C111 ) C69_=_C150( C69 C150 ) C69_=_C270( C69 C270 ) C69_=_C417( C69 C417 ) C69_=_C452( C69 C452 ) \nC69_=_C486( C69 C486 ) C69_=_C586( C69 C586 ) C69_=_C675( C69 C675 ) C69_=_C732( C69 C732 ) C69_=_C763( C69 C763 ) C69_=_C786( C69 C786 ) \nC69_=_C815( C69 C815 ) C69_=_C912( C69 C912 ) C69_=_C956( C69 C956 ) C69_=_C972( C69 C972 ) C69_=_C973( C69 C973 ) C69_=_C975( C69 C975 ) \nC69_=_C977( C69 C977 ) C69_=_C980( C69 C980 ) C69_=_C982( C69 C982 ) C69_=_C986( C69 C986 ) C69_=_C988( C69 C988 ) C69_=_C989( C69 C989 ) \nC69_=_C990( C69 C990 ) C69_=_C991( C69 C991 ) C73_=_C74( C73 C74 ) C73_=_C75( C73 C75 ) C73_=_C76( C73 C76 ) C73_=_C77( C73 C77 ) \nC73_=_C78( C73 C78 ) C73_=_C79(</w:t>
      </w:r>
    </w:p>
    <w:p>
      <w:pPr>
        <w:pStyle w:val="PreformattedText"/>
        <w:bidi w:val="0"/>
        <w:spacing w:before="0" w:after="0"/>
        <w:jc w:val="left"/>
        <w:rPr/>
      </w:pPr>
      <w:r>
        <w:rPr/>
        <w:t xml:space="preserve"> </w:t>
      </w:r>
      <w:r>
        <w:rPr/>
        <w:t>C73 C79 ) C73_=_C80( C73 C80 ) C73_=_C81( C73 C81 ) C73_=_C119( C73 C119 ) C73_=_C154( C73 C154 ) \nC73_=_C278( C73 C278 ) C73_=_C425( C73 C425 ) C73_=_C456( C73 C456 ) C73_=_C494( C73 C494 ) C73_=_C590( C73 C590 ) C73_=_C683( C73 C683 ) \nC73_=_C740( C73 C740 ) C73_=_C767( C73 C767 ) C73_=_C794( C73 C794 ) C73_=_C819( C73 C819 ) C73_=_C916( C73 C916 ) C73_=_C960( C73 C960 ) \nC73_=_C1019( C73 C1019 ) C73_=_C1055( C73 C1055 ) C73_=_C1088( C73 C1088 ) C73_=_C1117( C73 C1117 ) C73_=_C1118( C73 C1118 ) C73_=_C1120( C73 C1120 ) \nC73_=_C1124( C73 C1124 ) C73_=_C1126( C73 C1126 ) C73_=_C1127( C73 C1127 ) C73_=_C1128( C73 C1128 ) C73_=_C1129( C73 C1129 ) C74_=_C75( C74 C75 ) \nC74_=_C76( C74 C76 ) C74_=_C77( C74 C77 ) C74_=_C78( C74 C78 ) C74_=_C79( C74 C79 ) C74_=_C80( C74 C80 ) C74_=_C81( C74 C81 ) \nC74_=_C121( C74 C121 ) C74_=_C156( C74 C156 ) C74_=_C280( C74 C280 ) C74_=_C427( C74 C427 ) C74_=_C457( C74 C457 ) C74_=_C496( C74 C496 ) \nC74_=_C591( C74 C591 ) C74_=_C685( C74 C685 ) C74_=_C742( C74 C742 ) C74_=_C768( C74 C768 ) C74_=_C796( C74 C796 ) C74_=_C820( C74 C820 ) \nC74_=_C918( C74 C918 ) C74_=_C961( C74 C961 ) C74_=_C1021( C74 C1021 ) C74_=_C1057( C74 C1057 ) C74_=_C1090( C74 C1090 ) C74_=_C1135( C74 C1135 ) \nC74_=_C1145( C74 C1145 ) C74_=_C1146( C74 C1146 ) C74_=_C1150( C74 C1150 ) C74_=_C1152( C74 C1152 ) C74_=_C1153( C74 C1153 ) C74_=_C1154( C74 C1154 ) \nC74_=_C1155( C74 C1155 ) C75_=_C76( C75 C76 ) C75_=_C77( C75 C77 ) C75_=_C78( C75 C78 ) C75_=_C79( C75 C79 ) C75_=_C80( C75 C80 ) \nC75_=_C81( C75 C81 ) C75_=_C123( C75 C123 ) C75_=_C157( C75 C157 ) C75_=_C282( C75 C282 ) C75_=_C429( C75 C429 ) C75_=_C458( C75 C458 ) \nC75_=_C498( C75 C498 ) C75_=_C592( C75 C592 ) C75_=_C687( C75 C687 ) C75_=_C744( C75 C744 ) C75_=_C769( C75 C769 ) C75_=_C798( C75 C798 ) \nC75_=_C821( C75 C821 ) C75_=_C919( C75 C919 ) C75_=_C962( C75 C962 ) C75_=_C1023( C75 C1023 ) C75_=_C1059( C75 C1059 ) C75_=_C1092( C75 C1092 ) \nC75_=_C1136( C75 C1136 ) C75_=_C1161( C75 C1161 ) C75_=_C1171( C75 C1171 ) C75_=_C1173( C75 C1173 ) C75_=_C1175( C75 C1175 ) C75_=_C1176( C75 C1176 ) \nC75_=_C1177( C75 C1177 ) C75_=_C1178( C75 C1178 ) C76_=_C77( C76 C77 ) C76_=_C78( C76 C78 ) C76_=_C79( C76 C79 ) C76_=_C80( C76 C80 ) \nC76_=_C81( C76 C81 ) C76_=_C125( C76 C125 ) C76_=_C158( C76 C158 ) C76_=_C284( C76 C284 ) C76_=_C431( C76 C431 ) C76_=_C459( C76 C459 ) \nC76_=_C500( C76 C500 ) C76_=_C593( C76 C593 ) C76_=_C689( C76 C689 ) C76_=_C746( C76 C746 ) C76_=_C770( C76 C770 ) C76_=_C800( C76 C800 ) \nC76_=_C822( C76 C822 ) C76_=_C920( C76 C920 ) C76_=_C963( C76 C963 ) C76_=_C1025( C76 C1025 ) C76_=_C1061( C76 C1061 ) C76_=_C1094( C76 C1094 ) \nC76_=_C1137( C76 C1137 ) C76_=_C1162( C76 C1162 ) C76_=_C1192( C76 C1192 ) C76_=_C1193( C76 C1193 ) C76_=_C1195( C76 C1195 ) C76_=_C1196( C76 C1196 ) \nC76_=_C1197( C76 C1197 ) C76_=_C1198( C76 C1198 ) C77_=_C78( C77 C78 ) C77_=_C79( C77 C79 ) C77_=_C80( C77 C80 ) C77_=_C81( C77 C81 ) \nC77_=_C127( C77 C127 ) C77_=_C159( C77 C159 ) C77_=_C286( C77 C286 ) C77_=_C433( C77 C433 ) C77_=_C460( C77 C460 ) C77_=_C502( C77 C502 ) \nC77_=_C594( C77 C594 ) C77_=_C691( C77 C691 ) C77_=_C748( C77 C748 ) C77_=_C771( C77 C771 ) C77_=_C802( C77 C802 ) C77_=_C823( C77 C823 ) \nC77_=_C921( C77 C921 ) C77_=_C964( C77 C964 ) C77_=_C1027( C77 C1027 ) C77_=_C1063( C77 C1063 ) C77_=_C1096( C77 C1096 ) C77_=_C1138( C77 C1138 ) \nC77_=_C1163( C77 C1163 ) C77_=_C1204( C77 C1204 ) C77_=_C1212( C77 C1212 ) C77_=_C1213( C77 C1213 ) C77_=_C1214( C77 C1214 ) C77_=_C1215( C77 C1215 ) \nC77_=_C1216( C77 C1216 ) C78_=_C79( C78 C79 ) C78_=_C80( C78 C80 ) C78_=_C81( C78 C81 ) C78_=_C129( C78 C129 ) C78_=_C210( C78 C210 ) \nC78_=_C240( C78 C240 ) C78_=_C288( C78 C288 ) C78_=_C317( C78 C317 ) C78_=_C364( C78 C364 ) C78_=_C391( C78 C391 ) C78_=_C435( C78 C435 ) \nC78_=_C504( C78 C504 ) C78_=_C530( C78 C530 ) C78_=_C570( C78 C570 ) C78_=_C633( C78 C633 ) C78_=_C657( C78 C657 ) C78_=_C716( C78 C716 ) \nC78_=_C825( C78 C825 ) C78_=_C855( C78 C855 ) C78_=_C875( C78 C875 ) C78_=_C903( C78 C903 ) C78_=_C922( C78 C922 ) C78_=_C948( C78 C948 ) \nC78_=_C965( C78 C965 ) C78_=_C989( C78 C989 ) C78_=_C1005( C78 C1005 ) C78_=_C1029( C78 C1029 ) C78_=_C1045( C78 C1045 ) C78_=_C1065( C78 C1065 ) \nC78_=_C1079( C78 C1079 ) C78_=_C1098( C78 C1098 ) C78_=_C1111( C78 C1111 ) C78_=_C1127( C78 C1127 ) C78_=_C1153( C78 C1153 ) C78_=_C1164( C78 C1164 ) \nC78_=_C1176( C78 C1176 ) C78_=_C1186( C78 C1186 ) C78_=_C1196( C78 C1196 ) C78_=_C1205( C78 C1205 ) C78_=_C1214( C78 C1214 ) C78_=_C1228( C78 C1228 ) \nC78_=_C1229( C78 C1229 ) C78_=_C1231( C78 C1231 ) C78_=_C1232( C78 C1232 ) C78_=_C1233( C78 C1233 ) C78_=_C1234( C78 C1234 ) C78_=_C1235( C78 C1235 ) \nC79_=_C80( C79 C80 ) C79_=_C81( C79 C81 ) C79_=_C131( C79 C131 ) C79_=_C212( C79 C212 ) C79_=_C241( C79 C241 ) C79_=_C290( C79 C290 ) \nC79_=_C319( C79 C319 ) C79_=_C366( C79 C366 ) C79_=_C392( C79 C392 ) C79_=_C437( C79 C437 ) C79_=_C506( C79 C506 ) C79_=_C531( C79 C531 ) \nC79_=_C572( C79 C572 ) C79_=_C635( C79 C635 ) C79_=_C658( C79 C658 ) C79_=_C717( C79 C717 ) C79_=_C826( C79 C826 ) C79_=_C857( C79 C857 ) \nC79_=_C876( C79 C876 ) C79_=_C905( C79 C905 ) C79_=_C923( C79 C923 ) C79_=_C950( C79 C950 ) C79_=_C966( C79 C966 ) C79_=_C991( C79 C991 ) \nC79_=_C1006( C79 C1006 ) C79_=_C1031( C79 C1031 ) C79_=_C1046( C79 C1046 ) C79_=_C1067( C79 C1067 ) C79_=_C1080( C79 C1080 ) C79_=_C1100( C79 C1100 ) \nC79_=_C1112( C79 C1112 ) C79_=_C1129( C79 C1129 ) C79_=_C1155( C79 C1155 ) C79_=_C1165( C79 C1165 ) C79_=_C1178( C79 C1178 ) C79_=_C1187( C79 C1187 ) \nC79_=_C1198( C79 C1198 ) C79_=_C1206( C79 C1206 ) C79_=_C1216( C79 C1216 ) C79_=_C1236( C79 C1236 ) C79_=_C1241( C79 C1241 ) C79_=_C1242( C79 C1242 ) \nC79_=_C1243( C79 C1243 ) C79_=_C1244( C79 C1244 ) C79_=_C1245( C79 C1245 ) C79_=_C1246( C79 C1246 ) C80_=_C81( C80 C81 ) C80_=_C133( C80 C133 ) \nC80_=_C162( C80 C162 ) C80_=_C292( C80 C292 ) C80_=_C439( C80 C439 ) C80_=_C464( C80 C464 ) C80_=_C508( C80 C508 ) C80_=_C597( C80 C597 ) \nC80_=_C697( C80 C697 ) C80_=_C754( C80 C754 ) C80_=_C774( C80 C774 ) C80_=_C808( C80 C808 ) C80_=_C827( C80 C827 ) C80_=_C924( C80 C924 ) \nC80_=_C967( C80 C967 ) C80_=_C1033( C80 C1033 ) C80_=_C1069( C80 C1069 ) C80_=_C1102( C80 C1102 ) C80_=_C1141( C80 C1141 ) C80_=_C1166( C80 C1166 ) \nC80_=_C1208( C80 C1208 ) C80_=_C1224( C80 C1224 ) C80_=_C1232( C80 C1232 ) C80_=_C1237( C80 C1237 ) C80_=_C1243( C80 C1243 ) C80_=_C1252( C80 C1252 ) \nC81_=_C135( C81 C135 ) C81_=_C163( C81 C163 ) C81_=_C294( C81 C294 ) C81_=_C441( C81 C441 ) C81_=_C465( C81 C465 ) C81_=_C510( C81 C510 ) \nC81_=_C598( C81 C598 ) C81_=_C699( C81 C699 ) C81_=_C756( C81 C756 ) C81_=_C775( C81 C775 ) C81_=_C810( C81 C810 ) C81_=_C828( C81 C828 ) \nC81_=_C925( C81 C925 ) C81_=_C968( C81 C968 ) C81_=_C1035( C81 C1035 ) C81_=_C1071( C81 C1071 ) C81_=_C1104( C81 C1104 ) C81_=_C1142( C81 C1142 ) \nC81_=_C1167( C81 C1167 ) C81_=_C1209( C81 C1209 ) C81_=_C1225( C81 C1225 ) C81_=_C1234( C81 C1234 ) C81_=_C1238( C81 C1238 ) C81_=_C1245( C81 C1245 ) \nC81_=_C1259( C81 C1259 ) C83_=_C85( C83 C85 ) C83_=_C86( C83 C86 ) C83_=_C88( C83 C88 ) C83_=_C89( C83 C89 ) C83_=_C90( C83 C90 ) \nC83_=_C92( C83 C92 ) C83_=_C94( C83 C94 ) C83_=_C95( C83 C95 ) C83_=_C96( C83 C96 ) C83_=_C97( C83 C97 ) C83_=_C98( C83 C98 ) \nC83_=_C99( C83 C99 ) C83_=_C100( C83 C100 ) C83_=_C101( C83 C101 ) C83_=_C102( C83 C102 ) C83_=_C103( C83 C103 ) C83_=_C105( C83 C105 ) \nC83_=_C106( C83 C106 ) C83_=_C107( C83 C107 ) C83_=_C109( C83 C109 ) C83_=_C111( C83 C111 ) C83_=_C112( C83 C112 ) C83_=_C114( C83 C114 ) \nC83_=_C116( C83 C116 ) C83_=_C118( C83 C118 ) C83_=_C119( C83 C119 ) C83_=_C120( C83 C120 ) C83_=_C121( C83 C121 ) C83_=_C123( C83 C123 ) \nC83_=_C124( C83 C124 ) C83_=_C125( C83 C125 ) C83_=_C127( C83 C127 ) C83_=_C128( C83 C128 ) C83_=_C129( C83 C129 ) C83_=_C131( C83 C131 ) \nC83_=_C132( C83 C132 ) C83_=_C133( C83 C133 ) C83_=_C134( C83 C134 ) C83_=_C135( C83 C135 ) C83_=_C136( C83 C136 ) C83_=_C137( C83 C137 ) \nC83_=_C138( C83 C138 ) C83_=_C139( C83 C139 ) C83_=_C140( C83 C140 ) C83_=_C141( C83 C141 ) C83_=_C142( C83 C142 ) C83_=_C143( C83 C143 ) \nC83_=_C147( C83 C147 ) C83_=_C148( C83 C148 ) C83_=_C149( C83 C149 ) C83_=_C150( C83 C150 ) C83_=_C151( C83 C151 ) C83_=_C152( C83 C152 ) \nC83_=_C153( C83 C153 ) C83_=_C154( C83 C154 ) C83_=_C156( C83 C156 ) C83_=_C157( C83 C157 ) C83_=_C158( C83 C158 ) C83_=_C159( C83 C159 ) \nC83_=_C162( C83 C162 ) C83_=_C163( C83 C163 ) C85_=_C86( C85 C86 ) C85_=_C88( C85 C88 ) C85_=_C89( C85 C89 ) C85_=_C90( C85 C90 ) \nC85_=_C92( C85 C92 ) C85_=_C94( C85 C94 ) C85_=_C95( C85 C95 ) C85_=_C96( C85 C96 ) C85_=_C97( C85 C97 ) C85_=_C98( C85 C98 ) \nC85_=_C99( C85 C99 ) C85_=_C100( C85 C100 ) C85_=_C101( C85 C101 ) C85_=_C102( C85 C102 ) C85_=_C103( C85 C103 ) C85_=_C105( C85 C105 ) \nC85_=_C106( C85 C106 ) C85_=_C107( C85 C107 ) C85_=_C109( C85 C109 ) C85_=_C111( C85 C111 ) C85_=_C112( C85 C112 ) C85_=_C114( C85 C114 ) \nC85_=_C116( C85 C116 ) C85_=_C118( C85 C118 ) C85_=_C119( C85 C119 ) C85_=_C120( C85 C120 ) C85_=_C121( C85 C121 ) C85_=_C123( C85 C123 ) \nC85_=_C124( C85 C124 ) C85_=_C125( C85 C125 ) C85_=_C127( C85 C127 ) C85_=_C128( C85 C128 ) C85_=_C129( C85 C129 ) C85_=_C131( C85 C131 ) \nC85_=_C132( C85 C132 ) C85_=_C133( C85 C133 ) C85_=_C134( C85 C134 ) C85_=_C135( C85 C135 ) C85_=_C136( C85 C136 ) C85_=_C137( C85 C137 ) \nC85_=_C167( C85 C167 ) C85_=_C168( C85 C168 ) C85_=_C172( C85 C172 ) C85_=_C173( C85 C173 ) C85_=_C174( C85 C174 ) C85_=_C177( C85 C177 ) \nC85_=_C180( C85 C180 ) C85_=_C182( C85 C182 ) C85_=_C183( C85 C183 ) C85_=_C184( C85 C184 ) C85_=_C185( C85 C185 ) C85_=_C189( C85 C189 ) \nC85_=_C191( C85 C191 ) C85_=_C194( C85 C194 ) C85_=_C196( C85 C196 ) C85_=_C198( C85 C198 ) C85_=_C201( C85 C201 ) C85_=_C203( C85 C203 ) \nC85_=_C207( C85 C207 ) C85_=_C209( C85 C209 ) C85_=_C210( C85 C210 ) C85_=_C211( C85 C211 ) C85_=_C212( C85 C212 ) C86_=_C88( C86 C88 ) \nC86_=_C89(</w:t>
      </w:r>
    </w:p>
    <w:p>
      <w:pPr>
        <w:pStyle w:val="PreformattedText"/>
        <w:bidi w:val="0"/>
        <w:spacing w:before="0" w:after="0"/>
        <w:jc w:val="left"/>
        <w:rPr/>
      </w:pPr>
      <w:r>
        <w:rPr/>
        <w:t xml:space="preserve"> </w:t>
      </w:r>
      <w:r>
        <w:rPr/>
        <w:t>C86 C89 ) C86_=_C90( C86 C90 ) C86_=_C92( C86 C92 ) C86_=_C94( C86 C94 ) C86_=_C95( C86 C95 ) C86_=_C96( C86 C96 ) \nC86_=_C97( C86 C97 ) C86_=_C98( C86 C98 ) C86_=_C99( C86 C99 ) C86_=_C100( C86 C100 ) C86_=_C101( C86 C101 ) C86_=_C102( C86 C102 ) \nC86_=_C103( C86 C103 ) C86_=_C105( C86 C105 ) C86_=_C106( C86 C106 ) C86_=_C107( C86 C107 ) C86_=_C109( C86 C109 ) C86_=_C111( C86 C111 ) \nC86_=_C112( C86 C112 ) C86_=_C114( C86 C114 ) C86_=_C116( C86 C116 ) C86_=_C118( C86 C118 ) C86_=_C119( C86 C119 ) C86_=_C120( C86 C120 ) \nC86_=_C121( C86 C121 ) C86_=_C123( C86 C123 ) C86_=_C124( C86 C124 ) C86_=_C125( C86 C125 ) C86_=_C127( C86 C127 ) C86_=_C128( C86 C128 ) \nC86_=_C129( C86 C129 ) C86_=_C131( C86 C131 ) C86_=_C132( C86 C132 ) C86_=_C133( C86 C133 ) C86_=_C134( C86 C134 ) C86_=_C135( C86 C135 ) \nC86_=_C136( C86 C136 ) C86_=_C218( C86 C218 ) C86_=_C220( C86 C220 ) C86_=_C221( C86 C221 ) C86_=_C224( C86 C224 ) C86_=_C226( C86 C226 ) \nC86_=_C227( C86 C227 ) C86_=_C232( C86 C232 ) C86_=_C233( C86 C233 ) C86_=_C234( C86 C234 ) C86_=_C240( C86 C240 ) C86_=_C241( C86 C241 ) \nC88_=_C89( C88 C89 ) C88_=_C90( C88 C90 ) C88_=_C92( C88 C92 ) C88_=_C94( C88 C94 ) C88_=_C95( C88 C95 ) C88_=_C96( C88 C96 ) \nC88_=_C97( C88 C97 ) C88_=_C98( C88 C98 ) C88_=_C99( C88 C99 ) C88_=_C100( C88 C100 ) C88_=_C101( C88 C101 ) C88_=_C102( C88 C102 ) \nC88_=_C103( C88 C103 ) C88_=_C105( C88 C105 ) C88_=_C106( C88 C106 ) C88_=_C107( C88 C107 ) C88_=_C109( C88 C109 ) C88_=_C111( C88 C111 ) \nC88_=_C112( C88 C112 ) C88_=_C114( C88 C114 ) C88_=_C116( C88 C116 ) C88_=_C118( C88 C118 ) C88_=_C119( C88 C119 ) C88_=_C120( C88 C120 ) \nC88_=_C121( C88 C121 ) C88_=_C123( C88 C123 ) C88_=_C124( C88 C124 ) C88_=_C125( C88 C125 ) C88_=_C127( C88 C127 ) C88_=_C128( C88 C128 ) \nC88_=_C129( C88 C129 ) C88_=_C131( C88 C131 ) C88_=_C132( C88 C132 ) C88_=_C133( C88 C133 ) C88_=_C134( C88 C134 ) C88_=_C135( C88 C135 ) \nC88_=_C136( C88 C136 ) C88_=_C246( C88 C246 ) C88_=_C298( C88 C298 ) C88_=_C299( C88 C299 ) C88_=_C302( C88 C302 ) C88_=_C303( C88 C303 ) \nC88_=_C304( C88 C304 ) C88_=_C309( C88 C309 ) C88_=_C310( C88 C310 ) C88_=_C311( C88 C311 ) C88_=_C317( C88 C317 ) C88_=_C318( C88 C318 ) \nC88_=_C319( C88 C319 ) C89_=_C90( C89 C90 ) C89_=_C92( C89 C92 ) C89_=_C94( C89 C94 ) C89_=_C95( C89 C95 ) C89_=_C96( C89 C96 ) \nC89_=_C97( C89 C97 ) C89_=_C98( C89 C98 ) C89_=_C99( C89 C99 ) C89_=_C100( C89 C100 ) C89_=_C101( C89 C101 ) C89_=_C102( C89 C102 ) \nC89_=_C103( C89 C103 ) C89_=_C105( C89 C105 ) C89_=_C106( C89 C106 ) C89_=_C107( C89 C107 ) C89_=_C109( C89 C109 ) C89_=_C111( C89 C111 ) \nC89_=_C112( C89 C112 ) C89_=_C114( C89 C114 ) C89_=_C116( C89 C116 ) C89_=_C118( C89 C118 ) C89_=_C119( C89 C119 ) C89_=_C120( C89 C120 ) \nC89_=_C121( C89 C121 ) C89_=_C123( C89 C123 ) C89_=_C124( C89 C124 ) C89_=_C125( C89 C125 ) C89_=_C127( C89 C127 ) C89_=_C128( C89 C128 ) \nC89_=_C129( C89 C129 ) C89_=_C131( C89 C131 ) C89_=_C132( C89 C132 ) C89_=_C133( C89 C133 ) C89_=_C134( C89 C134 ) C89_=_C135( C89 C135 ) \nC89_=_C136( C89 C136 ) C89_=_C139( C89 C139 ) C89_=_C248( C89 C248 ) C89_=_C325( C89 C325 ) C89_=_C326( C89 C326 ) C89_=_C327( C89 C327 ) \nC89_=_C328( C89 C328 ) C89_=_C331( C89 C331 ) C89_=_C334( C89 C334 ) C89_=_C336( C89 C336 ) C89_=_C337( C89 C337 ) C89_=_C338( C89 C338 ) \nC89_=_C339( C89 C339 ) C89_=_C343( C89 C343 ) C89_=_C345( C89 C345 ) C89_=_C348( C89 C348 ) C89_=_C350( C89 C350 ) C89_=_C352( C89 C352 ) \nC89_=_C355( C89 C355 ) C89_=_C357( C89 C357 ) C89_=_C361( C89 C361 ) C89_=_C363( C89 C363 ) C89_=_C364( C89 C364 ) C89_=_C365( C89 C365 ) \nC89_=_C366( C89 C366 ) C90_=_C92( C90 C92 ) C90_=_C94( C90 C94 ) C90_=_C95( C90 C95 ) C90_=_C96( C90 C96 ) C90_=_C97( C90 C97 ) \nC90_=_C98( C90 C98 ) C90_=_C99( C90 C99 ) C90_=_C100( C90 C100 ) C90_=_C101( C90 C101 ) C90_=_C102( C90 C102 ) C90_=_C103( C90 C103 ) \nC90_=_C105( C90 C105 ) C90_=_C106( C90 C106 ) C90_=_C107( C90 C107 ) C90_=_C109( C90 C109 ) C90_=_C111( C90 C111 ) C90_=_C112( C90 C112 ) \nC90_=_C114( C90 C114 ) C90_=_C116( C90 C116 ) C90_=_C118( C90 C118 ) C90_=_C119( C90 C119 ) C90_=_C120( C90 C120 ) C90_=_C121( C90 C121 ) \nC90_=_C123( C90 C123 ) C90_=_C124( C90 C124 ) C90_=_C125( C90 C125 ) C90_=_C127( C90 C127 ) C90_=_C128( C90 C128 ) C90_=_C129( C90 C129 ) \nC90_=_C131( C90 C131 ) C90_=_C132( C90 C132 ) C90_=_C133( C90 C133 ) C90_=_C134( C90 C134 ) C90_=_C135( C90 C135 ) C90_=_C136( C90 C136 ) \nC90_=_C249( C90 C249 ) C90_=_C372( C90 C372 ) C90_=_C373( C90 C373 ) C90_=_C376( C90 C376 ) C90_=_C377( C90 C377 ) C90_=_C378( C90 C378 ) \nC90_=_C383( C90 C383 ) C90_=_C384( C90 C384 ) C90_=_C385( C90 C385 ) C90_=_C391( C90 C391 ) C90_=_C392( C90 C392 ) C92_=_C94( C92 C94 ) \nC92_=_C95( C92 C95 ) C92_=_C96( C92 C96 ) C92_=_C97( C92 C97 ) C92_=_C98( C92 C98 ) C92_=_C99( C92 C99 ) C92_=_C100( C92 C100 ) \nC92_=_C101( C92 C101 ) C92_=_C102( C92 C102 ) C92_=_C103( C92 C103 ) C92_=_C105( C92 C105 ) C92_=_C106( C92 C106 ) C92_=_C107( C92 C107 ) \nC92_=_C109( C92 C109 ) C92_=_C111( C92 C111 ) C92_=_C112( C92 C112 ) C92_=_C114( C92 C114 ) C92_=_C116( C92 C116 ) C92_=_C118( C92 C118 ) \nC92_=_C119( C92 C119 ) C92_=_C120( C92 C120 ) C92_=_C121( C92 C121 ) C92_=_C123( C92 C123 ) C92_=_C124( C92 C124 ) C92_=_C125( C92 C125 ) \nC92_=_C127( C92 C127 ) C92_=_C128( C92 C128 ) C92_=_C129( C92 C129 ) C92_=_C131( C92 C131 ) C92_=_C132( C92 C132 ) C92_=_C133( C92 C133 ) \nC92_=_C134( C92 C134 ) C92_=_C135( C92 C135 ) C92_=_C136( C92 C136 ) C92_=_C173( C92 C173 ) C92_=_C251( C92 C251 ) C92_=_C327( C92 C327 ) \nC92_=_C397( C92 C397 ) C92_=_C443( C92 C443 ) C92_=_C444( C92 C444 ) C92_=_C445( C92 C445 ) C92_=_C449( C92 C449 ) C92_=_C450( C92 C450 ) \nC92_=_C451( C92 C451 ) C92_=_C452( C92 C452 ) C92_=_C453( C92 C453 ) C92_=_C454( C92 C454 ) C92_=_C455( C92 C455 ) C92_=_C456( C92 C456 ) \nC92_=_C457( C92 C457 ) C92_=_C458( C92 C458 ) C92_=_C459( C92 C459 ) C92_=_C460( C92 C460 ) C92_=_C464( C92 C464 ) C92_=_C465( C92 C465 ) \nC94_=_C95( C94 C95 ) C94_=_C96( C94 C96 ) C94_=_C97( C94 C97 ) C94_=_C98( C94 C98 ) C94_=_C99( C94 C99 ) C94_=_C100( C94 C100 ) \nC94_=_C101( C94 C101 ) C94_=_C102( C94 C102 ) C94_=_C103( C94 C103 ) C94_=_C105( C94 C105 ) C94_=_C106( C94 C106 ) C94_=_C107( C94 C107 ) \nC94_=_C109( C94 C109 ) C94_=_C111( C94 C111 ) C94_=_C112( C94 C112 ) C94_=_C114( C94 C114 ) C94_=_C116( C94 C116 ) C94_=_C118( C94 C118 ) \nC94_=_C119( C94 C119 ) C94_=_C120( C94 C120 ) C94_=_C121( C94 C121 ) C94_=_C123( C94 C123 ) C94_=_C124( C94 C124 ) C94_=_C125( C94 C125 ) \nC94_=_C127( C94 C127 ) C94_=_C128( C94 C128 ) C94_=_C129( C94 C129 ) C94_=_C131( C94 C131 ) C94_=_C132( C94 C132 ) C94_=_C133( C94 C133 ) \nC94_=_C134( C94 C134 ) C94_=_C135( C94 C135 ) C94_=_C136( C94 C136 ) C94_=_C253( C94 C253 ) C94_=_C400( C94 C400 ) C94_=_C468( C94 C468 ) \nC94_=_C514( C94 C514 ) C94_=_C515( C94 C515 ) C94_=_C516( C94 C516 ) C94_=_C521( C94 C521 ) C94_=_C522( C94 C522 ) C94_=_C523( C94 C523 ) \nC94_=_C530( C94 C530 ) C94_=_C531( C94 C531 ) C95_=_C96( C95 C96 ) C95_=_C97( C95 C97 ) C95_=_C98( C95 C98 ) C95_=_C99( C95 C99 ) \nC95_=_C100( C95 C100 ) C95_=_C101( C95 C101 ) C95_=_C102( C95 C102 ) C95_=_C103( C95 C103 ) C95_=_C105( C95 C105 ) C95_=_C106( C95 C106 ) \nC95_=_C107( C95 C107 ) C95_=_C109( C95 C109 ) C95_=_C111( C95 C111 ) C95_=_C112( C95 C112 ) C95_=_C114( C95 C114 ) C95_=_C116( C95 C116 ) \nC95_=_C118( C95 C118 ) C95_=_C119( C95 C119 ) C95_=_C120( C95 C120 ) C95_=_C121( C95 C121 ) C95_=_C123( C95 C123 ) C95_=_C124( C95 C124 ) \nC95_=_C125( C95 C125 ) C95_=_C127( C95 C127 ) C95_=_C128( C95 C128 ) C95_=_C129( C95 C129 ) C95_=_C131( C95 C131 ) C95_=_C132( C95 C132 ) \nC95_=_C133( C95 C133 ) C95_=_C134( C95 C134 ) C95_=_C135( C95 C135 ) C95_=_C136( C95 C136 ) C95_=_C142( C95 C142 ) C95_=_C254( C95 C254 ) \nC95_=_C401( C95 C401 ) C95_=_C444( C95 C444 ) C95_=_C470( C95 C470 ) C95_=_C536( C95 C536 ) C95_=_C537( C95 C537 ) C95_=_C540( C95 C540 ) \nC95_=_C542( C95 C542 ) C95_=_C543( C95 C543 ) C95_=_C544( C95 C544 ) C95_=_C545( C95 C545 ) C95_=_C549( C95 C549 ) C95_=_C551( C95 C551 ) \nC95_=_C554( C95 C554 ) C95_=_C556( C95 C556 ) C95_=_C558( C95 C558 ) C95_=_C561( C95 C561 ) C95_=_C563( C95 C563 ) C95_=_C567( C95 C567 ) \nC95_=_C569( C95 C569 ) C95_=_C570( C95 C570 ) C95_=_C571( C95 C571 ) C95_=_C572( C95 C572 ) C96_=_C97( C96 C97 ) C96_=_C98( C96 C98 ) \nC96_=_C99( C96 C99 ) C96_=_C100( C96 C100 ) C96_=_C101( C96 C101 ) C96_=_C102( C96 C102 ) C96_=_C103( C96 C103 ) C96_=_C105( C96 C105 ) \nC96_=_C106( C96 C106 ) C96_=_C107( C96 C107 ) C96_=_C109( C96 C109 ) C96_=_C111( C96 C111 ) C96_=_C112( C96 C112 ) C96_=_C114( C96 C114 ) \nC96_=_C116( C96 C116 ) C96_=_C118( C96 C118 ) C96_=_C119( C96 C119 ) C96_=_C120( C96 C120 ) C96_=_C121( C96 C121 ) C96_=_C123( C96 C123 ) \nC96_=_C124( C96 C124 ) C96_=_C125( C96 C125 ) C96_=_C127( C96 C127 ) C96_=_C128( C96 C128 ) C96_=_C129( C96 C129 ) C96_=_C131( C96 C131 ) \nC96_=_C132( C96 C132 ) C96_=_C133( C96 C133 ) C96_=_C134( C96 C134 ) C96_=_C135( C96 C135 ) C96_=_C136( C96 C136 ) C96_=_C177( C96 C177 ) \nC96_=_C255( C96 C255 ) C96_=_C331( C96 C331 ) C96_=_C402( C96 C402 ) C96_=_C471( C96 C471 ) C96_=_C536( C96 C536 ) C96_=_C578( C96 C578 ) \nC96_=_C583( C96 C583 ) C96_=_C584( C96 C584 ) C96_=_C585( C96 C585 ) C96_=_C586( C96 C586 ) C96_=_C587( C96 C587 ) C96_=_C588( C96 C588 ) \nC96_=_C589( C96 C589 ) C96_=_C590( C96 C590 ) C96_=_C591( C96 C591 ) C96_=_C592( C96 C592 ) C96_=_C593( C96 C593 ) C96_=_C594( C96 C594 ) \nC96_=_C597( C96 C597 ) C96_=_C598( C96 C598 ) C97_=_C98( C97 C98 ) C97_=_C99( C97 C99 ) C97_=_C100( C97 C100 ) C97_=_C101( C97 C101 ) \nC97_=_C102( C97 C102 ) C97_=_C103( C97 C103 ) C97_=_C105( C97 C105 ) C97_=_C106( C97 C106 ) C97_=_C107( C97 C107 ) C97_=_C109( C97 C109 ) \nC97_=_C111( C97 C111 ) C97_=_C112( C97 C112 ) C97_=_C114( C97 C114 ) C97_=_C116( C97 C116 ) C97_=_C118( C97 C118 ) C97_=_C119( C97 C119 ) \nC97_=_C120( C97 C120 ) C97_=_C121( C97 C121 ) C97_=_C123( C97 C123 ) C97_=_C124(</w:t>
      </w:r>
    </w:p>
    <w:p>
      <w:pPr>
        <w:pStyle w:val="PreformattedText"/>
        <w:bidi w:val="0"/>
        <w:spacing w:before="0" w:after="0"/>
        <w:jc w:val="left"/>
        <w:rPr/>
      </w:pPr>
      <w:r>
        <w:rPr/>
        <w:t xml:space="preserve"> </w:t>
      </w:r>
      <w:r>
        <w:rPr/>
        <w:t>C97 C124 ) C97_=_C125( C97 C125 ) C97_=_C127( C97 C127 ) \nC97_=_C128( C97 C128 ) C97_=_C129( C97 C129 ) C97_=_C131( C97 C131 ) C97_=_C132( C97 C132 ) C97_=_C133( C97 C133 ) C97_=_C134( C97 C134 ) \nC97_=_C135( C97 C135 ) C97_=_C136( C97 C136 ) C97_=_C143( C97 C143 ) C97_=_C256( C97 C256 ) C97_=_C403( C97 C403 ) C97_=_C445( C97 C445 ) \nC97_=_C472( C97 C472 ) C97_=_C578( C97 C578 ) C97_=_C602( C97 C602 ) C97_=_C603( C97 C603 ) C97_=_C605( C97 C605 ) C97_=_C606( C97 C606 ) \nC97_=_C607( C97 C607 ) C97_=_C608( C97 C608 ) C97_=_C612( C97 C612 ) C97_=_C614( C97 C614 ) C97_=_C617( C97 C617 ) C97_=_C619( C97 C619 ) \nC97_=_C621( C97 C621 ) C97_=_C624( C97 C624 ) C97_=_C626( C97 C626 ) C97_=_C630( C97 C630 ) C97_=_C632( C97 C632 ) C97_=_C633( C97 C633 ) \nC97_=_C634( C97 C634 ) C97_=_C635( C97 C635 ) C98_=_C99( C98 C99 ) C98_=_C100( C98 C100 ) C98_=_C101( C98 C101 ) C98_=_C102( C98 C102 ) \nC98_=_C103( C98 C103 ) C98_=_C105( C98 C105 ) C98_=_C106( C98 C106 ) C98_=_C107( C98 C107 ) C98_=_C109( C98 C109 ) C98_=_C111( C98 C111 ) \nC98_=_C112( C98 C112 ) C98_=_C114( C98 C114 ) C98_=_C116( C98 C116 ) C98_=_C118( C98 C118 ) C98_=_C119( C98 C119 ) C98_=_C120( C98 C120 ) \nC98_=_C121( C98 C121 ) C98_=_C123( C98 C123 ) C98_=_C124( C98 C124 ) C98_=_C125( C98 C125 ) C98_=_C127( C98 C127 ) C98_=_C128( C98 C128 ) \nC98_=_C129( C98 C129 ) C98_=_C131( C98 C131 ) C98_=_C132( C98 C132 ) C98_=_C133( C98 C133 ) C98_=_C134( C98 C134 ) C98_=_C135( C98 C135 ) \nC98_=_C136( C98 C136 ) C98_=_C257( C98 C257 ) C98_=_C404( C98 C404 ) C98_=_C473( C98 C473 ) C98_=_C641( C98 C641 ) C98_=_C642( C98 C642 ) \nC98_=_C643( C98 C643 ) C98_=_C648( C98 C648 ) C98_=_C649( C98 C649 ) C98_=_C650( C98 C650 ) C98_=_C657( C98 C657 ) C98_=_C658( C98 C658 ) \nC99_=_C100( C99 C100 ) C99_=_C101( C99 C101 ) C99_=_C102( C99 C102 ) C99_=_C103( C99 C103 ) C99_=_C105( C99 C105 ) C99_=_C106( C99 C106 ) \nC99_=_C107( C99 C107 ) C99_=_C109( C99 C109 ) C99_=_C111( C99 C111 ) C99_=_C112( C99 C112 ) C99_=_C114( C99 C114 ) C99_=_C116( C99 C116 ) \nC99_=_C118( C99 C118 ) C99_=_C119( C99 C119 ) C99_=_C120( C99 C120 ) C99_=_C121( C99 C121 ) C99_=_C123( C99 C123 ) C99_=_C124( C99 C124 ) \nC99_=_C125( C99 C125 ) C99_=_C127( C99 C127 ) C99_=_C128( C99 C128 ) C99_=_C129( C99 C129 ) C99_=_C131( C99 C131 ) C99_=_C132( C99 C132 ) \nC99_=_C133( C99 C133 ) C99_=_C134( C99 C134 ) C99_=_C135( C99 C135 ) C99_=_C136( C99 C136 ) C99_=_C180( C99 C180 ) C99_=_C224( C99 C224 ) \nC99_=_C258( C99 C258 ) C99_=_C302( C99 C302 ) C99_=_C334( C99 C334 ) C99_=_C376( C99 C376 ) C99_=_C405( C99 C405 ) C99_=_C474( C99 C474 ) \nC99_=_C514( C99 C514 ) C99_=_C540( C99 C540 ) C99_=_C603( C99 C603 ) C99_=_C641( C99 C641 ) C99_=_C663( C99 C663 ) C99_=_C664( C99 C664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5( C99 C685 ) C99_=_C686( C99 C686 ) \nC99_=_C687( C99 C687 ) C99_=_C688( C99 C688 ) C99_=_C689( C99 C689 ) C99_=_C690( C99 C690 ) C99_=_C691( C99 C691 ) C99_=_C694( C99 C694 ) \nC99_=_C696( C99 C696 ) C99_=_C697( C99 C697 ) C99_=_C698( C99 C698 ) C99_=_C699( C99 C699 ) C99_=_C700( C99 C700 ) C100_=_C101( C100 C101 ) \nC100_=_C102( C100 C102 ) C100_=_C103( C100 C103 ) C100_=_C105( C100 C105 ) C100_=_C106( C100 C106 ) C100_=_C107( C100 C107 ) C100_=_C109( C100 C109 ) \nC100_=_C111( C100 C111 ) C100_=_C112( C100 C112 ) C100_=_C114( C100 C114 ) C100_=_C116( C100 C116 ) C100_=_C118( C100 C118 ) C100_=_C119( C100 C119 ) \nC100_=_C120( C100 C120 ) C100_=_C121( C100 C121 ) C100_=_C123( C100 C123 ) C100_=_C124( C100 C124 ) C100_=_C125( C100 C125 ) C100_=_C127( C100 C127 ) \nC100_=_C128( C100 C128 ) C100_=_C129( C100 C129 ) C100_=_C131( C100 C131 ) C100_=_C132( C100 C132 ) C100_=_C133( C100 C133 ) C100_=_C134( C100 C134 ) \nC100_=_C135( C100 C135 ) C100_=_C136( C100 C136 ) C100_=_C259( C100 C259 ) C100_=_C406( C100 C406 ) C100_=_C475( C100 C475 ) C100_=_C663( C100 C663 ) \nC100_=_C701( C100 C701 ) C100_=_C702( C100 C702 ) C100_=_C707( C100 C707 ) C100_=_C708( C100 C708 ) C100_=_C709( C100 C709 ) C100_=_C712( C100 C712 ) \nC100_=_C716( C100 C716 ) C100_=_C717( C100 C717 ) C101_=_C102( C101 C102 ) C101_=_C103( C101 C103 ) C101_=_C105( C101 C105 ) C101_=_C106( C101 C106 ) \nC101_=_C107( C101 C107 ) C101_=_C109( C101 C109 ) C101_=_C111( C101 C111 ) C101_=_C112( C101 C112 ) C101_=_C114( C101 C114 ) C101_=_C116( C101 C116 ) \nC101_=_C118( C101 C118 ) C101_=_C119( C101 C119 ) C101_=_C120( C101 C120 ) C101_=_C121( C101 C121 ) C101_=_C123( C101 C123 ) C101_=_C124( C101 C124 ) \nC101_=_C125( C101 C125 ) C101_=_C127( C101 C127 ) C101_=_C128( C101 C128 ) C101_=_C129( C101 C129 ) C101_=_C131( C101 C131 ) C101_=_C132( C101 C132 ) \nC101_=_C133( C101 C133 ) C101_=_C134( C101 C134 ) C101_=_C135( C101 C135 ) C101_=_C136( C101 C136 ) C101_=_C182( C101 C182 ) C101_=_C226( C101 C226 ) \nC101_=_C260( C101 C260 ) C101_=_C303( C101 C303 ) C101_=_C336( C101 C336 ) C101_=_C377( C101 C377 ) C101_=_C407( C101 C407 ) C101_=_C476( C101 C476 ) \nC101_=_C515( C101 C515 ) C101_=_C542( C101 C542 ) C101_=_C605( C101 C605 ) C101_=_C642( C101 C642 ) C101_=_C701( C101 C701 ) C101_=_C723( C101 C723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2( C101 C742 ) C101_=_C743( C101 C743 ) \nC101_=_C744( C101 C744 ) C101_=_C745( C101 C745 ) C101_=_C746( C101 C746 ) C101_=_C747( C101 C747 ) C101_=_C748( C101 C748 ) C101_=_C751( C101 C751 ) \nC101_=_C753( C101 C753 ) C101_=_C754( C101 C754 ) C101_=_C755( C101 C755 ) C101_=_C756( C101 C756 ) C101_=_C757( C101 C757 ) C102_=_C103( C102 C103 ) \nC102_=_C105( C102 C105 ) C102_=_C106( C102 C106 ) C102_=_C107( C102 C107 ) C102_=_C109( C102 C109 ) C102_=_C111( C102 C111 ) C102_=_C112( C102 C112 ) \nC102_=_C114( C102 C114 ) C102_=_C116( C102 C116 ) C102_=_C118( C102 C118 ) C102_=_C119( C102 C119 ) C102_=_C120( C102 C120 ) C102_=_C121( C102 C121 ) \nC102_=_C123( C102 C123 ) C102_=_C124( C102 C124 ) C102_=_C125( C102 C125 ) C102_=_C127( C102 C127 ) C102_=_C128( C102 C128 ) C102_=_C129( C102 C129 ) \nC102_=_C131( C102 C131 ) C102_=_C132( C102 C132 ) C102_=_C133( C102 C133 ) C102_=_C134( C102 C134 ) C102_=_C135( C102 C135 ) C102_=_C136( C102 C136 ) \nC102_=_C183( C102 C183 ) C102_=_C261( C102 C261 ) C102_=_C337( C102 C337 ) C102_=_C408( C102 C408 ) C102_=_C477( C102 C477 ) C102_=_C543( C102 C543 ) \nC102_=_C606( C102 C606 ) C102_=_C759( C102 C759 ) C102_=_C760( C102 C760 ) C102_=_C761( C102 C761 ) C102_=_C762( C102 C762 ) C102_=_C763( C102 C763 ) \nC102_=_C764( C102 C764 ) C102_=_C765( C102 C765 ) C102_=_C766( C102 C766 ) C102_=_C767( C102 C767 ) C102_=_C768( C102 C768 ) C102_=_C769( C102 C769 ) \nC102_=_C770( C102 C770 ) C102_=_C771( C102 C771 ) C102_=_C774( C102 C774 ) C102_=_C775( C102 C775 ) C103_=_C105( C103 C105 ) C103_=_C106( C103 C106 ) \nC103_=_C107( C103 C107 ) C103_=_C109( C103 C109 ) C103_=_C111( C103 C111 ) C103_=_C112( C103 C112 ) C103_=_C114( C103 C114 ) C103_=_C116( C103 C116 ) \nC103_=_C118( C103 C118 ) C103_=_C119( C103 C119 ) C103_=_C120( C103 C120 ) C103_=_C121( C103 C121 ) C103_=_C123( C103 C123 ) C103_=_C124( C103 C124 ) \nC103_=_C125( C103 C125 ) C103_=_C127( C103 C127 ) C103_=_C128( C103 C128 ) C103_=_C129( C103 C129 ) C103_=_C131( C103 C131 ) C103_=_C132( C103 C132 ) \nC103_=_C133( C103 C133 ) C103_=_C134( C103 C134 ) C103_=_C135( C103 C135 ) C103_=_C136( C103 C136 ) C103_=_C184( C103 C184 ) C103_=_C227( C103 C227 ) \nC103_=_C262( C103 C262 ) C103_=_C304( C103 C304 ) C103_=_C338( C103 C338 ) C103_=_C378( C103 C378 ) C103_=_C409( C103 C409 ) C103_=_C478( C103 C478 ) \nC103_=_C516( C103 C516 ) C103_=_C544( C103 C544 ) C103_=_C607( C103 C607 ) C103_=_C643( C103 C643 ) C103_=_C702( C103 C702 ) C103_=_C778( C103 C778 ) \nC103_=_C779( C103 C779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6( C103 C796 ) C103_=_C797( C103 C797 ) \nC103_=_C798( C103 C798 ) C103_=_C799( C103 C799 ) C103_=_C800( C103 C800 ) C103_=_C801( C103 C801 ) C103_=_C802( C103 C802 ) C103_=_C805( C103 C805 ) \nC103_=_C807( C103 C807 ) C103_=_C808( C103 C808 ) C103_=_C809( C103 C809 ) C103_=_C810( C103 C810 ) C103_=_C811( C103 C811 ) C105_=_C106( C105 C106 ) \nC105_=_C107( C105 C107 ) C105_=_C109( C105 C109 ) C105_=_C111( C105 C111 ) C105_=_C112( C105 C112 ) C105_=_C114( C105 C114 ) C105_=_C116( C105 C116 ) \nC105_=_C118( C105 C118 ) C105_=_C119( C105 C119 ) C105_=_C120( C105 C120 ) C105_=_C121( C105 C121 ) C105_=_C123( C105 C123 ) C105_=_C124( C105 C124 ) \nC105_=_C125( C105 C125 ) C105_=_C127( C105 C127 ) C105_=_C128( C105 C128 ) C105_=_C129( C105 C129 ) C105_=_C131( C105 C131 ) C105_=_C132( C105 C132 ) \nC105_=_C133( C105 C133 ) C105_=_C134( C105 C134 ) C105_=_C135( C105 C135 ) C105_=_C136( C105 C136 ) C105_=_C147( C105 C147 ) C105_=_C264( C105 C264 ) \nC105_=_C411( C105 C411 ) C105_=_C449( C105 C449 ) C105_=_C480( C105 C480 ) C105_=_C583( C105 C583 ) C105_=_C669( C105 C669 ) C105_=_C726( C105 C726 ) \nC105_=_C759( C105 C759 ) C105_=_C780( C105 C780 ) C105_=_C812( C105 C812 ) C105_=_C832( C105 C832</w:t>
      </w:r>
    </w:p>
    <w:p>
      <w:pPr>
        <w:pStyle w:val="PreformattedText"/>
        <w:bidi w:val="0"/>
        <w:spacing w:before="0" w:after="0"/>
        <w:jc w:val="left"/>
        <w:rPr/>
      </w:pPr>
      <w:r>
        <w:rPr/>
        <w:t xml:space="preserve"> </w:t>
      </w:r>
      <w:r>
        <w:rPr/>
        <w:t>) C105_=_C834( C105 C834 ) C105_=_C836( C105 C836 ) \nC105_=_C839( C105 C839 ) C105_=_C841( C105 C841 ) C105_=_C843( C105 C843 ) C105_=_C846( C105 C846 ) C105_=_C848( C105 C848 ) C105_=_C852( C105 C852 ) \nC105_=_C854( C105 C854 ) C105_=_C855( C105 C855 ) C105_=_C856( C105 C856 ) C105_=_C857( C105 C857 ) C106_=_C107( C106 C107 ) C106_=_C109( C106 C109 ) \nC106_=_C111( C106 C111 ) C106_=_C112( C106 C112 ) C106_=_C114( C106 C114 ) C106_=_C116( C106 C116 ) C106_=_C118( C106 C118 ) C106_=_C119( C106 C119 ) \nC106_=_C120( C106 C120 ) C106_=_C121( C106 C121 ) C106_=_C123( C106 C123 ) C106_=_C124( C106 C124 ) C106_=_C125( C106 C125 ) C106_=_C127( C106 C127 ) \nC106_=_C128( C106 C128 ) C106_=_C129( C106 C129 ) C106_=_C131( C106 C131 ) C106_=_C132( C106 C132 ) C106_=_C133( C106 C133 ) C106_=_C134( C106 C134 ) \nC106_=_C135( C106 C135 ) C106_=_C136( C106 C136 ) C106_=_C265( C106 C265 ) C106_=_C412( C106 C412 ) C106_=_C481( C106 C481 ) C106_=_C670( C106 C670 ) \nC106_=_C727( C106 C727 ) C106_=_C781( C106 C781 ) C106_=_C866( C106 C866 ) C106_=_C867( C106 C867 ) C106_=_C868( C106 C868 ) C106_=_C875( C106 C875 ) \nC106_=_C876( C106 C876 ) C107_=_C109( C107 C109 ) C107_=_C111( C107 C111 ) C107_=_C112( C107 C112 ) C107_=_C114( C107 C114 ) C107_=_C116( C107 C116 ) \nC107_=_C118( C107 C118 ) C107_=_C119( C107 C119 ) C107_=_C120( C107 C120 ) C107_=_C121( C107 C121 ) C107_=_C123( C107 C123 ) C107_=_C124( C107 C124 ) \nC107_=_C125( C107 C125 ) C107_=_C127( C107 C127 ) C107_=_C128( C107 C128 ) C107_=_C129( C107 C129 ) C107_=_C131( C107 C131 ) C107_=_C132( C107 C132 ) \nC107_=_C133( C107 C133 ) C107_=_C134( C107 C134 ) C107_=_C135( C107 C135 ) C107_=_C136( C107 C136 ) C107_=_C148( C107 C148 ) C107_=_C266( C107 C266 ) \nC107_=_C413( C107 C413 ) C107_=_C450( C107 C450 ) C107_=_C482( C107 C482 ) C107_=_C584( C107 C584 ) C107_=_C671( C107 C671 ) C107_=_C728( C107 C728 ) \nC107_=_C760( C107 C760 ) C107_=_C782( C107 C782 ) C107_=_C813( C107 C813 ) C107_=_C881( C107 C881 ) C107_=_C882( C107 C882 ) C107_=_C884( C107 C884 ) \nC107_=_C887( C107 C887 ) C107_=_C889( C107 C889 ) C107_=_C891( C107 C891 ) C107_=_C894( C107 C894 ) C107_=_C896( C107 C896 ) C107_=_C900( C107 C900 ) \nC107_=_C902( C107 C902 ) C107_=_C903( C107 C903 ) C107_=_C904( C107 C904 ) C107_=_C905( C107 C905 ) C109_=_C111( C109 C111 ) C109_=_C112( C109 C112 ) \nC109_=_C114( C109 C114 ) C109_=_C116( C109 C116 ) C109_=_C118( C109 C118 ) C109_=_C119( C109 C119 ) C109_=_C120( C109 C120 ) C109_=_C121( C109 C121 ) \nC109_=_C123( C109 C123 ) C109_=_C124( C109 C124 ) C109_=_C125( C109 C125 ) C109_=_C127( C109 C127 ) C109_=_C128( C109 C128 ) C109_=_C129( C109 C129 ) \nC109_=_C131( C109 C131 ) C109_=_C132( C109 C132 ) C109_=_C133( C109 C133 ) C109_=_C134( C109 C134 ) C109_=_C135( C109 C135 ) C109_=_C136( C109 C136 ) \nC109_=_C149( C109 C149 ) C109_=_C268( C109 C268 ) C109_=_C415( C109 C415 ) C109_=_C451( C109 C451 ) C109_=_C484( C109 C484 ) C109_=_C585( C109 C585 ) \nC109_=_C673( C109 C673 ) C109_=_C730( C109 C730 ) C109_=_C761( C109 C761 ) C109_=_C784( C109 C784 ) C109_=_C814( C109 C814 ) C109_=_C911( C109 C911 ) \nC109_=_C928( C109 C928 ) C109_=_C929( C109 C929 ) C109_=_C932( C109 C932 ) C109_=_C934( C109 C934 ) C109_=_C936( C109 C936 ) C109_=_C939( C109 C939 ) \nC109_=_C941( C109 C941 ) C109_=_C945( C109 C945 ) C109_=_C947( C109 C947 ) C109_=_C948( C109 C948 ) C109_=_C949( C109 C949 ) C109_=_C950( C109 C950 ) \nC111_=_C112( C111 C112 ) C111_=_C114( C111 C114 ) C111_=_C116( C111 C116 ) C111_=_C118( C111 C118 ) C111_=_C119( C111 C119 ) C111_=_C120( C111 C120 ) \nC111_=_C121( C111 C121 ) C111_=_C123( C111 C123 ) C111_=_C124( C111 C124 ) C111_=_C125( C111 C125 ) C111_=_C127( C111 C127 ) C111_=_C128( C111 C128 ) \nC111_=_C129( C111 C129 ) C111_=_C131( C111 C131 ) C111_=_C132( C111 C132 ) C111_=_C133( C111 C133 ) C111_=_C134( C111 C134 ) C111_=_C135( C111 C135 ) \nC111_=_C136( C111 C136 ) C111_=_C150( C111 C150 ) C111_=_C270( C111 C270 ) C111_=_C417( C111 C417 ) C111_=_C452( C111 C452 ) C111_=_C486( C111 C486 ) \nC111_=_C586( C111 C586 ) C111_=_C675( C111 C675 ) C111_=_C732( C111 C732 ) C111_=_C763( C111 C763 ) C111_=_C786( C111 C786 ) C111_=_C815( C111 C815 ) \nC111_=_C912( C111 C912 ) C111_=_C956( C111 C956 ) C111_=_C972( C111 C972 ) C111_=_C973( C111 C973 ) C111_=_C975( C111 C975 ) C111_=_C977( C111 C977 ) \nC111_=_C980( C111 C980 ) C111_=_C982( C111 C982 ) C111_=_C986( C111 C986 ) C111_=_C988( C111 C988 ) C111_=_C989( C111 C989 ) C111_=_C990( C111 C990 ) \nC111_=_C991( C111 C991 ) C112_=_C114( C112 C114 ) C112_=_C116( C112 C116 ) C112_=_C118( C112 C118 ) C112_=_C119( C112 C119 ) C112_=_C120( C112 C120 ) \nC112_=_C121( C112 C121 ) C112_=_C123( C112 C123 ) C112_=_C124( C112 C124 ) C112_=_C125( C112 C125 ) C112_=_C127( C112 C127 ) C112_=_C128( C112 C128 ) \nC112_=_C129( C112 C129 ) C112_=_C131( C112 C131 ) C112_=_C132( C112 C132 ) C112_=_C133( C112 C133 ) C112_=_C134( C112 C134 ) C112_=_C135( C112 C135 ) \nC112_=_C136( C112 C136 ) C112_=_C271( C112 C271 ) C112_=_C418( C112 C418 ) C112_=_C487( C112 C487 ) C112_=_C676( C112 C676 ) C112_=_C733( C112 C733 ) \nC112_=_C787( C112 C787 ) C112_=_C997( C112 C997 ) C112_=_C998( C112 C998 ) C112_=_C999( C112 C999 ) C112_=_C1005( C112 C1005 ) C112_=_C1006( C112 C1006 ) \nC114_=_C116( C114 C116 ) C114_=_C118( C114 C118 ) C114_=_C119( C114 C119 ) C114_=_C120( C114 C120 ) C114_=_C121( C114 C121 ) C114_=_C123( C114 C123 ) \nC114_=_C124( C114 C124 ) C114_=_C125( C114 C125 ) C114_=_C127( C114 C127 ) C114_=_C128( C114 C128 ) C114_=_C129( C114 C129 ) C114_=_C131( C114 C131 ) \nC114_=_C132( C114 C132 ) C114_=_C133( C114 C133 ) C114_=_C134( C114 C134 ) C114_=_C135( C114 C135 ) C114_=_C136( C114 C136 ) C114_=_C273( C114 C273 ) \nC114_=_C420( C114 C420 ) C114_=_C489( C114 C489 ) C114_=_C678( C114 C678 ) C114_=_C735( C114 C735 ) C114_=_C789( C114 C789 ) C114_=_C1013( C114 C1013 ) \nC114_=_C1037( C114 C1037 ) C114_=_C1038( C114 C1038 ) C114_=_C1045( C114 C1045 ) C114_=_C1046( C114 C1046 ) C116_=_C118( C116 C118 ) C116_=_C119( C116 C119 ) \nC116_=_C120( C116 C120 ) C116_=_C121( C116 C121 ) C116_=_C123( C116 C123 ) C116_=_C124( C116 C124 ) C116_=_C125( C116 C125 ) C116_=_C127( C116 C127 ) \nC116_=_C128( C116 C128 ) C116_=_C129( C116 C129 ) C116_=_C131( C116 C131 ) C116_=_C132( C116 C132 ) C116_=_C133( C116 C133 ) C116_=_C134( C116 C134 ) \nC116_=_C135( C116 C135 ) C116_=_C136( C116 C136 ) C116_=_C275( C116 C275 ) C116_=_C422( C116 C422 ) C116_=_C491( C116 C491 ) C116_=_C680( C116 C680 ) \nC116_=_C737( C116 C737 ) C116_=_C791( C116 C791 ) C116_=_C1016( C116 C1016 ) C116_=_C1051( C116 C1051 ) C116_=_C1073( C116 C1073 ) C116_=_C1079( C116 C1079 ) \nC116_=_C1080( C116 C1080 ) C118_=_C119( C118 C119 ) C118_=_C120( C118 C120 ) C118_=_C121( C118 C121 ) C118_=_C123( C118 C123 ) C118_=_C124( C118 C124 ) \nC118_=_C125( C118 C125 ) C118_=_C127( C118 C127 ) C118_=_C128( C118 C128 ) C118_=_C129( C118 C129 ) C118_=_C131( C118 C131 ) C118_=_C132( C118 C132 ) \nC118_=_C133( C118 C133 ) C118_=_C134( C118 C134 ) C118_=_C135( C118 C135 ) C118_=_C136( C118 C136 ) C118_=_C277( C118 C277 ) C118_=_C424( C118 C424 ) \nC118_=_C493( C118 C493 ) C118_=_C682( C118 C682 ) C118_=_C739( C118 C739 ) C118_=_C793( C118 C793 ) C118_=_C1018( C118 C1018 ) C118_=_C1054( C118 C1054 ) \nC118_=_C1086( C118 C1086 ) C118_=_C1111( C118 C1111 ) C118_=_C1112( C118 C1112 ) C119_=_C120( C119 C120 ) C119_=_C121( C119 C121 ) C119_=_C123( C119 C123 ) \nC119_=_C124( C119 C124 ) C119_=_C125( C119 C125 ) C119_=_C127( C119 C127 ) C119_=_C128( C119 C128 ) C119_=_C129( C119 C129 ) C119_=_C131( C119 C131 ) \nC119_=_C132( C119 C132 ) C119_=_C133( C119 C133 ) C119_=_C134( C119 C134 ) C119_=_C135( C119 C135 ) C119_=_C136( C119 C136 ) C119_=_C154( C119 C154 ) \nC119_=_C278( C119 C278 ) C119_=_C425( C119 C425 ) C119_=_C456( C119 C456 ) C119_=_C494( C119 C494 ) C119_=_C590( C119 C590 ) C119_=_C683( C119 C683 ) \nC119_=_C740( C119 C740 ) C119_=_C767( C119 C767 ) C119_=_C794( C119 C794 ) C119_=_C819( C119 C819 ) C119_=_C916( C119 C916 ) C119_=_C960( C119 C960 ) \nC119_=_C1019( C119 C1019 ) C119_=_C1055( C119 C1055 ) C119_=_C1088( C119 C1088 ) C119_=_C1117( C119 C1117 ) C119_=_C1118( C119 C1118 ) C119_=_C1120( C119 C1120 ) \nC119_=_C1124( C119 C1124 ) C119_=_C1126( C119 C1126 ) C119_=_C1127( C119 C1127 ) C119_=_C1128( C119 C1128 ) C119_=_C1129( C119 C1129 ) C120_=_C121( C120 C121 ) \nC120_=_C123( C120 C123 ) C120_=_C124( C120 C124 ) C120_=_C125( C120 C125 ) C120_=_C127( C120 C127 ) C120_=_C128( C120 C128 ) C120_=_C129( C120 C129 ) \nC120_=_C131( C120 C131 ) C120_=_C132( C120 C132 ) C120_=_C133( C120 C133 ) C120_=_C134( C120 C134 ) C120_=_C135( C120 C135 ) C120_=_C136( C120 C136 ) \nC120_=_C201( C120 C201 ) C120_=_C279( C120 C279 ) C120_=_C355( C120 C355 ) C120_=_C426( C120 C426 ) C120_=_C495( C120 C495 ) C120_=_C561( C120 C561 ) \nC120_=_C624( C120 C624 ) C120_=_C846( C120 C846 ) C120_=_C894( C120 C894 ) C120_=_C917( C120 C917 ) C120_=_C939( C120 C939 ) C120_=_C980( C120 C980 ) \nC120_=_C1020( C120 C1020 ) C120_=_C1056( C120 C1056 ) C120_=_C1089( C120 C1089 ) C120_=_C1117( C120 C1117 ) C120_=_C1135( C120 C1135 ) C120_=_C1136( C120 C1136 ) \nC120_=_C1137( C120 C1137 ) C120_=_C1138( C120 C1138 ) C120_=_C1141( C120 C1141 ) C120_=_C1142( C120 C1142 ) C121_=_C123( C121 C123 ) C121_=_C124( C121 C124 ) \nC121_=_C125( C121 C125 ) C121_=_C127( C121 C127 ) C121_=_C128( C121 C128 ) C121_=_C129( C121 C129 ) C121_=_C131( C121 C131 ) C121_=_C132( C121 C132 ) \nC121_=_C133( C121 C133 ) C121_=_C134( C121 C134 ) C121_=_C135( C121 C135 ) C121_=_C136( C121 C136 ) C121_=_C156( C121 C156 ) C121_=_C280( C121 C280 ) \nC121_=_C427( C121 C427 ) C121_=_C457( C121 C457 ) C121_=_C496( C121 C496 ) C121_=_C591( C121 C591 ) C121_=_C685( C121 C685 ) C121_=_C742( C121 C742 ) \nC121_=_C768( C121 C768 ) C121_=_C796( C121 C796 ) C121_=_C820( C121 C820 ) C121_=_C918( C121 C918 ) C121_=_C961( C121 C961 ) C121_=_C1021( C121 C1021 ) \nC121_=_C1057( C121 C1057 ) C121_=_C1090(</w:t>
      </w:r>
    </w:p>
    <w:p>
      <w:pPr>
        <w:pStyle w:val="PreformattedText"/>
        <w:bidi w:val="0"/>
        <w:spacing w:before="0" w:after="0"/>
        <w:jc w:val="left"/>
        <w:rPr/>
      </w:pPr>
      <w:r>
        <w:rPr/>
        <w:t xml:space="preserve"> </w:t>
      </w:r>
      <w:r>
        <w:rPr/>
        <w:t>C121 C1090 ) C121_=_C1135( C121 C1135 ) C121_=_C1145( C121 C1145 ) C121_=_C1146( C121 C1146 ) C121_=_C1150( C121 C1150 ) \nC121_=_C1152( C121 C1152 ) C121_=_C1153( C121 C1153 ) C121_=_C1154( C121 C1154 ) C121_=_C1155( C121 C1155 ) C123_=_C124( C123 C124 ) C123_=_C125( C123 C125 ) \nC123_=_C127( C123 C127 ) C123_=_C128( C123 C128 ) C123_=_C129( C123 C129 ) C123_=_C131( C123 C131 ) C123_=_C132( C123 C132 ) C123_=_C133( C123 C133 ) \nC123_=_C134( C123 C134 ) C123_=_C135( C123 C135 ) C123_=_C136( C123 C136 ) C123_=_C157( C123 C157 ) C123_=_C282( C123 C282 ) C123_=_C429( C123 C429 ) \nC123_=_C458( C123 C458 ) C123_=_C498( C123 C498 ) C123_=_C592( C123 C592 ) C123_=_C687( C123 C687 ) C123_=_C744( C123 C744 ) C123_=_C769( C123 C769 ) \nC123_=_C798( C123 C798 ) C123_=_C821( C123 C821 ) C123_=_C919( C123 C919 ) C123_=_C962( C123 C962 ) C123_=_C1023( C123 C1023 ) C123_=_C1059( C123 C1059 ) \nC123_=_C1092( C123 C1092 ) C123_=_C1136( C123 C1136 ) C123_=_C1161( C123 C1161 ) C123_=_C1171( C123 C1171 ) C123_=_C1173( C123 C1173 ) C123_=_C1175( C123 C1175 ) \nC123_=_C1176( C123 C1176 ) C123_=_C1177( C123 C1177 ) C123_=_C1178( C123 C1178 ) C124_=_C125( C124 C125 ) C124_=_C127( C124 C127 ) C124_=_C128( C124 C128 ) \nC124_=_C129( C124 C129 ) C124_=_C131( C124 C131 ) C124_=_C132( C124 C132 ) C124_=_C133( C124 C133 ) C124_=_C134( C124 C134 ) C124_=_C135( C124 C135 ) \nC124_=_C136( C124 C136 ) C124_=_C283( C124 C283 ) C124_=_C430( C124 C430 ) C124_=_C499( C124 C499 ) C124_=_C688( C124 C688 ) C124_=_C745( C124 C745 ) \nC124_=_C799( C124 C799 ) C124_=_C1024( C124 C1024 ) C124_=_C1060( C124 C1060 ) C124_=_C1093( C124 C1093 ) C124_=_C1186( C124 C1186 ) C124_=_C1187( C124 C1187 ) \nC125_=_C127( C125 C127 ) C125_=_C128( C125 C128 ) C125_=_C129( C125 C129 ) C125_=_C131( C125 C131 ) C125_=_C132( C125 C132 ) C125_=_C133( C125 C133 ) \nC125_=_C134( C125 C134 ) C125_=_C135( C125 C135 ) C125_=_C136( C125 C136 ) C125_=_C158( C125 C158 ) C125_=_C284( C125 C284 ) C125_=_C431( C125 C431 ) \nC125_=_C459( C125 C459 ) C125_=_C500( C125 C500 ) C125_=_C593( C125 C593 ) C125_=_C689( C125 C689 ) C125_=_C746( C125 C746 ) C125_=_C770( C125 C770 ) \nC125_=_C800( C125 C800 ) C125_=_C822( C125 C822 ) C125_=_C920( C125 C920 ) C125_=_C963( C125 C963 ) C125_=_C1025( C125 C1025 ) C125_=_C1061( C125 C1061 ) \nC125_=_C1094( C125 C1094 ) C125_=_C1137( C125 C1137 ) C125_=_C1162( C125 C1162 ) C125_=_C1192( C125 C1192 ) C125_=_C1193( C125 C1193 ) C125_=_C1195( C125 C1195 ) \nC125_=_C1196( C125 C1196 ) C125_=_C1197( C125 C1197 ) C125_=_C1198( C125 C1198 ) C127_=_C128( C127 C128 ) C127_=_C129( C127 C129 ) C127_=_C131( C127 C131 ) \nC127_=_C132( C127 C132 ) C127_=_C133( C127 C133 ) C127_=_C134( C127 C134 ) C127_=_C135( C127 C135 ) C127_=_C136( C127 C136 ) C127_=_C159( C127 C159 ) \nC127_=_C286( C127 C286 ) C127_=_C433( C127 C433 ) C127_=_C460( C127 C460 ) C127_=_C502( C127 C502 ) C127_=_C594( C127 C594 ) C127_=_C691( C127 C691 ) \nC127_=_C748( C127 C748 ) C127_=_C771( C127 C771 ) C127_=_C802( C127 C802 ) C127_=_C823( C127 C823 ) C127_=_C921( C127 C921 ) C127_=_C964( C127 C964 ) \nC127_=_C1027( C127 C1027 ) C127_=_C1063( C127 C1063 ) C127_=_C1096( C127 C1096 ) C127_=_C1138( C127 C1138 ) C127_=_C1163( C127 C1163 ) C127_=_C1204( C127 C1204 ) \nC127_=_C1212( C127 C1212 ) C127_=_C1213( C127 C1213 ) C127_=_C1214( C127 C1214 ) C127_=_C1215( C127 C1215 ) C127_=_C1216( C127 C1216 ) C128_=_C129( C128 C129 ) \nC128_=_C131( C128 C131 ) C128_=_C132( C128 C132 ) C128_=_C133( C128 C133 ) C128_=_C134( C128 C134 ) C128_=_C135( C128 C135 ) C128_=_C136( C128 C136 ) \nC128_=_C209( C128 C209 ) C128_=_C287( C128 C287 ) C128_=_C363( C128 C363 ) C128_=_C434( C128 C434 ) C128_=_C503( C128 C503 ) C128_=_C569( C128 C569 ) \nC128_=_C632( C128 C632 ) C128_=_C824( C128 C824 ) C128_=_C854( C128 C854 ) C128_=_C902( C128 C902 ) C128_=_C947( C128 C947 ) C128_=_C988( C128 C988 ) \nC128_=_C1028( C128 C1028 ) C128_=_C1064( C128 C1064 ) C128_=_C1097( C128 C1097 ) C128_=_C1126( C128 C1126 ) C128_=_C1152( C128 C1152 ) C128_=_C1175( C128 C1175 ) \nC128_=_C1195( C128 C1195 ) C128_=_C1212( C128 C1212 ) C128_=_C1224( C128 C1224 ) C128_=_C1225( C128 C1225 ) C129_=_C131( C129 C131 ) C129_=_C132( C129 C132 ) \nC129_=_C133( C129 C133 ) C129_=_C134( C129 C134 ) C129_=_C135( C129 C135 ) C129_=_C136( C129 C136 ) C129_=_C210( C129 C210 ) C129_=_C240( C129 C240 ) \nC129_=_C288( C129 C288 ) C129_=_C317( C129 C317 ) C129_=_C364( C129 C364 ) C129_=_C391( C129 C391 ) C129_=_C435( C129 C435 ) C129_=_C504( C129 C504 ) \nC129_=_C530( C129 C530 ) C129_=_C570( C129 C570 ) C129_=_C633( C129 C633 ) C129_=_C657( C129 C657 ) C129_=_C716( C129 C716 ) C129_=_C825( C129 C825 ) \nC129_=_C855( C129 C855 ) C129_=_C875( C129 C875 ) C129_=_C903( C129 C903 ) C129_=_C922( C129 C922 ) C129_=_C948( C129 C948 ) C129_=_C965( C129 C965 ) \nC129_=_C989( C129 C989 ) C129_=_C1005( C129 C1005 ) C129_=_C1029( C129 C1029 ) C129_=_C1045( C129 C1045 ) C129_=_C1065( C129 C1065 ) C129_=_C1079( C129 C1079 ) \nC129_=_C1098( C129 C1098 ) C129_=_C1111( C129 C1111 ) C129_=_C1127( C129 C1127 ) C129_=_C1153( C129 C1153 ) C129_=_C1164( C129 C1164 ) C129_=_C1176( C129 C1176 ) \nC129_=_C1186( C129 C1186 ) C129_=_C1196( C129 C1196 ) C129_=_C1205( C129 C1205 ) C129_=_C1214( C129 C1214 ) C129_=_C1228( C129 C1228 ) C129_=_C1229( C129 C1229 ) \nC129_=_C1231( C129 C1231 ) C129_=_C1232( C129 C1232 ) C129_=_C1233( C129 C1233 ) C129_=_C1234( C129 C1234 ) C129_=_C1235( C129 C1235 ) C131_=_C132( C131 C132 ) \nC131_=_C133( C131 C133 ) C131_=_C134( C131 C134 ) C131_=_C135( C131 C135 ) C131_=_C136( C131 C136 ) C131_=_C212( C131 C212 ) C131_=_C241( C131 C241 ) \nC131_=_C290( C131 C290 ) C131_=_C319( C131 C319 ) C131_=_C366( C131 C366 ) C131_=_C392( C131 C392 ) C131_=_C437( C131 C437 ) C131_=_C506( C131 C506 ) \nC131_=_C531( C131 C531 ) C131_=_C572( C131 C572 ) C131_=_C635( C131 C635 ) C131_=_C658( C131 C658 ) C131_=_C717( C131 C717 ) C131_=_C826( C131 C826 ) \nC131_=_C857( C131 C857 ) C131_=_C876( C131 C876 ) C131_=_C905( C131 C905 ) C131_=_C923( C131 C923 ) C131_=_C950( C131 C950 ) C131_=_C966( C131 C966 ) \nC131_=_C991( C131 C991 ) C131_=_C1006( C131 C1006 ) C131_=_C1031( C131 C1031 ) C131_=_C1046( C131 C1046 ) C131_=_C1067( C131 C1067 ) C131_=_C1080( C131 C1080 ) \nC131_=_C1100( C131 C1100 ) C131_=_C1112( C131 C1112 ) C131_=_C1129( C131 C1129 ) C131_=_C1155( C131 C1155 ) C131_=_C1165( C131 C1165 ) C131_=_C1178( C131 C1178 ) \nC131_=_C1187( C131 C1187 ) C131_=_C1198( C131 C1198 ) C131_=_C1206( C131 C1206 ) C131_=_C1216( C131 C1216 ) C131_=_C1236( C131 C1236 ) C131_=_C1241( C131 C1241 ) \nC131_=_C1242( C131 C1242 ) C131_=_C1243( C131 C1243 ) C131_=_C1244( C131 C1244 ) C131_=_C1245( C131 C1245 ) C131_=_C1246( C131 C1246 ) C132_=_C133( C132 C133 ) \nC132_=_C134( C132 C134 ) C132_=_C135( C132 C135 ) C132_=_C136( C132 C136 ) C132_=_C291( C132 C291 ) C132_=_C438( C132 C438 ) C132_=_C507( C132 C507 ) \nC132_=_C696( C132 C696 ) C132_=_C753( C132 C753 ) C132_=_C807( C132 C807 ) C132_=_C1032( C132 C1032 ) C132_=_C1068( C132 C1068 ) C132_=_C1101( C132 C1101 ) \nC132_=_C1207( C132 C1207 ) C132_=_C1231( C132 C1231 ) C132_=_C1241( C132 C1241 ) C133_=_C134( C133 C134 ) C133_=_C135( C133 C135 ) C133_=_C136( C133 C136 ) \nC133_=_C162( C133 C162 ) C133_=_C292( C133 C292 ) C133_=_C439( C133 C439 ) C133_=_C464( C133 C464 ) C133_=_C508( C133 C508 ) C133_=_C597( C133 C597 ) \nC133_=_C697( C133 C697 ) C133_=_C754( C133 C754 ) C133_=_C774( C133 C774 ) C133_=_C808( C133 C808 ) C133_=_C827( C133 C827 ) C133_=_C924( C133 C924 ) \nC133_=_C967( C133 C967 ) C133_=_C1033( C133 C1033 ) C133_=_C1069( C133 C1069 ) C133_=_C1102( C133 C1102 ) C133_=_C1141( C133 C1141 ) C133_=_C1166( C133 C1166 ) \nC133_=_C1208( C133 C1208 ) C133_=_C1224( C133 C1224 ) C133_=_C1232( C133 C1232 ) C133_=_C1237( C133 C1237 ) C133_=_C1243( C133 C1243 ) C133_=_C1252( C133 C1252 ) \nC134_=_C135( C134 C135 ) C134_=_C136( C134 C136 ) C134_=_C293( C134 C293 ) C134_=_C440( C134 C440 ) C134_=_C509( C134 C509 ) C134_=_C698( C134 C698 ) \nC134_=_C755( C134 C755 ) C134_=_C809( C134 C809 ) C134_=_C1034( C134 C1034 ) C134_=_C1070( C134 C1070 ) C134_=_C1103( C134 C1103 ) C134_=_C1233( C134 C1233 ) \nC134_=_C1244( C134 C1244 ) C135_=_C136( C135 C136 ) C135_=_C163( C135 C163 ) C135_=_C294( C135 C294 ) C135_=_C441( C135 C441 ) C135_=_C465( C135 C465 ) \nC135_=_C510( C135 C510 ) C135_=_C598( C135 C598 ) C135_=_C699( C135 C699 ) C135_=_C756( C135 C756 ) C135_=_C775( C135 C775 ) C135_=_C810( C135 C810 ) \nC135_=_C828( C135 C828 ) C135_=_C925( C135 C925 ) C135_=_C968( C135 C968 ) C135_=_C1035( C135 C1035 ) C135_=_C1071( C135 C1071 ) C135_=_C1104( C135 C1104 ) \nC135_=_C1142( C135 C1142 ) C135_=_C1167( C135 C1167 ) C135_=_C1209( C135 C1209 ) C135_=_C1225( C135 C1225 ) C135_=_C1234( C135 C1234 ) C135_=_C1238( C135 C1238 ) \nC135_=_C1245( C135 C1245 ) C135_=_C1259( C135 C1259 ) C136_=_C295( C136 C295 ) C136_=_C442( C136 C442 ) C136_=_C511( C136 C511 ) C136_=_C700( C136 C700 ) \nC136_=_C757( C136 C757 ) C136_=_C811( C136 C811 ) C136_=_C1036( C136 C1036 ) C136_=_C1072( C136 C1072 ) C136_=_C1105( C136 C1105 ) C136_=_C1235( C136 C1235 ) \nC136_=_C1246( C136 C1246 ) C137_=_C138( C137 C138 ) C137_=_C139( C137 C139 ) C137_=_C140( C137 C140 ) C137_=_C141( C137 C141 ) C137_=_C142( C137 C142 ) \nC137_=_C143( C137 C143 ) C137_=_C147( C137 C147 ) C137_=_C148( C137 C148 ) C137_=_C149( C137 C149 ) C137_=_C150( C137 C150 ) C137_=_C151( C137 C151 ) \nC137_=_C152( C137 C152 ) C137_=_C153( C137 C153 ) C137_=_C154( C137 C154 ) C137_=_C156( C137 C156 ) C137_=_C157( C137 C157 ) C137_=_C158( C137 C158 ) \nC137_=_C159( C137 C159 ) C137_=_C162( C137 C162 ) C137_=_C163( C137 C163 ) C137_=_C167( C137 C167 ) C137_=_C168( C137 C168 ) C137_=_C172( C137 C172 ) \nC137_=_C173( C137 C173 ) C137_=_C174( C137 C174 ) C137_=_C177( C137 C177 ) C137_=_C180( C137 C180 ) C137_=_C182( C137 C182 ) C137_=_C183( C137 C183 ) \nC137_=_C184( C137 C184 ) C137_=_C185( C137 C185 ) C137_=_C189( C137 C189 ) C137_=_C191(</w:t>
      </w:r>
    </w:p>
    <w:p>
      <w:pPr>
        <w:pStyle w:val="PreformattedText"/>
        <w:bidi w:val="0"/>
        <w:spacing w:before="0" w:after="0"/>
        <w:jc w:val="left"/>
        <w:rPr/>
      </w:pPr>
      <w:r>
        <w:rPr/>
        <w:t xml:space="preserve"> </w:t>
      </w:r>
      <w:r>
        <w:rPr/>
        <w:t>C137 C191 ) C137_=_C194( C137 C194 ) C137_=_C196( C137 C196 ) \nC137_=_C198( C137 C198 ) C137_=_C201( C137 C201 ) C137_=_C203( C137 C203 ) C137_=_C207( C137 C207 ) C137_=_C209( C137 C209 ) C137_=_C210( C137 C210 ) \nC137_=_C211( C137 C211 ) C137_=_C212( C137 C212 ) C138_=_C139( C138 C139 ) C138_=_C140( C138 C140 ) C138_=_C141( C138 C141 ) C138_=_C142( C138 C142 ) \nC138_=_C143( C138 C143 ) C138_=_C147( C138 C147 ) C138_=_C148( C138 C148 ) C138_=_C149( C138 C149 ) C138_=_C150( C138 C150 ) C138_=_C151( C138 C151 ) \nC138_=_C152( C138 C152 ) C138_=_C153( C138 C153 ) C138_=_C154( C138 C154 ) C138_=_C156( C138 C156 ) C138_=_C157( C138 C157 ) C138_=_C158( C138 C158 ) \nC138_=_C159( C138 C159 ) C138_=_C162( C138 C162 ) C138_=_C163( C138 C163 ) C138_=_C168( C138 C168 ) C138_=_C218( C138 C218 ) C138_=_C246( C138 C246 ) \nC138_=_C248( C138 C248 ) C138_=_C249( C138 C249 ) C138_=_C251( C138 C251 ) C138_=_C253( C138 C253 ) C138_=_C254( C138 C254 ) C138_=_C255( C138 C255 ) \nC138_=_C256( C138 C256 ) C138_=_C257( C138 C257 ) C138_=_C258( C138 C258 ) C138_=_C259( C138 C259 ) C138_=_C260( C138 C260 ) C138_=_C261( C138 C261 ) \nC138_=_C262( C138 C262 ) C138_=_C264( C138 C264 ) C138_=_C265( C138 C265 ) C138_=_C266( C138 C266 ) C138_=_C268( C138 C268 ) C138_=_C270( C138 C270 ) \nC138_=_C271( C138 C271 ) C138_=_C273( C138 C273 ) C138_=_C275( C138 C275 ) C138_=_C277( C138 C277 ) C138_=_C278( C138 C278 ) C138_=_C279( C138 C279 ) \nC138_=_C280( C138 C280 ) C138_=_C282( C138 C282 ) C138_=_C283( C138 C283 ) C138_=_C284( C138 C284 ) C138_=_C286( C138 C286 ) C138_=_C287( C138 C287 ) \nC138_=_C288( C138 C288 ) C138_=_C290( C138 C290 ) C138_=_C291( C138 C291 ) C138_=_C292( C138 C292 ) C138_=_C293( C138 C293 ) C138_=_C294( C138 C294 ) \nC138_=_C295( C138 C295 ) C139_=_C140( C139 C140 ) C139_=_C141( C139 C141 ) C139_=_C142( C139 C142 ) C139_=_C143( C139 C143 ) C139_=_C147( C139 C147 ) \nC139_=_C148( C139 C148 ) C139_=_C149( C139 C149 ) C139_=_C150( C139 C150 ) C139_=_C151( C139 C151 ) C139_=_C152( C139 C152 ) C139_=_C153( C139 C153 ) \nC139_=_C154( C139 C154 ) C139_=_C156( C139 C156 ) C139_=_C157( C139 C157 ) C139_=_C158( C139 C158 ) C139_=_C159( C139 C159 ) C139_=_C162( C139 C162 ) \nC139_=_C163( C139 C163 ) C139_=_C248( C139 C248 ) C139_=_C325( C139 C325 ) C139_=_C326( C139 C326 ) C139_=_C327( C139 C327 ) C139_=_C328( C139 C328 ) \nC139_=_C331( C139 C331 ) C139_=_C334( C139 C334 ) C139_=_C336( C139 C336 ) C139_=_C337( C139 C337 ) C139_=_C338( C139 C338 ) C139_=_C339( C139 C339 ) \nC139_=_C343( C139 C343 ) C139_=_C345( C139 C345 ) C139_=_C348( C139 C348 ) C139_=_C350( C139 C350 ) C139_=_C352( C139 C352 ) C139_=_C355( C139 C355 ) \nC139_=_C357( C139 C357 ) C139_=_C361( C139 C361 ) C139_=_C363( C139 C363 ) C139_=_C364( C139 C364 ) C139_=_C365( C139 C365 ) C139_=_C366( C139 C366 ) \nC140_=_C141( C140 C141 ) C140_=_C142( C140 C142 ) C140_=_C143( C140 C143 ) C140_=_C147( C140 C147 ) C140_=_C148( C140 C148 ) C140_=_C149( C140 C149 ) \nC140_=_C150( C140 C150 ) C140_=_C151( C140 C151 ) C140_=_C152( C140 C152 ) C140_=_C153( C140 C153 ) C140_=_C154( C140 C154 ) C140_=_C156( C140 C156 ) \nC140_=_C157( C140 C157 ) C140_=_C158( C140 C158 ) C140_=_C159( C140 C159 ) C140_=_C162( C140 C162 ) C140_=_C163( C140 C163 ) C140_=_C172( C140 C172 ) \nC140_=_C220( C140 C220 ) C140_=_C298( C140 C298 ) C140_=_C326( C140 C326 ) C140_=_C372( C140 C372 ) C140_=_C397( C140 C397 ) C140_=_C400( C140 C400 ) \nC140_=_C401( C140 C401 ) C140_=_C402( C140 C402 ) C140_=_C403( C140 C403 ) C140_=_C404( C140 C404 ) C140_=_C405( C140 C405 ) C140_=_C406( C140 C406 ) \nC140_=_C407( C140 C407 ) C140_=_C408( C140 C408 ) C140_=_C409( C140 C409 ) C140_=_C411( C140 C411 ) C140_=_C412( C140 C412 ) C140_=_C413( C140 C413 ) \nC140_=_C415( C140 C415 ) C140_=_C417( C140 C417 ) C140_=_C418( C140 C418 ) C140_=_C420( C140 C420 ) C140_=_C422( C140 C422 ) C140_=_C424( C140 C424 ) \nC140_=_C425( C140 C425 ) C140_=_C426( C140 C426 ) C140_=_C427( C140 C427 ) C140_=_C429( C140 C429 ) C140_=_C430( C140 C430 ) C140_=_C431( C140 C431 ) \nC140_=_C433( C140 C433 ) C140_=_C434( C140 C434 ) C140_=_C435( C140 C435 ) C140_=_C437( C140 C437 ) C140_=_C438( C140 C438 ) C140_=_C439( C140 C439 ) \nC140_=_C440( C140 C440 ) C140_=_C441( C140 C441 ) C140_=_C442( C140 C442 ) C141_=_C142( C141 C142 ) C141_=_C143( C141 C143 ) C141_=_C147( C141 C147 ) \nC141_=_C148( C141 C148 ) C141_=_C149( C141 C149 ) C141_=_C150( C141 C150 ) C141_=_C151( C141 C151 ) C141_=_C152( C141 C152 ) C141_=_C153( C141 C153 ) \nC141_=_C154( C141 C154 ) C141_=_C156( C141 C156 ) C141_=_C157( C141 C157 ) C141_=_C158( C141 C158 ) C141_=_C159( C141 C159 ) C141_=_C162( C141 C162 ) \nC141_=_C163( C141 C163 ) C141_=_C174( C141 C174 ) C141_=_C221( C141 C221 ) C141_=_C299( C141 C299 ) C141_=_C328( C141 C328 ) C141_=_C373( C141 C373 ) \nC141_=_C443( C141 C443 ) C141_=_C468( C141 C468 ) C141_=_C470( C141 C470 ) C141_=_C471( C141 C471 ) C141_=_C472( C141 C472 ) C141_=_C473( C141 C473 ) \nC141_=_C474( C141 C474 ) C141_=_C475( C141 C475 ) C141_=_C476( C141 C476 ) C141_=_C477( C141 C477 ) C141_=_C478( C141 C478 ) C141_=_C480( C141 C480 ) \nC141_=_C481( C141 C481 ) C141_=_C482( C141 C482 ) C141_=_C484( C141 C484 ) C141_=_C486( C141 C486 ) C141_=_C487( C141 C487 ) C141_=_C489( C141 C489 ) \nC141_=_C491( C141 C491 ) C141_=_C493( C141 C493 ) C141_=_C494( C141 C494 ) C141_=_C495( C141 C495 ) C141_=_C496( C141 C496 ) C141_=_C498( C141 C498 ) \nC141_=_C499( C141 C499 ) C141_=_C500( C141 C500 ) C141_=_C502( C141 C502 ) C141_=_C503( C141 C503 ) C141_=_C504( C141 C504 ) C141_=_C506( C141 C506 ) \nC141_=_C507( C141 C507 ) C141_=_C508( C141 C508 ) C141_=_C509( C141 C509 ) C141_=_C510( C141 C510 ) C141_=_C511( C141 C511 ) C142_=_C143( C142 C143 ) \nC142_=_C147( C142 C147 ) C142_=_C148( C142 C148 ) C142_=_C149( C142 C149 ) C142_=_C150( C142 C150 ) C142_=_C151( C142 C151 ) C142_=_C152( C142 C152 ) \nC142_=_C153( C142 C153 ) C142_=_C154( C142 C154 ) C142_=_C156( C142 C156 ) C142_=_C157( C142 C157 ) C142_=_C158( C142 C158 ) C142_=_C159( C142 C159 ) \nC142_=_C162( C142 C162 ) C142_=_C163( C142 C163 ) C142_=_C254( C142 C254 ) C142_=_C401( C142 C401 ) C142_=_C444( C142 C444 ) C142_=_C470( C142 C470 ) \nC142_=_C536( C142 C536 ) C142_=_C537( C142 C537 ) C142_=_C540( C142 C540 ) C142_=_C542( C142 C542 ) C142_=_C543( C142 C543 ) C142_=_C544( C142 C544 ) \nC142_=_C545( C142 C545 ) C142_=_C549( C142 C549 ) C142_=_C551( C142 C551 ) C142_=_C554( C142 C554 ) C142_=_C556( C142 C556 ) C142_=_C558( C142 C558 ) \nC142_=_C561( C142 C561 ) C142_=_C563( C142 C563 ) C142_=_C567( C142 C567 ) C142_=_C569( C142 C569 ) C142_=_C570( C142 C570 ) C142_=_C571( C142 C571 ) \nC142_=_C572( C142 C572 ) C143_=_C147( C143 C147 ) C143_=_C148( C143 C148 ) C143_=_C149( C143 C149 ) C143_=_C150( C143 C150 ) C143_=_C151( C143 C151 ) \nC143_=_C152( C143 C152 ) C143_=_C153( C143 C153 ) C143_=_C154( C143 C154 ) C143_=_C156( C143 C156 ) C143_=_C157( C143 C157 ) C143_=_C158( C143 C158 ) \nC143_=_C159( C143 C159 ) C143_=_C162( C143 C162 ) C143_=_C163( C143 C163 ) C143_=_C256( C143 C256 ) C143_=_C403( C143 C403 ) C143_=_C445( C143 C445 ) \nC143_=_C472( C143 C472 ) C143_=_C578( C143 C578 ) C143_=_C602( C143 C602 ) C143_=_C603( C143 C603 ) C143_=_C605( C143 C605 ) C143_=_C606( C143 C606 ) \nC143_=_C607( C143 C607 ) C143_=_C608( C143 C608 ) C143_=_C612( C143 C612 ) C143_=_C614( C143 C614 ) C143_=_C617( C143 C617 ) C143_=_C619( C143 C619 ) \nC143_=_C621( C143 C621 ) C143_=_C624( C143 C624 ) C143_=_C626( C143 C626 ) C143_=_C630( C143 C630 ) C143_=_C632( C143 C632 ) C143_=_C633( C143 C633 ) \nC143_=_C634( C143 C634 ) C143_=_C635( C143 C635 ) C147_=_C148( C147 C148 ) C147_=_C149( C147 C149 ) C147_=_C150( C147 C150 ) C147_=_C151( C147 C151 ) \nC147_=_C152( C147 C152 ) C147_=_C153( C147 C153 ) C147_=_C154( C147 C154 ) C147_=_C156( C147 C156 ) C147_=_C157( C147 C157 ) C147_=_C158( C147 C158 ) \nC147_=_C159( C147 C159 ) C147_=_C162( C147 C162 ) C147_=_C163( C147 C163 ) C147_=_C264( C147 C264 ) C147_=_C411( C147 C411 ) C147_=_C449( C147 C449 ) \nC147_=_C480( C147 C480 ) C147_=_C583( C147 C583 ) C147_=_C669( C147 C669 ) C147_=_C726( C147 C726 ) C147_=_C759( C147 C759 ) C147_=_C780( C147 C780 ) \nC147_=_C812( C147 C812 ) C147_=_C832( C147 C832 ) C147_=_C834( C147 C834 ) C147_=_C836( C147 C836 ) C147_=_C839( C147 C839 ) C147_=_C841( C147 C841 ) \nC147_=_C843( C147 C843 ) C147_=_C846( C147 C846 ) C147_=_C848( C147 C848 ) C147_=_C852( C147 C852 ) C147_=_C854( C147 C854 ) C147_=_C855( C147 C855 ) \nC147_=_C856( C147 C856 ) C147_=_C857( C147 C857 ) C148_=_C149( C148 C149 ) C148_=_C150( C148 C150 ) C148_=_C151( C148 C151 ) C148_=_C152( C148 C152 ) \nC148_=_C153( C148 C153 ) C148_=_C154( C148 C154 ) C148_=_C156( C148 C156 ) C148_=_C157( C148 C157 ) C148_=_C158( C148 C158 ) C148_=_C159( C148 C159 ) \nC148_=_C162( C148 C162 ) C148_=_C163( C148 C163 ) C148_=_C266( C148 C266 ) C148_=_C413( C148 C413 ) C148_=_C450( C148 C450 ) C148_=_C482( C148 C482 ) \nC148_=_C584( C148 C584 ) C148_=_C671( C148 C671 ) C148_=_C728( C148 C728 ) C148_=_C760( C148 C760 ) C148_=_C782( C148 C782 ) C148_=_C813( C148 C813 ) \nC148_=_C881( C148 C881 ) C148_=_C882( C148 C882 ) C148_=_C884( C148 C884 ) C148_=_C887( C148 C887 ) C148_=_C889( C148 C889 ) C148_=_C891( C148 C891 ) \nC148_=_C894( C148 C894 ) C148_=_C896( C148 C896 ) C148_=_C900( C148 C900 ) C148_=_C902( C148 C902 ) C148_=_C903( C148 C903 ) C148_=_C904( C148 C904 ) \nC148_=_C905( C148 C905 ) C149_=_C150( C149 C150 ) C149_=_C151( C149 C151 ) C149_=_C152( C149 C152 ) C149_=_C153( C149 C153 ) C149_=_C154( C149 C154 ) \nC149_=_C156( C149 C156 ) C149_=_C157( C149 C157 ) C149_=_C158( C149 C158 ) C149_=_C159( C149 C159 ) C149_=_C162( C149 C162 ) C149_=_C163( C149 C163 ) \nC149_=_C268( C149 C268 ) C149_=_C415( C149 C415 ) C149_=_C451( C149 C451 ) C149_=_C484( C149 C484 ) C149_=_C585( C149 C585 ) C149_=_C673( C149 C673 ) \nC149_=_C730( C149 C730 ) C149_=_C761( C149 C761 ) C149_=_C784( C149 C784 ) C149_=_C814( C149 C814 ) C149_=_C911(</w:t>
      </w:r>
    </w:p>
    <w:p>
      <w:pPr>
        <w:pStyle w:val="PreformattedText"/>
        <w:bidi w:val="0"/>
        <w:spacing w:before="0" w:after="0"/>
        <w:jc w:val="left"/>
        <w:rPr/>
      </w:pPr>
      <w:r>
        <w:rPr/>
        <w:t xml:space="preserve"> </w:t>
      </w:r>
      <w:r>
        <w:rPr/>
        <w:t>C149 C911 ) C149_=_C928( C149 C928 ) \nC149_=_C929( C149 C929 ) C149_=_C932( C149 C932 ) C149_=_C934( C149 C934 ) C149_=_C936( C149 C936 ) C149_=_C939( C149 C939 ) C149_=_C941( C149 C941 ) \nC149_=_C945( C149 C945 ) C149_=_C947( C149 C947 ) C149_=_C948( C149 C948 ) C149_=_C949( C149 C949 ) C149_=_C950( C149 C950 ) C150_=_C151( C150 C151 ) \nC150_=_C152( C150 C152 ) C150_=_C153( C150 C153 ) C150_=_C154( C150 C154 ) C150_=_C156( C150 C156 ) C150_=_C157( C150 C157 ) C150_=_C158( C150 C158 ) \nC150_=_C159( C150 C159 ) C150_=_C162( C150 C162 ) C150_=_C163( C150 C163 ) C150_=_C270( C150 C270 ) C150_=_C417( C150 C417 ) C150_=_C452( C150 C452 ) \nC150_=_C486( C150 C486 ) C150_=_C586( C150 C586 ) C150_=_C675( C150 C675 ) C150_=_C732( C150 C732 ) C150_=_C763( C150 C763 ) C150_=_C786( C150 C786 ) \nC150_=_C815( C150 C815 ) C150_=_C912( C150 C912 ) C150_=_C956( C150 C956 ) C150_=_C972( C150 C972 ) C150_=_C973( C150 C973 ) C150_=_C975( C150 C975 ) \nC150_=_C977( C150 C977 ) C150_=_C980( C150 C980 ) C150_=_C982( C150 C982 ) C150_=_C986( C150 C986 ) C150_=_C988( C150 C988 ) C150_=_C989( C150 C989 ) \nC150_=_C990( C150 C990 ) C150_=_C991( C150 C991 ) C151_=_C152( C151 C152 ) C151_=_C153( C151 C153 ) C151_=_C154( C151 C154 ) C151_=_C156( C151 C156 ) \nC151_=_C157( C151 C157 ) C151_=_C158( C151 C158 ) C151_=_C159( C151 C159 ) C151_=_C162( C151 C162 ) C151_=_C163( C151 C163 ) C151_=_C194( C151 C194 ) \nC151_=_C232( C151 C232 ) C151_=_C309( C151 C309 ) C151_=_C348( C151 C348 ) C151_=_C383( C151 C383 ) C151_=_C453( C151 C453 ) C151_=_C521( C151 C521 ) \nC151_=_C554( C151 C554 ) C151_=_C587( C151 C587 ) C151_=_C617( C151 C617 ) C151_=_C648( C151 C648 ) C151_=_C677( C151 C677 ) C151_=_C707( C151 C707 ) \nC151_=_C734( C151 C734 ) C151_=_C764( C151 C764 ) C151_=_C788( C151 C788 ) C151_=_C839( C151 C839 ) C151_=_C866( C151 C866 ) C151_=_C887( C151 C887 ) \nC151_=_C932( C151 C932 ) C151_=_C973( C151 C973 ) C151_=_C997( C151 C997 ) C151_=_C1013( C151 C1013 ) C151_=_C1016( C151 C1016 ) C151_=_C1018( C151 C1018 ) \nC151_=_C1019( C151 C1019 ) C151_=_C1020( C151 C1020 ) C151_=_C1021( C151 C1021 ) C151_=_C1023( C151 C1023 ) C151_=_C1024( C151 C1024 ) C151_=_C1025( C151 C1025 ) \nC151_=_C1027( C151 C1027 ) C151_=_C1028( C151 C1028 ) C151_=_C1029( C151 C1029 ) C151_=_C1031( C151 C1031 ) C151_=_C1032( C151 C1032 ) C151_=_C1033( C151 C1033 ) \nC151_=_C1034( C151 C1034 ) C151_=_C1035( C151 C1035 ) C151_=_C1036( C151 C1036 ) C152_=_C153( C152 C153 ) C152_=_C154( C152 C154 ) C152_=_C156( C152 C156 ) \nC152_=_C157( C152 C157 ) C152_=_C158( C152 C158 ) C152_=_C159( C152 C159 ) C152_=_C162( C152 C162 ) C152_=_C163( C152 C163 ) C152_=_C196( C152 C196 ) \nC152_=_C233( C152 C233 ) C152_=_C310( C152 C310 ) C152_=_C350( C152 C350 ) C152_=_C384( C152 C384 ) C152_=_C454( C152 C454 ) C152_=_C522( C152 C522 ) \nC152_=_C556( C152 C556 ) C152_=_C588( C152 C588 ) C152_=_C619( C152 C619 ) C152_=_C649( C152 C649 ) C152_=_C679( C152 C679 ) C152_=_C708( C152 C708 ) \nC152_=_C736( C152 C736 ) C152_=_C765( C152 C765 ) C152_=_C790( C152 C790 ) C152_=_C841( C152 C841 ) C152_=_C867( C152 C867 ) C152_=_C889( C152 C889 ) \nC152_=_C934( C152 C934 ) C152_=_C975( C152 C975 ) C152_=_C998( C152 C998 ) C152_=_C1037( C152 C1037 ) C152_=_C1051( C152 C1051 ) C152_=_C1054( C152 C1054 ) \nC152_=_C1055( C152 C1055 ) C152_=_C1056( C152 C1056 ) C152_=_C1057( C152 C1057 ) C152_=_C1059( C152 C1059 ) C152_=_C1060( C152 C1060 ) C152_=_C1061( C152 C1061 ) \nC152_=_C1063( C152 C1063 ) C152_=_C1064( C152 C1064 ) C152_=_C1065( C152 C1065 ) C152_=_C1067( C152 C1067 ) C152_=_C1068( C152 C1068 ) C152_=_C1069( C152 C1069 ) \nC152_=_C1070( C152 C1070 ) C152_=_C1071( C152 C1071 ) C152_=_C1072( C152 C1072 ) C153_=_C154( C153 C154 ) C153_=_C156( C153 C156 ) C153_=_C157( C153 C157 ) \nC153_=_C158( C153 C158 ) C153_=_C159( C153 C159 ) C153_=_C162( C153 C162 ) C153_=_C163( C153 C163 ) C153_=_C198( C153 C198 ) C153_=_C234( C153 C234 ) \nC153_=_C311( C153 C311 ) C153_=_C352( C153 C352 ) C153_=_C385( C153 C385 ) C153_=_C455( C153 C455 ) C153_=_C523( C153 C523 ) C153_=_C558( C153 C558 ) \nC153_=_C589( C153 C589 ) C153_=_C621( C153 C621 ) C153_=_C650( C153 C650 ) C153_=_C681( C153 C681 ) C153_=_C709( C153 C709 ) C153_=_C738( C153 C738 ) \nC153_=_C766( C153 C766 ) C153_=_C792( C153 C792 ) C153_=_C843( C153 C843 ) C153_=_C868( C153 C868 ) C153_=_C891( C153 C891 ) C153_=_C936( C153 C936 ) \nC153_=_C977( C153 C977 ) C153_=_C999( C153 C999 ) C153_=_C1038( C153 C1038 ) C153_=_C1073( C153 C1073 ) C153_=_C1086( C153 C1086 ) C153_=_C1088( C153 C1088 ) \nC153_=_C1089( C153 C1089 ) C153_=_C1090( C153 C1090 ) C153_=_C1092( C153 C1092 ) C153_=_C1093( C153 C1093 ) C153_=_C1094( C153 C1094 ) C153_=_C1096( C153 C1096 ) \nC153_=_C1097( C153 C1097 ) C153_=_C1098( C153 C1098 ) C153_=_C1100( C153 C1100 ) C153_=_C1101( C153 C1101 ) C153_=_C1102( C153 C1102 ) C153_=_C1103( C153 C1103 ) \nC153_=_C1104( C153 C1104 ) C153_=_C1105( C153 C1105 ) C154_=_C156( C154 C156 ) C154_=_C157( C154 C157 ) C154_=_C158( C154 C158 ) C154_=_C159( C154 C159 ) \nC154_=_C162( C154 C162 ) C154_=_C163( C154 C163 ) C154_=_C278( C154 C278 ) C154_=_C425( C154 C425 ) C154_=_C456( C154 C456 ) C154_=_C494( C154 C494 ) \nC154_=_C590( C154 C590 ) C154_=_C683( C154 C683 ) C154_=_C740( C154 C740 ) C154_=_C767( C154 C767 ) C154_=_C794( C154 C794 ) C154_=_C819( C154 C819 ) \nC154_=_C916( C154 C916 ) C154_=_C960( C154 C960 ) C154_=_C1019( C154 C1019 ) C154_=_C1055( C154 C1055 ) C154_=_C1088( C154 C1088 ) C154_=_C1117( C154 C1117 ) \nC154_=_C1118( C154 C1118 ) C154_=_C1120( C154 C1120 ) C154_=_C1124( C154 C1124 ) C154_=_C1126( C154 C1126 ) C154_=_C1127( C154 C1127 ) C154_=_C1128( C154 C1128 ) \nC154_=_C1129( C154 C1129 ) C156_=_C157( C156 C157 ) C156_=_C158( C156 C158 ) C156_=_C159( C156 C159 ) C156_=_C162( C156 C162 ) C156_=_C163( C156 C163 ) \nC156_=_C280( C156 C280 ) C156_=_C427( C156 C427 ) C156_=_C457( C156 C457 ) C156_=_C496( C156 C496 ) C156_=_C591( C156 C591 ) C156_=_C685( C156 C685 ) \nC156_=_C742( C156 C742 ) C156_=_C768( C156 C768 ) C156_=_C796( C156 C796 ) C156_=_C820( C156 C820 ) C156_=_C918( C156 C918 ) C156_=_C961( C156 C961 ) \nC156_=_C1021( C156 C1021 ) C156_=_C1057( C156 C1057 ) C156_=_C1090( C156 C1090 ) C156_=_C1135( C156 C1135 ) C156_=_C1145( C156 C1145 ) C156_=_C1146( C156 C1146 ) \nC156_=_C1150( C156 C1150 ) C156_=_C1152( C156 C1152 ) C156_=_C1153( C156 C1153 ) C156_=_C1154( C156 C1154 ) C156_=_C1155( C156 C1155 ) C157_=_C158( C157 C158 ) \nC157_=_C159( C157 C159 ) C157_=_C162( C157 C162 ) C157_=_C163( C157 C163 ) C157_=_C282( C157 C282 ) C157_=_C429( C157 C429 ) C157_=_C458( C157 C458 ) \nC157_=_C498( C157 C498 ) C157_=_C592( C157 C592 ) C157_=_C687( C157 C687 ) C157_=_C744( C157 C744 ) C157_=_C769( C157 C769 ) C157_=_C798( C157 C798 ) \nC157_=_C821( C157 C821 ) C157_=_C919( C157 C919 ) C157_=_C962( C157 C962 ) C157_=_C1023( C157 C1023 ) C157_=_C1059( C157 C1059 ) C157_=_C1092( C157 C1092 ) \nC157_=_C1136( C157 C1136 ) C157_=_C1161( C157 C1161 ) C157_=_C1171( C157 C1171 ) C157_=_C1173( C157 C1173 ) C157_=_C1175( C157 C1175 ) C157_=_C1176( C157 C1176 ) \nC157_=_C1177( C157 C1177 ) C157_=_C1178( C157 C1178 ) C158_=_C159( C158 C159 ) C158_=_C162( C158 C162 ) C158_=_C163( C158 C163 ) C158_=_C284( C158 C284 ) \nC158_=_C431( C158 C431 ) C158_=_C459( C158 C459 ) C158_=_C500( C158 C500 ) C158_=_C593( C158 C593 ) C158_=_C689( C158 C689 ) C158_=_C746( C158 C746 ) \nC158_=_C770( C158 C770 ) C158_=_C800( C158 C800 ) C158_=_C822( C158 C822 ) C158_=_C920( C158 C920 ) C158_=_C963( C158 C963 ) C158_=_C1025( C158 C1025 ) \nC158_=_C1061( C158 C1061 ) C158_=_C1094( C158 C1094 ) C158_=_C1137( C158 C1137 ) C158_=_C1162( C158 C1162 ) C158_=_C1192( C158 C1192 ) C158_=_C1193( C158 C1193 ) \nC158_=_C1195( C158 C1195 ) C158_=_C1196( C158 C1196 ) C158_=_C1197( C158 C1197 ) C158_=_C1198( C158 C1198 ) C159_=_C162( C159 C162 ) C159_=_C163( C159 C163 ) \nC159_=_C286( C159 C286 ) C159_=_C433( C159 C433 ) C159_=_C460( C159 C460 ) C159_=_C502( C159 C502 ) C159_=_C594( C159 C594 ) C159_=_C691( C159 C691 ) \nC159_=_C748( C159 C748 ) C159_=_C771( C159 C771 ) C159_=_C802( C159 C802 ) C159_=_C823( C159 C823 ) C159_=_C921( C159 C921 ) C159_=_C964( C159 C964 ) \nC159_=_C1027( C159 C1027 ) C159_=_C1063( C159 C1063 ) C159_=_C1096( C159 C1096 ) C159_=_C1138( C159 C1138 ) C159_=_C1163( C159 C1163 ) C159_=_C1204( C159 C1204 ) \nC159_=_C1212( C159 C1212 ) C159_=_C1213( C159 C1213 ) C159_=_C1214( C159 C1214 ) C159_=_C1215( C159 C1215 ) C159_=_C1216( C159 C1216 ) C162_=_C163( C162 C163 ) \nC162_=_C292( C162 C292 ) C162_=_C439( C162 C439 ) C162_=_C464( C162 C464 ) C162_=_C508( C162 C508 ) C162_=_C597( C162 C597 ) C162_=_C697( C162 C697 ) \nC162_=_C754( C162 C754 ) C162_=_C774( C162 C774 ) C162_=_C808( C162 C808 ) C162_=_C827( C162 C827 ) C162_=_C924( C162 C924 ) C162_=_C967( C162 C967 ) \nC162_=_C1033( C162 C1033 ) C162_=_C1069( C162 C1069 ) C162_=_C1102( C162 C1102 ) C162_=_C1141( C162 C1141 ) C162_=_C1166( C162 C1166 ) C162_=_C1208( C162 C1208 ) \nC162_=_C1224( C162 C1224 ) C162_=_C1232( C162 C1232 ) C162_=_C1237( C162 C1237 ) C162_=_C1243( C162 C1243 ) C162_=_C1252( C162 C1252 ) C163_=_C294( C163 C294 ) \nC163_=_C441( C163 C441 ) C163_=_C465( C163 C465 ) C163_=_C510( C163 C510 ) C163_=_C598( C163 C598 ) C163_=_C699( C163 C699 ) C163_=_C756( C163 C756 ) \nC163_=_C775( C163 C775 ) C163_=_C810( C163 C810 ) C163_=_C828( C163 C828 ) C163_=_C925( C163 C925 ) C163_=_C968( C163 C968 ) C163_=_C1035( C163 C1035 ) \nC163_=_C1071( C163 C1071 ) C163_=_C1104( C163 C1104 ) C163_=_C1142( C163 C1142 ) C163_=_C1167( C163 C1167 ) C163_=_C1209( C163 C1209 ) C163_=_C1225( C163 C1225 ) \nC163_=_C1234( C163 C1234 ) C163_=_C1238( C163 C1238 ) C163_=_C1245( C163 C1245 ) C163_=_C1259( C163 C1259 ) C167_=_C168( C167 C168 ) C167_=_C172( C167 C172 ) \nC167_=_C173( C167 C173 ) C167_=_C174( C167 C174 ) C167_=_C177( C167 C177 ) C167_=_C180( C167 C180 ) C167_=_C182( C167 C182 ) C167_=_C183( C167 C183 ) \nC167_=_C184( C167 C184</w:t>
      </w:r>
    </w:p>
    <w:p>
      <w:pPr>
        <w:pStyle w:val="PreformattedText"/>
        <w:bidi w:val="0"/>
        <w:spacing w:before="0" w:after="0"/>
        <w:jc w:val="left"/>
        <w:rPr/>
      </w:pPr>
      <w:r>
        <w:rPr/>
        <w:t xml:space="preserve"> </w:t>
      </w:r>
      <w:r>
        <w:rPr/>
        <w:t>) C167_=_C185( C167 C185 ) C167_=_C189( C167 C189 ) C167_=_C191( C167 C191 ) C167_=_C194( C167 C194 ) C167_=_C196( C167 C196 ) \nC167_=_C198( C167 C198 ) C167_=_C201( C167 C201 ) C167_=_C203( C167 C203 ) C167_=_C207( C167 C207 ) C167_=_C209( C167 C209 ) C167_=_C210( C167 C210 ) \nC167_=_C211( C167 C211 ) C167_=_C212( C167 C212 ) C168_=_C172( C168 C172 ) C168_=_C173( C168 C173 ) C168_=_C174( C168 C174 ) C168_=_C177( C168 C177 ) \nC168_=_C180( C168 C180 ) C168_=_C182( C168 C182 ) C168_=_C183( C168 C183 ) C168_=_C184( C168 C184 ) C168_=_C185( C168 C185 ) C168_=_C189( C168 C189 ) \nC168_=_C191( C168 C191 ) C168_=_C194( C168 C194 ) C168_=_C196( C168 C196 ) C168_=_C198( C168 C198 ) C168_=_C201( C168 C201 ) C168_=_C203( C168 C203 ) \nC168_=_C207( C168 C207 ) C168_=_C209( C168 C209 ) C168_=_C210( C168 C210 ) C168_=_C211( C168 C211 ) C168_=_C212( C168 C212 ) C168_=_C218( C168 C218 ) \nC168_=_C246( C168 C246 ) C168_=_C248( C168 C248 ) C168_=_C249( C168 C249 ) C168_=_C251( C168 C251 ) C168_=_C253( C168 C253 ) C168_=_C254( C168 C254 ) \nC168_=_C255( C168 C255 ) C168_=_C256( C168 C256 ) C168_=_C257( C168 C257 ) C168_=_C258( C168 C258 ) C168_=_C259( C168 C259 ) C168_=_C260( C168 C260 ) \nC168_=_C261( C168 C261 ) C168_=_C262( C168 C262 ) C168_=_C264( C168 C264 ) C168_=_C265( C168 C265 ) C168_=_C266( C168 C266 ) C168_=_C268( C168 C268 ) \nC168_=_C270( C168 C270 ) C168_=_C271( C168 C271 ) C168_=_C273( C168 C273 ) C168_=_C275( C168 C275 ) C168_=_C277( C168 C277 ) C168_=_C278( C168 C278 ) \nC168_=_C279( C168 C279 ) C168_=_C280( C168 C280 ) C168_=_C282( C168 C282 ) C168_=_C283( C168 C283 ) C168_=_C284( C168 C284 ) C168_=_C286( C168 C286 ) \nC168_=_C287( C168 C287 ) C168_=_C288( C168 C288 ) C168_=_C290( C168 C290 ) C168_=_C291( C168 C291 ) C168_=_C292( C168 C292 ) C168_=_C293( C168 C293 ) \nC168_=_C294( C168 C294 ) C168_=_C295( C168 C295 ) C172_=_C173( C172 C173 ) C172_=_C174( C172 C174 ) C172_=_C177( C172 C177 ) C172_=_C180( C172 C180 ) \nC172_=_C182( C172 C182 ) C172_=_C183( C172 C183 ) C172_=_C184( C172 C184 ) C172_=_C185( C172 C185 ) C172_=_C189( C172 C189 ) C172_=_C191( C172 C191 ) \nC172_=_C194( C172 C194 ) C172_=_C196( C172 C196 ) C172_=_C198( C172 C198 ) C172_=_C201( C172 C201 ) C172_=_C203( C172 C203 ) C172_=_C207( C172 C207 ) \nC172_=_C209( C172 C209 ) C172_=_C210( C172 C210 ) C172_=_C211( C172 C211 ) C172_=_C212( C172 C212 ) C172_=_C220( C172 C220 ) C172_=_C298( C172 C298 ) \nC172_=_C326( C172 C326 ) C172_=_C372( C172 C372 ) C172_=_C397( C172 C397 ) C172_=_C400( C172 C400 ) C172_=_C401( C172 C401 ) C172_=_C402( C172 C402 ) \nC172_=_C403( C172 C403 ) C172_=_C404( C172 C404 ) C172_=_C405( C172 C405 ) C172_=_C406( C172 C406 ) C172_=_C407( C172 C407 ) C172_=_C408( C172 C408 ) \nC172_=_C409( C172 C409 ) C172_=_C411( C172 C411 ) C172_=_C412( C172 C412 ) C172_=_C413( C172 C413 ) C172_=_C415( C172 C415 ) C172_=_C417( C172 C417 ) \nC172_=_C418( C172 C418 ) C172_=_C420( C172 C420 ) C172_=_C422( C172 C422 ) C172_=_C424( C172 C424 ) C172_=_C425( C172 C425 ) C172_=_C426( C172 C426 ) \nC172_=_C427( C172 C427 ) C172_=_C429( C172 C429 ) C172_=_C430( C172 C430 ) C172_=_C431( C172 C431 ) C172_=_C433( C172 C433 ) C172_=_C434( C172 C434 ) \nC172_=_C435( C172 C435 ) C172_=_C437( C172 C437 ) C172_=_C438( C172 C438 ) C172_=_C439( C172 C439 ) C172_=_C440( C172 C440 ) C172_=_C441( C172 C441 ) \nC172_=_C442( C172 C442 ) C173_=_C174( C173 C174 ) C173_=_C177( C173 C177 ) C173_=_C180( C173 C180 ) C173_=_C182( C173 C182 ) C173_=_C183( C173 C183 ) \nC173_=_C184( C173 C184 ) C173_=_C185( C173 C185 ) C173_=_C189( C173 C189 ) C173_=_C191( C173 C191 ) C173_=_C194( C173 C194 ) C173_=_C196( C173 C196 ) \nC173_=_C198( C173 C198 ) C173_=_C201( C173 C201 ) C173_=_C203( C173 C203 ) C173_=_C207( C173 C207 ) C173_=_C209( C173 C209 ) C173_=_C210( C173 C210 ) \nC173_=_C211( C173 C211 ) C173_=_C212( C173 C212 ) C173_=_C251( C173 C251 ) C173_=_C327( C173 C327 ) C173_=_C397( C173 C397 ) C173_=_C443( C173 C443 ) \nC173_=_C444( C173 C444 ) C173_=_C445( C173 C445 ) C173_=_C449( C173 C449 ) C173_=_C450( C173 C450 ) C173_=_C451( C173 C451 ) C173_=_C452( C173 C452 ) \nC173_=_C453( C173 C453 ) C173_=_C454( C173 C454 ) C173_=_C455( C173 C455 ) C173_=_C456( C173 C456 ) C173_=_C457( C173 C457 ) C173_=_C458( C173 C458 ) \nC173_=_C459( C173 C459 ) C173_=_C460( C173 C460 ) C173_=_C464( C173 C464 ) C173_=_C465( C173 C465 ) C174_=_C177( C174 C177 ) C174_=_C180( C174 C180 ) \nC174_=_C182( C174 C182 ) C174_=_C183( C174 C183 ) C174_=_C184( C174 C184 ) C174_=_C185( C174 C185 ) C174_=_C189( C174 C189 ) C174_=_C191( C174 C191 ) \nC174_=_C194( C174 C194 ) C174_=_C196( C174 C196 ) C174_=_C198( C174 C198 ) C174_=_C201( C174 C201 ) C174_=_C203( C174 C203 ) C174_=_C207( C174 C207 ) \nC174_=_C209( C174 C209 ) C174_=_C210( C174 C210 ) C174_=_C211( C174 C211 ) C174_=_C212( C174 C212 ) C174_=_C221( C174 C221 ) C174_=_C299( C174 C299 ) \nC174_=_C328( C174 C328 ) C174_=_C373( C174 C373 ) C174_=_C443( C174 C443 ) C174_=_C468( C174 C468 ) C174_=_C470( C174 C470 ) C174_=_C471( C174 C471 ) \nC174_=_C472( C174 C472 ) C174_=_C473( C174 C473 ) C174_=_C474( C174 C474 ) C174_=_C475( C174 C475 ) C174_=_C476( C174 C476 ) C174_=_C477( C174 C477 ) \nC174_=_C478( C174 C478 ) C174_=_C480( C174 C480 ) C174_=_C481( C174 C481 ) C174_=_C482( C174 C482 ) C174_=_C484( C174 C484 ) C174_=_C486( C174 C486 ) \nC174_=_C487( C174 C487 ) C174_=_C489( C174 C489 ) C174_=_C491( C174 C491 ) C174_=_C493( C174 C493 ) C174_=_C494( C174 C494 ) C174_=_C495( C174 C495 ) \nC174_=_C496( C174 C496 ) C174_=_C498( C174 C498 ) C174_=_C499( C174 C499 ) C174_=_C500( C174 C500 ) C174_=_C502( C174 C502 ) C174_=_C503( C174 C503 ) \nC174_=_C504( C174 C504 ) C174_=_C506( C174 C506 ) C174_=_C507( C174 C507 ) C174_=_C508( C174 C508 ) C174_=_C509( C174 C509 ) C174_=_C510( C174 C510 ) \nC174_=_C511( C174 C511 ) C177_=_C180( C177 C180 ) C177_=_C182( C177 C182 ) C177_=_C183( C177 C183 ) C177_=_C184( C177 C184 ) C177_=_C185( C177 C185 ) \nC177_=_C189( C177 C189 ) C177_=_C191( C177 C191 ) C177_=_C194( C177 C194 ) C177_=_C196( C177 C196 ) C177_=_C198( C177 C198 ) C177_=_C201( C177 C201 ) \nC177_=_C203( C177 C203 ) C177_=_C207( C177 C207 ) C177_=_C209( C177 C209 ) C177_=_C210( C177 C210 ) C177_=_C211( C177 C211 ) C177_=_C212( C177 C212 ) \nC177_=_C255( C177 C255 ) C177_=_C331( C177 C331 ) C177_=_C402( C177 C402 ) C177_=_C471( C177 C471 ) C177_=_C536( C177 C536 ) C177_=_C578( C177 C578 ) \nC177_=_C583( C177 C583 ) C177_=_C584( C177 C584 ) C177_=_C585( C177 C585 ) C177_=_C586( C177 C586 ) C177_=_C587( C177 C587 ) C177_=_C588( C177 C588 ) \nC177_=_C589( C177 C589 ) C177_=_C590( C177 C590 ) C177_=_C591( C177 C591 ) C177_=_C592( C177 C592 ) C177_=_C593( C177 C593 ) C177_=_C594( C177 C594 ) \nC177_=_C597( C177 C597 ) C177_=_C598( C177 C598 ) C180_=_C182( C180 C182 ) C180_=_C183( C180 C183 ) C180_=_C184( C180 C184 ) C180_=_C185( C180 C185 ) \nC180_=_C189( C180 C189 ) C180_=_C191( C180 C191 ) C180_=_C194( C180 C194 ) C180_=_C196( C180 C196 ) C180_=_C198( C180 C198 ) C180_=_C201( C180 C201 ) \nC180_=_C203( C180 C203 ) C180_=_C207( C180 C207 ) C180_=_C209( C180 C209 ) C180_=_C210( C180 C210 ) C180_=_C211( C180 C211 ) C180_=_C212( C180 C212 ) \nC180_=_C224( C180 C224 ) C180_=_C258( C180 C258 ) C180_=_C302( C180 C302 ) C180_=_C334( C180 C334 ) C180_=_C376( C180 C376 ) C180_=_C405( C180 C405 ) \nC180_=_C474( C180 C474 ) C180_=_C514( C180 C514 ) C180_=_C540( C180 C540 ) C180_=_C603( C180 C603 ) C180_=_C641( C180 C641 ) C180_=_C663( C180 C663 ) \nC180_=_C664( C180 C664 ) C180_=_C668( C180 C668 ) C180_=_C669( C180 C669 ) C180_=_C670( C180 C670 ) C180_=_C671( C180 C671 ) C180_=_C672( C180 C672 ) \nC180_=_C673( C180 C673 ) C180_=_C674( C180 C674 ) C180_=_C675( C180 C675 ) C180_=_C676( C180 C676 ) C180_=_C677( C180 C677 ) C180_=_C678( C180 C678 ) \nC180_=_C679( C180 C679 ) C180_=_C680( C180 C680 ) C180_=_C681( C180 C681 ) C180_=_C682( C180 C682 ) C180_=_C683( C180 C683 ) C180_=_C685( C180 C685 ) \nC180_=_C686( C180 C686 ) C180_=_C687( C180 C687 ) C180_=_C688( C180 C688 ) C180_=_C689( C180 C689 ) C180_=_C690( C180 C690 ) C180_=_C691( C180 C691 ) \nC180_=_C694( C180 C694 ) C180_=_C696( C180 C696 ) C180_=_C697( C180 C697 ) C180_=_C698( C180 C698 ) C180_=_C699( C180 C699 ) C180_=_C700( C180 C700 ) \nC182_=_C183( C182 C183 ) C182_=_C184( C182 C184 ) C182_=_C185( C182 C185 ) C182_=_C189( C182 C189 ) C182_=_C191( C182 C191 ) C182_=_C194( C182 C194 ) \nC182_=_C196( C182 C196 ) C182_=_C198( C182 C198 ) C182_=_C201( C182 C201 ) C182_=_C203( C182 C203 ) C182_=_C207( C182 C207 ) C182_=_C209( C182 C209 ) \nC182_=_C210( C182 C210 ) C182_=_C211( C182 C211 ) C182_=_C212( C182 C212 ) C182_=_C226( C182 C226 ) C182_=_C260( C182 C260 ) C182_=_C303( C182 C303 ) \nC182_=_C336( C182 C336 ) C182_=_C377( C182 C377 ) C182_=_C407( C182 C407 ) C182_=_C476( C182 C476 ) C182_=_C515( C182 C515 ) C182_=_C542( C182 C542 ) \nC182_=_C605( C182 C605 ) C182_=_C642( C182 C642 ) C182_=_C701( C182 C701 ) C182_=_C723( C182 C723 ) C182_=_C725( C182 C725 ) C182_=_C726( C182 C726 ) \nC182_=_C727( C182 C727 ) C182_=_C728( C182 C728 ) C182_=_C729( C182 C729 ) C182_=_C730( C182 C730 ) C182_=_C731( C182 C731 ) C182_=_C732( C182 C732 ) \nC182_=_C733( C182 C733 ) C182_=_C734( C182 C734 ) C182_=_C735( C182 C735 ) C182_=_C736( C182 C736 ) C182_=_C737( C182 C737 ) C182_=_C738( C182 C738 ) \nC182_=_C739( C182 C739 ) C182_=_C740( C182 C740 ) C182_=_C742( C182 C742 ) C182_=_C743( C182 C743 ) C182_=_C744( C182 C744 ) C182_=_C745( C182 C745 ) \nC182_=_C746( C182 C746 ) C182_=_C747( C182 C747 ) C182_=_C748( C182 C748 ) C182_=_C751( C182 C751 ) C182_=_C753( C182 C753 ) C182_=_C754( C182 C754 ) \nC182_=_C755( C182 C755 ) C182_=_C756( C182 C756 ) C182_=_C757( C182 C757 ) C183_=_C184( C183 C184 ) C183_=_C185( C183 C185 ) C183_=_C189( C183 C189 ) \nC183_=_C191( C183 C191 ) C183_=_C194( C183 C194 ) C183_=_C196( C183 C196 ) C183_=_C198( C183 C198 ) C183_=_C201( C183 C201 ) C183_=_C203( C183 C203 ) \nC183_=_C207( C183 C207 ) C183_=_C209( C183</w:t>
      </w:r>
    </w:p>
    <w:p>
      <w:pPr>
        <w:pStyle w:val="PreformattedText"/>
        <w:bidi w:val="0"/>
        <w:spacing w:before="0" w:after="0"/>
        <w:jc w:val="left"/>
        <w:rPr/>
      </w:pPr>
      <w:r>
        <w:rPr/>
        <w:t xml:space="preserve"> </w:t>
      </w:r>
      <w:r>
        <w:rPr/>
        <w:t>C209 ) C183_=_C210( C183 C210 ) C183_=_C211( C183 C211 ) C183_=_C212( C183 C212 ) C183_=_C261( C183 C261 ) \nC183_=_C337( C183 C337 ) C183_=_C408( C183 C408 ) C183_=_C477( C183 C477 ) C183_=_C543( C183 C543 ) C183_=_C606( C183 C606 ) C183_=_C759( C183 C759 ) \nC183_=_C760( C183 C760 ) C183_=_C761( C183 C761 ) C183_=_C762( C183 C762 ) C183_=_C763( C183 C763 ) C183_=_C764( C183 C764 ) C183_=_C765( C183 C765 ) \nC183_=_C766( C183 C766 ) C183_=_C767( C183 C767 ) C183_=_C768( C183 C768 ) C183_=_C769( C183 C769 ) C183_=_C770( C183 C770 ) C183_=_C771( C183 C771 ) \nC183_=_C774( C183 C774 ) C183_=_C775( C183 C775 ) C184_=_C185( C184 C185 ) C184_=_C189( C184 C189 ) C184_=_C191( C184 C191 ) C184_=_C194( C184 C194 ) \nC184_=_C196( C184 C196 ) C184_=_C198( C184 C198 ) C184_=_C201( C184 C201 ) C184_=_C203( C184 C203 ) C184_=_C207( C184 C207 ) C184_=_C209( C184 C209 ) \nC184_=_C210( C184 C210 ) C184_=_C211( C184 C211 ) C184_=_C212( C184 C212 ) C184_=_C227( C184 C227 ) C184_=_C262( C184 C262 ) C184_=_C304( C184 C304 ) \nC184_=_C338( C184 C338 ) C184_=_C378( C184 C378 ) C184_=_C409( C184 C409 ) C184_=_C478( C184 C478 ) C184_=_C516( C184 C516 ) C184_=_C544( C184 C544 ) \nC184_=_C607( C184 C607 ) C184_=_C643( C184 C643 ) C184_=_C702( C184 C702 ) C184_=_C778( C184 C778 ) C184_=_C779( C184 C779 ) C184_=_C780( C184 C780 ) \nC184_=_C781( C184 C781 ) C184_=_C782( C184 C782 ) C184_=_C783( C184 C783 ) C184_=_C784( C184 C784 ) C184_=_C785( C184 C785 ) C184_=_C786( C184 C786 ) \nC184_=_C787( C184 C787 ) C184_=_C788( C184 C788 ) C184_=_C789( C184 C789 ) C184_=_C790( C184 C790 ) C184_=_C791( C184 C791 ) C184_=_C792( C184 C792 ) \nC184_=_C793( C184 C793 ) C184_=_C794( C184 C794 ) C184_=_C796( C184 C796 ) C184_=_C797( C184 C797 ) C184_=_C798( C184 C798 ) C184_=_C799( C184 C799 ) \nC184_=_C800( C184 C800 ) C184_=_C801( C184 C801 ) C184_=_C802( C184 C802 ) C184_=_C805( C184 C805 ) C184_=_C807( C184 C807 ) C184_=_C808( C184 C808 ) \nC184_=_C809( C184 C809 ) C184_=_C810( C184 C810 ) C184_=_C811( C184 C811 ) C185_=_C189( C185 C189 ) C185_=_C191( C185 C191 ) C185_=_C194( C185 C194 ) \nC185_=_C196( C185 C196 ) C185_=_C198( C185 C198 ) C185_=_C201( C185 C201 ) C185_=_C203( C185 C203 ) C185_=_C207( C185 C207 ) C185_=_C209( C185 C209 ) \nC185_=_C210( C185 C210 ) C185_=_C211( C185 C211 ) C185_=_C212( C185 C212 ) C185_=_C339( C185 C339 ) C185_=_C545( C185 C545 ) C185_=_C608( C185 C608 ) \nC185_=_C668( C185 C668 ) C185_=_C725( C185 C725 ) C185_=_C778( C185 C778 ) C185_=_C812( C185 C812 ) C185_=_C813( C185 C813 ) C185_=_C814( C185 C814 ) \nC185_=_C815( C185 C815 ) C185_=_C819( C185 C819 ) C185_=_C820( C185 C820 ) C185_=_C821( C185 C821 ) C185_=_C822( C185 C822 ) C185_=_C823( C185 C823 ) \nC185_=_C824( C185 C824 ) C185_=_C825( C185 C825 ) C185_=_C826( C185 C826 ) C185_=_C827( C185 C827 ) C185_=_C828( C185 C828 ) C189_=_C191( C189 C191 ) \nC189_=_C194( C189 C194 ) C189_=_C196( C189 C196 ) C189_=_C198( C189 C198 ) C189_=_C201( C189 C201 ) C189_=_C203( C189 C203 ) C189_=_C207( C189 C207 ) \nC189_=_C209( C189 C209 ) C189_=_C210( C189 C210 ) C189_=_C211( C189 C211 ) C189_=_C212( C189 C212 ) C189_=_C343( C189 C343 ) C189_=_C549( C189 C549 ) \nC189_=_C612( C189 C612 ) C189_=_C672( C189 C672 ) C189_=_C729( C189 C729 ) C189_=_C783( C189 C783 ) C189_=_C834( C189 C834 ) C189_=_C881( C189 C881 ) \nC189_=_C911( C189 C911 ) C189_=_C912( C189 C912 ) C189_=_C916( C189 C916 ) C189_=_C917( C189 C917 ) C189_=_C918( C189 C918 ) C189_=_C919( C189 C919 ) \nC189_=_C920( C189 C920 ) C189_=_C921( C189 C921 ) C189_=_C922( C189 C922 ) C189_=_C923( C189 C923 ) C189_=_C924( C189 C924 ) C189_=_C925( C189 C925 ) \nC191_=_C194( C191 C194 ) C191_=_C196( C191 C196 ) C191_=_C198( C191 C198 ) C191_=_C201( C191 C201 ) C191_=_C203( C191 C203 ) C191_=_C207( C191 C207 ) \nC191_=_C209( C191 C209 ) C191_=_C210( C191 C210 ) C191_=_C211( C191 C211 ) C191_=_C212( C191 C212 ) C191_=_C345( C191 C345 ) C191_=_C551( C191 C551 ) \nC191_=_C614( C191 C614 ) C191_=_C674( C191 C674 ) C191_=_C731( C191 C731 ) C191_=_C762( C191 C762 ) C191_=_C785( C191 C785 ) C191_=_C836( C191 C836 ) \nC191_=_C884( C191 C884 ) C191_=_C928( C191 C928 ) C191_=_C956( C191 C956 ) C191_=_C960( C191 C960 ) C191_=_C961( C191 C961 ) C191_=_C962( C191 C962 ) \nC191_=_C963( C191 C963 ) C191_=_C964( C191 C964 ) C191_=_C965( C191 C965 ) C191_=_C966( C191 C966 ) C191_=_C967( C191 C967 ) C191_=_C968( C191 C968 ) \nC194_=_C196( C194 C196 ) C194_=_C198( C194 C198 ) C194_=_C201( C194 C201 ) C194_=_C203( C194 C203 ) C194_=_C207( C194 C207 ) C194_=_C209( C194 C209 ) \nC194_=_C210( C194 C210 ) C194_=_C211( C194 C211 ) C194_=_C212( C194 C212 ) C194_=_C232( C194 C232 ) C194_=_C309( C194 C309 ) C194_=_C348( C194 C348 ) \nC194_=_C383( C194 C383 ) C194_=_C453( C194 C453 ) C194_=_C521( C194 C521 ) C194_=_C554( C194 C554 ) C194_=_C587( C194 C587 ) C194_=_C617( C194 C617 ) \nC194_=_C648( C194 C648 ) C194_=_C677( C194 C677 ) C194_=_C707( C194 C707 ) C194_=_C734( C194 C734 ) C194_=_C764( C194 C764 ) C194_=_C788( C194 C788 ) \nC194_=_C839( C194 C839 ) C194_=_C866( C194 C866 ) C194_=_C887( C194 C887 ) C194_=_C932( C194 C932 ) C194_=_C973( C194 C973 ) C194_=_C997( C194 C997 ) \nC194_=_C1013( C194 C1013 ) C194_=_C1016( C194 C1016 ) C194_=_C1018( C194 C1018 ) C194_=_C1019( C194 C1019 ) C194_=_C1020( C194 C1020 ) C194_=_C1021( C194 C1021 ) \nC194_=_C1023( C194 C1023 ) C194_=_C1024( C194 C1024 ) C194_=_C1025( C194 C1025 ) C194_=_C1027( C194 C1027 ) C194_=_C1028( C194 C1028 ) C194_=_C1029( C194 C1029 ) \nC194_=_C1031( C194 C1031 ) C194_=_C1032( C194 C1032 ) C194_=_C1033( C194 C1033 ) C194_=_C1034( C194 C1034 ) C194_=_C1035( C194 C1035 ) C194_=_C1036( C194 C1036 ) \nC196_=_C198( C196 C198 ) C196_=_C201( C196 C201 ) C196_=_C203( C196 C203 ) C196_=_C207( C196 C207 ) C196_=_C209( C196 C209 ) C196_=_C210( C196 C210 ) \nC196_=_C211( C196 C211 ) C196_=_C212( C196 C212 ) C196_=_C233( C196 C233 ) C196_=_C310( C196 C310 ) C196_=_C350( C196 C350 ) C196_=_C384( C196 C384 ) \nC196_=_C454( C196 C454 ) C196_=_C522( C196 C522 ) C196_=_C556( C196 C556 ) C196_=_C588( C196 C588 ) C196_=_C619( C196 C619 ) C196_=_C649( C196 C649 ) \nC196_=_C679( C196 C679 ) C196_=_C708( C196 C708 ) C196_=_C736( C196 C736 ) C196_=_C765( C196 C765 ) C196_=_C790( C196 C790 ) C196_=_C841( C196 C841 ) \nC196_=_C867( C196 C867 ) C196_=_C889( C196 C889 ) C196_=_C934( C196 C934 ) C196_=_C975( C196 C975 ) C196_=_C998( C196 C998 ) C196_=_C1037( C196 C1037 ) \nC196_=_C1051( C196 C1051 ) C196_=_C1054( C196 C1054 ) C196_=_C1055( C196 C1055 ) C196_=_C1056( C196 C1056 ) C196_=_C1057( C196 C1057 ) C196_=_C1059( C196 C1059 ) \nC196_=_C1060( C196 C1060 ) C196_=_C1061( C196 C1061 ) C196_=_C1063( C196 C1063 ) C196_=_C1064( C196 C1064 ) C196_=_C1065( C196 C1065 ) C196_=_C1067( C196 C1067 ) \nC196_=_C1068( C196 C1068 ) C196_=_C1069( C196 C1069 ) C196_=_C1070( C196 C1070 ) C196_=_C1071( C196 C1071 ) C196_=_C1072( C196 C1072 ) C198_=_C201( C198 C201 ) \nC198_=_C203( C198 C203 ) C198_=_C207( C198 C207 ) C198_=_C209( C198 C209 ) C198_=_C210( C198 C210 ) C198_=_C211( C198 C211 ) C198_=_C212( C198 C212 ) \nC198_=_C234( C198 C234 ) C198_=_C311( C198 C311 ) C198_=_C352( C198 C352 ) C198_=_C385( C198 C385 ) C198_=_C455( C198 C455 ) C198_=_C523( C198 C523 ) \nC198_=_C558( C198 C558 ) C198_=_C589( C198 C589 ) C198_=_C621( C198 C621 ) C198_=_C650( C198 C650 ) C198_=_C681( C198 C681 ) C198_=_C709( C198 C709 ) \nC198_=_C738( C198 C738 ) C198_=_C766( C198 C766 ) C198_=_C792( C198 C792 ) C198_=_C843( C198 C843 ) C198_=_C868( C198 C868 ) C198_=_C891( C198 C891 ) \nC198_=_C936( C198 C936 ) C198_=_C977( C198 C977 ) C198_=_C999( C198 C999 ) C198_=_C1038( C198 C1038 ) C198_=_C1073( C198 C1073 ) C198_=_C1086( C198 C1086 ) \nC198_=_C1088( C198 C1088 ) C198_=_C1089( C198 C1089 ) C198_=_C1090( C198 C1090 ) C198_=_C1092( C198 C1092 ) C198_=_C1093( C198 C1093 ) C198_=_C1094( C198 C1094 ) \nC198_=_C1096( C198 C1096 ) C198_=_C1097( C198 C1097 ) C198_=_C1098( C198 C1098 ) C198_=_C1100( C198 C1100 ) C198_=_C1101( C198 C1101 ) C198_=_C1102( C198 C1102 ) \nC198_=_C1103( C198 C1103 ) C198_=_C1104( C198 C1104 ) C198_=_C1105( C198 C1105 ) C201_=_C203( C201 C203 ) C201_=_C207( C201 C207 ) C201_=_C209( C201 C209 ) \nC201_=_C210( C201 C210 ) C201_=_C211( C201 C211 ) C201_=_C212( C201 C212 ) C201_=_C279( C201 C279 ) C201_=_C355( C201 C355 ) C201_=_C426( C201 C426 ) \nC201_=_C495( C201 C495 ) C201_=_C561( C201 C561 ) C201_=_C624( C201 C624 ) C201_=_C846( C201 C846 ) C201_=_C894( C201 C894 ) C201_=_C917( C201 C917 ) \nC201_=_C939( C201 C939 ) C201_=_C980( C201 C980 ) C201_=_C1020( C201 C1020 ) C201_=_C1056( C201 C1056 ) C201_=_C1089( C201 C1089 ) C201_=_C1117( C201 C1117 ) \nC201_=_C1135( C201 C1135 ) C201_=_C1136( C201 C1136 ) C201_=_C1137( C201 C1137 ) C201_=_C1138( C201 C1138 ) C201_=_C1141( C201 C1141 ) C201_=_C1142( C201 C1142 ) \nC203_=_C207( C203 C207 ) C203_=_C209( C203 C209 ) C203_=_C210( C203 C210 ) C203_=_C211( C203 C211 ) C203_=_C212( C203 C212 ) C203_=_C357( C203 C357 ) \nC203_=_C563( C203 C563 ) C203_=_C626( C203 C626 ) C203_=_C686( C203 C686 ) C203_=_C712( C203 C712 ) C203_=_C743( C203 C743 ) C203_=_C797( C203 C797 ) \nC203_=_C848( C203 C848 ) C203_=_C896( C203 C896 ) C203_=_C941( C203 C941 ) C203_=_C982( C203 C982 ) C203_=_C1120( C203 C1120 ) C203_=_C1145( C203 C1145 ) \nC203_=_C1161( C203 C1161 ) C203_=_C1162( C203 C1162 ) C203_=_C1163( C203 C1163 ) C203_=_C1164( C203 C1164 ) C203_=_C1165( C203 C1165 ) C203_=_C1166( C203 C1166 ) \nC203_=_C1167( C203 C1167 ) C207_=_C209( C207 C209 ) C207_=_C210( C207 C210 ) C207_=_C211( C207 C211 ) C207_=_C212( C207 C212 ) C207_=_C361( C207 C361 ) \nC207_=_C567( C207 C567 ) C207_=_C630( C207 C630 ) C207_=_C690( C207 C690 ) C207_=_C747( C207 C747 ) C207_=_C801( C207 C801 ) C207_=_C852( C207 C852 ) \nC207_=_C900( C207 C900 ) C207_=_C945( C207 C945 ) C207_=_C986( C207 C986 ) C207_=_C1124( C207 C1124 ) C207_=_C1150( C207 C1150 ) C207_=_C1173( C207 C1173 ) \nC207_=_C1192( C207 C1192 ) C207_=_C1204( C207 C1204 ) C207_=_C1205(</w:t>
      </w:r>
    </w:p>
    <w:p>
      <w:pPr>
        <w:pStyle w:val="PreformattedText"/>
        <w:bidi w:val="0"/>
        <w:spacing w:before="0" w:after="0"/>
        <w:jc w:val="left"/>
        <w:rPr/>
      </w:pPr>
      <w:r>
        <w:rPr/>
        <w:t xml:space="preserve"> </w:t>
      </w:r>
      <w:r>
        <w:rPr/>
        <w:t>C207 C1205 ) C207_=_C1206( C207 C1206 ) C207_=_C1207( C207 C1207 ) C207_=_C1208( C207 C1208 ) \nC207_=_C1209( C207 C1209 ) C209_=_C210( C209 C210 ) C209_=_C211( C209 C211 ) C209_=_C212( C209 C212 ) C209_=_C287( C209 C287 ) C209_=_C363( C209 C363 ) \nC209_=_C434( C209 C434 ) C209_=_C503( C209 C503 ) C209_=_C569( C209 C569 ) C209_=_C632( C209 C632 ) C209_=_C824( C209 C824 ) C209_=_C854( C209 C854 ) \nC209_=_C902( C209 C902 ) C209_=_C947( C209 C947 ) C209_=_C988( C209 C988 ) C209_=_C1028( C209 C1028 ) C209_=_C1064( C209 C1064 ) C209_=_C1097( C209 C1097 ) \nC209_=_C1126( C209 C1126 ) C209_=_C1152( C209 C1152 ) C209_=_C1175( C209 C1175 ) C209_=_C1195( C209 C1195 ) C209_=_C1212( C209 C1212 ) C209_=_C1224( C209 C1224 ) \nC209_=_C1225( C209 C1225 ) C210_=_C211( C210 C211 ) C210_=_C212( C210 C212 ) C210_=_C240( C210 C240 ) C210_=_C288( C210 C288 ) C210_=_C317( C210 C317 ) \nC210_=_C364( C210 C364 ) C210_=_C391( C210 C391 ) C210_=_C435( C210 C435 ) C210_=_C504( C210 C504 ) C210_=_C530( C210 C530 ) C210_=_C570( C210 C570 ) \nC210_=_C633( C210 C633 ) C210_=_C657( C210 C657 ) C210_=_C716( C210 C716 ) C210_=_C825( C210 C825 ) C210_=_C855( C210 C855 ) C210_=_C875( C210 C875 ) \nC210_=_C903( C210 C903 ) C210_=_C922( C210 C922 ) C210_=_C948( C210 C948 ) C210_=_C965( C210 C965 ) C210_=_C989( C210 C989 ) C210_=_C1005( C210 C1005 ) \nC210_=_C1029( C210 C1029 ) C210_=_C1045( C210 C1045 ) C210_=_C1065( C210 C1065 ) C210_=_C1079( C210 C1079 ) C210_=_C1098( C210 C1098 ) C210_=_C1111( C210 C1111 ) \nC210_=_C1127( C210 C1127 ) C210_=_C1153( C210 C1153 ) C210_=_C1164( C210 C1164 ) C210_=_C1176( C210 C1176 ) C210_=_C1186( C210 C1186 ) C210_=_C1196( C210 C1196 ) \nC210_=_C1205( C210 C1205 ) C210_=_C1214( C210 C1214 ) C210_=_C1228( C210 C1228 ) C210_=_C1229( C210 C1229 ) C210_=_C1231( C210 C1231 ) C210_=_C1232( C210 C1232 ) \nC210_=_C1233( C210 C1233 ) C210_=_C1234( C210 C1234 ) C210_=_C1235( C210 C1235 ) C211_=_C212( C211 C212 ) C211_=_C318( C211 C318 ) C211_=_C365( C211 C365 ) \nC211_=_C571( C211 C571 ) C211_=_C634( C211 C634 ) C211_=_C694( C211 C694 ) C211_=_C751( C211 C751 ) C211_=_C805( C211 C805 ) C211_=_C856( C211 C856 ) \nC211_=_C904( C211 C904 ) C211_=_C949( C211 C949 ) C211_=_C990( C211 C990 ) C211_=_C1128( C211 C1128 ) C211_=_C1154( C211 C1154 ) C211_=_C1177( C211 C1177 ) \nC211_=_C1197( C211 C1197 ) C211_=_C1215( C211 C1215 ) C211_=_C1228( C211 C1228 ) C211_=_C1236( C211 C1236 ) C211_=_C1237( C211 C1237 ) C211_=_C1238( C211 C1238 ) \nC212_=_C241( C212 C241 ) C212_=_C290( C212 C290 ) C212_=_C319( C212 C319 ) C212_=_C366( C212 C366 ) C212_=_C392( C212 C392 ) C212_=_C437( C212 C437 ) \nC212_=_C506( C212 C506 ) C212_=_C531( C212 C531 ) C212_=_C572( C212 C572 ) C212_=_C635( C212 C635 ) C212_=_C658( C212 C658 ) C212_=_C717( C212 C717 ) \nC212_=_C826( C212 C826 ) C212_=_C857( C212 C857 ) C212_=_C876( C212 C876 ) C212_=_C905( C212 C905 ) C212_=_C923( C212 C923 ) C212_=_C950( C212 C950 ) \nC212_=_C966( C212 C966 ) C212_=_C991( C212 C991 ) C212_=_C1006( C212 C1006 ) C212_=_C1031( C212 C1031 ) C212_=_C1046( C212 C1046 ) C212_=_C1067( C212 C1067 ) \nC212_=_C1080( C212 C1080 ) C212_=_C1100( C212 C1100 ) C212_=_C1112( C212 C1112 ) C212_=_C1129( C212 C1129 ) C212_=_C1155( C212 C1155 ) C212_=_C1165( C212 C1165 ) \nC212_=_C1178( C212 C1178 ) C212_=_C1187( C212 C1187 ) C212_=_C1198( C212 C1198 ) C212_=_C1206( C212 C1206 ) C212_=_C1216( C212 C1216 ) C212_=_C1236( C212 C1236 ) \nC212_=_C1241( C212 C1241 ) C212_=_C1242( C212 C1242 ) C212_=_C1243( C212 C1243 ) C212_=_C1244( C212 C1244 ) C212_=_C1245( C212 C1245 ) C212_=_C1246( C212 C1246 ) \nC218_=_C220( C218 C220 ) C218_=_C221( C218 C221 ) C218_=_C224( C218 C224 ) C218_=_C226( C218 C226 ) C218_=_C227( C218 C227 ) C218_=_C232( C218 C232 ) \nC218_=_C233( C218 C233 ) C218_=_C234( C218 C234 ) C218_=_C240( C218 C240 ) C218_=_C241( C218 C241 ) C218_=_C246( C218 C246 ) C218_=_C248( C218 C248 ) \nC218_=_C249( C218 C249 ) C218_=_C251( C218 C251 ) C218_=_C253( C218 C253 ) C218_=_C254( C218 C254 ) C218_=_C255( C218 C255 ) C218_=_C256( C218 C256 ) \nC218_=_C257( C218 C257 ) C218_=_C258( C218 C258 ) C218_=_C259( C218 C259 ) C218_=_C260( C218 C260 ) C218_=_C261( C218 C261 ) C218_=_C262( C218 C262 ) \nC218_=_C264( C218 C264 ) C218_=_C265( C218 C265 ) C218_=_C266( C218 C266 ) C218_=_C268( C218 C268 ) C218_=_C270( C218 C270 ) C218_=_C271( C218 C271 ) \nC218_=_C273( C218 C273 ) C218_=_C275( C218 C275 ) C218_=_C277( C218 C277 ) C218_=_C278( C218 C278 ) C218_=_C279( C218 C279 ) C218_=_C280( C218 C280 ) \nC218_=_C282( C218 C282 ) C218_=_C283( C218 C283 ) C218_=_C284( C218 C284 ) C218_=_C286( C218 C286 ) C218_=_C287( C218 C287 ) C218_=_C288( C218 C288 ) \nC218_=_C290( C218 C290 ) C218_=_C291( C218 C291 ) C218_=_C292( C218 C292 ) C218_=_C293( C218 C293 ) C218_=_C294( C218 C294 ) C218_=_C295( C218 C295 ) \nC220_=_C221( C220 C221 ) C220_=_C224( C220 C224 ) C220_=_C226( C220 C226 ) C220_=_C227( C220 C227 ) C220_=_C232( C220 C232 ) C220_=_C233( C220 C233 ) \nC220_=_C234( C220 C234 ) C220_=_C240( C220 C240 ) C220_=_C241( C220 C241 ) C220_=_C298( C220 C298 ) C220_=_C326( C220 C326 ) C220_=_C372( C220 C372 ) \nC220_=_C397( C220 C397 ) C220_=_C400( C220 C400 ) C220_=_C401( C220 C401 ) C220_=_C402( C220 C402 ) C220_=_C403( C220 C403 ) C220_=_C404( C220 C404 ) \nC220_=_C405( C220 C405 ) C220_=_C406( C220 C406 ) C220_=_C407( C220 C407 ) C220_=_C408( C220 C408 ) C220_=_C409( C220 C409 ) C220_=_C411( C220 C411 ) \nC220_=_C412( C220 C412 ) C220_=_C413( C220 C413 ) C220_=_C415( C220 C415 ) C220_=_C417( C220 C417 ) C220_=_C418( C220 C418 ) C220_=_C420( C220 C420 ) \nC220_=_C422( C220 C422 ) C220_=_C424( C220 C424 ) C220_=_C425( C220 C425 ) C220_=_C426( C220 C426 ) C220_=_C427( C220 C427 ) C220_=_C429( C220 C429 ) \nC220_=_C430( C220 C430 ) C220_=_C431( C220 C431 ) C220_=_C433( C220 C433 ) C220_=_C434( C220 C434 ) C220_=_C435( C220 C435 ) C220_=_C437( C220 C437 ) \nC220_=_C438( C220 C438 ) C220_=_C439( C220 C439 ) C220_=_C440( C220 C440 ) C220_=_C441( C220 C441 ) C220_=_C442( C220 C442 ) C221_=_C224( C221 C224 ) \nC221_=_C226( C221 C226 ) C221_=_C227( C221 C227 ) C221_=_C232( C221 C232 ) C221_=_C233( C221 C233 ) C221_=_C234( C221 C234 ) C221_=_C240( C221 C240 ) \nC221_=_C241( C221 C241 ) C221_=_C299( C221 C299 ) C221_=_C328( C221 C328 ) C221_=_C373( C221 C373 ) C221_=_C443( C221 C443 ) C221_=_C468( C221 C468 ) \nC221_=_C470( C221 C470 ) C221_=_C471( C221 C471 ) C221_=_C472( C221 C472 ) C221_=_C473( C221 C473 ) C221_=_C474( C221 C474 ) C221_=_C475( C221 C475 ) \nC221_=_C476( C221 C476 ) C221_=_C477( C221 C477 ) C221_=_C478( C221 C478 ) C221_=_C480( C221 C480 ) C221_=_C481( C221 C481 ) C221_=_C482( C221 C482 ) \nC221_=_C484( C221 C484 ) C221_=_C486( C221 C486 ) C221_=_C487( C221 C487 ) C221_=_C489( C221 C489 ) C221_=_C491( C221 C491 ) C221_=_C493( C221 C493 ) \nC221_=_C494( C221 C494 ) C221_=_C495( C221 C495 ) C221_=_C496( C221 C496 ) C221_=_C498( C221 C498 ) C221_=_C499( C221 C499 ) C221_=_C500( C221 C500 ) \nC221_=_C502( C221 C502 ) C221_=_C503( C221 C503 ) C221_=_C504( C221 C504 ) C221_=_C506( C221 C506 ) C221_=_C507( C221 C507 ) C221_=_C508( C221 C508 ) \nC221_=_C509( C221 C509 ) C221_=_C510( C221 C510 ) C221_=_C511( C221 C511 ) C224_=_C226( C224 C226 ) C224_=_C227( C224 C227 ) C224_=_C232( C224 C232 ) \nC224_=_C233( C224 C233 ) C224_=_C234( C224 C234 ) C224_=_C240( C224 C240 ) C224_=_C241( C224 C241 ) C224_=_C258( C224 C258 ) C224_=_C302( C224 C302 ) \nC224_=_C334( C224 C334 ) C224_=_C376( C224 C376 ) C224_=_C405( C224 C405 ) C224_=_C474( C224 C474 ) C224_=_C514( C224 C514 ) C224_=_C540( C224 C540 ) \nC224_=_C603( C224 C603 ) C224_=_C641( C224 C641 ) C224_=_C663( C224 C663 ) C224_=_C664( C224 C664 ) C224_=_C668( C224 C668 ) C224_=_C669( C224 C669 ) \nC224_=_C670( C224 C670 ) C224_=_C671( C224 C671 ) C224_=_C672( C224 C672 ) C224_=_C673( C224 C673 ) C224_=_C674( C224 C674 ) C224_=_C675( C224 C675 ) \nC224_=_C676( C224 C676 ) C224_=_C677( C224 C677 ) C224_=_C678( C224 C678 ) C224_=_C679( C224 C679 ) C224_=_C680( C224 C680 ) C224_=_C681( C224 C681 ) \nC224_=_C682( C224 C682 ) C224_=_C683( C224 C683 ) C224_=_C685( C224 C685 ) C224_=_C686( C224 C686 ) C224_=_C687( C224 C687 ) C224_=_C688( C224 C688 ) \nC224_=_C689( C224 C689 ) C224_=_C690( C224 C690 ) C224_=_C691( C224 C691 ) C224_=_C694( C224 C694 ) C224_=_C696( C224 C696 ) C224_=_C697( C224 C697 ) \nC224_=_C698( C224 C698 ) C224_=_C699( C224 C699 ) C224_=_C700( C224 C700 ) C226_=_C227( C226 C227 ) C226_=_C232( C226 C232 ) C226_=_C233( C226 C233 ) \nC226_=_C234( C226 C234 ) C226_=_C240( C226 C240 ) C226_=_C241( C226 C241 ) C226_=_C260( C226 C260 ) C226_=_C303( C226 C303 ) C226_=_C336( C226 C336 ) \nC226_=_C377( C226 C377 ) C226_=_C407( C226 C407 ) C226_=_C476( C226 C476 ) C226_=_C515( C226 C515 ) C226_=_C542( C226 C542 ) C226_=_C605( C226 C605 ) \nC226_=_C642( C226 C642 ) C226_=_C701( C226 C701 ) C226_=_C723( C226 C723 ) C226_=_C725( C226 C725 ) C226_=_C726( C226 C726 ) C226_=_C727( C226 C727 ) \nC226_=_C728( C226 C728 ) C226_=_C729( C226 C729 ) C226_=_C730( C226 C730 ) C226_=_C731( C226 C731 ) C226_=_C732( C226 C732 ) C226_=_C733( C226 C733 ) \nC226_=_C734( C226 C734 ) C226_=_C735( C226 C735 ) C226_=_C736( C226 C736 ) C226_=_C737( C226 C737 ) C226_=_C738( C226 C738 ) C226_=_C739( C226 C739 ) \nC226_=_C740( C226 C740 ) C226_=_C742( C226 C742 ) C226_=_C743( C226 C743 ) C226_=_C744( C226 C744 ) C226_=_C745( C226 C745 ) C226_=_C746( C226 C746 ) \nC226_=_C747( C226 C747 ) C226_=_C748( C226 C748 ) C226_=_C751( C226 C751 ) C226_=_C753( C226 C753 ) C226_=_C754( C226 C754 ) C226_=_C755( C226 C755 ) \nC226_=_C756( C226 C756 ) C226_=_C757( C226 C757 ) C227_=_C232( C227 C232 ) C227_=_C233( C227 C233 ) C227_=_C234( C227 C234 ) C227_=_C240( C227 C240 ) \nC227_=_C241( C227 C241 ) C227_=_C262( C227 C262 ) C227_=_C304( C227 C304 ) C227_=_C338( C227 C338 ) C227_=_C378( C227 C378 ) C227_=_C409( C227 C409 ) \nC227_=_C478( C227 C478 ) C227_=_C516( C227 C516 ) C227_=_C544( C227 C544 ) C227_=_C607( C227 C607 )</w:t>
      </w:r>
    </w:p>
    <w:p>
      <w:pPr>
        <w:pStyle w:val="PreformattedText"/>
        <w:bidi w:val="0"/>
        <w:spacing w:before="0" w:after="0"/>
        <w:jc w:val="left"/>
        <w:rPr/>
      </w:pPr>
      <w:r>
        <w:rPr/>
        <w:t xml:space="preserve"> </w:t>
      </w:r>
      <w:r>
        <w:rPr/>
        <w:t>C227_=_C643( C227 C643 ) C227_=_C702( C227 C702 ) \nC227_=_C778( C227 C778 ) C227_=_C779( C227 C779 ) C227_=_C780( C227 C780 ) C227_=_C781( C227 C781 ) C227_=_C782( C227 C782 ) C227_=_C783( C227 C783 ) \nC227_=_C784( C227 C784 ) C227_=_C785( C227 C785 ) C227_=_C786( C227 C786 ) C227_=_C787( C227 C787 ) C227_=_C788( C227 C788 ) C227_=_C789( C227 C789 ) \nC227_=_C790( C227 C790 ) C227_=_C791( C227 C791 ) C227_=_C792( C227 C792 ) C227_=_C793( C227 C793 ) C227_=_C794( C227 C794 ) C227_=_C796( C227 C796 ) \nC227_=_C797( C227 C797 ) C227_=_C798( C227 C798 ) C227_=_C799( C227 C799 ) C227_=_C800( C227 C800 ) C227_=_C801( C227 C801 ) C227_=_C802( C227 C802 ) \nC227_=_C805( C227 C805 ) C227_=_C807( C227 C807 ) C227_=_C808( C227 C808 ) C227_=_C809( C227 C809 ) C227_=_C810( C227 C810 ) C227_=_C811( C227 C811 ) \nC232_=_C233( C232 C233 ) C232_=_C234( C232 C234 ) C232_=_C240( C232 C240 ) C232_=_C241( C232 C241 ) C232_=_C309( C232 C309 ) C232_=_C348( C232 C348 ) \nC232_=_C383( C232 C383 ) C232_=_C453( C232 C453 ) C232_=_C521( C232 C521 ) C232_=_C554( C232 C554 ) C232_=_C587( C232 C587 ) C232_=_C617( C232 C617 ) \nC232_=_C648( C232 C648 ) C232_=_C677( C232 C677 ) C232_=_C707( C232 C707 ) C232_=_C734( C232 C734 ) C232_=_C764( C232 C764 ) C232_=_C788( C232 C788 ) \nC232_=_C839( C232 C839 ) C232_=_C866( C232 C866 ) C232_=_C887( C232 C887 ) C232_=_C932( C232 C932 ) C232_=_C973( C232 C973 ) C232_=_C997( C232 C997 ) \nC232_=_C1013( C232 C1013 ) C232_=_C1016( C232 C1016 ) C232_=_C1018( C232 C1018 ) C232_=_C1019( C232 C1019 ) C232_=_C1020( C232 C1020 ) C232_=_C1021( C232 C1021 ) \nC232_=_C1023( C232 C1023 ) C232_=_C1024( C232 C1024 ) C232_=_C1025( C232 C1025 ) C232_=_C1027( C232 C1027 ) C232_=_C1028( C232 C1028 ) C232_=_C1029( C232 C1029 ) \nC232_=_C1031( C232 C1031 ) C232_=_C1032( C232 C1032 ) C232_=_C1033( C232 C1033 ) C232_=_C1034( C232 C1034 ) C232_=_C1035( C232 C1035 ) C232_=_C1036( C232 C1036 ) \nC233_=_C234( C233 C234 ) C233_=_C240( C233 C240 ) C233_=_C241( C233 C241 ) C233_=_C310( C233 C310 ) C233_=_C350( C233 C350 ) C233_=_C384( C233 C384 ) \nC233_=_C454( C233 C454 ) C233_=_C522( C233 C522 ) C233_=_C556( C233 C556 ) C233_=_C588( C233 C588 ) C233_=_C619( C233 C619 ) C233_=_C649( C233 C649 ) \nC233_=_C679( C233 C679 ) C233_=_C708( C233 C708 ) C233_=_C736( C233 C736 ) C233_=_C765( C233 C765 ) C233_=_C790( C233 C790 ) C233_=_C841( C233 C841 ) \nC233_=_C867( C233 C867 ) C233_=_C889( C233 C889 ) C233_=_C934( C233 C934 ) C233_=_C975( C233 C975 ) C233_=_C998( C233 C998 ) C233_=_C1037( C233 C1037 ) \nC233_=_C1051( C233 C1051 ) C233_=_C1054( C233 C1054 ) C233_=_C1055( C233 C1055 ) C233_=_C1056( C233 C1056 ) C233_=_C1057( C233 C1057 ) C233_=_C1059( C233 C1059 ) \nC233_=_C1060( C233 C1060 ) C233_=_C1061( C233 C1061 ) C233_=_C1063( C233 C1063 ) C233_=_C1064( C233 C1064 ) C233_=_C1065( C233 C1065 ) C233_=_C1067( C233 C1067 ) \nC233_=_C1068( C233 C1068 ) C233_=_C1069( C233 C1069 ) C233_=_C1070( C233 C1070 ) C233_=_C1071( C233 C1071 ) C233_=_C1072( C233 C1072 ) C234_=_C240( C234 C240 ) \nC234_=_C241( C234 C241 ) C234_=_C311( C234 C311 ) C234_=_C352( C234 C352 ) C234_=_C385( C234 C385 ) C234_=_C455( C234 C455 ) C234_=_C523( C234 C523 ) \nC234_=_C558( C234 C558 ) C234_=_C589( C234 C589 ) C234_=_C621( C234 C621 ) C234_=_C650( C234 C650 ) C234_=_C681( C234 C681 ) C234_=_C709( C234 C709 ) \nC234_=_C738( C234 C738 ) C234_=_C766( C234 C766 ) C234_=_C792( C234 C792 ) C234_=_C843( C234 C843 ) C234_=_C868( C234 C868 ) C234_=_C891( C234 C891 ) \nC234_=_C936( C234 C936 ) C234_=_C977( C234 C977 ) C234_=_C999( C234 C999 ) C234_=_C1038( C234 C1038 ) C234_=_C1073( C234 C1073 ) C234_=_C1086( C234 C1086 ) \nC234_=_C1088( C234 C1088 ) C234_=_C1089( C234 C1089 ) C234_=_C1090( C234 C1090 ) C234_=_C1092( C234 C1092 ) C234_=_C1093( C234 C1093 ) C234_=_C1094( C234 C1094 ) \nC234_=_C1096( C234 C1096 ) C234_=_C1097( C234 C1097 ) C234_=_C1098( C234 C1098 ) C234_=_C1100( C234 C1100 ) C234_=_C1101( C234 C1101 ) C234_=_C1102( C234 C1102 ) \nC234_=_C1103( C234 C1103 ) C234_=_C1104( C234 C1104 ) C234_=_C1105( C234 C1105 ) C240_=_C241( C240 C241 ) C240_=_C288( C240 C288 ) C240_=_C317( C240 C317 ) \nC240_=_C364( C240 C364 ) C240_=_C391( C240 C391 ) C240_=_C435( C240 C435 ) C240_=_C504( C240 C504 ) C240_=_C530( C240 C530 ) C240_=_C570( C240 C570 ) \nC240_=_C633( C240 C633 ) C240_=_C657( C240 C657 ) C240_=_C716( C240 C716 ) C240_=_C825( C240 C825 ) C240_=_C855( C240 C855 ) C240_=_C875( C240 C875 ) \nC240_=_C903( C240 C903 ) C240_=_C922( C240 C922 ) C240_=_C948( C240 C948 ) C240_=_C965( C240 C965 ) C240_=_C989( C240 C989 ) C240_=_C1005( C240 C1005 ) \nC240_=_C1029( C240 C1029 ) C240_=_C1045( C240 C1045 ) C240_=_C1065( C240 C1065 ) C240_=_C1079( C240 C1079 ) C240_=_C1098( C240 C1098 ) C240_=_C1111( C240 C1111 ) \nC240_=_C1127( C240 C1127 ) C240_=_C1153( C240 C1153 ) C240_=_C1164( C240 C1164 ) C240_=_C1176( C240 C1176 ) C240_=_C1186( C240 C1186 ) C240_=_C1196( C240 C1196 ) \nC240_=_C1205( C240 C1205 ) C240_=_C1214( C240 C1214 ) C240_=_C1228( C240 C1228 ) C240_=_C1229( C240 C1229 ) C240_=_C1231( C240 C1231 ) C240_=_C1232( C240 C1232 ) \nC240_=_C1233( C240 C1233 ) C240_=_C1234( C240 C1234 ) C240_=_C1235( C240 C1235 ) C241_=_C290( C241 C290 ) C241_=_C319( C241 C319 ) C241_=_C366( C241 C366 ) \nC241_=_C392( C241 C392 ) C241_=_C437( C241 C437 ) C241_=_C506( C241 C506 ) C241_=_C531( C241 C531 ) C241_=_C572( C241 C572 ) C241_=_C635( C241 C635 ) \nC241_=_C658( C241 C658 ) C241_=_C717( C241 C717 ) C241_=_C826( C241 C826 ) C241_=_C857( C241 C857 ) C241_=_C876( C241 C876 ) C241_=_C905( C241 C905 ) \nC241_=_C923( C241 C923 ) C241_=_C950( C241 C950 ) C241_=_C966( C241 C966 ) C241_=_C991( C241 C991 ) C241_=_C1006( C241 C1006 ) C241_=_C1031( C241 C1031 ) \nC241_=_C1046( C241 C1046 ) C241_=_C1067( C241 C1067 ) C241_=_C1080( C241 C1080 ) C241_=_C1100( C241 C1100 ) C241_=_C1112( C241 C1112 ) C241_=_C1129( C241 C1129 ) \nC241_=_C1155( C241 C1155 ) C241_=_C1165( C241 C1165 ) C241_=_C1178( C241 C1178 ) C241_=_C1187( C241 C1187 ) C241_=_C1198( C241 C1198 ) C241_=_C1206( C241 C1206 ) \nC241_=_C1216( C241 C1216 ) C241_=_C1236( C241 C1236 ) C241_=_C1241( C241 C1241 ) C241_=_C1242( C241 C1242 ) C241_=_C1243( C241 C1243 ) C241_=_C1244( C241 C1244 ) \nC241_=_C1245( C241 C1245 ) C241_=_C1246( C241 C1246 ) C246_=_C248( C246 C248 ) C246_=_C249( C246 C249 ) C246_=_C251( C246 C251 ) C246_=_C253( C246 C253 ) \nC246_=_C254( C246 C254 ) C246_=_C255( C246 C255 ) C246_=_C256( C246 C256 ) C246_=_C257( C246 C257 ) C246_=_C258( C246 C258 ) C246_=_C259( C246 C259 ) \nC246_=_C260( C246 C260 ) C246_=_C261( C246 C261 ) C246_=_C262( C246 C262 ) C246_=_C264( C246 C264 ) C246_=_C265( C246 C265 ) C246_=_C266( C246 C266 ) \nC246_=_C268( C246 C268 ) C246_=_C270( C246 C270 ) C246_=_C271( C246 C271 ) C246_=_C273( C246 C273 ) C246_=_C275( C246 C275 ) C246_=_C277( C246 C277 ) \nC246_=_C278( C246 C278 ) C246_=_C279( C246 C279 ) C246_=_C280( C246 C280 ) C246_=_C282( C246 C282 ) C246_=_C283( C246 C283 ) C246_=_C284( C246 C284 ) \nC246_=_C286( C246 C286 ) C246_=_C287( C246 C287 ) C246_=_C288( C246 C288 ) C246_=_C290( C246 C290 ) C246_=_C291( C246 C291 ) C246_=_C292( C246 C292 ) \nC246_=_C293( C246 C293 ) C246_=_C294( C246 C294 ) C246_=_C295( C246 C295 ) C246_=_C298( C246 C298 ) C246_=_C299( C246 C299 ) C246_=_C302( C246 C302 ) \nC246_=_C303( C246 C303 ) C246_=_C304( C246 C304 ) C246_=_C309( C246 C309 ) C246_=_C310( C246 C310 ) C246_=_C311( C246 C311 ) C246_=_C317( C246 C317 ) \nC246_=_C318( C246 C318 ) C246_=_C319( C246 C319 ) C248_=_C249( C248 C249 ) C248_=_C251( C248 C251 ) C248_=_C253( C248 C253 ) C248_=_C254( C248 C254 ) \nC248_=_C255( C248 C255 ) C248_=_C256( C248 C256 ) C248_=_C257( C248 C257 ) C248_=_C258( C248 C258 ) C248_=_C259( C248 C259 ) C248_=_C260( C248 C260 ) \nC248_=_C261( C248 C261 ) C248_=_C262( C248 C262 ) C248_=_C264( C248 C264 ) C248_=_C265( C248 C265 ) C248_=_C266( C248 C266 ) C248_=_C268( C248 C268 ) \nC248_=_C270( C248 C270 ) C248_=_C271( C248 C271 ) C248_=_C273( C248 C273 ) C248_=_C275( C248 C275 ) C248_=_C277( C248 C277 ) C248_=_C278( C248 C278 ) \nC248_=_C279( C248 C279 ) C248_=_C280( C248 C280 ) C248_=_C282( C248 C282 ) C248_=_C283( C248 C283 ) C248_=_C284( C248 C284 ) C248_=_C286( C248 C286 ) \nC248_=_C287( C248 C287 ) C248_=_C288( C248 C288 ) C248_=_C290( C248 C290 ) C248_=_C291( C248 C291 ) C248_=_C292( C248 C292 ) C248_=_C293( C248 C293 ) \nC248_=_C294( C248 C294 ) C248_=_C295( C248 C295 ) C248_=_C325( C248 C325 ) C248_=_C326( C248 C326 ) C248_=_C327( C248 C327 ) C248_=_C328( C248 C328 ) \nC248_=_C331( C248 C331 ) C248_=_C334( C248 C334 ) C248_=_C336( C248 C336 ) C248_=_C337( C248 C337 ) C248_=_C338( C248 C338 ) C248_=_C339( C248 C339 ) \nC248_=_C343( C248 C343 ) C248_=_C345( C248 C345 ) C248_=_C348( C248 C348 ) C248_=_C350( C248 C350 ) C248_=_C352( C248 C352 ) C248_=_C355( C248 C355 ) \nC248_=_C357( C248 C357 ) C248_=_C361( C248 C361 ) C248_=_C363( C248 C363 ) C248_=_C364( C248 C364 ) C248_=_C365( C248 C365 ) C248_=_C366( C248 C366 ) \nC249_=_C251( C249 C251 ) C249_=_C253( C249 C253 ) C249_=_C254( C249 C254 ) C249_=_C255( C249 C255 ) C249_=_C256( C249 C256 ) C249_=_C257( C249 C257 ) \nC249_=_C258( C249 C258 ) C249_=_C259( C249 C259 ) C249_=_C260( C249 C260 ) C249_=_C261( C249 C261 ) C249_=_C262( C249 C262 ) C249_=_C264( C249 C264 ) \nC249_=_C265( C249 C265 ) C249_=_C266( C249 C266 ) C249_=_C268( C249 C268 ) C249_=_C270( C249 C270 ) C249_=_C271( C249 C271 ) C249_=_C273( C249 C273 ) \nC249_=_C275( C249 C275 ) C249_=_C277( C249 C277 ) C249_=_C278( C249 C278 ) C249_=_C279( C249 C279 ) C249_=_C280( C249 C280 ) C249_=_C282( C249 C282 ) \nC249_=_C283( C249 C283 ) C249_=_C284( C249 C284 ) C249_=_C286( C249 C286 ) C249_=_C287( C249 C287 ) C249_=_C288( C249 C288 ) C249_=_C290( C249 C290 ) \nC249_=_C291( C249 C291 ) C249_=_C292( C249 C292 ) C249_=_C293( C249 C293 ) C249_=_C294( C249 C294 ) C249_=_C295( C249 C295 ) C249_=_C372( C249 C372 ) \nC249_=_C373( C249 C373 ) C249_=_C376( C249 C376 ) C249_=_C377( C249 C377 ) C249_=_C378(</w:t>
      </w:r>
    </w:p>
    <w:p>
      <w:pPr>
        <w:pStyle w:val="PreformattedText"/>
        <w:bidi w:val="0"/>
        <w:spacing w:before="0" w:after="0"/>
        <w:jc w:val="left"/>
        <w:rPr/>
      </w:pPr>
      <w:r>
        <w:rPr/>
        <w:t xml:space="preserve"> </w:t>
      </w:r>
      <w:r>
        <w:rPr/>
        <w:t>C249 C378 ) C249_=_C383( C249 C383 ) C249_=_C384( C249 C384 ) \nC249_=_C385( C249 C385 ) C249_=_C391( C249 C391 ) C249_=_C392( C249 C392 ) C251_=_C253( C251 C253 ) C251_=_C254( C251 C254 ) C251_=_C255( C251 C255 ) \nC251_=_C256( C251 C256 ) C251_=_C257( C251 C257 ) C251_=_C258( C251 C258 ) C251_=_C259( C251 C259 ) C251_=_C260( C251 C260 ) C251_=_C261( C251 C261 ) \nC251_=_C262( C251 C262 ) C251_=_C264( C251 C264 ) C251_=_C265( C251 C265 ) C251_=_C266( C251 C266 ) C251_=_C268( C251 C268 ) C251_=_C270( C251 C270 ) \nC251_=_C271( C251 C271 ) C251_=_C273( C251 C273 ) C251_=_C275( C251 C275 ) C251_=_C277( C251 C277 ) C251_=_C278( C251 C278 ) C251_=_C279( C251 C279 ) \nC251_=_C280( C251 C280 ) C251_=_C282( C251 C282 ) C251_=_C283( C251 C283 ) C251_=_C284( C251 C284 ) C251_=_C286( C251 C286 ) C251_=_C287( C251 C287 ) \nC251_=_C288( C251 C288 ) C251_=_C290( C251 C290 ) C251_=_C291( C251 C291 ) C251_=_C292( C251 C292 ) C251_=_C293( C251 C293 ) C251_=_C294( C251 C294 ) \nC251_=_C295( C251 C295 ) C251_=_C327( C251 C327 ) C251_=_C397( C251 C397 ) C251_=_C443( C251 C443 ) C251_=_C444( C251 C444 ) C251_=_C445( C251 C445 ) \nC251_=_C449( C251 C449 ) C251_=_C450( C251 C450 ) C251_=_C451( C251 C451 ) C251_=_C452( C251 C452 ) C251_=_C453( C251 C453 ) C251_=_C454( C251 C454 ) \nC251_=_C455( C251 C455 ) C251_=_C456( C251 C456 ) C251_=_C457( C251 C457 ) C251_=_C458( C251 C458 ) C251_=_C459( C251 C459 ) C251_=_C460( C251 C460 ) \nC251_=_C464( C251 C464 ) C251_=_C465( C251 C465 ) C253_=_C254( C253 C254 ) C253_=_C255( C253 C255 ) C253_=_C256( C253 C256 ) C253_=_C257( C253 C257 ) \nC253_=_C258( C253 C258 ) C253_=_C259( C253 C259 ) C253_=_C260( C253 C260 ) C253_=_C261( C253 C261 ) C253_=_C262( C253 C262 ) C253_=_C264( C253 C264 ) \nC253_=_C265( C253 C265 ) C253_=_C266( C253 C266 ) C253_=_C268( C253 C268 ) C253_=_C270( C253 C270 ) C253_=_C271( C253 C271 ) C253_=_C273( C253 C273 ) \nC253_=_C275( C253 C275 ) C253_=_C277( C253 C277 ) C253_=_C278( C253 C278 ) C253_=_C279( C253 C279 ) C253_=_C280( C253 C280 ) C253_=_C282( C253 C282 ) \nC253_=_C283( C253 C283 ) C253_=_C284( C253 C284 ) C253_=_C286( C253 C286 ) C253_=_C287( C253 C287 ) C253_=_C288( C253 C288 ) C253_=_C290( C253 C290 ) \nC253_=_C291( C253 C291 ) C253_=_C292( C253 C292 ) C253_=_C293( C253 C293 ) C253_=_C294( C253 C294 ) C253_=_C295( C253 C295 ) C253_=_C400( C253 C400 ) \nC253_=_C468( C253 C468 ) C253_=_C514( C253 C514 ) C253_=_C515( C253 C515 ) C253_=_C516( C253 C516 ) C253_=_C521( C253 C521 ) C253_=_C522( C253 C522 ) \nC253_=_C523( C253 C523 ) C253_=_C530( C253 C530 ) C253_=_C531( C253 C531 ) C254_=_C255( C254 C255 ) C254_=_C256( C254 C256 ) C254_=_C257( C254 C257 ) \nC254_=_C258( C254 C258 ) C254_=_C259( C254 C259 ) C254_=_C260( C254 C260 ) C254_=_C261( C254 C261 ) C254_=_C262( C254 C262 ) C254_=_C264( C254 C264 ) \nC254_=_C265( C254 C265 ) C254_=_C266( C254 C266 ) C254_=_C268( C254 C268 ) C254_=_C270( C254 C270 ) C254_=_C271( C254 C271 ) C254_=_C273( C254 C273 ) \nC254_=_C275( C254 C275 ) C254_=_C277( C254 C277 ) C254_=_C278( C254 C278 ) C254_=_C279( C254 C279 ) C254_=_C280( C254 C280 ) C254_=_C282( C254 C282 ) \nC254_=_C283( C254 C283 ) C254_=_C284( C254 C284 ) C254_=_C286( C254 C286 ) C254_=_C287( C254 C287 ) C254_=_C288( C254 C288 ) C254_=_C290( C254 C290 ) \nC254_=_C291( C254 C291 ) C254_=_C292( C254 C292 ) C254_=_C293( C254 C293 ) C254_=_C294( C254 C294 ) C254_=_C295( C254 C295 ) C254_=_C401( C254 C401 ) \nC254_=_C444( C254 C444 ) C254_=_C470( C254 C470 ) C254_=_C536( C254 C536 ) C254_=_C537( C254 C537 ) C254_=_C540( C254 C540 ) C254_=_C542( C254 C542 ) \nC254_=_C543( C254 C543 ) C254_=_C544( C254 C544 ) C254_=_C545( C254 C545 ) C254_=_C549( C254 C549 ) C254_=_C551( C254 C551 ) C254_=_C554( C254 C554 ) \nC254_=_C556( C254 C556 ) C254_=_C558( C254 C558 ) C254_=_C561( C254 C561 ) C254_=_C563( C254 C563 ) C254_=_C567( C254 C567 ) C254_=_C569( C254 C569 ) \nC254_=_C570( C254 C570 ) C254_=_C571( C254 C571 ) C254_=_C572( C254 C572 ) C255_=_C256( C255 C256 ) C255_=_C257( C255 C257 ) C255_=_C258( C255 C258 ) \nC255_=_C259( C255 C259 ) C255_=_C260( C255 C260 ) C255_=_C261( C255 C261 ) C255_=_C262( C255 C262 ) C255_=_C264( C255 C264 ) C255_=_C265( C255 C265 ) \nC255_=_C266( C255 C266 ) C255_=_C268( C255 C268 ) C255_=_C270( C255 C270 ) C255_=_C271( C255 C271 ) C255_=_C273( C255 C273 ) C255_=_C275( C255 C275 ) \nC255_=_C277( C255 C277 ) C255_=_C278( C255 C278 ) C255_=_C279( C255 C279 ) C255_=_C280( C255 C280 ) C255_=_C282( C255 C282 ) C255_=_C283( C255 C283 ) \nC255_=_C284( C255 C284 ) C255_=_C286( C255 C286 ) C255_=_C287( C255 C287 ) C255_=_C288( C255 C288 ) C255_=_C290( C255 C290 ) C255_=_C291( C255 C291 ) \nC255_=_C292( C255 C292 ) C255_=_C293( C255 C293 ) C255_=_C294( C255 C294 ) C255_=_C295( C255 C295 ) C255_=_C331( C255 C331 ) C255_=_C402( C255 C402 ) \nC255_=_C471( C255 C471 ) C255_=_C536( C255 C536 ) C255_=_C578( C255 C578 ) C255_=_C583( C255 C583 ) C255_=_C584( C255 C584 ) C255_=_C585( C255 C585 ) \nC255_=_C586( C255 C586 ) C255_=_C587( C255 C587 ) C255_=_C588( C255 C588 ) C255_=_C589( C255 C589 ) C255_=_C590( C255 C590 ) C255_=_C591( C255 C591 ) \nC255_=_C592( C255 C592 ) C255_=_C593( C255 C593 ) C255_=_C594( C255 C594 ) C255_=_C597( C255 C597 ) C255_=_C598( C255 C598 ) C256_=_C257( C256 C257 ) \nC256_=_C258( C256 C258 ) C256_=_C259( C256 C259 ) C256_=_C260( C256 C260 ) C256_=_C261( C256 C261 ) C256_=_C262( C256 C262 ) C256_=_C264( C256 C264 ) \nC256_=_C265( C256 C265 ) C256_=_C266( C256 C266 ) C256_=_C268( C256 C268 ) C256_=_C270( C256 C270 ) C256_=_C271( C256 C271 ) C256_=_C273( C256 C273 ) \nC256_=_C275( C256 C275 ) C256_=_C277( C256 C277 ) C256_=_C278( C256 C278 ) C256_=_C279( C256 C279 ) C256_=_C280( C256 C280 ) C256_=_C282( C256 C282 ) \nC256_=_C283( C256 C283 ) C256_=_C284( C256 C284 ) C256_=_C286( C256 C286 ) C256_=_C287( C256 C287 ) C256_=_C288( C256 C288 ) C256_=_C290( C256 C290 ) \nC256_=_C291( C256 C291 ) C256_=_C292( C256 C292 ) C256_=_C293( C256 C293 ) C256_=_C294( C256 C294 ) C256_=_C295( C256 C295 ) C256_=_C403( C256 C403 ) \nC256_=_C445( C256 C445 ) C256_=_C472( C256 C472 ) C256_=_C578( C256 C578 ) C256_=_C602( C256 C602 ) C256_=_C603( C256 C603 ) C256_=_C605( C256 C605 ) \nC256_=_C606( C256 C606 ) C256_=_C607( C256 C607 ) C256_=_C608( C256 C608 ) C256_=_C612( C256 C612 ) C256_=_C614( C256 C614 ) C256_=_C617( C256 C617 ) \nC256_=_C619( C256 C619 ) C256_=_C621( C256 C621 ) C256_=_C624( C256 C624 ) C256_=_C626( C256 C626 ) C256_=_C630( C256 C630 ) C256_=_C632( C256 C632 ) \nC256_=_C633( C256 C633 ) C256_=_C634( C256 C634 ) C256_=_C635( C256 C635 ) C257_=_C258( C257 C258 ) C257_=_C259( C257 C259 ) C257_=_C260( C257 C260 ) \nC257_=_C261( C257 C261 ) C257_=_C262( C257 C262 ) C257_=_C264( C257 C264 ) C257_=_C265( C257 C265 ) C257_=_C266( C257 C266 ) C257_=_C268( C257 C268 ) \nC257_=_C270( C257 C270 ) C257_=_C271( C257 C271 ) C257_=_C273( C257 C273 ) C257_=_C275( C257 C275 ) C257_=_C277( C257 C277 ) C257_=_C278( C257 C278 ) \nC257_=_C279( C257 C279 ) C257_=_C280( C257 C280 ) C257_=_C282( C257 C282 ) C257_=_C283( C257 C283 ) C257_=_C284( C257 C284 ) C257_=_C286( C257 C286 ) \nC257_=_C287( C257 C287 ) C257_=_C288( C257 C288 ) C257_=_C290( C257 C290 ) C257_=_C291( C257 C291 ) C257_=_C292( C257 C292 ) C257_=_C293( C257 C293 ) \nC257_=_C294( C257 C294 ) C257_=_C295( C257 C295 ) C257_=_C404( C257 C404 ) C257_=_C473( C257 C473 ) C257_=_C641( C257 C641 ) C257_=_C642( C257 C642 ) \nC257_=_C643( C257 C643 ) C257_=_C648( C257 C648 ) C257_=_C649( C257 C649 ) C257_=_C650( C257 C650 ) C257_=_C657( C257 C657 ) C257_=_C658( C257 C658 ) \nC258_=_C259( C258 C259 ) C258_=_C260( C258 C260 ) C258_=_C261( C258 C261 ) C258_=_C262( C258 C262 ) C258_=_C264( C258 C264 ) C258_=_C265( C258 C265 ) \nC258_=_C266( C258 C266 ) C258_=_C268( C258 C268 ) C258_=_C270( C258 C270 ) C258_=_C271( C258 C271 ) C258_=_C273( C258 C273 ) C258_=_C275( C258 C275 ) \nC258_=_C277( C258 C277 ) C258_=_C278( C258 C278 ) C258_=_C279( C258 C279 ) C258_=_C280( C258 C280 ) C258_=_C282( C258 C282 ) C258_=_C283( C258 C283 ) \nC258_=_C284( C258 C284 ) C258_=_C286( C258 C286 ) C258_=_C287( C258 C287 ) C258_=_C288( C258 C288 ) C258_=_C290( C258 C290 ) C258_=_C291( C258 C291 ) \nC258_=_C292( C258 C292 ) C258_=_C293( C258 C293 ) C258_=_C294( C258 C294 ) C258_=_C295( C258 C295 ) C258_=_C302( C258 C302 ) C258_=_C334( C258 C334 ) \nC258_=_C376( C258 C376 ) C258_=_C405( C258 C405 ) C258_=_C474( C258 C474 ) C258_=_C514( C258 C514 ) C258_=_C540( C258 C540 ) C258_=_C603( C258 C603 ) \nC258_=_C641( C258 C641 ) C258_=_C663( C258 C663 ) C258_=_C664( C258 C664 ) C258_=_C668( C258 C668 ) C258_=_C669( C258 C669 ) C258_=_C670( C258 C670 ) \nC258_=_C671( C258 C671 ) C258_=_C672( C258 C672 ) C258_=_C673( C258 C673 ) C258_=_C674( C258 C674 ) C258_=_C675( C258 C675 ) C258_=_C676( C258 C676 ) \nC258_=_C677( C258 C677 ) C258_=_C678( C258 C678 ) C258_=_C679( C258 C679 ) C258_=_C680( C258 C680 ) C258_=_C681( C258 C681 ) C258_=_C682( C258 C682 ) \nC258_=_C683( C258 C683 ) C258_=_C685( C258 C685 ) C258_=_C686( C258 C686 ) C258_=_C687( C258 C687 ) C258_=_C688( C258 C688 ) C258_=_C689( C258 C689 ) \nC258_=_C690( C258 C690 ) C258_=_C691( C258 C691 ) C258_=_C694( C258 C694 ) C258_=_C696( C258 C696 ) C258_=_C697( C258 C697 ) C258_=_C698( C258 C698 ) \nC258_=_C699( C258 C699 ) C258_=_C700( C258 C700 ) C259_=_C260( C259 C260 ) C259_=_C261( C259 C261 ) C259_=_C262( C259 C262 ) C259_=_C264( C259 C264 ) \nC259_=_C265( C259 C265 ) C259_=_C266( C259 C266 ) C259_=_C268( C259 C268 ) C259_=_C270( C259 C270 ) C259_=_C271( C259 C271 ) C259_=_C273( C259 C273 ) \nC259_=_C275( C259 C275 ) C259_=_C277( C259 C277 ) C259_=_C278( C259 C278 ) C259_=_C279( C259 C279 ) C259_=_C280( C259 C280 ) C259_=_C282( C259 C282 ) \nC259_=_C283( C259 C283 ) C259_=_C284( C259 C284 ) C259_=_C286( C259 C286 ) C259_=_C287( C259 C287 ) C259_=_C288( C259 C288 ) C259_=_C290( C259 C290 ) \nC259_=_C291( C259 C291 ) C259_=_C292( C259 C292 ) C259_=_C293( C259 C293 ) C259_=_C294( C259 C294 ) C259_=_C295(</w:t>
      </w:r>
    </w:p>
    <w:p>
      <w:pPr>
        <w:pStyle w:val="PreformattedText"/>
        <w:bidi w:val="0"/>
        <w:spacing w:before="0" w:after="0"/>
        <w:jc w:val="left"/>
        <w:rPr/>
      </w:pPr>
      <w:r>
        <w:rPr/>
        <w:t xml:space="preserve"> </w:t>
      </w:r>
      <w:r>
        <w:rPr/>
        <w:t>C259 C295 ) C259_=_C406( C259 C406 ) \nC259_=_C475( C259 C475 ) C259_=_C663( C259 C663 ) C259_=_C701( C259 C701 ) C259_=_C702( C259 C702 ) C259_=_C707( C259 C707 ) C259_=_C708( C259 C708 ) \nC259_=_C709( C259 C709 ) C259_=_C712( C259 C712 ) C259_=_C716( C259 C716 ) C259_=_C717( C259 C717 ) C260_=_C261( C260 C261 ) C260_=_C262( C260 C262 ) \nC260_=_C264( C260 C264 ) C260_=_C265( C260 C265 ) C260_=_C266( C260 C266 ) C260_=_C268( C260 C268 ) C260_=_C270( C260 C270 ) C260_=_C271( C260 C271 ) \nC260_=_C273( C260 C273 ) C260_=_C275( C260 C275 ) C260_=_C277( C260 C277 ) C260_=_C278( C260 C278 ) C260_=_C279( C260 C279 ) C260_=_C280( C260 C280 ) \nC260_=_C282( C260 C282 ) C260_=_C283( C260 C283 ) C260_=_C284( C260 C284 ) C260_=_C286( C260 C286 ) C260_=_C287( C260 C287 ) C260_=_C288( C260 C288 ) \nC260_=_C290( C260 C290 ) C260_=_C291( C260 C291 ) C260_=_C292( C260 C292 ) C260_=_C293( C260 C293 ) C260_=_C294( C260 C294 ) C260_=_C295( C260 C295 ) \nC260_=_C303( C260 C303 ) C260_=_C336( C260 C336 ) C260_=_C377( C260 C377 ) C260_=_C407( C260 C407 ) C260_=_C476( C260 C476 ) C260_=_C515( C260 C515 ) \nC260_=_C542( C260 C542 ) C260_=_C605( C260 C605 ) C260_=_C642( C260 C642 ) C260_=_C701( C260 C701 ) C260_=_C723( C260 C723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2( C260 C742 ) C260_=_C743( C260 C743 ) C260_=_C744( C260 C744 ) \nC260_=_C745( C260 C745 ) C260_=_C746( C260 C746 ) C260_=_C747( C260 C747 ) C260_=_C748( C260 C748 ) C260_=_C751( C260 C751 ) C260_=_C753( C260 C753 ) \nC260_=_C754( C260 C754 ) C260_=_C755( C260 C755 ) C260_=_C756( C260 C756 ) C260_=_C757( C260 C757 ) C261_=_C262( C261 C262 ) C261_=_C264( C261 C264 ) \nC261_=_C265( C261 C265 ) C261_=_C266( C261 C266 ) C261_=_C268( C261 C268 ) C261_=_C270( C261 C270 ) C261_=_C271( C261 C271 ) C261_=_C273( C261 C273 ) \nC261_=_C275( C261 C275 ) C261_=_C277( C261 C277 ) C261_=_C278( C261 C278 ) C261_=_C279( C261 C279 ) C261_=_C280( C261 C280 ) C261_=_C282( C261 C282 ) \nC261_=_C283( C261 C283 ) C261_=_C284( C261 C284 ) C261_=_C286( C261 C286 ) C261_=_C287( C261 C287 ) C261_=_C288( C261 C288 ) C261_=_C290( C261 C290 ) \nC261_=_C291( C261 C291 ) C261_=_C292( C261 C292 ) C261_=_C293( C261 C293 ) C261_=_C294( C261 C294 ) C261_=_C295( C261 C295 ) C261_=_C337( C261 C337 ) \nC261_=_C408( C261 C408 ) C261_=_C477( C261 C477 ) C261_=_C543( C261 C543 ) C261_=_C606( C261 C606 ) C261_=_C759( C261 C759 ) C261_=_C760( C261 C760 ) \nC261_=_C761( C261 C761 ) C261_=_C762( C261 C762 ) C261_=_C763( C261 C763 ) C261_=_C764( C261 C764 ) C261_=_C765( C261 C765 ) C261_=_C766( C261 C766 ) \nC261_=_C767( C261 C767 ) C261_=_C768( C261 C768 ) C261_=_C769( C261 C769 ) C261_=_C770( C261 C770 ) C261_=_C771( C261 C771 ) C261_=_C774( C261 C774 ) \nC261_=_C775( C261 C775 ) C262_=_C264( C262 C264 ) C262_=_C265( C262 C265 ) C262_=_C266( C262 C266 ) C262_=_C268( C262 C268 ) C262_=_C270( C262 C270 ) \nC262_=_C271( C262 C271 ) C262_=_C273( C262 C273 ) C262_=_C275( C262 C275 ) C262_=_C277( C262 C277 ) C262_=_C278( C262 C278 ) C262_=_C279( C262 C279 ) \nC262_=_C280( C262 C280 ) C262_=_C282( C262 C282 ) C262_=_C283( C262 C283 ) C262_=_C284( C262 C284 ) C262_=_C286( C262 C286 ) C262_=_C287( C262 C287 ) \nC262_=_C288( C262 C288 ) C262_=_C290( C262 C290 ) C262_=_C291( C262 C291 ) C262_=_C292( C262 C292 ) C262_=_C293( C262 C293 ) C262_=_C294( C262 C294 ) \nC262_=_C295( C262 C295 ) C262_=_C304( C262 C304 ) C262_=_C338( C262 C338 ) C262_=_C378( C262 C378 ) C262_=_C409( C262 C409 ) C262_=_C478( C262 C478 ) \nC262_=_C516( C262 C516 ) C262_=_C544( C262 C544 ) C262_=_C607( C262 C607 ) C262_=_C643( C262 C643 ) C262_=_C702( C262 C702 ) C262_=_C778( C262 C778 ) \nC262_=_C779( C262 C779 ) C262_=_C780( C262 C780 ) C262_=_C781( C262 C781 ) C262_=_C782( C262 C782 ) C262_=_C783( C262 C783 ) C262_=_C784( C262 C784 ) \nC262_=_C785( C262 C785 ) C262_=_C786( C262 C786 ) C262_=_C787( C262 C787 ) C262_=_C788( C262 C788 ) C262_=_C789( C262 C789 ) C262_=_C790( C262 C790 ) \nC262_=_C791( C262 C791 ) C262_=_C792( C262 C792 ) C262_=_C793( C262 C793 ) C262_=_C794( C262 C794 ) C262_=_C796( C262 C796 ) C262_=_C797( C262 C797 ) \nC262_=_C798( C262 C798 ) C262_=_C799( C262 C799 ) C262_=_C800( C262 C800 ) C262_=_C801( C262 C801 ) C262_=_C802( C262 C802 ) C262_=_C805( C262 C805 ) \nC262_=_C807( C262 C807 ) C262_=_C808( C262 C808 ) C262_=_C809( C262 C809 ) C262_=_C810( C262 C810 ) C262_=_C811( C262 C811 ) C264_=_C265( C264 C265 ) \nC264_=_C266( C264 C266 ) C264_=_C268( C264 C268 ) C264_=_C270( C264 C270 ) C264_=_C271( C264 C271 ) C264_=_C273( C264 C273 ) C264_=_C275( C264 C275 ) \nC264_=_C277( C264 C277 ) C264_=_C278( C264 C278 ) C264_=_C279( C264 C279 ) C264_=_C280( C264 C280 ) C264_=_C282( C264 C282 ) C264_=_C283( C264 C283 ) \nC264_=_C284( C264 C284 ) C264_=_C286( C264 C286 ) C264_=_C287( C264 C287 ) C264_=_C288( C264 C288 ) C264_=_C290( C264 C290 ) C264_=_C291( C264 C291 ) \nC264_=_C292( C264 C292 ) C264_=_C293( C264 C293 ) C264_=_C294( C264 C294 ) C264_=_C295( C264 C295 ) C264_=_C411( C264 C411 ) C264_=_C449( C264 C449 ) \nC264_=_C480( C264 C480 ) C264_=_C583( C264 C583 ) C264_=_C669( C264 C669 ) C264_=_C726( C264 C726 ) C264_=_C759( C264 C759 ) C264_=_C780( C264 C780 ) \nC264_=_C812( C264 C812 ) C264_=_C832( C264 C832 ) C264_=_C834( C264 C834 ) C264_=_C836( C264 C836 ) C264_=_C839( C264 C839 ) C264_=_C841( C264 C841 ) \nC264_=_C843( C264 C843 ) C264_=_C846( C264 C846 ) C264_=_C848( C264 C848 ) C264_=_C852( C264 C852 ) C264_=_C854( C264 C854 ) C264_=_C855( C264 C855 ) \nC264_=_C856( C264 C856 ) C264_=_C857( C264 C857 ) C265_=_C266( C265 C266 ) C265_=_C268( C265 C268 ) C265_=_C270( C265 C270 ) C265_=_C271( C265 C271 ) \nC265_=_C273( C265 C273 ) C265_=_C275( C265 C275 ) C265_=_C277( C265 C277 ) C265_=_C278( C265 C278 ) C265_=_C279( C265 C279 ) C265_=_C280( C265 C280 ) \nC265_=_C282( C265 C282 ) C265_=_C283( C265 C283 ) C265_=_C284( C265 C284 ) C265_=_C286( C265 C286 ) C265_=_C287( C265 C287 ) C265_=_C288( C265 C288 ) \nC265_=_C290( C265 C290 ) C265_=_C291( C265 C291 ) C265_=_C292( C265 C292 ) C265_=_C293( C265 C293 ) C265_=_C294( C265 C294 ) C265_=_C295( C265 C295 ) \nC265_=_C412( C265 C412 ) C265_=_C481( C265 C481 ) C265_=_C670( C265 C670 ) C265_=_C727( C265 C727 ) C265_=_C781( C265 C781 ) C265_=_C866( C265 C866 ) \nC265_=_C867( C265 C867 ) C265_=_C868( C265 C868 ) C265_=_C875( C265 C875 ) C265_=_C876( C265 C876 ) C266_=_C268( C266 C268 ) C266_=_C270( C266 C270 ) \nC266_=_C271( C266 C271 ) C266_=_C273( C266 C273 ) C266_=_C275( C266 C275 ) C266_=_C277( C266 C277 ) C266_=_C278( C266 C278 ) C266_=_C279( C266 C279 ) \nC266_=_C280( C266 C280 ) C266_=_C282( C266 C282 ) C266_=_C283( C266 C283 ) C266_=_C284( C266 C284 ) C266_=_C286( C266 C286 ) C266_=_C287( C266 C287 ) \nC266_=_C288( C266 C288 ) C266_=_C290( C266 C290 ) C266_=_C291( C266 C291 ) C266_=_C292( C266 C292 ) C266_=_C293( C266 C293 ) C266_=_C294( C266 C294 ) \nC266_=_C295( C266 C295 ) C266_=_C413( C266 C413 ) C266_=_C450( C266 C450 ) C266_=_C482( C266 C482 ) C266_=_C584( C266 C584 ) C266_=_C671( C266 C671 ) \nC266_=_C728( C266 C728 ) C266_=_C760( C266 C760 ) C266_=_C782( C266 C782 ) C266_=_C813( C266 C813 ) C266_=_C881( C266 C881 ) C266_=_C882( C266 C882 ) \nC266_=_C884( C266 C884 ) C266_=_C887( C266 C887 ) C266_=_C889( C266 C889 ) C266_=_C891( C266 C891 ) C266_=_C894( C266 C894 ) C266_=_C896( C266 C896 ) \nC266_=_C900( C266 C900 ) C266_=_C902( C266 C902 ) C266_=_C903( C266 C903 ) C266_=_C904( C266 C904 ) C266_=_C905( C266 C905 ) C268_=_C270( C268 C270 ) \nC268_=_C271( C268 C271 ) C268_=_C273( C268 C273 ) C268_=_C275( C268 C275 ) C268_=_C277( C268 C277 ) C268_=_C278( C268 C278 ) C268_=_C279( C268 C279 ) \nC268_=_C280( C268 C280 ) C268_=_C282( C268 C282 ) C268_=_C283( C268 C283 ) C268_=_C284( C268 C284 ) C268_=_C286( C268 C286 ) C268_=_C287( C268 C287 ) \nC268_=_C288( C268 C288 ) C268_=_C290( C268 C290 ) C268_=_C291( C268 C291 ) C268_=_C292( C268 C292 ) C268_=_C293( C268 C293 ) C268_=_C294( C268 C294 ) \nC268_=_C295( C268 C295 ) C268_=_C415( C268 C415 ) C268_=_C451( C268 C451 ) C268_=_C484( C268 C484 ) C268_=_C585( C268 C585 ) C268_=_C673( C268 C673 ) \nC268_=_C730( C268 C730 ) C268_=_C761( C268 C761 ) C268_=_C784( C268 C784 ) C268_=_C814( C268 C814 ) C268_=_C911( C268 C911 ) C268_=_C928( C268 C928 ) \nC268_=_C929( C268 C929 ) C268_=_C932( C268 C932 ) C268_=_C934( C268 C934 ) C268_=_C936( C268 C936 ) C268_=_C939( C268 C939 ) C268_=_C941( C268 C941 ) \nC268_=_C945( C268 C945 ) C268_=_C947( C268 C947 ) C268_=_C948( C268 C948 ) C268_=_C949( C268 C949 ) C268_=_C950( C268 C950 ) C270_=_C271( C270 C271 ) \nC270_=_C273( C270 C273 ) C270_=_C275( C270 C275 ) C270_=_C277( C270 C277 ) C270_=_C278( C270 C278 ) C270_=_C279( C270 C279 ) C270_=_C280( C270 C280 ) \nC270_=_C282( C270 C282 ) C270_=_C283( C270 C283 ) C270_=_C284( C270 C284 ) C270_=_C286( C270 C286 ) C270_=_C287( C270 C287 ) C270_=_C288( C270 C288 ) \nC270_=_C290( C270 C290 ) C270_=_C291( C270 C291 ) C270_=_C292( C270 C292 ) C270_=_C293( C270 C293 ) C270_=_C294( C270 C294 ) C270_=_C295( C270 C295 ) \nC270_=_C417( C270 C417 ) C270_=_C452( C270 C452 ) C270_=_C486( C270 C486 ) C270_=_C586( C270 C586 ) C270_=_C675( C270 C675 ) C270_=_C732( C270 C732 ) \nC270_=_C763( C270 C763 ) C270_=_C786( C270 C786 ) C270_=_C815( C270 C815 ) C270_=_C912( C270 C912 ) C270_=_C956( C270 C956 ) C270_=_C972( C270 C972 ) \nC270_=_C973( C270 C973 ) C270_=_C975( C270 C975 ) C270_=_C977( C270 C977 ) C270_=_C980( C270 C980 ) C270_=_C982( C270 C982 ) C270_=_C986( C270 C986 ) \nC270_=_C988( C270 C988 ) C270_=_C989( C270 C989 ) C270_=_C990( C270 C990 ) C270_=_C991( C270 C991 ) C271_=_C273( C271 C273 ) C271_=_C275(</w:t>
      </w:r>
    </w:p>
    <w:p>
      <w:pPr>
        <w:pStyle w:val="PreformattedText"/>
        <w:bidi w:val="0"/>
        <w:spacing w:before="0" w:after="0"/>
        <w:jc w:val="left"/>
        <w:rPr/>
      </w:pPr>
      <w:r>
        <w:rPr/>
        <w:t xml:space="preserve"> </w:t>
      </w:r>
      <w:r>
        <w:rPr/>
        <w:t>C271 C275 ) \nC271_=_C277( C271 C277 ) C271_=_C278( C271 C278 ) C271_=_C279( C271 C279 ) C271_=_C280( C271 C280 ) C271_=_C282( C271 C282 ) C271_=_C283( C271 C283 ) \nC271_=_C284( C271 C284 ) C271_=_C286( C271 C286 ) C271_=_C287( C271 C287 ) C271_=_C288( C271 C288 ) C271_=_C290( C271 C290 ) C271_=_C291( C271 C291 ) \nC271_=_C292( C271 C292 ) C271_=_C293( C271 C293 ) C271_=_C294( C271 C294 ) C271_=_C295( C271 C295 ) C271_=_C418( C271 C418 ) C271_=_C487( C271 C487 ) \nC271_=_C676( C271 C676 ) C271_=_C733( C271 C733 ) C271_=_C787( C271 C787 ) C271_=_C997( C271 C997 ) C271_=_C998( C271 C998 ) C271_=_C999( C271 C999 ) \nC271_=_C1005( C271 C1005 ) C271_=_C1006( C271 C1006 ) C273_=_C275( C273 C275 ) C273_=_C277( C273 C277 ) C273_=_C278( C273 C278 ) C273_=_C279( C273 C279 ) \nC273_=_C280( C273 C280 ) C273_=_C282( C273 C282 ) C273_=_C283( C273 C283 ) C273_=_C284( C273 C284 ) C273_=_C286( C273 C286 ) C273_=_C287( C273 C287 ) \nC273_=_C288( C273 C288 ) C273_=_C290( C273 C290 ) C273_=_C291( C273 C291 ) C273_=_C292( C273 C292 ) C273_=_C293( C273 C293 ) C273_=_C294( C273 C294 ) \nC273_=_C295( C273 C295 ) C273_=_C420( C273 C420 ) C273_=_C489( C273 C489 ) C273_=_C678( C273 C678 ) C273_=_C735( C273 C735 ) C273_=_C789( C273 C789 ) \nC273_=_C1013( C273 C1013 ) C273_=_C1037( C273 C1037 ) C273_=_C1038( C273 C1038 ) C273_=_C1045( C273 C1045 ) C273_=_C1046( C273 C1046 ) C275_=_C277( C275 C277 ) \nC275_=_C278( C275 C278 ) C275_=_C279( C275 C279 ) C275_=_C280( C275 C280 ) C275_=_C282( C275 C282 ) C275_=_C283( C275 C283 ) C275_=_C284( C275 C284 ) \nC275_=_C286( C275 C286 ) C275_=_C287( C275 C287 ) C275_=_C288( C275 C288 ) C275_=_C290( C275 C290 ) C275_=_C291( C275 C291 ) C275_=_C292( C275 C292 ) \nC275_=_C293( C275 C293 ) C275_=_C294( C275 C294 ) C275_=_C295( C275 C295 ) C275_=_C422( C275 C422 ) C275_=_C491( C275 C491 ) C275_=_C680( C275 C680 ) \nC275_=_C737( C275 C737 ) C275_=_C791( C275 C791 ) C275_=_C1016( C275 C1016 ) C275_=_C1051( C275 C1051 ) C275_=_C1073( C275 C1073 ) C275_=_C1079( C275 C1079 ) \nC275_=_C1080( C275 C1080 ) C277_=_C278( C277 C278 ) C277_=_C279( C277 C279 ) C277_=_C280( C277 C280 ) C277_=_C282( C277 C282 ) C277_=_C283( C277 C283 ) \nC277_=_C284( C277 C284 ) C277_=_C286( C277 C286 ) C277_=_C287( C277 C287 ) C277_=_C288( C277 C288 ) C277_=_C290( C277 C290 ) C277_=_C291( C277 C291 ) \nC277_=_C292( C277 C292 ) C277_=_C293( C277 C293 ) C277_=_C294( C277 C294 ) C277_=_C295( C277 C295 ) C277_=_C424( C277 C424 ) C277_=_C493( C277 C493 ) \nC277_=_C682( C277 C682 ) C277_=_C739( C277 C739 ) C277_=_C793( C277 C793 ) C277_=_C1018( C277 C1018 ) C277_=_C1054( C277 C1054 ) C277_=_C1086( C277 C1086 ) \nC277_=_C1111( C277 C1111 ) C277_=_C1112( C277 C1112 ) C278_=_C279( C278 C279 ) C278_=_C280( C278 C280 ) C278_=_C282( C278 C282 ) C278_=_C283( C278 C283 ) \nC278_=_C284( C278 C284 ) C278_=_C286( C278 C286 ) C278_=_C287( C278 C287 ) C278_=_C288( C278 C288 ) C278_=_C290( C278 C290 ) C278_=_C291( C278 C291 ) \nC278_=_C292( C278 C292 ) C278_=_C293( C278 C293 ) C278_=_C294( C278 C294 ) C278_=_C295( C278 C295 ) C278_=_C425( C278 C425 ) C278_=_C456( C278 C456 ) \nC278_=_C494( C278 C494 ) C278_=_C590( C278 C590 ) C278_=_C683( C278 C683 ) C278_=_C740( C278 C740 ) C278_=_C767( C278 C767 ) C278_=_C794( C278 C794 ) \nC278_=_C819( C278 C819 ) C278_=_C916( C278 C916 ) C278_=_C960( C278 C960 ) C278_=_C1019( C278 C1019 ) C278_=_C1055( C278 C1055 ) C278_=_C1088( C278 C1088 ) \nC278_=_C1117( C278 C1117 ) C278_=_C1118( C278 C1118 ) C278_=_C1120( C278 C1120 ) C278_=_C1124( C278 C1124 ) C278_=_C1126( C278 C1126 ) C278_=_C1127( C278 C1127 ) \nC278_=_C1128( C278 C1128 ) C278_=_C1129( C278 C1129 ) C279_=_C280( C279 C280 ) C279_=_C282( C279 C282 ) C279_=_C283( C279 C283 ) C279_=_C284( C279 C284 ) \nC279_=_C286( C279 C286 ) C279_=_C287( C279 C287 ) C279_=_C288( C279 C288 ) C279_=_C290( C279 C290 ) C279_=_C291( C279 C291 ) C279_=_C292( C279 C292 ) \nC279_=_C293( C279 C293 ) C279_=_C294( C279 C294 ) C279_=_C295( C279 C295 ) C279_=_C355( C279 C355 ) C279_=_C426( C279 C426 ) C279_=_C495( C279 C495 ) \nC279_=_C561( C279 C561 ) C279_=_C624( C279 C624 ) C279_=_C846( C279 C846 ) C279_=_C894( C279 C894 ) C279_=_C917( C279 C917 ) C279_=_C939( C279 C939 ) \nC279_=_C980( C279 C980 ) C279_=_C1020( C279 C1020 ) C279_=_C1056( C279 C1056 ) C279_=_C1089( C279 C1089 ) C279_=_C1117( C279 C1117 ) C279_=_C1135( C279 C1135 ) \nC279_=_C1136( C279 C1136 ) C279_=_C1137( C279 C1137 ) C279_=_C1138( C279 C1138 ) C279_=_C1141( C279 C1141 ) C279_=_C1142( C279 C1142 ) C280_=_C282( C280 C282 ) \nC280_=_C283( C280 C283 ) C280_=_C284( C280 C284 ) C280_=_C286( C280 C286 ) C280_=_C287( C280 C287 ) C280_=_C288( C280 C288 ) C280_=_C290( C280 C290 ) \nC280_=_C291( C280 C291 ) C280_=_C292( C280 C292 ) C280_=_C293( C280 C293 ) C280_=_C294( C280 C294 ) C280_=_C295( C280 C295 ) C280_=_C427( C280 C427 ) \nC280_=_C457( C280 C457 ) C280_=_C496( C280 C496 ) C280_=_C591( C280 C591 ) C280_=_C685( C280 C685 ) C280_=_C742( C280 C742 ) C280_=_C768( C280 C768 ) \nC280_=_C796( C280 C796 ) C280_=_C820( C280 C820 ) C280_=_C918( C280 C918 ) C280_=_C961( C280 C961 ) C280_=_C1021( C280 C1021 ) C280_=_C1057( C280 C1057 ) \nC280_=_C1090( C280 C1090 ) C280_=_C1135( C280 C1135 ) C280_=_C1145( C280 C1145 ) C280_=_C1146( C280 C1146 ) C280_=_C1150( C280 C1150 ) C280_=_C1152( C280 C1152 ) \nC280_=_C1153( C280 C1153 ) C280_=_C1154( C280 C1154 ) C280_=_C1155( C280 C1155 ) C282_=_C283( C282 C283 ) C282_=_C284( C282 C284 ) C282_=_C286( C282 C286 ) \nC282_=_C287( C282 C287 ) C282_=_C288( C282 C288 ) C282_=_C290( C282 C290 ) C282_=_C291( C282 C291 ) C282_=_C292( C282 C292 ) C282_=_C293( C282 C293 ) \nC282_=_C294( C282 C294 ) C282_=_C295( C282 C295 ) C282_=_C429( C282 C429 ) C282_=_C458( C282 C458 ) C282_=_C498( C282 C498 ) C282_=_C592( C282 C592 ) \nC282_=_C687( C282 C687 ) C282_=_C744( C282 C744 ) C282_=_C769( C282 C769 ) C282_=_C798( C282 C798 ) C282_=_C821( C282 C821 ) C282_=_C919( C282 C919 ) \nC282_=_C962( C282 C962 ) C282_=_C1023( C282 C1023 ) C282_=_C1059( C282 C1059 ) C282_=_C1092( C282 C1092 ) C282_=_C1136( C282 C1136 ) C282_=_C1161( C282 C1161 ) \nC282_=_C1171( C282 C1171 ) C282_=_C1173( C282 C1173 ) C282_=_C1175( C282 C1175 ) C282_=_C1176( C282 C1176 ) C282_=_C1177( C282 C1177 ) C282_=_C1178( C282 C1178 ) \nC283_=_C284( C283 C284 ) C283_=_C286( C283 C286 ) C283_=_C287( C283 C287 ) C283_=_C288( C283 C288 ) C283_=_C290( C283 C290 ) C283_=_C291( C283 C291 ) \nC283_=_C292( C283 C292 ) C283_=_C293( C283 C293 ) C283_=_C294( C283 C294 ) C283_=_C295( C283 C295 ) C283_=_C430( C283 C430 ) C283_=_C499( C283 C499 ) \nC283_=_C688( C283 C688 ) C283_=_C745( C283 C745 ) C283_=_C799( C283 C799 ) C283_=_C1024( C283 C1024 ) C283_=_C1060( C283 C1060 ) C283_=_C1093( C283 C1093 ) \nC283_=_C1186( C283 C1186 ) C283_=_C1187( C283 C1187 ) C284_=_C286( C284 C286 ) C284_=_C287( C284 C287 ) C284_=_C288( C284 C288 ) C284_=_C290( C284 C290 ) \nC284_=_C291( C284 C291 ) C284_=_C292( C284 C292 ) C284_=_C293( C284 C293 ) C284_=_C294( C284 C294 ) C284_=_C295( C284 C295 ) C284_=_C431( C284 C431 ) \nC284_=_C459( C284 C459 ) C284_=_C500( C284 C500 ) C284_=_C593( C284 C593 ) C284_=_C689( C284 C689 ) C284_=_C746( C284 C746 ) C284_=_C770( C284 C770 ) \nC284_=_C800( C284 C800 ) C284_=_C822( C284 C822 ) C284_=_C920( C284 C920 ) C284_=_C963( C284 C963 ) C284_=_C1025( C284 C1025 ) C284_=_C1061( C284 C1061 ) \nC284_=_C1094( C284 C1094 ) C284_=_C1137( C284 C1137 ) C284_=_C1162( C284 C1162 ) C284_=_C1192( C284 C1192 ) C284_=_C1193( C284 C1193 ) C284_=_C1195( C284 C1195 ) \nC284_=_C1196( C284 C1196 ) C284_=_C1197( C284 C1197 ) C284_=_C1198( C284 C1198 ) C286_=_C287( C286 C287 ) C286_=_C288( C286 C288 ) C286_=_C290( C286 C290 ) \nC286_=_C291( C286 C291 ) C286_=_C292( C286 C292 ) C286_=_C293( C286 C293 ) C286_=_C294( C286 C294 ) C286_=_C295( C286 C295 ) C286_=_C433( C286 C433 ) \nC286_=_C460( C286 C460 ) C286_=_C502( C286 C502 ) C286_=_C594( C286 C594 ) C286_=_C691( C286 C691 ) C286_=_C748( C286 C748 ) C286_=_C771( C286 C771 ) \nC286_=_C802( C286 C802 ) C286_=_C823( C286 C823 ) C286_=_C921( C286 C921 ) C286_=_C964( C286 C964 ) C286_=_C1027( C286 C1027 ) C286_=_C1063( C286 C1063 ) \nC286_=_C1096( C286 C1096 ) C286_=_C1138( C286 C1138 ) C286_=_C1163( C286 C1163 ) C286_=_C1204( C286 C1204 ) C286_=_C1212( C286 C1212 ) C286_=_C1213( C286 C1213 ) \nC286_=_C1214( C286 C1214 ) C286_=_C1215( C286 C1215 ) C286_=_C1216( C286 C1216 ) C287_=_C288( C287 C288 ) C287_=_C290( C287 C290 ) C287_=_C291( C287 C291 ) \nC287_=_C292( C287 C292 ) C287_=_C293( C287 C293 ) C287_=_C294( C287 C294 ) C287_=_C295( C287 C295 ) C287_=_C363( C287 C363 ) C287_=_C434( C287 C434 ) \nC287_=_C503( C287 C503 ) C287_=_C569( C287 C569 ) C287_=_C632( C287 C632 ) C287_=_C824( C287 C824 ) C287_=_C854( C287 C854 ) C287_=_C902( C287 C902 ) \nC287_=_C947( C287 C947 ) C287_=_C988( C287 C988 ) C287_=_C1028( C287 C1028 ) C287_=_C1064( C287 C1064 ) C287_=_C1097( C287 C1097 ) C287_=_C1126( C287 C1126 ) \nC287_=_C1152( C287 C1152 ) C287_=_C1175( C287 C1175 ) C287_=_C1195( C287 C1195 ) C287_=_C1212( C287 C1212 ) C287_=_C1224( C287 C1224 ) C287_=_C1225( C287 C1225 ) \nC288_=_C290( C288 C290 ) C288_=_C291( C288 C291 ) C288_=_C292( C288 C292 ) C288_=_C293( C288 C293 ) C288_=_C294( C288 C294 ) C288_=_C295( C288 C295 ) \nC288_=_C317( C288 C317 ) C288_=_C364( C288 C364 ) C288_=_C391( C288 C391 ) C288_=_C435( C288 C435 ) C288_=_C504( C288 C504 ) C288_=_C530( C288 C530 ) \nC288_=_C570( C288 C570 ) C288_=_C633( C288 C633 ) C288_=_C657( C288 C657 ) C288_=_C716( C288 C716 ) C288_=_C825( C288 C825 ) C288_=_C855( C288 C855 ) \nC288_=_C875( C288 C875 ) C288_=_C903( C288 C903 ) C288_=_C922( C288 C922 ) C288_=_C948( C288 C948 ) C288_=_C965( C288 C965 ) C288_=_C989( C288 C989 ) \nC288_=_C1005( C288 C1005 ) C288_=_C1029( C288 C1029 ) C288_=_C1045( C288 C1045 ) C288_=_C1065( C288 C1065 ) C288_=_C1079( C288 C1079 ) C288_=_C1098( C288 C1098 ) \nC288_=_C1111( C288 C1111 ) C288_=_C1127( C288 C1127 ) C288_=_C1153( C288 C1153 ) C288_=_C1164( C288 C1164</w:t>
      </w:r>
    </w:p>
    <w:p>
      <w:pPr>
        <w:pStyle w:val="PreformattedText"/>
        <w:bidi w:val="0"/>
        <w:spacing w:before="0" w:after="0"/>
        <w:jc w:val="left"/>
        <w:rPr/>
      </w:pPr>
      <w:r>
        <w:rPr/>
        <w:t xml:space="preserve"> </w:t>
      </w:r>
      <w:r>
        <w:rPr/>
        <w:t>) C288_=_C1176( C288 C1176 ) C288_=_C1186( C288 C1186 ) \nC288_=_C1196( C288 C1196 ) C288_=_C1205( C288 C1205 ) C288_=_C1214( C288 C1214 ) C288_=_C1228( C288 C1228 ) C288_=_C1229( C288 C1229 ) C288_=_C1231( C288 C1231 ) \nC288_=_C1232( C288 C1232 ) C288_=_C1233( C288 C1233 ) C288_=_C1234( C288 C1234 ) C288_=_C1235( C288 C1235 ) C290_=_C291( C290 C291 ) C290_=_C292( C290 C292 ) \nC290_=_C293( C290 C293 ) C290_=_C294( C290 C294 ) C290_=_C295( C290 C295 ) C290_=_C319( C290 C319 ) C290_=_C366( C290 C366 ) C290_=_C392( C290 C392 ) \nC290_=_C437( C290 C437 ) C290_=_C506( C290 C506 ) C290_=_C531( C290 C531 ) C290_=_C572( C290 C572 ) C290_=_C635( C290 C635 ) C290_=_C658( C290 C658 ) \nC290_=_C717( C290 C717 ) C290_=_C826( C290 C826 ) C290_=_C857( C290 C857 ) C290_=_C876( C290 C876 ) C290_=_C905( C290 C905 ) C290_=_C923( C290 C923 ) \nC290_=_C950( C290 C950 ) C290_=_C966( C290 C966 ) C290_=_C991( C290 C991 ) C290_=_C1006( C290 C1006 ) C290_=_C1031( C290 C1031 ) C290_=_C1046( C290 C1046 ) \nC290_=_C1067( C290 C1067 ) C290_=_C1080( C290 C1080 ) C290_=_C1100( C290 C1100 ) C290_=_C1112( C290 C1112 ) C290_=_C1129( C290 C1129 ) C290_=_C1155( C290 C1155 ) \nC290_=_C1165( C290 C1165 ) C290_=_C1178( C290 C1178 ) C290_=_C1187( C290 C1187 ) C290_=_C1198( C290 C1198 ) C290_=_C1206( C290 C1206 ) C290_=_C1216( C290 C1216 ) \nC290_=_C1236( C290 C1236 ) C290_=_C1241( C290 C1241 ) C290_=_C1242( C290 C1242 ) C290_=_C1243( C290 C1243 ) C290_=_C1244( C290 C1244 ) C290_=_C1245( C290 C1245 ) \nC290_=_C1246( C290 C1246 ) C291_=_C292( C291 C292 ) C291_=_C293( C291 C293 ) C291_=_C294( C291 C294 ) C291_=_C295( C291 C295 ) C291_=_C438( C291 C438 ) \nC291_=_C507( C291 C507 ) C291_=_C696( C291 C696 ) C291_=_C753( C291 C753 ) C291_=_C807( C291 C807 ) C291_=_C1032( C291 C1032 ) C291_=_C1068( C291 C1068 ) \nC291_=_C1101( C291 C1101 ) C291_=_C1207( C291 C1207 ) C291_=_C1231( C291 C1231 ) C291_=_C1241( C291 C1241 ) C292_=_C293( C292 C293 ) C292_=_C294( C292 C294 ) \nC292_=_C295( C292 C295 ) C292_=_C439( C292 C439 ) C292_=_C464( C292 C464 ) C292_=_C508( C292 C508 ) C292_=_C597( C292 C597 ) C292_=_C697( C292 C697 ) \nC292_=_C754( C292 C754 ) C292_=_C774( C292 C774 ) C292_=_C808( C292 C808 ) C292_=_C827( C292 C827 ) C292_=_C924( C292 C924 ) C292_=_C967( C292 C967 ) \nC292_=_C1033( C292 C1033 ) C292_=_C1069( C292 C1069 ) C292_=_C1102( C292 C1102 ) C292_=_C1141( C292 C1141 ) C292_=_C1166( C292 C1166 ) C292_=_C1208( C292 C1208 ) \nC292_=_C1224( C292 C1224 ) C292_=_C1232( C292 C1232 ) C292_=_C1237( C292 C1237 ) C292_=_C1243( C292 C1243 ) C292_=_C1252( C292 C1252 ) C293_=_C294( C293 C294 ) \nC293_=_C295( C293 C295 ) C293_=_C440( C293 C440 ) C293_=_C509( C293 C509 ) C293_=_C698( C293 C698 ) C293_=_C755( C293 C755 ) C293_=_C809( C293 C809 ) \nC293_=_C1034( C293 C1034 ) C293_=_C1070( C293 C1070 ) C293_=_C1103( C293 C1103 ) C293_=_C1233( C293 C1233 ) C293_=_C1244( C293 C1244 ) C294_=_C295( C294 C295 ) \nC294_=_C441( C294 C441 ) C294_=_C465( C294 C465 ) C294_=_C510( C294 C510 ) C294_=_C598( C294 C598 ) C294_=_C699( C294 C699 ) C294_=_C756( C294 C756 ) \nC294_=_C775( C294 C775 ) C294_=_C810( C294 C810 ) C294_=_C828( C294 C828 ) C294_=_C925( C294 C925 ) C294_=_C968( C294 C968 ) C294_=_C1035( C294 C1035 ) \nC294_=_C1071( C294 C1071 ) C294_=_C1104( C294 C1104 ) C294_=_C1142( C294 C1142 ) C294_=_C1167( C294 C1167 ) C294_=_C1209( C294 C1209 ) C294_=_C1225( C294 C1225 ) \nC294_=_C1234( C294 C1234 ) C294_=_C1238( C294 C1238 ) C294_=_C1245( C294 C1245 ) C294_=_C1259( C294 C1259 ) C295_=_C442( C295 C442 ) C295_=_C511( C295 C511 ) \nC295_=_C700( C295 C700 ) C295_=_C757( C295 C757 ) C295_=_C811( C295 C811 ) C295_=_C1036( C295 C1036 ) C295_=_C1072( C295 C1072 ) C295_=_C1105( C295 C1105 ) \nC295_=_C1235( C295 C1235 ) C295_=_C1246( C295 C1246 ) C298_=_C299( C298 C299 ) C298_=_C302( C298 C302 ) C298_=_C303( C298 C303 ) C298_=_C304( C298 C304 ) \nC298_=_C309( C298 C309 ) C298_=_C310( C298 C310 ) C298_=_C311( C298 C311 ) C298_=_C317( C298 C317 ) C298_=_C318( C298 C318 ) C298_=_C319( C298 C319 ) \nC298_=_C326( C298 C326 ) C298_=_C372( C298 C372 ) C298_=_C397( C298 C397 ) C298_=_C400( C298 C400 ) C298_=_C401( C298 C401 ) C298_=_C402( C298 C402 ) \nC298_=_C403( C298 C403 ) C298_=_C404( C298 C404 ) C298_=_C405( C298 C405 ) C298_=_C406( C298 C406 ) C298_=_C407( C298 C407 ) C298_=_C408( C298 C408 ) \nC298_=_C409( C298 C409 ) C298_=_C411( C298 C411 ) C298_=_C412( C298 C412 ) C298_=_C413( C298 C413 ) C298_=_C415( C298 C415 ) C298_=_C417( C298 C417 ) \nC298_=_C418( C298 C418 ) C298_=_C420( C298 C420 ) C298_=_C422( C298 C422 ) C298_=_C424( C298 C424 ) C298_=_C425( C298 C425 ) C298_=_C426( C298 C426 ) \nC298_=_C427( C298 C427 ) C298_=_C429( C298 C429 ) C298_=_C430( C298 C430 ) C298_=_C431( C298 C431 ) C298_=_C433( C298 C433 ) C298_=_C434( C298 C434 ) \nC298_=_C435( C298 C435 ) C298_=_C437( C298 C437 ) C298_=_C438( C298 C438 ) C298_=_C439( C298 C439 ) C298_=_C440( C298 C440 ) C298_=_C441( C298 C441 ) \nC298_=_C442( C298 C442 ) C299_=_C302( C299 C302 ) C299_=_C303( C299 C303 ) C299_=_C304( C299 C304 ) C299_=_C309( C299 C309 ) C299_=_C310( C299 C310 ) \nC299_=_C311( C299 C311 ) C299_=_C317( C299 C317 ) C299_=_C318( C299 C318 ) C299_=_C319( C299 C319 ) C299_=_C328( C299 C328 ) C299_=_C373( C299 C373 ) \nC299_=_C443( C299 C443 ) C299_=_C468( C299 C468 ) C299_=_C470( C299 C470 ) C299_=_C471( C299 C471 ) C299_=_C472( C299 C472 ) C299_=_C473( C299 C473 ) \nC299_=_C474( C299 C474 ) C299_=_C475( C299 C475 ) C299_=_C476( C299 C476 ) C299_=_C477( C299 C477 ) C299_=_C478( C299 C478 ) C299_=_C480( C299 C480 ) \nC299_=_C481( C299 C481 ) C299_=_C482( C299 C482 ) C299_=_C484( C299 C484 ) C299_=_C486( C299 C486 ) C299_=_C487( C299 C487 ) C299_=_C489( C299 C489 ) \nC299_=_C491( C299 C491 ) C299_=_C493( C299 C493 ) C299_=_C494( C299 C494 ) C299_=_C495( C299 C495 ) C299_=_C496( C299 C496 ) C299_=_C498( C299 C498 ) \nC299_=_C499( C299 C499 ) C299_=_C500( C299 C500 ) C299_=_C502( C299 C502 ) C299_=_C503( C299 C503 ) C299_=_C504( C299 C504 ) C299_=_C506( C299 C506 ) \nC299_=_C507( C299 C507 ) C299_=_C508( C299 C508 ) C299_=_C509( C299 C509 ) C299_=_C510( C299 C510 ) C299_=_C511( C299 C511 ) C302_=_C303( C302 C303 ) \nC302_=_C304( C302 C304 ) C302_=_C309( C302 C309 ) C302_=_C310( C302 C310 ) C302_=_C311( C302 C311 ) C302_=_C317( C302 C317 ) C302_=_C318( C302 C318 ) \nC302_=_C319( C302 C319 ) C302_=_C334( C302 C334 ) C302_=_C376( C302 C376 ) C302_=_C405( C302 C405 ) C302_=_C474( C302 C474 ) C302_=_C514( C302 C514 ) \nC302_=_C540( C302 C540 ) C302_=_C603( C302 C603 ) C302_=_C641( C302 C641 ) C302_=_C663( C302 C663 ) C302_=_C664( C302 C664 ) C302_=_C668( C302 C668 ) \nC302_=_C669( C302 C669 ) C302_=_C670( C302 C670 ) C302_=_C671( C302 C671 ) C302_=_C672( C302 C672 ) C302_=_C673( C302 C673 ) C302_=_C674( C302 C674 ) \nC302_=_C675( C302 C675 ) C302_=_C676( C302 C676 ) C302_=_C677( C302 C677 ) C302_=_C678( C302 C678 ) C302_=_C679( C302 C679 ) C302_=_C680( C302 C680 ) \nC302_=_C681( C302 C681 ) C302_=_C682( C302 C682 ) C302_=_C683( C302 C683 ) C302_=_C685( C302 C685 ) C302_=_C686( C302 C686 ) C302_=_C687( C302 C687 ) \nC302_=_C688( C302 C688 ) C302_=_C689( C302 C689 ) C302_=_C690( C302 C690 ) C302_=_C691( C302 C691 ) C302_=_C694( C302 C694 ) C302_=_C696( C302 C696 ) \nC302_=_C697( C302 C697 ) C302_=_C698( C302 C698 ) C302_=_C699( C302 C699 ) C302_=_C700( C302 C700 ) C303_=_C304( C303 C304 ) C303_=_C309( C303 C309 ) \nC303_=_C310( C303 C310 ) C303_=_C311( C303 C311 ) C303_=_C317( C303 C317 ) C303_=_C318( C303 C318 ) C303_=_C319( C303 C319 ) C303_=_C336( C303 C336 ) \nC303_=_C377( C303 C377 ) C303_=_C407( C303 C407 ) C303_=_C476( C303 C476 ) C303_=_C515( C303 C515 ) C303_=_C542( C303 C542 ) C303_=_C605( C303 C605 ) \nC303_=_C642( C303 C642 ) C303_=_C701( C303 C701 ) C303_=_C723( C303 C723 ) C303_=_C725( C303 C725 ) C303_=_C726( C303 C726 ) C303_=_C727( C303 C727 ) \nC303_=_C728( C303 C728 ) C303_=_C729( C303 C729 ) C303_=_C730( C303 C730 ) C303_=_C731( C303 C731 ) C303_=_C732( C303 C732 ) C303_=_C733( C303 C733 ) \nC303_=_C734( C303 C734 ) C303_=_C735( C303 C735 ) C303_=_C736( C303 C736 ) C303_=_C737( C303 C737 ) C303_=_C738( C303 C738 ) C303_=_C739( C303 C739 ) \nC303_=_C740( C303 C740 ) C303_=_C742( C303 C742 ) C303_=_C743( C303 C743 ) C303_=_C744( C303 C744 ) C303_=_C745( C303 C745 ) C303_=_C746( C303 C746 ) \nC303_=_C747( C303 C747 ) C303_=_C748( C303 C748 ) C303_=_C751( C303 C751 ) C303_=_C753( C303 C753 ) C303_=_C754( C303 C754 ) C303_=_C755( C303 C755 ) \nC303_=_C756( C303 C756 ) C303_=_C757( C303 C757 ) C304_=_C309( C304 C309 ) C304_=_C310( C304 C310 ) C304_=_C311( C304 C311 ) C304_=_C317( C304 C317 ) \nC304_=_C318( C304 C318 ) C304_=_C319( C304 C319 ) C304_=_C338( C304 C338 ) C304_=_C378( C304 C378 ) C304_=_C409( C304 C409 ) C304_=_C478( C304 C478 ) \nC304_=_C516( C304 C516 ) C304_=_C544( C304 C544 ) C304_=_C607( C304 C607 ) C304_=_C643( C304 C643 ) C304_=_C702( C304 C702 ) C304_=_C778( C304 C778 ) \nC304_=_C779( C304 C779 ) C304_=_C780( C304 C780 ) C304_=_C781( C304 C781 ) C304_=_C782( C304 C782 ) C304_=_C783( C304 C783 ) C304_=_C784( C304 C784 ) \nC304_=_C785( C304 C785 ) C304_=_C786( C304 C786 ) C304_=_C787( C304 C787 ) C304_=_C788( C304 C788 ) C304_=_C789( C304 C789 ) C304_=_C790( C304 C790 ) \nC304_=_C791( C304 C791 ) C304_=_C792( C304 C792 ) C304_=_C793( C304 C793 ) C304_=_C794( C304 C794 ) C304_=_C796( C304 C796 ) C304_=_C797( C304 C797 ) \nC304_=_C798( C304 C798 ) C304_=_C799( C304 C799 ) C304_=_C800( C304 C800 ) C304_=_C801( C304 C801 ) C304_=_C802( C304 C802 ) C304_=_C805( C304 C805 ) \nC304_=_C807( C304 C807 ) C304_=_C808( C304 C808 ) C304_=_C809( C304 C809 ) C304_=_C810( C304 C810 ) C304_=_C811( C304 C811 ) C309_=_C310( C309 C310 ) \nC309_=_C311( C309 C311 ) C309_=_C317( C309 C317 ) C309_=_C318( C309 C318 ) C309_=_C319( C309 C319 ) C309_=_C348( C309 C348 ) C309_=_C383( C309 C383 ) \nC309_=_C453( C309 C453 ) C309_=_C521( C309 C521 ) C309_=_C554( C309 C554 ) C309_=_C587( C309 C587 ) C309_=_C617( C309 C617 ) C309_=_C648(</w:t>
      </w:r>
    </w:p>
    <w:p>
      <w:pPr>
        <w:pStyle w:val="PreformattedText"/>
        <w:bidi w:val="0"/>
        <w:spacing w:before="0" w:after="0"/>
        <w:jc w:val="left"/>
        <w:rPr/>
      </w:pPr>
      <w:r>
        <w:rPr/>
        <w:t xml:space="preserve"> </w:t>
      </w:r>
      <w:r>
        <w:rPr/>
        <w:t>C309 C648 ) \nC309_=_C677( C309 C677 ) C309_=_C707( C309 C707 ) C309_=_C734( C309 C734 ) C309_=_C764( C309 C764 ) C309_=_C788( C309 C788 ) C309_=_C839( C309 C839 ) \nC309_=_C866( C309 C866 ) C309_=_C887( C309 C887 ) C309_=_C932( C309 C932 ) C309_=_C973( C309 C973 ) C309_=_C997( C309 C997 ) C309_=_C1013( C309 C1013 ) \nC309_=_C1016( C309 C1016 ) C309_=_C1018( C309 C1018 ) C309_=_C1019( C309 C1019 ) C309_=_C1020( C309 C1020 ) C309_=_C1021( C309 C1021 ) C309_=_C1023( C309 C1023 ) \nC309_=_C1024( C309 C1024 ) C309_=_C1025( C309 C1025 ) C309_=_C1027( C309 C1027 ) C309_=_C1028( C309 C1028 ) C309_=_C1029( C309 C1029 ) C309_=_C1031( C309 C1031 ) \nC309_=_C1032( C309 C1032 ) C309_=_C1033( C309 C1033 ) C309_=_C1034( C309 C1034 ) C309_=_C1035( C309 C1035 ) C309_=_C1036( C309 C1036 ) C310_=_C311( C310 C311 ) \nC310_=_C317( C310 C317 ) C310_=_C318( C310 C318 ) C310_=_C319( C310 C319 ) C310_=_C350( C310 C350 ) C310_=_C384( C310 C384 ) C310_=_C454( C310 C454 ) \nC310_=_C522( C310 C522 ) C310_=_C556( C310 C556 ) C310_=_C588( C310 C588 ) C310_=_C619( C310 C619 ) C310_=_C649( C310 C649 ) C310_=_C679( C310 C679 ) \nC310_=_C708( C310 C708 ) C310_=_C736( C310 C736 ) C310_=_C765( C310 C765 ) C310_=_C790( C310 C790 ) C310_=_C841( C310 C841 ) C310_=_C867( C310 C867 ) \nC310_=_C889( C310 C889 ) C310_=_C934( C310 C934 ) C310_=_C975( C310 C975 ) C310_=_C998( C310 C998 ) C310_=_C1037( C310 C1037 ) C310_=_C1051( C310 C1051 ) \nC310_=_C1054( C310 C1054 ) C310_=_C1055( C310 C1055 ) C310_=_C1056( C310 C1056 ) C310_=_C1057( C310 C1057 ) C310_=_C1059( C310 C1059 ) C310_=_C1060( C310 C1060 ) \nC310_=_C1061( C310 C1061 ) C310_=_C1063( C310 C1063 ) C310_=_C1064( C310 C1064 ) C310_=_C1065( C310 C1065 ) C310_=_C1067( C310 C1067 ) C310_=_C1068( C310 C1068 ) \nC310_=_C1069( C310 C1069 ) C310_=_C1070( C310 C1070 ) C310_=_C1071( C310 C1071 ) C310_=_C1072( C310 C1072 ) C311_=_C317( C311 C317 ) C311_=_C318( C311 C318 ) \nC311_=_C319( C311 C319 ) C311_=_C352( C311 C352 ) C311_=_C385( C311 C385 ) C311_=_C455( C311 C455 ) C311_=_C523( C311 C523 ) C311_=_C558( C311 C558 ) \nC311_=_C589( C311 C589 ) C311_=_C621( C311 C621 ) C311_=_C650( C311 C650 ) C311_=_C681( C311 C681 ) C311_=_C709( C311 C709 ) C311_=_C738( C311 C738 ) \nC311_=_C766( C311 C766 ) C311_=_C792( C311 C792 ) C311_=_C843( C311 C843 ) C311_=_C868( C311 C868 ) C311_=_C891( C311 C891 ) C311_=_C936( C311 C936 ) \nC311_=_C977( C311 C977 ) C311_=_C999( C311 C999 ) C311_=_C1038( C311 C1038 ) C311_=_C1073( C311 C1073 ) C311_=_C1086( C311 C1086 ) C311_=_C1088( C311 C1088 ) \nC311_=_C1089( C311 C1089 ) C311_=_C1090( C311 C1090 ) C311_=_C1092( C311 C1092 ) C311_=_C1093( C311 C1093 ) C311_=_C1094( C311 C1094 ) C311_=_C1096( C311 C1096 ) \nC311_=_C1097( C311 C1097 ) C311_=_C1098( C311 C1098 ) C311_=_C1100( C311 C1100 ) C311_=_C1101( C311 C1101 ) C311_=_C1102( C311 C1102 ) C311_=_C1103( C311 C1103 ) \nC311_=_C1104( C311 C1104 ) C311_=_C1105( C311 C1105 ) C317_=_C318( C317 C318 ) C317_=_C319( C317 C319 ) C317_=_C364( C317 C364 ) C317_=_C391( C317 C391 ) \nC317_=_C435( C317 C435 ) C317_=_C504( C317 C504 ) C317_=_C530( C317 C530 ) C317_=_C570( C317 C570 ) C317_=_C633( C317 C633 ) C317_=_C657( C317 C657 ) \nC317_=_C716( C317 C716 ) C317_=_C825( C317 C825 ) C317_=_C855( C317 C855 ) C317_=_C875( C317 C875 ) C317_=_C903( C317 C903 ) C317_=_C922( C317 C922 ) \nC317_=_C948( C317 C948 ) C317_=_C965( C317 C965 ) C317_=_C989( C317 C989 ) C317_=_C1005( C317 C1005 ) C317_=_C1029( C317 C1029 ) C317_=_C1045( C317 C1045 ) \nC317_=_C1065( C317 C1065 ) C317_=_C1079( C317 C1079 ) C317_=_C1098( C317 C1098 ) C317_=_C1111( C317 C1111 ) C317_=_C1127( C317 C1127 ) C317_=_C1153( C317 C1153 ) \nC317_=_C1164( C317 C1164 ) C317_=_C1176( C317 C1176 ) C317_=_C1186( C317 C1186 ) C317_=_C1196( C317 C1196 ) C317_=_C1205( C317 C1205 ) C317_=_C1214( C317 C1214 ) \nC317_=_C1228( C317 C1228 ) C317_=_C1229( C317 C1229 ) C317_=_C1231( C317 C1231 ) C317_=_C1232( C317 C1232 ) C317_=_C1233( C317 C1233 ) C317_=_C1234( C317 C1234 ) \nC317_=_C1235( C317 C1235 ) C318_=_C319( C318 C319 ) C318_=_C365( C318 C365 ) C318_=_C571( C318 C571 ) C318_=_C634( C318 C634 ) C318_=_C694( C318 C694 ) \nC318_=_C751( C318 C751 ) C318_=_C805( C318 C805 ) C318_=_C856( C318 C856 ) C318_=_C904( C318 C904 ) C318_=_C949( C318 C949 ) C318_=_C990( C318 C990 ) \nC318_=_C1128( C318 C1128 ) C318_=_C1154( C318 C1154 ) C318_=_C1177( C318 C1177 ) C318_=_C1197( C318 C1197 ) C318_=_C1215( C318 C1215 ) C318_=_C1228( C318 C1228 ) \nC318_=_C1236( C318 C1236 ) C318_=_C1237( C318 C1237 ) C318_=_C1238( C318 C1238 ) C319_=_C366( C319 C366 ) C319_=_C392( C319 C392 ) C319_=_C437( C319 C437 ) \nC319_=_C506( C319 C506 ) C319_=_C531( C319 C531 ) C319_=_C572( C319 C572 ) C319_=_C635( C319 C635 ) C319_=_C658( C319 C658 ) C319_=_C717( C319 C717 ) \nC319_=_C826( C319 C826 ) C319_=_C857( C319 C857 ) C319_=_C876( C319 C876 ) C319_=_C905( C319 C905 ) C319_=_C923( C319 C923 ) C319_=_C950( C319 C950 ) \nC319_=_C966( C319 C966 ) C319_=_C991( C319 C991 ) C319_=_C1006( C319 C1006 ) C319_=_C1031( C319 C1031 ) C319_=_C1046( C319 C1046 ) C319_=_C1067( C319 C1067 ) \nC319_=_C1080( C319 C1080 ) C319_=_C1100( C319 C1100 ) C319_=_C1112( C319 C1112 ) C319_=_C1129( C319 C1129 ) C319_=_C1155( C319 C1155 ) C319_=_C1165( C319 C1165 ) \nC319_=_C1178( C319 C1178 ) C319_=_C1187( C319 C1187 ) C319_=_C1198( C319 C1198 ) C319_=_C1206( C319 C1206 ) C319_=_C1216( C319 C1216 ) C319_=_C1236( C319 C1236 ) \nC319_=_C1241( C319 C1241 ) C319_=_C1242( C319 C1242 ) C319_=_C1243( C319 C1243 ) C319_=_C1244( C319 C1244 ) C319_=_C1245( C319 C1245 ) C319_=_C1246( C319 C1246 ) \nC325_=_C326( C325 C326 ) C325_=_C327( C325 C327 ) C325_=_C328( C325 C328 ) C325_=_C331( C325 C331 ) C325_=_C334( C325 C334 ) C325_=_C336( C325 C336 ) \nC325_=_C337( C325 C337 ) C325_=_C338( C325 C338 ) C325_=_C339( C325 C339 ) C325_=_C343( C325 C343 ) C325_=_C345( C325 C345 ) C325_=_C348( C325 C348 ) \nC325_=_C350( C325 C350 ) C325_=_C352( C325 C352 ) C325_=_C355( C325 C355 ) C325_=_C357( C325 C357 ) C325_=_C361( C325 C361 ) C325_=_C363( C325 C363 ) \nC325_=_C364( C325 C364 ) C325_=_C365( C325 C365 ) C325_=_C366( C325 C366 ) C326_=_C327( C326 C327 ) C326_=_C328( C326 C328 ) C326_=_C331( C326 C331 ) \nC326_=_C334( C326 C334 ) C326_=_C336( C326 C336 ) C326_=_C337( C326 C337 ) C326_=_C338( C326 C338 ) C326_=_C339( C326 C339 ) C326_=_C343( C326 C343 ) \nC326_=_C345( C326 C345 ) C326_=_C348( C326 C348 ) C326_=_C350( C326 C350 ) C326_=_C352( C326 C352 ) C326_=_C355( C326 C355 ) C326_=_C357( C326 C357 ) \nC326_=_C361( C326 C361 ) C326_=_C363( C326 C363 ) C326_=_C364( C326 C364 ) C326_=_C365( C326 C365 ) C326_=_C366( C326 C366 ) C326_=_C372( C326 C372 ) \nC326_=_C397( C326 C397 ) C326_=_C400( C326 C400 ) C326_=_C401( C326 C401 ) C326_=_C402( C326 C402 ) C326_=_C403( C326 C403 ) C326_=_C404( C326 C404 ) \nC326_=_C405( C326 C405 ) C326_=_C406( C326 C406 ) C326_=_C407( C326 C407 ) C326_=_C408( C326 C408 ) C326_=_C409( C326 C409 ) C326_=_C411( C326 C411 ) \nC326_=_C412( C326 C412 ) C326_=_C413( C326 C413 ) C326_=_C415( C326 C415 ) C326_=_C417( C326 C417 ) C326_=_C418( C326 C418 ) C326_=_C420( C326 C420 ) \nC326_=_C422( C326 C422 ) C326_=_C424( C326 C424 ) C326_=_C425( C326 C425 ) C326_=_C426( C326 C426 ) C326_=_C427( C326 C427 ) C326_=_C429( C326 C429 ) \nC326_=_C430( C326 C430 ) C326_=_C431( C326 C431 ) C326_=_C433( C326 C433 ) C326_=_C434( C326 C434 ) C326_=_C435( C326 C435 ) C326_=_C437( C326 C437 ) \nC326_=_C438( C326 C438 ) C326_=_C439( C326 C439 ) C326_=_C440( C326 C440 ) C326_=_C441( C326 C441 ) C326_=_C442( C326 C442 ) C327_=_C328( C327 C328 ) \nC327_=_C331( C327 C331 ) C327_=_C334( C327 C334 ) C327_=_C336( C327 C336 ) C327_=_C337( C327 C337 ) C327_=_C338( C327 C338 ) C327_=_C339( C327 C339 ) \nC327_=_C343( C327 C343 ) C327_=_C345( C327 C345 ) C327_=_C348( C327 C348 ) C327_=_C350( C327 C350 ) C327_=_C352( C327 C352 ) C327_=_C355( C327 C355 ) \nC327_=_C357( C327 C357 ) C327_=_C361( C327 C361 ) C327_=_C363( C327 C363 ) C327_=_C364( C327 C364 ) C327_=_C365( C327 C365 ) C327_=_C366( C327 C366 ) \nC327_=_C397( C327 C397 ) C327_=_C443( C327 C443 ) C327_=_C444( C327 C444 ) C327_=_C445( C327 C445 ) C327_=_C449( C327 C449 ) C327_=_C450( C327 C450 ) \nC327_=_C451( C327 C451 ) C327_=_C452( C327 C452 ) C327_=_C453( C327 C453 ) C327_=_C454( C327 C454 ) C327_=_C455( C327 C455 ) C327_=_C456( C327 C456 ) \nC327_=_C457( C327 C457 ) C327_=_C458( C327 C458 ) C327_=_C459( C327 C459 ) C327_=_C460( C327 C460 ) C327_=_C464( C327 C464 ) C327_=_C465( C327 C465 ) \nC328_=_C331( C328 C331 ) C328_=_C334( C328 C334 ) C328_=_C336( C328 C336 ) C328_=_C337( C328 C337 ) C328_=_C338( C328 C338 ) C328_=_C339( C328 C339 ) \nC328_=_C343( C328 C343 ) C328_=_C345( C328 C345 ) C328_=_C348( C328 C348 ) C328_=_C350( C328 C350 ) C328_=_C352( C328 C352 ) C328_=_C355( C328 C355 ) \nC328_=_C357( C328 C357 ) C328_=_C361( C328 C361 ) C328_=_C363( C328 C363 ) C328_=_C364( C328 C364 ) C328_=_C365( C328 C365 ) C328_=_C366( C328 C366 ) \nC328_=_C373( C328 C373 ) C328_=_C443( C328 C443 ) C328_=_C468( C328 C468 ) C328_=_C470( C328 C470 ) C328_=_C471( C328 C471 ) C328_=_C472( C328 C472 ) \nC328_=_C473( C328 C473 ) C328_=_C474( C328 C474 ) C328_=_C475( C328 C475 ) C328_=_C476( C328 C476 ) C328_=_C477( C328 C477 ) C328_=_C478( C328 C478 ) \nC328_=_C480( C328 C480 ) C328_=_C481( C328 C481 ) C328_=_C482( C328 C482 ) C328_=_C484( C328 C484 ) C328_=_C486( C328 C486 ) C328_=_C487( C328 C487 ) \nC328_=_C489( C328 C489 ) C328_=_C491( C328 C491 ) C328_=_C493( C328 C493 ) C328_=_C494( C328 C494 ) C328_=_C495( C328 C495 ) C328_=_C496( C328 C496 ) \nC328_=_C498( C328 C498 ) C328_=_C499( C328 C499 ) C328_=_C500( C328 C500 ) C328_=_C502( C328 C502 ) C328_=_C503( C328 C503 ) C328_=_C504( C328 C504 ) \nC328_=_C506( C328 C506 ) C328_=_C507( C328 C507 ) C328_=_C508( C328 C508 ) C328_=_C509( C328 C509 ) C328_=_C510( C328 C510 ) C328_=_C511( C328 C511 ) \nC331_=_C334( C331 C334 ) C331_=_C336( C331 C336 ) C331_=_C337( C331 C337 ) C331_=_C338( C331 C338</w:t>
      </w:r>
    </w:p>
    <w:p>
      <w:pPr>
        <w:pStyle w:val="PreformattedText"/>
        <w:bidi w:val="0"/>
        <w:spacing w:before="0" w:after="0"/>
        <w:jc w:val="left"/>
        <w:rPr/>
      </w:pPr>
      <w:r>
        <w:rPr/>
        <w:t xml:space="preserve"> </w:t>
      </w:r>
      <w:r>
        <w:rPr/>
        <w:t>) C331_=_C339( C331 C339 ) C331_=_C343( C331 C343 ) \nC331_=_C345( C331 C345 ) C331_=_C348( C331 C348 ) C331_=_C350( C331 C350 ) C331_=_C352( C331 C352 ) C331_=_C355( C331 C355 ) C331_=_C357( C331 C357 ) \nC331_=_C361( C331 C361 ) C331_=_C363( C331 C363 ) C331_=_C364( C331 C364 ) C331_=_C365( C331 C365 ) C331_=_C366( C331 C366 ) C331_=_C402( C331 C402 ) \nC331_=_C471( C331 C471 ) C331_=_C536( C331 C536 ) C331_=_C578( C331 C578 ) C331_=_C583( C331 C583 ) C331_=_C584( C331 C584 ) C331_=_C585( C331 C585 ) \nC331_=_C586( C331 C586 ) C331_=_C587( C331 C587 ) C331_=_C588( C331 C588 ) C331_=_C589( C331 C589 ) C331_=_C590( C331 C590 ) C331_=_C591( C331 C591 ) \nC331_=_C592( C331 C592 ) C331_=_C593( C331 C593 ) C331_=_C594( C331 C594 ) C331_=_C597( C331 C597 ) C331_=_C598( C331 C598 ) C334_=_C336( C334 C336 ) \nC334_=_C337( C334 C337 ) C334_=_C338( C334 C338 ) C334_=_C339( C334 C339 ) C334_=_C343( C334 C343 ) C334_=_C345( C334 C345 ) C334_=_C348( C334 C348 ) \nC334_=_C350( C334 C350 ) C334_=_C352( C334 C352 ) C334_=_C355( C334 C355 ) C334_=_C357( C334 C357 ) C334_=_C361( C334 C361 ) C334_=_C363( C334 C363 ) \nC334_=_C364( C334 C364 ) C334_=_C365( C334 C365 ) C334_=_C366( C334 C366 ) C334_=_C376( C334 C376 ) C334_=_C405( C334 C405 ) C334_=_C474( C334 C474 ) \nC334_=_C514( C334 C514 ) C334_=_C540( C334 C540 ) C334_=_C603( C334 C603 ) C334_=_C641( C334 C641 ) C334_=_C663( C334 C663 ) C334_=_C664( C334 C664 ) \nC334_=_C668( C334 C668 ) C334_=_C669( C334 C669 ) C334_=_C670( C334 C670 ) C334_=_C671( C334 C671 ) C334_=_C672( C334 C672 ) C334_=_C673( C334 C673 ) \nC334_=_C674( C334 C674 ) C334_=_C675( C334 C675 ) C334_=_C676( C334 C676 ) C334_=_C677( C334 C677 ) C334_=_C678( C334 C678 ) C334_=_C679( C334 C679 ) \nC334_=_C680( C334 C680 ) C334_=_C681( C334 C681 ) C334_=_C682( C334 C682 ) C334_=_C683( C334 C683 ) C334_=_C685( C334 C685 ) C334_=_C686( C334 C686 ) \nC334_=_C687( C334 C687 ) C334_=_C688( C334 C688 ) C334_=_C689( C334 C689 ) C334_=_C690( C334 C690 ) C334_=_C691( C334 C691 ) C334_=_C694( C334 C694 ) \nC334_=_C696( C334 C696 ) C334_=_C697( C334 C697 ) C334_=_C698( C334 C698 ) C334_=_C699( C334 C699 ) C334_=_C700( C334 C700 ) C336_=_C337( C336 C337 ) \nC336_=_C338( C336 C338 ) C336_=_C339( C336 C339 ) C336_=_C343( C336 C343 ) C336_=_C345( C336 C345 ) C336_=_C348( C336 C348 ) C336_=_C350( C336 C350 ) \nC336_=_C352( C336 C352 ) C336_=_C355( C336 C355 ) C336_=_C357( C336 C357 ) C336_=_C361( C336 C361 ) C336_=_C363( C336 C363 ) C336_=_C364( C336 C364 ) \nC336_=_C365( C336 C365 ) C336_=_C366( C336 C366 ) C336_=_C377( C336 C377 ) C336_=_C407( C336 C407 ) C336_=_C476( C336 C476 ) C336_=_C515( C336 C515 ) \nC336_=_C542( C336 C542 ) C336_=_C605( C336 C605 ) C336_=_C642( C336 C642 ) C336_=_C701( C336 C701 ) C336_=_C723( C336 C723 ) C336_=_C725( C336 C725 ) \nC336_=_C726( C336 C726 ) C336_=_C727( C336 C727 ) C336_=_C728( C336 C728 ) C336_=_C729( C336 C729 ) C336_=_C730( C336 C730 ) C336_=_C731( C336 C731 ) \nC336_=_C732( C336 C732 ) C336_=_C733( C336 C733 ) C336_=_C734( C336 C734 ) C336_=_C735( C336 C735 ) C336_=_C736( C336 C736 ) C336_=_C737( C336 C737 ) \nC336_=_C738( C336 C738 ) C336_=_C739( C336 C739 ) C336_=_C740( C336 C740 ) C336_=_C742( C336 C742 ) C336_=_C743( C336 C743 ) C336_=_C744( C336 C744 ) \nC336_=_C745( C336 C745 ) C336_=_C746( C336 C746 ) C336_=_C747( C336 C747 ) C336_=_C748( C336 C748 ) C336_=_C751( C336 C751 ) C336_=_C753( C336 C753 ) \nC336_=_C754( C336 C754 ) C336_=_C755( C336 C755 ) C336_=_C756( C336 C756 ) C336_=_C757( C336 C757 ) C337_=_C338( C337 C338 ) C337_=_C339( C337 C339 ) \nC337_=_C343( C337 C343 ) C337_=_C345( C337 C345 ) C337_=_C348( C337 C348 ) C337_=_C350( C337 C350 ) C337_=_C352( C337 C352 ) C337_=_C355( C337 C355 ) \nC337_=_C357( C337 C357 ) C337_=_C361( C337 C361 ) C337_=_C363( C337 C363 ) C337_=_C364( C337 C364 ) C337_=_C365( C337 C365 ) C337_=_C366( C337 C366 ) \nC337_=_C408( C337 C408 ) C337_=_C477( C337 C477 ) C337_=_C543( C337 C543 ) C337_=_C606( C337 C606 ) C337_=_C759( C337 C759 ) C337_=_C760( C337 C760 ) \nC337_=_C761( C337 C761 ) C337_=_C762( C337 C762 ) C337_=_C763( C337 C763 ) C337_=_C764( C337 C764 ) C337_=_C765( C337 C765 ) C337_=_C766( C337 C766 ) \nC337_=_C767( C337 C767 ) C337_=_C768( C337 C768 ) C337_=_C769( C337 C769 ) C337_=_C770( C337 C770 ) C337_=_C771( C337 C771 ) C337_=_C774( C337 C774 ) \nC337_=_C775( C337 C775 ) C338_=_C339( C338 C339 ) C338_=_C343( C338 C343 ) C338_=_C345( C338 C345 ) C338_=_C348( C338 C348 ) C338_=_C350( C338 C350 ) \nC338_=_C352( C338 C352 ) C338_=_C355( C338 C355 ) C338_=_C357( C338 C357 ) C338_=_C361( C338 C361 ) C338_=_C363( C338 C363 ) C338_=_C364( C338 C364 ) \nC338_=_C365( C338 C365 ) C338_=_C366( C338 C366 ) C338_=_C378( C338 C378 ) C338_=_C409( C338 C409 ) C338_=_C478( C338 C478 ) C338_=_C516( C338 C516 ) \nC338_=_C544( C338 C544 ) C338_=_C607( C338 C607 ) C338_=_C643( C338 C643 ) C338_=_C702( C338 C702 ) C338_=_C778( C338 C778 ) C338_=_C779( C338 C779 ) \nC338_=_C780( C338 C780 ) C338_=_C781( C338 C781 ) C338_=_C782( C338 C782 ) C338_=_C783( C338 C783 ) C338_=_C784( C338 C784 ) C338_=_C785( C338 C785 ) \nC338_=_C786( C338 C786 ) C338_=_C787( C338 C787 ) C338_=_C788( C338 C788 ) C338_=_C789( C338 C789 ) C338_=_C790( C338 C790 ) C338_=_C791( C338 C791 ) \nC338_=_C792( C338 C792 ) C338_=_C793( C338 C793 ) C338_=_C794( C338 C794 ) C338_=_C796( C338 C796 ) C338_=_C797( C338 C797 ) C338_=_C798( C338 C798 ) \nC338_=_C799( C338 C799 ) C338_=_C800( C338 C800 ) C338_=_C801( C338 C801 ) C338_=_C802( C338 C802 ) C338_=_C805( C338 C805 ) C338_=_C807( C338 C807 ) \nC338_=_C808( C338 C808 ) C338_=_C809( C338 C809 ) C338_=_C810( C338 C810 ) C338_=_C811( C338 C811 ) C339_=_C343( C339 C343 ) C339_=_C345( C339 C345 ) \nC339_=_C348( C339 C348 ) C339_=_C350( C339 C350 ) C339_=_C352( C339 C352 ) C339_=_C355( C339 C355 ) C339_=_C357( C339 C357 ) C339_=_C361( C339 C361 ) \nC339_=_C363( C339 C363 ) C339_=_C364( C339 C364 ) C339_=_C365( C339 C365 ) C339_=_C366( C339 C366 ) C339_=_C545( C339 C545 ) C339_=_C608( C339 C608 ) \nC339_=_C668( C339 C668 ) C339_=_C725( C339 C725 ) C339_=_C778( C339 C778 ) C339_=_C812( C339 C812 ) C339_=_C813( C339 C813 ) C339_=_C814( C339 C814 ) \nC339_=_C815( C339 C815 ) C339_=_C819( C339 C819 ) C339_=_C820( C339 C820 ) C339_=_C821( C339 C821 ) C339_=_C822( C339 C822 ) C339_=_C823( C339 C823 ) \nC339_=_C824( C339 C824 ) C339_=_C825( C339 C825 ) C339_=_C826( C339 C826 ) C339_=_C827( C339 C827 ) C339_=_C828( C339 C828 ) C343_=_C345( C343 C345 ) \nC343_=_C348( C343 C348 ) C343_=_C350( C343 C350 ) C343_=_C352( C343 C352 ) C343_=_C355( C343 C355 ) C343_=_C357( C343 C357 ) C343_=_C361( C343 C361 ) \nC343_=_C363( C343 C363 ) C343_=_C364( C343 C364 ) C343_=_C365( C343 C365 ) C343_=_C366( C343 C366 ) C343_=_C549( C343 C549 ) C343_=_C612( C343 C612 ) \nC343_=_C672( C343 C672 ) C343_=_C729( C343 C729 ) C343_=_C783( C343 C783 ) C343_=_C834( C343 C834 ) C343_=_C881( C343 C881 ) C343_=_C911( C343 C911 ) \nC343_=_C912( C343 C912 ) C343_=_C916( C343 C916 ) C343_=_C917( C343 C917 ) C343_=_C918( C343 C918 ) C343_=_C919( C343 C919 ) C343_=_C920( C343 C920 ) \nC343_=_C921( C343 C921 ) C343_=_C922( C343 C922 ) C343_=_C923( C343 C923 ) C343_=_C924( C343 C924 ) C343_=_C925( C343 C925 ) C345_=_C348( C345 C348 ) \nC345_=_C350( C345 C350 ) C345_=_C352( C345 C352 ) C345_=_C355( C345 C355 ) C345_=_C357( C345 C357 ) C345_=_C361( C345 C361 ) C345_=_C363( C345 C363 ) \nC345_=_C364( C345 C364 ) C345_=_C365( C345 C365 ) C345_=_C366( C345 C366 ) C345_=_C551( C345 C551 ) C345_=_C614( C345 C614 ) C345_=_C674( C345 C674 ) \nC345_=_C731( C345 C731 ) C345_=_C762( C345 C762 ) C345_=_C785( C345 C785 ) C345_=_C836( C345 C836 ) C345_=_C884( C345 C884 ) C345_=_C928( C345 C928 ) \nC345_=_C956( C345 C956 ) C345_=_C960( C345 C960 ) C345_=_C961( C345 C961 ) C345_=_C962( C345 C962 ) C345_=_C963( C345 C963 ) C345_=_C964( C345 C964 ) \nC345_=_C965( C345 C965 ) C345_=_C966( C345 C966 ) C345_=_C967( C345 C967 ) C345_=_C968( C345 C968 ) C348_=_C350( C348 C350 ) C348_=_C352( C348 C352 ) \nC348_=_C355( C348 C355 ) C348_=_C357( C348 C357 ) C348_=_C361( C348 C361 ) C348_=_C363( C348 C363 ) C348_=_C364( C348 C364 ) C348_=_C365( C348 C365 ) \nC348_=_C366( C348 C366 ) C348_=_C383( C348 C383 ) C348_=_C453( C348 C453 ) C348_=_C521( C348 C521 ) C348_=_C554( C348 C554 ) C348_=_C587( C348 C587 ) \nC348_=_C617( C348 C617 ) C348_=_C648( C348 C648 ) C348_=_C677( C348 C677 ) C348_=_C707( C348 C707 ) C348_=_C734( C348 C734 ) C348_=_C764( C348 C764 ) \nC348_=_C788( C348 C788 ) C348_=_C839( C348 C839 ) C348_=_C866( C348 C866 ) C348_=_C887( C348 C887 ) C348_=_C932( C348 C932 ) C348_=_C973( C348 C973 ) \nC348_=_C997( C348 C997 ) C348_=_C1013( C348 C1013 ) C348_=_C1016( C348 C1016 ) C348_=_C1018( C348 C1018 ) C348_=_C1019( C348 C1019 ) C348_=_C1020( C348 C1020 ) \nC348_=_C1021( C348 C1021 ) C348_=_C1023( C348 C1023 ) C348_=_C1024( C348 C1024 ) C348_=_C1025( C348 C1025 ) C348_=_C1027( C348 C1027 ) C348_=_C1028( C348 C1028 ) \nC348_=_C1029( C348 C1029 ) C348_=_C1031( C348 C1031 ) C348_=_C1032( C348 C1032 ) C348_=_C1033( C348 C1033 ) C348_=_C1034( C348 C1034 ) C348_=_C1035( C348 C1035 ) \nC348_=_C1036( C348 C1036 ) C350_=_C352( C350 C352 ) C350_=_C355( C350 C355 ) C350_=_C357( C350 C357 ) C350_=_C361( C350 C361 ) C350_=_C363( C350 C363 ) \nC350_=_C364( C350 C364 ) C350_=_C365( C350 C365 ) C350_=_C366( C350 C366 ) C350_=_C384( C350 C384 ) C350_=_C454( C350 C454 ) C350_=_C522( C350 C522 ) \nC350_=_C556( C350 C556 ) C350_=_C588( C350 C588 ) C350_=_C619( C350 C619 ) C350_=_C649( C350 C649 ) C350_=_C679( C350 C679 ) C350_=_C708( C350 C708 ) \nC350_=_C736( C350 C736 ) C350_=_C765( C350 C765 ) C350_=_C790( C350 C790 ) C350_=_C841( C350 C841 ) C350_=_C867( C350 C867 ) C350_=_C889( C350 C889 ) \nC350_=_C934( C350 C934 ) C350_=_C975( C350 C975 ) C350_=_C998( C350 C998 ) C350_=_C1037( C350 C1037 ) C350_=_C1051( C350 C1051 ) C350_=_C1054( C350 C1054 ) \nC350_=_C1055( C350 C1055 ) C350_=_C1056( C350 C1056 ) C350_=_C1057( C350 C1057</w:t>
      </w:r>
    </w:p>
    <w:p>
      <w:pPr>
        <w:pStyle w:val="PreformattedText"/>
        <w:bidi w:val="0"/>
        <w:spacing w:before="0" w:after="0"/>
        <w:jc w:val="left"/>
        <w:rPr/>
      </w:pPr>
      <w:r>
        <w:rPr/>
        <w:t xml:space="preserve"> </w:t>
      </w:r>
      <w:r>
        <w:rPr/>
        <w:t>) C350_=_C1059( C350 C1059 ) C350_=_C1060( C350 C1060 ) C350_=_C1061( C350 C1061 ) \nC350_=_C1063( C350 C1063 ) C350_=_C1064( C350 C1064 ) C350_=_C1065( C350 C1065 ) C350_=_C1067( C350 C1067 ) C350_=_C1068( C350 C1068 ) C350_=_C1069( C350 C1069 ) \nC350_=_C1070( C350 C1070 ) C350_=_C1071( C350 C1071 ) C350_=_C1072( C350 C1072 ) C352_=_C355( C352 C355 ) C352_=_C357( C352 C357 ) C352_=_C361( C352 C361 ) \nC352_=_C363( C352 C363 ) C352_=_C364( C352 C364 ) C352_=_C365( C352 C365 ) C352_=_C366( C352 C366 ) C352_=_C385( C352 C385 ) C352_=_C455( C352 C455 ) \nC352_=_C523( C352 C523 ) C352_=_C558( C352 C558 ) C352_=_C589( C352 C589 ) C352_=_C621( C352 C621 ) C352_=_C650( C352 C650 ) C352_=_C681( C352 C681 ) \nC352_=_C709( C352 C709 ) C352_=_C738( C352 C738 ) C352_=_C766( C352 C766 ) C352_=_C792( C352 C792 ) C352_=_C843( C352 C843 ) C352_=_C868( C352 C868 ) \nC352_=_C891( C352 C891 ) C352_=_C936( C352 C936 ) C352_=_C977( C352 C977 ) C352_=_C999( C352 C999 ) C352_=_C1038( C352 C1038 ) C352_=_C1073( C352 C1073 ) \nC352_=_C1086( C352 C1086 ) C352_=_C1088( C352 C1088 ) C352_=_C1089( C352 C1089 ) C352_=_C1090( C352 C1090 ) C352_=_C1092( C352 C1092 ) C352_=_C1093( C352 C1093 ) \nC352_=_C1094( C352 C1094 ) C352_=_C1096( C352 C1096 ) C352_=_C1097( C352 C1097 ) C352_=_C1098( C352 C1098 ) C352_=_C1100( C352 C1100 ) C352_=_C1101( C352 C1101 ) \nC352_=_C1102( C352 C1102 ) C352_=_C1103( C352 C1103 ) C352_=_C1104( C352 C1104 ) C352_=_C1105( C352 C1105 ) C355_=_C357( C355 C357 ) C355_=_C361( C355 C361 ) \nC355_=_C363( C355 C363 ) C355_=_C364( C355 C364 ) C355_=_C365( C355 C365 ) C355_=_C366( C355 C366 ) C355_=_C426( C355 C426 ) C355_=_C495( C355 C495 ) \nC355_=_C561( C355 C561 ) C355_=_C624( C355 C624 ) C355_=_C846( C355 C846 ) C355_=_C894( C355 C894 ) C355_=_C917( C355 C917 ) C355_=_C939( C355 C939 ) \nC355_=_C980( C355 C980 ) C355_=_C1020( C355 C1020 ) C355_=_C1056( C355 C1056 ) C355_=_C1089( C355 C1089 ) C355_=_C1117( C355 C1117 ) C355_=_C1135( C355 C1135 ) \nC355_=_C1136( C355 C1136 ) C355_=_C1137( C355 C1137 ) C355_=_C1138( C355 C1138 ) C355_=_C1141( C355 C1141 ) C355_=_C1142( C355 C1142 ) C357_=_C361( C357 C361 ) \nC357_=_C363( C357 C363 ) C357_=_C364( C357 C364 ) C357_=_C365( C357 C365 ) C357_=_C366( C357 C366 ) C357_=_C563( C357 C563 ) C357_=_C626( C357 C626 ) \nC357_=_C686( C357 C686 ) C357_=_C712( C357 C712 ) C357_=_C743( C357 C743 ) C357_=_C797( C357 C797 ) C357_=_C848( C357 C848 ) C357_=_C896( C357 C896 ) \nC357_=_C941( C357 C941 ) C357_=_C982( C357 C982 ) C357_=_C1120( C357 C1120 ) C357_=_C1145( C357 C1145 ) C357_=_C1161( C357 C1161 ) C357_=_C1162( C357 C1162 ) \nC357_=_C1163( C357 C1163 ) C357_=_C1164( C357 C1164 ) C357_=_C1165( C357 C1165 ) C357_=_C1166( C357 C1166 ) C357_=_C1167( C357 C1167 ) C361_=_C363( C361 C363 ) \nC361_=_C364( C361 C364 ) C361_=_C365( C361 C365 ) C361_=_C366( C361 C366 ) C361_=_C567( C361 C567 ) C361_=_C630( C361 C630 ) C361_=_C690( C361 C690 ) \nC361_=_C747( C361 C747 ) C361_=_C801( C361 C801 ) C361_=_C852( C361 C852 ) C361_=_C900( C361 C900 ) C361_=_C945( C361 C945 ) C361_=_C986( C361 C986 ) \nC361_=_C1124( C361 C1124 ) C361_=_C1150( C361 C1150 ) C361_=_C1173( C361 C1173 ) C361_=_C1192( C361 C1192 ) C361_=_C1204( C361 C1204 ) C361_=_C1205( C361 C1205 ) \nC361_=_C1206( C361 C1206 ) C361_=_C1207( C361 C1207 ) C361_=_C1208( C361 C1208 ) C361_=_C1209( C361 C1209 ) C363_=_C364( C363 C364 ) C363_=_C365( C363 C365 ) \nC363_=_C366( C363 C366 ) C363_=_C434( C363 C434 ) C363_=_C503( C363 C503 ) C363_=_C569( C363 C569 ) C363_=_C632( C363 C632 ) C363_=_C824( C363 C824 ) \nC363_=_C854( C363 C854 ) C363_=_C902( C363 C902 ) C363_=_C947( C363 C947 ) C363_=_C988( C363 C988 ) C363_=_C1028( C363 C1028 ) C363_=_C1064( C363 C1064 ) \nC363_=_C1097( C363 C1097 ) C363_=_C1126( C363 C1126 ) C363_=_C1152( C363 C1152 ) C363_=_C1175( C363 C1175 ) C363_=_C1195( C363 C1195 ) C363_=_C1212( C363 C1212 ) \nC363_=_C1224( C363 C1224 ) C363_=_C1225( C363 C1225 ) C364_=_C365( C364 C365 ) C364_=_C366( C364 C366 ) C364_=_C391( C364 C391 ) C364_=_C435( C364 C435 ) \nC364_=_C504( C364 C504 ) C364_=_C530( C364 C530 ) C364_=_C570( C364 C570 ) C364_=_C633( C364 C633 ) C364_=_C657( C364 C657 ) C364_=_C716( C364 C716 ) \nC364_=_C825( C364 C825 ) C364_=_C855( C364 C855 ) C364_=_C875( C364 C875 ) C364_=_C903( C364 C903 ) C364_=_C922( C364 C922 ) C364_=_C948( C364 C948 ) \nC364_=_C965( C364 C965 ) C364_=_C989( C364 C989 ) C364_=_C1005( C364 C1005 ) C364_=_C1029( C364 C1029 ) C364_=_C1045( C364 C1045 ) C364_=_C1065( C364 C1065 ) \nC364_=_C1079( C364 C1079 ) C364_=_C1098( C364 C1098 ) C364_=_C1111( C364 C1111 ) C364_=_C1127( C364 C1127 ) C364_=_C1153( C364 C1153 ) C364_=_C1164( C364 C1164 ) \nC364_=_C1176( C364 C1176 ) C364_=_C1186( C364 C1186 ) C364_=_C1196( C364 C1196 ) C364_=_C1205( C364 C1205 ) C364_=_C1214( C364 C1214 ) C364_=_C1228( C364 C1228 ) \nC364_=_C1229( C364 C1229 ) C364_=_C1231( C364 C1231 ) C364_=_C1232( C364 C1232 ) C364_=_C1233( C364 C1233 ) C364_=_C1234( C364 C1234 ) C364_=_C1235( C364 C1235 ) \nC365_=_C366( C365 C366 ) C365_=_C571( C365 C571 ) C365_=_C634( C365 C634 ) C365_=_C694( C365 C694 ) C365_=_C751( C365 C751 ) C365_=_C805( C365 C805 ) \nC365_=_C856( C365 C856 ) C365_=_C904( C365 C904 ) C365_=_C949( C365 C949 ) C365_=_C990( C365 C990 ) C365_=_C1128( C365 C1128 ) C365_=_C1154( C365 C1154 ) \nC365_=_C1177( C365 C1177 ) C365_=_C1197( C365 C1197 ) C365_=_C1215( C365 C1215 ) C365_=_C1228( C365 C1228 ) C365_=_C1236( C365 C1236 ) C365_=_C1237( C365 C1237 ) \nC365_=_C1238( C365 C1238 ) C366_=_C392( C366 C392 ) C366_=_C437( C366 C437 ) C366_=_C506( C366 C506 ) C366_=_C531( C366 C531 ) C366_=_C572( C366 C572 ) \nC366_=_C635( C366 C635 ) C366_=_C658( C366 C658 ) C366_=_C717( C366 C717 ) C366_=_C826( C366 C826 ) C366_=_C857( C366 C857 ) C366_=_C876( C366 C876 ) \nC366_=_C905( C366 C905 ) C366_=_C923( C366 C923 ) C366_=_C950( C366 C950 ) C366_=_C966( C366 C966 ) C366_=_C991( C366 C991 ) C366_=_C1006( C366 C1006 ) \nC366_=_C1031( C366 C1031 ) C366_=_C1046( C366 C1046 ) C366_=_C1067( C366 C1067 ) C366_=_C1080( C366 C1080 ) C366_=_C1100( C366 C1100 ) C366_=_C1112( C366 C1112 ) \nC366_=_C1129( C366 C1129 ) C366_=_C1155( C366 C1155 ) C366_=_C1165( C366 C1165 ) C366_=_C1178( C366 C1178 ) C366_=_C1187( C366 C1187 ) C366_=_C1198( C366 C1198 ) \nC366_=_C1206( C366 C1206 ) C366_=_C1216( C366 C1216 ) C366_=_C1236( C366 C1236 ) C366_=_C1241( C366 C1241 ) C366_=_C1242( C366 C1242 ) C366_=_C1243( C366 C1243 ) \nC366_=_C1244( C366 C1244 ) C366_=_C1245( C366 C1245 ) C366_=_C1246( C366 C1246 ) C372_=_C373( C372 C373 ) C372_=_C376( C372 C376 ) C372_=_C377( C372 C377 ) \nC372_=_C378( C372 C378 ) C372_=_C383( C372 C383 ) C372_=_C384( C372 C384 ) C372_=_C385( C372 C385 ) C372_=_C391( C372 C391 ) C372_=_C392( C372 C392 ) \nC372_=_C397( C372 C397 ) C372_=_C400( C372 C400 ) C372_=_C401( C372 C401 ) C372_=_C402( C372 C402 ) C372_=_C403( C372 C403 ) C372_=_C404( C372 C404 ) \nC372_=_C405( C372 C405 ) C372_=_C406( C372 C406 ) C372_=_C407( C372 C407 ) C372_=_C408( C372 C408 ) C372_=_C409( C372 C409 ) C372_=_C411( C372 C411 ) \nC372_=_C412( C372 C412 ) C372_=_C413( C372 C413 ) C372_=_C415( C372 C415 ) C372_=_C417( C372 C417 ) C372_=_C418( C372 C418 ) C372_=_C420( C372 C420 ) \nC372_=_C422( C372 C422 ) C372_=_C424( C372 C424 ) C372_=_C425( C372 C425 ) C372_=_C426( C372 C426 ) C372_=_C427( C372 C427 ) C372_=_C429( C372 C429 ) \nC372_=_C430( C372 C430 ) C372_=_C431( C372 C431 ) C372_=_C433( C372 C433 ) C372_=_C434( C372 C434 ) C372_=_C435( C372 C435 ) C372_=_C437( C372 C437 ) \nC372_=_C438( C372 C438 ) C372_=_C439( C372 C439 ) C372_=_C440( C372 C440 ) C372_=_C441( C372 C441 ) C372_=_C442( C372 C442 ) C373_=_C376( C373 C376 ) \nC373_=_C377( C373 C377 ) C373_=_C378( C373 C378 ) C373_=_C383( C373 C383 ) C373_=_C384( C373 C384 ) C373_=_C385( C373 C385 ) C373_=_C391( C373 C391 ) \nC373_=_C392( C373 C392 ) C373_=_C443( C373 C443 ) C373_=_C468( C373 C468 ) C373_=_C470( C373 C470 ) C373_=_C471( C373 C471 ) C373_=_C472( C373 C472 ) \nC373_=_C473( C373 C473 ) C373_=_C474( C373 C474 ) C373_=_C475( C373 C475 ) C373_=_C476( C373 C476 ) C373_=_C477( C373 C477 ) C373_=_C478( C373 C478 ) \nC373_=_C480( C373 C480 ) C373_=_C481( C373 C481 ) C373_=_C482( C373 C482 ) C373_=_C484( C373 C484 ) C373_=_C486( C373 C486 ) C373_=_C487( C373 C487 ) \nC373_=_C489( C373 C489 ) C373_=_C491( C373 C491 ) C373_=_C493( C373 C493 ) C373_=_C494( C373 C494 ) C373_=_C495( C373 C495 ) C373_=_C496( C373 C496 ) \nC373_=_C498( C373 C498 ) C373_=_C499( C373 C499 ) C373_=_C500( C373 C500 ) C373_=_C502( C373 C502 ) C373_=_C503( C373 C503 ) C373_=_C504( C373 C504 ) \nC373_=_C506( C373 C506 ) C373_=_C507( C373 C507 ) C373_=_C508( C373 C508 ) C373_=_C509( C373 C509 ) C373_=_C510( C373 C510 ) C373_=_C511( C373 C511 ) \nC376_=_C377( C376 C377 ) C376_=_C378( C376 C378 ) C376_=_C383( C376 C383 ) C376_=_C384( C376 C384 ) C376_=_C385( C376 C385 ) C376_=_C391( C376 C391 ) \nC376_=_C392( C376 C392 ) C376_=_C405( C376 C405 ) C376_=_C474( C376 C474 ) C376_=_C514( C376 C514 ) C376_=_C540( C376 C540 ) C376_=_C603( C376 C603 ) \nC376_=_C641( C376 C641 ) C376_=_C663( C376 C663 ) C376_=_C664( C376 C664 ) C376_=_C668( C376 C668 ) C376_=_C669( C376 C669 ) C376_=_C670( C376 C670 ) \nC376_=_C671( C376 C671 ) C376_=_C672( C376 C672 ) C376_=_C673( C376 C673 ) C376_=_C674( C376 C674 ) C376_=_C675( C376 C675 ) C376_=_C676( C376 C676 ) \nC376_=_C677( C376 C677 ) C376_=_C678( C376 C678 ) C376_=_C679( C376 C679 ) C376_=_C680( C376 C680 ) C376_=_C681( C376 C681 ) C376_=_C682( C376 C682 ) \nC376_=_C683( C376 C683 ) C376_=_C685( C376 C685 ) C376_=_C686( C376 C686 ) C376_=_C687( C376 C687 ) C376_=_C688( C376 C688 ) C376_=_C689( C376 C689 ) \nC376_=_C690( C376 C690 ) C376_=_C691( C376 C691 ) C376_=_C694( C376 C694 ) C376_=_C696( C376 C696 ) C376_=_C697( C376 C697 ) C376_=_C698( C376 C698 ) \nC376_=_C699( C376 C699 ) C376_=_C700( C376 C700 ) C377_=_C378( C377 C378 ) C377_=_C383( C377 C383 ) C377_=_C384( C377 C384 ) C377_=_C385( C377 C385 ) \nC377_=_C391(</w:t>
      </w:r>
    </w:p>
    <w:p>
      <w:pPr>
        <w:pStyle w:val="PreformattedText"/>
        <w:bidi w:val="0"/>
        <w:spacing w:before="0" w:after="0"/>
        <w:jc w:val="left"/>
        <w:rPr/>
      </w:pPr>
      <w:r>
        <w:rPr/>
        <w:t xml:space="preserve"> </w:t>
      </w:r>
      <w:r>
        <w:rPr/>
        <w:t>C377 C391 ) C377_=_C392( C377 C392 ) C377_=_C407( C377 C407 ) C377_=_C476( C377 C476 ) C377_=_C515( C377 C515 ) C377_=_C542( C377 C542 ) \nC377_=_C605( C377 C605 ) C377_=_C642( C377 C642 ) C377_=_C701( C377 C701 ) C377_=_C723( C377 C723 ) C377_=_C725( C377 C725 ) C377_=_C726( C377 C726 ) \nC377_=_C727( C377 C727 ) C377_=_C728( C377 C728 ) C377_=_C729( C377 C729 ) C377_=_C730( C377 C730 ) C377_=_C731( C377 C731 ) C377_=_C732( C377 C732 ) \nC377_=_C733( C377 C733 ) C377_=_C734( C377 C734 ) C377_=_C735( C377 C735 ) C377_=_C736( C377 C736 ) C377_=_C737( C377 C737 ) C377_=_C738( C377 C738 ) \nC377_=_C739( C377 C739 ) C377_=_C740( C377 C740 ) C377_=_C742( C377 C742 ) C377_=_C743( C377 C743 ) C377_=_C744( C377 C744 ) C377_=_C745( C377 C745 ) \nC377_=_C746( C377 C746 ) C377_=_C747( C377 C747 ) C377_=_C748( C377 C748 ) C377_=_C751( C377 C751 ) C377_=_C753( C377 C753 ) C377_=_C754( C377 C754 ) \nC377_=_C755( C377 C755 ) C377_=_C756( C377 C756 ) C377_=_C757( C377 C757 ) C378_=_C383( C378 C383 ) C378_=_C384( C378 C384 ) C378_=_C385( C378 C385 ) \nC378_=_C391( C378 C391 ) C378_=_C392( C378 C392 ) C378_=_C409( C378 C409 ) C378_=_C478( C378 C478 ) C378_=_C516( C378 C516 ) C378_=_C544( C378 C544 ) \nC378_=_C607( C378 C607 ) C378_=_C643( C378 C643 ) C378_=_C702( C378 C702 ) C378_=_C778( C378 C778 ) C378_=_C779( C378 C779 ) C378_=_C780( C378 C780 ) \nC378_=_C781( C378 C781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6( C378 C796 ) C378_=_C797( C378 C797 ) C378_=_C798( C378 C798 ) C378_=_C799( C378 C799 ) \nC378_=_C800( C378 C800 ) C378_=_C801( C378 C801 ) C378_=_C802( C378 C802 ) C378_=_C805( C378 C805 ) C378_=_C807( C378 C807 ) C378_=_C808( C378 C808 ) \nC378_=_C809( C378 C809 ) C378_=_C810( C378 C810 ) C378_=_C811( C378 C811 ) C383_=_C384( C383 C384 ) C383_=_C385( C383 C385 ) C383_=_C391( C383 C391 ) \nC383_=_C392( C383 C392 ) C383_=_C453( C383 C453 ) C383_=_C521( C383 C521 ) C383_=_C554( C383 C554 ) C383_=_C587( C383 C587 ) C383_=_C617( C383 C617 ) \nC383_=_C648( C383 C648 ) C383_=_C677( C383 C677 ) C383_=_C707( C383 C707 ) C383_=_C734( C383 C734 ) C383_=_C764( C383 C764 ) C383_=_C788( C383 C788 ) \nC383_=_C839( C383 C839 ) C383_=_C866( C383 C866 ) C383_=_C887( C383 C887 ) C383_=_C932( C383 C932 ) C383_=_C973( C383 C973 ) C383_=_C997( C383 C997 ) \nC383_=_C1013( C383 C1013 ) C383_=_C1016( C383 C1016 ) C383_=_C1018( C383 C1018 ) C383_=_C1019( C383 C1019 ) C383_=_C1020( C383 C1020 ) C383_=_C1021( C383 C1021 ) \nC383_=_C1023( C383 C1023 ) C383_=_C1024( C383 C1024 ) C383_=_C1025( C383 C1025 ) C383_=_C1027( C383 C1027 ) C383_=_C1028( C383 C1028 ) C383_=_C1029( C383 C1029 ) \nC383_=_C1031( C383 C1031 ) C383_=_C1032( C383 C1032 ) C383_=_C1033( C383 C1033 ) C383_=_C1034( C383 C1034 ) C383_=_C1035( C383 C1035 ) C383_=_C1036( C383 C1036 ) \nC384_=_C385( C384 C385 ) C384_=_C391( C384 C391 ) C384_=_C392( C384 C392 ) C384_=_C454( C384 C454 ) C384_=_C522( C384 C522 ) C384_=_C556( C384 C556 ) \nC384_=_C588( C384 C588 ) C384_=_C619( C384 C619 ) C384_=_C649( C384 C649 ) C384_=_C679( C384 C679 ) C384_=_C708( C384 C708 ) C384_=_C736( C384 C736 ) \nC384_=_C765( C384 C765 ) C384_=_C790( C384 C790 ) C384_=_C841( C384 C841 ) C384_=_C867( C384 C867 ) C384_=_C889( C384 C889 ) C384_=_C934( C384 C934 ) \nC384_=_C975( C384 C975 ) C384_=_C998( C384 C998 ) C384_=_C1037( C384 C1037 ) C384_=_C1051( C384 C1051 ) C384_=_C1054( C384 C1054 ) C384_=_C1055( C384 C1055 ) \nC384_=_C1056( C384 C1056 ) C384_=_C1057( C384 C1057 ) C384_=_C1059( C384 C1059 ) C384_=_C1060( C384 C1060 ) C384_=_C1061( C384 C1061 ) C384_=_C1063( C384 C1063 ) \nC384_=_C1064( C384 C1064 ) C384_=_C1065( C384 C1065 ) C384_=_C1067( C384 C1067 ) C384_=_C1068( C384 C1068 ) C384_=_C1069( C384 C1069 ) C384_=_C1070( C384 C1070 ) \nC384_=_C1071( C384 C1071 ) C384_=_C1072( C384 C1072 ) C385_=_C391( C385 C391 ) C385_=_C392( C385 C392 ) C385_=_C455( C385 C455 ) C385_=_C523( C385 C523 ) \nC385_=_C558( C385 C558 ) C385_=_C589( C385 C589 ) C385_=_C621( C385 C621 ) C385_=_C650( C385 C650 ) C385_=_C681( C385 C681 ) C385_=_C709( C385 C709 ) \nC385_=_C738( C385 C738 ) C385_=_C766( C385 C766 ) C385_=_C792( C385 C792 ) C385_=_C843( C385 C843 ) C385_=_C868( C385 C868 ) C385_=_C891( C385 C891 ) \nC385_=_C936( C385 C936 ) C385_=_C977( C385 C977 ) C385_=_C999( C385 C999 ) C385_=_C1038( C385 C1038 ) C385_=_C1073( C385 C1073 ) C385_=_C1086( C385 C1086 ) \nC385_=_C1088( C385 C1088 ) C385_=_C1089( C385 C1089 ) C385_=_C1090( C385 C1090 ) C385_=_C1092( C385 C1092 ) C385_=_C1093( C385 C1093 ) C385_=_C1094( C385 C1094 ) \nC385_=_C1096( C385 C1096 ) C385_=_C1097( C385 C1097 ) C385_=_C1098( C385 C1098 ) C385_=_C1100( C385 C1100 ) C385_=_C1101( C385 C1101 ) C385_=_C1102( C385 C1102 ) \nC385_=_C1103( C385 C1103 ) C385_=_C1104( C385 C1104 ) C385_=_C1105( C385 C1105 ) C391_=_C392( C391 C392 ) C391_=_C435( C391 C435 ) C391_=_C504( C391 C504 ) \nC391_=_C530( C391 C530 ) C391_=_C570( C391 C570 ) C391_=_C633( C391 C633 ) C391_=_C657( C391 C657 ) C391_=_C716( C391 C716 ) C391_=_C825( C391 C825 ) \nC391_=_C855( C391 C855 ) C391_=_C875( C391 C875 ) C391_=_C903( C391 C903 ) C391_=_C922( C391 C922 ) C391_=_C948( C391 C948 ) C391_=_C965( C391 C965 ) \nC391_=_C989( C391 C989 ) C391_=_C1005( C391 C1005 ) C391_=_C1029( C391 C1029 ) C391_=_C1045( C391 C1045 ) C391_=_C1065( C391 C1065 ) C391_=_C1079( C391 C1079 ) \nC391_=_C1098( C391 C1098 ) C391_=_C1111( C391 C1111 ) C391_=_C1127( C391 C1127 ) C391_=_C1153( C391 C1153 ) C391_=_C1164( C391 C1164 ) C391_=_C1176( C391 C1176 ) \nC391_=_C1186( C391 C1186 ) C391_=_C1196( C391 C1196 ) C391_=_C1205( C391 C1205 ) C391_=_C1214( C391 C1214 ) C391_=_C1228( C391 C1228 ) C391_=_C1229( C391 C1229 ) \nC391_=_C1231( C391 C1231 ) C391_=_C1232( C391 C1232 ) C391_=_C1233( C391 C1233 ) C391_=_C1234( C391 C1234 ) C391_=_C1235( C391 C1235 ) C392_=_C437( C392 C437 ) \nC392_=_C506( C392 C506 ) C392_=_C531( C392 C531 ) C392_=_C572( C392 C572 ) C392_=_C635( C392 C635 ) C392_=_C658( C392 C658 ) C392_=_C717( C392 C717 ) \nC392_=_C826( C392 C826 ) C392_=_C857( C392 C857 ) C392_=_C876( C392 C876 ) C392_=_C905( C392 C905 ) C392_=_C923( C392 C923 ) C392_=_C950( C392 C950 ) \nC392_=_C966( C392 C966 ) C392_=_C991( C392 C991 ) C392_=_C1006( C392 C1006 ) C392_=_C1031( C392 C1031 ) C392_=_C1046( C392 C1046 ) C392_=_C1067( C392 C1067 ) \nC392_=_C1080( C392 C1080 ) C392_=_C1100( C392 C1100 ) C392_=_C1112( C392 C1112 ) C392_=_C1129( C392 C1129 ) C392_=_C1155( C392 C1155 ) C392_=_C1165( C392 C1165 ) \nC392_=_C1178( C392 C1178 ) C392_=_C1187( C392 C1187 ) C392_=_C1198( C392 C1198 ) C392_=_C1206( C392 C1206 ) C392_=_C1216( C392 C1216 ) C392_=_C1236( C392 C1236 ) \nC392_=_C1241( C392 C1241 ) C392_=_C1242( C392 C1242 ) C392_=_C1243( C392 C1243 ) C392_=_C1244( C392 C1244 ) C392_=_C1245( C392 C1245 ) C392_=_C1246( C392 C1246 ) \nC397_=_C400( C397 C400 ) C397_=_C401( C397 C401 ) C397_=_C402( C397 C402 ) C397_=_C403( C397 C403 ) C397_=_C404( C397 C404 ) C397_=_C405( C397 C405 ) \nC397_=_C406( C397 C406 ) C397_=_C407( C397 C407 ) C397_=_C408( C397 C408 ) C397_=_C409( C397 C409 ) C397_=_C411( C397 C411 ) C397_=_C412( C397 C412 ) \nC397_=_C413( C397 C413 ) C397_=_C415( C397 C415 ) C397_=_C417( C397 C417 ) C397_=_C418( C397 C418 ) C397_=_C420( C397 C420 ) C397_=_C422( C397 C422 ) \nC397_=_C424( C397 C424 ) C397_=_C425( C397 C425 ) C397_=_C426( C397 C426 ) C397_=_C427( C397 C427 ) C397_=_C429( C397 C429 ) C397_=_C430( C397 C430 ) \nC397_=_C431( C397 C431 ) C397_=_C433( C397 C433 ) C397_=_C434( C397 C434 ) C397_=_C435( C397 C435 ) C397_=_C437( C397 C437 ) C397_=_C438( C397 C438 ) \nC397_=_C439( C397 C439 ) C397_=_C440( C397 C440 ) C397_=_C441( C397 C441 ) C397_=_C442( C397 C442 ) C397_=_C443( C397 C443 ) C397_=_C444( C397 C444 ) \nC397_=_C445( C397 C445 ) C397_=_C449( C397 C449 ) C397_=_C450( C397 C450 ) C397_=_C451( C397 C451 ) C397_=_C452( C397 C452 ) C397_=_C453( C397 C453 ) \nC397_=_C454( C397 C454 ) C397_=_C455( C397 C455 ) C397_=_C456( C397 C456 ) C397_=_C457( C397 C457 ) C397_=_C458( C397 C458 ) C397_=_C459( C397 C459 ) \nC397_=_C460( C397 C460 ) C397_=_C464( C397 C464 ) C397_=_C465( C397 C465 ) C400_=_C401( C400 C401 ) C400_=_C402( C400 C402 ) C400_=_C403( C400 C403 ) \nC400_=_C404( C400 C404 ) C400_=_C405( C400 C405 ) C400_=_C406( C400 C406 ) C400_=_C407( C400 C407 ) C400_=_C408( C400 C408 ) C400_=_C409( C400 C409 ) \nC400_=_C411( C400 C411 ) C400_=_C412( C400 C412 ) C400_=_C413( C400 C413 ) C400_=_C415( C400 C415 ) C400_=_C417( C400 C417 ) C400_=_C418( C400 C418 ) \nC400_=_C420( C400 C420 ) C400_=_C422( C400 C422 ) C400_=_C424( C400 C424 ) C400_=_C425( C400 C425 ) C400_=_C426( C400 C426 ) C400_=_C427( C400 C427 ) \nC400_=_C429( C400 C429 ) C400_=_C430( C400 C430 ) C400_=_C431( C400 C431 ) C400_=_C433( C400 C433 ) C400_=_C434( C400 C434 ) C400_=_C435( C400 C435 ) \nC400_=_C437( C400 C437 ) C400_=_C438( C400 C438 ) C400_=_C439( C400 C439 ) C400_=_C440( C400 C440 ) C400_=_C441( C400 C441 ) C400_=_C442( C400 C442 ) \nC400_=_C468( C400 C468 ) C400_=_C514( C400 C514 ) C400_=_C515( C400 C515 ) C400_=_C516( C400 C516 ) C400_=_C521( C400 C521 ) C400_=_C522( C400 C522 ) \nC400_=_C523( C400 C523 ) C400_=_C530( C400 C530 ) C400_=_C531( C400 C531 ) C401_=_C402( C401 C402 ) C401_=_C403( C401 C403 ) C401_=_C404( C401 C404 ) \nC401_=_C405( C401 C405 ) C401_=_C406( C401 C406 ) C401_=_C407( C401 C407 ) C401_=_C408( C401 C408 ) C401_=_C409( C401 C409 ) C401_=_C411( C401 C411 ) \nC401_=_C412( C401 C412 ) C401_=_C413( C401 C413 ) C401_=_C415( C401 C415 ) C401_=_C417( C401 C417 ) C401_=_C418( C401 C418 ) C401_=_C420( C401 C420 ) \nC401_=_C422( C401 C422 ) C401_=_C424( C401 C424 ) C401_=_C425( C401 C425 ) C401_=_C426( C401 C426 ) C401_=_C427( C401 C427 ) C401_=_C429( C401</w:t>
      </w:r>
    </w:p>
    <w:p>
      <w:pPr>
        <w:pStyle w:val="PreformattedText"/>
        <w:bidi w:val="0"/>
        <w:spacing w:before="0" w:after="0"/>
        <w:jc w:val="left"/>
        <w:rPr/>
      </w:pPr>
      <w:r>
        <w:rPr/>
        <w:t xml:space="preserve"> </w:t>
      </w:r>
      <w:r>
        <w:rPr/>
        <w:t>C429 ) \nC401_=_C430( C401 C430 ) C401_=_C431( C401 C431 ) C401_=_C433( C401 C433 ) C401_=_C434( C401 C434 ) C401_=_C435( C401 C435 ) C401_=_C437( C401 C437 ) \nC401_=_C438( C401 C438 ) C401_=_C439( C401 C439 ) C401_=_C440( C401 C440 ) C401_=_C441( C401 C441 ) C401_=_C442( C401 C442 ) C401_=_C444( C401 C444 ) \nC401_=_C470( C401 C470 ) C401_=_C536( C401 C536 ) C401_=_C537( C401 C537 ) C401_=_C540( C401 C540 ) C401_=_C542( C401 C542 ) C401_=_C543( C401 C543 ) \nC401_=_C544( C401 C544 ) C401_=_C545( C401 C545 ) C401_=_C549( C401 C549 ) C401_=_C551( C401 C551 ) C401_=_C554( C401 C554 ) C401_=_C556( C401 C556 ) \nC401_=_C558( C401 C558 ) C401_=_C561( C401 C561 ) C401_=_C563( C401 C563 ) C401_=_C567( C401 C567 ) C401_=_C569( C401 C569 ) C401_=_C570( C401 C570 ) \nC401_=_C571( C401 C571 ) C401_=_C572( C401 C572 ) C402_=_C403( C402 C403 ) C402_=_C404( C402 C404 ) C402_=_C405( C402 C405 ) C402_=_C406( C402 C406 ) \nC402_=_C407( C402 C407 ) C402_=_C408( C402 C408 ) C402_=_C409( C402 C409 ) C402_=_C411( C402 C411 ) C402_=_C412( C402 C412 ) C402_=_C413( C402 C413 ) \nC402_=_C415( C402 C415 ) C402_=_C417( C402 C417 ) C402_=_C418( C402 C418 ) C402_=_C420( C402 C420 ) C402_=_C422( C402 C422 ) C402_=_C424( C402 C424 ) \nC402_=_C425( C402 C425 ) C402_=_C426( C402 C426 ) C402_=_C427( C402 C427 ) C402_=_C429( C402 C429 ) C402_=_C430( C402 C430 ) C402_=_C431( C402 C431 ) \nC402_=_C433( C402 C433 ) C402_=_C434( C402 C434 ) C402_=_C435( C402 C435 ) C402_=_C437( C402 C437 ) C402_=_C438( C402 C438 ) C402_=_C439( C402 C439 ) \nC402_=_C440( C402 C440 ) C402_=_C441( C402 C441 ) C402_=_C442( C402 C442 ) C402_=_C471( C402 C471 ) C402_=_C536( C402 C536 ) C402_=_C578( C402 C578 ) \nC402_=_C583( C402 C583 ) C402_=_C584( C402 C584 ) C402_=_C585( C402 C585 ) C402_=_C586( C402 C586 ) C402_=_C587( C402 C587 ) C402_=_C588( C402 C588 ) \nC402_=_C589( C402 C589 ) C402_=_C590( C402 C590 ) C402_=_C591( C402 C591 ) C402_=_C592( C402 C592 ) C402_=_C593( C402 C593 ) C402_=_C594( C402 C594 ) \nC402_=_C597( C402 C597 ) C402_=_C598( C402 C598 ) C403_=_C404( C403 C404 ) C403_=_C405( C403 C405 ) C403_=_C406( C403 C406 ) C403_=_C407( C403 C407 ) \nC403_=_C408( C403 C408 ) C403_=_C409( C403 C409 ) C403_=_C411( C403 C411 ) C403_=_C412( C403 C412 ) C403_=_C413( C403 C413 ) C403_=_C415( C403 C415 ) \nC403_=_C417( C403 C417 ) C403_=_C418( C403 C418 ) C403_=_C420( C403 C420 ) C403_=_C422( C403 C422 ) C403_=_C424( C403 C424 ) C403_=_C425( C403 C425 ) \nC403_=_C426( C403 C426 ) C403_=_C427( C403 C427 ) C403_=_C429( C403 C429 ) C403_=_C430( C403 C430 ) C403_=_C431( C403 C431 ) C403_=_C433( C403 C433 ) \nC403_=_C434( C403 C434 ) C403_=_C435( C403 C435 ) C403_=_C437( C403 C437 ) C403_=_C438( C403 C438 ) C403_=_C439( C403 C439 ) C403_=_C440( C403 C440 ) \nC403_=_C441( C403 C441 ) C403_=_C442( C403 C442 ) C403_=_C445( C403 C445 ) C403_=_C472( C403 C472 ) C403_=_C578( C403 C578 ) C403_=_C602( C403 C602 ) \nC403_=_C603( C403 C603 ) C403_=_C605( C403 C605 ) C403_=_C606( C403 C606 ) C403_=_C607( C403 C607 ) C403_=_C608( C403 C608 ) C403_=_C612( C403 C612 ) \nC403_=_C614( C403 C614 ) C403_=_C617( C403 C617 ) C403_=_C619( C403 C619 ) C403_=_C621( C403 C621 ) C403_=_C624( C403 C624 ) C403_=_C626( C403 C626 ) \nC403_=_C630( C403 C630 ) C403_=_C632( C403 C632 ) C403_=_C633( C403 C633 ) C403_=_C634( C403 C634 ) C403_=_C635( C403 C635 ) C404_=_C405( C404 C405 ) \nC404_=_C406( C404 C406 ) C404_=_C407( C404 C407 ) C404_=_C408( C404 C408 ) C404_=_C409( C404 C409 ) C404_=_C411( C404 C411 ) C404_=_C412( C404 C412 ) \nC404_=_C413( C404 C413 ) C404_=_C415( C404 C415 ) C404_=_C417( C404 C417 ) C404_=_C418( C404 C418 ) C404_=_C420( C404 C420 ) C404_=_C422( C404 C422 ) \nC404_=_C424( C404 C424 ) C404_=_C425( C404 C425 ) C404_=_C426( C404 C426 ) C404_=_C427( C404 C427 ) C404_=_C429( C404 C429 ) C404_=_C430( C404 C430 ) \nC404_=_C431( C404 C431 ) C404_=_C433( C404 C433 ) C404_=_C434( C404 C434 ) C404_=_C435( C404 C435 ) C404_=_C437( C404 C437 ) C404_=_C438( C404 C438 ) \nC404_=_C439( C404 C439 ) C404_=_C440( C404 C440 ) C404_=_C441( C404 C441 ) C404_=_C442( C404 C442 ) C404_=_C473( C404 C473 ) C404_=_C641( C404 C641 ) \nC404_=_C642( C404 C642 ) C404_=_C643( C404 C643 ) C404_=_C648( C404 C648 ) C404_=_C649( C404 C649 ) C404_=_C650( C404 C650 ) C404_=_C657( C404 C657 ) \nC404_=_C658( C404 C658 ) C405_=_C406( C405 C406 ) C405_=_C407( C405 C407 ) C405_=_C408( C405 C408 ) C405_=_C409( C405 C409 ) C405_=_C411( C405 C411 ) \nC405_=_C412( C405 C412 ) C405_=_C413( C405 C413 ) C405_=_C415( C405 C415 ) C405_=_C417( C405 C417 ) C405_=_C418( C405 C418 ) C405_=_C420( C405 C420 ) \nC405_=_C422( C405 C422 ) C405_=_C424( C405 C424 ) C405_=_C425( C405 C425 ) C405_=_C426( C405 C426 ) C405_=_C427( C405 C427 ) C405_=_C429( C405 C429 ) \nC405_=_C430( C405 C430 ) C405_=_C431( C405 C431 ) C405_=_C433( C405 C433 ) C405_=_C434( C405 C434 ) C405_=_C435( C405 C435 ) C405_=_C437( C405 C437 ) \nC405_=_C438( C405 C438 ) C405_=_C439( C405 C439 ) C405_=_C440( C405 C440 ) C405_=_C441( C405 C441 ) C405_=_C442( C405 C442 ) C405_=_C474( C405 C474 ) \nC405_=_C514( C405 C514 ) C405_=_C540( C405 C540 ) C405_=_C603( C405 C603 ) C405_=_C641( C405 C641 ) C405_=_C663( C405 C663 ) C405_=_C664( C405 C664 ) \nC405_=_C668( C405 C668 ) C405_=_C669( C405 C669 ) C405_=_C670( C405 C670 ) C405_=_C671( C405 C671 ) C405_=_C672( C405 C672 ) C405_=_C673( C405 C673 ) \nC405_=_C674( C405 C674 ) C405_=_C675( C405 C675 ) C405_=_C676( C405 C676 ) C405_=_C677( C405 C677 ) C405_=_C678( C405 C678 ) C405_=_C679( C405 C679 ) \nC405_=_C680( C405 C680 ) C405_=_C681( C405 C681 ) C405_=_C682( C405 C682 ) C405_=_C683( C405 C683 ) C405_=_C685( C405 C685 ) C405_=_C686( C405 C686 ) \nC405_=_C687( C405 C687 ) C405_=_C688( C405 C688 ) C405_=_C689( C405 C689 ) C405_=_C690( C405 C690 ) C405_=_C691( C405 C691 ) C405_=_C694( C405 C694 ) \nC405_=_C696( C405 C696 ) C405_=_C697( C405 C697 ) C405_=_C698( C405 C698 ) C405_=_C699( C405 C699 ) C405_=_C700( C405 C700 ) C406_=_C407( C406 C407 ) \nC406_=_C408( C406 C408 ) C406_=_C409( C406 C409 ) C406_=_C411( C406 C411 ) C406_=_C412( C406 C412 ) C406_=_C413( C406 C413 ) C406_=_C415( C406 C415 ) \nC406_=_C417( C406 C417 ) C406_=_C418( C406 C418 ) C406_=_C420( C406 C420 ) C406_=_C422( C406 C422 ) C406_=_C424( C406 C424 ) C406_=_C425( C406 C425 ) \nC406_=_C426( C406 C426 ) C406_=_C427( C406 C427 ) C406_=_C429( C406 C429 ) C406_=_C430( C406 C430 ) C406_=_C431( C406 C431 ) C406_=_C433( C406 C433 ) \nC406_=_C434( C406 C434 ) C406_=_C435( C406 C435 ) C406_=_C437( C406 C437 ) C406_=_C438( C406 C438 ) C406_=_C439( C406 C439 ) C406_=_C440( C406 C440 ) \nC406_=_C441( C406 C441 ) C406_=_C442( C406 C442 ) C406_=_C475( C406 C475 ) C406_=_C663( C406 C663 ) C406_=_C701( C406 C701 ) C406_=_C702( C406 C702 ) \nC406_=_C707( C406 C707 ) C406_=_C708( C406 C708 ) C406_=_C709( C406 C709 ) C406_=_C712( C406 C712 ) C406_=_C716( C406 C716 ) C406_=_C717( C406 C717 ) \nC407_=_C408( C407 C408 ) C407_=_C409( C407 C409 ) C407_=_C411( C407 C411 ) C407_=_C412( C407 C412 ) C407_=_C413( C407 C413 ) C407_=_C415( C407 C415 ) \nC407_=_C417( C407 C417 ) C407_=_C418( C407 C418 ) C407_=_C420( C407 C420 ) C407_=_C422( C407 C422 ) C407_=_C424( C407 C424 ) C407_=_C425( C407 C425 ) \nC407_=_C426( C407 C426 ) C407_=_C427( C407 C427 ) C407_=_C429( C407 C429 ) C407_=_C430( C407 C430 ) C407_=_C431( C407 C431 ) C407_=_C433( C407 C433 ) \nC407_=_C434( C407 C434 ) C407_=_C435( C407 C435 ) C407_=_C437( C407 C437 ) C407_=_C438( C407 C438 ) C407_=_C439( C407 C439 ) C407_=_C440( C407 C440 ) \nC407_=_C441( C407 C441 ) C407_=_C442( C407 C442 ) C407_=_C476( C407 C476 ) C407_=_C515( C407 C515 ) C407_=_C542( C407 C542 ) C407_=_C605( C407 C605 ) \nC407_=_C642( C407 C642 ) C407_=_C701( C407 C701 ) C407_=_C723( C407 C723 ) C407_=_C725( C407 C725 ) C407_=_C726( C407 C726 ) C407_=_C727( C407 C727 ) \nC407_=_C728( C407 C728 ) C407_=_C729( C407 C729 ) C407_=_C730( C407 C730 ) C407_=_C731( C407 C731 ) C407_=_C732( C407 C732 ) C407_=_C733( C407 C733 ) \nC407_=_C734( C407 C734 ) C407_=_C735( C407 C735 ) C407_=_C736( C407 C736 ) C407_=_C737( C407 C737 ) C407_=_C738( C407 C738 ) C407_=_C739( C407 C739 ) \nC407_=_C740( C407 C740 ) C407_=_C742( C407 C742 ) C407_=_C743( C407 C743 ) C407_=_C744( C407 C744 ) C407_=_C745( C407 C745 ) C407_=_C746( C407 C746 ) \nC407_=_C747( C407 C747 ) C407_=_C748( C407 C748 ) C407_=_C751( C407 C751 ) C407_=_C753( C407 C753 ) C407_=_C754( C407 C754 ) C407_=_C755( C407 C755 ) \nC407_=_C756( C407 C756 ) C407_=_C757( C407 C757 ) C408_=_C409( C408 C409 ) C408_=_C411( C408 C411 ) C408_=_C412( C408 C412 ) C408_=_C413( C408 C413 ) \nC408_=_C415( C408 C415 ) C408_=_C417( C408 C417 ) C408_=_C418( C408 C418 ) C408_=_C420( C408 C420 ) C408_=_C422( C408 C422 ) C408_=_C424( C408 C424 ) \nC408_=_C425( C408 C425 ) C408_=_C426( C408 C426 ) C408_=_C427( C408 C427 ) C408_=_C429( C408 C429 ) C408_=_C430( C408 C430 ) C408_=_C431( C408 C431 ) \nC408_=_C433( C408 C433 ) C408_=_C434( C408 C434 ) C408_=_C435( C408 C435 ) C408_=_C437( C408 C437 ) C408_=_C438( C408 C438 ) C408_=_C439( C408 C439 ) \nC408_=_C440( C408 C440 ) C408_=_C441( C408 C441 ) C408_=_C442( C408 C442 ) C408_=_C477( C408 C477 ) C408_=_C543( C408 C543 ) C408_=_C606( C408 C606 ) \nC408_=_C759( C408 C759 ) C408_=_C760( C408 C760 ) C408_=_C761( C408 C761 ) C408_=_C762( C408 C762 ) C408_=_C763( C408 C763 ) C408_=_C764( C408 C764 ) \nC408_=_C765( C408 C765 ) C408_=_C766( C408 C766 ) C408_=_C767( C408 C767 ) C408_=_C768( C408 C768 ) C408_=_C769( C408 C769 ) C408_=_C770( C408 C770 ) \nC408_=_C771( C408 C771 ) C408_=_C774( C408 C774 ) C408_=_C775( C408 C775 ) C409_=_C411( C409 C411 ) C409_=_C412( C409 C412 ) C409_=_C413( C409 C413 ) \nC409_=_C415( C409 C415 ) C409_=_C417( C409 C417 ) C409_=_C418( C409 C418 ) C409_=_C420( C409 C420 ) C409_=_C422( C409 C422 ) C409_=_C424( C409 C424 ) \nC409_=_C425( C409 C425 ) C409_=_C426( C409 C426 ) C409_=_C427( C409 C427 ) C409_=_C429( C409 C429 ) C409_=_C430( C409 C430 ) C409_=_C431( C409 C431 ) \nC409_=_C433(</w:t>
      </w:r>
    </w:p>
    <w:p>
      <w:pPr>
        <w:pStyle w:val="PreformattedText"/>
        <w:bidi w:val="0"/>
        <w:spacing w:before="0" w:after="0"/>
        <w:jc w:val="left"/>
        <w:rPr/>
      </w:pPr>
      <w:r>
        <w:rPr/>
        <w:t xml:space="preserve"> </w:t>
      </w:r>
      <w:r>
        <w:rPr/>
        <w:t>C409 C433 ) C409_=_C434( C409 C434 ) C409_=_C435( C409 C435 ) C409_=_C437( C409 C437 ) C409_=_C438( C409 C438 ) C409_=_C439( C409 C439 ) \nC409_=_C440( C409 C440 ) C409_=_C441( C409 C441 ) C409_=_C442( C409 C442 ) C409_=_C478( C409 C478 ) C409_=_C516( C409 C516 ) C409_=_C544( C409 C544 ) \nC409_=_C607( C409 C607 ) C409_=_C643( C409 C643 ) C409_=_C702( C409 C702 ) C409_=_C778( C409 C778 ) C409_=_C779( C409 C779 ) C409_=_C780( C409 C780 ) \nC409_=_C781( C409 C781 ) C409_=_C782( C409 C782 ) C409_=_C783( C409 C783 ) C409_=_C784( C409 C784 ) C409_=_C785( C409 C785 ) C409_=_C786( C409 C786 ) \nC409_=_C787( C409 C787 ) C409_=_C788( C409 C788 ) C409_=_C789( C409 C789 ) C409_=_C790( C409 C790 ) C409_=_C791( C409 C791 ) C409_=_C792( C409 C792 ) \nC409_=_C793( C409 C793 ) C409_=_C794( C409 C794 ) C409_=_C796( C409 C796 ) C409_=_C797( C409 C797 ) C409_=_C798( C409 C798 ) C409_=_C799( C409 C799 ) \nC409_=_C800( C409 C800 ) C409_=_C801( C409 C801 ) C409_=_C802( C409 C802 ) C409_=_C805( C409 C805 ) C409_=_C807( C409 C807 ) C409_=_C808( C409 C808 ) \nC409_=_C809( C409 C809 ) C409_=_C810( C409 C810 ) C409_=_C811( C409 C811 ) C411_=_C412( C411 C412 ) C411_=_C413( C411 C413 ) C411_=_C415( C411 C415 ) \nC411_=_C417( C411 C417 ) C411_=_C418( C411 C418 ) C411_=_C420( C411 C420 ) C411_=_C422( C411 C422 ) C411_=_C424( C411 C424 ) C411_=_C425( C411 C425 ) \nC411_=_C426( C411 C426 ) C411_=_C427( C411 C427 ) C411_=_C429( C411 C429 ) C411_=_C430( C411 C430 ) C411_=_C431( C411 C431 ) C411_=_C433( C411 C433 ) \nC411_=_C434( C411 C434 ) C411_=_C435( C411 C435 ) C411_=_C437( C411 C437 ) C411_=_C438( C411 C438 ) C411_=_C439( C411 C439 ) C411_=_C440( C411 C440 ) \nC411_=_C441( C411 C441 ) C411_=_C442( C411 C442 ) C411_=_C449( C411 C449 ) C411_=_C480( C411 C480 ) C411_=_C583( C411 C583 ) C411_=_C669( C411 C669 ) \nC411_=_C726( C411 C726 ) C411_=_C759( C411 C759 ) C411_=_C780( C411 C780 ) C411_=_C812( C411 C812 ) C411_=_C832( C411 C832 ) C411_=_C834( C411 C834 ) \nC411_=_C836( C411 C836 ) C411_=_C839( C411 C839 ) C411_=_C841( C411 C841 ) C411_=_C843( C411 C843 ) C411_=_C846( C411 C846 ) C411_=_C848( C411 C848 ) \nC411_=_C852( C411 C852 ) C411_=_C854( C411 C854 ) C411_=_C855( C411 C855 ) C411_=_C856( C411 C856 ) C411_=_C857( C411 C857 ) C412_=_C413( C412 C413 ) \nC412_=_C415( C412 C415 ) C412_=_C417( C412 C417 ) C412_=_C418( C412 C418 ) C412_=_C420( C412 C420 ) C412_=_C422( C412 C422 ) C412_=_C424( C412 C424 ) \nC412_=_C425( C412 C425 ) C412_=_C426( C412 C426 ) C412_=_C427( C412 C427 ) C412_=_C429( C412 C429 ) C412_=_C430( C412 C430 ) C412_=_C431( C412 C431 ) \nC412_=_C433( C412 C433 ) C412_=_C434( C412 C434 ) C412_=_C435( C412 C435 ) C412_=_C437( C412 C437 ) C412_=_C438( C412 C438 ) C412_=_C439( C412 C439 ) \nC412_=_C440( C412 C440 ) C412_=_C441( C412 C441 ) C412_=_C442( C412 C442 ) C412_=_C481( C412 C481 ) C412_=_C670( C412 C670 ) C412_=_C727( C412 C727 ) \nC412_=_C781( C412 C781 ) C412_=_C866( C412 C866 ) C412_=_C867( C412 C867 ) C412_=_C868( C412 C868 ) C412_=_C875( C412 C875 ) C412_=_C876( C412 C876 ) \nC413_=_C415( C413 C415 ) C413_=_C417( C413 C417 ) C413_=_C418( C413 C418 ) C413_=_C420( C413 C420 ) C413_=_C422( C413 C422 ) C413_=_C424( C413 C424 ) \nC413_=_C425( C413 C425 ) C413_=_C426( C413 C426 ) C413_=_C427( C413 C427 ) C413_=_C429( C413 C429 ) C413_=_C430( C413 C430 ) C413_=_C431( C413 C431 ) \nC413_=_C433( C413 C433 ) C413_=_C434( C413 C434 ) C413_=_C435( C413 C435 ) C413_=_C437( C413 C437 ) C413_=_C438( C413 C438 ) C413_=_C439( C413 C439 ) \nC413_=_C440( C413 C440 ) C413_=_C441( C413 C441 ) C413_=_C442( C413 C442 ) C413_=_C450( C413 C450 ) C413_=_C482( C413 C482 ) C413_=_C584( C413 C584 ) \nC413_=_C671( C413 C671 ) C413_=_C728( C413 C728 ) C413_=_C760( C413 C760 ) C413_=_C782( C413 C782 ) C413_=_C813( C413 C813 ) C413_=_C881( C413 C881 ) \nC413_=_C882( C413 C882 ) C413_=_C884( C413 C884 ) C413_=_C887( C413 C887 ) C413_=_C889( C413 C889 ) C413_=_C891( C413 C891 ) C413_=_C894( C413 C894 ) \nC413_=_C896( C413 C896 ) C413_=_C900( C413 C900 ) C413_=_C902( C413 C902 ) C413_=_C903( C413 C903 ) C413_=_C904( C413 C904 ) C413_=_C905( C413 C905 ) \nC415_=_C417( C415 C417 ) C415_=_C418( C415 C418 ) C415_=_C420( C415 C420 ) C415_=_C422( C415 C422 ) C415_=_C424( C415 C424 ) C415_=_C425( C415 C425 ) \nC415_=_C426( C415 C426 ) C415_=_C427( C415 C427 ) C415_=_C429( C415 C429 ) C415_=_C430( C415 C430 ) C415_=_C431( C415 C431 ) C415_=_C433( C415 C433 ) \nC415_=_C434( C415 C434 ) C415_=_C435( C415 C435 ) C415_=_C437( C415 C437 ) C415_=_C438( C415 C438 ) C415_=_C439( C415 C439 ) C415_=_C440( C415 C440 ) \nC415_=_C441( C415 C441 ) C415_=_C442( C415 C442 ) C415_=_C451( C415 C451 ) C415_=_C484( C415 C484 ) C415_=_C585( C415 C585 ) C415_=_C673( C415 C673 ) \nC415_=_C730( C415 C730 ) C415_=_C761( C415 C761 ) C415_=_C784( C415 C784 ) C415_=_C814( C415 C814 ) C415_=_C911( C415 C911 ) C415_=_C928( C415 C928 ) \nC415_=_C929( C415 C929 ) C415_=_C932( C415 C932 ) C415_=_C934( C415 C934 ) C415_=_C936( C415 C936 ) C415_=_C939( C415 C939 ) C415_=_C941( C415 C941 ) \nC415_=_C945( C415 C945 ) C415_=_C947( C415 C947 ) C415_=_C948( C415 C948 ) C415_=_C949( C415 C949 ) C415_=_C950( C415 C950 ) C417_=_C418( C417 C418 ) \nC417_=_C420( C417 C420 ) C417_=_C422( C417 C422 ) C417_=_C424( C417 C424 ) C417_=_C425( C417 C425 ) C417_=_C426( C417 C426 ) C417_=_C427( C417 C427 ) \nC417_=_C429( C417 C429 ) C417_=_C430( C417 C430 ) C417_=_C431( C417 C431 ) C417_=_C433( C417 C433 ) C417_=_C434( C417 C434 ) C417_=_C435( C417 C435 ) \nC417_=_C437( C417 C437 ) C417_=_C438( C417 C438 ) C417_=_C439( C417 C439 ) C417_=_C440( C417 C440 ) C417_=_C441( C417 C441 ) C417_=_C442( C417 C442 ) \nC417_=_C452( C417 C452 ) C417_=_C486( C417 C486 ) C417_=_C586( C417 C586 ) C417_=_C675( C417 C675 ) C417_=_C732( C417 C732 ) C417_=_C763( C417 C763 ) \nC417_=_C786( C417 C786 ) C417_=_C815( C417 C815 ) C417_=_C912( C417 C912 ) C417_=_C956( C417 C956 ) C417_=_C972( C417 C972 ) C417_=_C973( C417 C973 ) \nC417_=_C975( C417 C975 ) C417_=_C977( C417 C977 ) C417_=_C980( C417 C980 ) C417_=_C982( C417 C982 ) C417_=_C986( C417 C986 ) C417_=_C988( C417 C988 ) \nC417_=_C989( C417 C989 ) C417_=_C990( C417 C990 ) C417_=_C991( C417 C991 ) C418_=_C420( C418 C420 ) C418_=_C422( C418 C422 ) C418_=_C424( C418 C424 ) \nC418_=_C425( C418 C425 ) C418_=_C426( C418 C426 ) C418_=_C427( C418 C427 ) C418_=_C429( C418 C429 ) C418_=_C430( C418 C430 ) C418_=_C431( C418 C431 ) \nC418_=_C433( C418 C433 ) C418_=_C434( C418 C434 ) C418_=_C435( C418 C435 ) C418_=_C437( C418 C437 ) C418_=_C438( C418 C438 ) C418_=_C439( C418 C439 ) \nC418_=_C440( C418 C440 ) C418_=_C441( C418 C441 ) C418_=_C442( C418 C442 ) C418_=_C487( C418 C487 ) C418_=_C676( C418 C676 ) C418_=_C733( C418 C733 ) \nC418_=_C787( C418 C787 ) C418_=_C997( C418 C997 ) C418_=_C998( C418 C998 ) C418_=_C999( C418 C999 ) C418_=_C1005( C418 C1005 ) C418_=_C1006( C418 C1006 ) \nC420_=_C422( C420 C422 ) C420_=_C424( C420 C424 ) C420_=_C425( C420 C425 ) C420_=_C426( C420 C426 ) C420_=_C427( C420 C427 ) C420_=_C429( C420 C429 ) \nC420_=_C430( C420 C430 ) C420_=_C431( C420 C431 ) C420_=_C433( C420 C433 ) C420_=_C434( C420 C434 ) C420_=_C435( C420 C435 ) C420_=_C437( C420 C437 ) \nC420_=_C438( C420 C438 ) C420_=_C439( C420 C439 ) C420_=_C440( C420 C440 ) C420_=_C441( C420 C441 ) C420_=_C442( C420 C442 ) C420_=_C489( C420 C489 ) \nC420_=_C678( C420 C678 ) C420_=_C735( C420 C735 ) C420_=_C789( C420 C789 ) C420_=_C1013( C420 C1013 ) C420_=_C1037( C420 C1037 ) C420_=_C1038( C420 C1038 ) \nC420_=_C1045( C420 C1045 ) C420_=_C1046( C420 C1046 ) C422_=_C424( C422 C424 ) C422_=_C425( C422 C425 ) C422_=_C426( C422 C426 ) C422_=_C427( C422 C427 ) \nC422_=_C429( C422 C429 ) C422_=_C430( C422 C430 ) C422_=_C431( C422 C431 ) C422_=_C433( C422 C433 ) C422_=_C434( C422 C434 ) C422_=_C435( C422 C435 ) \nC422_=_C437( C422 C437 ) C422_=_C438( C422 C438 ) C422_=_C439( C422 C439 ) C422_=_C440( C422 C440 ) C422_=_C441( C422 C441 ) C422_=_C442( C422 C442 ) \nC422_=_C491( C422 C491 ) C422_=_C680( C422 C680 ) C422_=_C737( C422 C737 ) C422_=_C791( C422 C791 ) C422_=_C1016( C422 C1016 ) C422_=_C1051( C422 C1051 ) \nC422_=_C1073( C422 C1073 ) C422_=_C1079( C422 C1079 ) C422_=_C1080( C422 C1080 ) C424_=_C425( C424 C425 ) C424_=_C426( C424 C426 ) C424_=_C427( C424 C427 ) \nC424_=_C429( C424 C429 ) C424_=_C430( C424 C430 ) C424_=_C431( C424 C431 ) C424_=_C433( C424 C433 ) C424_=_C434( C424 C434 ) C424_=_C435( C424 C435 ) \nC424_=_C437( C424 C437 ) C424_=_C438( C424 C438 ) C424_=_C439( C424 C439 ) C424_=_C440( C424 C440 ) C424_=_C441( C424 C441 ) C424_=_C442( C424 C442 ) \nC424_=_C493( C424 C493 ) C424_=_C682( C424 C682 ) C424_=_C739( C424 C739 ) C424_=_C793( C424 C793 ) C424_=_C1018( C424 C1018 ) C424_=_C1054( C424 C1054 ) \nC424_=_C1086( C424 C1086 ) C424_=_C1111( C424 C1111 ) C424_=_C1112( C424 C1112 ) C425_=_C426( C425 C426 ) C425_=_C427( C425 C427 ) C425_=_C429( C425 C429 ) \nC425_=_C430( C425 C430 ) C425_=_C431( C425 C431 ) C425_=_C433( C425 C433 ) C425_=_C434( C425 C434 ) C425_=_C435( C425 C435 ) C425_=_C437( C425 C437 ) \nC425_=_C438( C425 C438 ) C425_=_C439( C425 C439 ) C425_=_C440( C425 C440 ) C425_=_C441( C425 C441 ) C425_=_C442( C425 C442 ) C425_=_C456( C425 C456 ) \nC425_=_C494( C425 C494 ) C425_=_C590( C425 C590 ) C425_=_C683( C425 C683 ) C425_=_C740( C425 C740 ) C425_=_C767( C425 C767 ) C425_=_C794( C425 C794 ) \nC425_=_C819( C425 C819 ) C425_=_C916( C425 C916 ) C425_=_C960( C425 C960 ) C425_=_C1019( C425 C1019 ) C425_=_C1055( C425 C1055 ) C425_=_C1088( C425 C1088 ) \nC425_=_C1117( C425 C1117 ) C425_=_C1118( C425 C1118 ) C425_=_C1120( C425 C1120 ) C425_=_C1124( C425 C1124 ) C425_=_C1126( C425 C1126 ) C425_=_C1127( C425 C1127 ) \nC425_=_C1128( C425 C1128 ) C425_=_C1129( C425 C1129 ) C426_=_C427( C426 C427 ) C426_=_C429( C426 C429 ) C426_=_C430( C426 C430 ) C426_=_C431( C426 C431 ) \nC426_=_C433( C426 C433 ) C426_=_C434( C426 C434 ) C426_=_C435( C426 C435 ) C426_=_C437( C426 C437 ) C426_=_C438( C426 C438 ) C426_=_C439(</w:t>
      </w:r>
    </w:p>
    <w:p>
      <w:pPr>
        <w:pStyle w:val="PreformattedText"/>
        <w:bidi w:val="0"/>
        <w:spacing w:before="0" w:after="0"/>
        <w:jc w:val="left"/>
        <w:rPr/>
      </w:pPr>
      <w:r>
        <w:rPr/>
        <w:t xml:space="preserve"> </w:t>
      </w:r>
      <w:r>
        <w:rPr/>
        <w:t>C426 C439 ) \nC426_=_C440( C426 C440 ) C426_=_C441( C426 C441 ) C426_=_C442( C426 C442 ) C426_=_C495( C426 C495 ) C426_=_C561( C426 C561 ) C426_=_C624( C426 C624 ) \nC426_=_C846( C426 C846 ) C426_=_C894( C426 C894 ) C426_=_C917( C426 C917 ) C426_=_C939( C426 C939 ) C426_=_C980( C426 C980 ) C426_=_C1020( C426 C1020 ) \nC426_=_C1056( C426 C1056 ) C426_=_C1089( C426 C1089 ) C426_=_C1117( C426 C1117 ) C426_=_C1135( C426 C1135 ) C426_=_C1136( C426 C1136 ) C426_=_C1137( C426 C1137 ) \nC426_=_C1138( C426 C1138 ) C426_=_C1141( C426 C1141 ) C426_=_C1142( C426 C1142 ) C427_=_C429( C427 C429 ) C427_=_C430( C427 C430 ) C427_=_C431( C427 C431 ) \nC427_=_C433( C427 C433 ) C427_=_C434( C427 C434 ) C427_=_C435( C427 C435 ) C427_=_C437( C427 C437 ) C427_=_C438( C427 C438 ) C427_=_C439( C427 C439 ) \nC427_=_C440( C427 C440 ) C427_=_C441( C427 C441 ) C427_=_C442( C427 C442 ) C427_=_C457( C427 C457 ) C427_=_C496( C427 C496 ) C427_=_C591( C427 C591 ) \nC427_=_C685( C427 C685 ) C427_=_C742( C427 C742 ) C427_=_C768( C427 C768 ) C427_=_C796( C427 C796 ) C427_=_C820( C427 C820 ) C427_=_C918( C427 C918 ) \nC427_=_C961( C427 C961 ) C427_=_C1021( C427 C1021 ) C427_=_C1057( C427 C1057 ) C427_=_C1090( C427 C1090 ) C427_=_C1135( C427 C1135 ) C427_=_C1145( C427 C1145 ) \nC427_=_C1146( C427 C1146 ) C427_=_C1150( C427 C1150 ) C427_=_C1152( C427 C1152 ) C427_=_C1153( C427 C1153 ) C427_=_C1154( C427 C1154 ) C427_=_C1155( C427 C1155 ) \nC429_=_C430( C429 C430 ) C429_=_C431( C429 C431 ) C429_=_C433( C429 C433 ) C429_=_C434( C429 C434 ) C429_=_C435( C429 C435 ) C429_=_C437( C429 C437 ) \nC429_=_C438( C429 C438 ) C429_=_C439( C429 C439 ) C429_=_C440( C429 C440 ) C429_=_C441( C429 C441 ) C429_=_C442( C429 C442 ) C429_=_C458( C429 C458 ) \nC429_=_C498( C429 C498 ) C429_=_C592( C429 C592 ) C429_=_C687( C429 C687 ) C429_=_C744( C429 C744 ) C429_=_C769( C429 C769 ) C429_=_C798( C429 C798 ) \nC429_=_C821( C429 C821 ) C429_=_C919( C429 C919 ) C429_=_C962( C429 C962 ) C429_=_C1023( C429 C1023 ) C429_=_C1059( C429 C1059 ) C429_=_C1092( C429 C1092 ) \nC429_=_C1136( C429 C1136 ) C429_=_C1161( C429 C1161 ) C429_=_C1171( C429 C1171 ) C429_=_C1173( C429 C1173 ) C429_=_C1175( C429 C1175 ) C429_=_C1176( C429 C1176 ) \nC429_=_C1177( C429 C1177 ) C429_=_C1178( C429 C1178 ) C430_=_C431( C430 C431 ) C430_=_C433( C430 C433 ) C430_=_C434( C430 C434 ) C430_=_C435( C430 C435 ) \nC430_=_C437( C430 C437 ) C430_=_C438( C430 C438 ) C430_=_C439( C430 C439 ) C430_=_C440( C430 C440 ) C430_=_C441( C430 C441 ) C430_=_C442( C430 C442 ) \nC430_=_C499( C430 C499 ) C430_=_C688( C430 C688 ) C430_=_C745( C430 C745 ) C430_=_C799( C430 C799 ) C430_=_C1024( C430 C1024 ) C430_=_C1060( C430 C1060 ) \nC430_=_C1093( C430 C1093 ) C430_=_C1186( C430 C1186 ) C430_=_C1187( C430 C1187 ) C431_=_C433( C431 C433 ) C431_=_C434( C431 C434 ) C431_=_C435( C431 C435 ) \nC431_=_C437( C431 C437 ) C431_=_C438( C431 C438 ) C431_=_C439( C431 C439 ) C431_=_C440( C431 C440 ) C431_=_C441( C431 C441 ) C431_=_C442( C431 C442 ) \nC431_=_C459( C431 C459 ) C431_=_C500( C431 C500 ) C431_=_C593( C431 C593 ) C431_=_C689( C431 C689 ) C431_=_C746( C431 C746 ) C431_=_C770( C431 C770 ) \nC431_=_C800( C431 C800 ) C431_=_C822( C431 C822 ) C431_=_C920( C431 C920 ) C431_=_C963( C431 C963 ) C431_=_C1025( C431 C1025 ) C431_=_C1061( C431 C1061 ) \nC431_=_C1094( C431 C1094 ) C431_=_C1137( C431 C1137 ) C431_=_C1162( C431 C1162 ) C431_=_C1192( C431 C1192 ) C431_=_C1193( C431 C1193 ) C431_=_C1195( C431 C1195 ) \nC431_=_C1196( C431 C1196 ) C431_=_C1197( C431 C1197 ) C431_=_C1198( C431 C1198 ) C433_=_C434( C433 C434 ) C433_=_C435( C433 C435 ) C433_=_C437( C433 C437 ) \nC433_=_C438( C433 C438 ) C433_=_C439( C433 C439 ) C433_=_C440( C433 C440 ) C433_=_C441( C433 C441 ) C433_=_C442( C433 C442 ) C433_=_C460( C433 C460 ) \nC433_=_C502( C433 C502 ) C433_=_C594( C433 C594 ) C433_=_C691( C433 C691 ) C433_=_C748( C433 C748 ) C433_=_C771( C433 C771 ) C433_=_C802( C433 C802 ) \nC433_=_C823( C433 C823 ) C433_=_C921( C433 C921 ) C433_=_C964( C433 C964 ) C433_=_C1027( C433 C1027 ) C433_=_C1063( C433 C1063 ) C433_=_C1096( C433 C1096 ) \nC433_=_C1138( C433 C1138 ) C433_=_C1163( C433 C1163 ) C433_=_C1204( C433 C1204 ) C433_=_C1212( C433 C1212 ) C433_=_C1213( C433 C1213 ) C433_=_C1214( C433 C1214 ) \nC433_=_C1215( C433 C1215 ) C433_=_C1216( C433 C1216 ) C434_=_C435( C434 C435 ) C434_=_C437( C434 C437 ) C434_=_C438( C434 C438 ) C434_=_C439( C434 C439 ) \nC434_=_C440( C434 C440 ) C434_=_C441( C434 C441 ) C434_=_C442( C434 C442 ) C434_=_C503( C434 C503 ) C434_=_C569( C434 C569 ) C434_=_C632( C434 C632 ) \nC434_=_C824( C434 C824 ) C434_=_C854( C434 C854 ) C434_=_C902( C434 C902 ) C434_=_C947( C434 C947 ) C434_=_C988( C434 C988 ) C434_=_C1028( C434 C1028 ) \nC434_=_C1064( C434 C1064 ) C434_=_C1097( C434 C1097 ) C434_=_C1126( C434 C1126 ) C434_=_C1152( C434 C1152 ) C434_=_C1175( C434 C1175 ) C434_=_C1195( C434 C1195 ) \nC434_=_C1212( C434 C1212 ) C434_=_C1224( C434 C1224 ) C434_=_C1225( C434 C1225 ) C435_=_C437( C435 C437 ) C435_=_C438( C435 C438 ) C435_=_C439( C435 C439 ) \nC435_=_C440( C435 C440 ) C435_=_C441( C435 C441 ) C435_=_C442( C435 C442 ) C435_=_C504( C435 C504 ) C435_=_C530( C435 C530 ) C435_=_C570( C435 C570 ) \nC435_=_C633( C435 C633 ) C435_=_C657( C435 C657 ) C435_=_C716( C435 C716 ) C435_=_C825( C435 C825 ) C435_=_C855( C435 C855 ) C435_=_C875( C435 C875 ) \nC435_=_C903( C435 C903 ) C435_=_C922( C435 C922 ) C435_=_C948( C435 C948 ) C435_=_C965( C435 C965 ) C435_=_C989( C435 C989 ) C435_=_C1005( C435 C1005 ) \nC435_=_C1029( C435 C1029 ) C435_=_C1045( C435 C1045 ) C435_=_C1065( C435 C1065 ) C435_=_C1079( C435 C1079 ) C435_=_C1098( C435 C1098 ) C435_=_C1111( C435 C1111 ) \nC435_=_C1127( C435 C1127 ) C435_=_C1153( C435 C1153 ) C435_=_C1164( C435 C1164 ) C435_=_C1176( C435 C1176 ) C435_=_C1186( C435 C1186 ) C435_=_C1196( C435 C1196 ) \nC435_=_C1205( C435 C1205 ) C435_=_C1214( C435 C1214 ) C435_=_C1228( C435 C1228 ) C435_=_C1229( C435 C1229 ) C435_=_C1231( C435 C1231 ) C435_=_C1232( C435 C1232 ) \nC435_=_C1233( C435 C1233 ) C435_=_C1234( C435 C1234 ) C435_=_C1235( C435 C1235 ) C437_=_C438( C437 C438 ) C437_=_C439( C437 C439 ) C437_=_C440( C437 C440 ) \nC437_=_C441( C437 C441 ) C437_=_C442( C437 C442 ) C437_=_C506( C437 C506 ) C437_=_C531( C437 C531 ) C437_=_C572( C437 C572 ) C437_=_C635( C437 C635 ) \nC437_=_C658( C437 C658 ) C437_=_C717( C437 C717 ) C437_=_C826( C437 C826 ) C437_=_C857( C437 C857 ) C437_=_C876( C437 C876 ) C437_=_C905( C437 C905 ) \nC437_=_C923( C437 C923 ) C437_=_C950( C437 C950 ) C437_=_C966( C437 C966 ) C437_=_C991( C437 C991 ) C437_=_C1006( C437 C1006 ) C437_=_C1031( C437 C1031 ) \nC437_=_C1046( C437 C1046 ) C437_=_C1067( C437 C1067 ) C437_=_C1080( C437 C1080 ) C437_=_C1100( C437 C1100 ) C437_=_C1112( C437 C1112 ) C437_=_C1129( C437 C1129 ) \nC437_=_C1155( C437 C1155 ) C437_=_C1165( C437 C1165 ) C437_=_C1178( C437 C1178 ) C437_=_C1187( C437 C1187 ) C437_=_C1198( C437 C1198 ) C437_=_C1206( C437 C1206 ) \nC437_=_C1216( C437 C1216 ) C437_=_C1236( C437 C1236 ) C437_=_C1241( C437 C1241 ) C437_=_C1242( C437 C1242 ) C437_=_C1243( C437 C1243 ) C437_=_C1244( C437 C1244 ) \nC437_=_C1245( C437 C1245 ) C437_=_C1246( C437 C1246 ) C438_=_C439( C438 C439 ) C438_=_C440( C438 C440 ) C438_=_C441( C438 C441 ) C438_=_C442( C438 C442 ) \nC438_=_C507( C438 C507 ) C438_=_C696( C438 C696 ) C438_=_C753( C438 C753 ) C438_=_C807( C438 C807 ) C438_=_C1032( C438 C1032 ) C438_=_C1068( C438 C1068 ) \nC438_=_C1101( C438 C1101 ) C438_=_C1207( C438 C1207 ) C438_=_C1231( C438 C1231 ) C438_=_C1241( C438 C1241 ) C439_=_C440( C439 C440 ) C439_=_C441( C439 C441 ) \nC439_=_C442( C439 C442 ) C439_=_C464( C439 C464 ) C439_=_C508( C439 C508 ) C439_=_C597( C439 C597 ) C439_=_C697( C439 C697 ) C439_=_C754( C439 C754 ) \nC439_=_C774( C439 C774 ) C439_=_C808( C439 C808 ) C439_=_C827( C439 C827 ) C439_=_C924( C439 C924 ) C439_=_C967( C439 C967 ) C439_=_C1033( C439 C1033 ) \nC439_=_C1069( C439 C1069 ) C439_=_C1102( C439 C1102 ) C439_=_C1141( C439 C1141 ) C439_=_C1166( C439 C1166 ) C439_=_C1208( C439 C1208 ) C439_=_C1224( C439 C1224 ) \nC439_=_C1232( C439 C1232 ) C439_=_C1237( C439 C1237 ) C439_=_C1243( C439 C1243 ) C439_=_C1252( C439 C1252 ) C440_=_C441( C440 C441 ) C440_=_C442( C440 C442 ) \nC440_=_C509( C440 C509 ) C440_=_C698( C440 C698 ) C440_=_C755( C440 C755 ) C440_=_C809( C440 C809 ) C440_=_C1034( C440 C1034 ) C440_=_C1070( C440 C1070 ) \nC440_=_C1103( C440 C1103 ) C440_=_C1233( C440 C1233 ) C440_=_C1244( C440 C1244 ) C441_=_C442( C441 C442 ) C441_=_C465( C441 C465 ) C441_=_C510( C441 C510 ) \nC441_=_C598( C441 C598 ) C441_=_C699( C441 C699 ) C441_=_C756( C441 C756 ) C441_=_C775( C441 C775 ) C441_=_C810( C441 C810 ) C441_=_C828( C441 C828 ) \nC441_=_C925( C441 C925 ) C441_=_C968( C441 C968 ) C441_=_C1035( C441 C1035 ) C441_=_C1071( C441 C1071 ) C441_=_C1104( C441 C1104 ) C441_=_C1142( C441 C1142 ) \nC441_=_C1167( C441 C1167 ) C441_=_C1209( C441 C1209 ) C441_=_C1225( C441 C1225 ) C441_=_C1234( C441 C1234 ) C441_=_C1238( C441 C1238 ) C441_=_C1245( C441 C1245 ) \nC441_=_C1259( C441 C1259 ) C442_=_C511( C442 C511 ) C442_=_C700( C442 C700 ) C442_=_C757( C442 C757 ) C442_=_C811( C442 C811 ) C442_=_C1036( C442 C1036 ) \nC442_=_C1072( C442 C1072 ) C442_=_C1105( C442 C1105 ) C442_=_C1235( C442 C1235 ) C442_=_C1246( C442 C1246 ) C443_=_C444( C443 C444 ) C443_=_C445( C443 C445 ) \nC443_=_C449( C443 C449 ) C443_=_C450( C443 C450 ) C443_=_C451( C443 C451 ) C443_=_C452( C443 C452 ) C443_=_C453( C443 C453 ) C443_=_C454( C443 C454 ) \nC443_=_C455( C443 C455 ) C443_=_C456( C443 C456 ) C443_=_C457( C443 C457 ) C443_=_C458( C443 C458 ) C443_=_C459( C443 C459 ) C443_=_C460( C443 C460 ) \nC443_=_C464( C443 C464 ) C443_=_C465( C443 C465 ) C443_=_C468( C443 C468 ) C443_=_C470( C443 C470 ) C443_=_C471( C443 C471 ) C443_=_C472( C443 C472 ) \nC443_=_C473( C443 C473 ) C443_=_C474( C443 C474 ) C443_=_C475( C443 C475 ) C443_=_C476( C443 C476 ) C443_=_C477( C443 C477 ) C443_=_C478( C443 C478 ) \nC443_=_C480(</w:t>
      </w:r>
    </w:p>
    <w:p>
      <w:pPr>
        <w:pStyle w:val="PreformattedText"/>
        <w:bidi w:val="0"/>
        <w:spacing w:before="0" w:after="0"/>
        <w:jc w:val="left"/>
        <w:rPr/>
      </w:pPr>
      <w:r>
        <w:rPr/>
        <w:t xml:space="preserve"> </w:t>
      </w:r>
      <w:r>
        <w:rPr/>
        <w:t>C443 C480 ) C443_=_C481( C443 C481 ) C443_=_C482( C443 C482 ) C443_=_C484( C443 C484 ) C443_=_C486( C443 C486 ) C443_=_C487( C443 C487 ) \nC443_=_C489( C443 C489 ) C443_=_C491( C443 C491 ) C443_=_C493( C443 C493 ) C443_=_C494( C443 C494 ) C443_=_C495( C443 C495 ) C443_=_C496( C443 C496 ) \nC443_=_C498( C443 C498 ) C443_=_C499( C443 C499 ) C443_=_C500( C443 C500 ) C443_=_C502( C443 C502 ) C443_=_C503( C443 C503 ) C443_=_C504( C443 C504 ) \nC443_=_C506( C443 C506 ) C443_=_C507( C443 C507 ) C443_=_C508( C443 C508 ) C443_=_C509( C443 C509 ) C443_=_C510( C443 C510 ) C443_=_C511( C443 C511 ) \nC444_=_C445( C444 C445 ) C444_=_C449( C444 C449 ) C444_=_C450( C444 C450 ) C444_=_C451( C444 C451 ) C444_=_C452( C444 C452 ) C444_=_C453( C444 C453 ) \nC444_=_C454( C444 C454 ) C444_=_C455( C444 C455 ) C444_=_C456( C444 C456 ) C444_=_C457( C444 C457 ) C444_=_C458( C444 C458 ) C444_=_C459( C444 C459 ) \nC444_=_C460( C444 C460 ) C444_=_C464( C444 C464 ) C444_=_C465( C444 C465 ) C444_=_C470( C444 C470 ) C444_=_C536( C444 C536 ) C444_=_C537( C444 C537 ) \nC444_=_C540( C444 C540 ) C444_=_C542( C444 C542 ) C444_=_C543( C444 C543 ) C444_=_C544( C444 C544 ) C444_=_C545( C444 C545 ) C444_=_C549( C444 C549 ) \nC444_=_C551( C444 C551 ) C444_=_C554( C444 C554 ) C444_=_C556( C444 C556 ) C444_=_C558( C444 C558 ) C444_=_C561( C444 C561 ) C444_=_C563( C444 C563 ) \nC444_=_C567( C444 C567 ) C444_=_C569( C444 C569 ) C444_=_C570( C444 C570 ) C444_=_C571( C444 C571 ) C444_=_C572( C444 C572 ) C445_=_C449( C445 C449 ) \nC445_=_C450( C445 C450 ) C445_=_C451( C445 C451 ) C445_=_C452( C445 C452 ) C445_=_C453( C445 C453 ) C445_=_C454( C445 C454 ) C445_=_C455( C445 C455 ) \nC445_=_C456( C445 C456 ) C445_=_C457( C445 C457 ) C445_=_C458( C445 C458 ) C445_=_C459( C445 C459 ) C445_=_C460( C445 C460 ) C445_=_C464( C445 C464 ) \nC445_=_C465( C445 C465 ) C445_=_C472( C445 C472 ) C445_=_C578( C445 C578 ) C445_=_C602( C445 C602 ) C445_=_C603( C445 C603 ) C445_=_C605( C445 C605 ) \nC445_=_C606( C445 C606 ) C445_=_C607( C445 C607 ) C445_=_C608( C445 C608 ) C445_=_C612( C445 C612 ) C445_=_C614( C445 C614 ) C445_=_C617( C445 C617 ) \nC445_=_C619( C445 C619 ) C445_=_C621( C445 C621 ) C445_=_C624( C445 C624 ) C445_=_C626( C445 C626 ) C445_=_C630( C445 C630 ) C445_=_C632( C445 C632 ) \nC445_=_C633( C445 C633 ) C445_=_C634( C445 C634 ) C445_=_C635( C445 C635 ) C449_=_C450( C449 C450 ) C449_=_C451( C449 C451 ) C449_=_C452( C449 C452 ) \nC449_=_C453( C449 C453 ) C449_=_C454( C449 C454 ) C449_=_C455( C449 C455 ) C449_=_C456( C449 C456 ) C449_=_C457( C449 C457 ) C449_=_C458( C449 C458 ) \nC449_=_C459( C449 C459 ) C449_=_C460( C449 C460 ) C449_=_C464( C449 C464 ) C449_=_C465( C449 C465 ) C449_=_C480( C449 C480 ) C449_=_C583( C449 C583 ) \nC449_=_C669( C449 C669 ) C449_=_C726( C449 C726 ) C449_=_C759( C449 C759 ) C449_=_C780( C449 C780 ) C449_=_C812( C449 C812 ) C449_=_C832( C449 C832 ) \nC449_=_C834( C449 C834 ) C449_=_C836( C449 C836 ) C449_=_C839( C449 C839 ) C449_=_C841( C449 C841 ) C449_=_C843( C449 C843 ) C449_=_C846( C449 C846 ) \nC449_=_C848( C449 C848 ) C449_=_C852( C449 C852 ) C449_=_C854( C449 C854 ) C449_=_C855( C449 C855 ) C449_=_C856( C449 C856 ) C449_=_C857( C449 C857 ) \nC450_=_C451( C450 C451 ) C450_=_C452( C450 C452 ) C450_=_C453( C450 C453 ) C450_=_C454( C450 C454 ) C450_=_C455( C450 C455 ) C450_=_C456( C450 C456 ) \nC450_=_C457( C450 C457 ) C450_=_C458( C450 C458 ) C450_=_C459( C450 C459 ) C450_=_C460( C450 C460 ) C450_=_C464( C450 C464 ) C450_=_C465( C450 C465 ) \nC450_=_C482( C450 C482 ) C450_=_C584( C450 C584 ) C450_=_C671( C450 C671 ) C450_=_C728( C450 C728 ) C450_=_C760( C450 C760 ) C450_=_C782( C450 C782 ) \nC450_=_C813( C450 C813 ) C450_=_C881( C450 C881 ) C450_=_C882( C450 C882 ) C450_=_C884( C450 C884 ) C450_=_C887( C450 C887 ) C450_=_C889( C450 C889 ) \nC450_=_C891( C450 C891 ) C450_=_C894( C450 C894 ) C450_=_C896( C450 C896 ) C450_=_C900( C450 C900 ) C450_=_C902( C450 C902 ) C450_=_C903( C450 C903 ) \nC450_=_C904( C450 C904 ) C450_=_C905( C450 C905 ) C451_=_C452( C451 C452 ) C451_=_C453( C451 C453 ) C451_=_C454( C451 C454 ) C451_=_C455( C451 C455 ) \nC451_=_C456( C451 C456 ) C451_=_C457( C451 C457 ) C451_=_C458( C451 C458 ) C451_=_C459( C451 C459 ) C451_=_C460( C451 C460 ) C451_=_C464( C451 C464 ) \nC451_=_C465( C451 C465 ) C451_=_C484( C451 C484 ) C451_=_C585( C451 C585 ) C451_=_C673( C451 C673 ) C451_=_C730( C451 C730 ) C451_=_C761( C451 C761 ) \nC451_=_C784( C451 C784 ) C451_=_C814( C451 C814 ) C451_=_C911( C451 C911 ) C451_=_C928( C451 C928 ) C451_=_C929( C451 C929 ) C451_=_C932( C451 C932 ) \nC451_=_C934( C451 C934 ) C451_=_C936( C451 C936 ) C451_=_C939( C451 C939 ) C451_=_C941( C451 C941 ) C451_=_C945( C451 C945 ) C451_=_C947( C451 C947 ) \nC451_=_C948( C451 C948 ) C451_=_C949( C451 C949 ) C451_=_C950( C451 C950 ) C452_=_C453( C452 C453 ) C452_=_C454( C452 C454 ) C452_=_C455( C452 C455 ) \nC452_=_C456( C452 C456 ) C452_=_C457( C452 C457 ) C452_=_C458( C452 C458 ) C452_=_C459( C452 C459 ) C452_=_C460( C452 C460 ) C452_=_C464( C452 C464 ) \nC452_=_C465( C452 C465 ) C452_=_C486( C452 C486 ) C452_=_C586( C452 C586 ) C452_=_C675( C452 C675 ) C452_=_C732( C452 C732 ) C452_=_C763( C452 C763 ) \nC452_=_C786( C452 C786 ) C452_=_C815( C452 C815 ) C452_=_C912( C452 C912 ) C452_=_C956( C452 C956 ) C452_=_C972( C452 C972 ) C452_=_C973( C452 C973 ) \nC452_=_C975( C452 C975 ) C452_=_C977( C452 C977 ) C452_=_C980( C452 C980 ) C452_=_C982( C452 C982 ) C452_=_C986( C452 C986 ) C452_=_C988( C452 C988 ) \nC452_=_C989( C452 C989 ) C452_=_C990( C452 C990 ) C452_=_C991( C452 C991 ) C453_=_C454( C453 C454 ) C453_=_C455( C453 C455 ) C453_=_C456( C453 C456 ) \nC453_=_C457( C453 C457 ) C453_=_C458( C453 C458 ) C453_=_C459( C453 C459 ) C453_=_C460( C453 C460 ) C453_=_C464( C453 C464 ) C453_=_C465( C453 C465 ) \nC453_=_C521( C453 C521 ) C453_=_C554( C453 C554 ) C453_=_C587( C453 C587 ) C453_=_C617( C453 C617 ) C453_=_C648( C453 C648 ) C453_=_C677( C453 C677 ) \nC453_=_C707( C453 C707 ) C453_=_C734( C453 C734 ) C453_=_C764( C453 C764 ) C453_=_C788( C453 C788 ) C453_=_C839( C453 C839 ) C453_=_C866( C453 C866 ) \nC453_=_C887( C453 C887 ) C453_=_C932( C453 C932 ) C453_=_C973( C453 C973 ) C453_=_C997( C453 C997 ) C453_=_C1013( C453 C1013 ) C453_=_C1016( C453 C1016 ) \nC453_=_C1018( C453 C1018 ) C453_=_C1019( C453 C1019 ) C453_=_C1020( C453 C1020 ) C453_=_C1021( C453 C1021 ) C453_=_C1023( C453 C1023 ) C453_=_C1024( C453 C1024 ) \nC453_=_C1025( C453 C1025 ) C453_=_C1027( C453 C1027 ) C453_=_C1028( C453 C1028 ) C453_=_C1029( C453 C1029 ) C453_=_C1031( C453 C1031 ) C453_=_C1032( C453 C1032 ) \nC453_=_C1033( C453 C1033 ) C453_=_C1034( C453 C1034 ) C453_=_C1035( C453 C1035 ) C453_=_C1036( C453 C1036 ) C454_=_C455( C454 C455 ) C454_=_C456( C454 C456 ) \nC454_=_C457( C454 C457 ) C454_=_C458( C454 C458 ) C454_=_C459( C454 C459 ) C454_=_C460( C454 C460 ) C454_=_C464( C454 C464 ) C454_=_C465( C454 C465 ) \nC454_=_C522( C454 C522 ) C454_=_C556( C454 C556 ) C454_=_C588( C454 C588 ) C454_=_C619( C454 C619 ) C454_=_C649( C454 C649 ) C454_=_C679( C454 C679 ) \nC454_=_C708( C454 C708 ) C454_=_C736( C454 C736 ) C454_=_C765( C454 C765 ) C454_=_C790( C454 C790 ) C454_=_C841( C454 C841 ) C454_=_C867( C454 C867 ) \nC454_=_C889( C454 C889 ) C454_=_C934( C454 C934 ) C454_=_C975( C454 C975 ) C454_=_C998( C454 C998 ) C454_=_C1037( C454 C1037 ) C454_=_C1051( C454 C1051 ) \nC454_=_C1054( C454 C1054 ) C454_=_C1055( C454 C1055 ) C454_=_C1056( C454 C1056 ) C454_=_C1057( C454 C1057 ) C454_=_C1059( C454 C1059 ) C454_=_C1060( C454 C1060 ) \nC454_=_C1061( C454 C1061 ) C454_=_C1063( C454 C1063 ) C454_=_C1064( C454 C1064 ) C454_=_C1065( C454 C1065 ) C454_=_C1067( C454 C1067 ) C454_=_C1068( C454 C1068 ) \nC454_=_C1069( C454 C1069 ) C454_=_C1070( C454 C1070 ) C454_=_C1071( C454 C1071 ) C454_=_C1072( C454 C1072 ) C455_=_C456( C455 C456 ) C455_=_C457( C455 C457 ) \nC455_=_C458( C455 C458 ) C455_=_C459( C455 C459 ) C455_=_C460( C455 C460 ) C455_=_C464( C455 C464 ) C455_=_C465( C455 C465 ) C455_=_C523( C455 C523 ) \nC455_=_C558( C455 C558 ) C455_=_C589( C455 C589 ) C455_=_C621( C455 C621 ) C455_=_C650( C455 C650 ) C455_=_C681( C455 C681 ) C455_=_C709( C455 C709 ) \nC455_=_C738( C455 C738 ) C455_=_C766( C455 C766 ) C455_=_C792( C455 C792 ) C455_=_C843( C455 C843 ) C455_=_C868( C455 C868 ) C455_=_C891( C455 C891 ) \nC455_=_C936( C455 C936 ) C455_=_C977( C455 C977 ) C455_=_C999( C455 C999 ) C455_=_C1038( C455 C1038 ) C455_=_C1073( C455 C1073 ) C455_=_C1086( C455 C1086 ) \nC455_=_C1088( C455 C1088 ) C455_=_C1089( C455 C1089 ) C455_=_C1090( C455 C1090 ) C455_=_C1092( C455 C1092 ) C455_=_C1093( C455 C1093 ) C455_=_C1094( C455 C1094 ) \nC455_=_C1096( C455 C1096 ) C455_=_C1097( C455 C1097 ) C455_=_C1098( C455 C1098 ) C455_=_C1100( C455 C1100 ) C455_=_C1101( C455 C1101 ) C455_=_C1102( C455 C1102 ) \nC455_=_C1103( C455 C1103 ) C455_=_C1104( C455 C1104 ) C455_=_C1105( C455 C1105 ) C456_=_C457( C456 C457 ) C456_=_C458( C456 C458 ) C456_=_C459( C456 C459 ) \nC456_=_C460( C456 C460 ) C456_=_C464( C456 C464 ) C456_=_C465( C456 C465 ) C456_=_C494( C456 C494 ) C456_=_C590( C456 C590 ) C456_=_C683( C456 C683 ) \nC456_=_C740( C456 C740 ) C456_=_C767( C456 C767 ) C456_=_C794( C456 C794 ) C456_=_C819( C456 C819 ) C456_=_C916( C456 C916 ) C456_=_C960( C456 C960 ) \nC456_=_C1019( C456 C1019 ) C456_=_C1055( C456 C1055 ) C456_=_C1088( C456 C1088 ) C456_=_C1117( C456 C1117 ) C456_=_C1118( C456 C1118 ) C456_=_C1120( C456 C1120 ) \nC456_=_C1124( C456 C1124 ) C456_=_C1126( C456 C1126 ) C456_=_C1127( C456 C1127 ) C456_=_C1128( C456 C1128 ) C456_=_C1129( C456 C1129 ) C457_=_C458( C457 C458 ) \nC457_=_C459( C457 C459 ) C457_=_C460( C457 C460 ) C457_=_C464( C457 C464 ) C457_=_C465( C457 C465 ) C457_=_C496( C457 C496 ) C457_=_C591( C457 C591 ) \nC457_=_C685( C457 C685 ) C457_=_C742( C457 C742 ) C457_=_C768( C457 C768 ) C457_=_C796( C457 C796 ) C457_=_C820( C457 C820 ) C457_=_C918( C457 C918 ) \nC457_=_C961( C457 C961 ) C457_=_C1021( C457 C1021 ) C457_=_C1057(</w:t>
      </w:r>
    </w:p>
    <w:p>
      <w:pPr>
        <w:pStyle w:val="PreformattedText"/>
        <w:bidi w:val="0"/>
        <w:spacing w:before="0" w:after="0"/>
        <w:jc w:val="left"/>
        <w:rPr/>
      </w:pPr>
      <w:r>
        <w:rPr/>
        <w:t xml:space="preserve"> </w:t>
      </w:r>
      <w:r>
        <w:rPr/>
        <w:t>C457 C1057 ) C457_=_C1090( C457 C1090 ) C457_=_C1135( C457 C1135 ) C457_=_C1145( C457 C1145 ) \nC457_=_C1146( C457 C1146 ) C457_=_C1150( C457 C1150 ) C457_=_C1152( C457 C1152 ) C457_=_C1153( C457 C1153 ) C457_=_C1154( C457 C1154 ) C457_=_C1155( C457 C1155 ) \nC458_=_C459( C458 C459 ) C458_=_C460( C458 C460 ) C458_=_C464( C458 C464 ) C458_=_C465( C458 C465 ) C458_=_C498( C458 C498 ) C458_=_C592( C458 C592 ) \nC458_=_C687( C458 C687 ) C458_=_C744( C458 C744 ) C458_=_C769( C458 C769 ) C458_=_C798( C458 C798 ) C458_=_C821( C458 C821 ) C458_=_C919( C458 C919 ) \nC458_=_C962( C458 C962 ) C458_=_C1023( C458 C1023 ) C458_=_C1059( C458 C1059 ) C458_=_C1092( C458 C1092 ) C458_=_C1136( C458 C1136 ) C458_=_C1161( C458 C1161 ) \nC458_=_C1171( C458 C1171 ) C458_=_C1173( C458 C1173 ) C458_=_C1175( C458 C1175 ) C458_=_C1176( C458 C1176 ) C458_=_C1177( C458 C1177 ) C458_=_C1178( C458 C1178 ) \nC459_=_C460( C459 C460 ) C459_=_C464( C459 C464 ) C459_=_C465( C459 C465 ) C459_=_C500( C459 C500 ) C459_=_C593( C459 C593 ) C459_=_C689( C459 C689 ) \nC459_=_C746( C459 C746 ) C459_=_C770( C459 C770 ) C459_=_C800( C459 C800 ) C459_=_C822( C459 C822 ) C459_=_C920( C459 C920 ) C459_=_C963( C459 C963 ) \nC459_=_C1025( C459 C1025 ) C459_=_C1061( C459 C1061 ) C459_=_C1094( C459 C1094 ) C459_=_C1137( C459 C1137 ) C459_=_C1162( C459 C1162 ) C459_=_C1192( C459 C1192 ) \nC459_=_C1193( C459 C1193 ) C459_=_C1195( C459 C1195 ) C459_=_C1196( C459 C1196 ) C459_=_C1197( C459 C1197 ) C459_=_C1198( C459 C1198 ) C460_=_C464( C460 C464 ) \nC460_=_C465( C460 C465 ) C460_=_C502( C460 C502 ) C460_=_C594( C460 C594 ) C460_=_C691( C460 C691 ) C460_=_C748( C460 C748 ) C460_=_C771( C460 C771 ) \nC460_=_C802( C460 C802 ) C460_=_C823( C460 C823 ) C460_=_C921( C460 C921 ) C460_=_C964( C460 C964 ) C460_=_C1027( C460 C1027 ) C460_=_C1063( C460 C1063 ) \nC460_=_C1096( C460 C1096 ) C460_=_C1138( C460 C1138 ) C460_=_C1163( C460 C1163 ) C460_=_C1204( C460 C1204 ) C460_=_C1212( C460 C1212 ) C460_=_C1213( C460 C1213 ) \nC460_=_C1214( C460 C1214 ) C460_=_C1215( C460 C1215 ) C460_=_C1216( C460 C1216 ) C464_=_C465( C464 C465 ) C464_=_C508( C464 C508 ) C464_=_C597( C464 C597 ) \nC464_=_C697( C464 C697 ) C464_=_C754( C464 C754 ) C464_=_C774( C464 C774 ) C464_=_C808( C464 C808 ) C464_=_C827( C464 C827 ) C464_=_C924( C464 C924 ) \nC464_=_C967( C464 C967 ) C464_=_C1033( C464 C1033 ) C464_=_C1069( C464 C1069 ) C464_=_C1102( C464 C1102 ) C464_=_C1141( C464 C1141 ) C464_=_C1166( C464 C1166 ) \nC464_=_C1208( C464 C1208 ) C464_=_C1224( C464 C1224 ) C464_=_C1232( C464 C1232 ) C464_=_C1237( C464 C1237 ) C464_=_C1243( C464 C1243 ) C464_=_C1252( C464 C1252 ) \nC465_=_C510( C465 C510 ) C465_=_C598( C465 C598 ) C465_=_C699( C465 C699 ) C465_=_C756( C465 C756 ) C465_=_C775( C465 C775 ) C465_=_C810( C465 C810 ) \nC465_=_C828( C465 C828 ) C465_=_C925( C465 C925 ) C465_=_C968( C465 C968 ) C465_=_C1035( C465 C1035 ) C465_=_C1071( C465 C1071 ) C465_=_C1104( C465 C1104 ) \nC465_=_C1142( C465 C1142 ) C465_=_C1167( C465 C1167 ) C465_=_C1209( C465 C1209 ) C465_=_C1225( C465 C1225 ) C465_=_C1234( C465 C1234 ) C465_=_C1238( C465 C1238 ) \nC465_=_C1245( C465 C1245 ) C465_=_C1259( C465 C1259 ) C468_=_C470( C468 C470 ) C468_=_C471( C468 C471 ) C468_=_C472( C468 C472 ) C468_=_C473( C468 C473 ) \nC468_=_C474( C468 C474 ) C468_=_C475( C468 C475 ) C468_=_C476( C468 C476 ) C468_=_C477( C468 C477 ) C468_=_C478( C468 C478 ) C468_=_C480( C468 C480 ) \nC468_=_C481( C468 C481 ) C468_=_C482( C468 C482 ) C468_=_C484( C468 C484 ) C468_=_C486( C468 C486 ) C468_=_C487( C468 C487 ) C468_=_C489( C468 C489 ) \nC468_=_C491( C468 C491 ) C468_=_C493( C468 C493 ) C468_=_C494( C468 C494 ) C468_=_C495( C468 C495 ) C468_=_C496( C468 C496 ) C468_=_C498( C468 C498 ) \nC468_=_C499( C468 C499 ) C468_=_C500( C468 C500 ) C468_=_C502( C468 C502 ) C468_=_C503( C468 C503 ) C468_=_C504( C468 C504 ) C468_=_C506( C468 C506 ) \nC468_=_C507( C468 C507 ) C468_=_C508( C468 C508 ) C468_=_C509( C468 C509 ) C468_=_C510( C468 C510 ) C468_=_C511( C468 C511 ) C468_=_C514( C468 C514 ) \nC468_=_C515( C468 C515 ) C468_=_C516( C468 C516 ) C468_=_C521( C468 C521 ) C468_=_C522( C468 C522 ) C468_=_C523( C468 C523 ) C468_=_C530( C468 C530 ) \nC468_=_C531( C468 C531 ) C470_=_C471( C470 C471 ) C470_=_C472( C470 C472 ) C470_=_C473( C470 C473 ) C470_=_C474( C470 C474 ) C470_=_C475( C470 C475 ) \nC470_=_C476( C470 C476 ) C470_=_C477( C470 C477 ) C470_=_C478( C470 C478 ) C470_=_C480( C470 C480 ) C470_=_C481( C470 C481 ) C470_=_C482( C470 C482 ) \nC470_=_C484( C470 C484 ) C470_=_C486( C470 C486 ) C470_=_C487( C470 C487 ) C470_=_C489( C470 C489 ) C470_=_C491( C470 C491 ) C470_=_C493( C470 C493 ) \nC470_=_C494( C470 C494 ) C470_=_C495( C470 C495 ) C470_=_C496( C470 C496 ) C470_=_C498( C470 C498 ) C470_=_C499( C470 C499 ) C470_=_C500( C470 C500 ) \nC470_=_C502( C470 C502 ) C470_=_C503( C470 C503 ) C470_=_C504( C470 C504 ) C470_=_C506( C470 C506 ) C470_=_C507( C470 C507 ) C470_=_C508( C470 C508 ) \nC470_=_C509( C470 C509 ) C470_=_C510( C470 C510 ) C470_=_C511( C470 C511 ) C470_=_C536( C470 C536 ) C470_=_C537( C470 C537 ) C470_=_C540( C470 C540 ) \nC470_=_C542( C470 C542 ) C470_=_C543( C470 C543 ) C470_=_C544( C470 C544 ) C470_=_C545( C470 C545 ) C470_=_C549( C470 C549 ) C470_=_C551( C470 C551 ) \nC470_=_C554( C470 C554 ) C470_=_C556( C470 C556 ) C470_=_C558( C470 C558 ) C470_=_C561( C470 C561 ) C470_=_C563( C470 C563 ) C470_=_C567( C470 C567 ) \nC470_=_C569( C470 C569 ) C470_=_C570( C470 C570 ) C470_=_C571( C470 C571 ) C470_=_C572( C470 C572 ) C471_=_C472( C471 C472 ) C471_=_C473( C471 C473 ) \nC471_=_C474( C471 C474 ) C471_=_C475( C471 C475 ) C471_=_C476( C471 C476 ) C471_=_C477( C471 C477 ) C471_=_C478( C471 C478 ) C471_=_C480( C471 C480 ) \nC471_=_C481( C471 C481 ) C471_=_C482( C471 C482 ) C471_=_C484( C471 C484 ) C471_=_C486( C471 C486 ) C471_=_C487( C471 C487 ) C471_=_C489( C471 C489 ) \nC471_=_C491( C471 C491 ) C471_=_C493( C471 C493 ) C471_=_C494( C471 C494 ) C471_=_C495( C471 C495 ) C471_=_C496( C471 C496 ) C471_=_C498( C471 C498 ) \nC471_=_C499( C471 C499 ) C471_=_C500( C471 C500 ) C471_=_C502( C471 C502 ) C471_=_C503( C471 C503 ) C471_=_C504( C471 C504 ) C471_=_C506( C471 C506 ) \nC471_=_C507( C471 C507 ) C471_=_C508( C471 C508 ) C471_=_C509( C471 C509 ) C471_=_C510( C471 C510 ) C471_=_C511( C471 C511 ) C471_=_C536( C471 C536 ) \nC471_=_C578( C471 C578 ) C471_=_C583( C471 C583 ) C471_=_C584( C471 C584 ) C471_=_C585( C471 C585 ) C471_=_C586( C471 C586 ) C471_=_C587( C471 C587 ) \nC471_=_C588( C471 C588 ) C471_=_C589( C471 C589 ) C471_=_C590( C471 C590 ) C471_=_C591( C471 C591 ) C471_=_C592( C471 C592 ) C471_=_C593( C471 C593 ) \nC471_=_C594( C471 C594 ) C471_=_C597( C471 C597 ) C471_=_C598( C471 C598 ) C472_=_C473( C472 C473 ) C472_=_C474( C472 C474 ) C472_=_C475( C472 C475 ) \nC472_=_C476( C472 C476 ) C472_=_C477( C472 C477 ) C472_=_C478( C472 C478 ) C472_=_C480( C472 C480 ) C472_=_C481( C472 C481 ) C472_=_C482( C472 C482 ) \nC472_=_C484( C472 C484 ) C472_=_C486( C472 C486 ) C472_=_C487( C472 C487 ) C472_=_C489( C472 C489 ) C472_=_C491( C472 C491 ) C472_=_C493( C472 C493 ) \nC472_=_C494( C472 C494 ) C472_=_C495( C472 C495 ) C472_=_C496( C472 C496 ) C472_=_C498( C472 C498 ) C472_=_C499( C472 C499 ) C472_=_C500( C472 C500 ) \nC472_=_C502( C472 C502 ) C472_=_C503( C472 C503 ) C472_=_C504( C472 C504 ) C472_=_C506( C472 C506 ) C472_=_C507( C472 C507 ) C472_=_C508( C472 C508 ) \nC472_=_C509( C472 C509 ) C472_=_C510( C472 C510 ) C472_=_C511( C472 C511 ) C472_=_C578( C472 C578 ) C472_=_C602( C472 C602 ) C472_=_C603( C472 C603 ) \nC472_=_C605( C472 C605 ) C472_=_C606( C472 C606 ) C472_=_C607( C472 C607 ) C472_=_C608( C472 C608 ) C472_=_C612( C472 C612 ) C472_=_C614( C472 C614 ) \nC472_=_C617( C472 C617 ) C472_=_C619( C472 C619 ) C472_=_C621( C472 C621 ) C472_=_C624( C472 C624 ) C472_=_C626( C472 C626 ) C472_=_C630( C472 C630 ) \nC472_=_C632( C472 C632 ) C472_=_C633( C472 C633 ) C472_=_C634( C472 C634 ) C472_=_C635( C472 C635 ) C473_=_C474( C473 C474 ) C473_=_C475( C473 C475 ) \nC473_=_C476( C473 C476 ) C473_=_C477( C473 C477 ) C473_=_C478( C473 C478 ) C473_=_C480( C473 C480 ) C473_=_C481( C473 C481 ) C473_=_C482( C473 C482 ) \nC473_=_C484( C473 C484 ) C473_=_C486( C473 C486 ) C473_=_C487( C473 C487 ) C473_=_C489( C473 C489 ) C473_=_C491( C473 C491 ) C473_=_C493( C473 C493 ) \nC473_=_C494( C473 C494 ) C473_=_C495( C473 C495 ) C473_=_C496( C473 C496 ) C473_=_C498( C473 C498 ) C473_=_C499( C473 C499 ) C473_=_C500( C473 C500 ) \nC473_=_C502( C473 C502 ) C473_=_C503( C473 C503 ) C473_=_C504( C473 C504 ) C473_=_C506( C473 C506 ) C473_=_C507( C473 C507 ) C473_=_C508( C473 C508 ) \nC473_=_C509( C473 C509 ) C473_=_C510( C473 C510 ) C473_=_C511( C473 C511 ) C473_=_C641( C473 C641 ) C473_=_C642( C473 C642 ) C473_=_C643( C473 C643 ) \nC473_=_C648( C473 C648 ) C473_=_C649( C473 C649 ) C473_=_C650( C473 C650 ) C473_=_C657( C473 C657 ) C473_=_C658( C473 C658 ) C474_=_C475( C474 C475 ) \nC474_=_C476( C474 C476 ) C474_=_C477( C474 C477 ) C474_=_C478( C474 C478 ) C474_=_C480( C474 C480 ) C474_=_C481( C474 C481 ) C474_=_C482( C474 C482 ) \nC474_=_C484( C474 C484 ) C474_=_C486( C474 C486 ) C474_=_C487( C474 C487 ) C474_=_C489( C474 C489 ) C474_=_C491( C474 C491 ) C474_=_C493( C474 C493 ) \nC474_=_C494( C474 C494 ) C474_=_C495( C474 C495 ) C474_=_C496( C474 C496 ) C474_=_C498( C474 C498 ) C474_=_C499( C474 C499 ) C474_=_C500( C474 C500 ) \nC474_=_C502( C474 C502 ) C474_=_C503( C474 C503 ) C474_=_C504( C474 C504 ) C474_=_C506( C474 C506 ) C474_=_C507( C474 C507 ) C474_=_C508( C474 C508 ) \nC474_=_C509( C474 C509 ) C474_=_C510( C474 C510 ) C474_=_C511( C474 C511 ) C474_=_C514( C474 C514 ) C474_=_C540( C474 C540 ) C474_=_C603( C474 C603 ) \nC474_=_C641( C474 C641 ) C474_=_C663( C474 C663 ) C474_=_C664( C474 C664 ) C474_=_C668( C474 C668 ) C474_=_C669( C474 C669 ) C474_=_C670( C474 C670 ) \nC474_=_C671( C474 C671 ) C474_=_C672( C474 C672 ) C474_=_C673( C474 C673 ) C474_=_C674( C474 C674 ) C474_=_C675(</w:t>
      </w:r>
    </w:p>
    <w:p>
      <w:pPr>
        <w:pStyle w:val="PreformattedText"/>
        <w:bidi w:val="0"/>
        <w:spacing w:before="0" w:after="0"/>
        <w:jc w:val="left"/>
        <w:rPr/>
      </w:pPr>
      <w:r>
        <w:rPr/>
        <w:t xml:space="preserve"> </w:t>
      </w:r>
      <w:r>
        <w:rPr/>
        <w:t>C474 C675 ) C474_=_C676( C474 C676 ) \nC474_=_C677( C474 C677 ) C474_=_C678( C474 C678 ) C474_=_C679( C474 C679 ) C474_=_C680( C474 C680 ) C474_=_C681( C474 C681 ) C474_=_C682( C474 C682 ) \nC474_=_C683( C474 C683 ) C474_=_C685( C474 C685 ) C474_=_C686( C474 C686 ) C474_=_C687( C474 C687 ) C474_=_C688( C474 C688 ) C474_=_C689( C474 C689 ) \nC474_=_C690( C474 C690 ) C474_=_C691( C474 C691 ) C474_=_C694( C474 C694 ) C474_=_C696( C474 C696 ) C474_=_C697( C474 C697 ) C474_=_C698( C474 C698 ) \nC474_=_C699( C474 C699 ) C474_=_C700( C474 C700 ) C475_=_C476( C475 C476 ) C475_=_C477( C475 C477 ) C475_=_C478( C475 C478 ) C475_=_C480( C475 C480 ) \nC475_=_C481( C475 C481 ) C475_=_C482( C475 C482 ) C475_=_C484( C475 C484 ) C475_=_C486( C475 C486 ) C475_=_C487( C475 C487 ) C475_=_C489( C475 C489 ) \nC475_=_C491( C475 C491 ) C475_=_C493( C475 C493 ) C475_=_C494( C475 C494 ) C475_=_C495( C475 C495 ) C475_=_C496( C475 C496 ) C475_=_C498( C475 C498 ) \nC475_=_C499( C475 C499 ) C475_=_C500( C475 C500 ) C475_=_C502( C475 C502 ) C475_=_C503( C475 C503 ) C475_=_C504( C475 C504 ) C475_=_C506( C475 C506 ) \nC475_=_C507( C475 C507 ) C475_=_C508( C475 C508 ) C475_=_C509( C475 C509 ) C475_=_C510( C475 C510 ) C475_=_C511( C475 C511 ) C475_=_C663( C475 C663 ) \nC475_=_C701( C475 C701 ) C475_=_C702( C475 C702 ) C475_=_C707( C475 C707 ) C475_=_C708( C475 C708 ) C475_=_C709( C475 C709 ) C475_=_C712( C475 C712 ) \nC475_=_C716( C475 C716 ) C475_=_C717( C475 C717 ) C476_=_C477( C476 C477 ) C476_=_C478( C476 C478 ) C476_=_C480( C476 C480 ) C476_=_C481( C476 C481 ) \nC476_=_C482( C476 C482 ) C476_=_C484( C476 C484 ) C476_=_C486( C476 C486 ) C476_=_C487( C476 C487 ) C476_=_C489( C476 C489 ) C476_=_C491( C476 C491 ) \nC476_=_C493( C476 C493 ) C476_=_C494( C476 C494 ) C476_=_C495( C476 C495 ) C476_=_C496( C476 C496 ) C476_=_C498( C476 C498 ) C476_=_C499( C476 C499 ) \nC476_=_C500( C476 C500 ) C476_=_C502( C476 C502 ) C476_=_C503( C476 C503 ) C476_=_C504( C476 C504 ) C476_=_C506( C476 C506 ) C476_=_C507( C476 C507 ) \nC476_=_C508( C476 C508 ) C476_=_C509( C476 C509 ) C476_=_C510( C476 C510 ) C476_=_C511( C476 C511 ) C476_=_C515( C476 C515 ) C476_=_C542( C476 C542 ) \nC476_=_C605( C476 C605 ) C476_=_C642( C476 C642 ) C476_=_C701( C476 C701 ) C476_=_C723( C476 C723 ) C476_=_C725( C476 C725 ) C476_=_C726( C476 C726 ) \nC476_=_C727( C476 C727 ) C476_=_C728( C476 C728 ) C476_=_C729( C476 C729 ) C476_=_C730( C476 C730 ) C476_=_C731( C476 C731 ) C476_=_C732( C476 C732 ) \nC476_=_C733( C476 C733 ) C476_=_C734( C476 C734 ) C476_=_C735( C476 C735 ) C476_=_C736( C476 C736 ) C476_=_C737( C476 C737 ) C476_=_C738( C476 C738 ) \nC476_=_C739( C476 C739 ) C476_=_C740( C476 C740 ) C476_=_C742( C476 C742 ) C476_=_C743( C476 C743 ) C476_=_C744( C476 C744 ) C476_=_C745( C476 C745 ) \nC476_=_C746( C476 C746 ) C476_=_C747( C476 C747 ) C476_=_C748( C476 C748 ) C476_=_C751( C476 C751 ) C476_=_C753( C476 C753 ) C476_=_C754( C476 C754 ) \nC476_=_C755( C476 C755 ) C476_=_C756( C476 C756 ) C476_=_C757( C476 C757 ) C477_=_C478( C477 C478 ) C477_=_C480( C477 C480 ) C477_=_C481( C477 C481 ) \nC477_=_C482( C477 C482 ) C477_=_C484( C477 C484 ) C477_=_C486( C477 C486 ) C477_=_C487( C477 C487 ) C477_=_C489( C477 C489 ) C477_=_C491( C477 C491 ) \nC477_=_C493( C477 C493 ) C477_=_C494( C477 C494 ) C477_=_C495( C477 C495 ) C477_=_C496( C477 C496 ) C477_=_C498( C477 C498 ) C477_=_C499( C477 C499 ) \nC477_=_C500( C477 C500 ) C477_=_C502( C477 C502 ) C477_=_C503( C477 C503 ) C477_=_C504( C477 C504 ) C477_=_C506( C477 C506 ) C477_=_C507( C477 C507 ) \nC477_=_C508( C477 C508 ) C477_=_C509( C477 C509 ) C477_=_C510( C477 C510 ) C477_=_C511( C477 C511 ) C477_=_C543( C477 C543 ) C477_=_C606( C477 C606 ) \nC477_=_C759( C477 C759 ) C477_=_C760( C477 C760 ) C477_=_C761( C477 C761 ) C477_=_C762( C477 C762 ) C477_=_C763( C477 C763 ) C477_=_C764( C477 C764 ) \nC477_=_C765( C477 C765 ) C477_=_C766( C477 C766 ) C477_=_C767( C477 C767 ) C477_=_C768( C477 C768 ) C477_=_C769( C477 C769 ) C477_=_C770( C477 C770 ) \nC477_=_C771( C477 C771 ) C477_=_C774( C477 C774 ) C477_=_C775( C477 C775 ) C478_=_C480( C478 C480 ) C478_=_C481( C478 C481 ) C478_=_C482( C478 C482 ) \nC478_=_C484( C478 C484 ) C478_=_C486( C478 C486 ) C478_=_C487( C478 C487 ) C478_=_C489( C478 C489 ) C478_=_C491( C478 C491 ) C478_=_C493( C478 C493 ) \nC478_=_C494( C478 C494 ) C478_=_C495( C478 C495 ) C478_=_C496( C478 C496 ) C478_=_C498( C478 C498 ) C478_=_C499( C478 C499 ) C478_=_C500( C478 C500 ) \nC478_=_C502( C478 C502 ) C478_=_C503( C478 C503 ) C478_=_C504( C478 C504 ) C478_=_C506( C478 C506 ) C478_=_C507( C478 C507 ) C478_=_C508( C478 C508 ) \nC478_=_C509( C478 C509 ) C478_=_C510( C478 C510 ) C478_=_C511( C478 C511 ) C478_=_C516( C478 C516 ) C478_=_C544( C478 C544 ) C478_=_C607( C478 C607 ) \nC478_=_C643( C478 C643 ) C478_=_C702( C478 C702 ) C478_=_C778( C478 C778 ) C478_=_C779( C478 C779 ) C478_=_C780( C478 C780 ) C478_=_C781( C478 C781 ) \nC478_=_C782( C478 C782 ) C478_=_C783( C478 C783 ) C478_=_C784( C478 C784 ) C478_=_C785( C478 C785 ) C478_=_C786( C478 C786 ) C478_=_C787( C478 C787 ) \nC478_=_C788( C478 C788 ) C478_=_C789( C478 C789 ) C478_=_C790( C478 C790 ) C478_=_C791( C478 C791 ) C478_=_C792( C478 C792 ) C478_=_C793( C478 C793 ) \nC478_=_C794( C478 C794 ) C478_=_C796( C478 C796 ) C478_=_C797( C478 C797 ) C478_=_C798( C478 C798 ) C478_=_C799( C478 C799 ) C478_=_C800( C478 C800 ) \nC478_=_C801( C478 C801 ) C478_=_C802( C478 C802 ) C478_=_C805( C478 C805 ) C478_=_C807( C478 C807 ) C478_=_C808( C478 C808 ) C478_=_C809( C478 C809 ) \nC478_=_C810( C478 C810 ) C478_=_C811( C478 C811 ) C480_=_C481( C480 C481 ) C480_=_C482( C480 C482 ) C480_=_C484( C480 C484 ) C480_=_C486( C480 C486 ) \nC480_=_C487( C480 C487 ) C480_=_C489( C480 C489 ) C480_=_C491( C480 C491 ) C480_=_C493( C480 C493 ) C480_=_C494( C480 C494 ) C480_=_C495( C480 C495 ) \nC480_=_C496( C480 C496 ) C480_=_C498( C480 C498 ) C480_=_C499( C480 C499 ) C480_=_C500( C480 C500 ) C480_=_C502( C480 C502 ) C480_=_C503( C480 C503 ) \nC480_=_C504( C480 C504 ) C480_=_C506( C480 C506 ) C480_=_C507( C480 C507 ) C480_=_C508( C480 C508 ) C480_=_C509( C480 C509 ) C480_=_C510( C480 C510 ) \nC480_=_C511( C480 C511 ) C480_=_C583( C480 C583 ) C480_=_C669( C480 C669 ) C480_=_C726( C480 C726 ) C480_=_C759( C480 C759 ) C480_=_C780( C480 C780 ) \nC480_=_C812( C480 C812 ) C480_=_C832( C480 C832 ) C480_=_C834( C480 C834 ) C480_=_C836( C480 C836 ) C480_=_C839( C480 C839 ) C480_=_C841( C480 C841 ) \nC480_=_C843( C480 C843 ) C480_=_C846( C480 C846 ) C480_=_C848( C480 C848 ) C480_=_C852( C480 C852 ) C480_=_C854( C480 C854 ) C480_=_C855( C480 C855 ) \nC480_=_C856( C480 C856 ) C480_=_C857( C480 C857 ) C481_=_C482( C481 C482 ) C481_=_C484( C481 C484 ) C481_=_C486( C481 C486 ) C481_=_C487( C481 C487 ) \nC481_=_C489( C481 C489 ) C481_=_C491( C481 C491 ) C481_=_C493( C481 C493 ) C481_=_C494( C481 C494 ) C481_=_C495( C481 C495 ) C481_=_C496( C481 C496 ) \nC481_=_C498( C481 C498 ) C481_=_C499( C481 C499 ) C481_=_C500( C481 C500 ) C481_=_C502( C481 C502 ) C481_=_C503( C481 C503 ) C481_=_C504( C481 C504 ) \nC481_=_C506( C481 C506 ) C481_=_C507( C481 C507 ) C481_=_C508( C481 C508 ) C481_=_C509( C481 C509 ) C481_=_C510( C481 C510 ) C481_=_C511( C481 C511 ) \nC481_=_C670( C481 C670 ) C481_=_C727( C481 C727 ) C481_=_C781( C481 C781 ) C481_=_C866( C481 C866 ) C481_=_C867( C481 C867 ) C481_=_C868( C481 C868 ) \nC481_=_C875( C481 C875 ) C481_=_C876( C481 C876 ) C482_=_C484( C482 C484 ) C482_=_C486( C482 C486 ) C482_=_C487( C482 C487 ) C482_=_C489( C482 C489 ) \nC482_=_C491( C482 C491 ) C482_=_C493( C482 C493 ) C482_=_C494( C482 C494 ) C482_=_C495( C482 C495 ) C482_=_C496( C482 C496 ) C482_=_C498( C482 C498 ) \nC482_=_C499( C482 C499 ) C482_=_C500( C482 C500 ) C482_=_C502( C482 C502 ) C482_=_C503( C482 C503 ) C482_=_C504( C482 C504 ) C482_=_C506( C482 C506 ) \nC482_=_C507( C482 C507 ) C482_=_C508( C482 C508 ) C482_=_C509( C482 C509 ) C482_=_C510( C482 C510 ) C482_=_C511( C482 C511 ) C482_=_C584( C482 C584 ) \nC482_=_C671( C482 C671 ) C482_=_C728( C482 C728 ) C482_=_C760( C482 C760 ) C482_=_C782( C482 C782 ) C482_=_C813( C482 C813 ) C482_=_C881( C482 C881 ) \nC482_=_C882( C482 C882 ) C482_=_C884( C482 C884 ) C482_=_C887( C482 C887 ) C482_=_C889( C482 C889 ) C482_=_C891( C482 C891 ) C482_=_C894( C482 C894 ) \nC482_=_C896( C482 C896 ) C482_=_C900( C482 C900 ) C482_=_C902( C482 C902 ) C482_=_C903( C482 C903 ) C482_=_C904( C482 C904 ) C482_=_C905( C482 C905 ) \nC484_=_C486( C484 C486 ) C484_=_C487( C484 C487 ) C484_=_C489( C484 C489 ) C484_=_C491( C484 C491 ) C484_=_C493( C484 C493 ) C484_=_C494( C484 C494 ) \nC484_=_C495( C484 C495 ) C484_=_C496( C484 C496 ) C484_=_C498( C484 C498 ) C484_=_C499( C484 C499 ) C484_=_C500( C484 C500 ) C484_=_C502( C484 C502 ) \nC484_=_C503( C484 C503 ) C484_=_C504( C484 C504 ) C484_=_C506( C484 C506 ) C484_=_C507( C484 C507 ) C484_=_C508( C484 C508 ) C484_=_C509( C484 C509 ) \nC484_=_C510( C484 C510 ) C484_=_C511( C484 C511 ) C484_=_C585( C484 C585 ) C484_=_C673( C484 C673 ) C484_=_C730( C484 C730 ) C484_=_C761( C484 C761 ) \nC484_=_C784( C484 C784 ) C484_=_C814( C484 C814 ) C484_=_C911( C484 C911 ) C484_=_C928( C484 C928 ) C484_=_C929( C484 C929 ) C484_=_C932( C484 C932 ) \nC484_=_C934( C484 C934 ) C484_=_C936( C484 C936 ) C484_=_C939( C484 C939 ) C484_=_C941( C484 C941 ) C484_=_C945( C484 C945 ) C484_=_C947( C484 C947 ) \nC484_=_C948( C484 C948 ) C484_=_C949( C484 C949 ) C484_=_C950( C484 C950 ) C486_=_C487( C486 C487 ) C486_=_C489( C486 C489 ) C486_=_C491( C486 C491 ) \nC486_=_C493( C486 C493 ) C486_=_C494( C486 C494 ) C486_=_C495( C486 C495 ) C486_=_C496( C486 C496 ) C486_=_C498( C486 C498 ) C486_=_C499( C486 C499 ) \nC486_=_C500( C486 C500 ) C486_=_C502( C486 C502 ) C486_=_C503( C486 C503 ) C486_=_C504( C486 C504 ) C486_=_C506( C486 C506 ) C486_=_C507( C486 C507 ) \nC486_=_C508( C486 C508 ) C486_=_C509( C486 C509 ) C486_=_C510( C486 C510 ) C486_=_C511( C486 C511 ) C486_=_C586( C486 C586 ) C486_=_C675(</w:t>
      </w:r>
    </w:p>
    <w:p>
      <w:pPr>
        <w:pStyle w:val="PreformattedText"/>
        <w:bidi w:val="0"/>
        <w:spacing w:before="0" w:after="0"/>
        <w:jc w:val="left"/>
        <w:rPr/>
      </w:pPr>
      <w:r>
        <w:rPr/>
        <w:t xml:space="preserve"> </w:t>
      </w:r>
      <w:r>
        <w:rPr/>
        <w:t>C486 C675 ) \nC486_=_C732( C486 C732 ) C486_=_C763( C486 C763 ) C486_=_C786( C486 C786 ) C486_=_C815( C486 C815 ) C486_=_C912( C486 C912 ) C486_=_C956( C486 C956 ) \nC486_=_C972( C486 C972 ) C486_=_C973( C486 C973 ) C486_=_C975( C486 C975 ) C486_=_C977( C486 C977 ) C486_=_C980( C486 C980 ) C486_=_C982( C486 C982 ) \nC486_=_C986( C486 C986 ) C486_=_C988( C486 C988 ) C486_=_C989( C486 C989 ) C486_=_C990( C486 C990 ) C486_=_C991( C486 C991 ) C487_=_C489( C487 C489 ) \nC487_=_C491( C487 C491 ) C487_=_C493( C487 C493 ) C487_=_C494( C487 C494 ) C487_=_C495( C487 C495 ) C487_=_C496( C487 C496 ) C487_=_C498( C487 C498 ) \nC487_=_C499( C487 C499 ) C487_=_C500( C487 C500 ) C487_=_C502( C487 C502 ) C487_=_C503( C487 C503 ) C487_=_C504( C487 C504 ) C487_=_C506( C487 C506 ) \nC487_=_C507( C487 C507 ) C487_=_C508( C487 C508 ) C487_=_C509( C487 C509 ) C487_=_C510( C487 C510 ) C487_=_C511( C487 C511 ) C487_=_C676( C487 C676 ) \nC487_=_C733( C487 C733 ) C487_=_C787( C487 C787 ) C487_=_C997( C487 C997 ) C487_=_C998( C487 C998 ) C487_=_C999( C487 C999 ) C487_=_C1005( C487 C1005 ) \nC487_=_C1006( C487 C1006 ) C489_=_C491( C489 C491 ) C489_=_C493( C489 C493 ) C489_=_C494( C489 C494 ) C489_=_C495( C489 C495 ) C489_=_C496( C489 C496 ) \nC489_=_C498( C489 C498 ) C489_=_C499( C489 C499 ) C489_=_C500( C489 C500 ) C489_=_C502( C489 C502 ) C489_=_C503( C489 C503 ) C489_=_C504( C489 C504 ) \nC489_=_C506( C489 C506 ) C489_=_C507( C489 C507 ) C489_=_C508( C489 C508 ) C489_=_C509( C489 C509 ) C489_=_C510( C489 C510 ) C489_=_C511( C489 C511 ) \nC489_=_C678( C489 C678 ) C489_=_C735( C489 C735 ) C489_=_C789( C489 C789 ) C489_=_C1013( C489 C1013 ) C489_=_C1037( C489 C1037 ) C489_=_C1038( C489 C1038 ) \nC489_=_C1045( C489 C1045 ) C489_=_C1046( C489 C1046 ) C491_=_C493( C491 C493 ) C491_=_C494( C491 C494 ) C491_=_C495( C491 C495 ) C491_=_C496( C491 C496 ) \nC491_=_C498( C491 C498 ) C491_=_C499( C491 C499 ) C491_=_C500( C491 C500 ) C491_=_C502( C491 C502 ) C491_=_C503( C491 C503 ) C491_=_C504( C491 C504 ) \nC491_=_C506( C491 C506 ) C491_=_C507( C491 C507 ) C491_=_C508( C491 C508 ) C491_=_C509( C491 C509 ) C491_=_C510( C491 C510 ) C491_=_C511( C491 C511 ) \nC491_=_C680( C491 C680 ) C491_=_C737( C491 C737 ) C491_=_C791( C491 C791 ) C491_=_C1016( C491 C1016 ) C491_=_C1051( C491 C1051 ) C491_=_C1073( C491 C1073 ) \nC491_=_C1079( C491 C1079 ) C491_=_C1080( C491 C1080 ) C493_=_C494( C493 C494 ) C493_=_C495( C493 C495 ) C493_=_C496( C493 C496 ) C493_=_C498( C493 C498 ) \nC493_=_C499( C493 C499 ) C493_=_C500( C493 C500 ) C493_=_C502( C493 C502 ) C493_=_C503( C493 C503 ) C493_=_C504( C493 C504 ) C493_=_C506( C493 C506 ) \nC493_=_C507( C493 C507 ) C493_=_C508( C493 C508 ) C493_=_C509( C493 C509 ) C493_=_C510( C493 C510 ) C493_=_C511( C493 C511 ) C493_=_C682( C493 C682 ) \nC493_=_C739( C493 C739 ) C493_=_C793( C493 C793 ) C493_=_C1018( C493 C1018 ) C493_=_C1054( C493 C1054 ) C493_=_C1086( C493 C1086 ) C493_=_C1111( C493 C1111 ) \nC493_=_C1112( C493 C1112 ) C494_=_C495( C494 C495 ) C494_=_C496( C494 C496 ) C494_=_C498( C494 C498 ) C494_=_C499( C494 C499 ) C494_=_C500( C494 C500 ) \nC494_=_C502( C494 C502 ) C494_=_C503( C494 C503 ) C494_=_C504( C494 C504 ) C494_=_C506( C494 C506 ) C494_=_C507( C494 C507 ) C494_=_C508( C494 C508 ) \nC494_=_C509( C494 C509 ) C494_=_C510( C494 C510 ) C494_=_C511( C494 C511 ) C494_=_C590( C494 C590 ) C494_=_C683( C494 C683 ) C494_=_C740( C494 C740 ) \nC494_=_C767( C494 C767 ) C494_=_C794( C494 C794 ) C494_=_C819( C494 C819 ) C494_=_C916( C494 C916 ) C494_=_C960( C494 C960 ) C494_=_C1019( C494 C1019 ) \nC494_=_C1055( C494 C1055 ) C494_=_C1088( C494 C1088 ) C494_=_C1117( C494 C1117 ) C494_=_C1118( C494 C1118 ) C494_=_C1120( C494 C1120 ) C494_=_C1124( C494 C1124 ) \nC494_=_C1126( C494 C1126 ) C494_=_C1127( C494 C1127 ) C494_=_C1128( C494 C1128 ) C494_=_C1129( C494 C1129 ) C495_=_C496( C495 C496 ) C495_=_C498( C495 C498 ) \nC495_=_C499( C495 C499 ) C495_=_C500( C495 C500 ) C495_=_C502( C495 C502 ) C495_=_C503( C495 C503 ) C495_=_C504( C495 C504 ) C495_=_C506( C495 C506 ) \nC495_=_C507( C495 C507 ) C495_=_C508( C495 C508 ) C495_=_C509( C495 C509 ) C495_=_C510( C495 C510 ) C495_=_C511( C495 C511 ) C495_=_C561( C495 C561 ) \nC495_=_C624( C495 C624 ) C495_=_C846( C495 C846 ) C495_=_C894( C495 C894 ) C495_=_C917( C495 C917 ) C495_=_C939( C495 C939 ) C495_=_C980( C495 C980 ) \nC495_=_C1020( C495 C1020 ) C495_=_C1056( C495 C1056 ) C495_=_C1089( C495 C1089 ) C495_=_C1117( C495 C1117 ) C495_=_C1135( C495 C1135 ) C495_=_C1136( C495 C1136 ) \nC495_=_C1137( C495 C1137 ) C495_=_C1138( C495 C1138 ) C495_=_C1141( C495 C1141 ) C495_=_C1142( C495 C1142 ) C496_=_C498( C496 C498 ) C496_=_C499( C496 C499 ) \nC496_=_C500( C496 C500 ) C496_=_C502( C496 C502 ) C496_=_C503( C496 C503 ) C496_=_C504( C496 C504 ) C496_=_C506( C496 C506 ) C496_=_C507( C496 C507 ) \nC496_=_C508( C496 C508 ) C496_=_C509( C496 C509 ) C496_=_C510( C496 C510 ) C496_=_C511( C496 C511 ) C496_=_C591( C496 C591 ) C496_=_C685( C496 C685 ) \nC496_=_C742( C496 C742 ) C496_=_C768( C496 C768 ) C496_=_C796( C496 C796 ) C496_=_C820( C496 C820 ) C496_=_C918( C496 C918 ) C496_=_C961( C496 C961 ) \nC496_=_C1021( C496 C1021 ) C496_=_C1057( C496 C1057 ) C496_=_C1090( C496 C1090 ) C496_=_C1135( C496 C1135 ) C496_=_C1145( C496 C1145 ) C496_=_C1146( C496 C1146 ) \nC496_=_C1150( C496 C1150 ) C496_=_C1152( C496 C1152 ) C496_=_C1153( C496 C1153 ) C496_=_C1154( C496 C1154 ) C496_=_C1155( C496 C1155 ) C498_=_C499( C498 C499 ) \nC498_=_C500( C498 C500 ) C498_=_C502( C498 C502 ) C498_=_C503( C498 C503 ) C498_=_C504( C498 C504 ) C498_=_C506( C498 C506 ) C498_=_C507( C498 C507 ) \nC498_=_C508( C498 C508 ) C498_=_C509( C498 C509 ) C498_=_C510( C498 C510 ) C498_=_C511( C498 C511 ) C498_=_C592( C498 C592 ) C498_=_C687( C498 C687 ) \nC498_=_C744( C498 C744 ) C498_=_C769( C498 C769 ) C498_=_C798( C498 C798 ) C498_=_C821( C498 C821 ) C498_=_C919( C498 C919 ) C498_=_C962( C498 C962 ) \nC498_=_C1023( C498 C1023 ) C498_=_C1059( C498 C1059 ) C498_=_C1092( C498 C1092 ) C498_=_C1136( C498 C1136 ) C498_=_C1161( C498 C1161 ) C498_=_C1171( C498 C1171 ) \nC498_=_C1173( C498 C1173 ) C498_=_C1175( C498 C1175 ) C498_=_C1176( C498 C1176 ) C498_=_C1177( C498 C1177 ) C498_=_C1178( C498 C1178 ) C499_=_C500( C499 C500 ) \nC499_=_C502( C499 C502 ) C499_=_C503( C499 C503 ) C499_=_C504( C499 C504 ) C499_=_C506( C499 C506 ) C499_=_C507( C499 C507 ) C499_=_C508( C499 C508 ) \nC499_=_C509( C499 C509 ) C499_=_C510( C499 C510 ) C499_=_C511( C499 C511 ) C499_=_C688( C499 C688 ) C499_=_C745( C499 C745 ) C499_=_C799( C499 C799 ) \nC499_=_C1024( C499 C1024 ) C499_=_C1060( C499 C1060 ) C499_=_C1093( C499 C1093 ) C499_=_C1186( C499 C1186 ) C499_=_C1187( C499 C1187 ) C500_=_C502( C500 C502 ) \nC500_=_C503( C500 C503 ) C500_=_C504( C500 C504 ) C500_=_C506( C500 C506 ) C500_=_C507( C500 C507 ) C500_=_C508( C500 C508 ) C500_=_C509( C500 C509 ) \nC500_=_C510( C500 C510 ) C500_=_C511( C500 C511 ) C500_=_C593( C500 C593 ) C500_=_C689( C500 C689 ) C500_=_C746( C500 C746 ) C500_=_C770( C500 C770 ) \nC500_=_C800( C500 C800 ) C500_=_C822( C500 C822 ) C500_=_C920( C500 C920 ) C500_=_C963( C500 C963 ) C500_=_C1025( C500 C1025 ) C500_=_C1061( C500 C1061 ) \nC500_=_C1094( C500 C1094 ) C500_=_C1137( C500 C1137 ) C500_=_C1162( C500 C1162 ) C500_=_C1192( C500 C1192 ) C500_=_C1193( C500 C1193 ) C500_=_C1195( C500 C1195 ) \nC500_=_C1196( C500 C1196 ) C500_=_C1197( C500 C1197 ) C500_=_C1198( C500 C1198 ) C502_=_C503( C502 C503 ) C502_=_C504( C502 C504 ) C502_=_C506( C502 C506 ) \nC502_=_C507( C502 C507 ) C502_=_C508( C502 C508 ) C502_=_C509( C502 C509 ) C502_=_C510( C502 C510 ) C502_=_C511( C502 C511 ) C502_=_C594( C502 C594 ) \nC502_=_C691( C502 C691 ) C502_=_C748( C502 C748 ) C502_=_C771( C502 C771 ) C502_=_C802( C502 C802 ) C502_=_C823( C502 C823 ) C502_=_C921( C502 C921 ) \nC502_=_C964( C502 C964 ) C502_=_C1027( C502 C1027 ) C502_=_C1063( C502 C1063 ) C502_=_C1096( C502 C1096 ) C502_=_C1138( C502 C1138 ) C502_=_C1163( C502 C1163 ) \nC502_=_C1204( C502 C1204 ) C502_=_C1212( C502 C1212 ) C502_=_C1213( C502 C1213 ) C502_=_C1214( C502 C1214 ) C502_=_C1215( C502 C1215 ) C502_=_C1216( C502 C1216 ) \nC503_=_C504( C503 C504 ) C503_=_C506( C503 C506 ) C503_=_C507( C503 C507 ) C503_=_C508( C503 C508 ) C503_=_C509( C503 C509 ) C503_=_C510( C503 C510 ) \nC503_=_C511( C503 C511 ) C503_=_C569( C503 C569 ) C503_=_C632( C503 C632 ) C503_=_C824( C503 C824 ) C503_=_C854( C503 C854 ) C503_=_C902( C503 C902 ) \nC503_=_C947( C503 C947 ) C503_=_C988( C503 C988 ) C503_=_C1028( C503 C1028 ) C503_=_C1064( C503 C1064 ) C503_=_C1097( C503 C1097 ) C503_=_C1126( C503 C1126 ) \nC503_=_C1152( C503 C1152 ) C503_=_C1175( C503 C1175 ) C503_=_C1195( C503 C1195 ) C503_=_C1212( C503 C1212 ) C503_=_C1224( C503 C1224 ) C503_=_C1225( C503 C1225 ) \nC504_=_C506( C504 C506 ) C504_=_C507( C504 C507 ) C504_=_C508( C504 C508 ) C504_=_C509( C504 C509 ) C504_=_C510( C504 C510 ) C504_=_C511( C504 C511 ) \nC504_=_C530( C504 C530 ) C504_=_C570( C504 C570 ) C504_=_C633( C504 C633 ) C504_=_C657( C504 C657 ) C504_=_C716( C504 C716 ) C504_=_C825( C504 C825 ) \nC504_=_C855( C504 C855 ) C504_=_C875( C504 C875 ) C504_=_C903( C504 C903 ) C504_=_C922( C504 C922 ) C504_=_C948( C504 C948 ) C504_=_C965( C504 C965 ) \nC504_=_C989( C504 C989 ) C504_=_C1005( C504 C1005 ) C504_=_C1029( C504 C1029 ) C504_=_C1045( C504 C1045 ) C504_=_C1065( C504 C1065 ) C504_=_C1079( C504 C1079 ) \nC504_=_C1098( C504 C1098 ) C504_=_C1111( C504 C1111 ) C504_=_C1127( C504 C1127 ) C504_=_C1153( C504 C1153 ) C504_=_C1164( C504 C1164 ) C504_=_C1176( C504 C1176 ) \nC504_=_C1186( C504 C1186 ) C504_=_C1196( C504 C1196 ) C504_=_C1205( C504 C1205 ) C504_=_C1214( C504 C1214 ) C504_=_C1228( C504 C1228 ) C504_=_C1229( C504 C1229 ) \nC504_=_C1231( C504 C1231 ) C504_=_C1232( C504 C1232 ) C504_=_C1233( C504 C1233 ) C504_=_C1234( C504 C1234 ) C504_=_C1235( C504 C1235 ) C506_=_C507( C506 C507 ) \nC506_=_C508( C506 C508 ) C506_=_C509( C506 C509 ) C506_=_C510( C506 C510</w:t>
      </w:r>
    </w:p>
    <w:p>
      <w:pPr>
        <w:pStyle w:val="PreformattedText"/>
        <w:bidi w:val="0"/>
        <w:spacing w:before="0" w:after="0"/>
        <w:jc w:val="left"/>
        <w:rPr/>
      </w:pPr>
      <w:r>
        <w:rPr/>
        <w:t xml:space="preserve"> </w:t>
      </w:r>
      <w:r>
        <w:rPr/>
        <w:t>) C506_=_C511( C506 C511 ) C506_=_C531( C506 C531 ) C506_=_C572( C506 C572 ) \nC506_=_C635( C506 C635 ) C506_=_C658( C506 C658 ) C506_=_C717( C506 C717 ) C506_=_C826( C506 C826 ) C506_=_C857( C506 C857 ) C506_=_C876( C506 C876 ) \nC506_=_C905( C506 C905 ) C506_=_C923( C506 C923 ) C506_=_C950( C506 C950 ) C506_=_C966( C506 C966 ) C506_=_C991( C506 C991 ) C506_=_C1006( C506 C1006 ) \nC506_=_C1031( C506 C1031 ) C506_=_C1046( C506 C1046 ) C506_=_C1067( C506 C1067 ) C506_=_C1080( C506 C1080 ) C506_=_C1100( C506 C1100 ) C506_=_C1112( C506 C1112 ) \nC506_=_C1129( C506 C1129 ) C506_=_C1155( C506 C1155 ) C506_=_C1165( C506 C1165 ) C506_=_C1178( C506 C1178 ) C506_=_C1187( C506 C1187 ) C506_=_C1198( C506 C1198 ) \nC506_=_C1206( C506 C1206 ) C506_=_C1216( C506 C1216 ) C506_=_C1236( C506 C1236 ) C506_=_C1241( C506 C1241 ) C506_=_C1242( C506 C1242 ) C506_=_C1243( C506 C1243 ) \nC506_=_C1244( C506 C1244 ) C506_=_C1245( C506 C1245 ) C506_=_C1246( C506 C1246 ) C507_=_C508( C507 C508 ) C507_=_C509( C507 C509 ) C507_=_C510( C507 C510 ) \nC507_=_C511( C507 C511 ) C507_=_C696( C507 C696 ) C507_=_C753( C507 C753 ) C507_=_C807( C507 C807 ) C507_=_C1032( C507 C1032 ) C507_=_C1068( C507 C1068 ) \nC507_=_C1101( C507 C1101 ) C507_=_C1207( C507 C1207 ) C507_=_C1231( C507 C1231 ) C507_=_C1241( C507 C1241 ) C508_=_C509( C508 C509 ) C508_=_C510( C508 C510 ) \nC508_=_C511( C508 C511 ) C508_=_C597( C508 C597 ) C508_=_C697( C508 C697 ) C508_=_C754( C508 C754 ) C508_=_C774( C508 C774 ) C508_=_C808( C508 C808 ) \nC508_=_C827( C508 C827 ) C508_=_C924( C508 C924 ) C508_=_C967( C508 C967 ) C508_=_C1033( C508 C1033 ) C508_=_C1069( C508 C1069 ) C508_=_C1102( C508 C1102 ) \nC508_=_C1141( C508 C1141 ) C508_=_C1166( C508 C1166 ) C508_=_C1208( C508 C1208 ) C508_=_C1224( C508 C1224 ) C508_=_C1232( C508 C1232 ) C508_=_C1237( C508 C1237 ) \nC508_=_C1243( C508 C1243 ) C508_=_C1252( C508 C1252 ) C509_=_C510( C509 C510 ) C509_=_C511( C509 C511 ) C509_=_C698( C509 C698 ) C509_=_C755( C509 C755 ) \nC509_=_C809( C509 C809 ) C509_=_C1034( C509 C1034 ) C509_=_C1070( C509 C1070 ) C509_=_C1103( C509 C1103 ) C509_=_C1233( C509 C1233 ) C509_=_C1244( C509 C1244 ) \nC510_=_C511( C510 C511 ) C510_=_C598( C510 C598 ) C510_=_C699( C510 C699 ) C510_=_C756( C510 C756 ) C510_=_C775( C510 C775 ) C510_=_C810( C510 C810 ) \nC510_=_C828( C510 C828 ) C510_=_C925( C510 C925 ) C510_=_C968( C510 C968 ) C510_=_C1035( C510 C1035 ) C510_=_C1071( C510 C1071 ) C510_=_C1104( C510 C1104 ) \nC510_=_C1142( C510 C1142 ) C510_=_C1167( C510 C1167 ) C510_=_C1209( C510 C1209 ) C510_=_C1225( C510 C1225 ) C510_=_C1234( C510 C1234 ) C510_=_C1238( C510 C1238 ) \nC510_=_C1245( C510 C1245 ) C510_=_C1259( C510 C1259 ) C511_=_C700( C511 C700 ) C511_=_C757( C511 C757 ) C511_=_C811( C511 C811 ) C511_=_C1036( C511 C1036 ) \nC511_=_C1072( C511 C1072 ) C511_=_C1105( C511 C1105 ) C511_=_C1235( C511 C1235 ) C511_=_C1246( C511 C1246 ) C514_=_C515( C514 C515 ) C514_=_C516( C514 C516 ) \nC514_=_C521( C514 C521 ) C514_=_C522( C514 C522 ) C514_=_C523( C514 C523 ) C514_=_C530( C514 C530 ) C514_=_C531( C514 C531 ) C514_=_C540( C514 C540 ) \nC514_=_C603( C514 C603 ) C514_=_C641( C514 C641 ) C514_=_C663( C514 C663 ) C514_=_C664( C514 C664 ) C514_=_C668( C514 C668 ) C514_=_C669( C514 C669 ) \nC514_=_C670( C514 C670 ) C514_=_C671( C514 C671 ) C514_=_C672( C514 C672 ) C514_=_C673( C514 C673 ) C514_=_C674( C514 C674 ) C514_=_C675( C514 C675 ) \nC514_=_C676( C514 C676 ) C514_=_C677( C514 C677 ) C514_=_C678( C514 C678 ) C514_=_C679( C514 C679 ) C514_=_C680( C514 C680 ) C514_=_C681( C514 C681 ) \nC514_=_C682( C514 C682 ) C514_=_C683( C514 C683 ) C514_=_C685( C514 C685 ) C514_=_C686( C514 C686 ) C514_=_C687( C514 C687 ) C514_=_C688( C514 C688 ) \nC514_=_C689( C514 C689 ) C514_=_C690( C514 C690 ) C514_=_C691( C514 C691 ) C514_=_C694( C514 C694 ) C514_=_C696( C514 C696 ) C514_=_C697( C514 C697 ) \nC514_=_C698( C514 C698 ) C514_=_C699( C514 C699 ) C514_=_C700( C514 C700 ) C515_=_C516( C515 C516 ) C515_=_C521( C515 C521 ) C515_=_C522( C515 C522 ) \nC515_=_C523( C515 C523 ) C515_=_C530( C515 C530 ) C515_=_C531( C515 C531 ) C515_=_C542( C515 C542 ) C515_=_C605( C515 C605 ) C515_=_C642( C515 C642 ) \nC515_=_C701( C515 C701 ) C515_=_C723( C515 C723 ) C515_=_C725( C515 C725 ) C515_=_C726( C515 C726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5_=_C742( C515 C742 ) C515_=_C743( C515 C743 ) C515_=_C744( C515 C744 ) C515_=_C745( C515 C745 ) C515_=_C746( C515 C746 ) C515_=_C747( C515 C747 ) \nC515_=_C748( C515 C748 ) C515_=_C751( C515 C751 ) C515_=_C753( C515 C753 ) C515_=_C754( C515 C754 ) C515_=_C755( C515 C755 ) C515_=_C756( C515 C756 ) \nC515_=_C757( C515 C757 ) C516_=_C521( C516 C521 ) C516_=_C522( C516 C522 ) C516_=_C523( C516 C523 ) C516_=_C530( C516 C530 ) C516_=_C531( C516 C531 ) \nC516_=_C544( C516 C544 ) C516_=_C607( C516 C607 ) C516_=_C643( C516 C643 ) C516_=_C702( C516 C702 ) C516_=_C778( C516 C778 ) C516_=_C779( C516 C779 ) \nC516_=_C780( C516 C780 ) C516_=_C781( C516 C781 ) C516_=_C782( C516 C782 ) C516_=_C783( C516 C783 ) C516_=_C784( C516 C784 ) C516_=_C785( C516 C785 ) \nC516_=_C786( C516 C786 ) C516_=_C787( C516 C787 ) C516_=_C788( C516 C788 ) C516_=_C789( C516 C789 ) C516_=_C790( C516 C790 ) C516_=_C791( C516 C791 ) \nC516_=_C792( C516 C792 ) C516_=_C793( C516 C793 ) C516_=_C794( C516 C794 ) C516_=_C796( C516 C796 ) C516_=_C797( C516 C797 ) C516_=_C798( C516 C798 ) \nC516_=_C799( C516 C799 ) C516_=_C800( C516 C800 ) C516_=_C801( C516 C801 ) C516_=_C802( C516 C802 ) C516_=_C805( C516 C805 ) C516_=_C807( C516 C807 ) \nC516_=_C808( C516 C808 ) C516_=_C809( C516 C809 ) C516_=_C810( C516 C810 ) C516_=_C811( C516 C811 ) C521_=_C522( C521 C522 ) C521_=_C523( C521 C523 ) \nC521_=_C530( C521 C530 ) C521_=_C531( C521 C531 ) C521_=_C554( C521 C554 ) C521_=_C587( C521 C587 ) C521_=_C617( C521 C617 ) C521_=_C648( C521 C648 ) \nC521_=_C677( C521 C677 ) C521_=_C707( C521 C707 ) C521_=_C734( C521 C734 ) C521_=_C764( C521 C764 ) C521_=_C788( C521 C788 ) C521_=_C839( C521 C839 ) \nC521_=_C866( C521 C866 ) C521_=_C887( C521 C887 ) C521_=_C932( C521 C932 ) C521_=_C973( C521 C973 ) C521_=_C997( C521 C997 ) C521_=_C1013( C521 C1013 ) \nC521_=_C1016( C521 C1016 ) C521_=_C1018( C521 C1018 ) C521_=_C1019( C521 C1019 ) C521_=_C1020( C521 C1020 ) C521_=_C1021( C521 C1021 ) C521_=_C1023( C521 C1023 ) \nC521_=_C1024( C521 C1024 ) C521_=_C1025( C521 C1025 ) C521_=_C1027( C521 C1027 ) C521_=_C1028( C521 C1028 ) C521_=_C1029( C521 C1029 ) C521_=_C1031( C521 C1031 ) \nC521_=_C1032( C521 C1032 ) C521_=_C1033( C521 C1033 ) C521_=_C1034( C521 C1034 ) C521_=_C1035( C521 C1035 ) C521_=_C1036( C521 C1036 ) C522_=_C523( C522 C523 ) \nC522_=_C530( C522 C530 ) C522_=_C531( C522 C531 ) C522_=_C556( C522 C556 ) C522_=_C588( C522 C588 ) C522_=_C619( C522 C619 ) C522_=_C649( C522 C649 ) \nC522_=_C679( C522 C679 ) C522_=_C708( C522 C708 ) C522_=_C736( C522 C736 ) C522_=_C765( C522 C765 ) C522_=_C790( C522 C790 ) C522_=_C841( C522 C841 ) \nC522_=_C867( C522 C867 ) C522_=_C889( C522 C889 ) C522_=_C934( C522 C934 ) C522_=_C975( C522 C975 ) C522_=_C998( C522 C998 ) C522_=_C1037( C522 C1037 ) \nC522_=_C1051( C522 C1051 ) C522_=_C1054( C522 C1054 ) C522_=_C1055( C522 C1055 ) C522_=_C1056( C522 C1056 ) C522_=_C1057( C522 C1057 ) C522_=_C1059( C522 C1059 ) \nC522_=_C1060( C522 C1060 ) C522_=_C1061( C522 C1061 ) C522_=_C1063( C522 C1063 ) C522_=_C1064( C522 C1064 ) C522_=_C1065( C522 C1065 ) C522_=_C1067( C522 C1067 ) \nC522_=_C1068( C522 C1068 ) C522_=_C1069( C522 C1069 ) C522_=_C1070( C522 C1070 ) C522_=_C1071( C522 C1071 ) C522_=_C1072( C522 C1072 ) C523_=_C530( C523 C530 ) \nC523_=_C531( C523 C531 ) C523_=_C558( C523 C558 ) C523_=_C589( C523 C589 ) C523_=_C621( C523 C621 ) C523_=_C650( C523 C650 ) C523_=_C681( C523 C681 ) \nC523_=_C709( C523 C709 ) C523_=_C738( C523 C738 ) C523_=_C766( C523 C766 ) C523_=_C792( C523 C792 ) C523_=_C843( C523 C843 ) C523_=_C868( C523 C868 ) \nC523_=_C891( C523 C891 ) C523_=_C936( C523 C936 ) C523_=_C977( C523 C977 ) C523_=_C999( C523 C999 ) C523_=_C1038( C523 C1038 ) C523_=_C1073( C523 C1073 ) \nC523_=_C1086( C523 C1086 ) C523_=_C1088( C523 C1088 ) C523_=_C1089( C523 C1089 ) C523_=_C1090( C523 C1090 ) C523_=_C1092( C523 C1092 ) C523_=_C1093( C523 C1093 ) \nC523_=_C1094( C523 C1094 ) C523_=_C1096( C523 C1096 ) C523_=_C1097( C523 C1097 ) C523_=_C1098( C523 C1098 ) C523_=_C1100( C523 C1100 ) C523_=_C1101( C523 C1101 ) \nC523_=_C1102( C523 C1102 ) C523_=_C1103( C523 C1103 ) C523_=_C1104( C523 C1104 ) C523_=_C1105( C523 C1105 ) C530_=_C531( C530 C531 ) C530_=_C570( C530 C570 ) \nC530_=_C633( C530 C633 ) C530_=_C657( C530 C657 ) C530_=_C716( C530 C716 ) C530_=_C825( C530 C825 ) C530_=_C855( C530 C855 ) C530_=_C875( C530 C875 ) \nC530_=_C903( C530 C903 ) C530_=_C922( C530 C922 ) C530_=_C948( C530 C948 ) C530_=_C965( C530 C965 ) C530_=_C989( C530 C989 ) C530_=_C1005( C530 C1005 ) \nC530_=_C1029( C530 C1029 ) C530_=_C1045( C530 C1045 ) C530_=_C1065( C530 C1065 ) C530_=_C1079( C530 C1079 ) C530_=_C1098( C530 C1098 ) C530_=_C1111( C530 C1111 ) \nC530_=_C1127( C530 C1127 ) C530_=_C1153( C530 C1153 ) C530_=_C1164( C530 C1164 ) C530_=_C1176( C530 C1176 ) C530_=_C1186( C530 C1186 ) C530_=_C1196( C530 C1196 ) \nC530_=_C1205( C530 C1205 ) C530_=_C1214( C530 C1214 ) C530_=_C1228( C530 C1228 ) C530_=_C1229( C530 C1229 ) C530_=_C1231( C530 C1231 ) C530_=_C1232( C530 C1232 ) \nC530_=_C1233( C530 C1233 ) C530_=_C1234( C530 C1234 ) C530_=_C1235( C530 C1235 ) C531_=_C572( C531 C572 ) C531_=_C635( C531 C635 ) C531_=_C658( C531 C658 ) \nC531_=_C717( C531 C717 ) C531_=_C826( C531 C826 ) C531_=_C857( C531 C857 ) C531_=_C876( C531 C876 ) C531_=_C905( C531 C905 )</w:t>
      </w:r>
    </w:p>
    <w:p>
      <w:pPr>
        <w:pStyle w:val="PreformattedText"/>
        <w:bidi w:val="0"/>
        <w:spacing w:before="0" w:after="0"/>
        <w:jc w:val="left"/>
        <w:rPr/>
      </w:pPr>
      <w:r>
        <w:rPr/>
        <w:t xml:space="preserve"> </w:t>
      </w:r>
      <w:r>
        <w:rPr/>
        <w:t>C531_=_C923( C531 C923 ) \nC531_=_C950( C531 C950 ) C531_=_C966( C531 C966 ) C531_=_C991( C531 C991 ) C531_=_C1006( C531 C1006 ) C531_=_C1031( C531 C1031 ) C531_=_C1046( C531 C1046 ) \nC531_=_C1067( C531 C1067 ) C531_=_C1080( C531 C1080 ) C531_=_C1100( C531 C1100 ) C531_=_C1112( C531 C1112 ) C531_=_C1129( C531 C1129 ) C531_=_C1155( C531 C1155 ) \nC531_=_C1165( C531 C1165 ) C531_=_C1178( C531 C1178 ) C531_=_C1187( C531 C1187 ) C531_=_C1198( C531 C1198 ) C531_=_C1206( C531 C1206 ) C531_=_C1216( C531 C1216 ) \nC531_=_C1236( C531 C1236 ) C531_=_C1241( C531 C1241 ) C531_=_C1242( C531 C1242 ) C531_=_C1243( C531 C1243 ) C531_=_C1244( C531 C1244 ) C531_=_C1245( C531 C1245 ) \nC531_=_C1246( C531 C1246 ) C536_=_C537( C536 C537 ) C536_=_C540( C536 C540 ) C536_=_C542( C536 C542 ) C536_=_C543( C536 C543 ) C536_=_C544( C536 C544 ) \nC536_=_C545( C536 C545 ) C536_=_C549( C536 C549 ) C536_=_C551( C536 C551 ) C536_=_C554( C536 C554 ) C536_=_C556( C536 C556 ) C536_=_C558( C536 C558 ) \nC536_=_C561( C536 C561 ) C536_=_C563( C536 C563 ) C536_=_C567( C536 C567 ) C536_=_C569( C536 C569 ) C536_=_C570( C536 C570 ) C536_=_C571( C536 C571 ) \nC536_=_C572( C536 C572 ) C536_=_C578( C536 C578 ) C536_=_C583( C536 C583 ) C536_=_C584( C536 C584 ) C536_=_C585( C536 C585 ) C536_=_C586( C536 C586 ) \nC536_=_C587( C536 C587 ) C536_=_C588( C536 C588 ) C536_=_C589( C536 C589 ) C536_=_C590( C536 C590 ) C536_=_C591( C536 C591 ) C536_=_C592( C536 C592 ) \nC536_=_C593( C536 C593 ) C536_=_C594( C536 C594 ) C536_=_C597( C536 C597 ) C536_=_C598( C536 C598 ) C537_=_C540( C537 C540 ) C537_=_C542( C537 C542 ) \nC537_=_C543( C537 C543 ) C537_=_C544( C537 C544 ) C537_=_C545( C537 C545 ) C537_=_C549( C537 C549 ) C537_=_C551( C537 C551 ) C537_=_C554( C537 C554 ) \nC537_=_C556( C537 C556 ) C537_=_C558( C537 C558 ) C537_=_C561( C537 C561 ) C537_=_C563( C537 C563 ) C537_=_C567( C537 C567 ) C537_=_C569( C537 C569 ) \nC537_=_C570( C537 C570 ) C537_=_C571( C537 C571 ) C537_=_C572( C537 C572 ) C540_=_C542( C540 C542 ) C540_=_C543( C540 C543 ) C540_=_C544( C540 C544 ) \nC540_=_C545( C540 C545 ) C540_=_C549( C540 C549 ) C540_=_C551( C540 C551 ) C540_=_C554( C540 C554 ) C540_=_C556( C540 C556 ) C540_=_C558( C540 C558 ) \nC540_=_C561( C540 C561 ) C540_=_C563( C540 C563 ) C540_=_C567( C540 C567 ) C540_=_C569( C540 C569 ) C540_=_C570( C540 C570 ) C540_=_C571( C540 C571 ) \nC540_=_C572( C540 C572 ) C540_=_C603( C540 C603 ) C540_=_C641( C540 C641 ) C540_=_C663( C540 C663 ) C540_=_C664( C540 C664 ) C540_=_C668( C540 C668 ) \nC540_=_C669( C540 C669 ) C540_=_C670( C540 C670 ) C540_=_C671( C540 C671 ) C540_=_C672( C540 C672 ) C540_=_C673( C540 C673 ) C540_=_C674( C540 C674 ) \nC540_=_C675( C540 C675 ) C540_=_C676( C540 C676 ) C540_=_C677( C540 C677 ) C540_=_C678( C540 C678 ) C540_=_C679( C540 C679 ) C540_=_C680( C540 C680 ) \nC540_=_C681( C540 C681 ) C540_=_C682( C540 C682 ) C540_=_C683( C540 C683 ) C540_=_C685( C540 C685 ) C540_=_C686( C540 C686 ) C540_=_C687( C540 C687 ) \nC540_=_C688( C540 C688 ) C540_=_C689( C540 C689 ) C540_=_C690( C540 C690 ) C540_=_C691( C540 C691 ) C540_=_C694( C540 C694 ) C540_=_C696( C540 C696 ) \nC540_=_C697( C540 C697 ) C540_=_C698( C540 C698 ) C540_=_C699( C540 C699 ) C540_=_C700( C540 C700 ) C542_=_C543( C542 C543 ) C542_=_C544( C542 C544 ) \nC542_=_C545( C542 C545 ) C542_=_C549( C542 C549 ) C542_=_C551( C542 C551 ) C542_=_C554( C542 C554 ) C542_=_C556( C542 C556 ) C542_=_C558( C542 C558 ) \nC542_=_C561( C542 C561 ) C542_=_C563( C542 C563 ) C542_=_C567( C542 C567 ) C542_=_C569( C542 C569 ) C542_=_C570( C542 C570 ) C542_=_C571( C542 C571 ) \nC542_=_C572( C542 C572 ) C542_=_C605( C542 C605 ) C542_=_C642( C542 C642 ) C542_=_C701( C542 C701 ) C542_=_C723( C542 C723 ) C542_=_C725( C542 C725 ) \nC542_=_C726( C542 C726 ) C542_=_C727( C542 C727 ) C542_=_C728( C542 C728 ) C542_=_C729( C542 C729 ) C542_=_C730( C542 C730 ) C542_=_C731( C542 C731 ) \nC542_=_C732( C542 C732 ) C542_=_C733( C542 C733 ) C542_=_C734( C542 C734 ) C542_=_C735( C542 C735 ) C542_=_C736( C542 C736 ) C542_=_C737( C542 C737 ) \nC542_=_C738( C542 C738 ) C542_=_C739( C542 C739 ) C542_=_C740( C542 C740 ) C542_=_C742( C542 C742 ) C542_=_C743( C542 C743 ) C542_=_C744( C542 C744 ) \nC542_=_C745( C542 C745 ) C542_=_C746( C542 C746 ) C542_=_C747( C542 C747 ) C542_=_C748( C542 C748 ) C542_=_C751( C542 C751 ) C542_=_C753( C542 C753 ) \nC542_=_C754( C542 C754 ) C542_=_C755( C542 C755 ) C542_=_C756( C542 C756 ) C542_=_C757( C542 C757 ) C543_=_C544( C543 C544 ) C543_=_C545( C543 C545 ) \nC543_=_C549( C543 C549 ) C543_=_C551( C543 C551 ) C543_=_C554( C543 C554 ) C543_=_C556( C543 C556 ) C543_=_C558( C543 C558 ) C543_=_C561( C543 C561 ) \nC543_=_C563( C543 C563 ) C543_=_C567( C543 C567 ) C543_=_C569( C543 C569 ) C543_=_C570( C543 C570 ) C543_=_C571( C543 C571 ) C543_=_C572( C543 C572 ) \nC543_=_C606( C543 C606 ) C543_=_C759( C543 C759 ) C543_=_C760( C543 C760 ) C543_=_C761( C543 C761 ) C543_=_C762( C543 C762 ) C543_=_C763( C543 C763 ) \nC543_=_C764( C543 C764 ) C543_=_C765( C543 C765 ) C543_=_C766( C543 C766 ) C543_=_C767( C543 C767 ) C543_=_C768( C543 C768 ) C543_=_C769( C543 C769 ) \nC543_=_C770( C543 C770 ) C543_=_C771( C543 C771 ) C543_=_C774( C543 C774 ) C543_=_C775( C543 C775 ) C544_=_C545( C544 C545 ) C544_=_C549( C544 C549 ) \nC544_=_C551( C544 C551 ) C544_=_C554( C544 C554 ) C544_=_C556( C544 C556 ) C544_=_C558( C544 C558 ) C544_=_C561( C544 C561 ) C544_=_C563( C544 C563 ) \nC544_=_C567( C544 C567 ) C544_=_C569( C544 C569 ) C544_=_C570( C544 C570 ) C544_=_C571( C544 C571 ) C544_=_C572( C544 C572 ) C544_=_C607( C544 C607 ) \nC544_=_C643( C544 C643 ) C544_=_C702( C544 C702 ) C544_=_C778( C544 C778 ) C544_=_C779( C544 C779 ) C544_=_C780( C544 C780 ) C544_=_C781( C544 C781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6( C544 C796 ) C544_=_C797( C544 C797 ) C544_=_C798( C544 C798 ) C544_=_C799( C544 C799 ) C544_=_C800( C544 C800 ) \nC544_=_C801( C544 C801 ) C544_=_C802( C544 C802 ) C544_=_C805( C544 C805 ) C544_=_C807( C544 C807 ) C544_=_C808( C544 C808 ) C544_=_C809( C544 C809 ) \nC544_=_C810( C544 C810 ) C544_=_C811( C544 C811 ) C545_=_C549( C545 C549 ) C545_=_C551( C545 C551 ) C545_=_C554( C545 C554 ) C545_=_C556( C545 C556 ) \nC545_=_C558( C545 C558 ) C545_=_C561( C545 C561 ) C545_=_C563( C545 C563 ) C545_=_C567( C545 C567 ) C545_=_C569( C545 C569 ) C545_=_C570( C545 C570 ) \nC545_=_C571( C545 C571 ) C545_=_C572( C545 C572 ) C545_=_C608( C545 C608 ) C545_=_C668( C545 C668 ) C545_=_C725( C545 C725 ) C545_=_C778( C545 C778 ) \nC545_=_C812( C545 C812 ) C545_=_C813( C545 C813 ) C545_=_C814( C545 C814 ) C545_=_C815( C545 C815 ) C545_=_C819( C545 C819 ) C545_=_C820( C545 C820 ) \nC545_=_C821( C545 C821 ) C545_=_C822( C545 C822 ) C545_=_C823( C545 C823 ) C545_=_C824( C545 C824 ) C545_=_C825( C545 C825 ) C545_=_C826( C545 C826 ) \nC545_=_C827( C545 C827 ) C545_=_C828( C545 C828 ) C549_=_C551( C549 C551 ) C549_=_C554( C549 C554 ) C549_=_C556( C549 C556 ) C549_=_C558( C549 C558 ) \nC549_=_C561( C549 C561 ) C549_=_C563( C549 C563 ) C549_=_C567( C549 C567 ) C549_=_C569( C549 C569 ) C549_=_C570( C549 C570 ) C549_=_C571( C549 C571 ) \nC549_=_C572( C549 C572 ) C549_=_C612( C549 C612 ) C549_=_C672( C549 C672 ) C549_=_C729( C549 C729 ) C549_=_C783( C549 C783 ) C549_=_C834( C549 C834 ) \nC549_=_C881( C549 C881 ) C549_=_C911( C549 C911 ) C549_=_C912( C549 C912 ) C549_=_C916( C549 C916 ) C549_=_C917( C549 C917 ) C549_=_C918( C549 C918 ) \nC549_=_C919( C549 C919 ) C549_=_C920( C549 C920 ) C549_=_C921( C549 C921 ) C549_=_C922( C549 C922 ) C549_=_C923( C549 C923 ) C549_=_C924( C549 C924 ) \nC549_=_C925( C549 C925 ) C551_=_C554( C551 C554 ) C551_=_C556( C551 C556 ) C551_=_C558( C551 C558 ) C551_=_C561( C551 C561 ) C551_=_C563( C551 C563 ) \nC551_=_C567( C551 C567 ) C551_=_C569( C551 C569 ) C551_=_C570( C551 C570 ) C551_=_C571( C551 C571 ) C551_=_C572( C551 C572 ) C551_=_C614( C551 C614 ) \nC551_=_C674( C551 C674 ) C551_=_C731( C551 C731 ) C551_=_C762( C551 C762 ) C551_=_C785( C551 C785 ) C551_=_C836( C551 C836 ) C551_=_C884( C551 C884 ) \nC551_=_C928( C551 C928 ) C551_=_C956( C551 C956 ) C551_=_C960( C551 C960 ) C551_=_C961( C551 C961 ) C551_=_C962( C551 C962 ) C551_=_C963( C551 C963 ) \nC551_=_C964( C551 C964 ) C551_=_C965( C551 C965 ) C551_=_C966( C551 C966 ) C551_=_C967( C551 C967 ) C551_=_C968( C551 C968 ) C554_=_C556( C554 C556 ) \nC554_=_C558( C554 C558 ) C554_=_C561( C554 C561 ) C554_=_C563( C554 C563 ) C554_=_C567( C554 C567 ) C554_=_C569( C554 C569 ) C554_=_C570( C554 C570 ) \nC554_=_C571( C554 C571 ) C554_=_C572( C554 C572 ) C554_=_C587( C554 C587 ) C554_=_C617( C554 C617 ) C554_=_C648( C554 C648 ) C554_=_C677( C554 C677 ) \nC554_=_C707( C554 C707 ) C554_=_C734( C554 C734 ) C554_=_C764( C554 C764 ) C554_=_C788( C554 C788 ) C554_=_C839( C554 C839 ) C554_=_C866( C554 C866 ) \nC554_=_C887( C554 C887 ) C554_=_C932( C554 C932 ) C554_=_C973( C554 C973 ) C554_=_C997( C554 C997 ) C554_=_C1013( C554 C1013 ) C554_=_C1016( C554 C1016 ) \nC554_=_C1018( C554 C1018 ) C554_=_C1019( C554 C1019 ) C554_=_C1020( C554 C1020 ) C554_=_C1021( C554 C1021 ) C554_=_C1023( C554 C1023 ) C554_=_C1024( C554 C1024 ) \nC554_=_C1025( C554 C1025 ) C554_=_C1027( C554 C1027 ) C554_=_C1028( C554 C1028 ) C554_=_C1029( C554 C1029 ) C554_=_C1031( C554 C1031 ) C554_=_C1032( C554 C1032 ) \nC554_=_C1033( C554 C1033 ) C554_=_C1034( C554 C1034 ) C554_=_C1035( C554 C1035 ) C554_=_C1036( C554 C1036 ) C556_=_C558( C556 C558 ) C556_=_C561( C556 C561 ) \nC556_=_C563( C556 C563 ) C556_=_C567( C556 C567 ) C556_=_C569( C556 C569 ) C556_=_C570( C556 C570 ) C556_=_C571( C556 C571 ) C556_=_C572( C556 C572 ) \nC556_=_C588( C556 C588 ) C556_=_C619( C556 C619 ) C556_=_C649( C556</w:t>
      </w:r>
    </w:p>
    <w:p>
      <w:pPr>
        <w:pStyle w:val="PreformattedText"/>
        <w:bidi w:val="0"/>
        <w:spacing w:before="0" w:after="0"/>
        <w:jc w:val="left"/>
        <w:rPr/>
      </w:pPr>
      <w:r>
        <w:rPr/>
        <w:t xml:space="preserve"> </w:t>
      </w:r>
      <w:r>
        <w:rPr/>
        <w:t>C649 ) C556_=_C679( C556 C679 ) C556_=_C708( C556 C708 ) C556_=_C736( C556 C736 ) \nC556_=_C765( C556 C765 ) C556_=_C790( C556 C790 ) C556_=_C841( C556 C841 ) C556_=_C867( C556 C867 ) C556_=_C889( C556 C889 ) C556_=_C934( C556 C934 ) \nC556_=_C975( C556 C975 ) C556_=_C998( C556 C998 ) C556_=_C1037( C556 C1037 ) C556_=_C1051( C556 C1051 ) C556_=_C1054( C556 C1054 ) C556_=_C1055( C556 C1055 ) \nC556_=_C1056( C556 C1056 ) C556_=_C1057( C556 C1057 ) C556_=_C1059( C556 C1059 ) C556_=_C1060( C556 C1060 ) C556_=_C1061( C556 C1061 ) C556_=_C1063( C556 C1063 ) \nC556_=_C1064( C556 C1064 ) C556_=_C1065( C556 C1065 ) C556_=_C1067( C556 C1067 ) C556_=_C1068( C556 C1068 ) C556_=_C1069( C556 C1069 ) C556_=_C1070( C556 C1070 ) \nC556_=_C1071( C556 C1071 ) C556_=_C1072( C556 C1072 ) C558_=_C561( C558 C561 ) C558_=_C563( C558 C563 ) C558_=_C567( C558 C567 ) C558_=_C569( C558 C569 ) \nC558_=_C570( C558 C570 ) C558_=_C571( C558 C571 ) C558_=_C572( C558 C572 ) C558_=_C589( C558 C589 ) C558_=_C621( C558 C621 ) C558_=_C650( C558 C650 ) \nC558_=_C681( C558 C681 ) C558_=_C709( C558 C709 ) C558_=_C738( C558 C738 ) C558_=_C766( C558 C766 ) C558_=_C792( C558 C792 ) C558_=_C843( C558 C843 ) \nC558_=_C868( C558 C868 ) C558_=_C891( C558 C891 ) C558_=_C936( C558 C936 ) C558_=_C977( C558 C977 ) C558_=_C999( C558 C999 ) C558_=_C1038( C558 C1038 ) \nC558_=_C1073( C558 C1073 ) C558_=_C1086( C558 C1086 ) C558_=_C1088( C558 C1088 ) C558_=_C1089( C558 C1089 ) C558_=_C1090( C558 C1090 ) C558_=_C1092( C558 C1092 ) \nC558_=_C1093( C558 C1093 ) C558_=_C1094( C558 C1094 ) C558_=_C1096( C558 C1096 ) C558_=_C1097( C558 C1097 ) C558_=_C1098( C558 C1098 ) C558_=_C1100( C558 C1100 ) \nC558_=_C1101( C558 C1101 ) C558_=_C1102( C558 C1102 ) C558_=_C1103( C558 C1103 ) C558_=_C1104( C558 C1104 ) C558_=_C1105( C558 C1105 ) C561_=_C563( C561 C563 ) \nC561_=_C567( C561 C567 ) C561_=_C569( C561 C569 ) C561_=_C570( C561 C570 ) C561_=_C571( C561 C571 ) C561_=_C572( C561 C572 ) C561_=_C624( C561 C624 ) \nC561_=_C846( C561 C846 ) C561_=_C894( C561 C894 ) C561_=_C917( C561 C917 ) C561_=_C939( C561 C939 ) C561_=_C980( C561 C980 ) C561_=_C1020( C561 C1020 ) \nC561_=_C1056( C561 C1056 ) C561_=_C1089( C561 C1089 ) C561_=_C1117( C561 C1117 ) C561_=_C1135( C561 C1135 ) C561_=_C1136( C561 C1136 ) C561_=_C1137( C561 C1137 ) \nC561_=_C1138( C561 C1138 ) C561_=_C1141( C561 C1141 ) C561_=_C1142( C561 C1142 ) C563_=_C567( C563 C567 ) C563_=_C569( C563 C569 ) C563_=_C570( C563 C570 ) \nC563_=_C571( C563 C571 ) C563_=_C572( C563 C572 ) C563_=_C626( C563 C626 ) C563_=_C686( C563 C686 ) C563_=_C712( C563 C712 ) C563_=_C743( C563 C743 ) \nC563_=_C797( C563 C797 ) C563_=_C848( C563 C848 ) C563_=_C896( C563 C896 ) C563_=_C941( C563 C941 ) C563_=_C982( C563 C982 ) C563_=_C1120( C563 C1120 ) \nC563_=_C1145( C563 C1145 ) C563_=_C1161( C563 C1161 ) C563_=_C1162( C563 C1162 ) C563_=_C1163( C563 C1163 ) C563_=_C1164( C563 C1164 ) C563_=_C1165( C563 C1165 ) \nC563_=_C1166( C563 C1166 ) C563_=_C1167( C563 C1167 ) C567_=_C569( C567 C569 ) C567_=_C570( C567 C570 ) C567_=_C571( C567 C571 ) C567_=_C572( C567 C572 ) \nC567_=_C630( C567 C630 ) C567_=_C690( C567 C690 ) C567_=_C747( C567 C747 ) C567_=_C801( C567 C801 ) C567_=_C852( C567 C852 ) C567_=_C900( C567 C900 ) \nC567_=_C945( C567 C945 ) C567_=_C986( C567 C986 ) C567_=_C1124( C567 C1124 ) C567_=_C1150( C567 C1150 ) C567_=_C1173( C567 C1173 ) C567_=_C1192( C567 C1192 ) \nC567_=_C1204( C567 C1204 ) C567_=_C1205( C567 C1205 ) C567_=_C1206( C567 C1206 ) C567_=_C1207( C567 C1207 ) C567_=_C1208( C567 C1208 ) C567_=_C1209( C567 C1209 ) \nC569_=_C570( C569 C570 ) C569_=_C571( C569 C571 ) C569_=_C572( C569 C572 ) C569_=_C632( C569 C632 ) C569_=_C824( C569 C824 ) C569_=_C854( C569 C854 ) \nC569_=_C902( C569 C902 ) C569_=_C947( C569 C947 ) C569_=_C988( C569 C988 ) C569_=_C1028( C569 C1028 ) C569_=_C1064( C569 C1064 ) C569_=_C1097( C569 C1097 ) \nC569_=_C1126( C569 C1126 ) C569_=_C1152( C569 C1152 ) C569_=_C1175( C569 C1175 ) C569_=_C1195( C569 C1195 ) C569_=_C1212( C569 C1212 ) C569_=_C1224( C569 C1224 ) \nC569_=_C1225( C569 C1225 ) C570_=_C571( C570 C571 ) C570_=_C572( C570 C572 ) C570_=_C633( C570 C633 ) C570_=_C657( C570 C657 ) C570_=_C716( C570 C716 ) \nC570_=_C825( C570 C825 ) C570_=_C855( C570 C855 ) C570_=_C875( C570 C875 ) C570_=_C903( C570 C903 ) C570_=_C922( C570 C922 ) C570_=_C948( C570 C948 ) \nC570_=_C965( C570 C965 ) C570_=_C989( C570 C989 ) C570_=_C1005( C570 C1005 ) C570_=_C1029( C570 C1029 ) C570_=_C1045( C570 C1045 ) C570_=_C1065( C570 C1065 ) \nC570_=_C1079( C570 C1079 ) C570_=_C1098( C570 C1098 ) C570_=_C1111( C570 C1111 ) C570_=_C1127( C570 C1127 ) C570_=_C1153( C570 C1153 ) C570_=_C1164( C570 C1164 ) \nC570_=_C1176( C570 C1176 ) C570_=_C1186( C570 C1186 ) C570_=_C1196( C570 C1196 ) C570_=_C1205( C570 C1205 ) C570_=_C1214( C570 C1214 ) C570_=_C1228( C570 C1228 ) \nC570_=_C1229( C570 C1229 ) C570_=_C1231( C570 C1231 ) C570_=_C1232( C570 C1232 ) C570_=_C1233( C570 C1233 ) C570_=_C1234( C570 C1234 ) C570_=_C1235( C570 C1235 ) \nC571_=_C572( C571 C572 ) C571_=_C634( C571 C634 ) C571_=_C694( C571 C694 ) C571_=_C751( C571 C751 ) C571_=_C805( C571 C805 ) C571_=_C856( C571 C856 ) \nC571_=_C904( C571 C904 ) C571_=_C949( C571 C949 ) C571_=_C990( C571 C990 ) C571_=_C1128( C571 C1128 ) C571_=_C1154( C571 C1154 ) C571_=_C1177( C571 C1177 ) \nC571_=_C1197( C571 C1197 ) C571_=_C1215( C571 C1215 ) C571_=_C1228( C571 C1228 ) C571_=_C1236( C571 C1236 ) C571_=_C1237( C571 C1237 ) C571_=_C1238( C571 C1238 ) \nC572_=_C635( C572 C635 ) C572_=_C658( C572 C658 ) C572_=_C717( C572 C717 ) C572_=_C826( C572 C826 ) C572_=_C857( C572 C857 ) C572_=_C876( C572 C876 ) \nC572_=_C905( C572 C905 ) C572_=_C923( C572 C923 ) C572_=_C950( C572 C950 ) C572_=_C966( C572 C966 ) C572_=_C991( C572 C991 ) C572_=_C1006( C572 C1006 ) \nC572_=_C1031( C572 C1031 ) C572_=_C1046( C572 C1046 ) C572_=_C1067( C572 C1067 ) C572_=_C1080( C572 C1080 ) C572_=_C1100( C572 C1100 ) C572_=_C1112( C572 C1112 ) \nC572_=_C1129( C572 C1129 ) C572_=_C1155( C572 C1155 ) C572_=_C1165( C572 C1165 ) C572_=_C1178( C572 C1178 ) C572_=_C1187( C572 C1187 ) C572_=_C1198( C572 C1198 ) \nC572_=_C1206( C572 C1206 ) C572_=_C1216( C572 C1216 ) C572_=_C1236( C572 C1236 ) C572_=_C1241( C572 C1241 ) C572_=_C1242( C572 C1242 ) C572_=_C1243( C572 C1243 ) \nC572_=_C1244( C572 C1244 ) C572_=_C1245( C572 C1245 ) C572_=_C1246( C572 C1246 ) C578_=_C583( C578 C583 ) C578_=_C584( C578 C584 ) C578_=_C585( C578 C585 ) \nC578_=_C586( C578 C586 ) C578_=_C587( C578 C587 ) C578_=_C588( C578 C588 ) C578_=_C589( C578 C589 ) C578_=_C590( C578 C590 ) C578_=_C591( C578 C591 ) \nC578_=_C592( C578 C592 ) C578_=_C593( C578 C593 ) C578_=_C594( C578 C594 ) C578_=_C597( C578 C597 ) C578_=_C598( C578 C598 ) C578_=_C602( C578 C602 ) \nC578_=_C603( C578 C603 ) C578_=_C605( C578 C605 ) C578_=_C606( C578 C606 ) C578_=_C607( C578 C607 ) C578_=_C608( C578 C608 ) C578_=_C612( C578 C612 ) \nC578_=_C614( C578 C614 ) C578_=_C617( C578 C617 ) C578_=_C619( C578 C619 ) C578_=_C621( C578 C621 ) C578_=_C624( C578 C624 ) C578_=_C626( C578 C626 ) \nC578_=_C630( C578 C630 ) C578_=_C632( C578 C632 ) C578_=_C633( C578 C633 ) C578_=_C634( C578 C634 ) C578_=_C635( C578 C635 ) C583_=_C584( C583 C584 ) \nC583_=_C585( C583 C585 ) C583_=_C586( C583 C586 ) C583_=_C587( C583 C587 ) C583_=_C588( C583 C588 ) C583_=_C589( C583 C589 ) C583_=_C590( C583 C590 ) \nC583_=_C591( C583 C591 ) C583_=_C592( C583 C592 ) C583_=_C593( C583 C593 ) C583_=_C594( C583 C594 ) C583_=_C597( C583 C597 ) C583_=_C598( C583 C598 ) \nC583_=_C669( C583 C669 ) C583_=_C726( C583 C726 ) C583_=_C759( C583 C759 ) C583_=_C780( C583 C780 ) C583_=_C812( C583 C812 ) C583_=_C832( C583 C832 ) \nC583_=_C834( C583 C834 ) C583_=_C836( C583 C836 ) C583_=_C839( C583 C839 ) C583_=_C841( C583 C841 ) C583_=_C843( C583 C843 ) C583_=_C846( C583 C846 ) \nC583_=_C848( C583 C848 ) C583_=_C852( C583 C852 ) C583_=_C854( C583 C854 ) C583_=_C855( C583 C855 ) C583_=_C856( C583 C856 ) C583_=_C857( C583 C857 ) \nC584_=_C585( C584 C585 ) C584_=_C586( C584 C586 ) C584_=_C587( C584 C587 ) C584_=_C588( C584 C588 ) C584_=_C589( C584 C589 ) C584_=_C590( C584 C590 ) \nC584_=_C591( C584 C591 ) C584_=_C592( C584 C592 ) C584_=_C593( C584 C593 ) C584_=_C594( C584 C594 ) C584_=_C597( C584 C597 ) C584_=_C598( C584 C598 ) \nC584_=_C671( C584 C671 ) C584_=_C728( C584 C728 ) C584_=_C760( C584 C760 ) C584_=_C782( C584 C782 ) C584_=_C813( C584 C813 ) C584_=_C881( C584 C881 ) \nC584_=_C882( C584 C882 ) C584_=_C884( C584 C884 ) C584_=_C887( C584 C887 ) C584_=_C889( C584 C889 ) C584_=_C891( C584 C891 ) C584_=_C894( C584 C894 ) \nC584_=_C896( C584 C896 ) C584_=_C900( C584 C900 ) C584_=_C902( C584 C902 ) C584_=_C903( C584 C903 ) C584_=_C904( C584 C904 ) C584_=_C905( C584 C905 ) \nC585_=_C586( C585 C586 ) C585_=_C587( C585 C587 ) C585_=_C588( C585 C588 ) C585_=_C589( C585 C589 ) C585_=_C590( C585 C590 ) C585_=_C591( C585 C591 ) \nC585_=_C592( C585 C592 ) C585_=_C593( C585 C593 ) C585_=_C594( C585 C594 ) C585_=_C597( C585 C597 ) C585_=_C598( C585 C598 ) C585_=_C673( C585 C673 ) \nC585_=_C730( C585 C730 ) C585_=_C761( C585 C761 ) C585_=_C784( C585 C784 ) C585_=_C814( C585 C814 ) C585_=_C911( C585 C911 ) C585_=_C928( C585 C928 ) \nC585_=_C929( C585 C929 ) C585_=_C932( C585 C932 ) C585_=_C934( C585 C934 ) C585_=_C936( C585 C936 ) C585_=_C939( C585 C939 ) C585_=_C941( C585 C941 ) \nC585_=_C945( C585 C945 ) C585_=_C947( C585 C947 ) C585_=_C948( C585 C948 ) C585_=_C949( C585 C949 ) C585_=_C950( C585 C950 ) C586_=_C587( C586 C587 ) \nC586_=_C588( C586 C588 ) C586_=_C589( C586 C589 ) C586_=_C590( C586 C590 ) C586_=_C591( C586 C591 ) C586_=_C592( C586 C592 ) C586_=_C593( C586 C593 ) \nC586_=_C594( C586 C594 ) C586_=_C597( C586 C597 ) C586_=_C598( C586 C598 ) C586_=_C675( C586 C675 ) C586_=_C732( C586 C732 ) C586_=_C763( C586 C763 ) \nC586_=_C786( C586 C786 ) C586_=_C815( C586 C815 ) C586_=_C912( C586 C912 ) C586_=_C956( C586 C956 ) C586_=_C972( C586 C972 ) C586_=_C973(</w:t>
      </w:r>
    </w:p>
    <w:p>
      <w:pPr>
        <w:pStyle w:val="PreformattedText"/>
        <w:bidi w:val="0"/>
        <w:spacing w:before="0" w:after="0"/>
        <w:jc w:val="left"/>
        <w:rPr/>
      </w:pPr>
      <w:r>
        <w:rPr/>
        <w:t xml:space="preserve"> </w:t>
      </w:r>
      <w:r>
        <w:rPr/>
        <w:t>C586 C973 ) \nC586_=_C975( C586 C975 ) C586_=_C977( C586 C977 ) C586_=_C980( C586 C980 ) C586_=_C982( C586 C982 ) C586_=_C986( C586 C986 ) C586_=_C988( C586 C988 ) \nC586_=_C989( C586 C989 ) C586_=_C990( C586 C990 ) C586_=_C991( C586 C991 ) C587_=_C588( C587 C588 ) C587_=_C589( C587 C589 ) C587_=_C590( C587 C590 ) \nC587_=_C591( C587 C591 ) C587_=_C592( C587 C592 ) C587_=_C593( C587 C593 ) C587_=_C594( C587 C594 ) C587_=_C597( C587 C597 ) C587_=_C598( C587 C598 ) \nC587_=_C617( C587 C617 ) C587_=_C648( C587 C648 ) C587_=_C677( C587 C677 ) C587_=_C707( C587 C707 ) C587_=_C734( C587 C734 ) C587_=_C764( C587 C764 ) \nC587_=_C788( C587 C788 ) C587_=_C839( C587 C839 ) C587_=_C866( C587 C866 ) C587_=_C887( C587 C887 ) C587_=_C932( C587 C932 ) C587_=_C973( C587 C973 ) \nC587_=_C997( C587 C997 ) C587_=_C1013( C587 C1013 ) C587_=_C1016( C587 C1016 ) C587_=_C1018( C587 C1018 ) C587_=_C1019( C587 C1019 ) C587_=_C1020( C587 C1020 ) \nC587_=_C1021( C587 C1021 ) C587_=_C1023( C587 C1023 ) C587_=_C1024( C587 C1024 ) C587_=_C1025( C587 C1025 ) C587_=_C1027( C587 C1027 ) C587_=_C1028( C587 C1028 ) \nC587_=_C1029( C587 C1029 ) C587_=_C1031( C587 C1031 ) C587_=_C1032( C587 C1032 ) C587_=_C1033( C587 C1033 ) C587_=_C1034( C587 C1034 ) C587_=_C1035( C587 C1035 ) \nC587_=_C1036( C587 C1036 ) C588_=_C589( C588 C589 ) C588_=_C590( C588 C590 ) C588_=_C591( C588 C591 ) C588_=_C592( C588 C592 ) C588_=_C593( C588 C593 ) \nC588_=_C594( C588 C594 ) C588_=_C597( C588 C597 ) C588_=_C598( C588 C598 ) C588_=_C619( C588 C619 ) C588_=_C649( C588 C649 ) C588_=_C679( C588 C679 ) \nC588_=_C708( C588 C708 ) C588_=_C736( C588 C736 ) C588_=_C765( C588 C765 ) C588_=_C790( C588 C790 ) C588_=_C841( C588 C841 ) C588_=_C867( C588 C867 ) \nC588_=_C889( C588 C889 ) C588_=_C934( C588 C934 ) C588_=_C975( C588 C975 ) C588_=_C998( C588 C998 ) C588_=_C1037( C588 C1037 ) C588_=_C1051( C588 C1051 ) \nC588_=_C1054( C588 C1054 ) C588_=_C1055( C588 C1055 ) C588_=_C1056( C588 C1056 ) C588_=_C1057( C588 C1057 ) C588_=_C1059( C588 C1059 ) C588_=_C1060( C588 C1060 ) \nC588_=_C1061( C588 C1061 ) C588_=_C1063( C588 C1063 ) C588_=_C1064( C588 C1064 ) C588_=_C1065( C588 C1065 ) C588_=_C1067( C588 C1067 ) C588_=_C1068( C588 C1068 ) \nC588_=_C1069( C588 C1069 ) C588_=_C1070( C588 C1070 ) C588_=_C1071( C588 C1071 ) C588_=_C1072( C588 C1072 ) C589_=_C590( C589 C590 ) C589_=_C591( C589 C591 ) \nC589_=_C592( C589 C592 ) C589_=_C593( C589 C593 ) C589_=_C594( C589 C594 ) C589_=_C597( C589 C597 ) C589_=_C598( C589 C598 ) C589_=_C621( C589 C621 ) \nC589_=_C650( C589 C650 ) C589_=_C681( C589 C681 ) C589_=_C709( C589 C709 ) C589_=_C738( C589 C738 ) C589_=_C766( C589 C766 ) C589_=_C792( C589 C792 ) \nC589_=_C843( C589 C843 ) C589_=_C868( C589 C868 ) C589_=_C891( C589 C891 ) C589_=_C936( C589 C936 ) C589_=_C977( C589 C977 ) C589_=_C999( C589 C999 ) \nC589_=_C1038( C589 C1038 ) C589_=_C1073( C589 C1073 ) C589_=_C1086( C589 C1086 ) C589_=_C1088( C589 C1088 ) C589_=_C1089( C589 C1089 ) C589_=_C1090( C589 C1090 ) \nC589_=_C1092( C589 C1092 ) C589_=_C1093( C589 C1093 ) C589_=_C1094( C589 C1094 ) C589_=_C1096( C589 C1096 ) C589_=_C1097( C589 C1097 ) C589_=_C1098( C589 C1098 ) \nC589_=_C1100( C589 C1100 ) C589_=_C1101( C589 C1101 ) C589_=_C1102( C589 C1102 ) C589_=_C1103( C589 C1103 ) C589_=_C1104( C589 C1104 ) C589_=_C1105( C589 C1105 ) \nC590_=_C591( C590 C591 ) C590_=_C592( C590 C592 ) C590_=_C593( C590 C593 ) C590_=_C594( C590 C594 ) C590_=_C597( C590 C597 ) C590_=_C598( C590 C598 ) \nC590_=_C683( C590 C683 ) C590_=_C740( C590 C740 ) C590_=_C767( C590 C767 ) C590_=_C794( C590 C794 ) C590_=_C819( C590 C819 ) C590_=_C916( C590 C916 ) \nC590_=_C960( C590 C960 ) C590_=_C1019( C590 C1019 ) C590_=_C1055( C590 C1055 ) C590_=_C1088( C590 C1088 ) C590_=_C1117( C590 C1117 ) C590_=_C1118( C590 C1118 ) \nC590_=_C1120( C590 C1120 ) C590_=_C1124( C590 C1124 ) C590_=_C1126( C590 C1126 ) C590_=_C1127( C590 C1127 ) C590_=_C1128( C590 C1128 ) C590_=_C1129( C590 C1129 ) \nC591_=_C592( C591 C592 ) C591_=_C593( C591 C593 ) C591_=_C594( C591 C594 ) C591_=_C597( C591 C597 ) C591_=_C598( C591 C598 ) C591_=_C685( C591 C685 ) \nC591_=_C742( C591 C742 ) C591_=_C768( C591 C768 ) C591_=_C796( C591 C796 ) C591_=_C820( C591 C820 ) C591_=_C918( C591 C918 ) C591_=_C961( C591 C961 ) \nC591_=_C1021( C591 C1021 ) C591_=_C1057( C591 C1057 ) C591_=_C1090( C591 C1090 ) C591_=_C1135( C591 C1135 ) C591_=_C1145( C591 C1145 ) C591_=_C1146( C591 C1146 ) \nC591_=_C1150( C591 C1150 ) C591_=_C1152( C591 C1152 ) C591_=_C1153( C591 C1153 ) C591_=_C1154( C591 C1154 ) C591_=_C1155( C591 C1155 ) C592_=_C593( C592 C593 ) \nC592_=_C594( C592 C594 ) C592_=_C597( C592 C597 ) C592_=_C598( C592 C598 ) C592_=_C687( C592 C687 ) C592_=_C744( C592 C744 ) C592_=_C769( C592 C769 ) \nC592_=_C798( C592 C798 ) C592_=_C821( C592 C821 ) C592_=_C919( C592 C919 ) C592_=_C962( C592 C962 ) C592_=_C1023( C592 C1023 ) C592_=_C1059( C592 C1059 ) \nC592_=_C1092( C592 C1092 ) C592_=_C1136( C592 C1136 ) C592_=_C1161( C592 C1161 ) C592_=_C1171( C592 C1171 ) C592_=_C1173( C592 C1173 ) C592_=_C1175( C592 C1175 ) \nC592_=_C1176( C592 C1176 ) C592_=_C1177( C592 C1177 ) C592_=_C1178( C592 C1178 ) C593_=_C594( C593 C594 ) C593_=_C597( C593 C597 ) C593_=_C598( C593 C598 ) \nC593_=_C689( C593 C689 ) C593_=_C746( C593 C746 ) C593_=_C770( C593 C770 ) C593_=_C800( C593 C800 ) C593_=_C822( C593 C822 ) C593_=_C920( C593 C920 ) \nC593_=_C963( C593 C963 ) C593_=_C1025( C593 C1025 ) C593_=_C1061( C593 C1061 ) C593_=_C1094( C593 C1094 ) C593_=_C1137( C593 C1137 ) C593_=_C1162( C593 C1162 ) \nC593_=_C1192( C593 C1192 ) C593_=_C1193( C593 C1193 ) C593_=_C1195( C593 C1195 ) C593_=_C1196( C593 C1196 ) C593_=_C1197( C593 C1197 ) C593_=_C1198( C593 C1198 ) \nC594_=_C597( C594 C597 ) C594_=_C598( C594 C598 ) C594_=_C691( C594 C691 ) C594_=_C748( C594 C748 ) C594_=_C771( C594 C771 ) C594_=_C802( C594 C802 ) \nC594_=_C823( C594 C823 ) C594_=_C921( C594 C921 ) C594_=_C964( C594 C964 ) C594_=_C1027( C594 C1027 ) C594_=_C1063( C594 C1063 ) C594_=_C1096( C594 C1096 ) \nC594_=_C1138( C594 C1138 ) C594_=_C1163( C594 C1163 ) C594_=_C1204( C594 C1204 ) C594_=_C1212( C594 C1212 ) C594_=_C1213( C594 C1213 ) C594_=_C1214( C594 C1214 ) \nC594_=_C1215( C594 C1215 ) C594_=_C1216( C594 C1216 ) C597_=_C598( C597 C598 ) C597_=_C697( C597 C697 ) C597_=_C754( C597 C754 ) C597_=_C774( C597 C774 ) \nC597_=_C808( C597 C808 ) C597_=_C827( C597 C827 ) C597_=_C924( C597 C924 ) C597_=_C967( C597 C967 ) C597_=_C1033( C597 C1033 ) C597_=_C1069( C597 C1069 ) \nC597_=_C1102( C597 C1102 ) C597_=_C1141( C597 C1141 ) C597_=_C1166( C597 C1166 ) C597_=_C1208( C597 C1208 ) C597_=_C1224( C597 C1224 ) C597_=_C1232( C597 C1232 ) \nC597_=_C1237( C597 C1237 ) C597_=_C1243( C597 C1243 ) C597_=_C1252( C597 C1252 ) C598_=_C699( C598 C699 ) C598_=_C756( C598 C756 ) C598_=_C775( C598 C775 ) \nC598_=_C810( C598 C810 ) C598_=_C828( C598 C828 ) C598_=_C925( C598 C925 ) C598_=_C968( C598 C968 ) C598_=_C1035( C598 C1035 ) C598_=_C1071( C598 C1071 ) \nC598_=_C1104( C598 C1104 ) C598_=_C1142( C598 C1142 ) C598_=_C1167( C598 C1167 ) C598_=_C1209( C598 C1209 ) C598_=_C1225( C598 C1225 ) C598_=_C1234( C598 C1234 ) \nC598_=_C1238( C598 C1238 ) C598_=_C1245( C598 C1245 ) C598_=_C1259( C598 C1259 ) C602_=_C603( C602 C603 ) C602_=_C605( C602 C605 ) C602_=_C606( C602 C606 ) \nC602_=_C607( C602 C607 ) C602_=_C608( C602 C608 ) C602_=_C612( C602 C612 ) C602_=_C614( C602 C614 ) C602_=_C617( C602 C617 ) C602_=_C619( C602 C619 ) \nC602_=_C621( C602 C621 ) C602_=_C624( C602 C624 ) C602_=_C626( C602 C626 ) C602_=_C630( C602 C630 ) C602_=_C632( C602 C632 ) C602_=_C633( C602 C633 ) \nC602_=_C634( C602 C634 ) C602_=_C635( C602 C635 ) C603_=_C605( C603 C605 ) C603_=_C606( C603 C606 ) C603_=_C607( C603 C607 ) C603_=_C608( C603 C608 ) \nC603_=_C612( C603 C612 ) C603_=_C614( C603 C614 ) C603_=_C617( C603 C617 ) C603_=_C619( C603 C619 ) C603_=_C621( C603 C621 ) C603_=_C624( C603 C624 ) \nC603_=_C626( C603 C626 ) C603_=_C630( C603 C630 ) C603_=_C632( C603 C632 ) C603_=_C633( C603 C633 ) C603_=_C634( C603 C634 ) C603_=_C635( C603 C635 ) \nC603_=_C641( C603 C641 ) C603_=_C663( C603 C663 ) C603_=_C664( C603 C664 ) C603_=_C668( C603 C668 ) C603_=_C669( C603 C669 ) C603_=_C670( C603 C670 ) \nC603_=_C671( C603 C671 ) C603_=_C672( C603 C672 ) C603_=_C673( C603 C673 ) C603_=_C674( C603 C674 ) C603_=_C675( C603 C675 ) C603_=_C676( C603 C676 ) \nC603_=_C677( C603 C677 ) C603_=_C678( C603 C678 ) C603_=_C679( C603 C679 ) C603_=_C680( C603 C680 ) C603_=_C681( C603 C681 ) C603_=_C682( C603 C682 ) \nC603_=_C683( C603 C683 ) C603_=_C685( C603 C685 ) C603_=_C686( C603 C686 ) C603_=_C687( C603 C687 ) C603_=_C688( C603 C688 ) C603_=_C689( C603 C689 ) \nC603_=_C690( C603 C690 ) C603_=_C691( C603 C691 ) C603_=_C694( C603 C694 ) C603_=_C696( C603 C696 ) C603_=_C697( C603 C697 ) C603_=_C698( C603 C698 ) \nC603_=_C699( C603 C699 ) C603_=_C700( C603 C700 ) C605_=_C606( C605 C606 ) C605_=_C607( C605 C607 ) C605_=_C608( C605 C608 ) C605_=_C612( C605 C612 ) \nC605_=_C614( C605 C614 ) C605_=_C617( C605 C617 ) C605_=_C619( C605 C619 ) C605_=_C621( C605 C621 ) C605_=_C624( C605 C624 ) C605_=_C626( C605 C626 ) \nC605_=_C630( C605 C630 ) C605_=_C632( C605 C632 ) C605_=_C633( C605 C633 ) C605_=_C634( C605 C634 ) C605_=_C635( C605 C635 ) C605_=_C642( C605 C642 ) \nC605_=_C701( C605 C701 ) C605_=_C723( C605 C723 ) C605_=_C725( C605 C725 ) C605_=_C726( C605 C726 ) C605_=_C727( C605 C727 ) C605_=_C728( C605 C728 ) \nC605_=_C729( C605 C729 ) C605_=_C730( C605 C730 ) C605_=_C731( C605 C731 ) C605_=_C732( C605 C732 ) C605_=_C733( C605 C733 ) C605_=_C734( C605 C734 ) \nC605_=_C735( C605 C735 ) C605_=_C736( C605 C736 ) C605_=_C737( C605 C737 ) C605_=_C738( C605 C738 ) C605_=_C739( C605 C739 ) C605_=_C740( C605 C740 ) \nC605_=_C742( C605 C742 ) C605_=_C743( C605 C743 ) C605_=_C744( C605 C744 ) C605_=_C745( C605 C745 ) C605_=_C746( C605 C746 ) C605_=_C747( C605 C747 ) \nC605_=_C748( C605 C748 ) C605_=_C751( C605 C751</w:t>
      </w:r>
    </w:p>
    <w:p>
      <w:pPr>
        <w:pStyle w:val="PreformattedText"/>
        <w:bidi w:val="0"/>
        <w:spacing w:before="0" w:after="0"/>
        <w:jc w:val="left"/>
        <w:rPr/>
      </w:pPr>
      <w:r>
        <w:rPr/>
        <w:t xml:space="preserve"> </w:t>
      </w:r>
      <w:r>
        <w:rPr/>
        <w:t>) C605_=_C753( C605 C753 ) C605_=_C754( C605 C754 ) C605_=_C755( C605 C755 ) C605_=_C756( C605 C756 ) \nC605_=_C757( C605 C757 ) C606_=_C607( C606 C607 ) C606_=_C608( C606 C608 ) C606_=_C612( C606 C612 ) C606_=_C614( C606 C614 ) C606_=_C617( C606 C617 ) \nC606_=_C619( C606 C619 ) C606_=_C621( C606 C621 ) C606_=_C624( C606 C624 ) C606_=_C626( C606 C626 ) C606_=_C630( C606 C630 ) C606_=_C632( C606 C632 ) \nC606_=_C633( C606 C633 ) C606_=_C634( C606 C634 ) C606_=_C635( C606 C635 ) C606_=_C759( C606 C759 ) C606_=_C760( C606 C760 ) C606_=_C761( C606 C761 ) \nC606_=_C762( C606 C762 ) C606_=_C763( C606 C763 ) C606_=_C764( C606 C764 ) C606_=_C765( C606 C765 ) C606_=_C766( C606 C766 ) C606_=_C767( C606 C767 ) \nC606_=_C768( C606 C768 ) C606_=_C769( C606 C769 ) C606_=_C770( C606 C770 ) C606_=_C771( C606 C771 ) C606_=_C774( C606 C774 ) C606_=_C775( C606 C775 ) \nC607_=_C608( C607 C608 ) C607_=_C612( C607 C612 ) C607_=_C614( C607 C614 ) C607_=_C617( C607 C617 ) C607_=_C619( C607 C619 ) C607_=_C621( C607 C621 ) \nC607_=_C624( C607 C624 ) C607_=_C626( C607 C626 ) C607_=_C630( C607 C630 ) C607_=_C632( C607 C632 ) C607_=_C633( C607 C633 ) C607_=_C634( C607 C634 ) \nC607_=_C635( C607 C635 ) C607_=_C643( C607 C643 ) C607_=_C702( C607 C702 ) C607_=_C778( C607 C778 ) C607_=_C779( C607 C779 ) C607_=_C780( C607 C780 ) \nC607_=_C781( C607 C781 ) C607_=_C782( C607 C782 ) C607_=_C783( C607 C783 ) C607_=_C784( C607 C784 ) C607_=_C785( C607 C785 ) C607_=_C786( C607 C786 ) \nC607_=_C787( C607 C787 ) C607_=_C788( C607 C788 ) C607_=_C789( C607 C789 ) C607_=_C790( C607 C790 ) C607_=_C791( C607 C791 ) C607_=_C792( C607 C792 ) \nC607_=_C793( C607 C793 ) C607_=_C794( C607 C794 ) C607_=_C796( C607 C796 ) C607_=_C797( C607 C797 ) C607_=_C798( C607 C798 ) C607_=_C799( C607 C799 ) \nC607_=_C800( C607 C800 ) C607_=_C801( C607 C801 ) C607_=_C802( C607 C802 ) C607_=_C805( C607 C805 ) C607_=_C807( C607 C807 ) C607_=_C808( C607 C808 ) \nC607_=_C809( C607 C809 ) C607_=_C810( C607 C810 ) C607_=_C811( C607 C811 ) C608_=_C612( C608 C612 ) C608_=_C614( C608 C614 ) C608_=_C617( C608 C617 ) \nC608_=_C619( C608 C619 ) C608_=_C621( C608 C621 ) C608_=_C624( C608 C624 ) C608_=_C626( C608 C626 ) C608_=_C630( C608 C630 ) C608_=_C632( C608 C632 ) \nC608_=_C633( C608 C633 ) C608_=_C634( C608 C634 ) C608_=_C635( C608 C635 ) C608_=_C668( C608 C668 ) C608_=_C725( C608 C725 ) C608_=_C778( C608 C778 ) \nC608_=_C812( C608 C812 ) C608_=_C813( C608 C813 ) C608_=_C814( C608 C814 ) C608_=_C815( C608 C815 ) C608_=_C819( C608 C819 ) C608_=_C820( C608 C820 ) \nC608_=_C821( C608 C821 ) C608_=_C822( C608 C822 ) C608_=_C823( C608 C823 ) C608_=_C824( C608 C824 ) C608_=_C825( C608 C825 ) C608_=_C826( C608 C826 ) \nC608_=_C827( C608 C827 ) C608_=_C828( C608 C828 ) C612_=_C614( C612 C614 ) C612_=_C617( C612 C617 ) C612_=_C619( C612 C619 ) C612_=_C621( C612 C621 ) \nC612_=_C624( C612 C624 ) C612_=_C626( C612 C626 ) C612_=_C630( C612 C630 ) C612_=_C632( C612 C632 ) C612_=_C633( C612 C633 ) C612_=_C634( C612 C634 ) \nC612_=_C635( C612 C635 ) C612_=_C672( C612 C672 ) C612_=_C729( C612 C729 ) C612_=_C783( C612 C783 ) C612_=_C834( C612 C834 ) C612_=_C881( C612 C881 ) \nC612_=_C911( C612 C911 ) C612_=_C912( C612 C912 ) C612_=_C916( C612 C916 ) C612_=_C917( C612 C917 ) C612_=_C918( C612 C918 ) C612_=_C919( C612 C919 ) \nC612_=_C920( C612 C920 ) C612_=_C921( C612 C921 ) C612_=_C922( C612 C922 ) C612_=_C923( C612 C923 ) C612_=_C924( C612 C924 ) C612_=_C925( C612 C925 ) \nC614_=_C617( C614 C617 ) C614_=_C619( C614 C619 ) C614_=_C621( C614 C621 ) C614_=_C624( C614 C624 ) C614_=_C626( C614 C626 ) C614_=_C630( C614 C630 ) \nC614_=_C632( C614 C632 ) C614_=_C633( C614 C633 ) C614_=_C634( C614 C634 ) C614_=_C635( C614 C635 ) C614_=_C674( C614 C674 ) C614_=_C731( C614 C731 ) \nC614_=_C762( C614 C762 ) C614_=_C785( C614 C785 ) C614_=_C836( C614 C836 ) C614_=_C884( C614 C884 ) C614_=_C928( C614 C928 ) C614_=_C956( C614 C956 ) \nC614_=_C960( C614 C960 ) C614_=_C961( C614 C961 ) C614_=_C962( C614 C962 ) C614_=_C963( C614 C963 ) C614_=_C964( C614 C964 ) C614_=_C965( C614 C965 ) \nC614_=_C966( C614 C966 ) C614_=_C967( C614 C967 ) C614_=_C968( C614 C968 ) C617_=_C619( C617 C619 ) C617_=_C621( C617 C621 ) C617_=_C624( C617 C624 ) \nC617_=_C626( C617 C626 ) C617_=_C630( C617 C630 ) C617_=_C632( C617 C632 ) C617_=_C633( C617 C633 ) C617_=_C634( C617 C634 ) C617_=_C635( C617 C635 ) \nC617_=_C648( C617 C648 ) C617_=_C677( C617 C677 ) C617_=_C707( C617 C707 ) C617_=_C734( C617 C734 ) C617_=_C764( C617 C764 ) C617_=_C788( C617 C788 ) \nC617_=_C839( C617 C839 ) C617_=_C866( C617 C866 ) C617_=_C887( C617 C887 ) C617_=_C932( C617 C932 ) C617_=_C973( C617 C973 ) C617_=_C997( C617 C997 ) \nC617_=_C1013( C617 C1013 ) C617_=_C1016( C617 C1016 ) C617_=_C1018( C617 C1018 ) C617_=_C1019( C617 C1019 ) C617_=_C1020( C617 C1020 ) C617_=_C1021( C617 C1021 ) \nC617_=_C1023( C617 C1023 ) C617_=_C1024( C617 C1024 ) C617_=_C1025( C617 C1025 ) C617_=_C1027( C617 C1027 ) C617_=_C1028( C617 C1028 ) C617_=_C1029( C617 C1029 ) \nC617_=_C1031( C617 C1031 ) C617_=_C1032( C617 C1032 ) C617_=_C1033( C617 C1033 ) C617_=_C1034( C617 C1034 ) C617_=_C1035( C617 C1035 ) C617_=_C1036( C617 C1036 ) \nC619_=_C621( C619 C621 ) C619_=_C624( C619 C624 ) C619_=_C626( C619 C626 ) C619_=_C630( C619 C630 ) C619_=_C632( C619 C632 ) C619_=_C633( C619 C633 ) \nC619_=_C634( C619 C634 ) C619_=_C635( C619 C635 ) C619_=_C649( C619 C649 ) C619_=_C679( C619 C679 ) C619_=_C708( C619 C708 ) C619_=_C736( C619 C736 ) \nC619_=_C765( C619 C765 ) C619_=_C790( C619 C790 ) C619_=_C841( C619 C841 ) C619_=_C867( C619 C867 ) C619_=_C889( C619 C889 ) C619_=_C934( C619 C934 ) \nC619_=_C975( C619 C975 ) C619_=_C998( C619 C998 ) C619_=_C1037( C619 C1037 ) C619_=_C1051( C619 C1051 ) C619_=_C1054( C619 C1054 ) C619_=_C1055( C619 C1055 ) \nC619_=_C1056( C619 C1056 ) C619_=_C1057( C619 C1057 ) C619_=_C1059( C619 C1059 ) C619_=_C1060( C619 C1060 ) C619_=_C1061( C619 C1061 ) C619_=_C1063( C619 C1063 ) \nC619_=_C1064( C619 C1064 ) C619_=_C1065( C619 C1065 ) C619_=_C1067( C619 C1067 ) C619_=_C1068( C619 C1068 ) C619_=_C1069( C619 C1069 ) C619_=_C1070( C619 C1070 ) \nC619_=_C1071( C619 C1071 ) C619_=_C1072( C619 C1072 ) C621_=_C624( C621 C624 ) C621_=_C626( C621 C626 ) C621_=_C630( C621 C630 ) C621_=_C632( C621 C632 ) \nC621_=_C633( C621 C633 ) C621_=_C634( C621 C634 ) C621_=_C635( C621 C635 ) C621_=_C650( C621 C650 ) C621_=_C681( C621 C681 ) C621_=_C709( C621 C709 ) \nC621_=_C738( C621 C738 ) C621_=_C766( C621 C766 ) C621_=_C792( C621 C792 ) C621_=_C843( C621 C843 ) C621_=_C868( C621 C868 ) C621_=_C891( C621 C891 ) \nC621_=_C936( C621 C936 ) C621_=_C977( C621 C977 ) C621_=_C999( C621 C999 ) C621_=_C1038( C621 C1038 ) C621_=_C1073( C621 C1073 ) C621_=_C1086( C621 C1086 ) \nC621_=_C1088( C621 C1088 ) C621_=_C1089( C621 C1089 ) C621_=_C1090( C621 C1090 ) C621_=_C1092( C621 C1092 ) C621_=_C1093( C621 C1093 ) C621_=_C1094( C621 C1094 ) \nC621_=_C1096( C621 C1096 ) C621_=_C1097( C621 C1097 ) C621_=_C1098( C621 C1098 ) C621_=_C1100( C621 C1100 ) C621_=_C1101( C621 C1101 ) C621_=_C1102( C621 C1102 ) \nC621_=_C1103( C621 C1103 ) C621_=_C1104( C621 C1104 ) C621_=_C1105( C621 C1105 ) C624_=_C626( C624 C626 ) C624_=_C630( C624 C630 ) C624_=_C632( C624 C632 ) \nC624_=_C633( C624 C633 ) C624_=_C634( C624 C634 ) C624_=_C635( C624 C635 ) C624_=_C846( C624 C846 ) C624_=_C894( C624 C894 ) C624_=_C917( C624 C917 ) \nC624_=_C939( C624 C939 ) C624_=_C980( C624 C980 ) C624_=_C1020( C624 C1020 ) C624_=_C1056( C624 C1056 ) C624_=_C1089( C624 C1089 ) C624_=_C1117( C624 C1117 ) \nC624_=_C1135( C624 C1135 ) C624_=_C1136( C624 C1136 ) C624_=_C1137( C624 C1137 ) C624_=_C1138( C624 C1138 ) C624_=_C1141( C624 C1141 ) C624_=_C1142( C624 C1142 ) \nC626_=_C630( C626 C630 ) C626_=_C632( C626 C632 ) C626_=_C633( C626 C633 ) C626_=_C634( C626 C634 ) C626_=_C635( C626 C635 ) C626_=_C686( C626 C686 ) \nC626_=_C712( C626 C712 ) C626_=_C743( C626 C743 ) C626_=_C797( C626 C797 ) C626_=_C848( C626 C848 ) C626_=_C896( C626 C896 ) C626_=_C941( C626 C941 ) \nC626_=_C982( C626 C982 ) C626_=_C1120( C626 C1120 ) C626_=_C1145( C626 C1145 ) C626_=_C1161( C626 C1161 ) C626_=_C1162( C626 C1162 ) C626_=_C1163( C626 C1163 ) \nC626_=_C1164( C626 C1164 ) C626_=_C1165( C626 C1165 ) C626_=_C1166( C626 C1166 ) C626_=_C1167( C626 C1167 ) C630_=_C632( C630 C632 ) C630_=_C633( C630 C633 ) \nC630_=_C634( C630 C634 ) C630_=_C635( C630 C635 ) C630_=_C690( C630 C690 ) C630_=_C747( C630 C747 ) C630_=_C801( C630 C801 ) C630_=_C852( C630 C852 ) \nC630_=_C900( C630 C900 ) C630_=_C945( C630 C945 ) C630_=_C986( C630 C986 ) C630_=_C1124( C630 C1124 ) C630_=_C1150( C630 C1150 ) C630_=_C1173( C630 C1173 ) \nC630_=_C1192( C630 C1192 ) C630_=_C1204( C630 C1204 ) C630_=_C1205( C630 C1205 ) C630_=_C1206( C630 C1206 ) C630_=_C1207( C630 C1207 ) C630_=_C1208( C630 C1208 ) \nC630_=_C1209( C630 C1209 ) C632_=_C633( C632 C633 ) C632_=_C634( C632 C634 ) C632_=_C635( C632 C635 ) C632_=_C824( C632 C824 ) C632_=_C854( C632 C854 ) \nC632_=_C902( C632 C902 ) C632_=_C947( C632 C947 ) C632_=_C988( C632 C988 ) C632_=_C1028( C632 C1028 ) C632_=_C1064( C632 C1064 ) C632_=_C1097( C632 C1097 ) \nC632_=_C1126( C632 C1126 ) C632_=_C1152( C632 C1152 ) C632_=_C1175( C632 C1175 ) C632_=_C1195( C632 C1195 ) C632_=_C1212( C632 C1212 ) C632_=_C1224( C632 C1224 ) \nC632_=_C1225( C632 C1225 ) C633_=_C634( C633 C634 ) C633_=_C635( C633 C635 ) C633_=_C657( C633 C657 ) C633_=_C716( C633 C716 ) C633_=_C825( C633 C825 ) \nC633_=_C855( C633 C855 ) C633_=_C875( C633 C875 ) C633_=_C903( C633 C903 ) C633_=_C922( C633 C922 ) C633_=_C948( C633 C948 ) C633_=_C965( C633 C965 ) \nC633_=_C989( C633 C989 ) C633_=_C1005( C633 C1005 ) C633_=_C1029( C633 C1029 ) C633_=_C1045( C633 C1045 ) C633_=_C1065( C633 C1065 ) C633_=_C1079( C633 C1079 ) \nC633_=_C1098( C633 C1098 ) C633_=_C1111( C633 C1111 ) C633_=_C1127( C633 C1127 ) C633_=_C1153( C633 C1153 ) C633_=_C1164( C633 C1164 ) C633_=_C1176( C633 C1176 ) \nC633_=_C1186(</w:t>
      </w:r>
    </w:p>
    <w:p>
      <w:pPr>
        <w:pStyle w:val="PreformattedText"/>
        <w:bidi w:val="0"/>
        <w:spacing w:before="0" w:after="0"/>
        <w:jc w:val="left"/>
        <w:rPr/>
      </w:pPr>
      <w:r>
        <w:rPr/>
        <w:t xml:space="preserve"> </w:t>
      </w:r>
      <w:r>
        <w:rPr/>
        <w:t>C633 C1186 ) C633_=_C1196( C633 C1196 ) C633_=_C1205( C633 C1205 ) C633_=_C1214( C633 C1214 ) C633_=_C1228( C633 C1228 ) C633_=_C1229( C633 C1229 ) \nC633_=_C1231( C633 C1231 ) C633_=_C1232( C633 C1232 ) C633_=_C1233( C633 C1233 ) C633_=_C1234( C633 C1234 ) C633_=_C1235( C633 C1235 ) C634_=_C635( C634 C635 ) \nC634_=_C694( C634 C694 ) C634_=_C751( C634 C751 ) C634_=_C805( C634 C805 ) C634_=_C856( C634 C856 ) C634_=_C904( C634 C904 ) C634_=_C949( C634 C949 ) \nC634_=_C990( C634 C990 ) C634_=_C1128( C634 C1128 ) C634_=_C1154( C634 C1154 ) C634_=_C1177( C634 C1177 ) C634_=_C1197( C634 C1197 ) C634_=_C1215( C634 C1215 ) \nC634_=_C1228( C634 C1228 ) C634_=_C1236( C634 C1236 ) C634_=_C1237( C634 C1237 ) C634_=_C1238( C634 C1238 ) C635_=_C658( C635 C658 ) C635_=_C717( C635 C717 ) \nC635_=_C826( C635 C826 ) C635_=_C857( C635 C857 ) C635_=_C876( C635 C876 ) C635_=_C905( C635 C905 ) C635_=_C923( C635 C923 ) C635_=_C950( C635 C950 ) \nC635_=_C966( C635 C966 ) C635_=_C991( C635 C991 ) C635_=_C1006( C635 C1006 ) C635_=_C1031( C635 C1031 ) C635_=_C1046( C635 C1046 ) C635_=_C1067( C635 C1067 ) \nC635_=_C1080( C635 C1080 ) C635_=_C1100( C635 C1100 ) C635_=_C1112( C635 C1112 ) C635_=_C1129( C635 C1129 ) C635_=_C1155( C635 C1155 ) C635_=_C1165( C635 C1165 ) \nC635_=_C1178( C635 C1178 ) C635_=_C1187( C635 C1187 ) C635_=_C1198( C635 C1198 ) C635_=_C1206( C635 C1206 ) C635_=_C1216( C635 C1216 ) C635_=_C1236( C635 C1236 ) \nC635_=_C1241( C635 C1241 ) C635_=_C1242( C635 C1242 ) C635_=_C1243( C635 C1243 ) C635_=_C1244( C635 C1244 ) C635_=_C1245( C635 C1245 ) C635_=_C1246( C635 C1246 ) \nC641_=_C642( C641 C642 ) C641_=_C643( C641 C643 ) C641_=_C648( C641 C648 ) C641_=_C649( C641 C649 ) C641_=_C650( C641 C650 ) C641_=_C657( C641 C657 ) \nC641_=_C658( C641 C658 ) C641_=_C663( C641 C663 ) C641_=_C664( C641 C664 ) C641_=_C668( C641 C668 ) C641_=_C669( C641 C669 ) C641_=_C670( C641 C670 ) \nC641_=_C671( C641 C671 ) C641_=_C672( C641 C672 ) C641_=_C673( C641 C673 ) C641_=_C674( C641 C674 ) C641_=_C675( C641 C675 ) C641_=_C676( C641 C676 ) \nC641_=_C677( C641 C677 ) C641_=_C678( C641 C678 ) C641_=_C679( C641 C679 ) C641_=_C680( C641 C680 ) C641_=_C681( C641 C681 ) C641_=_C682( C641 C682 ) \nC641_=_C683( C641 C683 ) C641_=_C685( C641 C685 ) C641_=_C686( C641 C686 ) C641_=_C687( C641 C687 ) C641_=_C688( C641 C688 ) C641_=_C689( C641 C689 ) \nC641_=_C690( C641 C690 ) C641_=_C691( C641 C691 ) C641_=_C694( C641 C694 ) C641_=_C696( C641 C696 ) C641_=_C697( C641 C697 ) C641_=_C698( C641 C698 ) \nC641_=_C699( C641 C699 ) C641_=_C700( C641 C700 ) C642_=_C643( C642 C643 ) C642_=_C648( C642 C648 ) C642_=_C649( C642 C649 ) C642_=_C650( C642 C650 ) \nC642_=_C657( C642 C657 ) C642_=_C658( C642 C658 ) C642_=_C701( C642 C701 ) C642_=_C723( C642 C723 ) C642_=_C725( C642 C725 ) C642_=_C726( C642 C726 ) \nC642_=_C727( C642 C727 ) C642_=_C728( C642 C728 ) C642_=_C729( C642 C729 ) C642_=_C730( C642 C730 ) C642_=_C731( C642 C731 ) C642_=_C732( C642 C732 ) \nC642_=_C733( C642 C733 ) C642_=_C734( C642 C734 ) C642_=_C735( C642 C735 ) C642_=_C736( C642 C736 ) C642_=_C737( C642 C737 ) C642_=_C738( C642 C738 ) \nC642_=_C739( C642 C739 ) C642_=_C740( C642 C740 ) C642_=_C742( C642 C742 ) C642_=_C743( C642 C743 ) C642_=_C744( C642 C744 ) C642_=_C745( C642 C745 ) \nC642_=_C746( C642 C746 ) C642_=_C747( C642 C747 ) C642_=_C748( C642 C748 ) C642_=_C751( C642 C751 ) C642_=_C753( C642 C753 ) C642_=_C754( C642 C754 ) \nC642_=_C755( C642 C755 ) C642_=_C756( C642 C756 ) C642_=_C757( C642 C757 ) C643_=_C648( C643 C648 ) C643_=_C649( C643 C649 ) C643_=_C650( C643 C650 ) \nC643_=_C657( C643 C657 ) C643_=_C658( C643 C658 ) C643_=_C702( C643 C702 ) C643_=_C778( C643 C778 ) C643_=_C779( C643 C779 ) C643_=_C780( C643 C780 ) \nC643_=_C781( C643 C781 ) C643_=_C782( C643 C782 ) C643_=_C783( C643 C783 ) C643_=_C784( C643 C784 ) C643_=_C785( C643 C785 ) C643_=_C786( C643 C786 ) \nC643_=_C787( C643 C787 ) C643_=_C788( C643 C788 ) C643_=_C789( C643 C789 ) C643_=_C790( C643 C790 ) C643_=_C791( C643 C791 ) C643_=_C792( C643 C792 ) \nC643_=_C793( C643 C793 ) C643_=_C794( C643 C794 ) C643_=_C796( C643 C796 ) C643_=_C797( C643 C797 ) C643_=_C798( C643 C798 ) C643_=_C799( C643 C799 ) \nC643_=_C800( C643 C800 ) C643_=_C801( C643 C801 ) C643_=_C802( C643 C802 ) C643_=_C805( C643 C805 ) C643_=_C807( C643 C807 ) C643_=_C808( C643 C808 ) \nC643_=_C809( C643 C809 ) C643_=_C810( C643 C810 ) C643_=_C811( C643 C811 ) C648_=_C649( C648 C649 ) C648_=_C650( C648 C650 ) C648_=_C657( C648 C657 ) \nC648_=_C658( C648 C658 ) C648_=_C677( C648 C677 ) C648_=_C707( C648 C707 ) C648_=_C734( C648 C734 ) C648_=_C764( C648 C764 ) C648_=_C788( C648 C788 ) \nC648_=_C839( C648 C839 ) C648_=_C866( C648 C866 ) C648_=_C887( C648 C887 ) C648_=_C932( C648 C932 ) C648_=_C973( C648 C973 ) C648_=_C997( C648 C997 ) \nC648_=_C1013( C648 C1013 ) C648_=_C1016( C648 C1016 ) C648_=_C1018( C648 C1018 ) C648_=_C1019( C648 C1019 ) C648_=_C1020( C648 C1020 ) C648_=_C1021( C648 C1021 ) \nC648_=_C1023( C648 C1023 ) C648_=_C1024( C648 C1024 ) C648_=_C1025( C648 C1025 ) C648_=_C1027( C648 C1027 ) C648_=_C1028( C648 C1028 ) C648_=_C1029( C648 C1029 ) \nC648_=_C1031( C648 C1031 ) C648_=_C1032( C648 C1032 ) C648_=_C1033( C648 C1033 ) C648_=_C1034( C648 C1034 ) C648_=_C1035( C648 C1035 ) C648_=_C1036( C648 C1036 ) \nC649_=_C650( C649 C650 ) C649_=_C657( C649 C657 ) C649_=_C658( C649 C658 ) C649_=_C679( C649 C679 ) C649_=_C708( C649 C708 ) C649_=_C736( C649 C736 ) \nC649_=_C765( C649 C765 ) C649_=_C790( C649 C790 ) C649_=_C841( C649 C841 ) C649_=_C867( C649 C867 ) C649_=_C889( C649 C889 ) C649_=_C934( C649 C934 ) \nC649_=_C975( C649 C975 ) C649_=_C998( C649 C998 ) C649_=_C1037( C649 C1037 ) C649_=_C1051( C649 C1051 ) C649_=_C1054( C649 C1054 ) C649_=_C1055( C649 C1055 ) \nC649_=_C1056( C649 C1056 ) C649_=_C1057( C649 C1057 ) C649_=_C1059( C649 C1059 ) C649_=_C1060( C649 C1060 ) C649_=_C1061( C649 C1061 ) C649_=_C1063( C649 C1063 ) \nC649_=_C1064( C649 C1064 ) C649_=_C1065( C649 C1065 ) C649_=_C1067( C649 C1067 ) C649_=_C1068( C649 C1068 ) C649_=_C1069( C649 C1069 ) C649_=_C1070( C649 C1070 ) \nC649_=_C1071( C649 C1071 ) C649_=_C1072( C649 C1072 ) C650_=_C657( C650 C657 ) C650_=_C658( C650 C658 ) C650_=_C681( C650 C681 ) C650_=_C709( C650 C709 ) \nC650_=_C738( C650 C738 ) C650_=_C766( C650 C766 ) C650_=_C792( C650 C792 ) C650_=_C843( C650 C843 ) C650_=_C868( C650 C868 ) C650_=_C891( C650 C891 ) \nC650_=_C936( C650 C936 ) C650_=_C977( C650 C977 ) C650_=_C999( C650 C999 ) C650_=_C1038( C650 C1038 ) C650_=_C1073( C650 C1073 ) C650_=_C1086( C650 C1086 ) \nC650_=_C1088( C650 C1088 ) C650_=_C1089( C650 C1089 ) C650_=_C1090( C650 C1090 ) C650_=_C1092( C650 C1092 ) C650_=_C1093( C650 C1093 ) C650_=_C1094( C650 C1094 ) \nC650_=_C1096( C650 C1096 ) C650_=_C1097( C650 C1097 ) C650_=_C1098( C650 C1098 ) C650_=_C1100( C650 C1100 ) C650_=_C1101( C650 C1101 ) C650_=_C1102( C650 C1102 ) \nC650_=_C1103( C650 C1103 ) C650_=_C1104( C650 C1104 ) C650_=_C1105( C650 C1105 ) C657_=_C658( C657 C658 ) C657_=_C716( C657 C716 ) C657_=_C825( C657 C825 ) \nC657_=_C855( C657 C855 ) C657_=_C875( C657 C875 ) C657_=_C903( C657 C903 ) C657_=_C922( C657 C922 ) C657_=_C948( C657 C948 ) C657_=_C965( C657 C965 ) \nC657_=_C989( C657 C989 ) C657_=_C1005( C657 C1005 ) C657_=_C1029( C657 C1029 ) C657_=_C1045( C657 C1045 ) C657_=_C1065( C657 C1065 ) C657_=_C1079( C657 C1079 ) \nC657_=_C1098( C657 C1098 ) C657_=_C1111( C657 C1111 ) C657_=_C1127( C657 C1127 ) C657_=_C1153( C657 C1153 ) C657_=_C1164( C657 C1164 ) C657_=_C1176( C657 C1176 ) \nC657_=_C1186( C657 C1186 ) C657_=_C1196( C657 C1196 ) C657_=_C1205( C657 C1205 ) C657_=_C1214( C657 C1214 ) C657_=_C1228( C657 C1228 ) C657_=_C1229( C657 C1229 ) \nC657_=_C1231( C657 C1231 ) C657_=_C1232( C657 C1232 ) C657_=_C1233( C657 C1233 ) C657_=_C1234( C657 C1234 ) C657_=_C1235( C657 C1235 ) C658_=_C717( C658 C717 ) \nC658_=_C826( C658 C826 ) C658_=_C857( C658 C857 ) C658_=_C876( C658 C876 ) C658_=_C905( C658 C905 ) C658_=_C923( C658 C923 ) C658_=_C950( C658 C950 ) \nC658_=_C966( C658 C966 ) C658_=_C991( C658 C991 ) C658_=_C1006( C658 C1006 ) C658_=_C1031( C658 C1031 ) C658_=_C1046( C658 C1046 ) C658_=_C1067( C658 C1067 ) \nC658_=_C1080( C658 C1080 ) C658_=_C1100( C658 C1100 ) C658_=_C1112( C658 C1112 ) C658_=_C1129( C658 C1129 ) C658_=_C1155( C658 C1155 ) C658_=_C1165( C658 C1165 ) \nC658_=_C1178( C658 C1178 ) C658_=_C1187( C658 C1187 ) C658_=_C1198( C658 C1198 ) C658_=_C1206( C658 C1206 ) C658_=_C1216( C658 C1216 ) C658_=_C1236( C658 C1236 ) \nC658_=_C1241( C658 C1241 ) C658_=_C1242( C658 C1242 ) C658_=_C1243( C658 C1243 ) C658_=_C1244( C658 C1244 ) C658_=_C1245( C658 C1245 ) C658_=_C1246( C658 C1246 ) \nC663_=_C664( C663 C664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5( C663 C685 ) \nC663_=_C686( C663 C686 ) C663_=_C687( C663 C687 ) C663_=_C688( C663 C688 ) C663_=_C689( C663 C689 ) C663_=_C690( C663 C690 ) C663_=_C691( C663 C691 ) \nC663_=_C694( C663 C694 ) C663_=_C696( C663 C696 ) C663_=_C697( C663 C697 ) C663_=_C698( C663 C698 ) C663_=_C699( C663 C699 ) C663_=_C700( C663 C700 ) \nC663_=_C701( C663 C701 ) C663_=_C702( C663 C702 ) C663_=_C707( C663 C707 ) C663_=_C708( C663 C708 ) C663_=_C709( C663 C709 ) C663_=_C712( C663 C712 ) \nC663_=_C716( C663 C716 ) C663_=_C717( C663 C717 ) C664_=_C668( C664 C668 ) C664_=_C669( C664 C669 ) C664_=_C670( C664 C670 ) C664_=_C671( C664 C671 ) \nC664_=_C672( C664 C672 ) C664_=_C673( C664 C673 ) C664_=_C674( C664 C674 ) C664_=_C675( C664 C675 ) C664_=_C676( C664 C676 ) C664_=_C677( C664 C677 ) \nC664_=_C678( C664 C678 ) C664_=_C679( C664 C679 ) C664_=_C680(</w:t>
      </w:r>
    </w:p>
    <w:p>
      <w:pPr>
        <w:pStyle w:val="PreformattedText"/>
        <w:bidi w:val="0"/>
        <w:spacing w:before="0" w:after="0"/>
        <w:jc w:val="left"/>
        <w:rPr/>
      </w:pPr>
      <w:r>
        <w:rPr/>
        <w:t xml:space="preserve"> </w:t>
      </w:r>
      <w:r>
        <w:rPr/>
        <w:t>C664 C680 ) C664_=_C681( C664 C681 ) C664_=_C682( C664 C682 ) C664_=_C683( C664 C683 ) \nC664_=_C685( C664 C685 ) C664_=_C686( C664 C686 ) C664_=_C687( C664 C687 ) C664_=_C688( C664 C688 ) C664_=_C689( C664 C689 ) C664_=_C690( C664 C690 ) \nC664_=_C691( C664 C691 ) C664_=_C694( C664 C694 ) C664_=_C696( C664 C696 ) C664_=_C697( C664 C697 ) C664_=_C698( C664 C698 ) C664_=_C699( C664 C699 ) \nC664_=_C700( C664 C700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5( C668 C685 ) C668_=_C686( C668 C686 ) \nC668_=_C687( C668 C687 ) C668_=_C688( C668 C688 ) C668_=_C689( C668 C689 ) C668_=_C690( C668 C690 ) C668_=_C691( C668 C691 ) C668_=_C694( C668 C694 ) \nC668_=_C696( C668 C696 ) C668_=_C697( C668 C697 ) C668_=_C698( C668 C698 ) C668_=_C699( C668 C699 ) C668_=_C700( C668 C700 ) C668_=_C725( C668 C725 ) \nC668_=_C778( C668 C778 ) C668_=_C812( C668 C812 ) C668_=_C813( C668 C813 ) C668_=_C814( C668 C814 ) C668_=_C815( C668 C815 ) C668_=_C819( C668 C819 ) \nC668_=_C820( C668 C820 ) C668_=_C821( C668 C821 ) C668_=_C822( C668 C822 ) C668_=_C823( C668 C823 ) C668_=_C824( C668 C824 ) C668_=_C825( C668 C825 ) \nC668_=_C826( C668 C826 ) C668_=_C827( C668 C827 ) C668_=_C828( C668 C828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5( C669 C685 ) \nC669_=_C686( C669 C686 ) C669_=_C687( C669 C687 ) C669_=_C688( C669 C688 ) C669_=_C689( C669 C689 ) C669_=_C690( C669 C690 ) C669_=_C691( C669 C691 ) \nC669_=_C694( C669 C694 ) C669_=_C696( C669 C696 ) C669_=_C697( C669 C697 ) C669_=_C698( C669 C698 ) C669_=_C699( C669 C699 ) C669_=_C700( C669 C700 ) \nC669_=_C726( C669 C726 ) C669_=_C759( C669 C759 ) C669_=_C780( C669 C780 ) C669_=_C812( C669 C812 ) C669_=_C832( C669 C832 ) C669_=_C834( C669 C834 ) \nC669_=_C836( C669 C836 ) C669_=_C839( C669 C839 ) C669_=_C841( C669 C841 ) C669_=_C843( C669 C843 ) C669_=_C846( C669 C846 ) C669_=_C848( C669 C848 ) \nC669_=_C852( C669 C852 ) C669_=_C854( C669 C854 ) C669_=_C855( C669 C855 ) C669_=_C856( C669 C856 ) C669_=_C857( C669 C857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5( C670 C685 ) C670_=_C686( C670 C686 ) C670_=_C687( C670 C687 ) C670_=_C688( C670 C688 ) C670_=_C689( C670 C689 ) C670_=_C690( C670 C690 ) \nC670_=_C691( C670 C691 ) C670_=_C694( C670 C694 ) C670_=_C696( C670 C696 ) C670_=_C697( C670 C697 ) C670_=_C698( C670 C698 ) C670_=_C699( C670 C699 ) \nC670_=_C700( C670 C700 ) C670_=_C727( C670 C727 ) C670_=_C781( C670 C781 ) C670_=_C866( C670 C866 ) C670_=_C867( C670 C867 ) C670_=_C868( C670 C868 ) \nC670_=_C875( C670 C875 ) C670_=_C876( C670 C876 ) C671_=_C672( C671 C672 ) C671_=_C673( C671 C673 ) C671_=_C674( C671 C674 ) C671_=_C675( C671 C675 ) \nC671_=_C676( C671 C676 ) C671_=_C677( C671 C677 ) C671_=_C678( C671 C678 ) C671_=_C679( C671 C679 ) C671_=_C680( C671 C680 ) C671_=_C681( C671 C681 ) \nC671_=_C682( C671 C682 ) C671_=_C683( C671 C683 ) C671_=_C685( C671 C685 ) C671_=_C686( C671 C686 ) C671_=_C687( C671 C687 ) C671_=_C688( C671 C688 ) \nC671_=_C689( C671 C689 ) C671_=_C690( C671 C690 ) C671_=_C691( C671 C691 ) C671_=_C694( C671 C694 ) C671_=_C696( C671 C696 ) C671_=_C697( C671 C697 ) \nC671_=_C698( C671 C698 ) C671_=_C699( C671 C699 ) C671_=_C700( C671 C700 ) C671_=_C728( C671 C728 ) C671_=_C760( C671 C760 ) C671_=_C782( C671 C782 ) \nC671_=_C813( C671 C813 ) C671_=_C881( C671 C881 ) C671_=_C882( C671 C882 ) C671_=_C884( C671 C884 ) C671_=_C887( C671 C887 ) C671_=_C889( C671 C889 ) \nC671_=_C891( C671 C891 ) C671_=_C894( C671 C894 ) C671_=_C896( C671 C896 ) C671_=_C900( C671 C900 ) C671_=_C902( C671 C902 ) C671_=_C903( C671 C903 ) \nC671_=_C904( C671 C904 ) C671_=_C905( C671 C905 ) C672_=_C673( C672 C673 ) C672_=_C674( C672 C674 ) C672_=_C675( C672 C675 ) C672_=_C676( C672 C676 ) \nC672_=_C677( C672 C677 ) C672_=_C678( C672 C678 ) C672_=_C679( C672 C679 ) C672_=_C680( C672 C680 ) C672_=_C681( C672 C681 ) C672_=_C682( C672 C682 ) \nC672_=_C683( C672 C683 ) C672_=_C685( C672 C685 ) C672_=_C686( C672 C686 ) C672_=_C687( C672 C687 ) C672_=_C688( C672 C688 ) C672_=_C689( C672 C689 ) \nC672_=_C690( C672 C690 ) C672_=_C691( C672 C691 ) C672_=_C694( C672 C694 ) C672_=_C696( C672 C696 ) C672_=_C697( C672 C697 ) C672_=_C698( C672 C698 ) \nC672_=_C699( C672 C699 ) C672_=_C700( C672 C700 ) C672_=_C729( C672 C729 ) C672_=_C783( C672 C783 ) C672_=_C834( C672 C834 ) C672_=_C881( C672 C881 ) \nC672_=_C911( C672 C911 ) C672_=_C912( C672 C912 ) C672_=_C916( C672 C916 ) C672_=_C917( C672 C917 ) C672_=_C918( C672 C918 ) C672_=_C919( C672 C919 ) \nC672_=_C920( C672 C920 ) C672_=_C921( C672 C921 ) C672_=_C922( C672 C922 ) C672_=_C923( C672 C923 ) C672_=_C924( C672 C924 ) C672_=_C925( C672 C925 ) \nC673_=_C674( C673 C674 ) C673_=_C675( C673 C675 ) C673_=_C676( C673 C676 ) C673_=_C677( C673 C677 ) C673_=_C678( C673 C678 ) C673_=_C679( C673 C679 ) \nC673_=_C680( C673 C680 ) C673_=_C681( C673 C681 ) C673_=_C682( C673 C682 ) C673_=_C683( C673 C683 ) C673_=_C685( C673 C685 ) C673_=_C686( C673 C686 ) \nC673_=_C687( C673 C687 ) C673_=_C688( C673 C688 ) C673_=_C689( C673 C689 ) C673_=_C690( C673 C690 ) C673_=_C691( C673 C691 ) C673_=_C694( C673 C694 ) \nC673_=_C696( C673 C696 ) C673_=_C697( C673 C697 ) C673_=_C698( C673 C698 ) C673_=_C699( C673 C699 ) C673_=_C700( C673 C700 ) C673_=_C730( C673 C730 ) \nC673_=_C761( C673 C761 ) C673_=_C784( C673 C784 ) C673_=_C814( C673 C814 ) C673_=_C911( C673 C911 ) C673_=_C928( C673 C928 ) C673_=_C929( C673 C929 ) \nC673_=_C932( C673 C932 ) C673_=_C934( C673 C934 ) C673_=_C936( C673 C936 ) C673_=_C939( C673 C939 ) C673_=_C941( C673 C941 ) C673_=_C945( C673 C945 ) \nC673_=_C947( C673 C947 ) C673_=_C948( C673 C948 ) C673_=_C949( C673 C949 ) C673_=_C950( C673 C950 ) C674_=_C675( C674 C675 ) C674_=_C676( C674 C676 ) \nC674_=_C677( C674 C677 ) C674_=_C678( C674 C678 ) C674_=_C679( C674 C679 ) C674_=_C680( C674 C680 ) C674_=_C681( C674 C681 ) C674_=_C682( C674 C682 ) \nC674_=_C683( C674 C683 ) C674_=_C685( C674 C685 ) C674_=_C686( C674 C686 ) C674_=_C687( C674 C687 ) C674_=_C688( C674 C688 ) C674_=_C689( C674 C689 ) \nC674_=_C690( C674 C690 ) C674_=_C691( C674 C691 ) C674_=_C694( C674 C694 ) C674_=_C696( C674 C696 ) C674_=_C697( C674 C697 ) C674_=_C698( C674 C698 ) \nC674_=_C699( C674 C699 ) C674_=_C700( C674 C700 ) C674_=_C731( C674 C731 ) C674_=_C762( C674 C762 ) C674_=_C785( C674 C785 ) C674_=_C836( C674 C836 ) \nC674_=_C884( C674 C884 ) C674_=_C928( C674 C928 ) C674_=_C956( C674 C956 ) C674_=_C960( C674 C960 ) C674_=_C961( C674 C961 ) C674_=_C962( C674 C962 ) \nC674_=_C963( C674 C963 ) C674_=_C964( C674 C964 ) C674_=_C965( C674 C965 ) C674_=_C966( C674 C966 ) C674_=_C967( C674 C967 ) C674_=_C968( C674 C968 ) \nC675_=_C676( C675 C676 ) C675_=_C677( C675 C677 ) C675_=_C678( C675 C678 ) C675_=_C679( C675 C679 ) C675_=_C680( C675 C680 ) C675_=_C681( C675 C681 ) \nC675_=_C682( C675 C682 ) C675_=_C683( C675 C683 ) C675_=_C685( C675 C685 ) C675_=_C686( C675 C686 ) C675_=_C687( C675 C687 ) C675_=_C688( C675 C688 ) \nC675_=_C689( C675 C689 ) C675_=_C690( C675 C690 ) C675_=_C691( C675 C691 ) C675_=_C694( C675 C694 ) C675_=_C696( C675 C696 ) C675_=_C697( C675 C697 ) \nC675_=_C698( C675 C698 ) C675_=_C699( C675 C699 ) C675_=_C700( C675 C700 ) C675_=_C732( C675 C732 ) C675_=_C763( C675 C763 ) C675_=_C786( C675 C786 ) \nC675_=_C815( C675 C815 ) C675_=_C912( C675 C912 ) C675_=_C956( C675 C956 ) C675_=_C972( C675 C972 ) C675_=_C973( C675 C973 ) C675_=_C975( C675 C975 ) \nC675_=_C977( C675 C977 ) C675_=_C980( C675 C980 ) C675_=_C982( C675 C982 ) C675_=_C986( C675 C986 ) C675_=_C988( C675 C988 ) C675_=_C989( C675 C989 ) \nC675_=_C990( C675 C990 ) C675_=_C991( C675 C991 ) C676_=_C677( C676 C677 ) C676_=_C678( C676 C678 ) C676_=_C679( C676 C679 ) C676_=_C680( C676 C680 ) \nC676_=_C681( C676 C681 ) C676_=_C682( C676 C682 ) C676_=_C683( C676 C683 ) C676_=_C685( C676 C685 ) C676_=_C686( C676 C686 ) C676_=_C687( C676 C687 ) \nC676_=_C688( C676 C688 ) C676_=_C689( C676 C689 ) C676_=_C690( C676 C690 ) C676_=_C691( C676 C691 ) C676_=_C694( C676 C694 ) C676_=_C696( C676 C696 ) \nC676_=_C697( C676 C697 ) C676_=_C698( C676 C698 ) C676_=_C699( C676 C699 ) C676_=_C700( C676 C700 ) C676_=_C733( C676 C733 ) C676_=_C787( C676 C787 ) \nC676_=_C997( C676 C997 ) C676_=_C998( C676 C998 ) C676_=_C999( C676 C999 ) C676_=_C1005( C676 C1005 ) C676_=_C1006( C676 C1006 ) C677_=_C678( C677 C678 ) \nC677_=_C679( C677 C679 ) C677_=_C680( C677 C680 ) C677_=_C681( C677 C681 ) C677_=_C682( C677 C682 ) C677_=_C683( C677 C683 ) C677_=_C685( C677 C685 ) \nC677_=_C686( C677 C686 ) C677_=_C687( C677 C687 ) C677_=_C688( C677 C688 ) C677_=_C689( C677 C689 ) C677_=_C690( C677 C690 ) C677_=_C691( C677 C691 ) \nC677_=_C694( C677 C694 ) C677_=_C696( C677 C696 ) C677_=_C697( C677 C697 ) C677_=_C698( C677 C698 ) C677_=_C699( C677 C699 ) C677_=_C700( C677 C700 ) \nC677_=_C707( C677 C707 ) C677_=_C734( C677 C734 ) C677_=_C764( C677 C764 ) C677_=_C788( C677 C788 ) C677_=_C839( C677 C839 ) C677_=_C866( C677 C866 ) \nC677_=_C887( C677 C887 ) C677_=_C932( C677 C932 ) C677_=_C973( C677 C973 ) C677_=_C997(</w:t>
      </w:r>
    </w:p>
    <w:p>
      <w:pPr>
        <w:pStyle w:val="PreformattedText"/>
        <w:bidi w:val="0"/>
        <w:spacing w:before="0" w:after="0"/>
        <w:jc w:val="left"/>
        <w:rPr/>
      </w:pPr>
      <w:r>
        <w:rPr/>
        <w:t xml:space="preserve"> </w:t>
      </w:r>
      <w:r>
        <w:rPr/>
        <w:t>C677 C997 ) C677_=_C1013( C677 C1013 ) C677_=_C1016( C677 C1016 ) \nC677_=_C1018( C677 C1018 ) C677_=_C1019( C677 C1019 ) C677_=_C1020( C677 C1020 ) C677_=_C1021( C677 C1021 ) C677_=_C1023( C677 C1023 ) C677_=_C1024( C677 C1024 ) \nC677_=_C1025( C677 C1025 ) C677_=_C1027( C677 C1027 ) C677_=_C1028( C677 C1028 ) C677_=_C1029( C677 C1029 ) C677_=_C1031( C677 C1031 ) C677_=_C1032( C677 C1032 ) \nC677_=_C1033( C677 C1033 ) C677_=_C1034( C677 C1034 ) C677_=_C1035( C677 C1035 ) C677_=_C1036( C677 C1036 ) C678_=_C679( C678 C679 ) C678_=_C680( C678 C680 ) \nC678_=_C681( C678 C681 ) C678_=_C682( C678 C682 ) C678_=_C683( C678 C683 ) C678_=_C685( C678 C685 ) C678_=_C686( C678 C686 ) C678_=_C687( C678 C687 ) \nC678_=_C688( C678 C688 ) C678_=_C689( C678 C689 ) C678_=_C690( C678 C690 ) C678_=_C691( C678 C691 ) C678_=_C694( C678 C694 ) C678_=_C696( C678 C696 ) \nC678_=_C697( C678 C697 ) C678_=_C698( C678 C698 ) C678_=_C699( C678 C699 ) C678_=_C700( C678 C700 ) C678_=_C735( C678 C735 ) C678_=_C789( C678 C789 ) \nC678_=_C1013( C678 C1013 ) C678_=_C1037( C678 C1037 ) C678_=_C1038( C678 C1038 ) C678_=_C1045( C678 C1045 ) C678_=_C1046( C678 C1046 ) C679_=_C680( C679 C680 ) \nC679_=_C681( C679 C681 ) C679_=_C682( C679 C682 ) C679_=_C683( C679 C683 ) C679_=_C685( C679 C685 ) C679_=_C686( C679 C686 ) C679_=_C687( C679 C687 ) \nC679_=_C688( C679 C688 ) C679_=_C689( C679 C689 ) C679_=_C690( C679 C690 ) C679_=_C691( C679 C691 ) C679_=_C694( C679 C694 ) C679_=_C696( C679 C696 ) \nC679_=_C697( C679 C697 ) C679_=_C698( C679 C698 ) C679_=_C699( C679 C699 ) C679_=_C700( C679 C700 ) C679_=_C708( C679 C708 ) C679_=_C736( C679 C736 ) \nC679_=_C765( C679 C765 ) C679_=_C790( C679 C790 ) C679_=_C841( C679 C841 ) C679_=_C867( C679 C867 ) C679_=_C889( C679 C889 ) C679_=_C934( C679 C934 ) \nC679_=_C975( C679 C975 ) C679_=_C998( C679 C998 ) C679_=_C1037( C679 C1037 ) C679_=_C1051( C679 C1051 ) C679_=_C1054( C679 C1054 ) C679_=_C1055( C679 C1055 ) \nC679_=_C1056( C679 C1056 ) C679_=_C1057( C679 C1057 ) C679_=_C1059( C679 C1059 ) C679_=_C1060( C679 C1060 ) C679_=_C1061( C679 C1061 ) C679_=_C1063( C679 C1063 ) \nC679_=_C1064( C679 C1064 ) C679_=_C1065( C679 C1065 ) C679_=_C1067( C679 C1067 ) C679_=_C1068( C679 C1068 ) C679_=_C1069( C679 C1069 ) C679_=_C1070( C679 C1070 ) \nC679_=_C1071( C679 C1071 ) C679_=_C1072( C679 C1072 ) C680_=_C681( C680 C681 ) C680_=_C682( C680 C682 ) C680_=_C683( C680 C683 ) C680_=_C685( C680 C685 ) \nC680_=_C686( C680 C686 ) C680_=_C687( C680 C687 ) C680_=_C688( C680 C688 ) C680_=_C689( C680 C689 ) C680_=_C690( C680 C690 ) C680_=_C691( C680 C691 ) \nC680_=_C694( C680 C694 ) C680_=_C696( C680 C696 ) C680_=_C697( C680 C697 ) C680_=_C698( C680 C698 ) C680_=_C699( C680 C699 ) C680_=_C700( C680 C700 ) \nC680_=_C737( C680 C737 ) C680_=_C791( C680 C791 ) C680_=_C1016( C680 C1016 ) C680_=_C1051( C680 C1051 ) C680_=_C1073( C680 C1073 ) C680_=_C1079( C680 C1079 ) \nC680_=_C1080( C680 C1080 ) C681_=_C682( C681 C682 ) C681_=_C683( C681 C683 ) C681_=_C685( C681 C685 ) C681_=_C686( C681 C686 ) C681_=_C687( C681 C687 ) \nC681_=_C688( C681 C688 ) C681_=_C689( C681 C689 ) C681_=_C690( C681 C690 ) C681_=_C691( C681 C691 ) C681_=_C694( C681 C694 ) C681_=_C696( C681 C696 ) \nC681_=_C697( C681 C697 ) C681_=_C698( C681 C698 ) C681_=_C699( C681 C699 ) C681_=_C700( C681 C700 ) C681_=_C709( C681 C709 ) C681_=_C738( C681 C738 ) \nC681_=_C766( C681 C766 ) C681_=_C792( C681 C792 ) C681_=_C843( C681 C843 ) C681_=_C868( C681 C868 ) C681_=_C891( C681 C891 ) C681_=_C936( C681 C936 ) \nC681_=_C977( C681 C977 ) C681_=_C999( C681 C999 ) C681_=_C1038( C681 C1038 ) C681_=_C1073( C681 C1073 ) C681_=_C1086( C681 C1086 ) C681_=_C1088( C681 C1088 ) \nC681_=_C1089( C681 C1089 ) C681_=_C1090( C681 C1090 ) C681_=_C1092( C681 C1092 ) C681_=_C1093( C681 C1093 ) C681_=_C1094( C681 C1094 ) C681_=_C1096( C681 C1096 ) \nC681_=_C1097( C681 C1097 ) C681_=_C1098( C681 C1098 ) C681_=_C1100( C681 C1100 ) C681_=_C1101( C681 C1101 ) C681_=_C1102( C681 C1102 ) C681_=_C1103( C681 C1103 ) \nC681_=_C1104( C681 C1104 ) C681_=_C1105( C681 C1105 ) C682_=_C683( C682 C683 ) C682_=_C685( C682 C685 ) C682_=_C686( C682 C686 ) C682_=_C687( C682 C687 ) \nC682_=_C688( C682 C688 ) C682_=_C689( C682 C689 ) C682_=_C690( C682 C690 ) C682_=_C691( C682 C691 ) C682_=_C694( C682 C694 ) C682_=_C696( C682 C696 ) \nC682_=_C697( C682 C697 ) C682_=_C698( C682 C698 ) C682_=_C699( C682 C699 ) C682_=_C700( C682 C700 ) C682_=_C739( C682 C739 ) C682_=_C793( C682 C793 ) \nC682_=_C1018( C682 C1018 ) C682_=_C1054( C682 C1054 ) C682_=_C1086( C682 C1086 ) C682_=_C1111( C682 C1111 ) C682_=_C1112( C682 C1112 ) C683_=_C685( C683 C685 ) \nC683_=_C686( C683 C686 ) C683_=_C687( C683 C687 ) C683_=_C688( C683 C688 ) C683_=_C689( C683 C689 ) C683_=_C690( C683 C690 ) C683_=_C691( C683 C691 ) \nC683_=_C694( C683 C694 ) C683_=_C696( C683 C696 ) C683_=_C697( C683 C697 ) C683_=_C698( C683 C698 ) C683_=_C699( C683 C699 ) C683_=_C700( C683 C700 ) \nC683_=_C740( C683 C740 ) C683_=_C767( C683 C767 ) C683_=_C794( C683 C794 ) C683_=_C819( C683 C819 ) C683_=_C916( C683 C916 ) C683_=_C960( C683 C960 ) \nC683_=_C1019( C683 C1019 ) C683_=_C1055( C683 C1055 ) C683_=_C1088( C683 C1088 ) C683_=_C1117( C683 C1117 ) C683_=_C1118( C683 C1118 ) C683_=_C1120( C683 C1120 ) \nC683_=_C1124( C683 C1124 ) C683_=_C1126( C683 C1126 ) C683_=_C1127( C683 C1127 ) C683_=_C1128( C683 C1128 ) C683_=_C1129( C683 C1129 ) C685_=_C686( C685 C686 ) \nC685_=_C687( C685 C687 ) C685_=_C688( C685 C688 ) C685_=_C689( C685 C689 ) C685_=_C690( C685 C690 ) C685_=_C691( C685 C691 ) C685_=_C694( C685 C694 ) \nC685_=_C696( C685 C696 ) C685_=_C697( C685 C697 ) C685_=_C698( C685 C698 ) C685_=_C699( C685 C699 ) C685_=_C700( C685 C700 ) C685_=_C742( C685 C742 ) \nC685_=_C768( C685 C768 ) C685_=_C796( C685 C796 ) C685_=_C820( C685 C820 ) C685_=_C918( C685 C918 ) C685_=_C961( C685 C961 ) C685_=_C1021( C685 C1021 ) \nC685_=_C1057( C685 C1057 ) C685_=_C1090( C685 C1090 ) C685_=_C1135( C685 C1135 ) C685_=_C1145( C685 C1145 ) C685_=_C1146( C685 C1146 ) C685_=_C1150( C685 C1150 ) \nC685_=_C1152( C685 C1152 ) C685_=_C1153( C685 C1153 ) C685_=_C1154( C685 C1154 ) C685_=_C1155( C685 C1155 ) C686_=_C687( C686 C687 ) C686_=_C688( C686 C688 ) \nC686_=_C689( C686 C689 ) C686_=_C690( C686 C690 ) C686_=_C691( C686 C691 ) C686_=_C694( C686 C694 ) C686_=_C696( C686 C696 ) C686_=_C697( C686 C697 ) \nC686_=_C698( C686 C698 ) C686_=_C699( C686 C699 ) C686_=_C700( C686 C700 ) C686_=_C712( C686 C712 ) C686_=_C743( C686 C743 ) C686_=_C797( C686 C797 ) \nC686_=_C848( C686 C848 ) C686_=_C896( C686 C896 ) C686_=_C941( C686 C941 ) C686_=_C982( C686 C982 ) C686_=_C1120( C686 C1120 ) C686_=_C1145( C686 C1145 ) \nC686_=_C1161( C686 C1161 ) C686_=_C1162( C686 C1162 ) C686_=_C1163( C686 C1163 ) C686_=_C1164( C686 C1164 ) C686_=_C1165( C686 C1165 ) C686_=_C1166( C686 C1166 ) \nC686_=_C1167( C686 C1167 ) C687_=_C688( C687 C688 ) C687_=_C689( C687 C689 ) C687_=_C690( C687 C690 ) C687_=_C691( C687 C691 ) C687_=_C694( C687 C694 ) \nC687_=_C696( C687 C696 ) C687_=_C697( C687 C697 ) C687_=_C698( C687 C698 ) C687_=_C699( C687 C699 ) C687_=_C700( C687 C700 ) C687_=_C744( C687 C744 ) \nC687_=_C769( C687 C769 ) C687_=_C798( C687 C798 ) C687_=_C821( C687 C821 ) C687_=_C919( C687 C919 ) C687_=_C962( C687 C962 ) C687_=_C1023( C687 C1023 ) \nC687_=_C1059( C687 C1059 ) C687_=_C1092( C687 C1092 ) C687_=_C1136( C687 C1136 ) C687_=_C1161( C687 C1161 ) C687_=_C1171( C687 C1171 ) C687_=_C1173( C687 C1173 ) \nC687_=_C1175( C687 C1175 ) C687_=_C1176( C687 C1176 ) C687_=_C1177( C687 C1177 ) C687_=_C1178( C687 C1178 ) C688_=_C689( C688 C689 ) C688_=_C690( C688 C690 ) \nC688_=_C691( C688 C691 ) C688_=_C694( C688 C694 ) C688_=_C696( C688 C696 ) C688_=_C697( C688 C697 ) C688_=_C698( C688 C698 ) C688_=_C699( C688 C699 ) \nC688_=_C700( C688 C700 ) C688_=_C745( C688 C745 ) C688_=_C799( C688 C799 ) C688_=_C1024( C688 C1024 ) C688_=_C1060( C688 C1060 ) C688_=_C1093( C688 C1093 ) \nC688_=_C1186( C688 C1186 ) C688_=_C1187( C688 C1187 ) C689_=_C690( C689 C690 ) C689_=_C691( C689 C691 ) C689_=_C694( C689 C694 ) C689_=_C696( C689 C696 ) \nC689_=_C697( C689 C697 ) C689_=_C698( C689 C698 ) C689_=_C699( C689 C699 ) C689_=_C700( C689 C700 ) C689_=_C746( C689 C746 ) C689_=_C770( C689 C770 ) \nC689_=_C800( C689 C800 ) C689_=_C822( C689 C822 ) C689_=_C920( C689 C920 ) C689_=_C963( C689 C963 ) C689_=_C1025( C689 C1025 ) C689_=_C1061( C689 C1061 ) \nC689_=_C1094( C689 C1094 ) C689_=_C1137( C689 C1137 ) C689_=_C1162( C689 C1162 ) C689_=_C1192( C689 C1192 ) C689_=_C1193( C689 C1193 ) C689_=_C1195( C689 C1195 ) \nC689_=_C1196( C689 C1196 ) C689_=_C1197( C689 C1197 ) C689_=_C1198( C689 C1198 ) C690_=_C691( C690 C691 ) C690_=_C694( C690 C694 ) C690_=_C696( C690 C696 ) \nC690_=_C697( C690 C697 ) C690_=_C698( C690 C698 ) C690_=_C699( C690 C699 ) C690_=_C700( C690 C700 ) C690_=_C747( C690 C747 ) C690_=_C801( C690 C801 ) \nC690_=_C852( C690 C852 ) C690_=_C900( C690 C900 ) C690_=_C945( C690 C945 ) C690_=_C986( C690 C986 ) C690_=_C1124( C690 C1124 ) C690_=_C1150( C690 C1150 ) \nC690_=_C1173( C690 C1173 ) C690_=_C1192( C690 C1192 ) C690_=_C1204( C690 C1204 ) C690_=_C1205( C690 C1205 ) C690_=_C1206( C690 C1206 ) C690_=_C1207( C690 C1207 ) \nC690_=_C1208( C690 C1208 ) C690_=_C1209( C690 C1209 ) C691_=_C694( C691 C694 ) C691_=_C696( C691 C696 ) C691_=_C697( C691 C697 ) C691_=_C698( C691 C698 ) \nC691_=_C699( C691 C699 ) C691_=_C700( C691 C700 ) C691_=_C748( C691 C748 ) C691_=_C771( C691 C771 ) C691_=_C802( C691 C802 ) C691_=_C823( C691 C823 ) \nC691_=_C921( C691 C921 ) C691_=_C964( C691 C964 ) C691_=_C1027( C691 C1027 ) C691_=_C1063( C691 C1063 ) C691_=_C1096( C691 C1096 ) C691_=_C1138( C691 C1138 ) \nC691_=_C1163( C691 C1163 ) C691_=_C1204( C691 C1204 ) C691_=_C1212( C691 C1212 ) C691_=_C1213( C691 C1213 ) C691_=_C1214( C691 C1214 ) C691_=_C1215( C691 C1215 ) \nC691_=_C1216( C691 C1216 ) C694_=_C696( C694 C696 ) C694_=_C697( C694 C697 ) C694_=_C698( C694 C698 ) C694_=_C699( C694</w:t>
      </w:r>
    </w:p>
    <w:p>
      <w:pPr>
        <w:pStyle w:val="PreformattedText"/>
        <w:bidi w:val="0"/>
        <w:spacing w:before="0" w:after="0"/>
        <w:jc w:val="left"/>
        <w:rPr/>
      </w:pPr>
      <w:r>
        <w:rPr/>
        <w:t xml:space="preserve"> </w:t>
      </w:r>
      <w:r>
        <w:rPr/>
        <w:t>C699 ) C694_=_C700( C694 C700 ) \nC694_=_C751( C694 C751 ) C694_=_C805( C694 C805 ) C694_=_C856( C694 C856 ) C694_=_C904( C694 C904 ) C694_=_C949( C694 C949 ) C694_=_C990( C694 C990 ) \nC694_=_C1128( C694 C1128 ) C694_=_C1154( C694 C1154 ) C694_=_C1177( C694 C1177 ) C694_=_C1197( C694 C1197 ) C694_=_C1215( C694 C1215 ) C694_=_C1228( C694 C1228 ) \nC694_=_C1236( C694 C1236 ) C694_=_C1237( C694 C1237 ) C694_=_C1238( C694 C1238 ) C696_=_C697( C696 C697 ) C696_=_C698( C696 C698 ) C696_=_C699( C696 C699 ) \nC696_=_C700( C696 C700 ) C696_=_C753( C696 C753 ) C696_=_C807( C696 C807 ) C696_=_C1032( C696 C1032 ) C696_=_C1068( C696 C1068 ) C696_=_C1101( C696 C1101 ) \nC696_=_C1207( C696 C1207 ) C696_=_C1231( C696 C1231 ) C696_=_C1241( C696 C1241 ) C697_=_C698( C697 C698 ) C697_=_C699( C697 C699 ) C697_=_C700( C697 C700 ) \nC697_=_C754( C697 C754 ) C697_=_C774( C697 C774 ) C697_=_C808( C697 C808 ) C697_=_C827( C697 C827 ) C697_=_C924( C697 C924 ) C697_=_C967( C697 C967 ) \nC697_=_C1033( C697 C1033 ) C697_=_C1069( C697 C1069 ) C697_=_C1102( C697 C1102 ) C697_=_C1141( C697 C1141 ) C697_=_C1166( C697 C1166 ) C697_=_C1208( C697 C1208 ) \nC697_=_C1224( C697 C1224 ) C697_=_C1232( C697 C1232 ) C697_=_C1237( C697 C1237 ) C697_=_C1243( C697 C1243 ) C697_=_C1252( C697 C1252 ) C698_=_C699( C698 C699 ) \nC698_=_C700( C698 C700 ) C698_=_C755( C698 C755 ) C698_=_C809( C698 C809 ) C698_=_C1034( C698 C1034 ) C698_=_C1070( C698 C1070 ) C698_=_C1103( C698 C1103 ) \nC698_=_C1233( C698 C1233 ) C698_=_C1244( C698 C1244 ) C699_=_C700( C699 C700 ) C699_=_C756( C699 C756 ) C699_=_C775( C699 C775 ) C699_=_C810( C699 C810 ) \nC699_=_C828( C699 C828 ) C699_=_C925( C699 C925 ) C699_=_C968( C699 C968 ) C699_=_C1035( C699 C1035 ) C699_=_C1071( C699 C1071 ) C699_=_C1104( C699 C1104 ) \nC699_=_C1142( C699 C1142 ) C699_=_C1167( C699 C1167 ) C699_=_C1209( C699 C1209 ) C699_=_C1225( C699 C1225 ) C699_=_C1234( C699 C1234 ) C699_=_C1238( C699 C1238 ) \nC699_=_C1245( C699 C1245 ) C699_=_C1259( C699 C1259 ) C700_=_C757( C700 C757 ) C700_=_C811( C700 C811 ) C700_=_C1036( C700 C1036 ) C700_=_C1072( C700 C1072 ) \nC700_=_C1105( C700 C1105 ) C700_=_C1235( C700 C1235 ) C700_=_C1246( C700 C1246 ) C701_=_C702( C701 C702 ) C701_=_C707( C701 C707 ) C701_=_C708( C701 C708 ) \nC701_=_C709( C701 C709 ) C701_=_C712( C701 C712 ) C701_=_C716( C701 C716 ) C701_=_C717( C701 C717 ) C701_=_C723( C701 C723 ) C701_=_C725( C701 C725 ) \nC701_=_C726( C701 C726 ) C701_=_C727( C701 C727 ) C701_=_C728( C701 C728 ) C701_=_C729( C701 C729 ) C701_=_C730( C701 C730 ) C701_=_C731( C701 C731 ) \nC701_=_C732( C701 C732 ) C701_=_C733( C701 C733 ) C701_=_C734( C701 C734 ) C701_=_C735( C701 C735 ) C701_=_C736( C701 C736 ) C701_=_C737( C701 C737 ) \nC701_=_C738( C701 C738 ) C701_=_C739( C701 C739 ) C701_=_C740( C701 C740 ) C701_=_C742( C701 C742 ) C701_=_C743( C701 C743 ) C701_=_C744( C701 C744 ) \nC701_=_C745( C701 C745 ) C701_=_C746( C701 C746 ) C701_=_C747( C701 C747 ) C701_=_C748( C701 C748 ) C701_=_C751( C701 C751 ) C701_=_C753( C701 C753 ) \nC701_=_C754( C701 C754 ) C701_=_C755( C701 C755 ) C701_=_C756( C701 C756 ) C701_=_C757( C701 C757 ) C702_=_C707( C702 C707 ) C702_=_C708( C702 C708 ) \nC702_=_C709( C702 C709 ) C702_=_C712( C702 C712 ) C702_=_C716( C702 C716 ) C702_=_C717( C702 C717 ) C702_=_C778( C702 C778 ) C702_=_C779( C702 C779 ) \nC702_=_C780( C702 C780 ) C702_=_C781( C702 C781 ) C702_=_C782( C702 C782 ) C702_=_C783( C702 C783 ) C702_=_C784( C702 C784 ) C702_=_C785( C702 C785 ) \nC702_=_C786( C702 C786 ) C702_=_C787( C702 C787 ) C702_=_C788( C702 C788 ) C702_=_C789( C702 C789 ) C702_=_C790( C702 C790 ) C702_=_C791( C702 C791 ) \nC702_=_C792( C702 C792 ) C702_=_C793( C702 C793 ) C702_=_C794( C702 C794 ) C702_=_C796( C702 C796 ) C702_=_C797( C702 C797 ) C702_=_C798( C702 C798 ) \nC702_=_C799( C702 C799 ) C702_=_C800( C702 C800 ) C702_=_C801( C702 C801 ) C702_=_C802( C702 C802 ) C702_=_C805( C702 C805 ) C702_=_C807( C702 C807 ) \nC702_=_C808( C702 C808 ) C702_=_C809( C702 C809 ) C702_=_C810( C702 C810 ) C702_=_C811( C702 C811 ) C707_=_C708( C707 C708 ) C707_=_C709( C707 C709 ) \nC707_=_C712( C707 C712 ) C707_=_C716( C707 C716 ) C707_=_C717( C707 C717 ) C707_=_C734( C707 C734 ) C707_=_C764( C707 C764 ) C707_=_C788( C707 C788 ) \nC707_=_C839( C707 C839 ) C707_=_C866( C707 C866 ) C707_=_C887( C707 C887 ) C707_=_C932( C707 C932 ) C707_=_C973( C707 C973 ) C707_=_C997( C707 C997 ) \nC707_=_C1013( C707 C1013 ) C707_=_C1016( C707 C1016 ) C707_=_C1018( C707 C1018 ) C707_=_C1019( C707 C1019 ) C707_=_C1020( C707 C1020 ) C707_=_C1021( C707 C1021 ) \nC707_=_C1023( C707 C1023 ) C707_=_C1024( C707 C1024 ) C707_=_C1025( C707 C1025 ) C707_=_C1027( C707 C1027 ) C707_=_C1028( C707 C1028 ) C707_=_C1029( C707 C1029 ) \nC707_=_C1031( C707 C1031 ) C707_=_C1032( C707 C1032 ) C707_=_C1033( C707 C1033 ) C707_=_C1034( C707 C1034 ) C707_=_C1035( C707 C1035 ) C707_=_C1036( C707 C1036 ) \nC708_=_C709( C708 C709 ) C708_=_C712( C708 C712 ) C708_=_C716( C708 C716 ) C708_=_C717( C708 C717 ) C708_=_C736( C708 C736 ) C708_=_C765( C708 C765 ) \nC708_=_C790( C708 C790 ) C708_=_C841( C708 C841 ) C708_=_C867( C708 C867 ) C708_=_C889( C708 C889 ) C708_=_C934( C708 C934 ) C708_=_C975( C708 C975 ) \nC708_=_C998( C708 C998 ) C708_=_C1037( C708 C1037 ) C708_=_C1051( C708 C1051 ) C708_=_C1054( C708 C1054 ) C708_=_C1055( C708 C1055 ) C708_=_C1056( C708 C1056 ) \nC708_=_C1057( C708 C1057 ) C708_=_C1059( C708 C1059 ) C708_=_C1060( C708 C1060 ) C708_=_C1061( C708 C1061 ) C708_=_C1063( C708 C1063 ) C708_=_C1064( C708 C1064 ) \nC708_=_C1065( C708 C1065 ) C708_=_C1067( C708 C1067 ) C708_=_C1068( C708 C1068 ) C708_=_C1069( C708 C1069 ) C708_=_C1070( C708 C1070 ) C708_=_C1071( C708 C1071 ) \nC708_=_C1072( C708 C1072 ) C709_=_C712( C709 C712 ) C709_=_C716( C709 C716 ) C709_=_C717( C709 C717 ) C709_=_C738( C709 C738 ) C709_=_C766( C709 C766 ) \nC709_=_C792( C709 C792 ) C709_=_C843( C709 C843 ) C709_=_C868( C709 C868 ) C709_=_C891( C709 C891 ) C709_=_C936( C709 C936 ) C709_=_C977( C709 C977 ) \nC709_=_C999( C709 C999 ) C709_=_C1038( C709 C1038 ) C709_=_C1073( C709 C1073 ) C709_=_C1086( C709 C1086 ) C709_=_C1088( C709 C1088 ) C709_=_C1089( C709 C1089 ) \nC709_=_C1090( C709 C1090 ) C709_=_C1092( C709 C1092 ) C709_=_C1093( C709 C1093 ) C709_=_C1094( C709 C1094 ) C709_=_C1096( C709 C1096 ) C709_=_C1097( C709 C1097 ) \nC709_=_C1098( C709 C1098 ) C709_=_C1100( C709 C1100 ) C709_=_C1101( C709 C1101 ) C709_=_C1102( C709 C1102 ) C709_=_C1103( C709 C1103 ) C709_=_C1104( C709 C1104 ) \nC709_=_C1105( C709 C1105 ) C712_=_C716( C712 C716 ) C712_=_C717( C712 C717 ) C712_=_C743( C712 C743 ) C712_=_C797( C712 C797 ) C712_=_C848( C712 C848 ) \nC712_=_C896( C712 C896 ) C712_=_C941( C712 C941 ) C712_=_C982( C712 C982 ) C712_=_C1120( C712 C1120 ) C712_=_C1145( C712 C1145 ) C712_=_C1161( C712 C1161 ) \nC712_=_C1162( C712 C1162 ) C712_=_C1163( C712 C1163 ) C712_=_C1164( C712 C1164 ) C712_=_C1165( C712 C1165 ) C712_=_C1166( C712 C1166 ) C712_=_C1167( C712 C1167 ) \nC716_=_C717( C716 C717 ) C716_=_C825( C716 C825 ) C716_=_C855( C716 C855 ) C716_=_C875( C716 C875 ) C716_=_C903( C716 C903 ) C716_=_C922( C716 C922 ) \nC716_=_C948( C716 C948 ) C716_=_C965( C716 C965 ) C716_=_C989( C716 C989 ) C716_=_C1005( C716 C1005 ) C716_=_C1029( C716 C1029 ) C716_=_C1045( C716 C1045 ) \nC716_=_C1065( C716 C1065 ) C716_=_C1079( C716 C1079 ) C716_=_C1098( C716 C1098 ) C716_=_C1111( C716 C1111 ) C716_=_C1127( C716 C1127 ) C716_=_C1153( C716 C1153 ) \nC716_=_C1164( C716 C1164 ) C716_=_C1176( C716 C1176 ) C716_=_C1186( C716 C1186 ) C716_=_C1196( C716 C1196 ) C716_=_C1205( C716 C1205 ) C716_=_C1214( C716 C1214 ) \nC716_=_C1228( C716 C1228 ) C716_=_C1229( C716 C1229 ) C716_=_C1231( C716 C1231 ) C716_=_C1232( C716 C1232 ) C716_=_C1233( C716 C1233 ) C716_=_C1234( C716 C1234 ) \nC716_=_C1235( C716 C1235 ) C717_=_C826( C717 C826 ) C717_=_C857( C717 C857 ) C717_=_C876( C717 C876 ) C717_=_C905( C717 C905 ) C717_=_C923( C717 C923 ) \nC717_=_C950( C717 C950 ) C717_=_C966( C717 C966 ) C717_=_C991( C717 C991 ) C717_=_C1006( C717 C1006 ) C717_=_C1031( C717 C1031 ) C717_=_C1046( C717 C1046 ) \nC717_=_C1067( C717 C1067 ) C717_=_C1080( C717 C1080 ) C717_=_C1100( C717 C1100 ) C717_=_C1112( C717 C1112 ) C717_=_C1129( C717 C1129 ) C717_=_C1155( C717 C1155 ) \nC717_=_C1165( C717 C1165 ) C717_=_C1178( C717 C1178 ) C717_=_C1187( C717 C1187 ) C717_=_C1198( C717 C1198 ) C717_=_C1206( C717 C1206 ) C717_=_C1216( C717 C1216 ) \nC717_=_C1236( C717 C1236 ) C717_=_C1241( C717 C1241 ) C717_=_C1242( C717 C1242 ) C717_=_C1243( C717 C1243 ) C717_=_C1244( C717 C1244 ) C717_=_C1245( C717 C1245 ) \nC717_=_C1246( C717 C1246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2( C723 C742 ) \nC723_=_C743( C723 C743 ) C723_=_C744( C723 C744 ) C723_=_C745( C723 C745 ) C723_=_C746( C723 C746 ) C723_=_C747( C723 C747 ) C723_=_C748( C723 C748 ) \nC723_=_C751( C723 C751 ) C723_=_C753( C723 C753 ) C723_=_C754( C723 C754 ) C723_=_C755( C723 C755 ) C723_=_C756( C723 C756 ) C723_=_C757( C723 C757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2( C725 C742 ) C725_=_C743( C725 C743 ) C725_=_C744( C725 C744 ) \nC725_=_C745( C725 C745 ) C725_=_C746( C725 C746 ) C725_=_C747( C725 C747 ) C725_=_C748( C725 C748 ) C725_=_C751( C725 C751 ) C725_=_C753(</w:t>
      </w:r>
    </w:p>
    <w:p>
      <w:pPr>
        <w:pStyle w:val="PreformattedText"/>
        <w:bidi w:val="0"/>
        <w:spacing w:before="0" w:after="0"/>
        <w:jc w:val="left"/>
        <w:rPr/>
      </w:pPr>
      <w:r>
        <w:rPr/>
        <w:t xml:space="preserve"> </w:t>
      </w:r>
      <w:r>
        <w:rPr/>
        <w:t>C725 C753 ) \nC725_=_C754( C725 C754 ) C725_=_C755( C725 C755 ) C725_=_C756( C725 C756 ) C725_=_C757( C725 C757 ) C725_=_C778( C725 C778 ) C725_=_C812( C725 C812 ) \nC725_=_C813( C725 C813 ) C725_=_C814( C725 C814 ) C725_=_C815( C725 C815 ) C725_=_C819( C725 C819 ) C725_=_C820( C725 C820 ) C725_=_C821( C725 C821 ) \nC725_=_C822( C725 C822 ) C725_=_C823( C725 C823 ) C725_=_C824( C725 C824 ) C725_=_C825( C725 C825 ) C725_=_C826( C725 C826 ) C725_=_C827( C725 C827 ) \nC725_=_C828( C725 C828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2( C726 C742 ) C726_=_C743( C726 C743 ) C726_=_C744( C726 C744 ) \nC726_=_C745( C726 C745 ) C726_=_C746( C726 C746 ) C726_=_C747( C726 C747 ) C726_=_C748( C726 C748 ) C726_=_C751( C726 C751 ) C726_=_C753( C726 C753 ) \nC726_=_C754( C726 C754 ) C726_=_C755( C726 C755 ) C726_=_C756( C726 C756 ) C726_=_C757( C726 C757 ) C726_=_C759( C726 C759 ) C726_=_C780( C726 C780 ) \nC726_=_C812( C726 C812 ) C726_=_C832( C726 C832 ) C726_=_C834( C726 C834 ) C726_=_C836( C726 C836 ) C726_=_C839( C726 C839 ) C726_=_C841( C726 C841 ) \nC726_=_C843( C726 C843 ) C726_=_C846( C726 C846 ) C726_=_C848( C726 C848 ) C726_=_C852( C726 C852 ) C726_=_C854( C726 C854 ) C726_=_C855( C726 C855 ) \nC726_=_C856( C726 C856 ) C726_=_C857( C726 C857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2( C727 C742 ) C727_=_C743( C727 C743 ) C727_=_C744( C727 C744 ) \nC727_=_C745( C727 C745 ) C727_=_C746( C727 C746 ) C727_=_C747( C727 C747 ) C727_=_C748( C727 C748 ) C727_=_C751( C727 C751 ) C727_=_C753( C727 C753 ) \nC727_=_C754( C727 C754 ) C727_=_C755( C727 C755 ) C727_=_C756( C727 C756 ) C727_=_C757( C727 C757 ) C727_=_C781( C727 C781 ) C727_=_C866( C727 C866 ) \nC727_=_C867( C727 C867 ) C727_=_C868( C727 C868 ) C727_=_C875( C727 C875 ) C727_=_C876( C727 C876 ) C728_=_C729( C728 C729 ) C728_=_C730( C728 C730 ) \nC728_=_C731( C728 C731 ) C728_=_C732( C728 C732 ) C728_=_C733( C728 C733 ) C728_=_C734( C728 C734 ) C728_=_C735( C728 C735 ) C728_=_C736( C728 C736 ) \nC728_=_C737( C728 C737 ) C728_=_C738( C728 C738 ) C728_=_C739( C728 C739 ) C728_=_C740( C728 C740 ) C728_=_C742( C728 C742 ) C728_=_C743( C728 C743 ) \nC728_=_C744( C728 C744 ) C728_=_C745( C728 C745 ) C728_=_C746( C728 C746 ) C728_=_C747( C728 C747 ) C728_=_C748( C728 C748 ) C728_=_C751( C728 C751 ) \nC728_=_C753( C728 C753 ) C728_=_C754( C728 C754 ) C728_=_C755( C728 C755 ) C728_=_C756( C728 C756 ) C728_=_C757( C728 C757 ) C728_=_C760( C728 C760 ) \nC728_=_C782( C728 C782 ) C728_=_C813( C728 C813 ) C728_=_C881( C728 C881 ) C728_=_C882( C728 C882 ) C728_=_C884( C728 C884 ) C728_=_C887( C728 C887 ) \nC728_=_C889( C728 C889 ) C728_=_C891( C728 C891 ) C728_=_C894( C728 C894 ) C728_=_C896( C728 C896 ) C728_=_C900( C728 C900 ) C728_=_C902( C728 C902 ) \nC728_=_C903( C728 C903 ) C728_=_C904( C728 C904 ) C728_=_C905( C728 C905 ) C729_=_C730( C729 C730 ) C729_=_C731( C729 C731 ) C729_=_C732( C729 C732 ) \nC729_=_C733( C729 C733 ) C729_=_C734( C729 C734 ) C729_=_C735( C729 C735 ) C729_=_C736( C729 C736 ) C729_=_C737( C729 C737 ) C729_=_C738( C729 C738 ) \nC729_=_C739( C729 C739 ) C729_=_C740( C729 C740 ) C729_=_C742( C729 C742 ) C729_=_C743( C729 C743 ) C729_=_C744( C729 C744 ) C729_=_C745( C729 C745 ) \nC729_=_C746( C729 C746 ) C729_=_C747( C729 C747 ) C729_=_C748( C729 C748 ) C729_=_C751( C729 C751 ) C729_=_C753( C729 C753 ) C729_=_C754( C729 C754 ) \nC729_=_C755( C729 C755 ) C729_=_C756( C729 C756 ) C729_=_C757( C729 C757 ) C729_=_C783( C729 C783 ) C729_=_C834( C729 C834 ) C729_=_C881( C729 C881 ) \nC729_=_C911( C729 C911 ) C729_=_C912( C729 C912 ) C729_=_C916( C729 C916 ) C729_=_C917( C729 C917 ) C729_=_C918( C729 C918 ) C729_=_C919( C729 C919 ) \nC729_=_C920( C729 C920 ) C729_=_C921( C729 C921 ) C729_=_C922( C729 C922 ) C729_=_C923( C729 C923 ) C729_=_C924( C729 C924 ) C729_=_C925( C729 C925 ) \nC730_=_C731( C730 C731 ) C730_=_C732( C730 C732 ) C730_=_C733( C730 C733 ) C730_=_C734( C730 C734 ) C730_=_C735( C730 C735 ) C730_=_C736( C730 C736 ) \nC730_=_C737( C730 C737 ) C730_=_C738( C730 C738 ) C730_=_C739( C730 C739 ) C730_=_C740( C730 C740 ) C730_=_C742( C730 C742 ) C730_=_C743( C730 C743 ) \nC730_=_C744( C730 C744 ) C730_=_C745( C730 C745 ) C730_=_C746( C730 C746 ) C730_=_C747( C730 C747 ) C730_=_C748( C730 C748 ) C730_=_C751( C730 C751 ) \nC730_=_C753( C730 C753 ) C730_=_C754( C730 C754 ) C730_=_C755( C730 C755 ) C730_=_C756( C730 C756 ) C730_=_C757( C730 C757 ) C730_=_C761( C730 C761 ) \nC730_=_C784( C730 C784 ) C730_=_C814( C730 C814 ) C730_=_C911( C730 C911 ) C730_=_C928( C730 C928 ) C730_=_C929( C730 C929 ) C730_=_C932( C730 C932 ) \nC730_=_C934( C730 C934 ) C730_=_C936( C730 C936 ) C730_=_C939( C730 C939 ) C730_=_C941( C730 C941 ) C730_=_C945( C730 C945 ) C730_=_C947( C730 C947 ) \nC730_=_C948( C730 C948 ) C730_=_C949( C730 C949 ) C730_=_C950( C730 C950 ) C731_=_C732( C731 C732 ) C731_=_C733( C731 C733 ) C731_=_C734( C731 C734 ) \nC731_=_C735( C731 C735 ) C731_=_C736( C731 C736 ) C731_=_C737( C731 C737 ) C731_=_C738( C731 C738 ) C731_=_C739( C731 C739 ) C731_=_C740( C731 C740 ) \nC731_=_C742( C731 C742 ) C731_=_C743( C731 C743 ) C731_=_C744( C731 C744 ) C731_=_C745( C731 C745 ) C731_=_C746( C731 C746 ) C731_=_C747( C731 C747 ) \nC731_=_C748( C731 C748 ) C731_=_C751( C731 C751 ) C731_=_C753( C731 C753 ) C731_=_C754( C731 C754 ) C731_=_C755( C731 C755 ) C731_=_C756( C731 C756 ) \nC731_=_C757( C731 C757 ) C731_=_C762( C731 C762 ) C731_=_C785( C731 C785 ) C731_=_C836( C731 C836 ) C731_=_C884( C731 C884 ) C731_=_C928( C731 C928 ) \nC731_=_C956( C731 C956 ) C731_=_C960( C731 C960 ) C731_=_C961( C731 C961 ) C731_=_C962( C731 C962 ) C731_=_C963( C731 C963 ) C731_=_C964( C731 C964 ) \nC731_=_C965( C731 C965 ) C731_=_C966( C731 C966 ) C731_=_C967( C731 C967 ) C731_=_C968( C731 C968 ) C732_=_C733( C732 C733 ) C732_=_C734( C732 C734 ) \nC732_=_C735( C732 C735 ) C732_=_C736( C732 C736 ) C732_=_C737( C732 C737 ) C732_=_C738( C732 C738 ) C732_=_C739( C732 C739 ) C732_=_C740( C732 C740 ) \nC732_=_C742( C732 C742 ) C732_=_C743( C732 C743 ) C732_=_C744( C732 C744 ) C732_=_C745( C732 C745 ) C732_=_C746( C732 C746 ) C732_=_C747( C732 C747 ) \nC732_=_C748( C732 C748 ) C732_=_C751( C732 C751 ) C732_=_C753( C732 C753 ) C732_=_C754( C732 C754 ) C732_=_C755( C732 C755 ) C732_=_C756( C732 C756 ) \nC732_=_C757( C732 C757 ) C732_=_C763( C732 C763 ) C732_=_C786( C732 C786 ) C732_=_C815( C732 C815 ) C732_=_C912( C732 C912 ) C732_=_C956( C732 C956 ) \nC732_=_C972( C732 C972 ) C732_=_C973( C732 C973 ) C732_=_C975( C732 C975 ) C732_=_C977( C732 C977 ) C732_=_C980( C732 C980 ) C732_=_C982( C732 C982 ) \nC732_=_C986( C732 C986 ) C732_=_C988( C732 C988 ) C732_=_C989( C732 C989 ) C732_=_C990( C732 C990 ) C732_=_C991( C732 C991 ) C733_=_C734( C733 C734 ) \nC733_=_C735( C733 C735 ) C733_=_C736( C733 C736 ) C733_=_C737( C733 C737 ) C733_=_C738( C733 C738 ) C733_=_C739( C733 C739 ) C733_=_C740( C733 C740 ) \nC733_=_C742( C733 C742 ) C733_=_C743( C733 C743 ) C733_=_C744( C733 C744 ) C733_=_C745( C733 C745 ) C733_=_C746( C733 C746 ) C733_=_C747( C733 C747 ) \nC733_=_C748( C733 C748 ) C733_=_C751( C733 C751 ) C733_=_C753( C733 C753 ) C733_=_C754( C733 C754 ) C733_=_C755( C733 C755 ) C733_=_C756( C733 C756 ) \nC733_=_C757( C733 C757 ) C733_=_C787( C733 C787 ) C733_=_C997( C733 C997 ) C733_=_C998( C733 C998 ) C733_=_C999( C733 C999 ) C733_=_C1005( C733 C1005 ) \nC733_=_C1006( C733 C1006 ) C734_=_C735( C734 C735 ) C734_=_C736( C734 C736 ) C734_=_C737( C734 C737 ) C734_=_C738( C734 C738 ) C734_=_C739( C734 C739 ) \nC734_=_C740( C734 C740 ) C734_=_C742( C734 C742 ) C734_=_C743( C734 C743 ) C734_=_C744( C734 C744 ) C734_=_C745( C734 C745 ) C734_=_C746( C734 C746 ) \nC734_=_C747( C734 C747 ) C734_=_C748( C734 C748 ) C734_=_C751( C734 C751 ) C734_=_C753( C734 C753 ) C734_=_C754( C734 C754 ) C734_=_C755( C734 C755 ) \nC734_=_C756( C734 C756 ) C734_=_C757( C734 C757 ) C734_=_C764( C734 C764 ) C734_=_C788( C734 C788 ) C734_=_C839( C734 C839 ) C734_=_C866( C734 C866 ) \nC734_=_C887( C734 C887 ) C734_=_C932( C734 C932 ) C734_=_C973( C734 C973 ) C734_=_C997( C734 C997 ) C734_=_C1013( C734 C1013 ) C734_=_C1016( C734 C1016 ) \nC734_=_C1018( C734 C1018 ) C734_=_C1019( C734 C1019 ) C734_=_C1020( C734 C1020 ) C734_=_C1021( C734 C1021 ) C734_=_C1023( C734 C1023 ) C734_=_C1024( C734 C1024 ) \nC734_=_C1025( C734 C1025 ) C734_=_C1027( C734 C1027 ) C734_=_C1028( C734 C1028 ) C734_=_C1029( C734 C1029 ) C734_=_C1031( C734 C1031 ) C734_=_C1032( C734 C1032 ) \nC734_=_C1033( C734 C1033 ) C734_=_C1034( C734 C1034 ) C734_=_C1035( C734 C1035 ) C734_=_C1036( C734 C1036 ) C735_=_C736( C735 C736 ) C735_=_C737( C735 C737 ) \nC735_=_C738( C735 C738 ) C735_=_C739( C735 C739 ) C735_=_C740( C735 C740 ) C735_=_C742( C735 C742 ) C735_=_C743( C735 C743 ) C735_=_C744( C735 C744 ) \nC735_=_C745( C735 C745 ) C735_=_C746( C735 C746 ) C735_=_C747( C735 C747 ) C735_=_C748( C735 C748 ) C735_=_C751( C735 C751 ) C735_=_C753( C735 C753 ) \nC735_=_C754( C735 C754 ) C735_=_C755( C735 C755 ) C735_=_C756( C735 C756 ) C735_=_C757( C735 C757 ) C735_=_C789( C735 C789 ) C735_=_C1013( C735 C1013 ) \nC735_=_C1037( C735 C1037 ) C735_=_C1038( C735 C1038 ) C735_=_C1045( C735 C1045 ) C735_=_C1046( C735 C1046 ) C736_=_C737( C736 C737 ) C736_=_C738( C736 C738 ) \nC736_=_C739( C736 C739 ) C736_=_C740( C736 C740 ) C736_=_C742( C736 C742 ) C736_=_C743( C736 C743 ) C736_=_C744(</w:t>
      </w:r>
    </w:p>
    <w:p>
      <w:pPr>
        <w:pStyle w:val="PreformattedText"/>
        <w:bidi w:val="0"/>
        <w:spacing w:before="0" w:after="0"/>
        <w:jc w:val="left"/>
        <w:rPr/>
      </w:pPr>
      <w:r>
        <w:rPr/>
        <w:t xml:space="preserve"> </w:t>
      </w:r>
      <w:r>
        <w:rPr/>
        <w:t>C736 C744 ) C736_=_C745( C736 C745 ) \nC736_=_C746( C736 C746 ) C736_=_C747( C736 C747 ) C736_=_C748( C736 C748 ) C736_=_C751( C736 C751 ) C736_=_C753( C736 C753 ) C736_=_C754( C736 C754 ) \nC736_=_C755( C736 C755 ) C736_=_C756( C736 C756 ) C736_=_C757( C736 C757 ) C736_=_C765( C736 C765 ) C736_=_C790( C736 C790 ) C736_=_C841( C736 C841 ) \nC736_=_C867( C736 C867 ) C736_=_C889( C736 C889 ) C736_=_C934( C736 C934 ) C736_=_C975( C736 C975 ) C736_=_C998( C736 C998 ) C736_=_C1037( C736 C1037 ) \nC736_=_C1051( C736 C1051 ) C736_=_C1054( C736 C1054 ) C736_=_C1055( C736 C1055 ) C736_=_C1056( C736 C1056 ) C736_=_C1057( C736 C1057 ) C736_=_C1059( C736 C1059 ) \nC736_=_C1060( C736 C1060 ) C736_=_C1061( C736 C1061 ) C736_=_C1063( C736 C1063 ) C736_=_C1064( C736 C1064 ) C736_=_C1065( C736 C1065 ) C736_=_C1067( C736 C1067 ) \nC736_=_C1068( C736 C1068 ) C736_=_C1069( C736 C1069 ) C736_=_C1070( C736 C1070 ) C736_=_C1071( C736 C1071 ) C736_=_C1072( C736 C1072 ) C737_=_C738( C737 C738 ) \nC737_=_C739( C737 C739 ) C737_=_C740( C737 C740 ) C737_=_C742( C737 C742 ) C737_=_C743( C737 C743 ) C737_=_C744( C737 C744 ) C737_=_C745( C737 C745 ) \nC737_=_C746( C737 C746 ) C737_=_C747( C737 C747 ) C737_=_C748( C737 C748 ) C737_=_C751( C737 C751 ) C737_=_C753( C737 C753 ) C737_=_C754( C737 C754 ) \nC737_=_C755( C737 C755 ) C737_=_C756( C737 C756 ) C737_=_C757( C737 C757 ) C737_=_C791( C737 C791 ) C737_=_C1016( C737 C1016 ) C737_=_C1051( C737 C1051 ) \nC737_=_C1073( C737 C1073 ) C737_=_C1079( C737 C1079 ) C737_=_C1080( C737 C1080 ) C738_=_C739( C738 C739 ) C738_=_C740( C738 C740 ) C738_=_C742( C738 C742 ) \nC738_=_C743( C738 C743 ) C738_=_C744( C738 C744 ) C738_=_C745( C738 C745 ) C738_=_C746( C738 C746 ) C738_=_C747( C738 C747 ) C738_=_C748( C738 C748 ) \nC738_=_C751( C738 C751 ) C738_=_C753( C738 C753 ) C738_=_C754( C738 C754 ) C738_=_C755( C738 C755 ) C738_=_C756( C738 C756 ) C738_=_C757( C738 C757 ) \nC738_=_C766( C738 C766 ) C738_=_C792( C738 C792 ) C738_=_C843( C738 C843 ) C738_=_C868( C738 C868 ) C738_=_C891( C738 C891 ) C738_=_C936( C738 C936 ) \nC738_=_C977( C738 C977 ) C738_=_C999( C738 C999 ) C738_=_C1038( C738 C1038 ) C738_=_C1073( C738 C1073 ) C738_=_C1086( C738 C1086 ) C738_=_C1088( C738 C1088 ) \nC738_=_C1089( C738 C1089 ) C738_=_C1090( C738 C1090 ) C738_=_C1092( C738 C1092 ) C738_=_C1093( C738 C1093 ) C738_=_C1094( C738 C1094 ) C738_=_C1096( C738 C1096 ) \nC738_=_C1097( C738 C1097 ) C738_=_C1098( C738 C1098 ) C738_=_C1100( C738 C1100 ) C738_=_C1101( C738 C1101 ) C738_=_C1102( C738 C1102 ) C738_=_C1103( C738 C1103 ) \nC738_=_C1104( C738 C1104 ) C738_=_C1105( C738 C1105 ) C739_=_C740( C739 C740 ) C739_=_C742( C739 C742 ) C739_=_C743( C739 C743 ) C739_=_C744( C739 C744 ) \nC739_=_C745( C739 C745 ) C739_=_C746( C739 C746 ) C739_=_C747( C739 C747 ) C739_=_C748( C739 C748 ) C739_=_C751( C739 C751 ) C739_=_C753( C739 C753 ) \nC739_=_C754( C739 C754 ) C739_=_C755( C739 C755 ) C739_=_C756( C739 C756 ) C739_=_C757( C739 C757 ) C739_=_C793( C739 C793 ) C739_=_C1018( C739 C1018 ) \nC739_=_C1054( C739 C1054 ) C739_=_C1086( C739 C1086 ) C739_=_C1111( C739 C1111 ) C739_=_C1112( C739 C1112 ) C740_=_C742( C740 C742 ) C740_=_C743( C740 C743 ) \nC740_=_C744( C740 C744 ) C740_=_C745( C740 C745 ) C740_=_C746( C740 C746 ) C740_=_C747( C740 C747 ) C740_=_C748( C740 C748 ) C740_=_C751( C740 C751 ) \nC740_=_C753( C740 C753 ) C740_=_C754( C740 C754 ) C740_=_C755( C740 C755 ) C740_=_C756( C740 C756 ) C740_=_C757( C740 C757 ) C740_=_C767( C740 C767 ) \nC740_=_C794( C740 C794 ) C740_=_C819( C740 C819 ) C740_=_C916( C740 C916 ) C740_=_C960( C740 C960 ) C740_=_C1019( C740 C1019 ) C740_=_C1055( C740 C1055 ) \nC740_=_C1088( C740 C1088 ) C740_=_C1117( C740 C1117 ) C740_=_C1118( C740 C1118 ) C740_=_C1120( C740 C1120 ) C740_=_C1124( C740 C1124 ) C740_=_C1126( C740 C1126 ) \nC740_=_C1127( C740 C1127 ) C740_=_C1128( C740 C1128 ) C740_=_C1129( C740 C1129 ) C742_=_C743( C742 C743 ) C742_=_C744( C742 C744 ) C742_=_C745( C742 C745 ) \nC742_=_C746( C742 C746 ) C742_=_C747( C742 C747 ) C742_=_C748( C742 C748 ) C742_=_C751( C742 C751 ) C742_=_C753( C742 C753 ) C742_=_C754( C742 C754 ) \nC742_=_C755( C742 C755 ) C742_=_C756( C742 C756 ) C742_=_C757( C742 C757 ) C742_=_C768( C742 C768 ) C742_=_C796( C742 C796 ) C742_=_C820( C742 C820 ) \nC742_=_C918( C742 C918 ) C742_=_C961( C742 C961 ) C742_=_C1021( C742 C1021 ) C742_=_C1057( C742 C1057 ) C742_=_C1090( C742 C1090 ) C742_=_C1135( C742 C1135 ) \nC742_=_C1145( C742 C1145 ) C742_=_C1146( C742 C1146 ) C742_=_C1150( C742 C1150 ) C742_=_C1152( C742 C1152 ) C742_=_C1153( C742 C1153 ) C742_=_C1154( C742 C1154 ) \nC742_=_C1155( C742 C1155 ) C743_=_C744( C743 C744 ) C743_=_C745( C743 C745 ) C743_=_C746( C743 C746 ) C743_=_C747( C743 C747 ) C743_=_C748( C743 C748 ) \nC743_=_C751( C743 C751 ) C743_=_C753( C743 C753 ) C743_=_C754( C743 C754 ) C743_=_C755( C743 C755 ) C743_=_C756( C743 C756 ) C743_=_C757( C743 C757 ) \nC743_=_C797( C743 C797 ) C743_=_C848( C743 C848 ) C743_=_C896( C743 C896 ) C743_=_C941( C743 C941 ) C743_=_C982( C743 C982 ) C743_=_C1120( C743 C1120 ) \nC743_=_C1145( C743 C1145 ) C743_=_C1161( C743 C1161 ) C743_=_C1162( C743 C1162 ) C743_=_C1163( C743 C1163 ) C743_=_C1164( C743 C1164 ) C743_=_C1165( C743 C1165 ) \nC743_=_C1166( C743 C1166 ) C743_=_C1167( C743 C1167 ) C744_=_C745( C744 C745 ) C744_=_C746( C744 C746 ) C744_=_C747( C744 C747 ) C744_=_C748( C744 C748 ) \nC744_=_C751( C744 C751 ) C744_=_C753( C744 C753 ) C744_=_C754( C744 C754 ) C744_=_C755( C744 C755 ) C744_=_C756( C744 C756 ) C744_=_C757( C744 C757 ) \nC744_=_C769( C744 C769 ) C744_=_C798( C744 C798 ) C744_=_C821( C744 C821 ) C744_=_C919( C744 C919 ) C744_=_C962( C744 C962 ) C744_=_C1023( C744 C1023 ) \nC744_=_C1059( C744 C1059 ) C744_=_C1092( C744 C1092 ) C744_=_C1136( C744 C1136 ) C744_=_C1161( C744 C1161 ) C744_=_C1171( C744 C1171 ) C744_=_C1173( C744 C1173 ) \nC744_=_C1175( C744 C1175 ) C744_=_C1176( C744 C1176 ) C744_=_C1177( C744 C1177 ) C744_=_C1178( C744 C1178 ) C745_=_C746( C745 C746 ) C745_=_C747( C745 C747 ) \nC745_=_C748( C745 C748 ) C745_=_C751( C745 C751 ) C745_=_C753( C745 C753 ) C745_=_C754( C745 C754 ) C745_=_C755( C745 C755 ) C745_=_C756( C745 C756 ) \nC745_=_C757( C745 C757 ) C745_=_C799( C745 C799 ) C745_=_C1024( C745 C1024 ) C745_=_C1060( C745 C1060 ) C745_=_C1093( C745 C1093 ) C745_=_C1186( C745 C1186 ) \nC745_=_C1187( C745 C1187 ) C746_=_C747( C746 C747 ) C746_=_C748( C746 C748 ) C746_=_C751( C746 C751 ) C746_=_C753( C746 C753 ) C746_=_C754( C746 C754 ) \nC746_=_C755( C746 C755 ) C746_=_C756( C746 C756 ) C746_=_C757( C746 C757 ) C746_=_C770( C746 C770 ) C746_=_C800( C746 C800 ) C746_=_C822( C746 C822 ) \nC746_=_C920( C746 C920 ) C746_=_C963( C746 C963 ) C746_=_C1025( C746 C1025 ) C746_=_C1061( C746 C1061 ) C746_=_C1094( C746 C1094 ) C746_=_C1137( C746 C1137 ) \nC746_=_C1162( C746 C1162 ) C746_=_C1192( C746 C1192 ) C746_=_C1193( C746 C1193 ) C746_=_C1195( C746 C1195 ) C746_=_C1196( C746 C1196 ) C746_=_C1197( C746 C1197 ) \nC746_=_C1198( C746 C1198 ) C747_=_C748( C747 C748 ) C747_=_C751( C747 C751 ) C747_=_C753( C747 C753 ) C747_=_C754( C747 C754 ) C747_=_C755( C747 C755 ) \nC747_=_C756( C747 C756 ) C747_=_C757( C747 C757 ) C747_=_C801( C747 C801 ) C747_=_C852( C747 C852 ) C747_=_C900( C747 C900 ) C747_=_C945( C747 C945 ) \nC747_=_C986( C747 C986 ) C747_=_C1124( C747 C1124 ) C747_=_C1150( C747 C1150 ) C747_=_C1173( C747 C1173 ) C747_=_C1192( C747 C1192 ) C747_=_C1204( C747 C1204 ) \nC747_=_C1205( C747 C1205 ) C747_=_C1206( C747 C1206 ) C747_=_C1207( C747 C1207 ) C747_=_C1208( C747 C1208 ) C747_=_C1209( C747 C1209 ) C748_=_C751( C748 C751 ) \nC748_=_C753( C748 C753 ) C748_=_C754( C748 C754 ) C748_=_C755( C748 C755 ) C748_=_C756( C748 C756 ) C748_=_C757( C748 C757 ) C748_=_C771( C748 C771 ) \nC748_=_C802( C748 C802 ) C748_=_C823( C748 C823 ) C748_=_C921( C748 C921 ) C748_=_C964( C748 C964 ) C748_=_C1027( C748 C1027 ) C748_=_C1063( C748 C1063 ) \nC748_=_C1096( C748 C1096 ) C748_=_C1138( C748 C1138 ) C748_=_C1163( C748 C1163 ) C748_=_C1204( C748 C1204 ) C748_=_C1212( C748 C1212 ) C748_=_C1213( C748 C1213 ) \nC748_=_C1214( C748 C1214 ) C748_=_C1215( C748 C1215 ) C748_=_C1216( C748 C1216 ) C751_=_C753( C751 C753 ) C751_=_C754( C751 C754 ) C751_=_C755( C751 C755 ) \nC751_=_C756( C751 C756 ) C751_=_C757( C751 C757 ) C751_=_C805( C751 C805 ) C751_=_C856( C751 C856 ) C751_=_C904( C751 C904 ) C751_=_C949( C751 C949 ) \nC751_=_C990( C751 C990 ) C751_=_C1128( C751 C1128 ) C751_=_C1154( C751 C1154 ) C751_=_C1177( C751 C1177 ) C751_=_C1197( C751 C1197 ) C751_=_C1215( C751 C1215 ) \nC751_=_C1228( C751 C1228 ) C751_=_C1236( C751 C1236 ) C751_=_C1237( C751 C1237 ) C751_=_C1238( C751 C1238 ) C753_=_C754( C753 C754 ) C753_=_C755( C753 C755 ) \nC753_=_C756( C753 C756 ) C753_=_C757( C753 C757 ) C753_=_C807( C753 C807 ) C753_=_C1032( C753 C1032 ) C753_=_C1068( C753 C1068 ) C753_=_C1101( C753 C1101 ) \nC753_=_C1207( C753 C1207 ) C753_=_C1231( C753 C1231 ) C753_=_C1241( C753 C1241 ) C754_=_C755( C754 C755 ) C754_=_C756( C754 C756 ) C754_=_C757( C754 C757 ) \nC754_=_C774( C754 C774 ) C754_=_C808( C754 C808 ) C754_=_C827( C754 C827 ) C754_=_C924( C754 C924 ) C754_=_C967( C754 C967 ) C754_=_C1033( C754 C1033 ) \nC754_=_C1069( C754 C1069 ) C754_=_C1102( C754 C1102 ) C754_=_C1141( C754 C1141 ) C754_=_C1166( C754 C1166 ) C754_=_C1208( C754 C1208 ) C754_=_C1224( C754 C1224 ) \nC754_=_C1232( C754 C1232 ) C754_=_C1237( C754 C1237 ) C754_=_C1243( C754 C1243 ) C754_=_C1252( C754 C1252 ) C755_=_C756( C755 C756 ) C755_=_C757( C755 C757 ) \nC755_=_C809( C755 C809 ) C755_=_C1034( C755 C1034 ) C755_=_C1070( C755 C1070 ) C755_=_C1103( C755 C1103 ) C755_=_C1233( C755 C1233 ) C755_=_C1244( C755 C1244 ) \nC756_=_C757( C756 C757 ) C756_=_C775( C756 C775 ) C756_=_C810( C756 C810 ) C756_=_C828( C756 C828 ) C756_=_C925( C756 C925 ) C756_=_C968( C756 C968 ) \nC756_=_C1035( C756 C1035 ) C756_=_C1071( C756 C1071 ) C756_=_C1104( C756 C1104 ) C756_=_C1142( C756 C1142 ) C756_=_C1167( C756</w:t>
      </w:r>
    </w:p>
    <w:p>
      <w:pPr>
        <w:pStyle w:val="PreformattedText"/>
        <w:bidi w:val="0"/>
        <w:spacing w:before="0" w:after="0"/>
        <w:jc w:val="left"/>
        <w:rPr/>
      </w:pPr>
      <w:r>
        <w:rPr/>
        <w:t xml:space="preserve"> </w:t>
      </w:r>
      <w:r>
        <w:rPr/>
        <w:t>C1167 ) C756_=_C1209( C756 C1209 ) \nC756_=_C1225( C756 C1225 ) C756_=_C1234( C756 C1234 ) C756_=_C1238( C756 C1238 ) C756_=_C1245( C756 C1245 ) C756_=_C1259( C756 C1259 ) C757_=_C811( C757 C811 ) \nC757_=_C1036( C757 C1036 ) C757_=_C1072( C757 C1072 ) C757_=_C1105( C757 C1105 ) C757_=_C1235( C757 C1235 ) C757_=_C1246( C757 C1246 ) C759_=_C760( C759 C760 ) \nC759_=_C761( C759 C761 ) C759_=_C762( C759 C762 ) C759_=_C763( C759 C763 ) C759_=_C764( C759 C764 ) C759_=_C765( C759 C765 ) C759_=_C766( C759 C766 ) \nC759_=_C767( C759 C767 ) C759_=_C768( C759 C768 ) C759_=_C769( C759 C769 ) C759_=_C770( C759 C770 ) C759_=_C771( C759 C771 ) C759_=_C774( C759 C774 ) \nC759_=_C775( C759 C775 ) C759_=_C780( C759 C780 ) C759_=_C812( C759 C812 ) C759_=_C832( C759 C832 ) C759_=_C834( C759 C834 ) C759_=_C836( C759 C836 ) \nC759_=_C839( C759 C839 ) C759_=_C841( C759 C841 ) C759_=_C843( C759 C843 ) C759_=_C846( C759 C846 ) C759_=_C848( C759 C848 ) C759_=_C852( C759 C852 ) \nC759_=_C854( C759 C854 ) C759_=_C855( C759 C855 ) C759_=_C856( C759 C856 ) C759_=_C857( C759 C857 ) C760_=_C761( C760 C761 ) C760_=_C762( C760 C762 ) \nC760_=_C763( C760 C763 ) C760_=_C764( C760 C764 ) C760_=_C765( C760 C765 ) C760_=_C766( C760 C766 ) C760_=_C767( C760 C767 ) C760_=_C768( C760 C768 ) \nC760_=_C769( C760 C769 ) C760_=_C770( C760 C770 ) C760_=_C771( C760 C771 ) C760_=_C774( C760 C774 ) C760_=_C775( C760 C775 ) C760_=_C782( C760 C782 ) \nC760_=_C813( C760 C813 ) C760_=_C881( C760 C881 ) C760_=_C882( C760 C882 ) C760_=_C884( C760 C884 ) C760_=_C887( C760 C887 ) C760_=_C889( C760 C889 ) \nC760_=_C891( C760 C891 ) C760_=_C894( C760 C894 ) C760_=_C896( C760 C896 ) C760_=_C900( C760 C900 ) C760_=_C902( C760 C902 ) C760_=_C903( C760 C903 ) \nC760_=_C904( C760 C904 ) C760_=_C905( C760 C905 ) C761_=_C762( C761 C762 ) C761_=_C763( C761 C763 ) C761_=_C764( C761 C764 ) C761_=_C765( C761 C765 ) \nC761_=_C766( C761 C766 ) C761_=_C767( C761 C767 ) C761_=_C768( C761 C768 ) C761_=_C769( C761 C769 ) C761_=_C770( C761 C770 ) C761_=_C771( C761 C771 ) \nC761_=_C774( C761 C774 ) C761_=_C775( C761 C775 ) C761_=_C784( C761 C784 ) C761_=_C814( C761 C814 ) C761_=_C911( C761 C911 ) C761_=_C928( C761 C928 ) \nC761_=_C929( C761 C929 ) C761_=_C932( C761 C932 ) C761_=_C934( C761 C934 ) C761_=_C936( C761 C936 ) C761_=_C939( C761 C939 ) C761_=_C941( C761 C941 ) \nC761_=_C945( C761 C945 ) C761_=_C947( C761 C947 ) C761_=_C948( C761 C948 ) C761_=_C949( C761 C949 ) C761_=_C950( C761 C950 ) C762_=_C763( C762 C763 ) \nC762_=_C764( C762 C764 ) C762_=_C765( C762 C765 ) C762_=_C766( C762 C766 ) C762_=_C767( C762 C767 ) C762_=_C768( C762 C768 ) C762_=_C769( C762 C769 ) \nC762_=_C770( C762 C770 ) C762_=_C771( C762 C771 ) C762_=_C774( C762 C774 ) C762_=_C775( C762 C775 ) C762_=_C785( C762 C785 ) C762_=_C836( C762 C836 ) \nC762_=_C884( C762 C884 ) C762_=_C928( C762 C928 ) C762_=_C956( C762 C956 ) C762_=_C960( C762 C960 ) C762_=_C961( C762 C961 ) C762_=_C962( C762 C962 ) \nC762_=_C963( C762 C963 ) C762_=_C964( C762 C964 ) C762_=_C965( C762 C965 ) C762_=_C966( C762 C966 ) C762_=_C967( C762 C967 ) C762_=_C968( C762 C968 ) \nC763_=_C764( C763 C764 ) C763_=_C765( C763 C765 ) C763_=_C766( C763 C766 ) C763_=_C767( C763 C767 ) C763_=_C768( C763 C768 ) C763_=_C769( C763 C769 ) \nC763_=_C770( C763 C770 ) C763_=_C771( C763 C771 ) C763_=_C774( C763 C774 ) C763_=_C775( C763 C775 ) C763_=_C786( C763 C786 ) C763_=_C815( C763 C815 ) \nC763_=_C912( C763 C912 ) C763_=_C956( C763 C956 ) C763_=_C972( C763 C972 ) C763_=_C973( C763 C973 ) C763_=_C975( C763 C975 ) C763_=_C977( C763 C977 ) \nC763_=_C980( C763 C980 ) C763_=_C982( C763 C982 ) C763_=_C986( C763 C986 ) C763_=_C988( C763 C988 ) C763_=_C989( C763 C989 ) C763_=_C990( C763 C990 ) \nC763_=_C991( C763 C991 ) C764_=_C765( C764 C765 ) C764_=_C766( C764 C766 ) C764_=_C767( C764 C767 ) C764_=_C768( C764 C768 ) C764_=_C769( C764 C769 ) \nC764_=_C770( C764 C770 ) C764_=_C771( C764 C771 ) C764_=_C774( C764 C774 ) C764_=_C775( C764 C775 ) C764_=_C788( C764 C788 ) C764_=_C839( C764 C839 ) \nC764_=_C866( C764 C866 ) C764_=_C887( C764 C887 ) C764_=_C932( C764 C932 ) C764_=_C973( C764 C973 ) C764_=_C997( C764 C997 ) C764_=_C1013( C764 C1013 ) \nC764_=_C1016( C764 C1016 ) C764_=_C1018( C764 C1018 ) C764_=_C1019( C764 C1019 ) C764_=_C1020( C764 C1020 ) C764_=_C1021( C764 C1021 ) C764_=_C1023( C764 C1023 ) \nC764_=_C1024( C764 C1024 ) C764_=_C1025( C764 C1025 ) C764_=_C1027( C764 C1027 ) C764_=_C1028( C764 C1028 ) C764_=_C1029( C764 C1029 ) C764_=_C1031( C764 C1031 ) \nC764_=_C1032( C764 C1032 ) C764_=_C1033( C764 C1033 ) C764_=_C1034( C764 C1034 ) C764_=_C1035( C764 C1035 ) C764_=_C1036( C764 C1036 ) C765_=_C766( C765 C766 ) \nC765_=_C767( C765 C767 ) C765_=_C768( C765 C768 ) C765_=_C769( C765 C769 ) C765_=_C770( C765 C770 ) C765_=_C771( C765 C771 ) C765_=_C774( C765 C774 ) \nC765_=_C775( C765 C775 ) C765_=_C790( C765 C790 ) C765_=_C841( C765 C841 ) C765_=_C867( C765 C867 ) C765_=_C889( C765 C889 ) C765_=_C934( C765 C934 ) \nC765_=_C975( C765 C975 ) C765_=_C998( C765 C998 ) C765_=_C1037( C765 C1037 ) C765_=_C1051( C765 C1051 ) C765_=_C1054( C765 C1054 ) C765_=_C1055( C765 C1055 ) \nC765_=_C1056( C765 C1056 ) C765_=_C1057( C765 C1057 ) C765_=_C1059( C765 C1059 ) C765_=_C1060( C765 C1060 ) C765_=_C1061( C765 C1061 ) C765_=_C1063( C765 C1063 ) \nC765_=_C1064( C765 C1064 ) C765_=_C1065( C765 C1065 ) C765_=_C1067( C765 C1067 ) C765_=_C1068( C765 C1068 ) C765_=_C1069( C765 C1069 ) C765_=_C1070( C765 C1070 ) \nC765_=_C1071( C765 C1071 ) C765_=_C1072( C765 C1072 ) C766_=_C767( C766 C767 ) C766_=_C768( C766 C768 ) C766_=_C769( C766 C769 ) C766_=_C770( C766 C770 ) \nC766_=_C771( C766 C771 ) C766_=_C774( C766 C774 ) C766_=_C775( C766 C775 ) C766_=_C792( C766 C792 ) C766_=_C843( C766 C843 ) C766_=_C868( C766 C868 ) \nC766_=_C891( C766 C891 ) C766_=_C936( C766 C936 ) C766_=_C977( C766 C977 ) C766_=_C999( C766 C999 ) C766_=_C1038( C766 C1038 ) C766_=_C1073( C766 C1073 ) \nC766_=_C1086( C766 C1086 ) C766_=_C1088( C766 C1088 ) C766_=_C1089( C766 C1089 ) C766_=_C1090( C766 C1090 ) C766_=_C1092( C766 C1092 ) C766_=_C1093( C766 C1093 ) \nC766_=_C1094( C766 C1094 ) C766_=_C1096( C766 C1096 ) C766_=_C1097( C766 C1097 ) C766_=_C1098( C766 C1098 ) C766_=_C1100( C766 C1100 ) C766_=_C1101( C766 C1101 ) \nC766_=_C1102( C766 C1102 ) C766_=_C1103( C766 C1103 ) C766_=_C1104( C766 C1104 ) C766_=_C1105( C766 C1105 ) C767_=_C768( C767 C768 ) C767_=_C769( C767 C769 ) \nC767_=_C770( C767 C770 ) C767_=_C771( C767 C771 ) C767_=_C774( C767 C774 ) C767_=_C775( C767 C775 ) C767_=_C794( C767 C794 ) C767_=_C819( C767 C819 ) \nC767_=_C916( C767 C916 ) C767_=_C960( C767 C960 ) C767_=_C1019( C767 C1019 ) C767_=_C1055( C767 C1055 ) C767_=_C1088( C767 C1088 ) C767_=_C1117( C767 C1117 ) \nC767_=_C1118( C767 C1118 ) C767_=_C1120( C767 C1120 ) C767_=_C1124( C767 C1124 ) C767_=_C1126( C767 C1126 ) C767_=_C1127( C767 C1127 ) C767_=_C1128( C767 C1128 ) \nC767_=_C1129( C767 C1129 ) C768_=_C769( C768 C769 ) C768_=_C770( C768 C770 ) C768_=_C771( C768 C771 ) C768_=_C774( C768 C774 ) C768_=_C775( C768 C775 ) \nC768_=_C796( C768 C796 ) C768_=_C820( C768 C820 ) C768_=_C918( C768 C918 ) C768_=_C961( C768 C961 ) C768_=_C1021( C768 C1021 ) C768_=_C1057( C768 C1057 ) \nC768_=_C1090( C768 C1090 ) C768_=_C1135( C768 C1135 ) C768_=_C1145( C768 C1145 ) C768_=_C1146( C768 C1146 ) C768_=_C1150( C768 C1150 ) C768_=_C1152( C768 C1152 ) \nC768_=_C1153( C768 C1153 ) C768_=_C1154( C768 C1154 ) C768_=_C1155( C768 C1155 ) C769_=_C770( C769 C770 ) C769_=_C771( C769 C771 ) C769_=_C774( C769 C774 ) \nC769_=_C775( C769 C775 ) C769_=_C798( C769 C798 ) C769_=_C821( C769 C821 ) C769_=_C919( C769 C919 ) C769_=_C962( C769 C962 ) C769_=_C1023( C769 C1023 ) \nC769_=_C1059( C769 C1059 ) C769_=_C1092( C769 C1092 ) C769_=_C1136( C769 C1136 ) C769_=_C1161( C769 C1161 ) C769_=_C1171( C769 C1171 ) C769_=_C1173( C769 C1173 ) \nC769_=_C1175( C769 C1175 ) C769_=_C1176( C769 C1176 ) C769_=_C1177( C769 C1177 ) C769_=_C1178( C769 C1178 ) C770_=_C771( C770 C771 ) C770_=_C774( C770 C774 ) \nC770_=_C775( C770 C775 ) C770_=_C800( C770 C800 ) C770_=_C822( C770 C822 ) C770_=_C920( C770 C920 ) C770_=_C963( C770 C963 ) C770_=_C1025( C770 C1025 ) \nC770_=_C1061( C770 C1061 ) C770_=_C1094( C770 C1094 ) C770_=_C1137( C770 C1137 ) C770_=_C1162( C770 C1162 ) C770_=_C1192( C770 C1192 ) C770_=_C1193( C770 C1193 ) \nC770_=_C1195( C770 C1195 ) C770_=_C1196( C770 C1196 ) C770_=_C1197( C770 C1197 ) C770_=_C1198( C770 C1198 ) C771_=_C774( C771 C774 ) C771_=_C775( C771 C775 ) \nC771_=_C802( C771 C802 ) C771_=_C823( C771 C823 ) C771_=_C921( C771 C921 ) C771_=_C964( C771 C964 ) C771_=_C1027( C771 C1027 ) C771_=_C1063( C771 C1063 ) \nC771_=_C1096( C771 C1096 ) C771_=_C1138( C771 C1138 ) C771_=_C1163( C771 C1163 ) C771_=_C1204( C771 C1204 ) C771_=_C1212( C771 C1212 ) C771_=_C1213( C771 C1213 ) \nC771_=_C1214( C771 C1214 ) C771_=_C1215( C771 C1215 ) C771_=_C1216( C771 C1216 ) C774_=_C775( C774 C775 ) C774_=_C808( C774 C808 ) C774_=_C827( C774 C827 ) \nC774_=_C924( C774 C924 ) C774_=_C967( C774 C967 ) C774_=_C1033( C774 C1033 ) C774_=_C1069( C774 C1069 ) C774_=_C1102( C774 C1102 ) C774_=_C1141( C774 C1141 ) \nC774_=_C1166( C774 C1166 ) C774_=_C1208( C774 C1208 ) C774_=_C1224( C774 C1224 ) C774_=_C1232( C774 C1232 ) C774_=_C1237( C774 C1237 ) C774_=_C1243( C774 C1243 ) \nC774_=_C1252( C774 C1252 ) C775_=_C810( C775 C810 ) C775_=_C828( C775 C828 ) C775_=_C925( C775 C925 ) C775_=_C968( C775 C968 ) C775_=_C1035( C775 C1035 ) \nC775_=_C1071( C775 C1071 ) C775_=_C1104( C775 C1104 ) C775_=_C1142( C775 C1142 ) C775_=_C1167( C775 C1167 ) C775_=_C1209( C775 C1209 ) C775_=_C1225( C775 C1225 ) \nC775_=_C1234( C775 C1234 ) C775_=_C1238( C775 C1238 ) C775_=_C1245( C775 C1245 ) C775_=_C1259( C775 C1259 ) C778_=_C779( C778 C779 ) C778_=_C780( C778 C780 ) \nC778_=_C781( C778 C781 ) C778_=_C782( C778 C782 ) C778_=_C783( C778 C783 ) C778_=_C784( C778 C784 ) C778_=_C785( C778 C785 ) C778_=_C786( C778 C786 ) \nC778_=_C787(</w:t>
      </w:r>
    </w:p>
    <w:p>
      <w:pPr>
        <w:pStyle w:val="PreformattedText"/>
        <w:bidi w:val="0"/>
        <w:spacing w:before="0" w:after="0"/>
        <w:jc w:val="left"/>
        <w:rPr/>
      </w:pPr>
      <w:r>
        <w:rPr/>
        <w:t xml:space="preserve"> </w:t>
      </w:r>
      <w:r>
        <w:rPr/>
        <w:t>C778 C787 ) C778_=_C788( C778 C788 ) C778_=_C789( C778 C789 ) C778_=_C790( C778 C790 ) C778_=_C791( C778 C791 ) C778_=_C792( C778 C792 ) \nC778_=_C793( C778 C793 ) C778_=_C794( C778 C794 ) C778_=_C796( C778 C796 ) C778_=_C797( C778 C797 ) C778_=_C798( C778 C798 ) C778_=_C799( C778 C799 ) \nC778_=_C800( C778 C800 ) C778_=_C801( C778 C801 ) C778_=_C802( C778 C802 ) C778_=_C805( C778 C805 ) C778_=_C807( C778 C807 ) C778_=_C808( C778 C808 ) \nC778_=_C809( C778 C809 ) C778_=_C810( C778 C810 ) C778_=_C811( C778 C811 ) C778_=_C812( C778 C812 ) C778_=_C813( C778 C813 ) C778_=_C814( C778 C814 ) \nC778_=_C815( C778 C815 ) C778_=_C819( C778 C819 ) C778_=_C820( C778 C820 ) C778_=_C821( C778 C821 ) C778_=_C822( C778 C822 ) C778_=_C823( C778 C823 ) \nC778_=_C824( C778 C824 ) C778_=_C825( C778 C825 ) C778_=_C826( C778 C826 ) C778_=_C827( C778 C827 ) C778_=_C828( C778 C828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6( C779 C796 ) C779_=_C797( C779 C797 ) C779_=_C798( C779 C798 ) C779_=_C799( C779 C799 ) \nC779_=_C800( C779 C800 ) C779_=_C801( C779 C801 ) C779_=_C802( C779 C802 ) C779_=_C805( C779 C805 ) C779_=_C807( C779 C807 ) C779_=_C808( C779 C808 ) \nC779_=_C809( C779 C809 ) C779_=_C810( C779 C810 ) C779_=_C811( C779 C811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6( C780 C796 ) \nC780_=_C797( C780 C797 ) C780_=_C798( C780 C798 ) C780_=_C799( C780 C799 ) C780_=_C800( C780 C800 ) C780_=_C801( C780 C801 ) C780_=_C802( C780 C802 ) \nC780_=_C805( C780 C805 ) C780_=_C807( C780 C807 ) C780_=_C808( C780 C808 ) C780_=_C809( C780 C809 ) C780_=_C810( C780 C810 ) C780_=_C811( C780 C811 ) \nC780_=_C812( C780 C812 ) C780_=_C832( C780 C832 ) C780_=_C834( C780 C834 ) C780_=_C836( C780 C836 ) C780_=_C839( C780 C839 ) C780_=_C841( C780 C841 ) \nC780_=_C843( C780 C843 ) C780_=_C846( C780 C846 ) C780_=_C848( C780 C848 ) C780_=_C852( C780 C852 ) C780_=_C854( C780 C854 ) C780_=_C855( C780 C855 ) \nC780_=_C856( C780 C856 ) C780_=_C857( C780 C857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6( C781 C796 ) C781_=_C797( C781 C797 ) C781_=_C798( C781 C798 ) \nC781_=_C799( C781 C799 ) C781_=_C800( C781 C800 ) C781_=_C801( C781 C801 ) C781_=_C802( C781 C802 ) C781_=_C805( C781 C805 ) C781_=_C807( C781 C807 ) \nC781_=_C808( C781 C808 ) C781_=_C809( C781 C809 ) C781_=_C810( C781 C810 ) C781_=_C811( C781 C811 ) C781_=_C866( C781 C866 ) C781_=_C867( C781 C867 ) \nC781_=_C868( C781 C868 ) C781_=_C875( C781 C875 ) C781_=_C876( C781 C876 ) C782_=_C783( C782 C783 ) C782_=_C784( C782 C784 ) C782_=_C785( C782 C785 ) \nC782_=_C786( C782 C786 ) C782_=_C787( C782 C787 ) C782_=_C788( C782 C788 ) C782_=_C789( C782 C789 ) C782_=_C790( C782 C790 ) C782_=_C791( C782 C791 ) \nC782_=_C792( C782 C792 ) C782_=_C793( C782 C793 ) C782_=_C794( C782 C794 ) C782_=_C796( C782 C796 ) C782_=_C797( C782 C797 ) C782_=_C798( C782 C798 ) \nC782_=_C799( C782 C799 ) C782_=_C800( C782 C800 ) C782_=_C801( C782 C801 ) C782_=_C802( C782 C802 ) C782_=_C805( C782 C805 ) C782_=_C807( C782 C807 ) \nC782_=_C808( C782 C808 ) C782_=_C809( C782 C809 ) C782_=_C810( C782 C810 ) C782_=_C811( C782 C811 ) C782_=_C813( C782 C813 ) C782_=_C881( C782 C881 ) \nC782_=_C882( C782 C882 ) C782_=_C884( C782 C884 ) C782_=_C887( C782 C887 ) C782_=_C889( C782 C889 ) C782_=_C891( C782 C891 ) C782_=_C894( C782 C894 ) \nC782_=_C896( C782 C896 ) C782_=_C900( C782 C900 ) C782_=_C902( C782 C902 ) C782_=_C903( C782 C903 ) C782_=_C904( C782 C904 ) C782_=_C905( C782 C905 ) \nC783_=_C784( C783 C784 ) C783_=_C785( C783 C785 ) C783_=_C786( C783 C786 ) C783_=_C787( C783 C787 ) C783_=_C788( C783 C788 ) C783_=_C789( C783 C789 ) \nC783_=_C790( C783 C790 ) C783_=_C791( C783 C791 ) C783_=_C792( C783 C792 ) C783_=_C793( C783 C793 ) C783_=_C794( C783 C794 ) C783_=_C796( C783 C796 ) \nC783_=_C797( C783 C797 ) C783_=_C798( C783 C798 ) C783_=_C799( C783 C799 ) C783_=_C800( C783 C800 ) C783_=_C801( C783 C801 ) C783_=_C802( C783 C802 ) \nC783_=_C805( C783 C805 ) C783_=_C807( C783 C807 ) C783_=_C808( C783 C808 ) C783_=_C809( C783 C809 ) C783_=_C810( C783 C810 ) C783_=_C811( C783 C811 ) \nC783_=_C834( C783 C834 ) C783_=_C881( C783 C881 ) C783_=_C911( C783 C911 ) C783_=_C912( C783 C912 ) C783_=_C916( C783 C916 ) C783_=_C917( C783 C917 ) \nC783_=_C918( C783 C918 ) C783_=_C919( C783 C919 ) C783_=_C920( C783 C920 ) C783_=_C921( C783 C921 ) C783_=_C922( C783 C922 ) C783_=_C923( C783 C923 ) \nC783_=_C924( C783 C924 ) C783_=_C925( C783 C925 ) C784_=_C785( C784 C785 ) C784_=_C786( C784 C786 ) C784_=_C787( C784 C787 ) C784_=_C788( C784 C788 ) \nC784_=_C789( C784 C789 ) C784_=_C790( C784 C790 ) C784_=_C791( C784 C791 ) C784_=_C792( C784 C792 ) C784_=_C793( C784 C793 ) C784_=_C794( C784 C794 ) \nC784_=_C796( C784 C796 ) C784_=_C797( C784 C797 ) C784_=_C798( C784 C798 ) C784_=_C799( C784 C799 ) C784_=_C800( C784 C800 ) C784_=_C801( C784 C801 ) \nC784_=_C802( C784 C802 ) C784_=_C805( C784 C805 ) C784_=_C807( C784 C807 ) C784_=_C808( C784 C808 ) C784_=_C809( C784 C809 ) C784_=_C810( C784 C810 ) \nC784_=_C811( C784 C811 ) C784_=_C814( C784 C814 ) C784_=_C911( C784 C911 ) C784_=_C928( C784 C928 ) C784_=_C929( C784 C929 ) C784_=_C932( C784 C932 ) \nC784_=_C934( C784 C934 ) C784_=_C936( C784 C936 ) C784_=_C939( C784 C939 ) C784_=_C941( C784 C941 ) C784_=_C945( C784 C945 ) C784_=_C947( C784 C947 ) \nC784_=_C948( C784 C948 ) C784_=_C949( C784 C949 ) C784_=_C950( C784 C950 ) C785_=_C786( C785 C786 ) C785_=_C787( C785 C787 ) C785_=_C788( C785 C788 ) \nC785_=_C789( C785 C789 ) C785_=_C790( C785 C790 ) C785_=_C791( C785 C791 ) C785_=_C792( C785 C792 ) C785_=_C793( C785 C793 ) C785_=_C794( C785 C794 ) \nC785_=_C796( C785 C796 ) C785_=_C797( C785 C797 ) C785_=_C798( C785 C798 ) C785_=_C799( C785 C799 ) C785_=_C800( C785 C800 ) C785_=_C801( C785 C801 ) \nC785_=_C802( C785 C802 ) C785_=_C805( C785 C805 ) C785_=_C807( C785 C807 ) C785_=_C808( C785 C808 ) C785_=_C809( C785 C809 ) C785_=_C810( C785 C810 ) \nC785_=_C811( C785 C811 ) C785_=_C836( C785 C836 ) C785_=_C884( C785 C884 ) C785_=_C928( C785 C928 ) C785_=_C956( C785 C956 ) C785_=_C960( C785 C960 ) \nC785_=_C961( C785 C961 ) C785_=_C962( C785 C962 ) C785_=_C963( C785 C963 ) C785_=_C964( C785 C964 ) C785_=_C965( C785 C965 ) C785_=_C966( C785 C966 ) \nC785_=_C967( C785 C967 ) C785_=_C968( C785 C968 ) C786_=_C787( C786 C787 ) C786_=_C788( C786 C788 ) C786_=_C789( C786 C789 ) C786_=_C790( C786 C790 ) \nC786_=_C791( C786 C791 ) C786_=_C792( C786 C792 ) C786_=_C793( C786 C793 ) C786_=_C794( C786 C794 ) C786_=_C796( C786 C796 ) C786_=_C797( C786 C797 ) \nC786_=_C798( C786 C798 ) C786_=_C799( C786 C799 ) C786_=_C800( C786 C800 ) C786_=_C801( C786 C801 ) C786_=_C802( C786 C802 ) C786_=_C805( C786 C805 ) \nC786_=_C807( C786 C807 ) C786_=_C808( C786 C808 ) C786_=_C809( C786 C809 ) C786_=_C810( C786 C810 ) C786_=_C811( C786 C811 ) C786_=_C815( C786 C815 ) \nC786_=_C912( C786 C912 ) C786_=_C956( C786 C956 ) C786_=_C972( C786 C972 ) C786_=_C973( C786 C973 ) C786_=_C975( C786 C975 ) C786_=_C977( C786 C977 ) \nC786_=_C980( C786 C980 ) C786_=_C982( C786 C982 ) C786_=_C986( C786 C986 ) C786_=_C988( C786 C988 ) C786_=_C989( C786 C989 ) C786_=_C990( C786 C990 ) \nC786_=_C991( C786 C991 ) C787_=_C788( C787 C788 ) C787_=_C789( C787 C789 ) C787_=_C790( C787 C790 ) C787_=_C791( C787 C791 ) C787_=_C792( C787 C792 ) \nC787_=_C793( C787 C793 ) C787_=_C794( C787 C794 ) C787_=_C796( C787 C796 ) C787_=_C797( C787 C797 ) C787_=_C798( C787 C798 ) C787_=_C799( C787 C799 ) \nC787_=_C800( C787 C800 ) C787_=_C801( C787 C801 ) C787_=_C802( C787 C802 ) C787_=_C805( C787 C805 ) C787_=_C807( C787 C807 ) C787_=_C808( C787 C808 ) \nC787_=_C809( C787 C809 ) C787_=_C810( C787 C810 ) C787_=_C811( C787 C811 ) C787_=_C997( C787 C997 ) C787_=_C998( C787 C998 ) C787_=_C999( C787 C999 ) \nC787_=_C1005( C787 C1005 ) C787_=_C1006( C787 C1006 ) C788_=_C789( C788 C789 ) C788_=_C790( C788 C790 ) C788_=_C791( C788 C791 ) C788_=_C792( C788 C792 ) \nC788_=_C793( C788 C793 ) C788_=_C794( C788 C794 ) C788_=_C796( C788 C796 ) C788_=_C797( C788 C797 ) C788_=_C798( C788 C798 ) C788_=_C799( C788 C799 ) \nC788_=_C800( C788 C800 ) C788_=_C801( C788 C801 ) C788_=_C802( C788 C802 ) C788_=_C805( C788 C805 ) C788_=_C807( C788 C807 ) C788_=_C808( C788 C808 ) \nC788_=_C809( C788 C809 ) C788_=_C810( C788 C810 ) C788_=_C811( C788 C811 ) C788_=_C839( C788 C839 ) C788_=_C866( C788 C866 ) C788_=_C887( C788 C887 ) \nC788_=_C932( C788 C932 ) C788_=_C973( C788 C973 ) C788_=_C997( C788 C997 ) C788_=_C1013( C788 C1013 ) C788_=_C1016( C788 C1016 ) C788_=_C1018( C788 C1018 ) \nC788_=_C1019( C788 C1019 ) C788_=_C1020( C788 C1020 ) C788_=_C1021( C788 C1021 ) C788_=_C1023( C788 C1023 ) C788_=_C1024( C788 C1024 ) C788_=_C1025( C788 C1025 ) \nC788_=_C1027( C788 C1027 ) C788_=_C1028( C788 C1028 ) C788_=_C1029( C788 C1029 ) C788_=_C1031( C788 C1031 ) C788_=_C1032( C788 C1032 ) C788_=_C1033( C788 C1033 ) \nC788_=_C1034( C788 C1034 ) C788_=_C1035( C788 C1035 ) C788_=_C1036( C788 C1036 ) C789_=_C790( C789 C790 ) C789_=_C791( C789 C791 ) C789_=_C792( C789 C792</w:t>
      </w:r>
    </w:p>
    <w:p>
      <w:pPr>
        <w:pStyle w:val="PreformattedText"/>
        <w:bidi w:val="0"/>
        <w:spacing w:before="0" w:after="0"/>
        <w:jc w:val="left"/>
        <w:rPr/>
      </w:pPr>
      <w:r>
        <w:rPr/>
        <w:t xml:space="preserve"> </w:t>
      </w:r>
      <w:r>
        <w:rPr/>
        <w:t>) \nC789_=_C793( C789 C793 ) C789_=_C794( C789 C794 ) C789_=_C796( C789 C796 ) C789_=_C797( C789 C797 ) C789_=_C798( C789 C798 ) C789_=_C799( C789 C799 ) \nC789_=_C800( C789 C800 ) C789_=_C801( C789 C801 ) C789_=_C802( C789 C802 ) C789_=_C805( C789 C805 ) C789_=_C807( C789 C807 ) C789_=_C808( C789 C808 ) \nC789_=_C809( C789 C809 ) C789_=_C810( C789 C810 ) C789_=_C811( C789 C811 ) C789_=_C1013( C789 C1013 ) C789_=_C1037( C789 C1037 ) C789_=_C1038( C789 C1038 ) \nC789_=_C1045( C789 C1045 ) C789_=_C1046( C789 C1046 ) C790_=_C791( C790 C791 ) C790_=_C792( C790 C792 ) C790_=_C793( C790 C793 ) C790_=_C794( C790 C794 ) \nC790_=_C796( C790 C796 ) C790_=_C797( C790 C797 ) C790_=_C798( C790 C798 ) C790_=_C799( C790 C799 ) C790_=_C800( C790 C800 ) C790_=_C801( C790 C801 ) \nC790_=_C802( C790 C802 ) C790_=_C805( C790 C805 ) C790_=_C807( C790 C807 ) C790_=_C808( C790 C808 ) C790_=_C809( C790 C809 ) C790_=_C810( C790 C810 ) \nC790_=_C811( C790 C811 ) C790_=_C841( C790 C841 ) C790_=_C867( C790 C867 ) C790_=_C889( C790 C889 ) C790_=_C934( C790 C934 ) C790_=_C975( C790 C975 ) \nC790_=_C998( C790 C998 ) C790_=_C1037( C790 C1037 ) C790_=_C1051( C790 C1051 ) C790_=_C1054( C790 C1054 ) C790_=_C1055( C790 C1055 ) C790_=_C1056( C790 C1056 ) \nC790_=_C1057( C790 C1057 ) C790_=_C1059( C790 C1059 ) C790_=_C1060( C790 C1060 ) C790_=_C1061( C790 C1061 ) C790_=_C1063( C790 C1063 ) C790_=_C1064( C790 C1064 ) \nC790_=_C1065( C790 C1065 ) C790_=_C1067( C790 C1067 ) C790_=_C1068( C790 C1068 ) C790_=_C1069( C790 C1069 ) C790_=_C1070( C790 C1070 ) C790_=_C1071( C790 C1071 ) \nC790_=_C1072( C790 C1072 ) C791_=_C792( C791 C792 ) C791_=_C793( C791 C793 ) C791_=_C794( C791 C794 ) C791_=_C796( C791 C796 ) C791_=_C797( C791 C797 ) \nC791_=_C798( C791 C798 ) C791_=_C799( C791 C799 ) C791_=_C800( C791 C800 ) C791_=_C801( C791 C801 ) C791_=_C802( C791 C802 ) C791_=_C805( C791 C805 ) \nC791_=_C807( C791 C807 ) C791_=_C808( C791 C808 ) C791_=_C809( C791 C809 ) C791_=_C810( C791 C810 ) C791_=_C811( C791 C811 ) C791_=_C1016( C791 C1016 ) \nC791_=_C1051( C791 C1051 ) C791_=_C1073( C791 C1073 ) C791_=_C1079( C791 C1079 ) C791_=_C1080( C791 C1080 ) C792_=_C793( C792 C793 ) C792_=_C794( C792 C794 ) \nC792_=_C796( C792 C796 ) C792_=_C797( C792 C797 ) C792_=_C798( C792 C798 ) C792_=_C799( C792 C799 ) C792_=_C800( C792 C800 ) C792_=_C801( C792 C801 ) \nC792_=_C802( C792 C802 ) C792_=_C805( C792 C805 ) C792_=_C807( C792 C807 ) C792_=_C808( C792 C808 ) C792_=_C809( C792 C809 ) C792_=_C810( C792 C810 ) \nC792_=_C811( C792 C811 ) C792_=_C843( C792 C843 ) C792_=_C868( C792 C868 ) C792_=_C891( C792 C891 ) C792_=_C936( C792 C936 ) C792_=_C977( C792 C977 ) \nC792_=_C999( C792 C999 ) C792_=_C1038( C792 C1038 ) C792_=_C1073( C792 C1073 ) C792_=_C1086( C792 C1086 ) C792_=_C1088( C792 C1088 ) C792_=_C1089( C792 C1089 ) \nC792_=_C1090( C792 C1090 ) C792_=_C1092( C792 C1092 ) C792_=_C1093( C792 C1093 ) C792_=_C1094( C792 C1094 ) C792_=_C1096( C792 C1096 ) C792_=_C1097( C792 C1097 ) \nC792_=_C1098( C792 C1098 ) C792_=_C1100( C792 C1100 ) C792_=_C1101( C792 C1101 ) C792_=_C1102( C792 C1102 ) C792_=_C1103( C792 C1103 ) C792_=_C1104( C792 C1104 ) \nC792_=_C1105( C792 C1105 ) C793_=_C794( C793 C794 ) C793_=_C796( C793 C796 ) C793_=_C797( C793 C797 ) C793_=_C798( C793 C798 ) C793_=_C799( C793 C799 ) \nC793_=_C800( C793 C800 ) C793_=_C801( C793 C801 ) C793_=_C802( C793 C802 ) C793_=_C805( C793 C805 ) C793_=_C807( C793 C807 ) C793_=_C808( C793 C808 ) \nC793_=_C809( C793 C809 ) C793_=_C810( C793 C810 ) C793_=_C811( C793 C811 ) C793_=_C1018( C793 C1018 ) C793_=_C1054( C793 C1054 ) C793_=_C1086( C793 C1086 ) \nC793_=_C1111( C793 C1111 ) C793_=_C1112( C793 C1112 ) C794_=_C796( C794 C796 ) C794_=_C797( C794 C797 ) C794_=_C798( C794 C798 ) C794_=_C799( C794 C799 ) \nC794_=_C800( C794 C800 ) C794_=_C801( C794 C801 ) C794_=_C802( C794 C802 ) C794_=_C805( C794 C805 ) C794_=_C807( C794 C807 ) C794_=_C808( C794 C808 ) \nC794_=_C809( C794 C809 ) C794_=_C810( C794 C810 ) C794_=_C811( C794 C811 ) C794_=_C819( C794 C819 ) C794_=_C916( C794 C916 ) C794_=_C960( C794 C960 ) \nC794_=_C1019( C794 C1019 ) C794_=_C1055( C794 C1055 ) C794_=_C1088( C794 C1088 ) C794_=_C1117( C794 C1117 ) C794_=_C1118( C794 C1118 ) C794_=_C1120( C794 C1120 ) \nC794_=_C1124( C794 C1124 ) C794_=_C1126( C794 C1126 ) C794_=_C1127( C794 C1127 ) C794_=_C1128( C794 C1128 ) C794_=_C1129( C794 C1129 ) C796_=_C797( C796 C797 ) \nC796_=_C798( C796 C798 ) C796_=_C799( C796 C799 ) C796_=_C800( C796 C800 ) C796_=_C801( C796 C801 ) C796_=_C802( C796 C802 ) C796_=_C805( C796 C805 ) \nC796_=_C807( C796 C807 ) C796_=_C808( C796 C808 ) C796_=_C809( C796 C809 ) C796_=_C810( C796 C810 ) C796_=_C811( C796 C811 ) C796_=_C820( C796 C820 ) \nC796_=_C918( C796 C918 ) C796_=_C961( C796 C961 ) C796_=_C1021( C796 C1021 ) C796_=_C1057( C796 C1057 ) C796_=_C1090( C796 C1090 ) C796_=_C1135( C796 C1135 ) \nC796_=_C1145( C796 C1145 ) C796_=_C1146( C796 C1146 ) C796_=_C1150( C796 C1150 ) C796_=_C1152( C796 C1152 ) C796_=_C1153( C796 C1153 ) C796_=_C1154( C796 C1154 ) \nC796_=_C1155( C796 C1155 ) C797_=_C798( C797 C798 ) C797_=_C799( C797 C799 ) C797_=_C800( C797 C800 ) C797_=_C801( C797 C801 ) C797_=_C802( C797 C802 ) \nC797_=_C805( C797 C805 ) C797_=_C807( C797 C807 ) C797_=_C808( C797 C808 ) C797_=_C809( C797 C809 ) C797_=_C810( C797 C810 ) C797_=_C811( C797 C811 ) \nC797_=_C848( C797 C848 ) C797_=_C896( C797 C896 ) C797_=_C941( C797 C941 ) C797_=_C982( C797 C982 ) C797_=_C1120( C797 C1120 ) C797_=_C1145( C797 C1145 ) \nC797_=_C1161( C797 C1161 ) C797_=_C1162( C797 C1162 ) C797_=_C1163( C797 C1163 ) C797_=_C1164( C797 C1164 ) C797_=_C1165( C797 C1165 ) C797_=_C1166( C797 C1166 ) \nC797_=_C1167( C797 C1167 ) C798_=_C799( C798 C799 ) C798_=_C800( C798 C800 ) C798_=_C801( C798 C801 ) C798_=_C802( C798 C802 ) C798_=_C805( C798 C805 ) \nC798_=_C807( C798 C807 ) C798_=_C808( C798 C808 ) C798_=_C809( C798 C809 ) C798_=_C810( C798 C810 ) C798_=_C811( C798 C811 ) C798_=_C821( C798 C821 ) \nC798_=_C919( C798 C919 ) C798_=_C962( C798 C962 ) C798_=_C1023( C798 C1023 ) C798_=_C1059( C798 C1059 ) C798_=_C1092( C798 C1092 ) C798_=_C1136( C798 C1136 ) \nC798_=_C1161( C798 C1161 ) C798_=_C1171( C798 C1171 ) C798_=_C1173( C798 C1173 ) C798_=_C1175( C798 C1175 ) C798_=_C1176( C798 C1176 ) C798_=_C1177( C798 C1177 ) \nC798_=_C1178( C798 C1178 ) C799_=_C800( C799 C800 ) C799_=_C801( C799 C801 ) C799_=_C802( C799 C802 ) C799_=_C805( C799 C805 ) C799_=_C807( C799 C807 ) \nC799_=_C808( C799 C808 ) C799_=_C809( C799 C809 ) C799_=_C810( C799 C810 ) C799_=_C811( C799 C811 ) C799_=_C1024( C799 C1024 ) C799_=_C1060( C799 C1060 ) \nC799_=_C1093( C799 C1093 ) C799_=_C1186( C799 C1186 ) C799_=_C1187( C799 C1187 ) C800_=_C801( C800 C801 ) C800_=_C802( C800 C802 ) C800_=_C805( C800 C805 ) \nC800_=_C807( C800 C807 ) C800_=_C808( C800 C808 ) C800_=_C809( C800 C809 ) C800_=_C810( C800 C810 ) C800_=_C811( C800 C811 ) C800_=_C822( C800 C822 ) \nC800_=_C920( C800 C920 ) C800_=_C963( C800 C963 ) C800_=_C1025( C800 C1025 ) C800_=_C1061( C800 C1061 ) C800_=_C1094( C800 C1094 ) C800_=_C1137( C800 C1137 ) \nC800_=_C1162( C800 C1162 ) C800_=_C1192( C800 C1192 ) C800_=_C1193( C800 C1193 ) C800_=_C1195( C800 C1195 ) C800_=_C1196( C800 C1196 ) C800_=_C1197( C800 C1197 ) \nC800_=_C1198( C800 C1198 ) C801_=_C802( C801 C802 ) C801_=_C805( C801 C805 ) C801_=_C807( C801 C807 ) C801_=_C808( C801 C808 ) C801_=_C809( C801 C809 ) \nC801_=_C810( C801 C810 ) C801_=_C811( C801 C811 ) C801_=_C852( C801 C852 ) C801_=_C900( C801 C900 ) C801_=_C945( C801 C945 ) C801_=_C986( C801 C986 ) \nC801_=_C1124( C801 C1124 ) C801_=_C1150( C801 C1150 ) C801_=_C1173( C801 C1173 ) C801_=_C1192( C801 C1192 ) C801_=_C1204( C801 C1204 ) C801_=_C1205( C801 C1205 ) \nC801_=_C1206( C801 C1206 ) C801_=_C1207( C801 C1207 ) C801_=_C1208( C801 C1208 ) C801_=_C1209( C801 C1209 ) C802_=_C805( C802 C805 ) C802_=_C807( C802 C807 ) \nC802_=_C808( C802 C808 ) C802_=_C809( C802 C809 ) C802_=_C810( C802 C810 ) C802_=_C811( C802 C811 ) C802_=_C823( C802 C823 ) C802_=_C921( C802 C921 ) \nC802_=_C964( C802 C964 ) C802_=_C1027( C802 C1027 ) C802_=_C1063( C802 C1063 ) C802_=_C1096( C802 C1096 ) C802_=_C1138( C802 C1138 ) C802_=_C1163( C802 C1163 ) \nC802_=_C1204( C802 C1204 ) C802_=_C1212( C802 C1212 ) C802_=_C1213( C802 C1213 ) C802_=_C1214( C802 C1214 ) C802_=_C1215( C802 C1215 ) C802_=_C1216( C802 C1216 ) \nC805_=_C807( C805 C807 ) C805_=_C808( C805 C808 ) C805_=_C809( C805 C809 ) C805_=_C810( C805 C810 ) C805_=_C811( C805 C811 ) C805_=_C856( C805 C856 ) \nC805_=_C904( C805 C904 ) C805_=_C949( C805 C949 ) C805_=_C990( C805 C990 ) C805_=_C1128( C805 C1128 ) C805_=_C1154( C805 C1154 ) C805_=_C1177( C805 C1177 ) \nC805_=_C1197( C805 C1197 ) C805_=_C1215( C805 C1215 ) C805_=_C1228( C805 C1228 ) C805_=_C1236( C805 C1236 ) C805_=_C1237( C805 C1237 ) C805_=_C1238( C805 C1238 ) \nC807_=_C808( C807 C808 ) C807_=_C809( C807 C809 ) C807_=_C810( C807 C810 ) C807_=_C811( C807 C811 ) C807_=_C1032( C807 C1032 ) C807_=_C1068( C807 C1068 ) \nC807_=_C1101( C807 C1101 ) C807_=_C1207( C807 C1207 ) C807_=_C1231( C807 C1231 ) C807_=_C1241( C807 C1241 ) C808_=_C809( C808 C809 ) C808_=_C810( C808 C810 ) \nC808_=_C811( C808 C811 ) C808_=_C827( C808 C827 ) C808_=_C924( C808 C924 ) C808_=_C967( C808 C967 ) C808_=_C1033( C808 C1033 ) C808_=_C1069( C808 C1069 ) \nC808_=_C1102( C808 C1102 ) C808_=_C1141( C808 C1141 ) C808_=_C1166( C808 C1166 ) C808_=_C1208( C808 C1208 ) C808_=_C1224( C808 C1224 ) C808_=_C1232( C808 C1232 ) \nC808_=_C1237( C808 C1237 ) C808_=_C1243( C808 C1243 ) C808_=_C1252( C808 C1252 ) C809_=_C810( C809 C810 ) C809_=_C811( C809 C811 ) C809_=_C1034( C809 C1034 ) \nC809_=_C1070( C809 C1070 ) C809_=_C1103( C809 C1103 ) C809_=_C1233( C809 C1233 ) C809_=_C1244( C809 C1244 ) C810_=_C811( C810 C811 ) C810_=_C828( C810 C828 ) \nC810_=_C925( C810 C925 ) C810_=_C968( C810 C968 ) C810_=_C1035( C810 C1035 ) C810_=_C1071( C810 C1071 ) C810_=_C1104( C810 C1104 ) C810_=_C1142( C810</w:t>
      </w:r>
    </w:p>
    <w:p>
      <w:pPr>
        <w:pStyle w:val="PreformattedText"/>
        <w:bidi w:val="0"/>
        <w:spacing w:before="0" w:after="0"/>
        <w:jc w:val="left"/>
        <w:rPr/>
      </w:pPr>
      <w:r>
        <w:rPr/>
        <w:t xml:space="preserve"> </w:t>
      </w:r>
      <w:r>
        <w:rPr/>
        <w:t>C1142 ) \nC810_=_C1167( C810 C1167 ) C810_=_C1209( C810 C1209 ) C810_=_C1225( C810 C1225 ) C810_=_C1234( C810 C1234 ) C810_=_C1238( C810 C1238 ) C810_=_C1245( C810 C1245 ) \nC810_=_C1259( C810 C1259 ) C811_=_C1036( C811 C1036 ) C811_=_C1072( C811 C1072 ) C811_=_C1105( C811 C1105 ) C811_=_C1235( C811 C1235 ) C811_=_C1246( C811 C1246 ) \nC812_=_C813( C812 C813 ) C812_=_C814( C812 C814 ) C812_=_C815( C812 C815 ) C812_=_C819( C812 C819 ) C812_=_C820( C812 C820 ) C812_=_C821( C812 C821 ) \nC812_=_C822( C812 C822 ) C812_=_C823( C812 C823 ) C812_=_C824( C812 C824 ) C812_=_C825( C812 C825 ) C812_=_C826( C812 C826 ) C812_=_C827( C812 C827 ) \nC812_=_C828( C812 C828 ) C812_=_C832( C812 C832 ) C812_=_C834( C812 C834 ) C812_=_C836( C812 C836 ) C812_=_C839( C812 C839 ) C812_=_C841( C812 C841 ) \nC812_=_C843( C812 C843 ) C812_=_C846( C812 C846 ) C812_=_C848( C812 C848 ) C812_=_C852( C812 C852 ) C812_=_C854( C812 C854 ) C812_=_C855( C812 C855 ) \nC812_=_C856( C812 C856 ) C812_=_C857( C812 C857 ) C813_=_C814( C813 C814 ) C813_=_C815( C813 C815 ) C813_=_C819( C813 C819 ) C813_=_C820( C813 C820 ) \nC813_=_C821( C813 C821 ) C813_=_C822( C813 C822 ) C813_=_C823( C813 C823 ) C813_=_C824( C813 C824 ) C813_=_C825( C813 C825 ) C813_=_C826( C813 C826 ) \nC813_=_C827( C813 C827 ) C813_=_C828( C813 C828 ) C813_=_C881( C813 C881 ) C813_=_C882( C813 C882 ) C813_=_C884( C813 C884 ) C813_=_C887( C813 C887 ) \nC813_=_C889( C813 C889 ) C813_=_C891( C813 C891 ) C813_=_C894( C813 C894 ) C813_=_C896( C813 C896 ) C813_=_C900( C813 C900 ) C813_=_C902( C813 C902 ) \nC813_=_C903( C813 C903 ) C813_=_C904( C813 C904 ) C813_=_C905( C813 C905 ) C814_=_C815( C814 C815 ) C814_=_C819( C814 C819 ) C814_=_C820( C814 C820 ) \nC814_=_C821( C814 C821 ) C814_=_C822( C814 C822 ) C814_=_C823( C814 C823 ) C814_=_C824( C814 C824 ) C814_=_C825( C814 C825 ) C814_=_C826( C814 C826 ) \nC814_=_C827( C814 C827 ) C814_=_C828( C814 C828 ) C814_=_C911( C814 C911 ) C814_=_C928( C814 C928 ) C814_=_C929( C814 C929 ) C814_=_C932( C814 C932 ) \nC814_=_C934( C814 C934 ) C814_=_C936( C814 C936 ) C814_=_C939( C814 C939 ) C814_=_C941( C814 C941 ) C814_=_C945( C814 C945 ) C814_=_C947( C814 C947 ) \nC814_=_C948( C814 C948 ) C814_=_C949( C814 C949 ) C814_=_C950( C814 C950 ) C815_=_C819( C815 C819 ) C815_=_C820( C815 C820 ) C815_=_C821( C815 C821 ) \nC815_=_C822( C815 C822 ) C815_=_C823( C815 C823 ) C815_=_C824( C815 C824 ) C815_=_C825( C815 C825 ) C815_=_C826( C815 C826 ) C815_=_C827( C815 C827 ) \nC815_=_C828( C815 C828 ) C815_=_C912( C815 C912 ) C815_=_C956( C815 C956 ) C815_=_C972( C815 C972 ) C815_=_C973( C815 C973 ) C815_=_C975( C815 C975 ) \nC815_=_C977( C815 C977 ) C815_=_C980( C815 C980 ) C815_=_C982( C815 C982 ) C815_=_C986( C815 C986 ) C815_=_C988( C815 C988 ) C815_=_C989( C815 C989 ) \nC815_=_C990( C815 C990 ) C815_=_C991( C815 C991 ) C819_=_C820( C819 C820 ) C819_=_C821( C819 C821 ) C819_=_C822( C819 C822 ) C819_=_C823( C819 C823 ) \nC819_=_C824( C819 C824 ) C819_=_C825( C819 C825 ) C819_=_C826( C819 C826 ) C819_=_C827( C819 C827 ) C819_=_C828( C819 C828 ) C819_=_C916( C819 C916 ) \nC819_=_C960( C819 C960 ) C819_=_C1019( C819 C1019 ) C819_=_C1055( C819 C1055 ) C819_=_C1088( C819 C1088 ) C819_=_C1117( C819 C1117 ) C819_=_C1118( C819 C1118 ) \nC819_=_C1120( C819 C1120 ) C819_=_C1124( C819 C1124 ) C819_=_C1126( C819 C1126 ) C819_=_C1127( C819 C1127 ) C819_=_C1128( C819 C1128 ) C819_=_C1129( C819 C1129 ) \nC820_=_C821( C820 C821 ) C820_=_C822( C820 C822 ) C820_=_C823( C820 C823 ) C820_=_C824( C820 C824 ) C820_=_C825( C820 C825 ) C820_=_C826( C820 C826 ) \nC820_=_C827( C820 C827 ) C820_=_C828( C820 C828 ) C820_=_C918( C820 C918 ) C820_=_C961( C820 C961 ) C820_=_C1021( C820 C1021 ) C820_=_C1057( C820 C1057 ) \nC820_=_C1090( C820 C1090 ) C820_=_C1135( C820 C1135 ) C820_=_C1145( C820 C1145 ) C820_=_C1146( C820 C1146 ) C820_=_C1150( C820 C1150 ) C820_=_C1152( C820 C1152 ) \nC820_=_C1153( C820 C1153 ) C820_=_C1154( C820 C1154 ) C820_=_C1155( C820 C1155 ) C821_=_C822( C821 C822 ) C821_=_C823( C821 C823 ) C821_=_C824( C821 C824 ) \nC821_=_C825( C821 C825 ) C821_=_C826( C821 C826 ) C821_=_C827( C821 C827 ) C821_=_C828( C821 C828 ) C821_=_C919( C821 C919 ) C821_=_C962( C821 C962 ) \nC821_=_C1023( C821 C1023 ) C821_=_C1059( C821 C1059 ) C821_=_C1092( C821 C1092 ) C821_=_C1136( C821 C1136 ) C821_=_C1161( C821 C1161 ) C821_=_C1171( C821 C1171 ) \nC821_=_C1173( C821 C1173 ) C821_=_C1175( C821 C1175 ) C821_=_C1176( C821 C1176 ) C821_=_C1177( C821 C1177 ) C821_=_C1178( C821 C1178 ) C822_=_C823( C822 C823 ) \nC822_=_C824( C822 C824 ) C822_=_C825( C822 C825 ) C822_=_C826( C822 C826 ) C822_=_C827( C822 C827 ) C822_=_C828( C822 C828 ) C822_=_C920( C822 C920 ) \nC822_=_C963( C822 C963 ) C822_=_C1025( C822 C1025 ) C822_=_C1061( C822 C1061 ) C822_=_C1094( C822 C1094 ) C822_=_C1137( C822 C1137 ) C822_=_C1162( C822 C1162 ) \nC822_=_C1192( C822 C1192 ) C822_=_C1193( C822 C1193 ) C822_=_C1195( C822 C1195 ) C822_=_C1196( C822 C1196 ) C822_=_C1197( C822 C1197 ) C822_=_C1198( C822 C1198 ) \nC823_=_C824( C823 C824 ) C823_=_C825( C823 C825 ) C823_=_C826( C823 C826 ) C823_=_C827( C823 C827 ) C823_=_C828( C823 C828 ) C823_=_C921( C823 C921 ) \nC823_=_C964( C823 C964 ) C823_=_C1027( C823 C1027 ) C823_=_C1063( C823 C1063 ) C823_=_C1096( C823 C1096 ) C823_=_C1138( C823 C1138 ) C823_=_C1163( C823 C1163 ) \nC823_=_C1204( C823 C1204 ) C823_=_C1212( C823 C1212 ) C823_=_C1213( C823 C1213 ) C823_=_C1214( C823 C1214 ) C823_=_C1215( C823 C1215 ) C823_=_C1216( C823 C1216 ) \nC824_=_C825( C824 C825 ) C824_=_C826( C824 C826 ) C824_=_C827( C824 C827 ) C824_=_C828( C824 C828 ) C824_=_C854( C824 C854 ) C824_=_C902( C824 C902 ) \nC824_=_C947( C824 C947 ) C824_=_C988( C824 C988 ) C824_=_C1028( C824 C1028 ) C824_=_C1064( C824 C1064 ) C824_=_C1097( C824 C1097 ) C824_=_C1126( C824 C1126 ) \nC824_=_C1152( C824 C1152 ) C824_=_C1175( C824 C1175 ) C824_=_C1195( C824 C1195 ) C824_=_C1212( C824 C1212 ) C824_=_C1224( C824 C1224 ) C824_=_C1225( C824 C1225 ) \nC825_=_C826( C825 C826 ) C825_=_C827( C825 C827 ) C825_=_C828( C825 C828 ) C825_=_C855( C825 C855 ) C825_=_C875( C825 C875 ) C825_=_C903( C825 C903 ) \nC825_=_C922( C825 C922 ) C825_=_C948( C825 C948 ) C825_=_C965( C825 C965 ) C825_=_C989( C825 C989 ) C825_=_C1005( C825 C1005 ) C825_=_C1029( C825 C1029 ) \nC825_=_C1045( C825 C1045 ) C825_=_C1065( C825 C1065 ) C825_=_C1079( C825 C1079 ) C825_=_C1098( C825 C1098 ) C825_=_C1111( C825 C1111 ) C825_=_C1127( C825 C1127 ) \nC825_=_C1153( C825 C1153 ) C825_=_C1164( C825 C1164 ) C825_=_C1176( C825 C1176 ) C825_=_C1186( C825 C1186 ) C825_=_C1196( C825 C1196 ) C825_=_C1205( C825 C1205 ) \nC825_=_C1214( C825 C1214 ) C825_=_C1228( C825 C1228 ) C825_=_C1229( C825 C1229 ) C825_=_C1231( C825 C1231 ) C825_=_C1232( C825 C1232 ) C825_=_C1233( C825 C1233 ) \nC825_=_C1234( C825 C1234 ) C825_=_C1235( C825 C1235 ) C826_=_C827( C826 C827 ) C826_=_C828( C826 C828 ) C826_=_C857( C826 C857 ) C826_=_C876( C826 C876 ) \nC826_=_C905( C826 C905 ) C826_=_C923( C826 C923 ) C826_=_C950( C826 C950 ) C826_=_C966( C826 C966 ) C826_=_C991( C826 C991 ) C826_=_C1006( C826 C1006 ) \nC826_=_C1031( C826 C1031 ) C826_=_C1046( C826 C1046 ) C826_=_C1067( C826 C1067 ) C826_=_C1080( C826 C1080 ) C826_=_C1100( C826 C1100 ) C826_=_C1112( C826 C1112 ) \nC826_=_C1129( C826 C1129 ) C826_=_C1155( C826 C1155 ) C826_=_C1165( C826 C1165 ) C826_=_C1178( C826 C1178 ) C826_=_C1187( C826 C1187 ) C826_=_C1198( C826 C1198 ) \nC826_=_C1206( C826 C1206 ) C826_=_C1216( C826 C1216 ) C826_=_C1236( C826 C1236 ) C826_=_C1241( C826 C1241 ) C826_=_C1242( C826 C1242 ) C826_=_C1243( C826 C1243 ) \nC826_=_C1244( C826 C1244 ) C826_=_C1245( C826 C1245 ) C826_=_C1246( C826 C1246 ) C827_=_C828( C827 C828 ) C827_=_C924( C827 C924 ) C827_=_C967( C827 C967 ) \nC827_=_C1033( C827 C1033 ) C827_=_C1069( C827 C1069 ) C827_=_C1102( C827 C1102 ) C827_=_C1141( C827 C1141 ) C827_=_C1166( C827 C1166 ) C827_=_C1208( C827 C1208 ) \nC827_=_C1224( C827 C1224 ) C827_=_C1232( C827 C1232 ) C827_=_C1237( C827 C1237 ) C827_=_C1243( C827 C1243 ) C827_=_C1252( C827 C1252 ) C828_=_C925( C828 C925 ) \nC828_=_C968( C828 C968 ) C828_=_C1035( C828 C1035 ) C828_=_C1071( C828 C1071 ) C828_=_C1104( C828 C1104 ) C828_=_C1142( C828 C1142 ) C828_=_C1167( C828 C1167 ) \nC828_=_C1209( C828 C1209 ) C828_=_C1225( C828 C1225 ) C828_=_C1234( C828 C1234 ) C828_=_C1238( C828 C1238 ) C828_=_C1245( C828 C1245 ) C828_=_C1259( C828 C1259 ) \nC832_=_C834( C832 C834 ) C832_=_C836( C832 C836 ) C832_=_C839( C832 C839 ) C832_=_C841( C832 C841 ) C832_=_C843( C832 C843 ) C832_=_C846( C832 C846 ) \nC832_=_C848( C832 C848 ) C832_=_C852( C832 C852 ) C832_=_C854( C832 C854 ) C832_=_C855( C832 C855 ) C832_=_C856( C832 C856 ) C832_=_C857( C832 C857 ) \nC834_=_C836( C834 C836 ) C834_=_C839( C834 C839 ) C834_=_C841( C834 C841 ) C834_=_C843( C834 C843 ) C834_=_C846( C834 C846 ) C834_=_C848( C834 C848 ) \nC834_=_C852( C834 C852 ) C834_=_C854( C834 C854 ) C834_=_C855( C834 C855 ) C834_=_C856( C834 C856 ) C834_=_C857( C834 C857 ) C834_=_C881( C834 C881 ) \nC834_=_C911( C834 C911 ) C834_=_C912( C834 C912 ) C834_=_C916( C834 C916 ) C834_=_C917( C834 C917 ) C834_=_C918( C834 C918 ) C834_=_C919( C834 C919 ) \nC834_=_C920( C834 C920 ) C834_=_C921( C834 C921 ) C834_=_C922( C834 C922 ) C834_=_C923( C834 C923 ) C834_=_C924( C834 C924 ) C834_=_C925( C834 C925 ) \nC836_=_C839( C836 C839 ) C836_=_C841( C836 C841 ) C836_=_C843( C836 C843 ) C836_=_C846( C836 C846 ) C836_=_C848( C836 C848 ) C836_=_C852( C836 C852 ) \nC836_=_C854( C836 C854 ) C836_=_C855( C836 C855 ) C836_=_C856( C836 C856 ) C836_=_C857( C836 C857 ) C836_=_C884( C836 C884 ) C836_=_C928( C836 C928 ) \nC836_=_C956( C836 C956 ) C836_=_C960( C836 C960 ) C836_=_C961( C836 C961 ) C836_=_C962( C836 C962 ) C836_=_C963( C836 C963 ) C836_=_C964( C836 C964 ) \nC836_=_C965( C836 C965 ) C836_=_C966( C836 C966 ) C836_=_C967( C836 C967 ) C836_=_C968( C836 C968 ) C839_=_C841( C839 C841 ) C839_=_C843( C839 C843 ) \nC839_=_C846( C839 C846 ) C839_=_C848(</w:t>
      </w:r>
    </w:p>
    <w:p>
      <w:pPr>
        <w:pStyle w:val="PreformattedText"/>
        <w:bidi w:val="0"/>
        <w:spacing w:before="0" w:after="0"/>
        <w:jc w:val="left"/>
        <w:rPr/>
      </w:pPr>
      <w:r>
        <w:rPr/>
        <w:t xml:space="preserve"> </w:t>
      </w:r>
      <w:r>
        <w:rPr/>
        <w:t>C839 C848 ) C839_=_C852( C839 C852 ) C839_=_C854( C839 C854 ) C839_=_C855( C839 C855 ) C839_=_C856( C839 C856 ) \nC839_=_C857( C839 C857 ) C839_=_C866( C839 C866 ) C839_=_C887( C839 C887 ) C839_=_C932( C839 C932 ) C839_=_C973( C839 C973 ) C839_=_C997( C839 C997 ) \nC839_=_C1013( C839 C1013 ) C839_=_C1016( C839 C1016 ) C839_=_C1018( C839 C1018 ) C839_=_C1019( C839 C1019 ) C839_=_C1020( C839 C1020 ) C839_=_C1021( C839 C1021 ) \nC839_=_C1023( C839 C1023 ) C839_=_C1024( C839 C1024 ) C839_=_C1025( C839 C1025 ) C839_=_C1027( C839 C1027 ) C839_=_C1028( C839 C1028 ) C839_=_C1029( C839 C1029 ) \nC839_=_C1031( C839 C1031 ) C839_=_C1032( C839 C1032 ) C839_=_C1033( C839 C1033 ) C839_=_C1034( C839 C1034 ) C839_=_C1035( C839 C1035 ) C839_=_C1036( C839 C1036 ) \nC841_=_C843( C841 C843 ) C841_=_C846( C841 C846 ) C841_=_C848( C841 C848 ) C841_=_C852( C841 C852 ) C841_=_C854( C841 C854 ) C841_=_C855( C841 C855 ) \nC841_=_C856( C841 C856 ) C841_=_C857( C841 C857 ) C841_=_C867( C841 C867 ) C841_=_C889( C841 C889 ) C841_=_C934( C841 C934 ) C841_=_C975( C841 C975 ) \nC841_=_C998( C841 C998 ) C841_=_C1037( C841 C1037 ) C841_=_C1051( C841 C1051 ) C841_=_C1054( C841 C1054 ) C841_=_C1055( C841 C1055 ) C841_=_C1056( C841 C1056 ) \nC841_=_C1057( C841 C1057 ) C841_=_C1059( C841 C1059 ) C841_=_C1060( C841 C1060 ) C841_=_C1061( C841 C1061 ) C841_=_C1063( C841 C1063 ) C841_=_C1064( C841 C1064 ) \nC841_=_C1065( C841 C1065 ) C841_=_C1067( C841 C1067 ) C841_=_C1068( C841 C1068 ) C841_=_C1069( C841 C1069 ) C841_=_C1070( C841 C1070 ) C841_=_C1071( C841 C1071 ) \nC841_=_C1072( C841 C1072 ) C843_=_C846( C843 C846 ) C843_=_C848( C843 C848 ) C843_=_C852( C843 C852 ) C843_=_C854( C843 C854 ) C843_=_C855( C843 C855 ) \nC843_=_C856( C843 C856 ) C843_=_C857( C843 C857 ) C843_=_C868( C843 C868 ) C843_=_C891( C843 C891 ) C843_=_C936( C843 C936 ) C843_=_C977( C843 C977 ) \nC843_=_C999( C843 C999 ) C843_=_C1038( C843 C1038 ) C843_=_C1073( C843 C1073 ) C843_=_C1086( C843 C1086 ) C843_=_C1088( C843 C1088 ) C843_=_C1089( C843 C1089 ) \nC843_=_C1090( C843 C1090 ) C843_=_C1092( C843 C1092 ) C843_=_C1093( C843 C1093 ) C843_=_C1094( C843 C1094 ) C843_=_C1096( C843 C1096 ) C843_=_C1097( C843 C1097 ) \nC843_=_C1098( C843 C1098 ) C843_=_C1100( C843 C1100 ) C843_=_C1101( C843 C1101 ) C843_=_C1102( C843 C1102 ) C843_=_C1103( C843 C1103 ) C843_=_C1104( C843 C1104 ) \nC843_=_C1105( C843 C1105 ) C846_=_C848( C846 C848 ) C846_=_C852( C846 C852 ) C846_=_C854( C846 C854 ) C846_=_C855( C846 C855 ) C846_=_C856( C846 C856 ) \nC846_=_C857( C846 C857 ) C846_=_C894( C846 C894 ) C846_=_C917( C846 C917 ) C846_=_C939( C846 C939 ) C846_=_C980( C846 C980 ) C846_=_C1020( C846 C1020 ) \nC846_=_C1056( C846 C1056 ) C846_=_C1089( C846 C1089 ) C846_=_C1117( C846 C1117 ) C846_=_C1135( C846 C1135 ) C846_=_C1136( C846 C1136 ) C846_=_C1137( C846 C1137 ) \nC846_=_C1138( C846 C1138 ) C846_=_C1141( C846 C1141 ) C846_=_C1142( C846 C1142 ) C848_=_C852( C848 C852 ) C848_=_C854( C848 C854 ) C848_=_C855( C848 C855 ) \nC848_=_C856( C848 C856 ) C848_=_C857( C848 C857 ) C848_=_C896( C848 C896 ) C848_=_C941( C848 C941 ) C848_=_C982( C848 C982 ) C848_=_C1120( C848 C1120 ) \nC848_=_C1145( C848 C1145 ) C848_=_C1161( C848 C1161 ) C848_=_C1162( C848 C1162 ) C848_=_C1163( C848 C1163 ) C848_=_C1164( C848 C1164 ) C848_=_C1165( C848 C1165 ) \nC848_=_C1166( C848 C1166 ) C848_=_C1167( C848 C1167 ) C852_=_C854( C852 C854 ) C852_=_C855( C852 C855 ) C852_=_C856( C852 C856 ) C852_=_C857( C852 C857 ) \nC852_=_C900( C852 C900 ) C852_=_C945( C852 C945 ) C852_=_C986( C852 C986 ) C852_=_C1124( C852 C1124 ) C852_=_C1150( C852 C1150 ) C852_=_C1173( C852 C1173 ) \nC852_=_C1192( C852 C1192 ) C852_=_C1204( C852 C1204 ) C852_=_C1205( C852 C1205 ) C852_=_C1206( C852 C1206 ) C852_=_C1207( C852 C1207 ) C852_=_C1208( C852 C1208 ) \nC852_=_C1209( C852 C1209 ) C854_=_C855( C854 C855 ) C854_=_C856( C854 C856 ) C854_=_C857( C854 C857 ) C854_=_C902( C854 C902 ) C854_=_C947( C854 C947 ) \nC854_=_C988( C854 C988 ) C854_=_C1028( C854 C1028 ) C854_=_C1064( C854 C1064 ) C854_=_C1097( C854 C1097 ) C854_=_C1126( C854 C1126 ) C854_=_C1152( C854 C1152 ) \nC854_=_C1175( C854 C1175 ) C854_=_C1195( C854 C1195 ) C854_=_C1212( C854 C1212 ) C854_=_C1224( C854 C1224 ) C854_=_C1225( C854 C1225 ) C855_=_C856( C855 C856 ) \nC855_=_C857( C855 C857 ) C855_=_C875( C855 C875 ) C855_=_C903( C855 C903 ) C855_=_C922( C855 C922 ) C855_=_C948( C855 C948 ) C855_=_C965( C855 C965 ) \nC855_=_C989( C855 C989 ) C855_=_C1005( C855 C1005 ) C855_=_C1029( C855 C1029 ) C855_=_C1045( C855 C1045 ) C855_=_C1065( C855 C1065 ) C855_=_C1079( C855 C1079 ) \nC855_=_C1098( C855 C1098 ) C855_=_C1111( C855 C1111 ) C855_=_C1127( C855 C1127 ) C855_=_C1153( C855 C1153 ) C855_=_C1164( C855 C1164 ) C855_=_C1176( C855 C1176 ) \nC855_=_C1186( C855 C1186 ) C855_=_C1196( C855 C1196 ) C855_=_C1205( C855 C1205 ) C855_=_C1214( C855 C1214 ) C855_=_C1228( C855 C1228 ) C855_=_C1229( C855 C1229 ) \nC855_=_C1231( C855 C1231 ) C855_=_C1232( C855 C1232 ) C855_=_C1233( C855 C1233 ) C855_=_C1234( C855 C1234 ) C855_=_C1235( C855 C1235 ) C856_=_C857( C856 C857 ) \nC856_=_C904( C856 C904 ) C856_=_C949( C856 C949 ) C856_=_C990( C856 C990 ) C856_=_C1128( C856 C1128 ) C856_=_C1154( C856 C1154 ) C856_=_C1177( C856 C1177 ) \nC856_=_C1197( C856 C1197 ) C856_=_C1215( C856 C1215 ) C856_=_C1228( C856 C1228 ) C856_=_C1236( C856 C1236 ) C856_=_C1237( C856 C1237 ) C856_=_C1238( C856 C1238 ) \nC857_=_C876( C857 C876 ) C857_=_C905( C857 C905 ) C857_=_C923( C857 C923 ) C857_=_C950( C857 C950 ) C857_=_C966( C857 C966 ) C857_=_C991( C857 C991 ) \nC857_=_C1006( C857 C1006 ) C857_=_C1031( C857 C1031 ) C857_=_C1046( C857 C1046 ) C857_=_C1067( C857 C1067 ) C857_=_C1080( C857 C1080 ) C857_=_C1100( C857 C1100 ) \nC857_=_C1112( C857 C1112 ) C857_=_C1129( C857 C1129 ) C857_=_C1155( C857 C1155 ) C857_=_C1165( C857 C1165 ) C857_=_C1178( C857 C1178 ) C857_=_C1187( C857 C1187 ) \nC857_=_C1198( C857 C1198 ) C857_=_C1206( C857 C1206 ) C857_=_C1216( C857 C1216 ) C857_=_C1236( C857 C1236 ) C857_=_C1241( C857 C1241 ) C857_=_C1242( C857 C1242 ) \nC857_=_C1243( C857 C1243 ) C857_=_C1244( C857 C1244 ) C857_=_C1245( C857 C1245 ) C857_=_C1246( C857 C1246 ) C866_=_C867( C866 C867 ) C866_=_C868( C866 C868 ) \nC866_=_C875( C866 C875 ) C866_=_C876( C866 C876 ) C866_=_C887( C866 C887 ) C866_=_C932( C866 C932 ) C866_=_C973( C866 C973 ) C866_=_C997( C866 C997 ) \nC866_=_C1013( C866 C1013 ) C866_=_C1016( C866 C1016 ) C866_=_C1018( C866 C1018 ) C866_=_C1019( C866 C1019 ) C866_=_C1020( C866 C1020 ) C866_=_C1021( C866 C1021 ) \nC866_=_C1023( C866 C1023 ) C866_=_C1024( C866 C1024 ) C866_=_C1025( C866 C1025 ) C866_=_C1027( C866 C1027 ) C866_=_C1028( C866 C1028 ) C866_=_C1029( C866 C1029 ) \nC866_=_C1031( C866 C1031 ) C866_=_C1032( C866 C1032 ) C866_=_C1033( C866 C1033 ) C866_=_C1034( C866 C1034 ) C866_=_C1035( C866 C1035 ) C866_=_C1036( C866 C1036 ) \nC867_=_C868( C867 C868 ) C867_=_C875( C867 C875 ) C867_=_C876( C867 C876 ) C867_=_C889( C867 C889 ) C867_=_C934( C867 C934 ) C867_=_C975( C867 C975 ) \nC867_=_C998( C867 C998 ) C867_=_C1037( C867 C1037 ) C867_=_C1051( C867 C1051 ) C867_=_C1054( C867 C1054 ) C867_=_C1055( C867 C1055 ) C867_=_C1056( C867 C1056 ) \nC867_=_C1057( C867 C1057 ) C867_=_C1059( C867 C1059 ) C867_=_C1060( C867 C1060 ) C867_=_C1061( C867 C1061 ) C867_=_C1063( C867 C1063 ) C867_=_C1064( C867 C1064 ) \nC867_=_C1065( C867 C1065 ) C867_=_C1067( C867 C1067 ) C867_=_C1068( C867 C1068 ) C867_=_C1069( C867 C1069 ) C867_=_C1070( C867 C1070 ) C867_=_C1071( C867 C1071 ) \nC867_=_C1072( C867 C1072 ) C868_=_C875( C868 C875 ) C868_=_C876( C868 C876 ) C868_=_C891( C868 C891 ) C868_=_C936( C868 C936 ) C868_=_C977( C868 C977 ) \nC868_=_C999( C868 C999 ) C868_=_C1038( C868 C1038 ) C868_=_C1073( C868 C1073 ) C868_=_C1086( C868 C1086 ) C868_=_C1088( C868 C1088 ) C868_=_C1089( C868 C1089 ) \nC868_=_C1090( C868 C1090 ) C868_=_C1092( C868 C1092 ) C868_=_C1093( C868 C1093 ) C868_=_C1094( C868 C1094 ) C868_=_C1096( C868 C1096 ) C868_=_C1097( C868 C1097 ) \nC868_=_C1098( C868 C1098 ) C868_=_C1100( C868 C1100 ) C868_=_C1101( C868 C1101 ) C868_=_C1102( C868 C1102 ) C868_=_C1103( C868 C1103 ) C868_=_C1104( C868 C1104 ) \nC868_=_C1105( C868 C1105 ) C875_=_C876( C875 C876 ) C875_=_C903( C875 C903 ) C875_=_C922( C875 C922 ) C875_=_C948( C875 C948 ) C875_=_C965( C875 C965 ) \nC875_=_C989( C875 C989 ) C875_=_C1005( C875 C1005 ) C875_=_C1029( C875 C1029 ) C875_=_C1045( C875 C1045 ) C875_=_C1065( C875 C1065 ) C875_=_C1079( C875 C1079 ) \nC875_=_C1098( C875 C1098 ) C875_=_C1111( C875 C1111 ) C875_=_C1127( C875 C1127 ) C875_=_C1153( C875 C1153 ) C875_=_C1164( C875 C1164 ) C875_=_C1176( C875 C1176 ) \nC875_=_C1186( C875 C1186 ) C875_=_C1196( C875 C1196 ) C875_=_C1205( C875 C1205 ) C875_=_C1214( C875 C1214 ) C875_=_C1228( C875 C1228 ) C875_=_C1229( C875 C1229 ) \nC875_=_C1231( C875 C1231 ) C875_=_C1232( C875 C1232 ) C875_=_C1233( C875 C1233 ) C875_=_C1234( C875 C1234 ) C875_=_C1235( C875 C1235 ) C876_=_C905( C876 C905 ) \nC876_=_C923( C876 C923 ) C876_=_C950( C876 C950 ) C876_=_C966( C876 C966 ) C876_=_C991( C876 C991 ) C876_=_C1006( C876 C1006 ) C876_=_C1031( C876 C1031 ) \nC876_=_C1046( C876 C1046 ) C876_=_C1067( C876 C1067 ) C876_=_C1080( C876 C1080 ) C876_=_C1100( C876 C1100 ) C876_=_C1112( C876 C1112 ) C876_=_C1129( C876 C1129 ) \nC876_=_C1155( C876 C1155 ) C876_=_C1165( C876 C1165 ) C876_=_C1178( C876 C1178 ) C876_=_C1187( C876 C1187 ) C876_=_C1198( C876 C1198 ) C876_=_C1206( C876 C1206 ) \nC876_=_C1216( C876 C1216 ) C876_=_C1236( C876 C1236 ) C876_=_C1241( C876 C1241 ) C876_=_C1242( C876 C1242 ) C876_=_C1243( C876 C1243 ) C876_=_C1244( C876 C1244 ) \nC876_=_C1245( C876 C1245 ) C876_=_C1246( C876 C1246 ) C881_=_C882( C881 C882 ) C881_=_C884( C881 C884 ) C881_=_C887( C881 C887 ) C881_=_C889( C881 C889 ) \nC881_=_C891( C881 C891 ) C881_=_C894( C881 C894 ) C881_=_C896( C881 C896 ) C881_=_C900( C881 C900 ) C881_=_C902( C881 C902 ) C881_=_C903( C881 C903 ) \nC881_=_C904( C881 C904 ) C881_=_C905(</w:t>
      </w:r>
    </w:p>
    <w:p>
      <w:pPr>
        <w:pStyle w:val="PreformattedText"/>
        <w:bidi w:val="0"/>
        <w:spacing w:before="0" w:after="0"/>
        <w:jc w:val="left"/>
        <w:rPr/>
      </w:pPr>
      <w:r>
        <w:rPr/>
        <w:t xml:space="preserve"> </w:t>
      </w:r>
      <w:r>
        <w:rPr/>
        <w:t>C881 C905 ) C881_=_C911( C881 C911 ) C881_=_C912( C881 C912 ) C881_=_C916( C881 C916 ) C881_=_C917( C881 C917 ) \nC881_=_C918( C881 C918 ) C881_=_C919( C881 C919 ) C881_=_C920( C881 C920 ) C881_=_C921( C881 C921 ) C881_=_C922( C881 C922 ) C881_=_C923( C881 C923 ) \nC881_=_C924( C881 C924 ) C881_=_C925( C881 C925 ) C882_=_C884( C882 C884 ) C882_=_C887( C882 C887 ) C882_=_C889( C882 C889 ) C882_=_C891( C882 C891 ) \nC882_=_C894( C882 C894 ) C882_=_C896( C882 C896 ) C882_=_C900( C882 C900 ) C882_=_C902( C882 C902 ) C882_=_C903( C882 C903 ) C882_=_C904( C882 C904 ) \nC882_=_C905( C882 C905 ) C884_=_C887( C884 C887 ) C884_=_C889( C884 C889 ) C884_=_C891( C884 C891 ) C884_=_C894( C884 C894 ) C884_=_C896( C884 C896 ) \nC884_=_C900( C884 C900 ) C884_=_C902( C884 C902 ) C884_=_C903( C884 C903 ) C884_=_C904( C884 C904 ) C884_=_C905( C884 C905 ) C884_=_C928( C884 C928 ) \nC884_=_C956( C884 C956 ) C884_=_C960( C884 C960 ) C884_=_C961( C884 C961 ) C884_=_C962( C884 C962 ) C884_=_C963( C884 C963 ) C884_=_C964( C884 C964 ) \nC884_=_C965( C884 C965 ) C884_=_C966( C884 C966 ) C884_=_C967( C884 C967 ) C884_=_C968( C884 C968 ) C887_=_C889( C887 C889 ) C887_=_C891( C887 C891 ) \nC887_=_C894( C887 C894 ) C887_=_C896( C887 C896 ) C887_=_C900( C887 C900 ) C887_=_C902( C887 C902 ) C887_=_C903( C887 C903 ) C887_=_C904( C887 C904 ) \nC887_=_C905( C887 C905 ) C887_=_C932( C887 C932 ) C887_=_C973( C887 C973 ) C887_=_C997( C887 C997 ) C887_=_C1013( C887 C1013 ) C887_=_C1016( C887 C1016 ) \nC887_=_C1018( C887 C1018 ) C887_=_C1019( C887 C1019 ) C887_=_C1020( C887 C1020 ) C887_=_C1021( C887 C1021 ) C887_=_C1023( C887 C1023 ) C887_=_C1024( C887 C1024 ) \nC887_=_C1025( C887 C1025 ) C887_=_C1027( C887 C1027 ) C887_=_C1028( C887 C1028 ) C887_=_C1029( C887 C1029 ) C887_=_C1031( C887 C1031 ) C887_=_C1032( C887 C1032 ) \nC887_=_C1033( C887 C1033 ) C887_=_C1034( C887 C1034 ) C887_=_C1035( C887 C1035 ) C887_=_C1036( C887 C1036 ) C889_=_C891( C889 C891 ) C889_=_C894( C889 C894 ) \nC889_=_C896( C889 C896 ) C889_=_C900( C889 C900 ) C889_=_C902( C889 C902 ) C889_=_C903( C889 C903 ) C889_=_C904( C889 C904 ) C889_=_C905( C889 C905 ) \nC889_=_C934( C889 C934 ) C889_=_C975( C889 C975 ) C889_=_C998( C889 C998 ) C889_=_C1037( C889 C1037 ) C889_=_C1051( C889 C1051 ) C889_=_C1054( C889 C1054 ) \nC889_=_C1055( C889 C1055 ) C889_=_C1056( C889 C1056 ) C889_=_C1057( C889 C1057 ) C889_=_C1059( C889 C1059 ) C889_=_C1060( C889 C1060 ) C889_=_C1061( C889 C1061 ) \nC889_=_C1063( C889 C1063 ) C889_=_C1064( C889 C1064 ) C889_=_C1065( C889 C1065 ) C889_=_C1067( C889 C1067 ) C889_=_C1068( C889 C1068 ) C889_=_C1069( C889 C1069 ) \nC889_=_C1070( C889 C1070 ) C889_=_C1071( C889 C1071 ) C889_=_C1072( C889 C1072 ) C891_=_C894( C891 C894 ) C891_=_C896( C891 C896 ) C891_=_C900( C891 C900 ) \nC891_=_C902( C891 C902 ) C891_=_C903( C891 C903 ) C891_=_C904( C891 C904 ) C891_=_C905( C891 C905 ) C891_=_C936( C891 C936 ) C891_=_C977( C891 C977 ) \nC891_=_C999( C891 C999 ) C891_=_C1038( C891 C1038 ) C891_=_C1073( C891 C1073 ) C891_=_C1086( C891 C1086 ) C891_=_C1088( C891 C1088 ) C891_=_C1089( C891 C1089 ) \nC891_=_C1090( C891 C1090 ) C891_=_C1092( C891 C1092 ) C891_=_C1093( C891 C1093 ) C891_=_C1094( C891 C1094 ) C891_=_C1096( C891 C1096 ) C891_=_C1097( C891 C1097 ) \nC891_=_C1098( C891 C1098 ) C891_=_C1100( C891 C1100 ) C891_=_C1101( C891 C1101 ) C891_=_C1102( C891 C1102 ) C891_=_C1103( C891 C1103 ) C891_=_C1104( C891 C1104 ) \nC891_=_C1105( C891 C1105 ) C894_=_C896( C894 C896 ) C894_=_C900( C894 C900 ) C894_=_C902( C894 C902 ) C894_=_C903( C894 C903 ) C894_=_C904( C894 C904 ) \nC894_=_C905( C894 C905 ) C894_=_C917( C894 C917 ) C894_=_C939( C894 C939 ) C894_=_C980( C894 C980 ) C894_=_C1020( C894 C1020 ) C894_=_C1056( C894 C1056 ) \nC894_=_C1089( C894 C1089 ) C894_=_C1117( C894 C1117 ) C894_=_C1135( C894 C1135 ) C894_=_C1136( C894 C1136 ) C894_=_C1137( C894 C1137 ) C894_=_C1138( C894 C1138 ) \nC894_=_C1141( C894 C1141 ) C894_=_C1142( C894 C1142 ) C896_=_C900( C896 C900 ) C896_=_C902( C896 C902 ) C896_=_C903( C896 C903 ) C896_=_C904( C896 C904 ) \nC896_=_C905( C896 C905 ) C896_=_C941( C896 C941 ) C896_=_C982( C896 C982 ) C896_=_C1120( C896 C1120 ) C896_=_C1145( C896 C1145 ) C896_=_C1161( C896 C1161 ) \nC896_=_C1162( C896 C1162 ) C896_=_C1163( C896 C1163 ) C896_=_C1164( C896 C1164 ) C896_=_C1165( C896 C1165 ) C896_=_C1166( C896 C1166 ) C896_=_C1167( C896 C1167 ) \nC900_=_C902( C900 C902 ) C900_=_C903( C900 C903 ) C900_=_C904( C900 C904 ) C900_=_C905( C900 C905 ) C900_=_C945( C900 C945 ) C900_=_C986( C900 C986 ) \nC900_=_C1124( C900 C1124 ) C900_=_C1150( C900 C1150 ) C900_=_C1173( C900 C1173 ) C900_=_C1192( C900 C1192 ) C900_=_C1204( C900 C1204 ) C900_=_C1205( C900 C1205 ) \nC900_=_C1206( C900 C1206 ) C900_=_C1207( C900 C1207 ) C900_=_C1208( C900 C1208 ) C900_=_C1209( C900 C1209 ) C902_=_C903( C902 C903 ) C902_=_C904( C902 C904 ) \nC902_=_C905( C902 C905 ) C902_=_C947( C902 C947 ) C902_=_C988( C902 C988 ) C902_=_C1028( C902 C1028 ) C902_=_C1064( C902 C1064 ) C902_=_C1097( C902 C1097 ) \nC902_=_C1126( C902 C1126 ) C902_=_C1152( C902 C1152 ) C902_=_C1175( C902 C1175 ) C902_=_C1195( C902 C1195 ) C902_=_C1212( C902 C1212 ) C902_=_C1224( C902 C1224 ) \nC902_=_C1225( C902 C1225 ) C903_=_C904( C903 C904 ) C903_=_C905( C903 C905 ) C903_=_C922( C903 C922 ) C903_=_C948( C903 C948 ) C903_=_C965( C903 C965 ) \nC903_=_C989( C903 C989 ) C903_=_C1005( C903 C1005 ) C903_=_C1029( C903 C1029 ) C903_=_C1045( C903 C1045 ) C903_=_C1065( C903 C1065 ) C903_=_C1079( C903 C1079 ) \nC903_=_C1098( C903 C1098 ) C903_=_C1111( C903 C1111 ) C903_=_C1127( C903 C1127 ) C903_=_C1153( C903 C1153 ) C903_=_C1164( C903 C1164 ) C903_=_C1176( C903 C1176 ) \nC903_=_C1186( C903 C1186 ) C903_=_C1196( C903 C1196 ) C903_=_C1205( C903 C1205 ) C903_=_C1214( C903 C1214 ) C903_=_C1228( C903 C1228 ) C903_=_C1229( C903 C1229 ) \nC903_=_C1231( C903 C1231 ) C903_=_C1232( C903 C1232 ) C903_=_C1233( C903 C1233 ) C903_=_C1234( C903 C1234 ) C903_=_C1235( C903 C1235 ) C904_=_C905( C904 C905 ) \nC904_=_C949( C904 C949 ) C904_=_C990( C904 C990 ) C904_=_C1128( C904 C1128 ) C904_=_C1154( C904 C1154 ) C904_=_C1177( C904 C1177 ) C904_=_C1197( C904 C1197 ) \nC904_=_C1215( C904 C1215 ) C904_=_C1228( C904 C1228 ) C904_=_C1236( C904 C1236 ) C904_=_C1237( C904 C1237 ) C904_=_C1238( C904 C1238 ) C905_=_C923( C905 C923 ) \nC905_=_C950( C905 C950 ) C905_=_C966( C905 C966 ) C905_=_C991( C905 C991 ) C905_=_C1006( C905 C1006 ) C905_=_C1031( C905 C1031 ) C905_=_C1046( C905 C1046 ) \nC905_=_C1067( C905 C1067 ) C905_=_C1080( C905 C1080 ) C905_=_C1100( C905 C1100 ) C905_=_C1112( C905 C1112 ) C905_=_C1129( C905 C1129 ) C905_=_C1155( C905 C1155 ) \nC905_=_C1165( C905 C1165 ) C905_=_C1178( C905 C1178 ) C905_=_C1187( C905 C1187 ) C905_=_C1198( C905 C1198 ) C905_=_C1206( C905 C1206 ) C905_=_C1216( C905 C1216 ) \nC905_=_C1236( C905 C1236 ) C905_=_C1241( C905 C1241 ) C905_=_C1242( C905 C1242 ) C905_=_C1243( C905 C1243 ) C905_=_C1244( C905 C1244 ) C905_=_C1245( C905 C1245 ) \nC905_=_C1246( C905 C1246 ) C911_=_C912( C911 C912 ) C911_=_C916( C911 C916 ) C911_=_C917( C911 C917 ) C911_=_C918( C911 C918 ) C911_=_C919( C911 C919 ) \nC911_=_C920( C911 C920 ) C911_=_C921( C911 C921 ) C911_=_C922( C911 C922 ) C911_=_C923( C911 C923 ) C911_=_C924( C911 C924 ) C911_=_C925( C911 C925 ) \nC911_=_C928( C911 C928 ) C911_=_C929( C911 C929 ) C911_=_C932( C911 C932 ) C911_=_C934( C911 C934 ) C911_=_C936( C911 C936 ) C911_=_C939( C911 C939 ) \nC911_=_C941( C911 C941 ) C911_=_C945( C911 C945 ) C911_=_C947( C911 C947 ) C911_=_C948( C911 C948 ) C911_=_C949( C911 C949 ) C911_=_C950( C911 C950 ) \nC912_=_C916( C912 C916 ) C912_=_C917( C912 C917 ) C912_=_C918( C912 C918 ) C912_=_C919( C912 C919 ) C912_=_C920( C912 C920 ) C912_=_C921( C912 C921 ) \nC912_=_C922( C912 C922 ) C912_=_C923( C912 C923 ) C912_=_C924( C912 C924 ) C912_=_C925( C912 C925 ) C912_=_C956( C912 C956 ) C912_=_C972( C912 C972 ) \nC912_=_C973( C912 C973 ) C912_=_C975( C912 C975 ) C912_=_C977( C912 C977 ) C912_=_C980( C912 C980 ) C912_=_C982( C912 C982 ) C912_=_C986( C912 C986 ) \nC912_=_C988( C912 C988 ) C912_=_C989( C912 C989 ) C912_=_C990( C912 C990 ) C912_=_C991( C912 C991 ) C916_=_C917( C916 C917 ) C916_=_C918( C916 C918 ) \nC916_=_C919( C916 C919 ) C916_=_C920( C916 C920 ) C916_=_C921( C916 C921 ) C916_=_C922( C916 C922 ) C916_=_C923( C916 C923 ) C916_=_C924( C916 C924 ) \nC916_=_C925( C916 C925 ) C916_=_C960( C916 C960 ) C916_=_C1019( C916 C1019 ) C916_=_C1055( C916 C1055 ) C916_=_C1088( C916 C1088 ) C916_=_C1117( C916 C1117 ) \nC916_=_C1118( C916 C1118 ) C916_=_C1120( C916 C1120 ) C916_=_C1124( C916 C1124 ) C916_=_C1126( C916 C1126 ) C916_=_C1127( C916 C1127 ) C916_=_C1128( C916 C1128 ) \nC916_=_C1129( C916 C1129 ) C917_=_C918( C917 C918 ) C917_=_C919( C917 C919 ) C917_=_C920( C917 C920 ) C917_=_C921( C917 C921 ) C917_=_C922( C917 C922 ) \nC917_=_C923( C917 C923 ) C917_=_C924( C917 C924 ) C917_=_C925( C917 C925 ) C917_=_C939( C917 C939 ) C917_=_C980( C917 C980 ) C917_=_C1020( C917 C1020 ) \nC917_=_C1056( C917 C1056 ) C917_=_C1089( C917 C1089 ) C917_=_C1117( C917 C1117 ) C917_=_C1135( C917 C1135 ) C917_=_C1136( C917 C1136 ) C917_=_C1137( C917 C1137 ) \nC917_=_C1138( C917 C1138 ) C917_=_C1141( C917 C1141 ) C917_=_C1142( C917 C1142 ) C918_=_C919( C918 C919 ) C918_=_C920( C918 C920 ) C918_=_C921( C918 C921 ) \nC918_=_C922( C918 C922 ) C918_=_C923( C918 C923 ) C918_=_C924( C918 C924 ) C918_=_C925( C918 C925 ) C918_=_C961( C918 C961 ) C918_=_C1021( C918 C1021 ) \nC918_=_C1057( C918 C1057 ) C918_=_C1090( C918 C1090 ) C918_=_C1135( C918 C1135 ) C918_=_C1145( C918 C1145 ) C918_=_C1146( C918 C1146 ) C918_=_C1150( C918 C1150 ) \nC918_=_C1152( C918 C1152 ) C918_=_C1153( C918 C1153 ) C918_=_C1154( C918 C1154 ) C918_=_C1155( C918 C1155 ) C919_=_C920( C919 C920 ) C919_=_C921( C919 C921 ) \nC919_=_C922( C919 C922 ) C919_=_C923( C919 C923 ) C919_=_C924( C919 C924 ) C919_=_C925( C919 C925 ) C919_=_C962( C919 C962 ) C919_=_C1023( C919 C1023 ) \nC919_=_C1059(</w:t>
      </w:r>
    </w:p>
    <w:p>
      <w:pPr>
        <w:pStyle w:val="PreformattedText"/>
        <w:bidi w:val="0"/>
        <w:spacing w:before="0" w:after="0"/>
        <w:jc w:val="left"/>
        <w:rPr/>
      </w:pPr>
      <w:r>
        <w:rPr/>
        <w:t xml:space="preserve"> </w:t>
      </w:r>
      <w:r>
        <w:rPr/>
        <w:t>C919 C1059 ) C919_=_C1092( C919 C1092 ) C919_=_C1136( C919 C1136 ) C919_=_C1161( C919 C1161 ) C919_=_C1171( C919 C1171 ) C919_=_C1173( C919 C1173 ) \nC919_=_C1175( C919 C1175 ) C919_=_C1176( C919 C1176 ) C919_=_C1177( C919 C1177 ) C919_=_C1178( C919 C1178 ) C920_=_C921( C920 C921 ) C920_=_C922( C920 C922 ) \nC920_=_C923( C920 C923 ) C920_=_C924( C920 C924 ) C920_=_C925( C920 C925 ) C920_=_C963( C920 C963 ) C920_=_C1025( C920 C1025 ) C920_=_C1061( C920 C1061 ) \nC920_=_C1094( C920 C1094 ) C920_=_C1137( C920 C1137 ) C920_=_C1162( C920 C1162 ) C920_=_C1192( C920 C1192 ) C920_=_C1193( C920 C1193 ) C920_=_C1195( C920 C1195 ) \nC920_=_C1196( C920 C1196 ) C920_=_C1197( C920 C1197 ) C920_=_C1198( C920 C1198 ) C921_=_C922( C921 C922 ) C921_=_C923( C921 C923 ) C921_=_C924( C921 C924 ) \nC921_=_C925( C921 C925 ) C921_=_C964( C921 C964 ) C921_=_C1027( C921 C1027 ) C921_=_C1063( C921 C1063 ) C921_=_C1096( C921 C1096 ) C921_=_C1138( C921 C1138 ) \nC921_=_C1163( C921 C1163 ) C921_=_C1204( C921 C1204 ) C921_=_C1212( C921 C1212 ) C921_=_C1213( C921 C1213 ) C921_=_C1214( C921 C1214 ) C921_=_C1215( C921 C1215 ) \nC921_=_C1216( C921 C1216 ) C922_=_C923( C922 C923 ) C922_=_C924( C922 C924 ) C922_=_C925( C922 C925 ) C922_=_C948( C922 C948 ) C922_=_C965( C922 C965 ) \nC922_=_C989( C922 C989 ) C922_=_C1005( C922 C1005 ) C922_=_C1029( C922 C1029 ) C922_=_C1045( C922 C1045 ) C922_=_C1065( C922 C1065 ) C922_=_C1079( C922 C1079 ) \nC922_=_C1098( C922 C1098 ) C922_=_C1111( C922 C1111 ) C922_=_C1127( C922 C1127 ) C922_=_C1153( C922 C1153 ) C922_=_C1164( C922 C1164 ) C922_=_C1176( C922 C1176 ) \nC922_=_C1186( C922 C1186 ) C922_=_C1196( C922 C1196 ) C922_=_C1205( C922 C1205 ) C922_=_C1214( C922 C1214 ) C922_=_C1228( C922 C1228 ) C922_=_C1229( C922 C1229 ) \nC922_=_C1231( C922 C1231 ) C922_=_C1232( C922 C1232 ) C922_=_C1233( C922 C1233 ) C922_=_C1234( C922 C1234 ) C922_=_C1235( C922 C1235 ) C923_=_C924( C923 C924 ) \nC923_=_C925( C923 C925 ) C923_=_C950( C923 C950 ) C923_=_C966( C923 C966 ) C923_=_C991( C923 C991 ) C923_=_C1006( C923 C1006 ) C923_=_C1031( C923 C1031 ) \nC923_=_C1046( C923 C1046 ) C923_=_C1067( C923 C1067 ) C923_=_C1080( C923 C1080 ) C923_=_C1100( C923 C1100 ) C923_=_C1112( C923 C1112 ) C923_=_C1129( C923 C1129 ) \nC923_=_C1155( C923 C1155 ) C923_=_C1165( C923 C1165 ) C923_=_C1178( C923 C1178 ) C923_=_C1187( C923 C1187 ) C923_=_C1198( C923 C1198 ) C923_=_C1206( C923 C1206 ) \nC923_=_C1216( C923 C1216 ) C923_=_C1236( C923 C1236 ) C923_=_C1241( C923 C1241 ) C923_=_C1242( C923 C1242 ) C923_=_C1243( C923 C1243 ) C923_=_C1244( C923 C1244 ) \nC923_=_C1245( C923 C1245 ) C923_=_C1246( C923 C1246 ) C924_=_C925( C924 C925 ) C924_=_C967( C924 C967 ) C924_=_C1033( C924 C1033 ) C924_=_C1069( C924 C1069 ) \nC924_=_C1102( C924 C1102 ) C924_=_C1141( C924 C1141 ) C924_=_C1166( C924 C1166 ) C924_=_C1208( C924 C1208 ) C924_=_C1224( C924 C1224 ) C924_=_C1232( C924 C1232 ) \nC924_=_C1237( C924 C1237 ) C924_=_C1243( C924 C1243 ) C924_=_C1252( C924 C1252 ) C925_=_C968( C925 C968 ) C925_=_C1035( C925 C1035 ) C925_=_C1071( C925 C1071 ) \nC925_=_C1104( C925 C1104 ) C925_=_C1142( C925 C1142 ) C925_=_C1167( C925 C1167 ) C925_=_C1209( C925 C1209 ) C925_=_C1225( C925 C1225 ) C925_=_C1234( C925 C1234 ) \nC925_=_C1238( C925 C1238 ) C925_=_C1245( C925 C1245 ) C925_=_C1259( C925 C1259 ) C928_=_C929( C928 C929 ) C928_=_C932( C928 C932 ) C928_=_C934( C928 C934 ) \nC928_=_C936( C928 C936 ) C928_=_C939( C928 C939 ) C928_=_C941( C928 C941 ) C928_=_C945( C928 C945 ) C928_=_C947( C928 C947 ) C928_=_C948( C928 C948 ) \nC928_=_C949( C928 C949 ) C928_=_C950( C928 C950 ) C928_=_C956( C928 C956 ) C928_=_C960( C928 C960 ) C928_=_C961( C928 C961 ) C928_=_C962( C928 C962 ) \nC928_=_C963( C928 C963 ) C928_=_C964( C928 C964 ) C928_=_C965( C928 C965 ) C928_=_C966( C928 C966 ) C928_=_C967( C928 C967 ) C928_=_C968( C928 C968 ) \nC929_=_C932( C929 C932 ) C929_=_C934( C929 C934 ) C929_=_C936( C929 C936 ) C929_=_C939( C929 C939 ) C929_=_C941( C929 C941 ) C929_=_C945( C929 C945 ) \nC929_=_C947( C929 C947 ) C929_=_C948( C929 C948 ) C929_=_C949( C929 C949 ) C929_=_C950( C929 C950 ) C932_=_C934( C932 C934 ) C932_=_C936( C932 C936 ) \nC932_=_C939( C932 C939 ) C932_=_C941( C932 C941 ) C932_=_C945( C932 C945 ) C932_=_C947( C932 C947 ) C932_=_C948( C932 C948 ) C932_=_C949( C932 C949 ) \nC932_=_C950( C932 C950 ) C932_=_C973( C932 C973 ) C932_=_C997( C932 C997 ) C932_=_C1013( C932 C1013 ) C932_=_C1016( C932 C1016 ) C932_=_C1018( C932 C1018 ) \nC932_=_C1019( C932 C1019 ) C932_=_C1020( C932 C1020 ) C932_=_C1021( C932 C1021 ) C932_=_C1023( C932 C1023 ) C932_=_C1024( C932 C1024 ) C932_=_C1025( C932 C1025 ) \nC932_=_C1027( C932 C1027 ) C932_=_C1028( C932 C1028 ) C932_=_C1029( C932 C1029 ) C932_=_C1031( C932 C1031 ) C932_=_C1032( C932 C1032 ) C932_=_C1033( C932 C1033 ) \nC932_=_C1034( C932 C1034 ) C932_=_C1035( C932 C1035 ) C932_=_C1036( C932 C1036 ) C934_=_C936( C934 C936 ) C934_=_C939( C934 C939 ) C934_=_C941( C934 C941 ) \nC934_=_C945( C934 C945 ) C934_=_C947( C934 C947 ) C934_=_C948( C934 C948 ) C934_=_C949( C934 C949 ) C934_=_C950( C934 C950 ) C934_=_C975( C934 C975 ) \nC934_=_C998( C934 C998 ) C934_=_C1037( C934 C1037 ) C934_=_C1051( C934 C1051 ) C934_=_C1054( C934 C1054 ) C934_=_C1055( C934 C1055 ) C934_=_C1056( C934 C1056 ) \nC934_=_C1057( C934 C1057 ) C934_=_C1059( C934 C1059 ) C934_=_C1060( C934 C1060 ) C934_=_C1061( C934 C1061 ) C934_=_C1063( C934 C1063 ) C934_=_C1064( C934 C1064 ) \nC934_=_C1065( C934 C1065 ) C934_=_C1067( C934 C1067 ) C934_=_C1068( C934 C1068 ) C934_=_C1069( C934 C1069 ) C934_=_C1070( C934 C1070 ) C934_=_C1071( C934 C1071 ) \nC934_=_C1072( C934 C1072 ) C936_=_C939( C936 C939 ) C936_=_C941( C936 C941 ) C936_=_C945( C936 C945 ) C936_=_C947( C936 C947 ) C936_=_C948( C936 C948 ) \nC936_=_C949( C936 C949 ) C936_=_C950( C936 C950 ) C936_=_C977( C936 C977 ) C936_=_C999( C936 C999 ) C936_=_C1038( C936 C1038 ) C936_=_C1073( C936 C1073 ) \nC936_=_C1086( C936 C1086 ) C936_=_C1088( C936 C1088 ) C936_=_C1089( C936 C1089 ) C936_=_C1090( C936 C1090 ) C936_=_C1092( C936 C1092 ) C936_=_C1093( C936 C1093 ) \nC936_=_C1094( C936 C1094 ) C936_=_C1096( C936 C1096 ) C936_=_C1097( C936 C1097 ) C936_=_C1098( C936 C1098 ) C936_=_C1100( C936 C1100 ) C936_=_C1101( C936 C1101 ) \nC936_=_C1102( C936 C1102 ) C936_=_C1103( C936 C1103 ) C936_=_C1104( C936 C1104 ) C936_=_C1105( C936 C1105 ) C939_=_C941( C939 C941 ) C939_=_C945( C939 C945 ) \nC939_=_C947( C939 C947 ) C939_=_C948( C939 C948 ) C939_=_C949( C939 C949 ) C939_=_C950( C939 C950 ) C939_=_C980( C939 C980 ) C939_=_C1020( C939 C1020 ) \nC939_=_C1056( C939 C1056 ) C939_=_C1089( C939 C1089 ) C939_=_C1117( C939 C1117 ) C939_=_C1135( C939 C1135 ) C939_=_C1136( C939 C1136 ) C939_=_C1137( C939 C1137 ) \nC939_=_C1138( C939 C1138 ) C939_=_C1141( C939 C1141 ) C939_=_C1142( C939 C1142 ) C941_=_C945( C941 C945 ) C941_=_C947( C941 C947 ) C941_=_C948( C941 C948 ) \nC941_=_C949( C941 C949 ) C941_=_C950( C941 C950 ) C941_=_C982( C941 C982 ) C941_=_C1120( C941 C1120 ) C941_=_C1145( C941 C1145 ) C941_=_C1161( C941 C1161 ) \nC941_=_C1162( C941 C1162 ) C941_=_C1163( C941 C1163 ) C941_=_C1164( C941 C1164 ) C941_=_C1165( C941 C1165 ) C941_=_C1166( C941 C1166 ) C941_=_C1167( C941 C1167 ) \nC945_=_C947( C945 C947 ) C945_=_C948( C945 C948 ) C945_=_C949( C945 C949 ) C945_=_C950( C945 C950 ) C945_=_C986( C945 C986 ) C945_=_C1124( C945 C1124 ) \nC945_=_C1150( C945 C1150 ) C945_=_C1173( C945 C1173 ) C945_=_C1192( C945 C1192 ) C945_=_C1204( C945 C1204 ) C945_=_C1205( C945 C1205 ) C945_=_C1206( C945 C1206 ) \nC945_=_C1207( C945 C1207 ) C945_=_C1208( C945 C1208 ) C945_=_C1209( C945 C1209 ) C947_=_C948( C947 C948 ) C947_=_C949( C947 C949 ) C947_=_C950( C947 C950 ) \nC947_=_C988( C947 C988 ) C947_=_C1028( C947 C1028 ) C947_=_C1064( C947 C1064 ) C947_=_C1097( C947 C1097 ) C947_=_C1126( C947 C1126 ) C947_=_C1152( C947 C1152 ) \nC947_=_C1175( C947 C1175 ) C947_=_C1195( C947 C1195 ) C947_=_C1212( C947 C1212 ) C947_=_C1224( C947 C1224 ) C947_=_C1225( C947 C1225 ) C948_=_C949( C948 C949 ) \nC948_=_C950( C948 C950 ) C948_=_C965( C948 C965 ) C948_=_C989( C948 C989 ) C948_=_C1005( C948 C1005 ) C948_=_C1029( C948 C1029 ) C948_=_C1045( C948 C1045 ) \nC948_=_C1065( C948 C1065 ) C948_=_C1079( C948 C1079 ) C948_=_C1098( C948 C1098 ) C948_=_C1111( C948 C1111 ) C948_=_C1127( C948 C1127 ) C948_=_C1153( C948 C1153 ) \nC948_=_C1164( C948 C1164 ) C948_=_C1176( C948 C1176 ) C948_=_C1186( C948 C1186 ) C948_=_C1196( C948 C1196 ) C948_=_C1205( C948 C1205 ) C948_=_C1214( C948 C1214 ) \nC948_=_C1228( C948 C1228 ) C948_=_C1229( C948 C1229 ) C948_=_C1231( C948 C1231 ) C948_=_C1232( C948 C1232 ) C948_=_C1233( C948 C1233 ) C948_=_C1234( C948 C1234 ) \nC948_=_C1235( C948 C1235 ) C949_=_C950( C949 C950 ) C949_=_C990( C949 C990 ) C949_=_C1128( C949 C1128 ) C949_=_C1154( C949 C1154 ) C949_=_C1177( C949 C1177 ) \nC949_=_C1197( C949 C1197 ) C949_=_C1215( C949 C1215 ) C949_=_C1228( C949 C1228 ) C949_=_C1236( C949 C1236 ) C949_=_C1237( C949 C1237 ) C949_=_C1238( C949 C1238 ) \nC950_=_C966( C950 C966 ) C950_=_C991( C950 C991 ) C950_=_C1006( C950 C1006 ) C950_=_C1031( C950 C1031 ) C950_=_C1046( C950 C1046 ) C950_=_C1067( C950 C1067 ) \nC950_=_C1080( C950 C1080 ) C950_=_C1100( C950 C1100 ) C950_=_C1112( C950 C1112 ) C950_=_C1129( C950 C1129 ) C950_=_C1155( C950 C1155 ) C950_=_C1165( C950 C1165 ) \nC950_=_C1178( C950 C1178 ) C950_=_C1187( C950 C1187 ) C950_=_C1198( C950 C1198 ) C950_=_C1206( C950 C1206 ) C950_=_C1216( C950 C1216 ) C950_=_C1236( C950 C1236 ) \nC950_=_C1241( C950 C1241 ) C950_=_C1242( C950 C1242 ) C950_=_C1243( C950 C1243 ) C950_=_C1244( C950 C1244 ) C950_=_C1245( C950 C1245 ) C950_=_C1246( C950 C1246 ) \nC956_=_C960( C956 C960 ) C956_=_C961( C956 C961 ) C956_=_C962( C956 C962 ) C956_=_C963( C956 C963 ) C956_=_C964( C956 C964 ) C956_=_C965( C956 C965 ) \nC956_=_C966( C956 C966 ) C956_=_C967( C956 C967 ) C956_=_C968( C956 C968 ) C956_=_C972( C956 C972 ) C956_=_C973( C956 C973 ) C956_=_C975( C956 C975 ) \nC956_=_C977(</w:t>
      </w:r>
    </w:p>
    <w:p>
      <w:pPr>
        <w:pStyle w:val="PreformattedText"/>
        <w:bidi w:val="0"/>
        <w:spacing w:before="0" w:after="0"/>
        <w:jc w:val="left"/>
        <w:rPr/>
      </w:pPr>
      <w:r>
        <w:rPr/>
        <w:t xml:space="preserve"> </w:t>
      </w:r>
      <w:r>
        <w:rPr/>
        <w:t>C956 C977 ) C956_=_C980( C956 C980 ) C956_=_C982( C956 C982 ) C956_=_C986( C956 C986 ) C956_=_C988( C956 C988 ) C956_=_C989( C956 C989 ) \nC956_=_C990( C956 C990 ) C956_=_C991( C956 C991 ) C960_=_C961( C960 C961 ) C960_=_C962( C960 C962 ) C960_=_C963( C960 C963 ) C960_=_C964( C960 C964 ) \nC960_=_C965( C960 C965 ) C960_=_C966( C960 C966 ) C960_=_C967( C960 C967 ) C960_=_C968( C960 C968 ) C960_=_C1019( C960 C1019 ) C960_=_C1055( C960 C1055 ) \nC960_=_C1088( C960 C1088 ) C960_=_C1117( C960 C1117 ) C960_=_C1118( C960 C1118 ) C960_=_C1120( C960 C1120 ) C960_=_C1124( C960 C1124 ) C960_=_C1126( C960 C1126 ) \nC960_=_C1127( C960 C1127 ) C960_=_C1128( C960 C1128 ) C960_=_C1129( C960 C1129 ) C961_=_C962( C961 C962 ) C961_=_C963( C961 C963 ) C961_=_C964( C961 C964 ) \nC961_=_C965( C961 C965 ) C961_=_C966( C961 C966 ) C961_=_C967( C961 C967 ) C961_=_C968( C961 C968 ) C961_=_C1021( C961 C1021 ) C961_=_C1057( C961 C1057 ) \nC961_=_C1090( C961 C1090 ) C961_=_C1135( C961 C1135 ) C961_=_C1145( C961 C1145 ) C961_=_C1146( C961 C1146 ) C961_=_C1150( C961 C1150 ) C961_=_C1152( C961 C1152 ) \nC961_=_C1153( C961 C1153 ) C961_=_C1154( C961 C1154 ) C961_=_C1155( C961 C1155 ) C962_=_C963( C962 C963 ) C962_=_C964( C962 C964 ) C962_=_C965( C962 C965 ) \nC962_=_C966( C962 C966 ) C962_=_C967( C962 C967 ) C962_=_C968( C962 C968 ) C962_=_C1023( C962 C1023 ) C962_=_C1059( C962 C1059 ) C962_=_C1092( C962 C1092 ) \nC962_=_C1136( C962 C1136 ) C962_=_C1161( C962 C1161 ) C962_=_C1171( C962 C1171 ) C962_=_C1173( C962 C1173 ) C962_=_C1175( C962 C1175 ) C962_=_C1176( C962 C1176 ) \nC962_=_C1177( C962 C1177 ) C962_=_C1178( C962 C1178 ) C963_=_C964( C963 C964 ) C963_=_C965( C963 C965 ) C963_=_C966( C963 C966 ) C963_=_C967( C963 C967 ) \nC963_=_C968( C963 C968 ) C963_=_C1025( C963 C1025 ) C963_=_C1061( C963 C1061 ) C963_=_C1094( C963 C1094 ) C963_=_C1137( C963 C1137 ) C963_=_C1162( C963 C1162 ) \nC963_=_C1192( C963 C1192 ) C963_=_C1193( C963 C1193 ) C963_=_C1195( C963 C1195 ) C963_=_C1196( C963 C1196 ) C963_=_C1197( C963 C1197 ) C963_=_C1198( C963 C1198 ) \nC964_=_C965( C964 C965 ) C964_=_C966( C964 C966 ) C964_=_C967( C964 C967 ) C964_=_C968( C964 C968 ) C964_=_C1027( C964 C1027 ) C964_=_C1063( C964 C1063 ) \nC964_=_C1096( C964 C1096 ) C964_=_C1138( C964 C1138 ) C964_=_C1163( C964 C1163 ) C964_=_C1204( C964 C1204 ) C964_=_C1212( C964 C1212 ) C964_=_C1213( C964 C1213 ) \nC964_=_C1214( C964 C1214 ) C964_=_C1215( C964 C1215 ) C964_=_C1216( C964 C1216 ) C965_=_C966( C965 C966 ) C965_=_C967( C965 C967 ) C965_=_C968( C965 C968 ) \nC965_=_C989( C965 C989 ) C965_=_C1005( C965 C1005 ) C965_=_C1029( C965 C1029 ) C965_=_C1045( C965 C1045 ) C965_=_C1065( C965 C1065 ) C965_=_C1079( C965 C1079 ) \nC965_=_C1098( C965 C1098 ) C965_=_C1111( C965 C1111 ) C965_=_C1127( C965 C1127 ) C965_=_C1153( C965 C1153 ) C965_=_C1164( C965 C1164 ) C965_=_C1176( C965 C1176 ) \nC965_=_C1186( C965 C1186 ) C965_=_C1196( C965 C1196 ) C965_=_C1205( C965 C1205 ) C965_=_C1214( C965 C1214 ) C965_=_C1228( C965 C1228 ) C965_=_C1229( C965 C1229 ) \nC965_=_C1231( C965 C1231 ) C965_=_C1232( C965 C1232 ) C965_=_C1233( C965 C1233 ) C965_=_C1234( C965 C1234 ) C965_=_C1235( C965 C1235 ) C966_=_C967( C966 C967 ) \nC966_=_C968( C966 C968 ) C966_=_C991( C966 C991 ) C966_=_C1006( C966 C1006 ) C966_=_C1031( C966 C1031 ) C966_=_C1046( C966 C1046 ) C966_=_C1067( C966 C1067 ) \nC966_=_C1080( C966 C1080 ) C966_=_C1100( C966 C1100 ) C966_=_C1112( C966 C1112 ) C966_=_C1129( C966 C1129 ) C966_=_C1155( C966 C1155 ) C966_=_C1165( C966 C1165 ) \nC966_=_C1178( C966 C1178 ) C966_=_C1187( C966 C1187 ) C966_=_C1198( C966 C1198 ) C966_=_C1206( C966 C1206 ) C966_=_C1216( C966 C1216 ) C966_=_C1236( C966 C1236 ) \nC966_=_C1241( C966 C1241 ) C966_=_C1242( C966 C1242 ) C966_=_C1243( C966 C1243 ) C966_=_C1244( C966 C1244 ) C966_=_C1245( C966 C1245 ) C966_=_C1246( C966 C1246 ) \nC967_=_C968( C967 C968 ) C967_=_C1033( C967 C1033 ) C967_=_C1069( C967 C1069 ) C967_=_C1102( C967 C1102 ) C967_=_C1141( C967 C1141 ) C967_=_C1166( C967 C1166 ) \nC967_=_C1208( C967 C1208 ) C967_=_C1224( C967 C1224 ) C967_=_C1232( C967 C1232 ) C967_=_C1237( C967 C1237 ) C967_=_C1243( C967 C1243 ) C967_=_C1252( C967 C1252 ) \nC968_=_C1035( C968 C1035 ) C968_=_C1071( C968 C1071 ) C968_=_C1104( C968 C1104 ) C968_=_C1142( C968 C1142 ) C968_=_C1167( C968 C1167 ) C968_=_C1209( C968 C1209 ) \nC968_=_C1225( C968 C1225 ) C968_=_C1234( C968 C1234 ) C968_=_C1238( C968 C1238 ) C968_=_C1245( C968 C1245 ) C968_=_C1259( C968 C1259 ) C972_=_C973( C972 C973 ) \nC972_=_C975( C972 C975 ) C972_=_C977( C972 C977 ) C972_=_C980( C972 C980 ) C972_=_C982( C972 C982 ) C972_=_C986( C972 C986 ) C972_=_C988( C972 C988 ) \nC972_=_C989( C972 C989 ) C972_=_C990( C972 C990 ) C972_=_C991( C972 C991 ) C973_=_C975( C973 C975 ) C973_=_C977( C973 C977 ) C973_=_C980( C973 C980 ) \nC973_=_C982( C973 C982 ) C973_=_C986( C973 C986 ) C973_=_C988( C973 C988 ) C973_=_C989( C973 C989 ) C973_=_C990( C973 C990 ) C973_=_C991( C973 C991 ) \nC973_=_C997( C973 C997 ) C973_=_C1013( C973 C1013 ) C973_=_C1016( C973 C1016 ) C973_=_C1018( C973 C1018 ) C973_=_C1019( C973 C1019 ) C973_=_C1020( C973 C1020 ) \nC973_=_C1021( C973 C1021 ) C973_=_C1023( C973 C1023 ) C973_=_C1024( C973 C1024 ) C973_=_C1025( C973 C1025 ) C973_=_C1027( C973 C1027 ) C973_=_C1028( C973 C1028 ) \nC973_=_C1029( C973 C1029 ) C973_=_C1031( C973 C1031 ) C973_=_C1032( C973 C1032 ) C973_=_C1033( C973 C1033 ) C973_=_C1034( C973 C1034 ) C973_=_C1035( C973 C1035 ) \nC973_=_C1036( C973 C1036 ) C975_=_C977( C975 C977 ) C975_=_C980( C975 C980 ) C975_=_C982( C975 C982 ) C975_=_C986( C975 C986 ) C975_=_C988( C975 C988 ) \nC975_=_C989( C975 C989 ) C975_=_C990( C975 C990 ) C975_=_C991( C975 C991 ) C975_=_C998( C975 C998 ) C975_=_C1037( C975 C1037 ) C975_=_C1051( C975 C1051 ) \nC975_=_C1054( C975 C1054 ) C975_=_C1055( C975 C1055 ) C975_=_C1056( C975 C1056 ) C975_=_C1057( C975 C1057 ) C975_=_C1059( C975 C1059 ) C975_=_C1060( C975 C1060 ) \nC975_=_C1061( C975 C1061 ) C975_=_C1063( C975 C1063 ) C975_=_C1064( C975 C1064 ) C975_=_C1065( C975 C1065 ) C975_=_C1067( C975 C1067 ) C975_=_C1068( C975 C1068 ) \nC975_=_C1069( C975 C1069 ) C975_=_C1070( C975 C1070 ) C975_=_C1071( C975 C1071 ) C975_=_C1072( C975 C1072 ) C977_=_C980( C977 C980 ) C977_=_C982( C977 C982 ) \nC977_=_C986( C977 C986 ) C977_=_C988( C977 C988 ) C977_=_C989( C977 C989 ) C977_=_C990( C977 C990 ) C977_=_C991( C977 C991 ) C977_=_C999( C977 C999 ) \nC977_=_C1038( C977 C1038 ) C977_=_C1073( C977 C1073 ) C977_=_C1086( C977 C1086 ) C977_=_C1088( C977 C1088 ) C977_=_C1089( C977 C1089 ) C977_=_C1090( C977 C1090 ) \nC977_=_C1092( C977 C1092 ) C977_=_C1093( C977 C1093 ) C977_=_C1094( C977 C1094 ) C977_=_C1096( C977 C1096 ) C977_=_C1097( C977 C1097 ) C977_=_C1098( C977 C1098 ) \nC977_=_C1100( C977 C1100 ) C977_=_C1101( C977 C1101 ) C977_=_C1102( C977 C1102 ) C977_=_C1103( C977 C1103 ) C977_=_C1104( C977 C1104 ) C977_=_C1105( C977 C1105 ) \nC980_=_C982( C980 C982 ) C980_=_C986( C980 C986 ) C980_=_C988( C980 C988 ) C980_=_C989( C980 C989 ) C980_=_C990( C980 C990 ) C980_=_C991( C980 C991 ) \nC980_=_C1020( C980 C1020 ) C980_=_C1056( C980 C1056 ) C980_=_C1089( C980 C1089 ) C980_=_C1117( C980 C1117 ) C980_=_C1135( C980 C1135 ) C980_=_C1136( C980 C1136 ) \nC980_=_C1137( C980 C1137 ) C980_=_C1138( C980 C1138 ) C980_=_C1141( C980 C1141 ) C980_=_C1142( C980 C1142 ) C982_=_C986( C982 C986 ) C982_=_C988( C982 C988 ) \nC982_=_C989( C982 C989 ) C982_=_C990( C982 C990 ) C982_=_C991( C982 C991 ) C982_=_C1120( C982 C1120 ) C982_=_C1145( C982 C1145 ) C982_=_C1161( C982 C1161 ) \nC982_=_C1162( C982 C1162 ) C982_=_C1163( C982 C1163 ) C982_=_C1164( C982 C1164 ) C982_=_C1165( C982 C1165 ) C982_=_C1166( C982 C1166 ) C982_=_C1167( C982 C1167 ) \nC986_=_C988( C986 C988 ) C986_=_C989( C986 C989 ) C986_=_C990( C986 C990 ) C986_=_C991( C986 C991 ) C986_=_C1124( C986 C1124 ) C986_=_C1150( C986 C1150 ) \nC986_=_C1173( C986 C1173 ) C986_=_C1192( C986 C1192 ) C986_=_C1204( C986 C1204 ) C986_=_C1205( C986 C1205 ) C986_=_C1206( C986 C1206 ) C986_=_C1207( C986 C1207 ) \nC986_=_C1208( C986 C1208 ) C986_=_C1209( C986 C1209 ) C988_=_C989( C988 C989 ) C988_=_C990( C988 C990 ) C988_=_C991( C988 C991 ) C988_=_C1028( C988 C1028 ) \nC988_=_C1064( C988 C1064 ) C988_=_C1097( C988 C1097 ) C988_=_C1126( C988 C1126 ) C988_=_C1152( C988 C1152 ) C988_=_C1175( C988 C1175 ) C988_=_C1195( C988 C1195 ) \nC988_=_C1212( C988 C1212 ) C988_=_C1224( C988 C1224 ) C988_=_C1225( C988 C1225 ) C989_=_C990( C989 C990 ) C989_=_C991( C989 C991 ) C989_=_C1005( C989 C1005 ) \nC989_=_C1029( C989 C1029 ) C989_=_C1045( C989 C1045 ) C989_=_C1065( C989 C1065 ) C989_=_C1079( C989 C1079 ) C989_=_C1098( C989 C1098 ) C989_=_C1111( C989 C1111 ) \nC989_=_C1127( C989 C1127 ) C989_=_C1153( C989 C1153 ) C989_=_C1164( C989 C1164 ) C989_=_C1176( C989 C1176 ) C989_=_C1186( C989 C1186 ) C989_=_C1196( C989 C1196 ) \nC989_=_C1205( C989 C1205 ) C989_=_C1214( C989 C1214 ) C989_=_C1228( C989 C1228 ) C989_=_C1229( C989 C1229 ) C989_=_C1231( C989 C1231 ) C989_=_C1232( C989 C1232 ) \nC989_=_C1233( C989 C1233 ) C989_=_C1234( C989 C1234 ) C989_=_C1235( C989 C1235 ) C990_=_C991( C990 C991 ) C990_=_C1128( C990 C1128 ) C990_=_C1154( C990 C1154 ) \nC990_=_C1177( C990 C1177 ) C990_=_C1197( C990 C1197 ) C990_=_C1215( C990 C1215 ) C990_=_C1228( C990 C1228 ) C990_=_C1236( C990 C1236 ) C990_=_C1237( C990 C1237 ) \nC990_=_C1238( C990 C1238 ) C991_=_C1006( C991 C1006 ) C991_=_C1031( C991 C1031 ) C991_=_C1046( C991 C1046 ) C991_=_C1067( C991 C1067 ) C991_=_C1080( C991 C1080 ) \nC991_=_C1100( C991 C1100 ) C991_=_C1112( C991 C1112 ) C991_=_C1129( C991 C1129 ) C991_=_C1155( C991 C1155 ) C991_=_C1165( C991 C1165 ) C991_=_C1178( C991 C1178 ) \nC991_=_C1187( C991 C1187 ) C991_=_C1198( C991 C1198 ) C991_=_C1206( C991 C1206 ) C991_=_C1216( C991 C1216 ) C991_=_C1236( C991 C1236 ) C991_=_C1241( C991 C1241 ) \nC991_=_C1242( C991 C1242 ) C991_=_C1243( C991 C1243 ) C991_=_C1244( C991 C1244 ) C991_=_C1245( C991 C1245 ) C991_=_C1246(</w:t>
      </w:r>
    </w:p>
    <w:p>
      <w:pPr>
        <w:pStyle w:val="PreformattedText"/>
        <w:bidi w:val="0"/>
        <w:spacing w:before="0" w:after="0"/>
        <w:jc w:val="left"/>
        <w:rPr/>
      </w:pPr>
      <w:r>
        <w:rPr/>
        <w:t xml:space="preserve"> </w:t>
      </w:r>
      <w:r>
        <w:rPr/>
        <w:t>C991 C1246 ) C997_=_C998( C997 C998 ) \nC997_=_C999( C997 C999 ) C997_=_C1005( C997 C1005 ) C997_=_C1006( C997 C1006 ) C997_=_C1013( C997 C1013 ) C997_=_C1016( C997 C1016 ) C997_=_C1018( C997 C1018 ) \nC997_=_C1019( C997 C1019 ) C997_=_C1020( C997 C1020 ) C997_=_C1021( C997 C1021 ) C997_=_C1023( C997 C1023 ) C997_=_C1024( C997 C1024 ) C997_=_C1025( C997 C1025 ) \nC997_=_C1027( C997 C1027 ) C997_=_C1028( C997 C1028 ) C997_=_C1029( C997 C1029 ) C997_=_C1031( C997 C1031 ) C997_=_C1032( C997 C1032 ) C997_=_C1033( C997 C1033 ) \nC997_=_C1034( C997 C1034 ) C997_=_C1035( C997 C1035 ) C997_=_C1036( C997 C1036 ) C998_=_C999( C998 C999 ) C998_=_C1005( C998 C1005 ) C998_=_C1006( C998 C1006 ) \nC998_=_C1037( C998 C1037 ) C998_=_C1051( C998 C1051 ) C998_=_C1054( C998 C1054 ) C998_=_C1055( C998 C1055 ) C998_=_C1056( C998 C1056 ) C998_=_C1057( C998 C1057 ) \nC998_=_C1059( C998 C1059 ) C998_=_C1060( C998 C1060 ) C998_=_C1061( C998 C1061 ) C998_=_C1063( C998 C1063 ) C998_=_C1064( C998 C1064 ) C998_=_C1065( C998 C1065 ) \nC998_=_C1067( C998 C1067 ) C998_=_C1068( C998 C1068 ) C998_=_C1069( C998 C1069 ) C998_=_C1070( C998 C1070 ) C998_=_C1071( C998 C1071 ) C998_=_C1072( C998 C1072 ) \nC999_=_C1005( C999 C1005 ) C999_=_C1006( C999 C1006 ) C999_=_C1038( C999 C1038 ) C999_=_C1073( C999 C1073 ) C999_=_C1086( C999 C1086 ) C999_=_C1088( C999 C1088 ) \nC999_=_C1089( C999 C1089 ) C999_=_C1090( C999 C1090 ) C999_=_C1092( C999 C1092 ) C999_=_C1093( C999 C1093 ) C999_=_C1094( C999 C1094 ) C999_=_C1096( C999 C1096 ) \nC999_=_C1097( C999 C1097 ) C999_=_C1098( C999 C1098 ) C999_=_C1100( C999 C1100 ) C999_=_C1101( C999 C1101 ) C999_=_C1102( C999 C1102 ) C999_=_C1103( C999 C1103 ) \nC999_=_C1104( C999 C1104 ) C999_=_C1105( C999 C1105 ) C1005_=_C1006( C1005 C1006 ) C1005_=_C1029( C1005 C1029 ) C1005_=_C1045( C1005 C1045 ) C1005_=_C1065( C1005 C1065 ) \nC1005_=_C1079( C1005 C1079 ) C1005_=_C1098( C1005 C1098 ) C1005_=_C1111( C1005 C1111 ) C1005_=_C1127( C1005 C1127 ) C1005_=_C1153( C1005 C1153 ) C1005_=_C1164( C1005 C1164 ) \nC1005_=_C1176( C1005 C1176 ) C1005_=_C1186( C1005 C1186 ) C1005_=_C1196( C1005 C1196 ) C1005_=_C1205( C1005 C1205 ) C1005_=_C1214( C1005 C1214 ) C1005_=_C1228( C1005 C1228 ) \nC1005_=_C1229( C1005 C1229 ) C1005_=_C1231( C1005 C1231 ) C1005_=_C1232( C1005 C1232 ) C1005_=_C1233( C1005 C1233 ) C1005_=_C1234( C1005 C1234 ) C1005_=_C1235( C1005 C1235 ) \nC1006_=_C1031( C1006 C1031 ) C1006_=_C1046( C1006 C1046 ) C1006_=_C1067( C1006 C1067 ) C1006_=_C1080( C1006 C1080 ) C1006_=_C1100( C1006 C1100 ) C1006_=_C1112( C1006 C1112 ) \nC1006_=_C1129( C1006 C1129 ) C1006_=_C1155( C1006 C1155 ) C1006_=_C1165( C1006 C1165 ) C1006_=_C1178( C1006 C1178 ) C1006_=_C1187( C1006 C1187 ) C1006_=_C1198( C1006 C1198 ) \nC1006_=_C1206( C1006 C1206 ) C1006_=_C1216( C1006 C1216 ) C1006_=_C1236( C1006 C1236 ) C1006_=_C1241( C1006 C1241 ) C1006_=_C1242( C1006 C1242 ) C1006_=_C1243( C1006 C1243 ) \nC1006_=_C1244( C1006 C1244 ) C1006_=_C1245( C1006 C1245 ) C1006_=_C1246( C1006 C1246 ) C1013_=_C1016( C1013 C1016 ) C1013_=_C1018( C1013 C1018 ) C1013_=_C1019( C1013 C1019 ) \nC1013_=_C1020( C1013 C1020 ) C1013_=_C1021( C1013 C1021 ) C1013_=_C1023( C1013 C1023 ) C1013_=_C1024( C1013 C1024 ) C1013_=_C1025( C1013 C1025 ) C1013_=_C1027( C1013 C1027 ) \nC1013_=_C1028( C1013 C1028 ) C1013_=_C1029( C1013 C1029 ) C1013_=_C1031( C1013 C1031 ) C1013_=_C1032( C1013 C1032 ) C1013_=_C1033( C1013 C1033 ) C1013_=_C1034( C1013 C1034 ) \nC1013_=_C1035( C1013 C1035 ) C1013_=_C1036( C1013 C1036 ) C1013_=_C1037( C1013 C1037 ) C1013_=_C1038( C1013 C1038 ) C1013_=_C1045( C1013 C1045 ) C1013_=_C1046( C1013 C1046 ) \nC1016_=_C1018( C1016 C1018 ) C1016_=_C1019( C1016 C1019 ) C1016_=_C1020( C1016 C1020 ) C1016_=_C1021( C1016 C1021 ) C1016_=_C1023( C1016 C1023 ) C1016_=_C1024( C1016 C1024 ) \nC1016_=_C1025( C1016 C1025 ) C1016_=_C1027( C1016 C1027 ) C1016_=_C1028( C1016 C1028 ) C1016_=_C1029( C1016 C1029 ) C1016_=_C1031( C1016 C1031 ) C1016_=_C1032( C1016 C1032 ) \nC1016_=_C1033( C1016 C1033 ) C1016_=_C1034( C1016 C1034 ) C1016_=_C1035( C1016 C1035 ) C1016_=_C1036( C1016 C1036 ) C1016_=_C1051( C1016 C1051 ) C1016_=_C1073( C1016 C1073 ) \nC1016_=_C1079( C1016 C1079 ) C1016_=_C1080( C1016 C1080 ) C1018_=_C1019( C1018 C1019 ) C1018_=_C1020( C1018 C1020 ) C1018_=_C1021( C1018 C1021 ) C1018_=_C1023( C1018 C1023 ) \nC1018_=_C1024( C1018 C1024 ) C1018_=_C1025( C1018 C1025 ) C1018_=_C1027( C1018 C1027 ) C1018_=_C1028( C1018 C1028 ) C1018_=_C1029( C1018 C1029 ) C1018_=_C1031( C1018 C1031 ) \nC1018_=_C1032( C1018 C1032 ) C1018_=_C1033( C1018 C1033 ) C1018_=_C1034( C1018 C1034 ) C1018_=_C1035( C1018 C1035 ) C1018_=_C1036( C1018 C1036 ) C1018_=_C1054( C1018 C1054 ) \nC1018_=_C1086( C1018 C1086 ) C1018_=_C1111( C1018 C1111 ) C1018_=_C1112( C1018 C1112 ) C1019_=_C1020( C1019 C1020 ) C1019_=_C1021( C1019 C1021 ) C1019_=_C1023( C1019 C1023 ) \nC1019_=_C1024( C1019 C1024 ) C1019_=_C1025( C1019 C1025 ) C1019_=_C1027( C1019 C1027 ) C1019_=_C1028( C1019 C1028 ) C1019_=_C1029( C1019 C1029 ) C1019_=_C1031( C1019 C1031 ) \nC1019_=_C1032( C1019 C1032 ) C1019_=_C1033( C1019 C1033 ) C1019_=_C1034( C1019 C1034 ) C1019_=_C1035( C1019 C1035 ) C1019_=_C1036( C1019 C1036 ) C1019_=_C1055( C1019 C1055 ) \nC1019_=_C1088( C1019 C1088 ) C1019_=_C1117( C1019 C1117 ) C1019_=_C1118( C1019 C1118 ) C1019_=_C1120( C1019 C1120 ) C1019_=_C1124( C1019 C1124 ) C1019_=_C1126( C1019 C1126 ) \nC1019_=_C1127( C1019 C1127 ) C1019_=_C1128( C1019 C1128 ) C1019_=_C1129( C1019 C1129 ) C1020_=_C1021( C1020 C1021 ) C1020_=_C1023( C1020 C1023 ) C1020_=_C1024( C1020 C1024 ) \nC1020_=_C1025( C1020 C1025 ) C1020_=_C1027( C1020 C1027 ) C1020_=_C1028( C1020 C1028 ) C1020_=_C1029( C1020 C1029 ) C1020_=_C1031( C1020 C1031 ) C1020_=_C1032( C1020 C1032 ) \nC1020_=_C1033( C1020 C1033 ) C1020_=_C1034( C1020 C1034 ) C1020_=_C1035( C1020 C1035 ) C1020_=_C1036( C1020 C1036 ) C1020_=_C1056( C1020 C1056 ) C1020_=_C1089( C1020 C1089 ) \nC1020_=_C1117( C1020 C1117 ) C1020_=_C1135( C1020 C1135 ) C1020_=_C1136( C1020 C1136 ) C1020_=_C1137( C1020 C1137 ) C1020_=_C1138( C1020 C1138 ) C1020_=_C1141( C1020 C1141 ) \nC1020_=_C1142( C1020 C1142 ) C1021_=_C1023( C1021 C1023 ) C1021_=_C1024( C1021 C1024 ) C1021_=_C1025( C1021 C1025 ) C1021_=_C1027( C1021 C1027 ) C1021_=_C1028( C1021 C1028 ) \nC1021_=_C1029( C1021 C1029 ) C1021_=_C1031( C1021 C1031 ) C1021_=_C1032( C1021 C1032 ) C1021_=_C1033( C1021 C1033 ) C1021_=_C1034( C1021 C1034 ) C1021_=_C1035( C1021 C1035 ) \nC1021_=_C1036( C1021 C1036 ) C1021_=_C1057( C1021 C1057 ) C1021_=_C1090( C1021 C1090 ) C1021_=_C1135( C1021 C1135 ) C1021_=_C1145( C1021 C1145 ) C1021_=_C1146( C1021 C1146 ) \nC1021_=_C1150( C1021 C1150 ) C1021_=_C1152( C1021 C1152 ) C1021_=_C1153( C1021 C1153 ) C1021_=_C1154( C1021 C1154 ) C1021_=_C1155( C1021 C1155 ) C1023_=_C1024( C1023 C1024 ) \nC1023_=_C1025( C1023 C1025 ) C1023_=_C1027( C1023 C1027 ) C1023_=_C1028( C1023 C1028 ) C1023_=_C1029( C1023 C1029 ) C1023_=_C1031( C1023 C1031 ) C1023_=_C1032( C1023 C1032 ) \nC1023_=_C1033( C1023 C1033 ) C1023_=_C1034( C1023 C1034 ) C1023_=_C1035( C1023 C1035 ) C1023_=_C1036( C1023 C1036 ) C1023_=_C1059( C1023 C1059 ) C1023_=_C1092( C1023 C1092 ) \nC1023_=_C1136( C1023 C1136 ) C1023_=_C1161( C1023 C1161 ) C1023_=_C1171( C1023 C1171 ) C1023_=_C1173( C1023 C1173 ) C1023_=_C1175( C1023 C1175 ) C1023_=_C1176( C1023 C1176 ) \nC1023_=_C1177( C1023 C1177 ) C1023_=_C1178( C1023 C1178 ) C1024_=_C1025( C1024 C1025 ) C1024_=_C1027( C1024 C1027 ) C1024_=_C1028( C1024 C1028 ) C1024_=_C1029( C1024 C1029 ) \nC1024_=_C1031( C1024 C1031 ) C1024_=_C1032( C1024 C1032 ) C1024_=_C1033( C1024 C1033 ) C1024_=_C1034( C1024 C1034 ) C1024_=_C1035( C1024 C1035 ) C1024_=_C1036( C1024 C1036 ) \nC1024_=_C1060( C1024 C1060 ) C1024_=_C1093( C1024 C1093 ) C1024_=_C1186( C1024 C1186 ) C1024_=_C1187( C1024 C1187 ) C1025_=_C1027( C1025 C1027 ) C1025_=_C1028( C1025 C1028 ) \nC1025_=_C1029( C1025 C1029 ) C1025_=_C1031( C1025 C1031 ) C1025_=_C1032( C1025 C1032 ) C1025_=_C1033( C1025 C1033 ) C1025_=_C1034( C1025 C1034 ) C1025_=_C1035( C1025 C1035 ) \nC1025_=_C1036( C1025 C1036 ) C1025_=_C1061( C1025 C1061 ) C1025_=_C1094( C1025 C1094 ) C1025_=_C1137( C1025 C1137 ) C1025_=_C1162( C1025 C1162 ) C1025_=_C1192( C1025 C1192 ) \nC1025_=_C1193( C1025 C1193 ) C1025_=_C1195( C1025 C1195 ) C1025_=_C1196( C1025 C1196 ) C1025_=_C1197( C1025 C1197 ) C1025_=_C1198( C1025 C1198 ) C1027_=_C1028( C1027 C1028 ) \nC1027_=_C1029( C1027 C1029 ) C1027_=_C1031( C1027 C1031 ) C1027_=_C1032( C1027 C1032 ) C1027_=_C1033( C1027 C1033 ) C1027_=_C1034( C1027 C1034 ) C1027_=_C1035( C1027 C1035 ) \nC1027_=_C1036( C1027 C1036 ) C1027_=_C1063( C1027 C1063 ) C1027_=_C1096( C1027 C1096 ) C1027_=_C1138( C1027 C1138 ) C1027_=_C1163( C1027 C1163 ) C1027_=_C1204( C1027 C1204 ) \nC1027_=_C1212( C1027 C1212 ) C1027_=_C1213( C1027 C1213 ) C1027_=_C1214( C1027 C1214 ) C1027_=_C1215( C1027 C1215 ) C1027_=_C1216( C1027 C1216 ) C1028_=_C1029( C1028 C1029 ) \nC1028_=_C1031( C1028 C1031 ) C1028_=_C1032( C1028 C1032 ) C1028_=_C1033( C1028 C1033 ) C1028_=_C1034( C1028 C1034 ) C1028_=_C1035( C1028 C1035 ) C1028_=_C1036( C1028 C1036 ) \nC1028_=_C1064( C1028 C1064 ) C1028_=_C1097( C1028 C1097 ) C1028_=_C1126( C1028 C1126 ) C1028_=_C1152( C1028 C1152 ) C1028_=_C1175( C1028 C1175 ) C1028_=_C1195( C1028 C1195 ) \nC1028_=_C1212( C1028 C1212 ) C1028_=_C1224( C1028 C1224 ) C1028_=_C1225( C1028 C1225 ) C1029_=_C1031( C1029 C1031 ) C1029_=_C1032( C1029 C1032 ) C1029_=_C1033( C1029 C1033 ) \nC1029_=_C1034( C1029 C1034 ) C1029_=_C1035( C1029 C1035 ) C1029_=_C1036( C1029 C1036 ) C1029_=_C1045( C1029 C1045 ) C1029_=_C1065( C1029 C1065 ) C1029_=_C1079( C1029 C1079 ) \nC1029_=_C1098( C1029 C1098 ) C1029_=_C1111( C1029 C1111 ) C1029_=_C1127( C1029 C1127 ) C1029_=_C1153( C1029 C1153 ) C1029_=_C1164( C1029 C1164 ) C1029_=_C1176( C1029 C1176 ) \nC1029_=_C1186( C1029 C1186 ) C1029_=_C1196( C1029 C1196 ) C1029_=_C1205( C1029 C1205 ) C1029_=_C1214( C1029 C1214 ) C1029_=_C1228( C1029</w:t>
      </w:r>
    </w:p>
    <w:p>
      <w:pPr>
        <w:pStyle w:val="PreformattedText"/>
        <w:bidi w:val="0"/>
        <w:spacing w:before="0" w:after="0"/>
        <w:jc w:val="left"/>
        <w:rPr/>
      </w:pPr>
      <w:r>
        <w:rPr/>
        <w:t xml:space="preserve"> </w:t>
      </w:r>
      <w:r>
        <w:rPr/>
        <w:t>C1228 ) C1029_=_C1229( C1029 C1229 ) \nC1029_=_C1231( C1029 C1231 ) C1029_=_C1232( C1029 C1232 ) C1029_=_C1233( C1029 C1233 ) C1029_=_C1234( C1029 C1234 ) C1029_=_C1235( C1029 C1235 ) C1031_=_C1032( C1031 C1032 ) \nC1031_=_C1033( C1031 C1033 ) C1031_=_C1034( C1031 C1034 ) C1031_=_C1035( C1031 C1035 ) C1031_=_C1036( C1031 C1036 ) C1031_=_C1046( C1031 C1046 ) C1031_=_C1067( C1031 C1067 ) \nC1031_=_C1080( C1031 C1080 ) C1031_=_C1100( C1031 C1100 ) C1031_=_C1112( C1031 C1112 ) C1031_=_C1129( C1031 C1129 ) C1031_=_C1155( C1031 C1155 ) C1031_=_C1165( C1031 C1165 ) \nC1031_=_C1178( C1031 C1178 ) C1031_=_C1187( C1031 C1187 ) C1031_=_C1198( C1031 C1198 ) C1031_=_C1206( C1031 C1206 ) C1031_=_C1216( C1031 C1216 ) C1031_=_C1236( C1031 C1236 ) \nC1031_=_C1241( C1031 C1241 ) C1031_=_C1242( C1031 C1242 ) C1031_=_C1243( C1031 C1243 ) C1031_=_C1244( C1031 C1244 ) C1031_=_C1245( C1031 C1245 ) C1031_=_C1246( C1031 C1246 ) \nC1032_=_C1033( C1032 C1033 ) C1032_=_C1034( C1032 C1034 ) C1032_=_C1035( C1032 C1035 ) C1032_=_C1036( C1032 C1036 ) C1032_=_C1068( C1032 C1068 ) C1032_=_C1101( C1032 C1101 ) \nC1032_=_C1207( C1032 C1207 ) C1032_=_C1231( C1032 C1231 ) C1032_=_C1241( C1032 C1241 ) C1033_=_C1034( C1033 C1034 ) C1033_=_C1035( C1033 C1035 ) C1033_=_C1036( C1033 C1036 ) \nC1033_=_C1069( C1033 C1069 ) C1033_=_C1102( C1033 C1102 ) C1033_=_C1141( C1033 C1141 ) C1033_=_C1166( C1033 C1166 ) C1033_=_C1208( C1033 C1208 ) C1033_=_C1224( C1033 C1224 ) \nC1033_=_C1232( C1033 C1232 ) C1033_=_C1237( C1033 C1237 ) C1033_=_C1243( C1033 C1243 ) C1033_=_C1252( C1033 C1252 ) C1034_=_C1035( C1034 C1035 ) C1034_=_C1036( C1034 C1036 ) \nC1034_=_C1070( C1034 C1070 ) C1034_=_C1103( C1034 C1103 ) C1034_=_C1233( C1034 C1233 ) C1034_=_C1244( C1034 C1244 ) C1035_=_C1036( C1035 C1036 ) C1035_=_C1071( C1035 C1071 ) \nC1035_=_C1104( C1035 C1104 ) C1035_=_C1142( C1035 C1142 ) C1035_=_C1167( C1035 C1167 ) C1035_=_C1209( C1035 C1209 ) C1035_=_C1225( C1035 C1225 ) C1035_=_C1234( C1035 C1234 ) \nC1035_=_C1238( C1035 C1238 ) C1035_=_C1245( C1035 C1245 ) C1035_=_C1259( C1035 C1259 ) C1036_=_C1072( C1036 C1072 ) C1036_=_C1105( C1036 C1105 ) C1036_=_C1235( C1036 C1235 ) \nC1036_=_C1246( C1036 C1246 ) C1037_=_C1038( C1037 C1038 ) C1037_=_C1045( C1037 C1045 ) C1037_=_C1046( C1037 C1046 ) C1037_=_C1051( C1037 C1051 ) C1037_=_C1054( C1037 C1054 ) \nC1037_=_C1055( C1037 C1055 ) C1037_=_C1056( C1037 C1056 ) C1037_=_C1057( C1037 C1057 ) C1037_=_C1059( C1037 C1059 ) C1037_=_C1060( C1037 C1060 ) C1037_=_C1061( C1037 C1061 ) \nC1037_=_C1063( C1037 C1063 ) C1037_=_C1064( C1037 C1064 ) C1037_=_C1065( C1037 C1065 ) C1037_=_C1067( C1037 C1067 ) C1037_=_C1068( C1037 C1068 ) C1037_=_C1069( C1037 C1069 ) \nC1037_=_C1070( C1037 C1070 ) C1037_=_C1071( C1037 C1071 ) C1037_=_C1072( C1037 C1072 ) C1038_=_C1045( C1038 C1045 ) C1038_=_C1046( C1038 C1046 ) C1038_=_C1073( C1038 C1073 ) \nC1038_=_C1086( C1038 C1086 ) C1038_=_C1088( C1038 C1088 ) C1038_=_C1089( C1038 C1089 ) C1038_=_C1090( C1038 C1090 ) C1038_=_C1092( C1038 C1092 ) C1038_=_C1093( C1038 C1093 ) \nC1038_=_C1094( C1038 C1094 ) C1038_=_C1096( C1038 C1096 ) C1038_=_C1097( C1038 C1097 ) C1038_=_C1098( C1038 C1098 ) C1038_=_C1100( C1038 C1100 ) C1038_=_C1101( C1038 C1101 ) \nC1038_=_C1102( C1038 C1102 ) C1038_=_C1103( C1038 C1103 ) C1038_=_C1104( C1038 C1104 ) C1038_=_C1105( C1038 C1105 ) C1045_=_C1046( C1045 C1046 ) C1045_=_C1065( C1045 C1065 ) \nC1045_=_C1079( C1045 C1079 ) C1045_=_C1098( C1045 C1098 ) C1045_=_C1111( C1045 C1111 ) C1045_=_C1127( C1045 C1127 ) C1045_=_C1153( C1045 C1153 ) C1045_=_C1164( C1045 C1164 ) \nC1045_=_C1176( C1045 C1176 ) C1045_=_C1186( C1045 C1186 ) C1045_=_C1196( C1045 C1196 ) C1045_=_C1205( C1045 C1205 ) C1045_=_C1214( C1045 C1214 ) C1045_=_C1228( C1045 C1228 ) \nC1045_=_C1229( C1045 C1229 ) C1045_=_C1231( C1045 C1231 ) C1045_=_C1232( C1045 C1232 ) C1045_=_C1233( C1045 C1233 ) C1045_=_C1234( C1045 C1234 ) C1045_=_C1235( C1045 C1235 ) \nC1046_=_C1067( C1046 C1067 ) C1046_=_C1080( C1046 C1080 ) C1046_=_C1100( C1046 C1100 ) C1046_=_C1112( C1046 C1112 ) C1046_=_C1129( C1046 C1129 ) C1046_=_C1155( C1046 C1155 ) \nC1046_=_C1165( C1046 C1165 ) C1046_=_C1178( C1046 C1178 ) C1046_=_C1187( C1046 C1187 ) C1046_=_C1198( C1046 C1198 ) C1046_=_C1206( C1046 C1206 ) C1046_=_C1216( C1046 C1216 ) \nC1046_=_C1236( C1046 C1236 ) C1046_=_C1241( C1046 C1241 ) C1046_=_C1242( C1046 C1242 ) C1046_=_C1243( C1046 C1243 ) C1046_=_C1244( C1046 C1244 ) C1046_=_C1245( C1046 C1245 ) \nC1046_=_C1246( C1046 C1246 ) C1051_=_C1054( C1051 C1054 ) C1051_=_C1055( C1051 C1055 ) C1051_=_C1056( C1051 C1056 ) C1051_=_C1057( C1051 C1057 ) C1051_=_C1059( C1051 C1059 ) \nC1051_=_C1060( C1051 C1060 ) C1051_=_C1061( C1051 C1061 ) C1051_=_C1063( C1051 C1063 ) C1051_=_C1064( C1051 C1064 ) C1051_=_C1065( C1051 C1065 ) C1051_=_C1067( C1051 C1067 ) \nC1051_=_C1068( C1051 C1068 ) C1051_=_C1069( C1051 C1069 ) C1051_=_C1070( C1051 C1070 ) C1051_=_C1071( C1051 C1071 ) C1051_=_C1072( C1051 C1072 ) C1051_=_C1073( C1051 C1073 ) \nC1051_=_C1079( C1051 C1079 ) C1051_=_C1080( C1051 C1080 ) C1054_=_C1055( C1054 C1055 ) C1054_=_C1056( C1054 C1056 ) C1054_=_C1057( C1054 C1057 ) C1054_=_C1059( C1054 C1059 ) \nC1054_=_C1060( C1054 C1060 ) C1054_=_C1061( C1054 C1061 ) C1054_=_C1063( C1054 C1063 ) C1054_=_C1064( C1054 C1064 ) C1054_=_C1065( C1054 C1065 ) C1054_=_C1067( C1054 C1067 ) \nC1054_=_C1068( C1054 C1068 ) C1054_=_C1069( C1054 C1069 ) C1054_=_C1070( C1054 C1070 ) C1054_=_C1071( C1054 C1071 ) C1054_=_C1072( C1054 C1072 ) C1054_=_C1086( C1054 C1086 ) \nC1054_=_C1111( C1054 C1111 ) C1054_=_C1112( C1054 C1112 ) C1055_=_C1056( C1055 C1056 ) C1055_=_C1057( C1055 C1057 ) C1055_=_C1059( C1055 C1059 ) C1055_=_C1060( C1055 C1060 ) \nC1055_=_C1061( C1055 C1061 ) C1055_=_C1063( C1055 C1063 ) C1055_=_C1064( C1055 C1064 ) C1055_=_C1065( C1055 C1065 ) C1055_=_C1067( C1055 C1067 ) C1055_=_C1068( C1055 C1068 ) \nC1055_=_C1069( C1055 C1069 ) C1055_=_C1070( C1055 C1070 ) C1055_=_C1071( C1055 C1071 ) C1055_=_C1072( C1055 C1072 ) C1055_=_C1088( C1055 C1088 ) C1055_=_C1117( C1055 C1117 ) \nC1055_=_C1118( C1055 C1118 ) C1055_=_C1120( C1055 C1120 ) C1055_=_C1124( C1055 C1124 ) C1055_=_C1126( C1055 C1126 ) C1055_=_C1127( C1055 C1127 ) C1055_=_C1128( C1055 C1128 ) \nC1055_=_C1129( C1055 C1129 ) C1056_=_C1057( C1056 C1057 ) C1056_=_C1059( C1056 C1059 ) C1056_=_C1060( C1056 C1060 ) C1056_=_C1061( C1056 C1061 ) C1056_=_C1063( C1056 C1063 ) \nC1056_=_C1064( C1056 C1064 ) C1056_=_C1065( C1056 C1065 ) C1056_=_C1067( C1056 C1067 ) C1056_=_C1068( C1056 C1068 ) C1056_=_C1069( C1056 C1069 ) C1056_=_C1070( C1056 C1070 ) \nC1056_=_C1071( C1056 C1071 ) C1056_=_C1072( C1056 C1072 ) C1056_=_C1089( C1056 C1089 ) C1056_=_C1117( C1056 C1117 ) C1056_=_C1135( C1056 C1135 ) C1056_=_C1136( C1056 C1136 ) \nC1056_=_C1137( C1056 C1137 ) C1056_=_C1138( C1056 C1138 ) C1056_=_C1141( C1056 C1141 ) C1056_=_C1142( C1056 C1142 ) C1057_=_C1059( C1057 C1059 ) C1057_=_C1060( C1057 C1060 ) \nC1057_=_C1061( C1057 C1061 ) C1057_=_C1063( C1057 C1063 ) C1057_=_C1064( C1057 C1064 ) C1057_=_C1065( C1057 C1065 ) C1057_=_C1067( C1057 C1067 ) C1057_=_C1068( C1057 C1068 ) \nC1057_=_C1069( C1057 C1069 ) C1057_=_C1070( C1057 C1070 ) C1057_=_C1071( C1057 C1071 ) C1057_=_C1072( C1057 C1072 ) C1057_=_C1090( C1057 C1090 ) C1057_=_C1135( C1057 C1135 ) \nC1057_=_C1145( C1057 C1145 ) C1057_=_C1146( C1057 C1146 ) C1057_=_C1150( C1057 C1150 ) C1057_=_C1152( C1057 C1152 ) C1057_=_C1153( C1057 C1153 ) C1057_=_C1154( C1057 C1154 ) \nC1057_=_C1155( C1057 C1155 ) C1059_=_C1060( C1059 C1060 ) C1059_=_C1061( C1059 C1061 ) C1059_=_C1063( C1059 C1063 ) C1059_=_C1064( C1059 C1064 ) C1059_=_C1065( C1059 C1065 ) \nC1059_=_C1067( C1059 C1067 ) C1059_=_C1068( C1059 C1068 ) C1059_=_C1069( C1059 C1069 ) C1059_=_C1070( C1059 C1070 ) C1059_=_C1071( C1059 C1071 ) C1059_=_C1072( C1059 C1072 ) \nC1059_=_C1092( C1059 C1092 ) C1059_=_C1136( C1059 C1136 ) C1059_=_C1161( C1059 C1161 ) C1059_=_C1171( C1059 C1171 ) C1059_=_C1173( C1059 C1173 ) C1059_=_C1175( C1059 C1175 ) \nC1059_=_C1176( C1059 C1176 ) C1059_=_C1177( C1059 C1177 ) C1059_=_C1178( C1059 C1178 ) C1060_=_C1061( C1060 C1061 ) C1060_=_C1063( C1060 C1063 ) C1060_=_C1064( C1060 C1064 ) \nC1060_=_C1065( C1060 C1065 ) C1060_=_C1067( C1060 C1067 ) C1060_=_C1068( C1060 C1068 ) C1060_=_C1069( C1060 C1069 ) C1060_=_C1070( C1060 C1070 ) C1060_=_C1071( C1060 C1071 ) \nC1060_=_C1072( C1060 C1072 ) C1060_=_C1093( C1060 C1093 ) C1060_=_C1186( C1060 C1186 ) C1060_=_C1187( C1060 C1187 ) C1061_=_C1063( C1061 C1063 ) C1061_=_C1064( C1061 C1064 ) \nC1061_=_C1065( C1061 C1065 ) C1061_=_C1067( C1061 C1067 ) C1061_=_C1068( C1061 C1068 ) C1061_=_C1069( C1061 C1069 ) C1061_=_C1070( C1061 C1070 ) C1061_=_C1071( C1061 C1071 ) \nC1061_=_C1072( C1061 C1072 ) C1061_=_C1094( C1061 C1094 ) C1061_=_C1137( C1061 C1137 ) C1061_=_C1162( C1061 C1162 ) C1061_=_C1192( C1061 C1192 ) C1061_=_C1193( C1061 C1193 ) \nC1061_=_C1195( C1061 C1195 ) C1061_=_C1196( C1061 C1196 ) C1061_=_C1197( C1061 C1197 ) C1061_=_C1198( C1061 C1198 ) C1063_=_C1064( C1063 C1064 ) C1063_=_C1065( C1063 C1065 ) \nC1063_=_C1067( C1063 C1067 ) C1063_=_C1068( C1063 C1068 ) C1063_=_C1069( C1063 C1069 ) C1063_=_C1070( C1063 C1070 ) C1063_=_C1071( C1063 C1071 ) C1063_=_C1072( C1063 C1072 ) \nC1063_=_C1096( C1063 C1096 ) C1063_=_C1138( C1063 C1138 ) C1063_=_C1163( C1063 C1163 ) C1063_=_C1204( C1063 C1204 ) C1063_=_C1212( C1063 C1212 ) C1063_=_C1213( C1063 C1213 ) \nC1063_=_C1214( C1063 C1214 ) C1063_=_C1215( C1063 C1215 ) C1063_=_C1216( C1063 C1216 ) C1064_=_C1065( C1064 C1065 ) C1064_=_C1067( C1064 C1067 ) C1064_=_C1068( C1064 C1068 ) \nC1064_=_C1069( C1064 C1069 ) C1064_=_C1070( C1064 C1070 ) C1064_=_C1071( C1064 C1071 ) C1064_=_C1072( C1064 C1072 ) C1064_=_C1097( C1064 C1097 ) C1064_=_C1126( C1064 C1126 ) \nC1064_=_C1152( C1064 C1152 ) C1064_=_C1175( C1064 C1175 ) C1064_=_C1195( C1064 C1195 ) C1064_=_C1212( C1064 C1212 ) C1064_=_C1224( C1064 C1224 ) C1064_=_C1225( C1064 C1225 ) \nC1065_=_C1067(</w:t>
      </w:r>
    </w:p>
    <w:p>
      <w:pPr>
        <w:pStyle w:val="PreformattedText"/>
        <w:bidi w:val="0"/>
        <w:spacing w:before="0" w:after="0"/>
        <w:jc w:val="left"/>
        <w:rPr/>
      </w:pPr>
      <w:r>
        <w:rPr/>
        <w:t xml:space="preserve"> </w:t>
      </w:r>
      <w:r>
        <w:rPr/>
        <w:t>C1065 C1067 ) C1065_=_C1068( C1065 C1068 ) C1065_=_C1069( C1065 C1069 ) C1065_=_C1070( C1065 C1070 ) C1065_=_C1071( C1065 C1071 ) C1065_=_C1072( C1065 C1072 ) \nC1065_=_C1079( C1065 C1079 ) C1065_=_C1098( C1065 C1098 ) C1065_=_C1111( C1065 C1111 ) C1065_=_C1127( C1065 C1127 ) C1065_=_C1153( C1065 C1153 ) C1065_=_C1164( C1065 C1164 ) \nC1065_=_C1176( C1065 C1176 ) C1065_=_C1186( C1065 C1186 ) C1065_=_C1196( C1065 C1196 ) C1065_=_C1205( C1065 C1205 ) C1065_=_C1214( C1065 C1214 ) C1065_=_C1228( C1065 C1228 ) \nC1065_=_C1229( C1065 C1229 ) C1065_=_C1231( C1065 C1231 ) C1065_=_C1232( C1065 C1232 ) C1065_=_C1233( C1065 C1233 ) C1065_=_C1234( C1065 C1234 ) C1065_=_C1235( C1065 C1235 ) \nC1067_=_C1068( C1067 C1068 ) C1067_=_C1069( C1067 C1069 ) C1067_=_C1070( C1067 C1070 ) C1067_=_C1071( C1067 C1071 ) C1067_=_C1072( C1067 C1072 ) C1067_=_C1080( C1067 C1080 ) \nC1067_=_C1100( C1067 C1100 ) C1067_=_C1112( C1067 C1112 ) C1067_=_C1129( C1067 C1129 ) C1067_=_C1155( C1067 C1155 ) C1067_=_C1165( C1067 C1165 ) C1067_=_C1178( C1067 C1178 ) \nC1067_=_C1187( C1067 C1187 ) C1067_=_C1198( C1067 C1198 ) C1067_=_C1206( C1067 C1206 ) C1067_=_C1216( C1067 C1216 ) C1067_=_C1236( C1067 C1236 ) C1067_=_C1241( C1067 C1241 ) \nC1067_=_C1242( C1067 C1242 ) C1067_=_C1243( C1067 C1243 ) C1067_=_C1244( C1067 C1244 ) C1067_=_C1245( C1067 C1245 ) C1067_=_C1246( C1067 C1246 ) C1068_=_C1069( C1068 C1069 ) \nC1068_=_C1070( C1068 C1070 ) C1068_=_C1071( C1068 C1071 ) C1068_=_C1072( C1068 C1072 ) C1068_=_C1101( C1068 C1101 ) C1068_=_C1207( C1068 C1207 ) C1068_=_C1231( C1068 C1231 ) \nC1068_=_C1241( C1068 C1241 ) C1069_=_C1070( C1069 C1070 ) C1069_=_C1071( C1069 C1071 ) C1069_=_C1072( C1069 C1072 ) C1069_=_C1102( C1069 C1102 ) C1069_=_C1141( C1069 C1141 ) \nC1069_=_C1166( C1069 C1166 ) C1069_=_C1208( C1069 C1208 ) C1069_=_C1224( C1069 C1224 ) C1069_=_C1232( C1069 C1232 ) C1069_=_C1237( C1069 C1237 ) C1069_=_C1243( C1069 C1243 ) \nC1069_=_C1252( C1069 C1252 ) C1070_=_C1071( C1070 C1071 ) C1070_=_C1072( C1070 C1072 ) C1070_=_C1103( C1070 C1103 ) C1070_=_C1233( C1070 C1233 ) C1070_=_C1244( C1070 C1244 ) \nC1071_=_C1072( C1071 C1072 ) C1071_=_C1104( C1071 C1104 ) C1071_=_C1142( C1071 C1142 ) C1071_=_C1167( C1071 C1167 ) C1071_=_C1209( C1071 C1209 ) C1071_=_C1225( C1071 C1225 ) \nC1071_=_C1234( C1071 C1234 ) C1071_=_C1238( C1071 C1238 ) C1071_=_C1245( C1071 C1245 ) C1071_=_C1259( C1071 C1259 ) C1072_=_C1105( C1072 C1105 ) C1072_=_C1235( C1072 C1235 ) \nC1072_=_C1246( C1072 C1246 ) C1073_=_C1079( C1073 C1079 ) C1073_=_C1080( C1073 C1080 ) C1073_=_C1086( C1073 C1086 ) C1073_=_C1088( C1073 C1088 ) C1073_=_C1089( C1073 C1089 ) \nC1073_=_C1090( C1073 C1090 ) C1073_=_C1092( C1073 C1092 ) C1073_=_C1093( C1073 C1093 ) C1073_=_C1094( C1073 C1094 ) C1073_=_C1096( C1073 C1096 ) C1073_=_C1097( C1073 C1097 ) \nC1073_=_C1098( C1073 C1098 ) C1073_=_C1100( C1073 C1100 ) C1073_=_C1101( C1073 C1101 ) C1073_=_C1102( C1073 C1102 ) C1073_=_C1103( C1073 C1103 ) C1073_=_C1104( C1073 C1104 ) \nC1073_=_C1105( C1073 C1105 ) C1079_=_C1080( C1079 C1080 ) C1079_=_C1098( C1079 C1098 ) C1079_=_C1111( C1079 C1111 ) C1079_=_C1127( C1079 C1127 ) C1079_=_C1153( C1079 C1153 ) \nC1079_=_C1164( C1079 C1164 ) C1079_=_C1176( C1079 C1176 ) C1079_=_C1186( C1079 C1186 ) C1079_=_C1196( C1079 C1196 ) C1079_=_C1205( C1079 C1205 ) C1079_=_C1214( C1079 C1214 ) \nC1079_=_C1228( C1079 C1228 ) C1079_=_C1229( C1079 C1229 ) C1079_=_C1231( C1079 C1231 ) C1079_=_C1232( C1079 C1232 ) C1079_=_C1233( C1079 C1233 ) C1079_=_C1234( C1079 C1234 ) \nC1079_=_C1235( C1079 C1235 ) C1080_=_C1100( C1080 C1100 ) C1080_=_C1112( C1080 C1112 ) C1080_=_C1129( C1080 C1129 ) C1080_=_C1155( C1080 C1155 ) C1080_=_C1165( C1080 C1165 ) \nC1080_=_C1178( C1080 C1178 ) C1080_=_C1187( C1080 C1187 ) C1080_=_C1198( C1080 C1198 ) C1080_=_C1206( C1080 C1206 ) C1080_=_C1216( C1080 C1216 ) C1080_=_C1236( C1080 C1236 ) \nC1080_=_C1241( C1080 C1241 ) C1080_=_C1242( C1080 C1242 ) C1080_=_C1243( C1080 C1243 ) C1080_=_C1244( C1080 C1244 ) C1080_=_C1245( C1080 C1245 ) C1080_=_C1246( C1080 C1246 ) \nC1086_=_C1088( C1086 C1088 ) C1086_=_C1089( C1086 C1089 ) C1086_=_C1090( C1086 C1090 ) C1086_=_C1092( C1086 C1092 ) C1086_=_C1093( C1086 C1093 ) C1086_=_C1094( C1086 C1094 ) \nC1086_=_C1096( C1086 C1096 ) C1086_=_C1097( C1086 C1097 ) C1086_=_C1098( C1086 C1098 ) C1086_=_C1100( C1086 C1100 ) C1086_=_C1101( C1086 C1101 ) C1086_=_C1102( C1086 C1102 ) \nC1086_=_C1103( C1086 C1103 ) C1086_=_C1104( C1086 C1104 ) C1086_=_C1105( C1086 C1105 ) C1086_=_C1111( C1086 C1111 ) C1086_=_C1112( C1086 C1112 ) C1088_=_C1089( C1088 C1089 ) \nC1088_=_C1090( C1088 C1090 ) C1088_=_C1092( C1088 C1092 ) C1088_=_C1093( C1088 C1093 ) C1088_=_C1094( C1088 C1094 ) C1088_=_C1096( C1088 C1096 ) C1088_=_C1097( C1088 C1097 ) \nC1088_=_C1098( C1088 C1098 ) C1088_=_C1100( C1088 C1100 ) C1088_=_C1101( C1088 C1101 ) C1088_=_C1102( C1088 C1102 ) C1088_=_C1103( C1088 C1103 ) C1088_=_C1104( C1088 C1104 ) \nC1088_=_C1105( C1088 C1105 ) C1088_=_C1117( C1088 C1117 ) C1088_=_C1118( C1088 C1118 ) C1088_=_C1120( C1088 C1120 ) C1088_=_C1124( C1088 C1124 ) C1088_=_C1126( C1088 C1126 ) \nC1088_=_C1127( C1088 C1127 ) C1088_=_C1128( C1088 C1128 ) C1088_=_C1129( C1088 C1129 ) C1089_=_C1090( C1089 C1090 ) C1089_=_C1092( C1089 C1092 ) C1089_=_C1093( C1089 C1093 ) \nC1089_=_C1094( C1089 C1094 ) C1089_=_C1096( C1089 C1096 ) C1089_=_C1097( C1089 C1097 ) C1089_=_C1098( C1089 C1098 ) C1089_=_C1100( C1089 C1100 ) C1089_=_C1101( C1089 C1101 ) \nC1089_=_C1102( C1089 C1102 ) C1089_=_C1103( C1089 C1103 ) C1089_=_C1104( C1089 C1104 ) C1089_=_C1105( C1089 C1105 ) C1089_=_C1117( C1089 C1117 ) C1089_=_C1135( C1089 C1135 ) \nC1089_=_C1136( C1089 C1136 ) C1089_=_C1137( C1089 C1137 ) C1089_=_C1138( C1089 C1138 ) C1089_=_C1141( C1089 C1141 ) C1089_=_C1142( C1089 C1142 ) C1090_=_C1092( C1090 C1092 ) \nC1090_=_C1093( C1090 C1093 ) C1090_=_C1094( C1090 C1094 ) C1090_=_C1096( C1090 C1096 ) C1090_=_C1097( C1090 C1097 ) C1090_=_C1098( C1090 C1098 ) C1090_=_C1100( C1090 C1100 ) \nC1090_=_C1101( C1090 C1101 ) C1090_=_C1102( C1090 C1102 ) C1090_=_C1103( C1090 C1103 ) C1090_=_C1104( C1090 C1104 ) C1090_=_C1105( C1090 C1105 ) C1090_=_C1135( C1090 C1135 ) \nC1090_=_C1145( C1090 C1145 ) C1090_=_C1146( C1090 C1146 ) C1090_=_C1150( C1090 C1150 ) C1090_=_C1152( C1090 C1152 ) C1090_=_C1153( C1090 C1153 ) C1090_=_C1154( C1090 C1154 ) \nC1090_=_C1155( C1090 C1155 ) C1092_=_C1093( C1092 C1093 ) C1092_=_C1094( C1092 C1094 ) C1092_=_C1096( C1092 C1096 ) C1092_=_C1097( C1092 C1097 ) C1092_=_C1098( C1092 C1098 ) \nC1092_=_C1100( C1092 C1100 ) C1092_=_C1101( C1092 C1101 ) C1092_=_C1102( C1092 C1102 ) C1092_=_C1103( C1092 C1103 ) C1092_=_C1104( C1092 C1104 ) C1092_=_C1105( C1092 C1105 ) \nC1092_=_C1136( C1092 C1136 ) C1092_=_C1161( C1092 C1161 ) C1092_=_C1171( C1092 C1171 ) C1092_=_C1173( C1092 C1173 ) C1092_=_C1175( C1092 C1175 ) C1092_=_C1176( C1092 C1176 ) \nC1092_=_C1177( C1092 C1177 ) C1092_=_C1178( C1092 C1178 ) C1093_=_C1094( C1093 C1094 ) C1093_=_C1096( C1093 C1096 ) C1093_=_C1097( C1093 C1097 ) C1093_=_C1098( C1093 C1098 ) \nC1093_=_C1100( C1093 C1100 ) C1093_=_C1101( C1093 C1101 ) C1093_=_C1102( C1093 C1102 ) C1093_=_C1103( C1093 C1103 ) C1093_=_C1104( C1093 C1104 ) C1093_=_C1105( C1093 C1105 ) \nC1093_=_C1186( C1093 C1186 ) C1093_=_C1187( C1093 C1187 ) C1094_=_C1096( C1094 C1096 ) C1094_=_C1097( C1094 C1097 ) C1094_=_C1098( C1094 C1098 ) C1094_=_C1100( C1094 C1100 ) \nC1094_=_C1101( C1094 C1101 ) C1094_=_C1102( C1094 C1102 ) C1094_=_C1103( C1094 C1103 ) C1094_=_C1104( C1094 C1104 ) C1094_=_C1105( C1094 C1105 ) C1094_=_C1137( C1094 C1137 ) \nC1094_=_C1162( C1094 C1162 ) C1094_=_C1192( C1094 C1192 ) C1094_=_C1193( C1094 C1193 ) C1094_=_C1195( C1094 C1195 ) C1094_=_C1196( C1094 C1196 ) C1094_=_C1197( C1094 C1197 ) \nC1094_=_C1198( C1094 C1198 ) C1096_=_C1097( C1096 C1097 ) C1096_=_C1098( C1096 C1098 ) C1096_=_C1100( C1096 C1100 ) C1096_=_C1101( C1096 C1101 ) C1096_=_C1102( C1096 C1102 ) \nC1096_=_C1103( C1096 C1103 ) C1096_=_C1104( C1096 C1104 ) C1096_=_C1105( C1096 C1105 ) C1096_=_C1138( C1096 C1138 ) C1096_=_C1163( C1096 C1163 ) C1096_=_C1204( C1096 C1204 ) \nC1096_=_C1212( C1096 C1212 ) C1096_=_C1213( C1096 C1213 ) C1096_=_C1214( C1096 C1214 ) C1096_=_C1215( C1096 C1215 ) C1096_=_C1216( C1096 C1216 ) C1097_=_C1098( C1097 C1098 ) \nC1097_=_C1100( C1097 C1100 ) C1097_=_C1101( C1097 C1101 ) C1097_=_C1102( C1097 C1102 ) C1097_=_C1103( C1097 C1103 ) C1097_=_C1104( C1097 C1104 ) C1097_=_C1105( C1097 C1105 ) \nC1097_=_C1126( C1097 C1126 ) C1097_=_C1152( C1097 C1152 ) C1097_=_C1175( C1097 C1175 ) C1097_=_C1195( C1097 C1195 ) C1097_=_C1212( C1097 C1212 ) C1097_=_C1224( C1097 C1224 ) \nC1097_=_C1225( C1097 C1225 ) C1098_=_C1100( C1098 C1100 ) C1098_=_C1101( C1098 C1101 ) C1098_=_C1102( C1098 C1102 ) C1098_=_C1103( C1098 C1103 ) C1098_=_C1104( C1098 C1104 ) \nC1098_=_C1105( C1098 C1105 ) C1098_=_C1111( C1098 C1111 ) C1098_=_C1127( C1098 C1127 ) C1098_=_C1153( C1098 C1153 ) C1098_=_C1164( C1098 C1164 ) C1098_=_C1176( C1098 C1176 ) \nC1098_=_C1186( C1098 C1186 ) C1098_=_C1196( C1098 C1196 ) C1098_=_C1205( C1098 C1205 ) C1098_=_C1214( C1098 C1214 ) C1098_=_C1228( C1098 C1228 ) C1098_=_C1229( C1098 C1229 ) \nC1098_=_C1231( C1098 C1231 ) C1098_=_C1232( C1098 C1232 ) C1098_=_C1233( C1098 C1233 ) C1098_=_C1234( C1098 C1234 ) C1098_=_C1235( C1098 C1235 ) C1100_=_C1101( C1100 C1101 ) \nC1100_=_C1102( C1100 C1102 ) C1100_=_C1103( C1100 C1103 ) C1100_=_C1104( C1100 C1104 ) C1100_=_C1105( C1100 C1105 ) C1100_=_C1112( C1100 C1112 ) C1100_=_C1129( C1100 C1129 ) \nC1100_=_C1155( C1100 C1155 ) C1100_=_C1165( C1100 C1165 ) C1100_=_C1178( C1100 C1178 ) C1100_=_C1187( C1100 C1187 ) C1100_=_C1198( C1100 C1198 ) C1100_=_C1206( C1100 C1206 ) \nC1100_=_C1216( C1100 C1216 ) C1100_=_C1236( C1100 C1236 ) C1100_=_C1241( C1100 C1241 ) C1100_=_C1242( C1100 C1242 ) C1100_=_C1243( C1100 C1243 ) C1100_=_C1244( C1100 C1244 ) \nC1100_=_C1245( C1100 C1245 ) C1100_=_C1246( C1100 C1246 ) C1101_=_C1102(</w:t>
      </w:r>
    </w:p>
    <w:p>
      <w:pPr>
        <w:pStyle w:val="PreformattedText"/>
        <w:bidi w:val="0"/>
        <w:spacing w:before="0" w:after="0"/>
        <w:jc w:val="left"/>
        <w:rPr/>
      </w:pPr>
      <w:r>
        <w:rPr/>
        <w:t xml:space="preserve"> </w:t>
      </w:r>
      <w:r>
        <w:rPr/>
        <w:t>C1101 C1102 ) C1101_=_C1103( C1101 C1103 ) C1101_=_C1104( C1101 C1104 ) C1101_=_C1105( C1101 C1105 ) \nC1101_=_C1207( C1101 C1207 ) C1101_=_C1231( C1101 C1231 ) C1101_=_C1241( C1101 C1241 ) C1102_=_C1103( C1102 C1103 ) C1102_=_C1104( C1102 C1104 ) C1102_=_C1105( C1102 C1105 ) \nC1102_=_C1141( C1102 C1141 ) C1102_=_C1166( C1102 C1166 ) C1102_=_C1208( C1102 C1208 ) C1102_=_C1224( C1102 C1224 ) C1102_=_C1232( C1102 C1232 ) C1102_=_C1237( C1102 C1237 ) \nC1102_=_C1243( C1102 C1243 ) C1102_=_C1252( C1102 C1252 ) C1103_=_C1104( C1103 C1104 ) C1103_=_C1105( C1103 C1105 ) C1103_=_C1233( C1103 C1233 ) C1103_=_C1244( C1103 C1244 ) \nC1104_=_C1105( C1104 C1105 ) C1104_=_C1142( C1104 C1142 ) C1104_=_C1167( C1104 C1167 ) C1104_=_C1209( C1104 C1209 ) C1104_=_C1225( C1104 C1225 ) C1104_=_C1234( C1104 C1234 ) \nC1104_=_C1238( C1104 C1238 ) C1104_=_C1245( C1104 C1245 ) C1104_=_C1259( C1104 C1259 ) C1105_=_C1235( C1105 C1235 ) C1105_=_C1246( C1105 C1246 ) C1111_=_C1112( C1111 C1112 ) \nC1111_=_C1127( C1111 C1127 ) C1111_=_C1153( C1111 C1153 ) C1111_=_C1164( C1111 C1164 ) C1111_=_C1176( C1111 C1176 ) C1111_=_C1186( C1111 C1186 ) C1111_=_C1196( C1111 C1196 ) \nC1111_=_C1205( C1111 C1205 ) C1111_=_C1214( C1111 C1214 ) C1111_=_C1228( C1111 C1228 ) C1111_=_C1229( C1111 C1229 ) C1111_=_C1231( C1111 C1231 ) C1111_=_C1232( C1111 C1232 ) \nC1111_=_C1233( C1111 C1233 ) C1111_=_C1234( C1111 C1234 ) C1111_=_C1235( C1111 C1235 ) C1112_=_C1129( C1112 C1129 ) C1112_=_C1155( C1112 C1155 ) C1112_=_C1165( C1112 C1165 ) \nC1112_=_C1178( C1112 C1178 ) C1112_=_C1187( C1112 C1187 ) C1112_=_C1198( C1112 C1198 ) C1112_=_C1206( C1112 C1206 ) C1112_=_C1216( C1112 C1216 ) C1112_=_C1236( C1112 C1236 ) \nC1112_=_C1241( C1112 C1241 ) C1112_=_C1242( C1112 C1242 ) C1112_=_C1243( C1112 C1243 ) C1112_=_C1244( C1112 C1244 ) C1112_=_C1245( C1112 C1245 ) C1112_=_C1246( C1112 C1246 ) \nC1117_=_C1118( C1117 C1118 ) C1117_=_C1120( C1117 C1120 ) C1117_=_C1124( C1117 C1124 ) C1117_=_C1126( C1117 C1126 ) C1117_=_C1127( C1117 C1127 ) C1117_=_C1128( C1117 C1128 ) \nC1117_=_C1129( C1117 C1129 ) C1117_=_C1135( C1117 C1135 ) C1117_=_C1136( C1117 C1136 ) C1117_=_C1137( C1117 C1137 ) C1117_=_C1138( C1117 C1138 ) C1117_=_C1141( C1117 C1141 ) \nC1117_=_C1142( C1117 C1142 ) C1118_=_C1120( C1118 C1120 ) C1118_=_C1124( C1118 C1124 ) C1118_=_C1126( C1118 C1126 ) C1118_=_C1127( C1118 C1127 ) C1118_=_C1128( C1118 C1128 ) \nC1118_=_C1129( C1118 C1129 ) C1120_=_C1124( C1120 C1124 ) C1120_=_C1126( C1120 C1126 ) C1120_=_C1127( C1120 C1127 ) C1120_=_C1128( C1120 C1128 ) C1120_=_C1129( C1120 C1129 ) \nC1120_=_C1145( C1120 C1145 ) C1120_=_C1161( C1120 C1161 ) C1120_=_C1162( C1120 C1162 ) C1120_=_C1163( C1120 C1163 ) C1120_=_C1164( C1120 C1164 ) C1120_=_C1165( C1120 C1165 ) \nC1120_=_C1166( C1120 C1166 ) C1120_=_C1167( C1120 C1167 ) C1124_=_C1126( C1124 C1126 ) C1124_=_C1127( C1124 C1127 ) C1124_=_C1128( C1124 C1128 ) C1124_=_C1129( C1124 C1129 ) \nC1124_=_C1150( C1124 C1150 ) C1124_=_C1173( C1124 C1173 ) C1124_=_C1192( C1124 C1192 ) C1124_=_C1204( C1124 C1204 ) C1124_=_C1205( C1124 C1205 ) C1124_=_C1206( C1124 C1206 ) \nC1124_=_C1207( C1124 C1207 ) C1124_=_C1208( C1124 C1208 ) C1124_=_C1209( C1124 C1209 ) C1126_=_C1127( C1126 C1127 ) C1126_=_C1128( C1126 C1128 ) C1126_=_C1129( C1126 C1129 ) \nC1126_=_C1152( C1126 C1152 ) C1126_=_C1175( C1126 C1175 ) C1126_=_C1195( C1126 C1195 ) C1126_=_C1212( C1126 C1212 ) C1126_=_C1224( C1126 C1224 ) C1126_=_C1225( C1126 C1225 ) \nC1127_=_C1128( C1127 C1128 ) C1127_=_C1129( C1127 C1129 ) C1127_=_C1153( C1127 C1153 ) C1127_=_C1164( C1127 C1164 ) C1127_=_C1176( C1127 C1176 ) C1127_=_C1186( C1127 C1186 ) \nC1127_=_C1196( C1127 C1196 ) C1127_=_C1205( C1127 C1205 ) C1127_=_C1214( C1127 C1214 ) C1127_=_C1228( C1127 C1228 ) C1127_=_C1229( C1127 C1229 ) C1127_=_C1231( C1127 C1231 ) \nC1127_=_C1232( C1127 C1232 ) C1127_=_C1233( C1127 C1233 ) C1127_=_C1234( C1127 C1234 ) C1127_=_C1235( C1127 C1235 ) C1128_=_C1129( C1128 C1129 ) C1128_=_C1154( C1128 C1154 ) \nC1128_=_C1177( C1128 C1177 ) C1128_=_C1197( C1128 C1197 ) C1128_=_C1215( C1128 C1215 ) C1128_=_C1228( C1128 C1228 ) C1128_=_C1236( C1128 C1236 ) C1128_=_C1237( C1128 C1237 ) \nC1128_=_C1238( C1128 C1238 ) C1129_=_C1155( C1129 C1155 ) C1129_=_C1165( C1129 C1165 ) C1129_=_C1178( C1129 C1178 ) C1129_=_C1187( C1129 C1187 ) C1129_=_C1198( C1129 C1198 ) \nC1129_=_C1206( C1129 C1206 ) C1129_=_C1216( C1129 C1216 ) C1129_=_C1236( C1129 C1236 ) C1129_=_C1241( C1129 C1241 ) C1129_=_C1242( C1129 C1242 ) C1129_=_C1243( C1129 C1243 ) \nC1129_=_C1244( C1129 C1244 ) C1129_=_C1245( C1129 C1245 ) C1129_=_C1246( C1129 C1246 ) C1135_=_C1136( C1135 C1136 ) C1135_=_C1137( C1135 C1137 ) C1135_=_C1138( C1135 C1138 ) \nC1135_=_C1141( C1135 C1141 ) C1135_=_C1142( C1135 C1142 ) C1135_=_C1145( C1135 C1145 ) C1135_=_C1146( C1135 C1146 ) C1135_=_C1150( C1135 C1150 ) C1135_=_C1152( C1135 C1152 ) \nC1135_=_C1153( C1135 C1153 ) C1135_=_C1154( C1135 C1154 ) C1135_=_C1155( C1135 C1155 ) C1136_=_C1137( C1136 C1137 ) C1136_=_C1138( C1136 C1138 ) C1136_=_C1141( C1136 C1141 ) \nC1136_=_C1142( C1136 C1142 ) C1136_=_C1161( C1136 C1161 ) C1136_=_C1171( C1136 C1171 ) C1136_=_C1173( C1136 C1173 ) C1136_=_C1175( C1136 C1175 ) C1136_=_C1176( C1136 C1176 ) \nC1136_=_C1177( C1136 C1177 ) C1136_=_C1178( C1136 C1178 ) C1137_=_C1138( C1137 C1138 ) C1137_=_C1141( C1137 C1141 ) C1137_=_C1142( C1137 C1142 ) C1137_=_C1162( C1137 C1162 ) \nC1137_=_C1192( C1137 C1192 ) C1137_=_C1193( C1137 C1193 ) C1137_=_C1195( C1137 C1195 ) C1137_=_C1196( C1137 C1196 ) C1137_=_C1197( C1137 C1197 ) C1137_=_C1198( C1137 C1198 ) \nC1138_=_C1141( C1138 C1141 ) C1138_=_C1142( C1138 C1142 ) C1138_=_C1163( C1138 C1163 ) C1138_=_C1204( C1138 C1204 ) C1138_=_C1212( C1138 C1212 ) C1138_=_C1213( C1138 C1213 ) \nC1138_=_C1214( C1138 C1214 ) C1138_=_C1215( C1138 C1215 ) C1138_=_C1216( C1138 C1216 ) C1141_=_C1142( C1141 C1142 ) C1141_=_C1166( C1141 C1166 ) C1141_=_C1208( C1141 C1208 ) \nC1141_=_C1224( C1141 C1224 ) C1141_=_C1232( C1141 C1232 ) C1141_=_C1237( C1141 C1237 ) C1141_=_C1243( C1141 C1243 ) C1141_=_C1252( C1141 C1252 ) C1142_=_C1167( C1142 C1167 ) \nC1142_=_C1209( C1142 C1209 ) C1142_=_C1225( C1142 C1225 ) C1142_=_C1234( C1142 C1234 ) C1142_=_C1238( C1142 C1238 ) C1142_=_C1245( C1142 C1245 ) C1142_=_C1259( C1142 C1259 ) \nC1145_=_C1146( C1145 C1146 ) C1145_=_C1150( C1145 C1150 ) C1145_=_C1152( C1145 C1152 ) C1145_=_C1153( C1145 C1153 ) C1145_=_C1154( C1145 C1154 ) C1145_=_C1155( C1145 C1155 ) \nC1145_=_C1161( C1145 C1161 ) C1145_=_C1162( C1145 C1162 ) C1145_=_C1163( C1145 C1163 ) C1145_=_C1164( C1145 C1164 ) C1145_=_C1165( C1145 C1165 ) C1145_=_C1166( C1145 C1166 ) \nC1145_=_C1167( C1145 C1167 ) C1146_=_C1150( C1146 C1150 ) C1146_=_C1152( C1146 C1152 ) C1146_=_C1153( C1146 C1153 ) C1146_=_C1154( C1146 C1154 ) C1146_=_C1155( C1146 C1155 ) \nC1150_=_C1152( C1150 C1152 ) C1150_=_C1153( C1150 C1153 ) C1150_=_C1154( C1150 C1154 ) C1150_=_C1155( C1150 C1155 ) C1150_=_C1173( C1150 C1173 ) C1150_=_C1192( C1150 C1192 ) \nC1150_=_C1204( C1150 C1204 ) C1150_=_C1205( C1150 C1205 ) C1150_=_C1206( C1150 C1206 ) C1150_=_C1207( C1150 C1207 ) C1150_=_C1208( C1150 C1208 ) C1150_=_C1209( C1150 C1209 ) \nC1152_=_C1153( C1152 C1153 ) C1152_=_C1154( C1152 C1154 ) C1152_=_C1155( C1152 C1155 ) C1152_=_C1175( C1152 C1175 ) C1152_=_C1195( C1152 C1195 ) C1152_=_C1212( C1152 C1212 ) \nC1152_=_C1224( C1152 C1224 ) C1152_=_C1225( C1152 C1225 ) C1153_=_C1154( C1153 C1154 ) C1153_=_C1155( C1153 C1155 ) C1153_=_C1164( C1153 C1164 ) C1153_=_C1176( C1153 C1176 ) \nC1153_=_C1186( C1153 C1186 ) C1153_=_C1196( C1153 C1196 ) C1153_=_C1205( C1153 C1205 ) C1153_=_C1214( C1153 C1214 ) C1153_=_C1228( C1153 C1228 ) C1153_=_C1229( C1153 C1229 ) \nC1153_=_C1231( C1153 C1231 ) C1153_=_C1232( C1153 C1232 ) C1153_=_C1233( C1153 C1233 ) C1153_=_C1234( C1153 C1234 ) C1153_=_C1235( C1153 C1235 ) C1154_=_C1155( C1154 C1155 ) \nC1154_=_C1177( C1154 C1177 ) C1154_=_C1197( C1154 C1197 ) C1154_=_C1215( C1154 C1215 ) C1154_=_C1228( C1154 C1228 ) C1154_=_C1236( C1154 C1236 ) C1154_=_C1237( C1154 C1237 ) \nC1154_=_C1238( C1154 C1238 ) C1155_=_C1165( C1155 C1165 ) C1155_=_C1178( C1155 C1178 ) C1155_=_C1187( C1155 C1187 ) C1155_=_C1198( C1155 C1198 ) C1155_=_C1206( C1155 C1206 ) \nC1155_=_C1216( C1155 C1216 ) C1155_=_C1236( C1155 C1236 ) C1155_=_C1241( C1155 C1241 ) C1155_=_C1242( C1155 C1242 ) C1155_=_C1243( C1155 C1243 ) C1155_=_C1244( C1155 C1244 ) \nC1155_=_C1245( C1155 C1245 ) C1155_=_C1246( C1155 C1246 ) C1161_=_C1162( C1161 C1162 ) C1161_=_C1163( C1161 C1163 ) C1161_=_C1164( C1161 C1164 ) C1161_=_C1165( C1161 C1165 ) \nC1161_=_C1166( C1161 C1166 ) C1161_=_C1167( C1161 C1167 ) C1161_=_C1171( C1161 C1171 ) C1161_=_C1173( C1161 C1173 ) C1161_=_C1175( C1161 C1175 ) C1161_=_C1176( C1161 C1176 ) \nC1161_=_C1177( C1161 C1177 ) C1161_=_C1178( C1161 C1178 ) C1162_=_C1163( C1162 C1163 ) C1162_=_C1164( C1162 C1164 ) C1162_=_C1165( C1162 C1165 ) C1162_=_C1166( C1162 C1166 ) \nC1162_=_C1167( C1162 C1167 ) C1162_=_C1192( C1162 C1192 ) C1162_=_C1193( C1162 C1193 ) C1162_=_C1195( C1162 C1195 ) C1162_=_C1196( C1162 C1196 ) C1162_=_C1197( C1162 C1197 ) \nC1162_=_C1198( C1162 C1198 ) C1163_=_C1164( C1163 C1164 ) C1163_=_C1165( C1163 C1165 ) C1163_=_C1166( C1163 C1166 ) C1163_=_C1167( C1163 C1167 ) C1163_=_C1204( C1163 C1204 ) \nC1163_=_C1212( C1163 C1212 ) C1163_=_C1213( C1163 C1213 ) C1163_=_C1214( C1163 C1214 ) C1163_=_C1215( C1163 C1215 ) C1163_=_C1216( C1163 C1216 ) C1164_=_C1165( C1164 C1165 ) \nC1164_=_C1166( C1164 C1166 ) C1164_=_C1167( C1164 C1167 ) C1164_=_C1176( C1164 C1176 ) C1164_=_C1186( C1164 C1186 ) C1164_=_C1196( C1164 C1196 ) C1164_=_C1205( C1164 C1205 ) \nC1164_=_C1214( C1164 C1214 ) C1164_=_C1228( C1164 C1228 ) C1164_=_C1229( C1164 C1229 ) C1164_=_C1231( C1164 C1231 ) C1164_=_C1232( C1164 C1232 ) C1164_=_C1233( C1164 C1233 ) \nC1164_=_C1234( C1164 C1234 ) C1164_=_C1235( C1164 C1235 ) C1165_=_C1166( C1165 C1166 ) C1165_=_C1167( C1165 C1167 ) C1165_=_C1178(</w:t>
      </w:r>
    </w:p>
    <w:p>
      <w:pPr>
        <w:pStyle w:val="PreformattedText"/>
        <w:bidi w:val="0"/>
        <w:spacing w:before="0" w:after="0"/>
        <w:jc w:val="left"/>
        <w:rPr/>
      </w:pPr>
      <w:r>
        <w:rPr/>
        <w:t xml:space="preserve"> </w:t>
      </w:r>
      <w:r>
        <w:rPr/>
        <w:t>C1165 C1178 ) C1165_=_C1187( C1165 C1187 ) \nC1165_=_C1198( C1165 C1198 ) C1165_=_C1206( C1165 C1206 ) C1165_=_C1216( C1165 C1216 ) C1165_=_C1236( C1165 C1236 ) C1165_=_C1241( C1165 C1241 ) C1165_=_C1242( C1165 C1242 ) \nC1165_=_C1243( C1165 C1243 ) C1165_=_C1244( C1165 C1244 ) C1165_=_C1245( C1165 C1245 ) C1165_=_C1246( C1165 C1246 ) C1166_=_C1167( C1166 C1167 ) C1166_=_C1208( C1166 C1208 ) \nC1166_=_C1224( C1166 C1224 ) C1166_=_C1232( C1166 C1232 ) C1166_=_C1237( C1166 C1237 ) C1166_=_C1243( C1166 C1243 ) C1166_=_C1252( C1166 C1252 ) C1167_=_C1209( C1167 C1209 ) \nC1167_=_C1225( C1167 C1225 ) C1167_=_C1234( C1167 C1234 ) C1167_=_C1238( C1167 C1238 ) C1167_=_C1245( C1167 C1245 ) C1167_=_C1259( C1167 C1259 ) C1171_=_C1173( C1171 C1173 ) \nC1171_=_C1175( C1171 C1175 ) C1171_=_C1176( C1171 C1176 ) C1171_=_C1177( C1171 C1177 ) C1171_=_C1178( C1171 C1178 ) C1173_=_C1175( C1173 C1175 ) C1173_=_C1176( C1173 C1176 ) \nC1173_=_C1177( C1173 C1177 ) C1173_=_C1178( C1173 C1178 ) C1173_=_C1192( C1173 C1192 ) C1173_=_C1204( C1173 C1204 ) C1173_=_C1205( C1173 C1205 ) C1173_=_C1206( C1173 C1206 ) \nC1173_=_C1207( C1173 C1207 ) C1173_=_C1208( C1173 C1208 ) C1173_=_C1209( C1173 C1209 ) C1175_=_C1176( C1175 C1176 ) C1175_=_C1177( C1175 C1177 ) C1175_=_C1178( C1175 C1178 ) \nC1175_=_C1195( C1175 C1195 ) C1175_=_C1212( C1175 C1212 ) C1175_=_C1224( C1175 C1224 ) C1175_=_C1225( C1175 C1225 ) C1176_=_C1177( C1176 C1177 ) C1176_=_C1178( C1176 C1178 ) \nC1176_=_C1186( C1176 C1186 ) C1176_=_C1196( C1176 C1196 ) C1176_=_C1205( C1176 C1205 ) C1176_=_C1214( C1176 C1214 ) C1176_=_C1228( C1176 C1228 ) C1176_=_C1229( C1176 C1229 ) \nC1176_=_C1231( C1176 C1231 ) C1176_=_C1232( C1176 C1232 ) C1176_=_C1233( C1176 C1233 ) C1176_=_C1234( C1176 C1234 ) C1176_=_C1235( C1176 C1235 ) C1177_=_C1178( C1177 C1178 ) \nC1177_=_C1197( C1177 C1197 ) C1177_=_C1215( C1177 C1215 ) C1177_=_C1228( C1177 C1228 ) C1177_=_C1236( C1177 C1236 ) C1177_=_C1237( C1177 C1237 ) C1177_=_C1238( C1177 C1238 ) \nC1178_=_C1187( C1178 C1187 ) C1178_=_C1198( C1178 C1198 ) C1178_=_C1206( C1178 C1206 ) C1178_=_C1216( C1178 C1216 ) C1178_=_C1236( C1178 C1236 ) C1178_=_C1241( C1178 C1241 ) \nC1178_=_C1242( C1178 C1242 ) C1178_=_C1243( C1178 C1243 ) C1178_=_C1244( C1178 C1244 ) C1178_=_C1245( C1178 C1245 ) C1178_=_C1246( C1178 C1246 ) C1186_=_C1187( C1186 C1187 ) \nC1186_=_C1196( C1186 C1196 ) C1186_=_C1205( C1186 C1205 ) C1186_=_C1214( C1186 C1214 ) C1186_=_C1228( C1186 C1228 ) C1186_=_C1229( C1186 C1229 ) C1186_=_C1231( C1186 C1231 ) \nC1186_=_C1232( C1186 C1232 ) C1186_=_C1233( C1186 C1233 ) C1186_=_C1234( C1186 C1234 ) C1186_=_C1235( C1186 C1235 ) C1187_=_C1198( C1187 C1198 ) C1187_=_C1206( C1187 C1206 ) \nC1187_=_C1216( C1187 C1216 ) C1187_=_C1236( C1187 C1236 ) C1187_=_C1241( C1187 C1241 ) C1187_=_C1242( C1187 C1242 ) C1187_=_C1243( C1187 C1243 ) C1187_=_C1244( C1187 C1244 ) \nC1187_=_C1245( C1187 C1245 ) C1187_=_C1246( C1187 C1246 ) C1192_=_C1193( C1192 C1193 ) C1192_=_C1195( C1192 C1195 ) C1192_=_C1196( C1192 C1196 ) C1192_=_C1197( C1192 C1197 ) \nC1192_=_C1198( C1192 C1198 ) C1192_=_C1204( C1192 C1204 ) C1192_=_C1205( C1192 C1205 ) C1192_=_C1206( C1192 C1206 ) C1192_=_C1207( C1192 C1207 ) C1192_=_C1208( C1192 C1208 ) \nC1192_=_C1209( C1192 C1209 ) C1193_=_C1195( C1193 C1195 ) C1193_=_C1196( C1193 C1196 ) C1193_=_C1197( C1193 C1197 ) C1193_=_C1198( C1193 C1198 ) C1195_=_C1196( C1195 C1196 ) \nC1195_=_C1197( C1195 C1197 ) C1195_=_C1198( C1195 C1198 ) C1195_=_C1212( C1195 C1212 ) C1195_=_C1224( C1195 C1224 ) C1195_=_C1225( C1195 C1225 ) C1196_=_C1197( C1196 C1197 ) \nC1196_=_C1198( C1196 C1198 ) C1196_=_C1205( C1196 C1205 ) C1196_=_C1214( C1196 C1214 ) C1196_=_C1228( C1196 C1228 ) C1196_=_C1229( C1196 C1229 ) C1196_=_C1231( C1196 C1231 ) \nC1196_=_C1232( C1196 C1232 ) C1196_=_C1233( C1196 C1233 ) C1196_=_C1234( C1196 C1234 ) C1196_=_C1235( C1196 C1235 ) C1197_=_C1198( C1197 C1198 ) C1197_=_C1215( C1197 C1215 ) \nC1197_=_C1228( C1197 C1228 ) C1197_=_C1236( C1197 C1236 ) C1197_=_C1237( C1197 C1237 ) C1197_=_C1238( C1197 C1238 ) C1198_=_C1206( C1198 C1206 ) C1198_=_C1216( C1198 C1216 ) \nC1198_=_C1236( C1198 C1236 ) C1198_=_C1241( C1198 C1241 ) C1198_=_C1242( C1198 C1242 ) C1198_=_C1243( C1198 C1243 ) C1198_=_C1244( C1198 C1244 ) C1198_=_C1245( C1198 C1245 ) \nC1198_=_C1246( C1198 C1246 ) C1204_=_C1205( C1204 C1205 ) C1204_=_C1206( C1204 C1206 ) C1204_=_C1207( C1204 C1207 ) C1204_=_C1208( C1204 C1208 ) C1204_=_C1209( C1204 C1209 ) \nC1204_=_C1212( C1204 C1212 ) C1204_=_C1213( C1204 C1213 ) C1204_=_C1214( C1204 C1214 ) C1204_=_C1215( C1204 C1215 ) C1204_=_C1216( C1204 C1216 ) C1205_=_C1206( C1205 C1206 ) \nC1205_=_C1207( C1205 C1207 ) C1205_=_C1208( C1205 C1208 ) C1205_=_C1209( C1205 C1209 ) C1205_=_C1214( C1205 C1214 ) C1205_=_C1228( C1205 C1228 ) C1205_=_C1229( C1205 C1229 ) \nC1205_=_C1231( C1205 C1231 ) C1205_=_C1232( C1205 C1232 ) C1205_=_C1233( C1205 C1233 ) C1205_=_C1234( C1205 C1234 ) C1205_=_C1235( C1205 C1235 ) C1206_=_C1207( C1206 C1207 ) \nC1206_=_C1208( C1206 C1208 ) C1206_=_C1209( C1206 C1209 ) C1206_=_C1216( C1206 C1216 ) C1206_=_C1236( C1206 C1236 ) C1206_=_C1241( C1206 C1241 ) C1206_=_C1242( C1206 C1242 ) \nC1206_=_C1243( C1206 C1243 ) C1206_=_C1244( C1206 C1244 ) C1206_=_C1245( C1206 C1245 ) C1206_=_C1246( C1206 C1246 ) C1207_=_C1208( C1207 C1208 ) C1207_=_C1209( C1207 C1209 ) \nC1207_=_C1231( C1207 C1231 ) C1207_=_C1241( C1207 C1241 ) C1208_=_C1209( C1208 C1209 ) C1208_=_C1224( C1208 C1224 ) C1208_=_C1232( C1208 C1232 ) C1208_=_C1237( C1208 C1237 ) \nC1208_=_C1243( C1208 C1243 ) C1208_=_C1252( C1208 C1252 ) C1209_=_C1225( C1209 C1225 ) C1209_=_C1234( C1209 C1234 ) C1209_=_C1238( C1209 C1238 ) C1209_=_C1245( C1209 C1245 ) \nC1209_=_C1259( C1209 C1259 ) C1212_=_C1213( C1212 C1213 ) C1212_=_C1214( C1212 C1214 ) C1212_=_C1215( C1212 C1215 ) C1212_=_C1216( C1212 C1216 ) C1212_=_C1224( C1212 C1224 ) \nC1212_=_C1225( C1212 C1225 ) C1213_=_C1214( C1213 C1214 ) C1213_=_C1215( C1213 C1215 ) C1213_=_C1216( C1213 C1216 ) C1214_=_C1215( C1214 C1215 ) C1214_=_C1216( C1214 C1216 ) \nC1214_=_C1228( C1214 C1228 ) C1214_=_C1229( C1214 C1229 ) C1214_=_C1231( C1214 C1231 ) C1214_=_C1232( C1214 C1232 ) C1214_=_C1233( C1214 C1233 ) C1214_=_C1234( C1214 C1234 ) \nC1214_=_C1235( C1214 C1235 ) C1215_=_C1216( C1215 C1216 ) C1215_=_C1228( C1215 C1228 ) C1215_=_C1236( C1215 C1236 ) C1215_=_C1237( C1215 C1237 ) C1215_=_C1238( C1215 C1238 ) \nC1216_=_C1236( C1216 C1236 ) C1216_=_C1241( C1216 C1241 ) C1216_=_C1242( C1216 C1242 ) C1216_=_C1243( C1216 C1243 ) C1216_=_C1244( C1216 C1244 ) C1216_=_C1245( C1216 C1245 ) \nC1216_=_C1246( C1216 C1246 ) C1224_=_C1225( C1224 C1225 ) C1224_=_C1232( C1224 C1232 ) C1224_=_C1237( C1224 C1237 ) C1224_=_C1243( C1224 C1243 ) C1224_=_C1252( C1224 C1252 ) \nC1225_=_C1234( C1225 C1234 ) C1225_=_C1238( C1225 C1238 ) C1225_=_C1245( C1225 C1245 ) C1225_=_C1259( C1225 C1259 ) C1228_=_C1229( C1228 C1229 ) C1228_=_C1231( C1228 C1231 ) \nC1228_=_C1232( C1228 C1232 ) C1228_=_C1233( C1228 C1233 ) C1228_=_C1234( C1228 C1234 ) C1228_=_C1235( C1228 C1235 ) C1228_=_C1236( C1228 C1236 ) C1228_=_C1237( C1228 C1237 ) \nC1228_=_C1238( C1228 C1238 ) C1229_=_C1231( C1229 C1231 ) C1229_=_C1232( C1229 C1232 ) C1229_=_C1233( C1229 C1233 ) C1229_=_C1234( C1229 C1234 ) C1229_=_C1235( C1229 C1235 ) \nC1231_=_C1232( C1231 C1232 ) C1231_=_C1233( C1231 C1233 ) C1231_=_C1234( C1231 C1234 ) C1231_=_C1235( C1231 C1235 ) C1231_=_C1241( C1231 C1241 ) C1232_=_C1233( C1232 C1233 ) \nC1232_=_C1234( C1232 C1234 ) C1232_=_C1235( C1232 C1235 ) C1232_=_C1237( C1232 C1237 ) C1232_=_C1243( C1232 C1243 ) C1232_=_C1252( C1232 C1252 ) C1233_=_C1234( C1233 C1234 ) \nC1233_=_C1235( C1233 C1235 ) C1233_=_C1244( C1233 C1244 ) C1234_=_C1235( C1234 C1235 ) C1234_=_C1238( C1234 C1238 ) C1234_=_C1245( C1234 C1245 ) C1234_=_C1259( C1234 C1259 ) \nC1235_=_C1246( C1235 C1246 ) C1236_=_C1237( C1236 C1237 ) C1236_=_C1238( C1236 C1238 ) C1236_=_C1241( C1236 C1241 ) C1236_=_C1242( C1236 C1242 ) C1236_=_C1243( C1236 C1243 ) \nC1236_=_C1244( C1236 C1244 ) C1236_=_C1245( C1236 C1245 ) C1236_=_C1246( C1236 C1246 ) C1237_=_C1238( C1237 C1238 ) C1237_=_C1243( C1237 C1243 ) C1237_=_C1252( C1237 C1252 ) \nC1238_=_C1245( C1238 C1245 ) C1238_=_C1259( C1238 C1259 ) C1241_=_C1242( C1241 C1242 ) C1241_=_C1243( C1241 C1243 ) C1241_=_C1244( C1241 C1244 ) C1241_=_C1245( C1241 C1245 ) \nC1241_=_C1246( C1241 C1246 ) C1242_=_C1243( C1242 C1243 ) C1242_=_C1244( C1242 C1244 ) C1242_=_C1245( C1242 C1245 ) C1242_=_C1246( C1242 C1246 ) C1243_=_C1244( C1243 C1244 ) \nC1243_=_C1245( C1243 C1245 ) C1243_=_C1246( C1243 C1246 ) C1243_=_C1252( C1243 C1252 ) C1244_=_C1245( C1244 C1245 ) C1244_=_C1246( C1244 C1246 ) C1245_=_C1246( C1245 C1246 ) \nC1245_=_C1259( C1245 C1259 ) "];79-&gt;84[label="494: C2 C3 C4 C6 C7 \nC8 C10 C12 C13 C14 C15 \nC16 C17 C18 C19 C20 C21 \nC23 C24 C25 C27 C29 C30 \nC32 C34 C36 C37 C38 C39 \nC41 C42 C43 C45 C46 C47 \nC49 C50 C51 C52 C53 C54 \nC56 C58 C61 C62 C63 C64 \nC65 C66 C67 C68 C69 C73 \nC74 C75 C76 C77 C78 C79 \nC80 C81 C83 C85 C86 C88 \nC89 C90 C92 C94 C95 C96 \nC97 C98 C99 C100 C101 C102 \nC103 C105 C106 C107 C109 C111 \nC112 C114 C116 C118 C119 C120 \nC121 C123 C124 C125 C127 C128 \nC129 C131 C132 C133 C134 C135 \nC136 C138 C140 C141 C151 C152 \nC153 C167 C168 C172 C174 C185 \nC189 C191 C194 C196 C198 C203 \nC207 C211 C218 C220 C221 C232 \nC233 C234 C246 C248 C249 C251 \nC253 C254 C255 C256 C257 C258 \nC259 C260 C261 C262 C264 C265 \nC266 C268 C270 C271 C273 C275 \nC277 C278 C279 C280 C282 C283 \nC284 C286 C287 C288 C290 C291 \nC292 C293 C294 C295 C298 C299 \nC309 C310 C311 C318 C325 C326 \nC328 C339 C343 C345 C348 C350 \nC352 C357 C361 C365 C372 C373 \nC383 C384 C385 C397 C400 C401 \nC402 C403 C404 C405 C406 C407 \nC408 C409 C411 C412 C413 C415 \nC417 C418 C420 C422 C424 C425 \nC426 C427 C429 C430 C431 C433 \nC434 C435 C437 C438 C439 C440 \nC441 C442 C443 C453 C454 C455 \nC468 C470 C471 C472 C473 C474 \nC475 C476 C477 C478</w:t>
      </w:r>
    </w:p>
    <w:p>
      <w:pPr>
        <w:pStyle w:val="PreformattedText"/>
        <w:bidi w:val="0"/>
        <w:spacing w:before="0" w:after="0"/>
        <w:jc w:val="left"/>
        <w:rPr/>
      </w:pPr>
      <w:r>
        <w:rPr/>
        <w:t xml:space="preserve"> </w:t>
      </w:r>
      <w:r>
        <w:rPr/>
        <w:t>C480 C481 \nC482 C484 C486 C487 C489 C491 \nC493 C494 C495 C496 C498 C499 \nC500 C502 C503 C504 C506 C507 \nC508 C509 C510 C511 C521 C522 \nC523 C537 C545 C549 C551 C554 \nC556 C558 C563 C567 C571 C587 \nC588 C589 C602 C608 C612 C614 \nC617 C619 C621 C626 C630 C634 \nC648 C649 C650 C664 C668 C672 \nC674 C677 C679 C681 C686 C690 \nC694 C707 C708 C709 C712 C723 \nC725 C729 C731 C734 C736 C738 \nC743 C747 C751 C762 C764 C765 \nC766 C778 C779 C783 C785 C788 \nC790 C792 C797 C801 C805 C812 \nC813 C814 C815 C819 C820 C821 \nC822 C823 C824 C825 C826 C827 \nC828 C832 C834 C836 C839 C841 \nC843 C848 C852 C856 C866 C867 \nC868 C881 C882 C884 C887 C889 \nC891 C896 C900 C904 C911 C912 \nC916 C917 C918 C919 C920 C921 \nC922 C923 C924 C925 C928 C929 \nC932 C934 C936 C941 C945 C949 \nC956 C960 C961 C962 C963 C964 \nC965 C966 C967 C968 C972 C973 \nC975 C977 C982 C986 C990 C997 \nC998 C999 C1013 C1016 C1018 C1019 \nC1020 C1021 C1023 C1024 C1025 C1027 \nC1028 C1029 C1031 C1032 C1033 C1034 \nC1035 C1036 C1037 C1038 C1051 C1054 \nC1055 C1056 C1057 C1059 C1060 C1061 \nC1063 C1064 C1065 C1067 C1068 C1069 \nC1070 C1071 C1072 C1073 C1086 C1088 \nC1089 C1090 C1092 C1093 C1094 C1096 \nC1097 C1098 C1100 C1101 C1102 C1103 \nC1104 C1105 C1118 C1120 C1124 C1128 \nC1145 C1146 C1150 C1154 C1161 C1162 \nC1163 C1164 C1165 C1166 C1167 C1171 \nC1173 C1177 C1192 C1193 C1197 C1204 \nC1205 C1206 C1207 C1208 C1209 C1213 \nC1215 C1228 C1229 C1236 C1237 C1238 \nC1242 C1252 C1259 \n11046: C2_=_C3 ,C2_=_C4 ,C2_=_C6 ,C2_=_C7 ,C2_=_C8 ,\nC2_=_C10 ,C2_=_C12 ,C2_=_C13 ,C2_=_C14 ,C2_=_C15 ,C2_=_C16 ,\nC2_=_C17 ,C2_=_C18 ,C2_=_C19 ,C2_=_C20 ,C2_=_C21 ,C2_=_C23 ,\nC2_=_C24 ,C2_=_C25 ,C2_=_C27 ,C2_=_C29 ,C2_=_C30 ,C2_=_C32 ,\nC2_=_C34 ,C2_=_C36 ,C2_=_C37 ,C2_=_C38 ,C2_=_C39 ,C2_=_C41 ,\nC2_=_C42 ,C2_=_C43 ,C2_=_C45 ,C2_=_C46 ,C2_=_C47 ,C2_=_C49 ,\nC2_=_C50 ,C2_=_C51 ,C2_=_C52 ,C2_=_C53 ,C2_=_C54 ,C2_=_C83 ,\nC2_=_C138 ,C2_=_C140 ,C2_=_C141 ,C2_=_C151 ,C2_=_C152 ,C2_=_C153 ,\nC3_=_C4 ,C3_=_C6 ,C3_=_C7 ,C3_=_C8 ,C3_=_C10 ,C3_=_C12 ,\nC3_=_C13 ,C3_=_C14 ,C3_=_C15 ,C3_=_C16 ,C3_=_C17 ,C3_=_C18 ,\nC3_=_C19 ,C3_=_C20 ,C3_=_C21 ,C3_=_C23 ,C3_=_C24 ,C3_=_C25 ,\nC3_=_C27 ,C3_=_C29 ,C3_=_C30 ,C3_=_C32 ,C3_=_C34 ,C3_=_C36 ,\nC3_=_C37 ,C3_=_C38 ,C3_=_C39 ,C3_=_C41 ,C3_=_C42 ,C3_=_C43 ,\nC3_=_C45 ,C3_=_C46 ,C3_=_C47 ,C3_=_C49 ,C3_=_C50 ,C3_=_C51 ,\nC3_=_C52 ,C3_=_C53 ,C3_=_C54 ,C3_=_C56 ,C3_=_C85 ,C3_=_C167 ,\nC3_=_C168 ,C3_=_C172 ,C3_=_C174 ,C3_=_C185 ,C3_=_C189 ,C3_=_C191 ,\nC3_=_C194 ,C3_=_C196 ,C3_=_C198 ,C3_=_C203 ,C3_=_C207 ,C3_=_C211 ,\nC4_=_C6 ,C4_=_C7 ,C4_=_C8 ,C4_=_C10 ,C4_=_C12 ,C4_=_C13 ,\nC4_=_C14 ,C4_=_C15 ,C4_=_C16 ,C4_=_C17 ,C4_=_C18 ,C4_=_C19 ,\nC4_=_C20 ,C4_=_C21 ,C4_=_C23 ,C4_=_C24 ,C4_=_C25 ,C4_=_C27 ,\nC4_=_C29 ,C4_=_C30 ,C4_=_C32 ,C4_=_C34 ,C4_=_C36 ,C4_=_C37 ,\nC4_=_C38 ,C4_=_C39 ,C4_=_C41 ,C4_=_C42 ,C4_=_C43 ,C4_=_C45 ,\nC4_=_C46 ,C4_=_C47 ,C4_=_C49 ,C4_=_C50 ,C4_=_C51 ,C4_=_C52 ,\nC4_=_C53 ,C4_=_C54 ,C4_=_C86 ,C4_=_C218 ,C4_=_C220 ,C4_=_C221 ,\nC4_=_C232 ,C4_=_C233 ,C4_=_C234 ,C6_=_C7 ,C6_=_C8 ,C6_=_C10 ,\nC6_=_C12 ,C6_=_C13 ,C6_=_C14 ,C6_=_C15 ,C6_=_C16 ,C6_=_C17 ,\nC6_=_C18 ,C6_=_C19 ,C6_=_C20 ,C6_=_C21 ,C6_=_C23 ,C6_=_C24 ,\nC6_=_C25 ,C6_=_C27 ,C6_=_C29 ,C6_=_C30 ,C6_=_C32 ,C6_=_C34 ,\nC6_=_C36 ,C6_=_C37 ,C6_=_C38 ,C6_=_C39 ,C6_=_C41 ,C6_=_C42 ,\nC6_=_C43 ,C6_=_C45 ,C6_=_C46 ,C6_=_C47 ,C6_=_C49 ,C6_=_C50 ,\nC6_=_C51 ,C6_=_C52 ,C6_=_C53 ,C6_=_C54 ,C6_=_C88 ,C6_=_C246 ,\nC6_=_C298 ,C6_=_C299 ,C6_=_C309 ,C6_=_C310 ,C6_=_C311 ,C6_=_C318 ,\nC7_=_C8 ,C7_=_C10 ,C7_=_C12 ,C7_=_C13 ,C7_=_C14 ,C7_=_C15 ,\nC7_=_C16 ,C7_=_C17 ,C7_=_C18 ,C7_=_C19 ,C7_=_C20 ,C7_=_C21 ,\nC7_=_C23 ,C7_=_C24 ,C7_=_C25 ,C7_=_C27 ,C7_=_C29 ,C7_=_C30 ,\nC7_=_C32 ,C7_=_C34 ,C7_=_C36 ,C7_=_C37 ,C7_=_C38 ,C7_=_C39 ,\nC7_=_C41 ,C7_=_C42 ,C7_=_C43 ,C7_=_C45 ,C7_=_C46 ,C7_=_C47 ,\nC7_=_C49 ,C7_=_C50 ,C7_=_C51 ,C7_=_C52 ,C7_=_C53 ,C7_=_C54 ,\nC7_=_C58 ,C7_=_C89 ,C7_=_C248 ,C7_=_C325 ,C7_=_C326 ,C7_=_C328 ,\nC7_=_C339 ,C7_=_C343 ,C7_=_C345 ,C7_=_C348 ,C7_=_C350 ,C7_=_C352 ,\nC7_=_C357 ,C7_=_C361 ,C7_=_C365 ,C8_=_C10 ,C8_=_C12 ,C8_=_C13 ,\nC8_=_C14 ,C8_=_C15 ,C8_=_C16 ,C8_=_C17 ,C8_=_C18 ,C8_=_C19 ,\nC8_=_C20 ,C8_=_C21 ,C8_=_C23 ,C8_=_C24 ,C8_=_C25 ,C8_=_C27 ,\nC8_=_C29 ,C8_=_C30 ,C8_=_C32 ,C8_=_C34 ,C8_=_C36 ,C8_=_C37 ,\nC8_=_C38 ,C8_=_C39 ,C8_=_C41 ,C8_=_C42 ,C8_=_C43 ,C8_=_C45 ,\nC8_=_C46 ,C8_=_C47 ,C8_=_C49 ,C8_=_C50 ,C8_=_C51 ,C8_=_C52 ,\nC8_=_C53 ,C8_=_C54 ,C8_=_C90 ,C8_=_C249 ,C8_=_C372 ,C8_=_C373 ,\nC8_=_C383 ,C8_=_C384 ,C8_=_C385 ,C10_=_C12 ,C10_=_C13 ,C10_=_C14 ,\nC10_=_C15 ,C10_=_C16 ,C10_=_C17 ,C10_=_C18 ,C10_=_C19 ,C10_=_C20 ,\nC10_=_C21 ,C10_=_C23 ,C10_=_C24 ,C10_=_C25 ,C10_=_C27 ,C10_=_C29 ,\nC10_=_C30 ,C10_=_C32 ,C10_=_C34 ,C10_=_C36 ,C10_=_C37 ,C10_=_C38 ,\nC10_=_C39 ,C10_=_C41 ,C10_=_C42 ,C10_=_C43 ,C10_=_C45 ,C10_=_C46 ,\nC10_=_C47 ,C10_=_C49 ,C10_=_C50 ,C10_=_C51 ,C10_=_C52 ,C10_=_C53 ,\nC10_=_C54 ,C10_=_C92 ,C10_=_C251 ,C10_=_C397 ,C10_=_C443 ,C10_=_C453 ,\nC10_=_C454 ,C10_=_C455 ,C12_=_C13 ,C12_=_C14 ,C12_=_C15 ,C12_=_C16 ,\nC12_=_C17 ,C12_=_C18 ,C12_=_C19 ,C12_=_C20 ,C12_=_C21 ,C12_=_C23 ,\nC12_=_C24 ,C12_=_C25 ,C12_=_C27 ,C12_=_C29 ,C12_=_C30 ,C12_=_C32 ,\nC12_=_C34 ,C12_=_C36 ,C12_=_C37 ,C12_=_C38 ,C12_=_C39 ,C12_=_C41 ,\nC12_=_C42 ,C12_=_C43 ,C12_=_C45 ,C12_=_C46 ,C12_=_C47 ,C12_=_C49 ,\nC12_=_C50 ,C12_=_C51 ,C12_=_C52 ,C12_=_C53 ,C12_=_C54 ,C12_=_C94 ,\nC12_=_C253 ,C12_=_C400 ,C12_=_C468 ,C12_=_C521 ,C12_=_C522 ,C12_=_C523 ,\nC13_=_C14 ,C13_=_C15 ,C13_=_C16 ,C13_=_C17 ,C13_=_C18 ,C13_=_C19 ,\nC13_=_C20 ,C13_=_C21 ,C13_=_C23 ,C13_=_C24 ,C13_=_C25 ,C13_=_C27 ,\nC13_=_C29 ,C13_=_C30 ,C13_=_C32 ,C13_=_C34 ,C13_=_C36 ,C13_=_C37 ,\nC13_=_C38 ,C13_=_C39 ,C13_=_C41 ,C13_=_C42 ,C13_=_C43 ,C13_=_C45 ,\nC13_=_C46 ,C13_=_C47 ,C13_=_C49 ,C13_=_C50 ,C13_=_C51 ,C13_=_C52 ,\nC13_=_C53 ,C13_=_C54 ,C13_=_C61 ,C13_=_C95 ,C13_=_C254 ,C13_=_C401 ,\nC13_=_C470 ,C13_=_C537 ,C13_=_C545 ,C13_=_C549 ,C13_=_C551 ,C13_=_C554 ,\nC13_=_C556 ,C13_=_C558 ,C13_=_C563 ,C13_=_C567 ,C13_=_C571 ,C14_=_C15 ,\nC14_=_C16 ,C14_=_C17 ,C14_=_C18 ,C14_=_C19 ,C14_=_C20 ,C14_=_C21 ,\nC14_=_C23 ,C14_=_C24 ,C14_=_C25 ,C14_=_C27 ,C14_=_C29 ,C14_=_C30 ,\nC14_=_C32 ,C14_=_C34 ,C14_=_C36 ,C14_=_C37 ,C14_=_C38 ,C14_=_C39 ,\nC14_=_C41 ,C14_=_C42 ,C14_=_C43 ,C14_=_C45 ,C14_=_C46 ,C14_=_C47 ,\nC14_=_C49 ,C14_=_C50 ,C14_=_C51 ,C14_=_C52 ,C14_=_C53 ,C14_=_C54 ,\nC14_=_C96 ,C14_=_C255 ,C14_=_C402 ,C14_=_C471 ,C14_=_C587 ,C14_=_C588 ,\nC14_=_C589 ,C15_=_C16 ,C15_=_C17 ,C15_=_C18 ,C15_=_C19 ,C15_=_C20 ,\nC15_=_C21 ,C15_=_C23 ,C15_=_C24 ,C15_=_C25 ,C15_=_C27 ,C15_=_C29 ,\nC15_=_C30 ,C15_=_C32 ,C15_=_C34 ,C15_=_C36 ,C15_=_C37 ,C15_=_C38 ,\nC15_=_C39 ,C15_=_C41 ,C15_=_C42 ,C15_=_C43 ,C15_=_C45 ,C15_=_C46 ,\nC15_=_C47 ,C15_=_C49 ,C15_=_C50 ,C15_=_C51 ,C15_=_C52 ,C15_=_C53 ,\nC15_=_C54 ,C15_=_C62 ,C15_=_C97 ,C15_=_C256 ,C15_=_C403 ,C15_=_C472 ,\nC15_=_C602 ,C15_=_C608 ,C15_=_C612 ,C15_=_C614 ,C15_=_C617 ,C15_=_C619 ,\nC15_=_C621 ,C15_=_C626 ,C15_=_C630 ,C15_=_C634 ,C16_=_C17 ,C16_=_C18 ,\nC16_=_C19 ,C16_=_C20 ,C16_=_C21 ,C16_=_C23 ,C16_=_C24 ,C16_=_C25 ,\nC16_=_C27 ,C16_=_C29 ,C16_=_C30 ,C16_=_C32 ,C16_=_C34 ,C16_=_C36 ,\nC16_=_C37 ,C16_=_C38 ,C16_=_C39 ,C16_=_C41 ,C16_=_C42 ,C16_=_C43 ,\nC16_=_C45 ,C16_=_C46 ,C16_=_C47 ,C16_=_C49 ,C16_=_C50 ,C16_=_C51 ,\nC16_=_C52 ,C16_=_C53 ,C16_=_C54 ,C16_=_C98 ,C16_=_C257 ,C16_=_C404 ,\nC16_=_C473 ,C16_=_C648 ,C16_=_C649 ,C16_=_C650 ,C17_=_C18 ,C17_=_C19 ,\nC17_=_C20 ,C17_=_C21 ,C17_=_C23 ,C17_=_C24 ,C17_=_C25 ,C17_=_C27 ,\nC17_=_C29 ,C17_=_C30 ,C17_=_C32 ,C17_=_C34 ,C17_=_C36 ,C17_=_C37 ,\nC17_=_C38 ,C17_=_C39 ,C17_=_C41 ,C17_=_C42 ,C17_=_C43 ,C17_=_C45 ,\nC17_=_C46 ,C17_=_C47 ,C17_=_C49 ,C17_=_C50 ,C17_=_C51 ,C17_=_C52 ,\nC17_=_C53 ,C17_=_C54 ,C17_=_C63 ,C17_=_C99 ,C17_=_C258 ,C17_=_C405 ,\nC17_=_C474 ,C17_=_C664 ,C17_=_C668 ,C17_=_C672 ,C17_=_C674 ,C17_=_C677 ,\nC17_=_C679 ,C17_=_C681 ,C17_=_C686 ,C17_=_C690 ,C17_=_C694 ,C18_=_C19 ,\nC18_=_C20 ,C18_=_C21 ,C18_=_C23 ,C18_=_C24 ,C18_=_C25 ,C18_=_C27 ,\nC18_=_C29 ,C18_=_C30 ,C18_=_C32 ,C18_=_C34 ,C18_=_C36 ,C18_=_C37 ,\nC18_=_C38 ,C18_=_C39 ,C18_=_C41 ,C18_=_C42 ,C18_=_C43 ,C18_=_C45 ,\nC18_=_C46 ,C18_=_C47 ,C18_=_C49 ,C18_=_C50 ,C18_=_C51 ,C18_=_C52 ,\nC18_=_C53 ,C18_=_C54 ,C18_=_C100 ,C18_=_C259 ,C18_=_C406 ,C18_=_C475 ,\nC18_=_C707 ,C18_=_C708 ,C18_=_C709 ,C18_=_C712 ,C19_=_C20 ,C19_=_C21 ,\nC19_=_C23 ,C19_=_C24 ,C19_=_C25 ,C19_=_C27 ,C19_=_C29 ,C19_=_C30 ,\nC19_=_C32 ,C19_=_C34 ,C19_=_C36 ,C19_=_C37 ,C19_=_C38 ,C19_=_C39 ,\nC19_=_C41 ,C19_=_C42 ,C19_=_C43 ,C19_=_C45 ,C19_=_C46 ,C19_=_C47 ,\nC19_=_C49 ,C19_=_C50 ,C19_=_C51 ,C19_=_C52 ,C19_=_C53 ,C19_=_C54 ,\nC19_=_C64 ,C19_=_C101 ,C19_=_C260 ,C19_=_C407 ,C19_=_C476 ,C19_=_C723 ,\nC19_=_C725 ,C19_=_C729 ,C19_=_C731 ,C19_=_C734 ,C19_=_C736 ,C19_=_C738 ,\nC19_=_C743 ,C19_=_C747 ,C19_=_C751 ,C20_=_C21 ,C20_=_C23 ,C20_=_C24 ,\nC20_=_C25 ,C20_=_C27 ,C20_=_C29 ,C20_=_C30 ,C20_=_C32 ,C20_=_C34 ,\nC20_=_C36 ,C20_=_C37 ,C20_=_C38 ,C20_=_C39 ,C20_=_C41 ,C20_=_C42 ,\nC20_=_C43 ,C20_=_C45 ,C20_=_C46 ,C20_=_C47 ,C20_=_C49 ,C20_=_C50 ,\nC20_=_C51 ,C20_=_C52 ,C20_=_C53 ,C20_=_C54 ,C20_=_C102 ,C20_=_C261 ,\nC20_=_C408 ,C20_=_C477 ,C20_=_C762 ,C20_=_C764 ,C20_=_C765 ,C20_=_C766 ,\nC21_=_C23 ,C21_=_C24 ,C21_=_C25 ,C21_=_C27 ,C21_=_C29 ,C21_=_C30 ,\nC21_=_C32 ,C21_=_C34 ,C21_=_C36 ,C21_=_C37 ,C21_=_C38 ,C21_=_C39 ,\nC21_=_C41 ,C21_=_C42 ,C21_=_C43 ,C21_=_C45 ,C21_=_C46 ,C21_=_C47 ,\nC21_=_C49 ,C21_=_C50 ,C21_=_C51 ,C21_=_C52 ,C21_=_C53 ,C21_=_C54 ,\nC21_=_C65 ,C21_=_C103 ,C21_=_C262 ,C21_=_C409 ,C21_=_C478 ,C21_=_C778 ,\nC21_=_C779 ,C21_=_C783 ,C21_=_C785 ,C21_=_C788 ,C21_=_C790 ,C21_=_C792 ,\nC21_=_C797 ,C21_=_C801 ,C21_=_C805 ,C23_=_C24 ,C23_=_C25 ,C23_=_C27 ,\nC23_=_C29 ,C23_=_C30 ,C23_=_C32 ,C23_=_C34 ,C23_=_C36 ,C23_=_C37 ,\nC23_=_C38 ,C23_=_C39 ,C23_=_C41 ,C23_=_C42 ,C23_=_C43 ,C23_=_C45 ,\nC23_=_C46 ,C23_=_C47 ,C23_=_C49 ,C23_=_C50 ,C23_=_C51 ,C23_=_C52 ,\nC23_=_C53 ,C23_=_C54 ,C23_=_C66 ,C23_=_C105 ,C23_=_C264 ,C23_=_C411 ,\nC23_=_C480 ,C23_=_C812 ,C23_=_C832 ,C23_=_C834 ,C23_=_C836 ,C23_=_C839 ,\nC23_=_C841</w:t>
      </w:r>
    </w:p>
    <w:p>
      <w:pPr>
        <w:pStyle w:val="PreformattedText"/>
        <w:bidi w:val="0"/>
        <w:spacing w:before="0" w:after="0"/>
        <w:jc w:val="left"/>
        <w:rPr/>
      </w:pPr>
      <w:r>
        <w:rPr/>
        <w:t xml:space="preserve"> </w:t>
      </w:r>
      <w:r>
        <w:rPr/>
        <w:t>,C23_=_C843 ,C23_=_C848 ,C23_=_C852 ,C23_=_C856 ,C24_=_C25 ,\nC24_=_C27 ,C24_=_C29 ,C24_=_C30 ,C24_=_C32 ,C24_=_C34 ,C24_=_C36 ,\nC24_=_C37 ,C24_=_C38 ,C24_=_C39 ,C24_=_C41 ,C24_=_C42 ,C24_=_C43 ,\nC24_=_C45 ,C24_=_C46 ,C24_=_C47 ,C24_=_C49 ,C24_=_C50 ,C24_=_C51 ,\nC24_=_C52 ,C24_=_C53 ,C24_=_C54 ,C24_=_C106 ,C24_=_C265 ,C24_=_C412 ,\nC24_=_C481 ,C24_=_C866 ,C24_=_C867 ,C24_=_C868 ,C25_=_C27 ,C25_=_C29 ,\nC25_=_C30 ,C25_=_C32 ,C25_=_C34 ,C25_=_C36 ,C25_=_C37 ,C25_=_C38 ,\nC25_=_C39 ,C25_=_C41 ,C25_=_C42 ,C25_=_C43 ,C25_=_C45 ,C25_=_C46 ,\nC25_=_C47 ,C25_=_C49 ,C25_=_C50 ,C25_=_C51 ,C25_=_C52 ,C25_=_C53 ,\nC25_=_C54 ,C25_=_C67 ,C25_=_C107 ,C25_=_C266 ,C25_=_C413 ,C25_=_C482 ,\nC25_=_C813 ,C25_=_C881 ,C25_=_C882 ,C25_=_C884 ,C25_=_C887 ,C25_=_C889 ,\nC25_=_C891 ,C25_=_C896 ,C25_=_C900 ,C25_=_C904 ,C27_=_C29 ,C27_=_C30 ,\nC27_=_C32 ,C27_=_C34 ,C27_=_C36 ,C27_=_C37 ,C27_=_C38 ,C27_=_C39 ,\nC27_=_C41 ,C27_=_C42 ,C27_=_C43 ,C27_=_C45 ,C27_=_C46 ,C27_=_C47 ,\nC27_=_C49 ,C27_=_C50 ,C27_=_C51 ,C27_=_C52 ,C27_=_C53 ,C27_=_C54 ,\nC27_=_C68 ,C27_=_C109 ,C27_=_C268 ,C27_=_C415 ,C27_=_C484 ,C27_=_C814 ,\nC27_=_C911 ,C27_=_C928 ,C27_=_C929 ,C27_=_C932 ,C27_=_C934 ,C27_=_C936 ,\nC27_=_C941 ,C27_=_C945 ,C27_=_C949 ,C29_=_C30 ,C29_=_C32 ,C29_=_C34 ,\nC29_=_C36 ,C29_=_C37 ,C29_=_C38 ,C29_=_C39 ,C29_=_C41 ,C29_=_C42 ,\nC29_=_C43 ,C29_=_C45 ,C29_=_C46 ,C29_=_C47 ,C29_=_C49 ,C29_=_C50 ,\nC29_=_C51 ,C29_=_C52 ,C29_=_C53 ,C29_=_C54 ,C29_=_C69 ,C29_=_C111 ,\nC29_=_C270 ,C29_=_C417 ,C29_=_C486 ,C29_=_C815 ,C29_=_C912 ,C29_=_C956 ,\nC29_=_C972 ,C29_=_C973 ,C29_=_C975 ,C29_=_C977 ,C29_=_C982 ,C29_=_C986 ,\nC29_=_C990 ,C30_=_C32 ,C30_=_C34 ,C30_=_C36 ,C30_=_C37 ,C30_=_C38 ,\nC30_=_C39 ,C30_=_C41 ,C30_=_C42 ,C30_=_C43 ,C30_=_C45 ,C30_=_C46 ,\nC30_=_C47 ,C30_=_C49 ,C30_=_C50 ,C30_=_C51 ,C30_=_C52 ,C30_=_C53 ,\nC30_=_C54 ,C30_=_C112 ,C30_=_C271 ,C30_=_C418 ,C30_=_C487 ,C30_=_C997 ,\nC30_=_C998 ,C30_=_C999 ,C32_=_C34 ,C32_=_C36 ,C32_=_C37 ,C32_=_C38 ,\nC32_=_C39 ,C32_=_C41 ,C32_=_C42 ,C32_=_C43 ,C32_=_C45 ,C32_=_C46 ,\nC32_=_C47 ,C32_=_C49 ,C32_=_C50 ,C32_=_C51 ,C32_=_C52 ,C32_=_C53 ,\nC32_=_C54 ,C32_=_C114 ,C32_=_C273 ,C32_=_C420 ,C32_=_C489 ,C32_=_C1013 ,\nC32_=_C1037 ,C32_=_C1038 ,C34_=_C36 ,C34_=_C37 ,C34_=_C38 ,C34_=_C39 ,\nC34_=_C41 ,C34_=_C42 ,C34_=_C43 ,C34_=_C45 ,C34_=_C46 ,C34_=_C47 ,\nC34_=_C49 ,C34_=_C50 ,C34_=_C51 ,C34_=_C52 ,C34_=_C53 ,C34_=_C54 ,\nC34_=_C116 ,C34_=_C275 ,C34_=_C422 ,C34_=_C491 ,C34_=_C1016 ,C34_=_C1051 ,\nC34_=_C1073 ,C36_=_C37 ,C36_=_C38 ,C36_=_C39 ,C36_=_C41 ,C36_=_C42 ,\nC36_=_C43 ,C36_=_C45 ,C36_=_C46 ,C36_=_C47 ,C36_=_C49 ,C36_=_C50 ,\nC36_=_C51 ,C36_=_C52 ,C36_=_C53 ,C36_=_C54 ,C36_=_C118 ,C36_=_C277 ,\nC36_=_C424 ,C36_=_C493 ,C36_=_C1018 ,C36_=_C1054 ,C36_=_C1086 ,C37_=_C38 ,\nC37_=_C39 ,C37_=_C41 ,C37_=_C42 ,C37_=_C43 ,C37_=_C45 ,C37_=_C46 ,\nC37_=_C47 ,C37_=_C49 ,C37_=_C50 ,C37_=_C51 ,C37_=_C52 ,C37_=_C53 ,\nC37_=_C54 ,C37_=_C73 ,C37_=_C119 ,C37_=_C278 ,C37_=_C425 ,C37_=_C494 ,\nC37_=_C819 ,C37_=_C916 ,C37_=_C960 ,C37_=_C1019 ,C37_=_C1055 ,C37_=_C1088 ,\nC37_=_C1118 ,C37_=_C1120 ,C37_=_C1124 ,C37_=_C1128 ,C38_=_C39 ,C38_=_C41 ,\nC38_=_C42 ,C38_=_C43 ,C38_=_C45 ,C38_=_C46 ,C38_=_C47 ,C38_=_C49 ,\nC38_=_C50 ,C38_=_C51 ,C38_=_C52 ,C38_=_C53 ,C38_=_C54 ,C38_=_C120 ,\nC38_=_C279 ,C38_=_C426 ,C38_=_C495 ,C38_=_C917 ,C38_=_C1020 ,C38_=_C1056 ,\nC38_=_C1089 ,C39_=_C41 ,C39_=_C42 ,C39_=_C43 ,C39_=_C45 ,C39_=_C46 ,\nC39_=_C47 ,C39_=_C49 ,C39_=_C50 ,C39_=_C51 ,C39_=_C52 ,C39_=_C53 ,\nC39_=_C54 ,C39_=_C74 ,C39_=_C121 ,C39_=_C280 ,C39_=_C427 ,C39_=_C496 ,\nC39_=_C820 ,C39_=_C918 ,C39_=_C961 ,C39_=_C1021 ,C39_=_C1057 ,C39_=_C1090 ,\nC39_=_C1145 ,C39_=_C1146 ,C39_=_C1150 ,C39_=_C1154 ,C41_=_C42 ,C41_=_C43 ,\nC41_=_C45 ,C41_=_C46 ,C41_=_C47 ,C41_=_C49 ,C41_=_C50 ,C41_=_C51 ,\nC41_=_C52 ,C41_=_C53 ,C41_=_C54 ,C41_=_C75 ,C41_=_C123 ,C41_=_C282 ,\nC41_=_C429 ,C41_=_C498 ,C41_=_C821 ,C41_=_C919 ,C41_=_C962 ,C41_=_C1023 ,\nC41_=_C1059 ,C41_=_C1092 ,C41_=_C1161 ,C41_=_C1171 ,C41_=_C1173 ,C41_=_C1177 ,\nC42_=_C43 ,C42_=_C45 ,C42_=_C46 ,C42_=_C47 ,C42_=_C49 ,C42_=_C50 ,\nC42_=_C51 ,C42_=_C52 ,C42_=_C53 ,C42_=_C54 ,C42_=_C124 ,C42_=_C283 ,\nC42_=_C430 ,C42_=_C499 ,C42_=_C1024 ,C42_=_C1060 ,C42_=_C1093 ,C43_=_C45 ,\nC43_=_C46 ,C43_=_C47 ,C43_=_C49 ,C43_=_C50 ,C43_=_C51 ,C43_=_C52 ,\nC43_=_C53 ,C43_=_C54 ,C43_=_C76 ,C43_=_C125 ,C43_=_C284 ,C43_=_C431 ,\nC43_=_C500 ,C43_=_C822 ,C43_=_C920 ,C43_=_C963 ,C43_=_C1025 ,C43_=_C1061 ,\nC43_=_C1094 ,C43_=_C1162 ,C43_=_C1192 ,C43_=_C1193 ,C43_=_C1197 ,C45_=_C46 ,\nC45_=_C47 ,C45_=_C49 ,C45_=_C50 ,C45_=_C51 ,C45_=_C52 ,C45_=_C53 ,\nC45_=_C54 ,C45_=_C77 ,C45_=_C127 ,C45_=_C286 ,C45_=_C433 ,C45_=_C502 ,\nC45_=_C823 ,C45_=_C921 ,C45_=_C964 ,C45_=_C1027 ,C45_=_C1063 ,C45_=_C1096 ,\nC45_=_C1163 ,C45_=_C1204 ,C45_=_C1213 ,C45_=_C1215 ,C46_=_C47 ,C46_=_C49 ,\nC46_=_C50 ,C46_=_C51 ,C46_=_C52 ,C46_=_C53 ,C46_=_C54 ,C46_=_C128 ,\nC46_=_C287 ,C46_=_C434 ,C46_=_C503 ,C46_=_C824 ,C46_=_C1028 ,C46_=_C1064 ,\nC46_=_C1097 ,C47_=_C49 ,C47_=_C50 ,C47_=_C51 ,C47_=_C52 ,C47_=_C53 ,\nC47_=_C54 ,C47_=_C78 ,C47_=_C129 ,C47_=_C288 ,C47_=_C435 ,C47_=_C504 ,\nC47_=_C825 ,C47_=_C922 ,C47_=_C965 ,C47_=_C1029 ,C47_=_C1065 ,C47_=_C1098 ,\nC47_=_C1164 ,C47_=_C1205 ,C47_=_C1228 ,C47_=_C1229 ,C49_=_C50 ,C49_=_C51 ,\nC49_=_C52 ,C49_=_C53 ,C49_=_C54 ,C49_=_C79 ,C49_=_C131 ,C49_=_C290 ,\nC49_=_C437 ,C49_=_C506 ,C49_=_C826 ,C49_=_C923 ,C49_=_C966 ,C49_=_C1031 ,\nC49_=_C1067 ,C49_=_C1100 ,C49_=_C1165 ,C49_=_C1206 ,C49_=_C1236 ,C49_=_C1242 ,\nC50_=_C51 ,C50_=_C52 ,C50_=_C53 ,C50_=_C54 ,C50_=_C132 ,C50_=_C291 ,\nC50_=_C438 ,C50_=_C507 ,C50_=_C1032 ,C50_=_C1068 ,C50_=_C1101 ,C50_=_C1207 ,\nC51_=_C52 ,C51_=_C53 ,C51_=_C54 ,C51_=_C80 ,C51_=_C133 ,C51_=_C292 ,\nC51_=_C439 ,C51_=_C508 ,C51_=_C827 ,C51_=_C924 ,C51_=_C967 ,C51_=_C1033 ,\nC51_=_C1069 ,C51_=_C1102 ,C51_=_C1166 ,C51_=_C1208 ,C51_=_C1237 ,C51_=_C1252 ,\nC52_=_C53 ,C52_=_C54 ,C52_=_C134 ,C52_=_C293 ,C52_=_C440 ,C52_=_C509 ,\nC52_=_C1034 ,C52_=_C1070 ,C52_=_C1103 ,C53_=_C54 ,C53_=_C81 ,C53_=_C135 ,\nC53_=_C294 ,C53_=_C441 ,C53_=_C510 ,C53_=_C828 ,C53_=_C925 ,C53_=_C968 ,\nC53_=_C1035 ,C53_=_C1071 ,C53_=_C1104 ,C53_=_C1167 ,C53_=_C1209 ,C53_=_C1238 ,\nC53_=_C1259 ,C54_=_C136 ,C54_=_C295 ,C54_=_C442 ,C54_=_C511 ,C54_=_C1036 ,\nC54_=_C1072 ,C54_=_C1105 ,C56_=_C58 ,C56_=_C61 ,C56_=_C62 ,C56_=_C63 ,\nC56_=_C64 ,C56_=_C65 ,C56_=_C66 ,C56_=_C67 ,C56_=_C68 ,C56_=_C69 ,\nC56_=_C73 ,C56_=_C74 ,C56_=_C75 ,C56_=_C76 ,C56_=_C77 ,C56_=_C78 ,\nC56_=_C79 ,C56_=_C80 ,C56_=_C81 ,C56_=_C85 ,C56_=_C167 ,C56_=_C168 ,\nC56_=_C172 ,C56_=_C174 ,C56_=_C185 ,C56_=_C189 ,C56_=_C191 ,C56_=_C194 ,\nC56_=_C196 ,C56_=_C198 ,C56_=_C203 ,C56_=_C207 ,C56_=_C211 ,C58_=_C61 ,\nC58_=_C62 ,C58_=_C63 ,C58_=_C64 ,C58_=_C65 ,C58_=_C66 ,C58_=_C67 ,\nC58_=_C68 ,C58_=_C69 ,C58_=_C73 ,C58_=_C74 ,C58_=_C75 ,C58_=_C76 ,\nC58_=_C77 ,C58_=_C78 ,C58_=_C79 ,C58_=_C80 ,C58_=_C81 ,C58_=_C89 ,\nC58_=_C248 ,C58_=_C325 ,C58_=_C326 ,C58_=_C328 ,C58_=_C339 ,C58_=_C343 ,\nC58_=_C345 ,C58_=_C348 ,C58_=_C350 ,C58_=_C352 ,C58_=_C357 ,C58_=_C361 ,\nC58_=_C365 ,C61_=_C62 ,C61_=_C63 ,C61_=_C64 ,C61_=_C65 ,C61_=_C66 ,\nC61_=_C67 ,C61_=_C68 ,C61_=_C69 ,C61_=_C73 ,C61_=_C74 ,C61_=_C75 ,\nC61_=_C76 ,C61_=_C77 ,C61_=_C78 ,C61_=_C79 ,C61_=_C80 ,C61_=_C81 ,\nC61_=_C95 ,C61_=_C254 ,C61_=_C401 ,C61_=_C470 ,C61_=_C537 ,C61_=_C545 ,\nC61_=_C549 ,C61_=_C551 ,C61_=_C554 ,C61_=_C556 ,C61_=_C558 ,C61_=_C563 ,\nC61_=_C567 ,C61_=_C571 ,C62_=_C63 ,C62_=_C64 ,C62_=_C65 ,C62_=_C66 ,\nC62_=_C67 ,C62_=_C68 ,C62_=_C69 ,C62_=_C73 ,C62_=_C74 ,C62_=_C75 ,\nC62_=_C76 ,C62_=_C77 ,C62_=_C78 ,C62_=_C79 ,C62_=_C80 ,C62_=_C81 ,\nC62_=_C97 ,C62_=_C256 ,C62_=_C403 ,C62_=_C472 ,C62_=_C602 ,C62_=_C608 ,\nC62_=_C612 ,C62_=_C614 ,C62_=_C617 ,C62_=_C619 ,C62_=_C621 ,C62_=_C626 ,\nC62_=_C630 ,C62_=_C634 ,C63_=_C64 ,C63_=_C65 ,C63_=_C66 ,C63_=_C67 ,\nC63_=_C68 ,C63_=_C69 ,C63_=_C73 ,C63_=_C74 ,C63_=_C75 ,C63_=_C76 ,\nC63_=_C77 ,C63_=_C78 ,C63_=_C79 ,C63_=_C80 ,C63_=_C81 ,C63_=_C99 ,\nC63_=_C258 ,C63_=_C405 ,C63_=_C474 ,C63_=_C664 ,C63_=_C668 ,C63_=_C672 ,\nC63_=_C674 ,C63_=_C677 ,C63_=_C679 ,C63_=_C681 ,C63_=_C686 ,C63_=_C690 ,\nC63_=_C694 ,C64_=_C65 ,C64_=_C66 ,C64_=_C67 ,C64_=_C68 ,C64_=_C69 ,\nC64_=_C73 ,C64_=_C74 ,C64_=_C75 ,C64_=_C76 ,C64_=_C77 ,C64_=_C78 ,\nC64_=_C79 ,C64_=_C80 ,C64_=_C81 ,C64_=_C101 ,C64_=_C260 ,C64_=_C407 ,\nC64_=_C476 ,C64_=_C723 ,C64_=_C725 ,C64_=_C729 ,C64_=_C731 ,C64_=_C734 ,\nC64_=_C736 ,C64_=_C738 ,C64_=_C743 ,C64_=_C747 ,C64_=_C751 ,C65_=_C66 ,\nC65_=_C67 ,C65_=_C68 ,C65_=_C69 ,C65_=_C73 ,C65_=_C74 ,C65_=_C75 ,\nC65_=_C76 ,C65_=_C77 ,C65_=_C78 ,C65_=_C79 ,C65_=_C80 ,C65_=_C81 ,\nC65_=_C103 ,C65_=_C262 ,C65_=_C409 ,C65_=_C478 ,C65_=_C778 ,C65_=_C779 ,\nC65_=_C783 ,C65_=_C785 ,C65_=_C788 ,C65_=_C790 ,C65_=_C792 ,C65_=_C797 ,\nC65_=_C801 ,C65_=_C805 ,C66_=_C67 ,C66_=_C68 ,C66_=_C69 ,C66_=_C73 ,\nC66_=_C74 ,C66_=_C75 ,C66_=_C76 ,C66_=_C77 ,C66_=_C78 ,C66_=_C79 ,\nC66_=_C80 ,C66_=_C81 ,C66_=_C105 ,C66_=_C264 ,C66_=_C411 ,C66_=_C480 ,\nC66_=_C812 ,C66_=_C832 ,C66_=_C834 ,C66_=_C836 ,C66_=_C839 ,C66_=_C841 ,\nC66_=_C843 ,C66_=_C848 ,C66_=_C852 ,C66_=_C856 ,C67_=_C68 ,C67_=_C69 ,\nC67_=_C73 ,C67_=_C74 ,C67_=_C75 ,C67_=_C76 ,C67_=_C77 ,C67_=_C78 ,\nC67_=_C79 ,C67_=_C80 ,C67_=_C81 ,C67_=_C107 ,C67_=_C266 ,C67_=_C413 ,\nC67_=_C482 ,C67_=_C813 ,C67_=_C881 ,C67_=_C882 ,C67_=_C884 ,C67_=_C887 ,\nC67_=_C889 ,C67_=_C891 ,C67_=_C896 ,C67_=_C900 ,C67_=_C904 ,C68_=_C69 ,\nC68_=_C73 ,C68_=_C74 ,C68_=_C75 ,C68_=_C76 ,C68_=_C77 ,C68_=_C78 ,\nC68_=_C79 ,C68_=_C80 ,C68_=_C81 ,C68_=_C109 ,C68_=_C268 ,C68_=_C415 ,\nC68_=_C484 ,C68_=_C814 ,C68_=_C911 ,C68_=_C928 ,C68_=_C929 ,C68_=_C932 ,\nC68_=_C934 ,C68_=_C936 ,C68_=_C941 ,C68_=_C945 ,C68_=_C949 ,C69_=_C73 ,\nC69_=_C74 ,C69_=_C75 ,C69_=_C76 ,C69_=_C77 ,C69_=_C78 ,C69_=_C79 ,\nC69_=_C80 ,C69_=_C81 ,C69_=_C111 ,C69_=_C270 ,C69_=_C417 ,C69_=_C486 ,\nC69_=_C815 ,C69_=_C912 ,C69_=_C956 ,C69_=_C972 ,C69_=_C973 ,C69_=_C975 ,\nC69_=_C977 ,C69_=_C982 ,C69_=_C986 ,C69_=_C990 ,C73_=_C74 ,C73_=_C75 ,\nC73_=_C76 ,C73_=_C77 ,C73_=_C78 ,C73_=_C79</w:t>
      </w:r>
    </w:p>
    <w:p>
      <w:pPr>
        <w:pStyle w:val="PreformattedText"/>
        <w:bidi w:val="0"/>
        <w:spacing w:before="0" w:after="0"/>
        <w:jc w:val="left"/>
        <w:rPr/>
      </w:pPr>
      <w:r>
        <w:rPr/>
        <w:t xml:space="preserve"> </w:t>
      </w:r>
      <w:r>
        <w:rPr/>
        <w:t>,C73_=_C80 ,C73_=_C81 ,\nC73_=_C119 ,C73_=_C278 ,C73_=_C425 ,C73_=_C494 ,C73_=_C819 ,C73_=_C916 ,\nC73_=_C960 ,C73_=_C1019 ,C73_=_C1055 ,C73_=_C1088 ,C73_=_C1118 ,C73_=_C1120 ,\nC73_=_C1124 ,C73_=_C1128 ,C74_=_C75 ,C74_=_C76 ,C74_=_C77 ,C74_=_C78 ,\nC74_=_C79 ,C74_=_C80 ,C74_=_C81 ,C74_=_C121 ,C74_=_C280 ,C74_=_C427 ,\nC74_=_C496 ,C74_=_C820 ,C74_=_C918 ,C74_=_C961 ,C74_=_C1021 ,C74_=_C1057 ,\nC74_=_C1090 ,C74_=_C1145 ,C74_=_C1146 ,C74_=_C1150 ,C74_=_C1154 ,C75_=_C76 ,\nC75_=_C77 ,C75_=_C78 ,C75_=_C79 ,C75_=_C80 ,C75_=_C81 ,C75_=_C123 ,\nC75_=_C282 ,C75_=_C429 ,C75_=_C498 ,C75_=_C821 ,C75_=_C919 ,C75_=_C962 ,\nC75_=_C1023 ,C75_=_C1059 ,C75_=_C1092 ,C75_=_C1161 ,C75_=_C1171 ,C75_=_C1173 ,\nC75_=_C1177 ,C76_=_C77 ,C76_=_C78 ,C76_=_C79 ,C76_=_C80 ,C76_=_C81 ,\nC76_=_C125 ,C76_=_C284 ,C76_=_C431 ,C76_=_C500 ,C76_=_C822 ,C76_=_C920 ,\nC76_=_C963 ,C76_=_C1025 ,C76_=_C1061 ,C76_=_C1094 ,C76_=_C1162 ,C76_=_C1192 ,\nC76_=_C1193 ,C76_=_C1197 ,C77_=_C78 ,C77_=_C79 ,C77_=_C80 ,C77_=_C81 ,\nC77_=_C127 ,C77_=_C286 ,C77_=_C433 ,C77_=_C502 ,C77_=_C823 ,C77_=_C921 ,\nC77_=_C964 ,C77_=_C1027 ,C77_=_C1063 ,C77_=_C1096 ,C77_=_C1163 ,C77_=_C1204 ,\nC77_=_C1213 ,C77_=_C1215 ,C78_=_C79 ,C78_=_C80 ,C78_=_C81 ,C78_=_C129 ,\nC78_=_C288 ,C78_=_C435 ,C78_=_C504 ,C78_=_C825 ,C78_=_C922 ,C78_=_C965 ,\nC78_=_C1029 ,C78_=_C1065 ,C78_=_C1098 ,C78_=_C1164 ,C78_=_C1205 ,C78_=_C1228 ,\nC78_=_C1229 ,C79_=_C80 ,C79_=_C81 ,C79_=_C131 ,C79_=_C290 ,C79_=_C437 ,\nC79_=_C506 ,C79_=_C826 ,C79_=_C923 ,C79_=_C966 ,C79_=_C1031 ,C79_=_C1067 ,\nC79_=_C1100 ,C79_=_C1165 ,C79_=_C1206 ,C79_=_C1236 ,C79_=_C1242 ,C80_=_C81 ,\nC80_=_C133 ,C80_=_C292 ,C80_=_C439 ,C80_=_C508 ,C80_=_C827 ,C80_=_C924 ,\nC80_=_C967 ,C80_=_C1033 ,C80_=_C1069 ,C80_=_C1102 ,C80_=_C1166 ,C80_=_C1208 ,\nC80_=_C1237 ,C80_=_C1252 ,C81_=_C135 ,C81_=_C294 ,C81_=_C441 ,C81_=_C510 ,\nC81_=_C828 ,C81_=_C925 ,C81_=_C968 ,C81_=_C1035 ,C81_=_C1071 ,C81_=_C1104 ,\nC81_=_C1167 ,C81_=_C1209 ,C81_=_C1238 ,C81_=_C1259 ,C83_=_C85 ,C83_=_C86 ,\nC83_=_C88 ,C83_=_C89 ,C83_=_C90 ,C83_=_C92 ,C83_=_C94 ,C83_=_C95 ,\nC83_=_C96 ,C83_=_C97 ,C83_=_C98 ,C83_=_C99 ,C83_=_C100 ,C83_=_C101 ,\nC83_=_C102 ,C83_=_C103 ,C83_=_C105 ,C83_=_C106 ,C83_=_C107 ,C83_=_C109 ,\nC83_=_C111 ,C83_=_C112 ,C83_=_C114 ,C83_=_C116 ,C83_=_C118 ,C83_=_C119 ,\nC83_=_C120 ,C83_=_C121 ,C83_=_C123 ,C83_=_C124 ,C83_=_C125 ,C83_=_C127 ,\nC83_=_C128 ,C83_=_C129 ,C83_=_C131 ,C83_=_C132 ,C83_=_C133 ,C83_=_C134 ,\nC83_=_C135 ,C83_=_C136 ,C83_=_C138 ,C83_=_C140 ,C83_=_C141 ,C83_=_C151 ,\nC83_=_C152 ,C83_=_C153 ,C85_=_C86 ,C85_=_C88 ,C85_=_C89 ,C85_=_C90 ,\nC85_=_C92 ,C85_=_C94 ,C85_=_C95 ,C85_=_C96 ,C85_=_C97 ,C85_=_C98 ,\nC85_=_C99 ,C85_=_C100 ,C85_=_C101 ,C85_=_C102 ,C85_=_C103 ,C85_=_C105 ,\nC85_=_C106 ,C85_=_C107 ,C85_=_C109 ,C85_=_C111 ,C85_=_C112 ,C85_=_C114 ,\nC85_=_C116 ,C85_=_C118 ,C85_=_C119 ,C85_=_C120 ,C85_=_C121 ,C85_=_C123 ,\nC85_=_C124 ,C85_=_C125 ,C85_=_C127 ,C85_=_C128 ,C85_=_C129 ,C85_=_C131 ,\nC85_=_C132 ,C85_=_C133 ,C85_=_C134 ,C85_=_C135 ,C85_=_C136 ,C85_=_C167 ,\nC85_=_C168 ,C85_=_C172 ,C85_=_C174 ,C85_=_C185 ,C85_=_C189 ,C85_=_C191 ,\nC85_=_C194 ,C85_=_C196 ,C85_=_C198 ,C85_=_C203 ,C85_=_C207 ,C85_=_C211 ,\nC86_=_C88 ,C86_=_C89 ,C86_=_C90 ,C86_=_C92 ,C86_=_C94 ,C86_=_C95 ,\nC86_=_C96 ,C86_=_C97 ,C86_=_C98 ,C86_=_C99 ,C86_=_C100 ,C86_=_C101 ,\nC86_=_C102 ,C86_=_C103 ,C86_=_C105 ,C86_=_C106 ,C86_=_C107 ,C86_=_C109 ,\nC86_=_C111 ,C86_=_C112 ,C86_=_C114 ,C86_=_C116 ,C86_=_C118 ,C86_=_C119 ,\nC86_=_C120 ,C86_=_C121 ,C86_=_C123 ,C86_=_C124 ,C86_=_C125 ,C86_=_C127 ,\nC86_=_C128 ,C86_=_C129 ,C86_=_C131 ,C86_=_C132 ,C86_=_C133 ,C86_=_C134 ,\nC86_=_C135 ,C86_=_C136 ,C86_=_C218 ,C86_=_C220 ,C86_=_C221 ,C86_=_C232 ,\nC86_=_C233 ,C86_=_C234 ,C88_=_C89 ,C88_=_C90 ,C88_=_C92 ,C88_=_C94 ,\nC88_=_C95 ,C88_=_C96 ,C88_=_C97 ,C88_=_C98 ,C88_=_C99 ,C88_=_C100 ,\nC88_=_C101 ,C88_=_C102 ,C88_=_C103 ,C88_=_C105 ,C88_=_C106 ,C88_=_C107 ,\nC88_=_C109 ,C88_=_C111 ,C88_=_C112 ,C88_=_C114 ,C88_=_C116 ,C88_=_C118 ,\nC88_=_C119 ,C88_=_C120 ,C88_=_C121 ,C88_=_C123 ,C88_=_C124 ,C88_=_C125 ,\nC88_=_C127 ,C88_=_C128 ,C88_=_C129 ,C88_=_C131 ,C88_=_C132 ,C88_=_C133 ,\nC88_=_C134 ,C88_=_C135 ,C88_=_C136 ,C88_=_C246 ,C88_=_C298 ,C88_=_C299 ,\nC88_=_C309 ,C88_=_C310 ,C88_=_C311 ,C88_=_C318 ,C89_=_C90 ,C89_=_C92 ,\nC89_=_C94 ,C89_=_C95 ,C89_=_C96 ,C89_=_C97 ,C89_=_C98 ,C89_=_C99 ,\nC89_=_C100 ,C89_=_C101 ,C89_=_C102 ,C89_=_C103 ,C89_=_C105 ,C89_=_C106 ,\nC89_=_C107 ,C89_=_C109 ,C89_=_C111 ,C89_=_C112 ,C89_=_C114 ,C89_=_C116 ,\nC89_=_C118 ,C89_=_C119 ,C89_=_C120 ,C89_=_C121 ,C89_=_C123 ,C89_=_C124 ,\nC89_=_C125 ,C89_=_C127 ,C89_=_C128 ,C89_=_C129 ,C89_=_C131 ,C89_=_C132 ,\nC89_=_C133 ,C89_=_C134 ,C89_=_C135 ,C89_=_C136 ,C89_=_C248 ,C89_=_C325 ,\nC89_=_C326 ,C89_=_C328 ,C89_=_C339 ,C89_=_C343 ,C89_=_C345 ,C89_=_C348 ,\nC89_=_C350 ,C89_=_C352 ,C89_=_C357 ,C89_=_C361 ,C89_=_C365 ,C90_=_C92 ,\nC90_=_C94 ,C90_=_C95 ,C90_=_C96 ,C90_=_C97 ,C90_=_C98 ,C90_=_C99 ,\nC90_=_C100 ,C90_=_C101 ,C90_=_C102 ,C90_=_C103 ,C90_=_C105 ,C90_=_C106 ,\nC90_=_C107 ,C90_=_C109 ,C90_=_C111 ,C90_=_C112 ,C90_=_C114 ,C90_=_C116 ,\nC90_=_C118 ,C90_=_C119 ,C90_=_C120 ,C90_=_C121 ,C90_=_C123 ,C90_=_C124 ,\nC90_=_C125 ,C90_=_C127 ,C90_=_C128 ,C90_=_C129 ,C90_=_C131 ,C90_=_C132 ,\nC90_=_C133 ,C90_=_C134 ,C90_=_C135 ,C90_=_C136 ,C90_=_C249 ,C90_=_C372 ,\nC90_=_C373 ,C90_=_C383 ,C90_=_C384 ,C90_=_C385 ,C92_=_C94 ,C92_=_C95 ,\nC92_=_C96 ,C92_=_C97 ,C92_=_C98 ,C92_=_C99 ,C92_=_C100 ,C92_=_C101 ,\nC92_=_C102 ,C92_=_C103 ,C92_=_C105 ,C92_=_C106 ,C92_=_C107 ,C92_=_C109 ,\nC92_=_C111 ,C92_=_C112 ,C92_=_C114 ,C92_=_C116 ,C92_=_C118 ,C92_=_C119 ,\nC92_=_C120 ,C92_=_C121 ,C92_=_C123 ,C92_=_C124 ,C92_=_C125 ,C92_=_C127 ,\nC92_=_C128 ,C92_=_C129 ,C92_=_C131 ,C92_=_C132 ,C92_=_C133 ,C92_=_C134 ,\nC92_=_C135 ,C92_=_C136 ,C92_=_C251 ,C92_=_C397 ,C92_=_C443 ,C92_=_C453 ,\nC92_=_C454 ,C92_=_C455 ,C94_=_C95 ,C94_=_C96 ,C94_=_C97 ,C94_=_C98 ,\nC94_=_C99 ,C94_=_C100 ,C94_=_C101 ,C94_=_C102 ,C94_=_C103 ,C94_=_C105 ,\nC94_=_C106 ,C94_=_C107 ,C94_=_C109 ,C94_=_C111 ,C94_=_C112 ,C94_=_C114 ,\nC94_=_C116 ,C94_=_C118 ,C94_=_C119 ,C94_=_C120 ,C94_=_C121 ,C94_=_C123 ,\nC94_=_C124 ,C94_=_C125 ,C94_=_C127 ,C94_=_C128 ,C94_=_C129 ,C94_=_C131 ,\nC94_=_C132 ,C94_=_C133 ,C94_=_C134 ,C94_=_C135 ,C94_=_C136 ,C94_=_C253 ,\nC94_=_C400 ,C94_=_C468 ,C94_=_C521 ,C94_=_C522 ,C94_=_C523 ,C95_=_C96 ,\nC95_=_C97 ,C95_=_C98 ,C95_=_C99 ,C95_=_C100 ,C95_=_C101 ,C95_=_C102 ,\nC95_=_C103 ,C95_=_C105 ,C95_=_C106 ,C95_=_C107 ,C95_=_C109 ,C95_=_C111 ,\nC95_=_C112 ,C95_=_C114 ,C95_=_C116 ,C95_=_C118 ,C95_=_C119 ,C95_=_C120 ,\nC95_=_C121 ,C95_=_C123 ,C95_=_C124 ,C95_=_C125 ,C95_=_C127 ,C95_=_C128 ,\nC95_=_C129 ,C95_=_C131 ,C95_=_C132 ,C95_=_C133 ,C95_=_C134 ,C95_=_C135 ,\nC95_=_C136 ,C95_=_C254 ,C95_=_C401 ,C95_=_C470 ,C95_=_C537 ,C95_=_C545 ,\nC95_=_C549 ,C95_=_C551 ,C95_=_C554 ,C95_=_C556 ,C95_=_C558 ,C95_=_C563 ,\nC95_=_C567 ,C95_=_C571 ,C96_=_C97 ,C96_=_C98 ,C96_=_C99 ,C96_=_C100 ,\nC96_=_C101 ,C96_=_C102 ,C96_=_C103 ,C96_=_C105 ,C96_=_C106 ,C96_=_C107 ,\nC96_=_C109 ,C96_=_C111 ,C96_=_C112 ,C96_=_C114 ,C96_=_C116 ,C96_=_C118 ,\nC96_=_C119 ,C96_=_C120 ,C96_=_C121 ,C96_=_C123 ,C96_=_C124 ,C96_=_C125 ,\nC96_=_C127 ,C96_=_C128 ,C96_=_C129 ,C96_=_C131 ,C96_=_C132 ,C96_=_C133 ,\nC96_=_C134 ,C96_=_C135 ,C96_=_C136 ,C96_=_C255 ,C96_=_C402 ,C96_=_C471 ,\nC96_=_C587 ,C96_=_C588 ,C96_=_C589 ,C97_=_C98 ,C97_=_C99 ,C97_=_C100 ,\nC97_=_C101 ,C97_=_C102 ,C97_=_C103 ,C97_=_C105 ,C97_=_C106 ,C97_=_C107 ,\nC97_=_C109 ,C97_=_C111 ,C97_=_C112 ,C97_=_C114 ,C97_=_C116 ,C97_=_C118 ,\nC97_=_C119 ,C97_=_C120 ,C97_=_C121 ,C97_=_C123 ,C97_=_C124 ,C97_=_C125 ,\nC97_=_C127 ,C97_=_C128 ,C97_=_C129 ,C97_=_C131 ,C97_=_C132 ,C97_=_C133 ,\nC97_=_C134 ,C97_=_C135 ,C97_=_C136 ,C97_=_C256 ,C97_=_C403 ,C97_=_C472 ,\nC97_=_C602 ,C97_=_C608 ,C97_=_C612 ,C97_=_C614 ,C97_=_C617 ,C97_=_C619 ,\nC97_=_C621 ,C97_=_C626 ,C97_=_C630 ,C97_=_C634 ,C98_=_C99 ,C98_=_C100 ,\nC98_=_C101 ,C98_=_C102 ,C98_=_C103 ,C98_=_C105 ,C98_=_C106 ,C98_=_C107 ,\nC98_=_C109 ,C98_=_C111 ,C98_=_C112 ,C98_=_C114 ,C98_=_C116 ,C98_=_C118 ,\nC98_=_C119 ,C98_=_C120 ,C98_=_C121 ,C98_=_C123 ,C98_=_C124 ,C98_=_C125 ,\nC98_=_C127 ,C98_=_C128 ,C98_=_C129 ,C98_=_C131 ,C98_=_C132 ,C98_=_C133 ,\nC98_=_C134 ,C98_=_C135 ,C98_=_C136 ,C98_=_C257 ,C98_=_C404 ,C98_=_C473 ,\nC98_=_C648 ,C98_=_C649 ,C98_=_C650 ,C99_=_C100 ,C99_=_C101 ,C99_=_C102 ,\nC99_=_C103 ,C99_=_C105 ,C99_=_C106 ,C99_=_C107 ,C99_=_C109 ,C99_=_C111 ,\nC99_=_C112 ,C99_=_C114 ,C99_=_C116 ,C99_=_C118 ,C99_=_C119 ,C99_=_C120 ,\nC99_=_C121 ,C99_=_C123 ,C99_=_C124 ,C99_=_C125 ,C99_=_C127 ,C99_=_C128 ,\nC99_=_C129 ,C99_=_C131 ,C99_=_C132 ,C99_=_C133 ,C99_=_C134 ,C99_=_C135 ,\nC99_=_C136 ,C99_=_C258 ,C99_=_C405 ,C99_=_C474 ,C99_=_C664 ,C99_=_C668 ,\nC99_=_C672 ,C99_=_C674 ,C99_=_C677 ,C99_=_C679 ,C99_=_C681 ,C99_=_C686 ,\nC99_=_C690 ,C99_=_C694 ,C100_=_C101 ,C100_=_C102 ,C100_=_C103 ,C100_=_C105 ,\nC100_=_C106 ,C100_=_C107 ,C100_=_C109 ,C100_=_C111 ,C100_=_C112 ,C100_=_C114 ,\nC100_=_C116 ,C100_=_C118 ,C100_=_C119 ,C100_=_C120 ,C100_=_C121 ,C100_=_C123 ,\nC100_=_C124 ,C100_=_C125 ,C100_=_C127 ,C100_=_C128 ,C100_=_C129 ,C100_=_C131 ,\nC100_=_C132 ,C100_=_C133 ,C100_=_C134 ,C100_=_C135 ,C100_=_C136 ,C100_=_C259 ,\nC100_=_C406 ,C100_=_C475 ,C100_=_C707 ,C100_=_C708 ,C100_=_C709 ,C100_=_C712 ,\nC101_=_C102 ,C101_=_C103 ,C101_=_C105 ,C101_=_C106 ,C101_=_C107 ,C101_=_C109 ,\nC101_=_C111 ,C101_=_C112 ,C101_=_C114 ,C101_=_C116 ,C101_=_C118 ,C101_=_C119 ,\nC101_=_C120 ,C101_=_C121 ,C101_=_C123 ,C101_=_C124 ,C101_=_C125 ,C101_=_C127 ,\nC101_=_C128 ,C101_=_C129 ,C101_=_C131 ,C101_=_C132 ,C101_=_C133 ,C101_=_C134 ,\nC101_=_C135 ,C101_=_C136 ,C101_=_C260 ,C101_=_C407 ,C101_=_C476 ,C101_=_C723 ,\nC101_=_C725 ,C101_=_C729 ,C101_=_C731 ,C101_=_C734 ,C101_=_C736 ,C101_=_C738 ,\nC101_=_C743 ,C101_=_C747 ,C101_=_C751 ,C102_=_C103 ,C102_=_C105 ,C102_=_C106 ,\nC102_=_C107 ,C102_=_C109 ,C102_=_C111 ,C102_=_C112 ,C102_=_C114 ,C102_=_C116 ,\nC102_=_C118 ,C102_=_C119 ,C102_=_C120 ,C102_=_C121 ,C102_=_C123 ,C102_=_C124</w:t>
      </w:r>
    </w:p>
    <w:p>
      <w:pPr>
        <w:pStyle w:val="PreformattedText"/>
        <w:bidi w:val="0"/>
        <w:spacing w:before="0" w:after="0"/>
        <w:jc w:val="left"/>
        <w:rPr/>
      </w:pPr>
      <w:r>
        <w:rPr/>
        <w:t xml:space="preserve"> </w:t>
      </w:r>
      <w:r>
        <w:rPr/>
        <w:t>,\nC102_=_C125 ,C102_=_C127 ,C102_=_C128 ,C102_=_C129 ,C102_=_C131 ,C102_=_C132 ,\nC102_=_C133 ,C102_=_C134 ,C102_=_C135 ,C102_=_C136 ,C102_=_C261 ,C102_=_C408 ,\nC102_=_C477 ,C102_=_C762 ,C102_=_C764 ,C102_=_C765 ,C102_=_C766 ,C103_=_C105 ,\nC103_=_C106 ,C103_=_C107 ,C103_=_C109 ,C103_=_C111 ,C103_=_C112 ,C103_=_C114 ,\nC103_=_C116 ,C103_=_C118 ,C103_=_C119 ,C103_=_C120 ,C103_=_C121 ,C103_=_C123 ,\nC103_=_C124 ,C103_=_C125 ,C103_=_C127 ,C103_=_C128 ,C103_=_C129 ,C103_=_C131 ,\nC103_=_C132 ,C103_=_C133 ,C103_=_C134 ,C103_=_C135 ,C103_=_C136 ,C103_=_C262 ,\nC103_=_C409 ,C103_=_C478 ,C103_=_C778 ,C103_=_C779 ,C103_=_C783 ,C103_=_C785 ,\nC103_=_C788 ,C103_=_C790 ,C103_=_C792 ,C103_=_C797 ,C103_=_C801 ,C103_=_C805 ,\nC105_=_C106 ,C105_=_C107 ,C105_=_C109 ,C105_=_C111 ,C105_=_C112 ,C105_=_C114 ,\nC105_=_C116 ,C105_=_C118 ,C105_=_C119 ,C105_=_C120 ,C105_=_C121 ,C105_=_C123 ,\nC105_=_C124 ,C105_=_C125 ,C105_=_C127 ,C105_=_C128 ,C105_=_C129 ,C105_=_C131 ,\nC105_=_C132 ,C105_=_C133 ,C105_=_C134 ,C105_=_C135 ,C105_=_C136 ,C105_=_C264 ,\nC105_=_C411 ,C105_=_C480 ,C105_=_C812 ,C105_=_C832 ,C105_=_C834 ,C105_=_C836 ,\nC105_=_C839 ,C105_=_C841 ,C105_=_C843 ,C105_=_C848 ,C105_=_C852 ,C105_=_C856 ,\nC106_=_C107 ,C106_=_C109 ,C106_=_C111 ,C106_=_C112 ,C106_=_C114 ,C106_=_C116 ,\nC106_=_C118 ,C106_=_C119 ,C106_=_C120 ,C106_=_C121 ,C106_=_C123 ,C106_=_C124 ,\nC106_=_C125 ,C106_=_C127 ,C106_=_C128 ,C106_=_C129 ,C106_=_C131 ,C106_=_C132 ,\nC106_=_C133 ,C106_=_C134 ,C106_=_C135 ,C106_=_C136 ,C106_=_C265 ,C106_=_C412 ,\nC106_=_C481 ,C106_=_C866 ,C106_=_C867 ,C106_=_C868 ,C107_=_C109 ,C107_=_C111 ,\nC107_=_C112 ,C107_=_C114 ,C107_=_C116 ,C107_=_C118 ,C107_=_C119 ,C107_=_C120 ,\nC107_=_C121 ,C107_=_C123 ,C107_=_C124 ,C107_=_C125 ,C107_=_C127 ,C107_=_C128 ,\nC107_=_C129 ,C107_=_C131 ,C107_=_C132 ,C107_=_C133 ,C107_=_C134 ,C107_=_C135 ,\nC107_=_C136 ,C107_=_C266 ,C107_=_C413 ,C107_=_C482 ,C107_=_C813 ,C107_=_C881 ,\nC107_=_C882 ,C107_=_C884 ,C107_=_C887 ,C107_=_C889 ,C107_=_C891 ,C107_=_C896 ,\nC107_=_C900 ,C107_=_C904 ,C109_=_C111 ,C109_=_C112 ,C109_=_C114 ,C109_=_C116 ,\nC109_=_C118 ,C109_=_C119 ,C109_=_C120 ,C109_=_C121 ,C109_=_C123 ,C109_=_C124 ,\nC109_=_C125 ,C109_=_C127 ,C109_=_C128 ,C109_=_C129 ,C109_=_C131 ,C109_=_C132 ,\nC109_=_C133 ,C109_=_C134 ,C109_=_C135 ,C109_=_C136 ,C109_=_C268 ,C109_=_C415 ,\nC109_=_C484 ,C109_=_C814 ,C109_=_C911 ,C109_=_C928 ,C109_=_C929 ,C109_=_C932 ,\nC109_=_C934 ,C109_=_C936 ,C109_=_C941 ,C109_=_C945 ,C109_=_C949 ,C111_=_C112 ,\nC111_=_C114 ,C111_=_C116 ,C111_=_C118 ,C111_=_C119 ,C111_=_C120 ,C111_=_C121 ,\nC111_=_C123 ,C111_=_C124 ,C111_=_C125 ,C111_=_C127 ,C111_=_C128 ,C111_=_C129 ,\nC111_=_C131 ,C111_=_C132 ,C111_=_C133 ,C111_=_C134 ,C111_=_C135 ,C111_=_C136 ,\nC111_=_C270 ,C111_=_C417 ,C111_=_C486 ,C111_=_C815 ,C111_=_C912 ,C111_=_C956 ,\nC111_=_C972 ,C111_=_C973 ,C111_=_C975 ,C111_=_C977 ,C111_=_C982 ,C111_=_C986 ,\nC111_=_C990 ,C112_=_C114 ,C112_=_C116 ,C112_=_C118 ,C112_=_C119 ,C112_=_C120 ,\nC112_=_C121 ,C112_=_C123 ,C112_=_C124 ,C112_=_C125 ,C112_=_C127 ,C112_=_C128 ,\nC112_=_C129 ,C112_=_C131 ,C112_=_C132 ,C112_=_C133 ,C112_=_C134 ,C112_=_C135 ,\nC112_=_C136 ,C112_=_C271 ,C112_=_C418 ,C112_=_C487 ,C112_=_C997 ,C112_=_C998 ,\nC112_=_C999 ,C114_=_C116 ,C114_=_C118 ,C114_=_C119 ,C114_=_C120 ,C114_=_C121 ,\nC114_=_C123 ,C114_=_C124 ,C114_=_C125 ,C114_=_C127 ,C114_=_C128 ,C114_=_C129 ,\nC114_=_C131 ,C114_=_C132 ,C114_=_C133 ,C114_=_C134 ,C114_=_C135 ,C114_=_C136 ,\nC114_=_C273 ,C114_=_C420 ,C114_=_C489 ,C114_=_C1013 ,C114_=_C1037 ,C114_=_C1038 ,\nC116_=_C118 ,C116_=_C119 ,C116_=_C120 ,C116_=_C121 ,C116_=_C123 ,C116_=_C124 ,\nC116_=_C125 ,C116_=_C127 ,C116_=_C128 ,C116_=_C129 ,C116_=_C131 ,C116_=_C132 ,\nC116_=_C133 ,C116_=_C134 ,C116_=_C135 ,C116_=_C136 ,C116_=_C275 ,C116_=_C422 ,\nC116_=_C491 ,C116_=_C1016 ,C116_=_C1051 ,C116_=_C1073 ,C118_=_C119 ,C118_=_C120 ,\nC118_=_C121 ,C118_=_C123 ,C118_=_C124 ,C118_=_C125 ,C118_=_C127 ,C118_=_C128 ,\nC118_=_C129 ,C118_=_C131 ,C118_=_C132 ,C118_=_C133 ,C118_=_C134 ,C118_=_C135 ,\nC118_=_C136 ,C118_=_C277 ,C118_=_C424 ,C118_=_C493 ,C118_=_C1018 ,C118_=_C1054 ,\nC118_=_C1086 ,C119_=_C120 ,C119_=_C121 ,C119_=_C123 ,C119_=_C124 ,C119_=_C125 ,\nC119_=_C127 ,C119_=_C128 ,C119_=_C129 ,C119_=_C131 ,C119_=_C132 ,C119_=_C133 ,\nC119_=_C134 ,C119_=_C135 ,C119_=_C136 ,C119_=_C278 ,C119_=_C425 ,C119_=_C494 ,\nC119_=_C819 ,C119_=_C916 ,C119_=_C960 ,C119_=_C1019 ,C119_=_C1055 ,C119_=_C1088 ,\nC119_=_C1118 ,C119_=_C1120 ,C119_=_C1124 ,C119_=_C1128 ,C120_=_C121 ,C120_=_C123 ,\nC120_=_C124 ,C120_=_C125 ,C120_=_C127 ,C120_=_C128 ,C120_=_C129 ,C120_=_C131 ,\nC120_=_C132 ,C120_=_C133 ,C120_=_C134 ,C120_=_C135 ,C120_=_C136 ,C120_=_C279 ,\nC120_=_C426 ,C120_=_C495 ,C120_=_C917 ,C120_=_C1020 ,C120_=_C1056 ,C120_=_C1089 ,\nC121_=_C123 ,C121_=_C124 ,C121_=_C125 ,C121_=_C127 ,C121_=_C128 ,C121_=_C129 ,\nC121_=_C131 ,C121_=_C132 ,C121_=_C133 ,C121_=_C134 ,C121_=_C135 ,C121_=_C136 ,\nC121_=_C280 ,C121_=_C427 ,C121_=_C496 ,C121_=_C820 ,C121_=_C918 ,C121_=_C961 ,\nC121_=_C1021 ,C121_=_C1057 ,C121_=_C1090 ,C121_=_C1145 ,C121_=_C1146 ,C121_=_C1150 ,\nC121_=_C1154 ,C123_=_C124 ,C123_=_C125 ,C123_=_C127 ,C123_=_C128 ,C123_=_C129 ,\nC123_=_C131 ,C123_=_C132 ,C123_=_C133 ,C123_=_C134 ,C123_=_C135 ,C123_=_C136 ,\nC123_=_C282 ,C123_=_C429 ,C123_=_C498 ,C123_=_C821 ,C123_=_C919 ,C123_=_C962 ,\nC123_=_C1023 ,C123_=_C1059 ,C123_=_C1092 ,C123_=_C1161 ,C123_=_C1171 ,C123_=_C1173 ,\nC123_=_C1177 ,C124_=_C125 ,C124_=_C127 ,C124_=_C128 ,C124_=_C129 ,C124_=_C131 ,\nC124_=_C132 ,C124_=_C133 ,C124_=_C134 ,C124_=_C135 ,C124_=_C136 ,C124_=_C283 ,\nC124_=_C430 ,C124_=_C499 ,C124_=_C1024 ,C124_=_C1060 ,C124_=_C1093 ,C125_=_C127 ,\nC125_=_C128 ,C125_=_C129 ,C125_=_C131 ,C125_=_C132 ,C125_=_C133 ,C125_=_C134 ,\nC125_=_C135 ,C125_=_C136 ,C125_=_C284 ,C125_=_C431 ,C125_=_C500 ,C125_=_C822 ,\nC125_=_C920 ,C125_=_C963 ,C125_=_C1025 ,C125_=_C1061 ,C125_=_C1094 ,C125_=_C1162 ,\nC125_=_C1192 ,C125_=_C1193 ,C125_=_C1197 ,C127_=_C128 ,C127_=_C129 ,C127_=_C131 ,\nC127_=_C132 ,C127_=_C133 ,C127_=_C134 ,C127_=_C135 ,C127_=_C136 ,C127_=_C286 ,\nC127_=_C433 ,C127_=_C502 ,C127_=_C823 ,C127_=_C921 ,C127_=_C964 ,C127_=_C1027 ,\nC127_=_C1063 ,C127_=_C1096 ,C127_=_C1163 ,C127_=_C1204 ,C127_=_C1213 ,C127_=_C1215 ,\nC128_=_C129 ,C128_=_C131 ,C128_=_C132 ,C128_=_C133 ,C128_=_C134 ,C128_=_C135 ,\nC128_=_C136 ,C128_=_C287 ,C128_=_C434 ,C128_=_C503 ,C128_=_C824 ,C128_=_C1028 ,\nC128_=_C1064 ,C128_=_C1097 ,C129_=_C131 ,C129_=_C132 ,C129_=_C133 ,C129_=_C134 ,\nC129_=_C135 ,C129_=_C136 ,C129_=_C288 ,C129_=_C435 ,C129_=_C504 ,C129_=_C825 ,\nC129_=_C922 ,C129_=_C965 ,C129_=_C1029 ,C129_=_C1065 ,C129_=_C1098 ,C129_=_C1164 ,\nC129_=_C1205 ,C129_=_C1228 ,C129_=_C1229 ,C131_=_C132 ,C131_=_C133 ,C131_=_C134 ,\nC131_=_C135 ,C131_=_C136 ,C131_=_C290 ,C131_=_C437 ,C131_=_C506 ,C131_=_C826 ,\nC131_=_C923 ,C131_=_C966 ,C131_=_C1031 ,C131_=_C1067 ,C131_=_C1100 ,C131_=_C1165 ,\nC131_=_C1206 ,C131_=_C1236 ,C131_=_C1242 ,C132_=_C133 ,C132_=_C134 ,C132_=_C135 ,\nC132_=_C136 ,C132_=_C291 ,C132_=_C438 ,C132_=_C507 ,C132_=_C1032 ,C132_=_C1068 ,\nC132_=_C1101 ,C132_=_C1207 ,C133_=_C134 ,C133_=_C135 ,C133_=_C136 ,C133_=_C292 ,\nC133_=_C439 ,C133_=_C508 ,C133_=_C827 ,C133_=_C924 ,C133_=_C967 ,C133_=_C1033 ,\nC133_=_C1069 ,C133_=_C1102 ,C133_=_C1166 ,C133_=_C1208 ,C133_=_C1237 ,C133_=_C1252 ,\nC134_=_C135 ,C134_=_C136 ,C134_=_C293 ,C134_=_C440 ,C134_=_C509 ,C134_=_C1034 ,\nC134_=_C1070 ,C134_=_C1103 ,C135_=_C136 ,C135_=_C294 ,C135_=_C441 ,C135_=_C510 ,\nC135_=_C828 ,C135_=_C925 ,C135_=_C968 ,C135_=_C1035 ,C135_=_C1071 ,C135_=_C1104 ,\nC135_=_C1167 ,C135_=_C1209 ,C135_=_C1238 ,C135_=_C1259 ,C136_=_C295 ,C136_=_C442 ,\nC136_=_C511 ,C136_=_C1036 ,C136_=_C1072 ,C136_=_C1105 ,C138_=_C140 ,C138_=_C141 ,\nC138_=_C151 ,C138_=_C152 ,C138_=_C153 ,C138_=_C168 ,C138_=_C218 ,C138_=_C246 ,\nC138_=_C248 ,C138_=_C249 ,C138_=_C251 ,C138_=_C253 ,C138_=_C254 ,C138_=_C255 ,\nC138_=_C256 ,C138_=_C257 ,C138_=_C258 ,C138_=_C259 ,C138_=_C260 ,C138_=_C261 ,\nC138_=_C262 ,C138_=_C264 ,C138_=_C265 ,C138_=_C266 ,C138_=_C268 ,C138_=_C270 ,\nC138_=_C271 ,C138_=_C273 ,C138_=_C275 ,C138_=_C277 ,C138_=_C278 ,C138_=_C279 ,\nC138_=_C280 ,C138_=_C282 ,C138_=_C283 ,C138_=_C284 ,C138_=_C286 ,C138_=_C287 ,\nC138_=_C288 ,C138_=_C290 ,C138_=_C291 ,C138_=_C292 ,C138_=_C293 ,C138_=_C294 ,\nC138_=_C295 ,C140_=_C141 ,C140_=_C151 ,C140_=_C152 ,C140_=_C153 ,C140_=_C172 ,\nC140_=_C220 ,C140_=_C298 ,C140_=_C326 ,C140_=_C372 ,C140_=_C397 ,C140_=_C400 ,\nC140_=_C401 ,C140_=_C402 ,C140_=_C403 ,C140_=_C404 ,C140_=_C405 ,C140_=_C406 ,\nC140_=_C407 ,C140_=_C408 ,C140_=_C409 ,C140_=_C411 ,C140_=_C412 ,C140_=_C413 ,\nC140_=_C415 ,C140_=_C417 ,C140_=_C418 ,C140_=_C420 ,C140_=_C422 ,C140_=_C424 ,\nC140_=_C425 ,C140_=_C426 ,C140_=_C427 ,C140_=_C429 ,C140_=_C430 ,C140_=_C431 ,\nC140_=_C433 ,C140_=_C434 ,C140_=_C435 ,C140_=_C437 ,C140_=_C438 ,C140_=_C439 ,\nC140_=_C440 ,C140_=_C441 ,C140_=_C442 ,C141_=_C151 ,C141_=_C152 ,C141_=_C153 ,\nC141_=_C174 ,C141_=_C221 ,C141_=_C299 ,C141_=_C328 ,C141_=_C373 ,C141_=_C443 ,\nC141_=_C468 ,C141_=_C470 ,C141_=_C471 ,C141_=_C472 ,C141_=_C473 ,C141_=_C474 ,\nC141_=_C475 ,C141_=_C476 ,C141_=_C477 ,C141_=_C478 ,C141_=_C480 ,C141_=_C481 ,\nC141_=_C482 ,C141_=_C484 ,C141_=_C486 ,C141_=_C487 ,C141_=_C489 ,C141_=_C491 ,\nC141_=_C493 ,C141_=_C494 ,C141_=_C495 ,C141_=_C496 ,C141_=_C498 ,C141_=_C499 ,\nC141_=_C500 ,C141_=_C502 ,C141_=_C503 ,C141_=_C504 ,C141_=_C506 ,C141_=_C507 ,\nC141_=_C508 ,C141_=_C509 ,C141_=_C510 ,C141_=_C511 ,C151_=_C152 ,C151_=_C153 ,\nC151_=_C194 ,C151_=_C232 ,C151_=_C309 ,C151_=_C348 ,C151_=_C383 ,C151_=_C453 ,\nC151_=_C521 ,C151_=_C554 ,C151_=_C587 ,C151_=_C617 ,C151_=_C648 ,C151_=_C677 ,\nC151_=_C707 ,C151_=_C734 ,C151_=_C764 ,C151_=_C788 ,C151_=_C839 ,C151_=_C866 ,\nC151_=_C887 ,C151_=_C932 ,C151_=_C973 ,C151_=_C997 ,C151_=_C1013 ,C151_=_C1016 ,\nC151_=_C1018 ,C151_=_C1019 ,C151_=_C1020 ,C151_=_C1021 ,C151_=_C1023 ,C151_=_C1024 ,\nC151_=_C1025 ,C151_=_C1027 ,C151_=_C1028</w:t>
      </w:r>
    </w:p>
    <w:p>
      <w:pPr>
        <w:pStyle w:val="PreformattedText"/>
        <w:bidi w:val="0"/>
        <w:spacing w:before="0" w:after="0"/>
        <w:jc w:val="left"/>
        <w:rPr/>
      </w:pPr>
      <w:r>
        <w:rPr/>
        <w:t xml:space="preserve"> </w:t>
      </w:r>
      <w:r>
        <w:rPr/>
        <w:t>,C151_=_C1029 ,C151_=_C1031 ,C151_=_C1032 ,\nC151_=_C1033 ,C151_=_C1034 ,C151_=_C1035 ,C151_=_C1036 ,C152_=_C153 ,C152_=_C196 ,\nC152_=_C233 ,C152_=_C310 ,C152_=_C350 ,C152_=_C384 ,C152_=_C454 ,C152_=_C522 ,\nC152_=_C556 ,C152_=_C588 ,C152_=_C619 ,C152_=_C649 ,C152_=_C679 ,C152_=_C708 ,\nC152_=_C736 ,C152_=_C765 ,C152_=_C790 ,C152_=_C841 ,C152_=_C867 ,C152_=_C889 ,\nC152_=_C934 ,C152_=_C975 ,C152_=_C998 ,C152_=_C1037 ,C152_=_C1051 ,C152_=_C1054 ,\nC152_=_C1055 ,C152_=_C1056 ,C152_=_C1057 ,C152_=_C1059 ,C152_=_C1060 ,C152_=_C1061 ,\nC152_=_C1063 ,C152_=_C1064 ,C152_=_C1065 ,C152_=_C1067 ,C152_=_C1068 ,C152_=_C1069 ,\nC152_=_C1070 ,C152_=_C1071 ,C152_=_C1072 ,C153_=_C198 ,C153_=_C234 ,C153_=_C311 ,\nC153_=_C352 ,C153_=_C385 ,C153_=_C455 ,C153_=_C523 ,C153_=_C558 ,C153_=_C589 ,\nC153_=_C621 ,C153_=_C650 ,C153_=_C681 ,C153_=_C709 ,C153_=_C738 ,C153_=_C766 ,\nC153_=_C792 ,C153_=_C843 ,C153_=_C868 ,C153_=_C891 ,C153_=_C936 ,C153_=_C977 ,\nC153_=_C999 ,C153_=_C1038 ,C153_=_C1073 ,C153_=_C1086 ,C153_=_C1088 ,C153_=_C1089 ,\nC153_=_C1090 ,C153_=_C1092 ,C153_=_C1093 ,C153_=_C1094 ,C153_=_C1096 ,C153_=_C1097 ,\nC153_=_C1098 ,C153_=_C1100 ,C153_=_C1101 ,C153_=_C1102 ,C153_=_C1103 ,C153_=_C1104 ,\nC153_=_C1105 ,C167_=_C168 ,C167_=_C172 ,C167_=_C174 ,C167_=_C185 ,C167_=_C189 ,\nC167_=_C191 ,C167_=_C194 ,C167_=_C196 ,C167_=_C198 ,C167_=_C203 ,C167_=_C207 ,\nC167_=_C211 ,C168_=_C172 ,C168_=_C174 ,C168_=_C185 ,C168_=_C189 ,C168_=_C191 ,\nC168_=_C194 ,C168_=_C196 ,C168_=_C198 ,C168_=_C203 ,C168_=_C207 ,C168_=_C211 ,\nC168_=_C218 ,C168_=_C246 ,C168_=_C248 ,C168_=_C249 ,C168_=_C251 ,C168_=_C253 ,\nC168_=_C254 ,C168_=_C255 ,C168_=_C256 ,C168_=_C257 ,C168_=_C258 ,C168_=_C259 ,\nC168_=_C260 ,C168_=_C261 ,C168_=_C262 ,C168_=_C264 ,C168_=_C265 ,C168_=_C266 ,\nC168_=_C268 ,C168_=_C270 ,C168_=_C271 ,C168_=_C273 ,C168_=_C275 ,C168_=_C277 ,\nC168_=_C278 ,C168_=_C279 ,C168_=_C280 ,C168_=_C282 ,C168_=_C283 ,C168_=_C284 ,\nC168_=_C286 ,C168_=_C287 ,C168_=_C288 ,C168_=_C290 ,C168_=_C291 ,C168_=_C292 ,\nC168_=_C293 ,C168_=_C294 ,C168_=_C295 ,C172_=_C174 ,C172_=_C185 ,C172_=_C189 ,\nC172_=_C191 ,C172_=_C194 ,C172_=_C196 ,C172_=_C198 ,C172_=_C203 ,C172_=_C207 ,\nC172_=_C211 ,C172_=_C220 ,C172_=_C298 ,C172_=_C326 ,C172_=_C372 ,C172_=_C397 ,\nC172_=_C400 ,C172_=_C401 ,C172_=_C402 ,C172_=_C403 ,C172_=_C404 ,C172_=_C405 ,\nC172_=_C406 ,C172_=_C407 ,C172_=_C408 ,C172_=_C409 ,C172_=_C411 ,C172_=_C412 ,\nC172_=_C413 ,C172_=_C415 ,C172_=_C417 ,C172_=_C418 ,C172_=_C420 ,C172_=_C422 ,\nC172_=_C424 ,C172_=_C425 ,C172_=_C426 ,C172_=_C427 ,C172_=_C429 ,C172_=_C430 ,\nC172_=_C431 ,C172_=_C433 ,C172_=_C434 ,C172_=_C435 ,C172_=_C437 ,C172_=_C438 ,\nC172_=_C439 ,C172_=_C440 ,C172_=_C441 ,C172_=_C442 ,C174_=_C185 ,C174_=_C189 ,\nC174_=_C191 ,C174_=_C194 ,C174_=_C196 ,C174_=_C198 ,C174_=_C203 ,C174_=_C207 ,\nC174_=_C211 ,C174_=_C221 ,C174_=_C299 ,C174_=_C328 ,C174_=_C373 ,C174_=_C443 ,\nC174_=_C468 ,C174_=_C470 ,C174_=_C471 ,C174_=_C472 ,C174_=_C473 ,C174_=_C474 ,\nC174_=_C475 ,C174_=_C476 ,C174_=_C477 ,C174_=_C478 ,C174_=_C480 ,C174_=_C481 ,\nC174_=_C482 ,C174_=_C484 ,C174_=_C486 ,C174_=_C487 ,C174_=_C489 ,C174_=_C491 ,\nC174_=_C493 ,C174_=_C494 ,C174_=_C495 ,C174_=_C496 ,C174_=_C498 ,C174_=_C499 ,\nC174_=_C500 ,C174_=_C502 ,C174_=_C503 ,C174_=_C504 ,C174_=_C506 ,C174_=_C507 ,\nC174_=_C508 ,C174_=_C509 ,C174_=_C510 ,C174_=_C511 ,C185_=_C189 ,C185_=_C191 ,\nC185_=_C194 ,C185_=_C196 ,C185_=_C198 ,C185_=_C203 ,C185_=_C207 ,C185_=_C211 ,\nC185_=_C339 ,C185_=_C545 ,C185_=_C608 ,C185_=_C668 ,C185_=_C725 ,C185_=_C778 ,\nC185_=_C812 ,C185_=_C813 ,C185_=_C814 ,C185_=_C815 ,C185_=_C819 ,C185_=_C820 ,\nC185_=_C821 ,C185_=_C822 ,C185_=_C823 ,C185_=_C824 ,C185_=_C825 ,C185_=_C826 ,\nC185_=_C827 ,C185_=_C828 ,C189_=_C191 ,C189_=_C194 ,C189_=_C196 ,C189_=_C198 ,\nC189_=_C203 ,C189_=_C207 ,C189_=_C211 ,C189_=_C343 ,C189_=_C549 ,C189_=_C612 ,\nC189_=_C672 ,C189_=_C729 ,C189_=_C783 ,C189_=_C834 ,C189_=_C881 ,C189_=_C911 ,\nC189_=_C912 ,C189_=_C916 ,C189_=_C917 ,C189_=_C918 ,C189_=_C919 ,C189_=_C920 ,\nC189_=_C921 ,C189_=_C922 ,C189_=_C923 ,C189_=_C924 ,C189_=_C925 ,C191_=_C194 ,\nC191_=_C196 ,C191_=_C198 ,C191_=_C203 ,C191_=_C207 ,C191_=_C211 ,C191_=_C345 ,\nC191_=_C551 ,C191_=_C614 ,C191_=_C674 ,C191_=_C731 ,C191_=_C762 ,C191_=_C785 ,\nC191_=_C836 ,C191_=_C884 ,C191_=_C928 ,C191_=_C956 ,C191_=_C960 ,C191_=_C961 ,\nC191_=_C962 ,C191_=_C963 ,C191_=_C964 ,C191_=_C965 ,C191_=_C966 ,C191_=_C967 ,\nC191_=_C968 ,C194_=_C196 ,C194_=_C198 ,C194_=_C203 ,C194_=_C207 ,C194_=_C211 ,\nC194_=_C232 ,C194_=_C309 ,C194_=_C348 ,C194_=_C383 ,C194_=_C453 ,C194_=_C521 ,\nC194_=_C554 ,C194_=_C587 ,C194_=_C617 ,C194_=_C648 ,C194_=_C677 ,C194_=_C707 ,\nC194_=_C734 ,C194_=_C764 ,C194_=_C788 ,C194_=_C839 ,C194_=_C866 ,C194_=_C887 ,\nC194_=_C932 ,C194_=_C973 ,C194_=_C997 ,C194_=_C1013 ,C194_=_C1016 ,C194_=_C1018 ,\nC194_=_C1019 ,C194_=_C1020 ,C194_=_C1021 ,C194_=_C1023 ,C194_=_C1024 ,C194_=_C1025 ,\nC194_=_C1027 ,C194_=_C1028 ,C194_=_C1029 ,C194_=_C1031 ,C194_=_C1032 ,C194_=_C1033 ,\nC194_=_C1034 ,C194_=_C1035 ,C194_=_C1036 ,C196_=_C198 ,C196_=_C203 ,C196_=_C207 ,\nC196_=_C211 ,C196_=_C233 ,C196_=_C310 ,C196_=_C350 ,C196_=_C384 ,C196_=_C454 ,\nC196_=_C522 ,C196_=_C556 ,C196_=_C588 ,C196_=_C619 ,C196_=_C649 ,C196_=_C679 ,\nC196_=_C708 ,C196_=_C736 ,C196_=_C765 ,C196_=_C790 ,C196_=_C841 ,C196_=_C867 ,\nC196_=_C889 ,C196_=_C934 ,C196_=_C975 ,C196_=_C998 ,C196_=_C1037 ,C196_=_C1051 ,\nC196_=_C1054 ,C196_=_C1055 ,C196_=_C1056 ,C196_=_C1057 ,C196_=_C1059 ,C196_=_C1060 ,\nC196_=_C1061 ,C196_=_C1063 ,C196_=_C1064 ,C196_=_C1065 ,C196_=_C1067 ,C196_=_C1068 ,\nC196_=_C1069 ,C196_=_C1070 ,C196_=_C1071 ,C196_=_C1072 ,C198_=_C203 ,C198_=_C207 ,\nC198_=_C211 ,C198_=_C234 ,C198_=_C311 ,C198_=_C352 ,C198_=_C385 ,C198_=_C455 ,\nC198_=_C523 ,C198_=_C558 ,C198_=_C589 ,C198_=_C621 ,C198_=_C650 ,C198_=_C681 ,\nC198_=_C709 ,C198_=_C738 ,C198_=_C766 ,C198_=_C792 ,C198_=_C843 ,C198_=_C868 ,\nC198_=_C891 ,C198_=_C936 ,C198_=_C977 ,C198_=_C999 ,C198_=_C1038 ,C198_=_C1073 ,\nC198_=_C1086 ,C198_=_C1088 ,C198_=_C1089 ,C198_=_C1090 ,C198_=_C1092 ,C198_=_C1093 ,\nC198_=_C1094 ,C198_=_C1096 ,C198_=_C1097 ,C198_=_C1098 ,C198_=_C1100 ,C198_=_C1101 ,\nC198_=_C1102 ,C198_=_C1103 ,C198_=_C1104 ,C198_=_C1105 ,C203_=_C207 ,C203_=_C211 ,\nC203_=_C357 ,C203_=_C563 ,C203_=_C626 ,C203_=_C686 ,C203_=_C712 ,C203_=_C743 ,\nC203_=_C797 ,C203_=_C848 ,C203_=_C896 ,C203_=_C941 ,C203_=_C982 ,C203_=_C1120 ,\nC203_=_C1145 ,C203_=_C1161 ,C203_=_C1162 ,C203_=_C1163 ,C203_=_C1164 ,C203_=_C1165 ,\nC203_=_C1166 ,C203_=_C1167 ,C207_=_C211 ,C207_=_C361 ,C207_=_C567 ,C207_=_C630 ,\nC207_=_C690 ,C207_=_C747 ,C207_=_C801 ,C207_=_C852 ,C207_=_C900 ,C207_=_C945 ,\nC207_=_C986 ,C207_=_C1124 ,C207_=_C1150 ,C207_=_C1173 ,C207_=_C1192 ,C207_=_C1204 ,\nC207_=_C1205 ,C207_=_C1206 ,C207_=_C1207 ,C207_=_C1208 ,C207_=_C1209 ,C211_=_C318 ,\nC211_=_C365 ,C211_=_C571 ,C211_=_C634 ,C211_=_C694 ,C211_=_C751 ,C211_=_C805 ,\nC211_=_C856 ,C211_=_C904 ,C211_=_C949 ,C211_=_C990 ,C211_=_C1128 ,C211_=_C1154 ,\nC211_=_C1177 ,C211_=_C1197 ,C211_=_C1215 ,C211_=_C1228 ,C211_=_C1236 ,C211_=_C1237 ,\nC211_=_C1238 ,C218_=_C220 ,C218_=_C221 ,C218_=_C232 ,C218_=_C233 ,C218_=_C234 ,\nC218_=_C246 ,C218_=_C248 ,C218_=_C249 ,C218_=_C251 ,C218_=_C253 ,C218_=_C254 ,\nC218_=_C255 ,C218_=_C256 ,C218_=_C257 ,C218_=_C258 ,C218_=_C259 ,C218_=_C260 ,\nC218_=_C261 ,C218_=_C262 ,C218_=_C264 ,C218_=_C265 ,C218_=_C266 ,C218_=_C268 ,\nC218_=_C270 ,C218_=_C271 ,C218_=_C273 ,C218_=_C275 ,C218_=_C277 ,C218_=_C278 ,\nC218_=_C279 ,C218_=_C280 ,C218_=_C282 ,C218_=_C283 ,C218_=_C284 ,C218_=_C286 ,\nC218_=_C287 ,C218_=_C288 ,C218_=_C290 ,C218_=_C291 ,C218_=_C292 ,C218_=_C293 ,\nC218_=_C294 ,C218_=_C295 ,C220_=_C221 ,C220_=_C232 ,C220_=_C233 ,C220_=_C234 ,\nC220_=_C298 ,C220_=_C326 ,C220_=_C372 ,C220_=_C397 ,C220_=_C400 ,C220_=_C401 ,\nC220_=_C402 ,C220_=_C403 ,C220_=_C404 ,C220_=_C405 ,C220_=_C406 ,C220_=_C407 ,\nC220_=_C408 ,C220_=_C409 ,C220_=_C411 ,C220_=_C412 ,C220_=_C413 ,C220_=_C415 ,\nC220_=_C417 ,C220_=_C418 ,C220_=_C420 ,C220_=_C422 ,C220_=_C424 ,C220_=_C425 ,\nC220_=_C426 ,C220_=_C427 ,C220_=_C429 ,C220_=_C430 ,C220_=_C431 ,C220_=_C433 ,\nC220_=_C434 ,C220_=_C435 ,C220_=_C437 ,C220_=_C438 ,C220_=_C439 ,C220_=_C440 ,\nC220_=_C441 ,C220_=_C442 ,C221_=_C232 ,C221_=_C233 ,C221_=_C234 ,C221_=_C299 ,\nC221_=_C328 ,C221_=_C373 ,C221_=_C443 ,C221_=_C468 ,C221_=_C470 ,C221_=_C471 ,\nC221_=_C472 ,C221_=_C473 ,C221_=_C474 ,C221_=_C475 ,C221_=_C476 ,C221_=_C477 ,\nC221_=_C478 ,C221_=_C480 ,C221_=_C481 ,C221_=_C482 ,C221_=_C484 ,C221_=_C486 ,\nC221_=_C487 ,C221_=_C489 ,C221_=_C491 ,C221_=_C493 ,C221_=_C494 ,C221_=_C495 ,\nC221_=_C496 ,C221_=_C498 ,C221_=_C499 ,C221_=_C500 ,C221_=_C502 ,C221_=_C503 ,\nC221_=_C504 ,C221_=_C506 ,C221_=_C507 ,C221_=_C508 ,C221_=_C509 ,C221_=_C510 ,\nC221_=_C511 ,C232_=_C233 ,C232_=_C234 ,C232_=_C309 ,C232_=_C348 ,C232_=_C383 ,\nC232_=_C453 ,C232_=_C521 ,C232_=_C554 ,C232_=_C587 ,C232_=_C617 ,C232_=_C648 ,\nC232_=_C677 ,C232_=_C707 ,C232_=_C734 ,C232_=_C764 ,C232_=_C788 ,C232_=_C839 ,\nC232_=_C866 ,C232_=_C887 ,C232_=_C932 ,C232_=_C973 ,C232_=_C997 ,C232_=_C1013 ,\nC232_=_C1016 ,C232_=_C1018 ,C232_=_C1019 ,C232_=_C1020 ,C232_=_C1021 ,C232_=_C1023 ,\nC232_=_C1024 ,C232_=_C1025 ,C232_=_C1027 ,C232_=_C1028 ,C232_=_C1029 ,C232_=_C1031 ,\nC232_=_C1032 ,C232_=_C1033 ,C232_=_C1034 ,C232_=_C1035 ,C232_=_C1036 ,C233_=_C234 ,\nC233_=_C310 ,C233_=_C350 ,C233_=_C384 ,C233_=_C454 ,C233_=_C522 ,C233_=_C556 ,\nC233_=_C588 ,C233_=_C619 ,C233_=_C649 ,C233_=_C679 ,C233_=_C708 ,C233_=_C736 ,\nC233_=_C765 ,C233_=_C790 ,C233_=_C841 ,C233_=_C867 ,C233_=_C889 ,C233_=_C934 ,\nC233_=_C975 ,C233_=_C998 ,C233_=_C1037 ,C233_=_C1051 ,C233_=_C1054 ,C233_=_C1055 ,\nC233_=_C1056 ,C233_=_C1057 ,C233_=_C1059 ,C233_=_C1060 ,C233_=_C1061 ,C233_=_C1063 ,\nC233_=_C1064 ,C233_=_C1065 ,C233_=_C1067 ,C233_=_C1068 ,C233_=_C1069 ,C233_=_C1070 ,\nC233_=_C1071 ,C233_=_C1072 ,C234_=_C311 ,C234_=_C352 ,C234_=_C385 ,C234_=_C455 ,\nC234_=_C523 ,C234_=_C558</w:t>
      </w:r>
    </w:p>
    <w:p>
      <w:pPr>
        <w:pStyle w:val="PreformattedText"/>
        <w:bidi w:val="0"/>
        <w:spacing w:before="0" w:after="0"/>
        <w:jc w:val="left"/>
        <w:rPr/>
      </w:pPr>
      <w:r>
        <w:rPr/>
        <w:t xml:space="preserve"> </w:t>
      </w:r>
      <w:r>
        <w:rPr/>
        <w:t>,C234_=_C589 ,C234_=_C621 ,C234_=_C650 ,C234_=_C681 ,\nC234_=_C709 ,C234_=_C738 ,C234_=_C766 ,C234_=_C792 ,C234_=_C843 ,C234_=_C868 ,\nC234_=_C891 ,C234_=_C936 ,C234_=_C977 ,C234_=_C999 ,C234_=_C1038 ,C234_=_C1073 ,\nC234_=_C1086 ,C234_=_C1088 ,C234_=_C1089 ,C234_=_C1090 ,C234_=_C1092 ,C234_=_C1093 ,\nC234_=_C1094 ,C234_=_C1096 ,C234_=_C1097 ,C234_=_C1098 ,C234_=_C1100 ,C234_=_C1101 ,\nC234_=_C1102 ,C234_=_C1103 ,C234_=_C1104 ,C234_=_C1105 ,C246_=_C248 ,C246_=_C249 ,\nC246_=_C251 ,C246_=_C253 ,C246_=_C254 ,C246_=_C255 ,C246_=_C256 ,C246_=_C257 ,\nC246_=_C258 ,C246_=_C259 ,C246_=_C260 ,C246_=_C261 ,C246_=_C262 ,C246_=_C264 ,\nC246_=_C265 ,C246_=_C266 ,C246_=_C268 ,C246_=_C270 ,C246_=_C271 ,C246_=_C273 ,\nC246_=_C275 ,C246_=_C277 ,C246_=_C278 ,C246_=_C279 ,C246_=_C280 ,C246_=_C282 ,\nC246_=_C283 ,C246_=_C284 ,C246_=_C286 ,C246_=_C287 ,C246_=_C288 ,C246_=_C290 ,\nC246_=_C291 ,C246_=_C292 ,C246_=_C293 ,C246_=_C294 ,C246_=_C295 ,C246_=_C298 ,\nC246_=_C299 ,C246_=_C309 ,C246_=_C310 ,C246_=_C311 ,C246_=_C318 ,C248_=_C249 ,\nC248_=_C251 ,C248_=_C253 ,C248_=_C254 ,C248_=_C255 ,C248_=_C256 ,C248_=_C257 ,\nC248_=_C258 ,C248_=_C259 ,C248_=_C260 ,C248_=_C261 ,C248_=_C262 ,C248_=_C264 ,\nC248_=_C265 ,C248_=_C266 ,C248_=_C268 ,C248_=_C270 ,C248_=_C271 ,C248_=_C273 ,\nC248_=_C275 ,C248_=_C277 ,C248_=_C278 ,C248_=_C279 ,C248_=_C280 ,C248_=_C282 ,\nC248_=_C283 ,C248_=_C284 ,C248_=_C286 ,C248_=_C287 ,C248_=_C288 ,C248_=_C290 ,\nC248_=_C291 ,C248_=_C292 ,C248_=_C293 ,C248_=_C294 ,C248_=_C295 ,C248_=_C325 ,\nC248_=_C326 ,C248_=_C328 ,C248_=_C339 ,C248_=_C343 ,C248_=_C345 ,C248_=_C348 ,\nC248_=_C350 ,C248_=_C352 ,C248_=_C357 ,C248_=_C361 ,C248_=_C365 ,C249_=_C251 ,\nC249_=_C253 ,C249_=_C254 ,C249_=_C255 ,C249_=_C256 ,C249_=_C257 ,C249_=_C258 ,\nC249_=_C259 ,C249_=_C260 ,C249_=_C261 ,C249_=_C262 ,C249_=_C264 ,C249_=_C265 ,\nC249_=_C266 ,C249_=_C268 ,C249_=_C270 ,C249_=_C271 ,C249_=_C273 ,C249_=_C275 ,\nC249_=_C277 ,C249_=_C278 ,C249_=_C279 ,C249_=_C280 ,C249_=_C282 ,C249_=_C283 ,\nC249_=_C284 ,C249_=_C286 ,C249_=_C287 ,C249_=_C288 ,C249_=_C290 ,C249_=_C291 ,\nC249_=_C292 ,C249_=_C293 ,C249_=_C294 ,C249_=_C295 ,C249_=_C372 ,C249_=_C373 ,\nC249_=_C383 ,C249_=_C384 ,C249_=_C385 ,C251_=_C253 ,C251_=_C254 ,C251_=_C255 ,\nC251_=_C256 ,C251_=_C257 ,C251_=_C258 ,C251_=_C259 ,C251_=_C260 ,C251_=_C261 ,\nC251_=_C262 ,C251_=_C264 ,C251_=_C265 ,C251_=_C266 ,C251_=_C268 ,C251_=_C270 ,\nC251_=_C271 ,C251_=_C273 ,C251_=_C275 ,C251_=_C277 ,C251_=_C278 ,C251_=_C279 ,\nC251_=_C280 ,C251_=_C282 ,C251_=_C283 ,C251_=_C284 ,C251_=_C286 ,C251_=_C287 ,\nC251_=_C288 ,C251_=_C290 ,C251_=_C291 ,C251_=_C292 ,C251_=_C293 ,C251_=_C294 ,\nC251_=_C295 ,C251_=_C397 ,C251_=_C443 ,C251_=_C453 ,C251_=_C454 ,C251_=_C455 ,\nC253_=_C254 ,C253_=_C255 ,C253_=_C256 ,C253_=_C257 ,C253_=_C258 ,C253_=_C259 ,\nC253_=_C260 ,C253_=_C261 ,C253_=_C262 ,C253_=_C264 ,C253_=_C265 ,C253_=_C266 ,\nC253_=_C268 ,C253_=_C270 ,C253_=_C271 ,C253_=_C273 ,C253_=_C275 ,C253_=_C277 ,\nC253_=_C278 ,C253_=_C279 ,C253_=_C280 ,C253_=_C282 ,C253_=_C283 ,C253_=_C284 ,\nC253_=_C286 ,C253_=_C287 ,C253_=_C288 ,C253_=_C290 ,C253_=_C291 ,C253_=_C292 ,\nC253_=_C293 ,C253_=_C294 ,C253_=_C295 ,C253_=_C400 ,C253_=_C468 ,C253_=_C521 ,\nC253_=_C522 ,C253_=_C523 ,C254_=_C255 ,C254_=_C256 ,C254_=_C257 ,C254_=_C258 ,\nC254_=_C259 ,C254_=_C260 ,C254_=_C261 ,C254_=_C262 ,C254_=_C264 ,C254_=_C265 ,\nC254_=_C266 ,C254_=_C268 ,C254_=_C270 ,C254_=_C271 ,C254_=_C273 ,C254_=_C275 ,\nC254_=_C277 ,C254_=_C278 ,C254_=_C279 ,C254_=_C280 ,C254_=_C282 ,C254_=_C283 ,\nC254_=_C284 ,C254_=_C286 ,C254_=_C287 ,C254_=_C288 ,C254_=_C290 ,C254_=_C291 ,\nC254_=_C292 ,C254_=_C293 ,C254_=_C294 ,C254_=_C295 ,C254_=_C401 ,C254_=_C470 ,\nC254_=_C537 ,C254_=_C545 ,C254_=_C549 ,C254_=_C551 ,C254_=_C554 ,C254_=_C556 ,\nC254_=_C558 ,C254_=_C563 ,C254_=_C567 ,C254_=_C571 ,C255_=_C256 ,C255_=_C257 ,\nC255_=_C258 ,C255_=_C259 ,C255_=_C260 ,C255_=_C261 ,C255_=_C262 ,C255_=_C264 ,\nC255_=_C265 ,C255_=_C266 ,C255_=_C268 ,C255_=_C270 ,C255_=_C271 ,C255_=_C273 ,\nC255_=_C275 ,C255_=_C277 ,C255_=_C278 ,C255_=_C279 ,C255_=_C280 ,C255_=_C282 ,\nC255_=_C283 ,C255_=_C284 ,C255_=_C286 ,C255_=_C287 ,C255_=_C288 ,C255_=_C290 ,\nC255_=_C291 ,C255_=_C292 ,C255_=_C293 ,C255_=_C294 ,C255_=_C295 ,C255_=_C402 ,\nC255_=_C471 ,C255_=_C587 ,C255_=_C588 ,C255_=_C589 ,C256_=_C257 ,C256_=_C258 ,\nC256_=_C259 ,C256_=_C260 ,C256_=_C261 ,C256_=_C262 ,C256_=_C264 ,C256_=_C265 ,\nC256_=_C266 ,C256_=_C268 ,C256_=_C270 ,C256_=_C271 ,C256_=_C273 ,C256_=_C275 ,\nC256_=_C277 ,C256_=_C278 ,C256_=_C279 ,C256_=_C280 ,C256_=_C282 ,C256_=_C283 ,\nC256_=_C284 ,C256_=_C286 ,C256_=_C287 ,C256_=_C288 ,C256_=_C290 ,C256_=_C291 ,\nC256_=_C292 ,C256_=_C293 ,C256_=_C294 ,C256_=_C295 ,C256_=_C403 ,C256_=_C472 ,\nC256_=_C602 ,C256_=_C608 ,C256_=_C612 ,C256_=_C614 ,C256_=_C617 ,C256_=_C619 ,\nC256_=_C621 ,C256_=_C626 ,C256_=_C630 ,C256_=_C634 ,C257_=_C258 ,C257_=_C259 ,\nC257_=_C260 ,C257_=_C261 ,C257_=_C262 ,C257_=_C264 ,C257_=_C265 ,C257_=_C266 ,\nC257_=_C268 ,C257_=_C270 ,C257_=_C271 ,C257_=_C273 ,C257_=_C275 ,C257_=_C277 ,\nC257_=_C278 ,C257_=_C279 ,C257_=_C280 ,C257_=_C282 ,C257_=_C283 ,C257_=_C284 ,\nC257_=_C286 ,C257_=_C287 ,C257_=_C288 ,C257_=_C290 ,C257_=_C291 ,C257_=_C292 ,\nC257_=_C293 ,C257_=_C294 ,C257_=_C295 ,C257_=_C404 ,C257_=_C473 ,C257_=_C648 ,\nC257_=_C649 ,C257_=_C650 ,C258_=_C259 ,C258_=_C260 ,C258_=_C261 ,C258_=_C262 ,\nC258_=_C264 ,C258_=_C265 ,C258_=_C266 ,C258_=_C268 ,C258_=_C270 ,C258_=_C271 ,\nC258_=_C273 ,C258_=_C275 ,C258_=_C277 ,C258_=_C278 ,C258_=_C279 ,C258_=_C280 ,\nC258_=_C282 ,C258_=_C283 ,C258_=_C284 ,C258_=_C286 ,C258_=_C287 ,C258_=_C288 ,\nC258_=_C290 ,C258_=_C291 ,C258_=_C292 ,C258_=_C293 ,C258_=_C294 ,C258_=_C295 ,\nC258_=_C405 ,C258_=_C474 ,C258_=_C664 ,C258_=_C668 ,C258_=_C672 ,C258_=_C674 ,\nC258_=_C677 ,C258_=_C679 ,C258_=_C681 ,C258_=_C686 ,C258_=_C690 ,C258_=_C694 ,\nC259_=_C260 ,C259_=_C261 ,C259_=_C262 ,C259_=_C264 ,C259_=_C265 ,C259_=_C266 ,\nC259_=_C268 ,C259_=_C270 ,C259_=_C271 ,C259_=_C273 ,C259_=_C275 ,C259_=_C277 ,\nC259_=_C278 ,C259_=_C279 ,C259_=_C280 ,C259_=_C282 ,C259_=_C283 ,C259_=_C284 ,\nC259_=_C286 ,C259_=_C287 ,C259_=_C288 ,C259_=_C290 ,C259_=_C291 ,C259_=_C292 ,\nC259_=_C293 ,C259_=_C294 ,C259_=_C295 ,C259_=_C406 ,C259_=_C475 ,C259_=_C707 ,\nC259_=_C708 ,C259_=_C709 ,C259_=_C712 ,C260_=_C261 ,C260_=_C262 ,C260_=_C264 ,\nC260_=_C265 ,C260_=_C266 ,C260_=_C268 ,C260_=_C270 ,C260_=_C271 ,C260_=_C273 ,\nC260_=_C275 ,C260_=_C277 ,C260_=_C278 ,C260_=_C279 ,C260_=_C280 ,C260_=_C282 ,\nC260_=_C283 ,C260_=_C284 ,C260_=_C286 ,C260_=_C287 ,C260_=_C288 ,C260_=_C290 ,\nC260_=_C291 ,C260_=_C292 ,C260_=_C293 ,C260_=_C294 ,C260_=_C295 ,C260_=_C407 ,\nC260_=_C476 ,C260_=_C723 ,C260_=_C725 ,C260_=_C729 ,C260_=_C731 ,C260_=_C734 ,\nC260_=_C736 ,C260_=_C738 ,C260_=_C743 ,C260_=_C747 ,C260_=_C751 ,C261_=_C262 ,\nC261_=_C264 ,C261_=_C265 ,C261_=_C266 ,C261_=_C268 ,C261_=_C270 ,C261_=_C271 ,\nC261_=_C273 ,C261_=_C275 ,C261_=_C277 ,C261_=_C278 ,C261_=_C279 ,C261_=_C280 ,\nC261_=_C282 ,C261_=_C283 ,C261_=_C284 ,C261_=_C286 ,C261_=_C287 ,C261_=_C288 ,\nC261_=_C290 ,C261_=_C291 ,C261_=_C292 ,C261_=_C293 ,C261_=_C294 ,C261_=_C295 ,\nC261_=_C408 ,C261_=_C477 ,C261_=_C762 ,C261_=_C764 ,C261_=_C765 ,C261_=_C766 ,\nC262_=_C264 ,C262_=_C265 ,C262_=_C266 ,C262_=_C268 ,C262_=_C270 ,C262_=_C271 ,\nC262_=_C273 ,C262_=_C275 ,C262_=_C277 ,C262_=_C278 ,C262_=_C279 ,C262_=_C280 ,\nC262_=_C282 ,C262_=_C283 ,C262_=_C284 ,C262_=_C286 ,C262_=_C287 ,C262_=_C288 ,\nC262_=_C290 ,C262_=_C291 ,C262_=_C292 ,C262_=_C293 ,C262_=_C294 ,C262_=_C295 ,\nC262_=_C409 ,C262_=_C478 ,C262_=_C778 ,C262_=_C779 ,C262_=_C783 ,C262_=_C785 ,\nC262_=_C788 ,C262_=_C790 ,C262_=_C792 ,C262_=_C797 ,C262_=_C801 ,C262_=_C805 ,\nC264_=_C265 ,C264_=_C266 ,C264_=_C268 ,C264_=_C270 ,C264_=_C271 ,C264_=_C273 ,\nC264_=_C275 ,C264_=_C277 ,C264_=_C278 ,C264_=_C279 ,C264_=_C280 ,C264_=_C282 ,\nC264_=_C283 ,C264_=_C284 ,C264_=_C286 ,C264_=_C287 ,C264_=_C288 ,C264_=_C290 ,\nC264_=_C291 ,C264_=_C292 ,C264_=_C293 ,C264_=_C294 ,C264_=_C295 ,C264_=_C411 ,\nC264_=_C480 ,C264_=_C812 ,C264_=_C832 ,C264_=_C834 ,C264_=_C836 ,C264_=_C839 ,\nC264_=_C841 ,C264_=_C843 ,C264_=_C848 ,C264_=_C852 ,C264_=_C856 ,C265_=_C266 ,\nC265_=_C268 ,C265_=_C270 ,C265_=_C271 ,C265_=_C273 ,C265_=_C275 ,C265_=_C277 ,\nC265_=_C278 ,C265_=_C279 ,C265_=_C280 ,C265_=_C282 ,C265_=_C283 ,C265_=_C284 ,\nC265_=_C286 ,C265_=_C287 ,C265_=_C288 ,C265_=_C290 ,C265_=_C291 ,C265_=_C292 ,\nC265_=_C293 ,C265_=_C294 ,C265_=_C295 ,C265_=_C412 ,C265_=_C481 ,C265_=_C866 ,\nC265_=_C867 ,C265_=_C868 ,C266_=_C268 ,C266_=_C270 ,C266_=_C271 ,C266_=_C273 ,\nC266_=_C275 ,C266_=_C277 ,C266_=_C278 ,C266_=_C279 ,C266_=_C280 ,C266_=_C282 ,\nC266_=_C283 ,C266_=_C284 ,C266_=_C286 ,C266_=_C287 ,C266_=_C288 ,C266_=_C290 ,\nC266_=_C291 ,C266_=_C292 ,C266_=_C293 ,C266_=_C294 ,C266_=_C295 ,C266_=_C413 ,\nC266_=_C482 ,C266_=_C813 ,C266_=_C881 ,C266_=_C882 ,C266_=_C884 ,C266_=_C887 ,\nC266_=_C889 ,C266_=_C891 ,C266_=_C896 ,C266_=_C900 ,C266_=_C904 ,C268_=_C270 ,\nC268_=_C271 ,C268_=_C273 ,C268_=_C275 ,C268_=_C277 ,C268_=_C278 ,C268_=_C279 ,\nC268_=_C280 ,C268_=_C282 ,C268_=_C283 ,C268_=_C284 ,C268_=_C286 ,C268_=_C287 ,\nC268_=_C288 ,C268_=_C290 ,C268_=_C291 ,C268_=_C292 ,C268_=_C293 ,C268_=_C294 ,\nC268_=_C295 ,C268_=_C415 ,C268_=_C484 ,C268_=_C814 ,C268_=_C911 ,C268_=_C928 ,\nC268_=_C929 ,C268_=_C932 ,C268_=_C934 ,C268_=_C936 ,C268_=_C941 ,C268_=_C945 ,\nC268_=_C949 ,C270_=_C271 ,C270_=_C273 ,C270_=_C275 ,C270_=_C277 ,C270_=_C278 ,\nC270_=_C279 ,C270_=_C280 ,C270_=_C282 ,C270_=_C283 ,C270_=_C284 ,C270_=_C286 ,\nC270_=_C287 ,C270_=_C288 ,C270_=_C290 ,C270_=_C291 ,C270_=_C292 ,C270_=_C293 ,\nC270_=_C294 ,C270_=_C295 ,C270_=_C417 ,C270_=_C486 ,C270_=_C815 ,C270_=_C912 ,\nC270_=_C956 ,C270_=_C972 ,C270_=_C973 ,C270_=_C975 ,C270_=_C977 ,C270_=_C982 ,\nC270_=_C986 ,C270_=_C990 ,C271_=_C273 ,C271_=_C275 ,C271_=_C277 ,C271_=_C278 ,\nC271_=_C279 ,C271_=_C280 ,C271_=_C282 ,C271_=_C283 ,C271_=_C284 ,C271_=_C286</w:t>
      </w:r>
    </w:p>
    <w:p>
      <w:pPr>
        <w:pStyle w:val="PreformattedText"/>
        <w:bidi w:val="0"/>
        <w:spacing w:before="0" w:after="0"/>
        <w:jc w:val="left"/>
        <w:rPr/>
      </w:pPr>
      <w:r>
        <w:rPr/>
        <w:t xml:space="preserve"> </w:t>
      </w:r>
      <w:r>
        <w:rPr/>
        <w:t>,\nC271_=_C287 ,C271_=_C288 ,C271_=_C290 ,C271_=_C291 ,C271_=_C292 ,C271_=_C293 ,\nC271_=_C294 ,C271_=_C295 ,C271_=_C418 ,C271_=_C487 ,C271_=_C997 ,C271_=_C998 ,\nC271_=_C999 ,C273_=_C275 ,C273_=_C277 ,C273_=_C278 ,C273_=_C279 ,C273_=_C280 ,\nC273_=_C282 ,C273_=_C283 ,C273_=_C284 ,C273_=_C286 ,C273_=_C287 ,C273_=_C288 ,\nC273_=_C290 ,C273_=_C291 ,C273_=_C292 ,C273_=_C293 ,C273_=_C294 ,C273_=_C295 ,\nC273_=_C420 ,C273_=_C489 ,C273_=_C1013 ,C273_=_C1037 ,C273_=_C1038 ,C275_=_C277 ,\nC275_=_C278 ,C275_=_C279 ,C275_=_C280 ,C275_=_C282 ,C275_=_C283 ,C275_=_C284 ,\nC275_=_C286 ,C275_=_C287 ,C275_=_C288 ,C275_=_C290 ,C275_=_C291 ,C275_=_C292 ,\nC275_=_C293 ,C275_=_C294 ,C275_=_C295 ,C275_=_C422 ,C275_=_C491 ,C275_=_C1016 ,\nC275_=_C1051 ,C275_=_C1073 ,C277_=_C278 ,C277_=_C279 ,C277_=_C280 ,C277_=_C282 ,\nC277_=_C283 ,C277_=_C284 ,C277_=_C286 ,C277_=_C287 ,C277_=_C288 ,C277_=_C290 ,\nC277_=_C291 ,C277_=_C292 ,C277_=_C293 ,C277_=_C294 ,C277_=_C295 ,C277_=_C424 ,\nC277_=_C493 ,C277_=_C1018 ,C277_=_C1054 ,C277_=_C1086 ,C278_=_C279 ,C278_=_C280 ,\nC278_=_C282 ,C278_=_C283 ,C278_=_C284 ,C278_=_C286 ,C278_=_C287 ,C278_=_C288 ,\nC278_=_C290 ,C278_=_C291 ,C278_=_C292 ,C278_=_C293 ,C278_=_C294 ,C278_=_C295 ,\nC278_=_C425 ,C278_=_C494 ,C278_=_C819 ,C278_=_C916 ,C278_=_C960 ,C278_=_C1019 ,\nC278_=_C1055 ,C278_=_C1088 ,C278_=_C1118 ,C278_=_C1120 ,C278_=_C1124 ,C278_=_C1128 ,\nC279_=_C280 ,C279_=_C282 ,C279_=_C283 ,C279_=_C284 ,C279_=_C286 ,C279_=_C287 ,\nC279_=_C288 ,C279_=_C290 ,C279_=_C291 ,C279_=_C292 ,C279_=_C293 ,C279_=_C294 ,\nC279_=_C295 ,C279_=_C426 ,C279_=_C495 ,C279_=_C917 ,C279_=_C1020 ,C279_=_C1056 ,\nC279_=_C1089 ,C280_=_C282 ,C280_=_C283 ,C280_=_C284 ,C280_=_C286 ,C280_=_C287 ,\nC280_=_C288 ,C280_=_C290 ,C280_=_C291 ,C280_=_C292 ,C280_=_C293 ,C280_=_C294 ,\nC280_=_C295 ,C280_=_C427 ,C280_=_C496 ,C280_=_C820 ,C280_=_C918 ,C280_=_C961 ,\nC280_=_C1021 ,C280_=_C1057 ,C280_=_C1090 ,C280_=_C1145 ,C280_=_C1146 ,C280_=_C1150 ,\nC280_=_C1154 ,C282_=_C283 ,C282_=_C284 ,C282_=_C286 ,C282_=_C287 ,C282_=_C288 ,\nC282_=_C290 ,C282_=_C291 ,C282_=_C292 ,C282_=_C293 ,C282_=_C294 ,C282_=_C295 ,\nC282_=_C429 ,C282_=_C498 ,C282_=_C821 ,C282_=_C919 ,C282_=_C962 ,C282_=_C1023 ,\nC282_=_C1059 ,C282_=_C1092 ,C282_=_C1161 ,C282_=_C1171 ,C282_=_C1173 ,C282_=_C1177 ,\nC283_=_C284 ,C283_=_C286 ,C283_=_C287 ,C283_=_C288 ,C283_=_C290 ,C283_=_C291 ,\nC283_=_C292 ,C283_=_C293 ,C283_=_C294 ,C283_=_C295 ,C283_=_C430 ,C283_=_C499 ,\nC283_=_C1024 ,C283_=_C1060 ,C283_=_C1093 ,C284_=_C286 ,C284_=_C287 ,C284_=_C288 ,\nC284_=_C290 ,C284_=_C291 ,C284_=_C292 ,C284_=_C293 ,C284_=_C294 ,C284_=_C295 ,\nC284_=_C431 ,C284_=_C500 ,C284_=_C822 ,C284_=_C920 ,C284_=_C963 ,C284_=_C1025 ,\nC284_=_C1061 ,C284_=_C1094 ,C284_=_C1162 ,C284_=_C1192 ,C284_=_C1193 ,C284_=_C1197 ,\nC286_=_C287 ,C286_=_C288 ,C286_=_C290 ,C286_=_C291 ,C286_=_C292 ,C286_=_C293 ,\nC286_=_C294 ,C286_=_C295 ,C286_=_C433 ,C286_=_C502 ,C286_=_C823 ,C286_=_C921 ,\nC286_=_C964 ,C286_=_C1027 ,C286_=_C1063 ,C286_=_C1096 ,C286_=_C1163 ,C286_=_C1204 ,\nC286_=_C1213 ,C286_=_C1215 ,C287_=_C288 ,C287_=_C290 ,C287_=_C291 ,C287_=_C292 ,\nC287_=_C293 ,C287_=_C294 ,C287_=_C295 ,C287_=_C434 ,C287_=_C503 ,C287_=_C824 ,\nC287_=_C1028 ,C287_=_C1064 ,C287_=_C1097 ,C288_=_C290 ,C288_=_C291 ,C288_=_C292 ,\nC288_=_C293 ,C288_=_C294 ,C288_=_C295 ,C288_=_C435 ,C288_=_C504 ,C288_=_C825 ,\nC288_=_C922 ,C288_=_C965 ,C288_=_C1029 ,C288_=_C1065 ,C288_=_C1098 ,C288_=_C1164 ,\nC288_=_C1205 ,C288_=_C1228 ,C288_=_C1229 ,C290_=_C291 ,C290_=_C292 ,C290_=_C293 ,\nC290_=_C294 ,C290_=_C295 ,C290_=_C437 ,C290_=_C506 ,C290_=_C826 ,C290_=_C923 ,\nC290_=_C966 ,C290_=_C1031 ,C290_=_C1067 ,C290_=_C1100 ,C290_=_C1165 ,C290_=_C1206 ,\nC290_=_C1236 ,C290_=_C1242 ,C291_=_C292 ,C291_=_C293 ,C291_=_C294 ,C291_=_C295 ,\nC291_=_C438 ,C291_=_C507 ,C291_=_C1032 ,C291_=_C1068 ,C291_=_C1101 ,C291_=_C1207 ,\nC292_=_C293 ,C292_=_C294 ,C292_=_C295 ,C292_=_C439 ,C292_=_C508 ,C292_=_C827 ,\nC292_=_C924 ,C292_=_C967 ,C292_=_C1033 ,C292_=_C1069 ,C292_=_C1102 ,C292_=_C1166 ,\nC292_=_C1208 ,C292_=_C1237 ,C292_=_C1252 ,C293_=_C294 ,C293_=_C295 ,C293_=_C440 ,\nC293_=_C509 ,C293_=_C1034 ,C293_=_C1070 ,C293_=_C1103 ,C294_=_C295 ,C294_=_C441 ,\nC294_=_C510 ,C294_=_C828 ,C294_=_C925 ,C294_=_C968 ,C294_=_C1035 ,C294_=_C1071 ,\nC294_=_C1104 ,C294_=_C1167 ,C294_=_C1209 ,C294_=_C1238 ,C294_=_C1259 ,C295_=_C442 ,\nC295_=_C511 ,C295_=_C1036 ,C295_=_C1072 ,C295_=_C1105 ,C298_=_C299 ,C298_=_C309 ,\nC298_=_C310 ,C298_=_C311 ,C298_=_C318 ,C298_=_C326 ,C298_=_C372 ,C298_=_C397 ,\nC298_=_C400 ,C298_=_C401 ,C298_=_C402 ,C298_=_C403 ,C298_=_C404 ,C298_=_C405 ,\nC298_=_C406 ,C298_=_C407 ,C298_=_C408 ,C298_=_C409 ,C298_=_C411 ,C298_=_C412 ,\nC298_=_C413 ,C298_=_C415 ,C298_=_C417 ,C298_=_C418 ,C298_=_C420 ,C298_=_C422 ,\nC298_=_C424 ,C298_=_C425 ,C298_=_C426 ,C298_=_C427 ,C298_=_C429 ,C298_=_C430 ,\nC298_=_C431 ,C298_=_C433 ,C298_=_C434 ,C298_=_C435 ,C298_=_C437 ,C298_=_C438 ,\nC298_=_C439 ,C298_=_C440 ,C298_=_C441 ,C298_=_C442 ,C299_=_C309 ,C299_=_C310 ,\nC299_=_C311 ,C299_=_C318 ,C299_=_C328 ,C299_=_C373 ,C299_=_C443 ,C299_=_C468 ,\nC299_=_C470 ,C299_=_C471 ,C299_=_C472 ,C299_=_C473 ,C299_=_C474 ,C299_=_C475 ,\nC299_=_C476 ,C299_=_C477 ,C299_=_C478 ,C299_=_C480 ,C299_=_C481 ,C299_=_C482 ,\nC299_=_C484 ,C299_=_C486 ,C299_=_C487 ,C299_=_C489 ,C299_=_C491 ,C299_=_C493 ,\nC299_=_C494 ,C299_=_C495 ,C299_=_C496 ,C299_=_C498 ,C299_=_C499 ,C299_=_C500 ,\nC299_=_C502 ,C299_=_C503 ,C299_=_C504 ,C299_=_C506 ,C299_=_C507 ,C299_=_C508 ,\nC299_=_C509 ,C299_=_C510 ,C299_=_C511 ,C309_=_C310 ,C309_=_C311 ,C309_=_C318 ,\nC309_=_C348 ,C309_=_C383 ,C309_=_C453 ,C309_=_C521 ,C309_=_C554 ,C309_=_C587 ,\nC309_=_C617 ,C309_=_C648 ,C309_=_C677 ,C309_=_C707 ,C309_=_C734 ,C309_=_C764 ,\nC309_=_C788 ,C309_=_C839 ,C309_=_C866 ,C309_=_C887 ,C309_=_C932 ,C309_=_C973 ,\nC309_=_C997 ,C309_=_C1013 ,C309_=_C1016 ,C309_=_C1018 ,C309_=_C1019 ,C309_=_C1020 ,\nC309_=_C1021 ,C309_=_C1023 ,C309_=_C1024 ,C309_=_C1025 ,C309_=_C1027 ,C309_=_C1028 ,\nC309_=_C1029 ,C309_=_C1031 ,C309_=_C1032 ,C309_=_C1033 ,C309_=_C1034 ,C309_=_C1035 ,\nC309_=_C1036 ,C310_=_C311 ,C310_=_C318 ,C310_=_C350 ,C310_=_C384 ,C310_=_C454 ,\nC310_=_C522 ,C310_=_C556 ,C310_=_C588 ,C310_=_C619 ,C310_=_C649 ,C310_=_C679 ,\nC310_=_C708 ,C310_=_C736 ,C310_=_C765 ,C310_=_C790 ,C310_=_C841 ,C310_=_C867 ,\nC310_=_C889 ,C310_=_C934 ,C310_=_C975 ,C310_=_C998 ,C310_=_C1037 ,C310_=_C1051 ,\nC310_=_C1054 ,C310_=_C1055 ,C310_=_C1056 ,C310_=_C1057 ,C310_=_C1059 ,C310_=_C1060 ,\nC310_=_C1061 ,C310_=_C1063 ,C310_=_C1064 ,C310_=_C1065 ,C310_=_C1067 ,C310_=_C1068 ,\nC310_=_C1069 ,C310_=_C1070 ,C310_=_C1071 ,C310_=_C1072 ,C311_=_C318 ,C311_=_C352 ,\nC311_=_C385 ,C311_=_C455 ,C311_=_C523 ,C311_=_C558 ,C311_=_C589 ,C311_=_C621 ,\nC311_=_C650 ,C311_=_C681 ,C311_=_C709 ,C311_=_C738 ,C311_=_C766 ,C311_=_C792 ,\nC311_=_C843 ,C311_=_C868 ,C311_=_C891 ,C311_=_C936 ,C311_=_C977 ,C311_=_C999 ,\nC311_=_C1038 ,C311_=_C1073 ,C311_=_C1086 ,C311_=_C1088 ,C311_=_C1089 ,C311_=_C1090 ,\nC311_=_C1092 ,C311_=_C1093 ,C311_=_C1094 ,C311_=_C1096 ,C311_=_C1097 ,C311_=_C1098 ,\nC311_=_C1100 ,C311_=_C1101 ,C311_=_C1102 ,C311_=_C1103 ,C311_=_C1104 ,C311_=_C1105 ,\nC318_=_C365 ,C318_=_C571 ,C318_=_C634 ,C318_=_C694 ,C318_=_C751 ,C318_=_C805 ,\nC318_=_C856 ,C318_=_C904 ,C318_=_C949 ,C318_=_C990 ,C318_=_C1128 ,C318_=_C1154 ,\nC318_=_C1177 ,C318_=_C1197 ,C318_=_C1215 ,C318_=_C1228 ,C318_=_C1236 ,C318_=_C1237 ,\nC318_=_C1238 ,C325_=_C326 ,C325_=_C328 ,C325_=_C339 ,C325_=_C343 ,C325_=_C345 ,\nC325_=_C348 ,C325_=_C350 ,C325_=_C352 ,C325_=_C357 ,C325_=_C361 ,C325_=_C365 ,\nC326_=_C328 ,C326_=_C339 ,C326_=_C343 ,C326_=_C345 ,C326_=_C348 ,C326_=_C350 ,\nC326_=_C352 ,C326_=_C357 ,C326_=_C361 ,C326_=_C365 ,C326_=_C372 ,C326_=_C397 ,\nC326_=_C400 ,C326_=_C401 ,C326_=_C402 ,C326_=_C403 ,C326_=_C404 ,C326_=_C405 ,\nC326_=_C406 ,C326_=_C407 ,C326_=_C408 ,C326_=_C409 ,C326_=_C411 ,C326_=_C412 ,\nC326_=_C413 ,C326_=_C415 ,C326_=_C417 ,C326_=_C418 ,C326_=_C420 ,C326_=_C422 ,\nC326_=_C424 ,C326_=_C425 ,C326_=_C426 ,C326_=_C427 ,C326_=_C429 ,C326_=_C430 ,\nC326_=_C431 ,C326_=_C433 ,C326_=_C434 ,C326_=_C435 ,C326_=_C437 ,C326_=_C438 ,\nC326_=_C439 ,C326_=_C440 ,C326_=_C441 ,C326_=_C442 ,C328_=_C339 ,C328_=_C343 ,\nC328_=_C345 ,C328_=_C348 ,C328_=_C350 ,C328_=_C352 ,C328_=_C357 ,C328_=_C361 ,\nC328_=_C365 ,C328_=_C373 ,C328_=_C443 ,C328_=_C468 ,C328_=_C470 ,C328_=_C471 ,\nC328_=_C472 ,C328_=_C473 ,C328_=_C474 ,C328_=_C475 ,C328_=_C476 ,C328_=_C477 ,\nC328_=_C478 ,C328_=_C480 ,C328_=_C481 ,C328_=_C482 ,C328_=_C484 ,C328_=_C486 ,\nC328_=_C487 ,C328_=_C489 ,C328_=_C491 ,C328_=_C493 ,C328_=_C494 ,C328_=_C495 ,\nC328_=_C496 ,C328_=_C498 ,C328_=_C499 ,C328_=_C500 ,C328_=_C502 ,C328_=_C503 ,\nC328_=_C504 ,C328_=_C506 ,C328_=_C507 ,C328_=_C508 ,C328_=_C509 ,C328_=_C510 ,\nC328_=_C511 ,C339_=_C343 ,C339_=_C345 ,C339_=_C348 ,C339_=_C350 ,C339_=_C352 ,\nC339_=_C357 ,C339_=_C361 ,C339_=_C365 ,C339_=_C545 ,C339_=_C608 ,C339_=_C668 ,\nC339_=_C725 ,C339_=_C778 ,C339_=_C812 ,C339_=_C813 ,C339_=_C814 ,C339_=_C815 ,\nC339_=_C819 ,C339_=_C820 ,C339_=_C821 ,C339_=_C822 ,C339_=_C823 ,C339_=_C824 ,\nC339_=_C825 ,C339_=_C826 ,C339_=_C827 ,C339_=_C828 ,C343_=_C345 ,C343_=_C348 ,\nC343_=_C350 ,C343_=_C352 ,C343_=_C357 ,C343_=_C361 ,C343_=_C365 ,C343_=_C549 ,\nC343_=_C612 ,C343_=_C672 ,C343_=_C729 ,C343_=_C783 ,C343_=_C834 ,C343_=_C881 ,\nC343_=_C911 ,C343_=_C912 ,C343_=_C916 ,C343_=_C917 ,C343_=_C918 ,C343_=_C919 ,\nC343_=_C920 ,C343_=_C921 ,C343_=_C922 ,C343_=_C923 ,C343_=_C924 ,C343_=_C925 ,\nC345_=_C348 ,C345_=_C350 ,C345_=_C352 ,C345_=_C357 ,C345_=_C361 ,C345_=_C365 ,\nC345_=_C551 ,C345_=_C614 ,C345_=_C674 ,C345_=_C731 ,C345_=_C762 ,C345_=_C785 ,\nC345_=_C836 ,C345_=_C884 ,C345_=_C928 ,C345_=_C956 ,C345_=_C960 ,C345_=_C961 ,\nC345_=_C962 ,C345_=_C963 ,C345_=_C964 ,C345_=_C965 ,C345_=_C966 ,C345_=_C967 ,\nC345_=_C968 ,C348_=_C350 ,C348_=_C352 ,C348_=_C357 ,C348_=_C361 ,C348_=_C365 ,\nC348_=_C383 ,C348_=_C453 ,C348_=_C521 ,C348_=_C554 ,C348_=_C587</w:t>
      </w:r>
    </w:p>
    <w:p>
      <w:pPr>
        <w:pStyle w:val="PreformattedText"/>
        <w:bidi w:val="0"/>
        <w:spacing w:before="0" w:after="0"/>
        <w:jc w:val="left"/>
        <w:rPr/>
      </w:pPr>
      <w:r>
        <w:rPr/>
        <w:t xml:space="preserve"> </w:t>
      </w:r>
      <w:r>
        <w:rPr/>
        <w:t>,C348_=_C617 ,\nC348_=_C648 ,C348_=_C677 ,C348_=_C707 ,C348_=_C734 ,C348_=_C764 ,C348_=_C788 ,\nC348_=_C839 ,C348_=_C866 ,C348_=_C887 ,C348_=_C932 ,C348_=_C973 ,C348_=_C997 ,\nC348_=_C1013 ,C348_=_C1016 ,C348_=_C1018 ,C348_=_C1019 ,C348_=_C1020 ,C348_=_C1021 ,\nC348_=_C1023 ,C348_=_C1024 ,C348_=_C1025 ,C348_=_C1027 ,C348_=_C1028 ,C348_=_C1029 ,\nC348_=_C1031 ,C348_=_C1032 ,C348_=_C1033 ,C348_=_C1034 ,C348_=_C1035 ,C348_=_C1036 ,\nC350_=_C352 ,C350_=_C357 ,C350_=_C361 ,C350_=_C365 ,C350_=_C384 ,C350_=_C454 ,\nC350_=_C522 ,C350_=_C556 ,C350_=_C588 ,C350_=_C619 ,C350_=_C649 ,C350_=_C679 ,\nC350_=_C708 ,C350_=_C736 ,C350_=_C765 ,C350_=_C790 ,C350_=_C841 ,C350_=_C867 ,\nC350_=_C889 ,C350_=_C934 ,C350_=_C975 ,C350_=_C998 ,C350_=_C1037 ,C350_=_C1051 ,\nC350_=_C1054 ,C350_=_C1055 ,C350_=_C1056 ,C350_=_C1057 ,C350_=_C1059 ,C350_=_C1060 ,\nC350_=_C1061 ,C350_=_C1063 ,C350_=_C1064 ,C350_=_C1065 ,C350_=_C1067 ,C350_=_C1068 ,\nC350_=_C1069 ,C350_=_C1070 ,C350_=_C1071 ,C350_=_C1072 ,C352_=_C357 ,C352_=_C361 ,\nC352_=_C365 ,C352_=_C385 ,C352_=_C455 ,C352_=_C523 ,C352_=_C558 ,C352_=_C589 ,\nC352_=_C621 ,C352_=_C650 ,C352_=_C681 ,C352_=_C709 ,C352_=_C738 ,C352_=_C766 ,\nC352_=_C792 ,C352_=_C843 ,C352_=_C868 ,C352_=_C891 ,C352_=_C936 ,C352_=_C977 ,\nC352_=_C999 ,C352_=_C1038 ,C352_=_C1073 ,C352_=_C1086 ,C352_=_C1088 ,C352_=_C1089 ,\nC352_=_C1090 ,C352_=_C1092 ,C352_=_C1093 ,C352_=_C1094 ,C352_=_C1096 ,C352_=_C1097 ,\nC352_=_C1098 ,C352_=_C1100 ,C352_=_C1101 ,C352_=_C1102 ,C352_=_C1103 ,C352_=_C1104 ,\nC352_=_C1105 ,C357_=_C361 ,C357_=_C365 ,C357_=_C563 ,C357_=_C626 ,C357_=_C686 ,\nC357_=_C712 ,C357_=_C743 ,C357_=_C797 ,C357_=_C848 ,C357_=_C896 ,C357_=_C941 ,\nC357_=_C982 ,C357_=_C1120 ,C357_=_C1145 ,C357_=_C1161 ,C357_=_C1162 ,C357_=_C1163 ,\nC357_=_C1164 ,C357_=_C1165 ,C357_=_C1166 ,C357_=_C1167 ,C361_=_C365 ,C361_=_C567 ,\nC361_=_C630 ,C361_=_C690 ,C361_=_C747 ,C361_=_C801 ,C361_=_C852 ,C361_=_C900 ,\nC361_=_C945 ,C361_=_C986 ,C361_=_C1124 ,C361_=_C1150 ,C361_=_C1173 ,C361_=_C1192 ,\nC361_=_C1204 ,C361_=_C1205 ,C361_=_C1206 ,C361_=_C1207 ,C361_=_C1208 ,C361_=_C1209 ,\nC365_=_C571 ,C365_=_C634 ,C365_=_C694 ,C365_=_C751 ,C365_=_C805 ,C365_=_C856 ,\nC365_=_C904 ,C365_=_C949 ,C365_=_C990 ,C365_=_C1128 ,C365_=_C1154 ,C365_=_C1177 ,\nC365_=_C1197 ,C365_=_C1215 ,C365_=_C1228 ,C365_=_C1236 ,C365_=_C1237 ,C365_=_C1238 ,\nC372_=_C373 ,C372_=_C383 ,C372_=_C384 ,C372_=_C385 ,C372_=_C397 ,C372_=_C400 ,\nC372_=_C401 ,C372_=_C402 ,C372_=_C403 ,C372_=_C404 ,C372_=_C405 ,C372_=_C406 ,\nC372_=_C407 ,C372_=_C408 ,C372_=_C409 ,C372_=_C411 ,C372_=_C412 ,C372_=_C413 ,\nC372_=_C415 ,C372_=_C417 ,C372_=_C418 ,C372_=_C420 ,C372_=_C422 ,C372_=_C424 ,\nC372_=_C425 ,C372_=_C426 ,C372_=_C427 ,C372_=_C429 ,C372_=_C430 ,C372_=_C431 ,\nC372_=_C433 ,C372_=_C434 ,C372_=_C435 ,C372_=_C437 ,C372_=_C438 ,C372_=_C439 ,\nC372_=_C440 ,C372_=_C441 ,C372_=_C442 ,C373_=_C383 ,C373_=_C384 ,C373_=_C385 ,\nC373_=_C443 ,C373_=_C468 ,C373_=_C470 ,C373_=_C471 ,C373_=_C472 ,C373_=_C473 ,\nC373_=_C474 ,C373_=_C475 ,C373_=_C476 ,C373_=_C477 ,C373_=_C478 ,C373_=_C480 ,\nC373_=_C481 ,C373_=_C482 ,C373_=_C484 ,C373_=_C486 ,C373_=_C487 ,C373_=_C489 ,\nC373_=_C491 ,C373_=_C493 ,C373_=_C494 ,C373_=_C495 ,C373_=_C496 ,C373_=_C498 ,\nC373_=_C499 ,C373_=_C500 ,C373_=_C502 ,C373_=_C503 ,C373_=_C504 ,C373_=_C506 ,\nC373_=_C507 ,C373_=_C508 ,C373_=_C509 ,C373_=_C510 ,C373_=_C511 ,C383_=_C384 ,\nC383_=_C385 ,C383_=_C453 ,C383_=_C521 ,C383_=_C554 ,C383_=_C587 ,C383_=_C617 ,\nC383_=_C648 ,C383_=_C677 ,C383_=_C707 ,C383_=_C734 ,C383_=_C764 ,C383_=_C788 ,\nC383_=_C839 ,C383_=_C866 ,C383_=_C887 ,C383_=_C932 ,C383_=_C973 ,C383_=_C997 ,\nC383_=_C1013 ,C383_=_C1016 ,C383_=_C1018 ,C383_=_C1019 ,C383_=_C1020 ,C383_=_C1021 ,\nC383_=_C1023 ,C383_=_C1024 ,C383_=_C1025 ,C383_=_C1027 ,C383_=_C1028 ,C383_=_C1029 ,\nC383_=_C1031 ,C383_=_C1032 ,C383_=_C1033 ,C383_=_C1034 ,C383_=_C1035 ,C383_=_C1036 ,\nC384_=_C385 ,C384_=_C454 ,C384_=_C522 ,C384_=_C556 ,C384_=_C588 ,C384_=_C619 ,\nC384_=_C649 ,C384_=_C679 ,C384_=_C708 ,C384_=_C736 ,C384_=_C765 ,C384_=_C790 ,\nC384_=_C841 ,C384_=_C867 ,C384_=_C889 ,C384_=_C934 ,C384_=_C975 ,C384_=_C998 ,\nC384_=_C1037 ,C384_=_C1051 ,C384_=_C1054 ,C384_=_C1055 ,C384_=_C1056 ,C384_=_C1057 ,\nC384_=_C1059 ,C384_=_C1060 ,C384_=_C1061 ,C384_=_C1063 ,C384_=_C1064 ,C384_=_C1065 ,\nC384_=_C1067 ,C384_=_C1068 ,C384_=_C1069 ,C384_=_C1070 ,C384_=_C1071 ,C384_=_C1072 ,\nC385_=_C455 ,C385_=_C523 ,C385_=_C558 ,C385_=_C589 ,C385_=_C621 ,C385_=_C650 ,\nC385_=_C681 ,C385_=_C709 ,C385_=_C738 ,C385_=_C766 ,C385_=_C792 ,C385_=_C843 ,\nC385_=_C868 ,C385_=_C891 ,C385_=_C936 ,C385_=_C977 ,C385_=_C999 ,C385_=_C1038 ,\nC385_=_C1073 ,C385_=_C1086 ,C385_=_C1088 ,C385_=_C1089 ,C385_=_C1090 ,C385_=_C1092 ,\nC385_=_C1093 ,C385_=_C1094 ,C385_=_C1096 ,C385_=_C1097 ,C385_=_C1098 ,C385_=_C1100 ,\nC385_=_C1101 ,C385_=_C1102 ,C385_=_C1103 ,C385_=_C1104 ,C385_=_C1105 ,C397_=_C400 ,\nC397_=_C401 ,C397_=_C402 ,C397_=_C403 ,C397_=_C404 ,C397_=_C405 ,C397_=_C406 ,\nC397_=_C407 ,C397_=_C408 ,C397_=_C409 ,C397_=_C411 ,C397_=_C412 ,C397_=_C413 ,\nC397_=_C415 ,C397_=_C417 ,C397_=_C418 ,C397_=_C420 ,C397_=_C422 ,C397_=_C424 ,\nC397_=_C425 ,C397_=_C426 ,C397_=_C427 ,C397_=_C429 ,C397_=_C430 ,C397_=_C431 ,\nC397_=_C433 ,C397_=_C434 ,C397_=_C435 ,C397_=_C437 ,C397_=_C438 ,C397_=_C439 ,\nC397_=_C440 ,C397_=_C441 ,C397_=_C442 ,C397_=_C443 ,C397_=_C453 ,C397_=_C454 ,\nC397_=_C455 ,C400_=_C401 ,C400_=_C402 ,C400_=_C403 ,C400_=_C404 ,C400_=_C405 ,\nC400_=_C406 ,C400_=_C407 ,C400_=_C408 ,C400_=_C409 ,C400_=_C411 ,C400_=_C412 ,\nC400_=_C413 ,C400_=_C415 ,C400_=_C417 ,C400_=_C418 ,C400_=_C420 ,C400_=_C422 ,\nC400_=_C424 ,C400_=_C425 ,C400_=_C426 ,C400_=_C427 ,C400_=_C429 ,C400_=_C430 ,\nC400_=_C431 ,C400_=_C433 ,C400_=_C434 ,C400_=_C435 ,C400_=_C437 ,C400_=_C438 ,\nC400_=_C439 ,C400_=_C440 ,C400_=_C441 ,C400_=_C442 ,C400_=_C468 ,C400_=_C521 ,\nC400_=_C522 ,C400_=_C523 ,C401_=_C402 ,C401_=_C403 ,C401_=_C404 ,C401_=_C405 ,\nC401_=_C406 ,C401_=_C407 ,C401_=_C408 ,C401_=_C409 ,C401_=_C411 ,C401_=_C412 ,\nC401_=_C413 ,C401_=_C415 ,C401_=_C417 ,C401_=_C418 ,C401_=_C420 ,C401_=_C422 ,\nC401_=_C424 ,C401_=_C425 ,C401_=_C426 ,C401_=_C427 ,C401_=_C429 ,C401_=_C430 ,\nC401_=_C431 ,C401_=_C433 ,C401_=_C434 ,C401_=_C435 ,C401_=_C437 ,C401_=_C438 ,\nC401_=_C439 ,C401_=_C440 ,C401_=_C441 ,C401_=_C442 ,C401_=_C470 ,C401_=_C537 ,\nC401_=_C545 ,C401_=_C549 ,C401_=_C551 ,C401_=_C554 ,C401_=_C556 ,C401_=_C558 ,\nC401_=_C563 ,C401_=_C567 ,C401_=_C571 ,C402_=_C403 ,C402_=_C404 ,C402_=_C405 ,\nC402_=_C406 ,C402_=_C407 ,C402_=_C408 ,C402_=_C409 ,C402_=_C411 ,C402_=_C412 ,\nC402_=_C413 ,C402_=_C415 ,C402_=_C417 ,C402_=_C418 ,C402_=_C420 ,C402_=_C422 ,\nC402_=_C424 ,C402_=_C425 ,C402_=_C426 ,C402_=_C427 ,C402_=_C429 ,C402_=_C430 ,\nC402_=_C431 ,C402_=_C433 ,C402_=_C434 ,C402_=_C435 ,C402_=_C437 ,C402_=_C438 ,\nC402_=_C439 ,C402_=_C440 ,C402_=_C441 ,C402_=_C442 ,C402_=_C471 ,C402_=_C587 ,\nC402_=_C588 ,C402_=_C589 ,C403_=_C404 ,C403_=_C405 ,C403_=_C406 ,C403_=_C407 ,\nC403_=_C408 ,C403_=_C409 ,C403_=_C411 ,C403_=_C412 ,C403_=_C413 ,C403_=_C415 ,\nC403_=_C417 ,C403_=_C418 ,C403_=_C420 ,C403_=_C422 ,C403_=_C424 ,C403_=_C425 ,\nC403_=_C426 ,C403_=_C427 ,C403_=_C429 ,C403_=_C430 ,C403_=_C431 ,C403_=_C433 ,\nC403_=_C434 ,C403_=_C435 ,C403_=_C437 ,C403_=_C438 ,C403_=_C439 ,C403_=_C440 ,\nC403_=_C441 ,C403_=_C442 ,C403_=_C472 ,C403_=_C602 ,C403_=_C608 ,C403_=_C612 ,\nC403_=_C614 ,C403_=_C617 ,C403_=_C619 ,C403_=_C621 ,C403_=_C626 ,C403_=_C630 ,\nC403_=_C634 ,C404_=_C405 ,C404_=_C406 ,C404_=_C407 ,C404_=_C408 ,C404_=_C409 ,\nC404_=_C411 ,C404_=_C412 ,C404_=_C413 ,C404_=_C415 ,C404_=_C417 ,C404_=_C418 ,\nC404_=_C420 ,C404_=_C422 ,C404_=_C424 ,C404_=_C425 ,C404_=_C426 ,C404_=_C427 ,\nC404_=_C429 ,C404_=_C430 ,C404_=_C431 ,C404_=_C433 ,C404_=_C434 ,C404_=_C435 ,\nC404_=_C437 ,C404_=_C438 ,C404_=_C439 ,C404_=_C440 ,C404_=_C441 ,C404_=_C442 ,\nC404_=_C473 ,C404_=_C648 ,C404_=_C649 ,C404_=_C650 ,C405_=_C406 ,C405_=_C407 ,\nC405_=_C408 ,C405_=_C409 ,C405_=_C411 ,C405_=_C412 ,C405_=_C413 ,C405_=_C415 ,\nC405_=_C417 ,C405_=_C418 ,C405_=_C420 ,C405_=_C422 ,C405_=_C424 ,C405_=_C425 ,\nC405_=_C426 ,C405_=_C427 ,C405_=_C429 ,C405_=_C430 ,C405_=_C431 ,C405_=_C433 ,\nC405_=_C434 ,C405_=_C435 ,C405_=_C437 ,C405_=_C438 ,C405_=_C439 ,C405_=_C440 ,\nC405_=_C441 ,C405_=_C442 ,C405_=_C474 ,C405_=_C664 ,C405_=_C668 ,C405_=_C672 ,\nC405_=_C674 ,C405_=_C677 ,C405_=_C679 ,C405_=_C681 ,C405_=_C686 ,C405_=_C690 ,\nC405_=_C694 ,C406_=_C407 ,C406_=_C408 ,C406_=_C409 ,C406_=_C411 ,C406_=_C412 ,\nC406_=_C413 ,C406_=_C415 ,C406_=_C417 ,C406_=_C418 ,C406_=_C420 ,C406_=_C422 ,\nC406_=_C424 ,C406_=_C425 ,C406_=_C426 ,C406_=_C427 ,C406_=_C429 ,C406_=_C430 ,\nC406_=_C431 ,C406_=_C433 ,C406_=_C434 ,C406_=_C435 ,C406_=_C437 ,C406_=_C438 ,\nC406_=_C439 ,C406_=_C440 ,C406_=_C441 ,C406_=_C442 ,C406_=_C475 ,C406_=_C707 ,\nC406_=_C708 ,C406_=_C709 ,C406_=_C712 ,C407_=_C408 ,C407_=_C409 ,C407_=_C411 ,\nC407_=_C412 ,C407_=_C413 ,C407_=_C415 ,C407_=_C417 ,C407_=_C418 ,C407_=_C420 ,\nC407_=_C422 ,C407_=_C424 ,C407_=_C425 ,C407_=_C426 ,C407_=_C427 ,C407_=_C429 ,\nC407_=_C430 ,C407_=_C431 ,C407_=_C433 ,C407_=_C434 ,C407_=_C435 ,C407_=_C437 ,\nC407_=_C438 ,C407_=_C439 ,C407_=_C440 ,C407_=_C441 ,C407_=_C442 ,C407_=_C476 ,\nC407_=_C723 ,C407_=_C725 ,C407_=_C729 ,C407_=_C731 ,C407_=_C734 ,C407_=_C736 ,\nC407_=_C738 ,C407_=_C743 ,C407_=_C747 ,C407_=_C751 ,C408_=_C409 ,C408_=_C411 ,\nC408_=_C412 ,C408_=_C413 ,C408_=_C415 ,C408_=_C417 ,C408_=_C418 ,C408_=_C420 ,\nC408_=_C422 ,C408_=_C424 ,C408_=_C425 ,C408_=_C426 ,C408_=_C427 ,C408_=_C429 ,\nC408_=_C430 ,C408_=_C431 ,C408_=_C433 ,C408_=_C434 ,C408_=_C435 ,C408_=_C437 ,\nC408_=_C438 ,C408_=_C439 ,C408_=_C440 ,C408_=_C441 ,C408_=_C442 ,C408_=_C477 ,\nC408_=_C762 ,C408_=_C764 ,C408_=_C765 ,C408_=_C766 ,C409_=_C411 ,C409_=_C412 ,\nC409_=_C413 ,C409_=_C415 ,C409_=_C417 ,C409_=_C418 ,C409_=_C420 ,C409_=_C422 ,\nC409_=_C424 ,C409_=_C425 ,C409_=_C426 ,C409_=_C427 ,C409_=_C429 ,C409_=_C430</w:t>
      </w:r>
    </w:p>
    <w:p>
      <w:pPr>
        <w:pStyle w:val="PreformattedText"/>
        <w:bidi w:val="0"/>
        <w:spacing w:before="0" w:after="0"/>
        <w:jc w:val="left"/>
        <w:rPr/>
      </w:pPr>
      <w:r>
        <w:rPr/>
        <w:t xml:space="preserve"> </w:t>
      </w:r>
      <w:r>
        <w:rPr/>
        <w:t>,\nC409_=_C431 ,C409_=_C433 ,C409_=_C434 ,C409_=_C435 ,C409_=_C437 ,C409_=_C438 ,\nC409_=_C439 ,C409_=_C440 ,C409_=_C441 ,C409_=_C442 ,C409_=_C478 ,C409_=_C778 ,\nC409_=_C779 ,C409_=_C783 ,C409_=_C785 ,C409_=_C788 ,C409_=_C790 ,C409_=_C792 ,\nC409_=_C797 ,C409_=_C801 ,C409_=_C805 ,C411_=_C412 ,C411_=_C413 ,C411_=_C415 ,\nC411_=_C417 ,C411_=_C418 ,C411_=_C420 ,C411_=_C422 ,C411_=_C424 ,C411_=_C425 ,\nC411_=_C426 ,C411_=_C427 ,C411_=_C429 ,C411_=_C430 ,C411_=_C431 ,C411_=_C433 ,\nC411_=_C434 ,C411_=_C435 ,C411_=_C437 ,C411_=_C438 ,C411_=_C439 ,C411_=_C440 ,\nC411_=_C441 ,C411_=_C442 ,C411_=_C480 ,C411_=_C812 ,C411_=_C832 ,C411_=_C834 ,\nC411_=_C836 ,C411_=_C839 ,C411_=_C841 ,C411_=_C843 ,C411_=_C848 ,C411_=_C852 ,\nC411_=_C856 ,C412_=_C413 ,C412_=_C415 ,C412_=_C417 ,C412_=_C418 ,C412_=_C420 ,\nC412_=_C422 ,C412_=_C424 ,C412_=_C425 ,C412_=_C426 ,C412_=_C427 ,C412_=_C429 ,\nC412_=_C430 ,C412_=_C431 ,C412_=_C433 ,C412_=_C434 ,C412_=_C435 ,C412_=_C437 ,\nC412_=_C438 ,C412_=_C439 ,C412_=_C440 ,C412_=_C441 ,C412_=_C442 ,C412_=_C481 ,\nC412_=_C866 ,C412_=_C867 ,C412_=_C868 ,C413_=_C415 ,C413_=_C417 ,C413_=_C418 ,\nC413_=_C420 ,C413_=_C422 ,C413_=_C424 ,C413_=_C425 ,C413_=_C426 ,C413_=_C427 ,\nC413_=_C429 ,C413_=_C430 ,C413_=_C431 ,C413_=_C433 ,C413_=_C434 ,C413_=_C435 ,\nC413_=_C437 ,C413_=_C438 ,C413_=_C439 ,C413_=_C440 ,C413_=_C441 ,C413_=_C442 ,\nC413_=_C482 ,C413_=_C813 ,C413_=_C881 ,C413_=_C882 ,C413_=_C884 ,C413_=_C887 ,\nC413_=_C889 ,C413_=_C891 ,C413_=_C896 ,C413_=_C900 ,C413_=_C904 ,C415_=_C417 ,\nC415_=_C418 ,C415_=_C420 ,C415_=_C422 ,C415_=_C424 ,C415_=_C425 ,C415_=_C426 ,\nC415_=_C427 ,C415_=_C429 ,C415_=_C430 ,C415_=_C431 ,C415_=_C433 ,C415_=_C434 ,\nC415_=_C435 ,C415_=_C437 ,C415_=_C438 ,C415_=_C439 ,C415_=_C440 ,C415_=_C441 ,\nC415_=_C442 ,C415_=_C484 ,C415_=_C814 ,C415_=_C911 ,C415_=_C928 ,C415_=_C929 ,\nC415_=_C932 ,C415_=_C934 ,C415_=_C936 ,C415_=_C941 ,C415_=_C945 ,C415_=_C949 ,\nC417_=_C418 ,C417_=_C420 ,C417_=_C422 ,C417_=_C424 ,C417_=_C425 ,C417_=_C426 ,\nC417_=_C427 ,C417_=_C429 ,C417_=_C430 ,C417_=_C431 ,C417_=_C433 ,C417_=_C434 ,\nC417_=_C435 ,C417_=_C437 ,C417_=_C438 ,C417_=_C439 ,C417_=_C440 ,C417_=_C441 ,\nC417_=_C442 ,C417_=_C486 ,C417_=_C815 ,C417_=_C912 ,C417_=_C956 ,C417_=_C972 ,\nC417_=_C973 ,C417_=_C975 ,C417_=_C977 ,C417_=_C982 ,C417_=_C986 ,C417_=_C990 ,\nC418_=_C420 ,C418_=_C422 ,C418_=_C424 ,C418_=_C425 ,C418_=_C426 ,C418_=_C427 ,\nC418_=_C429 ,C418_=_C430 ,C418_=_C431 ,C418_=_C433 ,C418_=_C434 ,C418_=_C435 ,\nC418_=_C437 ,C418_=_C438 ,C418_=_C439 ,C418_=_C440 ,C418_=_C441 ,C418_=_C442 ,\nC418_=_C487 ,C418_=_C997 ,C418_=_C998 ,C418_=_C999 ,C420_=_C422 ,C420_=_C424 ,\nC420_=_C425 ,C420_=_C426 ,C420_=_C427 ,C420_=_C429 ,C420_=_C430 ,C420_=_C431 ,\nC420_=_C433 ,C420_=_C434 ,C420_=_C435 ,C420_=_C437 ,C420_=_C438 ,C420_=_C439 ,\nC420_=_C440 ,C420_=_C441 ,C420_=_C442 ,C420_=_C489 ,C420_=_C1013 ,C420_=_C1037 ,\nC420_=_C1038 ,C422_=_C424 ,C422_=_C425 ,C422_=_C426 ,C422_=_C427 ,C422_=_C429 ,\nC422_=_C430 ,C422_=_C431 ,C422_=_C433 ,C422_=_C434 ,C422_=_C435 ,C422_=_C437 ,\nC422_=_C438 ,C422_=_C439 ,C422_=_C440 ,C422_=_C441 ,C422_=_C442 ,C422_=_C491 ,\nC422_=_C1016 ,C422_=_C1051 ,C422_=_C1073 ,C424_=_C425 ,C424_=_C426 ,C424_=_C427 ,\nC424_=_C429 ,C424_=_C430 ,C424_=_C431 ,C424_=_C433 ,C424_=_C434 ,C424_=_C435 ,\nC424_=_C437 ,C424_=_C438 ,C424_=_C439 ,C424_=_C440 ,C424_=_C441 ,C424_=_C442 ,\nC424_=_C493 ,C424_=_C1018 ,C424_=_C1054 ,C424_=_C1086 ,C425_=_C426 ,C425_=_C427 ,\nC425_=_C429 ,C425_=_C430 ,C425_=_C431 ,C425_=_C433 ,C425_=_C434 ,C425_=_C435 ,\nC425_=_C437 ,C425_=_C438 ,C425_=_C439 ,C425_=_C440 ,C425_=_C441 ,C425_=_C442 ,\nC425_=_C494 ,C425_=_C819 ,C425_=_C916 ,C425_=_C960 ,C425_=_C1019 ,C425_=_C1055 ,\nC425_=_C1088 ,C425_=_C1118 ,C425_=_C1120 ,C425_=_C1124 ,C425_=_C1128 ,C426_=_C427 ,\nC426_=_C429 ,C426_=_C430 ,C426_=_C431 ,C426_=_C433 ,C426_=_C434 ,C426_=_C435 ,\nC426_=_C437 ,C426_=_C438 ,C426_=_C439 ,C426_=_C440 ,C426_=_C441 ,C426_=_C442 ,\nC426_=_C495 ,C426_=_C917 ,C426_=_C1020 ,C426_=_C1056 ,C426_=_C1089 ,C427_=_C429 ,\nC427_=_C430 ,C427_=_C431 ,C427_=_C433 ,C427_=_C434 ,C427_=_C435 ,C427_=_C437 ,\nC427_=_C438 ,C427_=_C439 ,C427_=_C440 ,C427_=_C441 ,C427_=_C442 ,C427_=_C496 ,\nC427_=_C820 ,C427_=_C918 ,C427_=_C961 ,C427_=_C1021 ,C427_=_C1057 ,C427_=_C1090 ,\nC427_=_C1145 ,C427_=_C1146 ,C427_=_C1150 ,C427_=_C1154 ,C429_=_C430 ,C429_=_C431 ,\nC429_=_C433 ,C429_=_C434 ,C429_=_C435 ,C429_=_C437 ,C429_=_C438 ,C429_=_C439 ,\nC429_=_C440 ,C429_=_C441 ,C429_=_C442 ,C429_=_C498 ,C429_=_C821 ,C429_=_C919 ,\nC429_=_C962 ,C429_=_C1023 ,C429_=_C1059 ,C429_=_C1092 ,C429_=_C1161 ,C429_=_C1171 ,\nC429_=_C1173 ,C429_=_C1177 ,C430_=_C431 ,C430_=_C433 ,C430_=_C434 ,C430_=_C435 ,\nC430_=_C437 ,C430_=_C438 ,C430_=_C439 ,C430_=_C440 ,C430_=_C441 ,C430_=_C442 ,\nC430_=_C499 ,C430_=_C1024 ,C430_=_C1060 ,C430_=_C1093 ,C431_=_C433 ,C431_=_C434 ,\nC431_=_C435 ,C431_=_C437 ,C431_=_C438 ,C431_=_C439 ,C431_=_C440 ,C431_=_C441 ,\nC431_=_C442 ,C431_=_C500 ,C431_=_C822 ,C431_=_C920 ,C431_=_C963 ,C431_=_C1025 ,\nC431_=_C1061 ,C431_=_C1094 ,C431_=_C1162 ,C431_=_C1192 ,C431_=_C1193 ,C431_=_C1197 ,\nC433_=_C434 ,C433_=_C435 ,C433_=_C437 ,C433_=_C438 ,C433_=_C439 ,C433_=_C440 ,\nC433_=_C441 ,C433_=_C442 ,C433_=_C502 ,C433_=_C823 ,C433_=_C921 ,C433_=_C964 ,\nC433_=_C1027 ,C433_=_C1063 ,C433_=_C1096 ,C433_=_C1163 ,C433_=_C1204 ,C433_=_C1213 ,\nC433_=_C1215 ,C434_=_C435 ,C434_=_C437 ,C434_=_C438 ,C434_=_C439 ,C434_=_C440 ,\nC434_=_C441 ,C434_=_C442 ,C434_=_C503 ,C434_=_C824 ,C434_=_C1028 ,C434_=_C1064 ,\nC434_=_C1097 ,C435_=_C437 ,C435_=_C438 ,C435_=_C439 ,C435_=_C440 ,C435_=_C441 ,\nC435_=_C442 ,C435_=_C504 ,C435_=_C825 ,C435_=_C922 ,C435_=_C965 ,C435_=_C1029 ,\nC435_=_C1065 ,C435_=_C1098 ,C435_=_C1164 ,C435_=_C1205 ,C435_=_C1228 ,C435_=_C1229 ,\nC437_=_C438 ,C437_=_C439 ,C437_=_C440 ,C437_=_C441 ,C437_=_C442 ,C437_=_C506 ,\nC437_=_C826 ,C437_=_C923 ,C437_=_C966 ,C437_=_C1031 ,C437_=_C1067 ,C437_=_C1100 ,\nC437_=_C1165 ,C437_=_C1206 ,C437_=_C1236 ,C437_=_C1242 ,C438_=_C439 ,C438_=_C440 ,\nC438_=_C441 ,C438_=_C442 ,C438_=_C507 ,C438_=_C1032 ,C438_=_C1068 ,C438_=_C1101 ,\nC438_=_C1207 ,C439_=_C440 ,C439_=_C441 ,C439_=_C442 ,C439_=_C508 ,C439_=_C827 ,\nC439_=_C924 ,C439_=_C967 ,C439_=_C1033 ,C439_=_C1069 ,C439_=_C1102 ,C439_=_C1166 ,\nC439_=_C1208 ,C439_=_C1237 ,C439_=_C1252 ,C440_=_C441 ,C440_=_C442 ,C440_=_C509 ,\nC440_=_C1034 ,C440_=_C1070 ,C440_=_C1103 ,C441_=_C442 ,C441_=_C510 ,C441_=_C828 ,\nC441_=_C925 ,C441_=_C968 ,C441_=_C1035 ,C441_=_C1071 ,C441_=_C1104 ,C441_=_C1167 ,\nC441_=_C1209 ,C441_=_C1238 ,C441_=_C1259 ,C442_=_C511 ,C442_=_C1036 ,C442_=_C1072 ,\nC442_=_C1105 ,C443_=_C453 ,C443_=_C454 ,C443_=_C455 ,C443_=_C468 ,C443_=_C470 ,\nC443_=_C471 ,C443_=_C472 ,C443_=_C473 ,C443_=_C474 ,C443_=_C475 ,C443_=_C476 ,\nC443_=_C477 ,C443_=_C478 ,C443_=_C480 ,C443_=_C481 ,C443_=_C482 ,C443_=_C484 ,\nC443_=_C486 ,C443_=_C487 ,C443_=_C489 ,C443_=_C491 ,C443_=_C493 ,C443_=_C494 ,\nC443_=_C495 ,C443_=_C496 ,C443_=_C498 ,C443_=_C499 ,C443_=_C500 ,C443_=_C502 ,\nC443_=_C503 ,C443_=_C504 ,C443_=_C506 ,C443_=_C507 ,C443_=_C508 ,C443_=_C509 ,\nC443_=_C510 ,C443_=_C511 ,C453_=_C454 ,C453_=_C455 ,C453_=_C521 ,C453_=_C554 ,\nC453_=_C587 ,C453_=_C617 ,C453_=_C648 ,C453_=_C677 ,C453_=_C707 ,C453_=_C734 ,\nC453_=_C764 ,C453_=_C788 ,C453_=_C839 ,C453_=_C866 ,C453_=_C887 ,C453_=_C932 ,\nC453_=_C973 ,C453_=_C997 ,C453_=_C1013 ,C453_=_C1016 ,C453_=_C1018 ,C453_=_C1019 ,\nC453_=_C1020 ,C453_=_C1021 ,C453_=_C1023 ,C453_=_C1024 ,C453_=_C1025 ,C453_=_C1027 ,\nC453_=_C1028 ,C453_=_C1029 ,C453_=_C1031 ,C453_=_C1032 ,C453_=_C1033 ,C453_=_C1034 ,\nC453_=_C1035 ,C453_=_C1036 ,C454_=_C455 ,C454_=_C522 ,C454_=_C556 ,C454_=_C588 ,\nC454_=_C619 ,C454_=_C649 ,C454_=_C679 ,C454_=_C708 ,C454_=_C736 ,C454_=_C765 ,\nC454_=_C790 ,C454_=_C841 ,C454_=_C867 ,C454_=_C889 ,C454_=_C934 ,C454_=_C975 ,\nC454_=_C998 ,C454_=_C1037 ,C454_=_C1051 ,C454_=_C1054 ,C454_=_C1055 ,C454_=_C1056 ,\nC454_=_C1057 ,C454_=_C1059 ,C454_=_C1060 ,C454_=_C1061 ,C454_=_C1063 ,C454_=_C1064 ,\nC454_=_C1065 ,C454_=_C1067 ,C454_=_C1068 ,C454_=_C1069 ,C454_=_C1070 ,C454_=_C1071 ,\nC454_=_C1072 ,C455_=_C523 ,C455_=_C558 ,C455_=_C589 ,C455_=_C621 ,C455_=_C650 ,\nC455_=_C681 ,C455_=_C709 ,C455_=_C738 ,C455_=_C766 ,C455_=_C792 ,C455_=_C843 ,\nC455_=_C868 ,C455_=_C891 ,C455_=_C936 ,C455_=_C977 ,C455_=_C999 ,C455_=_C1038 ,\nC455_=_C1073 ,C455_=_C1086 ,C455_=_C1088 ,C455_=_C1089 ,C455_=_C1090 ,C455_=_C1092 ,\nC455_=_C1093 ,C455_=_C1094 ,C455_=_C1096 ,C455_=_C1097 ,C455_=_C1098 ,C455_=_C1100 ,\nC455_=_C1101 ,C455_=_C1102 ,C455_=_C1103 ,C455_=_C1104 ,C455_=_C1105 ,C468_=_C470 ,\nC468_=_C471 ,C468_=_C472 ,C468_=_C473 ,C468_=_C474 ,C468_=_C475 ,C468_=_C476 ,\nC468_=_C477 ,C468_=_C478 ,C468_=_C480 ,C468_=_C481 ,C468_=_C482 ,C468_=_C484 ,\nC468_=_C486 ,C468_=_C487 ,C468_=_C489 ,C468_=_C491 ,C468_=_C493 ,C468_=_C494 ,\nC468_=_C495 ,C468_=_C496 ,C468_=_C498 ,C468_=_C499 ,C468_=_C500 ,C468_=_C502 ,\nC468_=_C503 ,C468_=_C504 ,C468_=_C506 ,C468_=_C507 ,C468_=_C508 ,C468_=_C509 ,\nC468_=_C510 ,C468_=_C511 ,C468_=_C521 ,C468_=_C522 ,C468_=_C523 ,C470_=_C471 ,\nC470_=_C472 ,C470_=_C473 ,C470_=_C474 ,C470_=_C475 ,C470_=_C476 ,C470_=_C477 ,\nC470_=_C478 ,C470_=_C480 ,C470_=_C481 ,C470_=_C482 ,C470_=_C484 ,C470_=_C486 ,\nC470_=_C487 ,C470_=_C489 ,C470_=_C491 ,C470_=_C493 ,C470_=_C494 ,C470_=_C495 ,\nC470_=_C496 ,C470_=_C498 ,C470_=_C499 ,C470_=_C500 ,C470_=_C502 ,C470_=_C503 ,\nC470_=_C504 ,C470_=_C506 ,C470_=_C507 ,C470_=_C508 ,C470_=_C509 ,C470_=_C510 ,\nC470_=_C511 ,C470_=_C537 ,C470_=_C545 ,C470_=_C549 ,C470_=_C551 ,C470_=_C554 ,\nC470_=_C556 ,C470_=_C558 ,C470_=_C563 ,C470_=_C567 ,C470_=_C571 ,C471_=_C472 ,\nC471_=_C473 ,C471_=_C474 ,C471_=_C475 ,C471_=_C476 ,C471_=_C477 ,C471_=_C478 ,\nC471_=_C480 ,C471_=_C481 ,C471_=_C482 ,C471_=_C484 ,C471_=_C486 ,C471_=_C487 ,\nC471_=_C489 ,C471_=_C491 ,C471_=_C493 ,C471_=_C494 ,C471_=_C495 ,C471_=_C496 ,\nC471_=_C498 ,C471_=_C499 ,C471_=_C500 ,C471_=_C502 ,C471_=_C503 ,C471_=_C504</w:t>
      </w:r>
    </w:p>
    <w:p>
      <w:pPr>
        <w:pStyle w:val="PreformattedText"/>
        <w:bidi w:val="0"/>
        <w:spacing w:before="0" w:after="0"/>
        <w:jc w:val="left"/>
        <w:rPr/>
      </w:pPr>
      <w:r>
        <w:rPr/>
        <w:t xml:space="preserve"> </w:t>
      </w:r>
      <w:r>
        <w:rPr/>
        <w:t>,\nC471_=_C506 ,C471_=_C507 ,C471_=_C508 ,C471_=_C509 ,C471_=_C510 ,C471_=_C511 ,\nC471_=_C587 ,C471_=_C588 ,C471_=_C589 ,C472_=_C473 ,C472_=_C474 ,C472_=_C475 ,\nC472_=_C476 ,C472_=_C477 ,C472_=_C478 ,C472_=_C480 ,C472_=_C481 ,C472_=_C482 ,\nC472_=_C484 ,C472_=_C486 ,C472_=_C487 ,C472_=_C489 ,C472_=_C491 ,C472_=_C493 ,\nC472_=_C494 ,C472_=_C495 ,C472_=_C496 ,C472_=_C498 ,C472_=_C499 ,C472_=_C500 ,\nC472_=_C502 ,C472_=_C503 ,C472_=_C504 ,C472_=_C506 ,C472_=_C507 ,C472_=_C508 ,\nC472_=_C509 ,C472_=_C510 ,C472_=_C511 ,C472_=_C602 ,C472_=_C608 ,C472_=_C612 ,\nC472_=_C614 ,C472_=_C617 ,C472_=_C619 ,C472_=_C621 ,C472_=_C626 ,C472_=_C630 ,\nC472_=_C634 ,C473_=_C474 ,C473_=_C475 ,C473_=_C476 ,C473_=_C477 ,C473_=_C478 ,\nC473_=_C480 ,C473_=_C481 ,C473_=_C482 ,C473_=_C484 ,C473_=_C486 ,C473_=_C487 ,\nC473_=_C489 ,C473_=_C491 ,C473_=_C493 ,C473_=_C494 ,C473_=_C495 ,C473_=_C496 ,\nC473_=_C498 ,C473_=_C499 ,C473_=_C500 ,C473_=_C502 ,C473_=_C503 ,C473_=_C504 ,\nC473_=_C506 ,C473_=_C507 ,C473_=_C508 ,C473_=_C509 ,C473_=_C510 ,C473_=_C511 ,\nC473_=_C648 ,C473_=_C649 ,C473_=_C650 ,C474_=_C475 ,C474_=_C476 ,C474_=_C477 ,\nC474_=_C478 ,C474_=_C480 ,C474_=_C481 ,C474_=_C482 ,C474_=_C484 ,C474_=_C486 ,\nC474_=_C487 ,C474_=_C489 ,C474_=_C491 ,C474_=_C493 ,C474_=_C494 ,C474_=_C495 ,\nC474_=_C496 ,C474_=_C498 ,C474_=_C499 ,C474_=_C500 ,C474_=_C502 ,C474_=_C503 ,\nC474_=_C504 ,C474_=_C506 ,C474_=_C507 ,C474_=_C508 ,C474_=_C509 ,C474_=_C510 ,\nC474_=_C511 ,C474_=_C664 ,C474_=_C668 ,C474_=_C672 ,C474_=_C674 ,C474_=_C677 ,\nC474_=_C679 ,C474_=_C681 ,C474_=_C686 ,C474_=_C690 ,C474_=_C694 ,C475_=_C476 ,\nC475_=_C477 ,C475_=_C478 ,C475_=_C480 ,C475_=_C481 ,C475_=_C482 ,C475_=_C484 ,\nC475_=_C486 ,C475_=_C487 ,C475_=_C489 ,C475_=_C491 ,C475_=_C493 ,C475_=_C494 ,\nC475_=_C495 ,C475_=_C496 ,C475_=_C498 ,C475_=_C499 ,C475_=_C500 ,C475_=_C502 ,\nC475_=_C503 ,C475_=_C504 ,C475_=_C506 ,C475_=_C507 ,C475_=_C508 ,C475_=_C509 ,\nC475_=_C510 ,C475_=_C511 ,C475_=_C707 ,C475_=_C708 ,C475_=_C709 ,C475_=_C712 ,\nC476_=_C477 ,C476_=_C478 ,C476_=_C480 ,C476_=_C481 ,C476_=_C482 ,C476_=_C484 ,\nC476_=_C486 ,C476_=_C487 ,C476_=_C489 ,C476_=_C491 ,C476_=_C493 ,C476_=_C494 ,\nC476_=_C495 ,C476_=_C496 ,C476_=_C498 ,C476_=_C499 ,C476_=_C500 ,C476_=_C502 ,\nC476_=_C503 ,C476_=_C504 ,C476_=_C506 ,C476_=_C507 ,C476_=_C508 ,C476_=_C509 ,\nC476_=_C510 ,C476_=_C511 ,C476_=_C723 ,C476_=_C725 ,C476_=_C729 ,C476_=_C731 ,\nC476_=_C734 ,C476_=_C736 ,C476_=_C738 ,C476_=_C743 ,C476_=_C747 ,C476_=_C751 ,\nC477_=_C478 ,C477_=_C480 ,C477_=_C481 ,C477_=_C482 ,C477_=_C484 ,C477_=_C486 ,\nC477_=_C487 ,C477_=_C489 ,C477_=_C491 ,C477_=_C493 ,C477_=_C494 ,C477_=_C495 ,\nC477_=_C496 ,C477_=_C498 ,C477_=_C499 ,C477_=_C500 ,C477_=_C502 ,C477_=_C503 ,\nC477_=_C504 ,C477_=_C506 ,C477_=_C507 ,C477_=_C508 ,C477_=_C509 ,C477_=_C510 ,\nC477_=_C511 ,C477_=_C762 ,C477_=_C764 ,C477_=_C765 ,C477_=_C766 ,C478_=_C480 ,\nC478_=_C481 ,C478_=_C482 ,C478_=_C484 ,C478_=_C486 ,C478_=_C487 ,C478_=_C489 ,\nC478_=_C491 ,C478_=_C493 ,C478_=_C494 ,C478_=_C495 ,C478_=_C496 ,C478_=_C498 ,\nC478_=_C499 ,C478_=_C500 ,C478_=_C502 ,C478_=_C503 ,C478_=_C504 ,C478_=_C506 ,\nC478_=_C507 ,C478_=_C508 ,C478_=_C509 ,C478_=_C510 ,C478_=_C511 ,C478_=_C778 ,\nC478_=_C779 ,C478_=_C783 ,C478_=_C785 ,C478_=_C788 ,C478_=_C790 ,C478_=_C792 ,\nC478_=_C797 ,C478_=_C801 ,C478_=_C805 ,C480_=_C481 ,C480_=_C482 ,C480_=_C484 ,\nC480_=_C486 ,C480_=_C487 ,C480_=_C489 ,C480_=_C491 ,C480_=_C493 ,C480_=_C494 ,\nC480_=_C495 ,C480_=_C496 ,C480_=_C498 ,C480_=_C499 ,C480_=_C500 ,C480_=_C502 ,\nC480_=_C503 ,C480_=_C504 ,C480_=_C506 ,C480_=_C507 ,C480_=_C508 ,C480_=_C509 ,\nC480_=_C510 ,C480_=_C511 ,C480_=_C812 ,C480_=_C832 ,C480_=_C834 ,C480_=_C836 ,\nC480_=_C839 ,C480_=_C841 ,C480_=_C843 ,C480_=_C848 ,C480_=_C852 ,C480_=_C856 ,\nC481_=_C482 ,C481_=_C484 ,C481_=_C486 ,C481_=_C487 ,C481_=_C489 ,C481_=_C491 ,\nC481_=_C493 ,C481_=_C494 ,C481_=_C495 ,C481_=_C496 ,C481_=_C498 ,C481_=_C499 ,\nC481_=_C500 ,C481_=_C502 ,C481_=_C503 ,C481_=_C504 ,C481_=_C506 ,C481_=_C507 ,\nC481_=_C508 ,C481_=_C509 ,C481_=_C510 ,C481_=_C511 ,C481_=_C866 ,C481_=_C867 ,\nC481_=_C868 ,C482_=_C484 ,C482_=_C486 ,C482_=_C487 ,C482_=_C489 ,C482_=_C491 ,\nC482_=_C493 ,C482_=_C494 ,C482_=_C495 ,C482_=_C496 ,C482_=_C498 ,C482_=_C499 ,\nC482_=_C500 ,C482_=_C502 ,C482_=_C503 ,C482_=_C504 ,C482_=_C506 ,C482_=_C507 ,\nC482_=_C508 ,C482_=_C509 ,C482_=_C510 ,C482_=_C511 ,C482_=_C813 ,C482_=_C881 ,\nC482_=_C882 ,C482_=_C884 ,C482_=_C887 ,C482_=_C889 ,C482_=_C891 ,C482_=_C896 ,\nC482_=_C900 ,C482_=_C904 ,C484_=_C486 ,C484_=_C487 ,C484_=_C489 ,C484_=_C491 ,\nC484_=_C493 ,C484_=_C494 ,C484_=_C495 ,C484_=_C496 ,C484_=_C498 ,C484_=_C499 ,\nC484_=_C500 ,C484_=_C502 ,C484_=_C503 ,C484_=_C504 ,C484_=_C506 ,C484_=_C507 ,\nC484_=_C508 ,C484_=_C509 ,C484_=_C510 ,C484_=_C511 ,C484_=_C814 ,C484_=_C911 ,\nC484_=_C928 ,C484_=_C929 ,C484_=_C932 ,C484_=_C934 ,C484_=_C936 ,C484_=_C941 ,\nC484_=_C945 ,C484_=_C949 ,C486_=_C487 ,C486_=_C489 ,C486_=_C491 ,C486_=_C493 ,\nC486_=_C494 ,C486_=_C495 ,C486_=_C496 ,C486_=_C498 ,C486_=_C499 ,C486_=_C500 ,\nC486_=_C502 ,C486_=_C503 ,C486_=_C504 ,C486_=_C506 ,C486_=_C507 ,C486_=_C508 ,\nC486_=_C509 ,C486_=_C510 ,C486_=_C511 ,C486_=_C815 ,C486_=_C912 ,C486_=_C956 ,\nC486_=_C972 ,C486_=_C973 ,C486_=_C975 ,C486_=_C977 ,C486_=_C982 ,C486_=_C986 ,\nC486_=_C990 ,C487_=_C489 ,C487_=_C491 ,C487_=_C493 ,C487_=_C494 ,C487_=_C495 ,\nC487_=_C496 ,C487_=_C498 ,C487_=_C499 ,C487_=_C500 ,C487_=_C502 ,C487_=_C503 ,\nC487_=_C504 ,C487_=_C506 ,C487_=_C507 ,C487_=_C508 ,C487_=_C509 ,C487_=_C510 ,\nC487_=_C511 ,C487_=_C997 ,C487_=_C998 ,C487_=_C999 ,C489_=_C491 ,C489_=_C493 ,\nC489_=_C494 ,C489_=_C495 ,C489_=_C496 ,C489_=_C498 ,C489_=_C499 ,C489_=_C500 ,\nC489_=_C502 ,C489_=_C503 ,C489_=_C504 ,C489_=_C506 ,C489_=_C507 ,C489_=_C508 ,\nC489_=_C509 ,C489_=_C510 ,C489_=_C511 ,C489_=_C1013 ,C489_=_C1037 ,C489_=_C1038 ,\nC491_=_C493 ,C491_=_C494 ,C491_=_C495 ,C491_=_C496 ,C491_=_C498 ,C491_=_C499 ,\nC491_=_C500 ,C491_=_C502 ,C491_=_C503 ,C491_=_C504 ,C491_=_C506 ,C491_=_C507 ,\nC491_=_C508 ,C491_=_C509 ,C491_=_C510 ,C491_=_C511 ,C491_=_C1016 ,C491_=_C1051 ,\nC491_=_C1073 ,C493_=_C494 ,C493_=_C495 ,C493_=_C496 ,C493_=_C498 ,C493_=_C499 ,\nC493_=_C500 ,C493_=_C502 ,C493_=_C503 ,C493_=_C504 ,C493_=_C506 ,C493_=_C507 ,\nC493_=_C508 ,C493_=_C509 ,C493_=_C510 ,C493_=_C511 ,C493_=_C1018 ,C493_=_C1054 ,\nC493_=_C1086 ,C494_=_C495 ,C494_=_C496 ,C494_=_C498 ,C494_=_C499 ,C494_=_C500 ,\nC494_=_C502 ,C494_=_C503 ,C494_=_C504 ,C494_=_C506 ,C494_=_C507 ,C494_=_C508 ,\nC494_=_C509 ,C494_=_C510 ,C494_=_C511 ,C494_=_C819 ,C494_=_C916 ,C494_=_C960 ,\nC494_=_C1019 ,C494_=_C1055 ,C494_=_C1088 ,C494_=_C1118 ,C494_=_C1120 ,C494_=_C1124 ,\nC494_=_C1128 ,C495_=_C496 ,C495_=_C498 ,C495_=_C499 ,C495_=_C500 ,C495_=_C502 ,\nC495_=_C503 ,C495_=_C504 ,C495_=_C506 ,C495_=_C507 ,C495_=_C508 ,C495_=_C509 ,\nC495_=_C510 ,C495_=_C511 ,C495_=_C917 ,C495_=_C1020 ,C495_=_C1056 ,C495_=_C1089 ,\nC496_=_C498 ,C496_=_C499 ,C496_=_C500 ,C496_=_C502 ,C496_=_C503 ,C496_=_C504 ,\nC496_=_C506 ,C496_=_C507 ,C496_=_C508 ,C496_=_C509 ,C496_=_C510 ,C496_=_C511 ,\nC496_=_C820 ,C496_=_C918 ,C496_=_C961 ,C496_=_C1021 ,C496_=_C1057 ,C496_=_C1090 ,\nC496_=_C1145 ,C496_=_C1146 ,C496_=_C1150 ,C496_=_C1154 ,C498_=_C499 ,C498_=_C500 ,\nC498_=_C502 ,C498_=_C503 ,C498_=_C504 ,C498_=_C506 ,C498_=_C507 ,C498_=_C508 ,\nC498_=_C509 ,C498_=_C510 ,C498_=_C511 ,C498_=_C821 ,C498_=_C919 ,C498_=_C962 ,\nC498_=_C1023 ,C498_=_C1059 ,C498_=_C1092 ,C498_=_C1161 ,C498_=_C1171 ,C498_=_C1173 ,\nC498_=_C1177 ,C499_=_C500 ,C499_=_C502 ,C499_=_C503 ,C499_=_C504 ,C499_=_C506 ,\nC499_=_C507 ,C499_=_C508 ,C499_=_C509 ,C499_=_C510 ,C499_=_C511 ,C499_=_C1024 ,\nC499_=_C1060 ,C499_=_C1093 ,C500_=_C502 ,C500_=_C503 ,C500_=_C504 ,C500_=_C506 ,\nC500_=_C507 ,C500_=_C508 ,C500_=_C509 ,C500_=_C510 ,C500_=_C511 ,C500_=_C822 ,\nC500_=_C920 ,C500_=_C963 ,C500_=_C1025 ,C500_=_C1061 ,C500_=_C1094 ,C500_=_C1162 ,\nC500_=_C1192 ,C500_=_C1193 ,C500_=_C1197 ,C502_=_C503 ,C502_=_C504 ,C502_=_C506 ,\nC502_=_C507 ,C502_=_C508 ,C502_=_C509 ,C502_=_C510 ,C502_=_C511 ,C502_=_C823 ,\nC502_=_C921 ,C502_=_C964 ,C502_=_C1027 ,C502_=_C1063 ,C502_=_C1096 ,C502_=_C1163 ,\nC502_=_C1204 ,C502_=_C1213 ,C502_=_C1215 ,C503_=_C504 ,C503_=_C506 ,C503_=_C507 ,\nC503_=_C508 ,C503_=_C509 ,C503_=_C510 ,C503_=_C511 ,C503_=_C824 ,C503_=_C1028 ,\nC503_=_C1064 ,C503_=_C1097 ,C504_=_C506 ,C504_=_C507 ,C504_=_C508 ,C504_=_C509 ,\nC504_=_C510 ,C504_=_C511 ,C504_=_C825 ,C504_=_C922 ,C504_=_C965 ,C504_=_C1029 ,\nC504_=_C1065 ,C504_=_C1098 ,C504_=_C1164 ,C504_=_C1205 ,C504_=_C1228 ,C504_=_C1229 ,\nC506_=_C507 ,C506_=_C508 ,C506_=_C509 ,C506_=_C510 ,C506_=_C511 ,C506_=_C826 ,\nC506_=_C923 ,C506_=_C966 ,C506_=_C1031 ,C506_=_C1067 ,C506_=_C1100 ,C506_=_C1165 ,\nC506_=_C1206 ,C506_=_C1236 ,C506_=_C1242 ,C507_=_C508 ,C507_=_C509 ,C507_=_C510 ,\nC507_=_C511 ,C507_=_C1032 ,C507_=_C1068 ,C507_=_C1101 ,C507_=_C1207 ,C508_=_C509 ,\nC508_=_C510 ,C508_=_C511 ,C508_=_C827 ,C508_=_C924 ,C508_=_C967 ,C508_=_C1033 ,\nC508_=_C1069 ,C508_=_C1102 ,C508_=_C1166 ,C508_=_C1208 ,C508_=_C1237 ,C508_=_C1252 ,\nC509_=_C510 ,C509_=_C511 ,C509_=_C1034 ,C509_=_C1070 ,C509_=_C1103 ,C510_=_C511 ,\nC510_=_C828 ,C510_=_C925 ,C510_=_C968 ,C510_=_C1035 ,C510_=_C1071 ,C510_=_C1104 ,\nC510_=_C1167 ,C510_=_C1209 ,C510_=_C1238 ,C510_=_C1259 ,C511_=_C1036 ,C511_=_C1072 ,\nC511_=_C1105 ,C521_=_C522 ,C521_=_C523 ,C521_=_C554 ,C521_=_C587 ,C521_=_C617 ,\nC521_=_C648 ,C521_=_C677 ,C521_=_C707 ,C521_=_C734 ,C521_=_C764 ,C521_=_C788 ,\nC521_=_C839 ,C521_=_C866 ,C521_=_C887 ,C521_=_C932 ,C521_=_C973 ,C521_=_C997 ,\nC521_=_C1013 ,C521_=_C1016 ,C521_=_C1018 ,C521_=_C1019 ,C521_=_C1020 ,C521_=_C1021 ,\nC521_=_C1023 ,C521_=_C1024 ,C521_=_C1025 ,C521_=_C1027 ,C521_=_C1028 ,C521_=_C1029 ,\nC521_=_C1031 ,C521_=_C1032 ,C521_=_C1033 ,C521_=_C1034 ,C521_=_C1035 ,C521_=_C1036 ,\nC522_=_C523 ,C522_=_C556 ,C522_=_C588 ,C522_=_C619 ,C522_=_C649 ,C522_=_C679 ,\nC522_=_C708 ,C522_=_C736 ,C522_=_C765</w:t>
      </w:r>
    </w:p>
    <w:p>
      <w:pPr>
        <w:pStyle w:val="PreformattedText"/>
        <w:bidi w:val="0"/>
        <w:spacing w:before="0" w:after="0"/>
        <w:jc w:val="left"/>
        <w:rPr/>
      </w:pPr>
      <w:r>
        <w:rPr/>
        <w:t xml:space="preserve"> </w:t>
      </w:r>
      <w:r>
        <w:rPr/>
        <w:t>,C522_=_C790 ,C522_=_C841 ,C522_=_C867 ,\nC522_=_C889 ,C522_=_C934 ,C522_=_C975 ,C522_=_C998 ,C522_=_C1037 ,C522_=_C1051 ,\nC522_=_C1054 ,C522_=_C1055 ,C522_=_C1056 ,C522_=_C1057 ,C522_=_C1059 ,C522_=_C1060 ,\nC522_=_C1061 ,C522_=_C1063 ,C522_=_C1064 ,C522_=_C1065 ,C522_=_C1067 ,C522_=_C1068 ,\nC522_=_C1069 ,C522_=_C1070 ,C522_=_C1071 ,C522_=_C1072 ,C523_=_C558 ,C523_=_C589 ,\nC523_=_C621 ,C523_=_C650 ,C523_=_C681 ,C523_=_C709 ,C523_=_C738 ,C523_=_C766 ,\nC523_=_C792 ,C523_=_C843 ,C523_=_C868 ,C523_=_C891 ,C523_=_C936 ,C523_=_C977 ,\nC523_=_C999 ,C523_=_C1038 ,C523_=_C1073 ,C523_=_C1086 ,C523_=_C1088 ,C523_=_C1089 ,\nC523_=_C1090 ,C523_=_C1092 ,C523_=_C1093 ,C523_=_C1094 ,C523_=_C1096 ,C523_=_C1097 ,\nC523_=_C1098 ,C523_=_C1100 ,C523_=_C1101 ,C523_=_C1102 ,C523_=_C1103 ,C523_=_C1104 ,\nC523_=_C1105 ,C537_=_C545 ,C537_=_C549 ,C537_=_C551 ,C537_=_C554 ,C537_=_C556 ,\nC537_=_C558 ,C537_=_C563 ,C537_=_C567 ,C537_=_C571 ,C545_=_C549 ,C545_=_C551 ,\nC545_=_C554 ,C545_=_C556 ,C545_=_C558 ,C545_=_C563 ,C545_=_C567 ,C545_=_C571 ,\nC545_=_C608 ,C545_=_C668 ,C545_=_C725 ,C545_=_C778 ,C545_=_C812 ,C545_=_C813 ,\nC545_=_C814 ,C545_=_C815 ,C545_=_C819 ,C545_=_C820 ,C545_=_C821 ,C545_=_C822 ,\nC545_=_C823 ,C545_=_C824 ,C545_=_C825 ,C545_=_C826 ,C545_=_C827 ,C545_=_C828 ,\nC549_=_C551 ,C549_=_C554 ,C549_=_C556 ,C549_=_C558 ,C549_=_C563 ,C549_=_C567 ,\nC549_=_C571 ,C549_=_C612 ,C549_=_C672 ,C549_=_C729 ,C549_=_C783 ,C549_=_C834 ,\nC549_=_C881 ,C549_=_C911 ,C549_=_C912 ,C549_=_C916 ,C549_=_C917 ,C549_=_C918 ,\nC549_=_C919 ,C549_=_C920 ,C549_=_C921 ,C549_=_C922 ,C549_=_C923 ,C549_=_C924 ,\nC549_=_C925 ,C551_=_C554 ,C551_=_C556 ,C551_=_C558 ,C551_=_C563 ,C551_=_C567 ,\nC551_=_C571 ,C551_=_C614 ,C551_=_C674 ,C551_=_C731 ,C551_=_C762 ,C551_=_C785 ,\nC551_=_C836 ,C551_=_C884 ,C551_=_C928 ,C551_=_C956 ,C551_=_C960 ,C551_=_C961 ,\nC551_=_C962 ,C551_=_C963 ,C551_=_C964 ,C551_=_C965 ,C551_=_C966 ,C551_=_C967 ,\nC551_=_C968 ,C554_=_C556 ,C554_=_C558 ,C554_=_C563 ,C554_=_C567 ,C554_=_C571 ,\nC554_=_C587 ,C554_=_C617 ,C554_=_C648 ,C554_=_C677 ,C554_=_C707 ,C554_=_C734 ,\nC554_=_C764 ,C554_=_C788 ,C554_=_C839 ,C554_=_C866 ,C554_=_C887 ,C554_=_C932 ,\nC554_=_C973 ,C554_=_C997 ,C554_=_C1013 ,C554_=_C1016 ,C554_=_C1018 ,C554_=_C1019 ,\nC554_=_C1020 ,C554_=_C1021 ,C554_=_C1023 ,C554_=_C1024 ,C554_=_C1025 ,C554_=_C1027 ,\nC554_=_C1028 ,C554_=_C1029 ,C554_=_C1031 ,C554_=_C1032 ,C554_=_C1033 ,C554_=_C1034 ,\nC554_=_C1035 ,C554_=_C1036 ,C556_=_C558 ,C556_=_C563 ,C556_=_C567 ,C556_=_C571 ,\nC556_=_C588 ,C556_=_C619 ,C556_=_C649 ,C556_=_C679 ,C556_=_C708 ,C556_=_C736 ,\nC556_=_C765 ,C556_=_C790 ,C556_=_C841 ,C556_=_C867 ,C556_=_C889 ,C556_=_C934 ,\nC556_=_C975 ,C556_=_C998 ,C556_=_C1037 ,C556_=_C1051 ,C556_=_C1054 ,C556_=_C1055 ,\nC556_=_C1056 ,C556_=_C1057 ,C556_=_C1059 ,C556_=_C1060 ,C556_=_C1061 ,C556_=_C1063 ,\nC556_=_C1064 ,C556_=_C1065 ,C556_=_C1067 ,C556_=_C1068 ,C556_=_C1069 ,C556_=_C1070 ,\nC556_=_C1071 ,C556_=_C1072 ,C558_=_C563 ,C558_=_C567 ,C558_=_C571 ,C558_=_C589 ,\nC558_=_C621 ,C558_=_C650 ,C558_=_C681 ,C558_=_C709 ,C558_=_C738 ,C558_=_C766 ,\nC558_=_C792 ,C558_=_C843 ,C558_=_C868 ,C558_=_C891 ,C558_=_C936 ,C558_=_C977 ,\nC558_=_C999 ,C558_=_C1038 ,C558_=_C1073 ,C558_=_C1086 ,C558_=_C1088 ,C558_=_C1089 ,\nC558_=_C1090 ,C558_=_C1092 ,C558_=_C1093 ,C558_=_C1094 ,C558_=_C1096 ,C558_=_C1097 ,\nC558_=_C1098 ,C558_=_C1100 ,C558_=_C1101 ,C558_=_C1102 ,C558_=_C1103 ,C558_=_C1104 ,\nC558_=_C1105 ,C563_=_C567 ,C563_=_C571 ,C563_=_C626 ,C563_=_C686 ,C563_=_C712 ,\nC563_=_C743 ,C563_=_C797 ,C563_=_C848 ,C563_=_C896 ,C563_=_C941 ,C563_=_C982 ,\nC563_=_C1120 ,C563_=_C1145 ,C563_=_C1161 ,C563_=_C1162 ,C563_=_C1163 ,C563_=_C1164 ,\nC563_=_C1165 ,C563_=_C1166 ,C563_=_C1167 ,C567_=_C571 ,C567_=_C630 ,C567_=_C690 ,\nC567_=_C747 ,C567_=_C801 ,C567_=_C852 ,C567_=_C900 ,C567_=_C945 ,C567_=_C986 ,\nC567_=_C1124 ,C567_=_C1150 ,C567_=_C1173 ,C567_=_C1192 ,C567_=_C1204 ,C567_=_C1205 ,\nC567_=_C1206 ,C567_=_C1207 ,C567_=_C1208 ,C567_=_C1209 ,C571_=_C634 ,C571_=_C694 ,\nC571_=_C751 ,C571_=_C805 ,C571_=_C856 ,C571_=_C904 ,C571_=_C949 ,C571_=_C990 ,\nC571_=_C1128 ,C571_=_C1154 ,C571_=_C1177 ,C571_=_C1197 ,C571_=_C1215 ,C571_=_C1228 ,\nC571_=_C1236 ,C571_=_C1237 ,C571_=_C1238 ,C587_=_C588 ,C587_=_C589 ,C587_=_C617 ,\nC587_=_C648 ,C587_=_C677 ,C587_=_C707 ,C587_=_C734 ,C587_=_C764 ,C587_=_C788 ,\nC587_=_C839 ,C587_=_C866 ,C587_=_C887 ,C587_=_C932 ,C587_=_C973 ,C587_=_C997 ,\nC587_=_C1013 ,C587_=_C1016 ,C587_=_C1018 ,C587_=_C1019 ,C587_=_C1020 ,C587_=_C1021 ,\nC587_=_C1023 ,C587_=_C1024 ,C587_=_C1025 ,C587_=_C1027 ,C587_=_C1028 ,C587_=_C1029 ,\nC587_=_C1031 ,C587_=_C1032 ,C587_=_C1033 ,C587_=_C1034 ,C587_=_C1035 ,C587_=_C1036 ,\nC588_=_C589 ,C588_=_C619 ,C588_=_C649 ,C588_=_C679 ,C588_=_C708 ,C588_=_C736 ,\nC588_=_C765 ,C588_=_C790 ,C588_=_C841 ,C588_=_C867 ,C588_=_C889 ,C588_=_C934 ,\nC588_=_C975 ,C588_=_C998 ,C588_=_C1037 ,C588_=_C1051 ,C588_=_C1054 ,C588_=_C1055 ,\nC588_=_C1056 ,C588_=_C1057 ,C588_=_C1059 ,C588_=_C1060 ,C588_=_C1061 ,C588_=_C1063 ,\nC588_=_C1064 ,C588_=_C1065 ,C588_=_C1067 ,C588_=_C1068 ,C588_=_C1069 ,C588_=_C1070 ,\nC588_=_C1071 ,C588_=_C1072 ,C589_=_C621 ,C589_=_C650 ,C589_=_C681 ,C589_=_C709 ,\nC589_=_C738 ,C589_=_C766 ,C589_=_C792 ,C589_=_C843 ,C589_=_C868 ,C589_=_C891 ,\nC589_=_C936 ,C589_=_C977 ,C589_=_C999 ,C589_=_C1038 ,C589_=_C1073 ,C589_=_C1086 ,\nC589_=_C1088 ,C589_=_C1089 ,C589_=_C1090 ,C589_=_C1092 ,C589_=_C1093 ,C589_=_C1094 ,\nC589_=_C1096 ,C589_=_C1097 ,C589_=_C1098 ,C589_=_C1100 ,C589_=_C1101 ,C589_=_C1102 ,\nC589_=_C1103 ,C589_=_C1104 ,C589_=_C1105 ,C602_=_C608 ,C602_=_C612 ,C602_=_C614 ,\nC602_=_C617 ,C602_=_C619 ,C602_=_C621 ,C602_=_C626 ,C602_=_C630 ,C602_=_C634 ,\nC608_=_C612 ,C608_=_C614 ,C608_=_C617 ,C608_=_C619 ,C608_=_C621 ,C608_=_C626 ,\nC608_=_C630 ,C608_=_C634 ,C608_=_C668 ,C608_=_C725 ,C608_=_C778 ,C608_=_C812 ,\nC608_=_C813 ,C608_=_C814 ,C608_=_C815 ,C608_=_C819 ,C608_=_C820 ,C608_=_C821 ,\nC608_=_C822 ,C608_=_C823 ,C608_=_C824 ,C608_=_C825 ,C608_=_C826 ,C608_=_C827 ,\nC608_=_C828 ,C612_=_C614 ,C612_=_C617 ,C612_=_C619 ,C612_=_C621 ,C612_=_C626 ,\nC612_=_C630 ,C612_=_C634 ,C612_=_C672 ,C612_=_C729 ,C612_=_C783 ,C612_=_C834 ,\nC612_=_C881 ,C612_=_C911 ,C612_=_C912 ,C612_=_C916 ,C612_=_C917 ,C612_=_C918 ,\nC612_=_C919 ,C612_=_C920 ,C612_=_C921 ,C612_=_C922 ,C612_=_C923 ,C612_=_C924 ,\nC612_=_C925 ,C614_=_C617 ,C614_=_C619 ,C614_=_C621 ,C614_=_C626 ,C614_=_C630 ,\nC614_=_C634 ,C614_=_C674 ,C614_=_C731 ,C614_=_C762 ,C614_=_C785 ,C614_=_C836 ,\nC614_=_C884 ,C614_=_C928 ,C614_=_C956 ,C614_=_C960 ,C614_=_C961 ,C614_=_C962 ,\nC614_=_C963 ,C614_=_C964 ,C614_=_C965 ,C614_=_C966 ,C614_=_C967 ,C614_=_C968 ,\nC617_=_C619 ,C617_=_C621 ,C617_=_C626 ,C617_=_C630 ,C617_=_C634 ,C617_=_C648 ,\nC617_=_C677 ,C617_=_C707 ,C617_=_C734 ,C617_=_C764 ,C617_=_C788 ,C617_=_C839 ,\nC617_=_C866 ,C617_=_C887 ,C617_=_C932 ,C617_=_C973 ,C617_=_C997 ,C617_=_C1013 ,\nC617_=_C1016 ,C617_=_C1018 ,C617_=_C1019 ,C617_=_C1020 ,C617_=_C1021 ,C617_=_C1023 ,\nC617_=_C1024 ,C617_=_C1025 ,C617_=_C1027 ,C617_=_C1028 ,C617_=_C1029 ,C617_=_C1031 ,\nC617_=_C1032 ,C617_=_C1033 ,C617_=_C1034 ,C617_=_C1035 ,C617_=_C1036 ,C619_=_C621 ,\nC619_=_C626 ,C619_=_C630 ,C619_=_C634 ,C619_=_C649 ,C619_=_C679 ,C619_=_C708 ,\nC619_=_C736 ,C619_=_C765 ,C619_=_C790 ,C619_=_C841 ,C619_=_C867 ,C619_=_C889 ,\nC619_=_C934 ,C619_=_C975 ,C619_=_C998 ,C619_=_C1037 ,C619_=_C1051 ,C619_=_C1054 ,\nC619_=_C1055 ,C619_=_C1056 ,C619_=_C1057 ,C619_=_C1059 ,C619_=_C1060 ,C619_=_C1061 ,\nC619_=_C1063 ,C619_=_C1064 ,C619_=_C1065 ,C619_=_C1067 ,C619_=_C1068 ,C619_=_C1069 ,\nC619_=_C1070 ,C619_=_C1071 ,C619_=_C1072 ,C621_=_C626 ,C621_=_C630 ,C621_=_C634 ,\nC621_=_C650 ,C621_=_C681 ,C621_=_C709 ,C621_=_C738 ,C621_=_C766 ,C621_=_C792 ,\nC621_=_C843 ,C621_=_C868 ,C621_=_C891 ,C621_=_C936 ,C621_=_C977 ,C621_=_C999 ,\nC621_=_C1038 ,C621_=_C1073 ,C621_=_C1086 ,C621_=_C1088 ,C621_=_C1089 ,C621_=_C1090 ,\nC621_=_C1092 ,C621_=_C1093 ,C621_=_C1094 ,C621_=_C1096 ,C621_=_C1097 ,C621_=_C1098 ,\nC621_=_C1100 ,C621_=_C1101 ,C621_=_C1102 ,C621_=_C1103 ,C621_=_C1104 ,C621_=_C1105 ,\nC626_=_C630 ,C626_=_C634 ,C626_=_C686 ,C626_=_C712 ,C626_=_C743 ,C626_=_C797 ,\nC626_=_C848 ,C626_=_C896 ,C626_=_C941 ,C626_=_C982 ,C626_=_C1120 ,C626_=_C1145 ,\nC626_=_C1161 ,C626_=_C1162 ,C626_=_C1163 ,C626_=_C1164 ,C626_=_C1165 ,C626_=_C1166 ,\nC626_=_C1167 ,C630_=_C634 ,C630_=_C690 ,C630_=_C747 ,C630_=_C801 ,C630_=_C852 ,\nC630_=_C900 ,C630_=_C945 ,C630_=_C986 ,C630_=_C1124 ,C630_=_C1150 ,C630_=_C1173 ,\nC630_=_C1192 ,C630_=_C1204 ,C630_=_C1205 ,C630_=_C1206 ,C630_=_C1207 ,C630_=_C1208 ,\nC630_=_C1209 ,C634_=_C694 ,C634_=_C751 ,C634_=_C805 ,C634_=_C856 ,C634_=_C904 ,\nC634_=_C949 ,C634_=_C990 ,C634_=_C1128 ,C634_=_C1154 ,C634_=_C1177 ,C634_=_C1197 ,\nC634_=_C1215 ,C634_=_C1228 ,C634_=_C1236 ,C634_=_C1237 ,C634_=_C1238 ,C648_=_C649 ,\nC648_=_C650 ,C648_=_C677 ,C648_=_C707 ,C648_=_C734 ,C648_=_C764 ,C648_=_C788 ,\nC648_=_C839 ,C648_=_C866 ,C648_=_C887 ,C648_=_C932 ,C648_=_C973 ,C648_=_C997 ,\nC648_=_C1013 ,C648_=_C1016 ,C648_=_C1018 ,C648_=_C1019 ,C648_=_C1020 ,C648_=_C1021 ,\nC648_=_C1023 ,C648_=_C1024 ,C648_=_C1025 ,C648_=_C1027 ,C648_=_C1028 ,C648_=_C1029 ,\nC648_=_C1031 ,C648_=_C1032 ,C648_=_C1033 ,C648_=_C1034 ,C648_=_C1035 ,C648_=_C1036 ,\nC649_=_C650 ,C649_=_C679 ,C649_=_C708 ,C649_=_C736 ,C649_=_C765 ,C649_=_C790 ,\nC649_=_C841 ,C649_=_C867 ,C649_=_C889 ,C649_=_C934 ,C649_=_C975 ,C649_=_C998 ,\nC649_=_C1037 ,C649_=_C1051 ,C649_=_C1054 ,C649_=_C1055 ,C649_=_C1056 ,C649_=_C1057 ,\nC649_=_C1059 ,C649_=_C1060 ,C649_=_C1061 ,C649_=_C1063 ,C649_=_C1064 ,C649_=_C1065 ,\nC649_=_C1067 ,C649_=_C1068 ,C649_=_C1069 ,C649_=_C1070 ,C649_=_C1071 ,C649_=_C1072 ,\nC650_=_C681 ,C650_=_C709 ,C650_=_C738 ,C650_=_C766 ,C650_=_C792 ,C650_=_C843 ,\nC650_=_C868 ,C650_=_C891 ,C650_=_C936 ,C650_=_C977 ,C650_=_C999 ,C650_=_C1038 ,\nC650_=_C1073 ,C650_=_C1086 ,C650_=_C1088 ,C650_=_C1089 ,C650_=_C1090 ,C650_=_C1092 ,\nC650_=_C1093 ,C650_=_C1094 ,C650_=_C1096</w:t>
      </w:r>
    </w:p>
    <w:p>
      <w:pPr>
        <w:pStyle w:val="PreformattedText"/>
        <w:bidi w:val="0"/>
        <w:spacing w:before="0" w:after="0"/>
        <w:jc w:val="left"/>
        <w:rPr/>
      </w:pPr>
      <w:r>
        <w:rPr/>
        <w:t xml:space="preserve"> </w:t>
      </w:r>
      <w:r>
        <w:rPr/>
        <w:t>,C650_=_C1097 ,C650_=_C1098 ,C650_=_C1100 ,\nC650_=_C1101 ,C650_=_C1102 ,C650_=_C1103 ,C650_=_C1104 ,C650_=_C1105 ,C664_=_C668 ,\nC664_=_C672 ,C664_=_C674 ,C664_=_C677 ,C664_=_C679 ,C664_=_C681 ,C664_=_C686 ,\nC664_=_C690 ,C664_=_C694 ,C668_=_C672 ,C668_=_C674 ,C668_=_C677 ,C668_=_C679 ,\nC668_=_C681 ,C668_=_C686 ,C668_=_C690 ,C668_=_C694 ,C668_=_C725 ,C668_=_C778 ,\nC668_=_C812 ,C668_=_C813 ,C668_=_C814 ,C668_=_C815 ,C668_=_C819 ,C668_=_C820 ,\nC668_=_C821 ,C668_=_C822 ,C668_=_C823 ,C668_=_C824 ,C668_=_C825 ,C668_=_C826 ,\nC668_=_C827 ,C668_=_C828 ,C672_=_C674 ,C672_=_C677 ,C672_=_C679 ,C672_=_C681 ,\nC672_=_C686 ,C672_=_C690 ,C672_=_C694 ,C672_=_C729 ,C672_=_C783 ,C672_=_C834 ,\nC672_=_C881 ,C672_=_C911 ,C672_=_C912 ,C672_=_C916 ,C672_=_C917 ,C672_=_C918 ,\nC672_=_C919 ,C672_=_C920 ,C672_=_C921 ,C672_=_C922 ,C672_=_C923 ,C672_=_C924 ,\nC672_=_C925 ,C674_=_C677 ,C674_=_C679 ,C674_=_C681 ,C674_=_C686 ,C674_=_C690 ,\nC674_=_C694 ,C674_=_C731 ,C674_=_C762 ,C674_=_C785 ,C674_=_C836 ,C674_=_C884 ,\nC674_=_C928 ,C674_=_C956 ,C674_=_C960 ,C674_=_C961 ,C674_=_C962 ,C674_=_C963 ,\nC674_=_C964 ,C674_=_C965 ,C674_=_C966 ,C674_=_C967 ,C674_=_C968 ,C677_=_C679 ,\nC677_=_C681 ,C677_=_C686 ,C677_=_C690 ,C677_=_C694 ,C677_=_C707 ,C677_=_C734 ,\nC677_=_C764 ,C677_=_C788 ,C677_=_C839 ,C677_=_C866 ,C677_=_C887 ,C677_=_C932 ,\nC677_=_C973 ,C677_=_C997 ,C677_=_C1013 ,C677_=_C1016 ,C677_=_C1018 ,C677_=_C1019 ,\nC677_=_C1020 ,C677_=_C1021 ,C677_=_C1023 ,C677_=_C1024 ,C677_=_C1025 ,C677_=_C1027 ,\nC677_=_C1028 ,C677_=_C1029 ,C677_=_C1031 ,C677_=_C1032 ,C677_=_C1033 ,C677_=_C1034 ,\nC677_=_C1035 ,C677_=_C1036 ,C679_=_C681 ,C679_=_C686 ,C679_=_C690 ,C679_=_C694 ,\nC679_=_C708 ,C679_=_C736 ,C679_=_C765 ,C679_=_C790 ,C679_=_C841 ,C679_=_C867 ,\nC679_=_C889 ,C679_=_C934 ,C679_=_C975 ,C679_=_C998 ,C679_=_C1037 ,C679_=_C1051 ,\nC679_=_C1054 ,C679_=_C1055 ,C679_=_C1056 ,C679_=_C1057 ,C679_=_C1059 ,C679_=_C1060 ,\nC679_=_C1061 ,C679_=_C1063 ,C679_=_C1064 ,C679_=_C1065 ,C679_=_C1067 ,C679_=_C1068 ,\nC679_=_C1069 ,C679_=_C1070 ,C679_=_C1071 ,C679_=_C1072 ,C681_=_C686 ,C681_=_C690 ,\nC681_=_C694 ,C681_=_C709 ,C681_=_C738 ,C681_=_C766 ,C681_=_C792 ,C681_=_C843 ,\nC681_=_C868 ,C681_=_C891 ,C681_=_C936 ,C681_=_C977 ,C681_=_C999 ,C681_=_C1038 ,\nC681_=_C1073 ,C681_=_C1086 ,C681_=_C1088 ,C681_=_C1089 ,C681_=_C1090 ,C681_=_C1092 ,\nC681_=_C1093 ,C681_=_C1094 ,C681_=_C1096 ,C681_=_C1097 ,C681_=_C1098 ,C681_=_C1100 ,\nC681_=_C1101 ,C681_=_C1102 ,C681_=_C1103 ,C681_=_C1104 ,C681_=_C1105 ,C686_=_C690 ,\nC686_=_C694 ,C686_=_C712 ,C686_=_C743 ,C686_=_C797 ,C686_=_C848 ,C686_=_C896 ,\nC686_=_C941 ,C686_=_C982 ,C686_=_C1120 ,C686_=_C1145 ,C686_=_C1161 ,C686_=_C1162 ,\nC686_=_C1163 ,C686_=_C1164 ,C686_=_C1165 ,C686_=_C1166 ,C686_=_C1167 ,C690_=_C694 ,\nC690_=_C747 ,C690_=_C801 ,C690_=_C852 ,C690_=_C900 ,C690_=_C945 ,C690_=_C986 ,\nC690_=_C1124 ,C690_=_C1150 ,C690_=_C1173 ,C690_=_C1192 ,C690_=_C1204 ,C690_=_C1205 ,\nC690_=_C1206 ,C690_=_C1207 ,C690_=_C1208 ,C690_=_C1209 ,C694_=_C751 ,C694_=_C805 ,\nC694_=_C856 ,C694_=_C904 ,C694_=_C949 ,C694_=_C990 ,C694_=_C1128 ,C694_=_C1154 ,\nC694_=_C1177 ,C694_=_C1197 ,C694_=_C1215 ,C694_=_C1228 ,C694_=_C1236 ,C694_=_C1237 ,\nC694_=_C1238 ,C707_=_C708 ,C707_=_C709 ,C707_=_C712 ,C707_=_C734 ,C707_=_C764 ,\nC707_=_C788 ,C707_=_C839 ,C707_=_C866 ,C707_=_C887 ,C707_=_C932 ,C707_=_C973 ,\nC707_=_C997 ,C707_=_C1013 ,C707_=_C1016 ,C707_=_C1018 ,C707_=_C1019 ,C707_=_C1020 ,\nC707_=_C1021 ,C707_=_C1023 ,C707_=_C1024 ,C707_=_C1025 ,C707_=_C1027 ,C707_=_C1028 ,\nC707_=_C1029 ,C707_=_C1031 ,C707_=_C1032 ,C707_=_C1033 ,C707_=_C1034 ,C707_=_C1035 ,\nC707_=_C1036 ,C708_=_C709 ,C708_=_C712 ,C708_=_C736 ,C708_=_C765 ,C708_=_C790 ,\nC708_=_C841 ,C708_=_C867 ,C708_=_C889 ,C708_=_C934 ,C708_=_C975 ,C708_=_C998 ,\nC708_=_C1037 ,C708_=_C1051 ,C708_=_C1054 ,C708_=_C1055 ,C708_=_C1056 ,C708_=_C1057 ,\nC708_=_C1059 ,C708_=_C1060 ,C708_=_C1061 ,C708_=_C1063 ,C708_=_C1064 ,C708_=_C1065 ,\nC708_=_C1067 ,C708_=_C1068 ,C708_=_C1069 ,C708_=_C1070 ,C708_=_C1071 ,C708_=_C1072 ,\nC709_=_C712 ,C709_=_C738 ,C709_=_C766 ,C709_=_C792 ,C709_=_C843 ,C709_=_C868 ,\nC709_=_C891 ,C709_=_C936 ,C709_=_C977 ,C709_=_C999 ,C709_=_C1038 ,C709_=_C1073 ,\nC709_=_C1086 ,C709_=_C1088 ,C709_=_C1089 ,C709_=_C1090 ,C709_=_C1092 ,C709_=_C1093 ,\nC709_=_C1094 ,C709_=_C1096 ,C709_=_C1097 ,C709_=_C1098 ,C709_=_C1100 ,C709_=_C1101 ,\nC709_=_C1102 ,C709_=_C1103 ,C709_=_C1104 ,C709_=_C1105 ,C712_=_C743 ,C712_=_C797 ,\nC712_=_C848 ,C712_=_C896 ,C712_=_C941 ,C712_=_C982 ,C712_=_C1120 ,C712_=_C1145 ,\nC712_=_C1161 ,C712_=_C1162 ,C712_=_C1163 ,C712_=_C1164 ,C712_=_C1165 ,C712_=_C1166 ,\nC712_=_C1167 ,C723_=_C725 ,C723_=_C729 ,C723_=_C731 ,C723_=_C734 ,C723_=_C736 ,\nC723_=_C738 ,C723_=_C743 ,C723_=_C747 ,C723_=_C751 ,C725_=_C729 ,C725_=_C731 ,\nC725_=_C734 ,C725_=_C736 ,C725_=_C738 ,C725_=_C743 ,C725_=_C747 ,C725_=_C751 ,\nC725_=_C778 ,C725_=_C812 ,C725_=_C813 ,C725_=_C814 ,C725_=_C815 ,C725_=_C819 ,\nC725_=_C820 ,C725_=_C821 ,C725_=_C822 ,C725_=_C823 ,C725_=_C824 ,C725_=_C825 ,\nC725_=_C826 ,C725_=_C827 ,C725_=_C828 ,C729_=_C731 ,C729_=_C734 ,C729_=_C736 ,\nC729_=_C738 ,C729_=_C743 ,C729_=_C747 ,C729_=_C751 ,C729_=_C783 ,C729_=_C834 ,\nC729_=_C881 ,C729_=_C911 ,C729_=_C912 ,C729_=_C916 ,C729_=_C917 ,C729_=_C918 ,\nC729_=_C919 ,C729_=_C920 ,C729_=_C921 ,C729_=_C922 ,C729_=_C923 ,C729_=_C924 ,\nC729_=_C925 ,C731_=_C734 ,C731_=_C736 ,C731_=_C738 ,C731_=_C743 ,C731_=_C747 ,\nC731_=_C751 ,C731_=_C762 ,C731_=_C785 ,C731_=_C836 ,C731_=_C884 ,C731_=_C928 ,\nC731_=_C956 ,C731_=_C960 ,C731_=_C961 ,C731_=_C962 ,C731_=_C963 ,C731_=_C964 ,\nC731_=_C965 ,C731_=_C966 ,C731_=_C967 ,C731_=_C968 ,C734_=_C736 ,C734_=_C738 ,\nC734_=_C743 ,C734_=_C747 ,C734_=_C751 ,C734_=_C764 ,C734_=_C788 ,C734_=_C839 ,\nC734_=_C866 ,C734_=_C887 ,C734_=_C932 ,C734_=_C973 ,C734_=_C997 ,C734_=_C1013 ,\nC734_=_C1016 ,C734_=_C1018 ,C734_=_C1019 ,C734_=_C1020 ,C734_=_C1021 ,C734_=_C1023 ,\nC734_=_C1024 ,C734_=_C1025 ,C734_=_C1027 ,C734_=_C1028 ,C734_=_C1029 ,C734_=_C1031 ,\nC734_=_C1032 ,C734_=_C1033 ,C734_=_C1034 ,C734_=_C1035 ,C734_=_C1036 ,C736_=_C738 ,\nC736_=_C743 ,C736_=_C747 ,C736_=_C751 ,C736_=_C765 ,C736_=_C790 ,C736_=_C841 ,\nC736_=_C867 ,C736_=_C889 ,C736_=_C934 ,C736_=_C975 ,C736_=_C998 ,C736_=_C1037 ,\nC736_=_C1051 ,C736_=_C1054 ,C736_=_C1055 ,C736_=_C1056 ,C736_=_C1057 ,C736_=_C1059 ,\nC736_=_C1060 ,C736_=_C1061 ,C736_=_C1063 ,C736_=_C1064 ,C736_=_C1065 ,C736_=_C1067 ,\nC736_=_C1068 ,C736_=_C1069 ,C736_=_C1070 ,C736_=_C1071 ,C736_=_C1072 ,C738_=_C743 ,\nC738_=_C747 ,C738_=_C751 ,C738_=_C766 ,C738_=_C792 ,C738_=_C843 ,C738_=_C868 ,\nC738_=_C891 ,C738_=_C936 ,C738_=_C977 ,C738_=_C999 ,C738_=_C1038 ,C738_=_C1073 ,\nC738_=_C1086 ,C738_=_C1088 ,C738_=_C1089 ,C738_=_C1090 ,C738_=_C1092 ,C738_=_C1093 ,\nC738_=_C1094 ,C738_=_C1096 ,C738_=_C1097 ,C738_=_C1098 ,C738_=_C1100 ,C738_=_C1101 ,\nC738_=_C1102 ,C738_=_C1103 ,C738_=_C1104 ,C738_=_C1105 ,C743_=_C747 ,C743_=_C751 ,\nC743_=_C797 ,C743_=_C848 ,C743_=_C896 ,C743_=_C941 ,C743_=_C982 ,C743_=_C1120 ,\nC743_=_C1145 ,C743_=_C1161 ,C743_=_C1162 ,C743_=_C1163 ,C743_=_C1164 ,C743_=_C1165 ,\nC743_=_C1166 ,C743_=_C1167 ,C747_=_C751 ,C747_=_C801 ,C747_=_C852 ,C747_=_C900 ,\nC747_=_C945 ,C747_=_C986 ,C747_=_C1124 ,C747_=_C1150 ,C747_=_C1173 ,C747_=_C1192 ,\nC747_=_C1204 ,C747_=_C1205 ,C747_=_C1206 ,C747_=_C1207 ,C747_=_C1208 ,C747_=_C1209 ,\nC751_=_C805 ,C751_=_C856 ,C751_=_C904 ,C751_=_C949 ,C751_=_C990 ,C751_=_C1128 ,\nC751_=_C1154 ,C751_=_C1177 ,C751_=_C1197 ,C751_=_C1215 ,C751_=_C1228 ,C751_=_C1236 ,\nC751_=_C1237 ,C751_=_C1238 ,C762_=_C764 ,C762_=_C765 ,C762_=_C766 ,C762_=_C785 ,\nC762_=_C836 ,C762_=_C884 ,C762_=_C928 ,C762_=_C956 ,C762_=_C960 ,C762_=_C961 ,\nC762_=_C962 ,C762_=_C963 ,C762_=_C964 ,C762_=_C965 ,C762_=_C966 ,C762_=_C967 ,\nC762_=_C968 ,C764_=_C765 ,C764_=_C766 ,C764_=_C788 ,C764_=_C839 ,C764_=_C866 ,\nC764_=_C887 ,C764_=_C932 ,C764_=_C973 ,C764_=_C997 ,C764_=_C1013 ,C764_=_C1016 ,\nC764_=_C1018 ,C764_=_C1019 ,C764_=_C1020 ,C764_=_C1021 ,C764_=_C1023 ,C764_=_C1024 ,\nC764_=_C1025 ,C764_=_C1027 ,C764_=_C1028 ,C764_=_C1029 ,C764_=_C1031 ,C764_=_C1032 ,\nC764_=_C1033 ,C764_=_C1034 ,C764_=_C1035 ,C764_=_C1036 ,C765_=_C766 ,C765_=_C790 ,\nC765_=_C841 ,C765_=_C867 ,C765_=_C889 ,C765_=_C934 ,C765_=_C975 ,C765_=_C998 ,\nC765_=_C1037 ,C765_=_C1051 ,C765_=_C1054 ,C765_=_C1055 ,C765_=_C1056 ,C765_=_C1057 ,\nC765_=_C1059 ,C765_=_C1060 ,C765_=_C1061 ,C765_=_C1063 ,C765_=_C1064 ,C765_=_C1065 ,\nC765_=_C1067 ,C765_=_C1068 ,C765_=_C1069 ,C765_=_C1070 ,C765_=_C1071 ,C765_=_C1072 ,\nC766_=_C792 ,C766_=_C843 ,C766_=_C868 ,C766_=_C891 ,C766_=_C936 ,C766_=_C977 ,\nC766_=_C999 ,C766_=_C1038 ,C766_=_C1073 ,C766_=_C1086 ,C766_=_C1088 ,C766_=_C1089 ,\nC766_=_C1090 ,C766_=_C1092 ,C766_=_C1093 ,C766_=_C1094 ,C766_=_C1096 ,C766_=_C1097 ,\nC766_=_C1098 ,C766_=_C1100 ,C766_=_C1101 ,C766_=_C1102 ,C766_=_C1103 ,C766_=_C1104 ,\nC766_=_C1105 ,C778_=_C779 ,C778_=_C783 ,C778_=_C785 ,C778_=_C788 ,C778_=_C790 ,\nC778_=_C792 ,C778_=_C797 ,C778_=_C801 ,C778_=_C805 ,C778_=_C812 ,C778_=_C813 ,\nC778_=_C814 ,C778_=_C815 ,C778_=_C819 ,C778_=_C820 ,C778_=_C821 ,C778_=_C822 ,\nC778_=_C823 ,C778_=_C824 ,C778_=_C825 ,C778_=_C826 ,C778_=_C827 ,C778_=_C828 ,\nC779_=_C783 ,C779_=_C785 ,C779_=_C788 ,C779_=_C790 ,C779_=_C792 ,C779_=_C797 ,\nC779_=_C801 ,C779_=_C805 ,C783_=_C785 ,C783_=_C788 ,C783_=_C790 ,C783_=_C792 ,\nC783_=_C797 ,C783_=_C801 ,C783_=_C805 ,C783_=_C834 ,C783_=_C881 ,C783_=_C911 ,\nC783_=_C912 ,C783_=_C916 ,C783_=_C917 ,C783_=_C918 ,C783_=_C919 ,C783_=_C920 ,\nC783_=_C921 ,C783_=_C922 ,C783_=_C923 ,C783_=_C924 ,C783_=_C925 ,C785_=_C788 ,\nC785_=_C790 ,C785_=_C792 ,C785_=_C797 ,C785_=_C801 ,C785_=_C805 ,C785_=_C836 ,\nC785_=_C884 ,C785_=_C928 ,C785_=_C956 ,C785_=_C960 ,C785_=_C961 ,C785_=_C962 ,\nC785_=_C963 ,C785_=_C964 ,C785_=_C965 ,C785_=_C966 ,C785_=_C967 ,C785_=_C968 ,\nC788_=_C790 ,C788_=_C792 ,C788_=_C797 ,C788_=_C801 ,C788_=_C805 ,C788_=_C839 ,\nC788_=_C866 ,C788_=_C887 ,C788_=_C932 ,C788_=_C973</w:t>
      </w:r>
    </w:p>
    <w:p>
      <w:pPr>
        <w:pStyle w:val="PreformattedText"/>
        <w:bidi w:val="0"/>
        <w:spacing w:before="0" w:after="0"/>
        <w:jc w:val="left"/>
        <w:rPr/>
      </w:pPr>
      <w:r>
        <w:rPr/>
        <w:t xml:space="preserve"> </w:t>
      </w:r>
      <w:r>
        <w:rPr/>
        <w:t>,C788_=_C997 ,C788_=_C1013 ,\nC788_=_C1016 ,C788_=_C1018 ,C788_=_C1019 ,C788_=_C1020 ,C788_=_C1021 ,C788_=_C1023 ,\nC788_=_C1024 ,C788_=_C1025 ,C788_=_C1027 ,C788_=_C1028 ,C788_=_C1029 ,C788_=_C1031 ,\nC788_=_C1032 ,C788_=_C1033 ,C788_=_C1034 ,C788_=_C1035 ,C788_=_C1036 ,C790_=_C792 ,\nC790_=_C797 ,C790_=_C801 ,C790_=_C805 ,C790_=_C841 ,C790_=_C867 ,C790_=_C889 ,\nC790_=_C934 ,C790_=_C975 ,C790_=_C998 ,C790_=_C1037 ,C790_=_C1051 ,C790_=_C1054 ,\nC790_=_C1055 ,C790_=_C1056 ,C790_=_C1057 ,C790_=_C1059 ,C790_=_C1060 ,C790_=_C1061 ,\nC790_=_C1063 ,C790_=_C1064 ,C790_=_C1065 ,C790_=_C1067 ,C790_=_C1068 ,C790_=_C1069 ,\nC790_=_C1070 ,C790_=_C1071 ,C790_=_C1072 ,C792_=_C797 ,C792_=_C801 ,C792_=_C805 ,\nC792_=_C843 ,C792_=_C868 ,C792_=_C891 ,C792_=_C936 ,C792_=_C977 ,C792_=_C999 ,\nC792_=_C1038 ,C792_=_C1073 ,C792_=_C1086 ,C792_=_C1088 ,C792_=_C1089 ,C792_=_C1090 ,\nC792_=_C1092 ,C792_=_C1093 ,C792_=_C1094 ,C792_=_C1096 ,C792_=_C1097 ,C792_=_C1098 ,\nC792_=_C1100 ,C792_=_C1101 ,C792_=_C1102 ,C792_=_C1103 ,C792_=_C1104 ,C792_=_C1105 ,\nC797_=_C801 ,C797_=_C805 ,C797_=_C848 ,C797_=_C896 ,C797_=_C941 ,C797_=_C982 ,\nC797_=_C1120 ,C797_=_C1145 ,C797_=_C1161 ,C797_=_C1162 ,C797_=_C1163 ,C797_=_C1164 ,\nC797_=_C1165 ,C797_=_C1166 ,C797_=_C1167 ,C801_=_C805 ,C801_=_C852 ,C801_=_C900 ,\nC801_=_C945 ,C801_=_C986 ,C801_=_C1124 ,C801_=_C1150 ,C801_=_C1173 ,C801_=_C1192 ,\nC801_=_C1204 ,C801_=_C1205 ,C801_=_C1206 ,C801_=_C1207 ,C801_=_C1208 ,C801_=_C1209 ,\nC805_=_C856 ,C805_=_C904 ,C805_=_C949 ,C805_=_C990 ,C805_=_C1128 ,C805_=_C1154 ,\nC805_=_C1177 ,C805_=_C1197 ,C805_=_C1215 ,C805_=_C1228 ,C805_=_C1236 ,C805_=_C1237 ,\nC805_=_C1238 ,C812_=_C813 ,C812_=_C814 ,C812_=_C815 ,C812_=_C819 ,C812_=_C820 ,\nC812_=_C821 ,C812_=_C822 ,C812_=_C823 ,C812_=_C824 ,C812_=_C825 ,C812_=_C826 ,\nC812_=_C827 ,C812_=_C828 ,C812_=_C832 ,C812_=_C834 ,C812_=_C836 ,C812_=_C839 ,\nC812_=_C841 ,C812_=_C843 ,C812_=_C848 ,C812_=_C852 ,C812_=_C856 ,C813_=_C814 ,\nC813_=_C815 ,C813_=_C819 ,C813_=_C820 ,C813_=_C821 ,C813_=_C822 ,C813_=_C823 ,\nC813_=_C824 ,C813_=_C825 ,C813_=_C826 ,C813_=_C827 ,C813_=_C828 ,C813_=_C881 ,\nC813_=_C882 ,C813_=_C884 ,C813_=_C887 ,C813_=_C889 ,C813_=_C891 ,C813_=_C896 ,\nC813_=_C900 ,C813_=_C904 ,C814_=_C815 ,C814_=_C819 ,C814_=_C820 ,C814_=_C821 ,\nC814_=_C822 ,C814_=_C823 ,C814_=_C824 ,C814_=_C825 ,C814_=_C826 ,C814_=_C827 ,\nC814_=_C828 ,C814_=_C911 ,C814_=_C928 ,C814_=_C929 ,C814_=_C932 ,C814_=_C934 ,\nC814_=_C936 ,C814_=_C941 ,C814_=_C945 ,C814_=_C949 ,C815_=_C819 ,C815_=_C820 ,\nC815_=_C821 ,C815_=_C822 ,C815_=_C823 ,C815_=_C824 ,C815_=_C825 ,C815_=_C826 ,\nC815_=_C827 ,C815_=_C828 ,C815_=_C912 ,C815_=_C956 ,C815_=_C972 ,C815_=_C973 ,\nC815_=_C975 ,C815_=_C977 ,C815_=_C982 ,C815_=_C986 ,C815_=_C990 ,C819_=_C820 ,\nC819_=_C821 ,C819_=_C822 ,C819_=_C823 ,C819_=_C824 ,C819_=_C825 ,C819_=_C826 ,\nC819_=_C827 ,C819_=_C828 ,C819_=_C916 ,C819_=_C960 ,C819_=_C1019 ,C819_=_C1055 ,\nC819_=_C1088 ,C819_=_C1118 ,C819_=_C1120 ,C819_=_C1124 ,C819_=_C1128 ,C820_=_C821 ,\nC820_=_C822 ,C820_=_C823 ,C820_=_C824 ,C820_=_C825 ,C820_=_C826 ,C820_=_C827 ,\nC820_=_C828 ,C820_=_C918 ,C820_=_C961 ,C820_=_C1021 ,C820_=_C1057 ,C820_=_C1090 ,\nC820_=_C1145 ,C820_=_C1146 ,C820_=_C1150 ,C820_=_C1154 ,C821_=_C822 ,C821_=_C823 ,\nC821_=_C824 ,C821_=_C825 ,C821_=_C826 ,C821_=_C827 ,C821_=_C828 ,C821_=_C919 ,\nC821_=_C962 ,C821_=_C1023 ,C821_=_C1059 ,C821_=_C1092 ,C821_=_C1161 ,C821_=_C1171 ,\nC821_=_C1173 ,C821_=_C1177 ,C822_=_C823 ,C822_=_C824 ,C822_=_C825 ,C822_=_C826 ,\nC822_=_C827 ,C822_=_C828 ,C822_=_C920 ,C822_=_C963 ,C822_=_C1025 ,C822_=_C1061 ,\nC822_=_C1094 ,C822_=_C1162 ,C822_=_C1192 ,C822_=_C1193 ,C822_=_C1197 ,C823_=_C824 ,\nC823_=_C825 ,C823_=_C826 ,C823_=_C827 ,C823_=_C828 ,C823_=_C921 ,C823_=_C964 ,\nC823_=_C1027 ,C823_=_C1063 ,C823_=_C1096 ,C823_=_C1163 ,C823_=_C1204 ,C823_=_C1213 ,\nC823_=_C1215 ,C824_=_C825 ,C824_=_C826 ,C824_=_C827 ,C824_=_C828 ,C824_=_C1028 ,\nC824_=_C1064 ,C824_=_C1097 ,C825_=_C826 ,C825_=_C827 ,C825_=_C828 ,C825_=_C922 ,\nC825_=_C965 ,C825_=_C1029 ,C825_=_C1065 ,C825_=_C1098 ,C825_=_C1164 ,C825_=_C1205 ,\nC825_=_C1228 ,C825_=_C1229 ,C826_=_C827 ,C826_=_C828 ,C826_=_C923 ,C826_=_C966 ,\nC826_=_C1031 ,C826_=_C1067 ,C826_=_C1100 ,C826_=_C1165 ,C826_=_C1206 ,C826_=_C1236 ,\nC826_=_C1242 ,C827_=_C828 ,C827_=_C924 ,C827_=_C967 ,C827_=_C1033 ,C827_=_C1069 ,\nC827_=_C1102 ,C827_=_C1166 ,C827_=_C1208 ,C827_=_C1237 ,C827_=_C1252 ,C828_=_C925 ,\nC828_=_C968 ,C828_=_C1035 ,C828_=_C1071 ,C828_=_C1104 ,C828_=_C1167 ,C828_=_C1209 ,\nC828_=_C1238 ,C828_=_C1259 ,C832_=_C834 ,C832_=_C836 ,C832_=_C839 ,C832_=_C841 ,\nC832_=_C843 ,C832_=_C848 ,C832_=_C852 ,C832_=_C856 ,C834_=_C836 ,C834_=_C839 ,\nC834_=_C841 ,C834_=_C843 ,C834_=_C848 ,C834_=_C852 ,C834_=_C856 ,C834_=_C881 ,\nC834_=_C911 ,C834_=_C912 ,C834_=_C916 ,C834_=_C917 ,C834_=_C918 ,C834_=_C919 ,\nC834_=_C920 ,C834_=_C921 ,C834_=_C922 ,C834_=_C923 ,C834_=_C924 ,C834_=_C925 ,\nC836_=_C839 ,C836_=_C841 ,C836_=_C843 ,C836_=_C848 ,C836_=_C852 ,C836_=_C856 ,\nC836_=_C884 ,C836_=_C928 ,C836_=_C956 ,C836_=_C960 ,C836_=_C961 ,C836_=_C962 ,\nC836_=_C963 ,C836_=_C964 ,C836_=_C965 ,C836_=_C966 ,C836_=_C967 ,C836_=_C968 ,\nC839_=_C841 ,C839_=_C843 ,C839_=_C848 ,C839_=_C852 ,C839_=_C856 ,C839_=_C866 ,\nC839_=_C887 ,C839_=_C932 ,C839_=_C973 ,C839_=_C997 ,C839_=_C1013 ,C839_=_C1016 ,\nC839_=_C1018 ,C839_=_C1019 ,C839_=_C1020 ,C839_=_C1021 ,C839_=_C1023 ,C839_=_C1024 ,\nC839_=_C1025 ,C839_=_C1027 ,C839_=_C1028 ,C839_=_C1029 ,C839_=_C1031 ,C839_=_C1032 ,\nC839_=_C1033 ,C839_=_C1034 ,C839_=_C1035 ,C839_=_C1036 ,C841_=_C843 ,C841_=_C848 ,\nC841_=_C852 ,C841_=_C856 ,C841_=_C867 ,C841_=_C889 ,C841_=_C934 ,C841_=_C975 ,\nC841_=_C998 ,C841_=_C1037 ,C841_=_C1051 ,C841_=_C1054 ,C841_=_C1055 ,C841_=_C1056 ,\nC841_=_C1057 ,C841_=_C1059 ,C841_=_C1060 ,C841_=_C1061 ,C841_=_C1063 ,C841_=_C1064 ,\nC841_=_C1065 ,C841_=_C1067 ,C841_=_C1068 ,C841_=_C1069 ,C841_=_C1070 ,C841_=_C1071 ,\nC841_=_C1072 ,C843_=_C848 ,C843_=_C852 ,C843_=_C856 ,C843_=_C868 ,C843_=_C891 ,\nC843_=_C936 ,C843_=_C977 ,C843_=_C999 ,C843_=_C1038 ,C843_=_C1073 ,C843_=_C1086 ,\nC843_=_C1088 ,C843_=_C1089 ,C843_=_C1090 ,C843_=_C1092 ,C843_=_C1093 ,C843_=_C1094 ,\nC843_=_C1096 ,C843_=_C1097 ,C843_=_C1098 ,C843_=_C1100 ,C843_=_C1101 ,C843_=_C1102 ,\nC843_=_C1103 ,C843_=_C1104 ,C843_=_C1105 ,C848_=_C852 ,C848_=_C856 ,C848_=_C896 ,\nC848_=_C941 ,C848_=_C982 ,C848_=_C1120 ,C848_=_C1145 ,C848_=_C1161 ,C848_=_C1162 ,\nC848_=_C1163 ,C848_=_C1164 ,C848_=_C1165 ,C848_=_C1166 ,C848_=_C1167 ,C852_=_C856 ,\nC852_=_C900 ,C852_=_C945 ,C852_=_C986 ,C852_=_C1124 ,C852_=_C1150 ,C852_=_C1173 ,\nC852_=_C1192 ,C852_=_C1204 ,C852_=_C1205 ,C852_=_C1206 ,C852_=_C1207 ,C852_=_C1208 ,\nC852_=_C1209 ,C856_=_C904 ,C856_=_C949 ,C856_=_C990 ,C856_=_C1128 ,C856_=_C1154 ,\nC856_=_C1177 ,C856_=_C1197 ,C856_=_C1215 ,C856_=_C1228 ,C856_=_C1236 ,C856_=_C1237 ,\nC856_=_C1238 ,C866_=_C867 ,C866_=_C868 ,C866_=_C887 ,C866_=_C932 ,C866_=_C973 ,\nC866_=_C997 ,C866_=_C1013 ,C866_=_C1016 ,C866_=_C1018 ,C866_=_C1019 ,C866_=_C1020 ,\nC866_=_C1021 ,C866_=_C1023 ,C866_=_C1024 ,C866_=_C1025 ,C866_=_C1027 ,C866_=_C1028 ,\nC866_=_C1029 ,C866_=_C1031 ,C866_=_C1032 ,C866_=_C1033 ,C866_=_C1034 ,C866_=_C1035 ,\nC866_=_C1036 ,C867_=_C868 ,C867_=_C889 ,C867_=_C934 ,C867_=_C975 ,C867_=_C998 ,\nC867_=_C1037 ,C867_=_C1051 ,C867_=_C1054 ,C867_=_C1055 ,C867_=_C1056 ,C867_=_C1057 ,\nC867_=_C1059 ,C867_=_C1060 ,C867_=_C1061 ,C867_=_C1063 ,C867_=_C1064 ,C867_=_C1065 ,\nC867_=_C1067 ,C867_=_C1068 ,C867_=_C1069 ,C867_=_C1070 ,C867_=_C1071 ,C867_=_C1072 ,\nC868_=_C891 ,C868_=_C936 ,C868_=_C977 ,C868_=_C999 ,C868_=_C1038 ,C868_=_C1073 ,\nC868_=_C1086 ,C868_=_C1088 ,C868_=_C1089 ,C868_=_C1090 ,C868_=_C1092 ,C868_=_C1093 ,\nC868_=_C1094 ,C868_=_C1096 ,C868_=_C1097 ,C868_=_C1098 ,C868_=_C1100 ,C868_=_C1101 ,\nC868_=_C1102 ,C868_=_C1103 ,C868_=_C1104 ,C868_=_C1105 ,C881_=_C882 ,C881_=_C884 ,\nC881_=_C887 ,C881_=_C889 ,C881_=_C891 ,C881_=_C896 ,C881_=_C900 ,C881_=_C904 ,\nC881_=_C911 ,C881_=_C912 ,C881_=_C916 ,C881_=_C917 ,C881_=_C918 ,C881_=_C919 ,\nC881_=_C920 ,C881_=_C921 ,C881_=_C922 ,C881_=_C923 ,C881_=_C924 ,C881_=_C925 ,\nC882_=_C884 ,C882_=_C887 ,C882_=_C889 ,C882_=_C891 ,C882_=_C896 ,C882_=_C900 ,\nC882_=_C904 ,C884_=_C887 ,C884_=_C889 ,C884_=_C891 ,C884_=_C896 ,C884_=_C900 ,\nC884_=_C904 ,C884_=_C928 ,C884_=_C956 ,C884_=_C960 ,C884_=_C961 ,C884_=_C962 ,\nC884_=_C963 ,C884_=_C964 ,C884_=_C965 ,C884_=_C966 ,C884_=_C967 ,C884_=_C968 ,\nC887_=_C889 ,C887_=_C891 ,C887_=_C896 ,C887_=_C900 ,C887_=_C904 ,C887_=_C932 ,\nC887_=_C973 ,C887_=_C997 ,C887_=_C1013 ,C887_=_C1016 ,C887_=_C1018 ,C887_=_C1019 ,\nC887_=_C1020 ,C887_=_C1021 ,C887_=_C1023 ,C887_=_C1024 ,C887_=_C1025 ,C887_=_C1027 ,\nC887_=_C1028 ,C887_=_C1029 ,C887_=_C1031 ,C887_=_C1032 ,C887_=_C1033 ,C887_=_C1034 ,\nC887_=_C1035 ,C887_=_C1036 ,C889_=_C891 ,C889_=_C896 ,C889_=_C900 ,C889_=_C904 ,\nC889_=_C934 ,C889_=_C975 ,C889_=_C998 ,C889_=_C1037 ,C889_=_C1051 ,C889_=_C1054 ,\nC889_=_C1055 ,C889_=_C1056 ,C889_=_C1057 ,C889_=_C1059 ,C889_=_C1060 ,C889_=_C1061 ,\nC889_=_C1063 ,C889_=_C1064 ,C889_=_C1065 ,C889_=_C1067 ,C889_=_C1068 ,C889_=_C1069 ,\nC889_=_C1070 ,C889_=_C1071 ,C889_=_C1072 ,C891_=_C896 ,C891_=_C900 ,C891_=_C904 ,\nC891_=_C936 ,C891_=_C977 ,C891_=_C999 ,C891_=_C1038 ,C891_=_C1073 ,C891_=_C1086 ,\nC891_=_C1088 ,C891_=_C1089 ,C891_=_C1090 ,C891_=_C1092 ,C891_=_C1093 ,C891_=_C1094 ,\nC891_=_C1096 ,C891_=_C1097 ,C891_=_C1098 ,C891_=_C1100 ,C891_=_C1101 ,C891_=_C1102 ,\nC891_=_C1103 ,C891_=_C1104 ,C891_=_C1105 ,C896_=_C900 ,C896_=_C904 ,C896_=_C941 ,\nC896_=_C982 ,C896_=_C1120 ,C896_=_C1145 ,C896_=_C1161 ,C896_=_C1162 ,C896_=_C1163 ,\nC896_=_C1164 ,C896_=_C1165 ,C896_=_C1166 ,C896_=_C1167 ,C900_=_C904 ,C900_=_C945 ,\nC900_=_C986 ,C900_=_C1124 ,C900_=_C1150 ,C900_=_C1173 ,C900_=_C1192 ,C900_=_C1204 ,\nC900_=_C1205 ,C900_=_C1206 ,C900_=_C1207 ,C900_=_C1208 ,C900_=_C1209 ,C904_=_C949 ,\nC904_=_C990 ,C904_=_C1128 ,C904_=_C1154 ,C904_=_C1177 ,C904_=_C1197 ,C904_=_C1215</w:t>
      </w:r>
    </w:p>
    <w:p>
      <w:pPr>
        <w:pStyle w:val="PreformattedText"/>
        <w:bidi w:val="0"/>
        <w:spacing w:before="0" w:after="0"/>
        <w:jc w:val="left"/>
        <w:rPr/>
      </w:pPr>
      <w:r>
        <w:rPr/>
        <w:t xml:space="preserve"> </w:t>
      </w:r>
      <w:r>
        <w:rPr/>
        <w:t>,\nC904_=_C1228 ,C904_=_C1236 ,C904_=_C1237 ,C904_=_C1238 ,C911_=_C912 ,C911_=_C916 ,\nC911_=_C917 ,C911_=_C918 ,C911_=_C919 ,C911_=_C920 ,C911_=_C921 ,C911_=_C922 ,\nC911_=_C923 ,C911_=_C924 ,C911_=_C925 ,C911_=_C928 ,C911_=_C929 ,C911_=_C932 ,\nC911_=_C934 ,C911_=_C936 ,C911_=_C941 ,C911_=_C945 ,C911_=_C949 ,C912_=_C916 ,\nC912_=_C917 ,C912_=_C918 ,C912_=_C919 ,C912_=_C920 ,C912_=_C921 ,C912_=_C922 ,\nC912_=_C923 ,C912_=_C924 ,C912_=_C925 ,C912_=_C956 ,C912_=_C972 ,C912_=_C973 ,\nC912_=_C975 ,C912_=_C977 ,C912_=_C982 ,C912_=_C986 ,C912_=_C990 ,C916_=_C917 ,\nC916_=_C918 ,C916_=_C919 ,C916_=_C920 ,C916_=_C921 ,C916_=_C922 ,C916_=_C923 ,\nC916_=_C924 ,C916_=_C925 ,C916_=_C960 ,C916_=_C1019 ,C916_=_C1055 ,C916_=_C1088 ,\nC916_=_C1118 ,C916_=_C1120 ,C916_=_C1124 ,C916_=_C1128 ,C917_=_C918 ,C917_=_C919 ,\nC917_=_C920 ,C917_=_C921 ,C917_=_C922 ,C917_=_C923 ,C917_=_C924 ,C917_=_C925 ,\nC917_=_C1020 ,C917_=_C1056 ,C917_=_C1089 ,C918_=_C919 ,C918_=_C920 ,C918_=_C921 ,\nC918_=_C922 ,C918_=_C923 ,C918_=_C924 ,C918_=_C925 ,C918_=_C961 ,C918_=_C1021 ,\nC918_=_C1057 ,C918_=_C1090 ,C918_=_C1145 ,C918_=_C1146 ,C918_=_C1150 ,C918_=_C1154 ,\nC919_=_C920 ,C919_=_C921 ,C919_=_C922 ,C919_=_C923 ,C919_=_C924 ,C919_=_C925 ,\nC919_=_C962 ,C919_=_C1023 ,C919_=_C1059 ,C919_=_C1092 ,C919_=_C1161 ,C919_=_C1171 ,\nC919_=_C1173 ,C919_=_C1177 ,C920_=_C921 ,C920_=_C922 ,C920_=_C923 ,C920_=_C924 ,\nC920_=_C925 ,C920_=_C963 ,C920_=_C1025 ,C920_=_C1061 ,C920_=_C1094 ,C920_=_C1162 ,\nC920_=_C1192 ,C920_=_C1193 ,C920_=_C1197 ,C921_=_C922 ,C921_=_C923 ,C921_=_C924 ,\nC921_=_C925 ,C921_=_C964 ,C921_=_C1027 ,C921_=_C1063 ,C921_=_C1096 ,C921_=_C1163 ,\nC921_=_C1204 ,C921_=_C1213 ,C921_=_C1215 ,C922_=_C923 ,C922_=_C924 ,C922_=_C925 ,\nC922_=_C965 ,C922_=_C1029 ,C922_=_C1065 ,C922_=_C1098 ,C922_=_C1164 ,C922_=_C1205 ,\nC922_=_C1228 ,C922_=_C1229 ,C923_=_C924 ,C923_=_C925 ,C923_=_C966 ,C923_=_C1031 ,\nC923_=_C1067 ,C923_=_C1100 ,C923_=_C1165 ,C923_=_C1206 ,C923_=_C1236 ,C923_=_C1242 ,\nC924_=_C925 ,C924_=_C967 ,C924_=_C1033 ,C924_=_C1069 ,C924_=_C1102 ,C924_=_C1166 ,\nC924_=_C1208 ,C924_=_C1237 ,C924_=_C1252 ,C925_=_C968 ,C925_=_C1035 ,C925_=_C1071 ,\nC925_=_C1104 ,C925_=_C1167 ,C925_=_C1209 ,C925_=_C1238 ,C925_=_C1259 ,C928_=_C929 ,\nC928_=_C932 ,C928_=_C934 ,C928_=_C936 ,C928_=_C941 ,C928_=_C945 ,C928_=_C949 ,\nC928_=_C956 ,C928_=_C960 ,C928_=_C961 ,C928_=_C962 ,C928_=_C963 ,C928_=_C964 ,\nC928_=_C965 ,C928_=_C966 ,C928_=_C967 ,C928_=_C968 ,C929_=_C932 ,C929_=_C934 ,\nC929_=_C936 ,C929_=_C941 ,C929_=_C945 ,C929_=_C949 ,C932_=_C934 ,C932_=_C936 ,\nC932_=_C941 ,C932_=_C945 ,C932_=_C949 ,C932_=_C973 ,C932_=_C997 ,C932_=_C1013 ,\nC932_=_C1016 ,C932_=_C1018 ,C932_=_C1019 ,C932_=_C1020 ,C932_=_C1021 ,C932_=_C1023 ,\nC932_=_C1024 ,C932_=_C1025 ,C932_=_C1027 ,C932_=_C1028 ,C932_=_C1029 ,C932_=_C1031 ,\nC932_=_C1032 ,C932_=_C1033 ,C932_=_C1034 ,C932_=_C1035 ,C932_=_C1036 ,C934_=_C936 ,\nC934_=_C941 ,C934_=_C945 ,C934_=_C949 ,C934_=_C975 ,C934_=_C998 ,C934_=_C1037 ,\nC934_=_C1051 ,C934_=_C1054 ,C934_=_C1055 ,C934_=_C1056 ,C934_=_C1057 ,C934_=_C1059 ,\nC934_=_C1060 ,C934_=_C1061 ,C934_=_C1063 ,C934_=_C1064 ,C934_=_C1065 ,C934_=_C1067 ,\nC934_=_C1068 ,C934_=_C1069 ,C934_=_C1070 ,C934_=_C1071 ,C934_=_C1072 ,C936_=_C941 ,\nC936_=_C945 ,C936_=_C949 ,C936_=_C977 ,C936_=_C999 ,C936_=_C1038 ,C936_=_C1073 ,\nC936_=_C1086 ,C936_=_C1088 ,C936_=_C1089 ,C936_=_C1090 ,C936_=_C1092 ,C936_=_C1093 ,\nC936_=_C1094 ,C936_=_C1096 ,C936_=_C1097 ,C936_=_C1098 ,C936_=_C1100 ,C936_=_C1101 ,\nC936_=_C1102 ,C936_=_C1103 ,C936_=_C1104 ,C936_=_C1105 ,C941_=_C945 ,C941_=_C949 ,\nC941_=_C982 ,C941_=_C1120 ,C941_=_C1145 ,C941_=_C1161 ,C941_=_C1162 ,C941_=_C1163 ,\nC941_=_C1164 ,C941_=_C1165 ,C941_=_C1166 ,C941_=_C1167 ,C945_=_C949 ,C945_=_C986 ,\nC945_=_C1124 ,C945_=_C1150 ,C945_=_C1173 ,C945_=_C1192 ,C945_=_C1204 ,C945_=_C1205 ,\nC945_=_C1206 ,C945_=_C1207 ,C945_=_C1208 ,C945_=_C1209 ,C949_=_C990 ,C949_=_C1128 ,\nC949_=_C1154 ,C949_=_C1177 ,C949_=_C1197 ,C949_=_C1215 ,C949_=_C1228 ,C949_=_C1236 ,\nC949_=_C1237 ,C949_=_C1238 ,C956_=_C960 ,C956_=_C961 ,C956_=_C962 ,C956_=_C963 ,\nC956_=_C964 ,C956_=_C965 ,C956_=_C966 ,C956_=_C967 ,C956_=_C968 ,C956_=_C972 ,\nC956_=_C973 ,C956_=_C975 ,C956_=_C977 ,C956_=_C982 ,C956_=_C986 ,C956_=_C990 ,\nC960_=_C961 ,C960_=_C962 ,C960_=_C963 ,C960_=_C964 ,C960_=_C965 ,C960_=_C966 ,\nC960_=_C967 ,C960_=_C968 ,C960_=_C1019 ,C960_=_C1055 ,C960_=_C1088 ,C960_=_C1118 ,\nC960_=_C1120 ,C960_=_C1124 ,C960_=_C1128 ,C961_=_C962 ,C961_=_C963 ,C961_=_C964 ,\nC961_=_C965 ,C961_=_C966 ,C961_=_C967 ,C961_=_C968 ,C961_=_C1021 ,C961_=_C1057 ,\nC961_=_C1090 ,C961_=_C1145 ,C961_=_C1146 ,C961_=_C1150 ,C961_=_C1154 ,C962_=_C963 ,\nC962_=_C964 ,C962_=_C965 ,C962_=_C966 ,C962_=_C967 ,C962_=_C968 ,C962_=_C1023 ,\nC962_=_C1059 ,C962_=_C1092 ,C962_=_C1161 ,C962_=_C1171 ,C962_=_C1173 ,C962_=_C1177 ,\nC963_=_C964 ,C963_=_C965 ,C963_=_C966 ,C963_=_C967 ,C963_=_C968 ,C963_=_C1025 ,\nC963_=_C1061 ,C963_=_C1094 ,C963_=_C1162 ,C963_=_C1192 ,C963_=_C1193 ,C963_=_C1197 ,\nC964_=_C965 ,C964_=_C966 ,C964_=_C967 ,C964_=_C968 ,C964_=_C1027 ,C964_=_C1063 ,\nC964_=_C1096 ,C964_=_C1163 ,C964_=_C1204 ,C964_=_C1213 ,C964_=_C1215 ,C965_=_C966 ,\nC965_=_C967 ,C965_=_C968 ,C965_=_C1029 ,C965_=_C1065 ,C965_=_C1098 ,C965_=_C1164 ,\nC965_=_C1205 ,C965_=_C1228 ,C965_=_C1229 ,C966_=_C967 ,C966_=_C968 ,C966_=_C1031 ,\nC966_=_C1067 ,C966_=_C1100 ,C966_=_C1165 ,C966_=_C1206 ,C966_=_C1236 ,C966_=_C1242 ,\nC967_=_C968 ,C967_=_C1033 ,C967_=_C1069 ,C967_=_C1102 ,C967_=_C1166 ,C967_=_C1208 ,\nC967_=_C1237 ,C967_=_C1252 ,C968_=_C1035 ,C968_=_C1071 ,C968_=_C1104 ,C968_=_C1167 ,\nC968_=_C1209 ,C968_=_C1238 ,C968_=_C1259 ,C972_=_C973 ,C972_=_C975 ,C972_=_C977 ,\nC972_=_C982 ,C972_=_C986 ,C972_=_C990 ,C973_=_C975 ,C973_=_C977 ,C973_=_C982 ,\nC973_=_C986 ,C973_=_C990 ,C973_=_C997 ,C973_=_C1013 ,C973_=_C1016 ,C973_=_C1018 ,\nC973_=_C1019 ,C973_=_C1020 ,C973_=_C1021 ,C973_=_C1023 ,C973_=_C1024 ,C973_=_C1025 ,\nC973_=_C1027 ,C973_=_C1028 ,C973_=_C1029 ,C973_=_C1031 ,C973_=_C1032 ,C973_=_C1033 ,\nC973_=_C1034 ,C973_=_C1035 ,C973_=_C1036 ,C975_=_C977 ,C975_=_C982 ,C975_=_C986 ,\nC975_=_C990 ,C975_=_C998 ,C975_=_C1037 ,C975_=_C1051 ,C975_=_C1054 ,C975_=_C1055 ,\nC975_=_C1056 ,C975_=_C1057 ,C975_=_C1059 ,C975_=_C1060 ,C975_=_C1061 ,C975_=_C1063 ,\nC975_=_C1064 ,C975_=_C1065 ,C975_=_C1067 ,C975_=_C1068 ,C975_=_C1069 ,C975_=_C1070 ,\nC975_=_C1071 ,C975_=_C1072 ,C977_=_C982 ,C977_=_C986 ,C977_=_C990 ,C977_=_C999 ,\nC977_=_C1038 ,C977_=_C1073 ,C977_=_C1086 ,C977_=_C1088 ,C977_=_C1089 ,C977_=_C1090 ,\nC977_=_C1092 ,C977_=_C1093 ,C977_=_C1094 ,C977_=_C1096 ,C977_=_C1097 ,C977_=_C1098 ,\nC977_=_C1100 ,C977_=_C1101 ,C977_=_C1102 ,C977_=_C1103 ,C977_=_C1104 ,C977_=_C1105 ,\nC982_=_C986 ,C982_=_C990 ,C982_=_C1120 ,C982_=_C1145 ,C982_=_C1161 ,C982_=_C1162 ,\nC982_=_C1163 ,C982_=_C1164 ,C982_=_C1165 ,C982_=_C1166 ,C982_=_C1167 ,C986_=_C990 ,\nC986_=_C1124 ,C986_=_C1150 ,C986_=_C1173 ,C986_=_C1192 ,C986_=_C1204 ,C986_=_C1205 ,\nC986_=_C1206 ,C986_=_C1207 ,C986_=_C1208 ,C986_=_C1209 ,C990_=_C1128 ,C990_=_C1154 ,\nC990_=_C1177 ,C990_=_C1197 ,C990_=_C1215 ,C990_=_C1228 ,C990_=_C1236 ,C990_=_C1237 ,\nC990_=_C1238 ,C997_=_C998 ,C997_=_C999 ,C997_=_C1013 ,C997_=_C1016 ,C997_=_C1018 ,\nC997_=_C1019 ,C997_=_C1020 ,C997_=_C1021 ,C997_=_C1023 ,C997_=_C1024 ,C997_=_C1025 ,\nC997_=_C1027 ,C997_=_C1028 ,C997_=_C1029 ,C997_=_C1031 ,C997_=_C1032 ,C997_=_C1033 ,\nC997_=_C1034 ,C997_=_C1035 ,C997_=_C1036 ,C998_=_C999 ,C998_=_C1037 ,C998_=_C1051 ,\nC998_=_C1054 ,C998_=_C1055 ,C998_=_C1056 ,C998_=_C1057 ,C998_=_C1059 ,C998_=_C1060 ,\nC998_=_C1061 ,C998_=_C1063 ,C998_=_C1064 ,C998_=_C1065 ,C998_=_C1067 ,C998_=_C1068 ,\nC998_=_C1069 ,C998_=_C1070 ,C998_=_C1071 ,C998_=_C1072 ,C999_=_C1038 ,C999_=_C1073 ,\nC999_=_C1086 ,C999_=_C1088 ,C999_=_C1089 ,C999_=_C1090 ,C999_=_C1092 ,C999_=_C1093 ,\nC999_=_C1094 ,C999_=_C1096 ,C999_=_C1097 ,C999_=_C1098 ,C999_=_C1100 ,C999_=_C1101 ,\nC999_=_C1102 ,C999_=_C1103 ,C999_=_C1104 ,C999_=_C1105 ,C1013_=_C1016 ,C1013_=_C1018 ,\nC1013_=_C1019 ,C1013_=_C1020 ,C1013_=_C1021 ,C1013_=_C1023 ,C1013_=_C1024 ,C1013_=_C1025 ,\nC1013_=_C1027 ,C1013_=_C1028 ,C1013_=_C1029 ,C1013_=_C1031 ,C1013_=_C1032 ,C1013_=_C1033 ,\nC1013_=_C1034 ,C1013_=_C1035 ,C1013_=_C1036 ,C1013_=_C1037 ,C1013_=_C1038 ,C1016_=_C1018 ,\nC1016_=_C1019 ,C1016_=_C1020 ,C1016_=_C1021 ,C1016_=_C1023 ,C1016_=_C1024 ,C1016_=_C1025 ,\nC1016_=_C1027 ,C1016_=_C1028 ,C1016_=_C1029 ,C1016_=_C1031 ,C1016_=_C1032 ,C1016_=_C1033 ,\nC1016_=_C1034 ,C1016_=_C1035 ,C1016_=_C1036 ,C1016_=_C1051 ,C1016_=_C1073 ,C1018_=_C1019 ,\nC1018_=_C1020 ,C1018_=_C1021 ,C1018_=_C1023 ,C1018_=_C1024 ,C1018_=_C1025 ,C1018_=_C1027 ,\nC1018_=_C1028 ,C1018_=_C1029 ,C1018_=_C1031 ,C1018_=_C1032 ,C1018_=_C1033 ,C1018_=_C1034 ,\nC1018_=_C1035 ,C1018_=_C1036 ,C1018_=_C1054 ,C1018_=_C1086 ,C1019_=_C1020 ,C1019_=_C1021 ,\nC1019_=_C1023 ,C1019_=_C1024 ,C1019_=_C1025 ,C1019_=_C1027 ,C1019_=_C1028 ,C1019_=_C1029 ,\nC1019_=_C1031 ,C1019_=_C1032 ,C1019_=_C1033 ,C1019_=_C1034 ,C1019_=_C1035 ,C1019_=_C1036 ,\nC1019_=_C1055 ,C1019_=_C1088 ,C1019_=_C1118 ,C1019_=_C1120 ,C1019_=_C1124 ,C1019_=_C1128 ,\nC1020_=_C1021 ,C1020_=_C1023 ,C1020_=_C1024 ,C1020_=_C1025 ,C1020_=_C1027 ,C1020_=_C1028 ,\nC1020_=_C1029 ,C1020_=_C1031 ,C1020_=_C1032 ,C1020_=_C1033 ,C1020_=_C1034 ,C1020_=_C1035 ,\nC1020_=_C1036 ,C1020_=_C1056 ,C1020_=_C1089 ,C1021_=_C1023 ,C1021_=_C1024 ,C1021_=_C1025 ,\nC1021_=_C1027 ,C1021_=_C1028 ,C1021_=_C1029 ,C1021_=_C1031 ,C1021_=_C1032 ,C1021_=_C1033 ,\nC1021_=_C1034 ,C1021_=_C1035 ,C1021_=_C1036 ,C1021_=_C1057 ,C1021_=_C1090 ,C1021_=_C1145 ,\nC1021_=_C1146 ,C1021_=_C1150 ,C1021_=_C1154 ,C1023_=_C1024 ,C1023_=_C1025 ,C1023_=_C1027 ,\nC1023_=_C1028 ,C1023_=_C1029 ,C1023_=_C1031 ,C1023_=_C1032 ,C1023_=_C1033 ,C1023_=_C1034 ,\nC1023_=_C1035 ,C1023_=_C1036 ,C1023_=_C1059 ,C1023_=_C1092 ,C1023_=_C1161 ,C1023_=_C1171 ,\nC1023_=_C1173 ,C1023_=_C1177 ,C1024_=_C1025 ,C1024_=_C1027 ,C1024_=_C1028 ,C1024_=_C1029 ,\nC1024_=_C1031</w:t>
      </w:r>
    </w:p>
    <w:p>
      <w:pPr>
        <w:pStyle w:val="PreformattedText"/>
        <w:bidi w:val="0"/>
        <w:spacing w:before="0" w:after="0"/>
        <w:jc w:val="left"/>
        <w:rPr/>
      </w:pPr>
      <w:r>
        <w:rPr/>
        <w:t xml:space="preserve"> </w:t>
      </w:r>
      <w:r>
        <w:rPr/>
        <w:t>,C1024_=_C1032 ,C1024_=_C1033 ,C1024_=_C1034 ,C1024_=_C1035 ,C1024_=_C1036 ,\nC1024_=_C1060 ,C1024_=_C1093 ,C1025_=_C1027 ,C1025_=_C1028 ,C1025_=_C1029 ,C1025_=_C1031 ,\nC1025_=_C1032 ,C1025_=_C1033 ,C1025_=_C1034 ,C1025_=_C1035 ,C1025_=_C1036 ,C1025_=_C1061 ,\nC1025_=_C1094 ,C1025_=_C1162 ,C1025_=_C1192 ,C1025_=_C1193 ,C1025_=_C1197 ,C1027_=_C1028 ,\nC1027_=_C1029 ,C1027_=_C1031 ,C1027_=_C1032 ,C1027_=_C1033 ,C1027_=_C1034 ,C1027_=_C1035 ,\nC1027_=_C1036 ,C1027_=_C1063 ,C1027_=_C1096 ,C1027_=_C1163 ,C1027_=_C1204 ,C1027_=_C1213 ,\nC1027_=_C1215 ,C1028_=_C1029 ,C1028_=_C1031 ,C1028_=_C1032 ,C1028_=_C1033 ,C1028_=_C1034 ,\nC1028_=_C1035 ,C1028_=_C1036 ,C1028_=_C1064 ,C1028_=_C1097 ,C1029_=_C1031 ,C1029_=_C1032 ,\nC1029_=_C1033 ,C1029_=_C1034 ,C1029_=_C1035 ,C1029_=_C1036 ,C1029_=_C1065 ,C1029_=_C1098 ,\nC1029_=_C1164 ,C1029_=_C1205 ,C1029_=_C1228 ,C1029_=_C1229 ,C1031_=_C1032 ,C1031_=_C1033 ,\nC1031_=_C1034 ,C1031_=_C1035 ,C1031_=_C1036 ,C1031_=_C1067 ,C1031_=_C1100 ,C1031_=_C1165 ,\nC1031_=_C1206 ,C1031_=_C1236 ,C1031_=_C1242 ,C1032_=_C1033 ,C1032_=_C1034 ,C1032_=_C1035 ,\nC1032_=_C1036 ,C1032_=_C1068 ,C1032_=_C1101 ,C1032_=_C1207 ,C1033_=_C1034 ,C1033_=_C1035 ,\nC1033_=_C1036 ,C1033_=_C1069 ,C1033_=_C1102 ,C1033_=_C1166 ,C1033_=_C1208 ,C1033_=_C1237 ,\nC1033_=_C1252 ,C1034_=_C1035 ,C1034_=_C1036 ,C1034_=_C1070 ,C1034_=_C1103 ,C1035_=_C1036 ,\nC1035_=_C1071 ,C1035_=_C1104 ,C1035_=_C1167 ,C1035_=_C1209 ,C1035_=_C1238 ,C1035_=_C1259 ,\nC1036_=_C1072 ,C1036_=_C1105 ,C1037_=_C1038 ,C1037_=_C1051 ,C1037_=_C1054 ,C1037_=_C1055 ,\nC1037_=_C1056 ,C1037_=_C1057 ,C1037_=_C1059 ,C1037_=_C1060 ,C1037_=_C1061 ,C1037_=_C1063 ,\nC1037_=_C1064 ,C1037_=_C1065 ,C1037_=_C1067 ,C1037_=_C1068 ,C1037_=_C1069 ,C1037_=_C1070 ,\nC1037_=_C1071 ,C1037_=_C1072 ,C1038_=_C1073 ,C1038_=_C1086 ,C1038_=_C1088 ,C1038_=_C1089 ,\nC1038_=_C1090 ,C1038_=_C1092 ,C1038_=_C1093 ,C1038_=_C1094 ,C1038_=_C1096 ,C1038_=_C1097 ,\nC1038_=_C1098 ,C1038_=_C1100 ,C1038_=_C1101 ,C1038_=_C1102 ,C1038_=_C1103 ,C1038_=_C1104 ,\nC1038_=_C1105 ,C1051_=_C1054 ,C1051_=_C1055 ,C1051_=_C1056 ,C1051_=_C1057 ,C1051_=_C1059 ,\nC1051_=_C1060 ,C1051_=_C1061 ,C1051_=_C1063 ,C1051_=_C1064 ,C1051_=_C1065 ,C1051_=_C1067 ,\nC1051_=_C1068 ,C1051_=_C1069 ,C1051_=_C1070 ,C1051_=_C1071 ,C1051_=_C1072 ,C1051_=_C1073 ,\nC1054_=_C1055 ,C1054_=_C1056 ,C1054_=_C1057 ,C1054_=_C1059 ,C1054_=_C1060 ,C1054_=_C1061 ,\nC1054_=_C1063 ,C1054_=_C1064 ,C1054_=_C1065 ,C1054_=_C1067 ,C1054_=_C1068 ,C1054_=_C1069 ,\nC1054_=_C1070 ,C1054_=_C1071 ,C1054_=_C1072 ,C1054_=_C1086 ,C1055_=_C1056 ,C1055_=_C1057 ,\nC1055_=_C1059 ,C1055_=_C1060 ,C1055_=_C1061 ,C1055_=_C1063 ,C1055_=_C1064 ,C1055_=_C1065 ,\nC1055_=_C1067 ,C1055_=_C1068 ,C1055_=_C1069 ,C1055_=_C1070 ,C1055_=_C1071 ,C1055_=_C1072 ,\nC1055_=_C1088 ,C1055_=_C1118 ,C1055_=_C1120 ,C1055_=_C1124 ,C1055_=_C1128 ,C1056_=_C1057 ,\nC1056_=_C1059 ,C1056_=_C1060 ,C1056_=_C1061 ,C1056_=_C1063 ,C1056_=_C1064 ,C1056_=_C1065 ,\nC1056_=_C1067 ,C1056_=_C1068 ,C1056_=_C1069 ,C1056_=_C1070 ,C1056_=_C1071 ,C1056_=_C1072 ,\nC1056_=_C1089 ,C1057_=_C1059 ,C1057_=_C1060 ,C1057_=_C1061 ,C1057_=_C1063 ,C1057_=_C1064 ,\nC1057_=_C1065 ,C1057_=_C1067 ,C1057_=_C1068 ,C1057_=_C1069 ,C1057_=_C1070 ,C1057_=_C1071 ,\nC1057_=_C1072 ,C1057_=_C1090 ,C1057_=_C1145 ,C1057_=_C1146 ,C1057_=_C1150 ,C1057_=_C1154 ,\nC1059_=_C1060 ,C1059_=_C1061 ,C1059_=_C1063 ,C1059_=_C1064 ,C1059_=_C1065 ,C1059_=_C1067 ,\nC1059_=_C1068 ,C1059_=_C1069 ,C1059_=_C1070 ,C1059_=_C1071 ,C1059_=_C1072 ,C1059_=_C1092 ,\nC1059_=_C1161 ,C1059_=_C1171 ,C1059_=_C1173 ,C1059_=_C1177 ,C1060_=_C1061 ,C1060_=_C1063 ,\nC1060_=_C1064 ,C1060_=_C1065 ,C1060_=_C1067 ,C1060_=_C1068 ,C1060_=_C1069 ,C1060_=_C1070 ,\nC1060_=_C1071 ,C1060_=_C1072 ,C1060_=_C1093 ,C1061_=_C1063 ,C1061_=_C1064 ,C1061_=_C1065 ,\nC1061_=_C1067 ,C1061_=_C1068 ,C1061_=_C1069 ,C1061_=_C1070 ,C1061_=_C1071 ,C1061_=_C1072 ,\nC1061_=_C1094 ,C1061_=_C1162 ,C1061_=_C1192 ,C1061_=_C1193 ,C1061_=_C1197 ,C1063_=_C1064 ,\nC1063_=_C1065 ,C1063_=_C1067 ,C1063_=_C1068 ,C1063_=_C1069 ,C1063_=_C1070 ,C1063_=_C1071 ,\nC1063_=_C1072 ,C1063_=_C1096 ,C1063_=_C1163 ,C1063_=_C1204 ,C1063_=_C1213 ,C1063_=_C1215 ,\nC1064_=_C1065 ,C1064_=_C1067 ,C1064_=_C1068 ,C1064_=_C1069 ,C1064_=_C1070 ,C1064_=_C1071 ,\nC1064_=_C1072 ,C1064_=_C1097 ,C1065_=_C1067 ,C1065_=_C1068 ,C1065_=_C1069 ,C1065_=_C1070 ,\nC1065_=_C1071 ,C1065_=_C1072 ,C1065_=_C1098 ,C1065_=_C1164 ,C1065_=_C1205 ,C1065_=_C1228 ,\nC1065_=_C1229 ,C1067_=_C1068 ,C1067_=_C1069 ,C1067_=_C1070 ,C1067_=_C1071 ,C1067_=_C1072 ,\nC1067_=_C1100 ,C1067_=_C1165 ,C1067_=_C1206 ,C1067_=_C1236 ,C1067_=_C1242 ,C1068_=_C1069 ,\nC1068_=_C1070 ,C1068_=_C1071 ,C1068_=_C1072 ,C1068_=_C1101 ,C1068_=_C1207 ,C1069_=_C1070 ,\nC1069_=_C1071 ,C1069_=_C1072 ,C1069_=_C1102 ,C1069_=_C1166 ,C1069_=_C1208 ,C1069_=_C1237 ,\nC1069_=_C1252 ,C1070_=_C1071 ,C1070_=_C1072 ,C1070_=_C1103 ,C1071_=_C1072 ,C1071_=_C1104 ,\nC1071_=_C1167 ,C1071_=_C1209 ,C1071_=_C1238 ,C1071_=_C1259 ,C1072_=_C1105 ,C1073_=_C1086 ,\nC1073_=_C1088 ,C1073_=_C1089 ,C1073_=_C1090 ,C1073_=_C1092 ,C1073_=_C1093 ,C1073_=_C1094 ,\nC1073_=_C1096 ,C1073_=_C1097 ,C1073_=_C1098 ,C1073_=_C1100 ,C1073_=_C1101 ,C1073_=_C1102 ,\nC1073_=_C1103 ,C1073_=_C1104 ,C1073_=_C1105 ,C1086_=_C1088 ,C1086_=_C1089 ,C1086_=_C1090 ,\nC1086_=_C1092 ,C1086_=_C1093 ,C1086_=_C1094 ,C1086_=_C1096 ,C1086_=_C1097 ,C1086_=_C1098 ,\nC1086_=_C1100 ,C1086_=_C1101 ,C1086_=_C1102 ,C1086_=_C1103 ,C1086_=_C1104 ,C1086_=_C1105 ,\nC1088_=_C1089 ,C1088_=_C1090 ,C1088_=_C1092 ,C1088_=_C1093 ,C1088_=_C1094 ,C1088_=_C1096 ,\nC1088_=_C1097 ,C1088_=_C1098 ,C1088_=_C1100 ,C1088_=_C1101 ,C1088_=_C1102 ,C1088_=_C1103 ,\nC1088_=_C1104 ,C1088_=_C1105 ,C1088_=_C1118 ,C1088_=_C1120 ,C1088_=_C1124 ,C1088_=_C1128 ,\nC1089_=_C1090 ,C1089_=_C1092 ,C1089_=_C1093 ,C1089_=_C1094 ,C1089_=_C1096 ,C1089_=_C1097 ,\nC1089_=_C1098 ,C1089_=_C1100 ,C1089_=_C1101 ,C1089_=_C1102 ,C1089_=_C1103 ,C1089_=_C1104 ,\nC1089_=_C1105 ,C1090_=_C1092 ,C1090_=_C1093 ,C1090_=_C1094 ,C1090_=_C1096 ,C1090_=_C1097 ,\nC1090_=_C1098 ,C1090_=_C1100 ,C1090_=_C1101 ,C1090_=_C1102 ,C1090_=_C1103 ,C1090_=_C1104 ,\nC1090_=_C1105 ,C1090_=_C1145 ,C1090_=_C1146 ,C1090_=_C1150 ,C1090_=_C1154 ,C1092_=_C1093 ,\nC1092_=_C1094 ,C1092_=_C1096 ,C1092_=_C1097 ,C1092_=_C1098 ,C1092_=_C1100 ,C1092_=_C1101 ,\nC1092_=_C1102 ,C1092_=_C1103 ,C1092_=_C1104 ,C1092_=_C1105 ,C1092_=_C1161 ,C1092_=_C1171 ,\nC1092_=_C1173 ,C1092_=_C1177 ,C1093_=_C1094 ,C1093_=_C1096 ,C1093_=_C1097 ,C1093_=_C1098 ,\nC1093_=_C1100 ,C1093_=_C1101 ,C1093_=_C1102 ,C1093_=_C1103 ,C1093_=_C1104 ,C1093_=_C1105 ,\nC1094_=_C1096 ,C1094_=_C1097 ,C1094_=_C1098 ,C1094_=_C1100 ,C1094_=_C1101 ,C1094_=_C1102 ,\nC1094_=_C1103 ,C1094_=_C1104 ,C1094_=_C1105 ,C1094_=_C1162 ,C1094_=_C1192 ,C1094_=_C1193 ,\nC1094_=_C1197 ,C1096_=_C1097 ,C1096_=_C1098 ,C1096_=_C1100 ,C1096_=_C1101 ,C1096_=_C1102 ,\nC1096_=_C1103 ,C1096_=_C1104 ,C1096_=_C1105 ,C1096_=_C1163 ,C1096_=_C1204 ,C1096_=_C1213 ,\nC1096_=_C1215 ,C1097_=_C1098 ,C1097_=_C1100 ,C1097_=_C1101 ,C1097_=_C1102 ,C1097_=_C1103 ,\nC1097_=_C1104 ,C1097_=_C1105 ,C1098_=_C1100 ,C1098_=_C1101 ,C1098_=_C1102 ,C1098_=_C1103 ,\nC1098_=_C1104 ,C1098_=_C1105 ,C1098_=_C1164 ,C1098_=_C1205 ,C1098_=_C1228 ,C1098_=_C1229 ,\nC1100_=_C1101 ,C1100_=_C1102 ,C1100_=_C1103 ,C1100_=_C1104 ,C1100_=_C1105 ,C1100_=_C1165 ,\nC1100_=_C1206 ,C1100_=_C1236 ,C1100_=_C1242 ,C1101_=_C1102 ,C1101_=_C1103 ,C1101_=_C1104 ,\nC1101_=_C1105 ,C1101_=_C1207 ,C1102_=_C1103 ,C1102_=_C1104 ,C1102_=_C1105 ,C1102_=_C1166 ,\nC1102_=_C1208 ,C1102_=_C1237 ,C1102_=_C1252 ,C1103_=_C1104 ,C1103_=_C1105 ,C1104_=_C1105 ,\nC1104_=_C1167 ,C1104_=_C1209 ,C1104_=_C1238 ,C1104_=_C1259 ,C1118_=_C1120 ,C1118_=_C1124 ,\nC1118_=_C1128 ,C1120_=_C1124 ,C1120_=_C1128 ,C1120_=_C1145 ,C1120_=_C1161 ,C1120_=_C1162 ,\nC1120_=_C1163 ,C1120_=_C1164 ,C1120_=_C1165 ,C1120_=_C1166 ,C1120_=_C1167 ,C1124_=_C1128 ,\nC1124_=_C1150 ,C1124_=_C1173 ,C1124_=_C1192 ,C1124_=_C1204 ,C1124_=_C1205 ,C1124_=_C1206 ,\nC1124_=_C1207 ,C1124_=_C1208 ,C1124_=_C1209 ,C1128_=_C1154 ,C1128_=_C1177 ,C1128_=_C1197 ,\nC1128_=_C1215 ,C1128_=_C1228 ,C1128_=_C1236 ,C1128_=_C1237 ,C1128_=_C1238 ,C1145_=_C1146 ,\nC1145_=_C1150 ,C1145_=_C1154 ,C1145_=_C1161 ,C1145_=_C1162 ,C1145_=_C1163 ,C1145_=_C1164 ,\nC1145_=_C1165 ,C1145_=_C1166 ,C1145_=_C1167 ,C1146_=_C1150 ,C1146_=_C1154 ,C1150_=_C1154 ,\nC1150_=_C1173 ,C1150_=_C1192 ,C1150_=_C1204 ,C1150_=_C1205 ,C1150_=_C1206 ,C1150_=_C1207 ,\nC1150_=_C1208 ,C1150_=_C1209 ,C1154_=_C1177 ,C1154_=_C1197 ,C1154_=_C1215 ,C1154_=_C1228 ,\nC1154_=_C1236 ,C1154_=_C1237 ,C1154_=_C1238 ,C1161_=_C1162 ,C1161_=_C1163 ,C1161_=_C1164 ,\nC1161_=_C1165 ,C1161_=_C1166 ,C1161_=_C1167 ,C1161_=_C1171 ,C1161_=_C1173 ,C1161_=_C1177 ,\nC1162_=_C1163 ,C1162_=_C1164 ,C1162_=_C1165 ,C1162_=_C1166 ,C1162_=_C1167 ,C1162_=_C1192 ,\nC1162_=_C1193 ,C1162_=_C1197 ,C1163_=_C1164 ,C1163_=_C1165 ,C1163_=_C1166 ,C1163_=_C1167 ,\nC1163_=_C1204 ,C1163_=_C1213 ,C1163_=_C1215 ,C1164_=_C1165 ,C1164_=_C1166 ,C1164_=_C1167 ,\nC1164_=_C1205 ,C1164_=_C1228 ,C1164_=_C1229 ,C1165_=_C1166 ,C1165_=_C1167 ,C1165_=_C1206 ,\nC1165_=_C1236 ,C1165_=_C1242 ,C1166_=_C1167 ,C1166_=_C1208 ,C1166_=_C1237 ,C1166_=_C1252 ,\nC1167_=_C1209 ,C1167_=_C1238 ,C1167_=_C1259 ,C1171_=_C1173 ,C1171_=_C1177 ,C1173_=_C1177 ,\nC1173_=_C1192 ,C1173_=_C1204 ,C1173_=_C1205 ,C1173_=_C1206 ,C1173_=_C1207 ,C1173_=_C1208 ,\nC1173_=_C1209 ,C1177_=_C1197 ,C1177_=_C1215 ,C1177_=_C1228 ,C1177_=_C1236 ,C1177_=_C1237 ,\nC1177_=_C1238 ,C1192_=_C1193 ,C1192_=_C1197 ,C1192_=_C1204 ,C1192_=_C1205 ,C1192_=_C1206 ,\nC1192_=_C1207 ,C1192_=_C1208 ,C1192_=_C1209 ,C1193_=_C1197 ,C1197_=_C1215 ,C1197_=_C1228 ,\nC1197_=_C1236 ,C1197_=_C1237 ,C1197_=_C1238 ,C1204_=_C1205 ,C1204_=_C1206 ,C1204_=_C1207 ,\nC1204_=_C1208 ,C1204_=_C1209 ,C1204_=_C1213 ,C1204_=_C1215 ,C1205_=_C1206 ,C1205_=_C1207 ,\nC1205_=_C1208 ,C1205_=_C1209 ,C1205_=_C1228 ,C1205_=_C1229 ,C1206_=_C1207 ,C1206_=_C1208 ,\nC1206_=_C1209 ,C1206_=_C1236 ,C1206_=_C1242 ,C1207_=_C1208 ,C1207_=_C1209</w:t>
      </w:r>
    </w:p>
    <w:p>
      <w:pPr>
        <w:pStyle w:val="PreformattedText"/>
        <w:bidi w:val="0"/>
        <w:spacing w:before="0" w:after="0"/>
        <w:jc w:val="left"/>
        <w:rPr/>
      </w:pPr>
      <w:r>
        <w:rPr/>
        <w:t xml:space="preserve"> </w:t>
      </w:r>
      <w:r>
        <w:rPr/>
        <w:t>,C1208_=_C1209 ,\nC1208_=_C1237 ,C1208_=_C1252 ,C1209_=_C1238 ,C1209_=_C1259 ,C1213_=_C1215 ,C1215_=_C1228 ,\nC1215_=_C1236 ,C1215_=_C1237 ,C1215_=_C1238 ,C1228_=_C1229 ,C1228_=_C1236 ,C1228_=_C1237 ,\nC1228_=_C1238 ,C1236_=_C1237 ,C1236_=_C1238 ,C1236_=_C1242 ,C1237_=_C1238 ,C1237_=_C1252 ,\nC1238_=_C1259 ,"];85[shape=box, label="id:85 level: 3\n15: C970 C972 C1014 C1052 C1087 \nC1118 C1146 C1171 C1193 C1213 C1226 \nC1229 C1242 C1252 C1259 \n1: C1213_=_C1226( C1213 C1226 ) "];80-&gt;85[label="14: C970 C972 C1014 C1052 C1087 \nC1118 C1146 C1171 C1193 C1213 C1229 \nC1242 C1252 C1259 \n0: "];86[shape=box, label="id:86 level: 3\n17: C0 C84 C167 C247 C325 \nC398 C469 C537 C602 C664 C720 \nC723 C779 C832 C882 C929 C970 \n2: C664_=_C720( C664 C720 ) C929_=_C970( C929 C970 ) "];80-&gt;86[label="16: C0 C84 C167 C247 C325 \nC398 C469 C537 C602 C664 C723 \nC779 C832 C882 C929 C970 \n1: C929_=_C970 ,"];87[shape=box, label="id:87 level: 4\n161: C1 C5 C22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8 C168 C185 C218 C246 C247 \nC248 C249 C250 C251 C252 C253 \nC254 C255 C256 C257 C258 C259 \nC260 C261 C262 C264 C265 C266 \nC267 C268 C269 C270 C271 C272 \nC273 C274 C275 C276 C277 C278 \nC279 C280 C281 C282 C283 C284 \nC285 C286 C287 C288 C289 C290 \nC291 C292 C293 C294 C295 C339 \nC410 C479 C545 C608 C668 C725 \nC778 C812 C813 C814 C815 C816 \nC817 C818 C819 C820 C821 C822 \nC823 C824 C825 C826 C827 C828 \n3854: C1_=_C5( C1 C5 ) C1_=_C22( C1 C2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22( C5 C22 ) C5_=_C57( C5 C57 ) C5_=_C87( C5 C87 ) \nC5_=_C138( C5 C138 ) C5_=_C168( C5 C168 ) C5_=_C218( C5 C218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1( C5 C261 ) C5_=_C262( C5 C262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22_=_C104( C22 C104 ) C22_=_C185( C22 C185 ) \nC22_=_C339( C22 C339 ) C22_=_C410( C22 C410 ) C22_=_C479( C22 C479 ) C22_=_C545( C22 C545 ) C22_=_C608( C22 C608 ) C22_=_C668( C22 C668 ) \nC22_=_C725( C22 C725 ) C22_=_C778( C22 C778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2_=_C828( C22 C82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8( C56 C168 ) C56_=_C185( C56 C185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8( C57 C138 ) C57_=_C168( C57 C168 ) C57_=_C218( C57 C218 ) C57_=_C246( C57 C246 ) C57_=_C247( C57 C247 ) C57_=_C248( C57 C248 ) \nC57_=_C249( C57 C249 ) C57_=_C250( C57 C250 ) C57_=_C251( C57 C251 ) C57_=_C252( C57 C252 ) C57_=_C253( C57 C253 ) C57_=_C254( C57 C254 ) \nC57_=_C255( C57 C255 ) C57_=_C256( C57 C256 ) C57_=_C257( C57 C257 ) C57_=_C258( C57 C258 ) C57_=_C259( C57 C259 ) C57_=_C260( C57 C260 ) \nC57_=_C261( C57 C261 ) C57_=_C262( C57 C262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57_=_C290( C57 C290 ) C57_=_C291( C57 C291 ) \nC57_=_C292( C57 C292 ) C57_=_C293( C57 C293 ) C57_=_C294( C57 C294 ) C57_=_C295( C57 C29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8( C58 C248 ) C58_=_C339( C58 C33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250( C59 C250 ) \nC59_=_C410( C59 C410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252( C60 C252 ) \nC60_=_C479( C60 C47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4( C61 C254 ) C61_=_C545( C61 C545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6( C62 C256 ) C62_=_C608( C62 C608 ) C63_=_C64( C63 C64 ) C63_=_C65( C63 C65 ) \nC63_=_C66( C63 C66 ) C63_=_C67( C63 C67 ) C63_=_C68( C63 C68 ) C63_=_C69( C63 C69 ) C63_=_C70( C63 C70 ) C63_=_C71( C63 C71 ) \nC63_=_C72( C63 C72 ) C63_=_C73( C63 C73 ) C63_=_C74( C63 C74 ) C63_=_C75( C63 C75 ) C63_=_C76(</w:t>
      </w:r>
    </w:p>
    <w:p>
      <w:pPr>
        <w:pStyle w:val="PreformattedText"/>
        <w:bidi w:val="0"/>
        <w:spacing w:before="0" w:after="0"/>
        <w:jc w:val="left"/>
        <w:rPr/>
      </w:pPr>
      <w:r>
        <w:rPr/>
        <w:t xml:space="preserve"> </w:t>
      </w:r>
      <w:r>
        <w:rPr/>
        <w:t>C63 C76 ) C63_=_C77( C63 C77 ) \nC63_=_C78( C63 C78 ) C63_=_C79( C63 C79 ) C63_=_C80( C63 C80 ) C63_=_C81( C63 C81 ) C63_=_C99( C63 C99 ) C63_=_C258( C63 C258 ) \nC63_=_C668( C63 C668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0( C64 C260 ) C64_=_C725( C64 C725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2( C65 C262 ) C65_=_C778( C65 C778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4( C66 C264 ) C66_=_C812( C66 C812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6( C67 C266 ) C67_=_C813( C67 C813 ) C68_=_C69( C68 C69 ) C68_=_C70( C68 C70 ) C68_=_C71( C68 C71 ) \nC68_=_C72( C68 C72 ) C68_=_C73( C68 C73 ) C68_=_C74( C68 C74 ) C68_=_C75( C68 C75 ) C68_=_C76( C68 C76 ) C68_=_C77( C68 C77 ) \nC68_=_C78( C68 C78 ) C68_=_C79( C68 C79 ) C68_=_C80( C68 C80 ) C68_=_C81( C68 C81 ) C68_=_C109( C68 C109 ) C68_=_C268( C68 C268 ) \nC68_=_C814( C68 C814 ) C69_=_C70( C69 C70 ) C69_=_C71( C69 C71 ) C69_=_C72( C69 C72 ) C69_=_C73( C69 C73 ) C69_=_C74( C69 C74 ) \nC69_=_C75( C69 C75 ) C69_=_C76( C69 C76 ) C69_=_C77( C69 C77 ) C69_=_C78( C69 C78 ) C69_=_C79( C69 C79 ) C69_=_C80( C69 C80 ) \nC69_=_C81( C69 C81 ) C69_=_C111( C69 C111 ) C69_=_C270( C69 C270 ) C69_=_C815( C69 C815 ) C70_=_C71( C70 C71 ) C70_=_C72( C70 C72 ) \nC70_=_C73( C70 C73 ) C70_=_C74( C70 C74 ) C70_=_C75( C70 C75 ) C70_=_C76( C70 C76 ) C70_=_C77( C70 C77 ) C70_=_C78( C70 C78 ) \nC70_=_C79( C70 C79 ) C70_=_C80( C70 C80 ) C70_=_C81( C70 C81 ) C70_=_C113( C70 C113 ) C70_=_C272( C70 C272 ) C70_=_C816( C70 C816 ) \nC71_=_C72( C71 C72 ) C71_=_C73( C71 C73 ) C71_=_C74( C71 C74 ) C71_=_C75( C71 C75 ) C71_=_C76( C71 C76 ) C71_=_C77( C71 C77 ) \nC71_=_C78( C71 C78 ) C71_=_C79( C71 C79 ) C71_=_C80( C71 C80 ) C71_=_C81( C71 C81 ) C71_=_C115( C71 C115 ) C71_=_C274( C71 C274 ) \nC71_=_C817( C71 C817 ) C72_=_C73( C72 C73 ) C72_=_C74( C72 C74 ) C72_=_C75( C72 C75 ) C72_=_C76( C72 C76 ) C72_=_C77( C72 C77 ) \nC72_=_C78( C72 C78 ) C72_=_C79( C72 C79 ) C72_=_C80( C72 C80 ) C72_=_C81( C72 C81 ) C72_=_C117( C72 C117 ) C72_=_C276( C72 C276 ) \nC72_=_C818( C72 C818 ) C73_=_C74( C73 C74 ) C73_=_C75( C73 C75 ) C73_=_C76( C73 C76 ) C73_=_C77( C73 C77 ) C73_=_C78( C73 C78 ) \nC73_=_C79( C73 C79 ) C73_=_C80( C73 C80 ) C73_=_C81( C73 C81 ) C73_=_C119( C73 C119 ) C73_=_C278( C73 C278 ) C73_=_C819( C73 C819 ) \nC74_=_C75( C74 C75 ) C74_=_C76( C74 C76 ) C74_=_C77( C74 C77 ) C74_=_C78( C74 C78 ) C74_=_C79( C74 C79 ) C74_=_C80( C74 C80 ) \nC74_=_C81( C74 C81 ) C74_=_C121( C74 C121 ) C74_=_C280( C74 C280 ) C74_=_C820( C74 C820 ) C75_=_C76( C75 C76 ) C75_=_C77( C75 C77 ) \nC75_=_C78( C75 C78 ) C75_=_C79( C75 C79 ) C75_=_C80( C75 C80 ) C75_=_C81( C75 C81 ) C75_=_C123( C75 C123 ) C75_=_C282( C75 C282 ) \nC75_=_C821( C75 C821 ) C76_=_C77( C76 C77 ) C76_=_C78( C76 C78 ) C76_=_C79( C76 C79 ) C76_=_C80( C76 C80 ) C76_=_C81( C76 C81 ) \nC76_=_C125( C76 C125 ) C76_=_C284( C76 C284 ) C76_=_C822( C76 C822 ) C77_=_C78( C77 C78 ) C77_=_C79( C77 C79 ) C77_=_C80( C77 C80 ) \nC77_=_C81( C77 C81 ) C77_=_C127( C77 C127 ) C77_=_C286( C77 C286 ) C77_=_C823( C77 C823 ) C78_=_C79( C78 C79 ) C78_=_C80( C78 C80 ) \nC78_=_C81( C78 C81 ) C78_=_C129( C78 C129 ) C78_=_C288( C78 C288 ) C78_=_C825( C78 C825 ) C79_=_C80( C79 C80 ) C79_=_C81( C79 C81 ) \nC79_=_C131( C79 C131 ) C79_=_C290( C79 C290 ) C79_=_C826( C79 C826 ) C80_=_C81( C80 C81 ) C80_=_C133( C80 C133 ) C80_=_C292( C80 C292 ) \nC80_=_C827( C80 C827 ) C81_=_C135( C81 C135 ) C81_=_C294( C81 C294 ) C81_=_C828( C81 C82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68( C85 C168 ) \nC85_=_C185( C85 C185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8( C86 C21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w:t>
      </w:r>
    </w:p>
    <w:p>
      <w:pPr>
        <w:pStyle w:val="PreformattedText"/>
        <w:bidi w:val="0"/>
        <w:spacing w:before="0" w:after="0"/>
        <w:jc w:val="left"/>
        <w:rPr/>
      </w:pPr>
      <w:r>
        <w:rPr/>
        <w:t xml:space="preserve"> </w:t>
      </w:r>
      <w:r>
        <w:rPr/>
        <w:t>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8( C87 C138 ) \nC87_=_C168( C87 C168 ) C87_=_C218( C87 C218 ) C87_=_C246( C87 C246 ) C87_=_C247( C87 C247 ) C87_=_C248( C87 C248 ) C87_=_C249( C87 C249 ) \nC87_=_C250( C87 C250 ) C87_=_C251( C87 C251 ) C87_=_C252( C87 C252 ) C87_=_C253( C87 C253 ) C87_=_C254( C87 C254 ) C87_=_C255( C87 C255 ) \nC87_=_C256( C87 C256 ) C87_=_C257( C87 C257 ) C87_=_C258( C87 C258 ) C87_=_C259( C87 C259 ) C87_=_C260( C87 C260 ) C87_=_C261( C87 C261 ) \nC87_=_C262( C87 C262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246( C88 C24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248( C89 C248 ) C89_=_C339( C89 C339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249( C90 C24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250( C91 C250 ) C91_=_C410( C91 C410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251( C92 C25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252( C93 C252 ) C93_=_C479( C93 C47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3( C94 C2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w:t>
      </w:r>
    </w:p>
    <w:p>
      <w:pPr>
        <w:pStyle w:val="PreformattedText"/>
        <w:bidi w:val="0"/>
        <w:spacing w:before="0" w:after="0"/>
        <w:jc w:val="left"/>
        <w:rPr/>
      </w:pPr>
      <w:r>
        <w:rPr/>
        <w:t xml:space="preserve"> </w:t>
      </w:r>
      <w:r>
        <w:rPr/>
        <w:t>)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254( C95 C254 ) C95_=_C545( C95 C545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5( C96 C25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6( C97 C256 ) C97_=_C608( C97 C60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7( C98 C25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258( C99 C258 ) C99_=_C668( C99 C66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259( C100 C25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260( C101 C260 ) C101_=_C725( C101 C725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261( C102 C261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262( C103 C262 ) C103_=_C778( C103 C77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85( C104 C185 ) \nC104_=_C339( C104 C339 ) C104_=_C410( C104 C410 ) C104_=_C479( C104 C479 ) C104_=_C545( C104 C545 ) C104_=_C608( C104 C608 ) C104_=_C668( C104 C668 ) \nC104_=_C725( C104 C725 ) C104_=_C778( C104 C778 ) C104_=_C812( C104 C812 ) C104_=_C813( C104 C813 ) C104_=_C814( C104 C814 ) C104_=_C815( C104 C815 ) \nC104_=_C816( C104 C816 ) C104_=_C817( C104 C817 ) C104_=_C818( C104 C818 ) C104_=_C819( C104 C819 ) C104_=_C820( C104 C820 ) C104_=_C821( C104 C821 ) \nC104_=_C822( C104 C822 ) C104_=_C823( C104 C823 ) C104_=_C824( C104 C824 ) C104_=_C825( C104 C825 ) C104_=_C826( C104 C826 ) C104_=_C827( C104 C827 ) \nC104_=_C828( C104 C82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w:t>
      </w:r>
    </w:p>
    <w:p>
      <w:pPr>
        <w:pStyle w:val="PreformattedText"/>
        <w:bidi w:val="0"/>
        <w:spacing w:before="0" w:after="0"/>
        <w:jc w:val="left"/>
        <w:rPr/>
      </w:pPr>
      <w:r>
        <w:rPr/>
        <w:t xml:space="preserve"> </w:t>
      </w:r>
      <w:r>
        <w:rPr/>
        <w:t>C105 C128 ) \nC105_=_C129( C105 C129 ) C105_=_C130( C105 C130 ) C105_=_C131( C105 C131 ) C105_=_C132( C105 C132 ) C105_=_C133( C105 C133 ) C105_=_C134( C105 C134 ) \nC105_=_C135( C105 C135 ) C105_=_C136( C105 C136 ) C105_=_C264( C105 C264 ) C105_=_C812( C105 C812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265( C106 C26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266( C107 C266 ) C107_=_C813( C107 C813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267( C108 C26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8( C109 C268 ) C109_=_C814( C109 C814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69( C110 C26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270( C111 C270 ) C111_=_C815( C111 C815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1( C112 C27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272( C113 C272 ) C113_=_C816( C113 C81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273( C114 C27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274( C115 C274 ) C115_=_C817( C115 C817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275( C116 C27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276( C117 C276 ) C117_=_C818( C117 C81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77( C118 C27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8( C119 C278 ) C119_=_C819( C119 C81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79( C120 C27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w:t>
      </w:r>
    </w:p>
    <w:p>
      <w:pPr>
        <w:pStyle w:val="PreformattedText"/>
        <w:bidi w:val="0"/>
        <w:spacing w:before="0" w:after="0"/>
        <w:jc w:val="left"/>
        <w:rPr/>
      </w:pPr>
      <w:r>
        <w:rPr/>
        <w:t xml:space="preserve"> </w:t>
      </w:r>
      <w:r>
        <w:rPr/>
        <w:t>C121 C135 ) C121_=_C136( C121 C136 ) C121_=_C280( C121 C280 ) C121_=_C820( C121 C820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81( C122 C28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282( C123 C282 ) C123_=_C821( C123 C821 ) C124_=_C125( C124 C125 ) C124_=_C126( C124 C126 ) \nC124_=_C127( C124 C127 ) C124_=_C128( C124 C128 ) C124_=_C129( C124 C129 ) C124_=_C130( C124 C130 ) C124_=_C131( C124 C131 ) C124_=_C132( C124 C132 ) \nC124_=_C133( C124 C133 ) C124_=_C134( C124 C134 ) C124_=_C135( C124 C135 ) C124_=_C136( C124 C136 ) C124_=_C283( C124 C283 ) C125_=_C126( C125 C126 ) \nC125_=_C127( C125 C127 ) C125_=_C128( C125 C128 ) C125_=_C129( C125 C129 ) C125_=_C130( C125 C130 ) C125_=_C131( C125 C131 ) C125_=_C132( C125 C132 ) \nC125_=_C133( C125 C133 ) C125_=_C134( C125 C134 ) C125_=_C135( C125 C135 ) C125_=_C136( C125 C136 ) C125_=_C284( C125 C284 ) C125_=_C822( C125 C822 ) \nC126_=_C127( C126 C127 ) C126_=_C128( C126 C128 ) C126_=_C129( C126 C129 ) C126_=_C130( C126 C130 ) C126_=_C131( C126 C131 ) C126_=_C132( C126 C132 ) \nC126_=_C133( C126 C133 ) C126_=_C134( C126 C134 ) C126_=_C135( C126 C135 ) C126_=_C136( C126 C136 ) C126_=_C285( C126 C285 ) C127_=_C128( C127 C128 ) \nC127_=_C129( C127 C129 ) C127_=_C130( C127 C130 ) C127_=_C131( C127 C131 ) C127_=_C132( C127 C132 ) C127_=_C133( C127 C133 ) C127_=_C134( C127 C134 ) \nC127_=_C135( C127 C135 ) C127_=_C136( C127 C136 ) C127_=_C286( C127 C286 ) C127_=_C823( C127 C823 ) C128_=_C129( C128 C129 ) C128_=_C130( C128 C130 ) \nC128_=_C131( C128 C131 ) C128_=_C132( C128 C132 ) C128_=_C133( C128 C133 ) C128_=_C134( C128 C134 ) C128_=_C135( C128 C135 ) C128_=_C136( C128 C136 ) \nC128_=_C287( C128 C287 ) C128_=_C824( C128 C824 ) C129_=_C130( C129 C130 ) C129_=_C131( C129 C131 ) C129_=_C132( C129 C132 ) C129_=_C133( C129 C133 ) \nC129_=_C134( C129 C134 ) C129_=_C135( C129 C135 ) C129_=_C136( C129 C136 ) C129_=_C288( C129 C288 ) C129_=_C825( C129 C825 ) C130_=_C131( C130 C131 ) \nC130_=_C132( C130 C132 ) C130_=_C133( C130 C133 ) C130_=_C134( C130 C134 ) C130_=_C135( C130 C135 ) C130_=_C136( C130 C136 ) C130_=_C289( C130 C289 ) \nC131_=_C132( C131 C132 ) C131_=_C133( C131 C133 ) C131_=_C134( C131 C134 ) C131_=_C135( C131 C135 ) C131_=_C136( C131 C136 ) C131_=_C290( C131 C290 ) \nC131_=_C826( C131 C826 ) C132_=_C133( C132 C133 ) C132_=_C134( C132 C134 ) C132_=_C135( C132 C135 ) C132_=_C136( C132 C136 ) C132_=_C291( C132 C291 ) \nC133_=_C134( C133 C134 ) C133_=_C135( C133 C135 ) C133_=_C136( C133 C136 ) C133_=_C292( C133 C292 ) C133_=_C827( C133 C827 ) C134_=_C135( C134 C135 ) \nC134_=_C136( C134 C136 ) C134_=_C293( C134 C293 ) C135_=_C136( C135 C136 ) C135_=_C294( C135 C294 ) C135_=_C828( C135 C828 ) C136_=_C295( C136 C295 ) \nC138_=_C168( C138 C168 ) C138_=_C218( C138 C218 ) C138_=_C246( C138 C246 ) C138_=_C247( C138 C247 ) C138_=_C248( C138 C248 ) C138_=_C249( C138 C249 ) \nC138_=_C250( C138 C250 ) C138_=_C251( C138 C251 ) C138_=_C252( C138 C252 ) C138_=_C253( C138 C253 ) C138_=_C254( C138 C254 ) C138_=_C255( C138 C255 ) \nC138_=_C256( C138 C256 ) C138_=_C257( C138 C257 ) C138_=_C258( C138 C258 ) C138_=_C259( C138 C259 ) C138_=_C260( C138 C260 ) C138_=_C261( C138 C261 ) \nC138_=_C262( C138 C262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68_=_C185( C168 C185 ) C168_=_C218( C168 C218 ) C168_=_C246( C168 C246 ) \nC168_=_C247( C168 C247 ) C168_=_C248( C168 C248 ) C168_=_C249( C168 C249 ) C168_=_C250( C168 C250 ) C168_=_C251( C168 C251 ) C168_=_C252( C168 C252 ) \nC168_=_C253( C168 C253 ) C168_=_C254( C168 C254 ) C168_=_C255( C168 C255 ) C168_=_C256( C168 C256 ) C168_=_C257( C168 C257 ) C168_=_C258( C168 C258 ) \nC168_=_C259( C168 C259 ) C168_=_C260( C168 C260 ) C168_=_C261( C168 C261 ) C168_=_C262( C168 C262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85_=_C339( C185 C339 ) C185_=_C410( C185 C410 ) C185_=_C479( C185 C479 ) C185_=_C545( C185 C545 ) C185_=_C608( C185 C608 ) C185_=_C668( C185 C668 ) \nC185_=_C725( C185 C725 ) C185_=_C778( C185 C778 ) C185_=_C812( C185 C812 ) C185_=_C813( C185 C813 ) C185_=_C814( C185 C814 ) C185_=_C815( C185 C815 ) \nC185_=_C816( C185 C816 ) C185_=_C817( C185 C817 ) C185_=_C818( C185 C818 ) C185_=_C819( C185 C819 ) C185_=_C820( C185 C820 ) C185_=_C821( C185 C821 ) \nC185_=_C822( C185 C822 ) C185_=_C823( C185 C823 ) C185_=_C824( C185 C824 ) C185_=_C825( C185 C825 ) C185_=_C826( C185 C826 ) C185_=_C827( C185 C827 ) \nC185_=_C828( C185 C828 ) C218_=_C246( C218 C246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0( C218 C260 ) C218_=_C261( C218 C261 ) C218_=_C262( C218 C262 ) \nC218_=_C264( C218 C264 ) C218_=_C265( C218 C265 ) C218_=_C266( C218 C266 ) C218_=_C267( C218 C267 ) C218_=_C268( C218 C268 ) C218_=_C269( C218 C269 ) \nC218_=_C270( C218 C270 ) C218_=_C271( C218 C271 ) C218_=_C272( C218 C272 ) C218_=_C273( C218 C273 ) C218_=_C274( C218 C274 ) C218_=_C275( C218 C275 ) \nC218_=_C276( C218 C276 ) C218_=_C277( C218 C277 ) C218_=_C278( C218 C278 ) C218_=_C279( C218 C279 ) C218_=_C280( C218 C280 ) C218_=_C281( C218 C281 ) \nC218_=_C282( C218 C282 ) C218_=_C283( C218 C283 ) C218_=_C284( C218 C284 ) C218_=_C285( C218 C285 ) C218_=_C286( C218 C286 ) C218_=_C287( C218 C287 ) \nC218_=_C288( C218 C288 ) C218_=_C289( C218 C289 ) C218_=_C290( C218 C290 ) C218_=_C291( C218 C291 ) C218_=_C292( C218 C292 ) C218_=_C293( C218 C293 ) \nC218_=_C294( C218 C294 ) C218_=_C295( C218 C295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290( C246 C290 ) C246_=_C291( C246 C291 ) C246_=_C292( C246 C292 ) C246_=_C293( C246 C293 ) \nC246_=_C294( C246 C294 ) C246_=_C295( C246 C295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w:t>
      </w:r>
    </w:p>
    <w:p>
      <w:pPr>
        <w:pStyle w:val="PreformattedText"/>
        <w:bidi w:val="0"/>
        <w:spacing w:before="0" w:after="0"/>
        <w:jc w:val="left"/>
        <w:rPr/>
      </w:pPr>
      <w:r>
        <w:rPr/>
        <w:t xml:space="preserve"> </w:t>
      </w:r>
      <w:r>
        <w:rPr/>
        <w:t>C247 C284 ) C247_=_C285( C247 C285 ) C247_=_C286( C247 C286 ) C247_=_C287( C247 C287 ) C247_=_C288( C247 C288 ) \nC247_=_C289( C247 C289 ) C247_=_C290( C247 C290 ) C247_=_C291( C247 C291 ) C247_=_C292( C247 C292 ) C247_=_C293( C247 C293 ) C247_=_C294( C247 C294 ) \nC247_=_C295( C247 C29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290( C248 C290 ) \nC248_=_C291( C248 C291 ) C248_=_C292( C248 C292 ) C248_=_C293( C248 C293 ) C248_=_C294( C248 C294 ) C248_=_C295( C248 C295 ) C248_=_C339( C248 C339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410( C250 C410 ) \nC251_=_C252( C251 C252 ) C251_=_C253( C251 C253 ) C251_=_C254( C251 C254 ) C251_=_C255( C251 C255 ) C251_=_C256( C251 C256 ) C251_=_C257( C251 C257 ) \nC251_=_C258( C251 C258 ) C251_=_C259( C251 C259 ) C251_=_C260( C251 C260 ) C251_=_C261( C251 C261 ) C251_=_C262( C251 C262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 C251 C286 ) C251_=_C287( C251 C287 ) C251_=_C288( C251 C288 ) \nC251_=_C289( C251 C289 ) C251_=_C290( C251 C290 ) C251_=_C291( C251 C291 ) C251_=_C292( C251 C292 ) C251_=_C293( C251 C293 ) C251_=_C294( C251 C294 ) \nC251_=_C295( C251 C295 ) C252_=_C253( C252 C253 ) C252_=_C254( C252 C254 ) C252_=_C255( C252 C255 ) C252_=_C256( C252 C256 ) C252_=_C257( C252 C257 ) \nC252_=_C258( C252 C258 ) C252_=_C259( C252 C259 ) C252_=_C260( C252 C260 ) C252_=_C261( C252 C261 ) C252_=_C262( C252 C262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479( C252 C479 ) C253_=_C254( C253 C254 ) C253_=_C255( C253 C255 ) C253_=_C256( C253 C256 ) C253_=_C257( C253 C257 ) \nC253_=_C258( C253 C258 ) C253_=_C259( C253 C259 ) C253_=_C260( C253 C260 ) C253_=_C261( C253 C261 ) C253_=_C262( C253 C262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4_=_C255( C254 C255 ) C254_=_C256( C254 C256 ) C254_=_C257( C254 C257 ) C254_=_C258( C254 C258 ) C254_=_C259( C254 C259 ) \nC254_=_C260( C254 C260 ) C254_=_C261( C254 C261 ) C254_=_C262( C254 C262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545( C254 C545 ) \nC255_=_C256( C255 C256 ) C255_=_C257( C255 C257 ) C255_=_C258( C255 C258 ) C255_=_C259( C255 C259 ) C255_=_C260( C255 C260 ) C255_=_C261( C255 C261 ) \nC255_=_C262( C255 C262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6_=_C257( C256 C257 ) C256_=_C258( C256 C258 ) C256_=_C259( C256 C259 ) \nC256_=_C260( C256 C260 ) C256_=_C261( C256 C261 ) C256_=_C262( C256 C262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w:t>
      </w:r>
    </w:p>
    <w:p>
      <w:pPr>
        <w:pStyle w:val="PreformattedText"/>
        <w:bidi w:val="0"/>
        <w:spacing w:before="0" w:after="0"/>
        <w:jc w:val="left"/>
        <w:rPr/>
      </w:pPr>
      <w:r>
        <w:rPr/>
        <w:t xml:space="preserve"> </w:t>
      </w:r>
      <w:r>
        <w:rPr/>
        <w:t>C256 C293 ) C256_=_C294( C256 C294 ) C256_=_C295( C256 C295 ) C256_=_C608( C256 C608 ) \nC257_=_C258( C257 C258 ) C257_=_C259( C257 C259 ) C257_=_C260( C257 C260 ) C257_=_C261( C257 C261 ) C257_=_C262( C257 C262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8_=_C259( C258 C259 ) C258_=_C260( C258 C260 ) C258_=_C261( C258 C261 ) C258_=_C262( C258 C262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668( C258 C668 ) C259_=_C260( C259 C260 ) C259_=_C261( C259 C261 ) C259_=_C262( C259 C262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60_=_C261( C260 C261 ) C260_=_C262( C260 C262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725( C260 C725 ) \nC261_=_C262( C261 C262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778( C262 C77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812( C264 C812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813( C266 C813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814( C268 C81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70_=_C271( C270 C271 ) C270_=_C272( C270 C272 ) C270_=_C273( C270 C273 ) C270_=_C274(</w:t>
      </w:r>
    </w:p>
    <w:p>
      <w:pPr>
        <w:pStyle w:val="PreformattedText"/>
        <w:bidi w:val="0"/>
        <w:spacing w:before="0" w:after="0"/>
        <w:jc w:val="left"/>
        <w:rPr/>
      </w:pPr>
      <w:r>
        <w:rPr/>
        <w:t xml:space="preserve"> </w:t>
      </w:r>
      <w:r>
        <w:rPr/>
        <w:t>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815( C270 C815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816( C272 C81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817( C274 C817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818( C276 C818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819( C278 C81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820( C280 C820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821( C282 C821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4_=_C822( C284 C822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6_=_C823( C286 C823 ) C287_=_C288( C287 C288 ) C287_=_C289( C287 C289 ) \nC287_=_C290( C287 C290 ) C287_=_C291( C287 C291 ) C287_=_C292( C287 C292 ) C287_=_C293( C287 C293 ) C287_=_C294( C287 C294 ) C287_=_C295( C287 C295 ) \nC287_=_C824( C287 C824 ) C288_=_C289( C288 C289 ) C288_=_C290( C288 C290 ) C288_=_C291( C288 C291 ) C288_=_C292( C288 C292 ) C288_=_C293( C288 C293 ) \nC288_=_C294( C288 C294 ) C288_=_C295( C288 C295 ) C288_=_C825( C288 C825 ) C289_=_C290( C289 C290 ) C289_=_C291( C289 C291 ) C289_=_C292( C289 C292 ) \nC289_=_C293( C289 C293 ) C289_=_C294( C289 C294 ) C289_=_C295( C289 C295 ) C290_=_C291( C290 C291 ) C290_=_C292( C290 C292 ) C290_=_C293( C290 C293 ) \nC290_=_C294( C290 C294 ) C290_=_C295( C290 C295 ) C290_=_C826( C290 C826 ) C291_=_C292( C291 C292 ) C291_=_C293( C291 C293 ) C291_=_C294( C291 C294 ) \nC291_=_C295( C291 C295 ) C292_=_C293( C292 C293 ) C292_=_C294( C292 C294 ) C292_=_C295( C292 C295 ) C292_=_C827( C292 C827 ) C293_=_C294( C293 C294 ) \nC293_=_C295( C293 C295 ) C294_=_C295( C294 C295 ) C294_=_C828( C294 C828 ) C339_=_C410( C339 C410 ) C339_=_C479( C339 C479 ) C339_=_C545( C339 C545 ) \nC339_=_C608( C339 C608 ) C339_=_C668( C339 C668 ) C339_=_C725( C339 C725 ) C339_=_C778( C339 C778 ) C339_=_C812( C339 C812 ) C339_=_C813( C339 C813 ) \nC339_=_C814( C339 C814 ) C339_=_C815( C339 C815 ) C339_=_C816( C339 C816 ) C339_=_C817( C339 C817 ) C339_=_C818( C339 C818 ) C339_=_C819( C339 C819 ) \nC339_=_C820( C339 C820 ) C339_=_C821( C339 C821 ) C339_=_C822( C339 C822 ) C339_=_C823( C339 C823 ) C339_=_C824( C339 C824 ) C339_=_C825( C339 C825 ) \nC339_=_C826( C339 C826 ) C339_=_C827( C339 C827 ) C339_=_C828( C339 C828 ) C410_=_C479( C410 C479 ) C410_=_C545( C410 C545 ) C410_=_C608( C410 C608 ) \nC410_=_C668( C410 C668 ) C410_=_C725( C410 C725 ) C410_=_C778( C410 C778 ) C410_=_C812( C410 C812 ) C410_=_C813( C410 C813 ) C410_=_C814( C410 C814 ) \nC410_=_C815( C410 C815 ) C410_=_C816( C410 C816 ) C410_=_C817( C410 C817 ) C410_=_C818( C410 C818 ) C410_=_C819( C410 C819 ) C410_=_C820( C410 C820 ) \nC410_=_C821( C410 C821 ) C410_=_C822( C410 C822 ) C410_=_C823( C410 C823 ) C410_=_C824( C410 C824 ) C410_=_C825( C410 C825 ) C410_=_C826( C410 C826 ) \nC410_=_C827( C410 C827 ) C410_=_C828( C410 C828 ) C479_=_C545( C479 C545 ) C479_=_C608( C479 C608 ) C479_=_C668( C479 C668 ) C479_=_C725( C479 C725 ) \nC479_=_C778( C479 C778 ) C479_=_C812( C479 C812 ) C479_=_C813( C479 C813 ) C479_=_C814( C479 C814 ) C479_=_C815(</w:t>
      </w:r>
    </w:p>
    <w:p>
      <w:pPr>
        <w:pStyle w:val="PreformattedText"/>
        <w:bidi w:val="0"/>
        <w:spacing w:before="0" w:after="0"/>
        <w:jc w:val="left"/>
        <w:rPr/>
      </w:pPr>
      <w:r>
        <w:rPr/>
        <w:t xml:space="preserve"> </w:t>
      </w:r>
      <w:r>
        <w:rPr/>
        <w:t>C479 C815 ) C479_=_C816( C479 C816 ) \nC479_=_C817( C479 C817 ) C479_=_C818( C479 C818 ) C479_=_C819( C479 C819 ) C479_=_C820( C479 C820 ) C479_=_C821( C479 C821 ) C479_=_C822( C479 C822 ) \nC479_=_C823( C479 C823 ) C479_=_C824( C479 C824 ) C479_=_C825( C479 C825 ) C479_=_C826( C479 C826 ) C479_=_C827( C479 C827 ) C479_=_C828( C479 C828 ) \nC545_=_C608( C545 C608 ) C545_=_C668( C545 C668 ) C545_=_C725( C545 C725 ) C545_=_C778( C545 C778 ) C545_=_C812( C545 C812 ) C545_=_C813( C545 C813 ) \nC545_=_C814( C545 C814 ) C545_=_C815( C545 C815 ) C545_=_C816( C545 C816 ) C545_=_C817( C545 C817 ) C545_=_C818( C545 C818 ) C545_=_C819( C545 C819 ) \nC545_=_C820( C545 C820 ) C545_=_C821( C545 C821 ) C545_=_C822( C545 C822 ) C545_=_C823( C545 C823 ) C545_=_C824( C545 C824 ) C545_=_C825( C545 C825 ) \nC545_=_C826( C545 C826 ) C545_=_C827( C545 C827 ) C545_=_C828( C545 C828 ) C608_=_C668( C608 C668 ) C608_=_C725( C608 C725 ) C608_=_C778( C608 C778 ) \nC608_=_C812( C608 C812 ) C608_=_C813( C608 C813 ) C608_=_C814( C608 C814 ) C608_=_C815( C608 C815 ) C608_=_C816( C608 C816 ) C608_=_C817( C608 C817 ) \nC608_=_C818( C608 C818 ) C608_=_C819( C608 C819 ) C608_=_C820( C608 C820 ) C608_=_C821( C608 C821 ) C608_=_C822( C608 C822 ) C608_=_C823( C608 C823 ) \nC608_=_C824( C608 C824 ) C608_=_C825( C608 C825 ) C608_=_C826( C608 C826 ) C608_=_C827( C608 C827 ) C608_=_C828( C608 C828 ) C668_=_C725( C668 C725 ) \nC668_=_C778( C668 C778 ) C668_=_C812( C668 C812 ) C668_=_C813( C668 C813 ) C668_=_C814( C668 C814 ) C668_=_C815( C668 C815 ) C668_=_C816( C668 C816 ) \nC668_=_C817( C668 C817 ) C668_=_C818( C668 C818 ) C668_=_C819( C668 C819 ) C668_=_C820( C668 C820 ) C668_=_C821( C668 C821 ) C668_=_C822( C668 C822 ) \nC668_=_C823( C668 C823 ) C668_=_C824( C668 C824 ) C668_=_C825( C668 C825 ) C668_=_C826( C668 C826 ) C668_=_C827( C668 C827 ) C668_=_C828( C668 C828 ) \nC725_=_C778( C725 C778 ) C725_=_C812( C725 C812 ) C725_=_C813( C725 C813 ) C725_=_C814( C725 C814 ) C725_=_C815( C725 C815 ) C725_=_C816( C725 C816 ) \nC725_=_C817( C725 C817 ) C725_=_C818( C725 C818 ) C725_=_C819( C725 C819 ) C725_=_C820( C725 C820 ) C725_=_C821( C725 C821 ) C725_=_C822( C725 C822 ) \nC725_=_C823( C725 C823 ) C725_=_C824( C725 C824 ) C725_=_C825( C725 C825 ) C725_=_C826( C725 C826 ) C725_=_C827( C725 C827 ) C725_=_C828( C725 C828 ) \nC778_=_C812( C778 C812 ) C778_=_C813( C778 C813 ) C778_=_C814( C778 C814 ) C778_=_C815( C778 C815 ) C778_=_C816( C778 C816 ) C778_=_C817( C778 C817 ) \nC778_=_C818( C778 C818 ) C778_=_C819( C778 C819 ) C778_=_C820( C778 C820 ) C778_=_C821( C778 C821 ) C778_=_C822( C778 C822 ) C778_=_C823( C778 C823 ) \nC778_=_C824( C778 C824 ) C778_=_C825( C778 C825 ) C778_=_C826( C778 C826 ) C778_=_C827( C778 C827 ) C778_=_C828( C778 C82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6_=_C817( C816 C817 ) C816_=_C818( C816 C818 ) C816_=_C819( C816 C819 ) \nC816_=_C820( C816 C820 ) C816_=_C821( C816 C821 ) C816_=_C822( C816 C822 ) C816_=_C823( C816 C823 ) C816_=_C824( C816 C824 ) C816_=_C825( C816 C825 ) \nC816_=_C826( C816 C826 ) C816_=_C827( C816 C827 ) C816_=_C828( C816 C828 ) C817_=_C818( C817 C818 ) C817_=_C819( C817 C819 ) C817_=_C820( C817 C820 ) \nC817_=_C821( C817 C821 ) C817_=_C822( C817 C822 ) C817_=_C823( C817 C823 ) C817_=_C824( C817 C824 ) C817_=_C825( C817 C825 ) C817_=_C826( C817 C826 ) \nC817_=_C827( C817 C827 ) C817_=_C828( C817 C828 ) C818_=_C819( C818 C819 ) C818_=_C820( C818 C820 ) C818_=_C821( C818 C821 ) C818_=_C822( C818 C822 ) \nC818_=_C823( C818 C823 ) C818_=_C824( C818 C824 ) C818_=_C825( C818 C825 ) C818_=_C826( C818 C826 ) C818_=_C827( C818 C827 ) C818_=_C828( C818 C828 ) \nC819_=_C820( C819 C820 ) C819_=_C821( C819 C821 ) C819_=_C822( C819 C822 ) C819_=_C823( C819 C823 ) C819_=_C824( C819 C824 ) C819_=_C825( C819 C825 ) \nC819_=_C826( C819 C826 ) C819_=_C827( C819 C827 ) C819_=_C828( C819 C828 ) C820_=_C821( C820 C821 ) C820_=_C822( C820 C822 ) C820_=_C823( C820 C823 ) \nC820_=_C824( C820 C824 ) C820_=_C825( C820 C825 ) C820_=_C826( C820 C826 ) C820_=_C827( C820 C827 ) C820_=_C828( C820 C828 ) C821_=_C822( C821 C822 ) \nC821_=_C823( C821 C823 ) C821_=_C824( C821 C824 ) C821_=_C825( C821 C825 ) C821_=_C826( C821 C826 ) C821_=_C827( C821 C827 ) C821_=_C828( C821 C828 ) \nC822_=_C823( C822 C823 ) C822_=_C824( C822 C824 ) C822_=_C825( C822 C825 ) C822_=_C826( C822 C826 ) C822_=_C827( C822 C827 ) C822_=_C828( C822 C828 ) \nC823_=_C824( C823 C824 ) C823_=_C825( C823 C825 ) C823_=_C826( C823 C826 ) C823_=_C827( C823 C827 ) C823_=_C828( C823 C828 ) C824_=_C825( C824 C825 ) \nC824_=_C826( C824 C826 ) C824_=_C827( C824 C827 ) C824_=_C828( C824 C828 ) C825_=_C826( C825 C826 ) C825_=_C827( C825 C827 ) C825_=_C828( C825 C828 ) \nC826_=_C827( C826 C827 ) C826_=_C828( C826 C828 ) C827_=_C828( C827 C828 ) "];83-&gt;87[label="158: C1 C5 C22 C56 C58 \nC59 C60 C61 C62 C63 C64 \nC65 C66 C67 C68 C69 C70 \nC71 C72 C73 C74 C75 C76 \nC77 C78 C79 C80 C81 C83 \nC84 C85 C86 C88 C89 C90 \nC91 C92 C93 C94 C95 C96 \nC97 C98 C99 C100 C101 C102 \nC103 C105 C106 C107 C108 C109 \nC110 C111 C112 C113 C114 C115 \nC116 C117 C118 C119 C120 C121 \nC122 C123 C124 C125 C126 C127 \nC128 C129 C130 C131 C132 C133 \nC134 C135 C136 C138 C168 C185 \nC218 C246 C247 C248 C249 C250 \nC251 C252 C253 C254 C255 C256 \nC257 C258 C259 C260 C261 C262 \nC264 C265 C266 C267 C268 C269 \nC270 C271 C272 C273 C274 C275 \nC276 C277 C278 C279 C280 C281 \nC282 C283 C284 C285 C286 C287 \nC288 C289 C290 C291 C292 C293 \nC294 C295 C339 C410 C479 C545 \nC608 C668 C725 C778 C812 C813 \nC814 C815 C816 C817 C818 C819 \nC820 C821 C822 C823 C824 C825 \nC826 C827 C828 \n3588: C1_=_C5 ,C1_=_C22 ,C1_=_C83 ,C1_=_C84 ,C1_=_C85 ,\nC1_=_C86 ,C1_=_C88 ,C1_=_C89 ,C1_=_C90 ,C1_=_C91 ,C1_=_C92 ,\nC1_=_C93 ,C1_=_C94 ,C1_=_C95 ,C1_=_C96 ,C1_=_C97 ,C1_=_C98 ,\nC1_=_C99 ,C1_=_C100 ,C1_=_C101 ,C1_=_C102 ,C1_=_C103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_=_C22 ,C5_=_C138 ,C5_=_C168 ,C5_=_C218 ,C5_=_C246 ,\nC5_=_C247 ,C5_=_C248 ,C5_=_C249 ,C5_=_C250 ,C5_=_C251 ,C5_=_C252 ,\nC5_=_C253 ,C5_=_C254 ,C5_=_C255 ,C5_=_C256 ,C5_=_C257 ,C5_=_C258 ,\nC5_=_C259 ,C5_=_C260 ,C5_=_C261 ,C5_=_C262 ,C5_=_C264 ,C5_=_C265 ,\nC5_=_C266 ,C5_=_C267 ,C5_=_C268 ,C5_=_C269 ,C5_=_C270 ,C5_=_C271 ,\nC5_=_C272 ,C5_=_C273 ,C5_=_C274 ,C5_=_C275 ,C5_=_C276 ,C5_=_C277 ,\nC5_=_C278 ,C5_=_C279 ,C5_=_C280 ,C5_=_C281 ,C5_=_C282 ,C5_=_C283 ,\nC5_=_C284 ,C5_=_C285 ,C5_=_C286 ,C5_=_C287 ,C5_=_C288 ,C5_=_C289 ,\nC5_=_C290 ,C5_=_C291 ,C5_=_C292 ,C5_=_C293 ,C5_=_C294 ,C5_=_C295 ,\nC22_=_C185 ,C22_=_C339 ,C22_=_C410 ,C22_=_C479 ,C22_=_C545 ,C22_=_C608 ,\nC22_=_C668 ,C22_=_C725 ,C22_=_C778 ,C22_=_C812 ,C22_=_C813 ,C22_=_C814 ,\nC22_=_C815 ,C22_=_C816 ,C22_=_C817 ,C22_=_C818 ,C22_=_C819 ,C22_=_C820 ,\nC22_=_C821 ,C22_=_C822 ,C22_=_C823 ,C22_=_C824 ,C22_=_C825 ,C22_=_C826 ,\nC22_=_C827 ,C22_=_C828 ,C56_=_C58 ,C56_=_C59 ,C56_=_C60 ,C56_=_C61 ,\nC56_=_C62 ,C56_=_C63 ,C56_=_C64 ,C56_=_C65 ,C56_=_C66 ,C56_=_C67 ,\nC56_=_C68 ,C56_=_C69 ,C56_=_C70 ,C56_=_C71 ,C56_=_C72 ,C56_=_C73 ,\nC56_=_C74 ,C56_=_C75 ,C56_=_C76 ,C56_=_C77 ,C56_=_C78 ,C56_=_C79 ,\nC56_=_C80 ,C56_=_C81 ,C56_=_C85 ,C56_=_C168 ,C56_=_C185 ,C58_=_C59 ,\nC58_=_C60 ,C58_=_C61 ,C58_=_C62 ,C58_=_C63 ,C58_=_C64 ,C58_=_C65 ,\nC58_=_C66 ,C58_=_C67 ,C58_=_C68 ,C58_=_C69 ,C58_=_C70 ,C58_=_C71 ,\nC58_=_C72 ,C58_=_C73 ,C58_=_C74 ,C58_=_C75 ,C58_=_C76 ,C58_=_C77 ,\nC58_=_C78 ,C58_=_C79 ,C58_=_C80 ,C58_=_C81 ,C58_=_C89 ,C58_=_C248 ,\nC58_=_C339 ,C59_=_C60 ,C59_=_C61 ,C59_=_C62 ,C59_=_C63 ,C59_=_C64 ,\nC59_=_C65 ,C59_=_C66 ,C59_=_C67 ,C59_=_C68 ,C59_=_C69 ,C59_=_C70 ,\nC59_=_C71 ,C59_=_C72 ,C59_=_C73 ,C59_=_C74 ,C59_=_C75 ,C59_=_C76 ,\nC59_=_C77 ,C59_=_C78 ,C59_=_C79 ,C59_=_C80 ,C59_=_C81 ,C59_=_C91 ,\nC59_=_C250 ,C59_=_C410 ,C60_=_C61 ,C60_=_C62 ,C60_=_C63 ,C60_=_C64 ,\nC60_=_C65 ,C60_=_C66 ,C60_=_C67 ,C60_=_C68 ,C60_=_C69 ,C60_=_C70 ,\nC60_=_C71 ,C60_=_C72 ,C60_=_C73 ,C60_=_C74 ,C60_=_C75 ,C60_=_C76 ,\nC60_=_C77 ,C60_=_C78 ,C60_=_C79 ,C60_=_C80 ,C60_=_C81 ,C60_=_C93 ,\nC60_=_C252 ,C60_=_C479 ,C61_=_C62 ,C61_=_C63 ,C61_=_C64 ,C61_=_C65 ,\nC61_=_C66 ,C61_=_C67 ,C61_=_C68 ,C61_=_C69 ,C61_=_C70 ,C61_=_C71 ,\nC61_=_C72 ,C61_=_C73 ,C61_=_C74 ,C61_=_C75 ,C61_=_C76 ,C61_=_C77 ,\nC61_=_C78 ,C61_=_C79</w:t>
      </w:r>
    </w:p>
    <w:p>
      <w:pPr>
        <w:pStyle w:val="PreformattedText"/>
        <w:bidi w:val="0"/>
        <w:spacing w:before="0" w:after="0"/>
        <w:jc w:val="left"/>
        <w:rPr/>
      </w:pPr>
      <w:r>
        <w:rPr/>
        <w:t xml:space="preserve"> </w:t>
      </w:r>
      <w:r>
        <w:rPr/>
        <w:t>,C61_=_C80 ,C61_=_C81 ,C61_=_C95 ,C61_=_C254 ,\nC61_=_C545 ,C62_=_C63 ,C62_=_C64 ,C62_=_C65 ,C62_=_C66 ,C62_=_C67 ,\nC62_=_C68 ,C62_=_C69 ,C62_=_C70 ,C62_=_C71 ,C62_=_C72 ,C62_=_C73 ,\nC62_=_C74 ,C62_=_C75 ,C62_=_C76 ,C62_=_C77 ,C62_=_C78 ,C62_=_C79 ,\nC62_=_C80 ,C62_=_C81 ,C62_=_C97 ,C62_=_C256 ,C62_=_C608 ,C63_=_C64 ,\nC63_=_C65 ,C63_=_C66 ,C63_=_C67 ,C63_=_C68 ,C63_=_C69 ,C63_=_C70 ,\nC63_=_C71 ,C63_=_C72 ,C63_=_C73 ,C63_=_C74 ,C63_=_C75 ,C63_=_C76 ,\nC63_=_C77 ,C63_=_C78 ,C63_=_C79 ,C63_=_C80 ,C63_=_C81 ,C63_=_C99 ,\nC63_=_C258 ,C63_=_C668 ,C64_=_C65 ,C64_=_C66 ,C64_=_C67 ,C64_=_C68 ,\nC64_=_C69 ,C64_=_C70 ,C64_=_C71 ,C64_=_C72 ,C64_=_C73 ,C64_=_C74 ,\nC64_=_C75 ,C64_=_C76 ,C64_=_C77 ,C64_=_C78 ,C64_=_C79 ,C64_=_C80 ,\nC64_=_C81 ,C64_=_C101 ,C64_=_C260 ,C64_=_C725 ,C65_=_C66 ,C65_=_C67 ,\nC65_=_C68 ,C65_=_C69 ,C65_=_C70 ,C65_=_C71 ,C65_=_C72 ,C65_=_C73 ,\nC65_=_C74 ,C65_=_C75 ,C65_=_C76 ,C65_=_C77 ,C65_=_C78 ,C65_=_C79 ,\nC65_=_C80 ,C65_=_C81 ,C65_=_C103 ,C65_=_C262 ,C65_=_C778 ,C66_=_C67 ,\nC66_=_C68 ,C66_=_C69 ,C66_=_C70 ,C66_=_C71 ,C66_=_C72 ,C66_=_C73 ,\nC66_=_C74 ,C66_=_C75 ,C66_=_C76 ,C66_=_C77 ,C66_=_C78 ,C66_=_C79 ,\nC66_=_C80 ,C66_=_C81 ,C66_=_C105 ,C66_=_C264 ,C66_=_C812 ,C67_=_C68 ,\nC67_=_C69 ,C67_=_C70 ,C67_=_C71 ,C67_=_C72 ,C67_=_C73 ,C67_=_C74 ,\nC67_=_C75 ,C67_=_C76 ,C67_=_C77 ,C67_=_C78 ,C67_=_C79 ,C67_=_C80 ,\nC67_=_C81 ,C67_=_C107 ,C67_=_C266 ,C67_=_C813 ,C68_=_C69 ,C68_=_C70 ,\nC68_=_C71 ,C68_=_C72 ,C68_=_C73 ,C68_=_C74 ,C68_=_C75 ,C68_=_C76 ,\nC68_=_C77 ,C68_=_C78 ,C68_=_C79 ,C68_=_C80 ,C68_=_C81 ,C68_=_C109 ,\nC68_=_C268 ,C68_=_C814 ,C69_=_C70 ,C69_=_C71 ,C69_=_C72 ,C69_=_C73 ,\nC69_=_C74 ,C69_=_C75 ,C69_=_C76 ,C69_=_C77 ,C69_=_C78 ,C69_=_C79 ,\nC69_=_C80 ,C69_=_C81 ,C69_=_C111 ,C69_=_C270 ,C69_=_C815 ,C70_=_C71 ,\nC70_=_C72 ,C70_=_C73 ,C70_=_C74 ,C70_=_C75 ,C70_=_C76 ,C70_=_C77 ,\nC70_=_C78 ,C70_=_C79 ,C70_=_C80 ,C70_=_C81 ,C70_=_C113 ,C70_=_C272 ,\nC70_=_C816 ,C71_=_C72 ,C71_=_C73 ,C71_=_C74 ,C71_=_C75 ,C71_=_C76 ,\nC71_=_C77 ,C71_=_C78 ,C71_=_C79 ,C71_=_C80 ,C71_=_C81 ,C71_=_C115 ,\nC71_=_C274 ,C71_=_C817 ,C72_=_C73 ,C72_=_C74 ,C72_=_C75 ,C72_=_C76 ,\nC72_=_C77 ,C72_=_C78 ,C72_=_C79 ,C72_=_C80 ,C72_=_C81 ,C72_=_C117 ,\nC72_=_C276 ,C72_=_C818 ,C73_=_C74 ,C73_=_C75 ,C73_=_C76 ,C73_=_C77 ,\nC73_=_C78 ,C73_=_C79 ,C73_=_C80 ,C73_=_C81 ,C73_=_C119 ,C73_=_C278 ,\nC73_=_C819 ,C74_=_C75 ,C74_=_C76 ,C74_=_C77 ,C74_=_C78 ,C74_=_C79 ,\nC74_=_C80 ,C74_=_C81 ,C74_=_C121 ,C74_=_C280 ,C74_=_C820 ,C75_=_C76 ,\nC75_=_C77 ,C75_=_C78 ,C75_=_C79 ,C75_=_C80 ,C75_=_C81 ,C75_=_C123 ,\nC75_=_C282 ,C75_=_C821 ,C76_=_C77 ,C76_=_C78 ,C76_=_C79 ,C76_=_C80 ,\nC76_=_C81 ,C76_=_C125 ,C76_=_C284 ,C76_=_C822 ,C77_=_C78 ,C77_=_C79 ,\nC77_=_C80 ,C77_=_C81 ,C77_=_C127 ,C77_=_C286 ,C77_=_C823 ,C78_=_C79 ,\nC78_=_C80 ,C78_=_C81 ,C78_=_C129 ,C78_=_C288 ,C78_=_C825 ,C79_=_C80 ,\nC79_=_C81 ,C79_=_C131 ,C79_=_C290 ,C79_=_C826 ,C80_=_C81 ,C80_=_C133 ,\nC80_=_C292 ,C80_=_C827 ,C81_=_C135 ,C81_=_C294 ,C81_=_C828 ,C83_=_C84 ,\nC83_=_C85 ,C83_=_C86 ,C83_=_C88 ,C83_=_C89 ,C83_=_C90 ,C83_=_C91 ,\nC83_=_C92 ,C83_=_C93 ,C83_=_C94 ,C83_=_C95 ,C83_=_C96 ,C83_=_C97 ,\nC83_=_C98 ,C83_=_C99 ,C83_=_C100 ,C83_=_C101 ,C83_=_C102 ,C83_=_C103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8 ,C84_=_C85 ,C84_=_C86 ,C84_=_C88 ,\nC84_=_C89 ,C84_=_C90 ,C84_=_C91 ,C84_=_C92 ,C84_=_C93 ,C84_=_C94 ,\nC84_=_C95 ,C84_=_C96 ,C84_=_C97 ,C84_=_C98 ,C84_=_C99 ,C84_=_C100 ,\nC84_=_C101 ,C84_=_C102 ,C84_=_C103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8 ,C85_=_C89 ,C85_=_C90 ,C85_=_C91 ,C85_=_C92 ,C85_=_C93 ,\nC85_=_C94 ,C85_=_C95 ,C85_=_C96 ,C85_=_C97 ,C85_=_C98 ,C85_=_C99 ,\nC85_=_C100 ,C85_=_C101 ,C85_=_C102 ,C85_=_C103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68 ,C85_=_C185 ,C86_=_C88 ,C86_=_C89 ,C86_=_C90 ,C86_=_C91 ,\nC86_=_C92 ,C86_=_C93 ,C86_=_C94 ,C86_=_C95 ,C86_=_C96 ,C86_=_C97 ,\nC86_=_C98 ,C86_=_C99 ,C86_=_C100 ,C86_=_C101 ,C86_=_C102 ,C86_=_C103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8 ,C88_=_C89 ,C88_=_C90 ,C88_=_C91 ,\nC88_=_C92 ,C88_=_C93 ,C88_=_C94 ,C88_=_C95 ,C88_=_C96 ,C88_=_C97 ,\nC88_=_C98 ,C88_=_C99 ,C88_=_C100 ,C88_=_C101 ,C88_=_C102 ,C88_=_C103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46 ,C89_=_C90 ,C89_=_C91 ,C89_=_C92 ,\nC89_=_C93 ,C89_=_C94 ,C89_=_C95 ,C89_=_C96 ,C89_=_C97 ,C89_=_C98 ,\nC89_=_C99 ,C89_=_C100 ,C89_=_C101 ,C89_=_C102 ,C89_=_C103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248 ,C89_=_C339 ,C90_=_C91 ,C90_=_C92 ,C90_=_C93 ,\nC90_=_C94 ,C90_=_C95 ,C90_=_C96 ,C90_=_C97 ,C90_=_C98 ,C90_=_C99 ,\nC90_=_C100 ,C90_=_C101 ,C90_=_C102 ,C90_=_C103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249 ,C91_=_C92 ,C91_=_C93 ,C91_=_C94 ,C91_=_C95 ,C91_=_C96 ,\nC91_=_C97 ,C91_=_C98 ,C91_=_C99 ,C91_=_C100 ,C91_=_C101 ,C91_=_C102 ,\nC91_=_C103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250 ,C91_=_C410 ,C92_=_C93 ,\nC92_=_C94 ,C92_=_C95 ,C92_=_C96 ,C92_=_C97 ,C92_=_C98 ,C92_=_C99 ,\nC92_=_C100 ,C92_=_C101 ,C92_=_C102 ,C92_=_C103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251 ,C93_=_C94 ,C93_=_C95 ,C93_=_C96 ,C93_=_C97 ,C93_=_C98 ,\nC93_=_C99 ,C93_=_C100 ,C93_=_C101 ,C93_=_C102 ,C93_=_C103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252 ,C93_=_C479 ,C94_=_C95 ,C94_=_C96 ,C94_=_C97 ,\nC94_=_C98 ,C94_=_C99 ,C94_=_C100 ,C94_=_C101 ,C94_=_C102 ,C94_=_C103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253 ,C95_=_C96 ,C95_=_C97 ,C95_=_C98 ,\nC95_=_C99 ,C95_=_C100 ,C95_=_C101 ,C95_=_C102 ,C95_=_C103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254 ,C95_=_C545 ,C96_=_C97 ,C96_=_C98 ,C96_=_C99 ,\nC96_=_C100 ,C96_=_C101 ,C96_=_C102 ,C96_=_C103 ,C96_=_C105 ,C96_=_C106 ,\nC96_=_C107 ,C96_=_C108</w:t>
      </w:r>
    </w:p>
    <w:p>
      <w:pPr>
        <w:pStyle w:val="PreformattedText"/>
        <w:bidi w:val="0"/>
        <w:spacing w:before="0" w:after="0"/>
        <w:jc w:val="left"/>
        <w:rPr/>
      </w:pPr>
      <w:r>
        <w:rPr/>
        <w:t xml:space="preserve"> </w:t>
      </w:r>
      <w:r>
        <w:rPr/>
        <w:t>,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255 ,C97_=_C98 ,C97_=_C99 ,C97_=_C100 ,C97_=_C101 ,C97_=_C102 ,\nC97_=_C103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256 ,C97_=_C608 ,C98_=_C99 ,\nC98_=_C100 ,C98_=_C101 ,C98_=_C102 ,C98_=_C103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257 ,C99_=_C100 ,C99_=_C101 ,C99_=_C102 ,C99_=_C103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258 ,C99_=_C668 ,C100_=_C101 ,C100_=_C102 ,C100_=_C103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259 ,C101_=_C102 ,C101_=_C103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260 ,C101_=_C725 ,C102_=_C103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261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262 ,C103_=_C778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264 ,C105_=_C812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265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266 ,C107_=_C813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267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268 ,C109_=_C814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26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270 ,C111_=_C815 ,C112_=_C113 ,C112_=_C114 ,C112_=_C115 ,C112_=_C116 ,\nC112_=_C117 ,C112_=_C118 ,C112_=_C119 ,C112_=_C120 ,C112_=_C121 ,C112_=_C122 ,\nC112_=_C123 ,C112_=_C124 ,C112_=_C125 ,C112_=_C126 ,C112_=_C127 ,C112_=_C128 ,\nC112_=_C129 ,C112_=_C130 ,C112_=_C131 ,C112_=_C132 ,C112_=_C133 ,C112_=_C134 ,\nC112_=_C135 ,C112_=_C136 ,C112_=_C271 ,C113_=_C114 ,C113_=_C115 ,C113_=_C116 ,\nC113_=_C117 ,C113_=_C118 ,C113_=_C119 ,C113_=_C120 ,C113_=_C121 ,C113_=_C122 ,\nC113_=_C123 ,C113_=_C124 ,C113_=_C125 ,C113_=_C126 ,C113_=_C127 ,C113_=_C128 ,\nC113_=_C129 ,C113_=_C130 ,C113_=_C131 ,C113_=_C132 ,C113_=_C133 ,C113_=_C134 ,\nC113_=_C135 ,C113_=_C136 ,C113_=_C272 ,C113_=_C816 ,C114_=_C115 ,C114_=_C116 ,\nC114_=_C117 ,C114_=_C118 ,C114_=_C119 ,C114_=_C120 ,C114_=_C121 ,C114_=_C122 ,\nC114_=_C123 ,C114_=_C124 ,C114_=_C125 ,C114_=_C126 ,C114_=_C127 ,C114_=_C128 ,\nC114_=_C129 ,C114_=_C130 ,C114_=_C131 ,C114_=_C132 ,C114_=_C133 ,C114_=_C134 ,\nC114_=_C135 ,C114_=_C136 ,C114_=_C273 ,C115_=_C116 ,C115_=_C117 ,C115_=_C118 ,\nC115_=_C119 ,C115_=_C120 ,C115_=_C121 ,C115_=_C122 ,C115_=_C123 ,C115_=_C124 ,\nC115_=_C125 ,C115_=_C126 ,C115_=_C127 ,C115_=_C128 ,C115_=_C129 ,C115_=_C130 ,\nC115_=_C131 ,C115_=_C132 ,C115_=_C133 ,C115_=_C134 ,C115_=_C135 ,C115_=_C136 ,\nC115_=_C274 ,C115_=_C817 ,C116_=_C117 ,C116_=_C118 ,C116_=_C119 ,C116_=_C120 ,\nC116_=_C121 ,C116_=_C122 ,C116_=_C123 ,C116_=_C124 ,C116_=_C125 ,C116_=_C126 ,\nC116_=_C127 ,C116_=_C128 ,C116_=_C129 ,C116_=_C130 ,C116_=_C131 ,C116_=_C132 ,\nC116_=_C133 ,C116_=_C134 ,C116_=_C135 ,C116_=_C136 ,C116_=_C275 ,C117_=_C118 ,\nC117_=_C119 ,C117_=_C120 ,C117_=_C121 ,C117_=_C122 ,C117_=_C123 ,C117_=_C124 ,\nC117_=_C125 ,C117_=_C126 ,C117_=_C127 ,C117_=_C128 ,C117_=_C129 ,C117_=_C130 ,\nC117_=_C131 ,C117_=_C132 ,C117_=_C133 ,C117_=_C134 ,C117_=_C135 ,C117_=_C136 ,\nC117_=_C276 ,C117_=_C818 ,C118_=_C119 ,C118_=_C120 ,C118_=_C121 ,C118_=_C122 ,\nC118_=_C123 ,C118_=_C124 ,C118_=_C125 ,C118_=_C126 ,C118_=_C127 ,C118_=_C128 ,\nC118_=_C129 ,C118_=_C130 ,C118_=_C131 ,C118_=_C132 ,C118_=_C133 ,C118_=_C134 ,\nC118_=_C135 ,C118_=_C136 ,C118_=_C277 ,C119_=_C120 ,C119_=_C121 ,C119_=_C122 ,\nC119_=_C123 ,C119_=_C124 ,C119_=_C125 ,C119_=_C126 ,C119_=_C127 ,C119_=_C128 ,\nC119_=_C129 ,C119_=_C130 ,C119_=_C131 ,C119_=_C132 ,C119_=_C133 ,C119_=_C134 ,\nC119_=_C135 ,C119_=_C136 ,C119_=_C278 ,C119_=_C819 ,C120_=_C121 ,C120_=_C122 ,\nC120_=_C123 ,C120_=_C124 ,C120_=_C125 ,C120_=_C126 ,C120_=_C127 ,C120_=_C128 ,\nC120_=_C129 ,C120_=_C130 ,C120_=_C131 ,C120_=_C132 ,C120_=_C133 ,C120_=_C134 ,\nC120_=_C135 ,C120_=_C136 ,C120_=_C279 ,C121_=_C122 ,C121_=_C123 ,C121_=_C124 ,\nC121_=_C125 ,C121_=_C126 ,C121_=_C127 ,C121_=_C128 ,C121_=_C129 ,C121_=_C130 ,\nC121_=_C131 ,C121_=_C132 ,C121_=_C133 ,C121_=_C134 ,C121_=_C135 ,C121_=_C136 ,\nC121_=_C280 ,C121_=_C820 ,C122_=_C123 ,C122_=_C124 ,C122_=_C125 ,C122_=_C126 ,\nC122_=_C127 ,C122_=_C128 ,C122_=_C129 ,C122_=_C130 ,C122_=_C131 ,C122_=_C132 ,\nC122_=_C133 ,C122_=_C134 ,C122_=_C135 ,C122_=_C136 ,C122_=_C281 ,C123_=_C124 ,\nC123_=_C125 ,C123_=_C126 ,C123_=_C127 ,C123_=_C128 ,C123_=_C129 ,C123_=_C130 ,\nC123_=_C131 ,C123_=_C132 ,C123_=_C133 ,C123_=_C134 ,C123_=_C135 ,C123_=_C136 ,\nC123_=_C282 ,C123_=_C821 ,C124_=_C125 ,C124_=_C126 ,C124_=_C127 ,C124_=_C128 ,\nC124_=_C129 ,C124_=_C130 ,C124_=_C131 ,C124_=_C132 ,C124_=_C133 ,C124_=_C134 ,\nC124_=_C135 ,C124_=_C136 ,C124_=_C283 ,C125_=_C126 ,C125_=_C127 ,C125_=_C128 ,\nC125_=_C129 ,C125_=_C130 ,C125_=_C131 ,C125_=_C132 ,C125_=_C133 ,C125_=_C134</w:t>
      </w:r>
    </w:p>
    <w:p>
      <w:pPr>
        <w:pStyle w:val="PreformattedText"/>
        <w:bidi w:val="0"/>
        <w:spacing w:before="0" w:after="0"/>
        <w:jc w:val="left"/>
        <w:rPr/>
      </w:pPr>
      <w:r>
        <w:rPr/>
        <w:t xml:space="preserve"> </w:t>
      </w:r>
      <w:r>
        <w:rPr/>
        <w:t>,\nC125_=_C135 ,C125_=_C136 ,C125_=_C284 ,C125_=_C822 ,C126_=_C127 ,C126_=_C128 ,\nC126_=_C129 ,C126_=_C130 ,C126_=_C131 ,C126_=_C132 ,C126_=_C133 ,C126_=_C134 ,\nC126_=_C135 ,C126_=_C136 ,C126_=_C285 ,C127_=_C128 ,C127_=_C129 ,C127_=_C130 ,\nC127_=_C131 ,C127_=_C132 ,C127_=_C133 ,C127_=_C134 ,C127_=_C135 ,C127_=_C136 ,\nC127_=_C286 ,C127_=_C823 ,C128_=_C129 ,C128_=_C130 ,C128_=_C131 ,C128_=_C132 ,\nC128_=_C133 ,C128_=_C134 ,C128_=_C135 ,C128_=_C136 ,C128_=_C287 ,C128_=_C824 ,\nC129_=_C130 ,C129_=_C131 ,C129_=_C132 ,C129_=_C133 ,C129_=_C134 ,C129_=_C135 ,\nC129_=_C136 ,C129_=_C288 ,C129_=_C825 ,C130_=_C131 ,C130_=_C132 ,C130_=_C133 ,\nC130_=_C134 ,C130_=_C135 ,C130_=_C136 ,C130_=_C289 ,C131_=_C132 ,C131_=_C133 ,\nC131_=_C134 ,C131_=_C135 ,C131_=_C136 ,C131_=_C290 ,C131_=_C826 ,C132_=_C133 ,\nC132_=_C134 ,C132_=_C135 ,C132_=_C136 ,C132_=_C291 ,C133_=_C134 ,C133_=_C135 ,\nC133_=_C136 ,C133_=_C292 ,C133_=_C827 ,C134_=_C135 ,C134_=_C136 ,C134_=_C293 ,\nC135_=_C136 ,C135_=_C294 ,C135_=_C828 ,C136_=_C295 ,C138_=_C168 ,C138_=_C218 ,\nC138_=_C246 ,C138_=_C247 ,C138_=_C248 ,C138_=_C249 ,C138_=_C250 ,C138_=_C251 ,\nC138_=_C252 ,C138_=_C253 ,C138_=_C254 ,C138_=_C255 ,C138_=_C256 ,C138_=_C257 ,\nC138_=_C258 ,C138_=_C259 ,C138_=_C260 ,C138_=_C261 ,C138_=_C262 ,C138_=_C264 ,\nC138_=_C265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68_=_C185 ,C168_=_C218 ,C168_=_C246 ,C168_=_C247 ,C168_=_C248 ,\nC168_=_C249 ,C168_=_C250 ,C168_=_C251 ,C168_=_C252 ,C168_=_C253 ,C168_=_C254 ,\nC168_=_C255 ,C168_=_C256 ,C168_=_C257 ,C168_=_C258 ,C168_=_C259 ,C168_=_C260 ,\nC168_=_C261 ,C168_=_C262 ,C168_=_C264 ,C168_=_C265 ,C168_=_C266 ,C168_=_C267 ,\nC168_=_C268 ,C168_=_C269 ,C168_=_C270 ,C168_=_C271 ,C168_=_C272 ,C168_=_C273 ,\nC168_=_C274 ,C168_=_C275 ,C168_=_C276 ,C168_=_C277 ,C168_=_C278 ,C168_=_C279 ,\nC168_=_C280 ,C168_=_C281 ,C168_=_C282 ,C168_=_C283 ,C168_=_C284 ,C168_=_C285 ,\nC168_=_C286 ,C168_=_C287 ,C168_=_C288 ,C168_=_C289 ,C168_=_C290 ,C168_=_C291 ,\nC168_=_C292 ,C168_=_C293 ,C168_=_C294 ,C168_=_C295 ,C185_=_C339 ,C185_=_C410 ,\nC185_=_C479 ,C185_=_C545 ,C185_=_C608 ,C185_=_C668 ,C185_=_C725 ,C185_=_C778 ,\nC185_=_C812 ,C185_=_C813 ,C185_=_C814 ,C185_=_C815 ,C185_=_C816 ,C185_=_C817 ,\nC185_=_C818 ,C185_=_C819 ,C185_=_C820 ,C185_=_C821 ,C185_=_C822 ,C185_=_C823 ,\nC185_=_C824 ,C185_=_C825 ,C185_=_C826 ,C185_=_C827 ,C185_=_C828 ,C218_=_C246 ,\nC218_=_C247 ,C218_=_C248 ,C218_=_C249 ,C218_=_C250 ,C218_=_C251 ,C218_=_C252 ,\nC218_=_C253 ,C218_=_C254 ,C218_=_C255 ,C218_=_C256 ,C218_=_C257 ,C218_=_C258 ,\nC218_=_C259 ,C218_=_C260 ,C218_=_C261 ,C218_=_C262 ,C218_=_C264 ,C218_=_C265 ,\nC218_=_C266 ,C218_=_C267 ,C218_=_C268 ,C218_=_C269 ,C218_=_C270 ,C218_=_C271 ,\nC218_=_C272 ,C218_=_C273 ,C218_=_C274 ,C218_=_C275 ,C218_=_C276 ,C218_=_C277 ,\nC218_=_C278 ,C218_=_C279 ,C218_=_C280 ,C218_=_C281 ,C218_=_C282 ,C218_=_C283 ,\nC218_=_C284 ,C218_=_C285 ,C218_=_C286 ,C218_=_C287 ,C218_=_C288 ,C218_=_C289 ,\nC218_=_C290 ,C218_=_C291 ,C218_=_C292 ,C218_=_C293 ,C218_=_C294 ,C218_=_C295 ,\nC246_=_C247 ,C246_=_C248 ,C246_=_C249 ,C246_=_C250 ,C246_=_C251 ,C246_=_C252 ,\nC246_=_C253 ,C246_=_C254 ,C246_=_C255 ,C246_=_C256 ,C246_=_C257 ,C246_=_C258 ,\nC246_=_C259 ,C246_=_C260 ,C246_=_C261 ,C246_=_C262 ,C246_=_C264 ,C246_=_C265 ,\nC246_=_C266 ,C246_=_C267 ,C246_=_C268 ,C246_=_C269 ,C246_=_C270 ,C246_=_C271 ,\nC246_=_C272 ,C246_=_C273 ,C246_=_C274 ,C246_=_C275 ,C246_=_C276 ,C246_=_C277 ,\nC246_=_C278 ,C246_=_C279 ,C246_=_C280 ,C246_=_C281 ,C246_=_C282 ,C246_=_C283 ,\nC246_=_C284 ,C246_=_C285 ,C246_=_C286 ,C246_=_C287 ,C246_=_C288 ,C246_=_C289 ,\nC246_=_C290 ,C246_=_C291 ,C246_=_C292 ,C246_=_C293 ,C246_=_C294 ,C246_=_C295 ,\nC247_=_C248 ,C247_=_C249 ,C247_=_C250 ,C247_=_C251 ,C247_=_C252 ,C247_=_C253 ,\nC247_=_C254 ,C247_=_C255 ,C247_=_C256 ,C247_=_C257 ,C247_=_C258 ,C247_=_C259 ,\nC247_=_C260 ,C247_=_C261 ,C247_=_C262 ,C247_=_C264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8_=_C249 ,\nC248_=_C250 ,C248_=_C251 ,C248_=_C252 ,C248_=_C253 ,C248_=_C254 ,C248_=_C255 ,\nC248_=_C256 ,C248_=_C257 ,C248_=_C258 ,C248_=_C259 ,C248_=_C260 ,C248_=_C261 ,\nC248_=_C262 ,C248_=_C264 ,C248_=_C265 ,C248_=_C266 ,C248_=_C267 ,C248_=_C268 ,\nC248_=_C269 ,C248_=_C270 ,C248_=_C271 ,C248_=_C272 ,C248_=_C273 ,C248_=_C274 ,\nC248_=_C275 ,C248_=_C276 ,C248_=_C277 ,C248_=_C278 ,C248_=_C279 ,C248_=_C280 ,\nC248_=_C281 ,C248_=_C282 ,C248_=_C283 ,C248_=_C284 ,C248_=_C285 ,C248_=_C286 ,\nC248_=_C287 ,C248_=_C288 ,C248_=_C289 ,C248_=_C290 ,C248_=_C291 ,C248_=_C292 ,\nC248_=_C293 ,C248_=_C294 ,C248_=_C295 ,C248_=_C339 ,C249_=_C250 ,C249_=_C251 ,\nC249_=_C252 ,C249_=_C253 ,C249_=_C254 ,C249_=_C255 ,C249_=_C256 ,C249_=_C257 ,\nC249_=_C258 ,C249_=_C259 ,C249_=_C260 ,C249_=_C261 ,C249_=_C262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50_=_C251 ,C250_=_C252 ,C250_=_C253 ,C250_=_C254 ,C250_=_C255 ,\nC250_=_C256 ,C250_=_C257 ,C250_=_C258 ,C250_=_C259 ,C250_=_C260 ,C250_=_C261 ,\nC250_=_C262 ,C250_=_C264 ,C250_=_C265 ,C250_=_C266 ,C250_=_C267 ,C250_=_C268 ,\nC250_=_C269 ,C250_=_C270 ,C250_=_C271 ,C250_=_C272 ,C250_=_C273 ,C250_=_C274 ,\nC250_=_C275 ,C250_=_C276 ,C250_=_C277 ,C250_=_C278 ,C250_=_C279 ,C250_=_C280 ,\nC250_=_C281 ,C250_=_C282 ,C250_=_C283 ,C250_=_C284 ,C250_=_C285 ,C250_=_C286 ,\nC250_=_C287 ,C250_=_C288 ,C250_=_C289 ,C250_=_C290 ,C250_=_C291 ,C250_=_C292 ,\nC250_=_C293 ,C250_=_C294 ,C250_=_C295 ,C250_=_C410 ,C251_=_C252 ,C251_=_C253 ,\nC251_=_C254 ,C251_=_C255 ,C251_=_C256 ,C251_=_C257 ,C251_=_C258 ,C251_=_C259 ,\nC251_=_C260 ,C251_=_C261 ,C251_=_C262 ,C251_=_C264 ,C251_=_C265 ,C251_=_C266 ,\nC251_=_C267 ,C251_=_C268 ,C251_=_C269 ,C251_=_C270 ,C251_=_C271 ,C251_=_C272 ,\nC251_=_C273 ,C251_=_C274 ,C251_=_C275 ,C251_=_C276 ,C251_=_C277 ,C251_=_C278 ,\nC251_=_C279 ,C251_=_C280 ,C251_=_C281 ,C251_=_C282 ,C251_=_C283 ,C251_=_C284 ,\nC251_=_C285 ,C251_=_C286 ,C251_=_C287 ,C251_=_C288 ,C251_=_C289 ,C251_=_C290 ,\nC251_=_C291 ,C251_=_C292 ,C251_=_C293 ,C251_=_C294 ,C251_=_C295 ,C252_=_C253 ,\nC252_=_C254 ,C252_=_C255 ,C252_=_C256 ,C252_=_C257 ,C252_=_C258 ,C252_=_C259 ,\nC252_=_C260 ,C252_=_C261 ,C252_=_C262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479 ,\nC253_=_C254 ,C253_=_C255 ,C253_=_C256 ,C253_=_C257 ,C253_=_C258 ,C253_=_C259 ,\nC253_=_C260 ,C253_=_C261 ,C253_=_C262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4_=_C255 ,\nC254_=_C256 ,C254_=_C257 ,C254_=_C258 ,C254_=_C259 ,C254_=_C260 ,C254_=_C261 ,\nC254_=_C262 ,C254_=_C264 ,C254_=_C265 ,C254_=_C266 ,C254_=_C267 ,C254_=_C268 ,\nC254_=_C269 ,C254_=_C270 ,C254_=_C271 ,C254_=_C272 ,C254_=_C273 ,C254_=_C274 ,\nC254_=_C275 ,C254_=_C276 ,C254_=_C277 ,C254_=_C278 ,C254_=_C279 ,C254_=_C280 ,\nC254_=_C281 ,C254_=_C282 ,C254_=_C283 ,C254_=_C284 ,C254_=_C285 ,C254_=_C286 ,\nC254_=_C287 ,C254_=_C288 ,C254_=_C289 ,C254_=_C290 ,C254_=_C291 ,C254_=_C292 ,\nC254_=_C293 ,C254_=_C294 ,C254_=_C295 ,C254_=_C545 ,C255_=_C256 ,C255_=_C257 ,\nC255_=_C258 ,C255_=_C259 ,C255_=_C260 ,C255_=_C261 ,C255_=_C262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6_=_C257 ,C256_=_C258 ,C256_=_C259 ,C256_=_C260 ,C256_=_C261 ,\nC256_=_C262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608 ,C257_=_C258 ,C257_=_C259 ,\nC257_=_C260 ,C257_=_C261 ,C257_=_C262 ,C257_=_C264 ,C257_=_C265 ,C257_=_C266 ,\nC257_=_C267 ,C257_=_C268 ,C257_=_C269 ,C257_=_C270 ,C257_=_C271</w:t>
      </w:r>
    </w:p>
    <w:p>
      <w:pPr>
        <w:pStyle w:val="PreformattedText"/>
        <w:bidi w:val="0"/>
        <w:spacing w:before="0" w:after="0"/>
        <w:jc w:val="left"/>
        <w:rPr/>
      </w:pPr>
      <w:r>
        <w:rPr/>
        <w:t xml:space="preserve"> </w:t>
      </w:r>
      <w:r>
        <w:rPr/>
        <w:t>,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1 ,C258_=_C262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668 ,\nC259_=_C260 ,C259_=_C261 ,C259_=_C262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60_=_C261 ,\nC260_=_C262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725 ,C261_=_C262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1_=_C290 ,C261_=_C291 ,C261_=_C292 ,C261_=_C293 ,C261_=_C294 ,\nC261_=_C295 ,C262_=_C264 ,C262_=_C265 ,C262_=_C266 ,C262_=_C267 ,C262_=_C268 ,\nC262_=_C269 ,C262_=_C270 ,C262_=_C271 ,C262_=_C272 ,C262_=_C273 ,C262_=_C274 ,\nC262_=_C275 ,C262_=_C276 ,C262_=_C277 ,C262_=_C278 ,C262_=_C279 ,C262_=_C280 ,\nC262_=_C281 ,C262_=_C282 ,C262_=_C283 ,C262_=_C284 ,C262_=_C285 ,C262_=_C286 ,\nC262_=_C287 ,C262_=_C288 ,C262_=_C289 ,C262_=_C290 ,C262_=_C291 ,C262_=_C292 ,\nC262_=_C293 ,C262_=_C294 ,C262_=_C295 ,C262_=_C778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812 ,\nC265_=_C266 ,C265_=_C267 ,C265_=_C268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294 ,C266_=_C295 ,C266_=_C813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814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815 ,\nC271_=_C272 ,C271_=_C273 ,C271_=_C274 ,C271_=_C275 ,C271_=_C276 ,C271_=_C277 ,\nC271_=_C278 ,C271_=_C279 ,C271_=_C280 ,C271_=_C281 ,C271_=_C282 ,C271_=_C283 ,\nC271_=_C284 ,C271_=_C285 ,C271_=_C286 ,C271_=_C287 ,C271_=_C288 ,C271_=_C289 ,\nC271_=_C290 ,C271_=_C291 ,C271_=_C292 ,C271_=_C293 ,C271_=_C294 ,C271_=_C295 ,\nC272_=_C273 ,C272_=_C274 ,C272_=_C275 ,C272_=_C276 ,C272_=_C277 ,C272_=_C278 ,\nC272_=_C279 ,C272_=_C280 ,C272_=_C281 ,C272_=_C282 ,C272_=_C283 ,C272_=_C284 ,\nC272_=_C285 ,C272_=_C286 ,C272_=_C287 ,C272_=_C288 ,C272_=_C289 ,C272_=_C290 ,\nC272_=_C291 ,C272_=_C292 ,C272_=_C293 ,C272_=_C294 ,C272_=_C295 ,C272_=_C816 ,\nC273_=_C274 ,C273_=_C275 ,C273_=_C276 ,C273_=_C277 ,C273_=_C278 ,C273_=_C279 ,\nC273_=_C280 ,C273_=_C281 ,C273_=_C282 ,C273_=_C283 ,C273_=_C284 ,C273_=_C285 ,\nC273_=_C286 ,C273_=_C287 ,C273_=_C288 ,C273_=_C289 ,C273_=_C290 ,C273_=_C291 ,\nC273_=_C292 ,C273_=_C293 ,C273_=_C294 ,C273_=_C295 ,C274_=_C275 ,C274_=_C276 ,\nC274_=_C277 ,C274_=_C278 ,C274_=_C279 ,C274_=_C280 ,C274_=_C281 ,C274_=_C282 ,\nC274_=_C283 ,C274_=_C284 ,C274_=_C285 ,C274_=_C286 ,C274_=_C287 ,C274_=_C288 ,\nC274_=_C289 ,C274_=_C290 ,C274_=_C291 ,C274_=_C292 ,C274_=_C293 ,C274_=_C294 ,\nC274_=_C295 ,C274_=_C817 ,C275_=_C276 ,C275_=_C277 ,C275_=_C278 ,C275_=_C279 ,\nC275_=_C280 ,C275_=_C281 ,C275_=_C282 ,C275_=_C283 ,C275_=_C284 ,C275_=_C285 ,\nC275_=_C286 ,C275_=_C287 ,C275_=_C288 ,C275_=_C289 ,C275_=_C290 ,C275_=_C291 ,\nC275_=_C292 ,C275_=_C293 ,C275_=_C294 ,C275_=_C295 ,C276_=_C277 ,C276_=_C278 ,\nC276_=_C279 ,C276_=_C280 ,C276_=_C281 ,C276_=_C282 ,C276_=_C283 ,C276_=_C284 ,\nC276_=_C285 ,C276_=_C286 ,C276_=_C287 ,C276_=_C288 ,C276_=_C289 ,C276_=_C290 ,\nC276_=_C291 ,C276_=_C292 ,C276_=_C293 ,C276_=_C294 ,C276_=_C295 ,C276_=_C818 ,\nC277_=_C278 ,C277_=_C279 ,C277_=_C280 ,C277_=_C281 ,C277_=_C282 ,C277_=_C283 ,\nC277_=_C284 ,C277_=_C285 ,C277_=_C286 ,C277_=_C287 ,C277_=_C288 ,C277_=_C289 ,\nC277_=_C290 ,C277_=_C291 ,C277_=_C292 ,C277_=_C293 ,C277_=_C294 ,C277_=_C295 ,\nC278_=_C279 ,C278_=_C280 ,C278_=_C281 ,C278_=_C282 ,C278_=_C283 ,C278_=_C284 ,\nC278_=_C285 ,C278_=_C286 ,C278_=_C287 ,C278_=_C288 ,C278_=_C289 ,C278_=_C290 ,\nC278_=_C291 ,C278_=_C292 ,C278_=_C293 ,C278_=_C294 ,C278_=_C295 ,C278_=_C819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0_=_C820 ,C281_=_C282 ,C281_=_C283 ,C281_=_C284 ,C281_=_C285 ,\nC281_=_C286 ,C281_=_C287 ,C281_=_C288 ,C281_=_C289 ,C281_=_C290 ,C281_=_C291 ,\nC281_=_C292 ,C281_=_C293 ,C281_=_C294 ,C281_=_C295 ,C282_=_C283 ,C282_=_C284 ,\nC282_=_C285 ,C282_=_C286 ,C282_=_C287 ,C282_=_C288 ,C282_=_C289 ,C282_=_C290 ,\nC282_=_C291 ,C282_=_C292 ,C282_=_C293 ,C282_=_C294 ,C282_=_C295 ,C282_=_C821 ,\nC283_=_C284 ,C283_=_C285 ,C283_=_C286 ,C283_=_C287 ,C283_=_C288 ,C283_=_C289 ,\nC283_=_C290 ,C283_=_C291 ,C283_=_C292 ,C283_=_C293 ,C283_=_C294 ,C283_=_C295 ,\nC284_=_C285 ,C284_=_C286 ,C284_=_C287 ,C284_=_C288 ,C284_=_C289 ,C284_=_C290 ,\nC284_=_C291 ,C284_=_C292 ,C284_=_C293 ,C284_=_C294 ,C284_=_C295 ,C284_=_C822 ,\nC285_=_C286 ,C285_=_C287 ,C285_=_C288 ,C285_=_C289 ,C285_=_C290 ,C285_=_C291 ,\nC285_=_C292 ,C285_=_C293 ,C285_=_C294 ,C285_=_C295 ,C286_=_C287 ,C286_=_C288 ,\nC286_=_C289 ,C286_=_C290 ,C286_=_C291 ,C286_=_C292 ,C286_=_C293 ,C286_=_C294 ,\nC286_=_C295 ,C286_=_C823 ,C287_=_C288 ,C287_=_C289 ,C287_=_C290 ,C287_=_C291 ,\nC287_=_C292 ,C287_=_C293 ,C287_=_C294 ,C287_=_C295 ,C287_=_C824 ,C288_=_C289 ,\nC288_=_C290 ,C288_=_C291 ,C288_=_C292 ,C288_=_C293 ,C288_=_C294 ,C288_=_C295 ,\nC288_=_C825 ,C289_=_C290 ,C289_=_C291 ,C289_=_C292 ,C289_=_C293 ,C289_=_C294 ,\nC289_=_C295 ,C290_=_C291 ,C290_=_C292 ,C290_=_C293 ,C290_=_C294 ,C290_=_C295 ,\nC290_=_C826 ,C291_=_C292 ,C291_=_C293 ,C291_=_C294 ,C291_=_C295 ,C292_=_C293 ,\nC292_=_C294 ,C292_=_C295 ,C292_=_C827 ,C293_=_C294 ,C293_=_C295 ,C294_=_C295 ,\nC294_=_C828 ,C339_=_C410 ,C339_=_C479 ,C339_=_C545 ,C339_=_C608 ,C339_=_C668 ,\nC339_=_C725 ,C339_=_C778 ,C339_=_C812 ,C339_=_C813 ,C339_=_C814 ,C339_=_C815 ,\nC339_=_C816 ,C339_=_C817 ,C339_=_C818 ,C339_=_C819 ,C339_=_C820 ,C339_=_C821 ,\nC339_=_C822 ,C339_=_C823 ,C339_=_C824 ,C339_=_C825 ,C339_=_C826 ,C339_=_C827 ,\nC339_=_C828 ,C410_=_C479 ,C410_=_C545 ,C410_=_C608 ,C410_=_C668 ,C410_=_C725 ,\nC410_=_C778 ,C410_=_C812 ,C410_=_C813 ,C410_=_C814</w:t>
      </w:r>
    </w:p>
    <w:p>
      <w:pPr>
        <w:pStyle w:val="PreformattedText"/>
        <w:bidi w:val="0"/>
        <w:spacing w:before="0" w:after="0"/>
        <w:jc w:val="left"/>
        <w:rPr/>
      </w:pPr>
      <w:r>
        <w:rPr/>
        <w:t xml:space="preserve"> </w:t>
      </w:r>
      <w:r>
        <w:rPr/>
        <w:t>,C410_=_C815 ,C410_=_C816 ,\nC410_=_C817 ,C410_=_C818 ,C410_=_C819 ,C410_=_C820 ,C410_=_C821 ,C410_=_C822 ,\nC410_=_C823 ,C410_=_C824 ,C410_=_C825 ,C410_=_C826 ,C410_=_C827 ,C410_=_C828 ,\nC479_=_C545 ,C479_=_C608 ,C479_=_C668 ,C479_=_C725 ,C479_=_C778 ,C479_=_C812 ,\nC479_=_C813 ,C479_=_C814 ,C479_=_C815 ,C479_=_C816 ,C479_=_C817 ,C479_=_C818 ,\nC479_=_C819 ,C479_=_C820 ,C479_=_C821 ,C479_=_C822 ,C479_=_C823 ,C479_=_C824 ,\nC479_=_C825 ,C479_=_C826 ,C479_=_C827 ,C479_=_C828 ,C545_=_C608 ,C545_=_C668 ,\nC545_=_C725 ,C545_=_C778 ,C545_=_C812 ,C545_=_C813 ,C545_=_C814 ,C545_=_C815 ,\nC545_=_C816 ,C545_=_C817 ,C545_=_C818 ,C545_=_C819 ,C545_=_C820 ,C545_=_C821 ,\nC545_=_C822 ,C545_=_C823 ,C545_=_C824 ,C545_=_C825 ,C545_=_C826 ,C545_=_C827 ,\nC545_=_C828 ,C608_=_C668 ,C608_=_C725 ,C608_=_C778 ,C608_=_C812 ,C608_=_C813 ,\nC608_=_C814 ,C608_=_C815 ,C608_=_C816 ,C608_=_C817 ,C608_=_C818 ,C608_=_C819 ,\nC608_=_C820 ,C608_=_C821 ,C608_=_C822 ,C608_=_C823 ,C608_=_C824 ,C608_=_C825 ,\nC608_=_C826 ,C608_=_C827 ,C608_=_C828 ,C668_=_C725 ,C668_=_C778 ,C668_=_C812 ,\nC668_=_C813 ,C668_=_C814 ,C668_=_C815 ,C668_=_C816 ,C668_=_C817 ,C668_=_C818 ,\nC668_=_C819 ,C668_=_C820 ,C668_=_C821 ,C668_=_C822 ,C668_=_C823 ,C668_=_C824 ,\nC668_=_C825 ,C668_=_C826 ,C668_=_C827 ,C668_=_C828 ,C725_=_C778 ,C725_=_C812 ,\nC725_=_C813 ,C725_=_C814 ,C725_=_C815 ,C725_=_C816 ,C725_=_C817 ,C725_=_C818 ,\nC725_=_C819 ,C725_=_C820 ,C725_=_C821 ,C725_=_C822 ,C725_=_C823 ,C725_=_C824 ,\nC725_=_C825 ,C725_=_C826 ,C725_=_C827 ,C725_=_C828 ,C778_=_C812 ,C778_=_C813 ,\nC778_=_C814 ,C778_=_C815 ,C778_=_C816 ,C778_=_C817 ,C778_=_C818 ,C778_=_C819 ,\nC778_=_C820 ,C778_=_C821 ,C778_=_C822 ,C778_=_C823 ,C778_=_C824 ,C778_=_C825 ,\nC778_=_C826 ,C778_=_C827 ,C778_=_C828 ,C812_=_C813 ,C812_=_C814 ,C812_=_C815 ,\nC812_=_C816 ,C812_=_C817 ,C812_=_C818 ,C812_=_C819 ,C812_=_C820 ,C812_=_C821 ,\nC812_=_C822 ,C812_=_C823 ,C812_=_C824 ,C812_=_C825 ,C812_=_C826 ,C812_=_C827 ,\nC812_=_C828 ,C813_=_C814 ,C813_=_C815 ,C813_=_C816 ,C813_=_C817 ,C813_=_C818 ,\nC813_=_C819 ,C813_=_C820 ,C813_=_C821 ,C813_=_C822 ,C813_=_C823 ,C813_=_C824 ,\nC813_=_C825 ,C813_=_C826 ,C813_=_C827 ,C813_=_C828 ,C814_=_C815 ,C814_=_C816 ,\nC814_=_C817 ,C814_=_C818 ,C814_=_C819 ,C814_=_C820 ,C814_=_C821 ,C814_=_C822 ,\nC814_=_C823 ,C814_=_C824 ,C814_=_C825 ,C814_=_C826 ,C814_=_C827 ,C814_=_C828 ,\nC815_=_C816 ,C815_=_C817 ,C815_=_C818 ,C815_=_C819 ,C815_=_C820 ,C815_=_C821 ,\nC815_=_C822 ,C815_=_C823 ,C815_=_C824 ,C815_=_C825 ,C815_=_C826 ,C815_=_C827 ,\nC815_=_C828 ,C816_=_C817 ,C816_=_C818 ,C816_=_C819 ,C816_=_C820 ,C816_=_C821 ,\nC816_=_C822 ,C816_=_C823 ,C816_=_C824 ,C816_=_C825 ,C816_=_C826 ,C816_=_C827 ,\nC816_=_C828 ,C817_=_C818 ,C817_=_C819 ,C817_=_C820 ,C817_=_C821 ,C817_=_C822 ,\nC817_=_C823 ,C817_=_C824 ,C817_=_C825 ,C817_=_C826 ,C817_=_C827 ,C817_=_C828 ,\nC818_=_C819 ,C818_=_C820 ,C818_=_C821 ,C818_=_C822 ,C818_=_C823 ,C818_=_C824 ,\nC818_=_C825 ,C818_=_C826 ,C818_=_C827 ,C818_=_C828 ,C819_=_C820 ,C819_=_C821 ,\nC819_=_C822 ,C819_=_C823 ,C819_=_C824 ,C819_=_C825 ,C819_=_C826 ,C819_=_C827 ,\nC819_=_C828 ,C820_=_C821 ,C820_=_C822 ,C820_=_C823 ,C820_=_C824 ,C820_=_C825 ,\nC820_=_C826 ,C820_=_C827 ,C820_=_C828 ,C821_=_C822 ,C821_=_C823 ,C821_=_C824 ,\nC821_=_C825 ,C821_=_C826 ,C821_=_C827 ,C821_=_C828 ,C822_=_C823 ,C822_=_C824 ,\nC822_=_C825 ,C822_=_C826 ,C822_=_C827 ,C822_=_C828 ,C823_=_C824 ,C823_=_C825 ,\nC823_=_C826 ,C823_=_C827 ,C823_=_C828 ,C824_=_C825 ,C824_=_C826 ,C824_=_C827 ,\nC824_=_C828 ,C825_=_C826 ,C825_=_C827 ,C825_=_C828 ,C826_=_C827 ,C826_=_C828 ,\nC827_=_C828 ,"];88[shape=box, label="id:88 level: 4\n163: C9 C11 C26 C28 C59 \nC60 C91 C93 C108 C110 C140 \nC141 C172 C174 C189 C191 C220 \nC221 C250 C252 C267 C269 C298 \nC299 C326 C328 C343 C345 C372 \nC373 C397 C398 C399 C400 C401 \nC402 C403 C404 C405 C406 C407 \nC408 C409 C410 C411 C412 C413 \nC415 C416 C417 C418 C419 C420 \nC421 C422 C423 C424 C425 C426 \nC427 C428 C429 C430 C431 C432 \nC433 C434 C435 C436 C437 C438 \nC439 C440 C441 C442 C443 C468 \nC469 C470 C471 C472 C473 C474 \nC475 C476 C477 C478 C479 C480 \nC481 C482 C483 C484 C486 C487 \nC488 C489 C490 C491 C492 C493 \nC494 C495 C496 C497 C498 C499 \nC500 C501 C502 C503 C504 C505 \nC506 C507 C508 C509 C510 C511 \nC549 C551 C612 C614 C672 C674 \nC729 C731 C762 C783 C785 C834 \nC836 C881 C884 C911 C912 C913 \nC914 C915 C916 C917 C918 C919 \nC920 C921 C922 C923 C924 C925 \nC928 C956 C957 C958 C959 C960 \nC961 C962 C963 C964 C965 C966 \nC967 C968 \n3912: C9_=_C11( C9 C11 ) C9_=_C26( C9 C26 ) C9_=_C28( C9 C28 ) C9_=_C59( C9 C59 ) C9_=_C91( C9 C91 ) \nC9_=_C140( C9 C140 ) C9_=_C172( C9 C172 ) C9_=_C220( C9 C220 ) C9_=_C250( C9 C250 ) C9_=_C298( C9 C298 ) C9_=_C326( C9 C326 ) \nC9_=_C372( C9 C372 ) C9_=_C397( C9 C397 ) C9_=_C398( C9 C398 ) C9_=_C399( C9 C399 ) C9_=_C400( C9 C400 ) C9_=_C401( C9 C401 ) \nC9_=_C402( C9 C402 ) C9_=_C403( C9 C403 ) C9_=_C404( C9 C404 ) C9_=_C405( C9 C405 ) C9_=_C406( C9 C406 ) C9_=_C407( C9 C407 ) \nC9_=_C408( C9 C408 ) C9_=_C409( C9 C409 ) C9_=_C410( C9 C410 ) C9_=_C411( C9 C411 ) C9_=_C412( C9 C412 ) C9_=_C413( C9 C413 ) \nC9_=_C415( C9 C415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11_=_C26( C11 C26 ) C11_=_C28( C11 C28 ) \nC11_=_C60( C11 C60 ) C11_=_C93( C11 C93 ) C11_=_C141( C11 C141 ) C11_=_C174( C11 C174 ) C11_=_C221( C11 C221 ) C11_=_C252( C11 C252 ) \nC11_=_C299( C11 C299 ) C11_=_C328( C11 C328 ) C11_=_C373( C11 C373 ) C11_=_C399( C11 C399 ) C11_=_C443( C11 C443 ) C11_=_C468( C11 C468 ) \nC11_=_C469( C11 C469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6( C11 C486 ) C11_=_C487( C11 C487 ) \nC11_=_C488( C11 C488 ) C11_=_C489( C11 C489 ) C11_=_C490( C11 C490 ) C11_=_C491( C11 C491 ) C11_=_C492( C11 C492 ) C11_=_C493( C11 C493 ) \nC11_=_C494( C11 C494 ) C11_=_C495( C11 C495 ) C11_=_C496( C11 C496 ) C11_=_C497( C11 C497 ) C11_=_C498( C11 C498 ) C11_=_C499( C11 C499 ) \nC11_=_C500( C11 C500 ) C11_=_C501( C11 C501 ) C11_=_C502( C11 C502 ) C11_=_C503( C11 C503 ) C11_=_C504( C11 C504 ) C11_=_C505( C11 C505 ) \nC11_=_C506( C11 C506 ) C11_=_C507( C11 C507 ) C11_=_C508( C11 C508 ) C11_=_C509( C11 C509 ) C11_=_C510( C11 C510 ) C11_=_C511( C11 C511 ) \nC26_=_C28( C26 C28 ) C26_=_C108( C26 C108 ) C26_=_C189( C26 C189 ) C26_=_C267( C26 C267 ) C26_=_C343( C26 C343 ) C26_=_C483( C26 C483 ) \nC26_=_C549( C26 C549 ) C26_=_C612( C26 C612 ) C26_=_C672( C26 C672 ) C26_=_C729( C26 C729 ) C26_=_C783( C26 C783 ) C26_=_C834( C26 C834 ) \nC26_=_C881( C26 C881 ) C26_=_C911( C26 C911 ) C26_=_C912( C26 C912 ) C26_=_C913( C26 C913 ) C26_=_C914( C26 C914 ) C26_=_C915( C26 C915 ) \nC26_=_C916( C26 C916 ) C26_=_C917( C26 C917 ) C26_=_C918( C26 C918 ) C26_=_C919( C26 C919 ) C26_=_C920( C26 C920 ) C26_=_C921( C26 C921 ) \nC26_=_C922( C26 C922 ) C26_=_C923( C26 C923 ) C26_=_C924( C26 C924 ) C26_=_C925( C26 C925 ) C28_=_C110( C28 C110 ) C28_=_C191( C28 C191 ) \nC28_=_C269( C28 C269 ) C28_=_C345( C28 C345 ) C28_=_C416( C28 C416 ) C28_=_C551( C28 C551 ) C28_=_C614( C28 C614 ) C28_=_C674( C28 C674 ) \nC28_=_C731( C28 C731 ) C28_=_C762( C28 C762 ) C28_=_C785( C28 C785 ) C28_=_C836( C28 C836 ) C28_=_C884( C28 C884 ) C28_=_C928( C28 C928 ) \nC28_=_C956( C28 C956 ) C28_=_C957( C28 C957 ) C28_=_C958( C28 C958 ) C28_=_C959( C28 C959 ) C28_=_C960( C28 C960 ) C28_=_C961( C28 C961 ) \nC28_=_C962( C28 C962 ) C28_=_C963( C28 C963 ) C28_=_C964( C28 C964 ) C28_=_C965( C28 C965 ) C28_=_C966( C28 C966 ) C28_=_C967( C28 C967 ) \nC28_=_C968( C28 C968 ) C59_=_C60( C59 C60 ) C59_=_C91( C59 C91 ) C59_=_C140( C59 C140 ) C59_=_C172( C59 C172 ) C59_=_C220( C59 C220 ) \nC59_=_C250( C59 C250 ) C59_=_C298( C59 C298 ) C59_=_C326( C59 C326 ) C59_=_C372( C59 C372 ) C59_=_C397( C59 C397 ) C59_=_C398( C59 C398 ) \nC59_=_C399( C59 C399 ) C59_=_C400( C59 C400 ) C59_=_C401( C59 C401 ) C59_=_C402( C59 C402 ) C59_=_C403( C59 C403 ) C59_=_C404( C59 C404 ) \nC59_=_C405( C59 C405 ) C59_=_C406( C59 C406 ) C59_=_C407( C59 C407 ) C59_=_C408( C59 C408 ) C59_=_C409( C59 C409 ) C59_=_C410( C59 C410 ) \nC59_=_C411( C59 C411 ) C59_=_C412( C59 C412 ) C59_=_C413( C59 C413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60_=_C93( C60 C93 ) C60_=_C141( C60 C141 ) C60_=_C174( C60 C174 ) C60_=_C221( C60 C221 ) C60_=_C252( C60 C252 ) \nC60_=_C299( C60 C299 ) C60_=_C328( C60 C328 ) C60_=_C373( C60 C373 ) C60_=_C399( C60 C399 ) C60_=_C443( C60 C443 ) C60_=_C468( C60 C468 ) \nC60_=_C469( C60 C469 ) C60_=_C470( C60 C470 ) C60_=_C471( C60 C471 ) C60_=_C472( C60 C472 ) C60_=_C473( C60 C473 ) C60_=_C474( C60</w:t>
      </w:r>
    </w:p>
    <w:p>
      <w:pPr>
        <w:pStyle w:val="PreformattedText"/>
        <w:bidi w:val="0"/>
        <w:spacing w:before="0" w:after="0"/>
        <w:jc w:val="left"/>
        <w:rPr/>
      </w:pPr>
      <w:r>
        <w:rPr/>
        <w:t xml:space="preserve"> </w:t>
      </w:r>
      <w:r>
        <w:rPr/>
        <w:t>C474 ) \nC60_=_C475( C60 C475 ) C60_=_C476( C60 C476 ) C60_=_C477( C60 C477 ) C60_=_C478( C60 C478 ) C60_=_C479( C60 C479 ) C60_=_C480( C60 C480 ) \nC60_=_C481( C60 C481 ) C60_=_C482( C60 C482 ) C60_=_C483( C60 C483 ) C60_=_C484( C60 C484 ) C60_=_C486( C60 C486 ) C60_=_C487( C60 C487 ) \nC60_=_C488( C60 C488 ) C60_=_C489( C60 C489 ) C60_=_C490( C60 C490 ) C60_=_C491( C60 C491 ) C60_=_C492( C60 C492 ) C60_=_C493( C60 C493 ) \nC60_=_C494( C60 C494 ) C60_=_C495( C60 C495 ) C60_=_C496( C60 C496 ) C60_=_C497( C60 C497 ) C60_=_C498( C60 C498 ) C60_=_C499( C60 C499 ) \nC60_=_C500( C60 C500 ) C60_=_C501( C60 C501 ) C60_=_C502( C60 C502 ) C60_=_C503( C60 C503 ) C60_=_C504( C60 C504 ) C60_=_C505( C60 C505 ) \nC60_=_C506( C60 C506 ) C60_=_C507( C60 C507 ) C60_=_C508( C60 C508 ) C60_=_C509( C60 C509 ) C60_=_C510( C60 C510 ) C60_=_C511( C60 C511 ) \nC91_=_C93( C91 C93 ) C91_=_C108( C91 C108 ) C91_=_C110( C91 C110 ) C91_=_C140( C91 C140 ) C91_=_C172( C91 C172 ) C91_=_C220( C91 C220 ) \nC91_=_C250( C91 C250 ) C91_=_C298( C91 C298 ) C91_=_C326( C91 C326 ) C91_=_C372( C91 C372 ) C91_=_C397( C91 C397 ) C91_=_C398( C91 C398 ) \nC91_=_C399( C91 C399 ) C91_=_C400( C91 C400 ) C91_=_C401( C91 C401 ) C91_=_C402( C91 C402 ) C91_=_C403( C91 C403 ) C91_=_C404( C91 C404 ) \nC91_=_C405( C91 C405 ) C91_=_C406( C91 C406 ) C91_=_C407( C91 C407 ) C91_=_C408( C91 C408 ) C91_=_C409( C91 C409 ) C91_=_C410( C91 C410 ) \nC91_=_C411( C91 C411 ) C91_=_C412( C91 C412 ) C91_=_C413( C91 C413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93_=_C108( C93 C108 ) C93_=_C110( C93 C110 ) C93_=_C141( C93 C141 ) C93_=_C174( C93 C174 ) C93_=_C221( C93 C221 ) \nC93_=_C252( C93 C252 ) C93_=_C299( C93 C299 ) C93_=_C328( C93 C328 ) C93_=_C373( C93 C373 ) C93_=_C399( C93 C399 ) C93_=_C443( C93 C443 ) \nC93_=_C468( C93 C468 ) C93_=_C469( C93 C469 ) C93_=_C470( C93 C470 ) C93_=_C471( C93 C471 ) C93_=_C472( C93 C472 ) C93_=_C473( C93 C473 ) \nC93_=_C474( C93 C474 ) C93_=_C475( C93 C475 ) C93_=_C476( C93 C476 ) C93_=_C477( C93 C477 ) C93_=_C478( C93 C478 ) C93_=_C479( C93 C479 ) \nC93_=_C480( C93 C480 ) C93_=_C481( C93 C481 ) C93_=_C482( C93 C482 ) C93_=_C483( C93 C483 ) C93_=_C484( C93 C484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08_=_C110( C108 C110 ) C108_=_C189( C108 C189 ) C108_=_C267( C108 C267 ) C108_=_C343( C108 C343 ) C108_=_C483( C108 C483 ) \nC108_=_C549( C108 C549 ) C108_=_C612( C108 C612 ) C108_=_C672( C108 C672 ) C108_=_C729( C108 C729 ) C108_=_C783( C108 C783 ) C108_=_C834( C108 C834 ) \nC108_=_C881( C108 C881 ) C108_=_C911( C108 C911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10_=_C191( C110 C191 ) C110_=_C269( C110 C269 ) \nC110_=_C345( C110 C345 ) C110_=_C416( C110 C416 ) C110_=_C551( C110 C551 ) C110_=_C614( C110 C614 ) C110_=_C674( C110 C674 ) C110_=_C731( C110 C731 ) \nC110_=_C762( C110 C762 ) C110_=_C785( C110 C785 ) C110_=_C836( C110 C836 ) C110_=_C884( C110 C884 ) C110_=_C928( C110 C928 ) C110_=_C956( C110 C956 ) \nC110_=_C957( C110 C957 ) C110_=_C958( C110 C958 ) C110_=_C959( C110 C959 ) C110_=_C960( C110 C960 ) C110_=_C961( C110 C961 ) C110_=_C962( C110 C962 ) \nC110_=_C963( C110 C963 ) C110_=_C964( C110 C964 ) C110_=_C965( C110 C965 ) C110_=_C966( C110 C966 ) C110_=_C967( C110 C967 ) C110_=_C968( C110 C968 ) \nC140_=_C141( C140 C141 ) C140_=_C172( C140 C172 ) C140_=_C220( C140 C220 ) C140_=_C250( C140 C250 ) C140_=_C298( C140 C298 ) C140_=_C326( C140 C326 ) \nC140_=_C372( C140 C372 ) C140_=_C397( C140 C397 ) C140_=_C398( C140 C398 ) C140_=_C399( C140 C399 ) C140_=_C400( C140 C400 ) C140_=_C401( C140 C401 ) \nC140_=_C402( C140 C402 ) C140_=_C403( C140 C403 ) C140_=_C404( C140 C404 ) C140_=_C405( C140 C405 ) C140_=_C406( C140 C406 ) C140_=_C407( C140 C407 ) \nC140_=_C408( C140 C408 ) C140_=_C409( C140 C409 ) C140_=_C410( C140 C410 ) C140_=_C411( C140 C411 ) C140_=_C412( C140 C412 ) C140_=_C413( C140 C413 ) \nC140_=_C415( C140 C415 ) C140_=_C416( C140 C416 ) C140_=_C417( C140 C417 ) C140_=_C418( C140 C418 ) C140_=_C419( C140 C419 ) C140_=_C420( C140 C420 ) \nC140_=_C421( C140 C421 ) C140_=_C422( C140 C422 ) C140_=_C423( C140 C423 ) C140_=_C424( C140 C424 ) C140_=_C425( C140 C425 ) C140_=_C426( C140 C426 ) \nC140_=_C427( C140 C427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1_=_C174( C141 C174 ) C141_=_C221( C141 C221 ) \nC141_=_C252( C141 C252 ) C141_=_C299( C141 C299 ) C141_=_C328( C141 C328 ) C141_=_C373( C141 C373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6( C141 C486 ) \nC141_=_C487( C141 C487 ) C141_=_C488( C141 C488 ) C141_=_C489( C141 C489 ) C141_=_C490( C141 C490 ) C141_=_C491( C141 C491 ) C141_=_C492( C141 C492 ) \nC141_=_C493( C141 C493 ) C141_=_C494( C141 C494 ) C141_=_C495( C141 C495 ) C141_=_C496( C141 C496 ) C141_=_C497( C141 C497 ) C141_=_C498( C141 C498 ) \nC141_=_C499( C141 C499 ) C141_=_C500( C141 C500 ) C141_=_C501( C141 C501 ) C141_=_C502( C141 C502 ) C141_=_C503( C141 C503 ) C141_=_C504( C141 C504 ) \nC141_=_C505( C141 C505 ) C141_=_C506( C141 C506 ) C141_=_C507( C141 C507 ) C141_=_C508( C141 C508 ) C141_=_C509( C141 C509 ) C141_=_C510( C141 C510 ) \nC141_=_C511( C141 C511 ) C172_=_C174( C172 C174 ) C172_=_C189( C172 C189 ) C172_=_C191( C172 C191 ) C172_=_C220( C172 C220 ) C172_=_C250( C172 C250 ) \nC172_=_C298( C172 C298 ) C172_=_C326( C172 C326 ) C172_=_C372( C172 C372 ) C172_=_C397( C172 C397 ) C172_=_C398( C172 C398 ) C172_=_C399( C172 C399 ) \nC172_=_C400( C172 C400 ) C172_=_C401( C172 C401 ) C172_=_C402( C172 C402 ) C172_=_C403( C172 C403 ) C172_=_C404( C172 C404 ) C172_=_C405( C172 C405 ) \nC172_=_C406( C172 C406 ) C172_=_C407( C172 C407 ) C172_=_C408( C172 C408 ) C172_=_C409( C172 C409 ) C172_=_C410( C172 C410 ) C172_=_C411( C172 C411 ) \nC172_=_C412( C172 C412 ) C172_=_C413( C172 C413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74_=_C189( C174 C189 ) C174_=_C191( C174 C191 ) C174_=_C221( C174 C221 ) C174_=_C252( C174 C252 ) C174_=_C299( C174 C299 ) C174_=_C328( C174 C328 ) \nC174_=_C373( C174 C373 ) C174_=_C399( C174 C399 ) C174_=_C443( C174 C443 ) C174_=_C468( C174 C468 ) C174_=_C469( C174 C469 ) C174_=_C470( C174 C470 ) \nC174_=_C471( C174 C471 ) C174_=_C472( C174 C472 ) C174_=_C473( C174 C473 ) C174_=_C474( C174 C474 ) C174_=_C475( C174 C475 ) C174_=_C476( C174 C476 ) \nC174_=_C477( C174 C477 ) C174_=_C478( C174 C478 ) C174_=_C479( C174 C479 ) C174_=_C480( C174 C480 ) C174_=_C481( C174 C481 ) C174_=_C482( C174 C482 ) \nC174_=_C483( C174 C483 ) C174_=_C484( C174 C484 ) C174_=_C486( C174 C486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w:t>
      </w:r>
    </w:p>
    <w:p>
      <w:pPr>
        <w:pStyle w:val="PreformattedText"/>
        <w:bidi w:val="0"/>
        <w:spacing w:before="0" w:after="0"/>
        <w:jc w:val="left"/>
        <w:rPr/>
      </w:pPr>
      <w:r>
        <w:rPr/>
        <w:t xml:space="preserve"> </w:t>
      </w:r>
      <w:r>
        <w:rPr/>
        <w:t>C174 C508 ) C174_=_C509( C174 C509 ) C174_=_C510( C174 C510 ) C174_=_C511( C174 C511 ) C189_=_C191( C189 C191 ) C189_=_C267( C189 C267 ) \nC189_=_C343( C189 C343 ) C189_=_C483( C189 C483 ) C189_=_C549( C189 C549 ) C189_=_C612( C189 C612 ) C189_=_C672( C189 C672 ) C189_=_C729( C189 C729 ) \nC189_=_C783( C189 C783 ) C189_=_C834( C189 C834 ) C189_=_C881( C189 C881 ) C189_=_C911( C189 C911 ) C189_=_C912( C189 C912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91_=_C269( C191 C269 ) C191_=_C345( C191 C345 ) C191_=_C416( C191 C416 ) C191_=_C551( C191 C551 ) C191_=_C614( C191 C614 ) C191_=_C674( C191 C674 ) \nC191_=_C731( C191 C731 ) C191_=_C762( C191 C762 ) C191_=_C785( C191 C785 ) C191_=_C836( C191 C836 ) C191_=_C884( C191 C884 ) C191_=_C928( C191 C928 ) \nC191_=_C956( C191 C956 ) C191_=_C957( C191 C957 ) C191_=_C958( C191 C958 ) C191_=_C959( C191 C959 ) C191_=_C960( C191 C960 ) C191_=_C961( C191 C961 ) \nC191_=_C962( C191 C962 ) C191_=_C963( C191 C963 ) C191_=_C964( C191 C964 ) C191_=_C965( C191 C965 ) C191_=_C966( C191 C966 ) C191_=_C967( C191 C967 ) \nC191_=_C968( C191 C968 ) C220_=_C221( C220 C221 ) C220_=_C250( C220 C250 ) C220_=_C298( C220 C298 ) C220_=_C326( C220 C326 ) C220_=_C372( C220 C372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5( C220 C415 ) \nC220_=_C416( C220 C416 ) C220_=_C417( C220 C417 ) C220_=_C418( C220 C418 ) C220_=_C419( C220 C419 ) C220_=_C420( C220 C420 ) C220_=_C421( C220 C421 ) \nC220_=_C422( C220 C422 ) C220_=_C423( C220 C423 ) C220_=_C424( C220 C424 ) C220_=_C425( C220 C425 ) C220_=_C426( C220 C426 ) C220_=_C427( C220 C427 ) \nC220_=_C428( C220 C428 ) C220_=_C429( C220 C429 ) C220_=_C430( C220 C430 ) C220_=_C431( C220 C431 ) C220_=_C432( C220 C432 ) C220_=_C433( C220 C433 ) \nC220_=_C434( C220 C434 ) C220_=_C435( C220 C435 ) C220_=_C436( C220 C436 ) C220_=_C437( C220 C437 ) C220_=_C438( C220 C438 ) C220_=_C439( C220 C439 ) \nC220_=_C440( C220 C440 ) C220_=_C441( C220 C441 ) C220_=_C442( C220 C442 ) C221_=_C252( C221 C252 ) C221_=_C299( C221 C299 ) C221_=_C328( C221 C328 ) \nC221_=_C373( C221 C373 ) C221_=_C399( C221 C399 ) C221_=_C443( C221 C443 ) C221_=_C468( C221 C468 ) C221_=_C469( C221 C469 ) C221_=_C470( C221 C470 ) \nC221_=_C471( C221 C471 ) C221_=_C472( C221 C472 ) C221_=_C473( C221 C473 ) C221_=_C474( C221 C474 ) C221_=_C475( C221 C475 ) C221_=_C476( C221 C476 ) \nC221_=_C477( C221 C477 ) C221_=_C478( C221 C478 ) C221_=_C479( C221 C479 ) C221_=_C480( C221 C480 ) C221_=_C481( C221 C481 ) C221_=_C482( C221 C482 ) \nC221_=_C483( C221 C483 ) C221_=_C484( C221 C484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50_=_C252( C250 C252 ) C250_=_C267( C250 C267 ) \nC250_=_C269( C250 C269 ) C250_=_C298( C250 C298 ) C250_=_C326( C250 C326 ) C250_=_C372( C250 C372 ) C250_=_C397( C250 C397 ) C250_=_C398( C250 C398 ) \nC250_=_C399( C250 C399 ) C250_=_C400( C250 C400 ) C250_=_C401( C250 C401 ) C250_=_C402( C250 C402 ) C250_=_C403( C250 C403 ) C250_=_C404( C250 C404 ) \nC250_=_C405( C250 C405 ) C250_=_C406( C250 C406 ) C250_=_C407( C250 C407 ) C250_=_C408( C250 C408 ) C250_=_C409( C250 C409 ) C250_=_C410( C250 C410 ) \nC250_=_C411( C250 C411 ) C250_=_C412( C250 C412 ) C250_=_C413( C250 C413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50_=_C438( C250 C438 ) C250_=_C439( C250 C439 ) C250_=_C440( C250 C440 ) C250_=_C441( C250 C441 ) \nC250_=_C442( C250 C442 ) C252_=_C267( C252 C267 ) C252_=_C269( C252 C269 ) C252_=_C299( C252 C299 ) C252_=_C328( C252 C328 ) C252_=_C373( C252 C373 ) \nC252_=_C399( C252 C399 ) C252_=_C443( C252 C443 ) C252_=_C468( C252 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252_=_C484( C252 C484 ) C252_=_C486( C252 C486 ) C252_=_C487( C252 C487 ) C252_=_C488( C252 C488 ) C252_=_C489( C252 C489 ) C252_=_C490( C252 C490 ) \nC252_=_C491( C252 C491 ) C252_=_C492( C252 C492 ) C252_=_C493( C252 C493 ) C252_=_C494( C252 C494 ) C252_=_C495( C252 C495 ) C252_=_C496( C252 C496 ) \nC252_=_C497( C252 C497 ) C252_=_C498( C252 C498 ) C252_=_C499( C252 C499 ) C252_=_C500( C252 C500 ) C252_=_C501( C252 C501 ) C252_=_C502( C252 C502 ) \nC252_=_C503( C252 C503 ) C252_=_C504( C252 C504 ) C252_=_C505( C252 C505 ) C252_=_C506( C252 C506 ) C252_=_C507( C252 C507 ) C252_=_C508( C252 C508 ) \nC252_=_C509( C252 C509 ) C252_=_C510( C252 C510 ) C252_=_C511( C252 C511 ) C267_=_C269( C267 C269 ) C267_=_C343( C267 C343 ) C267_=_C483( C267 C483 ) \nC267_=_C549( C267 C549 ) C267_=_C612( C267 C612 ) C267_=_C672( C267 C672 ) C267_=_C729( C267 C729 ) C267_=_C783( C267 C783 ) C267_=_C834( C267 C834 ) \nC267_=_C881( C267 C881 ) C267_=_C911( C267 C911 ) C267_=_C912( C267 C912 ) C267_=_C913( C267 C913 ) C267_=_C914( C267 C914 ) C267_=_C915( C267 C915 ) \nC267_=_C916( C267 C916 ) C267_=_C917( C267 C917 ) C267_=_C918( C267 C918 ) C267_=_C919( C267 C919 ) C267_=_C920( C267 C920 ) C267_=_C921( C267 C921 ) \nC267_=_C922( C267 C922 ) C267_=_C923( C267 C923 ) C267_=_C924( C267 C924 ) C267_=_C925( C267 C925 ) C269_=_C345( C269 C345 ) C269_=_C416( C269 C416 ) \nC269_=_C551( C269 C551 ) C269_=_C614( C269 C614 ) C269_=_C674( C269 C674 ) C269_=_C731( C269 C731 ) C269_=_C762( C269 C762 ) C269_=_C785( C269 C785 ) \nC269_=_C836( C269 C836 ) C269_=_C884( C269 C884 ) C269_=_C928( C269 C928 ) C269_=_C956( C269 C956 ) C269_=_C957( C269 C957 ) C269_=_C958( C269 C958 ) \nC269_=_C959( C269 C959 ) C269_=_C960( C269 C960 ) C269_=_C961( C269 C961 ) C269_=_C962( C269 C962 ) C269_=_C963( C269 C963 ) C269_=_C964( C269 C964 ) \nC269_=_C965( C269 C965 ) C269_=_C966( C269 C966 ) C269_=_C967( C269 C967 ) C269_=_C968( C269 C968 ) C298_=_C299( C298 C299 ) C298_=_C326( C298 C326 ) \nC298_=_C372( C298 C372 ) C298_=_C397( C298 C397 ) C298_=_C398( C298 C398 ) C298_=_C399( C298 C399 ) C298_=_C400( C298 C400 ) C298_=_C401( C298 C401 ) \nC298_=_C402( C298 C402 ) C298_=_C403( C298 C403 ) C298_=_C404( C298 C404 ) C298_=_C405( C298 C405 ) C298_=_C406( C298 C406 ) C298_=_C407( C298 C407 ) \nC298_=_C408( C298 C408 ) C298_=_C409( C298 C409 ) C298_=_C410( C298 C410 ) C298_=_C411( C298 C411 ) C298_=_C412( C298 C412 ) C298_=_C413( C298 C413 ) \nC298_=_C415( C298 C415 ) C298_=_C416( C298 C416 ) C298_=_C417( C298 C417 ) C298_=_C418( C298 C418 ) C298_=_C419( C298 C419 ) C298_=_C420( C298 C420 ) \nC298_=_C421( C298 C421 ) C298_=_C422( C298 C422 ) C298_=_C423( C298 C423 ) C298_=_C424( C298 C424 ) C298_=_C425( C298 C425 ) C298_=_C426( C298 C426 ) \nC298_=_C427( C298 C427 ) C298_=_C428( C298 C428 ) C298_=_C429( C298 C429 ) C298_=_C430( C298 C430 ) C298_=_C431( C298 C431 ) C298_=_C432( C298 C432 ) \nC298_=_C433( C298 C433 ) C298_=_C434( C298 C434 ) C298_=_C435( C298 C435 ) C298_=_C436( C298 C436 ) C298_=_C437( C298 C437 ) C298_=_C438( C298 C438 ) \nC298_=_C439( C298 C439 ) C298_=_C440( C298 C440 ) C298_=_C441( C298 C441 ) C298_=_C442( C298 C442 ) C299_=_C328( C299 C328 ) C299_=_C373( C299 C373 ) \nC299_=_C399( C299 C399 ) C299_=_C443( C299 C443 ) C299_=_C468( C299 C468 ) C299_=_C469( C299 C469 ) C299_=_C470( C299 C470 ) C299_=_C471( C299 C471 ) \nC299_=_C472( C299 C472 ) C299_=_C473( C299 C473 ) C299_=_C474( C299 C474 ) C299_=_C475( C299 C475 ) C299_=_C476( C299 C476 ) C299_=_C477( C299 C477 ) \nC299_=_C478( C299 C478 ) C299_=_C479( C299 C479 ) C299_=_C480( C299 C480 ) C299_=_C481( C299 C481 ) C299_=_C482( C299 C482 ) C299_=_C483( C299 C483 ) \nC299_=_C484( C299 C484 ) C299_=_C486( C299 C486 ) C299_=_C487( C299 C487 ) C299_=_C488( C299 C488 ) C299_=_C489( C299 C489 ) C299_=_C490( C299 C490 ) \nC299_=_C491( C299 C491 ) C299_=_C492( C299 C492 ) C299_=_C493( C299 C493 ) C299_=_C494( C299 C494 ) C299_=_C495( C299 C495 ) C299_=_C496( C299 C496 ) \nC299_=_C497( C299 C497 ) C299_=_C498( C299 C498 ) C299_=_C499( C299 C499 ) C299_=_C500( C299 C500 ) C299_=_C501( C299 C501 ) C299_=_C502( C299 C502 ) \nC299_=_C503( C299 C503 ) C299_=_C504(</w:t>
      </w:r>
    </w:p>
    <w:p>
      <w:pPr>
        <w:pStyle w:val="PreformattedText"/>
        <w:bidi w:val="0"/>
        <w:spacing w:before="0" w:after="0"/>
        <w:jc w:val="left"/>
        <w:rPr/>
      </w:pPr>
      <w:r>
        <w:rPr/>
        <w:t xml:space="preserve"> </w:t>
      </w:r>
      <w:r>
        <w:rPr/>
        <w:t>C299 C504 ) C299_=_C505( C299 C505 ) C299_=_C506( C299 C506 ) C299_=_C507( C299 C507 ) C299_=_C508( C299 C508 ) \nC299_=_C509( C299 C509 ) C299_=_C510( C299 C510 ) C299_=_C511( C299 C511 ) C326_=_C328( C326 C328 ) C326_=_C343( C326 C343 ) C326_=_C345( C326 C345 ) \nC326_=_C372( C326 C372 ) C326_=_C397( C326 C397 ) C326_=_C398( C326 C398 ) C326_=_C399( C326 C399 ) C326_=_C400( C326 C400 ) C326_=_C401( C326 C401 ) \nC326_=_C402( C326 C402 ) C326_=_C403( C326 C403 ) C326_=_C404( C326 C404 ) C326_=_C405( C326 C405 ) C326_=_C406( C326 C406 ) C326_=_C407( C326 C407 ) \nC326_=_C408( C326 C408 ) C326_=_C409( C326 C409 ) C326_=_C410( C326 C410 ) C326_=_C411( C326 C411 ) C326_=_C412( C326 C412 ) C326_=_C413( C326 C413 ) \nC326_=_C415( C326 C415 ) C326_=_C416( C326 C416 ) C326_=_C417( C326 C417 ) C326_=_C418( C326 C418 ) C326_=_C419( C326 C419 ) C326_=_C420( C326 C420 ) \nC326_=_C421( C326 C421 ) C326_=_C422( C326 C422 ) C326_=_C423( C326 C423 ) C326_=_C424( C326 C424 ) C326_=_C425( C326 C425 ) C326_=_C426( C326 C426 ) \nC326_=_C427( C326 C427 ) C326_=_C428( C326 C428 ) C326_=_C429( C326 C429 ) C326_=_C430( C326 C430 ) C326_=_C431( C326 C431 ) C326_=_C432( C326 C432 ) \nC326_=_C433( C326 C433 ) C326_=_C434( C326 C434 ) C326_=_C435( C326 C435 ) C326_=_C436( C326 C436 ) C326_=_C437( C326 C437 ) C326_=_C438( C326 C438 ) \nC326_=_C439( C326 C439 ) C326_=_C440( C326 C440 ) C326_=_C441( C326 C441 ) C326_=_C442( C326 C442 ) C328_=_C343( C328 C343 ) C328_=_C345( C328 C345 ) \nC328_=_C373( C328 C373 ) C328_=_C399( C328 C399 ) C328_=_C443( C328 C443 ) C328_=_C468( C328 C468 ) C328_=_C469( C328 C469 ) C328_=_C470( C328 C470 ) \nC328_=_C471( C328 C471 ) C328_=_C472( C328 C472 ) C328_=_C473( C328 C473 ) C328_=_C474( C328 C474 ) C328_=_C475( C328 C475 ) C328_=_C476( C328 C476 ) \nC328_=_C477( C328 C477 ) C328_=_C478( C328 C478 ) C328_=_C479( C328 C479 ) C328_=_C480( C328 C480 ) C328_=_C481( C328 C481 ) C328_=_C482( C328 C482 ) \nC328_=_C483( C328 C483 ) C328_=_C484( C328 C484 ) C328_=_C486( C328 C486 ) C328_=_C487( C328 C487 ) C328_=_C488( C328 C488 ) C328_=_C489( C328 C489 ) \nC328_=_C490( C328 C490 ) C328_=_C491( C328 C491 ) C328_=_C492( C328 C492 ) C328_=_C493( C328 C493 ) C328_=_C494( C328 C494 ) C328_=_C495( C328 C495 ) \nC328_=_C496( C328 C496 ) C328_=_C497( C328 C497 ) C328_=_C498( C328 C498 ) C328_=_C499( C328 C499 ) C328_=_C500( C328 C500 ) C328_=_C501( C328 C501 ) \nC328_=_C502( C328 C502 ) C328_=_C503( C328 C503 ) C328_=_C504( C328 C504 ) C328_=_C505( C328 C505 ) C328_=_C506( C328 C506 ) C328_=_C507( C328 C507 ) \nC328_=_C508( C328 C508 ) C328_=_C509( C328 C509 ) C328_=_C510( C328 C510 ) C328_=_C511( C328 C511 ) C343_=_C345( C343 C345 ) C343_=_C483( C343 C483 ) \nC343_=_C549( C343 C549 ) C343_=_C612( C343 C612 ) C343_=_C672( C343 C672 ) C343_=_C729( C343 C729 ) C343_=_C783( C343 C783 ) C343_=_C834( C343 C834 ) \nC343_=_C881( C343 C881 ) C343_=_C911( C343 C911 ) C343_=_C912( C343 C912 ) C343_=_C913( C343 C913 ) C343_=_C914( C343 C914 ) C343_=_C915( C343 C915 ) \nC343_=_C916( C343 C916 ) C343_=_C917( C343 C917 ) C343_=_C918( C343 C918 ) C343_=_C919( C343 C919 ) C343_=_C920( C343 C920 ) C343_=_C921( C343 C921 ) \nC343_=_C922( C343 C922 ) C343_=_C923( C343 C923 ) C343_=_C924( C343 C924 ) C343_=_C925( C343 C925 ) C345_=_C416( C345 C416 ) C345_=_C551( C345 C551 ) \nC345_=_C614( C345 C614 ) C345_=_C674( C345 C674 ) C345_=_C731( C345 C731 ) C345_=_C762( C345 C762 ) C345_=_C785( C345 C785 ) C345_=_C836( C345 C836 ) \nC345_=_C884( C345 C884 ) C345_=_C928( C345 C928 ) C345_=_C956( C345 C956 ) C345_=_C957( C345 C957 ) C345_=_C958( C345 C958 ) C345_=_C959( C345 C959 ) \nC345_=_C960( C345 C960 ) C345_=_C961( C345 C961 ) C345_=_C962( C345 C962 ) C345_=_C963( C345 C963 ) C345_=_C964( C345 C964 ) C345_=_C965( C345 C965 ) \nC345_=_C966( C345 C966 ) C345_=_C967( C345 C967 ) C345_=_C968( C345 C968 ) C372_=_C373( C372 C373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3_=_C399( C373 C399 ) C373_=_C443( C373 C443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3_=_C483( C373 C483 ) C373_=_C484( C373 C484 ) C373_=_C486( C373 C486 ) C373_=_C487( C373 C487 ) C373_=_C488( C373 C488 ) C373_=_C489( C373 C489 ) \nC373_=_C490( C373 C490 ) C373_=_C491( C373 C491 ) C373_=_C492( C373 C492 ) C373_=_C493( C373 C493 ) C373_=_C494( C373 C494 ) C373_=_C495( C373 C495 ) \nC373_=_C496( C373 C496 ) C373_=_C497( C373 C497 ) C373_=_C498( C373 C498 ) C373_=_C499( C373 C499 ) C373_=_C500( C373 C500 ) C373_=_C501( C373 C501 ) \nC373_=_C502( C373 C502 ) C373_=_C503( C373 C503 ) C373_=_C504( C373 C504 ) C373_=_C505( C373 C505 ) C373_=_C506( C373 C506 ) C373_=_C507( C373 C507 ) \nC373_=_C508( C373 C508 ) C373_=_C509( C373 C509 ) C373_=_C510( C373 C510 ) C373_=_C511( C373 C511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399_=_C483( C399 C483 ) C399_=_C484( C399 C484 ) C399_=_C486(</w:t>
      </w:r>
    </w:p>
    <w:p>
      <w:pPr>
        <w:pStyle w:val="PreformattedText"/>
        <w:bidi w:val="0"/>
        <w:spacing w:before="0" w:after="0"/>
        <w:jc w:val="left"/>
        <w:rPr/>
      </w:pPr>
      <w:r>
        <w:rPr/>
        <w:t xml:space="preserve"> </w:t>
      </w:r>
      <w:r>
        <w:rPr/>
        <w:t>C399 C486 ) C399_=_C487( C399 C487 ) C399_=_C488( C399 C488 ) C399_=_C489( C399 C489 ) \nC399_=_C490( C399 C490 ) C399_=_C491( C399 C491 ) C399_=_C492( C399 C492 ) C399_=_C493( C399 C493 ) C399_=_C494( C399 C494 ) C399_=_C495( C399 C495 ) \nC399_=_C496( C399 C496 ) C399_=_C497( C399 C497 ) C399_=_C498( C399 C498 ) C399_=_C499( C399 C499 ) C399_=_C500( C399 C500 ) C399_=_C501( C399 C501 ) \nC399_=_C502( C399 C502 ) C399_=_C503( C399 C503 ) C399_=_C504( C399 C504 ) C399_=_C505( C399 C505 ) C399_=_C506( C399 C506 ) C399_=_C507( C399 C507 ) \nC399_=_C508( C399 C508 ) C399_=_C509( C399 C509 ) C399_=_C510( C399 C510 ) C399_=_C511( C399 C511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68( C400 C468 ) C401_=_C402( C401 C402 ) C401_=_C403( C401 C403 ) \nC401_=_C404( C401 C404 ) C401_=_C405( C401 C405 ) C401_=_C406( C401 C406 ) C401_=_C407( C401 C407 ) C401_=_C408( C401 C408 ) C401_=_C409( C401 C409 ) \nC401_=_C410( C401 C410 ) C401_=_C411( C401 C411 ) C401_=_C412( C401 C412 ) C401_=_C413( C401 C413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70( C401 C470 ) C401_=_C549( C401 C549 ) C401_=_C551( C401 C551 ) C402_=_C403( C402 C403 ) \nC402_=_C404( C402 C404 ) C402_=_C405( C402 C405 ) C402_=_C406( C402 C406 ) C402_=_C407( C402 C407 ) C402_=_C408( C402 C408 ) C402_=_C409( C402 C409 ) \nC402_=_C410( C402 C410 ) C402_=_C411( C402 C411 ) C402_=_C412( C402 C412 ) C402_=_C413( C402 C413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71( C402 C471 ) C403_=_C404( C403 C404 ) C403_=_C405( C403 C405 ) C403_=_C406( C403 C406 ) \nC403_=_C407( C403 C407 ) C403_=_C408( C403 C408 ) C403_=_C409( C403 C409 ) C403_=_C410( C403 C410 ) C403_=_C411( C403 C411 ) C403_=_C412( C403 C412 ) \nC403_=_C413( C403 C413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72( C403 C472 ) \nC403_=_C612( C403 C612 ) C403_=_C614( C403 C614 ) C404_=_C405( C404 C405 ) C404_=_C406( C404 C406 ) C404_=_C407( C404 C407 ) C404_=_C408( C404 C408 ) \nC404_=_C409( C404 C409 ) C404_=_C410( C404 C410 ) C404_=_C411( C404 C411 ) C404_=_C412( C404 C412 ) C404_=_C413( C404 C413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73( C404 C473 ) C405_=_C406( C405 C406 ) C405_=_C407( C405 C407 ) \nC405_=_C408( C405 C408 ) C405_=_C409( C405 C409 ) C405_=_C410( C405 C410 ) C405_=_C411( C405 C411 ) C405_=_C412( C405 C412 ) C405_=_C413( C405 C413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74( C405 C474 ) C405_=_C672( C405 C672 ) \nC405_=_C674( C405 C674 ) C406_=_C407( C406 C407 ) C406_=_C408( C406 C408 ) C406_=_C409( C406 C409 ) C406_=_C410( C406 C410 ) C406_=_C411( C406 C411 ) \nC406_=_C412( C406 C412 ) C406_=_C413( C406 C413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75( C406 C475 ) C407_=_C408( C407 C408 ) C407_=_C409( C407 C409 ) C407_=_C410( C407 C410 ) C407_=_C411( C407 C411 ) C407_=_C412( C407 C412 ) \nC407_=_C413( C407 C413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76( C407 C476 ) \nC407_=_C729( C407 C729 ) C407_=_C731( C407 C731 ) C408_=_C409( C408 C409 ) C408_=_C410( C408 C410 ) C408_=_C411( C408 C411 ) C408_=_C412( C408 C412 ) \nC408_=_C413( C408 C413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77( C408 C477 ) \nC408_=_C762( C408 C762 ) C409_=_C410( C409 C410 ) C409_=_C411( C409 C411 ) C409_=_C412( C409 C412 ) C409_=_C413( C409 C413 ) C409_=_C415( C409 C415 ) \nC409_=_C416( C409 C416 ) C409_=_C417( C409 C417 ) C409_=_C418( C409 C418 ) C409_=_C419( C409 C419 ) C409_=_C420( C409 C420 ) C409_=_C421( C409 C421 ) \nC409_=_C422( C409 C422 ) C409_=_C423( C409 C423 ) C409_=_C424( C409 C424 ) C409_=_C425(</w:t>
      </w:r>
    </w:p>
    <w:p>
      <w:pPr>
        <w:pStyle w:val="PreformattedText"/>
        <w:bidi w:val="0"/>
        <w:spacing w:before="0" w:after="0"/>
        <w:jc w:val="left"/>
        <w:rPr/>
      </w:pPr>
      <w:r>
        <w:rPr/>
        <w:t xml:space="preserve"> </w:t>
      </w:r>
      <w:r>
        <w:rPr/>
        <w:t>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78( C409 C478 ) C409_=_C783( C409 C783 ) C409_=_C785( C409 C785 ) \nC410_=_C411( C410 C411 ) C410_=_C412( C410 C412 ) C410_=_C413( C410 C413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0_=_C435( C410 C435 ) \nC410_=_C436( C410 C436 ) C410_=_C437( C410 C437 ) C410_=_C438( C410 C438 ) C410_=_C439( C410 C439 ) C410_=_C440( C410 C440 ) C410_=_C441( C410 C441 ) \nC410_=_C442( C410 C442 ) C410_=_C479( C410 C479 ) C411_=_C412( C411 C412 ) C411_=_C413( C411 C413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80( C411 C480 ) C411_=_C834( C411 C834 ) C411_=_C836( C411 C836 ) C412_=_C413( C412 C413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81( C412 C481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82( C413 C482 ) C413_=_C881( C413 C881 ) C413_=_C884( C413 C88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84( C415 C484 ) C415_=_C911( C415 C911 ) C415_=_C928( C415 C928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551( C416 C551 ) C416_=_C614( C416 C614 ) C416_=_C674( C416 C674 ) C416_=_C731( C416 C731 ) \nC416_=_C762( C416 C762 ) C416_=_C785( C416 C785 ) C416_=_C836( C416 C836 ) C416_=_C884( C416 C884 ) C416_=_C928( C416 C928 ) C416_=_C956( C416 C956 ) \nC416_=_C957( C416 C957 ) C416_=_C958( C416 C958 ) C416_=_C959( C416 C959 ) C416_=_C960( C416 C960 ) C416_=_C961( C416 C961 ) C416_=_C962( C416 C962 ) \nC416_=_C963( C416 C963 ) C416_=_C964( C416 C964 ) C416_=_C965( C416 C965 ) C416_=_C966( C416 C966 ) C416_=_C967( C416 C967 ) C416_=_C968( C416 C968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86( C417 C486 ) C417_=_C912( C417 C912 ) C417_=_C956( C417 C956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87( C418 C487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88( C419 C488 ) C419_=_C913( C419 C913 ) \nC419_=_C957( C419 C957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89( C420 C48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90( C421 C490 ) C421_=_C914( C421 C914 ) C421_=_C958( C421 C958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91( C422 C491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92(</w:t>
      </w:r>
    </w:p>
    <w:p>
      <w:pPr>
        <w:pStyle w:val="PreformattedText"/>
        <w:bidi w:val="0"/>
        <w:spacing w:before="0" w:after="0"/>
        <w:jc w:val="left"/>
        <w:rPr/>
      </w:pPr>
      <w:r>
        <w:rPr/>
        <w:t xml:space="preserve"> </w:t>
      </w:r>
      <w:r>
        <w:rPr/>
        <w:t>C423 C492 ) C423_=_C915( C423 C915 ) \nC423_=_C959( C423 C959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93( C424 C493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94( C425 C494 ) C425_=_C916( C425 C916 ) C425_=_C960( C425 C960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95( C426 C495 ) C426_=_C917( C426 C917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96( C427 C496 ) C427_=_C918( C427 C918 ) C427_=_C961( C427 C961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97( C428 C497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98( C429 C498 ) C429_=_C919( C429 C919 ) C429_=_C962( C429 C962 ) C430_=_C431( C430 C431 ) \nC430_=_C432( C430 C432 ) C430_=_C433( C430 C433 ) C430_=_C434( C430 C434 ) C430_=_C435( C430 C435 ) C430_=_C436( C430 C436 ) C430_=_C437( C430 C437 ) \nC430_=_C438( C430 C438 ) C430_=_C439( C430 C439 ) C430_=_C440( C430 C440 ) C430_=_C441( C430 C441 ) C430_=_C442( C430 C442 ) C430_=_C499( C430 C499 ) \nC431_=_C432( C431 C432 ) C431_=_C433( C431 C433 ) C431_=_C434( C431 C434 ) C431_=_C435( C431 C435 ) C431_=_C436( C431 C436 ) C431_=_C437( C431 C437 ) \nC431_=_C438( C431 C438 ) C431_=_C439( C431 C439 ) C431_=_C440( C431 C440 ) C431_=_C441( C431 C441 ) C431_=_C442( C431 C442 ) C431_=_C500( C431 C500 ) \nC431_=_C920( C431 C920 ) C431_=_C963( C431 C963 ) C432_=_C433( C432 C433 ) C432_=_C434( C432 C434 ) C432_=_C435( C432 C435 ) C432_=_C436( C432 C436 ) \nC432_=_C437( C432 C437 ) C432_=_C438( C432 C438 ) C432_=_C439( C432 C439 ) C432_=_C440( C432 C440 ) C432_=_C441( C432 C441 ) C432_=_C442( C432 C442 ) \nC432_=_C501( C432 C501 ) C433_=_C434( C433 C434 ) C433_=_C435( C433 C435 ) C433_=_C436( C433 C436 ) C433_=_C437( C433 C437 ) C433_=_C438( C433 C438 ) \nC433_=_C439( C433 C439 ) C433_=_C440( C433 C440 ) C433_=_C441( C433 C441 ) C433_=_C442( C433 C442 ) C433_=_C502( C433 C502 ) C433_=_C921( C433 C921 ) \nC433_=_C964( C433 C964 ) C434_=_C435( C434 C435 ) C434_=_C436( C434 C436 ) C434_=_C437( C434 C437 ) C434_=_C438( C434 C438 ) C434_=_C439( C434 C439 ) \nC434_=_C440( C434 C440 ) C434_=_C441( C434 C441 ) C434_=_C442( C434 C442 ) C434_=_C503( C434 C503 ) C435_=_C436( C435 C436 ) C435_=_C437( C435 C437 ) \nC435_=_C438( C435 C438 ) C435_=_C439( C435 C439 ) C435_=_C440( C435 C440 ) C435_=_C441( C435 C441 ) C435_=_C442( C435 C442 ) C435_=_C504( C435 C504 ) \nC435_=_C922( C435 C922 ) C435_=_C965( C435 C965 ) C436_=_C437( C436 C437 ) C436_=_C438( C436 C438 ) C436_=_C439( C436 C439 ) C436_=_C440( C436 C440 ) \nC436_=_C441( C436 C441 ) C436_=_C442( C436 C442 ) C436_=_C505( C436 C505 ) C437_=_C438( C437 C438 ) C437_=_C439( C437 C439 ) C437_=_C440( C437 C440 ) \nC437_=_C441( C437 C441 ) C437_=_C442( C437 C442 ) C437_=_C506( C437 C506 ) C437_=_C923( C437 C923 ) C437_=_C966( C437 C966 ) C438_=_C439( C438 C439 ) \nC438_=_C440( C438 C440 ) C438_=_C441( C438 C441 ) C438_=_C442( C438 C442 ) C438_=_C507( C438 C507 ) C439_=_C440( C439 C440 ) C439_=_C441( C439 C441 ) \nC439_=_C442( C439 C442 ) C439_=_C508( C439 C508 ) C439_=_C924( C439 C924 ) C439_=_C967( C439 C967 ) C440_=_C441( C440 C441 ) C440_=_C442( C440 C442 ) \nC440_=_C509( C440 C509 ) C441_=_C442( C441 C442 ) C441_=_C510( C441 C510 ) C441_=_C925( C441 C925 ) C441_=_C968( C441 C968 ) C442_=_C511( C442 C511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3_=_C483( C443 C483 ) C443_=_C484( C443 C484 ) C443_=_C486( C443 C486 ) \nC443_=_C487( C443 C487 ) C443_=_C488( C443 C488 ) C443_=_C489( C443 C489 ) C443_=_C490( C443 C490 ) C443_=_C491( C443 C491 ) C443_=_C492( C443 C492 ) \nC443_=_C493( C443 C493 ) C443_=_C494( C443 C494 ) C443_=_C495( C443 C495 ) C443_=_C496( C443 C496 ) C443_=_C497( C443 C497 ) C443_=_C498( C443 C498 ) \nC443_=_C499( C443 C499 ) C443_=_C500( C443 C500 ) C443_=_C501( C443 C501 ) C443_=_C502( C443 C502 ) C443_=_C503( C443 C503 ) C443_=_C504( C443 C504 ) \nC443_=_C505( C443 C505 ) C443_=_C506( C443 C506 ) C443_=_C507( C443 C507 ) C443_=_C508( C443 C508 ) C443_=_C509( C443 C509 ) C443_=_C510( C443 C510 ) \nC443_=_C511( C443 C511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6( C468 C486 ) \nC468_=_C487( C468 C487 ) C468_=_C488( C468 C488 ) C468_=_C489( C468 C489 ) C468_=_C490( C468 C490 ) C468_=_C491( C468 C491 ) C468_=_C492( C468 C492 ) \nC468_=_C493( C468 C493 ) C468_=_C494( C468 C494 ) C468_=_C495( C468 C495 ) C468_=_C496( C468 C496 ) C468_=_C497( C468 C497 ) C468_=_C498( C468 C498 ) \nC468_=_C499( C468 C499 ) C468_=_C500( C468 C500 ) C468_=_C501( C468 C501 ) C468_=_C502( C468 C502 ) C468_=_C503( C468 C503 ) C468_=_C504( C468 C504 ) \nC468_=_C505( C468 C505 ) C468_=_C506( C468 C506 ) C468_=_C507( C468 C507 ) C468_=_C508( C468 C508 ) C468_=_C509( C468 C509 ) C468_=_C510( C468 C510 ) \nC468_=_C511( C468 C511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3( C469 C483 ) C469_=_C484( C469 C484 ) C469_=_C486( C469 C486 ) C469_=_C487( C469 C487 ) \nC469_=_C488( C469 C488 ) C469_=_C489( C469 C489 ) C469_=_C490( C469 C490 ) C469_=_C491( C469 C491 ) C469_=_C492( C469 C492 ) C469_=_C493( C469 C493 ) \nC469_=_C494( C469 C494 ) C469_=_C495( C469 C495 ) C469_=_C496( C469 C496 ) C469_=_C497( C469 C497 ) C469_=_C498( C469 C498 ) C469_=_C499( C469 C499 ) \nC469_=_C500( C469 C500 ) C469_=_C501( C469 C501 ) C469_=_C502( C469 C502 ) C469_=_C503( C469 C503 ) C469_=_C504( C469 C504 ) C469_=_C505( C469 C505 ) \nC469_=_C506( C469 C506 ) C469_=_C507( C469 C507 ) C469_=_C508( C469 C508 ) C469_=_C509( C469 C509 ) C469_=_C510( C469 C510 ) C469_=_C511( C469 C511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484( C470 C484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49( C470 C549 ) C470_=_C551( C470 C551 ) \nC471_=_C472( C471 C472 ) C471_=_C473( C471 C473 ) C471_=_C474( C471 C474 ) C471_=_C475( C471 C475 ) C471_=_C476( C471 C476 ) C471_=_C477( C471 C477 ) \nC471_=_C478( C471 C478 ) C471_=_C479( C471 C479 ) C471_=_C480( C471 C480 ) C471_=_C481( C471 C481 ) C471_=_C482( C471 C482 ) C471_=_C483(</w:t>
      </w:r>
    </w:p>
    <w:p>
      <w:pPr>
        <w:pStyle w:val="PreformattedText"/>
        <w:bidi w:val="0"/>
        <w:spacing w:before="0" w:after="0"/>
        <w:jc w:val="left"/>
        <w:rPr/>
      </w:pPr>
      <w:r>
        <w:rPr/>
        <w:t xml:space="preserve"> </w:t>
      </w:r>
      <w:r>
        <w:rPr/>
        <w:t>C471 C483 ) \nC471_=_C484( C471 C484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612( C472 C612 ) \nC472_=_C614( C472 C614 ) C473_=_C474( C473 C474 ) C473_=_C475( C473 C475 ) C473_=_C476( C473 C476 ) C473_=_C477( C473 C477 ) C473_=_C478( C473 C478 ) \nC473_=_C479( C473 C479 ) C473_=_C480( C473 C480 ) C473_=_C481( C473 C481 ) C473_=_C482( C473 C482 ) C473_=_C483( C473 C483 ) C473_=_C484( C473 C484 ) \nC473_=_C486( C473 C486 ) C473_=_C487( C473 C487 ) C473_=_C488( C473 C488 ) C473_=_C489( C473 C489 ) C473_=_C490( C473 C490 ) C473_=_C491( C473 C491 ) \nC473_=_C492( C473 C492 ) C473_=_C493( C473 C493 ) C473_=_C494( C473 C494 ) C473_=_C495( C473 C495 ) C473_=_C496( C473 C496 ) C473_=_C497( C473 C497 ) \nC473_=_C498( C473 C498 ) C473_=_C499( C473 C499 ) C473_=_C500( C473 C500 ) C473_=_C501( C473 C501 ) C473_=_C502( C473 C502 ) C473_=_C503( C473 C503 ) \nC473_=_C504( C473 C504 ) C473_=_C505( C473 C505 ) C473_=_C506( C473 C506 ) C473_=_C507( C473 C507 ) C473_=_C508( C473 C508 ) C473_=_C509( C473 C509 ) \nC473_=_C510( C473 C510 ) C473_=_C511( C473 C511 ) C474_=_C475( C474 C475 ) C474_=_C476( C474 C476 ) C474_=_C477( C474 C477 ) C474_=_C478( C474 C478 ) \nC474_=_C479( C474 C479 ) C474_=_C480( C474 C480 ) C474_=_C481( C474 C481 ) C474_=_C482( C474 C482 ) C474_=_C483( C474 C483 ) C474_=_C484( C474 C484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672( C474 C672 ) C474_=_C674( C474 C674 ) C475_=_C476( C475 C476 ) C475_=_C477( C475 C477 ) \nC475_=_C478( C475 C478 ) C475_=_C479( C475 C479 ) C475_=_C480( C475 C480 ) C475_=_C481( C475 C481 ) C475_=_C482( C475 C482 ) C475_=_C483( C475 C483 ) \nC475_=_C484( C475 C484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6_=_C477( C476 C477 ) C476_=_C478( C476 C478 ) C476_=_C479( C476 C479 ) \nC476_=_C480( C476 C480 ) C476_=_C481( C476 C481 ) C476_=_C482( C476 C482 ) C476_=_C483( C476 C483 ) C476_=_C484( C476 C484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729( C476 C729 ) C476_=_C731( C476 C731 ) C477_=_C478( C477 C478 ) C477_=_C479( C477 C479 ) C477_=_C480( C477 C480 ) \nC477_=_C481( C477 C481 ) C477_=_C482( C477 C482 ) C477_=_C483( C477 C483 ) C477_=_C484( C477 C484 ) C477_=_C486( C477 C486 ) C477_=_C487( C477 C487 ) \nC477_=_C488( C477 C488 ) C477_=_C489( C477 C489 ) C477_=_C490( C477 C490 ) C477_=_C491( C477 C491 ) C477_=_C492( C477 C492 ) C477_=_C493( C477 C493 ) \nC477_=_C494( C477 C494 ) C477_=_C495( C477 C495 ) C477_=_C496( C477 C496 ) C477_=_C497( C477 C497 ) C477_=_C498( C477 C498 ) C477_=_C499( C477 C499 ) \nC477_=_C500( C477 C500 ) C477_=_C501( C477 C501 ) C477_=_C502( C477 C502 ) C477_=_C503( C477 C503 ) C477_=_C504( C477 C504 ) C477_=_C505( C477 C505 ) \nC477_=_C506( C477 C506 ) C477_=_C507( C477 C507 ) C477_=_C508( C477 C508 ) C477_=_C509( C477 C509 ) C477_=_C510( C477 C510 ) C477_=_C511( C477 C511 ) \nC477_=_C762( C477 C762 ) C478_=_C479( C478 C479 ) C478_=_C480( C478 C480 ) C478_=_C481( C478 C481 ) C478_=_C482( C478 C482 ) C478_=_C483( C478 C483 ) \nC478_=_C484( C478 C484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501( C478 C501 ) C478_=_C502( C478 C502 ) \nC478_=_C503( C478 C503 ) C478_=_C504( C478 C504 ) C478_=_C505( C478 C505 ) C478_=_C506( C478 C506 ) C478_=_C507( C478 C507 ) C478_=_C508( C478 C508 ) \nC478_=_C509( C478 C509 ) C478_=_C510( C478 C510 ) C478_=_C511( C478 C511 ) C478_=_C783( C478 C783 ) C478_=_C785( C478 C785 ) C479_=_C480( C479 C480 ) \nC479_=_C481( C479 C481 ) C479_=_C482( C479 C482 ) C479_=_C483( C479 C483 ) C479_=_C484( C479 C484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80_=_C481( C480 C481 ) C480_=_C482( C480 C482 ) C480_=_C483( C480 C483 ) C480_=_C484( C480 C484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834( C480 C834 ) C480_=_C836( C480 C836 ) C481_=_C482( C481 C482 ) C481_=_C483( C481 C483 ) C481_=_C484( C481 C484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2_=_C483( C482 C483 ) C482_=_C484( C482 C484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w:t>
      </w:r>
    </w:p>
    <w:p>
      <w:pPr>
        <w:pStyle w:val="PreformattedText"/>
        <w:bidi w:val="0"/>
        <w:spacing w:before="0" w:after="0"/>
        <w:jc w:val="left"/>
        <w:rPr/>
      </w:pPr>
      <w:r>
        <w:rPr/>
        <w:t xml:space="preserve"> </w:t>
      </w:r>
      <w:r>
        <w:rPr/>
        <w:t>C482 C501 ) C482_=_C502( C482 C502 ) C482_=_C503( C482 C503 ) C482_=_C504( C482 C504 ) C482_=_C505( C482 C505 ) C482_=_C506( C482 C506 ) \nC482_=_C507( C482 C507 ) C482_=_C508( C482 C508 ) C482_=_C509( C482 C509 ) C482_=_C510( C482 C510 ) C482_=_C511( C482 C511 ) C482_=_C881( C482 C881 ) \nC482_=_C884( C482 C884 ) C483_=_C484( C483 C484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49( C483 C549 ) C483_=_C612( C483 C612 ) \nC483_=_C672( C483 C672 ) C483_=_C729( C483 C729 ) C483_=_C783( C483 C783 ) C483_=_C834( C483 C834 ) C483_=_C881( C483 C881 ) C483_=_C911( C483 C911 ) \nC483_=_C912( C483 C912 ) C483_=_C913( C483 C913 ) C483_=_C914( C483 C914 ) C483_=_C915( C483 C915 ) C483_=_C916( C483 C916 ) C483_=_C917( C483 C917 ) \nC483_=_C918( C483 C918 ) C483_=_C919( C483 C919 ) C483_=_C920( C483 C920 ) C483_=_C921( C483 C921 ) C483_=_C922( C483 C922 ) C483_=_C923( C483 C923 ) \nC483_=_C924( C483 C924 ) C483_=_C925( C483 C92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911( C484 C911 ) C484_=_C928( C484 C928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6_=_C508( C486 C508 ) C486_=_C509( C486 C509 ) C486_=_C510( C486 C510 ) \nC486_=_C511( C486 C511 ) C486_=_C912( C486 C912 ) C486_=_C956( C486 C95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913( C488 C913 ) C488_=_C957( C488 C95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914( C490 C914 ) \nC490_=_C958( C490 C958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510( C492 C510 ) C492_=_C511( C492 C511 ) C492_=_C915( C492 C915 ) C492_=_C959( C492 C959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916( C494 C916 ) \nC494_=_C960( C494 C960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917( C495 C917 ) \nC496_=_C497( C496 C497 ) C496_=_C498( C496 C498 ) C496_=_C499( C496 C499 ) C496_=_C500( C496 C500 ) C496_=_C501( C496 C501 ) C496_=_C502( C496 C502 ) \nC496_=_C503( C496 C503 ) C496_=_C504( C496 C504 ) C496_=_C505( C496 C505 ) C496_=_C506( C496 C506 ) C496_=_C507( C496 C507 ) C496_=_C508( C496 C508 ) \nC496_=_C509( C496 C509 ) C496_=_C510( C496 C510 ) C496_=_C511( C496 C511 ) C496_=_C918( C496 C918 ) C496_=_C961( C496 C961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919( C498 C919 ) C498_=_C962( C498 C962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920( C500 C920 ) C500_=_C963( C500 C963 ) C501_=_C502( C501 C502 ) \nC501_=_C503( C501 C503 ) C501_=_C504( C501 C504 ) C501_=_C505( C501 C505 ) C501_=_C506( C501 C506 ) C501_=_C507( C501 C507 ) C501_=_C508( C501 C508 ) \nC501_=_C509( C501 C509 ) C501_=_C510( C501 C510 ) C501_=_C511( C501 C511 ) C502_=_C503( C502 C503 ) C502_=_C504( C502 C504 ) C502_=_C505( C502 C505 ) \nC502_=_C506( C502 C506 ) C502_=_C507(</w:t>
      </w:r>
    </w:p>
    <w:p>
      <w:pPr>
        <w:pStyle w:val="PreformattedText"/>
        <w:bidi w:val="0"/>
        <w:spacing w:before="0" w:after="0"/>
        <w:jc w:val="left"/>
        <w:rPr/>
      </w:pPr>
      <w:r>
        <w:rPr/>
        <w:t xml:space="preserve"> </w:t>
      </w:r>
      <w:r>
        <w:rPr/>
        <w:t>C502 C507 ) C502_=_C508( C502 C508 ) C502_=_C509( C502 C509 ) C502_=_C510( C502 C510 ) C502_=_C511( C502 C511 ) \nC502_=_C921( C502 C921 ) C502_=_C964( C502 C964 ) C503_=_C504( C503 C504 ) C503_=_C505( C503 C505 ) C503_=_C506( C503 C506 ) C503_=_C507( C503 C507 ) \nC503_=_C508( C503 C508 ) C503_=_C509( C503 C509 ) C503_=_C510( C503 C510 ) C503_=_C511( C503 C511 ) C504_=_C505( C504 C505 ) C504_=_C506( C504 C506 ) \nC504_=_C507( C504 C507 ) C504_=_C508( C504 C508 ) C504_=_C509( C504 C509 ) C504_=_C510( C504 C510 ) C504_=_C511( C504 C511 ) C504_=_C922( C504 C922 ) \nC504_=_C965( C504 C965 ) C505_=_C506( C505 C506 ) C505_=_C507( C505 C507 ) C505_=_C508( C505 C508 ) C505_=_C509( C505 C509 ) C505_=_C510( C505 C510 ) \nC505_=_C511( C505 C511 ) C506_=_C507( C506 C507 ) C506_=_C508( C506 C508 ) C506_=_C509( C506 C509 ) C506_=_C510( C506 C510 ) C506_=_C511( C506 C511 ) \nC506_=_C923( C506 C923 ) C506_=_C966( C506 C966 ) C507_=_C508( C507 C508 ) C507_=_C509( C507 C509 ) C507_=_C510( C507 C510 ) C507_=_C511( C507 C511 ) \nC508_=_C509( C508 C509 ) C508_=_C510( C508 C510 ) C508_=_C511( C508 C511 ) C508_=_C924( C508 C924 ) C508_=_C967( C508 C967 ) C509_=_C510( C509 C510 ) \nC509_=_C511( C509 C511 ) C510_=_C511( C510 C511 ) C510_=_C925( C510 C925 ) C510_=_C968( C510 C968 ) C549_=_C551( C549 C551 ) C549_=_C612( C549 C612 ) \nC549_=_C672( C549 C672 ) C549_=_C729( C549 C729 ) C549_=_C783( C549 C783 ) C549_=_C834( C549 C834 ) C549_=_C881( C549 C881 ) C549_=_C911( C549 C911 ) \nC549_=_C912( C549 C912 ) C549_=_C913( C549 C913 ) C549_=_C914( C549 C914 ) C549_=_C915( C549 C915 ) C549_=_C916( C549 C916 ) C549_=_C917( C549 C917 ) \nC549_=_C918( C549 C918 ) C549_=_C919( C549 C919 ) C549_=_C920( C549 C920 ) C549_=_C921( C549 C921 ) C549_=_C922( C549 C922 ) C549_=_C923( C549 C923 ) \nC549_=_C924( C549 C924 ) C549_=_C925( C549 C925 ) C551_=_C614( C551 C614 ) C551_=_C674( C551 C674 ) C551_=_C731( C551 C731 ) C551_=_C762( C551 C762 ) \nC551_=_C785( C551 C785 ) C551_=_C836( C551 C836 ) C551_=_C884( C551 C884 ) C551_=_C928( C551 C928 ) C551_=_C956( C551 C956 ) C551_=_C957( C551 C957 ) \nC551_=_C958( C551 C958 ) C551_=_C959( C551 C959 ) C551_=_C960( C551 C960 ) C551_=_C961( C551 C961 ) C551_=_C962( C551 C962 ) C551_=_C963( C551 C963 ) \nC551_=_C964( C551 C964 ) C551_=_C965( C551 C965 ) C551_=_C966( C551 C966 ) C551_=_C967( C551 C967 ) C551_=_C968( C551 C968 ) C612_=_C614( C612 C614 ) \nC612_=_C672( C612 C672 ) C612_=_C729( C612 C729 ) C612_=_C783( C612 C783 ) C612_=_C834( C612 C834 ) C612_=_C881( C612 C881 ) C612_=_C911( C612 C911 ) \nC612_=_C912( C612 C912 ) C612_=_C913( C612 C913 ) C612_=_C914( C612 C914 ) C612_=_C915( C612 C915 ) C612_=_C916( C612 C916 ) C612_=_C917( C612 C917 ) \nC612_=_C918( C612 C918 ) C612_=_C919( C612 C919 ) C612_=_C920( C612 C920 ) C612_=_C921( C612 C921 ) C612_=_C922( C612 C922 ) C612_=_C923( C612 C923 ) \nC612_=_C924( C612 C924 ) C612_=_C925( C612 C925 ) C614_=_C674( C614 C674 ) C614_=_C731( C614 C731 ) C614_=_C762( C614 C762 ) C614_=_C785( C614 C785 ) \nC614_=_C836( C614 C836 ) C614_=_C884( C614 C884 ) C614_=_C928( C614 C928 ) C614_=_C956( C614 C956 ) C614_=_C957( C614 C957 ) C614_=_C958( C614 C958 ) \nC614_=_C959( C614 C959 ) C614_=_C960( C614 C960 ) C614_=_C961( C614 C961 ) C614_=_C962( C614 C962 ) C614_=_C963( C614 C963 ) C614_=_C964( C614 C964 ) \nC614_=_C965( C614 C965 ) C614_=_C966( C614 C966 ) C614_=_C967( C614 C967 ) C614_=_C968( C614 C968 ) C672_=_C674( C672 C674 ) C672_=_C729( C672 C729 ) \nC672_=_C783( C672 C783 ) C672_=_C834( C672 C834 ) C672_=_C881( C672 C881 ) C672_=_C911( C672 C911 ) C672_=_C912( C672 C912 ) C672_=_C913( C672 C913 ) \nC672_=_C914( C672 C914 ) C672_=_C915( C672 C915 ) C672_=_C916( C672 C916 ) C672_=_C917( C672 C917 ) C672_=_C918( C672 C918 ) C672_=_C919( C672 C919 ) \nC672_=_C920( C672 C920 ) C672_=_C921( C672 C921 ) C672_=_C922( C672 C922 ) C672_=_C923( C672 C923 ) C672_=_C924( C672 C924 ) C672_=_C925( C672 C925 ) \nC674_=_C731( C674 C731 ) C674_=_C762( C674 C762 ) C674_=_C785( C674 C785 ) C674_=_C836( C674 C836 ) C674_=_C884( C674 C884 ) C674_=_C928( C674 C928 ) \nC674_=_C956( C674 C956 ) C674_=_C957( C674 C957 ) C674_=_C958( C674 C958 ) C674_=_C959( C674 C959 ) C674_=_C960( C674 C960 ) C674_=_C961( C674 C961 ) \nC674_=_C962( C674 C962 ) C674_=_C963( C674 C963 ) C674_=_C964( C674 C964 ) C674_=_C965( C674 C965 ) C674_=_C966( C674 C966 ) C674_=_C967( C674 C967 ) \nC674_=_C968( C674 C968 ) C729_=_C731( C729 C731 ) C729_=_C783( C729 C783 ) C729_=_C834( C729 C834 ) C729_=_C881( C729 C881 ) C729_=_C911( C729 C911 ) \nC729_=_C912( C729 C912 ) C729_=_C913( C729 C913 ) C729_=_C914( C729 C914 ) C729_=_C915( C729 C915 ) C729_=_C916( C729 C916 ) C729_=_C917( C729 C917 ) \nC729_=_C918( C729 C918 ) C729_=_C919( C729 C919 ) C729_=_C920( C729 C920 ) C729_=_C921( C729 C921 ) C729_=_C922( C729 C922 ) C729_=_C923( C729 C923 ) \nC729_=_C924( C729 C924 ) C729_=_C925( C729 C925 ) C731_=_C762( C731 C762 ) C731_=_C785( C731 C785 ) C731_=_C836( C731 C836 ) C731_=_C884( C731 C884 ) \nC731_=_C928( C731 C928 ) C731_=_C956( C731 C956 ) C731_=_C957( C731 C957 ) C731_=_C958( C731 C958 ) C731_=_C959( C731 C959 ) C731_=_C960( C731 C960 ) \nC731_=_C961( C731 C961 ) C731_=_C962( C731 C962 ) C731_=_C963( C731 C963 ) C731_=_C964( C731 C964 ) C731_=_C965( C731 C965 ) C731_=_C966( C731 C966 ) \nC731_=_C967( C731 C967 ) C731_=_C968( C731 C968 ) C762_=_C785( C762 C785 ) C762_=_C836( C762 C836 ) C762_=_C884( C762 C884 ) C762_=_C928( C762 C928 ) \nC762_=_C956( C762 C956 ) C762_=_C957( C762 C957 ) C762_=_C958( C762 C958 ) C762_=_C959( C762 C959 ) C762_=_C960( C762 C960 ) C762_=_C961( C762 C961 ) \nC762_=_C962( C762 C962 ) C762_=_C963( C762 C963 ) C762_=_C964( C762 C964 ) C762_=_C965( C762 C965 ) C762_=_C966( C762 C966 ) C762_=_C967( C762 C967 ) \nC762_=_C968( C762 C968 ) C783_=_C785( C783 C785 ) C783_=_C834( C783 C834 ) C783_=_C881( C783 C881 ) C783_=_C911( C783 C911 ) C783_=_C912( C783 C912 ) \nC783_=_C913( C783 C913 ) C783_=_C914( C783 C914 ) C783_=_C915( C783 C915 ) C783_=_C916( C783 C916 ) C783_=_C917( C783 C917 ) C783_=_C918( C783 C918 ) \nC783_=_C919( C783 C919 ) C783_=_C920( C783 C920 ) C783_=_C921( C783 C921 ) C783_=_C922( C783 C922 ) C783_=_C923( C783 C923 ) C783_=_C924( C783 C924 ) \nC783_=_C925( C783 C925 ) C785_=_C836( C785 C836 ) C785_=_C884( C785 C884 ) C785_=_C928( C785 C928 ) C785_=_C956( C785 C956 ) C785_=_C957( C785 C957 ) \nC785_=_C958( C785 C958 ) C785_=_C959( C785 C959 ) C785_=_C960( C785 C960 ) C785_=_C961( C785 C961 ) C785_=_C962( C785 C962 ) C785_=_C963( C785 C963 ) \nC785_=_C964( C785 C964 ) C785_=_C965( C785 C965 ) C785_=_C966( C785 C966 ) C785_=_C967( C785 C967 ) C785_=_C968( C785 C968 ) C834_=_C836( C834 C836 ) \nC834_=_C881( C834 C881 ) C834_=_C911( C834 C911 ) C834_=_C912( C834 C912 ) C834_=_C913( C834 C913 ) C834_=_C914( C834 C914 ) C834_=_C915( C834 C915 ) \nC834_=_C916( C834 C916 ) C834_=_C917( C834 C917 ) C834_=_C918( C834 C918 ) C834_=_C919( C834 C919 ) C834_=_C920( C834 C920 ) C834_=_C921( C834 C921 ) \nC834_=_C922( C834 C922 ) C834_=_C923( C834 C923 ) C834_=_C924( C834 C924 ) C834_=_C925( C834 C925 ) C836_=_C884( C836 C884 ) C836_=_C928( C836 C928 ) \nC836_=_C956( C836 C956 ) C836_=_C957( C836 C957 ) C836_=_C958( C836 C958 ) C836_=_C959( C836 C959 ) C836_=_C960( C836 C960 ) C836_=_C961( C836 C961 ) \nC836_=_C962( C836 C962 ) C836_=_C963( C836 C963 ) C836_=_C964( C836 C964 ) C836_=_C965( C836 C965 ) C836_=_C966( C836 C966 ) C836_=_C967( C836 C967 ) \nC836_=_C968( C836 C968 ) C881_=_C884( C881 C884 ) C881_=_C911( C881 C911 ) C881_=_C912( C881 C912 ) C881_=_C913( C881 C913 ) C881_=_C914( C881 C914 ) \nC881_=_C915( C881 C915 ) C881_=_C916( C881 C916 ) C881_=_C917( C881 C917 ) C881_=_C918( C881 C918 ) C881_=_C919( C881 C919 ) C881_=_C920( C881 C920 ) \nC881_=_C921( C881 C921 ) C881_=_C922( C881 C922 ) C881_=_C923( C881 C923 ) C881_=_C924( C881 C924 ) C881_=_C925( C881 C925 ) C884_=_C928( C884 C928 ) \nC884_=_C956( C884 C956 ) C884_=_C957( C884 C957 ) C884_=_C958( C884 C958 ) C884_=_C959( C884 C959 ) C884_=_C960( C884 C960 ) C884_=_C961( C884 C961 ) \nC884_=_C962( C884 C962 ) C884_=_C963( C884 C963 ) C884_=_C964( C884 C964 ) C884_=_C965( C884 C965 ) C884_=_C966( C884 C966 ) C884_=_C967( C884 C967 ) \nC884_=_C968( C884 C968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8( C911 C928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56( C912 C956 ) \nC913_=_C914( C913 C914 ) C913_=_C915( C913 C915 ) C913_=_C916( C913 C916 ) C913_=_C917( C913 C917 ) C913_=_C918( C913 C918 ) C913_=_C919( C913 C919 ) \nC913_=_C920( C913 C920 ) C913_=_C921( C913 C921 ) C913_=_C922( C913 C922 ) C913_=_C923( C913 C923 ) C913_=_C924( C913 C924 ) C913_=_C925( C913 C925 ) \nC913_=_C957( C913 C957 ) C914_=_C915( C914 C915 ) C914_=_C916( C914 C916 ) C914_=_C917( C914 C917 ) C914_=_C918( C914 C918 ) C914_=_C919( C914 C919 ) \nC914_=_C920( C914 C920 ) C914_=_C921( C914 C921 ) C914_=_C922( C914 C922 ) C914_=_C923( C914 C923 ) C914_=_C924( C914 C924 ) C914_=_C925( C914 C925 ) \nC914_=_C958( C914 C958 ) C915_=_C916( C915 C916 ) C915_=_C917( C915 C917 ) C915_=_C918( C915 C918 ) C915_=_C919( C915 C919 ) C915_=_C920( C915 C920 ) \nC915_=_C921( C915 C921 ) C915_=_C922( C915 C922 ) C915_=_C923( C915 C923 ) C915_=_C924( C915 C924 ) C915_=_C925( C915 C925 ) C915_=_C959( C915 C959 ) \nC916_=_C917( C916 C917 ) C916_=_C918( C916 C918 ) C916_=_C919(</w:t>
      </w:r>
    </w:p>
    <w:p>
      <w:pPr>
        <w:pStyle w:val="PreformattedText"/>
        <w:bidi w:val="0"/>
        <w:spacing w:before="0" w:after="0"/>
        <w:jc w:val="left"/>
        <w:rPr/>
      </w:pPr>
      <w:r>
        <w:rPr/>
        <w:t xml:space="preserve"> </w:t>
      </w:r>
      <w:r>
        <w:rPr/>
        <w:t>C916 C919 ) C916_=_C920( C916 C920 ) C916_=_C921( C916 C921 ) C916_=_C922( C916 C922 ) \nC916_=_C923( C916 C923 ) C916_=_C924( C916 C924 ) C916_=_C925( C916 C925 ) C916_=_C960( C916 C960 ) C917_=_C918( C917 C918 ) C917_=_C919( C917 C919 ) \nC917_=_C920( C917 C920 ) C917_=_C921( C917 C921 ) C917_=_C922( C917 C922 ) C917_=_C923( C917 C923 ) C917_=_C924( C917 C924 ) C917_=_C925( C917 C925 ) \nC918_=_C919( C918 C919 ) C918_=_C920( C918 C920 ) C918_=_C921( C918 C921 ) C918_=_C922( C918 C922 ) C918_=_C923( C918 C923 ) C918_=_C924( C918 C924 ) \nC918_=_C925( C918 C925 ) C918_=_C961( C918 C961 ) C919_=_C920( C919 C920 ) C919_=_C921( C919 C921 ) C919_=_C922( C919 C922 ) C919_=_C923( C919 C923 ) \nC919_=_C924( C919 C924 ) C919_=_C925( C919 C925 ) C919_=_C962( C919 C962 ) C920_=_C921( C920 C921 ) C920_=_C922( C920 C922 ) C920_=_C923( C920 C923 ) \nC920_=_C924( C920 C924 ) C920_=_C925( C920 C925 ) C920_=_C963( C920 C963 ) C921_=_C922( C921 C922 ) C921_=_C923( C921 C923 ) C921_=_C924( C921 C924 ) \nC921_=_C925( C921 C925 ) C921_=_C964( C921 C964 ) C922_=_C923( C922 C923 ) C922_=_C924( C922 C924 ) C922_=_C925( C922 C925 ) C922_=_C965( C922 C965 ) \nC923_=_C924( C923 C924 ) C923_=_C925( C923 C925 ) C923_=_C966( C923 C966 ) C924_=_C925( C924 C925 ) C924_=_C967( C924 C967 ) C925_=_C968( C925 C968 ) \nC928_=_C956( C928 C956 ) C928_=_C957( C928 C957 ) C928_=_C958( C928 C958 ) C928_=_C959( C928 C959 ) C928_=_C960( C928 C960 ) C928_=_C961( C928 C961 ) \nC928_=_C962( C928 C962 ) C928_=_C963( C928 C963 ) C928_=_C964( C928 C964 ) C928_=_C965( C928 C965 ) C928_=_C966( C928 C966 ) C928_=_C967( C928 C967 ) \nC928_=_C968( C928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83-&gt;88[label="160: C9 C11 C26 C28 C59 \nC60 C91 C93 C108 C110 C140 \nC141 C172 C174 C189 C191 C220 \nC221 C250 C252 C267 C269 C298 \nC299 C326 C328 C343 C345 C372 \nC373 C397 C398 C400 C401 C402 \nC403 C404 C405 C406 C407 C408 \nC409 C410 C411 C412 C413 C415 \nC417 C418 C419 C420 C421 C422 \nC423 C424 C425 C426 C427 C428 \nC429 C430 C431 C432 C433 C434 \nC435 C436 C437 C438 C439 C440 \nC441 C442 C443 C468 C469 C470 \nC471 C472 C473 C474 C475 C476 \nC477 C478 C479 C480 C481 C482 \nC484 C486 C487 C488 C489 C490 \nC491 C492 C493 C494 C495 C496 \nC497 C498 C499 C500 C501 C502 \nC503 C504 C505 C506 C507 C508 \nC509 C510 C511 C549 C551 C612 \nC614 C672 C674 C729 C731 C762 \nC783 C785 C834 C836 C881 C884 \nC911 C912 C913 C914 C915 C916 \nC917 C918 C919 C920 C921 C922 \nC923 C924 C925 C928 C956 C957 \nC958 C959 C960 C961 C962 C963 \nC964 C965 C966 C967 C968 \n3644: C9_=_C11 ,C9_=_C26 ,C9_=_C28 ,C9_=_C59 ,C9_=_C91 ,\nC9_=_C140 ,C9_=_C172 ,C9_=_C220 ,C9_=_C250 ,C9_=_C298 ,C9_=_C326 ,\nC9_=_C372 ,C9_=_C397 ,C9_=_C398 ,C9_=_C400 ,C9_=_C401 ,C9_=_C402 ,\nC9_=_C403 ,C9_=_C404 ,C9_=_C405 ,C9_=_C406 ,C9_=_C407 ,C9_=_C408 ,\nC9_=_C409 ,C9_=_C410 ,C9_=_C411 ,C9_=_C412 ,C9_=_C413 ,C9_=_C415 ,\nC9_=_C417 ,C9_=_C418 ,C9_=_C419 ,C9_=_C420 ,C9_=_C421 ,C9_=_C422 ,\nC9_=_C423 ,C9_=_C424 ,C9_=_C425 ,C9_=_C426 ,C9_=_C427 ,C9_=_C428 ,\nC9_=_C429 ,C9_=_C430 ,C9_=_C431 ,C9_=_C432 ,C9_=_C433 ,C9_=_C434 ,\nC9_=_C435 ,C9_=_C436 ,C9_=_C437 ,C9_=_C438 ,C9_=_C439 ,C9_=_C440 ,\nC9_=_C441 ,C9_=_C442 ,C11_=_C26 ,C11_=_C28 ,C11_=_C60 ,C11_=_C93 ,\nC11_=_C141 ,C11_=_C174 ,C11_=_C221 ,C11_=_C252 ,C11_=_C299 ,C11_=_C328 ,\nC11_=_C373 ,C11_=_C443 ,C11_=_C468 ,C11_=_C469 ,C11_=_C470 ,C11_=_C471 ,\nC11_=_C472 ,C11_=_C473 ,C11_=_C474 ,C11_=_C475 ,C11_=_C476 ,C11_=_C477 ,\nC11_=_C478 ,C11_=_C479 ,C11_=_C480 ,C11_=_C481 ,C11_=_C482 ,C11_=_C484 ,\nC11_=_C486 ,C11_=_C487 ,C11_=_C488 ,C11_=_C489 ,C11_=_C490 ,C11_=_C491 ,\nC11_=_C492 ,C11_=_C493 ,C11_=_C494 ,C11_=_C495 ,C11_=_C496 ,C11_=_C497 ,\nC11_=_C498 ,C11_=_C499 ,C11_=_C500 ,C11_=_C501 ,C11_=_C502 ,C11_=_C503 ,\nC11_=_C504 ,C11_=_C505 ,C11_=_C506 ,C11_=_C507 ,C11_=_C508 ,C11_=_C509 ,\nC11_=_C510 ,C11_=_C511 ,C26_=_C28 ,C26_=_C108 ,C26_=_C189 ,C26_=_C267 ,\nC26_=_C343 ,C26_=_C549 ,C26_=_C612 ,C26_=_C672 ,C26_=_C729 ,C26_=_C783 ,\nC26_=_C834 ,C26_=_C881 ,C26_=_C911 ,C26_=_C912 ,C26_=_C913 ,C26_=_C914 ,\nC26_=_C915 ,C26_=_C916 ,C26_=_C917 ,C26_=_C918 ,C26_=_C919 ,C26_=_C920 ,\nC26_=_C921 ,C26_=_C922 ,C26_=_C923 ,C26_=_C924 ,C26_=_C925 ,C28_=_C110 ,\nC28_=_C191 ,C28_=_C269 ,C28_=_C345 ,C28_=_C551 ,C28_=_C614 ,C28_=_C674 ,\nC28_=_C731 ,C28_=_C762 ,C28_=_C785 ,C28_=_C836 ,C28_=_C884 ,C28_=_C928 ,\nC28_=_C956 ,C28_=_C957 ,C28_=_C958 ,C28_=_C959 ,C28_=_C960 ,C28_=_C961 ,\nC28_=_C962 ,C28_=_C963 ,C28_=_C964 ,C28_=_C965 ,C28_=_C966 ,C28_=_C967 ,\nC28_=_C968 ,C59_=_C60 ,C59_=_C91 ,C59_=_C140 ,C59_=_C172 ,C59_=_C220 ,\nC59_=_C250 ,C59_=_C298 ,C59_=_C326 ,C59_=_C372 ,C59_=_C397 ,C59_=_C398 ,\nC59_=_C400 ,C59_=_C401 ,C59_=_C402 ,C59_=_C403 ,C59_=_C404 ,C59_=_C405 ,\nC59_=_C406 ,C59_=_C407 ,C59_=_C408 ,C59_=_C409 ,C59_=_C410 ,C59_=_C411 ,\nC59_=_C412 ,C59_=_C413 ,C59_=_C415 ,C59_=_C417 ,C59_=_C418 ,C59_=_C419 ,\nC59_=_C420 ,C59_=_C421 ,C59_=_C422 ,C59_=_C423 ,C59_=_C424 ,C59_=_C425 ,\nC59_=_C426 ,C59_=_C427 ,C59_=_C428 ,C59_=_C429 ,C59_=_C430 ,C59_=_C431 ,\nC59_=_C432 ,C59_=_C433 ,C59_=_C434 ,C59_=_C435 ,C59_=_C436 ,C59_=_C437 ,\nC59_=_C438 ,C59_=_C439 ,C59_=_C440 ,C59_=_C441 ,C59_=_C442 ,C60_=_C93 ,\nC60_=_C141 ,C60_=_C174 ,C60_=_C221 ,C60_=_C252 ,C60_=_C299 ,C60_=_C328 ,\nC60_=_C373 ,C60_=_C443 ,C60_=_C468 ,C60_=_C469 ,C60_=_C470 ,C60_=_C471 ,\nC60_=_C472 ,C60_=_C473 ,C60_=_C474 ,C60_=_C475 ,C60_=_C476 ,C60_=_C477 ,\nC60_=_C478 ,C60_=_C479 ,C60_=_C480 ,C60_=_C481 ,C60_=_C482 ,C60_=_C484 ,\nC60_=_C486 ,C60_=_C487 ,C60_=_C488 ,C60_=_C489 ,C60_=_C490 ,C60_=_C491 ,\nC60_=_C492 ,C60_=_C493 ,C60_=_C494 ,C60_=_C495 ,C60_=_C496 ,C60_=_C497 ,\nC60_=_C498 ,C60_=_C499 ,C60_=_C500 ,C60_=_C501 ,C60_=_C502 ,C60_=_C503 ,\nC60_=_C504 ,C60_=_C505 ,C60_=_C506 ,C60_=_C507 ,C60_=_C508 ,C60_=_C509 ,\nC60_=_C510 ,C60_=_C511 ,C91_=_C93 ,C91_=_C108 ,C91_=_C110 ,C91_=_C140 ,\nC91_=_C172 ,C91_=_C220 ,C91_=_C250 ,C91_=_C298 ,C91_=_C326 ,C91_=_C372 ,\nC91_=_C397 ,C91_=_C398 ,C91_=_C400 ,C91_=_C401 ,C91_=_C402 ,C91_=_C403 ,\nC91_=_C404 ,C91_=_C405 ,C91_=_C406 ,C91_=_C407 ,C91_=_C408 ,C91_=_C409 ,\nC91_=_C410 ,C91_=_C411 ,C91_=_C412 ,C91_=_C413 ,C91_=_C415 ,C91_=_C417 ,\nC91_=_C418 ,C91_=_C419 ,C91_=_C420 ,C91_=_C421 ,C91_=_C422 ,C91_=_C423 ,\nC91_=_C424 ,C91_=_C425 ,C91_=_C426 ,C91_=_C427 ,C91_=_C428 ,C91_=_C429 ,\nC91_=_C430 ,C91_=_C431 ,C91_=_C432 ,C91_=_C433 ,C91_=_C434 ,C91_=_C435 ,\nC91_=_C436 ,C91_=_C437 ,C91_=_C438 ,C91_=_C439 ,C91_=_C440 ,C91_=_C441 ,\nC91_=_C442 ,C93_=_C108 ,C93_=_C110 ,C93_=_C141 ,C93_=_C174 ,C93_=_C221 ,\nC93_=_C252 ,C93_=_C299 ,C93_=_C328 ,C93_=_C373 ,C93_=_C443 ,C93_=_C468 ,\nC93_=_C469 ,C93_=_C470 ,C93_=_C471 ,C93_=_C472 ,C93_=_C473 ,C93_=_C474 ,\nC93_=_C475 ,C93_=_C476 ,C93_=_C477 ,C93_=_C478 ,C93_=_C479 ,C93_=_C480 ,\nC93_=_C481 ,C93_=_C482 ,C93_=_C484 ,C93_=_C486 ,C93_=_C487 ,C93_=_C488 ,\nC93_=_C489 ,C93_=_C490 ,C93_=_C491 ,C93_=_C492 ,C93_=_C493 ,C93_=_C494 ,\nC93_=_C495 ,C93_=_C496 ,C93_=_C497 ,C93_=_C498 ,C93_=_C499 ,C93_=_C500 ,\nC93_=_C501 ,C93_=_C502 ,C93_=_C503 ,C93_=_C504 ,C93_=_C505 ,C93_=_C506 ,\nC93_=_C507 ,C93_=_C508 ,C93_=_C509 ,C93_=_C510 ,C93_=_C511 ,C108_=_C110 ,\nC108_=_C189 ,C108_=_C267 ,C108_=_C343 ,C108_=_C549 ,C108_=_C612 ,C108_=_C672 ,\nC108_=_C729 ,C108_=_C783 ,C108_=_C834 ,C108_=_C881 ,C108_=_C911 ,C108_=_C912 ,\nC108_=_C913 ,C108_=_C914 ,C108_=_C915 ,C108_=_C916 ,C108_=_C917 ,C108_=_C918 ,\nC108_=_C919 ,C108_=_C920 ,C108_=_C921 ,C108_=_C922 ,C108_=_C923 ,C108_=_C924 ,\nC108_=_C925 ,C110_=_C191 ,C110_=_C269 ,C110_=_C345 ,C110_=_C551 ,C110_=_C614 ,\nC110_=_C674 ,C110_=_C731 ,C110_=_C762 ,C110_=_C785 ,C110_=_C836 ,C110_=_C884 ,\nC110_=_C928 ,C110_=_C956 ,C110_=_C957 ,C110_=_C958 ,C110_=_C959 ,C110_=_C960 ,\nC110_=_C961 ,C110_=_C962 ,C110_=_C963 ,C110_=_C964 ,C110_=_C965 ,C110_=_C966 ,\nC110_=_C967 ,C110_=_C968 ,C140_=_C141 ,C140_=_C172 ,C140_=_C220 ,C140_=_C250 ,\nC140_=_C298 ,C140_=_C326 ,C140_=_C372 ,C140_=_C397 ,C140_=_C398 ,C140_=_C400 ,\nC140_=_C401 ,C140_=_C402 ,C140_=_C403 ,C140_=_C404 ,C140_=_C405 ,C140_=_C406 ,\nC140_=_C407 ,C140_=_C408 ,C140_=_C409</w:t>
      </w:r>
    </w:p>
    <w:p>
      <w:pPr>
        <w:pStyle w:val="PreformattedText"/>
        <w:bidi w:val="0"/>
        <w:spacing w:before="0" w:after="0"/>
        <w:jc w:val="left"/>
        <w:rPr/>
      </w:pPr>
      <w:r>
        <w:rPr/>
        <w:t xml:space="preserve"> </w:t>
      </w:r>
      <w:r>
        <w:rPr/>
        <w:t>,C140_=_C410 ,C140_=_C411 ,C140_=_C412 ,\nC140_=_C413 ,C140_=_C415 ,C140_=_C417 ,C140_=_C418 ,C140_=_C419 ,C140_=_C420 ,\nC140_=_C421 ,C140_=_C422 ,C140_=_C423 ,C140_=_C424 ,C140_=_C425 ,C140_=_C426 ,\nC140_=_C427 ,C140_=_C428 ,C140_=_C429 ,C140_=_C430 ,C140_=_C431 ,C140_=_C432 ,\nC140_=_C433 ,C140_=_C434 ,C140_=_C435 ,C140_=_C436 ,C140_=_C437 ,C140_=_C438 ,\nC140_=_C439 ,C140_=_C440 ,C140_=_C441 ,C140_=_C442 ,C141_=_C174 ,C141_=_C221 ,\nC141_=_C252 ,C141_=_C299 ,C141_=_C328 ,C141_=_C373 ,C141_=_C443 ,C141_=_C468 ,\nC141_=_C469 ,C141_=_C470 ,C141_=_C471 ,C141_=_C472 ,C141_=_C473 ,C141_=_C474 ,\nC141_=_C475 ,C141_=_C476 ,C141_=_C477 ,C141_=_C478 ,C141_=_C479 ,C141_=_C480 ,\nC141_=_C481 ,C141_=_C482 ,C141_=_C484 ,C141_=_C486 ,C141_=_C487 ,C141_=_C488 ,\nC141_=_C489 ,C141_=_C490 ,C141_=_C491 ,C141_=_C492 ,C141_=_C493 ,C141_=_C494 ,\nC141_=_C495 ,C141_=_C496 ,C141_=_C497 ,C141_=_C498 ,C141_=_C499 ,C141_=_C500 ,\nC141_=_C501 ,C141_=_C502 ,C141_=_C503 ,C141_=_C504 ,C141_=_C505 ,C141_=_C506 ,\nC141_=_C507 ,C141_=_C508 ,C141_=_C509 ,C141_=_C510 ,C141_=_C511 ,C172_=_C174 ,\nC172_=_C189 ,C172_=_C191 ,C172_=_C220 ,C172_=_C250 ,C172_=_C298 ,C172_=_C326 ,\nC172_=_C372 ,C172_=_C397 ,C172_=_C398 ,C172_=_C400 ,C172_=_C401 ,C172_=_C402 ,\nC172_=_C403 ,C172_=_C404 ,C172_=_C405 ,C172_=_C406 ,C172_=_C407 ,C172_=_C408 ,\nC172_=_C409 ,C172_=_C410 ,C172_=_C411 ,C172_=_C412 ,C172_=_C413 ,C172_=_C415 ,\nC172_=_C417 ,C172_=_C418 ,C172_=_C419 ,C172_=_C420 ,C172_=_C421 ,C172_=_C422 ,\nC172_=_C423 ,C172_=_C424 ,C172_=_C425 ,C172_=_C426 ,C172_=_C427 ,C172_=_C428 ,\nC172_=_C429 ,C172_=_C430 ,C172_=_C431 ,C172_=_C432 ,C172_=_C433 ,C172_=_C434 ,\nC172_=_C435 ,C172_=_C436 ,C172_=_C437 ,C172_=_C438 ,C172_=_C439 ,C172_=_C440 ,\nC172_=_C441 ,C172_=_C442 ,C174_=_C189 ,C174_=_C191 ,C174_=_C221 ,C174_=_C252 ,\nC174_=_C299 ,C174_=_C328 ,C174_=_C373 ,C174_=_C443 ,C174_=_C468 ,C174_=_C469 ,\nC174_=_C470 ,C174_=_C471 ,C174_=_C472 ,C174_=_C473 ,C174_=_C474 ,C174_=_C475 ,\nC174_=_C476 ,C174_=_C477 ,C174_=_C478 ,C174_=_C479 ,C174_=_C480 ,C174_=_C481 ,\nC174_=_C482 ,C174_=_C484 ,C174_=_C486 ,C174_=_C487 ,C174_=_C488 ,C174_=_C489 ,\nC174_=_C490 ,C174_=_C491 ,C174_=_C492 ,C174_=_C493 ,C174_=_C494 ,C174_=_C495 ,\nC174_=_C496 ,C174_=_C497 ,C174_=_C498 ,C174_=_C499 ,C174_=_C500 ,C174_=_C501 ,\nC174_=_C502 ,C174_=_C503 ,C174_=_C504 ,C174_=_C505 ,C174_=_C506 ,C174_=_C507 ,\nC174_=_C508 ,C174_=_C509 ,C174_=_C510 ,C174_=_C511 ,C189_=_C191 ,C189_=_C267 ,\nC189_=_C343 ,C189_=_C549 ,C189_=_C612 ,C189_=_C672 ,C189_=_C729 ,C189_=_C783 ,\nC189_=_C834 ,C189_=_C881 ,C189_=_C911 ,C189_=_C912 ,C189_=_C913 ,C189_=_C914 ,\nC189_=_C915 ,C189_=_C916 ,C189_=_C917 ,C189_=_C918 ,C189_=_C919 ,C189_=_C920 ,\nC189_=_C921 ,C189_=_C922 ,C189_=_C923 ,C189_=_C924 ,C189_=_C925 ,C191_=_C269 ,\nC191_=_C345 ,C191_=_C551 ,C191_=_C614 ,C191_=_C674 ,C191_=_C731 ,C191_=_C762 ,\nC191_=_C785 ,C191_=_C836 ,C191_=_C884 ,C191_=_C928 ,C191_=_C956 ,C191_=_C957 ,\nC191_=_C958 ,C191_=_C959 ,C191_=_C960 ,C191_=_C961 ,C191_=_C962 ,C191_=_C963 ,\nC191_=_C964 ,C191_=_C965 ,C191_=_C966 ,C191_=_C967 ,C191_=_C968 ,C220_=_C221 ,\nC220_=_C250 ,C220_=_C298 ,C220_=_C326 ,C220_=_C372 ,C220_=_C397 ,C220_=_C398 ,\nC220_=_C400 ,C220_=_C401 ,C220_=_C402 ,C220_=_C403 ,C220_=_C404 ,C220_=_C405 ,\nC220_=_C406 ,C220_=_C407 ,C220_=_C408 ,C220_=_C409 ,C220_=_C410 ,C220_=_C411 ,\nC220_=_C412 ,C220_=_C413 ,C220_=_C415 ,C220_=_C417 ,C220_=_C418 ,C220_=_C419 ,\nC220_=_C420 ,C220_=_C421 ,C220_=_C422 ,C220_=_C423 ,C220_=_C424 ,C220_=_C425 ,\nC220_=_C426 ,C220_=_C427 ,C220_=_C428 ,C220_=_C429 ,C220_=_C430 ,C220_=_C431 ,\nC220_=_C432 ,C220_=_C433 ,C220_=_C434 ,C220_=_C435 ,C220_=_C436 ,C220_=_C437 ,\nC220_=_C438 ,C220_=_C439 ,C220_=_C440 ,C220_=_C441 ,C220_=_C442 ,C221_=_C252 ,\nC221_=_C299 ,C221_=_C328 ,C221_=_C373 ,C221_=_C443 ,C221_=_C468 ,C221_=_C469 ,\nC221_=_C470 ,C221_=_C471 ,C221_=_C472 ,C221_=_C473 ,C221_=_C474 ,C221_=_C475 ,\nC221_=_C476 ,C221_=_C477 ,C221_=_C478 ,C221_=_C479 ,C221_=_C480 ,C221_=_C481 ,\nC221_=_C482 ,C221_=_C484 ,C221_=_C486 ,C221_=_C487 ,C221_=_C488 ,C221_=_C489 ,\nC221_=_C490 ,C221_=_C491 ,C221_=_C492 ,C221_=_C493 ,C221_=_C494 ,C221_=_C495 ,\nC221_=_C496 ,C221_=_C497 ,C221_=_C498 ,C221_=_C499 ,C221_=_C500 ,C221_=_C501 ,\nC221_=_C502 ,C221_=_C503 ,C221_=_C504 ,C221_=_C505 ,C221_=_C506 ,C221_=_C507 ,\nC221_=_C508 ,C221_=_C509 ,C221_=_C510 ,C221_=_C511 ,C250_=_C252 ,C250_=_C267 ,\nC250_=_C269 ,C250_=_C298 ,C250_=_C326 ,C250_=_C372 ,C250_=_C397 ,C250_=_C398 ,\nC250_=_C400 ,C250_=_C401 ,C250_=_C402 ,C250_=_C403 ,C250_=_C404 ,C250_=_C405 ,\nC250_=_C406 ,C250_=_C407 ,C250_=_C408 ,C250_=_C409 ,C250_=_C410 ,C250_=_C411 ,\nC250_=_C412 ,C250_=_C413 ,C250_=_C415 ,C250_=_C417 ,C250_=_C418 ,C250_=_C419 ,\nC250_=_C420 ,C250_=_C421 ,C250_=_C422 ,C250_=_C423 ,C250_=_C424 ,C250_=_C425 ,\nC250_=_C426 ,C250_=_C427 ,C250_=_C428 ,C250_=_C429 ,C250_=_C430 ,C250_=_C431 ,\nC250_=_C432 ,C250_=_C433 ,C250_=_C434 ,C250_=_C435 ,C250_=_C436 ,C250_=_C437 ,\nC250_=_C438 ,C250_=_C439 ,C250_=_C440 ,C250_=_C441 ,C250_=_C442 ,C252_=_C267 ,\nC252_=_C269 ,C252_=_C299 ,C252_=_C328 ,C252_=_C373 ,C252_=_C443 ,C252_=_C468 ,\nC252_=_C469 ,C252_=_C470 ,C252_=_C471 ,C252_=_C472 ,C252_=_C473 ,C252_=_C474 ,\nC252_=_C475 ,C252_=_C476 ,C252_=_C477 ,C252_=_C478 ,C252_=_C479 ,C252_=_C480 ,\nC252_=_C481 ,C252_=_C482 ,C252_=_C484 ,C252_=_C486 ,C252_=_C487 ,C252_=_C488 ,\nC252_=_C489 ,C252_=_C490 ,C252_=_C491 ,C252_=_C492 ,C252_=_C493 ,C252_=_C494 ,\nC252_=_C495 ,C252_=_C496 ,C252_=_C497 ,C252_=_C498 ,C252_=_C499 ,C252_=_C500 ,\nC252_=_C501 ,C252_=_C502 ,C252_=_C503 ,C252_=_C504 ,C252_=_C505 ,C252_=_C506 ,\nC252_=_C507 ,C252_=_C508 ,C252_=_C509 ,C252_=_C510 ,C252_=_C511 ,C267_=_C269 ,\nC267_=_C343 ,C267_=_C549 ,C267_=_C612 ,C267_=_C672 ,C267_=_C729 ,C267_=_C783 ,\nC267_=_C834 ,C267_=_C881 ,C267_=_C911 ,C267_=_C912 ,C267_=_C913 ,C267_=_C914 ,\nC267_=_C915 ,C267_=_C916 ,C267_=_C917 ,C267_=_C918 ,C267_=_C919 ,C267_=_C920 ,\nC267_=_C921 ,C267_=_C922 ,C267_=_C923 ,C267_=_C924 ,C267_=_C925 ,C269_=_C345 ,\nC269_=_C551 ,C269_=_C614 ,C269_=_C674 ,C269_=_C731 ,C269_=_C762 ,C269_=_C785 ,\nC269_=_C836 ,C269_=_C884 ,C269_=_C928 ,C269_=_C956 ,C269_=_C957 ,C269_=_C958 ,\nC269_=_C959 ,C269_=_C960 ,C269_=_C961 ,C269_=_C962 ,C269_=_C963 ,C269_=_C964 ,\nC269_=_C965 ,C269_=_C966 ,C269_=_C967 ,C269_=_C968 ,C298_=_C299 ,C298_=_C326 ,\nC298_=_C372 ,C298_=_C397 ,C298_=_C398 ,C298_=_C400 ,C298_=_C401 ,C298_=_C402 ,\nC298_=_C403 ,C298_=_C404 ,C298_=_C405 ,C298_=_C406 ,C298_=_C407 ,C298_=_C408 ,\nC298_=_C409 ,C298_=_C410 ,C298_=_C411 ,C298_=_C412 ,C298_=_C413 ,C298_=_C415 ,\nC298_=_C417 ,C298_=_C418 ,C298_=_C419 ,C298_=_C420 ,C298_=_C421 ,C298_=_C422 ,\nC298_=_C423 ,C298_=_C424 ,C298_=_C425 ,C298_=_C426 ,C298_=_C427 ,C298_=_C428 ,\nC298_=_C429 ,C298_=_C430 ,C298_=_C431 ,C298_=_C432 ,C298_=_C433 ,C298_=_C434 ,\nC298_=_C435 ,C298_=_C436 ,C298_=_C437 ,C298_=_C438 ,C298_=_C439 ,C298_=_C440 ,\nC298_=_C441 ,C298_=_C442 ,C299_=_C328 ,C299_=_C373 ,C299_=_C443 ,C299_=_C468 ,\nC299_=_C469 ,C299_=_C470 ,C299_=_C471 ,C299_=_C472 ,C299_=_C473 ,C299_=_C474 ,\nC299_=_C475 ,C299_=_C476 ,C299_=_C477 ,C299_=_C478 ,C299_=_C479 ,C299_=_C480 ,\nC299_=_C481 ,C299_=_C482 ,C299_=_C484 ,C299_=_C486 ,C299_=_C487 ,C299_=_C488 ,\nC299_=_C489 ,C299_=_C490 ,C299_=_C491 ,C299_=_C492 ,C299_=_C493 ,C299_=_C494 ,\nC299_=_C495 ,C299_=_C496 ,C299_=_C497 ,C299_=_C498 ,C299_=_C499 ,C299_=_C500 ,\nC299_=_C501 ,C299_=_C502 ,C299_=_C503 ,C299_=_C504 ,C299_=_C505 ,C299_=_C506 ,\nC299_=_C507 ,C299_=_C508 ,C299_=_C509 ,C299_=_C510 ,C299_=_C511 ,C326_=_C328 ,\nC326_=_C343 ,C326_=_C345 ,C326_=_C372 ,C326_=_C397 ,C326_=_C398 ,C326_=_C400 ,\nC326_=_C401 ,C326_=_C402 ,C326_=_C403 ,C326_=_C404 ,C326_=_C405 ,C326_=_C406 ,\nC326_=_C407 ,C326_=_C408 ,C326_=_C409 ,C326_=_C410 ,C326_=_C411 ,C326_=_C412 ,\nC326_=_C413 ,C326_=_C415 ,C326_=_C417 ,C326_=_C418 ,C326_=_C419 ,C326_=_C420 ,\nC326_=_C421 ,C326_=_C422 ,C326_=_C423 ,C326_=_C424 ,C326_=_C425 ,C326_=_C426 ,\nC326_=_C427 ,C326_=_C428 ,C326_=_C429 ,C326_=_C430 ,C326_=_C431 ,C326_=_C432 ,\nC326_=_C433 ,C326_=_C434 ,C326_=_C435 ,C326_=_C436 ,C326_=_C437 ,C326_=_C438 ,\nC326_=_C439 ,C326_=_C440 ,C326_=_C441 ,C326_=_C442 ,C328_=_C343 ,C328_=_C345 ,\nC328_=_C373 ,C328_=_C443 ,C328_=_C468 ,C328_=_C469 ,C328_=_C470 ,C328_=_C471 ,\nC328_=_C472 ,C328_=_C473 ,C328_=_C474 ,C328_=_C475 ,C328_=_C476 ,C328_=_C477 ,\nC328_=_C478 ,C328_=_C479 ,C328_=_C480 ,C328_=_C481 ,C328_=_C482 ,C328_=_C484 ,\nC328_=_C486 ,C328_=_C487 ,C328_=_C488 ,C328_=_C489 ,C328_=_C490 ,C328_=_C491 ,\nC328_=_C492 ,C328_=_C493 ,C328_=_C494 ,C328_=_C495 ,C328_=_C496 ,C328_=_C497 ,\nC328_=_C498 ,C328_=_C499 ,C328_=_C500 ,C328_=_C501 ,C328_=_C502 ,C328_=_C503 ,\nC328_=_C504 ,C328_=_C505 ,C328_=_C506 ,C328_=_C507 ,C328_=_C508 ,C328_=_C509 ,\nC328_=_C510 ,C328_=_C511 ,C343_=_C345 ,C343_=_C549 ,C343_=_C612 ,C343_=_C672 ,\nC343_=_C729 ,C343_=_C783 ,C343_=_C834 ,C343_=_C881 ,C343_=_C911 ,C343_=_C912 ,\nC343_=_C913 ,C343_=_C914 ,C343_=_C915 ,C343_=_C916 ,C343_=_C917 ,C343_=_C918 ,\nC343_=_C919 ,C343_=_C920 ,C343_=_C921 ,C343_=_C922 ,C343_=_C923 ,C343_=_C924 ,\nC343_=_C925 ,C345_=_C551 ,C345_=_C614 ,C345_=_C674 ,C345_=_C731 ,C345_=_C762 ,\nC345_=_C785 ,C345_=_C836 ,C345_=_C884 ,C345_=_C928 ,C345_=_C956 ,C345_=_C957 ,\nC345_=_C958 ,C345_=_C959 ,C345_=_C960 ,C345_=_C961 ,C345_=_C962 ,C345_=_C963 ,\nC345_=_C964 ,C345_=_C965 ,C345_=_C966 ,C345_=_C967 ,C345_=_C968 ,C372_=_C373 ,\nC372_=_C397 ,C372_=_C398 ,C372_=_C400 ,C372_=_C401 ,C372_=_C402 ,C372_=_C403 ,\nC372_=_C404 ,C372_=_C405 ,C372_=_C406 ,C372_=_C407 ,C372_=_C408 ,C372_=_C409 ,\nC372_=_C410 ,C372_=_C411 ,C372_=_C412 ,C372_=_C413 ,C372_=_C415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3_=_C443</w:t>
      </w:r>
    </w:p>
    <w:p>
      <w:pPr>
        <w:pStyle w:val="PreformattedText"/>
        <w:bidi w:val="0"/>
        <w:spacing w:before="0" w:after="0"/>
        <w:jc w:val="left"/>
        <w:rPr/>
      </w:pPr>
      <w:r>
        <w:rPr/>
        <w:t xml:space="preserve"> </w:t>
      </w:r>
      <w:r>
        <w:rPr/>
        <w:t>,C373_=_C468 ,C373_=_C469 ,C373_=_C470 ,C373_=_C471 ,\nC373_=_C472 ,C373_=_C473 ,C373_=_C474 ,C373_=_C475 ,C373_=_C476 ,C373_=_C477 ,\nC373_=_C478 ,C373_=_C479 ,C373_=_C480 ,C373_=_C481 ,C373_=_C482 ,C373_=_C484 ,\nC373_=_C486 ,C373_=_C487 ,C373_=_C488 ,C373_=_C489 ,C373_=_C490 ,C373_=_C491 ,\nC373_=_C492 ,C373_=_C493 ,C373_=_C494 ,C373_=_C495 ,C373_=_C496 ,C373_=_C497 ,\nC373_=_C498 ,C373_=_C499 ,C373_=_C500 ,C373_=_C501 ,C373_=_C502 ,C373_=_C503 ,\nC373_=_C504 ,C373_=_C505 ,C373_=_C506 ,C373_=_C507 ,C373_=_C508 ,C373_=_C509 ,\nC373_=_C510 ,C373_=_C511 ,C397_=_C398 ,C397_=_C400 ,C397_=_C401 ,C397_=_C402 ,\nC397_=_C403 ,C397_=_C404 ,C397_=_C405 ,C397_=_C406 ,C397_=_C407 ,C397_=_C408 ,\nC397_=_C409 ,C397_=_C410 ,C397_=_C411 ,C397_=_C412 ,C397_=_C413 ,C397_=_C415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8_=_C400 ,C398_=_C401 ,C398_=_C402 ,\nC398_=_C403 ,C398_=_C404 ,C398_=_C405 ,C398_=_C406 ,C398_=_C407 ,C398_=_C408 ,\nC398_=_C409 ,C398_=_C410 ,C398_=_C411 ,C398_=_C412 ,C398_=_C413 ,C398_=_C415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400_=_C401 ,C400_=_C402 ,C400_=_C403 ,C400_=_C404 ,\nC400_=_C405 ,C400_=_C406 ,C400_=_C407 ,C400_=_C408 ,C400_=_C409 ,C400_=_C410 ,\nC400_=_C411 ,C400_=_C412 ,C400_=_C413 ,C400_=_C415 ,C400_=_C417 ,C400_=_C418 ,\nC400_=_C419 ,C400_=_C420 ,C400_=_C421 ,C400_=_C422 ,C400_=_C423 ,C400_=_C424 ,\nC400_=_C425 ,C400_=_C426 ,C400_=_C427 ,C400_=_C428 ,C400_=_C429 ,C400_=_C430 ,\nC400_=_C431 ,C400_=_C432 ,C400_=_C433 ,C400_=_C434 ,C400_=_C435 ,C400_=_C436 ,\nC400_=_C437 ,C400_=_C438 ,C400_=_C439 ,C400_=_C440 ,C400_=_C441 ,C400_=_C442 ,\nC400_=_C468 ,C401_=_C402 ,C401_=_C403 ,C401_=_C404 ,C401_=_C405 ,C401_=_C406 ,\nC401_=_C407 ,C401_=_C408 ,C401_=_C409 ,C401_=_C410 ,C401_=_C411 ,C401_=_C412 ,\nC401_=_C413 ,C401_=_C415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70 ,C401_=_C549 ,\nC401_=_C551 ,C402_=_C403 ,C402_=_C404 ,C402_=_C405 ,C402_=_C406 ,C402_=_C407 ,\nC402_=_C408 ,C402_=_C409 ,C402_=_C410 ,C402_=_C411 ,C402_=_C412 ,C402_=_C413 ,\nC402_=_C415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71 ,C403_=_C404 ,C403_=_C405 ,\nC403_=_C406 ,C403_=_C407 ,C403_=_C408 ,C403_=_C409 ,C403_=_C410 ,C403_=_C411 ,\nC403_=_C412 ,C403_=_C413 ,C403_=_C415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72 ,\nC403_=_C612 ,C403_=_C614 ,C404_=_C405 ,C404_=_C406 ,C404_=_C407 ,C404_=_C408 ,\nC404_=_C409 ,C404_=_C410 ,C404_=_C411 ,C404_=_C412 ,C404_=_C413 ,C404_=_C415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73 ,C405_=_C406 ,C405_=_C407 ,C405_=_C408 ,\nC405_=_C409 ,C405_=_C410 ,C405_=_C411 ,C405_=_C412 ,C405_=_C413 ,C405_=_C415 ,\nC405_=_C417 ,C405_=_C418 ,C405_=_C419 ,C405_=_C420 ,C405_=_C421 ,C405_=_C422 ,\nC405_=_C423 ,C405_=_C424 ,C405_=_C425 ,C405_=_C426 ,C405_=_C427 ,C405_=_C428 ,\nC405_=_C429 ,C405_=_C430 ,C405_=_C431 ,C405_=_C432 ,C405_=_C433 ,C405_=_C434 ,\nC405_=_C435 ,C405_=_C436 ,C405_=_C437 ,C405_=_C438 ,C405_=_C439 ,C405_=_C440 ,\nC405_=_C441 ,C405_=_C442 ,C405_=_C474 ,C405_=_C672 ,C405_=_C674 ,C406_=_C407 ,\nC406_=_C408 ,C406_=_C409 ,C406_=_C410 ,C406_=_C411 ,C406_=_C412 ,C406_=_C413 ,\nC406_=_C415 ,C406_=_C417 ,C406_=_C418 ,C406_=_C419 ,C406_=_C420 ,C406_=_C421 ,\nC406_=_C422 ,C406_=_C423 ,C406_=_C424 ,C406_=_C425 ,C406_=_C426 ,C406_=_C427 ,\nC406_=_C428 ,C406_=_C429 ,C406_=_C430 ,C406_=_C431 ,C406_=_C432 ,C406_=_C433 ,\nC406_=_C434 ,C406_=_C435 ,C406_=_C436 ,C406_=_C437 ,C406_=_C438 ,C406_=_C439 ,\nC406_=_C440 ,C406_=_C441 ,C406_=_C442 ,C406_=_C475 ,C407_=_C408 ,C407_=_C409 ,\nC407_=_C410 ,C407_=_C411 ,C407_=_C412 ,C407_=_C413 ,C407_=_C415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76 ,C407_=_C729 ,C407_=_C731 ,C408_=_C409 ,C408_=_C410 ,\nC408_=_C411 ,C408_=_C412 ,C408_=_C413 ,C408_=_C415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77 ,C408_=_C762 ,C409_=_C410 ,C409_=_C411 ,C409_=_C412 ,C409_=_C413 ,\nC409_=_C415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78 ,C409_=_C783 ,C409_=_C785 ,\nC410_=_C411 ,C410_=_C412 ,C410_=_C413 ,C410_=_C415 ,C410_=_C417 ,C410_=_C418 ,\nC410_=_C419 ,C410_=_C420 ,C410_=_C421 ,C410_=_C422 ,C410_=_C423 ,C410_=_C424 ,\nC410_=_C425 ,C410_=_C426 ,C410_=_C427 ,C410_=_C428 ,C410_=_C429 ,C410_=_C430 ,\nC410_=_C431 ,C410_=_C432 ,C410_=_C433 ,C410_=_C434 ,C410_=_C435 ,C410_=_C436 ,\nC410_=_C437 ,C410_=_C438 ,C410_=_C439 ,C410_=_C440 ,C410_=_C441 ,C410_=_C442 ,\nC410_=_C479 ,C411_=_C412 ,C411_=_C413 ,C411_=_C415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80 ,C411_=_C834 ,C411_=_C836 ,C412_=_C413 ,C412_=_C415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81 ,C413_=_C415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82 ,\nC413_=_C881 ,C413_=_C884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84 ,C415_=_C911 ,\nC415_=_C928 ,C417_=_C418 ,C417_=_C419 ,C417_=_C420 ,C417_=_C421 ,C417_=_C422 ,\nC417_=_C423 ,C417_=_C424 ,C417_=_C425 ,C417_=_C426 ,C417_=_C427 ,C417_=_C428 ,\nC417_=_C429 ,C417_=_C430 ,C417_=_C431 ,C417_=_C432 ,C417_=_C433 ,C417_=_C434 ,\nC417_=_C435 ,C417_=_C436 ,C417_=_C437 ,C417_=_C438 ,C417_=_C439 ,C417_=_C440 ,\nC417_=_C441 ,C417_=_C442 ,C417_=_C486 ,C417_=_C912 ,C417_=_C956 ,C418_=_C419 ,\nC418_=_C420 ,C418_=_C421 ,C418_=_C422 ,C418_=_C423 ,C418_=_C424 ,C418_=_C425 ,\nC418_=_C426 ,C418_=_C427 ,C418_=_C428 ,C418_=_C429 ,C418_=_C430 ,C418_=_C431 ,\nC418_=_C432 ,C418_=_C433 ,C418_=_C434 ,C418_=_C435 ,C418_=_C436 ,C418_=_C437 ,\nC418_=_C438 ,C418_=_C439 ,C418_=_C440 ,C418_=_C441 ,C418_=_C442 ,C418_=_C487 ,\nC419_=_C420 ,C419_=_C421 ,C419_=_C422 ,C419_=_C423 ,C419_=_C424 ,C419_=_C425 ,\nC419_=_C426 ,C419_=_C427 ,C419_=_C428 ,C419_=_C429 ,C419_=_C430 ,C419_=_C431 ,\nC419_=_C432 ,C419_=_C433 ,C419_=_C434 ,C419_=_C435 ,C419_=_C436 ,C419_=_C437 ,\nC419_=_C438 ,C419_=_C439 ,C419_=_C440 ,C419_=_C441 ,C419_=_C442 ,C419_=_C488 ,\nC419_=_C913 ,C419_=_C957 ,C420_=_C421 ,C420_=_C422 ,C420_=_C423 ,C420_=_C424 ,\nC420_=_C425 ,C420_=_C426 ,C420_=_C427 ,C420_=_C428 ,C420_=_C429 ,C420_=_C430 ,\nC420_=_C431</w:t>
      </w:r>
    </w:p>
    <w:p>
      <w:pPr>
        <w:pStyle w:val="PreformattedText"/>
        <w:bidi w:val="0"/>
        <w:spacing w:before="0" w:after="0"/>
        <w:jc w:val="left"/>
        <w:rPr/>
      </w:pPr>
      <w:r>
        <w:rPr/>
        <w:t xml:space="preserve"> </w:t>
      </w:r>
      <w:r>
        <w:rPr/>
        <w:t>,C420_=_C432 ,C420_=_C433 ,C420_=_C434 ,C420_=_C435 ,C420_=_C436 ,\nC420_=_C437 ,C420_=_C438 ,C420_=_C439 ,C420_=_C440 ,C420_=_C441 ,C420_=_C442 ,\nC420_=_C489 ,C421_=_C422 ,C421_=_C423 ,C421_=_C424 ,C421_=_C425 ,C421_=_C426 ,\nC421_=_C427 ,C421_=_C428 ,C421_=_C429 ,C421_=_C430 ,C421_=_C431 ,C421_=_C432 ,\nC421_=_C433 ,C421_=_C434 ,C421_=_C435 ,C421_=_C436 ,C421_=_C437 ,C421_=_C438 ,\nC421_=_C439 ,C421_=_C440 ,C421_=_C441 ,C421_=_C442 ,C421_=_C490 ,C421_=_C914 ,\nC421_=_C958 ,C422_=_C423 ,C422_=_C424 ,C422_=_C425 ,C422_=_C426 ,C422_=_C427 ,\nC422_=_C428 ,C422_=_C429 ,C422_=_C430 ,C422_=_C431 ,C422_=_C432 ,C422_=_C433 ,\nC422_=_C434 ,C422_=_C435 ,C422_=_C436 ,C422_=_C437 ,C422_=_C438 ,C422_=_C439 ,\nC422_=_C440 ,C422_=_C441 ,C422_=_C442 ,C422_=_C491 ,C423_=_C424 ,C423_=_C425 ,\nC423_=_C426 ,C423_=_C427 ,C423_=_C428 ,C423_=_C429 ,C423_=_C430 ,C423_=_C431 ,\nC423_=_C432 ,C423_=_C433 ,C423_=_C434 ,C423_=_C435 ,C423_=_C436 ,C423_=_C437 ,\nC423_=_C438 ,C423_=_C439 ,C423_=_C440 ,C423_=_C441 ,C423_=_C442 ,C423_=_C492 ,\nC423_=_C915 ,C423_=_C959 ,C424_=_C425 ,C424_=_C426 ,C424_=_C427 ,C424_=_C428 ,\nC424_=_C429 ,C424_=_C430 ,C424_=_C431 ,C424_=_C432 ,C424_=_C433 ,C424_=_C434 ,\nC424_=_C435 ,C424_=_C436 ,C424_=_C437 ,C424_=_C438 ,C424_=_C439 ,C424_=_C440 ,\nC424_=_C441 ,C424_=_C442 ,C424_=_C493 ,C425_=_C426 ,C425_=_C427 ,C425_=_C428 ,\nC425_=_C429 ,C425_=_C430 ,C425_=_C431 ,C425_=_C432 ,C425_=_C433 ,C425_=_C434 ,\nC425_=_C435 ,C425_=_C436 ,C425_=_C437 ,C425_=_C438 ,C425_=_C439 ,C425_=_C440 ,\nC425_=_C441 ,C425_=_C442 ,C425_=_C494 ,C425_=_C916 ,C425_=_C960 ,C426_=_C427 ,\nC426_=_C428 ,C426_=_C429 ,C426_=_C430 ,C426_=_C431 ,C426_=_C432 ,C426_=_C433 ,\nC426_=_C434 ,C426_=_C435 ,C426_=_C436 ,C426_=_C437 ,C426_=_C438 ,C426_=_C439 ,\nC426_=_C440 ,C426_=_C441 ,C426_=_C442 ,C426_=_C495 ,C426_=_C917 ,C427_=_C428 ,\nC427_=_C429 ,C427_=_C430 ,C427_=_C431 ,C427_=_C432 ,C427_=_C433 ,C427_=_C434 ,\nC427_=_C435 ,C427_=_C436 ,C427_=_C437 ,C427_=_C438 ,C427_=_C439 ,C427_=_C440 ,\nC427_=_C441 ,C427_=_C442 ,C427_=_C496 ,C427_=_C918 ,C427_=_C961 ,C428_=_C429 ,\nC428_=_C430 ,C428_=_C431 ,C428_=_C432 ,C428_=_C433 ,C428_=_C434 ,C428_=_C435 ,\nC428_=_C436 ,C428_=_C437 ,C428_=_C438 ,C428_=_C439 ,C428_=_C440 ,C428_=_C441 ,\nC428_=_C442 ,C428_=_C497 ,C429_=_C430 ,C429_=_C431 ,C429_=_C432 ,C429_=_C433 ,\nC429_=_C434 ,C429_=_C435 ,C429_=_C436 ,C429_=_C437 ,C429_=_C438 ,C429_=_C439 ,\nC429_=_C440 ,C429_=_C441 ,C429_=_C442 ,C429_=_C498 ,C429_=_C919 ,C429_=_C962 ,\nC430_=_C431 ,C430_=_C432 ,C430_=_C433 ,C430_=_C434 ,C430_=_C435 ,C430_=_C436 ,\nC430_=_C437 ,C430_=_C438 ,C430_=_C439 ,C430_=_C440 ,C430_=_C441 ,C430_=_C442 ,\nC430_=_C499 ,C431_=_C432 ,C431_=_C433 ,C431_=_C434 ,C431_=_C435 ,C431_=_C436 ,\nC431_=_C437 ,C431_=_C438 ,C431_=_C439 ,C431_=_C440 ,C431_=_C441 ,C431_=_C442 ,\nC431_=_C500 ,C431_=_C920 ,C431_=_C963 ,C432_=_C433 ,C432_=_C434 ,C432_=_C435 ,\nC432_=_C436 ,C432_=_C437 ,C432_=_C438 ,C432_=_C439 ,C432_=_C440 ,C432_=_C441 ,\nC432_=_C442 ,C432_=_C501 ,C433_=_C434 ,C433_=_C435 ,C433_=_C436 ,C433_=_C437 ,\nC433_=_C438 ,C433_=_C439 ,C433_=_C440 ,C433_=_C441 ,C433_=_C442 ,C433_=_C502 ,\nC433_=_C921 ,C433_=_C964 ,C434_=_C435 ,C434_=_C436 ,C434_=_C437 ,C434_=_C438 ,\nC434_=_C439 ,C434_=_C440 ,C434_=_C441 ,C434_=_C442 ,C434_=_C503 ,C435_=_C436 ,\nC435_=_C437 ,C435_=_C438 ,C435_=_C439 ,C435_=_C440 ,C435_=_C441 ,C435_=_C442 ,\nC435_=_C504 ,C435_=_C922 ,C435_=_C965 ,C436_=_C437 ,C436_=_C438 ,C436_=_C439 ,\nC436_=_C440 ,C436_=_C441 ,C436_=_C442 ,C436_=_C505 ,C437_=_C438 ,C437_=_C439 ,\nC437_=_C440 ,C437_=_C441 ,C437_=_C442 ,C437_=_C506 ,C437_=_C923 ,C437_=_C966 ,\nC438_=_C439 ,C438_=_C440 ,C438_=_C441 ,C438_=_C442 ,C438_=_C507 ,C439_=_C440 ,\nC439_=_C441 ,C439_=_C442 ,C439_=_C508 ,C439_=_C924 ,C439_=_C967 ,C440_=_C441 ,\nC440_=_C442 ,C440_=_C509 ,C441_=_C442 ,C441_=_C510 ,C441_=_C925 ,C441_=_C968 ,\nC442_=_C511 ,C443_=_C468 ,C443_=_C469 ,C443_=_C470 ,C443_=_C471 ,C443_=_C472 ,\nC443_=_C473 ,C443_=_C474 ,C443_=_C475 ,C443_=_C476 ,C443_=_C477 ,C443_=_C478 ,\nC443_=_C479 ,C443_=_C480 ,C443_=_C481 ,C443_=_C482 ,C443_=_C484 ,C443_=_C486 ,\nC443_=_C487 ,C443_=_C488 ,C443_=_C489 ,C443_=_C490 ,C443_=_C491 ,C443_=_C492 ,\nC443_=_C493 ,C443_=_C494 ,C443_=_C495 ,C443_=_C496 ,C443_=_C497 ,C443_=_C498 ,\nC443_=_C499 ,C443_=_C500 ,C443_=_C501 ,C443_=_C502 ,C443_=_C503 ,C443_=_C504 ,\nC443_=_C505 ,C443_=_C506 ,C443_=_C507 ,C443_=_C508 ,C443_=_C509 ,C443_=_C510 ,\nC443_=_C511 ,C468_=_C469 ,C468_=_C470 ,C468_=_C471 ,C468_=_C472 ,C468_=_C473 ,\nC468_=_C474 ,C468_=_C475 ,C468_=_C476 ,C468_=_C477 ,C468_=_C478 ,C468_=_C479 ,\nC468_=_C480 ,C468_=_C481 ,C468_=_C482 ,C468_=_C484 ,C468_=_C486 ,C468_=_C487 ,\nC468_=_C488 ,C468_=_C489 ,C468_=_C490 ,C468_=_C491 ,C468_=_C492 ,C468_=_C493 ,\nC468_=_C494 ,C468_=_C495 ,C468_=_C496 ,C468_=_C497 ,C468_=_C498 ,C468_=_C499 ,\nC468_=_C500 ,C468_=_C501 ,C468_=_C502 ,C468_=_C503 ,C468_=_C504 ,C468_=_C505 ,\nC468_=_C506 ,C468_=_C507 ,C468_=_C508 ,C468_=_C509 ,C468_=_C510 ,C468_=_C511 ,\nC469_=_C470 ,C469_=_C471 ,C469_=_C472 ,C469_=_C473 ,C469_=_C474 ,C469_=_C475 ,\nC469_=_C476 ,C469_=_C477 ,C469_=_C478 ,C469_=_C479 ,C469_=_C480 ,C469_=_C481 ,\nC469_=_C482 ,C469_=_C484 ,C469_=_C486 ,C469_=_C487 ,C469_=_C488 ,C469_=_C489 ,\nC469_=_C490 ,C469_=_C491 ,C469_=_C492 ,C469_=_C493 ,C469_=_C494 ,C469_=_C495 ,\nC469_=_C496 ,C469_=_C497 ,C469_=_C498 ,C469_=_C499 ,C469_=_C500 ,C469_=_C501 ,\nC469_=_C502 ,C469_=_C503 ,C469_=_C504 ,C469_=_C505 ,C469_=_C506 ,C469_=_C507 ,\nC469_=_C508 ,C469_=_C509 ,C469_=_C510 ,C469_=_C511 ,C470_=_C471 ,C470_=_C472 ,\nC470_=_C473 ,C470_=_C474 ,C470_=_C475 ,C470_=_C476 ,C470_=_C477 ,C470_=_C478 ,\nC470_=_C479 ,C470_=_C480 ,C470_=_C481 ,C470_=_C482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49 ,C470_=_C551 ,C471_=_C472 ,C471_=_C473 ,C471_=_C474 ,\nC471_=_C475 ,C471_=_C476 ,C471_=_C477 ,C471_=_C478 ,C471_=_C479 ,C471_=_C480 ,\nC471_=_C481 ,C471_=_C482 ,C471_=_C484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79 ,\nC472_=_C480 ,C472_=_C481 ,C472_=_C482 ,C472_=_C484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612 ,C472_=_C614 ,C473_=_C474 ,C473_=_C475 ,C473_=_C476 ,C473_=_C477 ,\nC473_=_C478 ,C473_=_C479 ,C473_=_C480 ,C473_=_C481 ,C473_=_C482 ,C473_=_C484 ,\nC473_=_C486 ,C473_=_C487 ,C473_=_C488 ,C473_=_C489 ,C473_=_C490 ,C473_=_C491 ,\nC473_=_C492 ,C473_=_C493 ,C473_=_C494 ,C473_=_C495 ,C473_=_C496 ,C473_=_C497 ,\nC473_=_C498 ,C473_=_C499 ,C473_=_C500 ,C473_=_C501 ,C473_=_C502 ,C473_=_C503 ,\nC473_=_C504 ,C473_=_C505 ,C473_=_C506 ,C473_=_C507 ,C473_=_C508 ,C473_=_C509 ,\nC473_=_C510 ,C473_=_C511 ,C474_=_C475 ,C474_=_C476 ,C474_=_C477 ,C474_=_C478 ,\nC474_=_C479 ,C474_=_C480 ,C474_=_C481 ,C474_=_C482 ,C474_=_C484 ,C474_=_C486 ,\nC474_=_C487 ,C474_=_C488 ,C474_=_C489 ,C474_=_C490 ,C474_=_C491 ,C474_=_C492 ,\nC474_=_C493 ,C474_=_C494 ,C474_=_C495 ,C474_=_C496 ,C474_=_C497 ,C474_=_C498 ,\nC474_=_C499 ,C474_=_C500 ,C474_=_C501 ,C474_=_C502 ,C474_=_C503 ,C474_=_C504 ,\nC474_=_C505 ,C474_=_C506 ,C474_=_C507 ,C474_=_C508 ,C474_=_C509 ,C474_=_C510 ,\nC474_=_C511 ,C474_=_C672 ,C474_=_C674 ,C475_=_C476 ,C475_=_C477 ,C475_=_C478 ,\nC475_=_C479 ,C475_=_C480 ,C475_=_C481 ,C475_=_C482 ,C475_=_C484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6_=_C477 ,C476_=_C478 ,C476_=_C479 ,C476_=_C480 ,C476_=_C481 ,\nC476_=_C482 ,C476_=_C484 ,C476_=_C486 ,C476_=_C487 ,C476_=_C488 ,C476_=_C489 ,\nC476_=_C490 ,C476_=_C491 ,C476_=_C492 ,C476_=_C493 ,C476_=_C494 ,C476_=_C495 ,\nC476_=_C496 ,C476_=_C497 ,C476_=_C498 ,C476_=_C499 ,C476_=_C500 ,C476_=_C501 ,\nC476_=_C502 ,C476_=_C503 ,C476_=_C504 ,C476_=_C505 ,C476_=_C506 ,C476_=_C507 ,\nC476_=_C508 ,C476_=_C509 ,C476_=_C510 ,C476_=_C511 ,C476_=_C729 ,C476_=_C731 ,\nC477_=_C478 ,C477_=_C479 ,C477_=_C480 ,C477_=_C481 ,C477_=_C482 ,C477_=_C484 ,\nC477_=_C486 ,C477_=_C487 ,C477_=_C488 ,C477_=_C489 ,C477_=_C490 ,C477_=_C491 ,\nC477_=_C492 ,C477_=_C493 ,C477_=_C494 ,C477_=_C495 ,C477_=_C496 ,C477_=_C497 ,\nC477_=_C498 ,C477_=_C499 ,C477_=_C500 ,C477_=_C501 ,C477_=_C502 ,C477_=_C503 ,\nC477_=_C504 ,C477_=_C505 ,C477_=_C506 ,C477_=_C507 ,C477_=_C508 ,C477_=_C509 ,\nC477_=_C510 ,C477_=_C511 ,C477_=_C762 ,C478_=_C479 ,C478_=_C480 ,C478_=_C481 ,\nC478_=_C482 ,C478_=_C484 ,C478_=_C486 ,C478_=_C487 ,C478_=_C488 ,C478_=_C489 ,\nC478_=_C490 ,C478_=_C491 ,C478_=_C492 ,C478_=_C493 ,C478_=_C494 ,C478_=_C495 ,\nC478_=_C496 ,C478_=_C497 ,C478_=_C498 ,C478_=_C499 ,C478_=_C500 ,C478_=_C501 ,\nC478_=_C502 ,C478_=_C503 ,C478_=_C504 ,C478_=_C505 ,C478_=_C506 ,C478_=_C507 ,\nC478_=_C508 ,C478_=_C509 ,C478_=_C510 ,C478_=_C511 ,C478_=_C783 ,C478_=_C785 ,\nC479_=_C480 ,C479_=_C481 ,C479_=_C482 ,C479_=_C484 ,C479_=_C486 ,C479_=_C487</w:t>
      </w:r>
    </w:p>
    <w:p>
      <w:pPr>
        <w:pStyle w:val="PreformattedText"/>
        <w:bidi w:val="0"/>
        <w:spacing w:before="0" w:after="0"/>
        <w:jc w:val="left"/>
        <w:rPr/>
      </w:pPr>
      <w:r>
        <w:rPr/>
        <w:t xml:space="preserve"> </w:t>
      </w:r>
      <w:r>
        <w:rPr/>
        <w:t>,\nC479_=_C488 ,C479_=_C489 ,C479_=_C490 ,C479_=_C491 ,C479_=_C492 ,C479_=_C493 ,\nC479_=_C494 ,C479_=_C495 ,C479_=_C496 ,C479_=_C497 ,C479_=_C498 ,C479_=_C499 ,\nC479_=_C500 ,C479_=_C501 ,C479_=_C502 ,C479_=_C503 ,C479_=_C504 ,C479_=_C505 ,\nC479_=_C506 ,C479_=_C507 ,C479_=_C508 ,C479_=_C509 ,C479_=_C510 ,C479_=_C511 ,\nC480_=_C481 ,C480_=_C482 ,C480_=_C484 ,C480_=_C486 ,C480_=_C487 ,C480_=_C488 ,\nC480_=_C489 ,C480_=_C490 ,C480_=_C491 ,C480_=_C492 ,C480_=_C493 ,C480_=_C494 ,\nC480_=_C495 ,C480_=_C496 ,C480_=_C497 ,C480_=_C498 ,C480_=_C499 ,C480_=_C500 ,\nC480_=_C501 ,C480_=_C502 ,C480_=_C503 ,C480_=_C504 ,C480_=_C505 ,C480_=_C506 ,\nC480_=_C507 ,C480_=_C508 ,C480_=_C509 ,C480_=_C510 ,C480_=_C511 ,C480_=_C834 ,\nC480_=_C836 ,C481_=_C482 ,C481_=_C484 ,C481_=_C486 ,C481_=_C487 ,C481_=_C488 ,\nC481_=_C489 ,C481_=_C490 ,C481_=_C491 ,C481_=_C492 ,C481_=_C493 ,C481_=_C494 ,\nC481_=_C495 ,C481_=_C496 ,C481_=_C497 ,C481_=_C498 ,C481_=_C499 ,C481_=_C500 ,\nC481_=_C501 ,C481_=_C502 ,C481_=_C503 ,C481_=_C504 ,C481_=_C505 ,C481_=_C506 ,\nC481_=_C507 ,C481_=_C508 ,C481_=_C509 ,C481_=_C510 ,C481_=_C511 ,C482_=_C484 ,\nC482_=_C486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881 ,C482_=_C884 ,C484_=_C486 ,C484_=_C487 ,\nC484_=_C488 ,C484_=_C489 ,C484_=_C490 ,C484_=_C491 ,C484_=_C492 ,C484_=_C493 ,\nC484_=_C494 ,C484_=_C495 ,C484_=_C496 ,C484_=_C497 ,C484_=_C498 ,C484_=_C499 ,\nC484_=_C500 ,C484_=_C501 ,C484_=_C502 ,C484_=_C503 ,C484_=_C504 ,C484_=_C505 ,\nC484_=_C506 ,C484_=_C507 ,C484_=_C508 ,C484_=_C509 ,C484_=_C510 ,C484_=_C511 ,\nC484_=_C911 ,C484_=_C928 ,C486_=_C487 ,C486_=_C488 ,C486_=_C489 ,C486_=_C490 ,\nC486_=_C491 ,C486_=_C492 ,C486_=_C493 ,C486_=_C494 ,C486_=_C495 ,C486_=_C496 ,\nC486_=_C497 ,C486_=_C498 ,C486_=_C499 ,C486_=_C500 ,C486_=_C501 ,C486_=_C502 ,\nC486_=_C503 ,C486_=_C504 ,C486_=_C505 ,C486_=_C506 ,C486_=_C507 ,C486_=_C508 ,\nC486_=_C509 ,C486_=_C510 ,C486_=_C511 ,C486_=_C912 ,C486_=_C956 ,C487_=_C488 ,\nC487_=_C489 ,C487_=_C490 ,C487_=_C491 ,C487_=_C492 ,C487_=_C493 ,C487_=_C494 ,\nC487_=_C495 ,C487_=_C496 ,C487_=_C497 ,C487_=_C498 ,C487_=_C499 ,C487_=_C500 ,\nC487_=_C501 ,C487_=_C502 ,C487_=_C503 ,C487_=_C504 ,C487_=_C505 ,C487_=_C506 ,\nC487_=_C507 ,C487_=_C508 ,C487_=_C509 ,C487_=_C510 ,C487_=_C511 ,C488_=_C489 ,\nC488_=_C490 ,C488_=_C491 ,C488_=_C492 ,C488_=_C493 ,C488_=_C494 ,C488_=_C495 ,\nC488_=_C496 ,C488_=_C497 ,C488_=_C498 ,C488_=_C499 ,C488_=_C500 ,C488_=_C501 ,\nC488_=_C502 ,C488_=_C503 ,C488_=_C504 ,C488_=_C505 ,C488_=_C506 ,C488_=_C507 ,\nC488_=_C508 ,C488_=_C509 ,C488_=_C510 ,C488_=_C511 ,C488_=_C913 ,C488_=_C957 ,\nC489_=_C490 ,C489_=_C491 ,C489_=_C492 ,C489_=_C493 ,C489_=_C494 ,C489_=_C495 ,\nC489_=_C496 ,C489_=_C497 ,C489_=_C498 ,C489_=_C499 ,C489_=_C500 ,C489_=_C501 ,\nC489_=_C502 ,C489_=_C503 ,C489_=_C504 ,C489_=_C505 ,C489_=_C506 ,C489_=_C507 ,\nC489_=_C508 ,C489_=_C509 ,C489_=_C510 ,C489_=_C511 ,C490_=_C491 ,C490_=_C492 ,\nC490_=_C493 ,C490_=_C494 ,C490_=_C495 ,C490_=_C496 ,C490_=_C497 ,C490_=_C498 ,\nC490_=_C499 ,C490_=_C500 ,C490_=_C501 ,C490_=_C502 ,C490_=_C503 ,C490_=_C504 ,\nC490_=_C505 ,C490_=_C506 ,C490_=_C507 ,C490_=_C508 ,C490_=_C509 ,C490_=_C510 ,\nC490_=_C511 ,C490_=_C914 ,C490_=_C958 ,C491_=_C492 ,C491_=_C493 ,C491_=_C494 ,\nC491_=_C495 ,C491_=_C496 ,C491_=_C497 ,C491_=_C498 ,C491_=_C499 ,C491_=_C500 ,\nC491_=_C501 ,C491_=_C502 ,C491_=_C503 ,C491_=_C504 ,C491_=_C505 ,C491_=_C506 ,\nC491_=_C507 ,C491_=_C508 ,C491_=_C509 ,C491_=_C510 ,C491_=_C511 ,C492_=_C493 ,\nC492_=_C494 ,C492_=_C495 ,C492_=_C496 ,C492_=_C497 ,C492_=_C498 ,C492_=_C499 ,\nC492_=_C500 ,C492_=_C501 ,C492_=_C502 ,C492_=_C503 ,C492_=_C504 ,C492_=_C505 ,\nC492_=_C506 ,C492_=_C507 ,C492_=_C508 ,C492_=_C509 ,C492_=_C510 ,C492_=_C511 ,\nC492_=_C915 ,C492_=_C959 ,C493_=_C494 ,C493_=_C495 ,C493_=_C496 ,C493_=_C497 ,\nC493_=_C498 ,C493_=_C499 ,C493_=_C500 ,C493_=_C501 ,C493_=_C502 ,C493_=_C503 ,\nC493_=_C504 ,C493_=_C505 ,C493_=_C506 ,C493_=_C507 ,C493_=_C508 ,C493_=_C509 ,\nC493_=_C510 ,C493_=_C511 ,C494_=_C495 ,C494_=_C496 ,C494_=_C497 ,C494_=_C498 ,\nC494_=_C499 ,C494_=_C500 ,C494_=_C501 ,C494_=_C502 ,C494_=_C503 ,C494_=_C504 ,\nC494_=_C505 ,C494_=_C506 ,C494_=_C507 ,C494_=_C508 ,C494_=_C509 ,C494_=_C510 ,\nC494_=_C511 ,C494_=_C916 ,C494_=_C960 ,C495_=_C496 ,C495_=_C497 ,C495_=_C498 ,\nC495_=_C499 ,C495_=_C500 ,C495_=_C501 ,C495_=_C502 ,C495_=_C503 ,C495_=_C504 ,\nC495_=_C505 ,C495_=_C506 ,C495_=_C507 ,C495_=_C508 ,C495_=_C509 ,C495_=_C510 ,\nC495_=_C511 ,C495_=_C917 ,C496_=_C497 ,C496_=_C498 ,C496_=_C499 ,C496_=_C500 ,\nC496_=_C501 ,C496_=_C502 ,C496_=_C503 ,C496_=_C504 ,C496_=_C505 ,C496_=_C506 ,\nC496_=_C507 ,C496_=_C508 ,C496_=_C509 ,C496_=_C510 ,C496_=_C511 ,C496_=_C918 ,\nC496_=_C961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919 ,C498_=_C962 ,\nC499_=_C500 ,C499_=_C501 ,C499_=_C502 ,C499_=_C503 ,C499_=_C504 ,C499_=_C505 ,\nC499_=_C506 ,C499_=_C507 ,C499_=_C508 ,C499_=_C509 ,C499_=_C510 ,C499_=_C511 ,\nC500_=_C501 ,C500_=_C502 ,C500_=_C503 ,C500_=_C504 ,C500_=_C505 ,C500_=_C506 ,\nC500_=_C507 ,C500_=_C508 ,C500_=_C509 ,C500_=_C510 ,C500_=_C511 ,C500_=_C920 ,\nC500_=_C963 ,C501_=_C502 ,C501_=_C503 ,C501_=_C504 ,C501_=_C505 ,C501_=_C506 ,\nC501_=_C507 ,C501_=_C508 ,C501_=_C509 ,C501_=_C510 ,C501_=_C511 ,C502_=_C503 ,\nC502_=_C504 ,C502_=_C505 ,C502_=_C506 ,C502_=_C507 ,C502_=_C508 ,C502_=_C509 ,\nC502_=_C510 ,C502_=_C511 ,C502_=_C921 ,C502_=_C964 ,C503_=_C504 ,C503_=_C505 ,\nC503_=_C506 ,C503_=_C507 ,C503_=_C508 ,C503_=_C509 ,C503_=_C510 ,C503_=_C511 ,\nC504_=_C505 ,C504_=_C506 ,C504_=_C507 ,C504_=_C508 ,C504_=_C509 ,C504_=_C510 ,\nC504_=_C511 ,C504_=_C922 ,C504_=_C965 ,C505_=_C506 ,C505_=_C507 ,C505_=_C508 ,\nC505_=_C509 ,C505_=_C510 ,C505_=_C511 ,C506_=_C507 ,C506_=_C508 ,C506_=_C509 ,\nC506_=_C510 ,C506_=_C511 ,C506_=_C923 ,C506_=_C966 ,C507_=_C508 ,C507_=_C509 ,\nC507_=_C510 ,C507_=_C511 ,C508_=_C509 ,C508_=_C510 ,C508_=_C511 ,C508_=_C924 ,\nC508_=_C967 ,C509_=_C510 ,C509_=_C511 ,C510_=_C511 ,C510_=_C925 ,C510_=_C968 ,\nC549_=_C551 ,C549_=_C612 ,C549_=_C672 ,C549_=_C729 ,C549_=_C783 ,C549_=_C834 ,\nC549_=_C881 ,C549_=_C911 ,C549_=_C912 ,C549_=_C913 ,C549_=_C914 ,C549_=_C915 ,\nC549_=_C916 ,C549_=_C917 ,C549_=_C918 ,C549_=_C919 ,C549_=_C920 ,C549_=_C921 ,\nC549_=_C922 ,C549_=_C923 ,C549_=_C924 ,C549_=_C925 ,C551_=_C614 ,C551_=_C674 ,\nC551_=_C731 ,C551_=_C762 ,C551_=_C785 ,C551_=_C836 ,C551_=_C884 ,C551_=_C928 ,\nC551_=_C956 ,C551_=_C957 ,C551_=_C958 ,C551_=_C959 ,C551_=_C960 ,C551_=_C961 ,\nC551_=_C962 ,C551_=_C963 ,C551_=_C964 ,C551_=_C965 ,C551_=_C966 ,C551_=_C967 ,\nC551_=_C968 ,C612_=_C614 ,C612_=_C672 ,C612_=_C729 ,C612_=_C783 ,C612_=_C834 ,\nC612_=_C881 ,C612_=_C911 ,C612_=_C912 ,C612_=_C913 ,C612_=_C914 ,C612_=_C915 ,\nC612_=_C916 ,C612_=_C917 ,C612_=_C918 ,C612_=_C919 ,C612_=_C920 ,C612_=_C921 ,\nC612_=_C922 ,C612_=_C923 ,C612_=_C924 ,C612_=_C925 ,C614_=_C674 ,C614_=_C731 ,\nC614_=_C762 ,C614_=_C785 ,C614_=_C836 ,C614_=_C884 ,C614_=_C928 ,C614_=_C956 ,\nC614_=_C957 ,C614_=_C958 ,C614_=_C959 ,C614_=_C960 ,C614_=_C961 ,C614_=_C962 ,\nC614_=_C963 ,C614_=_C964 ,C614_=_C965 ,C614_=_C966 ,C614_=_C967 ,C614_=_C968 ,\nC672_=_C674 ,C672_=_C729 ,C672_=_C783 ,C672_=_C834 ,C672_=_C881 ,C672_=_C911 ,\nC672_=_C912 ,C672_=_C913 ,C672_=_C914 ,C672_=_C915 ,C672_=_C916 ,C672_=_C917 ,\nC672_=_C918 ,C672_=_C919 ,C672_=_C920 ,C672_=_C921 ,C672_=_C922 ,C672_=_C923 ,\nC672_=_C924 ,C672_=_C925 ,C674_=_C731 ,C674_=_C762 ,C674_=_C785 ,C674_=_C836 ,\nC674_=_C884 ,C674_=_C928 ,C674_=_C956 ,C674_=_C957 ,C674_=_C958 ,C674_=_C959 ,\nC674_=_C960 ,C674_=_C961 ,C674_=_C962 ,C674_=_C963 ,C674_=_C964 ,C674_=_C965 ,\nC674_=_C966 ,C674_=_C967 ,C674_=_C968 ,C729_=_C731 ,C729_=_C783 ,C729_=_C834 ,\nC729_=_C881 ,C729_=_C911 ,C729_=_C912 ,C729_=_C913 ,C729_=_C914 ,C729_=_C915 ,\nC729_=_C916 ,C729_=_C917 ,C729_=_C918 ,C729_=_C919 ,C729_=_C920 ,C729_=_C921 ,\nC729_=_C922 ,C729_=_C923 ,C729_=_C924 ,C729_=_C925 ,C731_=_C762 ,C731_=_C785 ,\nC731_=_C836 ,C731_=_C884 ,C731_=_C928 ,C731_=_C956 ,C731_=_C957 ,C731_=_C958 ,\nC731_=_C959 ,C731_=_C960 ,C731_=_C961 ,C731_=_C962 ,C731_=_C963 ,C731_=_C964 ,\nC731_=_C965 ,C731_=_C966 ,C731_=_C967 ,C731_=_C968 ,C762_=_C785 ,C762_=_C836 ,\nC762_=_C884 ,C762_=_C928 ,C762_=_C956 ,C762_=_C957 ,C762_=_C958 ,C762_=_C959 ,\nC762_=_C960 ,C762_=_C961 ,C762_=_C962 ,C762_=_C963 ,C762_=_C964 ,C762_=_C965 ,\nC762_=_C966 ,C762_=_C967 ,C762_=_C968 ,C783_=_C785 ,C783_=_C834 ,C783_=_C881 ,\nC783_=_C911 ,C783_=_C912 ,C783_=_C913 ,C783_=_C914 ,C783_=_C915 ,C783_=_C916 ,\nC783_=_C917 ,C783_=_C918 ,C783_=_C919 ,C783_=_C920 ,C783_=_C921 ,C783_=_C922 ,\nC783_=_C923 ,C783_=_C924 ,C783_=_C925 ,C785_=_C836 ,C785_=_C884 ,C785_=_C928 ,\nC785_=_C956 ,C785_=_C957 ,C785_=_C958 ,C785_=_C959 ,C785_=_C960 ,C785_=_C961 ,\nC785_=_C962 ,C785_=_C963 ,C785_=_C964 ,C785_=_C965 ,C785_=_C966 ,C785_=_C967 ,\nC785_=_C968 ,C834_=_C836 ,C834_=_C881 ,C834_=_C911 ,C834_=_C912 ,C834_=_C913 ,\nC834_=_C914 ,C834_=_C915 ,C834_=_C916 ,C834_=_C917 ,C834_=_C918 ,C834_=_C919 ,\nC834_=_C920 ,C834_=_C921 ,C834_=_C922 ,C834_=_C923 ,C834_=_C924 ,C834_=_C925 ,\nC836_=_C884 ,C836_=_C928 ,C836_=_C956 ,C836_=_C957 ,C836_=_C958 ,C836_=_C959 ,\nC836_=_C960 ,C836_=_C961 ,C836_=_C962 ,C836_=_C963 ,C836_=_C964 ,C836_=_C965 ,\nC836_=_C966 ,C836_=_C967 ,C836_=_C968 ,C881_=_C884 ,C881_=_C911 ,C881_=_C912 ,\nC881_=_C913 ,C881_=_C914 ,C881_=_C915 ,C881_=_C916 ,C881_=_C917</w:t>
      </w:r>
    </w:p>
    <w:p>
      <w:pPr>
        <w:pStyle w:val="PreformattedText"/>
        <w:bidi w:val="0"/>
        <w:spacing w:before="0" w:after="0"/>
        <w:jc w:val="left"/>
        <w:rPr/>
      </w:pPr>
      <w:r>
        <w:rPr/>
        <w:t xml:space="preserve"> </w:t>
      </w:r>
      <w:r>
        <w:rPr/>
        <w:t>,C881_=_C918 ,\nC881_=_C919 ,C881_=_C920 ,C881_=_C921 ,C881_=_C922 ,C881_=_C923 ,C881_=_C924 ,\nC881_=_C925 ,C884_=_C928 ,C884_=_C956 ,C884_=_C957 ,C884_=_C958 ,C884_=_C959 ,\nC884_=_C960 ,C884_=_C961 ,C884_=_C962 ,C884_=_C963 ,C884_=_C964 ,C884_=_C965 ,\nC884_=_C966 ,C884_=_C967 ,C884_=_C968 ,C911_=_C912 ,C911_=_C913 ,C911_=_C914 ,\nC911_=_C915 ,C911_=_C916 ,C911_=_C917 ,C911_=_C918 ,C911_=_C919 ,C911_=_C920 ,\nC911_=_C921 ,C911_=_C922 ,C911_=_C923 ,C911_=_C924 ,C911_=_C925 ,C911_=_C928 ,\nC912_=_C913 ,C912_=_C914 ,C912_=_C915 ,C912_=_C916 ,C912_=_C917 ,C912_=_C918 ,\nC912_=_C919 ,C912_=_C920 ,C912_=_C921 ,C912_=_C922 ,C912_=_C923 ,C912_=_C924 ,\nC912_=_C925 ,C912_=_C956 ,C913_=_C914 ,C913_=_C915 ,C913_=_C916 ,C913_=_C917 ,\nC913_=_C918 ,C913_=_C919 ,C913_=_C920 ,C913_=_C921 ,C913_=_C922 ,C913_=_C923 ,\nC913_=_C924 ,C913_=_C925 ,C913_=_C957 ,C914_=_C915 ,C914_=_C916 ,C914_=_C917 ,\nC914_=_C918 ,C914_=_C919 ,C914_=_C920 ,C914_=_C921 ,C914_=_C922 ,C914_=_C923 ,\nC914_=_C924 ,C914_=_C925 ,C914_=_C958 ,C915_=_C916 ,C915_=_C917 ,C915_=_C918 ,\nC915_=_C919 ,C915_=_C920 ,C915_=_C921 ,C915_=_C922 ,C915_=_C923 ,C915_=_C924 ,\nC915_=_C925 ,C915_=_C959 ,C916_=_C917 ,C916_=_C918 ,C916_=_C919 ,C916_=_C920 ,\nC916_=_C921 ,C916_=_C922 ,C916_=_C923 ,C916_=_C924 ,C916_=_C925 ,C916_=_C960 ,\nC917_=_C918 ,C917_=_C919 ,C917_=_C920 ,C917_=_C921 ,C917_=_C922 ,C917_=_C923 ,\nC917_=_C924 ,C917_=_C925 ,C918_=_C919 ,C918_=_C920 ,C918_=_C921 ,C918_=_C922 ,\nC918_=_C923 ,C918_=_C924 ,C918_=_C925 ,C918_=_C961 ,C919_=_C920 ,C919_=_C921 ,\nC919_=_C922 ,C919_=_C923 ,C919_=_C924 ,C919_=_C925 ,C919_=_C962 ,C920_=_C921 ,\nC920_=_C922 ,C920_=_C923 ,C920_=_C924 ,C920_=_C925 ,C920_=_C963 ,C921_=_C922 ,\nC921_=_C923 ,C921_=_C924 ,C921_=_C925 ,C921_=_C964 ,C922_=_C923 ,C922_=_C924 ,\nC922_=_C925 ,C922_=_C965 ,C923_=_C924 ,C923_=_C925 ,C923_=_C966 ,C924_=_C925 ,\nC924_=_C967 ,C925_=_C968 ,C928_=_C956 ,C928_=_C957 ,C928_=_C958 ,C928_=_C959 ,\nC928_=_C960 ,C928_=_C961 ,C928_=_C962 ,C928_=_C963 ,C928_=_C964 ,C928_=_C965 ,\nC928_=_C966 ,C928_=_C967 ,C928_=_C968 ,C956_=_C957 ,C956_=_C958 ,C956_=_C959 ,\nC956_=_C960 ,C956_=_C961 ,C956_=_C962 ,C956_=_C963 ,C956_=_C964 ,C956_=_C965 ,\nC956_=_C966 ,C956_=_C967 ,C956_=_C968 ,C957_=_C958 ,C957_=_C959 ,C957_=_C960 ,\nC957_=_C961 ,C957_=_C962 ,C957_=_C963 ,C957_=_C964 ,C957_=_C965 ,C957_=_C966 ,\nC957_=_C967 ,C957_=_C968 ,C958_=_C959 ,C958_=_C960 ,C958_=_C961 ,C958_=_C962 ,\nC958_=_C963 ,C958_=_C964 ,C958_=_C965 ,C958_=_C966 ,C958_=_C967 ,C958_=_C968 ,\nC959_=_C960 ,C959_=_C961 ,C959_=_C962 ,C959_=_C963 ,C959_=_C964 ,C959_=_C965 ,\nC959_=_C966 ,C959_=_C967 ,C959_=_C968 ,C960_=_C961 ,C960_=_C962 ,C960_=_C963 ,\nC960_=_C964 ,C960_=_C965 ,C960_=_C966 ,C960_=_C967 ,C960_=_C968 ,C961_=_C962 ,\nC961_=_C963 ,C961_=_C964 ,C961_=_C965 ,C961_=_C966 ,C961_=_C967 ,C961_=_C968 ,\nC962_=_C963 ,C962_=_C964 ,C962_=_C965 ,C962_=_C966 ,C962_=_C967 ,C962_=_C968 ,\nC963_=_C964 ,C963_=_C965 ,C963_=_C966 ,C963_=_C967 ,C963_=_C968 ,C964_=_C965 ,\nC964_=_C966 ,C964_=_C967 ,C964_=_C968 ,C965_=_C966 ,C965_=_C967 ,C965_=_C968 ,\nC966_=_C967 ,C966_=_C968 ,C967_=_C968 ,"];89[shape=box, label="id:89 level: 4\n393: C2 C10 C14 C17 C19 \nC20 C21 C38 C46 C47 C49 \nC63 C64 C65 C78 C79 C83 \nC92 C96 C99 C101 C102 C103 \nC120 C128 C129 C131 C137 C138 \nC139 C140 C141 C142 C143 C144 \nC147 C148 C149 C150 C151 C152 \nC153 C154 C156 C157 C158 C159 \nC161 C162 C163 C173 C177 C180 \nC182 C183 C184 C201 C209 C210 \nC212 C224 C226 C227 C240 C241 \nC251 C255 C258 C260 C261 C262 \nC279 C287 C288 C290 C302 C303 \nC304 C317 C319 C327 C331 C334 \nC336 C337 C338 C355 C363 C364 \nC366 C376 C377 C378 C391 C392 \nC397 C402 C405 C407 C408 C409 \nC426 C434 C435 C437 C443 C444 \nC445 C447 C448 C449 C450 C451 \nC452 C453 C454 C455 C456 C457 \nC458 C459 C460 C462 C464 C465 \nC471 C474 C476 C477 C478 C495 \nC503 C504 C506 C514 C515 C516 \nC530 C531 C536 C540 C542 C543 \nC544 C561 C569 C570 C572 C578 \nC580 C582 C583 C584 C585 C586 \nC587 C588 C589 C590 C591 C592 \nC593 C594 C595 C597 C598 C603 \nC605 C606 C607 C624 C632 C633 \nC635 C641 C642 C643 C657 C658 \nC663 C664 C665 C667 C668 C669 \nC670 C671 C672 C673 C674 C675 \nC676 C677 C678 C679 C680 C681 \nC682 C683 C684 C685 C686 C687 \nC688 C689 C690 C691 C693 C694 \nC696 C697 C698 C699 C700 C701 \nC702 C716 C717 C722 C723 C725 \nC726 C727 C728 C729 C730 C731 \nC732 C733 C734 C735 C736 C737 \nC738 C739 C740 C742 C743 C744 \nC745 C746 C747 C748 C749 C751 \nC752 C753 C754 C755 C756 C757 \nC758 C759 C760 C761 C762 C763 \nC764 C765 C766 C767 C768 C769 \nC770 C771 C772 C774 C775 C778 \nC779 C780 C781 C782 C783 C784 \nC785 C786 C787 C788 C789 C790 \nC791 C792 C793 C794 C796 C797 \nC798 C799 C800 C801 C802 C803 \nC805 C806 C807 C808 C809 C810 \nC811 C824 C825 C826 C846 C854 \nC855 C857 C875 C876 C894 C902 \nC903 C905 C917 C922 C923 C939 \nC947 C948 C950 C965 C966 C980 \nC988 C989 C991 C1005 C1006 C1020 \nC1028 C1029 C1031 C1045 C1046 C1056 \nC1064 C1065 C1067 C1079 C1080 C1089 \nC1097 C1098 C1100 C1111 C1112 C1117 \nC1126 C1127 C1129 C1135 C1136 C1137 \nC1138 C1140 C1141 C1142 C1152 C1153 \nC1155 C1164 C1165 C1175 C1176 C1178 \nC1186 C1187 C1195 C1196 C1198 C1205 \nC1206 C1212 C1214 C1216 C1222 C1224 \nC1225 C1228 C1229 C1230 C1231 C1232 \nC1233 C1234 C1235 C1236 C1241 C1242 \nC1243 C1244 C1245 C1246 \n10005: C2_=_C10( C2 C10 ) C2_=_C14( C2 C14 ) C2_=_C17( C2 C17 ) C2_=_C19( C2 C19 ) C2_=_C20( C2 C20 ) \nC2_=_C21( C2 C21 ) C2_=_C38( C2 C38 ) C2_=_C46( C2 C46 ) C2_=_C47( C2 C47 ) C2_=_C49( C2 C49 ) C2_=_C83( C2 C83 ) \nC2_=_C137( C2 C137 ) C2_=_C138( C2 C138 ) C2_=_C139( C2 C139 ) C2_=_C140( C2 C140 ) C2_=_C141( C2 C141 ) C2_=_C142( C2 C142 ) \nC2_=_C143( C2 C143 ) C2_=_C144( C2 C144 ) C2_=_C147( C2 C147 ) C2_=_C148( C2 C148 ) C2_=_C149( C2 C149 ) C2_=_C150( C2 C150 ) \nC2_=_C151( C2 C151 ) C2_=_C152( C2 C152 ) C2_=_C153( C2 C153 ) C2_=_C154( C2 C154 ) C2_=_C156( C2 C156 ) C2_=_C157( C2 C157 ) \nC2_=_C158( C2 C158 ) C2_=_C159( C2 C159 ) C2_=_C161( C2 C161 ) C2_=_C162( C2 C162 ) C2_=_C163( C2 C163 ) C10_=_C14( C10 C14 ) \nC10_=_C17( C10 C17 ) C10_=_C19( C10 C19 ) C10_=_C20( C10 C20 ) C10_=_C21( C10 C21 ) C10_=_C38( C10 C38 ) C10_=_C46( C10 C46 ) \nC10_=_C47( C10 C47 ) C10_=_C49( C10 C49 ) C10_=_C92( C10 C92 ) C10_=_C173( C10 C173 ) C10_=_C251( C10 C251 ) C10_=_C327( C10 C327 ) \nC10_=_C397( C10 C397 ) C10_=_C443( C10 C443 ) C10_=_C444( C10 C444 ) C10_=_C445( C10 C445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2( C10 C462 ) C10_=_C464( C10 C464 ) C10_=_C465( C10 C465 ) C14_=_C17( C14 C17 ) C14_=_C19( C14 C19 ) C14_=_C20( C14 C20 ) \nC14_=_C21( C14 C21 ) C14_=_C38( C14 C38 ) C14_=_C46( C14 C46 ) C14_=_C47( C14 C47 ) C14_=_C49( C14 C49 ) C14_=_C96( C14 C96 ) \nC14_=_C177( C14 C177 ) C14_=_C255( C14 C255 ) C14_=_C331( C14 C331 ) C14_=_C402( C14 C402 ) C14_=_C471( C14 C471 ) C14_=_C536( C14 C536 ) \nC14_=_C578( C14 C578 ) C14_=_C580( C14 C580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7( C14 C597 ) C14_=_C598( C14 C598 ) \nC17_=_C19( C17 C19 ) C17_=_C20( C17 C20 ) C17_=_C21( C17 C21 ) C17_=_C38( C17 C38 ) C17_=_C46( C17 C46 ) C17_=_C47( C17 C47 ) \nC17_=_C49( C17 C49 ) C17_=_C63( C17 C63 ) C17_=_C99( C17 C99 ) C17_=_C144( C17 C144 ) C17_=_C180( C17 C180 ) C17_=_C224( C17 C224 ) \nC17_=_C258( C17 C258 ) C17_=_C302( C17 C302 ) C17_=_C334( C17 C334 ) C17_=_C376( C17 C376 ) C17_=_C405( C17 C405 ) C17_=_C474( C17 C474 ) \nC17_=_C514( C17 C514 ) C17_=_C540( C17 C540 ) C17_=_C603( C17 C603 ) C17_=_C641( C17 C641 ) C17_=_C663( C17 C663 ) C17_=_C664( C17 C664 ) \nC17_=_C665( C17 C665 ) C17_=_C667( C17 C667 ) C17_=_C668( C17 C668 ) C17_=_C669( C17 C669 ) C17_=_C670( C17 C670 ) C17_=_C671( C17 C671 ) \nC17_=_C672( C17 C672 ) C17_=_C673( C17 C673 ) C17_=_C674( C17 C674 ) C17_=_C675( C17 C675 ) C17_=_C676( C17 C676 ) C17_=_C677( C17 C677 ) \nC17_=_C678( C17 C678 ) C17_=_C679( C17 C679 ) C17_=_C680( C17 C680 ) C17_=_C681( C17 C681 ) C17_=_C682( C17 C682 ) C17_=_C683( C17 C683 ) \nC17_=_C684( C17 C684 ) C17_=_C685( C17 C685 ) C17_=_C686( C17 C686 ) C17_=_C687( C17 C687 ) C17_=_C688( C17 C688 ) C17_=_C689( C17 C689 ) \nC17_=_C690( C17 C690 ) C17_=_C691( C17 C691 ) C17_=_C693( C17 C693 ) C17_=_C694( C17 C694 ) C17_=_C696( C17 C696 ) C17_=_C697( C17 C697 ) \nC17_=_C698( C17 C698 ) C17_=_C699( C17 C699 ) C17_=_C700( C17 C700 ) C19_=_C20( C19 C20 ) C19_=_C21( C19 C21 ) C19_=_C38( C19 C38 ) \nC19_=_C46( C19 C46 ) C19_=_C47( C19 C47 ) C19_=_C49( C19 C49 ) C19_=_C64( C19 C64 ) C19_=_C101( C19 C101 ) C19_=_C182( C19 C182 ) \nC19_=_C226( C19 C226 ) C19_=_C260( C19 C260 ) C19_=_C303( C19 C303 ) C19_=_C336( C19 C336 ) C19_=_C377( C19 C377 ) C19_=_C407( C19 C407 ) \nC19_=_C447( C19 C447 ) C19_=_C476( C19 C476 ) C19_=_C515( C19 C515 ) C19_=_C542( C19 C542 ) C19_=_C580( C19 C580 ) C19_=_C605( C19 C605 ) \nC19_=_C642( C19 C642 ) C19_=_C665( C19 C665 ) C19_=_C701( C19 C701 ) C19_=_C722( C19 C722 ) C19_=_C723( C19 C723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2( C19 C742 ) C19_=_C743( C19 C743 ) C19_=_C744( C19 C744 ) \nC19_=_C745( C19 C745 ) C19_=_C746(</w:t>
      </w:r>
    </w:p>
    <w:p>
      <w:pPr>
        <w:pStyle w:val="PreformattedText"/>
        <w:bidi w:val="0"/>
        <w:spacing w:before="0" w:after="0"/>
        <w:jc w:val="left"/>
        <w:rPr/>
      </w:pPr>
      <w:r>
        <w:rPr/>
        <w:t xml:space="preserve"> </w:t>
      </w:r>
      <w:r>
        <w:rPr/>
        <w:t>C19 C746 ) C19_=_C747( C19 C747 ) C19_=_C748( C19 C748 ) C19_=_C749( C19 C749 ) C19_=_C751( C19 C751 ) \nC19_=_C752( C19 C752 ) C19_=_C753( C19 C753 ) C19_=_C754( C19 C754 ) C19_=_C755( C19 C755 ) C19_=_C756( C19 C756 ) C19_=_C757( C19 C757 ) \nC20_=_C21( C20 C21 ) C20_=_C38( C20 C38 ) C20_=_C46( C20 C46 ) C20_=_C47( C20 C47 ) C20_=_C49( C20 C49 ) C20_=_C102( C20 C102 ) \nC20_=_C183( C20 C183 ) C20_=_C261( C20 C261 ) C20_=_C337( C20 C337 ) C20_=_C408( C20 C408 ) C20_=_C477( C20 C477 ) C20_=_C543( C20 C543 ) \nC20_=_C606( C20 C606 ) C20_=_C722( C20 C722 ) C20_=_C758( C20 C758 ) C20_=_C759( C20 C759 ) C20_=_C760( C20 C760 ) C20_=_C761( C20 C761 ) \nC20_=_C762( C20 C762 ) C20_=_C763( C20 C763 ) C20_=_C764( C20 C764 ) C20_=_C765( C20 C765 ) C20_=_C766( C20 C766 ) C20_=_C767( C20 C767 ) \nC20_=_C768( C20 C768 ) C20_=_C769( C20 C769 ) C20_=_C770( C20 C770 ) C20_=_C771( C20 C771 ) C20_=_C772( C20 C772 ) C20_=_C774( C20 C774 ) \nC20_=_C775( C20 C775 ) C21_=_C38( C21 C38 ) C21_=_C46( C21 C46 ) C21_=_C47( C21 C47 ) C21_=_C49( C21 C49 ) C21_=_C65( C21 C65 ) \nC21_=_C103( C21 C103 ) C21_=_C184( C21 C184 ) C21_=_C227( C21 C227 ) C21_=_C262( C21 C262 ) C21_=_C304( C21 C304 ) C21_=_C338( C21 C338 ) \nC21_=_C378( C21 C378 ) C21_=_C409( C21 C409 ) C21_=_C448( C21 C448 ) C21_=_C478( C21 C478 ) C21_=_C516( C21 C516 ) C21_=_C544( C21 C544 ) \nC21_=_C582( C21 C582 ) C21_=_C607( C21 C607 ) C21_=_C643( C21 C643 ) C21_=_C667( C21 C667 ) C21_=_C702( C21 C702 ) C21_=_C758( C21 C758 ) \nC21_=_C778( C21 C778 ) C21_=_C779( C21 C779 ) C21_=_C780( C21 C780 ) C21_=_C781( C21 C781 ) C21_=_C782( C21 C782 ) C21_=_C783( C21 C783 ) \nC21_=_C784( C21 C784 ) C21_=_C785( C21 C785 ) C21_=_C786( C21 C786 ) C21_=_C787( C21 C787 ) C21_=_C788( C21 C788 ) C21_=_C789( C21 C789 ) \nC21_=_C790( C21 C790 ) C21_=_C791( C21 C791 ) C21_=_C792( C21 C792 ) C21_=_C793( C21 C793 ) C21_=_C794( C21 C794 ) C21_=_C796( C21 C796 ) \nC21_=_C797( C21 C797 ) C21_=_C798( C21 C798 ) C21_=_C799( C21 C799 ) C21_=_C800( C21 C800 ) C21_=_C801( C21 C801 ) C21_=_C802( C21 C802 ) \nC21_=_C803( C21 C803 ) C21_=_C805( C21 C805 ) C21_=_C806( C21 C806 ) C21_=_C807( C21 C807 ) C21_=_C808( C21 C808 ) C21_=_C809( C21 C809 ) \nC21_=_C810( C21 C810 ) C21_=_C811( C21 C811 ) C38_=_C46( C38 C46 ) C38_=_C47( C38 C47 ) C38_=_C49( C38 C49 ) C38_=_C120( C38 C120 ) \nC38_=_C201( C38 C201 ) C38_=_C279( C38 C279 ) C38_=_C355( C38 C355 ) C38_=_C426( C38 C426 ) C38_=_C495( C38 C495 ) C38_=_C561( C38 C561 ) \nC38_=_C624( C38 C624 ) C38_=_C684( C38 C684 ) C38_=_C846( C38 C846 ) C38_=_C894( C38 C894 ) C38_=_C917( C38 C917 ) C38_=_C939( C38 C939 ) \nC38_=_C980( C38 C980 ) C38_=_C1020( C38 C1020 ) C38_=_C1056( C38 C1056 ) C38_=_C1089( C38 C1089 ) C38_=_C1117( C38 C1117 ) C38_=_C1135( C38 C1135 ) \nC38_=_C1136( C38 C1136 ) C38_=_C1137( C38 C1137 ) C38_=_C1138( C38 C1138 ) C38_=_C1140( C38 C1140 ) C38_=_C1141( C38 C1141 ) C38_=_C1142( C38 C1142 ) \nC46_=_C47( C46 C47 ) C46_=_C49( C46 C49 ) C46_=_C128( C46 C128 ) C46_=_C209( C46 C209 ) C46_=_C287( C46 C287 ) C46_=_C363( C46 C363 ) \nC46_=_C434( C46 C434 ) C46_=_C503( C46 C503 ) C46_=_C569( C46 C569 ) C46_=_C632( C46 C632 ) C46_=_C749( C46 C749 ) C46_=_C803( C46 C803 ) \nC46_=_C824( C46 C824 ) C46_=_C854( C46 C854 ) C46_=_C902( C46 C902 ) C46_=_C947( C46 C947 ) C46_=_C988( C46 C988 ) C46_=_C1028( C46 C1028 ) \nC46_=_C1064( C46 C1064 ) C46_=_C1097( C46 C1097 ) C46_=_C1126( C46 C1126 ) C46_=_C1152( C46 C1152 ) C46_=_C1175( C46 C1175 ) C46_=_C1195( C46 C1195 ) \nC46_=_C1212( C46 C1212 ) C46_=_C1222( C46 C1222 ) C46_=_C1224( C46 C1224 ) C46_=_C1225( C46 C1225 ) C47_=_C49( C47 C49 ) C47_=_C78( C47 C78 ) \nC47_=_C129( C47 C129 ) C47_=_C210( C47 C210 ) C47_=_C240( C47 C240 ) C47_=_C288( C47 C288 ) C47_=_C317( C47 C317 ) C47_=_C364( C47 C364 ) \nC47_=_C391( C47 C391 ) C47_=_C435( C47 C435 ) C47_=_C462( C47 C462 ) C47_=_C504( C47 C504 ) C47_=_C530( C47 C530 ) C47_=_C570( C47 C570 ) \nC47_=_C595( C47 C595 ) C47_=_C633( C47 C633 ) C47_=_C657( C47 C657 ) C47_=_C693( C47 C693 ) C47_=_C716( C47 C716 ) C47_=_C772( C47 C772 ) \nC47_=_C825( C47 C825 ) C47_=_C855( C47 C855 ) C47_=_C875( C47 C875 ) C47_=_C903( C47 C903 ) C47_=_C922( C47 C922 ) C47_=_C948( C47 C948 ) \nC47_=_C965( C47 C965 ) C47_=_C989( C47 C989 ) C47_=_C1005( C47 C1005 ) C47_=_C1029( C47 C1029 ) C47_=_C1045( C47 C1045 ) C47_=_C1065( C47 C1065 ) \nC47_=_C1079( C47 C1079 ) C47_=_C1098( C47 C1098 ) C47_=_C1111( C47 C1111 ) C47_=_C1127( C47 C1127 ) C47_=_C1153( C47 C1153 ) C47_=_C1164( C47 C1164 ) \nC47_=_C1176( C47 C1176 ) C47_=_C1186( C47 C1186 ) C47_=_C1196( C47 C1196 ) C47_=_C1205( C47 C1205 ) C47_=_C1214( C47 C1214 ) C47_=_C1222( C47 C1222 ) \nC47_=_C1228( C47 C1228 ) C47_=_C1229( C47 C1229 ) C47_=_C1230( C47 C1230 ) C47_=_C1231( C47 C1231 ) C47_=_C1232( C47 C1232 ) C47_=_C1233( C47 C1233 ) \nC47_=_C1234( C47 C1234 ) C47_=_C1235( C47 C1235 ) C49_=_C79( C49 C79 ) C49_=_C131( C49 C131 ) C49_=_C161( C49 C161 ) C49_=_C212( C49 C212 ) \nC49_=_C241( C49 C241 ) C49_=_C290( C49 C290 ) C49_=_C319( C49 C319 ) C49_=_C366( C49 C366 ) C49_=_C392( C49 C392 ) C49_=_C437( C49 C437 ) \nC49_=_C506( C49 C506 ) C49_=_C531( C49 C531 ) C49_=_C572( C49 C572 ) C49_=_C635( C49 C635 ) C49_=_C658( C49 C658 ) C49_=_C717( C49 C717 ) \nC49_=_C752( C49 C752 ) C49_=_C806( C49 C806 ) C49_=_C826( C49 C826 ) C49_=_C857( C49 C857 ) C49_=_C876( C49 C876 ) C49_=_C905( C49 C905 ) \nC49_=_C923( C49 C923 ) C49_=_C950( C49 C950 ) C49_=_C966( C49 C966 ) C49_=_C991( C49 C991 ) C49_=_C1006( C49 C1006 ) C49_=_C1031( C49 C1031 ) \nC49_=_C1046( C49 C1046 ) C49_=_C1067( C49 C1067 ) C49_=_C1080( C49 C1080 ) C49_=_C1100( C49 C1100 ) C49_=_C1112( C49 C1112 ) C49_=_C1129( C49 C1129 ) \nC49_=_C1140( C49 C1140 ) C49_=_C1155( C49 C1155 ) C49_=_C1165( C49 C1165 ) C49_=_C1178( C49 C1178 ) C49_=_C1187( C49 C1187 ) C49_=_C1198( C49 C1198 ) \nC49_=_C1206( C49 C1206 ) C49_=_C1216( C49 C1216 ) C49_=_C1230( C49 C1230 ) C49_=_C1236( C49 C1236 ) C49_=_C1241( C49 C1241 ) C49_=_C1242( C49 C1242 ) \nC49_=_C1243( C49 C1243 ) C49_=_C1244( C49 C1244 ) C49_=_C1245( C49 C1245 ) C49_=_C1246( C49 C1246 ) C63_=_C64( C63 C64 ) C63_=_C65( C63 C65 ) \nC63_=_C78( C63 C78 ) C63_=_C79( C63 C79 ) C63_=_C99( C63 C99 ) C63_=_C144( C63 C144 ) C63_=_C180( C63 C180 ) C63_=_C224( C63 C224 ) \nC63_=_C258( C63 C258 ) C63_=_C302( C63 C302 ) C63_=_C334( C63 C334 ) C63_=_C376( C63 C376 ) C63_=_C405( C63 C405 ) C63_=_C474( C63 C474 ) \nC63_=_C514( C63 C514 ) C63_=_C540( C63 C540 ) C63_=_C603( C63 C603 ) C63_=_C641( C63 C641 ) C63_=_C663( C63 C663 ) C63_=_C664( C63 C664 ) \nC63_=_C665( C63 C665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3( C63 C693 ) C63_=_C694( C63 C694 ) C63_=_C696( C63 C696 ) C63_=_C697( C63 C697 ) \nC63_=_C698( C63 C698 ) C63_=_C699( C63 C699 ) C63_=_C700( C63 C700 ) C64_=_C65( C64 C65 ) C64_=_C78( C64 C78 ) C64_=_C79( C64 C79 ) \nC64_=_C101( C64 C101 ) C64_=_C182( C64 C182 ) C64_=_C226( C64 C226 ) C64_=_C260( C64 C260 ) C64_=_C303( C64 C303 ) C64_=_C336( C64 C336 ) \nC64_=_C377( C64 C377 ) C64_=_C407( C64 C407 ) C64_=_C447( C64 C447 ) C64_=_C476( C64 C476 ) C64_=_C515( C64 C515 ) C64_=_C542( C64 C542 ) \nC64_=_C580( C64 C580 ) C64_=_C605( C64 C605 ) C64_=_C642( C64 C642 ) C64_=_C665( C64 C665 ) C64_=_C701( C64 C701 ) C64_=_C722( C64 C722 ) \nC64_=_C723( C64 C723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2( C64 C742 ) \nC64_=_C743( C64 C743 ) C64_=_C744( C64 C744 ) C64_=_C745( C64 C745 ) C64_=_C746( C64 C746 ) C64_=_C747( C64 C747 ) C64_=_C748( C64 C748 ) \nC64_=_C749( C64 C749 ) C64_=_C751( C64 C751 ) C64_=_C752( C64 C752 ) C64_=_C753( C64 C753 ) C64_=_C754( C64 C754 ) C64_=_C755( C64 C755 ) \nC64_=_C756( C64 C756 ) C64_=_C757( C64 C757 ) C65_=_C78( C65 C78 ) C65_=_C79( C65 C79 ) C65_=_C103( C65 C103 ) C65_=_C184( C65 C184 ) \nC65_=_C227( C65 C227 ) C65_=_C262( C65 C262 ) C65_=_C304( C65 C304 ) C65_=_C338( C65 C338 ) C65_=_C378( C65 C378 ) C65_=_C409( C65 C409 ) \nC65_=_C448( C65 C448 ) C65_=_C478( C65 C478 ) C65_=_C516( C65 C516 ) C65_=_C544( C65 C544 ) C65_=_C582( C65 C582 ) C65_=_C607( C65 C607 ) \nC65_=_C643( C65 C643 ) C65_=_C667( C65 C667 ) C65_=_C702( C65 C702 ) C65_=_C758( C65 C758 ) C65_=_C778( C65 C778 ) C65_=_C779( C65 C779 ) \nC65_=_C780( C65 C780 ) C65_=_C781( C65 C781 ) C65_=_C782( C65 C782 ) C65_=_C783( C65 C783 ) C65_=_C784( C65 C784 ) C65_=_C785( C65 C785 ) \nC65_=_C786( C65 C786 ) C65_=_C787( C65 C787 ) C65_=_C788( C65 C788 ) C65_=_C789( C65 C789 ) C65_=_C790( C65 C790 ) C65_=_C791( C65 C791 ) \nC65_=_C792( C65 C792 ) C65_=_C793( C65 C793 ) C65_=_C794( C65 C794 ) C65_=_C796( C65 C796 ) C65_=_C797( C65 C797 ) C65_=_C798( C65 C798 ) \nC65_=_C799( C65 C799 ) C65_=_C800( C65 C800 ) C65_=_C801( C65 C801 ) C65_=_C802( C65 C802 ) C65_=_C803( C65 C803 ) C65_=_C805( C65 C805 ) \nC65_=_C806( C65 C806 ) C65_=_C807( C65 C807 ) C65_=_C808( C65 C808 ) C65_=_C809( C65 C809 ) C65_=_C810( C65 C810 ) C65_=_C811( C65 C811 ) \nC78_=_C79( C78 C79 ) C78_=_C129( C78 C129 ) C78_=_C210( C78 C210 ) C78_=_C240( C78 C240 ) C78_=_C288( C78 C288 ) C78_=_C317( C78 C317 ) \nC78_=_C364( C78 C364 ) C78_=_C391( C78 C391 ) C78_=_C435(</w:t>
      </w:r>
    </w:p>
    <w:p>
      <w:pPr>
        <w:pStyle w:val="PreformattedText"/>
        <w:bidi w:val="0"/>
        <w:spacing w:before="0" w:after="0"/>
        <w:jc w:val="left"/>
        <w:rPr/>
      </w:pPr>
      <w:r>
        <w:rPr/>
        <w:t xml:space="preserve"> </w:t>
      </w:r>
      <w:r>
        <w:rPr/>
        <w:t>C78 C435 ) C78_=_C462( C78 C462 ) C78_=_C504( C78 C504 ) C78_=_C530( C78 C530 ) \nC78_=_C570( C78 C570 ) C78_=_C595( C78 C595 ) C78_=_C633( C78 C633 ) C78_=_C657( C78 C657 ) C78_=_C693( C78 C693 ) C78_=_C716( C78 C716 ) \nC78_=_C772( C78 C772 ) C78_=_C825( C78 C825 ) C78_=_C855( C78 C855 ) C78_=_C875( C78 C875 ) C78_=_C903( C78 C903 ) C78_=_C922( C78 C922 ) \nC78_=_C948( C78 C948 ) C78_=_C965( C78 C965 ) C78_=_C989( C78 C989 ) C78_=_C1005( C78 C1005 ) C78_=_C1029( C78 C1029 ) C78_=_C1045( C78 C1045 ) \nC78_=_C1065( C78 C1065 ) C78_=_C1079( C78 C1079 ) C78_=_C1098( C78 C1098 ) C78_=_C1111( C78 C1111 ) C78_=_C1127( C78 C1127 ) C78_=_C1153( C78 C1153 ) \nC78_=_C1164( C78 C1164 ) C78_=_C1176( C78 C1176 ) C78_=_C1186( C78 C1186 ) C78_=_C1196( C78 C1196 ) C78_=_C1205( C78 C1205 ) C78_=_C1214( C78 C1214 ) \nC78_=_C1222( C78 C1222 ) C78_=_C1228( C78 C1228 ) C78_=_C1229( C78 C1229 ) C78_=_C1230( C78 C1230 ) C78_=_C1231( C78 C1231 ) C78_=_C1232( C78 C1232 ) \nC78_=_C1233( C78 C1233 ) C78_=_C1234( C78 C1234 ) C78_=_C1235( C78 C1235 ) C79_=_C131( C79 C131 ) C79_=_C161( C79 C161 ) C79_=_C212( C79 C212 ) \nC79_=_C241( C79 C241 ) C79_=_C290( C79 C290 ) C79_=_C319( C79 C319 ) C79_=_C366( C79 C366 ) C79_=_C392( C79 C392 ) C79_=_C437( C79 C437 ) \nC79_=_C506( C79 C506 ) C79_=_C531( C79 C531 ) C79_=_C572( C79 C572 ) C79_=_C635( C79 C635 ) C79_=_C658( C79 C658 ) C79_=_C717( C79 C717 ) \nC79_=_C752( C79 C752 ) C79_=_C806( C79 C806 ) C79_=_C826( C79 C826 ) C79_=_C857( C79 C857 ) C79_=_C876( C79 C876 ) C79_=_C905( C79 C905 ) \nC79_=_C923( C79 C923 ) C79_=_C950( C79 C950 ) C79_=_C966( C79 C966 ) C79_=_C991( C79 C991 ) C79_=_C1006( C79 C1006 ) C79_=_C1031( C79 C1031 ) \nC79_=_C1046( C79 C1046 ) C79_=_C1067( C79 C1067 ) C79_=_C1080( C79 C1080 ) C79_=_C1100( C79 C1100 ) C79_=_C1112( C79 C1112 ) C79_=_C1129( C79 C1129 ) \nC79_=_C1140( C79 C1140 ) C79_=_C1155( C79 C1155 ) C79_=_C1165( C79 C1165 ) C79_=_C1178( C79 C1178 ) C79_=_C1187( C79 C1187 ) C79_=_C1198( C79 C1198 ) \nC79_=_C1206( C79 C1206 ) C79_=_C1216( C79 C1216 ) C79_=_C1230( C79 C1230 ) C79_=_C1236( C79 C1236 ) C79_=_C1241( C79 C1241 ) C79_=_C1242( C79 C1242 ) \nC79_=_C1243( C79 C1243 ) C79_=_C1244( C79 C1244 ) C79_=_C1245( C79 C1245 ) C79_=_C1246( C79 C1246 ) C83_=_C92( C83 C92 ) C83_=_C96( C83 C96 ) \nC83_=_C99( C83 C99 ) C83_=_C101( C83 C101 ) C83_=_C102( C83 C102 ) C83_=_C103( C83 C103 ) C83_=_C120( C83 C120 ) C83_=_C128( C83 C128 ) \nC83_=_C129( C83 C129 ) C83_=_C131( C83 C131 ) C83_=_C137( C83 C137 ) C83_=_C138( C83 C138 ) C83_=_C139( C83 C139 ) C83_=_C140( C83 C140 ) \nC83_=_C141( C83 C141 ) C83_=_C142( C83 C142 ) C83_=_C143( C83 C143 ) C83_=_C144( C83 C144 ) C83_=_C147( C83 C147 ) C83_=_C148( C83 C148 ) \nC83_=_C149( C83 C149 ) C83_=_C150( C83 C150 ) C83_=_C151( C83 C151 ) C83_=_C152( C83 C152 ) C83_=_C153( C83 C153 ) C83_=_C154( C83 C154 ) \nC83_=_C156( C83 C156 ) C83_=_C157( C83 C157 ) C83_=_C158( C83 C158 ) C83_=_C159( C83 C159 ) C83_=_C161( C83 C161 ) C83_=_C162( C83 C162 ) \nC83_=_C163( C83 C163 ) C92_=_C96( C92 C96 ) C92_=_C99( C92 C99 ) C92_=_C101( C92 C101 ) C92_=_C102( C92 C102 ) C92_=_C103( C92 C103 ) \nC92_=_C120( C92 C120 ) C92_=_C128( C92 C128 ) C92_=_C129( C92 C129 ) C92_=_C131( C92 C131 ) C92_=_C173( C92 C173 ) C92_=_C251( C92 C251 ) \nC92_=_C327( C92 C327 ) C92_=_C397( C92 C397 ) C92_=_C443( C92 C443 ) C92_=_C444( C92 C444 ) C92_=_C445( C92 C445 ) C92_=_C447( C92 C447 ) \nC92_=_C448( C92 C448 ) C92_=_C449( C92 C449 ) C92_=_C450( C92 C450 ) C92_=_C451( C92 C451 ) C92_=_C452( C92 C452 ) C92_=_C453( C92 C453 ) \nC92_=_C454( C92 C454 ) C92_=_C455( C92 C455 ) C92_=_C456( C92 C456 ) C92_=_C457( C92 C457 ) C92_=_C458( C92 C458 ) C92_=_C459( C92 C459 ) \nC92_=_C460( C92 C460 ) C92_=_C462( C92 C462 ) C92_=_C464( C92 C464 ) C92_=_C465( C92 C465 ) C96_=_C99( C96 C99 ) C96_=_C101( C96 C101 ) \nC96_=_C102( C96 C102 ) C96_=_C103( C96 C103 ) C96_=_C120( C96 C120 ) C96_=_C128( C96 C128 ) C96_=_C129( C96 C129 ) C96_=_C131( C96 C131 ) \nC96_=_C177( C96 C177 ) C96_=_C255( C96 C255 ) C96_=_C331( C96 C331 ) C96_=_C402( C96 C402 ) C96_=_C471( C96 C471 ) C96_=_C536( C96 C536 ) \nC96_=_C578( C96 C578 ) C96_=_C580( C96 C580 ) C96_=_C582( C96 C582 ) C96_=_C583( C96 C583 ) C96_=_C584( C96 C584 ) C96_=_C585( C96 C585 ) \nC96_=_C586( C96 C586 ) C96_=_C587( C96 C587 ) C96_=_C588( C96 C588 ) C96_=_C589( C96 C589 ) C96_=_C590( C96 C590 ) C96_=_C591( C96 C591 ) \nC96_=_C592( C96 C592 ) C96_=_C593( C96 C593 ) C96_=_C594( C96 C594 ) C96_=_C595( C96 C595 ) C96_=_C597( C96 C597 ) C96_=_C598( C96 C598 ) \nC99_=_C101( C99 C101 ) C99_=_C102( C99 C102 ) C99_=_C103( C99 C103 ) C99_=_C120( C99 C120 ) C99_=_C128( C99 C128 ) C99_=_C129( C99 C129 ) \nC99_=_C131( C99 C131 ) C99_=_C144( C99 C144 ) C99_=_C180( C99 C180 ) C99_=_C224( C99 C224 ) C99_=_C258( C99 C258 ) C99_=_C302( C99 C302 ) \nC99_=_C334( C99 C334 ) C99_=_C376( C99 C376 ) C99_=_C405( C99 C405 ) C99_=_C474( C99 C474 ) C99_=_C514( C99 C514 ) C99_=_C540( C99 C540 ) \nC99_=_C603( C99 C603 ) C99_=_C641( C99 C641 ) C99_=_C663( C99 C663 ) C99_=_C664( C99 C664 ) C99_=_C665( C99 C665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3( C99 C693 ) C99_=_C694( C99 C694 ) C99_=_C696( C99 C696 ) C99_=_C697( C99 C697 ) C99_=_C698( C99 C698 ) C99_=_C699( C99 C699 ) \nC99_=_C700( C99 C700 ) C101_=_C102( C101 C102 ) C101_=_C103( C101 C103 ) C101_=_C120( C101 C120 ) C101_=_C128( C101 C128 ) C101_=_C129( C101 C129 ) \nC101_=_C131( C101 C131 ) C101_=_C182( C101 C182 ) C101_=_C226( C101 C226 ) C101_=_C260( C101 C260 ) C101_=_C303( C101 C303 ) C101_=_C336( C101 C336 ) \nC101_=_C377( C101 C377 ) C101_=_C407( C101 C407 ) C101_=_C447( C101 C447 ) C101_=_C476( C101 C476 ) C101_=_C515( C101 C515 ) C101_=_C542( C101 C542 ) \nC101_=_C580( C101 C580 ) C101_=_C605( C101 C605 ) C101_=_C642( C101 C642 ) C101_=_C665( C101 C665 ) C101_=_C701( C101 C701 ) C101_=_C722( C101 C722 ) \nC101_=_C723( C101 C723 ) C101_=_C725( C101 C725 ) C101_=_C726( C101 C726 ) C101_=_C727( C101 C727 ) C101_=_C728( C101 C728 ) C101_=_C729( C101 C729 ) \nC101_=_C730( C101 C730 ) C101_=_C731( C101 C731 ) C101_=_C732( C101 C732 ) C101_=_C733( C101 C733 ) C101_=_C734( C101 C734 ) C101_=_C735( C101 C735 ) \nC101_=_C736( C101 C736 ) C101_=_C737( C101 C737 ) C101_=_C738( C101 C738 ) C101_=_C739( C101 C739 ) C101_=_C740( C101 C740 ) C101_=_C742( C101 C742 ) \nC101_=_C743( C101 C743 ) C101_=_C744( C101 C744 ) C101_=_C745( C101 C745 ) C101_=_C746( C101 C746 ) C101_=_C747( C101 C747 ) C101_=_C748( C101 C748 ) \nC101_=_C749( C101 C749 ) C101_=_C751( C101 C751 ) C101_=_C752( C101 C752 ) C101_=_C753( C101 C753 ) C101_=_C754( C101 C754 ) C101_=_C755( C101 C755 ) \nC101_=_C756( C101 C756 ) C101_=_C757( C101 C757 ) C102_=_C103( C102 C103 ) C102_=_C120( C102 C120 ) C102_=_C128( C102 C128 ) C102_=_C129( C102 C129 ) \nC102_=_C131( C102 C131 ) C102_=_C183( C102 C183 ) C102_=_C261( C102 C261 ) C102_=_C337( C102 C337 ) C102_=_C408( C102 C408 ) C102_=_C477( C102 C477 ) \nC102_=_C543( C102 C543 ) C102_=_C606( C102 C606 ) C102_=_C722( C102 C722 ) C102_=_C758( C102 C758 ) C102_=_C759( C102 C759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4( C102 C774 ) C102_=_C775( C102 C775 ) C103_=_C120( C103 C120 ) C103_=_C128( C103 C128 ) C103_=_C129( C103 C129 ) C103_=_C131( C103 C131 ) \nC103_=_C184( C103 C184 ) C103_=_C227( C103 C227 ) C103_=_C262( C103 C262 ) C103_=_C304( C103 C304 ) C103_=_C338( C103 C338 ) C103_=_C378( C103 C378 ) \nC103_=_C409( C103 C409 ) C103_=_C448( C103 C448 ) C103_=_C478( C103 C478 ) C103_=_C516( C103 C516 ) C103_=_C544( C103 C544 ) C103_=_C582( C103 C582 ) \nC103_=_C607( C103 C607 ) C103_=_C643( C103 C643 ) C103_=_C667( C103 C667 ) C103_=_C702( C103 C702 ) C103_=_C758( C103 C758 ) C103_=_C778( C103 C778 ) \nC103_=_C779( C103 C779 ) C103_=_C780( C103 C780 ) C103_=_C781( C103 C781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6( C103 C796 ) C103_=_C797( C103 C797 ) \nC103_=_C798( C103 C798 ) C103_=_C799( C103 C799 ) C103_=_C800( C103 C800 ) C103_=_C801( C103 C801 ) C103_=_C802( C103 C802 ) C103_=_C803( C103 C803 ) \nC103_=_C805( C103 C805 ) C103_=_C806( C103 C806 ) C103_=_C807( C103 C807 ) C103_=_C808( C103 C808 ) C103_=_C809( C103 C809 ) C103_=_C810( C103 C810 ) \nC103_=_C811( C103 C811 ) C120_=_C128( C120 C128 ) C120_=_C129( C120 C129 ) C120_=_C131( C120 C131 ) C120_=_C201( C120 C201 ) C120_=_C279( C120 C279 ) \nC120_=_C355( C120 C355 ) C120_=_C426( C120 C426 ) C120_=_C495( C120 C495 ) C120_=_C561( C120 C561 ) C120_=_C624( C120 C624 ) C120_=_C684( C120 C684 ) \nC120_=_C846( C120 C846 ) C120_=_C894( C120 C894 ) C120_=_C917( C120 C917 ) C120_=_C939( C120 C939 ) C120_=_C980( C120 C980 ) C120_=_C1020( C120 C1020 ) \nC120_=_C1056( C120 C1056 ) C120_=_C1089( C120 C1089 ) C120_=_C1117( C120 C1117 ) C120_=_C1135( C120 C1135 ) C120_=_C1136( C120 C1136 ) C120_=_C1137( C120 C1137 ) \nC120_=_C1138( C120</w:t>
      </w:r>
    </w:p>
    <w:p>
      <w:pPr>
        <w:pStyle w:val="PreformattedText"/>
        <w:bidi w:val="0"/>
        <w:spacing w:before="0" w:after="0"/>
        <w:jc w:val="left"/>
        <w:rPr/>
      </w:pPr>
      <w:r>
        <w:rPr/>
        <w:t xml:space="preserve"> </w:t>
      </w:r>
      <w:r>
        <w:rPr/>
        <w:t>C1138 ) C120_=_C1140( C120 C1140 ) C120_=_C1141( C120 C1141 ) C120_=_C1142( C120 C1142 ) C128_=_C129( C128 C129 ) C128_=_C131( C128 C131 ) \nC128_=_C209( C128 C209 ) C128_=_C287( C128 C287 ) C128_=_C363( C128 C363 ) C128_=_C434( C128 C434 ) C128_=_C503( C128 C503 ) C128_=_C569( C128 C569 ) \nC128_=_C632( C128 C632 ) C128_=_C749( C128 C749 ) C128_=_C803( C128 C803 ) C128_=_C824( C128 C824 ) C128_=_C854( C128 C854 ) C128_=_C902( C128 C902 ) \nC128_=_C947( C128 C947 ) C128_=_C988( C128 C988 ) C128_=_C1028( C128 C1028 ) C128_=_C1064( C128 C1064 ) C128_=_C1097( C128 C1097 ) C128_=_C1126( C128 C1126 ) \nC128_=_C1152( C128 C1152 ) C128_=_C1175( C128 C1175 ) C128_=_C1195( C128 C1195 ) C128_=_C1212( C128 C1212 ) C128_=_C1222( C128 C1222 ) C128_=_C1224( C128 C1224 ) \nC128_=_C1225( C128 C1225 ) C129_=_C131( C129 C131 ) C129_=_C210( C129 C210 ) C129_=_C240( C129 C240 ) C129_=_C288( C129 C288 ) C129_=_C317( C129 C317 ) \nC129_=_C364( C129 C364 ) C129_=_C391( C129 C391 ) C129_=_C435( C129 C435 ) C129_=_C462( C129 C462 ) C129_=_C504( C129 C504 ) C129_=_C530( C129 C530 ) \nC129_=_C570( C129 C570 ) C129_=_C595( C129 C595 ) C129_=_C633( C129 C633 ) C129_=_C657( C129 C657 ) C129_=_C693( C129 C693 ) C129_=_C716( C129 C716 ) \nC129_=_C772( C129 C772 ) C129_=_C825( C129 C825 ) C129_=_C855( C129 C855 ) C129_=_C875( C129 C875 ) C129_=_C903( C129 C903 ) C129_=_C922( C129 C922 ) \nC129_=_C948( C129 C948 ) C129_=_C965( C129 C965 ) C129_=_C989( C129 C989 ) C129_=_C1005( C129 C1005 ) C129_=_C1029( C129 C1029 ) C129_=_C1045( C129 C1045 ) \nC129_=_C1065( C129 C1065 ) C129_=_C1079( C129 C1079 ) C129_=_C1098( C129 C1098 ) C129_=_C1111( C129 C1111 ) C129_=_C1127( C129 C1127 ) C129_=_C1153( C129 C1153 ) \nC129_=_C1164( C129 C1164 ) C129_=_C1176( C129 C1176 ) C129_=_C1186( C129 C1186 ) C129_=_C1196( C129 C1196 ) C129_=_C1205( C129 C1205 ) C129_=_C1214( C129 C1214 ) \nC129_=_C1222( C129 C1222 ) C129_=_C1228( C129 C1228 ) C129_=_C1229( C129 C1229 ) C129_=_C1230( C129 C1230 ) C129_=_C1231( C129 C1231 ) C129_=_C1232( C129 C1232 ) \nC129_=_C1233( C129 C1233 ) C129_=_C1234( C129 C1234 ) C129_=_C1235( C129 C1235 ) C131_=_C161( C131 C161 ) C131_=_C212( C131 C212 ) C131_=_C241( C131 C241 ) \nC131_=_C290( C131 C290 ) C131_=_C319( C131 C319 ) C131_=_C366( C131 C366 ) C131_=_C392( C131 C392 ) C131_=_C437( C131 C437 ) C131_=_C506( C131 C506 ) \nC131_=_C531( C131 C531 ) C131_=_C572( C131 C572 ) C131_=_C635( C131 C635 ) C131_=_C658( C131 C658 ) C131_=_C717( C131 C717 ) C131_=_C752( C131 C752 ) \nC131_=_C806( C131 C806 ) C131_=_C826( C131 C826 ) C131_=_C857( C131 C857 ) C131_=_C876( C131 C876 ) C131_=_C905( C131 C905 ) C131_=_C923( C131 C923 ) \nC131_=_C950( C131 C950 ) C131_=_C966( C131 C966 ) C131_=_C991( C131 C991 ) C131_=_C1006( C131 C1006 ) C131_=_C1031( C131 C1031 ) C131_=_C1046( C131 C1046 ) \nC131_=_C1067( C131 C1067 ) C131_=_C1080( C131 C1080 ) C131_=_C1100( C131 C1100 ) C131_=_C1112( C131 C1112 ) C131_=_C1129( C131 C1129 ) C131_=_C1140( C131 C1140 ) \nC131_=_C1155( C131 C1155 ) C131_=_C1165( C131 C1165 ) C131_=_C1178( C131 C1178 ) C131_=_C1187( C131 C1187 ) C131_=_C1198( C131 C1198 ) C131_=_C1206( C131 C1206 ) \nC131_=_C1216( C131 C1216 ) C131_=_C1230( C131 C1230 ) C131_=_C1236( C131 C1236 ) C131_=_C1241( C131 C1241 ) C131_=_C1242( C131 C1242 ) C131_=_C1243( C131 C1243 ) \nC131_=_C1244( C131 C1244 ) C131_=_C1245( C131 C1245 ) C131_=_C1246( C131 C1246 ) C137_=_C138( C137 C138 ) C137_=_C139( C137 C139 ) C137_=_C140( C137 C140 ) \nC137_=_C141( C137 C141 ) C137_=_C142( C137 C142 ) C137_=_C143( C137 C143 ) C137_=_C144( C137 C144 ) C137_=_C147( C137 C147 ) C137_=_C148( C137 C148 ) \nC137_=_C149( C137 C149 ) C137_=_C150( C137 C150 ) C137_=_C151( C137 C151 ) C137_=_C152( C137 C152 ) C137_=_C153( C137 C153 ) C137_=_C154( C137 C154 ) \nC137_=_C156( C137 C156 ) C137_=_C157( C137 C157 ) C137_=_C158( C137 C158 ) C137_=_C159( C137 C159 ) C137_=_C161( C137 C161 ) C137_=_C162( C137 C162 ) \nC137_=_C163( C137 C163 ) C137_=_C173( C137 C173 ) C137_=_C177( C137 C177 ) C137_=_C180( C137 C180 ) C137_=_C182( C137 C182 ) C137_=_C183( C137 C183 ) \nC137_=_C184( C137 C184 ) C137_=_C201( C137 C201 ) C137_=_C209( C137 C209 ) C137_=_C210( C137 C210 ) C137_=_C212( C137 C212 ) C138_=_C139( C138 C139 ) \nC138_=_C140( C138 C140 ) C138_=_C141( C138 C141 ) C138_=_C142( C138 C142 ) C138_=_C143( C138 C143 ) C138_=_C144( C138 C144 ) C138_=_C147( C138 C147 ) \nC138_=_C148( C138 C148 ) C138_=_C149( C138 C149 ) C138_=_C150( C138 C150 ) C138_=_C151( C138 C151 ) C138_=_C152( C138 C152 ) C138_=_C153( C138 C153 ) \nC138_=_C154( C138 C154 ) C138_=_C156( C138 C156 ) C138_=_C157( C138 C157 ) C138_=_C158( C138 C158 ) C138_=_C159( C138 C159 ) C138_=_C161( C138 C161 ) \nC138_=_C162( C138 C162 ) C138_=_C163( C138 C163 ) C138_=_C251( C138 C251 ) C138_=_C255( C138 C255 ) C138_=_C258( C138 C258 ) C138_=_C260( C138 C260 ) \nC138_=_C261( C138 C261 ) C138_=_C262( C138 C262 ) C138_=_C279( C138 C279 ) C138_=_C287( C138 C287 ) C138_=_C288( C138 C288 ) C138_=_C290( C138 C290 ) \nC139_=_C140( C139 C140 ) C139_=_C141( C139 C141 ) C139_=_C142( C139 C142 ) C139_=_C143( C139 C143 ) C139_=_C144( C139 C144 ) C139_=_C147( C139 C147 ) \nC139_=_C148( C139 C148 ) C139_=_C149( C139 C149 ) C139_=_C150( C139 C150 ) C139_=_C151( C139 C151 ) C139_=_C152( C139 C152 ) C139_=_C153( C139 C153 ) \nC139_=_C154( C139 C154 ) C139_=_C156( C139 C156 ) C139_=_C157( C139 C157 ) C139_=_C158( C139 C158 ) C139_=_C159( C139 C159 ) C139_=_C161( C139 C161 ) \nC139_=_C162( C139 C162 ) C139_=_C163( C139 C163 ) C139_=_C327( C139 C327 ) C139_=_C331( C139 C331 ) C139_=_C334( C139 C334 ) C139_=_C336( C139 C336 ) \nC139_=_C337( C139 C337 ) C139_=_C338( C139 C338 ) C139_=_C355( C139 C355 ) C139_=_C363( C139 C363 ) C139_=_C364( C139 C364 ) C139_=_C366( C139 C366 ) \nC140_=_C141( C140 C141 ) C140_=_C142( C140 C142 ) C140_=_C143( C140 C143 ) C140_=_C144( C140 C144 ) C140_=_C147( C140 C147 ) C140_=_C148( C140 C148 ) \nC140_=_C149( C140 C149 ) C140_=_C150( C140 C150 ) C140_=_C151( C140 C151 ) C140_=_C152( C140 C152 ) C140_=_C153( C140 C153 ) C140_=_C154( C140 C154 ) \nC140_=_C156( C140 C156 ) C140_=_C157( C140 C157 ) C140_=_C158( C140 C158 ) C140_=_C159( C140 C159 ) C140_=_C161( C140 C161 ) C140_=_C162( C140 C162 ) \nC140_=_C163( C140 C163 ) C140_=_C397( C140 C397 ) C140_=_C402( C140 C402 ) C140_=_C405( C140 C405 ) C140_=_C407( C140 C407 ) C140_=_C408( C140 C408 ) \nC140_=_C409( C140 C409 ) C140_=_C426( C140 C426 ) C140_=_C434( C140 C434 ) C140_=_C435( C140 C435 ) C140_=_C437( C140 C437 ) C141_=_C142( C141 C142 ) \nC141_=_C143( C141 C143 ) C141_=_C144( C141 C144 ) C141_=_C147( C141 C147 ) C141_=_C148( C141 C148 ) C141_=_C149( C141 C149 ) C141_=_C150( C141 C150 ) \nC141_=_C151( C141 C151 ) C141_=_C152( C141 C152 ) C141_=_C153( C141 C153 ) C141_=_C154( C141 C154 ) C141_=_C156( C141 C156 ) C141_=_C157( C141 C157 ) \nC141_=_C158( C141 C158 ) C141_=_C159( C141 C159 ) C141_=_C161( C141 C161 ) C141_=_C162( C141 C162 ) C141_=_C163( C141 C163 ) C141_=_C443( C141 C443 ) \nC141_=_C471( C141 C471 ) C141_=_C474( C141 C474 ) C141_=_C476( C141 C476 ) C141_=_C477( C141 C477 ) C141_=_C478( C141 C478 ) C141_=_C495( C141 C495 ) \nC141_=_C503( C141 C503 ) C141_=_C504( C141 C504 ) C141_=_C506( C141 C506 ) C142_=_C143( C142 C143 ) C142_=_C144( C142 C144 ) C142_=_C147( C142 C147 ) \nC142_=_C148( C142 C148 ) C142_=_C149( C142 C149 ) C142_=_C150( C142 C150 ) C142_=_C151( C142 C151 ) C142_=_C152( C142 C152 ) C142_=_C153( C142 C153 ) \nC142_=_C154( C142 C154 ) C142_=_C156( C142 C156 ) C142_=_C157( C142 C157 ) C142_=_C158( C142 C158 ) C142_=_C159( C142 C159 ) C142_=_C161( C142 C161 ) \nC142_=_C162( C142 C162 ) C142_=_C163( C142 C163 ) C142_=_C444( C142 C444 ) C142_=_C536( C142 C536 ) C142_=_C540( C142 C540 ) C142_=_C542( C142 C542 ) \nC142_=_C543( C142 C543 ) C142_=_C544( C142 C544 ) C142_=_C561( C142 C561 ) C142_=_C569( C142 C569 ) C142_=_C570( C142 C570 ) C142_=_C572( C142 C572 ) \nC143_=_C144( C143 C144 ) C143_=_C147( C143 C147 ) C143_=_C148( C143 C148 ) C143_=_C149( C143 C149 ) C143_=_C150( C143 C150 ) C143_=_C151( C143 C151 ) \nC143_=_C152( C143 C152 ) C143_=_C153( C143 C153 ) C143_=_C154( C143 C154 ) C143_=_C156( C143 C156 ) C143_=_C157( C143 C157 ) C143_=_C158( C143 C158 ) \nC143_=_C159( C143 C159 ) C143_=_C161( C143 C161 ) C143_=_C162( C143 C162 ) C143_=_C163( C143 C163 ) C143_=_C445( C143 C445 ) C143_=_C578( C143 C578 ) \nC143_=_C603( C143 C603 ) C143_=_C605( C143 C605 ) C143_=_C606( C143 C606 ) C143_=_C607( C143 C607 ) C143_=_C624( C143 C624 ) C143_=_C632( C143 C632 ) \nC143_=_C633( C143 C633 ) C143_=_C635( C143 C635 ) C144_=_C147( C144 C147 ) C144_=_C148( C144 C148 ) C144_=_C149( C144 C149 ) C144_=_C150( C144 C150 ) \nC144_=_C151( C144 C151 ) C144_=_C152( C144 C152 ) C144_=_C153( C144 C153 ) C144_=_C154( C144 C154 ) C144_=_C156( C144 C156 ) C144_=_C157( C144 C157 ) \nC144_=_C158( C144 C158 ) C144_=_C159( C144 C159 ) C144_=_C161( C144 C161 ) C144_=_C162( C144 C162 ) C144_=_C163( C144 C163 ) C144_=_C180( C144 C180 ) \nC144_=_C224( C144 C224 ) C144_=_C258( C144 C258 ) C144_=_C302( C144 C302 ) C144_=_C334( C144 C334 ) C144_=_C376( C144 C376 ) C144_=_C405( C144 C405 ) \nC144_=_C474( C144 C474 ) C144_=_C514( C144 C514 ) C144_=_C540( C144 C540 ) C144_=_C603( C144 C603 ) C144_=_C641( C144 C641 ) C144_=_C663( C144 C663 ) \nC144_=_C664( C144 C664 ) C144_=_C665( C144 C665 ) C144_=_C667( C144 C667 ) C144_=_C668( C144 C668 ) C144_=_C669( C144 C669 ) C144_=_C670( C144 C670 ) \nC144_=_C671( C144 C671 ) C144_=_C672( C144 C672 ) C144_=_C673( C144 C673 ) C144_=_C674( C144 C674 ) C144_=_C675( C144 C675 ) C144_=_C676( C144 C676 ) \nC144_=_C677( C144 C677 ) C144_=_C678( C144 C678 ) C144_=_C679( C144 C679 ) C144_=_C680( C144 C680 ) C144_=_C681( C144 C681 ) C144_=_C682( C144 C682 ) \nC144_=_C683( C144 C683 ) C144_=_C684( C144 C684 ) C144_=_C685( C144 C685 ) C144_=_C686( C144 C686 ) C144_=_C687( C144 C687 ) C144_=_C688( C144 C688 ) \nC144_=_C689( C144 C689 ) C144_=_C690( C144 C690 ) C144_=_C691( C144</w:t>
      </w:r>
    </w:p>
    <w:p>
      <w:pPr>
        <w:pStyle w:val="PreformattedText"/>
        <w:bidi w:val="0"/>
        <w:spacing w:before="0" w:after="0"/>
        <w:jc w:val="left"/>
        <w:rPr/>
      </w:pPr>
      <w:r>
        <w:rPr/>
        <w:t xml:space="preserve"> </w:t>
      </w:r>
      <w:r>
        <w:rPr/>
        <w:t>C691 ) C144_=_C693( C144 C693 ) C144_=_C694( C144 C694 ) C144_=_C696( C144 C696 ) \nC144_=_C697( C144 C697 ) C144_=_C698( C144 C698 ) C144_=_C699( C144 C699 ) C144_=_C700( C144 C700 ) C147_=_C148( C147 C148 ) C147_=_C149( C147 C149 ) \nC147_=_C150( C147 C150 ) C147_=_C151( C147 C151 ) C147_=_C152( C147 C152 ) C147_=_C153( C147 C153 ) C147_=_C154( C147 C154 ) C147_=_C156( C147 C156 ) \nC147_=_C157( C147 C157 ) C147_=_C158( C147 C158 ) C147_=_C159( C147 C159 ) C147_=_C161( C147 C161 ) C147_=_C162( C147 C162 ) C147_=_C163( C147 C163 ) \nC147_=_C449( C147 C449 ) C147_=_C583( C147 C583 ) C147_=_C669( C147 C669 ) C147_=_C726( C147 C726 ) C147_=_C759( C147 C759 ) C147_=_C780( C147 C780 ) \nC147_=_C846( C147 C846 ) C147_=_C854( C147 C854 ) C147_=_C855( C147 C855 ) C147_=_C857( C147 C857 ) C148_=_C149( C148 C149 ) C148_=_C150( C148 C150 ) \nC148_=_C151( C148 C151 ) C148_=_C152( C148 C152 ) C148_=_C153( C148 C153 ) C148_=_C154( C148 C154 ) C148_=_C156( C148 C156 ) C148_=_C157( C148 C157 ) \nC148_=_C158( C148 C158 ) C148_=_C159( C148 C159 ) C148_=_C161( C148 C161 ) C148_=_C162( C148 C162 ) C148_=_C163( C148 C163 ) C148_=_C450( C148 C450 ) \nC148_=_C584( C148 C584 ) C148_=_C671( C148 C671 ) C148_=_C728( C148 C728 ) C148_=_C760( C148 C760 ) C148_=_C782( C148 C782 ) C148_=_C894( C148 C894 ) \nC148_=_C902( C148 C902 ) C148_=_C903( C148 C903 ) C148_=_C905( C148 C905 ) C149_=_C150( C149 C150 ) C149_=_C151( C149 C151 ) C149_=_C152( C149 C152 ) \nC149_=_C153( C149 C153 ) C149_=_C154( C149 C154 ) C149_=_C156( C149 C156 ) C149_=_C157( C149 C157 ) C149_=_C158( C149 C158 ) C149_=_C159( C149 C159 ) \nC149_=_C161( C149 C161 ) C149_=_C162( C149 C162 ) C149_=_C163( C149 C163 ) C149_=_C451( C149 C451 ) C149_=_C585( C149 C585 ) C149_=_C673( C149 C673 ) \nC149_=_C730( C149 C730 ) C149_=_C761( C149 C761 ) C149_=_C784( C149 C784 ) C149_=_C939( C149 C939 ) C149_=_C947( C149 C947 ) C149_=_C948( C149 C948 ) \nC149_=_C950( C149 C950 ) C150_=_C151( C150 C151 ) C150_=_C152( C150 C152 ) C150_=_C153( C150 C153 ) C150_=_C154( C150 C154 ) C150_=_C156( C150 C156 ) \nC150_=_C157( C150 C157 ) C150_=_C158( C150 C158 ) C150_=_C159( C150 C159 ) C150_=_C161( C150 C161 ) C150_=_C162( C150 C162 ) C150_=_C163( C150 C163 ) \nC150_=_C452( C150 C452 ) C150_=_C586( C150 C586 ) C150_=_C675( C150 C675 ) C150_=_C732( C150 C732 ) C150_=_C763( C150 C763 ) C150_=_C786( C150 C786 ) \nC150_=_C980( C150 C980 ) C150_=_C988( C150 C988 ) C150_=_C989( C150 C989 ) C150_=_C991( C150 C991 ) C151_=_C152( C151 C152 ) C151_=_C153( C151 C153 ) \nC151_=_C154( C151 C154 ) C151_=_C156( C151 C156 ) C151_=_C157( C151 C157 ) C151_=_C158( C151 C158 ) C151_=_C159( C151 C159 ) C151_=_C161( C151 C161 ) \nC151_=_C162( C151 C162 ) C151_=_C163( C151 C163 ) C151_=_C453( C151 C453 ) C151_=_C587( C151 C587 ) C151_=_C677( C151 C677 ) C151_=_C734( C151 C734 ) \nC151_=_C764( C151 C764 ) C151_=_C788( C151 C788 ) C151_=_C1020( C151 C1020 ) C151_=_C1028( C151 C1028 ) C151_=_C1029( C151 C1029 ) C151_=_C1031( C151 C1031 ) \nC152_=_C153( C152 C153 ) C152_=_C154( C152 C154 ) C152_=_C156( C152 C156 ) C152_=_C157( C152 C157 ) C152_=_C158( C152 C158 ) C152_=_C159( C152 C159 ) \nC152_=_C161( C152 C161 ) C152_=_C162( C152 C162 ) C152_=_C163( C152 C163 ) C152_=_C454( C152 C454 ) C152_=_C588( C152 C588 ) C152_=_C679( C152 C679 ) \nC152_=_C736( C152 C736 ) C152_=_C765( C152 C765 ) C152_=_C790( C152 C790 ) C152_=_C1056( C152 C1056 ) C152_=_C1064( C152 C1064 ) C152_=_C1065( C152 C1065 ) \nC152_=_C1067( C152 C1067 ) C153_=_C154( C153 C154 ) C153_=_C156( C153 C156 ) C153_=_C157( C153 C157 ) C153_=_C158( C153 C158 ) C153_=_C159( C153 C159 ) \nC153_=_C161( C153 C161 ) C153_=_C162( C153 C162 ) C153_=_C163( C153 C163 ) C153_=_C455( C153 C455 ) C153_=_C589( C153 C589 ) C153_=_C681( C153 C681 ) \nC153_=_C738( C153 C738 ) C153_=_C766( C153 C766 ) C153_=_C792( C153 C792 ) C153_=_C1089( C153 C1089 ) C153_=_C1097( C153 C1097 ) C153_=_C1098( C153 C1098 ) \nC153_=_C1100( C153 C1100 ) C154_=_C156( C154 C156 ) C154_=_C157( C154 C157 ) C154_=_C158( C154 C158 ) C154_=_C159( C154 C159 ) C154_=_C161( C154 C161 ) \nC154_=_C162( C154 C162 ) C154_=_C163( C154 C163 ) C154_=_C456( C154 C456 ) C154_=_C590( C154 C590 ) C154_=_C683( C154 C683 ) C154_=_C740( C154 C740 ) \nC154_=_C767( C154 C767 ) C154_=_C794( C154 C794 ) C154_=_C1117( C154 C1117 ) C154_=_C1126( C154 C1126 ) C154_=_C1127( C154 C1127 ) C154_=_C1129( C154 C1129 ) \nC156_=_C157( C156 C157 ) C156_=_C158( C156 C158 ) C156_=_C159( C156 C159 ) C156_=_C161( C156 C161 ) C156_=_C162( C156 C162 ) C156_=_C163( C156 C163 ) \nC156_=_C457( C156 C457 ) C156_=_C591( C156 C591 ) C156_=_C685( C156 C685 ) C156_=_C742( C156 C742 ) C156_=_C768( C156 C768 ) C156_=_C796( C156 C796 ) \nC156_=_C1135( C156 C1135 ) C156_=_C1152( C156 C1152 ) C156_=_C1153( C156 C1153 ) C156_=_C1155( C156 C1155 ) C157_=_C158( C157 C158 ) C157_=_C159( C157 C159 ) \nC157_=_C161( C157 C161 ) C157_=_C162( C157 C162 ) C157_=_C163( C157 C163 ) C157_=_C458( C157 C458 ) C157_=_C592( C157 C592 ) C157_=_C687( C157 C687 ) \nC157_=_C744( C157 C744 ) C157_=_C769( C157 C769 ) C157_=_C798( C157 C798 ) C157_=_C1136( C157 C1136 ) C157_=_C1175( C157 C1175 ) C157_=_C1176( C157 C1176 ) \nC157_=_C1178( C157 C1178 ) C158_=_C159( C158 C159 ) C158_=_C161( C158 C161 ) C158_=_C162( C158 C162 ) C158_=_C163( C158 C163 ) C158_=_C459( C158 C459 ) \nC158_=_C593( C158 C593 ) C158_=_C689( C158 C689 ) C158_=_C746( C158 C746 ) C158_=_C770( C158 C770 ) C158_=_C800( C158 C800 ) C158_=_C1137( C158 C1137 ) \nC158_=_C1195( C158 C1195 ) C158_=_C1196( C158 C1196 ) C158_=_C1198( C158 C1198 ) C159_=_C161( C159 C161 ) C159_=_C162( C159 C162 ) C159_=_C163( C159 C163 ) \nC159_=_C460( C159 C460 ) C159_=_C594( C159 C594 ) C159_=_C691( C159 C691 ) C159_=_C748( C159 C748 ) C159_=_C771( C159 C771 ) C159_=_C802( C159 C802 ) \nC159_=_C1138( C159 C1138 ) C159_=_C1212( C159 C1212 ) C159_=_C1214( C159 C1214 ) C159_=_C1216( C159 C1216 ) C161_=_C162( C161 C162 ) C161_=_C163( C161 C163 ) \nC161_=_C212( C161 C212 ) C161_=_C241( C161 C241 ) C161_=_C290( C161 C290 ) C161_=_C319( C161 C319 ) C161_=_C366( C161 C366 ) C161_=_C392( C161 C392 ) \nC161_=_C437( C161 C437 ) C161_=_C506( C161 C506 ) C161_=_C531( C161 C531 ) C161_=_C572( C161 C572 ) C161_=_C635( C161 C635 ) C161_=_C658( C161 C658 ) \nC161_=_C717( C161 C717 ) C161_=_C752( C161 C752 ) C161_=_C806( C161 C806 ) C161_=_C826( C161 C826 ) C161_=_C857( C161 C857 ) C161_=_C876( C161 C876 ) \nC161_=_C905( C161 C905 ) C161_=_C923( C161 C923 ) C161_=_C950( C161 C950 ) C161_=_C966( C161 C966 ) C161_=_C991( C161 C991 ) C161_=_C1006( C161 C1006 ) \nC161_=_C1031( C161 C1031 ) C161_=_C1046( C161 C1046 ) C161_=_C1067( C161 C1067 ) C161_=_C1080( C161 C1080 ) C161_=_C1100( C161 C1100 ) C161_=_C1112( C161 C1112 ) \nC161_=_C1129( C161 C1129 ) C161_=_C1140( C161 C1140 ) C161_=_C1155( C161 C1155 ) C161_=_C1165( C161 C1165 ) C161_=_C1178( C161 C1178 ) C161_=_C1187( C161 C1187 ) \nC161_=_C1198( C161 C1198 ) C161_=_C1206( C161 C1206 ) C161_=_C1216( C161 C1216 ) C161_=_C1230( C161 C1230 ) C161_=_C1236( C161 C1236 ) C161_=_C1241( C161 C1241 ) \nC161_=_C1242( C161 C1242 ) C161_=_C1243( C161 C1243 ) C161_=_C1244( C161 C1244 ) C161_=_C1245( C161 C1245 ) C161_=_C1246( C161 C1246 ) C162_=_C163( C162 C163 ) \nC162_=_C464( C162 C464 ) C162_=_C597( C162 C597 ) C162_=_C697( C162 C697 ) C162_=_C754( C162 C754 ) C162_=_C774( C162 C774 ) C162_=_C808( C162 C808 ) \nC162_=_C1141( C162 C1141 ) C162_=_C1224( C162 C1224 ) C162_=_C1232( C162 C1232 ) C162_=_C1243( C162 C1243 ) C163_=_C465( C163 C465 ) C163_=_C598( C163 C598 ) \nC163_=_C699( C163 C699 ) C163_=_C756( C163 C756 ) C163_=_C775( C163 C775 ) C163_=_C810( C163 C810 ) C163_=_C1142( C163 C1142 ) C163_=_C1225( C163 C1225 ) \nC163_=_C1234( C163 C1234 ) C163_=_C1245( C163 C1245 ) C173_=_C177( C173 C177 ) C173_=_C180( C173 C180 ) C173_=_C182( C173 C182 ) C173_=_C183( C173 C183 ) \nC173_=_C184( C173 C184 ) C173_=_C201( C173 C201 ) C173_=_C209( C173 C209 ) C173_=_C210( C173 C210 ) C173_=_C212( C173 C212 ) C173_=_C251( C173 C251 ) \nC173_=_C327( C173 C327 ) C173_=_C397( C173 C397 ) C173_=_C443( C173 C443 ) C173_=_C444( C173 C444 ) C173_=_C445( C173 C445 ) C173_=_C447( C173 C447 ) \nC173_=_C448( C173 C448 ) C173_=_C449( C173 C449 ) C173_=_C450( C173 C450 ) C173_=_C451( C173 C451 ) C173_=_C452( C173 C452 ) C173_=_C453( C173 C453 ) \nC173_=_C454( C173 C454 ) C173_=_C455( C173 C455 ) C173_=_C456( C173 C456 ) C173_=_C457( C173 C457 ) C173_=_C458( C173 C458 ) C173_=_C459( C173 C459 ) \nC173_=_C460( C173 C460 ) C173_=_C462( C173 C462 ) C173_=_C464( C173 C464 ) C173_=_C465( C173 C465 ) C177_=_C180( C177 C180 ) C177_=_C182( C177 C182 ) \nC177_=_C183( C177 C183 ) C177_=_C184( C177 C184 ) C177_=_C201( C177 C201 ) C177_=_C209( C177 C209 ) C177_=_C210( C177 C210 ) C177_=_C212( C177 C212 ) \nC177_=_C255( C177 C255 ) C177_=_C331( C177 C331 ) C177_=_C402( C177 C402 ) C177_=_C471( C177 C471 ) C177_=_C536( C177 C536 ) C177_=_C578( C177 C578 ) \nC177_=_C580( C177 C580 ) C177_=_C582( C177 C582 ) C177_=_C583( C177 C583 ) C177_=_C584( C177 C584 ) C177_=_C585( C177 C585 ) C177_=_C586( C177 C586 ) \nC177_=_C587( C177 C587 ) C177_=_C588( C177 C588 ) C177_=_C589( C177 C589 ) C177_=_C590( C177 C590 ) C177_=_C591( C177 C591 ) C177_=_C592( C177 C592 ) \nC177_=_C593( C177 C593 ) C177_=_C594( C177 C594 ) C177_=_C595( C177 C595 ) C177_=_C597( C177 C597 ) C177_=_C598( C177 C598 ) C180_=_C182( C180 C182 ) \nC180_=_C183( C180 C183 ) C180_=_C184( C180 C184 ) C180_=_C201( C180 C201 ) C180_=_C209( C180 C209 ) C180_=_C210( C180 C210 ) C180_=_C212( C180 C212 ) \nC180_=_C224( C180 C224 ) C180_=_C258( C180 C258 ) C180_=_C302( C180 C302 ) C180_=_C334( C180 C334 ) C180_=_C376( C180 C376 ) C180_=_C405( C180 C405 ) \nC180_=_C474( C180 C474 ) C180_=_C514( C180 C514 ) C180_=_C540( C180 C540 ) C180_=_C603( C180 C603 ) C180_=_C641( C180 C641 ) C180_=_C663( C180 C663 ) \nC180_=_C664( C180 C664 ) C180_=_C665( C180 C665 ) C180_=_C667( C180 C667 ) C180_=_C668( C180 C668 ) C180_=_C669(</w:t>
      </w:r>
    </w:p>
    <w:p>
      <w:pPr>
        <w:pStyle w:val="PreformattedText"/>
        <w:bidi w:val="0"/>
        <w:spacing w:before="0" w:after="0"/>
        <w:jc w:val="left"/>
        <w:rPr/>
      </w:pPr>
      <w:r>
        <w:rPr/>
        <w:t xml:space="preserve"> </w:t>
      </w:r>
      <w:r>
        <w:rPr/>
        <w:t>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3( C180 C693 ) C180_=_C694( C180 C694 ) C180_=_C696( C180 C696 ) \nC180_=_C697( C180 C697 ) C180_=_C698( C180 C698 ) C180_=_C699( C180 C699 ) C180_=_C700( C180 C700 ) C182_=_C183( C182 C183 ) C182_=_C184( C182 C184 ) \nC182_=_C201( C182 C201 ) C182_=_C209( C182 C209 ) C182_=_C210( C182 C210 ) C182_=_C212( C182 C212 ) C182_=_C226( C182 C226 ) C182_=_C260( C182 C260 ) \nC182_=_C303( C182 C303 ) C182_=_C336( C182 C336 ) C182_=_C377( C182 C377 ) C182_=_C407( C182 C407 ) C182_=_C447( C182 C447 ) C182_=_C476( C182 C476 ) \nC182_=_C515( C182 C515 ) C182_=_C542( C182 C542 ) C182_=_C580( C182 C580 ) C182_=_C605( C182 C605 ) C182_=_C642( C182 C642 ) C182_=_C665( C182 C665 ) \nC182_=_C701( C182 C701 ) C182_=_C722( C182 C722 ) C182_=_C723( C182 C723 ) C182_=_C725( C182 C725 ) C182_=_C726( C182 C726 ) C182_=_C727( C182 C727 ) \nC182_=_C728( C182 C728 ) C182_=_C729( C182 C729 ) C182_=_C730( C182 C730 ) C182_=_C731( C182 C731 ) C182_=_C732( C182 C732 ) C182_=_C733( C182 C733 ) \nC182_=_C734( C182 C734 ) C182_=_C735( C182 C735 ) C182_=_C736( C182 C736 ) C182_=_C737( C182 C737 ) C182_=_C738( C182 C738 ) C182_=_C739( C182 C739 ) \nC182_=_C740( C182 C740 ) C182_=_C742( C182 C742 ) C182_=_C743( C182 C743 ) C182_=_C744( C182 C744 ) C182_=_C745( C182 C745 ) C182_=_C746( C182 C746 ) \nC182_=_C747( C182 C747 ) C182_=_C748( C182 C748 ) C182_=_C749( C182 C749 ) C182_=_C751( C182 C751 ) C182_=_C752( C182 C752 ) C182_=_C753( C182 C753 ) \nC182_=_C754( C182 C754 ) C182_=_C755( C182 C755 ) C182_=_C756( C182 C756 ) C182_=_C757( C182 C757 ) C183_=_C184( C183 C184 ) C183_=_C201( C183 C201 ) \nC183_=_C209( C183 C209 ) C183_=_C210( C183 C210 ) C183_=_C212( C183 C212 ) C183_=_C261( C183 C261 ) C183_=_C337( C183 C337 ) C183_=_C408( C183 C408 ) \nC183_=_C477( C183 C477 ) C183_=_C543( C183 C543 ) C183_=_C606( C183 C606 ) C183_=_C722( C183 C722 ) C183_=_C758( C183 C758 ) C183_=_C759( C183 C759 ) \nC183_=_C760( C183 C760 ) C183_=_C761( C183 C761 ) C183_=_C762( C183 C762 ) C183_=_C763( C183 C763 ) C183_=_C764( C183 C764 ) C183_=_C765( C183 C765 ) \nC183_=_C766( C183 C766 ) C183_=_C767( C183 C767 ) C183_=_C768( C183 C768 ) C183_=_C769( C183 C769 ) C183_=_C770( C183 C770 ) C183_=_C771( C183 C771 ) \nC183_=_C772( C183 C772 ) C183_=_C774( C183 C774 ) C183_=_C775( C183 C775 ) C184_=_C201( C184 C201 ) C184_=_C209( C184 C209 ) C184_=_C210( C184 C210 ) \nC184_=_C212( C184 C212 ) C184_=_C227( C184 C227 ) C184_=_C262( C184 C262 ) C184_=_C304( C184 C304 ) C184_=_C338( C184 C338 ) C184_=_C378( C184 C378 ) \nC184_=_C409( C184 C409 ) C184_=_C448( C184 C448 ) C184_=_C478( C184 C478 ) C184_=_C516( C184 C516 ) C184_=_C544( C184 C544 ) C184_=_C582( C184 C582 ) \nC184_=_C607( C184 C607 ) C184_=_C643( C184 C643 ) C184_=_C667( C184 C667 ) C184_=_C702( C184 C702 ) C184_=_C758( C184 C758 ) C184_=_C778( C184 C778 ) \nC184_=_C779( C184 C779 ) C184_=_C780( C184 C780 ) C184_=_C781( C184 C781 ) C184_=_C782( C184 C782 ) C184_=_C783( C184 C783 ) C184_=_C784( C184 C784 ) \nC184_=_C785( C184 C785 ) C184_=_C786( C184 C786 ) C184_=_C787( C184 C787 ) C184_=_C788( C184 C788 ) C184_=_C789( C184 C789 ) C184_=_C790( C184 C790 ) \nC184_=_C791( C184 C791 ) C184_=_C792( C184 C792 ) C184_=_C793( C184 C793 ) C184_=_C794( C184 C794 ) C184_=_C796( C184 C796 ) C184_=_C797( C184 C797 ) \nC184_=_C798( C184 C798 ) C184_=_C799( C184 C799 ) C184_=_C800( C184 C800 ) C184_=_C801( C184 C801 ) C184_=_C802( C184 C802 ) C184_=_C803( C184 C803 ) \nC184_=_C805( C184 C805 ) C184_=_C806( C184 C806 ) C184_=_C807( C184 C807 ) C184_=_C808( C184 C808 ) C184_=_C809( C184 C809 ) C184_=_C810( C184 C810 ) \nC184_=_C811( C184 C811 ) C201_=_C209( C201 C209 ) C201_=_C210( C201 C210 ) C201_=_C212( C201 C212 ) C201_=_C279( C201 C279 ) C201_=_C355( C201 C355 ) \nC201_=_C426( C201 C426 ) C201_=_C495( C201 C495 ) C201_=_C561( C201 C561 ) C201_=_C624( C201 C624 ) C201_=_C684( C201 C684 ) C201_=_C846( C201 C846 ) \nC201_=_C894( C201 C894 ) C201_=_C917( C201 C917 ) C201_=_C939( C201 C939 ) C201_=_C980( C201 C980 ) C201_=_C1020( C201 C1020 ) C201_=_C1056( C201 C1056 ) \nC201_=_C1089( C201 C1089 ) C201_=_C1117( C201 C1117 ) C201_=_C1135( C201 C1135 ) C201_=_C1136( C201 C1136 ) C201_=_C1137( C201 C1137 ) C201_=_C1138( C201 C1138 ) \nC201_=_C1140( C201 C1140 ) C201_=_C1141( C201 C1141 ) C201_=_C1142( C201 C1142 ) C209_=_C210( C209 C210 ) C209_=_C212( C209 C212 ) C209_=_C287( C209 C287 ) \nC209_=_C363( C209 C363 ) C209_=_C434( C209 C434 ) C209_=_C503( C209 C503 ) C209_=_C569( C209 C569 ) C209_=_C632( C209 C632 ) C209_=_C749( C209 C749 ) \nC209_=_C803( C209 C803 ) C209_=_C824( C209 C824 ) C209_=_C854( C209 C854 ) C209_=_C902( C209 C902 ) C209_=_C947( C209 C947 ) C209_=_C988( C209 C988 ) \nC209_=_C1028( C209 C1028 ) C209_=_C1064( C209 C1064 ) C209_=_C1097( C209 C1097 ) C209_=_C1126( C209 C1126 ) C209_=_C1152( C209 C1152 ) C209_=_C1175( C209 C1175 ) \nC209_=_C1195( C209 C1195 ) C209_=_C1212( C209 C1212 ) C209_=_C1222( C209 C1222 ) C209_=_C1224( C209 C1224 ) C209_=_C1225( C209 C1225 ) C210_=_C212( C210 C212 ) \nC210_=_C240( C210 C240 ) C210_=_C288( C210 C288 ) C210_=_C317( C210 C317 ) C210_=_C364( C210 C364 ) C210_=_C391( C210 C391 ) C210_=_C435( C210 C435 ) \nC210_=_C462( C210 C462 ) C210_=_C504( C210 C504 ) C210_=_C530( C210 C530 ) C210_=_C570( C210 C570 ) C210_=_C595( C210 C595 ) C210_=_C633( C210 C633 ) \nC210_=_C657( C210 C657 ) C210_=_C693( C210 C693 ) C210_=_C716( C210 C716 ) C210_=_C772( C210 C772 ) C210_=_C825( C210 C825 ) C210_=_C855( C210 C855 ) \nC210_=_C875( C210 C875 ) C210_=_C903( C210 C903 ) C210_=_C922( C210 C922 ) C210_=_C948( C210 C948 ) C210_=_C965( C210 C965 ) C210_=_C989( C210 C989 ) \nC210_=_C1005( C210 C1005 ) C210_=_C1029( C210 C1029 ) C210_=_C1045( C210 C1045 ) C210_=_C1065( C210 C1065 ) C210_=_C1079( C210 C1079 ) C210_=_C1098( C210 C1098 ) \nC210_=_C1111( C210 C1111 ) C210_=_C1127( C210 C1127 ) C210_=_C1153( C210 C1153 ) C210_=_C1164( C210 C1164 ) C210_=_C1176( C210 C1176 ) C210_=_C1186( C210 C1186 ) \nC210_=_C1196( C210 C1196 ) C210_=_C1205( C210 C1205 ) C210_=_C1214( C210 C1214 ) C210_=_C1222( C210 C1222 ) C210_=_C1228( C210 C1228 ) C210_=_C1229( C210 C1229 ) \nC210_=_C1230( C210 C1230 ) C210_=_C1231( C210 C1231 ) C210_=_C1232( C210 C1232 ) C210_=_C1233( C210 C1233 ) C210_=_C1234( C210 C1234 ) C210_=_C1235( C210 C1235 ) \nC212_=_C241( C212 C241 ) C212_=_C290( C212 C290 ) C212_=_C319( C212 C319 ) C212_=_C366( C212 C366 ) C212_=_C392( C212 C392 ) C212_=_C437( C212 C437 ) \nC212_=_C506( C212 C506 ) C212_=_C531( C212 C531 ) C212_=_C572( C212 C572 ) C212_=_C635( C212 C635 ) C212_=_C658( C212 C658 ) C212_=_C717( C212 C717 ) \nC212_=_C752( C212 C752 ) C212_=_C806( C212 C806 ) C212_=_C826( C212 C826 ) C212_=_C857( C212 C857 ) C212_=_C876( C212 C876 ) C212_=_C905( C212 C905 ) \nC212_=_C923( C212 C923 ) C212_=_C950( C212 C950 ) C212_=_C966( C212 C966 ) C212_=_C991( C212 C991 ) C212_=_C1006( C212 C1006 ) C212_=_C1031( C212 C1031 ) \nC212_=_C1046( C212 C1046 ) C212_=_C1067( C212 C1067 ) C212_=_C1080( C212 C1080 ) C212_=_C1100( C212 C1100 ) C212_=_C1112( C212 C1112 ) C212_=_C1129( C212 C1129 ) \nC212_=_C1140( C212 C1140 ) C212_=_C1155( C212 C1155 ) C212_=_C1165( C212 C1165 ) C212_=_C1178( C212 C1178 ) C212_=_C1187( C212 C1187 ) C212_=_C1198( C212 C1198 ) \nC212_=_C1206( C212 C1206 ) C212_=_C1216( C212 C1216 ) C212_=_C1230( C212 C1230 ) C212_=_C1236( C212 C1236 ) C212_=_C1241( C212 C1241 ) C212_=_C1242( C212 C1242 ) \nC212_=_C1243( C212 C1243 ) C212_=_C1244( C212 C1244 ) C212_=_C1245( C212 C1245 ) C212_=_C1246( C212 C1246 ) C224_=_C226( C224 C226 ) C224_=_C227( C224 C227 ) \nC224_=_C240( C224 C240 ) C224_=_C241( C224 C241 ) C224_=_C258( C224 C258 ) C224_=_C302( C224 C302 ) C224_=_C334( C224 C334 ) C224_=_C376( C224 C376 ) \nC224_=_C405( C224 C405 ) C224_=_C474( C224 C474 ) C224_=_C514( C224 C514 ) C224_=_C540( C224 C540 ) C224_=_C603( C224 C603 ) C224_=_C641( C224 C641 ) \nC224_=_C663( C224 C663 ) C224_=_C664( C224 C664 ) C224_=_C665( C224 C665 ) C224_=_C667( C224 C667 ) C224_=_C668( C224 C668 ) C224_=_C669( C224 C669 ) \nC224_=_C670( C224 C670 ) C224_=_C671( C224 C671 ) C224_=_C672( C224 C672 ) C224_=_C673( C224 C673 ) C224_=_C674( C224 C674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3( C224 C693 ) C224_=_C694( C224 C694 ) \nC224_=_C696( C224 C696 ) C224_=_C697( C224 C697 ) C224_=_C698( C224 C698 ) C224_=_C699( C224 C699 ) C224_=_C700( C224 C700 ) C226_=_C227( C226 C227 ) \nC226_=_C240( C226 C240 ) C226_=_C241( C226 C241 ) C226_=_C260( C226 C260 ) C226_=_C303( C226 C303 ) C226_=_C336( C226 C336 ) C226_=_C377( C226 C377 ) \nC226_=_C407( C226 C407 ) C226_=_C447( C226 C447 ) C226_=_C476( C226 C476 ) C226_=_C515( C226 C515 ) C226_=_C542( C226 C542 ) C226_=_C580( C226 C580 ) \nC226_=_C605( C226 C605 ) C226_=_C642( C226 C642 ) C226_=_C665( C226 C665 ) C226_=_C701( C226 C701 ) C226_=_C722( C226 C722 ) C226_=_C723( C226 C723 ) \nC226_=_C725( C226 C725 ) C226_=_C726( C226 C726 ) C226_=_C727( C226 C727 ) C226_=_C728( C226 C728 ) C226_=_C729( C226 C729 ) C226_=_C730( C226 C730</w:t>
      </w:r>
    </w:p>
    <w:p>
      <w:pPr>
        <w:pStyle w:val="PreformattedText"/>
        <w:bidi w:val="0"/>
        <w:spacing w:before="0" w:after="0"/>
        <w:jc w:val="left"/>
        <w:rPr/>
      </w:pPr>
      <w:r>
        <w:rPr/>
        <w:t xml:space="preserve"> </w:t>
      </w:r>
      <w:r>
        <w:rPr/>
        <w:t>) \nC226_=_C731( C226 C731 ) C226_=_C732( C226 C732 ) C226_=_C733( C226 C733 ) C226_=_C734( C226 C734 ) C226_=_C735( C226 C735 ) C226_=_C736( C226 C736 ) \nC226_=_C737( C226 C737 ) C226_=_C738( C226 C738 ) C226_=_C739( C226 C739 ) C226_=_C740( C226 C740 ) C226_=_C742( C226 C742 ) C226_=_C743( C226 C743 ) \nC226_=_C744( C226 C744 ) C226_=_C745( C226 C745 ) C226_=_C746( C226 C746 ) C226_=_C747( C226 C747 ) C226_=_C748( C226 C748 ) C226_=_C749( C226 C749 ) \nC226_=_C751( C226 C751 ) C226_=_C752( C226 C752 ) C226_=_C753( C226 C753 ) C226_=_C754( C226 C754 ) C226_=_C755( C226 C755 ) C226_=_C756( C226 C756 ) \nC226_=_C757( C226 C757 ) C227_=_C240( C227 C240 ) C227_=_C241( C227 C241 ) C227_=_C262( C227 C262 ) C227_=_C304( C227 C304 ) C227_=_C338( C227 C338 ) \nC227_=_C378( C227 C378 ) C227_=_C409( C227 C409 ) C227_=_C448( C227 C448 ) C227_=_C478( C227 C478 ) C227_=_C516( C227 C516 ) C227_=_C544( C227 C544 ) \nC227_=_C582( C227 C582 ) C227_=_C607( C227 C607 ) C227_=_C643( C227 C643 ) C227_=_C667( C227 C667 ) C227_=_C702( C227 C702 ) C227_=_C758( C227 C758 ) \nC227_=_C778( C227 C778 ) C227_=_C779( C227 C779 ) C227_=_C780( C227 C780 ) C227_=_C781( C227 C781 ) C227_=_C782( C227 C782 ) C227_=_C783( C227 C783 ) \nC227_=_C784( C227 C784 ) C227_=_C785( C227 C785 ) C227_=_C786( C227 C786 ) C227_=_C787( C227 C787 ) C227_=_C788( C227 C788 ) C227_=_C789( C227 C789 ) \nC227_=_C790( C227 C790 ) C227_=_C791( C227 C791 ) C227_=_C792( C227 C792 ) C227_=_C793( C227 C793 ) C227_=_C794( C227 C794 ) C227_=_C796( C227 C796 ) \nC227_=_C797( C227 C797 ) C227_=_C798( C227 C798 ) C227_=_C799( C227 C799 ) C227_=_C800( C227 C800 ) C227_=_C801( C227 C801 ) C227_=_C802( C227 C802 ) \nC227_=_C803( C227 C803 ) C227_=_C805( C227 C805 ) C227_=_C806( C227 C806 ) C227_=_C807( C227 C807 ) C227_=_C808( C227 C808 ) C227_=_C809( C227 C809 ) \nC227_=_C810( C227 C810 ) C227_=_C811( C227 C811 ) C240_=_C241( C240 C241 ) C240_=_C288( C240 C288 ) C240_=_C317( C240 C317 ) C240_=_C364( C240 C364 ) \nC240_=_C391( C240 C391 ) C240_=_C435( C240 C435 ) C240_=_C462( C240 C462 ) C240_=_C504( C240 C504 ) C240_=_C530( C240 C530 ) C240_=_C570( C240 C570 ) \nC240_=_C595( C240 C595 ) C240_=_C633( C240 C633 ) C240_=_C657( C240 C657 ) C240_=_C693( C240 C693 ) C240_=_C716( C240 C716 ) C240_=_C772( C240 C772 ) \nC240_=_C825( C240 C825 ) C240_=_C855( C240 C855 ) C240_=_C875( C240 C875 ) C240_=_C903( C240 C903 ) C240_=_C922( C240 C922 ) C240_=_C948( C240 C948 ) \nC240_=_C965( C240 C965 ) C240_=_C989( C240 C989 ) C240_=_C1005( C240 C1005 ) C240_=_C1029( C240 C1029 ) C240_=_C1045( C240 C1045 ) C240_=_C1065( C240 C1065 ) \nC240_=_C1079( C240 C1079 ) C240_=_C1098( C240 C1098 ) C240_=_C1111( C240 C1111 ) C240_=_C1127( C240 C1127 ) C240_=_C1153( C240 C1153 ) C240_=_C1164( C240 C1164 ) \nC240_=_C1176( C240 C1176 ) C240_=_C1186( C240 C1186 ) C240_=_C1196( C240 C1196 ) C240_=_C1205( C240 C1205 ) C240_=_C1214( C240 C1214 ) C240_=_C1222( C240 C1222 ) \nC240_=_C1228( C240 C1228 ) C240_=_C1229( C240 C1229 ) C240_=_C1230( C240 C1230 ) C240_=_C1231( C240 C1231 ) C240_=_C1232( C240 C1232 ) C240_=_C1233( C240 C1233 ) \nC240_=_C1234( C240 C1234 ) C240_=_C1235( C240 C1235 ) C241_=_C290( C241 C290 ) C241_=_C319( C241 C319 ) C241_=_C366( C241 C366 ) C241_=_C392( C241 C392 ) \nC241_=_C437( C241 C437 ) C241_=_C506( C241 C506 ) C241_=_C531( C241 C531 ) C241_=_C572( C241 C572 ) C241_=_C635( C241 C635 ) C241_=_C658( C241 C658 ) \nC241_=_C717( C241 C717 ) C241_=_C752( C241 C752 ) C241_=_C806( C241 C806 ) C241_=_C826( C241 C826 ) C241_=_C857( C241 C857 ) C241_=_C876( C241 C876 ) \nC241_=_C905( C241 C905 ) C241_=_C923( C241 C923 ) C241_=_C950( C241 C950 ) C241_=_C966( C241 C966 ) C241_=_C991( C241 C991 ) C241_=_C1006( C241 C1006 ) \nC241_=_C1031( C241 C1031 ) C241_=_C1046( C241 C1046 ) C241_=_C1067( C241 C1067 ) C241_=_C1080( C241 C1080 ) C241_=_C1100( C241 C1100 ) C241_=_C1112( C241 C1112 ) \nC241_=_C1129( C241 C1129 ) C241_=_C1140( C241 C1140 ) C241_=_C1155( C241 C1155 ) C241_=_C1165( C241 C1165 ) C241_=_C1178( C241 C1178 ) C241_=_C1187( C241 C1187 ) \nC241_=_C1198( C241 C1198 ) C241_=_C1206( C241 C1206 ) C241_=_C1216( C241 C1216 ) C241_=_C1230( C241 C1230 ) C241_=_C1236( C241 C1236 ) C241_=_C1241( C241 C1241 ) \nC241_=_C1242( C241 C1242 ) C241_=_C1243( C241 C1243 ) C241_=_C1244( C241 C1244 ) C241_=_C1245( C241 C1245 ) C241_=_C1246( C241 C1246 ) C251_=_C255( C251 C255 ) \nC251_=_C258( C251 C258 ) C251_=_C260( C251 C260 ) C251_=_C261( C251 C261 ) C251_=_C262( C251 C262 ) C251_=_C279( C251 C279 ) C251_=_C287( C251 C287 ) \nC251_=_C288( C251 C288 ) C251_=_C290( C251 C290 ) C251_=_C327( C251 C327 ) C251_=_C397( C251 C397 ) C251_=_C443( C251 C443 ) C251_=_C444( C251 C444 ) \nC251_=_C445( C251 C445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2( C251 C462 ) C251_=_C464( C251 C464 ) C251_=_C465( C251 C465 ) \nC255_=_C258( C255 C258 ) C255_=_C260( C255 C260 ) C255_=_C261( C255 C261 ) C255_=_C262( C255 C262 ) C255_=_C279( C255 C279 ) C255_=_C287( C255 C287 ) \nC255_=_C288( C255 C288 ) C255_=_C290( C255 C290 ) C255_=_C331( C255 C331 ) C255_=_C402( C255 C402 ) C255_=_C471( C255 C471 ) C255_=_C536( C255 C536 ) \nC255_=_C578( C255 C578 ) C255_=_C580( C255 C580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7( C255 C597 ) C255_=_C598( C255 C598 ) \nC258_=_C260( C258 C260 ) C258_=_C261( C258 C261 ) C258_=_C262( C258 C262 ) C258_=_C279( C258 C279 ) C258_=_C287( C258 C287 ) C258_=_C288( C258 C288 ) \nC258_=_C290( C258 C290 ) C258_=_C302( C258 C302 ) C258_=_C334( C258 C334 ) C258_=_C376( C258 C376 ) C258_=_C405( C258 C405 ) C258_=_C474( C258 C474 ) \nC258_=_C514( C258 C514 ) C258_=_C540( C258 C540 ) C258_=_C603( C258 C603 ) C258_=_C641( C258 C641 ) C258_=_C663( C258 C663 ) C258_=_C664( C258 C664 ) \nC258_=_C665( C258 C665 ) C258_=_C667( C258 C667 ) C258_=_C668( C258 C668 ) C258_=_C669( C258 C669 ) C258_=_C670( C258 C670 ) C258_=_C671( C258 C671 ) \nC258_=_C672( C258 C672 ) C258_=_C673( C258 C673 ) C258_=_C674( C258 C674 ) C258_=_C675( C258 C675 ) C258_=_C676( C258 C676 ) C258_=_C677( C258 C677 ) \nC258_=_C678( C258 C678 ) C258_=_C679( C258 C679 ) C258_=_C680( C258 C680 ) C258_=_C681( C258 C681 ) C258_=_C682( C258 C682 ) C258_=_C683( C258 C683 ) \nC258_=_C684( C258 C684 ) C258_=_C685( C258 C685 ) C258_=_C686( C258 C686 ) C258_=_C687( C258 C687 ) C258_=_C688( C258 C688 ) C258_=_C689( C258 C689 ) \nC258_=_C690( C258 C690 ) C258_=_C691( C258 C691 ) C258_=_C693( C258 C693 ) C258_=_C694( C258 C694 ) C258_=_C696( C258 C696 ) C258_=_C697( C258 C697 ) \nC258_=_C698( C258 C698 ) C258_=_C699( C258 C699 ) C258_=_C700( C258 C700 ) C260_=_C261( C260 C261 ) C260_=_C262( C260 C262 ) C260_=_C279( C260 C279 ) \nC260_=_C287( C260 C287 ) C260_=_C288( C260 C288 ) C260_=_C290( C260 C290 ) C260_=_C303( C260 C303 ) C260_=_C336( C260 C336 ) C260_=_C377( C260 C377 ) \nC260_=_C407( C260 C407 ) C260_=_C447( C260 C447 ) C260_=_C476( C260 C476 ) C260_=_C515( C260 C515 ) C260_=_C542( C260 C542 ) C260_=_C580( C260 C580 ) \nC260_=_C605( C260 C605 ) C260_=_C642( C260 C642 ) C260_=_C665( C260 C665 ) C260_=_C701( C260 C701 ) C260_=_C722( C260 C722 ) C260_=_C723( C260 C723 ) \nC260_=_C725( C260 C725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2( C260 C742 ) C260_=_C743( C260 C743 ) \nC260_=_C744( C260 C744 ) C260_=_C745( C260 C745 ) C260_=_C746( C260 C746 ) C260_=_C747( C260 C747 ) C260_=_C748( C260 C748 ) C260_=_C749( C260 C749 ) \nC260_=_C751( C260 C751 ) C260_=_C752( C260 C752 ) C260_=_C753( C260 C753 ) C260_=_C754( C260 C754 ) C260_=_C755( C260 C755 ) C260_=_C756( C260 C756 ) \nC260_=_C757( C260 C757 ) C261_=_C262( C261 C262 ) C261_=_C279( C261 C279 ) C261_=_C287( C261 C287 ) C261_=_C288( C261 C288 ) C261_=_C290( C261 C290 ) \nC261_=_C337( C261 C337 ) C261_=_C408( C261 C408 ) C261_=_C477( C261 C477 ) C261_=_C543( C261 C543 ) C261_=_C606( C261 C606 ) C261_=_C722( C261 C722 ) \nC261_=_C758( C261 C758 ) C261_=_C759( C261 C759 ) C261_=_C760( C261 C760 ) C261_=_C761( C261 C761 ) C261_=_C762( C261 C762 ) C261_=_C763( C261 C763 ) \nC261_=_C764( C261 C764 ) C261_=_C765( C261 C765 ) C261_=_C766( C261 C766 ) C261_=_C767( C261 C767 ) C261_=_C768( C261 C768 ) C261_=_C769( C261 C769 ) \nC261_=_C770( C261 C770 ) C261_=_C771( C261 C771 ) C261_=_C772( C261 C772 ) C261_=_C774( C261 C774 ) C261_=_C775( C261 C775 ) C262_=_C279( C262 C279 ) \nC262_=_C287( C262 C287 ) C262_=_C288( C262 C288 ) C262_=_C290( C262 C290 ) C262_=_C304( C262 C304 ) C262_=_C338( C262 C338 ) C262_=_C378( C262 C378 ) \nC262_=_C409( C262 C409 ) C262_=_C448( C262 C448 ) C262_=_C478( C262 C478 ) C262_=_C516( C262 C516 ) C262_=_C544( C262 C544 ) C262_=_C582( C262 C582 ) \nC262_=_C607( C262 C607 ) C262_=_C643( C262 C643 ) C262_=_C667( C262 C667 ) C262_=_C702( C262 C702 ) C262_=_C758( C262 C758 ) C262_=_C778( C262 C778 ) \nC262_=_C779( C262 C779 ) C262_=_C780( C262 C780 ) C262_=_C781( C262 C781 ) C262_=_C782( C262 C782 ) C262_=_C783( C262 C783 ) C262_=_C784( C262 C784 ) \nC262_=_C785( C262 C785 ) C262_=_C786( C262 C786 ) C262_=_C787( C262 C787</w:t>
      </w:r>
    </w:p>
    <w:p>
      <w:pPr>
        <w:pStyle w:val="PreformattedText"/>
        <w:bidi w:val="0"/>
        <w:spacing w:before="0" w:after="0"/>
        <w:jc w:val="left"/>
        <w:rPr/>
      </w:pPr>
      <w:r>
        <w:rPr/>
        <w:t xml:space="preserve"> </w:t>
      </w:r>
      <w:r>
        <w:rPr/>
        <w:t>) C262_=_C788( C262 C788 ) C262_=_C789( C262 C789 ) C262_=_C790( C262 C790 ) \nC262_=_C791( C262 C791 ) C262_=_C792( C262 C792 ) C262_=_C793( C262 C793 ) C262_=_C794( C262 C794 ) C262_=_C796( C262 C796 ) C262_=_C797( C262 C797 ) \nC262_=_C798( C262 C798 ) C262_=_C799( C262 C799 ) C262_=_C800( C262 C800 ) C262_=_C801( C262 C801 ) C262_=_C802( C262 C802 ) C262_=_C803( C262 C803 ) \nC262_=_C805( C262 C805 ) C262_=_C806( C262 C806 ) C262_=_C807( C262 C807 ) C262_=_C808( C262 C808 ) C262_=_C809( C262 C809 ) C262_=_C810( C262 C810 ) \nC262_=_C811( C262 C811 ) C279_=_C287( C279 C287 ) C279_=_C288( C279 C288 ) C279_=_C290( C279 C290 ) C279_=_C355( C279 C355 ) C279_=_C426( C279 C426 ) \nC279_=_C495( C279 C495 ) C279_=_C561( C279 C561 ) C279_=_C624( C279 C624 ) C279_=_C684( C279 C684 ) C279_=_C846( C279 C846 ) C279_=_C894( C279 C894 ) \nC279_=_C917( C279 C917 ) C279_=_C939( C279 C939 ) C279_=_C980( C279 C980 ) C279_=_C1020( C279 C1020 ) C279_=_C1056( C279 C1056 ) C279_=_C1089( C279 C1089 ) \nC279_=_C1117( C279 C1117 ) C279_=_C1135( C279 C1135 ) C279_=_C1136( C279 C1136 ) C279_=_C1137( C279 C1137 ) C279_=_C1138( C279 C1138 ) C279_=_C1140( C279 C1140 ) \nC279_=_C1141( C279 C1141 ) C279_=_C1142( C279 C1142 ) C287_=_C288( C287 C288 ) C287_=_C290( C287 C290 ) C287_=_C363( C287 C363 ) C287_=_C434( C287 C434 ) \nC287_=_C503( C287 C503 ) C287_=_C569( C287 C569 ) C287_=_C632( C287 C632 ) C287_=_C749( C287 C749 ) C287_=_C803( C287 C803 ) C287_=_C824( C287 C824 ) \nC287_=_C854( C287 C854 ) C287_=_C902( C287 C902 ) C287_=_C947( C287 C947 ) C287_=_C988( C287 C988 ) C287_=_C1028( C287 C1028 ) C287_=_C1064( C287 C1064 ) \nC287_=_C1097( C287 C1097 ) C287_=_C1126( C287 C1126 ) C287_=_C1152( C287 C1152 ) C287_=_C1175( C287 C1175 ) C287_=_C1195( C287 C1195 ) C287_=_C1212( C287 C1212 ) \nC287_=_C1222( C287 C1222 ) C287_=_C1224( C287 C1224 ) C287_=_C1225( C287 C1225 ) C288_=_C290( C288 C290 ) C288_=_C317( C288 C317 ) C288_=_C364( C288 C364 ) \nC288_=_C391( C288 C391 ) C288_=_C435( C288 C435 ) C288_=_C462( C288 C462 ) C288_=_C504( C288 C504 ) C288_=_C530( C288 C530 ) C288_=_C570( C288 C570 ) \nC288_=_C595( C288 C595 ) C288_=_C633( C288 C633 ) C288_=_C657( C288 C657 ) C288_=_C693( C288 C693 ) C288_=_C716( C288 C716 ) C288_=_C772( C288 C772 ) \nC288_=_C825( C288 C825 ) C288_=_C855( C288 C855 ) C288_=_C875( C288 C875 ) C288_=_C903( C288 C903 ) C288_=_C922( C288 C922 ) C288_=_C948( C288 C948 ) \nC288_=_C965( C288 C965 ) C288_=_C989( C288 C989 ) C288_=_C1005( C288 C1005 ) C288_=_C1029( C288 C1029 ) C288_=_C1045( C288 C1045 ) C288_=_C1065( C288 C1065 ) \nC288_=_C1079( C288 C1079 ) C288_=_C1098( C288 C1098 ) C288_=_C1111( C288 C1111 ) C288_=_C1127( C288 C1127 ) C288_=_C1153( C288 C1153 ) C288_=_C1164( C288 C1164 ) \nC288_=_C1176( C288 C1176 ) C288_=_C1186( C288 C1186 ) C288_=_C1196( C288 C1196 ) C288_=_C1205( C288 C1205 ) C288_=_C1214( C288 C1214 ) C288_=_C1222( C288 C1222 ) \nC288_=_C1228( C288 C1228 ) C288_=_C1229( C288 C1229 ) C288_=_C1230( C288 C1230 ) C288_=_C1231( C288 C1231 ) C288_=_C1232( C288 C1232 ) C288_=_C1233( C288 C1233 ) \nC288_=_C1234( C288 C1234 ) C288_=_C1235( C288 C1235 ) C290_=_C319( C290 C319 ) C290_=_C366( C290 C366 ) C290_=_C392( C290 C392 ) C290_=_C437( C290 C437 ) \nC290_=_C506( C290 C506 ) C290_=_C531( C290 C531 ) C290_=_C572( C290 C572 ) C290_=_C635( C290 C635 ) C290_=_C658( C290 C658 ) C290_=_C717( C290 C717 ) \nC290_=_C752( C290 C752 ) C290_=_C806( C290 C806 ) C290_=_C826( C290 C826 ) C290_=_C857( C290 C857 ) C290_=_C876( C290 C876 ) C290_=_C905( C290 C905 ) \nC290_=_C923( C290 C923 ) C290_=_C950( C290 C950 ) C290_=_C966( C290 C966 ) C290_=_C991( C290 C991 ) C290_=_C1006( C290 C1006 ) C290_=_C1031( C290 C1031 ) \nC290_=_C1046( C290 C1046 ) C290_=_C1067( C290 C1067 ) C290_=_C1080( C290 C1080 ) C290_=_C1100( C290 C1100 ) C290_=_C1112( C290 C1112 ) C290_=_C1129( C290 C1129 ) \nC290_=_C1140( C290 C1140 ) C290_=_C1155( C290 C1155 ) C290_=_C1165( C290 C1165 ) C290_=_C1178( C290 C1178 ) C290_=_C1187( C290 C1187 ) C290_=_C1198( C290 C1198 ) \nC290_=_C1206( C290 C1206 ) C290_=_C1216( C290 C1216 ) C290_=_C1230( C290 C1230 ) C290_=_C1236( C290 C1236 ) C290_=_C1241( C290 C1241 ) C290_=_C1242( C290 C1242 ) \nC290_=_C1243( C290 C1243 ) C290_=_C1244( C290 C1244 ) C290_=_C1245( C290 C1245 ) C290_=_C1246( C290 C1246 ) C302_=_C303( C302 C303 ) C302_=_C304( C302 C304 ) \nC302_=_C317( C302 C317 ) C302_=_C319( C302 C319 ) C302_=_C334( C302 C334 ) C302_=_C376( C302 C376 ) C302_=_C405( C302 C405 ) C302_=_C474( C302 C474 ) \nC302_=_C514( C302 C514 ) C302_=_C540( C302 C540 ) C302_=_C603( C302 C603 ) C302_=_C641( C302 C641 ) C302_=_C663( C302 C663 ) C302_=_C664( C302 C664 ) \nC302_=_C665( C302 C665 ) C302_=_C667( C302 C667 ) C302_=_C668( C302 C668 ) C302_=_C669( C302 C669 ) C302_=_C670( C302 C670 ) C302_=_C671( C302 C671 ) \nC302_=_C672( C302 C672 ) C302_=_C673( C302 C673 ) C302_=_C674( C302 C674 ) C302_=_C675( C302 C675 ) C302_=_C676( C302 C676 ) C302_=_C677( C302 C677 ) \nC302_=_C678( C302 C678 ) C302_=_C679( C302 C679 ) C302_=_C680( C302 C680 ) C302_=_C681( C302 C681 ) C302_=_C682( C302 C682 ) C302_=_C683( C302 C683 ) \nC302_=_C684( C302 C684 ) C302_=_C685( C302 C685 ) C302_=_C686( C302 C686 ) C302_=_C687( C302 C687 ) C302_=_C688( C302 C688 ) C302_=_C689( C302 C689 ) \nC302_=_C690( C302 C690 ) C302_=_C691( C302 C691 ) C302_=_C693( C302 C693 ) C302_=_C694( C302 C694 ) C302_=_C696( C302 C696 ) C302_=_C697( C302 C697 ) \nC302_=_C698( C302 C698 ) C302_=_C699( C302 C699 ) C302_=_C700( C302 C700 ) C303_=_C304( C303 C304 ) C303_=_C317( C303 C317 ) C303_=_C319( C303 C319 ) \nC303_=_C336( C303 C336 ) C303_=_C377( C303 C377 ) C303_=_C407( C303 C407 ) C303_=_C447( C303 C447 ) C303_=_C476( C303 C476 ) C303_=_C515( C303 C515 ) \nC303_=_C542( C303 C542 ) C303_=_C580( C303 C580 ) C303_=_C605( C303 C605 ) C303_=_C642( C303 C642 ) C303_=_C665( C303 C665 ) C303_=_C701( C303 C701 ) \nC303_=_C722( C303 C722 ) C303_=_C723( C303 C723 ) C303_=_C725( C303 C725 ) C303_=_C726( 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2( C303 C742 ) C303_=_C743( C303 C743 ) C303_=_C744( C303 C744 ) C303_=_C745( C303 C745 ) C303_=_C746( C303 C746 ) C303_=_C747( C303 C747 ) \nC303_=_C748( C303 C748 ) C303_=_C749( C303 C749 ) C303_=_C751( C303 C751 ) C303_=_C752( C303 C752 ) C303_=_C753( C303 C753 ) C303_=_C754( C303 C754 ) \nC303_=_C755( C303 C755 ) C303_=_C756( C303 C756 ) C303_=_C757( C303 C757 ) C304_=_C317( C304 C317 ) C304_=_C319( C304 C319 ) C304_=_C338( C304 C338 ) \nC304_=_C378( C304 C378 ) C304_=_C409( C304 C409 ) C304_=_C448( C304 C448 ) C304_=_C478( C304 C478 ) C304_=_C516( C304 C516 ) C304_=_C544( C304 C544 ) \nC304_=_C582( C304 C582 ) C304_=_C607( C304 C607 ) C304_=_C643( C304 C643 ) C304_=_C667( C304 C667 ) C304_=_C702( C304 C702 ) C304_=_C758( C304 C758 ) \nC304_=_C778( C304 C778 ) C304_=_C779( C304 C779 ) C304_=_C780( C304 C780 ) C304_=_C781( C304 C781 ) C304_=_C782( C304 C782 ) C304_=_C783( C304 C783 ) \nC304_=_C784( C304 C784 ) C304_=_C785( C304 C785 ) C304_=_C786( C304 C786 ) C304_=_C787( C304 C787 ) C304_=_C788( C304 C788 ) C304_=_C789( C304 C789 ) \nC304_=_C790( C304 C790 ) C304_=_C791( C304 C791 ) C304_=_C792( C304 C792 ) C304_=_C793( C304 C793 ) C304_=_C794( C304 C794 ) C304_=_C796( C304 C796 ) \nC304_=_C797( C304 C797 ) C304_=_C798( C304 C798 ) C304_=_C799( C304 C799 ) C304_=_C800( C304 C800 ) C304_=_C801( C304 C801 ) C304_=_C802( C304 C802 ) \nC304_=_C803( C304 C803 ) C304_=_C805( C304 C805 ) C304_=_C806( C304 C806 ) C304_=_C807( C304 C807 ) C304_=_C808( C304 C808 ) C304_=_C809( C304 C809 ) \nC304_=_C810( C304 C810 ) C304_=_C811( C304 C811 ) C317_=_C319( C317 C319 ) C317_=_C364( C317 C364 ) C317_=_C391( C317 C391 ) C317_=_C435( C317 C435 ) \nC317_=_C462( C317 C462 ) C317_=_C504( C317 C504 ) C317_=_C530( C317 C530 ) C317_=_C570( C317 C570 ) C317_=_C595( C317 C595 ) C317_=_C633( C317 C633 ) \nC317_=_C657( C317 C657 ) C317_=_C693( C317 C693 ) C317_=_C716( C317 C716 ) C317_=_C772( C317 C772 ) C317_=_C825( C317 C825 ) C317_=_C855( C317 C855 ) \nC317_=_C875( C317 C875 ) C317_=_C903( C317 C903 ) C317_=_C922( C317 C922 ) C317_=_C948( C317 C948 ) C317_=_C965( C317 C965 ) C317_=_C989( C317 C989 ) \nC317_=_C1005( C317 C1005 ) C317_=_C1029( C317 C1029 ) C317_=_C1045( C317 C1045 ) C317_=_C1065( C317 C1065 ) C317_=_C1079( C317 C1079 ) C317_=_C1098( C317 C1098 ) \nC317_=_C1111( C317 C1111 ) C317_=_C1127( C317 C1127 ) C317_=_C1153( C317 C1153 ) C317_=_C1164( C317 C1164 ) C317_=_C1176( C317 C1176 ) C317_=_C1186( C317 C1186 ) \nC317_=_C1196( C317 C1196 ) C317_=_C1205( C317 C1205 ) C317_=_C1214( C317 C1214 ) C317_=_C1222( C317 C1222 ) C317_=_C1228( C317 C1228 ) C317_=_C1229( C317 C1229 ) \nC317_=_C1230( C317 C1230 ) C317_=_C1231( C317 C1231 ) C317_=_C1232( C317 C1232 ) C317_=_C1233( C317 C1233 ) C317_=_C1234( C317 C1234 ) C317_=_C1235( C317 C1235 ) \nC319_=_C366( C319 C366 ) C319_=_C392( C319 C392 ) C319_=_C437( C319 C437 ) C319_=_C506( C319 C506 ) C319_=_C531( C319 C531 ) C319_=_C572( C319 C572 ) \nC319_=_C635( C319 C635 ) C319_=_C658( C319 C658 ) C319_=_C717( C319 C717 ) C319_=_C752( C319 C752 ) C319_=_C806( C319 C806 ) C319_=_C826( C319 C826 ) \nC319_=_C857( C319 C857 ) C319_=_C876( C319 C876 ) C319_=_C905( C319 C905 ) C319_=_C923( C319 C923 ) C319_=_C950( C319 C950 ) C319_=_C966( C319 C966 ) \nC319_=_C991( C319 C991 ) C319_=_C1006( C319 C1006 ) C319_=_C1031( C319 C1031 ) C319_=_C1046( C319 C1046 ) C319_=_C1067( C319 C1067 ) C319_=_C1080( C319 C1080 ) \nC319_=_C1100( C319 C1100 ) C319_=_C1112( C319 C1112 ) C319_=_C1129( C319 C1129 ) C319_=_C1140( C319 C1140 ) C319_=_C1155( C319 C1155 ) C319_=_C1165( C319 C1165 ) \nC319_=_C1178( C319 C1178 ) C319_=_C1187(</w:t>
      </w:r>
    </w:p>
    <w:p>
      <w:pPr>
        <w:pStyle w:val="PreformattedText"/>
        <w:bidi w:val="0"/>
        <w:spacing w:before="0" w:after="0"/>
        <w:jc w:val="left"/>
        <w:rPr/>
      </w:pPr>
      <w:r>
        <w:rPr/>
        <w:t xml:space="preserve"> </w:t>
      </w:r>
      <w:r>
        <w:rPr/>
        <w:t>C319 C1187 ) C319_=_C1198( C319 C1198 ) C319_=_C1206( C319 C1206 ) C319_=_C1216( C319 C1216 ) C319_=_C1230( C319 C1230 ) \nC319_=_C1236( C319 C1236 ) C319_=_C1241( C319 C1241 ) C319_=_C1242( C319 C1242 ) C319_=_C1243( C319 C1243 ) C319_=_C1244( C319 C1244 ) C319_=_C1245( C319 C1245 ) \nC319_=_C1246( C319 C1246 ) C327_=_C331( C327 C331 ) C327_=_C334( C327 C334 ) C327_=_C336( C327 C336 ) C327_=_C337( C327 C337 ) C327_=_C338( C327 C338 ) \nC327_=_C355( C327 C355 ) C327_=_C363( C327 C363 ) C327_=_C364( C327 C364 ) C327_=_C366( C327 C366 ) C327_=_C397( C327 C397 ) C327_=_C443( C327 C443 ) \nC327_=_C444( C327 C444 ) C327_=_C445( C327 C445 ) C327_=_C447( C327 C447 ) C327_=_C448( C327 C448 ) C327_=_C449( C327 C449 ) C327_=_C450( C327 C450 ) \nC327_=_C451( C327 C451 ) C327_=_C452( C327 C452 ) C327_=_C453( C327 C453 ) C327_=_C454( C327 C454 ) C327_=_C455( C327 C455 ) C327_=_C456( C327 C456 ) \nC327_=_C457( C327 C457 ) C327_=_C458( C327 C458 ) C327_=_C459( C327 C459 ) C327_=_C460( C327 C460 ) C327_=_C462( C327 C462 ) C327_=_C464( C327 C464 ) \nC327_=_C465( C327 C465 ) C331_=_C334( C331 C334 ) C331_=_C336( C331 C336 ) C331_=_C337( C331 C337 ) C331_=_C338( C331 C338 ) C331_=_C355( C331 C355 ) \nC331_=_C363( C331 C363 ) C331_=_C364( C331 C364 ) C331_=_C366( C331 C366 ) C331_=_C402( C331 C402 ) C331_=_C471( C331 C471 ) C331_=_C536( C331 C536 ) \nC331_=_C578( C331 C578 ) C331_=_C580( C331 C580 ) C331_=_C582( C331 C582 ) C331_=_C583( C331 C583 ) C331_=_C584( C331 C584 ) C331_=_C585( C331 C585 ) \nC331_=_C586( C331 C586 ) C331_=_C587( C331 C587 ) C331_=_C588( C331 C588 ) C331_=_C589( C331 C589 ) C331_=_C590( C331 C590 ) C331_=_C591( C331 C591 ) \nC331_=_C592( C331 C592 ) C331_=_C593( C331 C593 ) C331_=_C594( C331 C594 ) C331_=_C595( C331 C595 ) C331_=_C597( C331 C597 ) C331_=_C598( C331 C598 ) \nC334_=_C336( C334 C336 ) C334_=_C337( C334 C337 ) C334_=_C338( C334 C338 ) C334_=_C355( C334 C355 ) C334_=_C363( C334 C363 ) C334_=_C364( C334 C364 ) \nC334_=_C366( C334 C366 ) C334_=_C376( C334 C376 ) C334_=_C405( C334 C405 ) C334_=_C474( C334 C474 ) C334_=_C514( C334 C514 ) C334_=_C540( C334 C540 ) \nC334_=_C603( C334 C603 ) C334_=_C641( C334 C641 ) C334_=_C663( C334 C663 ) C334_=_C664( C334 C664 ) C334_=_C665( C334 C665 ) C334_=_C667( C334 C667 ) \nC334_=_C668( C334 C668 ) C334_=_C669( C334 C669 ) C334_=_C670( C334 C670 ) C334_=_C671( C334 C671 ) C334_=_C672( C334 C672 ) C334_=_C673( C334 C673 ) \nC334_=_C674( C334 C674 ) C334_=_C675( C334 C675 ) C334_=_C676( C334 C676 ) C334_=_C677( C334 C677 ) C334_=_C678( C334 C678 ) C334_=_C679( C334 C679 ) \nC334_=_C680( C334 C680 ) C334_=_C681( C334 C681 ) C334_=_C682( C334 C682 ) C334_=_C683( C334 C683 ) C334_=_C684( C334 C684 ) C334_=_C685( C334 C685 ) \nC334_=_C686( C334 C686 ) C334_=_C687( C334 C687 ) C334_=_C688( C334 C688 ) C334_=_C689( C334 C689 ) C334_=_C690( C334 C690 ) C334_=_C691( C334 C691 ) \nC334_=_C693( C334 C693 ) C334_=_C694( C334 C694 ) C334_=_C696( C334 C696 ) C334_=_C697( C334 C697 ) C334_=_C698( C334 C698 ) C334_=_C699( C334 C699 ) \nC334_=_C700( C334 C700 ) C336_=_C337( C336 C337 ) C336_=_C338( C336 C338 ) C336_=_C355( C336 C355 ) C336_=_C363( C336 C363 ) C336_=_C364( C336 C364 ) \nC336_=_C366( C336 C366 ) C336_=_C377( C336 C377 ) C336_=_C407( C336 C407 ) C336_=_C447( C336 C447 ) C336_=_C476( C336 C476 ) C336_=_C515( C336 C515 ) \nC336_=_C542( C336 C542 ) C336_=_C580( C336 C580 ) C336_=_C605( C336 C605 ) C336_=_C642( C336 C642 ) C336_=_C665( C336 C665 ) C336_=_C701( C336 C701 ) \nC336_=_C722( C336 C722 ) C336_=_C723( C336 C723 ) C336_=_C725( C336 C725 ) C336_=_C726( C336 C726 ) C336_=_C727( C336 C727 ) C336_=_C728( C336 C728 ) \nC336_=_C729( C336 C729 ) C336_=_C730( C336 C730 ) C336_=_C731( C336 C731 ) C336_=_C732( C336 C732 ) C336_=_C733( C336 C733 ) C336_=_C734( C336 C734 ) \nC336_=_C735( C336 C735 ) C336_=_C736( C336 C736 ) C336_=_C737( C336 C737 ) C336_=_C738( C336 C738 ) C336_=_C739( C336 C739 ) C336_=_C740( C336 C740 ) \nC336_=_C742( C336 C742 ) C336_=_C743( C336 C743 ) C336_=_C744( C336 C744 ) C336_=_C745( C336 C745 ) C336_=_C746( C336 C746 ) C336_=_C747( C336 C747 ) \nC336_=_C748( C336 C748 ) C336_=_C749( C336 C749 ) C336_=_C751( C336 C751 ) C336_=_C752( C336 C752 ) C336_=_C753( C336 C753 ) C336_=_C754( C336 C754 ) \nC336_=_C755( C336 C755 ) C336_=_C756( C336 C756 ) C336_=_C757( C336 C757 ) C337_=_C338( C337 C338 ) C337_=_C355( C337 C355 ) C337_=_C363( C337 C363 ) \nC337_=_C364( C337 C364 ) C337_=_C366( C337 C366 ) C337_=_C408( C337 C408 ) C337_=_C477( C337 C477 ) C337_=_C543( C337 C543 ) C337_=_C606( C337 C606 ) \nC337_=_C722( C337 C722 ) C337_=_C758( C337 C758 ) C337_=_C759( C337 C759 ) C337_=_C760( C337 C760 ) C337_=_C761( C337 C761 ) C337_=_C762( C337 C762 ) \nC337_=_C763( C337 C763 ) C337_=_C764( C337 C764 ) C337_=_C765( C337 C765 ) C337_=_C766( C337 C766 ) C337_=_C767( C337 C767 ) C337_=_C768( C337 C768 ) \nC337_=_C769( C337 C769 ) C337_=_C770( C337 C770 ) C337_=_C771( C337 C771 ) C337_=_C772( C337 C772 ) C337_=_C774( C337 C774 ) C337_=_C775( C337 C775 ) \nC338_=_C355( C338 C355 ) C338_=_C363( C338 C363 ) C338_=_C364( C338 C364 ) C338_=_C366( C338 C366 ) C338_=_C378( C338 C378 ) C338_=_C409( C338 C409 ) \nC338_=_C448( C338 C448 ) C338_=_C478( C338 C478 ) C338_=_C516( C338 C516 ) C338_=_C544( C338 C544 ) C338_=_C582( C338 C582 ) C338_=_C607( C338 C607 ) \nC338_=_C643( C338 C643 ) C338_=_C667( C338 C667 ) C338_=_C702( C338 C702 ) C338_=_C758( C338 C758 ) C338_=_C778( C338 C778 ) C338_=_C779( C338 C779 ) \nC338_=_C780( C338 C780 ) C338_=_C781( C338 C781 ) C338_=_C782( C338 C782 ) C338_=_C783( C338 C783 ) C338_=_C784( C338 C784 ) C338_=_C785( C338 C785 ) \nC338_=_C786( C338 C786 ) C338_=_C787( C338 C787 ) C338_=_C788( C338 C788 ) C338_=_C789( C338 C789 ) C338_=_C790( C338 C790 ) C338_=_C791( C338 C791 ) \nC338_=_C792( C338 C792 ) C338_=_C793( C338 C793 ) C338_=_C794( C338 C794 ) C338_=_C796( C338 C796 ) C338_=_C797( C338 C797 ) C338_=_C798( C338 C798 ) \nC338_=_C799( C338 C799 ) C338_=_C800( C338 C800 ) C338_=_C801( C338 C801 ) C338_=_C802( C338 C802 ) C338_=_C803( C338 C803 ) C338_=_C805( C338 C805 ) \nC338_=_C806( C338 C806 ) C338_=_C807( C338 C807 ) C338_=_C808( C338 C808 ) C338_=_C809( C338 C809 ) C338_=_C810( C338 C810 ) C338_=_C811( C338 C811 ) \nC355_=_C363( C355 C363 ) C355_=_C364( C355 C364 ) C355_=_C366( C355 C366 ) C355_=_C426( C355 C426 ) C355_=_C495( C355 C495 ) C355_=_C561( C355 C561 ) \nC355_=_C624( C355 C624 ) C355_=_C684( C355 C684 ) C355_=_C846( C355 C846 ) C355_=_C894( C355 C894 ) C355_=_C917( C355 C917 ) C355_=_C939( C355 C939 ) \nC355_=_C980( C355 C980 ) C355_=_C1020( C355 C1020 ) C355_=_C1056( C355 C1056 ) C355_=_C1089( C355 C1089 ) C355_=_C1117( C355 C1117 ) C355_=_C1135( C355 C1135 ) \nC355_=_C1136( C355 C1136 ) C355_=_C1137( C355 C1137 ) C355_=_C1138( C355 C1138 ) C355_=_C1140( C355 C1140 ) C355_=_C1141( C355 C1141 ) C355_=_C1142( C355 C1142 ) \nC363_=_C364( C363 C364 ) C363_=_C366( C363 C366 ) C363_=_C434( C363 C434 ) C363_=_C503( C363 C503 ) C363_=_C569( C363 C569 ) C363_=_C632( C363 C632 ) \nC363_=_C749( C363 C749 ) C363_=_C803( C363 C803 ) C363_=_C824( C363 C824 ) C363_=_C854( C363 C854 ) C363_=_C902( C363 C902 ) C363_=_C947( C363 C947 ) \nC363_=_C988( C363 C988 ) C363_=_C1028( C363 C1028 ) C363_=_C1064( C363 C1064 ) C363_=_C1097( C363 C1097 ) C363_=_C1126( C363 C1126 ) C363_=_C1152( C363 C1152 ) \nC363_=_C1175( C363 C1175 ) C363_=_C1195( C363 C1195 ) C363_=_C1212( C363 C1212 ) C363_=_C1222( C363 C1222 ) C363_=_C1224( C363 C1224 ) C363_=_C1225( C363 C1225 ) \nC364_=_C366( C364 C366 ) C364_=_C391( C364 C391 ) C364_=_C435( C364 C435 ) C364_=_C462( C364 C462 ) C364_=_C504( C364 C504 ) C364_=_C530( C364 C530 ) \nC364_=_C570( C364 C570 ) C364_=_C595( C364 C595 ) C364_=_C633( C364 C633 ) C364_=_C657( C364 C657 ) C364_=_C693( C364 C693 ) C364_=_C716( C364 C716 ) \nC364_=_C772( C364 C772 ) C364_=_C825( C364 C825 ) C364_=_C855( C364 C855 ) C364_=_C875( C364 C875 ) C364_=_C903( C364 C903 ) C364_=_C922( C364 C922 ) \nC364_=_C948( C364 C948 ) C364_=_C965( C364 C965 ) C364_=_C989( C364 C989 ) C364_=_C1005( C364 C1005 ) C364_=_C1029( C364 C1029 ) C364_=_C1045( C364 C1045 ) \nC364_=_C1065( C364 C1065 ) C364_=_C1079( C364 C1079 ) C364_=_C1098( C364 C1098 ) C364_=_C1111( C364 C1111 ) C364_=_C1127( C364 C1127 ) C364_=_C1153( C364 C1153 ) \nC364_=_C1164( C364 C1164 ) C364_=_C1176( C364 C1176 ) C364_=_C1186( C364 C1186 ) C364_=_C1196( C364 C1196 ) C364_=_C1205( C364 C1205 ) C364_=_C1214( C364 C1214 ) \nC364_=_C1222( C364 C1222 ) C364_=_C1228( C364 C1228 ) C364_=_C1229( C364 C1229 ) C364_=_C1230( C364 C1230 ) C364_=_C1231( C364 C1231 ) C364_=_C1232( C364 C1232 ) \nC364_=_C1233( C364 C1233 ) C364_=_C1234( C364 C1234 ) C364_=_C1235( C364 C1235 ) C366_=_C392( C366 C392 ) C366_=_C437( C366 C437 ) C366_=_C506( C366 C506 ) \nC366_=_C531( C366 C531 ) C366_=_C572( C366 C572 ) C366_=_C635( C366 C635 ) C366_=_C658( C366 C658 ) C366_=_C717( C366 C717 ) C366_=_C752( C366 C752 ) \nC366_=_C806( C366 C806 ) C366_=_C826( C366 C826 ) C366_=_C857( C366 C857 ) C366_=_C876( C366 C876 ) C366_=_C905( C366 C905 ) C366_=_C923( C366 C923 ) \nC366_=_C950( C366 C950 ) C366_=_C966( C366 C966 ) C366_=_C991( C366 C991 ) C366_=_C1006( C366 C1006 ) C366_=_C1031( C366 C1031 ) C366_=_C1046( C366 C1046 ) \nC366_=_C1067( C366 C1067 ) C366_=_C1080( C366 C1080 ) C366_=_C1100( C366 C1100 ) C366_=_C1112( C366 C1112 ) C366_=_C1129( C366 C1129 ) C366_=_C1140( C366 C1140 ) \nC366_=_C1155( C366 C1155 ) C366_=_C1165( C366 C1165 ) C366_=_C1178( C366 C1178 ) C366_=_C1187( C366 C1187 ) C366_=_C1198( C366 C1198 ) C366_=_C1206( C366 C1206 ) \nC366_=_C1216( C366 C1216 ) C366_=_C1230( C366 C1230 ) C366_=_C1236( C366 C1236 ) C366_=_C1241( C366 C1241 ) C366_=_C1242( C366 C1242 ) C366_=_C1243( C366 C1243 ) \nC366_=_C1244( C366 C1244 ) C366_=_C1245( C366 C1245 ) C366_=_C1246( C366 C1246 ) C376_=_C377( C376 C377 ) C376_=_C378( C376 C378 ) C376_=_C391( C376 C391 ) \nC376_=_C392( C376 C392 ) C376_=_C405( C376 C405</w:t>
      </w:r>
    </w:p>
    <w:p>
      <w:pPr>
        <w:pStyle w:val="PreformattedText"/>
        <w:bidi w:val="0"/>
        <w:spacing w:before="0" w:after="0"/>
        <w:jc w:val="left"/>
        <w:rPr/>
      </w:pPr>
      <w:r>
        <w:rPr/>
        <w:t xml:space="preserve"> </w:t>
      </w:r>
      <w:r>
        <w:rPr/>
        <w:t>) C376_=_C474( C376 C474 ) C376_=_C514( C376 C514 ) C376_=_C540( C376 C540 ) C376_=_C603( C376 C603 ) \nC376_=_C641( C376 C641 ) C376_=_C663( C376 C663 ) C376_=_C664( C376 C664 ) C376_=_C665( C376 C665 ) C376_=_C667( C376 C667 ) C376_=_C668( C376 C668 ) \nC376_=_C669( C376 C669 ) C376_=_C670( C376 C670 ) C376_=_C671( C376 C671 ) C376_=_C672( C376 C672 ) C376_=_C673( C376 C673 ) C376_=_C674( C376 C674 ) \nC376_=_C675( C376 C675 ) C376_=_C676( C376 C676 ) C376_=_C677( C376 C677 ) C376_=_C678( C376 C678 ) C376_=_C679( C376 C679 ) C376_=_C680( C376 C680 ) \nC376_=_C681( C376 C681 ) C376_=_C682( C376 C682 ) C376_=_C683( C376 C683 ) C376_=_C684( C376 C684 ) C376_=_C685( C376 C685 ) C376_=_C686( C376 C686 ) \nC376_=_C687( C376 C687 ) C376_=_C688( C376 C688 ) C376_=_C689( C376 C689 ) C376_=_C690( C376 C690 ) C376_=_C691( C376 C691 ) C376_=_C693( C376 C693 ) \nC376_=_C694( C376 C694 ) C376_=_C696( C376 C696 ) C376_=_C697( C376 C697 ) C376_=_C698( C376 C698 ) C376_=_C699( C376 C699 ) C376_=_C700( C376 C700 ) \nC377_=_C378( C377 C378 ) C377_=_C391( C377 C391 ) C377_=_C392( C377 C392 ) C377_=_C407( C377 C407 ) C377_=_C447( C377 C447 ) C377_=_C476( C377 C476 ) \nC377_=_C515( C377 C515 ) C377_=_C542( C377 C542 ) C377_=_C580( C377 C580 ) C377_=_C605( C377 C605 ) C377_=_C642( C377 C642 ) C377_=_C665( C377 C665 ) \nC377_=_C701( C377 C701 ) C377_=_C722( C377 C722 ) C377_=_C723( C377 C723 ) C377_=_C725( C377 C725 ) C377_=_C726( C377 C726 ) C377_=_C727( C377 C727 ) \nC377_=_C728( C377 C728 ) C377_=_C729( C377 C729 ) C377_=_C730( C377 C730 ) C377_=_C731( C377 C731 ) C377_=_C732( C377 C732 ) C377_=_C733( C377 C733 ) \nC377_=_C734( C377 C734 ) C377_=_C735( C377 C735 ) C377_=_C736( C377 C736 ) C377_=_C737( C377 C737 ) C377_=_C738( C377 C738 ) C377_=_C739( C377 C739 ) \nC377_=_C740( C377 C740 ) C377_=_C742( C377 C742 ) C377_=_C743( C377 C743 ) C377_=_C744( C377 C744 ) C377_=_C745( C377 C745 ) C377_=_C746( C377 C746 ) \nC377_=_C747( C377 C747 ) C377_=_C748( C377 C748 ) C377_=_C749( C377 C749 ) C377_=_C751( C377 C751 ) C377_=_C752( C377 C752 ) C377_=_C753( C377 C753 ) \nC377_=_C754( C377 C754 ) C377_=_C755( C377 C755 ) C377_=_C756( C377 C756 ) C377_=_C757( C377 C757 ) C378_=_C391( C378 C391 ) C378_=_C392( C378 C392 ) \nC378_=_C409( C378 C409 ) C378_=_C448( C378 C448 ) C378_=_C478( C378 C478 ) C378_=_C516( C378 C516 ) C378_=_C544( C378 C544 ) C378_=_C582( C378 C582 ) \nC378_=_C607( C378 C607 ) C378_=_C643( C378 C643 ) C378_=_C667( C378 C667 ) C378_=_C702( C378 C702 ) C378_=_C758( C378 C758 ) C378_=_C778( C378 C778 ) \nC378_=_C779( C378 C779 ) C378_=_C780( C378 C780 ) C378_=_C781( C378 C781 ) C378_=_C782( C378 C782 ) C378_=_C783( C378 C783 ) C378_=_C784( C378 C784 ) \nC378_=_C785( C378 C785 ) C378_=_C786( C378 C786 ) C378_=_C787( C378 C787 ) C378_=_C788( C378 C788 ) C378_=_C789( C378 C789 ) C378_=_C790( C378 C790 ) \nC378_=_C791( C378 C791 ) C378_=_C792( C378 C792 ) C378_=_C793( C378 C793 ) C378_=_C794( C378 C794 ) C378_=_C796( C378 C796 ) C378_=_C797( C378 C797 ) \nC378_=_C798( C378 C798 ) C378_=_C799( C378 C799 ) C378_=_C800( C378 C800 ) C378_=_C801( C378 C801 ) C378_=_C802( C378 C802 ) C378_=_C803( C378 C803 ) \nC378_=_C805( C378 C805 ) C378_=_C806( C378 C806 ) C378_=_C807( C378 C807 ) C378_=_C808( C378 C808 ) C378_=_C809( C378 C809 ) C378_=_C810( C378 C810 ) \nC378_=_C811( C378 C811 ) C391_=_C392( C391 C392 ) C391_=_C435( C391 C435 ) C391_=_C462( C391 C462 ) C391_=_C504( C391 C504 ) C391_=_C530( C391 C530 ) \nC391_=_C570( C391 C570 ) C391_=_C595( C391 C595 ) C391_=_C633( C391 C633 ) C391_=_C657( C391 C657 ) C391_=_C693( C391 C693 ) C391_=_C716( C391 C716 ) \nC391_=_C772( C391 C772 ) C391_=_C825( C391 C825 ) C391_=_C855( C391 C855 ) C391_=_C875( C391 C875 ) C391_=_C903( C391 C903 ) C391_=_C922( C391 C922 ) \nC391_=_C948( C391 C948 ) C391_=_C965( C391 C965 ) C391_=_C989( C391 C989 ) C391_=_C1005( C391 C1005 ) C391_=_C1029( C391 C1029 ) C391_=_C1045( C391 C1045 ) \nC391_=_C1065( C391 C1065 ) C391_=_C1079( C391 C1079 ) C391_=_C1098( C391 C1098 ) C391_=_C1111( C391 C1111 ) C391_=_C1127( C391 C1127 ) C391_=_C1153( C391 C1153 ) \nC391_=_C1164( C391 C1164 ) C391_=_C1176( C391 C1176 ) C391_=_C1186( C391 C1186 ) C391_=_C1196( C391 C1196 ) C391_=_C1205( C391 C1205 ) C391_=_C1214( C391 C1214 ) \nC391_=_C1222( C391 C1222 ) C391_=_C1228( C391 C1228 ) C391_=_C1229( C391 C1229 ) C391_=_C1230( C391 C1230 ) C391_=_C1231( C391 C1231 ) C391_=_C1232( C391 C1232 ) \nC391_=_C1233( C391 C1233 ) C391_=_C1234( C391 C1234 ) C391_=_C1235( C391 C1235 ) C392_=_C437( C392 C437 ) C392_=_C506( C392 C506 ) C392_=_C531( C392 C531 ) \nC392_=_C572( C392 C572 ) C392_=_C635( C392 C635 ) C392_=_C658( C392 C658 ) C392_=_C717( C392 C717 ) C392_=_C752( C392 C752 ) C392_=_C806( C392 C806 ) \nC392_=_C826( C392 C826 ) C392_=_C857( C392 C857 ) C392_=_C876( C392 C876 ) C392_=_C905( C392 C905 ) C392_=_C923( C392 C923 ) C392_=_C950( C392 C950 ) \nC392_=_C966( C392 C966 ) C392_=_C991( C392 C991 ) C392_=_C1006( C392 C1006 ) C392_=_C1031( C392 C1031 ) C392_=_C1046( C392 C1046 ) C392_=_C1067( C392 C1067 ) \nC392_=_C1080( C392 C1080 ) C392_=_C1100( C392 C1100 ) C392_=_C1112( C392 C1112 ) C392_=_C1129( C392 C1129 ) C392_=_C1140( C392 C1140 ) C392_=_C1155( C392 C1155 ) \nC392_=_C1165( C392 C1165 ) C392_=_C1178( C392 C1178 ) C392_=_C1187( C392 C1187 ) C392_=_C1198( C392 C1198 ) C392_=_C1206( C392 C1206 ) C392_=_C1216( C392 C1216 ) \nC392_=_C1230( C392 C1230 ) C392_=_C1236( C392 C1236 ) C392_=_C1241( C392 C1241 ) C392_=_C1242( C392 C1242 ) C392_=_C1243( C392 C1243 ) C392_=_C1244( C392 C1244 ) \nC392_=_C1245( C392 C1245 ) C392_=_C1246( C392 C1246 ) C397_=_C402( C397 C402 ) C397_=_C405( C397 C405 ) C397_=_C407( C397 C407 ) C397_=_C408( C397 C408 ) \nC397_=_C409( C397 C409 ) C397_=_C426( C397 C426 ) C397_=_C434( C397 C434 ) C397_=_C435( C397 C435 ) C397_=_C437( C397 C437 ) C397_=_C443( C397 C443 ) \nC397_=_C444( C397 C444 ) C397_=_C445( C397 C445 ) C397_=_C447( C397 C447 ) C397_=_C448( C397 C448 ) C397_=_C449( C397 C449 ) C397_=_C450( C397 C450 ) \nC397_=_C451( C397 C451 ) C397_=_C452( C397 C452 ) C397_=_C453( C397 C453 ) C397_=_C454( C397 C454 ) C397_=_C455( C397 C455 ) C397_=_C456( C397 C456 ) \nC397_=_C457( C397 C457 ) C397_=_C458( C397 C458 ) C397_=_C459( C397 C459 ) C397_=_C460( C397 C460 ) C397_=_C462( C397 C462 ) C397_=_C464( C397 C464 ) \nC397_=_C465( C397 C465 ) C402_=_C405( C402 C405 ) C402_=_C407( C402 C407 ) C402_=_C408( C402 C408 ) C402_=_C409( C402 C409 ) C402_=_C426( C402 C426 ) \nC402_=_C434( C402 C434 ) C402_=_C435( C402 C435 ) C402_=_C437( C402 C437 ) C402_=_C471( C402 C471 ) C402_=_C536( C402 C536 ) C402_=_C578( C402 C578 ) \nC402_=_C580( C402 C580 ) C402_=_C582( C402 C582 ) C402_=_C583( C402 C583 ) C402_=_C584( C402 C584 ) C402_=_C585( C402 C585 ) C402_=_C586( C402 C586 ) \nC402_=_C587( C402 C587 ) C402_=_C588( C402 C588 ) C402_=_C589( C402 C589 ) C402_=_C590( C402 C590 ) C402_=_C591( C402 C591 ) C402_=_C592( C402 C592 ) \nC402_=_C593( C402 C593 ) C402_=_C594( C402 C594 ) C402_=_C595( C402 C595 ) C402_=_C597( C402 C597 ) C402_=_C598( C402 C598 ) C405_=_C407( C405 C407 ) \nC405_=_C408( C405 C408 ) C405_=_C409( C405 C409 ) C405_=_C426( C405 C426 ) C405_=_C434( C405 C434 ) C405_=_C435( C405 C435 ) C405_=_C437( C405 C437 ) \nC405_=_C474( C405 C474 ) C405_=_C514( C405 C514 ) C405_=_C540( C405 C540 ) C405_=_C603( C405 C603 ) C405_=_C641( C405 C641 ) C405_=_C663( C405 C663 ) \nC405_=_C664( C405 C664 ) C405_=_C665( C405 C665 ) C405_=_C667( C405 C667 ) C405_=_C668( C405 C668 ) C405_=_C669( C405 C669 ) C405_=_C670( C405 C670 ) \nC405_=_C671( C405 C671 ) C405_=_C672( C405 C672 ) C405_=_C673( C405 C673 ) C405_=_C674( C405 C674 ) C405_=_C675( C405 C675 ) C405_=_C676( C405 C676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1( C405 C691 ) C405_=_C693( C405 C693 ) C405_=_C694( C405 C694 ) C405_=_C696( C405 C696 ) \nC405_=_C697( C405 C697 ) C405_=_C698( C405 C698 ) C405_=_C699( C405 C699 ) C405_=_C700( C405 C700 ) C407_=_C408( C407 C408 ) C407_=_C409( C407 C409 ) \nC407_=_C426( C407 C426 ) C407_=_C434( C407 C434 ) C407_=_C435( C407 C435 ) C407_=_C437( C407 C437 ) C407_=_C447( C407 C447 ) C407_=_C476( C407 C476 ) \nC407_=_C515( C407 C515 ) C407_=_C542( C407 C542 ) C407_=_C580( C407 C580 ) C407_=_C605( C407 C605 ) C407_=_C642( C407 C642 ) C407_=_C665( C407 C665 ) \nC407_=_C701( C407 C701 ) C407_=_C722( C407 C722 ) C407_=_C723( C407 C723 ) C407_=_C725( C407 C725 ) C407_=_C726( C407 C726 ) C407_=_C727( C407 C727 ) \nC407_=_C728( C407 C728 ) C407_=_C729( C407 C729 ) C407_=_C730( C407 C730 ) C407_=_C731( C407 C731 ) C407_=_C732( C407 C732 ) C407_=_C733( C407 C733 ) \nC407_=_C734( C407 C734 ) C407_=_C735( C407 C735 ) C407_=_C736( C407 C736 ) C407_=_C737( C407 C737 ) C407_=_C738( C407 C738 ) C407_=_C739( C407 C739 ) \nC407_=_C740( C407 C740 ) C407_=_C742( C407 C742 ) C407_=_C743( C407 C743 ) C407_=_C744( C407 C744 ) C407_=_C745( C407 C745 ) C407_=_C746( C407 C746 ) \nC407_=_C747( C407 C747 ) C407_=_C748( C407 C748 ) C407_=_C749( C407 C749 ) C407_=_C751( C407 C751 ) C407_=_C752( C407 C752 ) C407_=_C753( C407 C753 ) \nC407_=_C754( C407 C754 ) C407_=_C755( C407 C755 ) C407_=_C756( C407 C756 ) C407_=_C757( C407 C757 ) C408_=_C409( C408 C409 ) C408_=_C426( C408 C426 ) \nC408_=_C434( C408 C434 ) C408_=_C435( C408 C435 ) C408_=_C437( C408 C437 ) C408_=_C477( C408 C477 ) C408_=_C543( C408 C543 ) C408_=_C606( C408 C606 ) \nC408_=_C722( C408 C722 ) C408_=_C758( C408 C758 ) C408_=_C759( C408 C759 ) C408_=_C760( C408 C760 ) C408_=_C761( C408 C761 ) C408_=_C762( C408 C762 ) \nC408_=_C763( C408 C763 ) C408_=_C764( C408 C764 ) C408_=_C765( C408 C765 ) C408_=_C766( C408 C766 ) C408_=_C767( C408 C767 )</w:t>
      </w:r>
    </w:p>
    <w:p>
      <w:pPr>
        <w:pStyle w:val="PreformattedText"/>
        <w:bidi w:val="0"/>
        <w:spacing w:before="0" w:after="0"/>
        <w:jc w:val="left"/>
        <w:rPr/>
      </w:pPr>
      <w:r>
        <w:rPr/>
        <w:t xml:space="preserve"> </w:t>
      </w:r>
      <w:r>
        <w:rPr/>
        <w:t>C408_=_C768( C408 C768 ) \nC408_=_C769( C408 C769 ) C408_=_C770( C408 C770 ) C408_=_C771( C408 C771 ) C408_=_C772( C408 C772 ) C408_=_C774( C408 C774 ) C408_=_C775( C408 C775 ) \nC409_=_C426( C409 C426 ) C409_=_C434( C409 C434 ) C409_=_C435( C409 C435 ) C409_=_C437( C409 C437 ) C409_=_C448( C409 C448 ) C409_=_C478( C409 C478 ) \nC409_=_C516( C409 C516 ) C409_=_C544( C409 C544 ) C409_=_C582( C409 C582 ) C409_=_C607( C409 C607 ) C409_=_C643( C409 C643 ) C409_=_C667( C409 C667 ) \nC409_=_C702( C409 C702 ) C409_=_C758( C409 C758 ) C409_=_C778( C409 C778 ) C409_=_C779( C409 C779 ) C409_=_C780( C409 C780 ) C409_=_C781( C409 C781 ) \nC409_=_C782( C409 C782 ) C409_=_C783( C409 C783 ) C409_=_C784( C409 C784 ) C409_=_C785( C409 C785 ) C409_=_C786( C409 C786 ) C409_=_C787( C409 C787 ) \nC409_=_C788( C409 C788 ) C409_=_C789( C409 C789 ) C409_=_C790( C409 C790 ) C409_=_C791( C409 C791 ) C409_=_C792( C409 C792 ) C409_=_C793( C409 C793 ) \nC409_=_C794( C409 C794 ) C409_=_C796( C409 C796 ) C409_=_C797( C409 C797 ) C409_=_C798( C409 C798 ) C409_=_C799( C409 C799 ) C409_=_C800( C409 C800 ) \nC409_=_C801( C409 C801 ) C409_=_C802( C409 C802 ) C409_=_C803( C409 C803 ) C409_=_C805( C409 C805 ) C409_=_C806( C409 C806 ) C409_=_C807( C409 C807 ) \nC409_=_C808( C409 C808 ) C409_=_C809( C409 C809 ) C409_=_C810( C409 C810 ) C409_=_C811( C409 C811 ) C426_=_C434( C426 C434 ) C426_=_C435( C426 C435 ) \nC426_=_C437( C426 C437 ) C426_=_C495( C426 C495 ) C426_=_C561( C426 C561 ) C426_=_C624( C426 C624 ) C426_=_C684( C426 C684 ) C426_=_C846( C426 C846 ) \nC426_=_C894( C426 C894 ) C426_=_C917( C426 C917 ) C426_=_C939( C426 C939 ) C426_=_C980( C426 C980 ) C426_=_C1020( C426 C1020 ) C426_=_C1056( C426 C1056 ) \nC426_=_C1089( C426 C1089 ) C426_=_C1117( C426 C1117 ) C426_=_C1135( C426 C1135 ) C426_=_C1136( C426 C1136 ) C426_=_C1137( C426 C1137 ) C426_=_C1138( C426 C1138 ) \nC426_=_C1140( C426 C1140 ) C426_=_C1141( C426 C1141 ) C426_=_C1142( C426 C1142 ) C434_=_C435( C434 C435 ) C434_=_C437( C434 C437 ) C434_=_C503( C434 C503 ) \nC434_=_C569( C434 C569 ) C434_=_C632( C434 C632 ) C434_=_C749( C434 C749 ) C434_=_C803( C434 C803 ) C434_=_C824( C434 C824 ) C434_=_C854( C434 C854 ) \nC434_=_C902( C434 C902 ) C434_=_C947( C434 C947 ) C434_=_C988( C434 C988 ) C434_=_C1028( C434 C1028 ) C434_=_C1064( C434 C1064 ) C434_=_C1097( C434 C1097 ) \nC434_=_C1126( C434 C1126 ) C434_=_C1152( C434 C1152 ) C434_=_C1175( C434 C1175 ) C434_=_C1195( C434 C1195 ) C434_=_C1212( C434 C1212 ) C434_=_C1222( C434 C1222 ) \nC434_=_C1224( C434 C1224 ) C434_=_C1225( C434 C1225 ) C435_=_C437( C435 C437 ) C435_=_C462( C435 C462 ) C435_=_C504( C435 C504 ) C435_=_C530( C435 C530 ) \nC435_=_C570( C435 C570 ) C435_=_C595( C435 C595 ) C435_=_C633( C435 C633 ) C435_=_C657( C435 C657 ) C435_=_C693( C435 C693 ) C435_=_C716( C435 C716 ) \nC435_=_C772( C435 C772 ) C435_=_C825( C435 C825 ) C435_=_C855( C435 C855 ) C435_=_C875( C435 C875 ) C435_=_C903( C435 C903 ) C435_=_C922( C435 C922 ) \nC435_=_C948( C435 C948 ) C435_=_C965( C435 C965 ) C435_=_C989( C435 C989 ) C435_=_C1005( C435 C1005 ) C435_=_C1029( C435 C1029 ) C435_=_C1045( C435 C1045 ) \nC435_=_C1065( C435 C1065 ) C435_=_C1079( C435 C1079 ) C435_=_C1098( C435 C1098 ) C435_=_C1111( C435 C1111 ) C435_=_C1127( C435 C1127 ) C435_=_C1153( C435 C1153 ) \nC435_=_C1164( C435 C1164 ) C435_=_C1176( C435 C1176 ) C435_=_C1186( C435 C1186 ) C435_=_C1196( C435 C1196 ) C435_=_C1205( C435 C1205 ) C435_=_C1214( C435 C1214 ) \nC435_=_C1222( C435 C1222 ) C435_=_C1228( C435 C1228 ) C435_=_C1229( C435 C1229 ) C435_=_C1230( C435 C1230 ) C435_=_C1231( C435 C1231 ) C435_=_C1232( C435 C1232 ) \nC435_=_C1233( C435 C1233 ) C435_=_C1234( C435 C1234 ) C435_=_C1235( C435 C1235 ) C437_=_C506( C437 C506 ) C437_=_C531( C437 C531 ) C437_=_C572( C437 C572 ) \nC437_=_C635( C437 C635 ) C437_=_C658( C437 C658 ) C437_=_C717( C437 C717 ) C437_=_C752( C437 C752 ) C437_=_C806( C437 C806 ) C437_=_C826( C437 C826 ) \nC437_=_C857( C437 C857 ) C437_=_C876( C437 C876 ) C437_=_C905( C437 C905 ) C437_=_C923( C437 C923 ) C437_=_C950( C437 C950 ) C437_=_C966( C437 C966 ) \nC437_=_C991( C437 C991 ) C437_=_C1006( C437 C1006 ) C437_=_C1031( C437 C1031 ) C437_=_C1046( C437 C1046 ) C437_=_C1067( C437 C1067 ) C437_=_C1080( C437 C1080 ) \nC437_=_C1100( C437 C1100 ) C437_=_C1112( C437 C1112 ) C437_=_C1129( C437 C1129 ) C437_=_C1140( C437 C1140 ) C437_=_C1155( C437 C1155 ) C437_=_C1165( C437 C1165 ) \nC437_=_C1178( C437 C1178 ) C437_=_C1187( C437 C1187 ) C437_=_C1198( C437 C1198 ) C437_=_C1206( C437 C1206 ) C437_=_C1216( C437 C1216 ) C437_=_C1230( C437 C1230 ) \nC437_=_C1236( C437 C1236 ) C437_=_C1241( C437 C1241 ) C437_=_C1242( C437 C1242 ) C437_=_C1243( C437 C1243 ) C437_=_C1244( C437 C1244 ) C437_=_C1245( C437 C1245 ) \nC437_=_C1246( C437 C1246 ) C443_=_C444( C443 C444 ) C443_=_C445( C443 C445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2( C443 C462 ) \nC443_=_C464( C443 C464 ) C443_=_C465( C443 C465 ) C443_=_C471( C443 C471 ) C443_=_C474( C443 C474 ) C443_=_C476( C443 C476 ) C443_=_C477( C443 C477 ) \nC443_=_C478( C443 C478 ) C443_=_C495( C443 C495 ) C443_=_C503( C443 C503 ) C443_=_C504( C443 C504 ) C443_=_C506( C443 C506 ) C444_=_C445( C444 C445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2( C444 C462 ) C444_=_C464( C444 C464 ) C444_=_C465( C444 C465 ) C444_=_C536( C444 C536 ) \nC444_=_C540( C444 C540 ) C444_=_C542( C444 C542 ) C444_=_C543( C444 C543 ) C444_=_C544( C444 C544 ) C444_=_C561( C444 C561 ) C444_=_C569( C444 C569 ) \nC444_=_C570( C444 C570 ) C444_=_C572( C444 C572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2( C445 C462 ) C445_=_C464( C445 C464 ) \nC445_=_C465( C445 C465 ) C445_=_C578( C445 C578 ) C445_=_C603( C445 C603 ) C445_=_C605( C445 C605 ) C445_=_C606( C445 C606 ) C445_=_C607( C445 C607 ) \nC445_=_C624( C445 C624 ) C445_=_C632( C445 C632 ) C445_=_C633( C445 C633 ) C445_=_C635( C445 C635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2( C447 C462 ) \nC447_=_C464( C447 C464 ) C447_=_C465( C447 C465 ) C447_=_C476( C447 C476 ) C447_=_C515( C447 C515 ) C447_=_C542( C447 C542 ) C447_=_C580( C447 C580 ) \nC447_=_C605( C447 C605 ) C447_=_C642( C447 C642 ) C447_=_C665( C447 C665 ) C447_=_C701( C447 C701 ) C447_=_C722( C447 C722 ) C447_=_C723( C447 C723 ) \nC447_=_C725( C447 C725 ) C447_=_C726( C447 C726 ) C447_=_C727( C447 C727 ) C447_=_C728( C447 C728 ) C447_=_C729( C447 C729 ) C447_=_C730( C447 C730 ) \nC447_=_C731( C447 C731 ) C447_=_C732( C447 C732 ) C447_=_C733( C447 C733 ) C447_=_C734( C447 C734 ) C447_=_C735( C447 C735 ) C447_=_C736( C447 C736 ) \nC447_=_C737( C447 C737 ) C447_=_C738( C447 C738 ) C447_=_C739( C447 C739 ) C447_=_C740( C447 C740 ) C447_=_C742( C447 C742 ) C447_=_C743( C447 C743 ) \nC447_=_C744( C447 C744 ) C447_=_C745( C447 C745 ) C447_=_C746( C447 C746 ) C447_=_C747( C447 C747 ) C447_=_C748( C447 C748 ) C447_=_C749( C447 C749 ) \nC447_=_C751( C447 C751 ) C447_=_C752( C447 C752 ) C447_=_C753( C447 C753 ) C447_=_C754( C447 C754 ) C447_=_C755( C447 C755 ) C447_=_C756( C447 C756 ) \nC447_=_C757( C447 C757 ) C448_=_C449( C448 C449 ) C448_=_C450( C448 C450 ) C448_=_C451( C448 C451 ) C448_=_C452( C448 C452 ) C448_=_C453( C448 C453 ) \nC448_=_C454( C448 C454 ) C448_=_C455( C448 C455 ) C448_=_C456( C448 C456 ) C448_=_C457( C448 C457 ) C448_=_C458( C448 C458 ) C448_=_C459( C448 C459 ) \nC448_=_C460( C448 C460 ) C448_=_C462( C448 C462 ) C448_=_C464( C448 C464 ) C448_=_C465( C448 C465 ) C448_=_C478( C448 C478 ) C448_=_C516( C448 C516 ) \nC448_=_C544( C448 C544 ) C448_=_C582( C448 C582 ) C448_=_C607( C448 C607 ) C448_=_C643( C448 C643 ) C448_=_C667( C448 C667 ) C448_=_C702( C448 C702 ) \nC448_=_C758( C448 C758 ) C448_=_C778( C448 C778 ) C448_=_C779( C448 C779 ) C448_=_C780( C448 C780 ) C448_=_C781( C448 C781 ) C448_=_C782( C448 C782 ) \nC448_=_C783( C448 C783 ) C448_=_C784( C448 C784 ) C448_=_C785( C448 C785 ) C448_=_C786( C448 C786 ) C448_=_C787( C448 C787 ) C448_=_C788( C448 C788 ) \nC448_=_C789( C448 C789 ) C448_=_C790( C448 C790 ) C448_=_C791( C448 C791 ) C448_=_C792( C448 C792 ) C448_=_C793( C448 C793 ) C448_=_C794( C448 C794 ) \nC448_=_C796( C448 C796 ) C448_=_C797( C448 C797 ) C448_=_C798( C448 C798 ) C448_=_C799( C448 C799 ) C448_=_C800( C448 C800 ) C448_=_C801( C448 C801 ) \nC448_=_C802( C448 C802 ) C448_=_C803( C448 C803 ) C448_=_C805( C448 C805 ) C448_=_C806( C448 C806 ) C448_=_C807( C448 C807 ) C448_=_C808( C448 C808 ) \nC448_=_C809( C448 C809 ) C448_=_C810( C448 C810 ) C448_=_C811( C448 C811 ) C449_=_C450( C449 C450 ) C449_=_C451( C449 C451 ) C449_=_C452( C449 C452 ) \nC449_=_C453( C449 C453 ) C449_=_C454( C449 C454 ) C449_=_C455( C449 C455 ) C449_=_C456( C449 C456 ) C449_=_C457( C449 C457 ) C449_=_C458( C449 C458 ) \nC449_=_C459(</w:t>
      </w:r>
    </w:p>
    <w:p>
      <w:pPr>
        <w:pStyle w:val="PreformattedText"/>
        <w:bidi w:val="0"/>
        <w:spacing w:before="0" w:after="0"/>
        <w:jc w:val="left"/>
        <w:rPr/>
      </w:pPr>
      <w:r>
        <w:rPr/>
        <w:t xml:space="preserve"> </w:t>
      </w:r>
      <w:r>
        <w:rPr/>
        <w:t>C449 C459 ) C449_=_C460( C449 C460 ) C449_=_C462( C449 C462 ) C449_=_C464( C449 C464 ) C449_=_C465( C449 C465 ) C449_=_C583( C449 C583 ) \nC449_=_C669( C449 C669 ) C449_=_C726( C449 C726 ) C449_=_C759( C449 C759 ) C449_=_C780( C449 C780 ) C449_=_C846( C449 C846 ) C449_=_C854( C449 C854 ) \nC449_=_C855( C449 C855 ) C449_=_C857( C449 C857 ) C450_=_C451( C450 C451 ) C450_=_C452( C450 C452 ) C450_=_C453( C450 C453 ) C450_=_C454( C450 C454 ) \nC450_=_C455( C450 C455 ) C450_=_C456( C450 C456 ) C450_=_C457( C450 C457 ) C450_=_C458( C450 C458 ) C450_=_C459( C450 C459 ) C450_=_C460( C450 C460 ) \nC450_=_C462( C450 C462 ) C450_=_C464( C450 C464 ) C450_=_C465( C450 C465 ) C450_=_C584( C450 C584 ) C450_=_C671( C450 C671 ) C450_=_C728( C450 C728 ) \nC450_=_C760( C450 C760 ) C450_=_C782( C450 C782 ) C450_=_C894( C450 C894 ) C450_=_C902( C450 C902 ) C450_=_C903( C450 C903 ) C450_=_C905( C450 C905 ) \nC451_=_C452( C451 C452 ) C451_=_C453( C451 C453 ) C451_=_C454( C451 C454 ) C451_=_C455( C451 C455 ) C451_=_C456( C451 C456 ) C451_=_C457( C451 C457 ) \nC451_=_C458( C451 C458 ) C451_=_C459( C451 C459 ) C451_=_C460( C451 C460 ) C451_=_C462( C451 C462 ) C451_=_C464( C451 C464 ) C451_=_C465( C451 C465 ) \nC451_=_C585( C451 C585 ) C451_=_C673( C451 C673 ) C451_=_C730( C451 C730 ) C451_=_C761( C451 C761 ) C451_=_C784( C451 C784 ) C451_=_C939( C451 C939 ) \nC451_=_C947( C451 C947 ) C451_=_C948( C451 C948 ) C451_=_C950( C451 C950 ) C452_=_C453( C452 C453 ) C452_=_C454( C452 C454 ) C452_=_C455( C452 C455 ) \nC452_=_C456( C452 C456 ) C452_=_C457( C452 C457 ) C452_=_C458( C452 C458 ) C452_=_C459( C452 C459 ) C452_=_C460( C452 C460 ) C452_=_C462( C452 C462 ) \nC452_=_C464( C452 C464 ) C452_=_C465( C452 C465 ) C452_=_C586( C452 C586 ) C452_=_C675( C452 C675 ) C452_=_C732( C452 C732 ) C452_=_C763( C452 C763 ) \nC452_=_C786( C452 C786 ) C452_=_C980( C452 C980 ) C452_=_C988( C452 C988 ) C452_=_C989( C452 C989 ) C452_=_C991( C452 C991 ) C453_=_C454( C453 C454 ) \nC453_=_C455( C453 C455 ) C453_=_C456( C453 C456 ) C453_=_C457( C453 C457 ) C453_=_C458( C453 C458 ) C453_=_C459( C453 C459 ) C453_=_C460( C453 C460 ) \nC453_=_C462( C453 C462 ) C453_=_C464( C453 C464 ) C453_=_C465( C453 C465 ) C453_=_C587( C453 C587 ) C453_=_C677( C453 C677 ) C453_=_C734( C453 C734 ) \nC453_=_C764( C453 C764 ) C453_=_C788( C453 C788 ) C453_=_C1020( C453 C1020 ) C453_=_C1028( C453 C1028 ) C453_=_C1029( C453 C1029 ) C453_=_C1031( C453 C1031 ) \nC454_=_C455( C454 C455 ) C454_=_C456( C454 C456 ) C454_=_C457( C454 C457 ) C454_=_C458( C454 C458 ) C454_=_C459( C454 C459 ) C454_=_C460( C454 C460 ) \nC454_=_C462( C454 C462 ) C454_=_C464( C454 C464 ) C454_=_C465( C454 C465 ) C454_=_C588( C454 C588 ) C454_=_C679( C454 C679 ) C454_=_C736( C454 C736 ) \nC454_=_C765( C454 C765 ) C454_=_C790( C454 C790 ) C454_=_C1056( C454 C1056 ) C454_=_C1064( C454 C1064 ) C454_=_C1065( C454 C1065 ) C454_=_C1067( C454 C1067 ) \nC455_=_C456( C455 C456 ) C455_=_C457( C455 C457 ) C455_=_C458( C455 C458 ) C455_=_C459( C455 C459 ) C455_=_C460( C455 C460 ) C455_=_C462( C455 C462 ) \nC455_=_C464( C455 C464 ) C455_=_C465( C455 C465 ) C455_=_C589( C455 C589 ) C455_=_C681( C455 C681 ) C455_=_C738( C455 C738 ) C455_=_C766( C455 C766 ) \nC455_=_C792( C455 C792 ) C455_=_C1089( C455 C1089 ) C455_=_C1097( C455 C1097 ) C455_=_C1098( C455 C1098 ) C455_=_C1100( C455 C1100 ) C456_=_C457( C456 C457 ) \nC456_=_C458( C456 C458 ) C456_=_C459( C456 C459 ) C456_=_C460( C456 C460 ) C456_=_C462( C456 C462 ) C456_=_C464( C456 C464 ) C456_=_C465( C456 C465 ) \nC456_=_C590( C456 C590 ) C456_=_C683( C456 C683 ) C456_=_C740( C456 C740 ) C456_=_C767( C456 C767 ) C456_=_C794( C456 C794 ) C456_=_C1117( C456 C1117 ) \nC456_=_C1126( C456 C1126 ) C456_=_C1127( C456 C1127 ) C456_=_C1129( C456 C1129 ) C457_=_C458( C457 C458 ) C457_=_C459( C457 C459 ) C457_=_C460( C457 C460 ) \nC457_=_C462( C457 C462 ) C457_=_C464( C457 C464 ) C457_=_C465( C457 C465 ) C457_=_C591( C457 C591 ) C457_=_C685( C457 C685 ) C457_=_C742( C457 C742 ) \nC457_=_C768( C457 C768 ) C457_=_C796( C457 C796 ) C457_=_C1135( C457 C1135 ) C457_=_C1152( C457 C1152 ) C457_=_C1153( C457 C1153 ) C457_=_C1155( C457 C1155 ) \nC458_=_C459( C458 C459 ) C458_=_C460( C458 C460 ) C458_=_C462( C458 C462 ) C458_=_C464( C458 C464 ) C458_=_C465( C458 C465 ) C458_=_C592( C458 C592 ) \nC458_=_C687( C458 C687 ) C458_=_C744( C458 C744 ) C458_=_C769( C458 C769 ) C458_=_C798( C458 C798 ) C458_=_C1136( C458 C1136 ) C458_=_C1175( C458 C1175 ) \nC458_=_C1176( C458 C1176 ) C458_=_C1178( C458 C1178 ) C459_=_C460( C459 C460 ) C459_=_C462( C459 C462 ) C459_=_C464( C459 C464 ) C459_=_C465( C459 C465 ) \nC459_=_C593( C459 C593 ) C459_=_C689( C459 C689 ) C459_=_C746( C459 C746 ) C459_=_C770( C459 C770 ) C459_=_C800( C459 C800 ) C459_=_C1137( C459 C1137 ) \nC459_=_C1195( C459 C1195 ) C459_=_C1196( C459 C1196 ) C459_=_C1198( C459 C1198 ) C460_=_C462( C460 C462 ) C460_=_C464( C460 C464 ) C460_=_C465( C460 C465 ) \nC460_=_C594( C460 C594 ) C460_=_C691( C460 C691 ) C460_=_C748( C460 C748 ) C460_=_C771( C460 C771 ) C460_=_C802( C460 C802 ) C460_=_C1138( C460 C1138 ) \nC460_=_C1212( C460 C1212 ) C460_=_C1214( C460 C1214 ) C460_=_C1216( C460 C1216 ) C462_=_C464( C462 C464 ) C462_=_C465( C462 C465 ) C462_=_C504( C462 C504 ) \nC462_=_C530( C462 C530 ) C462_=_C570( C462 C570 ) C462_=_C595( C462 C595 ) C462_=_C633( C462 C633 ) C462_=_C657( C462 C657 ) C462_=_C693( C462 C693 ) \nC462_=_C716( C462 C716 ) C462_=_C772( C462 C772 ) C462_=_C825( C462 C825 ) C462_=_C855( C462 C855 ) C462_=_C875( C462 C875 ) C462_=_C903( C462 C903 ) \nC462_=_C922( C462 C922 ) C462_=_C948( C462 C948 ) C462_=_C965( C462 C965 ) C462_=_C989( C462 C989 ) C462_=_C1005( C462 C1005 ) C462_=_C1029( C462 C1029 ) \nC462_=_C1045( C462 C1045 ) C462_=_C1065( C462 C1065 ) C462_=_C1079( C462 C1079 ) C462_=_C1098( C462 C1098 ) C462_=_C1111( C462 C1111 ) C462_=_C1127( C462 C1127 ) \nC462_=_C1153( C462 C1153 ) C462_=_C1164( C462 C1164 ) C462_=_C1176( C462 C1176 ) C462_=_C1186( C462 C1186 ) C462_=_C1196( C462 C1196 ) C462_=_C1205( C462 C1205 ) \nC462_=_C1214( C462 C1214 ) C462_=_C1222( C462 C1222 ) C462_=_C1228( C462 C1228 ) C462_=_C1229( C462 C1229 ) C462_=_C1230( C462 C1230 ) C462_=_C1231( C462 C1231 ) \nC462_=_C1232( C462 C1232 ) C462_=_C1233( C462 C1233 ) C462_=_C1234( C462 C1234 ) C462_=_C1235( C462 C1235 ) C464_=_C465( C464 C465 ) C464_=_C597( C464 C597 ) \nC464_=_C697( C464 C697 ) C464_=_C754( C464 C754 ) C464_=_C774( C464 C774 ) C464_=_C808( C464 C808 ) C464_=_C1141( C464 C1141 ) C464_=_C1224( C464 C1224 ) \nC464_=_C1232( C464 C1232 ) C464_=_C1243( C464 C1243 ) C465_=_C598( C465 C598 ) C465_=_C699( C465 C699 ) C465_=_C756( C465 C756 ) C465_=_C775( C465 C775 ) \nC465_=_C810( C465 C810 ) C465_=_C1142( C465 C1142 ) C465_=_C1225( C465 C1225 ) C465_=_C1234( C465 C1234 ) C465_=_C1245( C465 C1245 ) C471_=_C474( C471 C474 ) \nC471_=_C476( C471 C476 ) C471_=_C477( C471 C477 ) C471_=_C478( C471 C478 ) C471_=_C495( C471 C495 ) C471_=_C503( C471 C503 ) C471_=_C504( C471 C504 ) \nC471_=_C506( C471 C506 ) C471_=_C536( C471 C536 ) C471_=_C578( C471 C578 ) C471_=_C580( C471 C580 ) C471_=_C582( C471 C582 ) C471_=_C583( C471 C583 ) \nC471_=_C584( C471 C584 ) C471_=_C585( C471 C585 ) C471_=_C586( C471 C586 ) C471_=_C587( C471 C587 ) C471_=_C588( C471 C588 ) C471_=_C589( C471 C589 ) \nC471_=_C590( C471 C590 ) C471_=_C591( C471 C591 ) C471_=_C592( C471 C592 ) C471_=_C593( C471 C593 ) C471_=_C594( C471 C594 ) C471_=_C595( C471 C595 ) \nC471_=_C597( C471 C597 ) C471_=_C598( C471 C598 ) C474_=_C476( C474 C476 ) C474_=_C477( C474 C477 ) C474_=_C478( C474 C478 ) C474_=_C495( C474 C495 ) \nC474_=_C503( C474 C503 ) C474_=_C504( C474 C504 ) C474_=_C506( C474 C506 ) C474_=_C514( C474 C514 ) C474_=_C540( C474 C540 ) C474_=_C603( C474 C603 ) \nC474_=_C641( C474 C641 ) C474_=_C663( C474 C663 ) C474_=_C664( C474 C664 ) C474_=_C665( C474 C665 ) C474_=_C667( C474 C667 ) C474_=_C668( C474 C668 ) \nC474_=_C669( C474 C669 ) C474_=_C670( C474 C670 ) C474_=_C671( C474 C671 ) C474_=_C672( C474 C672 ) C474_=_C673( C474 C673 ) C474_=_C674( C474 C674 ) \nC474_=_C675( C474 C675 ) C474_=_C676( C474 C676 ) C474_=_C677( C474 C677 ) C474_=_C678( C474 C678 ) C474_=_C679( C474 C679 ) C474_=_C680( C474 C680 ) \nC474_=_C681( C474 C681 ) C474_=_C682( C474 C682 ) C474_=_C683( C474 C683 ) C474_=_C684( C474 C684 ) C474_=_C685( C474 C685 ) C474_=_C686( C474 C686 ) \nC474_=_C687( C474 C687 ) C474_=_C688( C474 C688 ) C474_=_C689( C474 C689 ) C474_=_C690( C474 C690 ) C474_=_C691( C474 C691 ) C474_=_C693( C474 C693 ) \nC474_=_C694( C474 C694 ) C474_=_C696( C474 C696 ) C474_=_C697( C474 C697 ) C474_=_C698( C474 C698 ) C474_=_C699( C474 C699 ) C474_=_C700( C474 C700 ) \nC476_=_C477( C476 C477 ) C476_=_C478( C476 C478 ) C476_=_C495( C476 C495 ) C476_=_C503( C476 C503 ) C476_=_C504( C476 C504 ) C476_=_C506( C476 C506 ) \nC476_=_C515( C476 C515 ) C476_=_C542( C476 C542 ) C476_=_C580( C476 C580 ) C476_=_C605( C476 C605 ) C476_=_C642( C476 C642 ) C476_=_C665( C476 C665 ) \nC476_=_C701( C476 C701 ) C476_=_C722( C476 C722 ) C476_=_C723( C476 C723 ) C476_=_C725( C476 C725 ) C476_=_C726( C476 C726 ) C476_=_C727( C476 C727 ) \nC476_=_C728( C476 C728 ) C476_=_C729( C476 C729 ) C476_=_C730( C476 C730 ) C476_=_C731( C476 C731 ) C476_=_C732( C476 C732 ) C476_=_C733( C476 C733 ) \nC476_=_C734( C476 C734 ) C476_=_C735( C476 C735 ) C476_=_C736( C476 C736 ) C476_=_C737( C476 C737 ) C476_=_C738( C476 C738 ) C476_=_C739( C476 C739 ) \nC476_=_C740( C476 C740 ) C476_=_C742( C476 C742 ) C476_=_C743( C476 C743 ) C476_=_C744( C476 C744 ) C476_=_C745( C476 C745 ) C476_=_C746( C476 C746 ) \nC476_=_C747( C476 C747 ) C476_=_C748( C476 C748 ) C476_=_C749( C476 C749 ) C476_=_C751( C476 C751 ) C476_=_C752( C476 C752 ) C476_=_C753( C476 C753 ) \nC476_=_C754( C476 C754 ) C476_=_C755( C476 C755 ) C476_=_C756( C476 C756 ) C476_=_C757( C476 C757 ) C477_=_C478( C477 C478 ) C477_=_C495( C477 C495 ) \nC477_=_C503( C477 C503 ) C477_=_C504( C477 C504 ) C477_=_C506(</w:t>
      </w:r>
    </w:p>
    <w:p>
      <w:pPr>
        <w:pStyle w:val="PreformattedText"/>
        <w:bidi w:val="0"/>
        <w:spacing w:before="0" w:after="0"/>
        <w:jc w:val="left"/>
        <w:rPr/>
      </w:pPr>
      <w:r>
        <w:rPr/>
        <w:t xml:space="preserve"> </w:t>
      </w:r>
      <w:r>
        <w:rPr/>
        <w:t>C477 C506 ) C477_=_C543( C477 C543 ) C477_=_C606( C477 C606 ) C477_=_C722( C477 C722 ) \nC477_=_C758( C477 C758 ) C477_=_C759( C477 C759 ) C477_=_C760( C477 C760 ) C477_=_C761( C477 C761 ) C477_=_C762( C477 C762 ) C477_=_C763( C477 C763 ) \nC477_=_C764( C477 C764 ) C477_=_C765( C477 C765 ) C477_=_C766( C477 C766 ) C477_=_C767( C477 C767 ) C477_=_C768( C477 C768 ) C477_=_C769( C477 C769 ) \nC477_=_C770( C477 C770 ) C477_=_C771( C477 C771 ) C477_=_C772( C477 C772 ) C477_=_C774( C477 C774 ) C477_=_C775( C477 C775 ) C478_=_C495( C478 C495 ) \nC478_=_C503( C478 C503 ) C478_=_C504( C478 C504 ) C478_=_C506( C478 C506 ) C478_=_C516( C478 C516 ) C478_=_C544( C478 C544 ) C478_=_C582( C478 C582 ) \nC478_=_C607( C478 C607 ) C478_=_C643( C478 C643 ) C478_=_C667( C478 C667 ) C478_=_C702( C478 C702 ) C478_=_C758( C478 C758 ) C478_=_C778( C478 C778 ) \nC478_=_C779( C478 C779 ) C478_=_C780( C478 C780 ) C478_=_C781( C478 C781 ) C478_=_C782( C478 C782 ) C478_=_C783( C478 C783 ) C478_=_C784( C478 C784 ) \nC478_=_C785( C478 C785 ) C478_=_C786( C478 C786 ) C478_=_C787( C478 C787 ) C478_=_C788( C478 C788 ) C478_=_C789( C478 C789 ) C478_=_C790( C478 C790 ) \nC478_=_C791( C478 C791 ) C478_=_C792( C478 C792 ) C478_=_C793( C478 C793 ) C478_=_C794( C478 C794 ) C478_=_C796( C478 C796 ) C478_=_C797( C478 C797 ) \nC478_=_C798( C478 C798 ) C478_=_C799( C478 C799 ) C478_=_C800( C478 C800 ) C478_=_C801( C478 C801 ) C478_=_C802( C478 C802 ) C478_=_C803( C478 C803 ) \nC478_=_C805( C478 C805 ) C478_=_C806( C478 C806 ) C478_=_C807( C478 C807 ) C478_=_C808( C478 C808 ) C478_=_C809( C478 C809 ) C478_=_C810( C478 C810 ) \nC478_=_C811( C478 C811 ) C495_=_C503( C495 C503 ) C495_=_C504( C495 C504 ) C495_=_C506( C495 C506 ) C495_=_C561( C495 C561 ) C495_=_C624( C495 C624 ) \nC495_=_C684( C495 C684 ) C495_=_C846( C495 C846 ) C495_=_C894( C495 C894 ) C495_=_C917( C495 C917 ) C495_=_C939( C495 C939 ) C495_=_C980( C495 C980 ) \nC495_=_C1020( C495 C1020 ) C495_=_C1056( C495 C1056 ) C495_=_C1089( C495 C1089 ) C495_=_C1117( C495 C1117 ) C495_=_C1135( C495 C1135 ) C495_=_C1136( C495 C1136 ) \nC495_=_C1137( C495 C1137 ) C495_=_C1138( C495 C1138 ) C495_=_C1140( C495 C1140 ) C495_=_C1141( C495 C1141 ) C495_=_C1142( C495 C1142 ) C503_=_C504( C503 C504 ) \nC503_=_C506( C503 C506 ) C503_=_C569( C503 C569 ) C503_=_C632( C503 C632 ) C503_=_C749( C503 C749 ) C503_=_C803( C503 C803 ) C503_=_C824( C503 C824 ) \nC503_=_C854( C503 C854 ) C503_=_C902( C503 C902 ) C503_=_C947( C503 C947 ) C503_=_C988( C503 C988 ) C503_=_C1028( C503 C1028 ) C503_=_C1064( C503 C1064 ) \nC503_=_C1097( C503 C1097 ) C503_=_C1126( C503 C1126 ) C503_=_C1152( C503 C1152 ) C503_=_C1175( C503 C1175 ) C503_=_C1195( C503 C1195 ) C503_=_C1212( C503 C1212 ) \nC503_=_C1222( C503 C1222 ) C503_=_C1224( C503 C1224 ) C503_=_C1225( C503 C1225 ) C504_=_C506( C504 C506 ) C504_=_C530( C504 C530 ) C504_=_C570( C504 C570 ) \nC504_=_C595( C504 C595 ) C504_=_C633( C504 C633 ) C504_=_C657( C504 C657 ) C504_=_C693( C504 C693 ) C504_=_C716( C504 C716 ) C504_=_C772( C504 C772 ) \nC504_=_C825( C504 C825 ) C504_=_C855( C504 C855 ) C504_=_C875( C504 C875 ) C504_=_C903( C504 C903 ) C504_=_C922( C504 C922 ) C504_=_C948( C504 C948 ) \nC504_=_C965( C504 C965 ) C504_=_C989( C504 C989 ) C504_=_C1005( C504 C1005 ) C504_=_C1029( C504 C1029 ) C504_=_C1045( C504 C1045 ) C504_=_C1065( C504 C1065 ) \nC504_=_C1079( C504 C1079 ) C504_=_C1098( C504 C1098 ) C504_=_C1111( C504 C1111 ) C504_=_C1127( C504 C1127 ) C504_=_C1153( C504 C1153 ) C504_=_C1164( C504 C1164 ) \nC504_=_C1176( C504 C1176 ) C504_=_C1186( C504 C1186 ) C504_=_C1196( C504 C1196 ) C504_=_C1205( C504 C1205 ) C504_=_C1214( C504 C1214 ) C504_=_C1222( C504 C1222 ) \nC504_=_C1228( C504 C1228 ) C504_=_C1229( C504 C1229 ) C504_=_C1230( C504 C1230 ) C504_=_C1231( C504 C1231 ) C504_=_C1232( C504 C1232 ) C504_=_C1233( C504 C1233 ) \nC504_=_C1234( C504 C1234 ) C504_=_C1235( C504 C1235 ) C506_=_C531( C506 C531 ) C506_=_C572( C506 C572 ) C506_=_C635( C506 C635 ) C506_=_C658( C506 C658 ) \nC506_=_C717( C506 C717 ) C506_=_C752( C506 C752 ) C506_=_C806( C506 C806 ) C506_=_C826( C506 C826 ) C506_=_C857( C506 C857 ) C506_=_C876( C506 C876 ) \nC506_=_C905( C506 C905 ) C506_=_C923( C506 C923 ) C506_=_C950( C506 C950 ) C506_=_C966( C506 C966 ) C506_=_C991( C506 C991 ) C506_=_C1006( C506 C1006 ) \nC506_=_C1031( C506 C1031 ) C506_=_C1046( C506 C1046 ) C506_=_C1067( C506 C1067 ) C506_=_C1080( C506 C1080 ) C506_=_C1100( C506 C1100 ) C506_=_C1112( C506 C1112 ) \nC506_=_C1129( C506 C1129 ) C506_=_C1140( C506 C1140 ) C506_=_C1155( C506 C1155 ) C506_=_C1165( C506 C1165 ) C506_=_C1178( C506 C1178 ) C506_=_C1187( C506 C1187 ) \nC506_=_C1198( C506 C1198 ) C506_=_C1206( C506 C1206 ) C506_=_C1216( C506 C1216 ) C506_=_C1230( C506 C1230 ) C506_=_C1236( C506 C1236 ) C506_=_C1241( C506 C1241 ) \nC506_=_C1242( C506 C1242 ) C506_=_C1243( C506 C1243 ) C506_=_C1244( C506 C1244 ) C506_=_C1245( C506 C1245 ) C506_=_C1246( C506 C1246 ) C514_=_C515( C514 C515 ) \nC514_=_C516( C514 C516 ) C514_=_C530( C514 C530 ) C514_=_C531( C514 C531 ) C514_=_C540( C514 C540 ) C514_=_C603( C514 C603 ) C514_=_C641( C514 C641 ) \nC514_=_C663( C514 C663 ) C514_=_C664( C514 C664 ) C514_=_C665( C514 C665 ) C514_=_C667( C514 C667 ) C514_=_C668( C514 C668 ) C514_=_C669( C514 C669 ) \nC514_=_C670( C514 C670 ) C514_=_C671( C514 C671 ) C514_=_C672( C514 C672 ) C514_=_C673( C514 C673 ) C514_=_C674( C514 C674 ) C514_=_C675( C514 C675 ) \nC514_=_C676( C514 C676 ) C514_=_C677( C514 C677 ) C514_=_C678( C514 C678 ) C514_=_C679( C514 C679 ) C514_=_C680( C514 C680 ) C514_=_C681( C514 C681 ) \nC514_=_C682( C514 C682 ) C514_=_C683( C514 C683 ) C514_=_C684( C514 C684 ) C514_=_C685( C514 C685 ) C514_=_C686( C514 C686 ) C514_=_C687( C514 C687 ) \nC514_=_C688( C514 C688 ) C514_=_C689( C514 C689 ) C514_=_C690( C514 C690 ) C514_=_C691( C514 C691 ) C514_=_C693( C514 C693 ) C514_=_C694( C514 C694 ) \nC514_=_C696( C514 C696 ) C514_=_C697( C514 C697 ) C514_=_C698( C514 C698 ) C514_=_C699( C514 C699 ) C514_=_C700( C514 C700 ) C515_=_C516( C515 C516 ) \nC515_=_C530( C515 C530 ) C515_=_C531( C515 C531 ) C515_=_C542( C515 C542 ) C515_=_C580( C515 C580 ) C515_=_C605( C515 C605 ) C515_=_C642( C515 C642 ) \nC515_=_C665( C515 C665 ) C515_=_C701( C515 C701 ) C515_=_C722( C515 C722 ) C515_=_C723( C515 C723 ) C515_=_C725( C515 C725 ) C515_=_C726( C515 C726 ) \nC515_=_C727( C515 C727 ) C515_=_C728( C515 C728 ) C515_=_C729( C515 C729 ) C515_=_C730( C515 C730 ) C515_=_C731( C515 C731 ) C515_=_C732( C515 C732 ) \nC515_=_C733( C515 C733 ) C515_=_C734( C515 C734 ) C515_=_C735( C515 C735 ) C515_=_C736( C515 C736 ) C515_=_C737( C515 C737 ) C515_=_C738( C515 C738 ) \nC515_=_C739( C515 C739 ) C515_=_C740( C515 C740 ) C515_=_C742( C515 C742 ) C515_=_C743( C515 C743 ) C515_=_C744( C515 C744 ) C515_=_C745( C515 C745 ) \nC515_=_C746( C515 C746 ) C515_=_C747( C515 C747 ) C515_=_C748( C515 C748 ) C515_=_C749( C515 C749 ) C515_=_C751( C515 C751 ) C515_=_C752( C515 C752 ) \nC515_=_C753( C515 C753 ) C515_=_C754( C515 C754 ) C515_=_C755( C515 C755 ) C515_=_C756( C515 C756 ) C515_=_C757( C515 C757 ) C516_=_C530( C516 C530 ) \nC516_=_C531( C516 C531 ) C516_=_C544( C516 C544 ) C516_=_C582( C516 C582 ) C516_=_C607( C516 C607 ) C516_=_C643( C516 C643 ) C516_=_C667( C516 C667 ) \nC516_=_C702( C516 C702 ) C516_=_C758( C516 C758 ) C516_=_C778( C516 C778 ) C516_=_C779( C516 C779 ) C516_=_C780( C516 C780 ) C516_=_C781( C516 C781 ) \nC516_=_C782( C516 C782 ) C516_=_C783( C516 C783 ) C516_=_C784( C516 C784 ) C516_=_C785( C516 C785 ) C516_=_C786( C516 C786 ) C516_=_C787( C516 C787 ) \nC516_=_C788( C516 C788 ) C516_=_C789( C516 C789 ) C516_=_C790( C516 C790 ) C516_=_C791( C516 C791 ) C516_=_C792( C516 C792 ) C516_=_C793( C516 C793 ) \nC516_=_C794( C516 C794 ) C516_=_C796( C516 C796 ) C516_=_C797( C516 C797 ) C516_=_C798( C516 C798 ) C516_=_C799( C516 C799 ) C516_=_C800( C516 C800 ) \nC516_=_C801( C516 C801 ) C516_=_C802( C516 C802 ) C516_=_C803( C516 C803 ) C516_=_C805( C516 C805 ) C516_=_C806( C516 C806 ) C516_=_C807( C516 C807 ) \nC516_=_C808( C516 C808 ) C516_=_C809( C516 C809 ) C516_=_C810( C516 C810 ) C516_=_C811( C516 C811 ) C530_=_C531( C530 C531 ) C530_=_C570( C530 C570 ) \nC530_=_C595( C530 C595 ) C530_=_C633( C530 C633 ) C530_=_C657( C530 C657 ) C530_=_C693( C530 C693 ) C530_=_C716( C530 C716 ) C530_=_C772( C530 C772 ) \nC530_=_C825( C530 C825 ) C530_=_C855( C530 C855 ) C530_=_C875( C530 C875 ) C530_=_C903( C530 C903 ) C530_=_C922( C530 C922 ) C530_=_C948( C530 C948 ) \nC530_=_C965( C530 C965 ) C530_=_C989( C530 C989 ) C530_=_C1005( C530 C1005 ) C530_=_C1029( C530 C1029 ) C530_=_C1045( C530 C1045 ) C530_=_C1065( C530 C1065 ) \nC530_=_C1079( C530 C1079 ) C530_=_C1098( C530 C1098 ) C530_=_C1111( C530 C1111 ) C530_=_C1127( C530 C1127 ) C530_=_C1153( C530 C1153 ) C530_=_C1164( C530 C1164 ) \nC530_=_C1176( C530 C1176 ) C530_=_C1186( C530 C1186 ) C530_=_C1196( C530 C1196 ) C530_=_C1205( C530 C1205 ) C530_=_C1214( C530 C1214 ) C530_=_C1222( C530 C1222 ) \nC530_=_C1228( C530 C1228 ) C530_=_C1229( C530 C1229 ) C530_=_C1230( C530 C1230 ) C530_=_C1231( C530 C1231 ) C530_=_C1232( C530 C1232 ) C530_=_C1233( C530 C1233 ) \nC530_=_C1234( C530 C1234 ) C530_=_C1235( C530 C1235 ) C531_=_C572( C531 C572 ) C531_=_C635( C531 C635 ) C531_=_C658( C531 C658 ) C531_=_C717( C531 C717 ) \nC531_=_C752( C531 C752 ) C531_=_C806( C531 C806 ) C531_=_C826( C531 C826 ) C531_=_C857( C531 C857 ) C531_=_C876( C531 C876 ) C531_=_C905( C531 C905 ) \nC531_=_C923( C531 C923 ) C531_=_C950( C531 C950 ) C531_=_C966( C531 C966 ) C531_=_C991( C531 C991 ) C531_=_C1006( C531 C1006 ) C531_=_C1031( C531 C1031 ) \nC531_=_C1046( C531 C1046 ) C531_=_C1067( C531 C1067 ) C531_=_C1080( C531 C1080 ) C531_=_C1100( C531 C1100 ) C531_=_C1112( C531 C1112 ) C531_=_C1129( C531 C1129 ) \nC531_=_C1140( C531 C1140 ) C531_=_C1155( C531 C1155 ) C531_=_C1165( C531 C1165 ) C531_=_C1178( C531 C1178 ) C531_=_C1187( C531 C1187 ) C531_=_C1198( C531 C1198 ) \nC531_=_C1206( C531</w:t>
      </w:r>
    </w:p>
    <w:p>
      <w:pPr>
        <w:pStyle w:val="PreformattedText"/>
        <w:bidi w:val="0"/>
        <w:spacing w:before="0" w:after="0"/>
        <w:jc w:val="left"/>
        <w:rPr/>
      </w:pPr>
      <w:r>
        <w:rPr/>
        <w:t xml:space="preserve"> </w:t>
      </w:r>
      <w:r>
        <w:rPr/>
        <w:t>C1206 ) C531_=_C1216( C531 C1216 ) C531_=_C1230( C531 C1230 ) C531_=_C1236( C531 C1236 ) C531_=_C1241( C531 C1241 ) C531_=_C1242( C531 C1242 ) \nC531_=_C1243( C531 C1243 ) C531_=_C1244( C531 C1244 ) C531_=_C1245( C531 C1245 ) C531_=_C1246( C531 C1246 ) C536_=_C540( C536 C540 ) C536_=_C542( C536 C542 ) \nC536_=_C543( C536 C543 ) C536_=_C544( C536 C544 ) C536_=_C561( C536 C561 ) C536_=_C569( C536 C569 ) C536_=_C570( C536 C570 ) C536_=_C572( C536 C572 ) \nC536_=_C578( C536 C578 ) C536_=_C580( C536 C580 ) C536_=_C582( C536 C582 ) C536_=_C583( C536 C583 ) C536_=_C584( C536 C584 ) C536_=_C585( C536 C585 ) \nC536_=_C586( C536 C586 ) C536_=_C587( C536 C587 ) C536_=_C588( C536 C588 ) C536_=_C589( C536 C589 ) C536_=_C590( C536 C590 ) C536_=_C591( C536 C591 ) \nC536_=_C592( C536 C592 ) C536_=_C593( C536 C593 ) C536_=_C594( C536 C594 ) C536_=_C595( C536 C595 ) C536_=_C597( C536 C597 ) C536_=_C598( C536 C598 ) \nC540_=_C542( C540 C542 ) C540_=_C543( C540 C543 ) C540_=_C544( C540 C544 ) C540_=_C561( C540 C561 ) C540_=_C569( C540 C569 ) C540_=_C570( C540 C570 ) \nC540_=_C572( C540 C572 ) C540_=_C603( C540 C603 ) C540_=_C641( C540 C641 ) C540_=_C663( C540 C663 ) C540_=_C664( C540 C664 ) C540_=_C665( C540 C665 ) \nC540_=_C667( C540 C667 ) C540_=_C668( C540 C668 ) C540_=_C669( C540 C669 ) C540_=_C670( C540 C670 ) C540_=_C671( C540 C671 ) C540_=_C672( C540 C672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3( C540 C693 ) C540_=_C694( C540 C694 ) C540_=_C696( C540 C696 ) C540_=_C697( C540 C697 ) C540_=_C698( C540 C698 ) \nC540_=_C699( C540 C699 ) C540_=_C700( C540 C700 ) C542_=_C543( C542 C543 ) C542_=_C544( C542 C544 ) C542_=_C561( C542 C561 ) C542_=_C569( C542 C569 ) \nC542_=_C570( C542 C570 ) C542_=_C572( C542 C572 ) C542_=_C580( C542 C580 ) C542_=_C605( C542 C605 ) C542_=_C642( C542 C642 ) C542_=_C665( C542 C665 ) \nC542_=_C701( C542 C701 ) C542_=_C722( C542 C722 ) C542_=_C723( C542 C723 ) C542_=_C725( C542 C725 ) C542_=_C726( C542 C726 ) C542_=_C727( C542 C727 ) \nC542_=_C728( C542 C728 ) C542_=_C729( C542 C729 ) C542_=_C730( C542 C730 ) C542_=_C731( C542 C731 ) C542_=_C732( C542 C732 ) C542_=_C733( C542 C733 ) \nC542_=_C734( C542 C734 ) C542_=_C735( C542 C735 ) C542_=_C736( C542 C736 ) C542_=_C737( C542 C737 ) C542_=_C738( C542 C738 ) C542_=_C739( C542 C739 ) \nC542_=_C740( C542 C740 ) C542_=_C742( C542 C742 ) C542_=_C743( C542 C743 ) C542_=_C744( C542 C744 ) C542_=_C745( C542 C745 ) C542_=_C746( C542 C746 ) \nC542_=_C747( C542 C747 ) C542_=_C748( C542 C748 ) C542_=_C749( C542 C749 ) C542_=_C751( C542 C751 ) C542_=_C752( C542 C752 ) C542_=_C753( C542 C753 ) \nC542_=_C754( C542 C754 ) C542_=_C755( C542 C755 ) C542_=_C756( C542 C756 ) C542_=_C757( C542 C757 ) C543_=_C544( C543 C544 ) C543_=_C561( C543 C561 ) \nC543_=_C569( C543 C569 ) C543_=_C570( C543 C570 ) C543_=_C572( C543 C572 ) C543_=_C606( C543 C606 ) C543_=_C722( C543 C722 ) C543_=_C758( C543 C758 ) \nC543_=_C759( C543 C759 ) C543_=_C760( C543 C760 ) C543_=_C761( C543 C761 ) C543_=_C762( C543 C762 ) C543_=_C763( C543 C763 ) C543_=_C764( C543 C764 ) \nC543_=_C765( C543 C765 ) C543_=_C766( C543 C766 ) C543_=_C767( C543 C767 ) C543_=_C768( C543 C768 ) C543_=_C769( C543 C769 ) C543_=_C770( C543 C770 ) \nC543_=_C771( C543 C771 ) C543_=_C772( C543 C772 ) C543_=_C774( C543 C774 ) C543_=_C775( C543 C775 ) C544_=_C561( C544 C561 ) C544_=_C569( C544 C569 ) \nC544_=_C570( C544 C570 ) C544_=_C572( C544 C572 ) C544_=_C582( C544 C582 ) C544_=_C607( C544 C607 ) C544_=_C643( C544 C643 ) C544_=_C667( C544 C667 ) \nC544_=_C702( C544 C702 ) C544_=_C758( C544 C758 ) C544_=_C778( C544 C778 ) C544_=_C779( C544 C779 ) C544_=_C780( C544 C780 ) C544_=_C781( C544 C781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6( C544 C796 ) C544_=_C797( C544 C797 ) C544_=_C798( C544 C798 ) C544_=_C799( C544 C799 ) C544_=_C800( C544 C800 ) \nC544_=_C801( C544 C801 ) C544_=_C802( C544 C802 ) C544_=_C803( C544 C803 ) C544_=_C805( C544 C805 ) C544_=_C806( C544 C806 ) C544_=_C807( C544 C807 ) \nC544_=_C808( C544 C808 ) C544_=_C809( C544 C809 ) C544_=_C810( C544 C810 ) C544_=_C811( C544 C811 ) C561_=_C569( C561 C569 ) C561_=_C570( C561 C570 ) \nC561_=_C572( C561 C572 ) C561_=_C624( C561 C624 ) C561_=_C684( C561 C684 ) C561_=_C846( C561 C846 ) C561_=_C894( C561 C894 ) C561_=_C917( C561 C917 ) \nC561_=_C939( C561 C939 ) C561_=_C980( C561 C980 ) C561_=_C1020( C561 C1020 ) C561_=_C1056( C561 C1056 ) C561_=_C1089( C561 C1089 ) C561_=_C1117( C561 C1117 ) \nC561_=_C1135( C561 C1135 ) C561_=_C1136( C561 C1136 ) C561_=_C1137( C561 C1137 ) C561_=_C1138( C561 C1138 ) C561_=_C1140( C561 C1140 ) C561_=_C1141( C561 C1141 ) \nC561_=_C1142( C561 C1142 ) C569_=_C570( C569 C570 ) C569_=_C572( C569 C572 ) C569_=_C632( C569 C632 ) C569_=_C749( C569 C749 ) C569_=_C803( C569 C803 ) \nC569_=_C824( C569 C824 ) C569_=_C854( C569 C854 ) C569_=_C902( C569 C902 ) C569_=_C947( C569 C947 ) C569_=_C988( C569 C988 ) C569_=_C1028( C569 C1028 ) \nC569_=_C1064( C569 C1064 ) C569_=_C1097( C569 C1097 ) C569_=_C1126( C569 C1126 ) C569_=_C1152( C569 C1152 ) C569_=_C1175( C569 C1175 ) C569_=_C1195( C569 C1195 ) \nC569_=_C1212( C569 C1212 ) C569_=_C1222( C569 C1222 ) C569_=_C1224( C569 C1224 ) C569_=_C1225( C569 C1225 ) C570_=_C572( C570 C572 ) C570_=_C595( C570 C595 ) \nC570_=_C633( C570 C633 ) C570_=_C657( C570 C657 ) C570_=_C693( C570 C693 ) C570_=_C716( C570 C716 ) C570_=_C772( C570 C772 ) C570_=_C825( C570 C825 ) \nC570_=_C855( C570 C855 ) C570_=_C875( C570 C875 ) C570_=_C903( C570 C903 ) C570_=_C922( C570 C922 ) C570_=_C948( C570 C948 ) C570_=_C965( C570 C965 ) \nC570_=_C989( C570 C989 ) C570_=_C1005( C570 C1005 ) C570_=_C1029( C570 C1029 ) C570_=_C1045( C570 C1045 ) C570_=_C1065( C570 C1065 ) C570_=_C1079( C570 C1079 ) \nC570_=_C1098( C570 C1098 ) C570_=_C1111( C570 C1111 ) C570_=_C1127( C570 C1127 ) C570_=_C1153( C570 C1153 ) C570_=_C1164( C570 C1164 ) C570_=_C1176( C570 C1176 ) \nC570_=_C1186( C570 C1186 ) C570_=_C1196( C570 C1196 ) C570_=_C1205( C570 C1205 ) C570_=_C1214( C570 C1214 ) C570_=_C1222( C570 C1222 ) C570_=_C1228( C570 C1228 ) \nC570_=_C1229( C570 C1229 ) C570_=_C1230( C570 C1230 ) C570_=_C1231( C570 C1231 ) C570_=_C1232( C570 C1232 ) C570_=_C1233( C570 C1233 ) C570_=_C1234( C570 C1234 ) \nC570_=_C1235( C570 C1235 ) C572_=_C635( C572 C635 ) C572_=_C658( C572 C658 ) C572_=_C717( C572 C717 ) C572_=_C752( C572 C752 ) C572_=_C806( C572 C806 ) \nC572_=_C826( C572 C826 ) C572_=_C857( C572 C857 ) C572_=_C876( C572 C876 ) C572_=_C905( C572 C905 ) C572_=_C923( C572 C923 ) C572_=_C950( C572 C950 ) \nC572_=_C966( C572 C966 ) C572_=_C991( C572 C991 ) C572_=_C1006( C572 C1006 ) C572_=_C1031( C572 C1031 ) C572_=_C1046( C572 C1046 ) C572_=_C1067( C572 C1067 ) \nC572_=_C1080( C572 C1080 ) C572_=_C1100( C572 C1100 ) C572_=_C1112( C572 C1112 ) C572_=_C1129( C572 C1129 ) C572_=_C1140( C572 C1140 ) C572_=_C1155( C572 C1155 ) \nC572_=_C1165( C572 C1165 ) C572_=_C1178( C572 C1178 ) C572_=_C1187( C572 C1187 ) C572_=_C1198( C572 C1198 ) C572_=_C1206( C572 C1206 ) C572_=_C1216( C572 C1216 ) \nC572_=_C1230( C572 C1230 ) C572_=_C1236( C572 C1236 ) C572_=_C1241( C572 C1241 ) C572_=_C1242( C572 C1242 ) C572_=_C1243( C572 C1243 ) C572_=_C1244( C572 C1244 ) \nC572_=_C1245( C572 C1245 ) C572_=_C1246( C572 C1246 ) C578_=_C580( C578 C580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7( C578 C597 ) \nC578_=_C598( C578 C598 ) C578_=_C603( C578 C603 ) C578_=_C605( C578 C605 ) C578_=_C606( C578 C606 ) C578_=_C607( C578 C607 ) C578_=_C624( C578 C624 ) \nC578_=_C632( C578 C632 ) C578_=_C633( C578 C633 ) C578_=_C635( C578 C635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7( C580 C597 ) \nC580_=_C598( C580 C598 ) C580_=_C605( C580 C605 ) C580_=_C642( C580 C642 ) C580_=_C665( C580 C665 ) C580_=_C701( C580 C701 ) C580_=_C722( C580 C722 ) \nC580_=_C723( C580 C723 ) C580_=_C725( C580 C725 ) C580_=_C726( C580 C726 ) C580_=_C727( C580 C727 ) C580_=_C728( C580 C728 ) C580_=_C729( C580 C729 ) \nC580_=_C730( C580 C730 ) C580_=_C731( C580 C731 ) C580_=_C732( C580 C732 ) C580_=_C733( C580 C733 ) C580_=_C734( C580 C734 ) C580_=_C735( C580 C735 ) \nC580_=_C736( C580 C736 ) C580_=_C737( C580 C737 ) C580_=_C738( C580 C738 ) C580_=_C739( C580 C739 ) C580_=_C740( C580 C740 ) C580_=_C742( C580 C742 ) \nC580_=_C743( C580 C743 ) C580_=_C744( C580 C744 ) C580_=_C745( C580 C745 ) C580_=_C746( C580 C746 ) C580_=_C747( C580 C747 ) C580_=_C748( C580 C748 ) \nC580_=_C749( C580 C749 ) C580_=_C751( C580 C751 ) C580_=_C752( C580 C752 ) C580_=_C753( C580 C753 ) C580_=_C754( C580 C754 ) C580_=_C755( C580 C755 ) \nC580_=_C756( C580 C756 ) C580_=_C757(</w:t>
      </w:r>
    </w:p>
    <w:p>
      <w:pPr>
        <w:pStyle w:val="PreformattedText"/>
        <w:bidi w:val="0"/>
        <w:spacing w:before="0" w:after="0"/>
        <w:jc w:val="left"/>
        <w:rPr/>
      </w:pPr>
      <w:r>
        <w:rPr/>
        <w:t xml:space="preserve"> </w:t>
      </w:r>
      <w:r>
        <w:rPr/>
        <w:t>C580 C757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7( C582 C597 ) C582_=_C598( C582 C598 ) C582_=_C607( C582 C607 ) \nC582_=_C643( C582 C643 ) C582_=_C667( C582 C667 ) C582_=_C702( C582 C702 ) C582_=_C758( C582 C758 ) C582_=_C778( C582 C778 ) C582_=_C779( C582 C779 ) \nC582_=_C780( C582 C780 ) C582_=_C781( C582 C781 ) C582_=_C782( C582 C782 ) C582_=_C783( C582 C783 ) C582_=_C784( C582 C784 ) C582_=_C785( C582 C785 ) \nC582_=_C786( C582 C786 ) C582_=_C787( C582 C787 ) C582_=_C788( C582 C788 ) C582_=_C789( C582 C789 ) C582_=_C790( C582 C790 ) C582_=_C791( C582 C791 ) \nC582_=_C792( C582 C792 ) C582_=_C793( C582 C793 ) C582_=_C794( C582 C794 ) C582_=_C796( C582 C796 ) C582_=_C797( C582 C797 ) C582_=_C798( C582 C798 ) \nC582_=_C799( C582 C799 ) C582_=_C800( C582 C800 ) C582_=_C801( C582 C801 ) C582_=_C802( C582 C802 ) C582_=_C803( C582 C803 ) C582_=_C805( C582 C805 ) \nC582_=_C806( C582 C806 ) C582_=_C807( C582 C807 ) C582_=_C808( C582 C808 ) C582_=_C809( C582 C809 ) C582_=_C810( C582 C810 ) C582_=_C811( C582 C811 ) \nC583_=_C584( C583 C584 ) C583_=_C585( C583 C585 ) C583_=_C586( C583 C586 ) C583_=_C587( C583 C587 ) C583_=_C588( C583 C588 ) C583_=_C589( C583 C589 ) \nC583_=_C590( C583 C590 ) C583_=_C591( C583 C591 ) C583_=_C592( C583 C592 ) C583_=_C593( C583 C593 ) C583_=_C594( C583 C594 ) C583_=_C595( C583 C595 ) \nC583_=_C597( C583 C597 ) C583_=_C598( C583 C598 ) C583_=_C669( C583 C669 ) C583_=_C726( C583 C726 ) C583_=_C759( C583 C759 ) C583_=_C780( C583 C780 ) \nC583_=_C846( C583 C846 ) C583_=_C854( C583 C854 ) C583_=_C855( C583 C855 ) C583_=_C857( C583 C857 ) C584_=_C585( C584 C585 ) C584_=_C586( C584 C586 ) \nC584_=_C587( C584 C587 ) C584_=_C588( C584 C588 ) C584_=_C589( C584 C589 ) C584_=_C590( C584 C590 ) C584_=_C591( C584 C591 ) C584_=_C592( C584 C592 ) \nC584_=_C593( C584 C593 ) C584_=_C594( C584 C594 ) C584_=_C595( C584 C595 ) C584_=_C597( C584 C597 ) C584_=_C598( C584 C598 ) C584_=_C671( C584 C671 ) \nC584_=_C728( C584 C728 ) C584_=_C760( C584 C760 ) C584_=_C782( C584 C782 ) C584_=_C894( C584 C894 ) C584_=_C902( C584 C902 ) C584_=_C903( C584 C903 ) \nC584_=_C905( C584 C905 ) C585_=_C586( C585 C586 ) C585_=_C587( C585 C587 ) C585_=_C588( C585 C588 ) C585_=_C589( C585 C589 ) C585_=_C590( C585 C590 ) \nC585_=_C591( C585 C591 ) C585_=_C592( C585 C592 ) C585_=_C593( C585 C593 ) C585_=_C594( C585 C594 ) C585_=_C595( C585 C595 ) C585_=_C597( C585 C597 ) \nC585_=_C598( C585 C598 ) C585_=_C673( C585 C673 ) C585_=_C730( C585 C730 ) C585_=_C761( C585 C761 ) C585_=_C784( C585 C784 ) C585_=_C939( C585 C939 ) \nC585_=_C947( C585 C947 ) C585_=_C948( C585 C948 ) C585_=_C950( C585 C950 ) C586_=_C587( C586 C587 ) C586_=_C588( C586 C588 ) C586_=_C589( C586 C589 ) \nC586_=_C590( C586 C590 ) C586_=_C591( C586 C591 ) C586_=_C592( C586 C592 ) C586_=_C593( C586 C593 ) C586_=_C594( C586 C594 ) C586_=_C595( C586 C595 ) \nC586_=_C597( C586 C597 ) C586_=_C598( C586 C598 ) C586_=_C675( C586 C675 ) C586_=_C732( C586 C732 ) C586_=_C763( C586 C763 ) C586_=_C786( C586 C786 ) \nC586_=_C980( C586 C980 ) C586_=_C988( C586 C988 ) C586_=_C989( C586 C989 ) C586_=_C991( C586 C991 ) C587_=_C588( C587 C588 ) C587_=_C589( C587 C589 ) \nC587_=_C590( C587 C590 ) C587_=_C591( C587 C591 ) C587_=_C592( C587 C592 ) C587_=_C593( C587 C593 ) C587_=_C594( C587 C594 ) C587_=_C595( C587 C595 ) \nC587_=_C597( C587 C597 ) C587_=_C598( C587 C598 ) C587_=_C677( C587 C677 ) C587_=_C734( C587 C734 ) C587_=_C764( C587 C764 ) C587_=_C788( C587 C788 ) \nC587_=_C1020( C587 C1020 ) C587_=_C1028( C587 C1028 ) C587_=_C1029( C587 C1029 ) C587_=_C1031( C587 C1031 ) C588_=_C589( C588 C589 ) C588_=_C590( C588 C590 ) \nC588_=_C591( C588 C591 ) C588_=_C592( C588 C592 ) C588_=_C593( C588 C593 ) C588_=_C594( C588 C594 ) C588_=_C595( C588 C595 ) C588_=_C597( C588 C597 ) \nC588_=_C598( C588 C598 ) C588_=_C679( C588 C679 ) C588_=_C736( C588 C736 ) C588_=_C765( C588 C765 ) C588_=_C790( C588 C790 ) C588_=_C1056( C588 C1056 ) \nC588_=_C1064( C588 C1064 ) C588_=_C1065( C588 C1065 ) C588_=_C1067( C588 C1067 ) C589_=_C590( C589 C590 ) C589_=_C591( C589 C591 ) C589_=_C592( C589 C592 ) \nC589_=_C593( C589 C593 ) C589_=_C594( C589 C594 ) C589_=_C595( C589 C595 ) C589_=_C597( C589 C597 ) C589_=_C598( C589 C598 ) C589_=_C681( C589 C681 ) \nC589_=_C738( C589 C738 ) C589_=_C766( C589 C766 ) C589_=_C792( C589 C792 ) C589_=_C1089( C589 C1089 ) C589_=_C1097( C589 C1097 ) C589_=_C1098( C589 C1098 ) \nC589_=_C1100( C589 C1100 ) C590_=_C591( C590 C591 ) C590_=_C592( C590 C592 ) C590_=_C593( C590 C593 ) C590_=_C594( C590 C594 ) C590_=_C595( C590 C595 ) \nC590_=_C597( C590 C597 ) C590_=_C598( C590 C598 ) C590_=_C683( C590 C683 ) C590_=_C740( C590 C740 ) C590_=_C767( C590 C767 ) C590_=_C794( C590 C794 ) \nC590_=_C1117( C590 C1117 ) C590_=_C1126( C590 C1126 ) C590_=_C1127( C590 C1127 ) C590_=_C1129( C590 C1129 ) C591_=_C592( C591 C592 ) C591_=_C593( C591 C593 ) \nC591_=_C594( C591 C594 ) C591_=_C595( C591 C595 ) C591_=_C597( C591 C597 ) C591_=_C598( C591 C598 ) C591_=_C685( C591 C685 ) C591_=_C742( C591 C742 ) \nC591_=_C768( C591 C768 ) C591_=_C796( C591 C796 ) C591_=_C1135( C591 C1135 ) C591_=_C1152( C591 C1152 ) C591_=_C1153( C591 C1153 ) C591_=_C1155( C591 C1155 ) \nC592_=_C593( C592 C593 ) C592_=_C594( C592 C594 ) C592_=_C595( C592 C595 ) C592_=_C597( C592 C597 ) C592_=_C598( C592 C598 ) C592_=_C687( C592 C687 ) \nC592_=_C744( C592 C744 ) C592_=_C769( C592 C769 ) C592_=_C798( C592 C798 ) C592_=_C1136( C592 C1136 ) C592_=_C1175( C592 C1175 ) C592_=_C1176( C592 C1176 ) \nC592_=_C1178( C592 C1178 ) C593_=_C594( C593 C594 ) C593_=_C595( C593 C595 ) C593_=_C597( C593 C597 ) C593_=_C598( C593 C598 ) C593_=_C689( C593 C689 ) \nC593_=_C746( C593 C746 ) C593_=_C770( C593 C770 ) C593_=_C800( C593 C800 ) C593_=_C1137( C593 C1137 ) C593_=_C1195( C593 C1195 ) C593_=_C1196( C593 C1196 ) \nC593_=_C1198( C593 C1198 ) C594_=_C595( C594 C595 ) C594_=_C597( C594 C597 ) C594_=_C598( C594 C598 ) C594_=_C691( C594 C691 ) C594_=_C748( C594 C748 ) \nC594_=_C771( C594 C771 ) C594_=_C802( C594 C802 ) C594_=_C1138( C594 C1138 ) C594_=_C1212( C594 C1212 ) C594_=_C1214( C594 C1214 ) C594_=_C1216( C594 C1216 ) \nC595_=_C597( C595 C597 ) C595_=_C598( C595 C598 ) C595_=_C633( C595 C633 ) C595_=_C657( C595 C657 ) C595_=_C693( C595 C693 ) C595_=_C716( C595 C716 ) \nC595_=_C772( C595 C772 ) C595_=_C825( C595 C825 ) C595_=_C855( C595 C855 ) C595_=_C875( C595 C875 ) C595_=_C903( C595 C903 ) C595_=_C922( C595 C922 ) \nC595_=_C948( C595 C948 ) C595_=_C965( C595 C965 ) C595_=_C989( C595 C989 ) C595_=_C1005( C595 C1005 ) C595_=_C1029( C595 C1029 ) C595_=_C1045( C595 C1045 ) \nC595_=_C1065( C595 C1065 ) C595_=_C1079( C595 C1079 ) C595_=_C1098( C595 C1098 ) C595_=_C1111( C595 C1111 ) C595_=_C1127( C595 C1127 ) C595_=_C1153( C595 C1153 ) \nC595_=_C1164( C595 C1164 ) C595_=_C1176( C595 C1176 ) C595_=_C1186( C595 C1186 ) C595_=_C1196( C595 C1196 ) C595_=_C1205( C595 C1205 ) C595_=_C1214( C595 C1214 ) \nC595_=_C1222( C595 C1222 ) C595_=_C1228( C595 C1228 ) C595_=_C1229( C595 C1229 ) C595_=_C1230( C595 C1230 ) C595_=_C1231( C595 C1231 ) C595_=_C1232( C595 C1232 ) \nC595_=_C1233( C595 C1233 ) C595_=_C1234( C595 C1234 ) C595_=_C1235( C595 C1235 ) C597_=_C598( C597 C598 ) C597_=_C697( C597 C697 ) C597_=_C754( C597 C754 ) \nC597_=_C774( C597 C774 ) C597_=_C808( C597 C808 ) C597_=_C1141( C597 C1141 ) C597_=_C1224( C597 C1224 ) C597_=_C1232( C597 C1232 ) C597_=_C1243( C597 C1243 ) \nC598_=_C699( C598 C699 ) C598_=_C756( C598 C756 ) C598_=_C775( C598 C775 ) C598_=_C810( C598 C810 ) C598_=_C1142( C598 C1142 ) C598_=_C1225( C598 C1225 ) \nC598_=_C1234( C598 C1234 ) C598_=_C1245( C598 C1245 ) C603_=_C605( C603 C605 ) C603_=_C606( C603 C606 ) C603_=_C607( C603 C607 ) C603_=_C624( C603 C624 ) \nC603_=_C632( C603 C632 ) C603_=_C633( C603 C633 ) C603_=_C635( C603 C635 ) C603_=_C641( C603 C641 ) C603_=_C663( C603 C663 ) C603_=_C664( C603 C664 ) \nC603_=_C665( C603 C665 ) C603_=_C667( C603 C667 ) C603_=_C668( C603 C668 ) C603_=_C669( C603 C669 ) C603_=_C670( C603 C670 ) C603_=_C671( C603 C671 ) \nC603_=_C672( C603 C672 ) C603_=_C673( C603 C673 ) C603_=_C674( C603 C674 ) C603_=_C675( C603 C675 ) C603_=_C676( C603 C676 ) C603_=_C677( C603 C677 ) \nC603_=_C678( C603 C678 ) C603_=_C679( C603 C679 ) C603_=_C680( C603 C680 ) C603_=_C681( C603 C681 ) C603_=_C682( C603 C682 ) C603_=_C683( C603 C683 ) \nC603_=_C684( C603 C684 ) C603_=_C685( C603 C685 ) C603_=_C686( C603 C686 ) C603_=_C687( C603 C687 ) C603_=_C688( C603 C688 ) C603_=_C689( C603 C689 ) \nC603_=_C690( C603 C690 ) C603_=_C691( C603 C691 ) C603_=_C693( C603 C693 ) C603_=_C694( C603 C694 ) C603_=_C696( C603 C696 ) C603_=_C697( C603 C697 ) \nC603_=_C698( C603 C698 ) C603_=_C699( C603 C699 ) C603_=_C700( C603 C700 ) C605_=_C606( C605 C606 ) C605_=_C607( C605 C607 ) C605_=_C624( C605 C624 ) \nC605_=_C632( C605 C632 ) C605_=_C633( C605 C633 ) C605_=_C635( C605 C635 ) C605_=_C642( C605 C642 ) C605_=_C665( C605 C665 ) C605_=_C701( C605 C701 ) \nC605_=_C722( C605 C722 ) C605_=_C723( C605 C723 ) C605_=_C725( C605 C725 ) C605_=_C726( C605 C726 ) C605_=_C727( C605 C727 ) C605_=_C728( C605 C728 ) \nC605_=_C729( C605 C729 ) C605_=_C730( C605 C730 ) C605_=_C731( C605 C731 ) C605_=_C732( C605 C732 ) C605_=_C733( C605 C733 ) C605_=_C734( C605 C734 ) \nC605_=_C735( C605 C735 ) C605_=_C736( C605 C736 ) C605_=_C737( C605 C737 ) C605_=_C738( C605 C738 ) C605_=_C739( C605 C739 ) C605_=_C740( C605 C740 ) \nC605_=_C742( C605 C742 ) C605_=_C743( C605 C743 ) C605_=_C744( C605 C744 ) C605_=_C745( C605 C745 ) C605_=_C746( C605 C746 ) C605_=_C747( C605 C747 ) \nC605_=_C748( C605 C748 ) C605_=_C749( C605 C749 ) C605_=_C751( C605 C751 ) C605_=_C752(</w:t>
      </w:r>
    </w:p>
    <w:p>
      <w:pPr>
        <w:pStyle w:val="PreformattedText"/>
        <w:bidi w:val="0"/>
        <w:spacing w:before="0" w:after="0"/>
        <w:jc w:val="left"/>
        <w:rPr/>
      </w:pPr>
      <w:r>
        <w:rPr/>
        <w:t xml:space="preserve"> </w:t>
      </w:r>
      <w:r>
        <w:rPr/>
        <w:t>C605 C752 ) C605_=_C753( C605 C753 ) C605_=_C754( C605 C754 ) \nC605_=_C755( C605 C755 ) C605_=_C756( C605 C756 ) C605_=_C757( C605 C757 ) C606_=_C607( C606 C607 ) C606_=_C624( C606 C624 ) C606_=_C632( C606 C632 ) \nC606_=_C633( C606 C633 ) C606_=_C635( C606 C635 ) C606_=_C722( C606 C722 ) C606_=_C758( C606 C758 ) C606_=_C759( C606 C759 ) C606_=_C760( C606 C760 ) \nC606_=_C761( C606 C761 ) C606_=_C762( C606 C762 ) C606_=_C763( C606 C763 ) C606_=_C764( C606 C764 ) C606_=_C765( C606 C765 ) C606_=_C766( C606 C766 ) \nC606_=_C767( C606 C767 ) C606_=_C768( C606 C768 ) C606_=_C769( C606 C769 ) C606_=_C770( C606 C770 ) C606_=_C771( C606 C771 ) C606_=_C772( C606 C772 ) \nC606_=_C774( C606 C774 ) C606_=_C775( C606 C775 ) C607_=_C624( C607 C624 ) C607_=_C632( C607 C632 ) C607_=_C633( C607 C633 ) C607_=_C635( C607 C635 ) \nC607_=_C643( C607 C643 ) C607_=_C667( C607 C667 ) C607_=_C702( C607 C702 ) C607_=_C758( C607 C758 ) C607_=_C778( C607 C778 ) C607_=_C779( C607 C779 ) \nC607_=_C780( C607 C780 ) C607_=_C781( C607 C781 ) C607_=_C782( C607 C782 ) C607_=_C783( C607 C783 ) C607_=_C784( C607 C784 ) C607_=_C785( C607 C785 ) \nC607_=_C786( C607 C786 ) C607_=_C787( C607 C787 ) C607_=_C788( C607 C788 ) C607_=_C789( C607 C789 ) C607_=_C790( C607 C790 ) C607_=_C791( C607 C791 ) \nC607_=_C792( C607 C792 ) C607_=_C793( C607 C793 ) C607_=_C794( C607 C794 ) C607_=_C796( C607 C796 ) C607_=_C797( C607 C797 ) C607_=_C798( C607 C798 ) \nC607_=_C799( C607 C799 ) C607_=_C800( C607 C800 ) C607_=_C801( C607 C801 ) C607_=_C802( C607 C802 ) C607_=_C803( C607 C803 ) C607_=_C805( C607 C805 ) \nC607_=_C806( C607 C806 ) C607_=_C807( C607 C807 ) C607_=_C808( C607 C808 ) C607_=_C809( C607 C809 ) C607_=_C810( C607 C810 ) C607_=_C811( C607 C811 ) \nC624_=_C632( C624 C632 ) C624_=_C633( C624 C633 ) C624_=_C635( C624 C635 ) C624_=_C684( C624 C684 ) C624_=_C846( C624 C846 ) C624_=_C894( C624 C894 ) \nC624_=_C917( C624 C917 ) C624_=_C939( C624 C939 ) C624_=_C980( C624 C980 ) C624_=_C1020( C624 C1020 ) C624_=_C1056( C624 C1056 ) C624_=_C1089( C624 C1089 ) \nC624_=_C1117( C624 C1117 ) C624_=_C1135( C624 C1135 ) C624_=_C1136( C624 C1136 ) C624_=_C1137( C624 C1137 ) C624_=_C1138( C624 C1138 ) C624_=_C1140( C624 C1140 ) \nC624_=_C1141( C624 C1141 ) C624_=_C1142( C624 C1142 ) C632_=_C633( C632 C633 ) C632_=_C635( C632 C635 ) C632_=_C749( C632 C749 ) C632_=_C803( C632 C803 ) \nC632_=_C824( C632 C824 ) C632_=_C854( C632 C854 ) C632_=_C902( C632 C902 ) C632_=_C947( C632 C947 ) C632_=_C988( C632 C988 ) C632_=_C1028( C632 C1028 ) \nC632_=_C1064( C632 C1064 ) C632_=_C1097( C632 C1097 ) C632_=_C1126( C632 C1126 ) C632_=_C1152( C632 C1152 ) C632_=_C1175( C632 C1175 ) C632_=_C1195( C632 C1195 ) \nC632_=_C1212( C632 C1212 ) C632_=_C1222( C632 C1222 ) C632_=_C1224( C632 C1224 ) C632_=_C1225( C632 C1225 ) C633_=_C635( C633 C635 ) C633_=_C657( C633 C657 ) \nC633_=_C693( C633 C693 ) C633_=_C716( C633 C716 ) C633_=_C772( C633 C772 ) C633_=_C825( C633 C825 ) C633_=_C855( C633 C855 ) C633_=_C875( C633 C875 ) \nC633_=_C903( C633 C903 ) C633_=_C922( C633 C922 ) C633_=_C948( C633 C948 ) C633_=_C965( C633 C965 ) C633_=_C989( C633 C989 ) C633_=_C1005( C633 C1005 ) \nC633_=_C1029( C633 C1029 ) C633_=_C1045( C633 C1045 ) C633_=_C1065( C633 C1065 ) C633_=_C1079( C633 C1079 ) C633_=_C1098( C633 C1098 ) C633_=_C1111( C633 C1111 ) \nC633_=_C1127( C633 C1127 ) C633_=_C1153( C633 C1153 ) C633_=_C1164( C633 C1164 ) C633_=_C1176( C633 C1176 ) C633_=_C1186( C633 C1186 ) C633_=_C1196( C633 C1196 ) \nC633_=_C1205( C633 C1205 ) C633_=_C1214( C633 C1214 ) C633_=_C1222( C633 C1222 ) C633_=_C1228( C633 C1228 ) C633_=_C1229( C633 C1229 ) C633_=_C1230( C633 C1230 ) \nC633_=_C1231( C633 C1231 ) C633_=_C1232( C633 C1232 ) C633_=_C1233( C633 C1233 ) C633_=_C1234( C633 C1234 ) C633_=_C1235( C633 C1235 ) C635_=_C658( C635 C658 ) \nC635_=_C717( C635 C717 ) C635_=_C752( C635 C752 ) C635_=_C806( C635 C806 ) C635_=_C826( C635 C826 ) C635_=_C857( C635 C857 ) C635_=_C876( C635 C876 ) \nC635_=_C905( C635 C905 ) C635_=_C923( C635 C923 ) C635_=_C950( C635 C950 ) C635_=_C966( C635 C966 ) C635_=_C991( C635 C991 ) C635_=_C1006( C635 C1006 ) \nC635_=_C1031( C635 C1031 ) C635_=_C1046( C635 C1046 ) C635_=_C1067( C635 C1067 ) C635_=_C1080( C635 C1080 ) C635_=_C1100( C635 C1100 ) C635_=_C1112( C635 C1112 ) \nC635_=_C1129( C635 C1129 ) C635_=_C1140( C635 C1140 ) C635_=_C1155( C635 C1155 ) C635_=_C1165( C635 C1165 ) C635_=_C1178( C635 C1178 ) C635_=_C1187( C635 C1187 ) \nC635_=_C1198( C635 C1198 ) C635_=_C1206( C635 C1206 ) C635_=_C1216( C635 C1216 ) C635_=_C1230( C635 C1230 ) C635_=_C1236( C635 C1236 ) C635_=_C1241( C635 C1241 ) \nC635_=_C1242( C635 C1242 ) C635_=_C1243( C635 C1243 ) C635_=_C1244( C635 C1244 ) C635_=_C1245( C635 C1245 ) C635_=_C1246( C635 C1246 ) C641_=_C642( C641 C642 ) \nC641_=_C643( C641 C643 ) C641_=_C657( C641 C657 ) C641_=_C658( C641 C658 ) C641_=_C663( C641 C663 ) C641_=_C664( C641 C664 ) C641_=_C665( C641 C665 ) \nC641_=_C667( C641 C667 ) C641_=_C668( C641 C668 ) C641_=_C669( C641 C669 ) C641_=_C670( C641 C670 ) C641_=_C671( C641 C671 ) C641_=_C672( C641 C672 ) \nC641_=_C673( C641 C673 ) C641_=_C674( C641 C674 ) C641_=_C675( C641 C675 ) C641_=_C676( C641 C676 ) C641_=_C677( C641 C677 ) C641_=_C678( C641 C678 ) \nC641_=_C679( C641 C679 ) C641_=_C680( C641 C680 ) C641_=_C681( C641 C681 ) C641_=_C682( C641 C682 ) C641_=_C683( C641 C683 ) C641_=_C684( C641 C684 ) \nC641_=_C685( C641 C685 ) C641_=_C686( C641 C686 ) C641_=_C687( C641 C687 ) C641_=_C688( C641 C688 ) C641_=_C689( C641 C689 ) C641_=_C690( C641 C690 ) \nC641_=_C691( C641 C691 ) C641_=_C693( C641 C693 ) C641_=_C694( C641 C694 ) C641_=_C696( C641 C696 ) C641_=_C697( C641 C697 ) C641_=_C698( C641 C698 ) \nC641_=_C699( C641 C699 ) C641_=_C700( C641 C700 ) C642_=_C643( C642 C643 ) C642_=_C657( C642 C657 ) C642_=_C658( C642 C658 ) C642_=_C665( C642 C665 ) \nC642_=_C701( C642 C701 ) C642_=_C722( C642 C722 ) C642_=_C723( C642 C723 ) C642_=_C725( C642 C725 ) C642_=_C726( C642 C726 ) C642_=_C727( C642 C727 ) \nC642_=_C728( C642 C728 ) C642_=_C729( C642 C729 ) C642_=_C730( C642 C730 ) C642_=_C731( C642 C731 ) C642_=_C732( C642 C732 ) C642_=_C733( C642 C733 ) \nC642_=_C734( C642 C734 ) C642_=_C735( C642 C735 ) C642_=_C736( C642 C736 ) C642_=_C737( C642 C737 ) C642_=_C738( C642 C738 ) C642_=_C739( C642 C739 ) \nC642_=_C740( C642 C740 ) C642_=_C742( C642 C742 ) C642_=_C743( C642 C743 ) C642_=_C744( C642 C744 ) C642_=_C745( C642 C745 ) C642_=_C746( C642 C746 ) \nC642_=_C747( C642 C747 ) C642_=_C748( C642 C748 ) C642_=_C749( C642 C749 ) C642_=_C751( C642 C751 ) C642_=_C752( C642 C752 ) C642_=_C753( C642 C753 ) \nC642_=_C754( C642 C754 ) C642_=_C755( C642 C755 ) C642_=_C756( C642 C756 ) C642_=_C757( C642 C757 ) C643_=_C657( C643 C657 ) C643_=_C658( C643 C658 ) \nC643_=_C667( C643 C667 ) C643_=_C702( C643 C702 ) C643_=_C758( C643 C758 ) C643_=_C778( C643 C778 ) C643_=_C779( C643 C779 ) C643_=_C780( C643 C780 ) \nC643_=_C781( C643 C781 ) C643_=_C782( C643 C782 ) C643_=_C783( C643 C783 ) C643_=_C784( C643 C784 ) C643_=_C785( C643 C785 ) C643_=_C786( C643 C786 ) \nC643_=_C787( C643 C787 ) C643_=_C788( C643 C788 ) C643_=_C789( C643 C789 ) C643_=_C790( C643 C790 ) C643_=_C791( C643 C791 ) C643_=_C792( C643 C792 ) \nC643_=_C793( C643 C793 ) C643_=_C794( C643 C794 ) C643_=_C796( C643 C796 ) C643_=_C797( C643 C797 ) C643_=_C798( C643 C798 ) C643_=_C799( C643 C799 ) \nC643_=_C800( C643 C800 ) C643_=_C801( C643 C801 ) C643_=_C802( C643 C802 ) C643_=_C803( C643 C803 ) C643_=_C805( C643 C805 ) C643_=_C806( C643 C806 ) \nC643_=_C807( C643 C807 ) C643_=_C808( C643 C808 ) C643_=_C809( C643 C809 ) C643_=_C810( C643 C810 ) C643_=_C811( C643 C811 ) C657_=_C658( C657 C658 ) \nC657_=_C693( C657 C693 ) C657_=_C716( C657 C716 ) C657_=_C772( C657 C772 ) C657_=_C825( C657 C825 ) C657_=_C855( C657 C855 ) C657_=_C875( C657 C875 ) \nC657_=_C903( C657 C903 ) C657_=_C922( C657 C922 ) C657_=_C948( C657 C948 ) C657_=_C965( C657 C965 ) C657_=_C989( C657 C989 ) C657_=_C1005( C657 C1005 ) \nC657_=_C1029( C657 C1029 ) C657_=_C1045( C657 C1045 ) C657_=_C1065( C657 C1065 ) C657_=_C1079( C657 C1079 ) C657_=_C1098( C657 C1098 ) C657_=_C1111( C657 C1111 ) \nC657_=_C1127( C657 C1127 ) C657_=_C1153( C657 C1153 ) C657_=_C1164( C657 C1164 ) C657_=_C1176( C657 C1176 ) C657_=_C1186( C657 C1186 ) C657_=_C1196( C657 C1196 ) \nC657_=_C1205( C657 C1205 ) C657_=_C1214( C657 C1214 ) C657_=_C1222( C657 C1222 ) C657_=_C1228( C657 C1228 ) C657_=_C1229( C657 C1229 ) C657_=_C1230( C657 C1230 ) \nC657_=_C1231( C657 C1231 ) C657_=_C1232( C657 C1232 ) C657_=_C1233( C657 C1233 ) C657_=_C1234( C657 C1234 ) C657_=_C1235( C657 C1235 ) C658_=_C717( C658 C717 ) \nC658_=_C752( C658 C752 ) C658_=_C806( C658 C806 ) C658_=_C826( C658 C826 ) C658_=_C857( C658 C857 ) C658_=_C876( C658 C876 ) C658_=_C905( C658 C905 ) \nC658_=_C923( C658 C923 ) C658_=_C950( C658 C950 ) C658_=_C966( C658 C966 ) C658_=_C991( C658 C991 ) C658_=_C1006( C658 C1006 ) C658_=_C1031( C658 C1031 ) \nC658_=_C1046( C658 C1046 ) C658_=_C1067( C658 C1067 ) C658_=_C1080( C658 C1080 ) C658_=_C1100( C658 C1100 ) C658_=_C1112( C658 C1112 ) C658_=_C1129( C658 C1129 ) \nC658_=_C1140( C658 C1140 ) C658_=_C1155( C658 C1155 ) C658_=_C1165( C658 C1165 ) C658_=_C1178( C658 C1178 ) C658_=_C1187( C658 C1187 ) C658_=_C1198( C658 C1198 ) \nC658_=_C1206( C658 C1206 ) C658_=_C1216( C658 C1216 ) C658_=_C1230( C658 C1230 ) C658_=_C1236( C658 C1236 ) C658_=_C1241( C658 C1241 ) C658_=_C1242( C658 C1242 ) \nC658_=_C1243( C658 C1243 ) C658_=_C1244( C658 C1244 ) C658_=_C1245( C658 C1245 ) C658_=_C1246( C658 C1246 ) C663_=_C664( C663 C664 ) C663_=_C665( C663 C665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w:t>
      </w:r>
    </w:p>
    <w:p>
      <w:pPr>
        <w:pStyle w:val="PreformattedText"/>
        <w:bidi w:val="0"/>
        <w:spacing w:before="0" w:after="0"/>
        <w:jc w:val="left"/>
        <w:rPr/>
      </w:pPr>
      <w:r>
        <w:rPr/>
        <w:t xml:space="preserve"> </w:t>
      </w:r>
      <w:r>
        <w:rPr/>
        <w:t>C663_=_C680( C663 C680 ) C663_=_C681( C663 C681 ) C663_=_C682( C663 C682 ) C663_=_C683( C663 C683 ) C663_=_C684( C663 C684 ) \nC663_=_C685( C663 C685 ) C663_=_C686( C663 C686 ) C663_=_C687( C663 C687 ) C663_=_C688( C663 C688 ) C663_=_C689( C663 C689 ) C663_=_C690( C663 C690 ) \nC663_=_C691( C663 C691 ) C663_=_C693( C663 C693 ) C663_=_C694( C663 C694 ) C663_=_C696( C663 C696 ) C663_=_C697( C663 C697 ) C663_=_C698( C663 C698 ) \nC663_=_C699( C663 C699 ) C663_=_C700( C663 C700 ) C663_=_C701( C663 C701 ) C663_=_C702( C663 C702 ) C663_=_C716( C663 C716 ) C663_=_C717( C663 C717 ) \nC664_=_C665( C664 C665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3( C664 C693 ) C664_=_C694( C664 C694 ) C664_=_C696( C664 C696 ) C664_=_C697( C664 C697 ) \nC664_=_C698( C664 C698 ) C664_=_C699( C664 C699 ) C664_=_C700( C664 C700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3( C665 C693 ) C665_=_C694( C665 C694 ) \nC665_=_C696( C665 C696 ) C665_=_C697( C665 C697 ) C665_=_C698( C665 C698 ) C665_=_C699( C665 C699 ) C665_=_C700( C665 C700 ) C665_=_C701( C665 C701 ) \nC665_=_C722( C665 C722 ) C665_=_C723( C665 C723 ) C665_=_C725( C665 C725 ) C665_=_C726( C665 C726 ) C665_=_C727( C665 C727 ) C665_=_C728( C665 C728 ) \nC665_=_C729( C665 C729 ) C665_=_C730( C665 C730 ) C665_=_C731( C665 C731 ) C665_=_C732( C665 C732 ) C665_=_C733( C665 C733 ) C665_=_C734( C665 C734 ) \nC665_=_C735( C665 C735 ) C665_=_C736( C665 C736 ) C665_=_C737( C665 C737 ) C665_=_C738( C665 C738 ) C665_=_C739( C665 C739 ) C665_=_C740( C665 C740 ) \nC665_=_C742( C665 C742 ) C665_=_C743( C665 C743 ) C665_=_C744( C665 C744 ) C665_=_C745( C665 C745 ) C665_=_C746( C665 C746 ) C665_=_C747( C665 C747 ) \nC665_=_C748( C665 C748 ) C665_=_C749( C665 C749 ) C665_=_C751( C665 C751 ) C665_=_C752( C665 C752 ) C665_=_C753( C665 C753 ) C665_=_C754( C665 C754 ) \nC665_=_C755( C665 C755 ) C665_=_C756( C665 C756 ) C665_=_C757( C665 C757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3( C667 C693 ) C667_=_C694( C667 C694 ) C667_=_C696( C667 C696 ) \nC667_=_C697( C667 C697 ) C667_=_C698( C667 C698 ) C667_=_C699( C667 C699 ) C667_=_C700( C667 C700 ) C667_=_C702( C667 C702 ) C667_=_C758( C667 C758 ) \nC667_=_C778( C667 C778 ) C667_=_C779( C667 C779 ) C667_=_C780( C667 C780 ) C667_=_C781( C667 C781 ) C667_=_C782( C667 C782 ) C667_=_C783( C667 C783 ) \nC667_=_C784( C667 C784 ) C667_=_C785( C667 C785 ) C667_=_C786( C667 C786 ) C667_=_C787( C667 C787 ) C667_=_C788( C667 C788 ) C667_=_C789( C667 C789 ) \nC667_=_C790( C667 C790 ) C667_=_C791( C667 C791 ) C667_=_C792( C667 C792 ) C667_=_C793( C667 C793 ) C667_=_C794( C667 C794 ) C667_=_C796( C667 C796 ) \nC667_=_C797( C667 C797 ) C667_=_C798( C667 C798 ) C667_=_C799( C667 C799 ) C667_=_C800( C667 C800 ) C667_=_C801( C667 C801 ) C667_=_C802( C667 C802 ) \nC667_=_C803( C667 C803 ) C667_=_C805( C667 C805 ) C667_=_C806( C667 C806 ) C667_=_C807( C667 C807 ) C667_=_C808( C667 C808 ) C667_=_C809( C667 C809 ) \nC667_=_C810( C667 C810 ) C667_=_C811( C667 C811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3( C668 C693 ) C668_=_C694( C668 C694 ) C668_=_C696( C668 C696 ) C668_=_C697( C668 C697 ) C668_=_C698( C668 C698 ) \nC668_=_C699( C668 C699 ) C668_=_C700( C668 C700 ) C668_=_C725( C668 C725 ) C668_=_C778( C668 C778 ) C668_=_C824( C668 C824 ) C668_=_C825( C668 C825 ) \nC668_=_C826( C668 C826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3( C669 C693 ) \nC669_=_C694( C669 C694 ) C669_=_C696( C669 C696 ) C669_=_C697( C669 C697 ) C669_=_C698( C669 C698 ) C669_=_C699( C669 C699 ) C669_=_C700( C669 C700 ) \nC669_=_C726( C669 C726 ) C669_=_C759( C669 C759 ) C669_=_C780( C669 C780 ) C669_=_C846( C669 C846 ) C669_=_C854( C669 C854 ) C669_=_C855( C669 C855 ) \nC669_=_C857( C669 C857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3( C670 C693 ) C670_=_C694( C670 C694 ) \nC670_=_C696( C670 C696 ) C670_=_C697( C670 C697 ) C670_=_C698( C670 C698 ) C670_=_C699( C670 C699 ) C670_=_C700( C670 C700 ) C670_=_C727( C670 C727 ) \nC670_=_C781( C670 C781 ) C670_=_C875( C670 C875 ) C670_=_C876( C670 C876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3( C671 C693 ) \nC671_=_C694( C671 C694 ) C671_=_C696( C671 C696 ) C671_=_C697( C671 C697 ) C671_=_C698( C671 C698 ) C671_=_C699( C671 C699 ) C671_=_C700( C671 C700 ) \nC671_=_C728( C671 C728 ) C671_=_C760( C671 C760 ) C671_=_C782( C671 C782 ) C671_=_C894( C671 C894 ) C671_=_C902( C671 C902 ) C671_=_C903( C671 C903 ) \nC671_=_C905( C671 C90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3( C672 C693 ) C672_=_C694( C672 C694 ) C672_=_C696( C672 C696 ) C672_=_C697( C672 C697 ) \nC672_=_C698( C672 C698 ) C672_=_C699( C672 C699 ) C672_=_C700( C672 C700 ) C672_=_C729( C672 C729 ) C672_=_C783( C672 C783 ) C672_=_C917( C672 C917 ) \nC672_=_C922( C672 C922 ) C672_=_C923( C672 C923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3( C673 C693 ) C673_=_C694( C673 C694 ) C673_=_C696( C673 C696 ) C673_=_C697( C673 C697 ) \nC673_=_C698( C673 C698 ) C673_=_C699( C673 C699 ) C673_=_C700( C673 C700 ) C673_=_C730( C673 C730 ) C673_=_C761( C673 C761 ) C673_=_C784( C673 C784 ) \nC673_=_C939( C673 C939 ) C673_=_C947( C673 C947 ) C673_=_C948( C673 C948 ) C673_=_C950( C673 C950 ) C674_=_C675( C674 C675 ) C674_=_C676( C674 C676 ) \nC674_=_C677( C674 C677 ) C674_=_C678( C674 C678</w:t>
      </w:r>
    </w:p>
    <w:p>
      <w:pPr>
        <w:pStyle w:val="PreformattedText"/>
        <w:bidi w:val="0"/>
        <w:spacing w:before="0" w:after="0"/>
        <w:jc w:val="left"/>
        <w:rPr/>
      </w:pPr>
      <w:r>
        <w:rPr/>
        <w:t xml:space="preserve"> </w:t>
      </w:r>
      <w:r>
        <w:rPr/>
        <w:t>)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3( C674 C693 ) C674_=_C694( C674 C694 ) C674_=_C696( C674 C696 ) \nC674_=_C697( C674 C697 ) C674_=_C698( C674 C698 ) C674_=_C699( C674 C699 ) C674_=_C700( C674 C700 ) C674_=_C731( C674 C731 ) C674_=_C762( C674 C762 ) \nC674_=_C785( C674 C785 ) C674_=_C965( C674 C965 ) C674_=_C966( C674 C966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690( C675 C690 ) \nC675_=_C691( C675 C691 ) C675_=_C693( C675 C693 ) C675_=_C694( C675 C694 ) C675_=_C696( C675 C696 ) C675_=_C697( C675 C697 ) C675_=_C698( C675 C698 ) \nC675_=_C699( C675 C699 ) C675_=_C700( C675 C700 ) C675_=_C732( C675 C732 ) C675_=_C763( C675 C763 ) C675_=_C786( C675 C786 ) C675_=_C980( C675 C980 ) \nC675_=_C988( C675 C988 ) C675_=_C989( C675 C989 ) C675_=_C991( C675 C991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3( C676 C693 ) C676_=_C694( C676 C694 ) C676_=_C696( C676 C696 ) C676_=_C697( C676 C697 ) C676_=_C698( C676 C698 ) C676_=_C699( C676 C699 ) \nC676_=_C700( C676 C700 ) C676_=_C733( C676 C733 ) C676_=_C787( C676 C787 ) C676_=_C1005( C676 C1005 ) C676_=_C1006( C676 C1006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3( C677 C693 ) C677_=_C694( C677 C694 ) C677_=_C696( C677 C696 ) C677_=_C697( C677 C697 ) C677_=_C698( C677 C698 ) \nC677_=_C699( C677 C699 ) C677_=_C700( C677 C700 ) C677_=_C734( C677 C734 ) C677_=_C764( C677 C764 ) C677_=_C788( C677 C788 ) C677_=_C1020( C677 C1020 ) \nC677_=_C1028( C677 C1028 ) C677_=_C1029( C677 C1029 ) C677_=_C1031( C677 C1031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3( C678 C693 ) C678_=_C694( C678 C694 ) \nC678_=_C696( C678 C696 ) C678_=_C697( C678 C697 ) C678_=_C698( C678 C698 ) C678_=_C699( C678 C699 ) C678_=_C700( C678 C700 ) C678_=_C735( C678 C735 ) \nC678_=_C789( C678 C789 ) C678_=_C1045( C678 C1045 ) C678_=_C1046( C678 C1046 ) C679_=_C680( C679 C680 ) C679_=_C681( C679 C681 ) C679_=_C682( C679 C682 ) \nC679_=_C683( C679 C683 ) C679_=_C684( C679 C684 ) C679_=_C685( C679 C685 ) C679_=_C686( C679 C686 ) C679_=_C687( C679 C687 ) C679_=_C688( C679 C688 ) \nC679_=_C689( C679 C689 ) C679_=_C690( C679 C690 ) C679_=_C691( C679 C691 ) C679_=_C693( C679 C693 ) C679_=_C694( C679 C694 ) C679_=_C696( C679 C696 ) \nC679_=_C697( C679 C697 ) C679_=_C698( C679 C698 ) C679_=_C699( C679 C699 ) C679_=_C700( C679 C700 ) C679_=_C736( C679 C736 ) C679_=_C765( C679 C765 ) \nC679_=_C790( C679 C790 ) C679_=_C1056( C679 C1056 ) C679_=_C1064( C679 C1064 ) C679_=_C1065( C679 C1065 ) C679_=_C1067( C679 C1067 ) C680_=_C681( C680 C681 ) \nC680_=_C682( C680 C682 ) C680_=_C683( C680 C683 ) C680_=_C684( C680 C684 ) C680_=_C685( C680 C685 ) C680_=_C686( C680 C686 ) C680_=_C687( C680 C687 ) \nC680_=_C688( C680 C688 ) C680_=_C689( C680 C689 ) C680_=_C690( C680 C690 ) C680_=_C691( C680 C691 ) C680_=_C693( C680 C693 ) C680_=_C694( C680 C694 ) \nC680_=_C696( C680 C696 ) C680_=_C697( C680 C697 ) C680_=_C698( C680 C698 ) C680_=_C699( C680 C699 ) C680_=_C700( C680 C700 ) C680_=_C737( C680 C737 ) \nC680_=_C791( C680 C791 ) C680_=_C1079( C680 C1079 ) C680_=_C1080( C680 C1080 ) C681_=_C682( C681 C682 ) C681_=_C683( C681 C683 ) C681_=_C684( C681 C684 ) \nC681_=_C685( C681 C685 ) C681_=_C686( C681 C686 ) C681_=_C687( C681 C687 ) C681_=_C688( C681 C688 ) C681_=_C689( C681 C689 ) C681_=_C690( C681 C690 ) \nC681_=_C691( C681 C691 ) C681_=_C693( C681 C693 ) C681_=_C694( C681 C694 ) C681_=_C696( C681 C696 ) C681_=_C697( C681 C697 ) C681_=_C698( C681 C698 ) \nC681_=_C699( C681 C699 ) C681_=_C700( C681 C700 ) C681_=_C738( C681 C738 ) C681_=_C766( C681 C766 ) C681_=_C792( C681 C792 ) C681_=_C1089( C681 C1089 ) \nC681_=_C1097( C681 C1097 ) C681_=_C1098( C681 C1098 ) C681_=_C1100( C681 C1100 ) C682_=_C683( C682 C683 ) C682_=_C684( C682 C684 ) C682_=_C685( C682 C685 ) \nC682_=_C686( C682 C686 ) C682_=_C687( C682 C687 ) C682_=_C688( C682 C688 ) C682_=_C689( C682 C689 ) C682_=_C690( C682 C690 ) C682_=_C691( C682 C691 ) \nC682_=_C693( C682 C693 ) C682_=_C694( C682 C694 ) C682_=_C696( C682 C696 ) C682_=_C697( C682 C697 ) C682_=_C698( C682 C698 ) C682_=_C699( C682 C699 ) \nC682_=_C700( C682 C700 ) C682_=_C739( C682 C739 ) C682_=_C793( C682 C793 ) C682_=_C1111( C682 C1111 ) C682_=_C1112( C682 C1112 ) C683_=_C684( C683 C684 ) \nC683_=_C685( C683 C685 ) C683_=_C686( C683 C686 ) C683_=_C687( C683 C687 ) C683_=_C688( C683 C688 ) C683_=_C689( C683 C689 ) C683_=_C690( C683 C690 ) \nC683_=_C691( C683 C691 ) C683_=_C693( C683 C693 ) C683_=_C694( C683 C694 ) C683_=_C696( C683 C696 ) C683_=_C697( C683 C697 ) C683_=_C698( C683 C698 ) \nC683_=_C699( C683 C699 ) C683_=_C700( C683 C700 ) C683_=_C740( C683 C740 ) C683_=_C767( C683 C767 ) C683_=_C794( C683 C794 ) C683_=_C1117( C683 C1117 ) \nC683_=_C1126( C683 C1126 ) C683_=_C1127( C683 C1127 ) C683_=_C1129( C683 C1129 ) C684_=_C685( C684 C685 ) C684_=_C686( C684 C686 ) C684_=_C687( C684 C687 ) \nC684_=_C688( C684 C688 ) C684_=_C689( C684 C689 ) C684_=_C690( C684 C690 ) C684_=_C691( C684 C691 ) C684_=_C693( C684 C693 ) C684_=_C694( C684 C694 ) \nC684_=_C696( C684 C696 ) C684_=_C697( C684 C697 ) C684_=_C698( C684 C698 ) C684_=_C699( C684 C699 ) C684_=_C700( C684 C700 ) C684_=_C846( C684 C846 ) \nC684_=_C894( C684 C894 ) C684_=_C917( C684 C917 ) C684_=_C939( C684 C939 ) C684_=_C980( C684 C980 ) C684_=_C1020( C684 C1020 ) C684_=_C1056( C684 C1056 ) \nC684_=_C1089( C684 C1089 ) C684_=_C1117( C684 C1117 ) C684_=_C1135( C684 C1135 ) C684_=_C1136( C684 C1136 ) C684_=_C1137( C684 C1137 ) C684_=_C1138( C684 C1138 ) \nC684_=_C1140( C684 C1140 ) C684_=_C1141( C684 C1141 ) C684_=_C1142( C684 C1142 ) C685_=_C686( C685 C686 ) C685_=_C687( C685 C687 ) C685_=_C688( C685 C688 ) \nC685_=_C689( C685 C689 ) C685_=_C690( C685 C690 ) C685_=_C691( C685 C691 ) C685_=_C693( C685 C693 ) C685_=_C694( C685 C694 ) C685_=_C696( C685 C696 ) \nC685_=_C697( C685 C697 ) C685_=_C698( C685 C698 ) C685_=_C699( C685 C699 ) C685_=_C700( C685 C700 ) C685_=_C742( C685 C742 ) C685_=_C768( C685 C768 ) \nC685_=_C796( C685 C796 ) C685_=_C1135( C685 C1135 ) C685_=_C1152( C685 C1152 ) C685_=_C1153( C685 C1153 ) C685_=_C1155( C685 C1155 ) C686_=_C687( C686 C687 ) \nC686_=_C688( C686 C688 ) C686_=_C689( C686 C689 ) C686_=_C690( C686 C690 ) C686_=_C691( C686 C691 ) C686_=_C693( C686 C693 ) C686_=_C694( C686 C694 ) \nC686_=_C696( C686 C696 ) C686_=_C697( C686 C697 ) C686_=_C698( C686 C698 ) C686_=_C699( C686 C699 ) C686_=_C700( C686 C700 ) C686_=_C743( C686 C743 ) \nC686_=_C797( C686 C797 ) C686_=_C1164( C686 C1164 ) C686_=_C1165( C686 C1165 ) C687_=_C688( C687 C688 ) C687_=_C689( C687 C689 ) C687_=_C690( C687 C690 ) \nC687_=_C691( C687 C691 ) C687_=_C693( C687 C693 ) C687_=_C694( C687 C694 ) C687_=_C696( C687 C696 ) C687_=_C697( C687 C697 ) C687_=_C698( C687 C698 ) \nC687_=_C699( C687 C699 ) C687_=_C700( C687 C700 ) C687_=_C744( C687 C744 ) C687_=_C769( C687 C769 ) C687_=_C798( C687 C798 ) C687_=_C1136( C687 C1136 ) \nC687_=_C1175( C687 C1175 ) C687_=_C1176( C687 C1176 ) C687_=_C1178( C687 C1178 ) C688_=_C689( C688 C689 ) C688_=_C690( C688 C690 ) C688_=_C691( C688 C691 ) \nC688_=_C693( C688 C693 ) C688_=_C694( C688 C694 ) C688_=_C696( C688 C696 ) C688_=_C697( C688 C697 ) C688_=_C698( C688 C698 ) C688_=_C699( C688 C699 ) \nC688_=_C700( C688 C700 ) C688_=_C745( C688 C745 ) C688_=_C799( C688 C799 ) C688_=_C1186( C688 C1186 ) C688_=_C1187( C688 C1187 ) C689_=_C690( C689 C690 ) \nC689_=_C691( C689 C691 ) C689_=_C693( C689 C693 ) C689_=_C694( C689 C694 ) C689_=_C696( C689 C696 ) C689_=_C697( C689 C697 ) C689_=_C698( C689 C698 ) \nC689_=_C699( C689 C699 ) C689_=_C700( C689 C700 ) C689_=_C746( C689 C746 ) C689_=_C770( C689 C770 ) C689_=_C800( C689 C800 ) C689_=_C1137( C689 C1137 ) \nC689_=_C1195( C689 C1195 ) C689_=_C1196( C689 C1196 ) C689_=_C1198( C689 C1198 ) C690_=_C691( C690 C691 ) C690_=_C693( C690 C693 ) C690_=_C694( C690 C694 ) \nC690_=_C696( C690 C696 ) C690_=_C697( C690 C697 ) C690_=_C698( C690 C698 ) C690_=_C699( C690 C699 ) C690_=_C700( C690 C700 ) C690_=_C747( C690 C747 ) \nC690_=_C801( C690 C801 ) C690_=_C1205( C690 C1205 ) C690_=_C1206( C690 C1206 ) C691_=_C693( C691 C693 ) C691_=_C694( C691 C694 ) C691_=_C696( C691 C696 ) \nC691_=_C697( C691 C697 ) C691_=_C698( C691 C698 ) C691_=_C699( C691 C699 ) C691_=_C700( C691 C700 ) C691_=_C748( C691 C748 ) C691_=_C771( C691 C771 ) \nC691_=_C802( C691 C802 ) C691_=_C1138( C691 C1138 ) C691_=_C1212( C691 C1212 ) C691_=_C1214( C691 C1214 ) C691_=_C1216(</w:t>
      </w:r>
    </w:p>
    <w:p>
      <w:pPr>
        <w:pStyle w:val="PreformattedText"/>
        <w:bidi w:val="0"/>
        <w:spacing w:before="0" w:after="0"/>
        <w:jc w:val="left"/>
        <w:rPr/>
      </w:pPr>
      <w:r>
        <w:rPr/>
        <w:t xml:space="preserve"> </w:t>
      </w:r>
      <w:r>
        <w:rPr/>
        <w:t>C691 C1216 ) C693_=_C694( C693 C694 ) \nC693_=_C696( C693 C696 ) C693_=_C697( C693 C697 ) C693_=_C698( C693 C698 ) C693_=_C699( C693 C699 ) C693_=_C700( C693 C700 ) C693_=_C716( C693 C716 ) \nC693_=_C772( C693 C772 ) C693_=_C825( C693 C825 ) C693_=_C855( C693 C855 ) C693_=_C875( C693 C875 ) C693_=_C903( C693 C903 ) C693_=_C922( C693 C922 ) \nC693_=_C948( C693 C948 ) C693_=_C965( C693 C965 ) C693_=_C989( C693 C989 ) C693_=_C1005( C693 C1005 ) C693_=_C1029( C693 C1029 ) C693_=_C1045( C693 C1045 ) \nC693_=_C1065( C693 C1065 ) C693_=_C1079( C693 C1079 ) C693_=_C1098( C693 C1098 ) C693_=_C1111( C693 C1111 ) C693_=_C1127( C693 C1127 ) C693_=_C1153( C693 C1153 ) \nC693_=_C1164( C693 C1164 ) C693_=_C1176( C693 C1176 ) C693_=_C1186( C693 C1186 ) C693_=_C1196( C693 C1196 ) C693_=_C1205( C693 C1205 ) C693_=_C1214( C693 C1214 ) \nC693_=_C1222( C693 C1222 ) C693_=_C1228( C693 C1228 ) C693_=_C1229( C693 C1229 ) C693_=_C1230( C693 C1230 ) C693_=_C1231( C693 C1231 ) C693_=_C1232( C693 C1232 ) \nC693_=_C1233( C693 C1233 ) C693_=_C1234( C693 C1234 ) C693_=_C1235( C693 C1235 ) C694_=_C696( C694 C696 ) C694_=_C697( C694 C697 ) C694_=_C698( C694 C698 ) \nC694_=_C699( C694 C699 ) C694_=_C700( C694 C700 ) C694_=_C751( C694 C751 ) C694_=_C805( C694 C805 ) C694_=_C1228( C694 C1228 ) C694_=_C1236( C694 C1236 ) \nC696_=_C697( C696 C697 ) C696_=_C698( C696 C698 ) C696_=_C699( C696 C699 ) C696_=_C700( C696 C700 ) C696_=_C753( C696 C753 ) C696_=_C807( C696 C807 ) \nC696_=_C1231( C696 C1231 ) C696_=_C1241( C696 C1241 ) C697_=_C698( C697 C698 ) C697_=_C699( C697 C699 ) C697_=_C700( C697 C700 ) C697_=_C754( C697 C754 ) \nC697_=_C774( C697 C774 ) C697_=_C808( C697 C808 ) C697_=_C1141( C697 C1141 ) C697_=_C1224( C697 C1224 ) C697_=_C1232( C697 C1232 ) C697_=_C1243( C697 C1243 ) \nC698_=_C699( C698 C699 ) C698_=_C700( C698 C700 ) C698_=_C755( C698 C755 ) C698_=_C809( C698 C809 ) C698_=_C1233( C698 C1233 ) C698_=_C1244( C698 C1244 ) \nC699_=_C700( C699 C700 ) C699_=_C756( C699 C756 ) C699_=_C775( C699 C775 ) C699_=_C810( C699 C810 ) C699_=_C1142( C699 C1142 ) C699_=_C1225( C699 C1225 ) \nC699_=_C1234( C699 C1234 ) C699_=_C1245( C699 C1245 ) C700_=_C757( C700 C757 ) C700_=_C811( C700 C811 ) C700_=_C1235( C700 C1235 ) C700_=_C1246( C700 C1246 ) \nC701_=_C702( C701 C702 ) C701_=_C716( C701 C716 ) C701_=_C717( C701 C717 ) C701_=_C722( C701 C722 ) C701_=_C723( C701 C723 ) C701_=_C725( C701 C725 ) \nC701_=_C726( C701 C726 ) C701_=_C727( C701 C727 ) C701_=_C728( C701 C728 ) C701_=_C729( C701 C729 ) C701_=_C730( C701 C730 ) C701_=_C731( C701 C731 ) \nC701_=_C732( C701 C732 ) C701_=_C733( C701 C733 ) C701_=_C734( C701 C734 ) C701_=_C735( C701 C735 ) C701_=_C736( C701 C736 ) C701_=_C737( C701 C737 ) \nC701_=_C738( C701 C738 ) C701_=_C739( C701 C739 ) C701_=_C740( C701 C740 ) C701_=_C742( C701 C742 ) C701_=_C743( C701 C743 ) C701_=_C744( C701 C744 ) \nC701_=_C745( C701 C745 ) C701_=_C746( C701 C746 ) C701_=_C747( C701 C747 ) C701_=_C748( C701 C748 ) C701_=_C749( C701 C749 ) C701_=_C751( C701 C751 ) \nC701_=_C752( C701 C752 ) C701_=_C753( C701 C753 ) C701_=_C754( C701 C754 ) C701_=_C755( C701 C755 ) C701_=_C756( C701 C756 ) C701_=_C757( C701 C757 ) \nC702_=_C716( C702 C716 ) C702_=_C717( C702 C717 ) C702_=_C758( C702 C758 ) C702_=_C778( C702 C778 ) C702_=_C779( C702 C779 ) C702_=_C780( C702 C780 ) \nC702_=_C781( C702 C781 ) C702_=_C782( C702 C782 ) C702_=_C783( C702 C783 ) C702_=_C784( C702 C784 ) C702_=_C785( C702 C785 ) C702_=_C786( C702 C786 ) \nC702_=_C787( C702 C787 ) C702_=_C788( C702 C788 ) C702_=_C789( C702 C789 ) C702_=_C790( C702 C790 ) C702_=_C791( C702 C791 ) C702_=_C792( C702 C792 ) \nC702_=_C793( C702 C793 ) C702_=_C794( C702 C794 ) C702_=_C796( C702 C796 ) C702_=_C797( C702 C797 ) C702_=_C798( C702 C798 ) C702_=_C799( C702 C799 ) \nC702_=_C800( C702 C800 ) C702_=_C801( C702 C801 ) C702_=_C802( C702 C802 ) C702_=_C803( C702 C803 ) C702_=_C805( C702 C805 ) C702_=_C806( C702 C806 ) \nC702_=_C807( C702 C807 ) C702_=_C808( C702 C808 ) C702_=_C809( C702 C809 ) C702_=_C810( C702 C810 ) C702_=_C811( C702 C811 ) C716_=_C717( C716 C717 ) \nC716_=_C772( C716 C772 ) C716_=_C825( C716 C825 ) C716_=_C855( C716 C855 ) C716_=_C875( C716 C875 ) C716_=_C903( C716 C903 ) C716_=_C922( C716 C922 ) \nC716_=_C948( C716 C948 ) C716_=_C965( C716 C965 ) C716_=_C989( C716 C989 ) C716_=_C1005( C716 C1005 ) C716_=_C1029( C716 C1029 ) C716_=_C1045( C716 C1045 ) \nC716_=_C1065( C716 C1065 ) C716_=_C1079( C716 C1079 ) C716_=_C1098( C716 C1098 ) C716_=_C1111( C716 C1111 ) C716_=_C1127( C716 C1127 ) C716_=_C1153( C716 C1153 ) \nC716_=_C1164( C716 C1164 ) C716_=_C1176( C716 C1176 ) C716_=_C1186( C716 C1186 ) C716_=_C1196( C716 C1196 ) C716_=_C1205( C716 C1205 ) C716_=_C1214( C716 C1214 ) \nC716_=_C1222( C716 C1222 ) C716_=_C1228( C716 C1228 ) C716_=_C1229( C716 C1229 ) C716_=_C1230( C716 C1230 ) C716_=_C1231( C716 C1231 ) C716_=_C1232( C716 C1232 ) \nC716_=_C1233( C716 C1233 ) C716_=_C1234( C716 C1234 ) C716_=_C1235( C716 C1235 ) C717_=_C752( C717 C752 ) C717_=_C806( C717 C806 ) C717_=_C826( C717 C826 ) \nC717_=_C857( C717 C857 ) C717_=_C876( C717 C876 ) C717_=_C905( C717 C905 ) C717_=_C923( C717 C923 ) C717_=_C950( C717 C950 ) C717_=_C966( C717 C966 ) \nC717_=_C991( C717 C991 ) C717_=_C1006( C717 C1006 ) C717_=_C1031( C717 C1031 ) C717_=_C1046( C717 C1046 ) C717_=_C1067( C717 C1067 ) C717_=_C1080( C717 C1080 ) \nC717_=_C1100( C717 C1100 ) C717_=_C1112( C717 C1112 ) C717_=_C1129( C717 C1129 ) C717_=_C1140( C717 C1140 ) C717_=_C1155( C717 C1155 ) C717_=_C1165( C717 C1165 ) \nC717_=_C1178( C717 C1178 ) C717_=_C1187( C717 C1187 ) C717_=_C1198( C717 C1198 ) C717_=_C1206( C717 C1206 ) C717_=_C1216( C717 C1216 ) C717_=_C1230( C717 C1230 ) \nC717_=_C1236( C717 C1236 ) C717_=_C1241( C717 C1241 ) C717_=_C1242( C717 C1242 ) C717_=_C1243( C717 C1243 ) C717_=_C1244( C717 C1244 ) C717_=_C1245( C717 C1245 ) \nC717_=_C1246( C717 C1246 ) C722_=_C723( C722 C723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2( C722 C742 ) C722_=_C743( C722 C743 ) C722_=_C744( C722 C744 ) C722_=_C745( C722 C745 ) C722_=_C746( C722 C746 ) C722_=_C747( C722 C747 ) \nC722_=_C748( C722 C748 ) C722_=_C749( C722 C749 ) C722_=_C751( C722 C751 ) C722_=_C752( C722 C752 ) C722_=_C753( C722 C753 ) C722_=_C754( C722 C754 ) \nC722_=_C755( C722 C755 ) C722_=_C756( C722 C756 ) C722_=_C757( C722 C757 ) C722_=_C758( C722 C758 ) C722_=_C759( C722 C759 ) C722_=_C760( C722 C760 ) \nC722_=_C761( C722 C761 ) C722_=_C762( C722 C762 ) C722_=_C763( C722 C763 ) C722_=_C764( C722 C764 ) C722_=_C765( C722 C765 ) C722_=_C766( C722 C766 ) \nC722_=_C767( C722 C767 ) C722_=_C768( C722 C768 ) C722_=_C769( C722 C769 ) C722_=_C770( C722 C770 ) C722_=_C771( C722 C771 ) C722_=_C772( C722 C772 ) \nC722_=_C774( C722 C774 ) C722_=_C775( C722 C775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2( C723 C742 ) C723_=_C743( C723 C743 ) C723_=_C744( C723 C744 ) C723_=_C745( C723 C745 ) C723_=_C746( C723 C746 ) C723_=_C747( C723 C747 ) \nC723_=_C748( C723 C748 ) C723_=_C749( C723 C749 ) C723_=_C751( C723 C751 ) C723_=_C752( C723 C752 ) C723_=_C753( C723 C753 ) C723_=_C754( C723 C754 ) \nC723_=_C755( C723 C755 ) C723_=_C756( C723 C756 ) C723_=_C757( C723 C757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2( C725 C742 ) C725_=_C743( C725 C743 ) C725_=_C744( C725 C744 ) C725_=_C745( C725 C745 ) C725_=_C746( C725 C746 ) C725_=_C747( C725 C747 ) \nC725_=_C748( C725 C748 ) C725_=_C749( C725 C749 ) C725_=_C751( C725 C751 ) C725_=_C752( C725 C752 ) C725_=_C753( C725 C753 ) C725_=_C754( C725 C754 ) \nC725_=_C755( C725 C755 ) C725_=_C756( C725 C756 ) C725_=_C757( C725 C757 ) C725_=_C778( C725 C778 ) C725_=_C824( C725 C824 ) C725_=_C825( C725 C825 ) \nC725_=_C826( C725 C826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2( C726 C742 ) C726_=_C743( C726 C743 ) C726_=_C744( C726 C744 ) \nC726_=_C745( C726 C745 ) C726_=_C746( C726 C746 ) C726_=_C747( C726 C747 ) C726_=_C748( C726 C748 ) C726_=_C749( C726 C749 ) C726_=_C751( C726 C751 ) \nC726_=_C752( C726 C752 ) C726_=_C753( C726 C753 ) C726_=_C754( C726 C754 ) C726_=_C755( C726 C755 ) C726_=_C756( C726 C756 ) C726_=_C757( C726 C757 ) \nC726_=_C759( C726 C759 ) C726_=_C780( C726 C780 ) C726_=_C846( C726 C846 ) C726_=_C854( C726 C854 ) C726_=_C855( C726 C855 ) C726_=_C857( C726 C857 ) \nC727_=_C728( C727 C728 ) C727_=_C729( C727 C729 ) C727_=_C730( C727 C730 ) C727_=_C731( C727 C731 ) C727_=_C732( C727 C732 ) C727_=_C733( C727 C733 ) \nC727_=_C734( C727 C734 ) C727_=_C735( C727 C735 ) C727_=_C736( C727 C736 ) C727_=_C737( C727 C737 ) C727_=_C738(</w:t>
      </w:r>
    </w:p>
    <w:p>
      <w:pPr>
        <w:pStyle w:val="PreformattedText"/>
        <w:bidi w:val="0"/>
        <w:spacing w:before="0" w:after="0"/>
        <w:jc w:val="left"/>
        <w:rPr/>
      </w:pPr>
      <w:r>
        <w:rPr/>
        <w:t xml:space="preserve"> </w:t>
      </w:r>
      <w:r>
        <w:rPr/>
        <w:t>C727 C738 ) C727_=_C739( C727 C739 ) \nC727_=_C740( C727 C740 ) C727_=_C742( C727 C742 ) C727_=_C743( C727 C743 ) C727_=_C744( C727 C744 ) C727_=_C745( C727 C745 ) C727_=_C746( C727 C746 ) \nC727_=_C747( C727 C747 ) C727_=_C748( C727 C748 ) C727_=_C749( C727 C749 ) C727_=_C751( C727 C751 ) C727_=_C752( C727 C752 ) C727_=_C753( C727 C753 ) \nC727_=_C754( C727 C754 ) C727_=_C755( C727 C755 ) C727_=_C756( C727 C756 ) C727_=_C757( C727 C757 ) C727_=_C781( C727 C781 ) C727_=_C875( C727 C875 ) \nC727_=_C876( C727 C876 ) C728_=_C729( C728 C729 ) C728_=_C730( C728 C730 ) C728_=_C731( C728 C731 ) C728_=_C732( C728 C732 ) C728_=_C733( C728 C733 ) \nC728_=_C734( C728 C734 ) C728_=_C735( C728 C735 ) C728_=_C736( C728 C736 ) C728_=_C737( C728 C737 ) C728_=_C738( C728 C738 ) C728_=_C739( C728 C739 ) \nC728_=_C740( C728 C740 ) C728_=_C742( C728 C742 ) C728_=_C743( C728 C743 ) C728_=_C744( C728 C744 ) C728_=_C745( C728 C745 ) C728_=_C746( C728 C746 ) \nC728_=_C747( C728 C747 ) C728_=_C748( C728 C748 ) C728_=_C749( C728 C749 ) C728_=_C751( C728 C751 ) C728_=_C752( C728 C752 ) C728_=_C753( C728 C753 ) \nC728_=_C754( C728 C754 ) C728_=_C755( C728 C755 ) C728_=_C756( C728 C756 ) C728_=_C757( C728 C757 ) C728_=_C760( C728 C760 ) C728_=_C782( C728 C782 ) \nC728_=_C894( C728 C894 ) C728_=_C902( C728 C902 ) C728_=_C903( C728 C903 ) C728_=_C905( C728 C905 ) C729_=_C730( C729 C730 ) C729_=_C731( C729 C731 ) \nC729_=_C732( C729 C732 ) C729_=_C733( C729 C733 ) C729_=_C734( C729 C734 ) C729_=_C735( C729 C735 ) C729_=_C736( C729 C736 ) C729_=_C737( C729 C737 ) \nC729_=_C738( C729 C738 ) C729_=_C739( C729 C739 ) C729_=_C740( C729 C740 ) C729_=_C742( C729 C742 ) C729_=_C743( C729 C743 ) C729_=_C744( C729 C744 ) \nC729_=_C745( C729 C745 ) C729_=_C746( C729 C746 ) C729_=_C747( C729 C747 ) C729_=_C748( C729 C748 ) C729_=_C749( C729 C749 ) C729_=_C751( C729 C751 ) \nC729_=_C752( C729 C752 ) C729_=_C753( C729 C753 ) C729_=_C754( C729 C754 ) C729_=_C755( C729 C755 ) C729_=_C756( C729 C756 ) C729_=_C757( C729 C757 ) \nC729_=_C783( C729 C783 ) C729_=_C917( C729 C917 ) C729_=_C922( C729 C922 ) C729_=_C923( C729 C923 ) C730_=_C731( C730 C731 ) C730_=_C732( C730 C732 ) \nC730_=_C733( C730 C733 ) C730_=_C734( C730 C734 ) C730_=_C735( C730 C735 ) C730_=_C736( C730 C736 ) C730_=_C737( C730 C737 ) C730_=_C738( C730 C738 ) \nC730_=_C739( C730 C739 ) C730_=_C740( C730 C740 ) C730_=_C742( C730 C742 ) C730_=_C743( C730 C743 ) C730_=_C744( C730 C744 ) C730_=_C745( C730 C745 ) \nC730_=_C746( C730 C746 ) C730_=_C747( C730 C747 ) C730_=_C748( C730 C748 ) C730_=_C749( C730 C749 ) C730_=_C751( C730 C751 ) C730_=_C752( C730 C752 ) \nC730_=_C753( C730 C753 ) C730_=_C754( C730 C754 ) C730_=_C755( C730 C755 ) C730_=_C756( C730 C756 ) C730_=_C757( C730 C757 ) C730_=_C761( C730 C761 ) \nC730_=_C784( C730 C784 ) C730_=_C939( C730 C939 ) C730_=_C947( C730 C947 ) C730_=_C948( C730 C948 ) C730_=_C950( C730 C950 ) C731_=_C732( C731 C732 ) \nC731_=_C733( C731 C733 ) C731_=_C734( C731 C734 ) C731_=_C735( C731 C735 ) C731_=_C736( C731 C736 ) C731_=_C737( C731 C737 ) C731_=_C738( C731 C738 ) \nC731_=_C739( C731 C739 ) C731_=_C740( C731 C740 ) C731_=_C742( C731 C742 ) C731_=_C743( C731 C743 ) C731_=_C744( C731 C744 ) C731_=_C745( C731 C745 ) \nC731_=_C746( C731 C746 ) C731_=_C747( C731 C747 ) C731_=_C748( C731 C748 ) C731_=_C749( C731 C749 ) C731_=_C751( C731 C751 ) C731_=_C752( C731 C752 ) \nC731_=_C753( C731 C753 ) C731_=_C754( C731 C754 ) C731_=_C755( C731 C755 ) C731_=_C756( C731 C756 ) C731_=_C757( C731 C757 ) C731_=_C762( C731 C762 ) \nC731_=_C785( C731 C785 ) C731_=_C965( C731 C965 ) C731_=_C966( C731 C966 ) C732_=_C733( C732 C733 ) C732_=_C734( C732 C734 ) C732_=_C735( C732 C735 ) \nC732_=_C736( C732 C736 ) C732_=_C737( C732 C737 ) C732_=_C738( C732 C738 ) C732_=_C739( C732 C739 ) C732_=_C740( C732 C740 ) C732_=_C742( C732 C742 ) \nC732_=_C743( C732 C743 ) C732_=_C744( C732 C744 ) C732_=_C745( C732 C745 ) C732_=_C746( C732 C746 ) C732_=_C747( C732 C747 ) C732_=_C748( C732 C748 ) \nC732_=_C749( C732 C749 ) C732_=_C751( C732 C751 ) C732_=_C752( C732 C752 ) C732_=_C753( C732 C753 ) C732_=_C754( C732 C754 ) C732_=_C755( C732 C755 ) \nC732_=_C756( C732 C756 ) C732_=_C757( C732 C757 ) C732_=_C763( C732 C763 ) C732_=_C786( C732 C786 ) C732_=_C980( C732 C980 ) C732_=_C988( C732 C988 ) \nC732_=_C989( C732 C989 ) C732_=_C991( C732 C991 ) C733_=_C734( C733 C734 ) C733_=_C735( C733 C735 ) C733_=_C736( C733 C736 ) C733_=_C737( C733 C737 ) \nC733_=_C738( C733 C738 ) C733_=_C739( C733 C739 ) C733_=_C740( C733 C740 ) C733_=_C742( C733 C742 ) C733_=_C743( C733 C743 ) C733_=_C744( C733 C744 ) \nC733_=_C745( C733 C745 ) C733_=_C746( C733 C746 ) C733_=_C747( C733 C747 ) C733_=_C748( C733 C748 ) C733_=_C749( C733 C749 ) C733_=_C751( C733 C751 ) \nC733_=_C752( C733 C752 ) C733_=_C753( C733 C753 ) C733_=_C754( C733 C754 ) C733_=_C755( C733 C755 ) C733_=_C756( C733 C756 ) C733_=_C757( C733 C757 ) \nC733_=_C787( C733 C787 ) C733_=_C1005( C733 C1005 ) C733_=_C1006( C733 C1006 ) C734_=_C735( C734 C735 ) C734_=_C736( C734 C736 ) C734_=_C737( C734 C737 ) \nC734_=_C738( C734 C738 ) C734_=_C739( C734 C739 ) C734_=_C740( C734 C740 ) C734_=_C742( C734 C742 ) C734_=_C743( C734 C743 ) C734_=_C744( C734 C744 ) \nC734_=_C745( C734 C745 ) C734_=_C746( C734 C746 ) C734_=_C747( C734 C747 ) C734_=_C748( C734 C748 ) C734_=_C749( C734 C749 ) C734_=_C751( C734 C751 ) \nC734_=_C752( C734 C752 ) C734_=_C753( C734 C753 ) C734_=_C754( C734 C754 ) C734_=_C755( C734 C755 ) C734_=_C756( C734 C756 ) C734_=_C757( C734 C757 ) \nC734_=_C764( C734 C764 ) C734_=_C788( C734 C788 ) C734_=_C1020( C734 C1020 ) C734_=_C1028( C734 C1028 ) C734_=_C1029( C734 C1029 ) C734_=_C1031( C734 C1031 ) \nC735_=_C736( C735 C736 ) C735_=_C737( C735 C737 ) C735_=_C738( C735 C738 ) C735_=_C739( C735 C739 ) C735_=_C740( C735 C740 ) C735_=_C742( C735 C742 ) \nC735_=_C743( C735 C743 ) C735_=_C744( C735 C744 ) C735_=_C745( C735 C745 ) C735_=_C746( C735 C746 ) C735_=_C747( C735 C747 ) C735_=_C748( C735 C748 ) \nC735_=_C749( C735 C749 ) C735_=_C751( C735 C751 ) C735_=_C752( C735 C752 ) C735_=_C753( C735 C753 ) C735_=_C754( C735 C754 ) C735_=_C755( C735 C755 ) \nC735_=_C756( C735 C756 ) C735_=_C757( C735 C757 ) C735_=_C789( C735 C789 ) C735_=_C1045( C735 C1045 ) C735_=_C1046( C735 C1046 ) C736_=_C737( C736 C737 ) \nC736_=_C738( C736 C738 ) C736_=_C739( C736 C739 ) C736_=_C740( C736 C740 ) C736_=_C742( C736 C742 ) C736_=_C743( C736 C743 ) C736_=_C744( C736 C744 ) \nC736_=_C745( C736 C745 ) C736_=_C746( C736 C746 ) C736_=_C747( C736 C747 ) C736_=_C748( C736 C748 ) C736_=_C749( C736 C749 ) C736_=_C751( C736 C751 ) \nC736_=_C752( C736 C752 ) C736_=_C753( C736 C753 ) C736_=_C754( C736 C754 ) C736_=_C755( C736 C755 ) C736_=_C756( C736 C756 ) C736_=_C757( C736 C757 ) \nC736_=_C765( C736 C765 ) C736_=_C790( C736 C790 ) C736_=_C1056( C736 C1056 ) C736_=_C1064( C736 C1064 ) C736_=_C1065( C736 C1065 ) C736_=_C1067( C736 C1067 ) \nC737_=_C738( C737 C738 ) C737_=_C739( C737 C739 ) C737_=_C740( C737 C740 ) C737_=_C742( C737 C742 ) C737_=_C743( C737 C743 ) C737_=_C744( C737 C744 ) \nC737_=_C745( C737 C745 ) C737_=_C746( C737 C746 ) C737_=_C747( C737 C747 ) C737_=_C748( C737 C748 ) C737_=_C749( C737 C749 ) C737_=_C751( C737 C751 ) \nC737_=_C752( C737 C752 ) C737_=_C753( C737 C753 ) C737_=_C754( C737 C754 ) C737_=_C755( C737 C755 ) C737_=_C756( C737 C756 ) C737_=_C757( C737 C757 ) \nC737_=_C791( C737 C791 ) C737_=_C1079( C737 C1079 ) C737_=_C1080( C737 C1080 ) C738_=_C739( C738 C739 ) C738_=_C740( C738 C740 ) C738_=_C742( C738 C742 ) \nC738_=_C743( C738 C743 ) C738_=_C744( C738 C744 ) C738_=_C745( C738 C745 ) C738_=_C746( C738 C746 ) C738_=_C747( C738 C747 ) C738_=_C748( C738 C748 ) \nC738_=_C749( C738 C749 ) C738_=_C751( C738 C751 ) C738_=_C752( C738 C752 ) C738_=_C753( C738 C753 ) C738_=_C754( C738 C754 ) C738_=_C755( C738 C755 ) \nC738_=_C756( C738 C756 ) C738_=_C757( C738 C757 ) C738_=_C766( C738 C766 ) C738_=_C792( C738 C792 ) C738_=_C1089( C738 C1089 ) C738_=_C1097( C738 C1097 ) \nC738_=_C1098( C738 C1098 ) C738_=_C1100( C738 C1100 ) C739_=_C740( C739 C740 ) C739_=_C742( C739 C742 ) C739_=_C743( C739 C743 ) C739_=_C744( C739 C744 ) \nC739_=_C745( C739 C745 ) C739_=_C746( C739 C746 ) C739_=_C747( C739 C747 ) C739_=_C748( C739 C748 ) C739_=_C749( C739 C749 ) C739_=_C751( C739 C751 ) \nC739_=_C752( C739 C752 ) C739_=_C753( C739 C753 ) C739_=_C754( C739 C754 ) C739_=_C755( C739 C755 ) C739_=_C756( C739 C756 ) C739_=_C757( C739 C757 ) \nC739_=_C793( C739 C793 ) C739_=_C1111( C739 C1111 ) C739_=_C1112( C739 C1112 ) C740_=_C742( C740 C742 ) C740_=_C743( C740 C743 ) C740_=_C744( C740 C744 ) \nC740_=_C745( C740 C745 ) C740_=_C746( C740 C746 ) C740_=_C747( C740 C747 ) C740_=_C748( C740 C748 ) C740_=_C749( C740 C749 ) C740_=_C751( C740 C751 ) \nC740_=_C752( C740 C752 ) C740_=_C753( C740 C753 ) C740_=_C754( C740 C754 ) C740_=_C755( C740 C755 ) C740_=_C756( C740 C756 ) C740_=_C757( C740 C757 ) \nC740_=_C767( C740 C767 ) C740_=_C794( C740 C794 ) C740_=_C1117( C740 C1117 ) C740_=_C1126( C740 C1126 ) C740_=_C1127( C740 C1127 ) C740_=_C1129( C740 C1129 ) \nC742_=_C743( C742 C743 ) C742_=_C744( C742 C744 ) C742_=_C745( C742 C745 ) C742_=_C746( C742 C746 ) C742_=_C747( C742 C747 ) C742_=_C748( C742 C748 ) \nC742_=_C749( C742 C749 ) C742_=_C751( C742 C751 ) C742_=_C752( C742 C752 ) C742_=_C753( C742 C753 ) C742_=_C754( C742 C754 ) C742_=_C755( C742 C755 ) \nC742_=_C756( C742 C756 ) C742_=_C757( C742 C757 ) C742_=_C768( C742 C768 ) C742_=_C796( C742 C796 ) C742_=_C1135( C742 C1135 ) C742_=_C1152( C742 C1152 ) \nC742_=_C1153( C742 C1153 ) C742_=_C1155( C742 C1155 ) C743_=_C744( C743 C744 ) C743_=_C745( C743 C745 ) C743_=_C746( C743 C746 ) C743_=_C747( C743 C747 ) \nC743_=_C748( C743 C748 ) C743_=_C749( C743 C749 ) C743_=_C751( C743 C751 ) C743_=_C752( C743 C752 ) C743_=_C753( C743 C753 ) C743_=_C754( C743 C754 ) \nC743_=_C755( C743 C755 ) C743_=_C756( C743 C756 ) C743_=_C757( C743 C757 ) C743_=_C797(</w:t>
      </w:r>
    </w:p>
    <w:p>
      <w:pPr>
        <w:pStyle w:val="PreformattedText"/>
        <w:bidi w:val="0"/>
        <w:spacing w:before="0" w:after="0"/>
        <w:jc w:val="left"/>
        <w:rPr/>
      </w:pPr>
      <w:r>
        <w:rPr/>
        <w:t xml:space="preserve"> </w:t>
      </w:r>
      <w:r>
        <w:rPr/>
        <w:t>C743 C797 ) C743_=_C1164( C743 C1164 ) C743_=_C1165( C743 C1165 ) \nC744_=_C745( C744 C745 ) C744_=_C746( C744 C746 ) C744_=_C747( C744 C747 ) C744_=_C748( C744 C748 ) C744_=_C749( C744 C749 ) C744_=_C751( C744 C751 ) \nC744_=_C752( C744 C752 ) C744_=_C753( C744 C753 ) C744_=_C754( C744 C754 ) C744_=_C755( C744 C755 ) C744_=_C756( C744 C756 ) C744_=_C757( C744 C757 ) \nC744_=_C769( C744 C769 ) C744_=_C798( C744 C798 ) C744_=_C1136( C744 C1136 ) C744_=_C1175( C744 C1175 ) C744_=_C1176( C744 C1176 ) C744_=_C1178( C744 C1178 ) \nC745_=_C746( C745 C746 ) C745_=_C747( C745 C747 ) C745_=_C748( C745 C748 ) C745_=_C749( C745 C749 ) C745_=_C751( C745 C751 ) C745_=_C752( C745 C752 ) \nC745_=_C753( C745 C753 ) C745_=_C754( C745 C754 ) C745_=_C755( C745 C755 ) C745_=_C756( C745 C756 ) C745_=_C757( C745 C757 ) C745_=_C799( C745 C799 ) \nC745_=_C1186( C745 C1186 ) C745_=_C1187( C745 C1187 ) C746_=_C747( C746 C747 ) C746_=_C748( C746 C748 ) C746_=_C749( C746 C749 ) C746_=_C751( C746 C751 ) \nC746_=_C752( C746 C752 ) C746_=_C753( C746 C753 ) C746_=_C754( C746 C754 ) C746_=_C755( C746 C755 ) C746_=_C756( C746 C756 ) C746_=_C757( C746 C757 ) \nC746_=_C770( C746 C770 ) C746_=_C800( C746 C800 ) C746_=_C1137( C746 C1137 ) C746_=_C1195( C746 C1195 ) C746_=_C1196( C746 C1196 ) C746_=_C1198( C746 C1198 ) \nC747_=_C748( C747 C748 ) C747_=_C749( C747 C749 ) C747_=_C751( C747 C751 ) C747_=_C752( C747 C752 ) C747_=_C753( C747 C753 ) C747_=_C754( C747 C754 ) \nC747_=_C755( C747 C755 ) C747_=_C756( C747 C756 ) C747_=_C757( C747 C757 ) C747_=_C801( C747 C801 ) C747_=_C1205( C747 C1205 ) C747_=_C1206( C747 C1206 ) \nC748_=_C749( C748 C749 ) C748_=_C751( C748 C751 ) C748_=_C752( C748 C752 ) C748_=_C753( C748 C753 ) C748_=_C754( C748 C754 ) C748_=_C755( C748 C755 ) \nC748_=_C756( C748 C756 ) C748_=_C757( C748 C757 ) C748_=_C771( C748 C771 ) C748_=_C802( C748 C802 ) C748_=_C1138( C748 C1138 ) C748_=_C1212( C748 C1212 ) \nC748_=_C1214( C748 C1214 ) C748_=_C1216( C748 C1216 ) C749_=_C751( C749 C751 ) C749_=_C752( C749 C752 ) C749_=_C753( C749 C753 ) C749_=_C754( C749 C754 ) \nC749_=_C755( C749 C755 ) C749_=_C756( C749 C756 ) C749_=_C757( C749 C757 ) C749_=_C803( C749 C803 ) C749_=_C824( C749 C824 ) C749_=_C854( C749 C854 ) \nC749_=_C902( C749 C902 ) C749_=_C947( C749 C947 ) C749_=_C988( C749 C988 ) C749_=_C1028( C749 C1028 ) C749_=_C1064( C749 C1064 ) C749_=_C1097( C749 C1097 ) \nC749_=_C1126( C749 C1126 ) C749_=_C1152( C749 C1152 ) C749_=_C1175( C749 C1175 ) C749_=_C1195( C749 C1195 ) C749_=_C1212( C749 C1212 ) C749_=_C1222( C749 C1222 ) \nC749_=_C1224( C749 C1224 ) C749_=_C1225( C749 C1225 ) C751_=_C752( C751 C752 ) C751_=_C753( C751 C753 ) C751_=_C754( C751 C754 ) C751_=_C755( C751 C755 ) \nC751_=_C756( C751 C756 ) C751_=_C757( C751 C757 ) C751_=_C805( C751 C805 ) C751_=_C1228( C751 C1228 ) C751_=_C1236( C751 C1236 ) C752_=_C753( C752 C753 ) \nC752_=_C754( C752 C754 ) C752_=_C755( C752 C755 ) C752_=_C756( C752 C756 ) C752_=_C757( C752 C757 ) C752_=_C806( C752 C806 ) C752_=_C826( C752 C826 ) \nC752_=_C857( C752 C857 ) C752_=_C876( C752 C876 ) C752_=_C905( C752 C905 ) C752_=_C923( C752 C923 ) C752_=_C950( C752 C950 ) C752_=_C966( C752 C966 ) \nC752_=_C991( C752 C991 ) C752_=_C1006( C752 C1006 ) C752_=_C1031( C752 C1031 ) C752_=_C1046( C752 C1046 ) C752_=_C1067( C752 C1067 ) C752_=_C1080( C752 C1080 ) \nC752_=_C1100( C752 C1100 ) C752_=_C1112( C752 C1112 ) C752_=_C1129( C752 C1129 ) C752_=_C1140( C752 C1140 ) C752_=_C1155( C752 C1155 ) C752_=_C1165( C752 C1165 ) \nC752_=_C1178( C752 C1178 ) C752_=_C1187( C752 C1187 ) C752_=_C1198( C752 C1198 ) C752_=_C1206( C752 C1206 ) C752_=_C1216( C752 C1216 ) C752_=_C1230( C752 C1230 ) \nC752_=_C1236( C752 C1236 ) C752_=_C1241( C752 C1241 ) C752_=_C1242( C752 C1242 ) C752_=_C1243( C752 C1243 ) C752_=_C1244( C752 C1244 ) C752_=_C1245( C752 C1245 ) \nC752_=_C1246( C752 C1246 ) C753_=_C754( C753 C754 ) C753_=_C755( C753 C755 ) C753_=_C756( C753 C756 ) C753_=_C757( C753 C757 ) C753_=_C807( C753 C807 ) \nC753_=_C1231( C753 C1231 ) C753_=_C1241( C753 C1241 ) C754_=_C755( C754 C755 ) C754_=_C756( C754 C756 ) C754_=_C757( C754 C757 ) C754_=_C774( C754 C774 ) \nC754_=_C808( C754 C808 ) C754_=_C1141( C754 C1141 ) C754_=_C1224( C754 C1224 ) C754_=_C1232( C754 C1232 ) C754_=_C1243( C754 C1243 ) C755_=_C756( C755 C756 ) \nC755_=_C757( C755 C757 ) C755_=_C809( C755 C809 ) C755_=_C1233( C755 C1233 ) C755_=_C1244( C755 C1244 ) C756_=_C757( C756 C757 ) C756_=_C775( C756 C775 ) \nC756_=_C810( C756 C810 ) C756_=_C1142( C756 C1142 ) C756_=_C1225( C756 C1225 ) C756_=_C1234( C756 C1234 ) C756_=_C1245( C756 C1245 ) C757_=_C811( C757 C811 ) \nC757_=_C1235( C757 C1235 ) C757_=_C1246( C757 C1246 ) C758_=_C759( C758 C759 ) C758_=_C760( C758 C760 ) C758_=_C761( C758 C761 ) C758_=_C762( C758 C762 ) \nC758_=_C763( C758 C763 ) C758_=_C764( C758 C764 ) C758_=_C765( C758 C765 ) C758_=_C766( C758 C766 ) C758_=_C767( C758 C767 ) C758_=_C768( C758 C768 ) \nC758_=_C769( C758 C769 ) C758_=_C770( C758 C770 ) C758_=_C771( C758 C771 ) C758_=_C772( C758 C772 ) C758_=_C774( C758 C774 ) C758_=_C775( C758 C775 ) \nC758_=_C778( C758 C778 ) C758_=_C779( C758 C779 ) C758_=_C780( C758 C780 ) C758_=_C781( C758 C781 ) C758_=_C782( C758 C782 ) C758_=_C783( C758 C783 ) \nC758_=_C784( C758 C784 ) C758_=_C785( C758 C785 ) C758_=_C786( C758 C786 ) C758_=_C787( C758 C787 ) C758_=_C788( C758 C788 ) C758_=_C789( C758 C789 ) \nC758_=_C790( C758 C790 ) C758_=_C791( C758 C791 ) C758_=_C792( C758 C792 ) C758_=_C793( C758 C793 ) C758_=_C794( C758 C794 ) C758_=_C796( C758 C796 ) \nC758_=_C797( C758 C797 ) C758_=_C798( C758 C798 ) C758_=_C799( C758 C799 ) C758_=_C800( C758 C800 ) C758_=_C801( C758 C801 ) C758_=_C802( C758 C802 ) \nC758_=_C803( C758 C803 ) C758_=_C805( C758 C805 ) C758_=_C806( C758 C806 ) C758_=_C807( C758 C807 ) C758_=_C808( C758 C808 ) C758_=_C809( C758 C809 ) \nC758_=_C810( C758 C810 ) C758_=_C811( C758 C811 ) C759_=_C760( C759 C760 ) C759_=_C761( C759 C761 ) C759_=_C762( C759 C762 ) C759_=_C763( C759 C763 ) \nC759_=_C764( C759 C764 ) C759_=_C765( C759 C765 ) C759_=_C766( C759 C766 ) C759_=_C767( C759 C767 ) C759_=_C768( C759 C768 ) C759_=_C769( C759 C769 ) \nC759_=_C770( C759 C770 ) C759_=_C771( C759 C771 ) C759_=_C772( C759 C772 ) C759_=_C774( C759 C774 ) C759_=_C775( C759 C775 ) C759_=_C780( C759 C780 ) \nC759_=_C846( C759 C846 ) C759_=_C854( C759 C854 ) C759_=_C855( C759 C855 ) C759_=_C857( C759 C857 ) C760_=_C761( C760 C761 ) C760_=_C762( C760 C762 ) \nC760_=_C763( C760 C763 ) C760_=_C764( C760 C764 ) C760_=_C765( C760 C765 ) C760_=_C766( C760 C766 ) C760_=_C767( C760 C767 ) C760_=_C768( C760 C768 ) \nC760_=_C769( C760 C769 ) C760_=_C770( C760 C770 ) C760_=_C771( C760 C771 ) C760_=_C772( C760 C772 ) C760_=_C774( C760 C774 ) C760_=_C775( C760 C775 ) \nC760_=_C782( C760 C782 ) C760_=_C894( C760 C894 ) C760_=_C902( C760 C902 ) C760_=_C903( C760 C903 ) C760_=_C905( C760 C905 ) C761_=_C762( C761 C762 ) \nC761_=_C763( C761 C763 ) C761_=_C764( C761 C764 ) C761_=_C765( C761 C765 ) C761_=_C766( C761 C766 ) C761_=_C767( C761 C767 ) C761_=_C768( C761 C768 ) \nC761_=_C769( C761 C769 ) C761_=_C770( C761 C770 ) C761_=_C771( C761 C771 ) C761_=_C772( C761 C772 ) C761_=_C774( C761 C774 ) C761_=_C775( C761 C775 ) \nC761_=_C784( C761 C784 ) C761_=_C939( C761 C939 ) C761_=_C947( C761 C947 ) C761_=_C948( C761 C948 ) C761_=_C950( C761 C950 ) C762_=_C763( C762 C763 ) \nC762_=_C764( C762 C764 ) C762_=_C765( C762 C765 ) C762_=_C766( C762 C766 ) C762_=_C767( C762 C767 ) C762_=_C768( C762 C768 ) C762_=_C769( C762 C769 ) \nC762_=_C770( C762 C770 ) C762_=_C771( C762 C771 ) C762_=_C772( C762 C772 ) C762_=_C774( C762 C774 ) C762_=_C775( C762 C775 ) C762_=_C785( C762 C785 ) \nC762_=_C965( C762 C965 ) C762_=_C966( C762 C966 ) C763_=_C764( C763 C764 ) C763_=_C765( C763 C765 ) C763_=_C766( C763 C766 ) C763_=_C767( C763 C767 ) \nC763_=_C768( C763 C768 ) C763_=_C769( C763 C769 ) C763_=_C770( C763 C770 ) C763_=_C771( C763 C771 ) C763_=_C772( C763 C772 ) C763_=_C774( C763 C774 ) \nC763_=_C775( C763 C775 ) C763_=_C786( C763 C786 ) C763_=_C980( C763 C980 ) C763_=_C988( C763 C988 ) C763_=_C989( C763 C989 ) C763_=_C991( C763 C991 ) \nC764_=_C765( C764 C765 ) C764_=_C766( C764 C766 ) C764_=_C767( C764 C767 ) C764_=_C768( C764 C768 ) C764_=_C769( C764 C769 ) C764_=_C770( C764 C770 ) \nC764_=_C771( C764 C771 ) C764_=_C772( C764 C772 ) C764_=_C774( C764 C774 ) C764_=_C775( C764 C775 ) C764_=_C788( C764 C788 ) C764_=_C1020( C764 C1020 ) \nC764_=_C1028( C764 C1028 ) C764_=_C1029( C764 C1029 ) C764_=_C1031( C764 C1031 ) C765_=_C766( C765 C766 ) C765_=_C767( C765 C767 ) C765_=_C768( C765 C768 ) \nC765_=_C769( C765 C769 ) C765_=_C770( C765 C770 ) C765_=_C771( C765 C771 ) C765_=_C772( C765 C772 ) C765_=_C774( C765 C774 ) C765_=_C775( C765 C775 ) \nC765_=_C790( C765 C790 ) C765_=_C1056( C765 C1056 ) C765_=_C1064( C765 C1064 ) C765_=_C1065( C765 C1065 ) C765_=_C1067( C765 C1067 ) C766_=_C767( C766 C767 ) \nC766_=_C768( C766 C768 ) C766_=_C769( C766 C769 ) C766_=_C770( C766 C770 ) C766_=_C771( C766 C771 ) C766_=_C772( C766 C772 ) C766_=_C774( C766 C774 ) \nC766_=_C775( C766 C775 ) C766_=_C792( C766 C792 ) C766_=_C1089( C766 C1089 ) C766_=_C1097( C766 C1097 ) C766_=_C1098( C766 C1098 ) C766_=_C1100( C766 C1100 ) \nC767_=_C768( C767 C768 ) C767_=_C769( C767 C769 ) C767_=_C770( C767 C770 ) C767_=_C771( C767 C771 ) C767_=_C772( C767 C772 ) C767_=_C774( C767 C774 ) \nC767_=_C775( C767 C775 ) C767_=_C794( C767 C794 ) C767_=_C1117( C767 C1117 ) C767_=_C1126( C767 C1126 ) C767_=_C1127( C767 C1127 ) C767_=_C1129( C767 C1129 ) \nC768_=_C769( C768 C769 ) C768_=_C770( C768 C770 ) C768_=_C771( C768 C771 ) C768_=_C772( C768 C772 ) C768_=_C774( C768 C774 ) C768_=_C775( C768 C775 ) \nC768_=_C796( C768 C796 ) C768_=_C1135( C768 C1135 ) C768_=_C1152( C768 C1152 ) C768_=_C1153( C768 C1153 ) C768_=_C1155( C768 C1155 ) C769_=_C770( C769 C770 ) \nC769_=_C771( C769 C771 ) C769_=_C772( C769 C772 ) C769_=_C774( C769 C774 ) C769_=_C775(</w:t>
      </w:r>
    </w:p>
    <w:p>
      <w:pPr>
        <w:pStyle w:val="PreformattedText"/>
        <w:bidi w:val="0"/>
        <w:spacing w:before="0" w:after="0"/>
        <w:jc w:val="left"/>
        <w:rPr/>
      </w:pPr>
      <w:r>
        <w:rPr/>
        <w:t xml:space="preserve"> </w:t>
      </w:r>
      <w:r>
        <w:rPr/>
        <w:t>C769 C775 ) C769_=_C798( C769 C798 ) C769_=_C1136( C769 C1136 ) \nC769_=_C1175( C769 C1175 ) C769_=_C1176( C769 C1176 ) C769_=_C1178( C769 C1178 ) C770_=_C771( C770 C771 ) C770_=_C772( C770 C772 ) C770_=_C774( C770 C774 ) \nC770_=_C775( C770 C775 ) C770_=_C800( C770 C800 ) C770_=_C1137( C770 C1137 ) C770_=_C1195( C770 C1195 ) C770_=_C1196( C770 C1196 ) C770_=_C1198( C770 C1198 ) \nC771_=_C772( C771 C772 ) C771_=_C774( C771 C774 ) C771_=_C775( C771 C775 ) C771_=_C802( C771 C802 ) C771_=_C1138( C771 C1138 ) C771_=_C1212( C771 C1212 ) \nC771_=_C1214( C771 C1214 ) C771_=_C1216( C771 C1216 ) C772_=_C774( C772 C774 ) C772_=_C775( C772 C775 ) C772_=_C825( C772 C825 ) C772_=_C855( C772 C855 ) \nC772_=_C875( C772 C875 ) C772_=_C903( C772 C903 ) C772_=_C922( C772 C922 ) C772_=_C948( C772 C948 ) C772_=_C965( C772 C965 ) C772_=_C989( C772 C989 ) \nC772_=_C1005( C772 C1005 ) C772_=_C1029( C772 C1029 ) C772_=_C1045( C772 C1045 ) C772_=_C1065( C772 C1065 ) C772_=_C1079( C772 C1079 ) C772_=_C1098( C772 C1098 ) \nC772_=_C1111( C772 C1111 ) C772_=_C1127( C772 C1127 ) C772_=_C1153( C772 C1153 ) C772_=_C1164( C772 C1164 ) C772_=_C1176( C772 C1176 ) C772_=_C1186( C772 C1186 ) \nC772_=_C1196( C772 C1196 ) C772_=_C1205( C772 C1205 ) C772_=_C1214( C772 C1214 ) C772_=_C1222( C772 C1222 ) C772_=_C1228( C772 C1228 ) C772_=_C1229( C772 C1229 ) \nC772_=_C1230( C772 C1230 ) C772_=_C1231( C772 C1231 ) C772_=_C1232( C772 C1232 ) C772_=_C1233( C772 C1233 ) C772_=_C1234( C772 C1234 ) C772_=_C1235( C772 C1235 ) \nC774_=_C775( C774 C775 ) C774_=_C808( C774 C808 ) C774_=_C1141( C774 C1141 ) C774_=_C1224( C774 C1224 ) C774_=_C1232( C774 C1232 ) C774_=_C1243( C774 C1243 ) \nC775_=_C810( C775 C810 ) C775_=_C1142( C775 C1142 ) C775_=_C1225( C775 C1225 ) C775_=_C1234( C775 C1234 ) C775_=_C1245( C775 C1245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6( C778 C796 ) C778_=_C797( C778 C797 ) C778_=_C798( C778 C798 ) \nC778_=_C799( C778 C799 ) C778_=_C800( C778 C800 ) C778_=_C801( C778 C801 ) C778_=_C802( C778 C802 ) C778_=_C803( C778 C803 ) C778_=_C805( C778 C805 ) \nC778_=_C806( C778 C806 ) C778_=_C807( C778 C807 ) C778_=_C808( C778 C808 ) C778_=_C809( C778 C809 ) C778_=_C810( C778 C810 ) C778_=_C811( C778 C811 ) \nC778_=_C824( C778 C824 ) C778_=_C825( C778 C825 ) C778_=_C826( C778 C826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6( C779 C796 ) C779_=_C797( C779 C797 ) C779_=_C798( C779 C798 ) C779_=_C799( C779 C799 ) C779_=_C800( C779 C800 ) C779_=_C801( C779 C801 ) \nC779_=_C802( C779 C802 ) C779_=_C803( C779 C803 ) C779_=_C805( C779 C805 ) C779_=_C806( C779 C806 ) C779_=_C807( C779 C807 ) C779_=_C808( C779 C808 ) \nC779_=_C809( C779 C809 ) C779_=_C810( C779 C810 ) C779_=_C811( C779 C811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6( C780 C796 ) \nC780_=_C797( C780 C797 ) C780_=_C798( C780 C798 ) C780_=_C799( C780 C799 ) C780_=_C800( C780 C800 ) C780_=_C801( C780 C801 ) C780_=_C802( C780 C802 ) \nC780_=_C803( C780 C803 ) C780_=_C805( C780 C805 ) C780_=_C806( C780 C806 ) C780_=_C807( C780 C807 ) C780_=_C808( C780 C808 ) C780_=_C809( C780 C809 ) \nC780_=_C810( C780 C810 ) C780_=_C811( C780 C811 ) C780_=_C846( C780 C846 ) C780_=_C854( C780 C854 ) C780_=_C855( C780 C855 ) C780_=_C857( C780 C857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6( C781 C796 ) C781_=_C797( C781 C797 ) C781_=_C798( C781 C798 ) C781_=_C799( C781 C799 ) C781_=_C800( C781 C800 ) \nC781_=_C801( C781 C801 ) C781_=_C802( C781 C802 ) C781_=_C803( C781 C803 ) C781_=_C805( C781 C805 ) C781_=_C806( C781 C806 ) C781_=_C807( C781 C807 ) \nC781_=_C808( C781 C808 ) C781_=_C809( C781 C809 ) C781_=_C810( C781 C810 ) C781_=_C811( C781 C811 ) C781_=_C875( C781 C875 ) C781_=_C876( C781 C876 ) \nC782_=_C783( C782 C783 ) C782_=_C784( C782 C784 ) C782_=_C785( C782 C785 ) C782_=_C786( C782 C786 ) C782_=_C787( C782 C787 ) C782_=_C788( C782 C788 ) \nC782_=_C789( C782 C789 ) C782_=_C790( C782 C790 ) C782_=_C791( C782 C791 ) C782_=_C792( C782 C792 ) C782_=_C793( C782 C793 ) C782_=_C794( C782 C794 ) \nC782_=_C796( C782 C796 ) C782_=_C797( C782 C797 ) C782_=_C798( C782 C798 ) C782_=_C799( C782 C799 ) C782_=_C800( C782 C800 ) C782_=_C801( C782 C801 ) \nC782_=_C802( C782 C802 ) C782_=_C803( C782 C803 ) C782_=_C805( C782 C805 ) C782_=_C806( C782 C806 ) C782_=_C807( C782 C807 ) C782_=_C808( C782 C808 ) \nC782_=_C809( C782 C809 ) C782_=_C810( C782 C810 ) C782_=_C811( C782 C811 ) C782_=_C894( C782 C894 ) C782_=_C902( C782 C902 ) C782_=_C903( C782 C903 ) \nC782_=_C905( C782 C905 ) C783_=_C784( C783 C784 ) C783_=_C785( C783 C785 ) C783_=_C786( C783 C786 ) C783_=_C787( C783 C787 ) C783_=_C788( C783 C788 ) \nC783_=_C789( C783 C789 ) C783_=_C790( C783 C790 ) C783_=_C791( C783 C791 ) C783_=_C792( C783 C792 ) C783_=_C793( C783 C793 ) C783_=_C794( C783 C794 ) \nC783_=_C796( C783 C796 ) C783_=_C797( C783 C797 ) C783_=_C798( C783 C798 ) C783_=_C799( C783 C799 ) C783_=_C800( C783 C800 ) C783_=_C801( C783 C801 ) \nC783_=_C802( C783 C802 ) C783_=_C803( C783 C803 ) C783_=_C805( C783 C805 ) C783_=_C806( C783 C806 ) C783_=_C807( C783 C807 ) C783_=_C808( C783 C808 ) \nC783_=_C809( C783 C809 ) C783_=_C810( C783 C810 ) C783_=_C811( C783 C811 ) C783_=_C917( C783 C917 ) C783_=_C922( C783 C922 ) C783_=_C923( C783 C923 ) \nC784_=_C785( C784 C785 ) C784_=_C786( C784 C786 ) C784_=_C787( C784 C787 ) C784_=_C788( C784 C788 ) C784_=_C789( C784 C789 ) C784_=_C790( C784 C790 ) \nC784_=_C791( C784 C791 ) C784_=_C792( C784 C792 ) C784_=_C793( C784 C793 ) C784_=_C794( C784 C794 ) C784_=_C796( C784 C796 ) C784_=_C797( C784 C797 ) \nC784_=_C798( C784 C798 ) C784_=_C799( C784 C799 ) C784_=_C800( C784 C800 ) C784_=_C801( C784 C801 ) C784_=_C802( C784 C802 ) C784_=_C803( C784 C803 ) \nC784_=_C805( C784 C805 ) C784_=_C806( C784 C806 ) C784_=_C807( C784 C807 ) C784_=_C808( C784 C808 ) C784_=_C809( C784 C809 ) C784_=_C810( C784 C810 ) \nC784_=_C811( C784 C811 ) C784_=_C939( C784 C939 ) C784_=_C947( C784 C947 ) C784_=_C948( C784 C948 ) C784_=_C950( C784 C950 ) C785_=_C786( C785 C786 ) \nC785_=_C787( C785 C787 ) C785_=_C788( C785 C788 ) C785_=_C789( C785 C789 ) C785_=_C790( C785 C790 ) C785_=_C791( C785 C791 ) C785_=_C792( C785 C792 ) \nC785_=_C793( C785 C793 ) C785_=_C794( C785 C794 ) C785_=_C796( C785 C796 ) C785_=_C797( C785 C797 ) C785_=_C798( C785 C798 ) C785_=_C799( C785 C799 ) \nC785_=_C800( C785 C800 ) C785_=_C801( C785 C801 ) C785_=_C802( C785 C802 ) C785_=_C803( C785 C803 ) C785_=_C805( C785 C805 ) C785_=_C806( C785 C806 ) \nC785_=_C807( C785 C807 ) C785_=_C808( C785 C808 ) C785_=_C809( C785 C809 ) C785_=_C810( C785 C810 ) C785_=_C811( C785 C811 ) C785_=_C965( C785 C965 ) \nC785_=_C966( C785 C966 ) C786_=_C787( C786 C787 ) C786_=_C788( C786 C788 ) C786_=_C789( C786 C789 ) C786_=_C790( C786 C790 ) C786_=_C791( C786 C791 ) \nC786_=_C792( C786 C792 ) C786_=_C793( C786 C793 ) C786_=_C794( C786 C794 ) C786_=_C796( C786 C796 ) C786_=_C797( C786 C797 ) C786_=_C798( C786 C798 ) \nC786_=_C799( C786 C799 ) C786_=_C800( C786 C800 ) C786_=_C801( C786 C801 ) C786_=_C802( C786 C802 ) C786_=_C803( C786 C803 ) C786_=_C805( C786 C805 ) \nC786_=_C806( C786 C806 ) C786_=_C807( C786 C807 ) C786_=_C808( C786 C808 ) C786_=_C809( C786 C809 ) C786_=_C810( C786 C810 ) C786_=_C811( C786 C811 ) \nC786_=_C980( C786 C980 ) C786_=_C988( C786 C988 ) C786_=_C989( C786 C989 ) C786_=_C991( C786 C991 ) C787_=_C788( C787 C788 ) C787_=_C789( C787 C789 ) \nC787_=_C790( C787 C790 ) C787_=_C791( C787 C791 ) C787_=_C792( C787 C792 ) C787_=_C793( C787 C793 ) C787_=_C794( C787 C794 ) C787_=_C796( C787 C796 ) \nC787_=_C797( C787 C797 ) C787_=_C798( C787 C798 ) C787_=_C799( C787 C799 ) C787_=_C800( C787 C800 ) C787_=_C801( C787 C801 ) C787_=_C802( C787 C802 ) \nC787_=_C803( C787 C803 ) C787_=_C805( C787 C805 ) C787_=_C806( C787 C806 ) C787_=_C807( C787 C807 ) C787_=_C808( C787 C808 ) C787_=_C809( C787 C809 ) \nC787_=_C810( C787 C810 ) C787_=_C811( C787 C811 ) C787_=_C1005( C787 C1005 ) C787_=_C1006( C787 C1006 ) C788_=_C789( C788 C789 ) C788_=_C790( C788 C790 ) \nC788_=_C791( C788 C791 ) C788_=_C792( C788 C792 ) C788_=_C793( C788 C793 ) C788_=_C794( C788 C794 ) C788_=_C796( C788 C796 ) C788_=_C797( C788 C797 ) \nC788_=_C798( C788 C798 ) C788_=_C799( C788 C799 ) C788_=_C800( C788 C800 ) C788_=_C801( C788 C801 ) C788_=_C802( C788 C802 ) C788_=_C803( C788 C803 ) \nC788_=_C805( C788 C805 ) C788_=_C806( C788 C806 ) C788_=_C807( C788 C807 ) C788_=_C808( C788 C808 ) C788_=_C809( C788 C809 ) C788_=_C810( C788 C810 ) \nC788_=_C811( C788 C811 ) C788_=_C1020( C788 C1020 ) C788_=_C1028( C788 C1028 ) C788_=_C1029( C788 C1029 ) C788_=_C1031( C788 C1031 ) C789_=_C790( C789 C790 ) \nC789_=_C791(</w:t>
      </w:r>
    </w:p>
    <w:p>
      <w:pPr>
        <w:pStyle w:val="PreformattedText"/>
        <w:bidi w:val="0"/>
        <w:spacing w:before="0" w:after="0"/>
        <w:jc w:val="left"/>
        <w:rPr/>
      </w:pPr>
      <w:r>
        <w:rPr/>
        <w:t xml:space="preserve"> </w:t>
      </w:r>
      <w:r>
        <w:rPr/>
        <w:t>C789 C791 ) C789_=_C792( C789 C792 ) C789_=_C793( C789 C793 ) C789_=_C794( C789 C794 ) C789_=_C796( C789 C796 ) C789_=_C797( C789 C797 ) \nC789_=_C798( C789 C798 ) C789_=_C799( C789 C799 ) C789_=_C800( C789 C800 ) C789_=_C801( C789 C801 ) C789_=_C802( C789 C802 ) C789_=_C803( C789 C803 ) \nC789_=_C805( C789 C805 ) C789_=_C806( C789 C806 ) C789_=_C807( C789 C807 ) C789_=_C808( C789 C808 ) C789_=_C809( C789 C809 ) C789_=_C810( C789 C810 ) \nC789_=_C811( C789 C811 ) C789_=_C1045( C789 C1045 ) C789_=_C1046( C789 C1046 ) C790_=_C791( C790 C791 ) C790_=_C792( C790 C792 ) C790_=_C793( C790 C793 ) \nC790_=_C794( C790 C794 ) C790_=_C796( C790 C796 ) C790_=_C797( C790 C797 ) C790_=_C798( C790 C798 ) C790_=_C799( C790 C799 ) C790_=_C800( C790 C800 ) \nC790_=_C801( C790 C801 ) C790_=_C802( C790 C802 ) C790_=_C803( C790 C803 ) C790_=_C805( C790 C805 ) C790_=_C806( C790 C806 ) C790_=_C807( C790 C807 ) \nC790_=_C808( C790 C808 ) C790_=_C809( C790 C809 ) C790_=_C810( C790 C810 ) C790_=_C811( C790 C811 ) C790_=_C1056( C790 C1056 ) C790_=_C1064( C790 C1064 ) \nC790_=_C1065( C790 C1065 ) C790_=_C1067( C790 C1067 ) C791_=_C792( C791 C792 ) C791_=_C793( C791 C793 ) C791_=_C794( C791 C794 ) C791_=_C796( C791 C796 ) \nC791_=_C797( C791 C797 ) C791_=_C798( C791 C798 ) C791_=_C799( C791 C799 ) C791_=_C800( C791 C800 ) C791_=_C801( C791 C801 ) C791_=_C802( C791 C802 ) \nC791_=_C803( C791 C803 ) C791_=_C805( C791 C805 ) C791_=_C806( C791 C806 ) C791_=_C807( C791 C807 ) C791_=_C808( C791 C808 ) C791_=_C809( C791 C809 ) \nC791_=_C810( C791 C810 ) C791_=_C811( C791 C811 ) C791_=_C1079( C791 C1079 ) C791_=_C1080( C791 C1080 ) C792_=_C793( C792 C793 ) C792_=_C794( C792 C794 ) \nC792_=_C796( C792 C796 ) C792_=_C797( C792 C797 ) C792_=_C798( C792 C798 ) C792_=_C799( C792 C799 ) C792_=_C800( C792 C800 ) C792_=_C801( C792 C801 ) \nC792_=_C802( C792 C802 ) C792_=_C803( C792 C803 ) C792_=_C805( C792 C805 ) C792_=_C806( C792 C806 ) C792_=_C807( C792 C807 ) C792_=_C808( C792 C808 ) \nC792_=_C809( C792 C809 ) C792_=_C810( C792 C810 ) C792_=_C811( C792 C811 ) C792_=_C1089( C792 C1089 ) C792_=_C1097( C792 C1097 ) C792_=_C1098( C792 C1098 ) \nC792_=_C1100( C792 C1100 ) C793_=_C794( C793 C794 ) C793_=_C796( C793 C796 ) C793_=_C797( C793 C797 ) C793_=_C798( C793 C798 ) C793_=_C799( C793 C799 ) \nC793_=_C800( C793 C800 ) C793_=_C801( C793 C801 ) C793_=_C802( C793 C802 ) C793_=_C803( C793 C803 ) C793_=_C805( C793 C805 ) C793_=_C806( C793 C806 ) \nC793_=_C807( C793 C807 ) C793_=_C808( C793 C808 ) C793_=_C809( C793 C809 ) C793_=_C810( C793 C810 ) C793_=_C811( C793 C811 ) C793_=_C1111( C793 C1111 ) \nC793_=_C1112( C793 C1112 ) C794_=_C796( C794 C796 ) C794_=_C797( C794 C797 ) C794_=_C798( C794 C798 ) C794_=_C799( C794 C799 ) C794_=_C800( C794 C800 ) \nC794_=_C801( C794 C801 ) C794_=_C802( C794 C802 ) C794_=_C803( C794 C803 ) C794_=_C805( C794 C805 ) C794_=_C806( C794 C806 ) C794_=_C807( C794 C807 ) \nC794_=_C808( C794 C808 ) C794_=_C809( C794 C809 ) C794_=_C810( C794 C810 ) C794_=_C811( C794 C811 ) C794_=_C1117( C794 C1117 ) C794_=_C1126( C794 C1126 ) \nC794_=_C1127( C794 C1127 ) C794_=_C1129( C794 C1129 ) C796_=_C797( C796 C797 ) C796_=_C798( C796 C798 ) C796_=_C799( C796 C799 ) C796_=_C800( C796 C800 ) \nC796_=_C801( C796 C801 ) C796_=_C802( C796 C802 ) C796_=_C803( C796 C803 ) C796_=_C805( C796 C805 ) C796_=_C806( C796 C806 ) C796_=_C807( C796 C807 ) \nC796_=_C808( C796 C808 ) C796_=_C809( C796 C809 ) C796_=_C810( C796 C810 ) C796_=_C811( C796 C811 ) C796_=_C1135( C796 C1135 ) C796_=_C1152( C796 C1152 ) \nC796_=_C1153( C796 C1153 ) C796_=_C1155( C796 C1155 ) C797_=_C798( C797 C798 ) C797_=_C799( C797 C799 ) C797_=_C800( C797 C800 ) C797_=_C801( C797 C801 ) \nC797_=_C802( C797 C802 ) C797_=_C803( C797 C803 ) C797_=_C805( C797 C805 ) C797_=_C806( C797 C806 ) C797_=_C807( C797 C807 ) C797_=_C808( C797 C808 ) \nC797_=_C809( C797 C809 ) C797_=_C810( C797 C810 ) C797_=_C811( C797 C811 ) C797_=_C1164( C797 C1164 ) C797_=_C1165( C797 C1165 ) C798_=_C799( C798 C799 ) \nC798_=_C800( C798 C800 ) C798_=_C801( C798 C801 ) C798_=_C802( C798 C802 ) C798_=_C803( C798 C803 ) C798_=_C805( C798 C805 ) C798_=_C806( C798 C806 ) \nC798_=_C807( C798 C807 ) C798_=_C808( C798 C808 ) C798_=_C809( C798 C809 ) C798_=_C810( C798 C810 ) C798_=_C811( C798 C811 ) C798_=_C1136( C798 C1136 ) \nC798_=_C1175( C798 C1175 ) C798_=_C1176( C798 C1176 ) C798_=_C1178( C798 C1178 ) C799_=_C800( C799 C800 ) C799_=_C801( C799 C801 ) C799_=_C802( C799 C802 ) \nC799_=_C803( C799 C803 ) C799_=_C805( C799 C805 ) C799_=_C806( C799 C806 ) C799_=_C807( C799 C807 ) C799_=_C808( C799 C808 ) C799_=_C809( C799 C809 ) \nC799_=_C810( C799 C810 ) C799_=_C811( C799 C811 ) C799_=_C1186( C799 C1186 ) C799_=_C1187( C799 C1187 ) C800_=_C801( C800 C801 ) C800_=_C802( C800 C802 ) \nC800_=_C803( C800 C803 ) C800_=_C805( C800 C805 ) C800_=_C806( C800 C806 ) C800_=_C807( C800 C807 ) C800_=_C808( C800 C808 ) C800_=_C809( C800 C809 ) \nC800_=_C810( C800 C810 ) C800_=_C811( C800 C811 ) C800_=_C1137( C800 C1137 ) C800_=_C1195( C800 C1195 ) C800_=_C1196( C800 C1196 ) C800_=_C1198( C800 C1198 ) \nC801_=_C802( C801 C802 ) C801_=_C803( C801 C803 ) C801_=_C805( C801 C805 ) C801_=_C806( C801 C806 ) C801_=_C807( C801 C807 ) C801_=_C808( C801 C808 ) \nC801_=_C809( C801 C809 ) C801_=_C810( C801 C810 ) C801_=_C811( C801 C811 ) C801_=_C1205( C801 C1205 ) C801_=_C1206( C801 C1206 ) C802_=_C803( C802 C803 ) \nC802_=_C805( C802 C805 ) C802_=_C806( C802 C806 ) C802_=_C807( C802 C807 ) C802_=_C808( C802 C808 ) C802_=_C809( C802 C809 ) C802_=_C810( C802 C810 ) \nC802_=_C811( C802 C811 ) C802_=_C1138( C802 C1138 ) C802_=_C1212( C802 C1212 ) C802_=_C1214( C802 C1214 ) C802_=_C1216( C802 C1216 ) C803_=_C805( C803 C805 ) \nC803_=_C806( C803 C806 ) C803_=_C807( C803 C807 ) C803_=_C808( C803 C808 ) C803_=_C809( C803 C809 ) C803_=_C810( C803 C810 ) C803_=_C811( C803 C811 ) \nC803_=_C824( C803 C824 ) C803_=_C854( C803 C854 ) C803_=_C902( C803 C902 ) C803_=_C947( C803 C947 ) C803_=_C988( C803 C988 ) C803_=_C1028( C803 C1028 ) \nC803_=_C1064( C803 C1064 ) C803_=_C1097( C803 C1097 ) C803_=_C1126( C803 C1126 ) C803_=_C1152( C803 C1152 ) C803_=_C1175( C803 C1175 ) C803_=_C1195( C803 C1195 ) \nC803_=_C1212( C803 C1212 ) C803_=_C1222( C803 C1222 ) C803_=_C1224( C803 C1224 ) C803_=_C1225( C803 C1225 ) C805_=_C806( C805 C806 ) C805_=_C807( C805 C807 ) \nC805_=_C808( C805 C808 ) C805_=_C809( C805 C809 ) C805_=_C810( C805 C810 ) C805_=_C811( C805 C811 ) C805_=_C1228( C805 C1228 ) C805_=_C1236( C805 C1236 ) \nC806_=_C807( C806 C807 ) C806_=_C808( C806 C808 ) C806_=_C809( C806 C809 ) C806_=_C810( C806 C810 ) C806_=_C811( C806 C811 ) C806_=_C826( C806 C826 ) \nC806_=_C857( C806 C857 ) C806_=_C876( C806 C876 ) C806_=_C905( C806 C905 ) C806_=_C923( C806 C923 ) C806_=_C950( C806 C950 ) C806_=_C966( C806 C966 ) \nC806_=_C991( C806 C991 ) C806_=_C1006( C806 C1006 ) C806_=_C1031( C806 C1031 ) C806_=_C1046( C806 C1046 ) C806_=_C1067( C806 C1067 ) C806_=_C1080( C806 C1080 ) \nC806_=_C1100( C806 C1100 ) C806_=_C1112( C806 C1112 ) C806_=_C1129( C806 C1129 ) C806_=_C1140( C806 C1140 ) C806_=_C1155( C806 C1155 ) C806_=_C1165( C806 C1165 ) \nC806_=_C1178( C806 C1178 ) C806_=_C1187( C806 C1187 ) C806_=_C1198( C806 C1198 ) C806_=_C1206( C806 C1206 ) C806_=_C1216( C806 C1216 ) C806_=_C1230( C806 C1230 ) \nC806_=_C1236( C806 C1236 ) C806_=_C1241( C806 C1241 ) C806_=_C1242( C806 C1242 ) C806_=_C1243( C806 C1243 ) C806_=_C1244( C806 C1244 ) C806_=_C1245( C806 C1245 ) \nC806_=_C1246( C806 C1246 ) C807_=_C808( C807 C808 ) C807_=_C809( C807 C809 ) C807_=_C810( C807 C810 ) C807_=_C811( C807 C811 ) C807_=_C1231( C807 C1231 ) \nC807_=_C1241( C807 C1241 ) C808_=_C809( C808 C809 ) C808_=_C810( C808 C810 ) C808_=_C811( C808 C811 ) C808_=_C1141( C808 C1141 ) C808_=_C1224( C808 C1224 ) \nC808_=_C1232( C808 C1232 ) C808_=_C1243( C808 C1243 ) C809_=_C810( C809 C810 ) C809_=_C811( C809 C811 ) C809_=_C1233( C809 C1233 ) C809_=_C1244( C809 C1244 ) \nC810_=_C811( C810 C811 ) C810_=_C1142( C810 C1142 ) C810_=_C1225( C810 C1225 ) C810_=_C1234( C810 C1234 ) C810_=_C1245( C810 C1245 ) C811_=_C1235( C811 C1235 ) \nC811_=_C1246( C811 C1246 ) C824_=_C825( C824 C825 ) C824_=_C826( C824 C826 ) C824_=_C854( C824 C854 ) C824_=_C902( C824 C902 ) C824_=_C947( C824 C947 ) \nC824_=_C988( C824 C988 ) C824_=_C1028( C824 C1028 ) C824_=_C1064( C824 C1064 ) C824_=_C1097( C824 C1097 ) C824_=_C1126( C824 C1126 ) C824_=_C1152( C824 C1152 ) \nC824_=_C1175( C824 C1175 ) C824_=_C1195( C824 C1195 ) C824_=_C1212( C824 C1212 ) C824_=_C1222( C824 C1222 ) C824_=_C1224( C824 C1224 ) C824_=_C1225( C824 C1225 ) \nC825_=_C826( C825 C826 ) C825_=_C855( C825 C855 ) C825_=_C875( C825 C875 ) C825_=_C903( C825 C903 ) C825_=_C922( C825 C922 ) C825_=_C948( C825 C948 ) \nC825_=_C965( C825 C965 ) C825_=_C989( C825 C989 ) C825_=_C1005( C825 C1005 ) C825_=_C1029( C825 C1029 ) C825_=_C1045( C825 C1045 ) C825_=_C1065( C825 C1065 ) \nC825_=_C1079( C825 C1079 ) C825_=_C1098( C825 C1098 ) C825_=_C1111( C825 C1111 ) C825_=_C1127( C825 C1127 ) C825_=_C1153( C825 C1153 ) C825_=_C1164( C825 C1164 ) \nC825_=_C1176( C825 C1176 ) C825_=_C1186( C825 C1186 ) C825_=_C1196( C825 C1196 ) C825_=_C1205( C825 C1205 ) C825_=_C1214( C825 C1214 ) C825_=_C1222( C825 C1222 ) \nC825_=_C1228( C825 C1228 ) C825_=_C1229( C825 C1229 ) C825_=_C1230( C825 C1230 ) C825_=_C1231( C825 C1231 ) C825_=_C1232( C825 C1232 ) C825_=_C1233( C825 C1233 ) \nC825_=_C1234( C825 C1234 ) C825_=_C1235( C825 C1235 ) C826_=_C857( C826 C857 ) C826_=_C876( C826 C876 ) C826_=_C905( C826 C905 ) C826_=_C923( C826 C923 ) \nC826_=_C950( C826 C950 ) C826_=_C966( C826 C966 ) C826_=_C991( C826 C991 ) C826_=_C1006( C826 C1006 ) C826_=_C1031( C826 C1031 ) C826_=_C1046( C826 C1046 ) \nC826_=_C1067( C826 C1067 ) C826_=_C1080( C826 C1080 ) C826_=_C1100( C826 C1100 ) C826_=_C1112( C826 C1112 ) C826_=_C1129( C826 C1129 ) C826_=_C1140( C826 C1140 ) \nC826_=_C1155( C826 C1155 ) C826_=_C1165( C826 C1165 ) C826_=_C1178(</w:t>
      </w:r>
    </w:p>
    <w:p>
      <w:pPr>
        <w:pStyle w:val="PreformattedText"/>
        <w:bidi w:val="0"/>
        <w:spacing w:before="0" w:after="0"/>
        <w:jc w:val="left"/>
        <w:rPr/>
      </w:pPr>
      <w:r>
        <w:rPr/>
        <w:t xml:space="preserve"> </w:t>
      </w:r>
      <w:r>
        <w:rPr/>
        <w:t>C826 C1178 ) C826_=_C1187( C826 C1187 ) C826_=_C1198( C826 C1198 ) C826_=_C1206( C826 C1206 ) \nC826_=_C1216( C826 C1216 ) C826_=_C1230( C826 C1230 ) C826_=_C1236( C826 C1236 ) C826_=_C1241( C826 C1241 ) C826_=_C1242( C826 C1242 ) C826_=_C1243( C826 C1243 ) \nC826_=_C1244( C826 C1244 ) C826_=_C1245( C826 C1245 ) C826_=_C1246( C826 C1246 ) C846_=_C854( C846 C854 ) C846_=_C855( C846 C855 ) C846_=_C857( C846 C857 ) \nC846_=_C894( C846 C894 ) C846_=_C917( C846 C917 ) C846_=_C939( C846 C939 ) C846_=_C980( C846 C980 ) C846_=_C1020( C846 C1020 ) C846_=_C1056( C846 C1056 ) \nC846_=_C1089( C846 C1089 ) C846_=_C1117( C846 C1117 ) C846_=_C1135( C846 C1135 ) C846_=_C1136( C846 C1136 ) C846_=_C1137( C846 C1137 ) C846_=_C1138( C846 C1138 ) \nC846_=_C1140( C846 C1140 ) C846_=_C1141( C846 C1141 ) C846_=_C1142( C846 C1142 ) C854_=_C855( C854 C855 ) C854_=_C857( C854 C857 ) C854_=_C902( C854 C902 ) \nC854_=_C947( C854 C947 ) C854_=_C988( C854 C988 ) C854_=_C1028( C854 C1028 ) C854_=_C1064( C854 C1064 ) C854_=_C1097( C854 C1097 ) C854_=_C1126( C854 C1126 ) \nC854_=_C1152( C854 C1152 ) C854_=_C1175( C854 C1175 ) C854_=_C1195( C854 C1195 ) C854_=_C1212( C854 C1212 ) C854_=_C1222( C854 C1222 ) C854_=_C1224( C854 C1224 ) \nC854_=_C1225( C854 C1225 ) C855_=_C857( C855 C857 ) C855_=_C875( C855 C875 ) C855_=_C903( C855 C903 ) C855_=_C922( C855 C922 ) C855_=_C948( C855 C948 ) \nC855_=_C965( C855 C965 ) C855_=_C989( C855 C989 ) C855_=_C1005( C855 C1005 ) C855_=_C1029( C855 C1029 ) C855_=_C1045( C855 C1045 ) C855_=_C1065( C855 C1065 ) \nC855_=_C1079( C855 C1079 ) C855_=_C1098( C855 C1098 ) C855_=_C1111( C855 C1111 ) C855_=_C1127( C855 C1127 ) C855_=_C1153( C855 C1153 ) C855_=_C1164( C855 C1164 ) \nC855_=_C1176( C855 C1176 ) C855_=_C1186( C855 C1186 ) C855_=_C1196( C855 C1196 ) C855_=_C1205( C855 C1205 ) C855_=_C1214( C855 C1214 ) C855_=_C1222( C855 C1222 ) \nC855_=_C1228( C855 C1228 ) C855_=_C1229( C855 C1229 ) C855_=_C1230( C855 C1230 ) C855_=_C1231( C855 C1231 ) C855_=_C1232( C855 C1232 ) C855_=_C1233( C855 C1233 ) \nC855_=_C1234( C855 C1234 ) C855_=_C1235( C855 C1235 ) C857_=_C876( C857 C876 ) C857_=_C905( C857 C905 ) C857_=_C923( C857 C923 ) C857_=_C950( C857 C950 ) \nC857_=_C966( C857 C966 ) C857_=_C991( C857 C991 ) C857_=_C1006( C857 C1006 ) C857_=_C1031( C857 C1031 ) C857_=_C1046( C857 C1046 ) C857_=_C1067( C857 C1067 ) \nC857_=_C1080( C857 C1080 ) C857_=_C1100( C857 C1100 ) C857_=_C1112( C857 C1112 ) C857_=_C1129( C857 C1129 ) C857_=_C1140( C857 C1140 ) C857_=_C1155( C857 C1155 ) \nC857_=_C1165( C857 C1165 ) C857_=_C1178( C857 C1178 ) C857_=_C1187( C857 C1187 ) C857_=_C1198( C857 C1198 ) C857_=_C1206( C857 C1206 ) C857_=_C1216( C857 C1216 ) \nC857_=_C1230( C857 C1230 ) C857_=_C1236( C857 C1236 ) C857_=_C1241( C857 C1241 ) C857_=_C1242( C857 C1242 ) C857_=_C1243( C857 C1243 ) C857_=_C1244( C857 C1244 ) \nC857_=_C1245( C857 C1245 ) C857_=_C1246( C857 C1246 ) C875_=_C876( C875 C876 ) C875_=_C903( C875 C903 ) C875_=_C922( C875 C922 ) C875_=_C948( C875 C948 ) \nC875_=_C965( C875 C965 ) C875_=_C989( C875 C989 ) C875_=_C1005( C875 C1005 ) C875_=_C1029( C875 C1029 ) C875_=_C1045( C875 C1045 ) C875_=_C1065( C875 C1065 ) \nC875_=_C1079( C875 C1079 ) C875_=_C1098( C875 C1098 ) C875_=_C1111( C875 C1111 ) C875_=_C1127( C875 C1127 ) C875_=_C1153( C875 C1153 ) C875_=_C1164( C875 C1164 ) \nC875_=_C1176( C875 C1176 ) C875_=_C1186( C875 C1186 ) C875_=_C1196( C875 C1196 ) C875_=_C1205( C875 C1205 ) C875_=_C1214( C875 C1214 ) C875_=_C1222( C875 C1222 ) \nC875_=_C1228( C875 C1228 ) C875_=_C1229( C875 C1229 ) C875_=_C1230( C875 C1230 ) C875_=_C1231( C875 C1231 ) C875_=_C1232( C875 C1232 ) C875_=_C1233( C875 C1233 ) \nC875_=_C1234( C875 C1234 ) C875_=_C1235( C875 C1235 ) C876_=_C905( C876 C905 ) C876_=_C923( C876 C923 ) C876_=_C950( C876 C950 ) C876_=_C966( C876 C966 ) \nC876_=_C991( C876 C991 ) C876_=_C1006( C876 C1006 ) C876_=_C1031( C876 C1031 ) C876_=_C1046( C876 C1046 ) C876_=_C1067( C876 C1067 ) C876_=_C1080( C876 C1080 ) \nC876_=_C1100( C876 C1100 ) C876_=_C1112( C876 C1112 ) C876_=_C1129( C876 C1129 ) C876_=_C1140( C876 C1140 ) C876_=_C1155( C876 C1155 ) C876_=_C1165( C876 C1165 ) \nC876_=_C1178( C876 C1178 ) C876_=_C1187( C876 C1187 ) C876_=_C1198( C876 C1198 ) C876_=_C1206( C876 C1206 ) C876_=_C1216( C876 C1216 ) C876_=_C1230( C876 C1230 ) \nC876_=_C1236( C876 C1236 ) C876_=_C1241( C876 C1241 ) C876_=_C1242( C876 C1242 ) C876_=_C1243( C876 C1243 ) C876_=_C1244( C876 C1244 ) C876_=_C1245( C876 C1245 ) \nC876_=_C1246( C876 C1246 ) C894_=_C902( C894 C902 ) C894_=_C903( C894 C903 ) C894_=_C905( C894 C905 ) C894_=_C917( C894 C917 ) C894_=_C939( C894 C939 ) \nC894_=_C980( C894 C980 ) C894_=_C1020( C894 C1020 ) C894_=_C1056( C894 C1056 ) C894_=_C1089( C894 C1089 ) C894_=_C1117( C894 C1117 ) C894_=_C1135( C894 C1135 ) \nC894_=_C1136( C894 C1136 ) C894_=_C1137( C894 C1137 ) C894_=_C1138( C894 C1138 ) C894_=_C1140( C894 C1140 ) C894_=_C1141( C894 C1141 ) C894_=_C1142( C894 C1142 ) \nC902_=_C903( C902 C903 ) C902_=_C905( C902 C905 ) C902_=_C947( C902 C947 ) C902_=_C988( C902 C988 ) C902_=_C1028( C902 C1028 ) C902_=_C1064( C902 C1064 ) \nC902_=_C1097( C902 C1097 ) C902_=_C1126( C902 C1126 ) C902_=_C1152( C902 C1152 ) C902_=_C1175( C902 C1175 ) C902_=_C1195( C902 C1195 ) C902_=_C1212( C902 C1212 ) \nC902_=_C1222( C902 C1222 ) C902_=_C1224( C902 C1224 ) C902_=_C1225( C902 C1225 ) C903_=_C905( C903 C905 ) C903_=_C922( C903 C922 ) C903_=_C948( C903 C948 ) \nC903_=_C965( C903 C965 ) C903_=_C989( C903 C989 ) C903_=_C1005( C903 C1005 ) C903_=_C1029( C903 C1029 ) C903_=_C1045( C903 C1045 ) C903_=_C1065( C903 C1065 ) \nC903_=_C1079( C903 C1079 ) C903_=_C1098( C903 C1098 ) C903_=_C1111( C903 C1111 ) C903_=_C1127( C903 C1127 ) C903_=_C1153( C903 C1153 ) C903_=_C1164( C903 C1164 ) \nC903_=_C1176( C903 C1176 ) C903_=_C1186( C903 C1186 ) C903_=_C1196( C903 C1196 ) C903_=_C1205( C903 C1205 ) C903_=_C1214( C903 C1214 ) C903_=_C1222( C903 C1222 ) \nC903_=_C1228( C903 C1228 ) C903_=_C1229( C903 C1229 ) C903_=_C1230( C903 C1230 ) C903_=_C1231( C903 C1231 ) C903_=_C1232( C903 C1232 ) C903_=_C1233( C903 C1233 ) \nC903_=_C1234( C903 C1234 ) C903_=_C1235( C903 C1235 ) C905_=_C923( C905 C923 ) C905_=_C950( C905 C950 ) C905_=_C966( C905 C966 ) C905_=_C991( C905 C991 ) \nC905_=_C1006( C905 C1006 ) C905_=_C1031( C905 C1031 ) C905_=_C1046( C905 C1046 ) C905_=_C1067( C905 C1067 ) C905_=_C1080( C905 C1080 ) C905_=_C1100( C905 C1100 ) \nC905_=_C1112( C905 C1112 ) C905_=_C1129( C905 C1129 ) C905_=_C1140( C905 C1140 ) C905_=_C1155( C905 C1155 ) C905_=_C1165( C905 C1165 ) C905_=_C1178( C905 C1178 ) \nC905_=_C1187( C905 C1187 ) C905_=_C1198( C905 C1198 ) C905_=_C1206( C905 C1206 ) C905_=_C1216( C905 C1216 ) C905_=_C1230( C905 C1230 ) C905_=_C1236( C905 C1236 ) \nC905_=_C1241( C905 C1241 ) C905_=_C1242( C905 C1242 ) C905_=_C1243( C905 C1243 ) C905_=_C1244( C905 C1244 ) C905_=_C1245( C905 C1245 ) C905_=_C1246( C905 C1246 ) \nC917_=_C922( C917 C922 ) C917_=_C923( C917 C923 ) C917_=_C939( C917 C939 ) C917_=_C980( C917 C980 ) C917_=_C1020( C917 C1020 ) C917_=_C1056( C917 C1056 ) \nC917_=_C1089( C917 C1089 ) C917_=_C1117( C917 C1117 ) C917_=_C1135( C917 C1135 ) C917_=_C1136( C917 C1136 ) C917_=_C1137( C917 C1137 ) C917_=_C1138( C917 C1138 ) \nC917_=_C1140( C917 C1140 ) C917_=_C1141( C917 C1141 ) C917_=_C1142( C917 C1142 ) C922_=_C923( C922 C923 ) C922_=_C948( C922 C948 ) C922_=_C965( C922 C965 ) \nC922_=_C989( C922 C989 ) C922_=_C1005( C922 C1005 ) C922_=_C1029( C922 C1029 ) C922_=_C1045( C922 C1045 ) C922_=_C1065( C922 C1065 ) C922_=_C1079( C922 C1079 ) \nC922_=_C1098( C922 C1098 ) C922_=_C1111( C922 C1111 ) C922_=_C1127( C922 C1127 ) C922_=_C1153( C922 C1153 ) C922_=_C1164( C922 C1164 ) C922_=_C1176( C922 C1176 ) \nC922_=_C1186( C922 C1186 ) C922_=_C1196( C922 C1196 ) C922_=_C1205( C922 C1205 ) C922_=_C1214( C922 C1214 ) C922_=_C1222( C922 C1222 ) C922_=_C1228( C922 C1228 ) \nC922_=_C1229( C922 C1229 ) C922_=_C1230( C922 C1230 ) C922_=_C1231( C922 C1231 ) C922_=_C1232( C922 C1232 ) C922_=_C1233( C922 C1233 ) C922_=_C1234( C922 C1234 ) \nC922_=_C1235( C922 C1235 ) C923_=_C950( C923 C950 ) C923_=_C966( C923 C966 ) C923_=_C991( C923 C991 ) C923_=_C1006( C923 C1006 ) C923_=_C1031( C923 C1031 ) \nC923_=_C1046( C923 C1046 ) C923_=_C1067( C923 C1067 ) C923_=_C1080( C923 C1080 ) C923_=_C1100( C923 C1100 ) C923_=_C1112( C923 C1112 ) C923_=_C1129( C923 C1129 ) \nC923_=_C1140( C923 C1140 ) C923_=_C1155( C923 C1155 ) C923_=_C1165( C923 C1165 ) C923_=_C1178( C923 C1178 ) C923_=_C1187( C923 C1187 ) C923_=_C1198( C923 C1198 ) \nC923_=_C1206( C923 C1206 ) C923_=_C1216( C923 C1216 ) C923_=_C1230( C923 C1230 ) C923_=_C1236( C923 C1236 ) C923_=_C1241( C923 C1241 ) C923_=_C1242( C923 C1242 ) \nC923_=_C1243( C923 C1243 ) C923_=_C1244( C923 C1244 ) C923_=_C1245( C923 C1245 ) C923_=_C1246( C923 C1246 ) C939_=_C947( C939 C947 ) C939_=_C948( C939 C948 ) \nC939_=_C950( C939 C950 ) C939_=_C980( C939 C980 ) C939_=_C1020( C939 C1020 ) C939_=_C1056( C939 C1056 ) C939_=_C1089( C939 C1089 ) C939_=_C1117( C939 C1117 ) \nC939_=_C1135( C939 C1135 ) C939_=_C1136( C939 C1136 ) C939_=_C1137( C939 C1137 ) C939_=_C1138( C939 C1138 ) C939_=_C1140( C939 C1140 ) C939_=_C1141( C939 C1141 ) \nC939_=_C1142( C939 C1142 ) C947_=_C948( C947 C948 ) C947_=_C950( C947 C950 ) C947_=_C988( C947 C988 ) C947_=_C1028( C947 C1028 ) C947_=_C1064( C947 C1064 ) \nC947_=_C1097( C947 C1097 ) C947_=_C1126( C947 C1126 ) C947_=_C1152( C947 C1152 ) C947_=_C1175( C947 C1175 ) C947_=_C1195( C947 C1195 ) C947_=_C1212( C947 C1212 ) \nC947_=_C1222( C947 C1222 ) C947_=_C1224( C947 C1224 ) C947_=_C1225( C947 C1225 ) C948_=_C950( C948 C950 ) C948_=_C965( C948 C965 ) C948_=_C989( C948 C989 ) \nC948_=_C1005( C948 C1005 ) C948_=_C1029( C948 C1029 ) C948_=_C1045( C948 C1045 ) C948_=_C1065( C948 C1065 ) C948_=_C1079( C948 C1079 ) C948_=_C1098( C948 C1098 ) \nC948_=_C1111( C948 C1111 ) C948_=_C1127( C948 C1127 ) C948_=_C1153( C948 C1153 ) C948_=_C1164( C948 C1164 ) C948_=_C1176(</w:t>
      </w:r>
    </w:p>
    <w:p>
      <w:pPr>
        <w:pStyle w:val="PreformattedText"/>
        <w:bidi w:val="0"/>
        <w:spacing w:before="0" w:after="0"/>
        <w:jc w:val="left"/>
        <w:rPr/>
      </w:pPr>
      <w:r>
        <w:rPr/>
        <w:t xml:space="preserve"> </w:t>
      </w:r>
      <w:r>
        <w:rPr/>
        <w:t>C948 C1176 ) C948_=_C1186( C948 C1186 ) \nC948_=_C1196( C948 C1196 ) C948_=_C1205( C948 C1205 ) C948_=_C1214( C948 C1214 ) C948_=_C1222( C948 C1222 ) C948_=_C1228( C948 C1228 ) C948_=_C1229( C948 C1229 ) \nC948_=_C1230( C948 C1230 ) C948_=_C1231( C948 C1231 ) C948_=_C1232( C948 C1232 ) C948_=_C1233( C948 C1233 ) C948_=_C1234( C948 C1234 ) C948_=_C1235( C948 C1235 ) \nC950_=_C966( C950 C966 ) C950_=_C991( C950 C991 ) C950_=_C1006( C950 C1006 ) C950_=_C1031( C950 C1031 ) C950_=_C1046( C950 C1046 ) C950_=_C1067( C950 C1067 ) \nC950_=_C1080( C950 C1080 ) C950_=_C1100( C950 C1100 ) C950_=_C1112( C950 C1112 ) C950_=_C1129( C950 C1129 ) C950_=_C1140( C950 C1140 ) C950_=_C1155( C950 C1155 ) \nC950_=_C1165( C950 C1165 ) C950_=_C1178( C950 C1178 ) C950_=_C1187( C950 C1187 ) C950_=_C1198( C950 C1198 ) C950_=_C1206( C950 C1206 ) C950_=_C1216( C950 C1216 ) \nC950_=_C1230( C950 C1230 ) C950_=_C1236( C950 C1236 ) C950_=_C1241( C950 C1241 ) C950_=_C1242( C950 C1242 ) C950_=_C1243( C950 C1243 ) C950_=_C1244( C950 C1244 ) \nC950_=_C1245( C950 C1245 ) C950_=_C1246( C950 C1246 ) C965_=_C966( C965 C966 ) C965_=_C989( C965 C989 ) C965_=_C1005( C965 C1005 ) C965_=_C1029( C965 C1029 ) \nC965_=_C1045( C965 C1045 ) C965_=_C1065( C965 C1065 ) C965_=_C1079( C965 C1079 ) C965_=_C1098( C965 C1098 ) C965_=_C1111( C965 C1111 ) C965_=_C1127( C965 C1127 ) \nC965_=_C1153( C965 C1153 ) C965_=_C1164( C965 C1164 ) C965_=_C1176( C965 C1176 ) C965_=_C1186( C965 C1186 ) C965_=_C1196( C965 C1196 ) C965_=_C1205( C965 C1205 ) \nC965_=_C1214( C965 C1214 ) C965_=_C1222( C965 C1222 ) C965_=_C1228( C965 C1228 ) C965_=_C1229( C965 C1229 ) C965_=_C1230( C965 C1230 ) C965_=_C1231( C965 C1231 ) \nC965_=_C1232( C965 C1232 ) C965_=_C1233( C965 C1233 ) C965_=_C1234( C965 C1234 ) C965_=_C1235( C965 C1235 ) C966_=_C991( C966 C991 ) C966_=_C1006( C966 C1006 ) \nC966_=_C1031( C966 C1031 ) C966_=_C1046( C966 C1046 ) C966_=_C1067( C966 C1067 ) C966_=_C1080( C966 C1080 ) C966_=_C1100( C966 C1100 ) C966_=_C1112( C966 C1112 ) \nC966_=_C1129( C966 C1129 ) C966_=_C1140( C966 C1140 ) C966_=_C1155( C966 C1155 ) C966_=_C1165( C966 C1165 ) C966_=_C1178( C966 C1178 ) C966_=_C1187( C966 C1187 ) \nC966_=_C1198( C966 C1198 ) C966_=_C1206( C966 C1206 ) C966_=_C1216( C966 C1216 ) C966_=_C1230( C966 C1230 ) C966_=_C1236( C966 C1236 ) C966_=_C1241( C966 C1241 ) \nC966_=_C1242( C966 C1242 ) C966_=_C1243( C966 C1243 ) C966_=_C1244( C966 C1244 ) C966_=_C1245( C966 C1245 ) C966_=_C1246( C966 C1246 ) C980_=_C988( C980 C988 ) \nC980_=_C989( C980 C989 ) C980_=_C991( C980 C991 ) C980_=_C1020( C980 C1020 ) C980_=_C1056( C980 C1056 ) C980_=_C1089( C980 C1089 ) C980_=_C1117( C980 C1117 ) \nC980_=_C1135( C980 C1135 ) C980_=_C1136( C980 C1136 ) C980_=_C1137( C980 C1137 ) C980_=_C1138( C980 C1138 ) C980_=_C1140( C980 C1140 ) C980_=_C1141( C980 C1141 ) \nC980_=_C1142( C980 C1142 ) C988_=_C989( C988 C989 ) C988_=_C991( C988 C991 ) C988_=_C1028( C988 C1028 ) C988_=_C1064( C988 C1064 ) C988_=_C1097( C988 C1097 ) \nC988_=_C1126( C988 C1126 ) C988_=_C1152( C988 C1152 ) C988_=_C1175( C988 C1175 ) C988_=_C1195( C988 C1195 ) C988_=_C1212( C988 C1212 ) C988_=_C1222( C988 C1222 ) \nC988_=_C1224( C988 C1224 ) C988_=_C1225( C988 C1225 ) C989_=_C991( C989 C991 ) C989_=_C1005( C989 C1005 ) C989_=_C1029( C989 C1029 ) C989_=_C1045( C989 C1045 ) \nC989_=_C1065( C989 C1065 ) C989_=_C1079( C989 C1079 ) C989_=_C1098( C989 C1098 ) C989_=_C1111( C989 C1111 ) C989_=_C1127( C989 C1127 ) C989_=_C1153( C989 C1153 ) \nC989_=_C1164( C989 C1164 ) C989_=_C1176( C989 C1176 ) C989_=_C1186( C989 C1186 ) C989_=_C1196( C989 C1196 ) C989_=_C1205( C989 C1205 ) C989_=_C1214( C989 C1214 ) \nC989_=_C1222( C989 C1222 ) C989_=_C1228( C989 C1228 ) C989_=_C1229( C989 C1229 ) C989_=_C1230( C989 C1230 ) C989_=_C1231( C989 C1231 ) C989_=_C1232( C989 C1232 ) \nC989_=_C1233( C989 C1233 ) C989_=_C1234( C989 C1234 ) C989_=_C1235( C989 C1235 ) C991_=_C1006( C991 C1006 ) C991_=_C1031( C991 C1031 ) C991_=_C1046( C991 C1046 ) \nC991_=_C1067( C991 C1067 ) C991_=_C1080( C991 C1080 ) C991_=_C1100( C991 C1100 ) C991_=_C1112( C991 C1112 ) C991_=_C1129( C991 C1129 ) C991_=_C1140( C991 C1140 ) \nC991_=_C1155( C991 C1155 ) C991_=_C1165( C991 C1165 ) C991_=_C1178( C991 C1178 ) C991_=_C1187( C991 C1187 ) C991_=_C1198( C991 C1198 ) C991_=_C1206( C991 C1206 ) \nC991_=_C1216( C991 C1216 ) C991_=_C1230( C991 C1230 ) C991_=_C1236( C991 C1236 ) C991_=_C1241( C991 C1241 ) C991_=_C1242( C991 C1242 ) C991_=_C1243( C991 C1243 ) \nC991_=_C1244( C991 C1244 ) C991_=_C1245( C991 C1245 ) C991_=_C1246( C991 C1246 ) C1005_=_C1006( C1005 C1006 ) C1005_=_C1029( C1005 C1029 ) C1005_=_C1045( C1005 C1045 ) \nC1005_=_C1065( C1005 C1065 ) C1005_=_C1079( C1005 C1079 ) C1005_=_C1098( C1005 C1098 ) C1005_=_C1111( C1005 C1111 ) C1005_=_C1127( C1005 C1127 ) C1005_=_C1153( C1005 C1153 ) \nC1005_=_C1164( C1005 C1164 ) C1005_=_C1176( C1005 C1176 ) C1005_=_C1186( C1005 C1186 ) C1005_=_C1196( C1005 C1196 ) C1005_=_C1205( C1005 C1205 ) C1005_=_C1214( C1005 C1214 ) \nC1005_=_C1222( C1005 C1222 ) C1005_=_C1228( C1005 C1228 ) C1005_=_C1229( C1005 C1229 ) C1005_=_C1230( C1005 C1230 ) C1005_=_C1231( C1005 C1231 ) C1005_=_C1232( C1005 C1232 ) \nC1005_=_C1233( C1005 C1233 ) C1005_=_C1234( C1005 C1234 ) C1005_=_C1235( C1005 C1235 ) C1006_=_C1031( C1006 C1031 ) C1006_=_C1046( C1006 C1046 ) C1006_=_C1067( C1006 C1067 ) \nC1006_=_C1080( C1006 C1080 ) C1006_=_C1100( C1006 C1100 ) C1006_=_C1112( C1006 C1112 ) C1006_=_C1129( C1006 C1129 ) C1006_=_C1140( C1006 C1140 ) C1006_=_C1155( C1006 C1155 ) \nC1006_=_C1165( C1006 C1165 ) C1006_=_C1178( C1006 C1178 ) C1006_=_C1187( C1006 C1187 ) C1006_=_C1198( C1006 C1198 ) C1006_=_C1206( C1006 C1206 ) C1006_=_C1216( C1006 C1216 ) \nC1006_=_C1230( C1006 C1230 ) C1006_=_C1236( C1006 C1236 ) C1006_=_C1241( C1006 C1241 ) C1006_=_C1242( C1006 C1242 ) C1006_=_C1243( C1006 C1243 ) C1006_=_C1244( C1006 C1244 ) \nC1006_=_C1245( C1006 C1245 ) C1006_=_C1246( C1006 C1246 ) C1020_=_C1028( C1020 C1028 ) C1020_=_C1029( C1020 C1029 ) C1020_=_C1031( C1020 C1031 ) C1020_=_C1056( C1020 C1056 ) \nC1020_=_C1089( C1020 C1089 ) C1020_=_C1117( C1020 C1117 ) C1020_=_C1135( C1020 C1135 ) C1020_=_C1136( C1020 C1136 ) C1020_=_C1137( C1020 C1137 ) C1020_=_C1138( C1020 C1138 ) \nC1020_=_C1140( C1020 C1140 ) C1020_=_C1141( C1020 C1141 ) C1020_=_C1142( C1020 C1142 ) C1028_=_C1029( C1028 C1029 ) C1028_=_C1031( C1028 C1031 ) C1028_=_C1064( C1028 C1064 ) \nC1028_=_C1097( C1028 C1097 ) C1028_=_C1126( C1028 C1126 ) C1028_=_C1152( C1028 C1152 ) C1028_=_C1175( C1028 C1175 ) C1028_=_C1195( C1028 C1195 ) C1028_=_C1212( C1028 C1212 ) \nC1028_=_C1222( C1028 C1222 ) C1028_=_C1224( C1028 C1224 ) C1028_=_C1225( C1028 C1225 ) C1029_=_C1031( C1029 C1031 ) C1029_=_C1045( C1029 C1045 ) C1029_=_C1065( C1029 C1065 ) \nC1029_=_C1079( C1029 C1079 ) C1029_=_C1098( C1029 C1098 ) C1029_=_C1111( C1029 C1111 ) C1029_=_C1127( C1029 C1127 ) C1029_=_C1153( C1029 C1153 ) C1029_=_C1164( C1029 C1164 ) \nC1029_=_C1176( C1029 C1176 ) C1029_=_C1186( C1029 C1186 ) C1029_=_C1196( C1029 C1196 ) C1029_=_C1205( C1029 C1205 ) C1029_=_C1214( C1029 C1214 ) C1029_=_C1222( C1029 C1222 ) \nC1029_=_C1228( C1029 C1228 ) C1029_=_C1229( C1029 C1229 ) C1029_=_C1230( C1029 C1230 ) C1029_=_C1231( C1029 C1231 ) C1029_=_C1232( C1029 C1232 ) C1029_=_C1233( C1029 C1233 ) \nC1029_=_C1234( C1029 C1234 ) C1029_=_C1235( C1029 C1235 ) C1031_=_C1046( C1031 C1046 ) C1031_=_C1067( C1031 C1067 ) C1031_=_C1080( C1031 C1080 ) C1031_=_C1100( C1031 C1100 ) \nC1031_=_C1112( C1031 C1112 ) C1031_=_C1129( C1031 C1129 ) C1031_=_C1140( C1031 C1140 ) C1031_=_C1155( C1031 C1155 ) C1031_=_C1165( C1031 C1165 ) C1031_=_C1178( C1031 C1178 ) \nC1031_=_C1187( C1031 C1187 ) C1031_=_C1198( C1031 C1198 ) C1031_=_C1206( C1031 C1206 ) C1031_=_C1216( C1031 C1216 ) C1031_=_C1230( C1031 C1230 ) C1031_=_C1236( C1031 C1236 ) \nC1031_=_C1241( C1031 C1241 ) C1031_=_C1242( C1031 C1242 ) C1031_=_C1243( C1031 C1243 ) C1031_=_C1244( C1031 C1244 ) C1031_=_C1245( C1031 C1245 ) C1031_=_C1246( C1031 C1246 ) \nC1045_=_C1046( C1045 C1046 ) C1045_=_C1065( C1045 C1065 ) C1045_=_C1079( C1045 C1079 ) C1045_=_C1098( C1045 C1098 ) C1045_=_C1111( C1045 C1111 ) C1045_=_C1127( C1045 C1127 ) \nC1045_=_C1153( C1045 C1153 ) C1045_=_C1164( C1045 C1164 ) C1045_=_C1176( C1045 C1176 ) C1045_=_C1186( C1045 C1186 ) C1045_=_C1196( C1045 C1196 ) C1045_=_C1205( C1045 C1205 ) \nC1045_=_C1214( C1045 C1214 ) C1045_=_C1222( C1045 C1222 ) C1045_=_C1228( C1045 C1228 ) C1045_=_C1229( C1045 C1229 ) C1045_=_C1230( C1045 C1230 ) C1045_=_C1231( C1045 C1231 ) \nC1045_=_C1232( C1045 C1232 ) C1045_=_C1233( C1045 C1233 ) C1045_=_C1234( C1045 C1234 ) C1045_=_C1235( C1045 C1235 ) C1046_=_C1067( C1046 C1067 ) C1046_=_C1080( C1046 C1080 ) \nC1046_=_C1100( C1046 C1100 ) C1046_=_C1112( C1046 C1112 ) C1046_=_C1129( C1046 C1129 ) C1046_=_C1140( C1046 C1140 ) C1046_=_C1155( C1046 C1155 ) C1046_=_C1165( C1046 C1165 ) \nC1046_=_C1178( C1046 C1178 ) C1046_=_C1187( C1046 C1187 ) C1046_=_C1198( C1046 C1198 ) C1046_=_C1206( C1046 C1206 ) C1046_=_C1216( C1046 C1216 ) C1046_=_C1230( C1046 C1230 ) \nC1046_=_C1236( C1046 C1236 ) C1046_=_C1241( C1046 C1241 ) C1046_=_C1242( C1046 C1242 ) C1046_=_C1243( C1046 C1243 ) C1046_=_C1244( C1046 C1244 ) C1046_=_C1245( C1046 C1245 ) \nC1046_=_C1246( C1046 C1246 ) C1056_=_C1064( C1056 C1064 ) C1056_=_C1065( C1056 C1065 ) C1056_=_C1067( C1056 C1067 ) C1056_=_C1089( C1056 C1089 ) C1056_=_C1117( C1056 C1117 ) \nC1056_=_C1135( C1056 C1135 ) C1056_=_C1136( C1056 C1136 ) C1056_=_C1137( C1056 C1137 ) C1056_=_C1138( C1056 C1138 ) C1056_=_C1140( C1056 C1140 ) C1056_=_C1141( C1056 C1141 ) \nC1056_=_C1142( C1056 C1142 ) C1064_=_C1065( C1064 C1065 ) C1064_=_C1067( C1064 C1067 ) C1064_=_C1097( C1064 C1097 ) C1064_=_C1126( C1064 C1126 ) C1064_=_C1152( C1064 C1152 ) \nC1064_=_C1175( C1064 C1175 ) C1064_=_C1195( C1064 C1195 ) C1064_=_C1212( C1064 C1212 ) C1064_=_C1222( C1064 C1222 ) C1064_=_C1224( C1064 C1224 ) C1064_=_C1225( C1064 C1225 ) \nC1065_=_C1067(</w:t>
      </w:r>
    </w:p>
    <w:p>
      <w:pPr>
        <w:pStyle w:val="PreformattedText"/>
        <w:bidi w:val="0"/>
        <w:spacing w:before="0" w:after="0"/>
        <w:jc w:val="left"/>
        <w:rPr/>
      </w:pPr>
      <w:r>
        <w:rPr/>
        <w:t xml:space="preserve"> </w:t>
      </w:r>
      <w:r>
        <w:rPr/>
        <w:t>C1065 C1067 ) C1065_=_C1079( C1065 C1079 ) C1065_=_C1098( C1065 C1098 ) C1065_=_C1111( C1065 C1111 ) C1065_=_C1127( C1065 C1127 ) C1065_=_C1153( C1065 C1153 ) \nC1065_=_C1164( C1065 C1164 ) C1065_=_C1176( C1065 C1176 ) C1065_=_C1186( C1065 C1186 ) C1065_=_C1196( C1065 C1196 ) C1065_=_C1205( C1065 C1205 ) C1065_=_C1214( C1065 C1214 ) \nC1065_=_C1222( C1065 C1222 ) C1065_=_C1228( C1065 C1228 ) C1065_=_C1229( C1065 C1229 ) C1065_=_C1230( C1065 C1230 ) C1065_=_C1231( C1065 C1231 ) C1065_=_C1232( C1065 C1232 ) \nC1065_=_C1233( C1065 C1233 ) C1065_=_C1234( C1065 C1234 ) C1065_=_C1235( C1065 C1235 ) C1067_=_C1080( C1067 C1080 ) C1067_=_C1100( C1067 C1100 ) C1067_=_C1112( C1067 C1112 ) \nC1067_=_C1129( C1067 C1129 ) C1067_=_C1140( C1067 C1140 ) C1067_=_C1155( C1067 C1155 ) C1067_=_C1165( C1067 C1165 ) C1067_=_C1178( C1067 C1178 ) C1067_=_C1187( C1067 C1187 ) \nC1067_=_C1198( C1067 C1198 ) C1067_=_C1206( C1067 C1206 ) C1067_=_C1216( C1067 C1216 ) C1067_=_C1230( C1067 C1230 ) C1067_=_C1236( C1067 C1236 ) C1067_=_C1241( C1067 C1241 ) \nC1067_=_C1242( C1067 C1242 ) C1067_=_C1243( C1067 C1243 ) C1067_=_C1244( C1067 C1244 ) C1067_=_C1245( C1067 C1245 ) C1067_=_C1246( C1067 C1246 ) C1079_=_C1080( C1079 C1080 ) \nC1079_=_C1098( C1079 C1098 ) C1079_=_C1111( C1079 C1111 ) C1079_=_C1127( C1079 C1127 ) C1079_=_C1153( C1079 C1153 ) C1079_=_C1164( C1079 C1164 ) C1079_=_C1176( C1079 C1176 ) \nC1079_=_C1186( C1079 C1186 ) C1079_=_C1196( C1079 C1196 ) C1079_=_C1205( C1079 C1205 ) C1079_=_C1214( C1079 C1214 ) C1079_=_C1222( C1079 C1222 ) C1079_=_C1228( C1079 C1228 ) \nC1079_=_C1229( C1079 C1229 ) C1079_=_C1230( C1079 C1230 ) C1079_=_C1231( C1079 C1231 ) C1079_=_C1232( C1079 C1232 ) C1079_=_C1233( C1079 C1233 ) C1079_=_C1234( C1079 C1234 ) \nC1079_=_C1235( C1079 C1235 ) C1080_=_C1100( C1080 C1100 ) C1080_=_C1112( C1080 C1112 ) C1080_=_C1129( C1080 C1129 ) C1080_=_C1140( C1080 C1140 ) C1080_=_C1155( C1080 C1155 ) \nC1080_=_C1165( C1080 C1165 ) C1080_=_C1178( C1080 C1178 ) C1080_=_C1187( C1080 C1187 ) C1080_=_C1198( C1080 C1198 ) C1080_=_C1206( C1080 C1206 ) C1080_=_C1216( C1080 C1216 ) \nC1080_=_C1230( C1080 C1230 ) C1080_=_C1236( C1080 C1236 ) C1080_=_C1241( C1080 C1241 ) C1080_=_C1242( C1080 C1242 ) C1080_=_C1243( C1080 C1243 ) C1080_=_C1244( C1080 C1244 ) \nC1080_=_C1245( C1080 C1245 ) C1080_=_C1246( C1080 C1246 ) C1089_=_C1097( C1089 C1097 ) C1089_=_C1098( C1089 C1098 ) C1089_=_C1100( C1089 C1100 ) C1089_=_C1117( C1089 C1117 ) \nC1089_=_C1135( C1089 C1135 ) C1089_=_C1136( C1089 C1136 ) C1089_=_C1137( C1089 C1137 ) C1089_=_C1138( C1089 C1138 ) C1089_=_C1140( C1089 C1140 ) C1089_=_C1141( C1089 C1141 ) \nC1089_=_C1142( C1089 C1142 ) C1097_=_C1098( C1097 C1098 ) C1097_=_C1100( C1097 C1100 ) C1097_=_C1126( C1097 C1126 ) C1097_=_C1152( C1097 C1152 ) C1097_=_C1175( C1097 C1175 ) \nC1097_=_C1195( C1097 C1195 ) C1097_=_C1212( C1097 C1212 ) C1097_=_C1222( C1097 C1222 ) C1097_=_C1224( C1097 C1224 ) C1097_=_C1225( C1097 C1225 ) C1098_=_C1100( C1098 C1100 ) \nC1098_=_C1111( C1098 C1111 ) C1098_=_C1127( C1098 C1127 ) C1098_=_C1153( C1098 C1153 ) C1098_=_C1164( C1098 C1164 ) C1098_=_C1176( C1098 C1176 ) C1098_=_C1186( C1098 C1186 ) \nC1098_=_C1196( C1098 C1196 ) C1098_=_C1205( C1098 C1205 ) C1098_=_C1214( C1098 C1214 ) C1098_=_C1222( C1098 C1222 ) C1098_=_C1228( C1098 C1228 ) C1098_=_C1229( C1098 C1229 ) \nC1098_=_C1230( C1098 C1230 ) C1098_=_C1231( C1098 C1231 ) C1098_=_C1232( C1098 C1232 ) C1098_=_C1233( C1098 C1233 ) C1098_=_C1234( C1098 C1234 ) C1098_=_C1235( C1098 C1235 ) \nC1100_=_C1112( C1100 C1112 ) C1100_=_C1129( C1100 C1129 ) C1100_=_C1140( C1100 C1140 ) C1100_=_C1155( C1100 C1155 ) C1100_=_C1165( C1100 C1165 ) C1100_=_C1178( C1100 C1178 ) \nC1100_=_C1187( C1100 C1187 ) C1100_=_C1198( C1100 C1198 ) C1100_=_C1206( C1100 C1206 ) C1100_=_C1216( C1100 C1216 ) C1100_=_C1230( C1100 C1230 ) C1100_=_C1236( C1100 C1236 ) \nC1100_=_C1241( C1100 C1241 ) C1100_=_C1242( C1100 C1242 ) C1100_=_C1243( C1100 C1243 ) C1100_=_C1244( C1100 C1244 ) C1100_=_C1245( C1100 C1245 ) C1100_=_C1246( C1100 C1246 ) \nC1111_=_C1112( C1111 C1112 ) C1111_=_C1127( C1111 C1127 ) C1111_=_C1153( C1111 C1153 ) C1111_=_C1164( C1111 C1164 ) C1111_=_C1176( C1111 C1176 ) C1111_=_C1186( C1111 C1186 ) \nC1111_=_C1196( C1111 C1196 ) C1111_=_C1205( C1111 C1205 ) C1111_=_C1214( C1111 C1214 ) C1111_=_C1222( C1111 C1222 ) C1111_=_C1228( C1111 C1228 ) C1111_=_C1229( C1111 C1229 ) \nC1111_=_C1230( C1111 C1230 ) C1111_=_C1231( C1111 C1231 ) C1111_=_C1232( C1111 C1232 ) C1111_=_C1233( C1111 C1233 ) C1111_=_C1234( C1111 C1234 ) C1111_=_C1235( C1111 C1235 ) \nC1112_=_C1129( C1112 C1129 ) C1112_=_C1140( C1112 C1140 ) C1112_=_C1155( C1112 C1155 ) C1112_=_C1165( C1112 C1165 ) C1112_=_C1178( C1112 C1178 ) C1112_=_C1187( C1112 C1187 ) \nC1112_=_C1198( C1112 C1198 ) C1112_=_C1206( C1112 C1206 ) C1112_=_C1216( C1112 C1216 ) C1112_=_C1230( C1112 C1230 ) C1112_=_C1236( C1112 C1236 ) C1112_=_C1241( C1112 C1241 ) \nC1112_=_C1242( C1112 C1242 ) C1112_=_C1243( C1112 C1243 ) C1112_=_C1244( C1112 C1244 ) C1112_=_C1245( C1112 C1245 ) C1112_=_C1246( C1112 C1246 ) C1117_=_C1126( C1117 C1126 ) \nC1117_=_C1127( C1117 C1127 ) C1117_=_C1129( C1117 C1129 ) C1117_=_C1135( C1117 C1135 ) C1117_=_C1136( C1117 C1136 ) C1117_=_C1137( C1117 C1137 ) C1117_=_C1138( C1117 C1138 ) \nC1117_=_C1140( C1117 C1140 ) C1117_=_C1141( C1117 C1141 ) C1117_=_C1142( C1117 C1142 ) C1126_=_C1127( C1126 C1127 ) C1126_=_C1129( C1126 C1129 ) C1126_=_C1152( C1126 C1152 ) \nC1126_=_C1175( C1126 C1175 ) C1126_=_C1195( C1126 C1195 ) C1126_=_C1212( C1126 C1212 ) C1126_=_C1222( C1126 C1222 ) C1126_=_C1224( C1126 C1224 ) C1126_=_C1225( C1126 C1225 ) \nC1127_=_C1129( C1127 C1129 ) C1127_=_C1153( C1127 C1153 ) C1127_=_C1164( C1127 C1164 ) C1127_=_C1176( C1127 C1176 ) C1127_=_C1186( C1127 C1186 ) C1127_=_C1196( C1127 C1196 ) \nC1127_=_C1205( C1127 C1205 ) C1127_=_C1214( C1127 C1214 ) C1127_=_C1222( C1127 C1222 ) C1127_=_C1228( C1127 C1228 ) C1127_=_C1229( C1127 C1229 ) C1127_=_C1230( C1127 C1230 ) \nC1127_=_C1231( C1127 C1231 ) C1127_=_C1232( C1127 C1232 ) C1127_=_C1233( C1127 C1233 ) C1127_=_C1234( C1127 C1234 ) C1127_=_C1235( C1127 C1235 ) C1129_=_C1140( C1129 C1140 ) \nC1129_=_C1155( C1129 C1155 ) C1129_=_C1165( C1129 C1165 ) C1129_=_C1178( C1129 C1178 ) C1129_=_C1187( C1129 C1187 ) C1129_=_C1198( C1129 C1198 ) C1129_=_C1206( C1129 C1206 ) \nC1129_=_C1216( C1129 C1216 ) C1129_=_C1230( C1129 C1230 ) C1129_=_C1236( C1129 C1236 ) C1129_=_C1241( C1129 C1241 ) C1129_=_C1242( C1129 C1242 ) C1129_=_C1243( C1129 C1243 ) \nC1129_=_C1244( C1129 C1244 ) C1129_=_C1245( C1129 C1245 ) C1129_=_C1246( C1129 C1246 ) C1135_=_C1136( C1135 C1136 ) C1135_=_C1137( C1135 C1137 ) C1135_=_C1138( C1135 C1138 ) \nC1135_=_C1140( C1135 C1140 ) C1135_=_C1141( C1135 C1141 ) C1135_=_C1142( C1135 C1142 ) C1135_=_C1152( C1135 C1152 ) C1135_=_C1153( C1135 C1153 ) C1135_=_C1155( C1135 C1155 ) \nC1136_=_C1137( C1136 C1137 ) C1136_=_C1138( C1136 C1138 ) C1136_=_C1140( C1136 C1140 ) C1136_=_C1141( C1136 C1141 ) C1136_=_C1142( C1136 C1142 ) C1136_=_C1175( C1136 C1175 ) \nC1136_=_C1176( C1136 C1176 ) C1136_=_C1178( C1136 C1178 ) C1137_=_C1138( C1137 C1138 ) C1137_=_C1140( C1137 C1140 ) C1137_=_C1141( C1137 C1141 ) C1137_=_C1142( C1137 C1142 ) \nC1137_=_C1195( C1137 C1195 ) C1137_=_C1196( C1137 C1196 ) C1137_=_C1198( C1137 C1198 ) C1138_=_C1140( C1138 C1140 ) C1138_=_C1141( C1138 C1141 ) C1138_=_C1142( C1138 C1142 ) \nC1138_=_C1212( C1138 C1212 ) C1138_=_C1214( C1138 C1214 ) C1138_=_C1216( C1138 C1216 ) C1140_=_C1141( C1140 C1141 ) C1140_=_C1142( C1140 C1142 ) C1140_=_C1155( C1140 C1155 ) \nC1140_=_C1165( C1140 C1165 ) C1140_=_C1178( C1140 C1178 ) C1140_=_C1187( C1140 C1187 ) C1140_=_C1198( C1140 C1198 ) C1140_=_C1206( C1140 C1206 ) C1140_=_C1216( C1140 C1216 ) \nC1140_=_C1230( C1140 C1230 ) C1140_=_C1236( C1140 C1236 ) C1140_=_C1241( C1140 C1241 ) C1140_=_C1242( C1140 C1242 ) C1140_=_C1243( C1140 C1243 ) C1140_=_C1244( C1140 C1244 ) \nC1140_=_C1245( C1140 C1245 ) C1140_=_C1246( C1140 C1246 ) C1141_=_C1142( C1141 C1142 ) C1141_=_C1224( C1141 C1224 ) C1141_=_C1232( C1141 C1232 ) C1141_=_C1243( C1141 C1243 ) \nC1142_=_C1225( C1142 C1225 ) C1142_=_C1234( C1142 C1234 ) C1142_=_C1245( C1142 C1245 ) C1152_=_C1153( C1152 C1153 ) C1152_=_C1155( C1152 C1155 ) C1152_=_C1175( C1152 C1175 ) \nC1152_=_C1195( C1152 C1195 ) C1152_=_C1212( C1152 C1212 ) C1152_=_C1222( C1152 C1222 ) C1152_=_C1224( C1152 C1224 ) C1152_=_C1225( C1152 C1225 ) C1153_=_C1155( C1153 C1155 ) \nC1153_=_C1164( C1153 C1164 ) C1153_=_C1176( C1153 C1176 ) C1153_=_C1186( C1153 C1186 ) C1153_=_C1196( C1153 C1196 ) C1153_=_C1205( C1153 C1205 ) C1153_=_C1214( C1153 C1214 ) \nC1153_=_C1222( C1153 C1222 ) C1153_=_C1228( C1153 C1228 ) C1153_=_C1229( C1153 C1229 ) C1153_=_C1230( C1153 C1230 ) C1153_=_C1231( C1153 C1231 ) C1153_=_C1232( C1153 C1232 ) \nC1153_=_C1233( C1153 C1233 ) C1153_=_C1234( C1153 C1234 ) C1153_=_C1235( C1153 C1235 ) C1155_=_C1165( C1155 C1165 ) C1155_=_C1178( C1155 C1178 ) C1155_=_C1187( C1155 C1187 ) \nC1155_=_C1198( C1155 C1198 ) C1155_=_C1206( C1155 C1206 ) C1155_=_C1216( C1155 C1216 ) C1155_=_C1230( C1155 C1230 ) C1155_=_C1236( C1155 C1236 ) C1155_=_C1241( C1155 C1241 ) \nC1155_=_C1242( C1155 C1242 ) C1155_=_C1243( C1155 C1243 ) C1155_=_C1244( C1155 C1244 ) C1155_=_C1245( C1155 C1245 ) C1155_=_C1246( C1155 C1246 ) C1164_=_C1165( C1164 C1165 ) \nC1164_=_C1176( C1164 C1176 ) C1164_=_C1186( C1164 C1186 ) C1164_=_C1196( C1164 C1196 ) C1164_=_C1205( C1164 C1205 ) C1164_=_C1214( C1164 C1214 ) C1164_=_C1222( C1164 C1222 ) \nC1164_=_C1228( C1164 C1228 ) C1164_=_C1229( C1164 C1229 ) C1164_=_C1230( C1164 C1230 ) C1164_=_C1231( C1164 C1231 ) C1164_=_C1232( C1164 C1232 ) C1164_=_C1233( C1164 C1233 ) \nC1164_=_C1234( C1164 C1234 ) C1164_=_C1235( C1164 C1235 ) C1165_=_C1178( C1165 C1178 ) C1165_=_C1187( C1165 C1187 ) C1165_=_C1198( C1165 C1198 ) C1165_=_C1206( C1165 C1206 ) \nC1165_=_C1216( C1165 C1216 ) C1165_=_C1230( C1165 C1230 ) C1165_=_C1236(</w:t>
      </w:r>
    </w:p>
    <w:p>
      <w:pPr>
        <w:pStyle w:val="PreformattedText"/>
        <w:bidi w:val="0"/>
        <w:spacing w:before="0" w:after="0"/>
        <w:jc w:val="left"/>
        <w:rPr/>
      </w:pPr>
      <w:r>
        <w:rPr/>
        <w:t xml:space="preserve"> </w:t>
      </w:r>
      <w:r>
        <w:rPr/>
        <w:t>C1165 C1236 ) C1165_=_C1241( C1165 C1241 ) C1165_=_C1242( C1165 C1242 ) C1165_=_C1243( C1165 C1243 ) \nC1165_=_C1244( C1165 C1244 ) C1165_=_C1245( C1165 C1245 ) C1165_=_C1246( C1165 C1246 ) C1175_=_C1176( C1175 C1176 ) C1175_=_C1178( C1175 C1178 ) C1175_=_C1195( C1175 C1195 ) \nC1175_=_C1212( C1175 C1212 ) C1175_=_C1222( C1175 C1222 ) C1175_=_C1224( C1175 C1224 ) C1175_=_C1225( C1175 C1225 ) C1176_=_C1178( C1176 C1178 ) C1176_=_C1186( C1176 C1186 ) \nC1176_=_C1196( C1176 C1196 ) C1176_=_C1205( C1176 C1205 ) C1176_=_C1214( C1176 C1214 ) C1176_=_C1222( C1176 C1222 ) C1176_=_C1228( C1176 C1228 ) C1176_=_C1229( C1176 C1229 ) \nC1176_=_C1230( C1176 C1230 ) C1176_=_C1231( C1176 C1231 ) C1176_=_C1232( C1176 C1232 ) C1176_=_C1233( C1176 C1233 ) C1176_=_C1234( C1176 C1234 ) C1176_=_C1235( C1176 C1235 ) \nC1178_=_C1187( C1178 C1187 ) C1178_=_C1198( C1178 C1198 ) C1178_=_C1206( C1178 C1206 ) C1178_=_C1216( C1178 C1216 ) C1178_=_C1230( C1178 C1230 ) C1178_=_C1236( C1178 C1236 ) \nC1178_=_C1241( C1178 C1241 ) C1178_=_C1242( C1178 C1242 ) C1178_=_C1243( C1178 C1243 ) C1178_=_C1244( C1178 C1244 ) C1178_=_C1245( C1178 C1245 ) C1178_=_C1246( C1178 C1246 ) \nC1186_=_C1187( C1186 C1187 ) C1186_=_C1196( C1186 C1196 ) C1186_=_C1205( C1186 C1205 ) C1186_=_C1214( C1186 C1214 ) C1186_=_C1222( C1186 C1222 ) C1186_=_C1228( C1186 C1228 ) \nC1186_=_C1229( C1186 C1229 ) C1186_=_C1230( C1186 C1230 ) C1186_=_C1231( C1186 C1231 ) C1186_=_C1232( C1186 C1232 ) C1186_=_C1233( C1186 C1233 ) C1186_=_C1234( C1186 C1234 ) \nC1186_=_C1235( C1186 C1235 ) C1187_=_C1198( C1187 C1198 ) C1187_=_C1206( C1187 C1206 ) C1187_=_C1216( C1187 C1216 ) C1187_=_C1230( C1187 C1230 ) C1187_=_C1236( C1187 C1236 ) \nC1187_=_C1241( C1187 C1241 ) C1187_=_C1242( C1187 C1242 ) C1187_=_C1243( C1187 C1243 ) C1187_=_C1244( C1187 C1244 ) C1187_=_C1245( C1187 C1245 ) C1187_=_C1246( C1187 C1246 ) \nC1195_=_C1196( C1195 C1196 ) C1195_=_C1198( C1195 C1198 ) C1195_=_C1212( C1195 C1212 ) C1195_=_C1222( C1195 C1222 ) C1195_=_C1224( C1195 C1224 ) C1195_=_C1225( C1195 C1225 ) \nC1196_=_C1198( C1196 C1198 ) C1196_=_C1205( C1196 C1205 ) C1196_=_C1214( C1196 C1214 ) C1196_=_C1222( C1196 C1222 ) C1196_=_C1228( C1196 C1228 ) C1196_=_C1229( C1196 C1229 ) \nC1196_=_C1230( C1196 C1230 ) C1196_=_C1231( C1196 C1231 ) C1196_=_C1232( C1196 C1232 ) C1196_=_C1233( C1196 C1233 ) C1196_=_C1234( C1196 C1234 ) C1196_=_C1235( C1196 C1235 ) \nC1198_=_C1206( C1198 C1206 ) C1198_=_C1216( C1198 C1216 ) C1198_=_C1230( C1198 C1230 ) C1198_=_C1236( C1198 C1236 ) C1198_=_C1241( C1198 C1241 ) C1198_=_C1242( C1198 C1242 ) \nC1198_=_C1243( C1198 C1243 ) C1198_=_C1244( C1198 C1244 ) C1198_=_C1245( C1198 C1245 ) C1198_=_C1246( C1198 C1246 ) C1205_=_C1206( C1205 C1206 ) C1205_=_C1214( C1205 C1214 ) \nC1205_=_C1222( C1205 C1222 ) C1205_=_C1228( C1205 C1228 ) C1205_=_C1229( C1205 C1229 ) C1205_=_C1230( C1205 C1230 ) C1205_=_C1231( C1205 C1231 ) C1205_=_C1232( C1205 C1232 ) \nC1205_=_C1233( C1205 C1233 ) C1205_=_C1234( C1205 C1234 ) C1205_=_C1235( C1205 C1235 ) C1206_=_C1216( C1206 C1216 ) C1206_=_C1230( C1206 C1230 ) C1206_=_C1236( C1206 C1236 ) \nC1206_=_C1241( C1206 C1241 ) C1206_=_C1242( C1206 C1242 ) C1206_=_C1243( C1206 C1243 ) C1206_=_C1244( C1206 C1244 ) C1206_=_C1245( C1206 C1245 ) C1206_=_C1246( C1206 C1246 ) \nC1212_=_C1214( C1212 C1214 ) C1212_=_C1216( C1212 C1216 ) C1212_=_C1222( C1212 C1222 ) C1212_=_C1224( C1212 C1224 ) C1212_=_C1225( C1212 C1225 ) C1214_=_C1216( C1214 C1216 ) \nC1214_=_C1222( C1214 C1222 ) C1214_=_C1228( C1214 C1228 ) C1214_=_C1229( C1214 C1229 ) C1214_=_C1230( C1214 C1230 ) C1214_=_C1231( C1214 C1231 ) C1214_=_C1232( C1214 C1232 ) \nC1214_=_C1233( C1214 C1233 ) C1214_=_C1234( C1214 C1234 ) C1214_=_C1235( C1214 C1235 ) C1216_=_C1230( C1216 C1230 ) C1216_=_C1236( C1216 C1236 ) C1216_=_C1241( C1216 C1241 ) \nC1216_=_C1242( C1216 C1242 ) C1216_=_C1243( C1216 C1243 ) C1216_=_C1244( C1216 C1244 ) C1216_=_C1245( C1216 C1245 ) C1216_=_C1246( C1216 C1246 ) C1222_=_C1224( C1222 C1224 ) \nC1222_=_C1225( C1222 C1225 ) C1222_=_C1228( C1222 C1228 ) C1222_=_C1229( C1222 C1229 ) C1222_=_C1230( C1222 C1230 ) C1222_=_C1231( C1222 C1231 ) C1222_=_C1232( C1222 C1232 ) \nC1222_=_C1233( C1222 C1233 ) C1222_=_C1234( C1222 C1234 ) C1222_=_C1235( C1222 C1235 ) C1224_=_C1225( C1224 C1225 ) C1224_=_C1232( C1224 C1232 ) C1224_=_C1243( C1224 C1243 ) \nC1225_=_C1234( C1225 C1234 ) C1225_=_C1245( C1225 C1245 ) C1228_=_C1229( C1228 C1229 ) C1228_=_C1230( C1228 C1230 ) C1228_=_C1231( C1228 C1231 ) C1228_=_C1232( C1228 C1232 ) \nC1228_=_C1233( C1228 C1233 ) C1228_=_C1234( C1228 C1234 ) C1228_=_C1235( C1228 C1235 ) C1228_=_C1236( C1228 C1236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0_=_C1236( C1230 C1236 ) C1230_=_C1241( C1230 C1241 ) C1230_=_C1242( C1230 C1242 ) \nC1230_=_C1243( C1230 C1243 ) C1230_=_C1244( C1230 C1244 ) C1230_=_C1245( C1230 C1245 ) C1230_=_C1246( C1230 C1246 ) C1231_=_C1232( C1231 C1232 ) C1231_=_C1233( C1231 C1233 ) \nC1231_=_C1234( C1231 C1234 ) C1231_=_C1235( C1231 C1235 ) C1231_=_C1241( C1231 C1241 ) C1232_=_C1233( C1232 C1233 ) C1232_=_C1234( C1232 C1234 ) C1232_=_C1235( C1232 C1235 ) \nC1232_=_C1243( C1232 C1243 ) C1233_=_C1234( C1233 C1234 ) C1233_=_C1235( C1233 C1235 ) C1233_=_C1244( C1233 C1244 ) C1234_=_C1235( C1234 C1235 ) C1234_=_C1245( C1234 C1245 ) \nC1235_=_C1246( C1235 C1246 ) C1236_=_C1241( C1236 C1241 ) C1236_=_C1242( C1236 C1242 ) C1236_=_C1243( C1236 C1243 ) C1236_=_C1244( C1236 C1244 ) C1236_=_C1245( C1236 C1245 ) \nC1236_=_C1246( C1236 C1246 ) C1241_=_C1242( C1241 C1242 ) C1241_=_C1243( C1241 C1243 ) C1241_=_C1244( C1241 C1244 ) C1241_=_C1245( C1241 C1245 ) C1241_=_C1246( C1241 C1246 ) \nC1242_=_C1243( C1242 C1243 ) C1242_=_C1244( C1242 C1244 ) C1242_=_C1245( C1242 C1245 ) C1242_=_C1246( C1242 C1246 ) C1243_=_C1244( C1243 C1244 ) C1243_=_C1245( C1243 C1245 ) \nC1243_=_C1246( C1243 C1246 ) C1244_=_C1245( C1244 C1245 ) C1244_=_C1246( C1244 C1246 ) C1245_=_C1246( C1245 C1246 ) "];84-&gt;89[label="371: C2 C10 C14 C17 C19 \nC20 C21 C38 C46 C47 C49 \nC63 C64 C65 C78 C79 C83 \nC92 C96 C99 C101 C102 C103 \nC120 C128 C129 C131 C137 C138 \nC139 C140 C141 C142 C143 C147 \nC148 C149 C150 C151 C152 C153 \nC154 C156 C157 C158 C159 C162 \nC163 C173 C177 C180 C182 C183 \nC184 C201 C209 C210 C212 C224 \nC226 C227 C240 C241 C251 C255 \nC258 C260 C261 C262 C279 C287 \nC288 C290 C302 C303 C304 C317 \nC319 C327 C331 C334 C336 C337 \nC338 C355 C363 C364 C366 C376 \nC377 C378 C391 C392 C397 C402 \nC405 C407 C408 C409 C426 C434 \nC435 C437 C443 C444 C445 C449 \nC450 C451 C452 C453 C454 C455 \nC456 C457 C458 C459 C460 C464 \nC465 C471 C474 C476 C477 C478 \nC495 C503 C504 C506 C514 C515 \nC516 C530 C531 C536 C540 C542 \nC543 C544 C561 C569 C570 C572 \nC578 C583 C584 C585 C586 C587 \nC588 C589 C590 C591 C592 C593 \nC594 C597 C598 C603 C605 C606 \nC607 C624 C632 C633 C635 C641 \nC642 C643 C657 C658 C663 C664 \nC668 C669 C670 C671 C672 C673 \nC674 C675 C676 C677 C678 C679 \nC680 C681 C682 C683 C685 C686 \nC687 C688 C689 C690 C691 C694 \nC696 C697 C698 C699 C700 C701 \nC702 C716 C717 C723 C725 C726 \nC727 C728 C729 C730 C731 C732 \nC733 C734 C735 C736 C737 C738 \nC739 C740 C742 C743 C744 C745 \nC746 C747 C748 C751 C753 C754 \nC755 C756 C757 C759 C760 C761 \nC762 C763 C764 C765 C766 C767 \nC768 C769 C770 C771 C774 C775 \nC778 C779 C780 C781 C782 C783 \nC784 C785 C786 C787 C788 C789 \nC790 C791 C792 C793 C794 C796 \nC797 C798 C799 C800 C801 C802 \nC805 C807 C808 C809 C810 C811 \nC824 C825 C826 C846 C854 C855 \nC857 C875 C876 C894 C902 C903 \nC905 C917 C922 C923 C939 C947 \nC948 C950 C965 C966 C980 C988 \nC989 C991 C1005 C1006 C1020 C1028 \nC1029 C1031 C1045 C1046 C1056 C1064 \nC1065 C1067 C1079 C1080 C1089 C1097 \nC1098 C1100 C1111 C1112 C1117 C1126 \nC1127 C1129 C1135 C1136 C1137 C1138 \nC1141 C1142 C1152 C1153 C1155 C1164 \nC1165 C1175 C1176 C1178 C1186 C1187 \nC1195 C1196 C1198 C1205 C1206 C1212 \nC1214 C1216 C1224 C1225 C1228 C1229 \nC1231 C1232 C1233 C1234 C1235 C1236 \nC1241 C1242 C1243 C1244 C1245 C1246 \n8262: C2_=_C10 ,C2_=_C14 ,C2_=_C17 ,C2_=_C19 ,C2_=_C20 ,\nC2_=_C21 ,C2_=_C38 ,C2_=_C46 ,C2_=_C47 ,C2_=_C49 ,C2_=_C83 ,\nC2_=_C137 ,C2_=_C138 ,C2_=_C139 ,C2_=_C140 ,C2_=_C141 ,C2_=_C142 ,\nC2_=_C143 ,C2_=_C147 ,C2_=_C148 ,C2_=_C149 ,C2_=_C150 ,C2_=_C151 ,\nC2_=_C152 ,C2_=_C153 ,C2_=_C154 ,C2_=_C156 ,C2_=_C157 ,C2_=_C158 ,\nC2_=_C159 ,C2_=_C162 ,C2_=_C163 ,C10_=_C14 ,C10_=_C17 ,C10_=_C19 ,\nC10_=_C20 ,C10_=_C21 ,C10_=_C38 ,C10_=_C46 ,C10_=_C47 ,C10_=_C49 ,\nC10_=_C92 ,C10_=_C173 ,C10_=_C251 ,C10_=_C327 ,C10_=_C397 ,C10_=_C443 ,\nC10_=_C444 ,C10_=_C445 ,C10_=_C449 ,C10_=_C450 ,C10_=_C451 ,C10_=_C452 ,\nC10_=_C453 ,C10_=_C454 ,C10_=_C455 ,C10_=_C456 ,C10_=_C457 ,C10_=_C458 ,\nC10_=_C459 ,C10_=_C460 ,C10_=_C464 ,C10_=_C465 ,C14_=_C17 ,C14_=_C19 ,\nC14_=_C20 ,C14_=_C21 ,C14_=_C38 ,C14_=_C46 ,C14_=_C47 ,C14_=_C49 ,\nC14_=_C96 ,C14_=_C177 ,C14_=_C255 ,C14_=_C331 ,C14_=_C402 ,C14_=_C471 ,\nC14_=_C536 ,C14_=_C578 ,C14_=_C583 ,C14_=_C584 ,C14_=_C585 ,C14_=_C586 ,\nC14_=_C587 ,C14_=_C588 ,C14_=_C589 ,C14_=_C590 ,C14_=_C591 ,C14_=_C592 ,\nC14_=_C593 ,C14_=_C594 ,C14_=_C597 ,C14_=_C598 ,C17_=_C19 ,C17_=_C20 ,\nC17_=_C21 ,C17_=_C38 ,C17_=_C46 ,C17_=_C47 ,C17_=_C49 ,C17_=_C63 ,\nC17_=_C99 ,C17_=_C180 ,C17_=_C224 ,C17_=_C258 ,C17_=_C302 ,C17_=_C334 ,\nC17_=_C376 ,C17_=_C405 ,C17_=_C474 ,C17_=_C514 ,C17_=_C540 ,C17_=_C603 ,\nC17_=_C641 ,C17_=_C663 ,C17_=_C664 ,C17_=_C668 ,C17_=_C669 ,C17_=_C670 ,\nC17_=_C671 ,C17_=_C672 ,C17_=_C673 ,C17_=_C674 ,C17_=_C675 ,C17_=_C676 ,\nC17_=_C677 ,C17_=_C678 ,C17_=_C679 ,C17_=_C680 ,C17_=_C681 ,C17_=_C682 ,\nC17_=_C683 ,C17_=_C685 ,C17_=_C686 ,C17_=_C687 ,C17_=_C688 ,C17_=_C689 ,\nC17_=_C690 ,C17_=_C691 ,C17_=_C694</w:t>
      </w:r>
    </w:p>
    <w:p>
      <w:pPr>
        <w:pStyle w:val="PreformattedText"/>
        <w:bidi w:val="0"/>
        <w:spacing w:before="0" w:after="0"/>
        <w:jc w:val="left"/>
        <w:rPr/>
      </w:pPr>
      <w:r>
        <w:rPr/>
        <w:t xml:space="preserve"> </w:t>
      </w:r>
      <w:r>
        <w:rPr/>
        <w:t>,C17_=_C696 ,C17_=_C697 ,C17_=_C698 ,\nC17_=_C699 ,C17_=_C700 ,C19_=_C20 ,C19_=_C21 ,C19_=_C38 ,C19_=_C46 ,\nC19_=_C47 ,C19_=_C49 ,C19_=_C64 ,C19_=_C101 ,C19_=_C182 ,C19_=_C226 ,\nC19_=_C260 ,C19_=_C303 ,C19_=_C336 ,C19_=_C377 ,C19_=_C407 ,C19_=_C476 ,\nC19_=_C515 ,C19_=_C542 ,C19_=_C605 ,C19_=_C642 ,C19_=_C701 ,C19_=_C723 ,\nC19_=_C725 ,C19_=_C726 ,C19_=_C727 ,C19_=_C728 ,C19_=_C729 ,C19_=_C730 ,\nC19_=_C731 ,C19_=_C732 ,C19_=_C733 ,C19_=_C734 ,C19_=_C735 ,C19_=_C736 ,\nC19_=_C737 ,C19_=_C738 ,C19_=_C739 ,C19_=_C740 ,C19_=_C742 ,C19_=_C743 ,\nC19_=_C744 ,C19_=_C745 ,C19_=_C746 ,C19_=_C747 ,C19_=_C748 ,C19_=_C751 ,\nC19_=_C753 ,C19_=_C754 ,C19_=_C755 ,C19_=_C756 ,C19_=_C757 ,C20_=_C21 ,\nC20_=_C38 ,C20_=_C46 ,C20_=_C47 ,C20_=_C49 ,C20_=_C102 ,C20_=_C183 ,\nC20_=_C261 ,C20_=_C337 ,C20_=_C408 ,C20_=_C477 ,C20_=_C543 ,C20_=_C606 ,\nC20_=_C759 ,C20_=_C760 ,C20_=_C761 ,C20_=_C762 ,C20_=_C763 ,C20_=_C764 ,\nC20_=_C765 ,C20_=_C766 ,C20_=_C767 ,C20_=_C768 ,C20_=_C769 ,C20_=_C770 ,\nC20_=_C771 ,C20_=_C774 ,C20_=_C775 ,C21_=_C38 ,C21_=_C46 ,C21_=_C47 ,\nC21_=_C49 ,C21_=_C65 ,C21_=_C103 ,C21_=_C184 ,C21_=_C227 ,C21_=_C262 ,\nC21_=_C304 ,C21_=_C338 ,C21_=_C378 ,C21_=_C409 ,C21_=_C478 ,C21_=_C516 ,\nC21_=_C544 ,C21_=_C607 ,C21_=_C643 ,C21_=_C702 ,C21_=_C778 ,C21_=_C779 ,\nC21_=_C780 ,C21_=_C781 ,C21_=_C782 ,C21_=_C783 ,C21_=_C784 ,C21_=_C785 ,\nC21_=_C786 ,C21_=_C787 ,C21_=_C788 ,C21_=_C789 ,C21_=_C790 ,C21_=_C791 ,\nC21_=_C792 ,C21_=_C793 ,C21_=_C794 ,C21_=_C796 ,C21_=_C797 ,C21_=_C798 ,\nC21_=_C799 ,C21_=_C800 ,C21_=_C801 ,C21_=_C802 ,C21_=_C805 ,C21_=_C807 ,\nC21_=_C808 ,C21_=_C809 ,C21_=_C810 ,C21_=_C811 ,C38_=_C46 ,C38_=_C47 ,\nC38_=_C49 ,C38_=_C120 ,C38_=_C201 ,C38_=_C279 ,C38_=_C355 ,C38_=_C426 ,\nC38_=_C495 ,C38_=_C561 ,C38_=_C624 ,C38_=_C846 ,C38_=_C894 ,C38_=_C917 ,\nC38_=_C939 ,C38_=_C980 ,C38_=_C1020 ,C38_=_C1056 ,C38_=_C1089 ,C38_=_C1117 ,\nC38_=_C1135 ,C38_=_C1136 ,C38_=_C1137 ,C38_=_C1138 ,C38_=_C1141 ,C38_=_C1142 ,\nC46_=_C47 ,C46_=_C49 ,C46_=_C128 ,C46_=_C209 ,C46_=_C287 ,C46_=_C363 ,\nC46_=_C434 ,C46_=_C503 ,C46_=_C569 ,C46_=_C632 ,C46_=_C824 ,C46_=_C854 ,\nC46_=_C902 ,C46_=_C947 ,C46_=_C988 ,C46_=_C1028 ,C46_=_C1064 ,C46_=_C1097 ,\nC46_=_C1126 ,C46_=_C1152 ,C46_=_C1175 ,C46_=_C1195 ,C46_=_C1212 ,C46_=_C1224 ,\nC46_=_C1225 ,C47_=_C49 ,C47_=_C78 ,C47_=_C129 ,C47_=_C210 ,C47_=_C240 ,\nC47_=_C288 ,C47_=_C317 ,C47_=_C364 ,C47_=_C391 ,C47_=_C435 ,C47_=_C504 ,\nC47_=_C530 ,C47_=_C570 ,C47_=_C633 ,C47_=_C657 ,C47_=_C716 ,C47_=_C825 ,\nC47_=_C855 ,C47_=_C875 ,C47_=_C903 ,C47_=_C922 ,C47_=_C948 ,C47_=_C965 ,\nC47_=_C989 ,C47_=_C1005 ,C47_=_C1029 ,C47_=_C1045 ,C47_=_C1065 ,C47_=_C1079 ,\nC47_=_C1098 ,C47_=_C1111 ,C47_=_C1127 ,C47_=_C1153 ,C47_=_C1164 ,C47_=_C1176 ,\nC47_=_C1186 ,C47_=_C1196 ,C47_=_C1205 ,C47_=_C1214 ,C47_=_C1228 ,C47_=_C1229 ,\nC47_=_C1231 ,C47_=_C1232 ,C47_=_C1233 ,C47_=_C1234 ,C47_=_C1235 ,C49_=_C79 ,\nC49_=_C131 ,C49_=_C212 ,C49_=_C241 ,C49_=_C290 ,C49_=_C319 ,C49_=_C366 ,\nC49_=_C392 ,C49_=_C437 ,C49_=_C506 ,C49_=_C531 ,C49_=_C572 ,C49_=_C635 ,\nC49_=_C658 ,C49_=_C717 ,C49_=_C826 ,C49_=_C857 ,C49_=_C876 ,C49_=_C905 ,\nC49_=_C923 ,C49_=_C950 ,C49_=_C966 ,C49_=_C991 ,C49_=_C1006 ,C49_=_C1031 ,\nC49_=_C1046 ,C49_=_C1067 ,C49_=_C1080 ,C49_=_C1100 ,C49_=_C1112 ,C49_=_C1129 ,\nC49_=_C1155 ,C49_=_C1165 ,C49_=_C1178 ,C49_=_C1187 ,C49_=_C1198 ,C49_=_C1206 ,\nC49_=_C1216 ,C49_=_C1236 ,C49_=_C1241 ,C49_=_C1242 ,C49_=_C1243 ,C49_=_C1244 ,\nC49_=_C1245 ,C49_=_C1246 ,C63_=_C64 ,C63_=_C65 ,C63_=_C78 ,C63_=_C79 ,\nC63_=_C99 ,C63_=_C180 ,C63_=_C224 ,C63_=_C258 ,C63_=_C302 ,C63_=_C334 ,\nC63_=_C376 ,C63_=_C405 ,C63_=_C474 ,C63_=_C514 ,C63_=_C540 ,C63_=_C603 ,\nC63_=_C641 ,C63_=_C663 ,C63_=_C664 ,C63_=_C668 ,C63_=_C669 ,C63_=_C670 ,\nC63_=_C671 ,C63_=_C672 ,C63_=_C673 ,C63_=_C674 ,C63_=_C675 ,C63_=_C676 ,\nC63_=_C677 ,C63_=_C678 ,C63_=_C679 ,C63_=_C680 ,C63_=_C681 ,C63_=_C682 ,\nC63_=_C683 ,C63_=_C685 ,C63_=_C686 ,C63_=_C687 ,C63_=_C688 ,C63_=_C689 ,\nC63_=_C690 ,C63_=_C691 ,C63_=_C694 ,C63_=_C696 ,C63_=_C697 ,C63_=_C698 ,\nC63_=_C699 ,C63_=_C700 ,C64_=_C65 ,C64_=_C78 ,C64_=_C79 ,C64_=_C101 ,\nC64_=_C182 ,C64_=_C226 ,C64_=_C260 ,C64_=_C303 ,C64_=_C336 ,C64_=_C377 ,\nC64_=_C407 ,C64_=_C476 ,C64_=_C515 ,C64_=_C542 ,C64_=_C605 ,C64_=_C642 ,\nC64_=_C701 ,C64_=_C723 ,C64_=_C725 ,C64_=_C726 ,C64_=_C727 ,C64_=_C728 ,\nC64_=_C729 ,C64_=_C730 ,C64_=_C731 ,C64_=_C732 ,C64_=_C733 ,C64_=_C734 ,\nC64_=_C735 ,C64_=_C736 ,C64_=_C737 ,C64_=_C738 ,C64_=_C739 ,C64_=_C740 ,\nC64_=_C742 ,C64_=_C743 ,C64_=_C744 ,C64_=_C745 ,C64_=_C746 ,C64_=_C747 ,\nC64_=_C748 ,C64_=_C751 ,C64_=_C753 ,C64_=_C754 ,C64_=_C755 ,C64_=_C756 ,\nC64_=_C757 ,C65_=_C78 ,C65_=_C79 ,C65_=_C103 ,C65_=_C184 ,C65_=_C227 ,\nC65_=_C262 ,C65_=_C304 ,C65_=_C338 ,C65_=_C378 ,C65_=_C409 ,C65_=_C478 ,\nC65_=_C516 ,C65_=_C544 ,C65_=_C607 ,C65_=_C643 ,C65_=_C702 ,C65_=_C778 ,\nC65_=_C779 ,C65_=_C780 ,C65_=_C781 ,C65_=_C782 ,C65_=_C783 ,C65_=_C784 ,\nC65_=_C785 ,C65_=_C786 ,C65_=_C787 ,C65_=_C788 ,C65_=_C789 ,C65_=_C790 ,\nC65_=_C791 ,C65_=_C792 ,C65_=_C793 ,C65_=_C794 ,C65_=_C796 ,C65_=_C797 ,\nC65_=_C798 ,C65_=_C799 ,C65_=_C800 ,C65_=_C801 ,C65_=_C802 ,C65_=_C805 ,\nC65_=_C807 ,C65_=_C808 ,C65_=_C809 ,C65_=_C810 ,C65_=_C811 ,C78_=_C79 ,\nC78_=_C129 ,C78_=_C210 ,C78_=_C240 ,C78_=_C288 ,C78_=_C317 ,C78_=_C364 ,\nC78_=_C391 ,C78_=_C435 ,C78_=_C504 ,C78_=_C530 ,C78_=_C570 ,C78_=_C633 ,\nC78_=_C657 ,C78_=_C716 ,C78_=_C825 ,C78_=_C855 ,C78_=_C875 ,C78_=_C903 ,\nC78_=_C922 ,C78_=_C948 ,C78_=_C965 ,C78_=_C989 ,C78_=_C1005 ,C78_=_C1029 ,\nC78_=_C1045 ,C78_=_C1065 ,C78_=_C1079 ,C78_=_C1098 ,C78_=_C1111 ,C78_=_C1127 ,\nC78_=_C1153 ,C78_=_C1164 ,C78_=_C1176 ,C78_=_C1186 ,C78_=_C1196 ,C78_=_C1205 ,\nC78_=_C1214 ,C78_=_C1228 ,C78_=_C1229 ,C78_=_C1231 ,C78_=_C1232 ,C78_=_C1233 ,\nC78_=_C1234 ,C78_=_C1235 ,C79_=_C131 ,C79_=_C212 ,C79_=_C241 ,C79_=_C290 ,\nC79_=_C319 ,C79_=_C366 ,C79_=_C392 ,C79_=_C437 ,C79_=_C506 ,C79_=_C531 ,\nC79_=_C572 ,C79_=_C635 ,C79_=_C658 ,C79_=_C717 ,C79_=_C826 ,C79_=_C857 ,\nC79_=_C876 ,C79_=_C905 ,C79_=_C923 ,C79_=_C950 ,C79_=_C966 ,C79_=_C991 ,\nC79_=_C1006 ,C79_=_C1031 ,C79_=_C1046 ,C79_=_C1067 ,C79_=_C1080 ,C79_=_C1100 ,\nC79_=_C1112 ,C79_=_C1129 ,C79_=_C1155 ,C79_=_C1165 ,C79_=_C1178 ,C79_=_C1187 ,\nC79_=_C1198 ,C79_=_C1206 ,C79_=_C1216 ,C79_=_C1236 ,C79_=_C1241 ,C79_=_C1242 ,\nC79_=_C1243 ,C79_=_C1244 ,C79_=_C1245 ,C79_=_C1246 ,C83_=_C92 ,C83_=_C96 ,\nC83_=_C99 ,C83_=_C101 ,C83_=_C102 ,C83_=_C103 ,C83_=_C120 ,C83_=_C128 ,\nC83_=_C129 ,C83_=_C131 ,C83_=_C137 ,C83_=_C138 ,C83_=_C139 ,C83_=_C140 ,\nC83_=_C141 ,C83_=_C142 ,C83_=_C143 ,C83_=_C147 ,C83_=_C148 ,C83_=_C149 ,\nC83_=_C150 ,C83_=_C151 ,C83_=_C152 ,C83_=_C153 ,C83_=_C154 ,C83_=_C156 ,\nC83_=_C157 ,C83_=_C158 ,C83_=_C159 ,C83_=_C162 ,C83_=_C163 ,C92_=_C96 ,\nC92_=_C99 ,C92_=_C101 ,C92_=_C102 ,C92_=_C103 ,C92_=_C120 ,C92_=_C128 ,\nC92_=_C129 ,C92_=_C131 ,C92_=_C173 ,C92_=_C251 ,C92_=_C327 ,C92_=_C397 ,\nC92_=_C443 ,C92_=_C444 ,C92_=_C445 ,C92_=_C449 ,C92_=_C450 ,C92_=_C451 ,\nC92_=_C452 ,C92_=_C453 ,C92_=_C454 ,C92_=_C455 ,C92_=_C456 ,C92_=_C457 ,\nC92_=_C458 ,C92_=_C459 ,C92_=_C460 ,C92_=_C464 ,C92_=_C465 ,C96_=_C99 ,\nC96_=_C101 ,C96_=_C102 ,C96_=_C103 ,C96_=_C120 ,C96_=_C128 ,C96_=_C129 ,\nC96_=_C131 ,C96_=_C177 ,C96_=_C255 ,C96_=_C331 ,C96_=_C402 ,C96_=_C471 ,\nC96_=_C536 ,C96_=_C578 ,C96_=_C583 ,C96_=_C584 ,C96_=_C585 ,C96_=_C586 ,\nC96_=_C587 ,C96_=_C588 ,C96_=_C589 ,C96_=_C590 ,C96_=_C591 ,C96_=_C592 ,\nC96_=_C593 ,C96_=_C594 ,C96_=_C597 ,C96_=_C598 ,C99_=_C101 ,C99_=_C102 ,\nC99_=_C103 ,C99_=_C120 ,C99_=_C128 ,C99_=_C129 ,C99_=_C131 ,C99_=_C180 ,\nC99_=_C224 ,C99_=_C258 ,C99_=_C302 ,C99_=_C334 ,C99_=_C376 ,C99_=_C405 ,\nC99_=_C474 ,C99_=_C514 ,C99_=_C540 ,C99_=_C603 ,C99_=_C641 ,C99_=_C663 ,\nC99_=_C664 ,C99_=_C668 ,C99_=_C669 ,C99_=_C670 ,C99_=_C671 ,C99_=_C672 ,\nC99_=_C673 ,C99_=_C674 ,C99_=_C675 ,C99_=_C676 ,C99_=_C677 ,C99_=_C678 ,\nC99_=_C679 ,C99_=_C680 ,C99_=_C681 ,C99_=_C682 ,C99_=_C683 ,C99_=_C685 ,\nC99_=_C686 ,C99_=_C687 ,C99_=_C688 ,C99_=_C689 ,C99_=_C690 ,C99_=_C691 ,\nC99_=_C694 ,C99_=_C696 ,C99_=_C697 ,C99_=_C698 ,C99_=_C699 ,C99_=_C700 ,\nC101_=_C102 ,C101_=_C103 ,C101_=_C120 ,C101_=_C128 ,C101_=_C129 ,C101_=_C131 ,\nC101_=_C182 ,C101_=_C226 ,C101_=_C260 ,C101_=_C303 ,C101_=_C336 ,C101_=_C377 ,\nC101_=_C407 ,C101_=_C476 ,C101_=_C515 ,C101_=_C542 ,C101_=_C605 ,C101_=_C642 ,\nC101_=_C701 ,C101_=_C723 ,C101_=_C725 ,C101_=_C726 ,C101_=_C727 ,C101_=_C728 ,\nC101_=_C729 ,C101_=_C730 ,C101_=_C731 ,C101_=_C732 ,C101_=_C733 ,C101_=_C734 ,\nC101_=_C735 ,C101_=_C736 ,C101_=_C737 ,C101_=_C738 ,C101_=_C739 ,C101_=_C740 ,\nC101_=_C742 ,C101_=_C743 ,C101_=_C744 ,C101_=_C745 ,C101_=_C746 ,C101_=_C747 ,\nC101_=_C748 ,C101_=_C751 ,C101_=_C753 ,C101_=_C754 ,C101_=_C755 ,C101_=_C756 ,\nC101_=_C757 ,C102_=_C103 ,C102_=_C120 ,C102_=_C128 ,C102_=_C129 ,C102_=_C131 ,\nC102_=_C183 ,C102_=_C261 ,C102_=_C337 ,C102_=_C408 ,C102_=_C477 ,C102_=_C543 ,\nC102_=_C606 ,C102_=_C759 ,C102_=_C760 ,C102_=_C761 ,C102_=_C762 ,C102_=_C763 ,\nC102_=_C764 ,C102_=_C765 ,C102_=_C766 ,C102_=_C767 ,C102_=_C768 ,C102_=_C769 ,\nC102_=_C770 ,C102_=_C771 ,C102_=_C774 ,C102_=_C775 ,C103_=_C120 ,C103_=_C128 ,\nC103_=_C129 ,C103_=_C131 ,C103_=_C184 ,C103_=_C227 ,C103_=_C262 ,C103_=_C304 ,\nC103_=_C338 ,C103_=_C378 ,C103_=_C409 ,C103_=_C478 ,C103_=_C516 ,C103_=_C544 ,\nC103_=_C607 ,C103_=_C643 ,C103_=_C702 ,C103_=_C778 ,C103_=_C779 ,C103_=_C780 ,\nC103_=_C781 ,C103_=_C782 ,C103_=_C783 ,C103_=_C784 ,C103_=_C785 ,C103_=_C786 ,\nC103_=_C787 ,C103_=_C788 ,C103_=_C789 ,C103_=_C790 ,C103_=_C791 ,C103_=_C792 ,\nC103_=_C793 ,C103_=_C794 ,C103_=_C796 ,C103_=_C797 ,C103_=_C798 ,C103_=_C799 ,\nC103_=_C800 ,C103_=_C801 ,C103_=_C802 ,C103_=_C805 ,C103_=_C807 ,C103_=_C808 ,\nC103_=_C809 ,C103_=_C810 ,C103_=_C811 ,C120_=_C128 ,C120_=_C129 ,C120_=_C131 ,\nC120_=_C201 ,C120_=_C279 ,C120_=_C355 ,C120_=_C426 ,C120_=_C495 ,C120_=_C561 ,\nC120_=_C624 ,C120_=_C846 ,C120_=_C894 ,C120_=_C917 ,C120_=_C939 ,C120_=_C980 ,\nC120_=_C1020 ,C120_=_C1056 ,C120_=_C1089</w:t>
      </w:r>
    </w:p>
    <w:p>
      <w:pPr>
        <w:pStyle w:val="PreformattedText"/>
        <w:bidi w:val="0"/>
        <w:spacing w:before="0" w:after="0"/>
        <w:jc w:val="left"/>
        <w:rPr/>
      </w:pPr>
      <w:r>
        <w:rPr/>
        <w:t xml:space="preserve"> </w:t>
      </w:r>
      <w:r>
        <w:rPr/>
        <w:t>,C120_=_C1117 ,C120_=_C1135 ,C120_=_C1136 ,\nC120_=_C1137 ,C120_=_C1138 ,C120_=_C1141 ,C120_=_C1142 ,C128_=_C129 ,C128_=_C131 ,\nC128_=_C209 ,C128_=_C287 ,C128_=_C363 ,C128_=_C434 ,C128_=_C503 ,C128_=_C569 ,\nC128_=_C632 ,C128_=_C824 ,C128_=_C854 ,C128_=_C902 ,C128_=_C947 ,C128_=_C988 ,\nC128_=_C1028 ,C128_=_C1064 ,C128_=_C1097 ,C128_=_C1126 ,C128_=_C1152 ,C128_=_C1175 ,\nC128_=_C1195 ,C128_=_C1212 ,C128_=_C1224 ,C128_=_C1225 ,C129_=_C131 ,C129_=_C210 ,\nC129_=_C240 ,C129_=_C288 ,C129_=_C317 ,C129_=_C364 ,C129_=_C391 ,C129_=_C435 ,\nC129_=_C504 ,C129_=_C530 ,C129_=_C570 ,C129_=_C633 ,C129_=_C657 ,C129_=_C716 ,\nC129_=_C825 ,C129_=_C855 ,C129_=_C875 ,C129_=_C903 ,C129_=_C922 ,C129_=_C948 ,\nC129_=_C965 ,C129_=_C989 ,C129_=_C1005 ,C129_=_C1029 ,C129_=_C1045 ,C129_=_C1065 ,\nC129_=_C1079 ,C129_=_C1098 ,C129_=_C1111 ,C129_=_C1127 ,C129_=_C1153 ,C129_=_C1164 ,\nC129_=_C1176 ,C129_=_C1186 ,C129_=_C1196 ,C129_=_C1205 ,C129_=_C1214 ,C129_=_C1228 ,\nC129_=_C1229 ,C129_=_C1231 ,C129_=_C1232 ,C129_=_C1233 ,C129_=_C1234 ,C129_=_C1235 ,\nC131_=_C212 ,C131_=_C241 ,C131_=_C290 ,C131_=_C319 ,C131_=_C366 ,C131_=_C392 ,\nC131_=_C437 ,C131_=_C506 ,C131_=_C531 ,C131_=_C572 ,C131_=_C635 ,C131_=_C658 ,\nC131_=_C717 ,C131_=_C826 ,C131_=_C857 ,C131_=_C876 ,C131_=_C905 ,C131_=_C923 ,\nC131_=_C950 ,C131_=_C966 ,C131_=_C991 ,C131_=_C1006 ,C131_=_C1031 ,C131_=_C1046 ,\nC131_=_C1067 ,C131_=_C1080 ,C131_=_C1100 ,C131_=_C1112 ,C131_=_C1129 ,C131_=_C1155 ,\nC131_=_C1165 ,C131_=_C1178 ,C131_=_C1187 ,C131_=_C1198 ,C131_=_C1206 ,C131_=_C1216 ,\nC131_=_C1236 ,C131_=_C1241 ,C131_=_C1242 ,C131_=_C1243 ,C131_=_C1244 ,C131_=_C1245 ,\nC131_=_C1246 ,C137_=_C138 ,C137_=_C139 ,C137_=_C140 ,C137_=_C141 ,C137_=_C142 ,\nC137_=_C143 ,C137_=_C147 ,C137_=_C148 ,C137_=_C149 ,C137_=_C150 ,C137_=_C151 ,\nC137_=_C152 ,C137_=_C153 ,C137_=_C154 ,C137_=_C156 ,C137_=_C157 ,C137_=_C158 ,\nC137_=_C159 ,C137_=_C162 ,C137_=_C163 ,C137_=_C173 ,C137_=_C177 ,C137_=_C180 ,\nC137_=_C182 ,C137_=_C183 ,C137_=_C184 ,C137_=_C201 ,C137_=_C209 ,C137_=_C210 ,\nC137_=_C212 ,C138_=_C139 ,C138_=_C140 ,C138_=_C141 ,C138_=_C142 ,C138_=_C143 ,\nC138_=_C147 ,C138_=_C148 ,C138_=_C149 ,C138_=_C150 ,C138_=_C151 ,C138_=_C152 ,\nC138_=_C153 ,C138_=_C154 ,C138_=_C156 ,C138_=_C157 ,C138_=_C158 ,C138_=_C159 ,\nC138_=_C162 ,C138_=_C163 ,C138_=_C251 ,C138_=_C255 ,C138_=_C258 ,C138_=_C260 ,\nC138_=_C261 ,C138_=_C262 ,C138_=_C279 ,C138_=_C287 ,C138_=_C288 ,C138_=_C290 ,\nC139_=_C140 ,C139_=_C141 ,C139_=_C142 ,C139_=_C143 ,C139_=_C147 ,C139_=_C148 ,\nC139_=_C149 ,C139_=_C150 ,C139_=_C151 ,C139_=_C152 ,C139_=_C153 ,C139_=_C154 ,\nC139_=_C156 ,C139_=_C157 ,C139_=_C158 ,C139_=_C159 ,C139_=_C162 ,C139_=_C163 ,\nC139_=_C327 ,C139_=_C331 ,C139_=_C334 ,C139_=_C336 ,C139_=_C337 ,C139_=_C338 ,\nC139_=_C355 ,C139_=_C363 ,C139_=_C364 ,C139_=_C366 ,C140_=_C141 ,C140_=_C142 ,\nC140_=_C143 ,C140_=_C147 ,C140_=_C148 ,C140_=_C149 ,C140_=_C150 ,C140_=_C151 ,\nC140_=_C152 ,C140_=_C153 ,C140_=_C154 ,C140_=_C156 ,C140_=_C157 ,C140_=_C158 ,\nC140_=_C159 ,C140_=_C162 ,C140_=_C163 ,C140_=_C397 ,C140_=_C402 ,C140_=_C405 ,\nC140_=_C407 ,C140_=_C408 ,C140_=_C409 ,C140_=_C426 ,C140_=_C434 ,C140_=_C435 ,\nC140_=_C437 ,C141_=_C142 ,C141_=_C143 ,C141_=_C147 ,C141_=_C148 ,C141_=_C149 ,\nC141_=_C150 ,C141_=_C151 ,C141_=_C152 ,C141_=_C153 ,C141_=_C154 ,C141_=_C156 ,\nC141_=_C157 ,C141_=_C158 ,C141_=_C159 ,C141_=_C162 ,C141_=_C163 ,C141_=_C443 ,\nC141_=_C471 ,C141_=_C474 ,C141_=_C476 ,C141_=_C477 ,C141_=_C478 ,C141_=_C495 ,\nC141_=_C503 ,C141_=_C504 ,C141_=_C506 ,C142_=_C143 ,C142_=_C147 ,C142_=_C148 ,\nC142_=_C149 ,C142_=_C150 ,C142_=_C151 ,C142_=_C152 ,C142_=_C153 ,C142_=_C154 ,\nC142_=_C156 ,C142_=_C157 ,C142_=_C158 ,C142_=_C159 ,C142_=_C162 ,C142_=_C163 ,\nC142_=_C444 ,C142_=_C536 ,C142_=_C540 ,C142_=_C542 ,C142_=_C543 ,C142_=_C544 ,\nC142_=_C561 ,C142_=_C569 ,C142_=_C570 ,C142_=_C572 ,C143_=_C147 ,C143_=_C148 ,\nC143_=_C149 ,C143_=_C150 ,C143_=_C151 ,C143_=_C152 ,C143_=_C153 ,C143_=_C154 ,\nC143_=_C156 ,C143_=_C157 ,C143_=_C158 ,C143_=_C159 ,C143_=_C162 ,C143_=_C163 ,\nC143_=_C445 ,C143_=_C578 ,C143_=_C603 ,C143_=_C605 ,C143_=_C606 ,C143_=_C607 ,\nC143_=_C624 ,C143_=_C632 ,C143_=_C633 ,C143_=_C635 ,C147_=_C148 ,C147_=_C149 ,\nC147_=_C150 ,C147_=_C151 ,C147_=_C152 ,C147_=_C153 ,C147_=_C154 ,C147_=_C156 ,\nC147_=_C157 ,C147_=_C158 ,C147_=_C159 ,C147_=_C162 ,C147_=_C163 ,C147_=_C449 ,\nC147_=_C583 ,C147_=_C669 ,C147_=_C726 ,C147_=_C759 ,C147_=_C780 ,C147_=_C846 ,\nC147_=_C854 ,C147_=_C855 ,C147_=_C857 ,C148_=_C149 ,C148_=_C150 ,C148_=_C151 ,\nC148_=_C152 ,C148_=_C153 ,C148_=_C154 ,C148_=_C156 ,C148_=_C157 ,C148_=_C158 ,\nC148_=_C159 ,C148_=_C162 ,C148_=_C163 ,C148_=_C450 ,C148_=_C584 ,C148_=_C671 ,\nC148_=_C728 ,C148_=_C760 ,C148_=_C782 ,C148_=_C894 ,C148_=_C902 ,C148_=_C903 ,\nC148_=_C905 ,C149_=_C150 ,C149_=_C151 ,C149_=_C152 ,C149_=_C153 ,C149_=_C154 ,\nC149_=_C156 ,C149_=_C157 ,C149_=_C158 ,C149_=_C159 ,C149_=_C162 ,C149_=_C163 ,\nC149_=_C451 ,C149_=_C585 ,C149_=_C673 ,C149_=_C730 ,C149_=_C761 ,C149_=_C784 ,\nC149_=_C939 ,C149_=_C947 ,C149_=_C948 ,C149_=_C950 ,C150_=_C151 ,C150_=_C152 ,\nC150_=_C153 ,C150_=_C154 ,C150_=_C156 ,C150_=_C157 ,C150_=_C158 ,C150_=_C159 ,\nC150_=_C162 ,C150_=_C163 ,C150_=_C452 ,C150_=_C586 ,C150_=_C675 ,C150_=_C732 ,\nC150_=_C763 ,C150_=_C786 ,C150_=_C980 ,C150_=_C988 ,C150_=_C989 ,C150_=_C991 ,\nC151_=_C152 ,C151_=_C153 ,C151_=_C154 ,C151_=_C156 ,C151_=_C157 ,C151_=_C158 ,\nC151_=_C159 ,C151_=_C162 ,C151_=_C163 ,C151_=_C453 ,C151_=_C587 ,C151_=_C677 ,\nC151_=_C734 ,C151_=_C764 ,C151_=_C788 ,C151_=_C1020 ,C151_=_C1028 ,C151_=_C1029 ,\nC151_=_C1031 ,C152_=_C153 ,C152_=_C154 ,C152_=_C156 ,C152_=_C157 ,C152_=_C158 ,\nC152_=_C159 ,C152_=_C162 ,C152_=_C163 ,C152_=_C454 ,C152_=_C588 ,C152_=_C679 ,\nC152_=_C736 ,C152_=_C765 ,C152_=_C790 ,C152_=_C1056 ,C152_=_C1064 ,C152_=_C1065 ,\nC152_=_C1067 ,C153_=_C154 ,C153_=_C156 ,C153_=_C157 ,C153_=_C158 ,C153_=_C159 ,\nC153_=_C162 ,C153_=_C163 ,C153_=_C455 ,C153_=_C589 ,C153_=_C681 ,C153_=_C738 ,\nC153_=_C766 ,C153_=_C792 ,C153_=_C1089 ,C153_=_C1097 ,C153_=_C1098 ,C153_=_C1100 ,\nC154_=_C156 ,C154_=_C157 ,C154_=_C158 ,C154_=_C159 ,C154_=_C162 ,C154_=_C163 ,\nC154_=_C456 ,C154_=_C590 ,C154_=_C683 ,C154_=_C740 ,C154_=_C767 ,C154_=_C794 ,\nC154_=_C1117 ,C154_=_C1126 ,C154_=_C1127 ,C154_=_C1129 ,C156_=_C157 ,C156_=_C158 ,\nC156_=_C159 ,C156_=_C162 ,C156_=_C163 ,C156_=_C457 ,C156_=_C591 ,C156_=_C685 ,\nC156_=_C742 ,C156_=_C768 ,C156_=_C796 ,C156_=_C1135 ,C156_=_C1152 ,C156_=_C1153 ,\nC156_=_C1155 ,C157_=_C158 ,C157_=_C159 ,C157_=_C162 ,C157_=_C163 ,C157_=_C458 ,\nC157_=_C592 ,C157_=_C687 ,C157_=_C744 ,C157_=_C769 ,C157_=_C798 ,C157_=_C1136 ,\nC157_=_C1175 ,C157_=_C1176 ,C157_=_C1178 ,C158_=_C159 ,C158_=_C162 ,C158_=_C163 ,\nC158_=_C459 ,C158_=_C593 ,C158_=_C689 ,C158_=_C746 ,C158_=_C770 ,C158_=_C800 ,\nC158_=_C1137 ,C158_=_C1195 ,C158_=_C1196 ,C158_=_C1198 ,C159_=_C162 ,C159_=_C163 ,\nC159_=_C460 ,C159_=_C594 ,C159_=_C691 ,C159_=_C748 ,C159_=_C771 ,C159_=_C802 ,\nC159_=_C1138 ,C159_=_C1212 ,C159_=_C1214 ,C159_=_C1216 ,C162_=_C163 ,C162_=_C464 ,\nC162_=_C597 ,C162_=_C697 ,C162_=_C754 ,C162_=_C774 ,C162_=_C808 ,C162_=_C1141 ,\nC162_=_C1224 ,C162_=_C1232 ,C162_=_C1243 ,C163_=_C465 ,C163_=_C598 ,C163_=_C699 ,\nC163_=_C756 ,C163_=_C775 ,C163_=_C810 ,C163_=_C1142 ,C163_=_C1225 ,C163_=_C1234 ,\nC163_=_C1245 ,C173_=_C177 ,C173_=_C180 ,C173_=_C182 ,C173_=_C183 ,C173_=_C184 ,\nC173_=_C201 ,C173_=_C209 ,C173_=_C210 ,C173_=_C212 ,C173_=_C251 ,C173_=_C327 ,\nC173_=_C397 ,C173_=_C443 ,C173_=_C444 ,C173_=_C445 ,C173_=_C449 ,C173_=_C450 ,\nC173_=_C451 ,C173_=_C452 ,C173_=_C453 ,C173_=_C454 ,C173_=_C455 ,C173_=_C456 ,\nC173_=_C457 ,C173_=_C458 ,C173_=_C459 ,C173_=_C460 ,C173_=_C464 ,C173_=_C465 ,\nC177_=_C180 ,C177_=_C182 ,C177_=_C183 ,C177_=_C184 ,C177_=_C201 ,C177_=_C209 ,\nC177_=_C210 ,C177_=_C212 ,C177_=_C255 ,C177_=_C331 ,C177_=_C402 ,C177_=_C471 ,\nC177_=_C536 ,C177_=_C578 ,C177_=_C583 ,C177_=_C584 ,C177_=_C585 ,C177_=_C586 ,\nC177_=_C587 ,C177_=_C588 ,C177_=_C589 ,C177_=_C590 ,C177_=_C591 ,C177_=_C592 ,\nC177_=_C593 ,C177_=_C594 ,C177_=_C597 ,C177_=_C598 ,C180_=_C182 ,C180_=_C183 ,\nC180_=_C184 ,C180_=_C201 ,C180_=_C209 ,C180_=_C210 ,C180_=_C212 ,C180_=_C224 ,\nC180_=_C258 ,C180_=_C302 ,C180_=_C334 ,C180_=_C376 ,C180_=_C405 ,C180_=_C474 ,\nC180_=_C514 ,C180_=_C540 ,C180_=_C603 ,C180_=_C641 ,C180_=_C663 ,C180_=_C664 ,\nC180_=_C668 ,C180_=_C669 ,C180_=_C670 ,C180_=_C671 ,C180_=_C672 ,C180_=_C673 ,\nC180_=_C674 ,C180_=_C675 ,C180_=_C676 ,C180_=_C677 ,C180_=_C678 ,C180_=_C679 ,\nC180_=_C680 ,C180_=_C681 ,C180_=_C682 ,C180_=_C683 ,C180_=_C685 ,C180_=_C686 ,\nC180_=_C687 ,C180_=_C688 ,C180_=_C689 ,C180_=_C690 ,C180_=_C691 ,C180_=_C694 ,\nC180_=_C696 ,C180_=_C697 ,C180_=_C698 ,C180_=_C699 ,C180_=_C700 ,C182_=_C183 ,\nC182_=_C184 ,C182_=_C201 ,C182_=_C209 ,C182_=_C210 ,C182_=_C212 ,C182_=_C226 ,\nC182_=_C260 ,C182_=_C303 ,C182_=_C336 ,C182_=_C377 ,C182_=_C407 ,C182_=_C476 ,\nC182_=_C515 ,C182_=_C542 ,C182_=_C605 ,C182_=_C642 ,C182_=_C701 ,C182_=_C723 ,\nC182_=_C725 ,C182_=_C726 ,C182_=_C727 ,C182_=_C728 ,C182_=_C729 ,C182_=_C730 ,\nC182_=_C731 ,C182_=_C732 ,C182_=_C733 ,C182_=_C734 ,C182_=_C735 ,C182_=_C736 ,\nC182_=_C737 ,C182_=_C738 ,C182_=_C739 ,C182_=_C740 ,C182_=_C742 ,C182_=_C743 ,\nC182_=_C744 ,C182_=_C745 ,C182_=_C746 ,C182_=_C747 ,C182_=_C748 ,C182_=_C751 ,\nC182_=_C753 ,C182_=_C754 ,C182_=_C755 ,C182_=_C756 ,C182_=_C757 ,C183_=_C184 ,\nC183_=_C201 ,C183_=_C209 ,C183_=_C210 ,C183_=_C212 ,C183_=_C261 ,C183_=_C337 ,\nC183_=_C408 ,C183_=_C477 ,C183_=_C543 ,C183_=_C606 ,C183_=_C759 ,C183_=_C760 ,\nC183_=_C761 ,C183_=_C762 ,C183_=_C763 ,C183_=_C764 ,C183_=_C765 ,C183_=_C766 ,\nC183_=_C767 ,C183_=_C768 ,C183_=_C769 ,C183_=_C770 ,C183_=_C771 ,C183_=_C774 ,\nC183_=_C775 ,C184_=_C201 ,C184_=_C209 ,C184_=_C210 ,C184_=_C212 ,C184_=_C227 ,\nC184_=_C262 ,C184_=_C304 ,C184_=_C338 ,C184_=_C378 ,C184_=_C409 ,C184_=_C478 ,\nC184_=_C516 ,C184_=_C544 ,C184_=_C607 ,C184_=_C643 ,C184_=_C702 ,C184_=_C778</w:t>
      </w:r>
    </w:p>
    <w:p>
      <w:pPr>
        <w:pStyle w:val="PreformattedText"/>
        <w:bidi w:val="0"/>
        <w:spacing w:before="0" w:after="0"/>
        <w:jc w:val="left"/>
        <w:rPr/>
      </w:pPr>
      <w:r>
        <w:rPr/>
        <w:t xml:space="preserve"> </w:t>
      </w:r>
      <w:r>
        <w:rPr/>
        <w:t>,\nC184_=_C779 ,C184_=_C780 ,C184_=_C781 ,C184_=_C782 ,C184_=_C783 ,C184_=_C784 ,\nC184_=_C785 ,C184_=_C786 ,C184_=_C787 ,C184_=_C788 ,C184_=_C789 ,C184_=_C790 ,\nC184_=_C791 ,C184_=_C792 ,C184_=_C793 ,C184_=_C794 ,C184_=_C796 ,C184_=_C797 ,\nC184_=_C798 ,C184_=_C799 ,C184_=_C800 ,C184_=_C801 ,C184_=_C802 ,C184_=_C805 ,\nC184_=_C807 ,C184_=_C808 ,C184_=_C809 ,C184_=_C810 ,C184_=_C811 ,C201_=_C209 ,\nC201_=_C210 ,C201_=_C212 ,C201_=_C279 ,C201_=_C355 ,C201_=_C426 ,C201_=_C495 ,\nC201_=_C561 ,C201_=_C624 ,C201_=_C846 ,C201_=_C894 ,C201_=_C917 ,C201_=_C939 ,\nC201_=_C980 ,C201_=_C1020 ,C201_=_C1056 ,C201_=_C1089 ,C201_=_C1117 ,C201_=_C1135 ,\nC201_=_C1136 ,C201_=_C1137 ,C201_=_C1138 ,C201_=_C1141 ,C201_=_C1142 ,C209_=_C210 ,\nC209_=_C212 ,C209_=_C287 ,C209_=_C363 ,C209_=_C434 ,C209_=_C503 ,C209_=_C569 ,\nC209_=_C632 ,C209_=_C824 ,C209_=_C854 ,C209_=_C902 ,C209_=_C947 ,C209_=_C988 ,\nC209_=_C1028 ,C209_=_C1064 ,C209_=_C1097 ,C209_=_C1126 ,C209_=_C1152 ,C209_=_C1175 ,\nC209_=_C1195 ,C209_=_C1212 ,C209_=_C1224 ,C209_=_C1225 ,C210_=_C212 ,C210_=_C240 ,\nC210_=_C288 ,C210_=_C317 ,C210_=_C364 ,C210_=_C391 ,C210_=_C435 ,C210_=_C504 ,\nC210_=_C530 ,C210_=_C570 ,C210_=_C633 ,C210_=_C657 ,C210_=_C716 ,C210_=_C825 ,\nC210_=_C855 ,C210_=_C875 ,C210_=_C903 ,C210_=_C922 ,C210_=_C948 ,C210_=_C965 ,\nC210_=_C989 ,C210_=_C1005 ,C210_=_C1029 ,C210_=_C1045 ,C210_=_C1065 ,C210_=_C1079 ,\nC210_=_C1098 ,C210_=_C1111 ,C210_=_C1127 ,C210_=_C1153 ,C210_=_C1164 ,C210_=_C1176 ,\nC210_=_C1186 ,C210_=_C1196 ,C210_=_C1205 ,C210_=_C1214 ,C210_=_C1228 ,C210_=_C1229 ,\nC210_=_C1231 ,C210_=_C1232 ,C210_=_C1233 ,C210_=_C1234 ,C210_=_C1235 ,C212_=_C241 ,\nC212_=_C290 ,C212_=_C319 ,C212_=_C366 ,C212_=_C392 ,C212_=_C437 ,C212_=_C506 ,\nC212_=_C531 ,C212_=_C572 ,C212_=_C635 ,C212_=_C658 ,C212_=_C717 ,C212_=_C826 ,\nC212_=_C857 ,C212_=_C876 ,C212_=_C905 ,C212_=_C923 ,C212_=_C950 ,C212_=_C966 ,\nC212_=_C991 ,C212_=_C1006 ,C212_=_C1031 ,C212_=_C1046 ,C212_=_C1067 ,C212_=_C1080 ,\nC212_=_C1100 ,C212_=_C1112 ,C212_=_C1129 ,C212_=_C1155 ,C212_=_C1165 ,C212_=_C1178 ,\nC212_=_C1187 ,C212_=_C1198 ,C212_=_C1206 ,C212_=_C1216 ,C212_=_C1236 ,C212_=_C1241 ,\nC212_=_C1242 ,C212_=_C1243 ,C212_=_C1244 ,C212_=_C1245 ,C212_=_C1246 ,C224_=_C226 ,\nC224_=_C227 ,C224_=_C240 ,C224_=_C241 ,C224_=_C258 ,C224_=_C302 ,C224_=_C334 ,\nC224_=_C376 ,C224_=_C405 ,C224_=_C474 ,C224_=_C514 ,C224_=_C540 ,C224_=_C603 ,\nC224_=_C641 ,C224_=_C663 ,C224_=_C664 ,C224_=_C668 ,C224_=_C669 ,C224_=_C670 ,\nC224_=_C671 ,C224_=_C672 ,C224_=_C673 ,C224_=_C674 ,C224_=_C675 ,C224_=_C676 ,\nC224_=_C677 ,C224_=_C678 ,C224_=_C679 ,C224_=_C680 ,C224_=_C681 ,C224_=_C682 ,\nC224_=_C683 ,C224_=_C685 ,C224_=_C686 ,C224_=_C687 ,C224_=_C688 ,C224_=_C689 ,\nC224_=_C690 ,C224_=_C691 ,C224_=_C694 ,C224_=_C696 ,C224_=_C697 ,C224_=_C698 ,\nC224_=_C699 ,C224_=_C700 ,C226_=_C227 ,C226_=_C240 ,C226_=_C241 ,C226_=_C260 ,\nC226_=_C303 ,C226_=_C336 ,C226_=_C377 ,C226_=_C407 ,C226_=_C476 ,C226_=_C515 ,\nC226_=_C542 ,C226_=_C605 ,C226_=_C642 ,C226_=_C701 ,C226_=_C723 ,C226_=_C725 ,\nC226_=_C726 ,C226_=_C727 ,C226_=_C728 ,C226_=_C729 ,C226_=_C730 ,C226_=_C731 ,\nC226_=_C732 ,C226_=_C733 ,C226_=_C734 ,C226_=_C735 ,C226_=_C736 ,C226_=_C737 ,\nC226_=_C738 ,C226_=_C739 ,C226_=_C740 ,C226_=_C742 ,C226_=_C743 ,C226_=_C744 ,\nC226_=_C745 ,C226_=_C746 ,C226_=_C747 ,C226_=_C748 ,C226_=_C751 ,C226_=_C753 ,\nC226_=_C754 ,C226_=_C755 ,C226_=_C756 ,C226_=_C757 ,C227_=_C240 ,C227_=_C241 ,\nC227_=_C262 ,C227_=_C304 ,C227_=_C338 ,C227_=_C378 ,C227_=_C409 ,C227_=_C478 ,\nC227_=_C516 ,C227_=_C544 ,C227_=_C607 ,C227_=_C643 ,C227_=_C702 ,C227_=_C778 ,\nC227_=_C779 ,C227_=_C780 ,C227_=_C781 ,C227_=_C782 ,C227_=_C783 ,C227_=_C784 ,\nC227_=_C785 ,C227_=_C786 ,C227_=_C787 ,C227_=_C788 ,C227_=_C789 ,C227_=_C790 ,\nC227_=_C791 ,C227_=_C792 ,C227_=_C793 ,C227_=_C794 ,C227_=_C796 ,C227_=_C797 ,\nC227_=_C798 ,C227_=_C799 ,C227_=_C800 ,C227_=_C801 ,C227_=_C802 ,C227_=_C805 ,\nC227_=_C807 ,C227_=_C808 ,C227_=_C809 ,C227_=_C810 ,C227_=_C811 ,C240_=_C241 ,\nC240_=_C288 ,C240_=_C317 ,C240_=_C364 ,C240_=_C391 ,C240_=_C435 ,C240_=_C504 ,\nC240_=_C530 ,C240_=_C570 ,C240_=_C633 ,C240_=_C657 ,C240_=_C716 ,C240_=_C825 ,\nC240_=_C855 ,C240_=_C875 ,C240_=_C903 ,C240_=_C922 ,C240_=_C948 ,C240_=_C965 ,\nC240_=_C989 ,C240_=_C1005 ,C240_=_C1029 ,C240_=_C1045 ,C240_=_C1065 ,C240_=_C1079 ,\nC240_=_C1098 ,C240_=_C1111 ,C240_=_C1127 ,C240_=_C1153 ,C240_=_C1164 ,C240_=_C1176 ,\nC240_=_C1186 ,C240_=_C1196 ,C240_=_C1205 ,C240_=_C1214 ,C240_=_C1228 ,C240_=_C1229 ,\nC240_=_C1231 ,C240_=_C1232 ,C240_=_C1233 ,C240_=_C1234 ,C240_=_C1235 ,C241_=_C290 ,\nC241_=_C319 ,C241_=_C366 ,C241_=_C392 ,C241_=_C437 ,C241_=_C506 ,C241_=_C531 ,\nC241_=_C572 ,C241_=_C635 ,C241_=_C658 ,C241_=_C717 ,C241_=_C826 ,C241_=_C857 ,\nC241_=_C876 ,C241_=_C905 ,C241_=_C923 ,C241_=_C950 ,C241_=_C966 ,C241_=_C991 ,\nC241_=_C1006 ,C241_=_C1031 ,C241_=_C1046 ,C241_=_C1067 ,C241_=_C1080 ,C241_=_C1100 ,\nC241_=_C1112 ,C241_=_C1129 ,C241_=_C1155 ,C241_=_C1165 ,C241_=_C1178 ,C241_=_C1187 ,\nC241_=_C1198 ,C241_=_C1206 ,C241_=_C1216 ,C241_=_C1236 ,C241_=_C1241 ,C241_=_C1242 ,\nC241_=_C1243 ,C241_=_C1244 ,C241_=_C1245 ,C241_=_C1246 ,C251_=_C255 ,C251_=_C258 ,\nC251_=_C260 ,C251_=_C261 ,C251_=_C262 ,C251_=_C279 ,C251_=_C287 ,C251_=_C288 ,\nC251_=_C290 ,C251_=_C327 ,C251_=_C397 ,C251_=_C443 ,C251_=_C444 ,C251_=_C445 ,\nC251_=_C449 ,C251_=_C450 ,C251_=_C451 ,C251_=_C452 ,C251_=_C453 ,C251_=_C454 ,\nC251_=_C455 ,C251_=_C456 ,C251_=_C457 ,C251_=_C458 ,C251_=_C459 ,C251_=_C460 ,\nC251_=_C464 ,C251_=_C465 ,C255_=_C258 ,C255_=_C260 ,C255_=_C261 ,C255_=_C262 ,\nC255_=_C279 ,C255_=_C287 ,C255_=_C288 ,C255_=_C290 ,C255_=_C331 ,C255_=_C402 ,\nC255_=_C471 ,C255_=_C536 ,C255_=_C578 ,C255_=_C583 ,C255_=_C584 ,C255_=_C585 ,\nC255_=_C586 ,C255_=_C587 ,C255_=_C588 ,C255_=_C589 ,C255_=_C590 ,C255_=_C591 ,\nC255_=_C592 ,C255_=_C593 ,C255_=_C594 ,C255_=_C597 ,C255_=_C598 ,C258_=_C260 ,\nC258_=_C261 ,C258_=_C262 ,C258_=_C279 ,C258_=_C287 ,C258_=_C288 ,C258_=_C290 ,\nC258_=_C302 ,C258_=_C334 ,C258_=_C376 ,C258_=_C405 ,C258_=_C474 ,C258_=_C514 ,\nC258_=_C540 ,C258_=_C603 ,C258_=_C641 ,C258_=_C663 ,C258_=_C664 ,C258_=_C668 ,\nC258_=_C669 ,C258_=_C670 ,C258_=_C671 ,C258_=_C672 ,C258_=_C673 ,C258_=_C674 ,\nC258_=_C675 ,C258_=_C676 ,C258_=_C677 ,C258_=_C678 ,C258_=_C679 ,C258_=_C680 ,\nC258_=_C681 ,C258_=_C682 ,C258_=_C683 ,C258_=_C685 ,C258_=_C686 ,C258_=_C687 ,\nC258_=_C688 ,C258_=_C689 ,C258_=_C690 ,C258_=_C691 ,C258_=_C694 ,C258_=_C696 ,\nC258_=_C697 ,C258_=_C698 ,C258_=_C699 ,C258_=_C700 ,C260_=_C261 ,C260_=_C262 ,\nC260_=_C279 ,C260_=_C287 ,C260_=_C288 ,C260_=_C290 ,C260_=_C303 ,C260_=_C336 ,\nC260_=_C377 ,C260_=_C407 ,C260_=_C476 ,C260_=_C515 ,C260_=_C542 ,C260_=_C605 ,\nC260_=_C642 ,C260_=_C701 ,C260_=_C723 ,C260_=_C725 ,C260_=_C726 ,C260_=_C727 ,\nC260_=_C728 ,C260_=_C729 ,C260_=_C730 ,C260_=_C731 ,C260_=_C732 ,C260_=_C733 ,\nC260_=_C734 ,C260_=_C735 ,C260_=_C736 ,C260_=_C737 ,C260_=_C738 ,C260_=_C739 ,\nC260_=_C740 ,C260_=_C742 ,C260_=_C743 ,C260_=_C744 ,C260_=_C745 ,C260_=_C746 ,\nC260_=_C747 ,C260_=_C748 ,C260_=_C751 ,C260_=_C753 ,C260_=_C754 ,C260_=_C755 ,\nC260_=_C756 ,C260_=_C757 ,C261_=_C262 ,C261_=_C279 ,C261_=_C287 ,C261_=_C288 ,\nC261_=_C290 ,C261_=_C337 ,C261_=_C408 ,C261_=_C477 ,C261_=_C543 ,C261_=_C606 ,\nC261_=_C759 ,C261_=_C760 ,C261_=_C761 ,C261_=_C762 ,C261_=_C763 ,C261_=_C764 ,\nC261_=_C765 ,C261_=_C766 ,C261_=_C767 ,C261_=_C768 ,C261_=_C769 ,C261_=_C770 ,\nC261_=_C771 ,C261_=_C774 ,C261_=_C775 ,C262_=_C279 ,C262_=_C287 ,C262_=_C288 ,\nC262_=_C290 ,C262_=_C304 ,C262_=_C338 ,C262_=_C378 ,C262_=_C409 ,C262_=_C478 ,\nC262_=_C516 ,C262_=_C544 ,C262_=_C607 ,C262_=_C643 ,C262_=_C702 ,C262_=_C778 ,\nC262_=_C779 ,C262_=_C780 ,C262_=_C781 ,C262_=_C782 ,C262_=_C783 ,C262_=_C784 ,\nC262_=_C785 ,C262_=_C786 ,C262_=_C787 ,C262_=_C788 ,C262_=_C789 ,C262_=_C790 ,\nC262_=_C791 ,C262_=_C792 ,C262_=_C793 ,C262_=_C794 ,C262_=_C796 ,C262_=_C797 ,\nC262_=_C798 ,C262_=_C799 ,C262_=_C800 ,C262_=_C801 ,C262_=_C802 ,C262_=_C805 ,\nC262_=_C807 ,C262_=_C808 ,C262_=_C809 ,C262_=_C810 ,C262_=_C811 ,C279_=_C287 ,\nC279_=_C288 ,C279_=_C290 ,C279_=_C355 ,C279_=_C426 ,C279_=_C495 ,C279_=_C561 ,\nC279_=_C624 ,C279_=_C846 ,C279_=_C894 ,C279_=_C917 ,C279_=_C939 ,C279_=_C980 ,\nC279_=_C1020 ,C279_=_C1056 ,C279_=_C1089 ,C279_=_C1117 ,C279_=_C1135 ,C279_=_C1136 ,\nC279_=_C1137 ,C279_=_C1138 ,C279_=_C1141 ,C279_=_C1142 ,C287_=_C288 ,C287_=_C290 ,\nC287_=_C363 ,C287_=_C434 ,C287_=_C503 ,C287_=_C569 ,C287_=_C632 ,C287_=_C824 ,\nC287_=_C854 ,C287_=_C902 ,C287_=_C947 ,C287_=_C988 ,C287_=_C1028 ,C287_=_C1064 ,\nC287_=_C1097 ,C287_=_C1126 ,C287_=_C1152 ,C287_=_C1175 ,C287_=_C1195 ,C287_=_C1212 ,\nC287_=_C1224 ,C287_=_C1225 ,C288_=_C290 ,C288_=_C317 ,C288_=_C364 ,C288_=_C391 ,\nC288_=_C435 ,C288_=_C504 ,C288_=_C530 ,C288_=_C570 ,C288_=_C633 ,C288_=_C657 ,\nC288_=_C716 ,C288_=_C825 ,C288_=_C855 ,C288_=_C875 ,C288_=_C903 ,C288_=_C922 ,\nC288_=_C948 ,C288_=_C965 ,C288_=_C989 ,C288_=_C1005 ,C288_=_C1029 ,C288_=_C1045 ,\nC288_=_C1065 ,C288_=_C1079 ,C288_=_C1098 ,C288_=_C1111 ,C288_=_C1127 ,C288_=_C1153 ,\nC288_=_C1164 ,C288_=_C1176 ,C288_=_C1186 ,C288_=_C1196 ,C288_=_C1205 ,C288_=_C1214 ,\nC288_=_C1228 ,C288_=_C1229 ,C288_=_C1231 ,C288_=_C1232 ,C288_=_C1233 ,C288_=_C1234 ,\nC288_=_C1235 ,C290_=_C319 ,C290_=_C366 ,C290_=_C392 ,C290_=_C437 ,C290_=_C506 ,\nC290_=_C531 ,C290_=_C572 ,C290_=_C635 ,C290_=_C658 ,C290_=_C717 ,C290_=_C826 ,\nC290_=_C857 ,C290_=_C876 ,C290_=_C905 ,C290_=_C923 ,C290_=_C950 ,C290_=_C966 ,\nC290_=_C991 ,C290_=_C1006 ,C290_=_C1031 ,C290_=_C1046 ,C290_=_C1067 ,C290_=_C1080 ,\nC290_=_C1100 ,C290_=_C1112 ,C290_=_C1129 ,C290_=_C1155 ,C290_=_C1165 ,C290_=_C1178 ,\nC290_=_C1187 ,C290_=_C1198 ,C290_=_C1206 ,C290_=_C1216 ,C290_=_C1236 ,C290_=_C1241 ,\nC290_=_C1242 ,C290_=_C1243 ,C290_=_C1244 ,C290_=_C1245 ,C290_=_C1246 ,C302_=_C303 ,\nC302_=_C304 ,C302_=_C317 ,C302_=_C319 ,C302_=_C334 ,C302_=_C376 ,C302_=_C405 ,\nC302_=_C474 ,C302_=_C514 ,C302_=_C540 ,C302_=_C603</w:t>
      </w:r>
    </w:p>
    <w:p>
      <w:pPr>
        <w:pStyle w:val="PreformattedText"/>
        <w:bidi w:val="0"/>
        <w:spacing w:before="0" w:after="0"/>
        <w:jc w:val="left"/>
        <w:rPr/>
      </w:pPr>
      <w:r>
        <w:rPr/>
        <w:t xml:space="preserve"> </w:t>
      </w:r>
      <w:r>
        <w:rPr/>
        <w:t>,C302_=_C641 ,C302_=_C663 ,\nC302_=_C664 ,C302_=_C668 ,C302_=_C669 ,C302_=_C670 ,C302_=_C671 ,C302_=_C672 ,\nC302_=_C673 ,C302_=_C674 ,C302_=_C675 ,C302_=_C676 ,C302_=_C677 ,C302_=_C678 ,\nC302_=_C679 ,C302_=_C680 ,C302_=_C681 ,C302_=_C682 ,C302_=_C683 ,C302_=_C685 ,\nC302_=_C686 ,C302_=_C687 ,C302_=_C688 ,C302_=_C689 ,C302_=_C690 ,C302_=_C691 ,\nC302_=_C694 ,C302_=_C696 ,C302_=_C697 ,C302_=_C698 ,C302_=_C699 ,C302_=_C700 ,\nC303_=_C304 ,C303_=_C317 ,C303_=_C319 ,C303_=_C336 ,C303_=_C377 ,C303_=_C407 ,\nC303_=_C476 ,C303_=_C515 ,C303_=_C542 ,C303_=_C605 ,C303_=_C642 ,C303_=_C701 ,\nC303_=_C723 ,C303_=_C725 ,C303_=_C726 ,C303_=_C727 ,C303_=_C728 ,C303_=_C729 ,\nC303_=_C730 ,C303_=_C731 ,C303_=_C732 ,C303_=_C733 ,C303_=_C734 ,C303_=_C735 ,\nC303_=_C736 ,C303_=_C737 ,C303_=_C738 ,C303_=_C739 ,C303_=_C740 ,C303_=_C742 ,\nC303_=_C743 ,C303_=_C744 ,C303_=_C745 ,C303_=_C746 ,C303_=_C747 ,C303_=_C748 ,\nC303_=_C751 ,C303_=_C753 ,C303_=_C754 ,C303_=_C755 ,C303_=_C756 ,C303_=_C757 ,\nC304_=_C317 ,C304_=_C319 ,C304_=_C338 ,C304_=_C378 ,C304_=_C409 ,C304_=_C478 ,\nC304_=_C516 ,C304_=_C544 ,C304_=_C607 ,C304_=_C643 ,C304_=_C702 ,C304_=_C778 ,\nC304_=_C779 ,C304_=_C780 ,C304_=_C781 ,C304_=_C782 ,C304_=_C783 ,C304_=_C784 ,\nC304_=_C785 ,C304_=_C786 ,C304_=_C787 ,C304_=_C788 ,C304_=_C789 ,C304_=_C790 ,\nC304_=_C791 ,C304_=_C792 ,C304_=_C793 ,C304_=_C794 ,C304_=_C796 ,C304_=_C797 ,\nC304_=_C798 ,C304_=_C799 ,C304_=_C800 ,C304_=_C801 ,C304_=_C802 ,C304_=_C805 ,\nC304_=_C807 ,C304_=_C808 ,C304_=_C809 ,C304_=_C810 ,C304_=_C811 ,C317_=_C319 ,\nC317_=_C364 ,C317_=_C391 ,C317_=_C435 ,C317_=_C504 ,C317_=_C530 ,C317_=_C570 ,\nC317_=_C633 ,C317_=_C657 ,C317_=_C716 ,C317_=_C825 ,C317_=_C855 ,C317_=_C875 ,\nC317_=_C903 ,C317_=_C922 ,C317_=_C948 ,C317_=_C965 ,C317_=_C989 ,C317_=_C1005 ,\nC317_=_C1029 ,C317_=_C1045 ,C317_=_C1065 ,C317_=_C1079 ,C317_=_C1098 ,C317_=_C1111 ,\nC317_=_C1127 ,C317_=_C1153 ,C317_=_C1164 ,C317_=_C1176 ,C317_=_C1186 ,C317_=_C1196 ,\nC317_=_C1205 ,C317_=_C1214 ,C317_=_C1228 ,C317_=_C1229 ,C317_=_C1231 ,C317_=_C1232 ,\nC317_=_C1233 ,C317_=_C1234 ,C317_=_C1235 ,C319_=_C366 ,C319_=_C392 ,C319_=_C437 ,\nC319_=_C506 ,C319_=_C531 ,C319_=_C572 ,C319_=_C635 ,C319_=_C658 ,C319_=_C717 ,\nC319_=_C826 ,C319_=_C857 ,C319_=_C876 ,C319_=_C905 ,C319_=_C923 ,C319_=_C950 ,\nC319_=_C966 ,C319_=_C991 ,C319_=_C1006 ,C319_=_C1031 ,C319_=_C1046 ,C319_=_C1067 ,\nC319_=_C1080 ,C319_=_C1100 ,C319_=_C1112 ,C319_=_C1129 ,C319_=_C1155 ,C319_=_C1165 ,\nC319_=_C1178 ,C319_=_C1187 ,C319_=_C1198 ,C319_=_C1206 ,C319_=_C1216 ,C319_=_C1236 ,\nC319_=_C1241 ,C319_=_C1242 ,C319_=_C1243 ,C319_=_C1244 ,C319_=_C1245 ,C319_=_C1246 ,\nC327_=_C331 ,C327_=_C334 ,C327_=_C336 ,C327_=_C337 ,C327_=_C338 ,C327_=_C355 ,\nC327_=_C363 ,C327_=_C364 ,C327_=_C366 ,C327_=_C397 ,C327_=_C443 ,C327_=_C444 ,\nC327_=_C445 ,C327_=_C449 ,C327_=_C450 ,C327_=_C451 ,C327_=_C452 ,C327_=_C453 ,\nC327_=_C454 ,C327_=_C455 ,C327_=_C456 ,C327_=_C457 ,C327_=_C458 ,C327_=_C459 ,\nC327_=_C460 ,C327_=_C464 ,C327_=_C465 ,C331_=_C334 ,C331_=_C336 ,C331_=_C337 ,\nC331_=_C338 ,C331_=_C355 ,C331_=_C363 ,C331_=_C364 ,C331_=_C366 ,C331_=_C402 ,\nC331_=_C471 ,C331_=_C536 ,C331_=_C578 ,C331_=_C583 ,C331_=_C584 ,C331_=_C585 ,\nC331_=_C586 ,C331_=_C587 ,C331_=_C588 ,C331_=_C589 ,C331_=_C590 ,C331_=_C591 ,\nC331_=_C592 ,C331_=_C593 ,C331_=_C594 ,C331_=_C597 ,C331_=_C598 ,C334_=_C336 ,\nC334_=_C337 ,C334_=_C338 ,C334_=_C355 ,C334_=_C363 ,C334_=_C364 ,C334_=_C366 ,\nC334_=_C376 ,C334_=_C405 ,C334_=_C474 ,C334_=_C514 ,C334_=_C540 ,C334_=_C603 ,\nC334_=_C641 ,C334_=_C663 ,C334_=_C664 ,C334_=_C668 ,C334_=_C669 ,C334_=_C670 ,\nC334_=_C671 ,C334_=_C672 ,C334_=_C673 ,C334_=_C674 ,C334_=_C675 ,C334_=_C676 ,\nC334_=_C677 ,C334_=_C678 ,C334_=_C679 ,C334_=_C680 ,C334_=_C681 ,C334_=_C682 ,\nC334_=_C683 ,C334_=_C685 ,C334_=_C686 ,C334_=_C687 ,C334_=_C688 ,C334_=_C689 ,\nC334_=_C690 ,C334_=_C691 ,C334_=_C694 ,C334_=_C696 ,C334_=_C697 ,C334_=_C698 ,\nC334_=_C699 ,C334_=_C700 ,C336_=_C337 ,C336_=_C338 ,C336_=_C355 ,C336_=_C363 ,\nC336_=_C364 ,C336_=_C366 ,C336_=_C377 ,C336_=_C407 ,C336_=_C476 ,C336_=_C515 ,\nC336_=_C542 ,C336_=_C605 ,C336_=_C642 ,C336_=_C701 ,C336_=_C723 ,C336_=_C725 ,\nC336_=_C726 ,C336_=_C727 ,C336_=_C728 ,C336_=_C729 ,C336_=_C730 ,C336_=_C731 ,\nC336_=_C732 ,C336_=_C733 ,C336_=_C734 ,C336_=_C735 ,C336_=_C736 ,C336_=_C737 ,\nC336_=_C738 ,C336_=_C739 ,C336_=_C740 ,C336_=_C742 ,C336_=_C743 ,C336_=_C744 ,\nC336_=_C745 ,C336_=_C746 ,C336_=_C747 ,C336_=_C748 ,C336_=_C751 ,C336_=_C753 ,\nC336_=_C754 ,C336_=_C755 ,C336_=_C756 ,C336_=_C757 ,C337_=_C338 ,C337_=_C355 ,\nC337_=_C363 ,C337_=_C364 ,C337_=_C366 ,C337_=_C408 ,C337_=_C477 ,C337_=_C543 ,\nC337_=_C606 ,C337_=_C759 ,C337_=_C760 ,C337_=_C761 ,C337_=_C762 ,C337_=_C763 ,\nC337_=_C764 ,C337_=_C765 ,C337_=_C766 ,C337_=_C767 ,C337_=_C768 ,C337_=_C769 ,\nC337_=_C770 ,C337_=_C771 ,C337_=_C774 ,C337_=_C775 ,C338_=_C355 ,C338_=_C363 ,\nC338_=_C364 ,C338_=_C366 ,C338_=_C378 ,C338_=_C409 ,C338_=_C478 ,C338_=_C516 ,\nC338_=_C544 ,C338_=_C607 ,C338_=_C643 ,C338_=_C702 ,C338_=_C778 ,C338_=_C779 ,\nC338_=_C780 ,C338_=_C781 ,C338_=_C782 ,C338_=_C783 ,C338_=_C784 ,C338_=_C785 ,\nC338_=_C786 ,C338_=_C787 ,C338_=_C788 ,C338_=_C789 ,C338_=_C790 ,C338_=_C791 ,\nC338_=_C792 ,C338_=_C793 ,C338_=_C794 ,C338_=_C796 ,C338_=_C797 ,C338_=_C798 ,\nC338_=_C799 ,C338_=_C800 ,C338_=_C801 ,C338_=_C802 ,C338_=_C805 ,C338_=_C807 ,\nC338_=_C808 ,C338_=_C809 ,C338_=_C810 ,C338_=_C811 ,C355_=_C363 ,C355_=_C364 ,\nC355_=_C366 ,C355_=_C426 ,C355_=_C495 ,C355_=_C561 ,C355_=_C624 ,C355_=_C846 ,\nC355_=_C894 ,C355_=_C917 ,C355_=_C939 ,C355_=_C980 ,C355_=_C1020 ,C355_=_C1056 ,\nC355_=_C1089 ,C355_=_C1117 ,C355_=_C1135 ,C355_=_C1136 ,C355_=_C1137 ,C355_=_C1138 ,\nC355_=_C1141 ,C355_=_C1142 ,C363_=_C364 ,C363_=_C366 ,C363_=_C434 ,C363_=_C503 ,\nC363_=_C569 ,C363_=_C632 ,C363_=_C824 ,C363_=_C854 ,C363_=_C902 ,C363_=_C947 ,\nC363_=_C988 ,C363_=_C1028 ,C363_=_C1064 ,C363_=_C1097 ,C363_=_C1126 ,C363_=_C1152 ,\nC363_=_C1175 ,C363_=_C1195 ,C363_=_C1212 ,C363_=_C1224 ,C363_=_C1225 ,C364_=_C366 ,\nC364_=_C391 ,C364_=_C435 ,C364_=_C504 ,C364_=_C530 ,C364_=_C570 ,C364_=_C633 ,\nC364_=_C657 ,C364_=_C716 ,C364_=_C825 ,C364_=_C855 ,C364_=_C875 ,C364_=_C903 ,\nC364_=_C922 ,C364_=_C948 ,C364_=_C965 ,C364_=_C989 ,C364_=_C1005 ,C364_=_C1029 ,\nC364_=_C1045 ,C364_=_C1065 ,C364_=_C1079 ,C364_=_C1098 ,C364_=_C1111 ,C364_=_C1127 ,\nC364_=_C1153 ,C364_=_C1164 ,C364_=_C1176 ,C364_=_C1186 ,C364_=_C1196 ,C364_=_C1205 ,\nC364_=_C1214 ,C364_=_C1228 ,C364_=_C1229 ,C364_=_C1231 ,C364_=_C1232 ,C364_=_C1233 ,\nC364_=_C1234 ,C364_=_C1235 ,C366_=_C392 ,C366_=_C437 ,C366_=_C506 ,C366_=_C531 ,\nC366_=_C572 ,C366_=_C635 ,C366_=_C658 ,C366_=_C717 ,C366_=_C826 ,C366_=_C857 ,\nC366_=_C876 ,C366_=_C905 ,C366_=_C923 ,C366_=_C950 ,C366_=_C966 ,C366_=_C991 ,\nC366_=_C1006 ,C366_=_C1031 ,C366_=_C1046 ,C366_=_C1067 ,C366_=_C1080 ,C366_=_C1100 ,\nC366_=_C1112 ,C366_=_C1129 ,C366_=_C1155 ,C366_=_C1165 ,C366_=_C1178 ,C366_=_C1187 ,\nC366_=_C1198 ,C366_=_C1206 ,C366_=_C1216 ,C366_=_C1236 ,C366_=_C1241 ,C366_=_C1242 ,\nC366_=_C1243 ,C366_=_C1244 ,C366_=_C1245 ,C366_=_C1246 ,C376_=_C377 ,C376_=_C378 ,\nC376_=_C391 ,C376_=_C392 ,C376_=_C405 ,C376_=_C474 ,C376_=_C514 ,C376_=_C540 ,\nC376_=_C603 ,C376_=_C641 ,C376_=_C663 ,C376_=_C664 ,C376_=_C668 ,C376_=_C669 ,\nC376_=_C670 ,C376_=_C671 ,C376_=_C672 ,C376_=_C673 ,C376_=_C674 ,C376_=_C675 ,\nC376_=_C676 ,C376_=_C677 ,C376_=_C678 ,C376_=_C679 ,C376_=_C680 ,C376_=_C681 ,\nC376_=_C682 ,C376_=_C683 ,C376_=_C685 ,C376_=_C686 ,C376_=_C687 ,C376_=_C688 ,\nC376_=_C689 ,C376_=_C690 ,C376_=_C691 ,C376_=_C694 ,C376_=_C696 ,C376_=_C697 ,\nC376_=_C698 ,C376_=_C699 ,C376_=_C700 ,C377_=_C378 ,C377_=_C391 ,C377_=_C392 ,\nC377_=_C407 ,C377_=_C476 ,C377_=_C515 ,C377_=_C542 ,C377_=_C605 ,C377_=_C642 ,\nC377_=_C701 ,C377_=_C723 ,C377_=_C725 ,C377_=_C726 ,C377_=_C727 ,C377_=_C728 ,\nC377_=_C729 ,C377_=_C730 ,C377_=_C731 ,C377_=_C732 ,C377_=_C733 ,C377_=_C734 ,\nC377_=_C735 ,C377_=_C736 ,C377_=_C737 ,C377_=_C738 ,C377_=_C739 ,C377_=_C740 ,\nC377_=_C742 ,C377_=_C743 ,C377_=_C744 ,C377_=_C745 ,C377_=_C746 ,C377_=_C747 ,\nC377_=_C748 ,C377_=_C751 ,C377_=_C753 ,C377_=_C754 ,C377_=_C755 ,C377_=_C756 ,\nC377_=_C757 ,C378_=_C391 ,C378_=_C392 ,C378_=_C409 ,C378_=_C478 ,C378_=_C516 ,\nC378_=_C544 ,C378_=_C607 ,C378_=_C643 ,C378_=_C702 ,C378_=_C778 ,C378_=_C779 ,\nC378_=_C780 ,C378_=_C781 ,C378_=_C782 ,C378_=_C783 ,C378_=_C784 ,C378_=_C785 ,\nC378_=_C786 ,C378_=_C787 ,C378_=_C788 ,C378_=_C789 ,C378_=_C790 ,C378_=_C791 ,\nC378_=_C792 ,C378_=_C793 ,C378_=_C794 ,C378_=_C796 ,C378_=_C797 ,C378_=_C798 ,\nC378_=_C799 ,C378_=_C800 ,C378_=_C801 ,C378_=_C802 ,C378_=_C805 ,C378_=_C807 ,\nC378_=_C808 ,C378_=_C809 ,C378_=_C810 ,C378_=_C811 ,C391_=_C392 ,C391_=_C435 ,\nC391_=_C504 ,C391_=_C530 ,C391_=_C570 ,C391_=_C633 ,C391_=_C657 ,C391_=_C716 ,\nC391_=_C825 ,C391_=_C855 ,C391_=_C875 ,C391_=_C903 ,C391_=_C922 ,C391_=_C948 ,\nC391_=_C965 ,C391_=_C989 ,C391_=_C1005 ,C391_=_C1029 ,C391_=_C1045 ,C391_=_C1065 ,\nC391_=_C1079 ,C391_=_C1098 ,C391_=_C1111 ,C391_=_C1127 ,C391_=_C1153 ,C391_=_C1164 ,\nC391_=_C1176 ,C391_=_C1186 ,C391_=_C1196 ,C391_=_C1205 ,C391_=_C1214 ,C391_=_C1228 ,\nC391_=_C1229 ,C391_=_C1231 ,C391_=_C1232 ,C391_=_C1233 ,C391_=_C1234 ,C391_=_C1235 ,\nC392_=_C437 ,C392_=_C506 ,C392_=_C531 ,C392_=_C572 ,C392_=_C635 ,C392_=_C658 ,\nC392_=_C717 ,C392_=_C826 ,C392_=_C857 ,C392_=_C876 ,C392_=_C905 ,C392_=_C923 ,\nC392_=_C950 ,C392_=_C966 ,C392_=_C991 ,C392_=_C1006 ,C392_=_C1031 ,C392_=_C1046 ,\nC392_=_C1067 ,C392_=_C1080 ,C392_=_C1100 ,C392_=_C1112 ,C392_=_C1129 ,C392_=_C1155 ,\nC392_=_C1165 ,C392_=_C1178 ,C392_=_C1187 ,C392_=_C1198 ,C392_=_C1206 ,C392_=_C1216 ,\nC392_=_C1236 ,C392_=_C1241 ,C392_=_C1242 ,C392_=_C1243 ,C392_=_C1244 ,C392_=_C1245 ,\nC392_=_C1246 ,C397_=_C402 ,C397_=_C405 ,C397_=_C407 ,C397_=_C408 ,C397_=_C409 ,\nC397_=_C426 ,C397_=_C434 ,C397_=_C435 ,C397_=_C437 ,C397_=_C443 ,C397_=_C444 ,\nC397_=_C445 ,C397_=_C449 ,C397_=_C450 ,C397_=_C451</w:t>
      </w:r>
    </w:p>
    <w:p>
      <w:pPr>
        <w:pStyle w:val="PreformattedText"/>
        <w:bidi w:val="0"/>
        <w:spacing w:before="0" w:after="0"/>
        <w:jc w:val="left"/>
        <w:rPr/>
      </w:pPr>
      <w:r>
        <w:rPr/>
        <w:t xml:space="preserve"> </w:t>
      </w:r>
      <w:r>
        <w:rPr/>
        <w:t>,C397_=_C452 ,C397_=_C453 ,\nC397_=_C454 ,C397_=_C455 ,C397_=_C456 ,C397_=_C457 ,C397_=_C458 ,C397_=_C459 ,\nC397_=_C460 ,C397_=_C464 ,C397_=_C465 ,C402_=_C405 ,C402_=_C407 ,C402_=_C408 ,\nC402_=_C409 ,C402_=_C426 ,C402_=_C434 ,C402_=_C435 ,C402_=_C437 ,C402_=_C471 ,\nC402_=_C536 ,C402_=_C578 ,C402_=_C583 ,C402_=_C584 ,C402_=_C585 ,C402_=_C586 ,\nC402_=_C587 ,C402_=_C588 ,C402_=_C589 ,C402_=_C590 ,C402_=_C591 ,C402_=_C592 ,\nC402_=_C593 ,C402_=_C594 ,C402_=_C597 ,C402_=_C598 ,C405_=_C407 ,C405_=_C408 ,\nC405_=_C409 ,C405_=_C426 ,C405_=_C434 ,C405_=_C435 ,C405_=_C437 ,C405_=_C474 ,\nC405_=_C514 ,C405_=_C540 ,C405_=_C603 ,C405_=_C641 ,C405_=_C663 ,C405_=_C664 ,\nC405_=_C668 ,C405_=_C669 ,C405_=_C670 ,C405_=_C671 ,C405_=_C672 ,C405_=_C673 ,\nC405_=_C674 ,C405_=_C675 ,C405_=_C676 ,C405_=_C677 ,C405_=_C678 ,C405_=_C679 ,\nC405_=_C680 ,C405_=_C681 ,C405_=_C682 ,C405_=_C683 ,C405_=_C685 ,C405_=_C686 ,\nC405_=_C687 ,C405_=_C688 ,C405_=_C689 ,C405_=_C690 ,C405_=_C691 ,C405_=_C694 ,\nC405_=_C696 ,C405_=_C697 ,C405_=_C698 ,C405_=_C699 ,C405_=_C700 ,C407_=_C408 ,\nC407_=_C409 ,C407_=_C426 ,C407_=_C434 ,C407_=_C435 ,C407_=_C437 ,C407_=_C476 ,\nC407_=_C515 ,C407_=_C542 ,C407_=_C605 ,C407_=_C642 ,C407_=_C701 ,C407_=_C723 ,\nC407_=_C725 ,C407_=_C726 ,C407_=_C727 ,C407_=_C728 ,C407_=_C729 ,C407_=_C730 ,\nC407_=_C731 ,C407_=_C732 ,C407_=_C733 ,C407_=_C734 ,C407_=_C735 ,C407_=_C736 ,\nC407_=_C737 ,C407_=_C738 ,C407_=_C739 ,C407_=_C740 ,C407_=_C742 ,C407_=_C743 ,\nC407_=_C744 ,C407_=_C745 ,C407_=_C746 ,C407_=_C747 ,C407_=_C748 ,C407_=_C751 ,\nC407_=_C753 ,C407_=_C754 ,C407_=_C755 ,C407_=_C756 ,C407_=_C757 ,C408_=_C409 ,\nC408_=_C426 ,C408_=_C434 ,C408_=_C435 ,C408_=_C437 ,C408_=_C477 ,C408_=_C543 ,\nC408_=_C606 ,C408_=_C759 ,C408_=_C760 ,C408_=_C761 ,C408_=_C762 ,C408_=_C763 ,\nC408_=_C764 ,C408_=_C765 ,C408_=_C766 ,C408_=_C767 ,C408_=_C768 ,C408_=_C769 ,\nC408_=_C770 ,C408_=_C771 ,C408_=_C774 ,C408_=_C775 ,C409_=_C426 ,C409_=_C434 ,\nC409_=_C435 ,C409_=_C437 ,C409_=_C478 ,C409_=_C516 ,C409_=_C544 ,C409_=_C607 ,\nC409_=_C643 ,C409_=_C702 ,C409_=_C778 ,C409_=_C779 ,C409_=_C780 ,C409_=_C781 ,\nC409_=_C782 ,C409_=_C783 ,C409_=_C784 ,C409_=_C785 ,C409_=_C786 ,C409_=_C787 ,\nC409_=_C788 ,C409_=_C789 ,C409_=_C790 ,C409_=_C791 ,C409_=_C792 ,C409_=_C793 ,\nC409_=_C794 ,C409_=_C796 ,C409_=_C797 ,C409_=_C798 ,C409_=_C799 ,C409_=_C800 ,\nC409_=_C801 ,C409_=_C802 ,C409_=_C805 ,C409_=_C807 ,C409_=_C808 ,C409_=_C809 ,\nC409_=_C810 ,C409_=_C811 ,C426_=_C434 ,C426_=_C435 ,C426_=_C437 ,C426_=_C495 ,\nC426_=_C561 ,C426_=_C624 ,C426_=_C846 ,C426_=_C894 ,C426_=_C917 ,C426_=_C939 ,\nC426_=_C980 ,C426_=_C1020 ,C426_=_C1056 ,C426_=_C1089 ,C426_=_C1117 ,C426_=_C1135 ,\nC426_=_C1136 ,C426_=_C1137 ,C426_=_C1138 ,C426_=_C1141 ,C426_=_C1142 ,C434_=_C435 ,\nC434_=_C437 ,C434_=_C503 ,C434_=_C569 ,C434_=_C632 ,C434_=_C824 ,C434_=_C854 ,\nC434_=_C902 ,C434_=_C947 ,C434_=_C988 ,C434_=_C1028 ,C434_=_C1064 ,C434_=_C1097 ,\nC434_=_C1126 ,C434_=_C1152 ,C434_=_C1175 ,C434_=_C1195 ,C434_=_C1212 ,C434_=_C1224 ,\nC434_=_C1225 ,C435_=_C437 ,C435_=_C504 ,C435_=_C530 ,C435_=_C570 ,C435_=_C633 ,\nC435_=_C657 ,C435_=_C716 ,C435_=_C825 ,C435_=_C855 ,C435_=_C875 ,C435_=_C903 ,\nC435_=_C922 ,C435_=_C948 ,C435_=_C965 ,C435_=_C989 ,C435_=_C1005 ,C435_=_C1029 ,\nC435_=_C1045 ,C435_=_C1065 ,C435_=_C1079 ,C435_=_C1098 ,C435_=_C1111 ,C435_=_C1127 ,\nC435_=_C1153 ,C435_=_C1164 ,C435_=_C1176 ,C435_=_C1186 ,C435_=_C1196 ,C435_=_C1205 ,\nC435_=_C1214 ,C435_=_C1228 ,C435_=_C1229 ,C435_=_C1231 ,C435_=_C1232 ,C435_=_C1233 ,\nC435_=_C1234 ,C435_=_C1235 ,C437_=_C506 ,C437_=_C531 ,C437_=_C572 ,C437_=_C635 ,\nC437_=_C658 ,C437_=_C717 ,C437_=_C826 ,C437_=_C857 ,C437_=_C876 ,C437_=_C905 ,\nC437_=_C923 ,C437_=_C950 ,C437_=_C966 ,C437_=_C991 ,C437_=_C1006 ,C437_=_C1031 ,\nC437_=_C1046 ,C437_=_C1067 ,C437_=_C1080 ,C437_=_C1100 ,C437_=_C1112 ,C437_=_C1129 ,\nC437_=_C1155 ,C437_=_C1165 ,C437_=_C1178 ,C437_=_C1187 ,C437_=_C1198 ,C437_=_C1206 ,\nC437_=_C1216 ,C437_=_C1236 ,C437_=_C1241 ,C437_=_C1242 ,C437_=_C1243 ,C437_=_C1244 ,\nC437_=_C1245 ,C437_=_C1246 ,C443_=_C444 ,C443_=_C445 ,C443_=_C449 ,C443_=_C450 ,\nC443_=_C451 ,C443_=_C452 ,C443_=_C453 ,C443_=_C454 ,C443_=_C455 ,C443_=_C456 ,\nC443_=_C457 ,C443_=_C458 ,C443_=_C459 ,C443_=_C460 ,C443_=_C464 ,C443_=_C465 ,\nC443_=_C471 ,C443_=_C474 ,C443_=_C476 ,C443_=_C477 ,C443_=_C478 ,C443_=_C495 ,\nC443_=_C503 ,C443_=_C504 ,C443_=_C506 ,C444_=_C445 ,C444_=_C449 ,C444_=_C450 ,\nC444_=_C451 ,C444_=_C452 ,C444_=_C453 ,C444_=_C454 ,C444_=_C455 ,C444_=_C456 ,\nC444_=_C457 ,C444_=_C458 ,C444_=_C459 ,C444_=_C460 ,C444_=_C464 ,C444_=_C465 ,\nC444_=_C536 ,C444_=_C540 ,C444_=_C542 ,C444_=_C543 ,C444_=_C544 ,C444_=_C561 ,\nC444_=_C569 ,C444_=_C570 ,C444_=_C572 ,C445_=_C449 ,C445_=_C450 ,C445_=_C451 ,\nC445_=_C452 ,C445_=_C453 ,C445_=_C454 ,C445_=_C455 ,C445_=_C456 ,C445_=_C457 ,\nC445_=_C458 ,C445_=_C459 ,C445_=_C460 ,C445_=_C464 ,C445_=_C465 ,C445_=_C578 ,\nC445_=_C603 ,C445_=_C605 ,C445_=_C606 ,C445_=_C607 ,C445_=_C624 ,C445_=_C632 ,\nC445_=_C633 ,C445_=_C635 ,C449_=_C450 ,C449_=_C451 ,C449_=_C452 ,C449_=_C453 ,\nC449_=_C454 ,C449_=_C455 ,C449_=_C456 ,C449_=_C457 ,C449_=_C458 ,C449_=_C459 ,\nC449_=_C460 ,C449_=_C464 ,C449_=_C465 ,C449_=_C583 ,C449_=_C669 ,C449_=_C726 ,\nC449_=_C759 ,C449_=_C780 ,C449_=_C846 ,C449_=_C854 ,C449_=_C855 ,C449_=_C857 ,\nC450_=_C451 ,C450_=_C452 ,C450_=_C453 ,C450_=_C454 ,C450_=_C455 ,C450_=_C456 ,\nC450_=_C457 ,C450_=_C458 ,C450_=_C459 ,C450_=_C460 ,C450_=_C464 ,C450_=_C465 ,\nC450_=_C584 ,C450_=_C671 ,C450_=_C728 ,C450_=_C760 ,C450_=_C782 ,C450_=_C894 ,\nC450_=_C902 ,C450_=_C903 ,C450_=_C905 ,C451_=_C452 ,C451_=_C453 ,C451_=_C454 ,\nC451_=_C455 ,C451_=_C456 ,C451_=_C457 ,C451_=_C458 ,C451_=_C459 ,C451_=_C460 ,\nC451_=_C464 ,C451_=_C465 ,C451_=_C585 ,C451_=_C673 ,C451_=_C730 ,C451_=_C761 ,\nC451_=_C784 ,C451_=_C939 ,C451_=_C947 ,C451_=_C948 ,C451_=_C950 ,C452_=_C453 ,\nC452_=_C454 ,C452_=_C455 ,C452_=_C456 ,C452_=_C457 ,C452_=_C458 ,C452_=_C459 ,\nC452_=_C460 ,C452_=_C464 ,C452_=_C465 ,C452_=_C586 ,C452_=_C675 ,C452_=_C732 ,\nC452_=_C763 ,C452_=_C786 ,C452_=_C980 ,C452_=_C988 ,C452_=_C989 ,C452_=_C991 ,\nC453_=_C454 ,C453_=_C455 ,C453_=_C456 ,C453_=_C457 ,C453_=_C458 ,C453_=_C459 ,\nC453_=_C460 ,C453_=_C464 ,C453_=_C465 ,C453_=_C587 ,C453_=_C677 ,C453_=_C734 ,\nC453_=_C764 ,C453_=_C788 ,C453_=_C1020 ,C453_=_C1028 ,C453_=_C1029 ,C453_=_C1031 ,\nC454_=_C455 ,C454_=_C456 ,C454_=_C457 ,C454_=_C458 ,C454_=_C459 ,C454_=_C460 ,\nC454_=_C464 ,C454_=_C465 ,C454_=_C588 ,C454_=_C679 ,C454_=_C736 ,C454_=_C765 ,\nC454_=_C790 ,C454_=_C1056 ,C454_=_C1064 ,C454_=_C1065 ,C454_=_C1067 ,C455_=_C456 ,\nC455_=_C457 ,C455_=_C458 ,C455_=_C459 ,C455_=_C460 ,C455_=_C464 ,C455_=_C465 ,\nC455_=_C589 ,C455_=_C681 ,C455_=_C738 ,C455_=_C766 ,C455_=_C792 ,C455_=_C1089 ,\nC455_=_C1097 ,C455_=_C1098 ,C455_=_C1100 ,C456_=_C457 ,C456_=_C458 ,C456_=_C459 ,\nC456_=_C460 ,C456_=_C464 ,C456_=_C465 ,C456_=_C590 ,C456_=_C683 ,C456_=_C740 ,\nC456_=_C767 ,C456_=_C794 ,C456_=_C1117 ,C456_=_C1126 ,C456_=_C1127 ,C456_=_C1129 ,\nC457_=_C458 ,C457_=_C459 ,C457_=_C460 ,C457_=_C464 ,C457_=_C465 ,C457_=_C591 ,\nC457_=_C685 ,C457_=_C742 ,C457_=_C768 ,C457_=_C796 ,C457_=_C1135 ,C457_=_C1152 ,\nC457_=_C1153 ,C457_=_C1155 ,C458_=_C459 ,C458_=_C460 ,C458_=_C464 ,C458_=_C465 ,\nC458_=_C592 ,C458_=_C687 ,C458_=_C744 ,C458_=_C769 ,C458_=_C798 ,C458_=_C1136 ,\nC458_=_C1175 ,C458_=_C1176 ,C458_=_C1178 ,C459_=_C460 ,C459_=_C464 ,C459_=_C465 ,\nC459_=_C593 ,C459_=_C689 ,C459_=_C746 ,C459_=_C770 ,C459_=_C800 ,C459_=_C1137 ,\nC459_=_C1195 ,C459_=_C1196 ,C459_=_C1198 ,C460_=_C464 ,C460_=_C465 ,C460_=_C594 ,\nC460_=_C691 ,C460_=_C748 ,C460_=_C771 ,C460_=_C802 ,C460_=_C1138 ,C460_=_C1212 ,\nC460_=_C1214 ,C460_=_C1216 ,C464_=_C465 ,C464_=_C597 ,C464_=_C697 ,C464_=_C754 ,\nC464_=_C774 ,C464_=_C808 ,C464_=_C1141 ,C464_=_C1224 ,C464_=_C1232 ,C464_=_C1243 ,\nC465_=_C598 ,C465_=_C699 ,C465_=_C756 ,C465_=_C775 ,C465_=_C810 ,C465_=_C1142 ,\nC465_=_C1225 ,C465_=_C1234 ,C465_=_C1245 ,C471_=_C474 ,C471_=_C476 ,C471_=_C477 ,\nC471_=_C478 ,C471_=_C495 ,C471_=_C503 ,C471_=_C504 ,C471_=_C506 ,C471_=_C536 ,\nC471_=_C578 ,C471_=_C583 ,C471_=_C584 ,C471_=_C585 ,C471_=_C586 ,C471_=_C587 ,\nC471_=_C588 ,C471_=_C589 ,C471_=_C590 ,C471_=_C591 ,C471_=_C592 ,C471_=_C593 ,\nC471_=_C594 ,C471_=_C597 ,C471_=_C598 ,C474_=_C476 ,C474_=_C477 ,C474_=_C478 ,\nC474_=_C495 ,C474_=_C503 ,C474_=_C504 ,C474_=_C506 ,C474_=_C514 ,C474_=_C540 ,\nC474_=_C603 ,C474_=_C641 ,C474_=_C663 ,C474_=_C664 ,C474_=_C668 ,C474_=_C669 ,\nC474_=_C670 ,C474_=_C671 ,C474_=_C672 ,C474_=_C673 ,C474_=_C674 ,C474_=_C675 ,\nC474_=_C676 ,C474_=_C677 ,C474_=_C678 ,C474_=_C679 ,C474_=_C680 ,C474_=_C681 ,\nC474_=_C682 ,C474_=_C683 ,C474_=_C685 ,C474_=_C686 ,C474_=_C687 ,C474_=_C688 ,\nC474_=_C689 ,C474_=_C690 ,C474_=_C691 ,C474_=_C694 ,C474_=_C696 ,C474_=_C697 ,\nC474_=_C698 ,C474_=_C699 ,C474_=_C700 ,C476_=_C477 ,C476_=_C478 ,C476_=_C495 ,\nC476_=_C503 ,C476_=_C504 ,C476_=_C506 ,C476_=_C515 ,C476_=_C542 ,C476_=_C605 ,\nC476_=_C642 ,C476_=_C701 ,C476_=_C723 ,C476_=_C725 ,C476_=_C726 ,C476_=_C727 ,\nC476_=_C728 ,C476_=_C729 ,C476_=_C730 ,C476_=_C731 ,C476_=_C732 ,C476_=_C733 ,\nC476_=_C734 ,C476_=_C735 ,C476_=_C736 ,C476_=_C737 ,C476_=_C738 ,C476_=_C739 ,\nC476_=_C740 ,C476_=_C742 ,C476_=_C743 ,C476_=_C744 ,C476_=_C745 ,C476_=_C746 ,\nC476_=_C747 ,C476_=_C748 ,C476_=_C751 ,C476_=_C753 ,C476_=_C754 ,C476_=_C755 ,\nC476_=_C756 ,C476_=_C757 ,C477_=_C478 ,C477_=_C495 ,C477_=_C503 ,C477_=_C504 ,\nC477_=_C506 ,C477_=_C543 ,C477_=_C606 ,C477_=_C759 ,C477_=_C760 ,C477_=_C761 ,\nC477_=_C762 ,C477_=_C763 ,C477_=_C764 ,C477_=_C765 ,C477_=_C766 ,C477_=_C767 ,\nC477_=_C768 ,C477_=_C769 ,C477_=_C770 ,C477_=_C771 ,C477_=_C774 ,C477_=_C775 ,\nC478_=_C495 ,C478_=_C503 ,C478_=_C504 ,C478_=_C506 ,C478_=_C516 ,C478_=_C544 ,\nC478_=_C607 ,C478_=_C643 ,C478_=_C702 ,C478_=_C778 ,C478_=_C779 ,C478_=_C780 ,\nC478_=_C781 ,C478_=_C782 ,C478_=_C783 ,C478_=_C784 ,C478_=_C785 ,C478_=_C786 ,\nC478_=_C787</w:t>
      </w:r>
    </w:p>
    <w:p>
      <w:pPr>
        <w:pStyle w:val="PreformattedText"/>
        <w:bidi w:val="0"/>
        <w:spacing w:before="0" w:after="0"/>
        <w:jc w:val="left"/>
        <w:rPr/>
      </w:pPr>
      <w:r>
        <w:rPr/>
        <w:t xml:space="preserve"> </w:t>
      </w:r>
      <w:r>
        <w:rPr/>
        <w:t>,C478_=_C788 ,C478_=_C789 ,C478_=_C790 ,C478_=_C791 ,C478_=_C792 ,\nC478_=_C793 ,C478_=_C794 ,C478_=_C796 ,C478_=_C797 ,C478_=_C798 ,C478_=_C799 ,\nC478_=_C800 ,C478_=_C801 ,C478_=_C802 ,C478_=_C805 ,C478_=_C807 ,C478_=_C808 ,\nC478_=_C809 ,C478_=_C810 ,C478_=_C811 ,C495_=_C503 ,C495_=_C504 ,C495_=_C506 ,\nC495_=_C561 ,C495_=_C624 ,C495_=_C846 ,C495_=_C894 ,C495_=_C917 ,C495_=_C939 ,\nC495_=_C980 ,C495_=_C1020 ,C495_=_C1056 ,C495_=_C1089 ,C495_=_C1117 ,C495_=_C1135 ,\nC495_=_C1136 ,C495_=_C1137 ,C495_=_C1138 ,C495_=_C1141 ,C495_=_C1142 ,C503_=_C504 ,\nC503_=_C506 ,C503_=_C569 ,C503_=_C632 ,C503_=_C824 ,C503_=_C854 ,C503_=_C902 ,\nC503_=_C947 ,C503_=_C988 ,C503_=_C1028 ,C503_=_C1064 ,C503_=_C1097 ,C503_=_C1126 ,\nC503_=_C1152 ,C503_=_C1175 ,C503_=_C1195 ,C503_=_C1212 ,C503_=_C1224 ,C503_=_C1225 ,\nC504_=_C506 ,C504_=_C530 ,C504_=_C570 ,C504_=_C633 ,C504_=_C657 ,C504_=_C716 ,\nC504_=_C825 ,C504_=_C855 ,C504_=_C875 ,C504_=_C903 ,C504_=_C922 ,C504_=_C948 ,\nC504_=_C965 ,C504_=_C989 ,C504_=_C1005 ,C504_=_C1029 ,C504_=_C1045 ,C504_=_C1065 ,\nC504_=_C1079 ,C504_=_C1098 ,C504_=_C1111 ,C504_=_C1127 ,C504_=_C1153 ,C504_=_C1164 ,\nC504_=_C1176 ,C504_=_C1186 ,C504_=_C1196 ,C504_=_C1205 ,C504_=_C1214 ,C504_=_C1228 ,\nC504_=_C1229 ,C504_=_C1231 ,C504_=_C1232 ,C504_=_C1233 ,C504_=_C1234 ,C504_=_C1235 ,\nC506_=_C531 ,C506_=_C572 ,C506_=_C635 ,C506_=_C658 ,C506_=_C717 ,C506_=_C826 ,\nC506_=_C857 ,C506_=_C876 ,C506_=_C905 ,C506_=_C923 ,C506_=_C950 ,C506_=_C966 ,\nC506_=_C991 ,C506_=_C1006 ,C506_=_C1031 ,C506_=_C1046 ,C506_=_C1067 ,C506_=_C1080 ,\nC506_=_C1100 ,C506_=_C1112 ,C506_=_C1129 ,C506_=_C1155 ,C506_=_C1165 ,C506_=_C1178 ,\nC506_=_C1187 ,C506_=_C1198 ,C506_=_C1206 ,C506_=_C1216 ,C506_=_C1236 ,C506_=_C1241 ,\nC506_=_C1242 ,C506_=_C1243 ,C506_=_C1244 ,C506_=_C1245 ,C506_=_C1246 ,C514_=_C515 ,\nC514_=_C516 ,C514_=_C530 ,C514_=_C531 ,C514_=_C540 ,C514_=_C603 ,C514_=_C641 ,\nC514_=_C663 ,C514_=_C664 ,C514_=_C668 ,C514_=_C669 ,C514_=_C670 ,C514_=_C671 ,\nC514_=_C672 ,C514_=_C673 ,C514_=_C674 ,C514_=_C675 ,C514_=_C676 ,C514_=_C677 ,\nC514_=_C678 ,C514_=_C679 ,C514_=_C680 ,C514_=_C681 ,C514_=_C682 ,C514_=_C683 ,\nC514_=_C685 ,C514_=_C686 ,C514_=_C687 ,C514_=_C688 ,C514_=_C689 ,C514_=_C690 ,\nC514_=_C691 ,C514_=_C694 ,C514_=_C696 ,C514_=_C697 ,C514_=_C698 ,C514_=_C699 ,\nC514_=_C700 ,C515_=_C516 ,C515_=_C530 ,C515_=_C531 ,C515_=_C542 ,C515_=_C605 ,\nC515_=_C642 ,C515_=_C701 ,C515_=_C723 ,C515_=_C725 ,C515_=_C726 ,C515_=_C727 ,\nC515_=_C728 ,C515_=_C729 ,C515_=_C730 ,C515_=_C731 ,C515_=_C732 ,C515_=_C733 ,\nC515_=_C734 ,C515_=_C735 ,C515_=_C736 ,C515_=_C737 ,C515_=_C738 ,C515_=_C739 ,\nC515_=_C740 ,C515_=_C742 ,C515_=_C743 ,C515_=_C744 ,C515_=_C745 ,C515_=_C746 ,\nC515_=_C747 ,C515_=_C748 ,C515_=_C751 ,C515_=_C753 ,C515_=_C754 ,C515_=_C755 ,\nC515_=_C756 ,C515_=_C757 ,C516_=_C530 ,C516_=_C531 ,C516_=_C544 ,C516_=_C607 ,\nC516_=_C643 ,C516_=_C702 ,C516_=_C778 ,C516_=_C779 ,C516_=_C780 ,C516_=_C781 ,\nC516_=_C782 ,C516_=_C783 ,C516_=_C784 ,C516_=_C785 ,C516_=_C786 ,C516_=_C787 ,\nC516_=_C788 ,C516_=_C789 ,C516_=_C790 ,C516_=_C791 ,C516_=_C792 ,C516_=_C793 ,\nC516_=_C794 ,C516_=_C796 ,C516_=_C797 ,C516_=_C798 ,C516_=_C799 ,C516_=_C800 ,\nC516_=_C801 ,C516_=_C802 ,C516_=_C805 ,C516_=_C807 ,C516_=_C808 ,C516_=_C809 ,\nC516_=_C810 ,C516_=_C811 ,C530_=_C531 ,C530_=_C570 ,C530_=_C633 ,C530_=_C657 ,\nC530_=_C716 ,C530_=_C825 ,C530_=_C855 ,C530_=_C875 ,C530_=_C903 ,C530_=_C922 ,\nC530_=_C948 ,C530_=_C965 ,C530_=_C989 ,C530_=_C1005 ,C530_=_C1029 ,C530_=_C1045 ,\nC530_=_C1065 ,C530_=_C1079 ,C530_=_C1098 ,C530_=_C1111 ,C530_=_C1127 ,C530_=_C1153 ,\nC530_=_C1164 ,C530_=_C1176 ,C530_=_C1186 ,C530_=_C1196 ,C530_=_C1205 ,C530_=_C1214 ,\nC530_=_C1228 ,C530_=_C1229 ,C530_=_C1231 ,C530_=_C1232 ,C530_=_C1233 ,C530_=_C1234 ,\nC530_=_C1235 ,C531_=_C572 ,C531_=_C635 ,C531_=_C658 ,C531_=_C717 ,C531_=_C826 ,\nC531_=_C857 ,C531_=_C876 ,C531_=_C905 ,C531_=_C923 ,C531_=_C950 ,C531_=_C966 ,\nC531_=_C991 ,C531_=_C1006 ,C531_=_C1031 ,C531_=_C1046 ,C531_=_C1067 ,C531_=_C1080 ,\nC531_=_C1100 ,C531_=_C1112 ,C531_=_C1129 ,C531_=_C1155 ,C531_=_C1165 ,C531_=_C1178 ,\nC531_=_C1187 ,C531_=_C1198 ,C531_=_C1206 ,C531_=_C1216 ,C531_=_C1236 ,C531_=_C1241 ,\nC531_=_C1242 ,C531_=_C1243 ,C531_=_C1244 ,C531_=_C1245 ,C531_=_C1246 ,C536_=_C540 ,\nC536_=_C542 ,C536_=_C543 ,C536_=_C544 ,C536_=_C561 ,C536_=_C569 ,C536_=_C570 ,\nC536_=_C572 ,C536_=_C578 ,C536_=_C583 ,C536_=_C584 ,C536_=_C585 ,C536_=_C586 ,\nC536_=_C587 ,C536_=_C588 ,C536_=_C589 ,C536_=_C590 ,C536_=_C591 ,C536_=_C592 ,\nC536_=_C593 ,C536_=_C594 ,C536_=_C597 ,C536_=_C598 ,C540_=_C542 ,C540_=_C543 ,\nC540_=_C544 ,C540_=_C561 ,C540_=_C569 ,C540_=_C570 ,C540_=_C572 ,C540_=_C603 ,\nC540_=_C641 ,C540_=_C663 ,C540_=_C664 ,C540_=_C668 ,C540_=_C669 ,C540_=_C670 ,\nC540_=_C671 ,C540_=_C672 ,C540_=_C673 ,C540_=_C674 ,C540_=_C675 ,C540_=_C676 ,\nC540_=_C677 ,C540_=_C678 ,C540_=_C679 ,C540_=_C680 ,C540_=_C681 ,C540_=_C682 ,\nC540_=_C683 ,C540_=_C685 ,C540_=_C686 ,C540_=_C687 ,C540_=_C688 ,C540_=_C689 ,\nC540_=_C690 ,C540_=_C691 ,C540_=_C694 ,C540_=_C696 ,C540_=_C697 ,C540_=_C698 ,\nC540_=_C699 ,C540_=_C700 ,C542_=_C543 ,C542_=_C544 ,C542_=_C561 ,C542_=_C569 ,\nC542_=_C570 ,C542_=_C572 ,C542_=_C605 ,C542_=_C642 ,C542_=_C701 ,C542_=_C723 ,\nC542_=_C725 ,C542_=_C726 ,C542_=_C727 ,C542_=_C728 ,C542_=_C729 ,C542_=_C730 ,\nC542_=_C731 ,C542_=_C732 ,C542_=_C733 ,C542_=_C734 ,C542_=_C735 ,C542_=_C736 ,\nC542_=_C737 ,C542_=_C738 ,C542_=_C739 ,C542_=_C740 ,C542_=_C742 ,C542_=_C743 ,\nC542_=_C744 ,C542_=_C745 ,C542_=_C746 ,C542_=_C747 ,C542_=_C748 ,C542_=_C751 ,\nC542_=_C753 ,C542_=_C754 ,C542_=_C755 ,C542_=_C756 ,C542_=_C757 ,C543_=_C544 ,\nC543_=_C561 ,C543_=_C569 ,C543_=_C570 ,C543_=_C572 ,C543_=_C606 ,C543_=_C759 ,\nC543_=_C760 ,C543_=_C761 ,C543_=_C762 ,C543_=_C763 ,C543_=_C764 ,C543_=_C765 ,\nC543_=_C766 ,C543_=_C767 ,C543_=_C768 ,C543_=_C769 ,C543_=_C770 ,C543_=_C771 ,\nC543_=_C774 ,C543_=_C775 ,C544_=_C561 ,C544_=_C569 ,C544_=_C570 ,C544_=_C572 ,\nC544_=_C607 ,C544_=_C643 ,C544_=_C702 ,C544_=_C778 ,C544_=_C779 ,C544_=_C780 ,\nC544_=_C781 ,C544_=_C782 ,C544_=_C783 ,C544_=_C784 ,C544_=_C785 ,C544_=_C786 ,\nC544_=_C787 ,C544_=_C788 ,C544_=_C789 ,C544_=_C790 ,C544_=_C791 ,C544_=_C792 ,\nC544_=_C793 ,C544_=_C794 ,C544_=_C796 ,C544_=_C797 ,C544_=_C798 ,C544_=_C799 ,\nC544_=_C800 ,C544_=_C801 ,C544_=_C802 ,C544_=_C805 ,C544_=_C807 ,C544_=_C808 ,\nC544_=_C809 ,C544_=_C810 ,C544_=_C811 ,C561_=_C569 ,C561_=_C570 ,C561_=_C572 ,\nC561_=_C624 ,C561_=_C846 ,C561_=_C894 ,C561_=_C917 ,C561_=_C939 ,C561_=_C980 ,\nC561_=_C1020 ,C561_=_C1056 ,C561_=_C1089 ,C561_=_C1117 ,C561_=_C1135 ,C561_=_C1136 ,\nC561_=_C1137 ,C561_=_C1138 ,C561_=_C1141 ,C561_=_C1142 ,C569_=_C570 ,C569_=_C572 ,\nC569_=_C632 ,C569_=_C824 ,C569_=_C854 ,C569_=_C902 ,C569_=_C947 ,C569_=_C988 ,\nC569_=_C1028 ,C569_=_C1064 ,C569_=_C1097 ,C569_=_C1126 ,C569_=_C1152 ,C569_=_C1175 ,\nC569_=_C1195 ,C569_=_C1212 ,C569_=_C1224 ,C569_=_C1225 ,C570_=_C572 ,C570_=_C633 ,\nC570_=_C657 ,C570_=_C716 ,C570_=_C825 ,C570_=_C855 ,C570_=_C875 ,C570_=_C903 ,\nC570_=_C922 ,C570_=_C948 ,C570_=_C965 ,C570_=_C989 ,C570_=_C1005 ,C570_=_C1029 ,\nC570_=_C1045 ,C570_=_C1065 ,C570_=_C1079 ,C570_=_C1098 ,C570_=_C1111 ,C570_=_C1127 ,\nC570_=_C1153 ,C570_=_C1164 ,C570_=_C1176 ,C570_=_C1186 ,C570_=_C1196 ,C570_=_C1205 ,\nC570_=_C1214 ,C570_=_C1228 ,C570_=_C1229 ,C570_=_C1231 ,C570_=_C1232 ,C570_=_C1233 ,\nC570_=_C1234 ,C570_=_C1235 ,C572_=_C635 ,C572_=_C658 ,C572_=_C717 ,C572_=_C826 ,\nC572_=_C857 ,C572_=_C876 ,C572_=_C905 ,C572_=_C923 ,C572_=_C950 ,C572_=_C966 ,\nC572_=_C991 ,C572_=_C1006 ,C572_=_C1031 ,C572_=_C1046 ,C572_=_C1067 ,C572_=_C1080 ,\nC572_=_C1100 ,C572_=_C1112 ,C572_=_C1129 ,C572_=_C1155 ,C572_=_C1165 ,C572_=_C1178 ,\nC572_=_C1187 ,C572_=_C1198 ,C572_=_C1206 ,C572_=_C1216 ,C572_=_C1236 ,C572_=_C1241 ,\nC572_=_C1242 ,C572_=_C1243 ,C572_=_C1244 ,C572_=_C1245 ,C572_=_C1246 ,C578_=_C583 ,\nC578_=_C584 ,C578_=_C585 ,C578_=_C586 ,C578_=_C587 ,C578_=_C588 ,C578_=_C589 ,\nC578_=_C590 ,C578_=_C591 ,C578_=_C592 ,C578_=_C593 ,C578_=_C594 ,C578_=_C597 ,\nC578_=_C598 ,C578_=_C603 ,C578_=_C605 ,C578_=_C606 ,C578_=_C607 ,C578_=_C624 ,\nC578_=_C632 ,C578_=_C633 ,C578_=_C635 ,C583_=_C584 ,C583_=_C585 ,C583_=_C586 ,\nC583_=_C587 ,C583_=_C588 ,C583_=_C589 ,C583_=_C590 ,C583_=_C591 ,C583_=_C592 ,\nC583_=_C593 ,C583_=_C594 ,C583_=_C597 ,C583_=_C598 ,C583_=_C669 ,C583_=_C726 ,\nC583_=_C759 ,C583_=_C780 ,C583_=_C846 ,C583_=_C854 ,C583_=_C855 ,C583_=_C857 ,\nC584_=_C585 ,C584_=_C586 ,C584_=_C587 ,C584_=_C588 ,C584_=_C589 ,C584_=_C590 ,\nC584_=_C591 ,C584_=_C592 ,C584_=_C593 ,C584_=_C594 ,C584_=_C597 ,C584_=_C598 ,\nC584_=_C671 ,C584_=_C728 ,C584_=_C760 ,C584_=_C782 ,C584_=_C894 ,C584_=_C902 ,\nC584_=_C903 ,C584_=_C905 ,C585_=_C586 ,C585_=_C587 ,C585_=_C588 ,C585_=_C589 ,\nC585_=_C590 ,C585_=_C591 ,C585_=_C592 ,C585_=_C593 ,C585_=_C594 ,C585_=_C597 ,\nC585_=_C598 ,C585_=_C673 ,C585_=_C730 ,C585_=_C761 ,C585_=_C784 ,C585_=_C939 ,\nC585_=_C947 ,C585_=_C948 ,C585_=_C950 ,C586_=_C587 ,C586_=_C588 ,C586_=_C589 ,\nC586_=_C590 ,C586_=_C591 ,C586_=_C592 ,C586_=_C593 ,C586_=_C594 ,C586_=_C597 ,\nC586_=_C598 ,C586_=_C675 ,C586_=_C732 ,C586_=_C763 ,C586_=_C786 ,C586_=_C980 ,\nC586_=_C988 ,C586_=_C989 ,C586_=_C991 ,C587_=_C588 ,C587_=_C589 ,C587_=_C590 ,\nC587_=_C591 ,C587_=_C592 ,C587_=_C593 ,C587_=_C594 ,C587_=_C597 ,C587_=_C598 ,\nC587_=_C677 ,C587_=_C734 ,C587_=_C764 ,C587_=_C788 ,C587_=_C1020 ,C587_=_C1028 ,\nC587_=_C1029 ,C587_=_C1031 ,C588_=_C589 ,C588_=_C590 ,C588_=_C591 ,C588_=_C592 ,\nC588_=_C593 ,C588_=_C594 ,C588_=_C597 ,C588_=_C598 ,C588_=_C679 ,C588_=_C736 ,\nC588_=_C765 ,C588_=_C790 ,C588_=_C1056 ,C588_=_C1064 ,C588_=_C1065 ,C588_=_C1067 ,\nC589_=_C590 ,C589_=_C591 ,C589_=_C592 ,C589_=_C593 ,C589_=_C594 ,C589_=_C597 ,\nC589_=_C598 ,C589_=_C681 ,C589_=_C738 ,C589_=_C766 ,C589_=_C792 ,C589_=_C1089 ,\nC589_=_C1097 ,C589_=_C1098 ,C589_=_C1100 ,C590_=_C591 ,C590_=_C592 ,C590_=_C593 ,\nC590_=_C594 ,C590_=_C597 ,C590_=_C598 ,C590_=_C683</w:t>
      </w:r>
    </w:p>
    <w:p>
      <w:pPr>
        <w:pStyle w:val="PreformattedText"/>
        <w:bidi w:val="0"/>
        <w:spacing w:before="0" w:after="0"/>
        <w:jc w:val="left"/>
        <w:rPr/>
      </w:pPr>
      <w:r>
        <w:rPr/>
        <w:t xml:space="preserve"> </w:t>
      </w:r>
      <w:r>
        <w:rPr/>
        <w:t>,C590_=_C740 ,C590_=_C767 ,\nC590_=_C794 ,C590_=_C1117 ,C590_=_C1126 ,C590_=_C1127 ,C590_=_C1129 ,C591_=_C592 ,\nC591_=_C593 ,C591_=_C594 ,C591_=_C597 ,C591_=_C598 ,C591_=_C685 ,C591_=_C742 ,\nC591_=_C768 ,C591_=_C796 ,C591_=_C1135 ,C591_=_C1152 ,C591_=_C1153 ,C591_=_C1155 ,\nC592_=_C593 ,C592_=_C594 ,C592_=_C597 ,C592_=_C598 ,C592_=_C687 ,C592_=_C744 ,\nC592_=_C769 ,C592_=_C798 ,C592_=_C1136 ,C592_=_C1175 ,C592_=_C1176 ,C592_=_C1178 ,\nC593_=_C594 ,C593_=_C597 ,C593_=_C598 ,C593_=_C689 ,C593_=_C746 ,C593_=_C770 ,\nC593_=_C800 ,C593_=_C1137 ,C593_=_C1195 ,C593_=_C1196 ,C593_=_C1198 ,C594_=_C597 ,\nC594_=_C598 ,C594_=_C691 ,C594_=_C748 ,C594_=_C771 ,C594_=_C802 ,C594_=_C1138 ,\nC594_=_C1212 ,C594_=_C1214 ,C594_=_C1216 ,C597_=_C598 ,C597_=_C697 ,C597_=_C754 ,\nC597_=_C774 ,C597_=_C808 ,C597_=_C1141 ,C597_=_C1224 ,C597_=_C1232 ,C597_=_C1243 ,\nC598_=_C699 ,C598_=_C756 ,C598_=_C775 ,C598_=_C810 ,C598_=_C1142 ,C598_=_C1225 ,\nC598_=_C1234 ,C598_=_C1245 ,C603_=_C605 ,C603_=_C606 ,C603_=_C607 ,C603_=_C624 ,\nC603_=_C632 ,C603_=_C633 ,C603_=_C635 ,C603_=_C641 ,C603_=_C663 ,C603_=_C664 ,\nC603_=_C668 ,C603_=_C669 ,C603_=_C670 ,C603_=_C671 ,C603_=_C672 ,C603_=_C673 ,\nC603_=_C674 ,C603_=_C675 ,C603_=_C676 ,C603_=_C677 ,C603_=_C678 ,C603_=_C679 ,\nC603_=_C680 ,C603_=_C681 ,C603_=_C682 ,C603_=_C683 ,C603_=_C685 ,C603_=_C686 ,\nC603_=_C687 ,C603_=_C688 ,C603_=_C689 ,C603_=_C690 ,C603_=_C691 ,C603_=_C694 ,\nC603_=_C696 ,C603_=_C697 ,C603_=_C698 ,C603_=_C699 ,C603_=_C700 ,C605_=_C606 ,\nC605_=_C607 ,C605_=_C624 ,C605_=_C632 ,C605_=_C633 ,C605_=_C635 ,C605_=_C642 ,\nC605_=_C701 ,C605_=_C723 ,C605_=_C725 ,C605_=_C726 ,C605_=_C727 ,C605_=_C728 ,\nC605_=_C729 ,C605_=_C730 ,C605_=_C731 ,C605_=_C732 ,C605_=_C733 ,C605_=_C734 ,\nC605_=_C735 ,C605_=_C736 ,C605_=_C737 ,C605_=_C738 ,C605_=_C739 ,C605_=_C740 ,\nC605_=_C742 ,C605_=_C743 ,C605_=_C744 ,C605_=_C745 ,C605_=_C746 ,C605_=_C747 ,\nC605_=_C748 ,C605_=_C751 ,C605_=_C753 ,C605_=_C754 ,C605_=_C755 ,C605_=_C756 ,\nC605_=_C757 ,C606_=_C607 ,C606_=_C624 ,C606_=_C632 ,C606_=_C633 ,C606_=_C635 ,\nC606_=_C759 ,C606_=_C760 ,C606_=_C761 ,C606_=_C762 ,C606_=_C763 ,C606_=_C764 ,\nC606_=_C765 ,C606_=_C766 ,C606_=_C767 ,C606_=_C768 ,C606_=_C769 ,C606_=_C770 ,\nC606_=_C771 ,C606_=_C774 ,C606_=_C775 ,C607_=_C624 ,C607_=_C632 ,C607_=_C633 ,\nC607_=_C635 ,C607_=_C643 ,C607_=_C702 ,C607_=_C778 ,C607_=_C779 ,C607_=_C780 ,\nC607_=_C781 ,C607_=_C782 ,C607_=_C783 ,C607_=_C784 ,C607_=_C785 ,C607_=_C786 ,\nC607_=_C787 ,C607_=_C788 ,C607_=_C789 ,C607_=_C790 ,C607_=_C791 ,C607_=_C792 ,\nC607_=_C793 ,C607_=_C794 ,C607_=_C796 ,C607_=_C797 ,C607_=_C798 ,C607_=_C799 ,\nC607_=_C800 ,C607_=_C801 ,C607_=_C802 ,C607_=_C805 ,C607_=_C807 ,C607_=_C808 ,\nC607_=_C809 ,C607_=_C810 ,C607_=_C811 ,C624_=_C632 ,C624_=_C633 ,C624_=_C635 ,\nC624_=_C846 ,C624_=_C894 ,C624_=_C917 ,C624_=_C939 ,C624_=_C980 ,C624_=_C1020 ,\nC624_=_C1056 ,C624_=_C1089 ,C624_=_C1117 ,C624_=_C1135 ,C624_=_C1136 ,C624_=_C1137 ,\nC624_=_C1138 ,C624_=_C1141 ,C624_=_C1142 ,C632_=_C633 ,C632_=_C635 ,C632_=_C824 ,\nC632_=_C854 ,C632_=_C902 ,C632_=_C947 ,C632_=_C988 ,C632_=_C1028 ,C632_=_C1064 ,\nC632_=_C1097 ,C632_=_C1126 ,C632_=_C1152 ,C632_=_C1175 ,C632_=_C1195 ,C632_=_C1212 ,\nC632_=_C1224 ,C632_=_C1225 ,C633_=_C635 ,C633_=_C657 ,C633_=_C716 ,C633_=_C825 ,\nC633_=_C855 ,C633_=_C875 ,C633_=_C903 ,C633_=_C922 ,C633_=_C948 ,C633_=_C965 ,\nC633_=_C989 ,C633_=_C1005 ,C633_=_C1029 ,C633_=_C1045 ,C633_=_C1065 ,C633_=_C1079 ,\nC633_=_C1098 ,C633_=_C1111 ,C633_=_C1127 ,C633_=_C1153 ,C633_=_C1164 ,C633_=_C1176 ,\nC633_=_C1186 ,C633_=_C1196 ,C633_=_C1205 ,C633_=_C1214 ,C633_=_C1228 ,C633_=_C1229 ,\nC633_=_C1231 ,C633_=_C1232 ,C633_=_C1233 ,C633_=_C1234 ,C633_=_C1235 ,C635_=_C658 ,\nC635_=_C717 ,C635_=_C826 ,C635_=_C857 ,C635_=_C876 ,C635_=_C905 ,C635_=_C923 ,\nC635_=_C950 ,C635_=_C966 ,C635_=_C991 ,C635_=_C1006 ,C635_=_C1031 ,C635_=_C1046 ,\nC635_=_C1067 ,C635_=_C1080 ,C635_=_C1100 ,C635_=_C1112 ,C635_=_C1129 ,C635_=_C1155 ,\nC635_=_C1165 ,C635_=_C1178 ,C635_=_C1187 ,C635_=_C1198 ,C635_=_C1206 ,C635_=_C1216 ,\nC635_=_C1236 ,C635_=_C1241 ,C635_=_C1242 ,C635_=_C1243 ,C635_=_C1244 ,C635_=_C1245 ,\nC635_=_C1246 ,C641_=_C642 ,C641_=_C643 ,C641_=_C657 ,C641_=_C658 ,C641_=_C663 ,\nC641_=_C664 ,C641_=_C668 ,C641_=_C669 ,C641_=_C670 ,C641_=_C671 ,C641_=_C672 ,\nC641_=_C673 ,C641_=_C674 ,C641_=_C675 ,C641_=_C676 ,C641_=_C677 ,C641_=_C678 ,\nC641_=_C679 ,C641_=_C680 ,C641_=_C681 ,C641_=_C682 ,C641_=_C683 ,C641_=_C685 ,\nC641_=_C686 ,C641_=_C687 ,C641_=_C688 ,C641_=_C689 ,C641_=_C690 ,C641_=_C691 ,\nC641_=_C694 ,C641_=_C696 ,C641_=_C697 ,C641_=_C698 ,C641_=_C699 ,C641_=_C700 ,\nC642_=_C643 ,C642_=_C657 ,C642_=_C658 ,C642_=_C701 ,C642_=_C723 ,C642_=_C725 ,\nC642_=_C726 ,C642_=_C727 ,C642_=_C728 ,C642_=_C729 ,C642_=_C730 ,C642_=_C731 ,\nC642_=_C732 ,C642_=_C733 ,C642_=_C734 ,C642_=_C735 ,C642_=_C736 ,C642_=_C737 ,\nC642_=_C738 ,C642_=_C739 ,C642_=_C740 ,C642_=_C742 ,C642_=_C743 ,C642_=_C744 ,\nC642_=_C745 ,C642_=_C746 ,C642_=_C747 ,C642_=_C748 ,C642_=_C751 ,C642_=_C753 ,\nC642_=_C754 ,C642_=_C755 ,C642_=_C756 ,C642_=_C757 ,C643_=_C657 ,C643_=_C658 ,\nC643_=_C702 ,C643_=_C778 ,C643_=_C779 ,C643_=_C780 ,C643_=_C781 ,C643_=_C782 ,\nC643_=_C783 ,C643_=_C784 ,C643_=_C785 ,C643_=_C786 ,C643_=_C787 ,C643_=_C788 ,\nC643_=_C789 ,C643_=_C790 ,C643_=_C791 ,C643_=_C792 ,C643_=_C793 ,C643_=_C794 ,\nC643_=_C796 ,C643_=_C797 ,C643_=_C798 ,C643_=_C799 ,C643_=_C800 ,C643_=_C801 ,\nC643_=_C802 ,C643_=_C805 ,C643_=_C807 ,C643_=_C808 ,C643_=_C809 ,C643_=_C810 ,\nC643_=_C811 ,C657_=_C658 ,C657_=_C716 ,C657_=_C825 ,C657_=_C855 ,C657_=_C875 ,\nC657_=_C903 ,C657_=_C922 ,C657_=_C948 ,C657_=_C965 ,C657_=_C989 ,C657_=_C1005 ,\nC657_=_C1029 ,C657_=_C1045 ,C657_=_C1065 ,C657_=_C1079 ,C657_=_C1098 ,C657_=_C1111 ,\nC657_=_C1127 ,C657_=_C1153 ,C657_=_C1164 ,C657_=_C1176 ,C657_=_C1186 ,C657_=_C1196 ,\nC657_=_C1205 ,C657_=_C1214 ,C657_=_C1228 ,C657_=_C1229 ,C657_=_C1231 ,C657_=_C1232 ,\nC657_=_C1233 ,C657_=_C1234 ,C657_=_C1235 ,C658_=_C717 ,C658_=_C826 ,C658_=_C857 ,\nC658_=_C876 ,C658_=_C905 ,C658_=_C923 ,C658_=_C950 ,C658_=_C966 ,C658_=_C991 ,\nC658_=_C1006 ,C658_=_C1031 ,C658_=_C1046 ,C658_=_C1067 ,C658_=_C1080 ,C658_=_C1100 ,\nC658_=_C1112 ,C658_=_C1129 ,C658_=_C1155 ,C658_=_C1165 ,C658_=_C1178 ,C658_=_C1187 ,\nC658_=_C1198 ,C658_=_C1206 ,C658_=_C1216 ,C658_=_C1236 ,C658_=_C1241 ,C658_=_C1242 ,\nC658_=_C1243 ,C658_=_C1244 ,C658_=_C1245 ,C658_=_C1246 ,C663_=_C664 ,C663_=_C668 ,\nC663_=_C669 ,C663_=_C670 ,C663_=_C671 ,C663_=_C672 ,C663_=_C673 ,C663_=_C674 ,\nC663_=_C675 ,C663_=_C676 ,C663_=_C677 ,C663_=_C678 ,C663_=_C679 ,C663_=_C680 ,\nC663_=_C681 ,C663_=_C682 ,C663_=_C683 ,C663_=_C685 ,C663_=_C686 ,C663_=_C687 ,\nC663_=_C688 ,C663_=_C689 ,C663_=_C690 ,C663_=_C691 ,C663_=_C694 ,C663_=_C696 ,\nC663_=_C697 ,C663_=_C698 ,C663_=_C699 ,C663_=_C700 ,C663_=_C701 ,C663_=_C702 ,\nC663_=_C716 ,C663_=_C717 ,C664_=_C668 ,C664_=_C669 ,C664_=_C670 ,C664_=_C671 ,\nC664_=_C672 ,C664_=_C673 ,C664_=_C674 ,C664_=_C675 ,C664_=_C676 ,C664_=_C677 ,\nC664_=_C678 ,C664_=_C679 ,C664_=_C680 ,C664_=_C681 ,C664_=_C682 ,C664_=_C683 ,\nC664_=_C685 ,C664_=_C686 ,C664_=_C687 ,C664_=_C688 ,C664_=_C689 ,C664_=_C690 ,\nC664_=_C691 ,C664_=_C694 ,C664_=_C696 ,C664_=_C697 ,C664_=_C698 ,C664_=_C699 ,\nC664_=_C700 ,C668_=_C669 ,C668_=_C670 ,C668_=_C671 ,C668_=_C672 ,C668_=_C673 ,\nC668_=_C674 ,C668_=_C675 ,C668_=_C676 ,C668_=_C677 ,C668_=_C678 ,C668_=_C679 ,\nC668_=_C680 ,C668_=_C681 ,C668_=_C682 ,C668_=_C683 ,C668_=_C685 ,C668_=_C686 ,\nC668_=_C687 ,C668_=_C688 ,C668_=_C689 ,C668_=_C690 ,C668_=_C691 ,C668_=_C694 ,\nC668_=_C696 ,C668_=_C697 ,C668_=_C698 ,C668_=_C699 ,C668_=_C700 ,C668_=_C725 ,\nC668_=_C778 ,C668_=_C824 ,C668_=_C825 ,C668_=_C826 ,C669_=_C670 ,C669_=_C671 ,\nC669_=_C672 ,C669_=_C673 ,C669_=_C674 ,C669_=_C675 ,C669_=_C676 ,C669_=_C677 ,\nC669_=_C678 ,C669_=_C679 ,C669_=_C680 ,C669_=_C681 ,C669_=_C682 ,C669_=_C683 ,\nC669_=_C685 ,C669_=_C686 ,C669_=_C687 ,C669_=_C688 ,C669_=_C689 ,C669_=_C690 ,\nC669_=_C691 ,C669_=_C694 ,C669_=_C696 ,C669_=_C697 ,C669_=_C698 ,C669_=_C699 ,\nC669_=_C700 ,C669_=_C726 ,C669_=_C759 ,C669_=_C780 ,C669_=_C846 ,C669_=_C854 ,\nC669_=_C855 ,C669_=_C857 ,C670_=_C671 ,C670_=_C672 ,C670_=_C673 ,C670_=_C674 ,\nC670_=_C675 ,C670_=_C676 ,C670_=_C677 ,C670_=_C678 ,C670_=_C679 ,C670_=_C680 ,\nC670_=_C681 ,C670_=_C682 ,C670_=_C683 ,C670_=_C685 ,C670_=_C686 ,C670_=_C687 ,\nC670_=_C688 ,C670_=_C689 ,C670_=_C690 ,C670_=_C691 ,C670_=_C694 ,C670_=_C696 ,\nC670_=_C697 ,C670_=_C698 ,C670_=_C699 ,C670_=_C700 ,C670_=_C727 ,C670_=_C781 ,\nC670_=_C875 ,C670_=_C876 ,C671_=_C672 ,C671_=_C673 ,C671_=_C674 ,C671_=_C675 ,\nC671_=_C676 ,C671_=_C677 ,C671_=_C678 ,C671_=_C679 ,C671_=_C680 ,C671_=_C681 ,\nC671_=_C682 ,C671_=_C683 ,C671_=_C685 ,C671_=_C686 ,C671_=_C687 ,C671_=_C688 ,\nC671_=_C689 ,C671_=_C690 ,C671_=_C691 ,C671_=_C694 ,C671_=_C696 ,C671_=_C697 ,\nC671_=_C698 ,C671_=_C699 ,C671_=_C700 ,C671_=_C728 ,C671_=_C760 ,C671_=_C782 ,\nC671_=_C894 ,C671_=_C902 ,C671_=_C903 ,C671_=_C905 ,C672_=_C673 ,C672_=_C674 ,\nC672_=_C675 ,C672_=_C676 ,C672_=_C677 ,C672_=_C678 ,C672_=_C679 ,C672_=_C680 ,\nC672_=_C681 ,C672_=_C682 ,C672_=_C683 ,C672_=_C685 ,C672_=_C686 ,C672_=_C687 ,\nC672_=_C688 ,C672_=_C689 ,C672_=_C690 ,C672_=_C691 ,C672_=_C694 ,C672_=_C696 ,\nC672_=_C697 ,C672_=_C698 ,C672_=_C699 ,C672_=_C700 ,C672_=_C729 ,C672_=_C783 ,\nC672_=_C917 ,C672_=_C922 ,C672_=_C923 ,C673_=_C674 ,C673_=_C675 ,C673_=_C676 ,\nC673_=_C677 ,C673_=_C678 ,C673_=_C679 ,C673_=_C680 ,C673_=_C681 ,C673_=_C682 ,\nC673_=_C683 ,C673_=_C685 ,C673_=_C686 ,C673_=_C687 ,C673_=_C688 ,C673_=_C689 ,\nC673_=_C690 ,C673_=_C691 ,C673_=_C694 ,C673_=_C696 ,C673_=_C697 ,C673_=_C698 ,\nC673_=_C699 ,C673_=_C700 ,C673_=_C730 ,C673_=_C761 ,C673_=_C784 ,C673_=_C939 ,\nC673_=_C947 ,C673_=_C948 ,C673_=_C950 ,C674_=_C675 ,C674_=_C676 ,C674_=_C677 ,\nC674_=_C678 ,C674_=_C679 ,C674_=_C680 ,C674_=_C681 ,C674_=_C682 ,C674_=_C683 ,\nC674_=_C685 ,C674_=_C686 ,C674_=_C687 ,C674_=_C688 ,C674_=_C689</w:t>
      </w:r>
    </w:p>
    <w:p>
      <w:pPr>
        <w:pStyle w:val="PreformattedText"/>
        <w:bidi w:val="0"/>
        <w:spacing w:before="0" w:after="0"/>
        <w:jc w:val="left"/>
        <w:rPr/>
      </w:pPr>
      <w:r>
        <w:rPr/>
        <w:t xml:space="preserve"> </w:t>
      </w:r>
      <w:r>
        <w:rPr/>
        <w:t>,C674_=_C690 ,\nC674_=_C691 ,C674_=_C694 ,C674_=_C696 ,C674_=_C697 ,C674_=_C698 ,C674_=_C699 ,\nC674_=_C700 ,C674_=_C731 ,C674_=_C762 ,C674_=_C785 ,C674_=_C965 ,C674_=_C966 ,\nC675_=_C676 ,C675_=_C677 ,C675_=_C678 ,C675_=_C679 ,C675_=_C680 ,C675_=_C681 ,\nC675_=_C682 ,C675_=_C683 ,C675_=_C685 ,C675_=_C686 ,C675_=_C687 ,C675_=_C688 ,\nC675_=_C689 ,C675_=_C690 ,C675_=_C691 ,C675_=_C694 ,C675_=_C696 ,C675_=_C697 ,\nC675_=_C698 ,C675_=_C699 ,C675_=_C700 ,C675_=_C732 ,C675_=_C763 ,C675_=_C786 ,\nC675_=_C980 ,C675_=_C988 ,C675_=_C989 ,C675_=_C991 ,C676_=_C677 ,C676_=_C678 ,\nC676_=_C679 ,C676_=_C680 ,C676_=_C681 ,C676_=_C682 ,C676_=_C683 ,C676_=_C685 ,\nC676_=_C686 ,C676_=_C687 ,C676_=_C688 ,C676_=_C689 ,C676_=_C690 ,C676_=_C691 ,\nC676_=_C694 ,C676_=_C696 ,C676_=_C697 ,C676_=_C698 ,C676_=_C699 ,C676_=_C700 ,\nC676_=_C733 ,C676_=_C787 ,C676_=_C1005 ,C676_=_C1006 ,C677_=_C678 ,C677_=_C679 ,\nC677_=_C680 ,C677_=_C681 ,C677_=_C682 ,C677_=_C683 ,C677_=_C685 ,C677_=_C686 ,\nC677_=_C687 ,C677_=_C688 ,C677_=_C689 ,C677_=_C690 ,C677_=_C691 ,C677_=_C694 ,\nC677_=_C696 ,C677_=_C697 ,C677_=_C698 ,C677_=_C699 ,C677_=_C700 ,C677_=_C734 ,\nC677_=_C764 ,C677_=_C788 ,C677_=_C1020 ,C677_=_C1028 ,C677_=_C1029 ,C677_=_C1031 ,\nC678_=_C679 ,C678_=_C680 ,C678_=_C681 ,C678_=_C682 ,C678_=_C683 ,C678_=_C685 ,\nC678_=_C686 ,C678_=_C687 ,C678_=_C688 ,C678_=_C689 ,C678_=_C690 ,C678_=_C691 ,\nC678_=_C694 ,C678_=_C696 ,C678_=_C697 ,C678_=_C698 ,C678_=_C699 ,C678_=_C700 ,\nC678_=_C735 ,C678_=_C789 ,C678_=_C1045 ,C678_=_C1046 ,C679_=_C680 ,C679_=_C681 ,\nC679_=_C682 ,C679_=_C683 ,C679_=_C685 ,C679_=_C686 ,C679_=_C687 ,C679_=_C688 ,\nC679_=_C689 ,C679_=_C690 ,C679_=_C691 ,C679_=_C694 ,C679_=_C696 ,C679_=_C697 ,\nC679_=_C698 ,C679_=_C699 ,C679_=_C700 ,C679_=_C736 ,C679_=_C765 ,C679_=_C790 ,\nC679_=_C1056 ,C679_=_C1064 ,C679_=_C1065 ,C679_=_C1067 ,C680_=_C681 ,C680_=_C682 ,\nC680_=_C683 ,C680_=_C685 ,C680_=_C686 ,C680_=_C687 ,C680_=_C688 ,C680_=_C689 ,\nC680_=_C690 ,C680_=_C691 ,C680_=_C694 ,C680_=_C696 ,C680_=_C697 ,C680_=_C698 ,\nC680_=_C699 ,C680_=_C700 ,C680_=_C737 ,C680_=_C791 ,C680_=_C1079 ,C680_=_C1080 ,\nC681_=_C682 ,C681_=_C683 ,C681_=_C685 ,C681_=_C686 ,C681_=_C687 ,C681_=_C688 ,\nC681_=_C689 ,C681_=_C690 ,C681_=_C691 ,C681_=_C694 ,C681_=_C696 ,C681_=_C697 ,\nC681_=_C698 ,C681_=_C699 ,C681_=_C700 ,C681_=_C738 ,C681_=_C766 ,C681_=_C792 ,\nC681_=_C1089 ,C681_=_C1097 ,C681_=_C1098 ,C681_=_C1100 ,C682_=_C683 ,C682_=_C685 ,\nC682_=_C686 ,C682_=_C687 ,C682_=_C688 ,C682_=_C689 ,C682_=_C690 ,C682_=_C691 ,\nC682_=_C694 ,C682_=_C696 ,C682_=_C697 ,C682_=_C698 ,C682_=_C699 ,C682_=_C700 ,\nC682_=_C739 ,C682_=_C793 ,C682_=_C1111 ,C682_=_C1112 ,C683_=_C685 ,C683_=_C686 ,\nC683_=_C687 ,C683_=_C688 ,C683_=_C689 ,C683_=_C690 ,C683_=_C691 ,C683_=_C694 ,\nC683_=_C696 ,C683_=_C697 ,C683_=_C698 ,C683_=_C699 ,C683_=_C700 ,C683_=_C740 ,\nC683_=_C767 ,C683_=_C794 ,C683_=_C1117 ,C683_=_C1126 ,C683_=_C1127 ,C683_=_C1129 ,\nC685_=_C686 ,C685_=_C687 ,C685_=_C688 ,C685_=_C689 ,C685_=_C690 ,C685_=_C691 ,\nC685_=_C694 ,C685_=_C696 ,C685_=_C697 ,C685_=_C698 ,C685_=_C699 ,C685_=_C700 ,\nC685_=_C742 ,C685_=_C768 ,C685_=_C796 ,C685_=_C1135 ,C685_=_C1152 ,C685_=_C1153 ,\nC685_=_C1155 ,C686_=_C687 ,C686_=_C688 ,C686_=_C689 ,C686_=_C690 ,C686_=_C691 ,\nC686_=_C694 ,C686_=_C696 ,C686_=_C697 ,C686_=_C698 ,C686_=_C699 ,C686_=_C700 ,\nC686_=_C743 ,C686_=_C797 ,C686_=_C1164 ,C686_=_C1165 ,C687_=_C688 ,C687_=_C689 ,\nC687_=_C690 ,C687_=_C691 ,C687_=_C694 ,C687_=_C696 ,C687_=_C697 ,C687_=_C698 ,\nC687_=_C699 ,C687_=_C700 ,C687_=_C744 ,C687_=_C769 ,C687_=_C798 ,C687_=_C1136 ,\nC687_=_C1175 ,C687_=_C1176 ,C687_=_C1178 ,C688_=_C689 ,C688_=_C690 ,C688_=_C691 ,\nC688_=_C694 ,C688_=_C696 ,C688_=_C697 ,C688_=_C698 ,C688_=_C699 ,C688_=_C700 ,\nC688_=_C745 ,C688_=_C799 ,C688_=_C1186 ,C688_=_C1187 ,C689_=_C690 ,C689_=_C691 ,\nC689_=_C694 ,C689_=_C696 ,C689_=_C697 ,C689_=_C698 ,C689_=_C699 ,C689_=_C700 ,\nC689_=_C746 ,C689_=_C770 ,C689_=_C800 ,C689_=_C1137 ,C689_=_C1195 ,C689_=_C1196 ,\nC689_=_C1198 ,C690_=_C691 ,C690_=_C694 ,C690_=_C696 ,C690_=_C697 ,C690_=_C698 ,\nC690_=_C699 ,C690_=_C700 ,C690_=_C747 ,C690_=_C801 ,C690_=_C1205 ,C690_=_C1206 ,\nC691_=_C694 ,C691_=_C696 ,C691_=_C697 ,C691_=_C698 ,C691_=_C699 ,C691_=_C700 ,\nC691_=_C748 ,C691_=_C771 ,C691_=_C802 ,C691_=_C1138 ,C691_=_C1212 ,C691_=_C1214 ,\nC691_=_C1216 ,C694_=_C696 ,C694_=_C697 ,C694_=_C698 ,C694_=_C699 ,C694_=_C700 ,\nC694_=_C751 ,C694_=_C805 ,C694_=_C1228 ,C694_=_C1236 ,C696_=_C697 ,C696_=_C698 ,\nC696_=_C699 ,C696_=_C700 ,C696_=_C753 ,C696_=_C807 ,C696_=_C1231 ,C696_=_C1241 ,\nC697_=_C698 ,C697_=_C699 ,C697_=_C700 ,C697_=_C754 ,C697_=_C774 ,C697_=_C808 ,\nC697_=_C1141 ,C697_=_C1224 ,C697_=_C1232 ,C697_=_C1243 ,C698_=_C699 ,C698_=_C700 ,\nC698_=_C755 ,C698_=_C809 ,C698_=_C1233 ,C698_=_C1244 ,C699_=_C700 ,C699_=_C756 ,\nC699_=_C775 ,C699_=_C810 ,C699_=_C1142 ,C699_=_C1225 ,C699_=_C1234 ,C699_=_C1245 ,\nC700_=_C757 ,C700_=_C811 ,C700_=_C1235 ,C700_=_C1246 ,C701_=_C702 ,C701_=_C716 ,\nC701_=_C717 ,C701_=_C723 ,C701_=_C725 ,C701_=_C726 ,C701_=_C727 ,C701_=_C728 ,\nC701_=_C729 ,C701_=_C730 ,C701_=_C731 ,C701_=_C732 ,C701_=_C733 ,C701_=_C734 ,\nC701_=_C735 ,C701_=_C736 ,C701_=_C737 ,C701_=_C738 ,C701_=_C739 ,C701_=_C740 ,\nC701_=_C742 ,C701_=_C743 ,C701_=_C744 ,C701_=_C745 ,C701_=_C746 ,C701_=_C747 ,\nC701_=_C748 ,C701_=_C751 ,C701_=_C753 ,C701_=_C754 ,C701_=_C755 ,C701_=_C756 ,\nC701_=_C757 ,C702_=_C716 ,C702_=_C717 ,C702_=_C778 ,C702_=_C779 ,C702_=_C780 ,\nC702_=_C781 ,C702_=_C782 ,C702_=_C783 ,C702_=_C784 ,C702_=_C785 ,C702_=_C786 ,\nC702_=_C787 ,C702_=_C788 ,C702_=_C789 ,C702_=_C790 ,C702_=_C791 ,C702_=_C792 ,\nC702_=_C793 ,C702_=_C794 ,C702_=_C796 ,C702_=_C797 ,C702_=_C798 ,C702_=_C799 ,\nC702_=_C800 ,C702_=_C801 ,C702_=_C802 ,C702_=_C805 ,C702_=_C807 ,C702_=_C808 ,\nC702_=_C809 ,C702_=_C810 ,C702_=_C811 ,C716_=_C717 ,C716_=_C825 ,C716_=_C855 ,\nC716_=_C875 ,C716_=_C903 ,C716_=_C922 ,C716_=_C948 ,C716_=_C965 ,C716_=_C989 ,\nC716_=_C1005 ,C716_=_C1029 ,C716_=_C1045 ,C716_=_C1065 ,C716_=_C1079 ,C716_=_C1098 ,\nC716_=_C1111 ,C716_=_C1127 ,C716_=_C1153 ,C716_=_C1164 ,C716_=_C1176 ,C716_=_C1186 ,\nC716_=_C1196 ,C716_=_C1205 ,C716_=_C1214 ,C716_=_C1228 ,C716_=_C1229 ,C716_=_C1231 ,\nC716_=_C1232 ,C716_=_C1233 ,C716_=_C1234 ,C716_=_C1235 ,C717_=_C826 ,C717_=_C857 ,\nC717_=_C876 ,C717_=_C905 ,C717_=_C923 ,C717_=_C950 ,C717_=_C966 ,C717_=_C991 ,\nC717_=_C1006 ,C717_=_C1031 ,C717_=_C1046 ,C717_=_C1067 ,C717_=_C1080 ,C717_=_C1100 ,\nC717_=_C1112 ,C717_=_C1129 ,C717_=_C1155 ,C717_=_C1165 ,C717_=_C1178 ,C717_=_C1187 ,\nC717_=_C1198 ,C717_=_C1206 ,C717_=_C1216 ,C717_=_C1236 ,C717_=_C1241 ,C717_=_C1242 ,\nC717_=_C1243 ,C717_=_C1244 ,C717_=_C1245 ,C717_=_C1246 ,C723_=_C725 ,C723_=_C726 ,\nC723_=_C727 ,C723_=_C728 ,C723_=_C729 ,C723_=_C730 ,C723_=_C731 ,C723_=_C732 ,\nC723_=_C733 ,C723_=_C734 ,C723_=_C735 ,C723_=_C736 ,C723_=_C737 ,C723_=_C738 ,\nC723_=_C739 ,C723_=_C740 ,C723_=_C742 ,C723_=_C743 ,C723_=_C744 ,C723_=_C745 ,\nC723_=_C746 ,C723_=_C747 ,C723_=_C748 ,C723_=_C751 ,C723_=_C753 ,C723_=_C754 ,\nC723_=_C755 ,C723_=_C756 ,C723_=_C757 ,C725_=_C726 ,C725_=_C727 ,C725_=_C728 ,\nC725_=_C729 ,C725_=_C730 ,C725_=_C731 ,C725_=_C732 ,C725_=_C733 ,C725_=_C734 ,\nC725_=_C735 ,C725_=_C736 ,C725_=_C737 ,C725_=_C738 ,C725_=_C739 ,C725_=_C740 ,\nC725_=_C742 ,C725_=_C743 ,C725_=_C744 ,C725_=_C745 ,C725_=_C746 ,C725_=_C747 ,\nC725_=_C748 ,C725_=_C751 ,C725_=_C753 ,C725_=_C754 ,C725_=_C755 ,C725_=_C756 ,\nC725_=_C757 ,C725_=_C778 ,C725_=_C824 ,C725_=_C825 ,C725_=_C826 ,C726_=_C727 ,\nC726_=_C728 ,C726_=_C729 ,C726_=_C730 ,C726_=_C731 ,C726_=_C732 ,C726_=_C733 ,\nC726_=_C734 ,C726_=_C735 ,C726_=_C736 ,C726_=_C737 ,C726_=_C738 ,C726_=_C739 ,\nC726_=_C740 ,C726_=_C742 ,C726_=_C743 ,C726_=_C744 ,C726_=_C745 ,C726_=_C746 ,\nC726_=_C747 ,C726_=_C748 ,C726_=_C751 ,C726_=_C753 ,C726_=_C754 ,C726_=_C755 ,\nC726_=_C756 ,C726_=_C757 ,C726_=_C759 ,C726_=_C780 ,C726_=_C846 ,C726_=_C854 ,\nC726_=_C855 ,C726_=_C857 ,C727_=_C728 ,C727_=_C729 ,C727_=_C730 ,C727_=_C731 ,\nC727_=_C732 ,C727_=_C733 ,C727_=_C734 ,C727_=_C735 ,C727_=_C736 ,C727_=_C737 ,\nC727_=_C738 ,C727_=_C739 ,C727_=_C740 ,C727_=_C742 ,C727_=_C743 ,C727_=_C744 ,\nC727_=_C745 ,C727_=_C746 ,C727_=_C747 ,C727_=_C748 ,C727_=_C751 ,C727_=_C753 ,\nC727_=_C754 ,C727_=_C755 ,C727_=_C756 ,C727_=_C757 ,C727_=_C781 ,C727_=_C875 ,\nC727_=_C876 ,C728_=_C729 ,C728_=_C730 ,C728_=_C731 ,C728_=_C732 ,C728_=_C733 ,\nC728_=_C734 ,C728_=_C735 ,C728_=_C736 ,C728_=_C737 ,C728_=_C738 ,C728_=_C739 ,\nC728_=_C740 ,C728_=_C742 ,C728_=_C743 ,C728_=_C744 ,C728_=_C745 ,C728_=_C746 ,\nC728_=_C747 ,C728_=_C748 ,C728_=_C751 ,C728_=_C753 ,C728_=_C754 ,C728_=_C755 ,\nC728_=_C756 ,C728_=_C757 ,C728_=_C760 ,C728_=_C782 ,C728_=_C894 ,C728_=_C902 ,\nC728_=_C903 ,C728_=_C905 ,C729_=_C730 ,C729_=_C731 ,C729_=_C732 ,C729_=_C733 ,\nC729_=_C734 ,C729_=_C735 ,C729_=_C736 ,C729_=_C737 ,C729_=_C738 ,C729_=_C739 ,\nC729_=_C740 ,C729_=_C742 ,C729_=_C743 ,C729_=_C744 ,C729_=_C745 ,C729_=_C746 ,\nC729_=_C747 ,C729_=_C748 ,C729_=_C751 ,C729_=_C753 ,C729_=_C754 ,C729_=_C755 ,\nC729_=_C756 ,C729_=_C757 ,C729_=_C783 ,C729_=_C917 ,C729_=_C922 ,C729_=_C923 ,\nC730_=_C731 ,C730_=_C732 ,C730_=_C733 ,C730_=_C734 ,C730_=_C735 ,C730_=_C736 ,\nC730_=_C737 ,C730_=_C738 ,C730_=_C739 ,C730_=_C740 ,C730_=_C742 ,C730_=_C743 ,\nC730_=_C744 ,C730_=_C745 ,C730_=_C746 ,C730_=_C747 ,C730_=_C748 ,C730_=_C751 ,\nC730_=_C753 ,C730_=_C754 ,C730_=_C755 ,C730_=_C756 ,C730_=_C757 ,C730_=_C761 ,\nC730_=_C784 ,C730_=_C939 ,C730_=_C947 ,C730_=_C948 ,C730_=_C950 ,C731_=_C732 ,\nC731_=_C733 ,C731_=_C734 ,C731_=_C735 ,C731_=_C736 ,C731_=_C737 ,C731_=_C738 ,\nC731_=_C739 ,C731_=_C740 ,C731_=_C742 ,C731_=_C743 ,C731_=_C744 ,C731_=_C745 ,\nC731_=_C746 ,C731_=_C747 ,C731_=_C748 ,C731_=_C751 ,C731_=_C753 ,C731_=_C754 ,\nC731_=_C755 ,C731_=_C756 ,C731_=_C757 ,C731_=_C762 ,C731_=_C785 ,C731_=_C965 ,\nC731_=_C966 ,C732_=_C733 ,C732_=_C734 ,C732_=_C735 ,C732_=_C736 ,C732_=_C737 ,\nC732_=_C738 ,C732_=_C739</w:t>
      </w:r>
    </w:p>
    <w:p>
      <w:pPr>
        <w:pStyle w:val="PreformattedText"/>
        <w:bidi w:val="0"/>
        <w:spacing w:before="0" w:after="0"/>
        <w:jc w:val="left"/>
        <w:rPr/>
      </w:pPr>
      <w:r>
        <w:rPr/>
        <w:t xml:space="preserve"> </w:t>
      </w:r>
      <w:r>
        <w:rPr/>
        <w:t>,C732_=_C740 ,C732_=_C742 ,C732_=_C743 ,C732_=_C744 ,\nC732_=_C745 ,C732_=_C746 ,C732_=_C747 ,C732_=_C748 ,C732_=_C751 ,C732_=_C753 ,\nC732_=_C754 ,C732_=_C755 ,C732_=_C756 ,C732_=_C757 ,C732_=_C763 ,C732_=_C786 ,\nC732_=_C980 ,C732_=_C988 ,C732_=_C989 ,C732_=_C991 ,C733_=_C734 ,C733_=_C735 ,\nC733_=_C736 ,C733_=_C737 ,C733_=_C738 ,C733_=_C739 ,C733_=_C740 ,C733_=_C742 ,\nC733_=_C743 ,C733_=_C744 ,C733_=_C745 ,C733_=_C746 ,C733_=_C747 ,C733_=_C748 ,\nC733_=_C751 ,C733_=_C753 ,C733_=_C754 ,C733_=_C755 ,C733_=_C756 ,C733_=_C757 ,\nC733_=_C787 ,C733_=_C1005 ,C733_=_C1006 ,C734_=_C735 ,C734_=_C736 ,C734_=_C737 ,\nC734_=_C738 ,C734_=_C739 ,C734_=_C740 ,C734_=_C742 ,C734_=_C743 ,C734_=_C744 ,\nC734_=_C745 ,C734_=_C746 ,C734_=_C747 ,C734_=_C748 ,C734_=_C751 ,C734_=_C753 ,\nC734_=_C754 ,C734_=_C755 ,C734_=_C756 ,C734_=_C757 ,C734_=_C764 ,C734_=_C788 ,\nC734_=_C1020 ,C734_=_C1028 ,C734_=_C1029 ,C734_=_C1031 ,C735_=_C736 ,C735_=_C737 ,\nC735_=_C738 ,C735_=_C739 ,C735_=_C740 ,C735_=_C742 ,C735_=_C743 ,C735_=_C744 ,\nC735_=_C745 ,C735_=_C746 ,C735_=_C747 ,C735_=_C748 ,C735_=_C751 ,C735_=_C753 ,\nC735_=_C754 ,C735_=_C755 ,C735_=_C756 ,C735_=_C757 ,C735_=_C789 ,C735_=_C1045 ,\nC735_=_C1046 ,C736_=_C737 ,C736_=_C738 ,C736_=_C739 ,C736_=_C740 ,C736_=_C742 ,\nC736_=_C743 ,C736_=_C744 ,C736_=_C745 ,C736_=_C746 ,C736_=_C747 ,C736_=_C748 ,\nC736_=_C751 ,C736_=_C753 ,C736_=_C754 ,C736_=_C755 ,C736_=_C756 ,C736_=_C757 ,\nC736_=_C765 ,C736_=_C790 ,C736_=_C1056 ,C736_=_C1064 ,C736_=_C1065 ,C736_=_C1067 ,\nC737_=_C738 ,C737_=_C739 ,C737_=_C740 ,C737_=_C742 ,C737_=_C743 ,C737_=_C744 ,\nC737_=_C745 ,C737_=_C746 ,C737_=_C747 ,C737_=_C748 ,C737_=_C751 ,C737_=_C753 ,\nC737_=_C754 ,C737_=_C755 ,C737_=_C756 ,C737_=_C757 ,C737_=_C791 ,C737_=_C1079 ,\nC737_=_C1080 ,C738_=_C739 ,C738_=_C740 ,C738_=_C742 ,C738_=_C743 ,C738_=_C744 ,\nC738_=_C745 ,C738_=_C746 ,C738_=_C747 ,C738_=_C748 ,C738_=_C751 ,C738_=_C753 ,\nC738_=_C754 ,C738_=_C755 ,C738_=_C756 ,C738_=_C757 ,C738_=_C766 ,C738_=_C792 ,\nC738_=_C1089 ,C738_=_C1097 ,C738_=_C1098 ,C738_=_C1100 ,C739_=_C740 ,C739_=_C742 ,\nC739_=_C743 ,C739_=_C744 ,C739_=_C745 ,C739_=_C746 ,C739_=_C747 ,C739_=_C748 ,\nC739_=_C751 ,C739_=_C753 ,C739_=_C754 ,C739_=_C755 ,C739_=_C756 ,C739_=_C757 ,\nC739_=_C793 ,C739_=_C1111 ,C739_=_C1112 ,C740_=_C742 ,C740_=_C743 ,C740_=_C744 ,\nC740_=_C745 ,C740_=_C746 ,C740_=_C747 ,C740_=_C748 ,C740_=_C751 ,C740_=_C753 ,\nC740_=_C754 ,C740_=_C755 ,C740_=_C756 ,C740_=_C757 ,C740_=_C767 ,C740_=_C794 ,\nC740_=_C1117 ,C740_=_C1126 ,C740_=_C1127 ,C740_=_C1129 ,C742_=_C743 ,C742_=_C744 ,\nC742_=_C745 ,C742_=_C746 ,C742_=_C747 ,C742_=_C748 ,C742_=_C751 ,C742_=_C753 ,\nC742_=_C754 ,C742_=_C755 ,C742_=_C756 ,C742_=_C757 ,C742_=_C768 ,C742_=_C796 ,\nC742_=_C1135 ,C742_=_C1152 ,C742_=_C1153 ,C742_=_C1155 ,C743_=_C744 ,C743_=_C745 ,\nC743_=_C746 ,C743_=_C747 ,C743_=_C748 ,C743_=_C751 ,C743_=_C753 ,C743_=_C754 ,\nC743_=_C755 ,C743_=_C756 ,C743_=_C757 ,C743_=_C797 ,C743_=_C1164 ,C743_=_C1165 ,\nC744_=_C745 ,C744_=_C746 ,C744_=_C747 ,C744_=_C748 ,C744_=_C751 ,C744_=_C753 ,\nC744_=_C754 ,C744_=_C755 ,C744_=_C756 ,C744_=_C757 ,C744_=_C769 ,C744_=_C798 ,\nC744_=_C1136 ,C744_=_C1175 ,C744_=_C1176 ,C744_=_C1178 ,C745_=_C746 ,C745_=_C747 ,\nC745_=_C748 ,C745_=_C751 ,C745_=_C753 ,C745_=_C754 ,C745_=_C755 ,C745_=_C756 ,\nC745_=_C757 ,C745_=_C799 ,C745_=_C1186 ,C745_=_C1187 ,C746_=_C747 ,C746_=_C748 ,\nC746_=_C751 ,C746_=_C753 ,C746_=_C754 ,C746_=_C755 ,C746_=_C756 ,C746_=_C757 ,\nC746_=_C770 ,C746_=_C800 ,C746_=_C1137 ,C746_=_C1195 ,C746_=_C1196 ,C746_=_C1198 ,\nC747_=_C748 ,C747_=_C751 ,C747_=_C753 ,C747_=_C754 ,C747_=_C755 ,C747_=_C756 ,\nC747_=_C757 ,C747_=_C801 ,C747_=_C1205 ,C747_=_C1206 ,C748_=_C751 ,C748_=_C753 ,\nC748_=_C754 ,C748_=_C755 ,C748_=_C756 ,C748_=_C757 ,C748_=_C771 ,C748_=_C802 ,\nC748_=_C1138 ,C748_=_C1212 ,C748_=_C1214 ,C748_=_C1216 ,C751_=_C753 ,C751_=_C754 ,\nC751_=_C755 ,C751_=_C756 ,C751_=_C757 ,C751_=_C805 ,C751_=_C1228 ,C751_=_C1236 ,\nC753_=_C754 ,C753_=_C755 ,C753_=_C756 ,C753_=_C757 ,C753_=_C807 ,C753_=_C1231 ,\nC753_=_C1241 ,C754_=_C755 ,C754_=_C756 ,C754_=_C757 ,C754_=_C774 ,C754_=_C808 ,\nC754_=_C1141 ,C754_=_C1224 ,C754_=_C1232 ,C754_=_C1243 ,C755_=_C756 ,C755_=_C757 ,\nC755_=_C809 ,C755_=_C1233 ,C755_=_C1244 ,C756_=_C757 ,C756_=_C775 ,C756_=_C810 ,\nC756_=_C1142 ,C756_=_C1225 ,C756_=_C1234 ,C756_=_C1245 ,C757_=_C811 ,C757_=_C1235 ,\nC757_=_C1246 ,C759_=_C760 ,C759_=_C761 ,C759_=_C762 ,C759_=_C763 ,C759_=_C764 ,\nC759_=_C765 ,C759_=_C766 ,C759_=_C767 ,C759_=_C768 ,C759_=_C769 ,C759_=_C770 ,\nC759_=_C771 ,C759_=_C774 ,C759_=_C775 ,C759_=_C780 ,C759_=_C846 ,C759_=_C854 ,\nC759_=_C855 ,C759_=_C857 ,C760_=_C761 ,C760_=_C762 ,C760_=_C763 ,C760_=_C764 ,\nC760_=_C765 ,C760_=_C766 ,C760_=_C767 ,C760_=_C768 ,C760_=_C769 ,C760_=_C770 ,\nC760_=_C771 ,C760_=_C774 ,C760_=_C775 ,C760_=_C782 ,C760_=_C894 ,C760_=_C902 ,\nC760_=_C903 ,C760_=_C905 ,C761_=_C762 ,C761_=_C763 ,C761_=_C764 ,C761_=_C765 ,\nC761_=_C766 ,C761_=_C767 ,C761_=_C768 ,C761_=_C769 ,C761_=_C770 ,C761_=_C771 ,\nC761_=_C774 ,C761_=_C775 ,C761_=_C784 ,C761_=_C939 ,C761_=_C947 ,C761_=_C948 ,\nC761_=_C950 ,C762_=_C763 ,C762_=_C764 ,C762_=_C765 ,C762_=_C766 ,C762_=_C767 ,\nC762_=_C768 ,C762_=_C769 ,C762_=_C770 ,C762_=_C771 ,C762_=_C774 ,C762_=_C775 ,\nC762_=_C785 ,C762_=_C965 ,C762_=_C966 ,C763_=_C764 ,C763_=_C765 ,C763_=_C766 ,\nC763_=_C767 ,C763_=_C768 ,C763_=_C769 ,C763_=_C770 ,C763_=_C771 ,C763_=_C774 ,\nC763_=_C775 ,C763_=_C786 ,C763_=_C980 ,C763_=_C988 ,C763_=_C989 ,C763_=_C991 ,\nC764_=_C765 ,C764_=_C766 ,C764_=_C767 ,C764_=_C768 ,C764_=_C769 ,C764_=_C770 ,\nC764_=_C771 ,C764_=_C774 ,C764_=_C775 ,C764_=_C788 ,C764_=_C1020 ,C764_=_C1028 ,\nC764_=_C1029 ,C764_=_C1031 ,C765_=_C766 ,C765_=_C767 ,C765_=_C768 ,C765_=_C769 ,\nC765_=_C770 ,C765_=_C771 ,C765_=_C774 ,C765_=_C775 ,C765_=_C790 ,C765_=_C1056 ,\nC765_=_C1064 ,C765_=_C1065 ,C765_=_C1067 ,C766_=_C767 ,C766_=_C768 ,C766_=_C769 ,\nC766_=_C770 ,C766_=_C771 ,C766_=_C774 ,C766_=_C775 ,C766_=_C792 ,C766_=_C1089 ,\nC766_=_C1097 ,C766_=_C1098 ,C766_=_C1100 ,C767_=_C768 ,C767_=_C769 ,C767_=_C770 ,\nC767_=_C771 ,C767_=_C774 ,C767_=_C775 ,C767_=_C794 ,C767_=_C1117 ,C767_=_C1126 ,\nC767_=_C1127 ,C767_=_C1129 ,C768_=_C769 ,C768_=_C770 ,C768_=_C771 ,C768_=_C774 ,\nC768_=_C775 ,C768_=_C796 ,C768_=_C1135 ,C768_=_C1152 ,C768_=_C1153 ,C768_=_C1155 ,\nC769_=_C770 ,C769_=_C771 ,C769_=_C774 ,C769_=_C775 ,C769_=_C798 ,C769_=_C1136 ,\nC769_=_C1175 ,C769_=_C1176 ,C769_=_C1178 ,C770_=_C771 ,C770_=_C774 ,C770_=_C775 ,\nC770_=_C800 ,C770_=_C1137 ,C770_=_C1195 ,C770_=_C1196 ,C770_=_C1198 ,C771_=_C774 ,\nC771_=_C775 ,C771_=_C802 ,C771_=_C1138 ,C771_=_C1212 ,C771_=_C1214 ,C771_=_C1216 ,\nC774_=_C775 ,C774_=_C808 ,C774_=_C1141 ,C774_=_C1224 ,C774_=_C1232 ,C774_=_C1243 ,\nC775_=_C810 ,C775_=_C1142 ,C775_=_C1225 ,C775_=_C1234 ,C775_=_C1245 ,C778_=_C779 ,\nC778_=_C780 ,C778_=_C781 ,C778_=_C782 ,C778_=_C783 ,C778_=_C784 ,C778_=_C785 ,\nC778_=_C786 ,C778_=_C787 ,C778_=_C788 ,C778_=_C789 ,C778_=_C790 ,C778_=_C791 ,\nC778_=_C792 ,C778_=_C793 ,C778_=_C794 ,C778_=_C796 ,C778_=_C797 ,C778_=_C798 ,\nC778_=_C799 ,C778_=_C800 ,C778_=_C801 ,C778_=_C802 ,C778_=_C805 ,C778_=_C807 ,\nC778_=_C808 ,C778_=_C809 ,C778_=_C810 ,C778_=_C811 ,C778_=_C824 ,C778_=_C825 ,\nC778_=_C826 ,C779_=_C780 ,C779_=_C781 ,C779_=_C782 ,C779_=_C783 ,C779_=_C784 ,\nC779_=_C785 ,C779_=_C786 ,C779_=_C787 ,C779_=_C788 ,C779_=_C789 ,C779_=_C790 ,\nC779_=_C791 ,C779_=_C792 ,C779_=_C793 ,C779_=_C794 ,C779_=_C796 ,C779_=_C797 ,\nC779_=_C798 ,C779_=_C799 ,C779_=_C800 ,C779_=_C801 ,C779_=_C802 ,C779_=_C805 ,\nC779_=_C807 ,C779_=_C808 ,C779_=_C809 ,C779_=_C810 ,C779_=_C811 ,C780_=_C781 ,\nC780_=_C782 ,C780_=_C783 ,C780_=_C784 ,C780_=_C785 ,C780_=_C786 ,C780_=_C787 ,\nC780_=_C788 ,C780_=_C789 ,C780_=_C790 ,C780_=_C791 ,C780_=_C792 ,C780_=_C793 ,\nC780_=_C794 ,C780_=_C796 ,C780_=_C797 ,C780_=_C798 ,C780_=_C799 ,C780_=_C800 ,\nC780_=_C801 ,C780_=_C802 ,C780_=_C805 ,C780_=_C807 ,C780_=_C808 ,C780_=_C809 ,\nC780_=_C810 ,C780_=_C811 ,C780_=_C846 ,C780_=_C854 ,C780_=_C855 ,C780_=_C857 ,\nC781_=_C782 ,C781_=_C783 ,C781_=_C784 ,C781_=_C785 ,C781_=_C786 ,C781_=_C787 ,\nC781_=_C788 ,C781_=_C789 ,C781_=_C790 ,C781_=_C791 ,C781_=_C792 ,C781_=_C793 ,\nC781_=_C794 ,C781_=_C796 ,C781_=_C797 ,C781_=_C798 ,C781_=_C799 ,C781_=_C800 ,\nC781_=_C801 ,C781_=_C802 ,C781_=_C805 ,C781_=_C807 ,C781_=_C808 ,C781_=_C809 ,\nC781_=_C810 ,C781_=_C811 ,C781_=_C875 ,C781_=_C876 ,C782_=_C783 ,C782_=_C784 ,\nC782_=_C785 ,C782_=_C786 ,C782_=_C787 ,C782_=_C788 ,C782_=_C789 ,C782_=_C790 ,\nC782_=_C791 ,C782_=_C792 ,C782_=_C793 ,C782_=_C794 ,C782_=_C796 ,C782_=_C797 ,\nC782_=_C798 ,C782_=_C799 ,C782_=_C800 ,C782_=_C801 ,C782_=_C802 ,C782_=_C805 ,\nC782_=_C807 ,C782_=_C808 ,C782_=_C809 ,C782_=_C810 ,C782_=_C811 ,C782_=_C894 ,\nC782_=_C902 ,C782_=_C903 ,C782_=_C905 ,C783_=_C784 ,C783_=_C785 ,C783_=_C786 ,\nC783_=_C787 ,C783_=_C788 ,C783_=_C789 ,C783_=_C790 ,C783_=_C791 ,C783_=_C792 ,\nC783_=_C793 ,C783_=_C794 ,C783_=_C796 ,C783_=_C797 ,C783_=_C798 ,C783_=_C799 ,\nC783_=_C800 ,C783_=_C801 ,C783_=_C802 ,C783_=_C805 ,C783_=_C807 ,C783_=_C808 ,\nC783_=_C809 ,C783_=_C810 ,C783_=_C811 ,C783_=_C917 ,C783_=_C922 ,C783_=_C923 ,\nC784_=_C785 ,C784_=_C786 ,C784_=_C787 ,C784_=_C788 ,C784_=_C789 ,C784_=_C790 ,\nC784_=_C791 ,C784_=_C792 ,C784_=_C793 ,C784_=_C794 ,C784_=_C796 ,C784_=_C797 ,\nC784_=_C798 ,C784_=_C799 ,C784_=_C800 ,C784_=_C801 ,C784_=_C802 ,C784_=_C805 ,\nC784_=_C807 ,C784_=_C808 ,C784_=_C809 ,C784_=_C810 ,C784_=_C811 ,C784_=_C939 ,\nC784_=_C947 ,C784_=_C948 ,C784_=_C950 ,C785_=_C786 ,C785_=_C787 ,C785_=_C788 ,\nC785_=_C789 ,C785_=_C790 ,C785_=_C791 ,C785_=_C792 ,C785_=_C793 ,C785_=_C794 ,\nC785_=_C796 ,C785_=_C797 ,C785_=_C798 ,C785_=_C799 ,C785_=_C800 ,C785_=_C801 ,\nC785_=_C802 ,C785_=_C805 ,C785_=_C807 ,C785_=_C808 ,C785_=_C809 ,C785_=_C810 ,\nC785_=_C811 ,C785_=_C965 ,C785_=_C966 ,C786_=_C787 ,C786_=_C788 ,C786_=_C789 ,\nC786_=_C790 ,C786_=_C791 ,C786_=_C792 ,C786_=_C793 ,C786_=_C794</w:t>
      </w:r>
    </w:p>
    <w:p>
      <w:pPr>
        <w:pStyle w:val="PreformattedText"/>
        <w:bidi w:val="0"/>
        <w:spacing w:before="0" w:after="0"/>
        <w:jc w:val="left"/>
        <w:rPr/>
      </w:pPr>
      <w:r>
        <w:rPr/>
        <w:t xml:space="preserve"> </w:t>
      </w:r>
      <w:r>
        <w:rPr/>
        <w:t>,C786_=_C796 ,\nC786_=_C797 ,C786_=_C798 ,C786_=_C799 ,C786_=_C800 ,C786_=_C801 ,C786_=_C802 ,\nC786_=_C805 ,C786_=_C807 ,C786_=_C808 ,C786_=_C809 ,C786_=_C810 ,C786_=_C811 ,\nC786_=_C980 ,C786_=_C988 ,C786_=_C989 ,C786_=_C991 ,C787_=_C788 ,C787_=_C789 ,\nC787_=_C790 ,C787_=_C791 ,C787_=_C792 ,C787_=_C793 ,C787_=_C794 ,C787_=_C796 ,\nC787_=_C797 ,C787_=_C798 ,C787_=_C799 ,C787_=_C800 ,C787_=_C801 ,C787_=_C802 ,\nC787_=_C805 ,C787_=_C807 ,C787_=_C808 ,C787_=_C809 ,C787_=_C810 ,C787_=_C811 ,\nC787_=_C1005 ,C787_=_C1006 ,C788_=_C789 ,C788_=_C790 ,C788_=_C791 ,C788_=_C792 ,\nC788_=_C793 ,C788_=_C794 ,C788_=_C796 ,C788_=_C797 ,C788_=_C798 ,C788_=_C799 ,\nC788_=_C800 ,C788_=_C801 ,C788_=_C802 ,C788_=_C805 ,C788_=_C807 ,C788_=_C808 ,\nC788_=_C809 ,C788_=_C810 ,C788_=_C811 ,C788_=_C1020 ,C788_=_C1028 ,C788_=_C1029 ,\nC788_=_C1031 ,C789_=_C790 ,C789_=_C791 ,C789_=_C792 ,C789_=_C793 ,C789_=_C794 ,\nC789_=_C796 ,C789_=_C797 ,C789_=_C798 ,C789_=_C799 ,C789_=_C800 ,C789_=_C801 ,\nC789_=_C802 ,C789_=_C805 ,C789_=_C807 ,C789_=_C808 ,C789_=_C809 ,C789_=_C810 ,\nC789_=_C811 ,C789_=_C1045 ,C789_=_C1046 ,C790_=_C791 ,C790_=_C792 ,C790_=_C793 ,\nC790_=_C794 ,C790_=_C796 ,C790_=_C797 ,C790_=_C798 ,C790_=_C799 ,C790_=_C800 ,\nC790_=_C801 ,C790_=_C802 ,C790_=_C805 ,C790_=_C807 ,C790_=_C808 ,C790_=_C809 ,\nC790_=_C810 ,C790_=_C811 ,C790_=_C1056 ,C790_=_C1064 ,C790_=_C1065 ,C790_=_C1067 ,\nC791_=_C792 ,C791_=_C793 ,C791_=_C794 ,C791_=_C796 ,C791_=_C797 ,C791_=_C798 ,\nC791_=_C799 ,C791_=_C800 ,C791_=_C801 ,C791_=_C802 ,C791_=_C805 ,C791_=_C807 ,\nC791_=_C808 ,C791_=_C809 ,C791_=_C810 ,C791_=_C811 ,C791_=_C1079 ,C791_=_C1080 ,\nC792_=_C793 ,C792_=_C794 ,C792_=_C796 ,C792_=_C797 ,C792_=_C798 ,C792_=_C799 ,\nC792_=_C800 ,C792_=_C801 ,C792_=_C802 ,C792_=_C805 ,C792_=_C807 ,C792_=_C808 ,\nC792_=_C809 ,C792_=_C810 ,C792_=_C811 ,C792_=_C1089 ,C792_=_C1097 ,C792_=_C1098 ,\nC792_=_C1100 ,C793_=_C794 ,C793_=_C796 ,C793_=_C797 ,C793_=_C798 ,C793_=_C799 ,\nC793_=_C800 ,C793_=_C801 ,C793_=_C802 ,C793_=_C805 ,C793_=_C807 ,C793_=_C808 ,\nC793_=_C809 ,C793_=_C810 ,C793_=_C811 ,C793_=_C1111 ,C793_=_C1112 ,C794_=_C796 ,\nC794_=_C797 ,C794_=_C798 ,C794_=_C799 ,C794_=_C800 ,C794_=_C801 ,C794_=_C802 ,\nC794_=_C805 ,C794_=_C807 ,C794_=_C808 ,C794_=_C809 ,C794_=_C810 ,C794_=_C811 ,\nC794_=_C1117 ,C794_=_C1126 ,C794_=_C1127 ,C794_=_C1129 ,C796_=_C797 ,C796_=_C798 ,\nC796_=_C799 ,C796_=_C800 ,C796_=_C801 ,C796_=_C802 ,C796_=_C805 ,C796_=_C807 ,\nC796_=_C808 ,C796_=_C809 ,C796_=_C810 ,C796_=_C811 ,C796_=_C1135 ,C796_=_C1152 ,\nC796_=_C1153 ,C796_=_C1155 ,C797_=_C798 ,C797_=_C799 ,C797_=_C800 ,C797_=_C801 ,\nC797_=_C802 ,C797_=_C805 ,C797_=_C807 ,C797_=_C808 ,C797_=_C809 ,C797_=_C810 ,\nC797_=_C811 ,C797_=_C1164 ,C797_=_C1165 ,C798_=_C799 ,C798_=_C800 ,C798_=_C801 ,\nC798_=_C802 ,C798_=_C805 ,C798_=_C807 ,C798_=_C808 ,C798_=_C809 ,C798_=_C810 ,\nC798_=_C811 ,C798_=_C1136 ,C798_=_C1175 ,C798_=_C1176 ,C798_=_C1178 ,C799_=_C800 ,\nC799_=_C801 ,C799_=_C802 ,C799_=_C805 ,C799_=_C807 ,C799_=_C808 ,C799_=_C809 ,\nC799_=_C810 ,C799_=_C811 ,C799_=_C1186 ,C799_=_C1187 ,C800_=_C801 ,C800_=_C802 ,\nC800_=_C805 ,C800_=_C807 ,C800_=_C808 ,C800_=_C809 ,C800_=_C810 ,C800_=_C811 ,\nC800_=_C1137 ,C800_=_C1195 ,C800_=_C1196 ,C800_=_C1198 ,C801_=_C802 ,C801_=_C805 ,\nC801_=_C807 ,C801_=_C808 ,C801_=_C809 ,C801_=_C810 ,C801_=_C811 ,C801_=_C1205 ,\nC801_=_C1206 ,C802_=_C805 ,C802_=_C807 ,C802_=_C808 ,C802_=_C809 ,C802_=_C810 ,\nC802_=_C811 ,C802_=_C1138 ,C802_=_C1212 ,C802_=_C1214 ,C802_=_C1216 ,C805_=_C807 ,\nC805_=_C808 ,C805_=_C809 ,C805_=_C810 ,C805_=_C811 ,C805_=_C1228 ,C805_=_C1236 ,\nC807_=_C808 ,C807_=_C809 ,C807_=_C810 ,C807_=_C811 ,C807_=_C1231 ,C807_=_C1241 ,\nC808_=_C809 ,C808_=_C810 ,C808_=_C811 ,C808_=_C1141 ,C808_=_C1224 ,C808_=_C1232 ,\nC808_=_C1243 ,C809_=_C810 ,C809_=_C811 ,C809_=_C1233 ,C809_=_C1244 ,C810_=_C811 ,\nC810_=_C1142 ,C810_=_C1225 ,C810_=_C1234 ,C810_=_C1245 ,C811_=_C1235 ,C811_=_C1246 ,\nC824_=_C825 ,C824_=_C826 ,C824_=_C854 ,C824_=_C902 ,C824_=_C947 ,C824_=_C988 ,\nC824_=_C1028 ,C824_=_C1064 ,C824_=_C1097 ,C824_=_C1126 ,C824_=_C1152 ,C824_=_C1175 ,\nC824_=_C1195 ,C824_=_C1212 ,C824_=_C1224 ,C824_=_C1225 ,C825_=_C826 ,C825_=_C855 ,\nC825_=_C875 ,C825_=_C903 ,C825_=_C922 ,C825_=_C948 ,C825_=_C965 ,C825_=_C989 ,\nC825_=_C1005 ,C825_=_C1029 ,C825_=_C1045 ,C825_=_C1065 ,C825_=_C1079 ,C825_=_C1098 ,\nC825_=_C1111 ,C825_=_C1127 ,C825_=_C1153 ,C825_=_C1164 ,C825_=_C1176 ,C825_=_C1186 ,\nC825_=_C1196 ,C825_=_C1205 ,C825_=_C1214 ,C825_=_C1228 ,C825_=_C1229 ,C825_=_C1231 ,\nC825_=_C1232 ,C825_=_C1233 ,C825_=_C1234 ,C825_=_C1235 ,C826_=_C857 ,C826_=_C876 ,\nC826_=_C905 ,C826_=_C923 ,C826_=_C950 ,C826_=_C966 ,C826_=_C991 ,C826_=_C1006 ,\nC826_=_C1031 ,C826_=_C1046 ,C826_=_C1067 ,C826_=_C1080 ,C826_=_C1100 ,C826_=_C1112 ,\nC826_=_C1129 ,C826_=_C1155 ,C826_=_C1165 ,C826_=_C1178 ,C826_=_C1187 ,C826_=_C1198 ,\nC826_=_C1206 ,C826_=_C1216 ,C826_=_C1236 ,C826_=_C1241 ,C826_=_C1242 ,C826_=_C1243 ,\nC826_=_C1244 ,C826_=_C1245 ,C826_=_C1246 ,C846_=_C854 ,C846_=_C855 ,C846_=_C857 ,\nC846_=_C894 ,C846_=_C917 ,C846_=_C939 ,C846_=_C980 ,C846_=_C1020 ,C846_=_C1056 ,\nC846_=_C1089 ,C846_=_C1117 ,C846_=_C1135 ,C846_=_C1136 ,C846_=_C1137 ,C846_=_C1138 ,\nC846_=_C1141 ,C846_=_C1142 ,C854_=_C855 ,C854_=_C857 ,C854_=_C902 ,C854_=_C947 ,\nC854_=_C988 ,C854_=_C1028 ,C854_=_C1064 ,C854_=_C1097 ,C854_=_C1126 ,C854_=_C1152 ,\nC854_=_C1175 ,C854_=_C1195 ,C854_=_C1212 ,C854_=_C1224 ,C854_=_C1225 ,C855_=_C857 ,\nC855_=_C875 ,C855_=_C903 ,C855_=_C922 ,C855_=_C948 ,C855_=_C965 ,C855_=_C989 ,\nC855_=_C1005 ,C855_=_C1029 ,C855_=_C1045 ,C855_=_C1065 ,C855_=_C1079 ,C855_=_C1098 ,\nC855_=_C1111 ,C855_=_C1127 ,C855_=_C1153 ,C855_=_C1164 ,C855_=_C1176 ,C855_=_C1186 ,\nC855_=_C1196 ,C855_=_C1205 ,C855_=_C1214 ,C855_=_C1228 ,C855_=_C1229 ,C855_=_C1231 ,\nC855_=_C1232 ,C855_=_C1233 ,C855_=_C1234 ,C855_=_C1235 ,C857_=_C876 ,C857_=_C905 ,\nC857_=_C923 ,C857_=_C950 ,C857_=_C966 ,C857_=_C991 ,C857_=_C1006 ,C857_=_C1031 ,\nC857_=_C1046 ,C857_=_C1067 ,C857_=_C1080 ,C857_=_C1100 ,C857_=_C1112 ,C857_=_C1129 ,\nC857_=_C1155 ,C857_=_C1165 ,C857_=_C1178 ,C857_=_C1187 ,C857_=_C1198 ,C857_=_C1206 ,\nC857_=_C1216 ,C857_=_C1236 ,C857_=_C1241 ,C857_=_C1242 ,C857_=_C1243 ,C857_=_C1244 ,\nC857_=_C1245 ,C857_=_C1246 ,C875_=_C876 ,C875_=_C903 ,C875_=_C922 ,C875_=_C948 ,\nC875_=_C965 ,C875_=_C989 ,C875_=_C1005 ,C875_=_C1029 ,C875_=_C1045 ,C875_=_C1065 ,\nC875_=_C1079 ,C875_=_C1098 ,C875_=_C1111 ,C875_=_C1127 ,C875_=_C1153 ,C875_=_C1164 ,\nC875_=_C1176 ,C875_=_C1186 ,C875_=_C1196 ,C875_=_C1205 ,C875_=_C1214 ,C875_=_C1228 ,\nC875_=_C1229 ,C875_=_C1231 ,C875_=_C1232 ,C875_=_C1233 ,C875_=_C1234 ,C875_=_C1235 ,\nC876_=_C905 ,C876_=_C923 ,C876_=_C950 ,C876_=_C966 ,C876_=_C991 ,C876_=_C1006 ,\nC876_=_C1031 ,C876_=_C1046 ,C876_=_C1067 ,C876_=_C1080 ,C876_=_C1100 ,C876_=_C1112 ,\nC876_=_C1129 ,C876_=_C1155 ,C876_=_C1165 ,C876_=_C1178 ,C876_=_C1187 ,C876_=_C1198 ,\nC876_=_C1206 ,C876_=_C1216 ,C876_=_C1236 ,C876_=_C1241 ,C876_=_C1242 ,C876_=_C1243 ,\nC876_=_C1244 ,C876_=_C1245 ,C876_=_C1246 ,C894_=_C902 ,C894_=_C903 ,C894_=_C905 ,\nC894_=_C917 ,C894_=_C939 ,C894_=_C980 ,C894_=_C1020 ,C894_=_C1056 ,C894_=_C1089 ,\nC894_=_C1117 ,C894_=_C1135 ,C894_=_C1136 ,C894_=_C1137 ,C894_=_C1138 ,C894_=_C1141 ,\nC894_=_C1142 ,C902_=_C903 ,C902_=_C905 ,C902_=_C947 ,C902_=_C988 ,C902_=_C1028 ,\nC902_=_C1064 ,C902_=_C1097 ,C902_=_C1126 ,C902_=_C1152 ,C902_=_C1175 ,C902_=_C1195 ,\nC902_=_C1212 ,C902_=_C1224 ,C902_=_C1225 ,C903_=_C905 ,C903_=_C922 ,C903_=_C948 ,\nC903_=_C965 ,C903_=_C989 ,C903_=_C1005 ,C903_=_C1029 ,C903_=_C1045 ,C903_=_C1065 ,\nC903_=_C1079 ,C903_=_C1098 ,C903_=_C1111 ,C903_=_C1127 ,C903_=_C1153 ,C903_=_C1164 ,\nC903_=_C1176 ,C903_=_C1186 ,C903_=_C1196 ,C903_=_C1205 ,C903_=_C1214 ,C903_=_C1228 ,\nC903_=_C1229 ,C903_=_C1231 ,C903_=_C1232 ,C903_=_C1233 ,C903_=_C1234 ,C903_=_C1235 ,\nC905_=_C923 ,C905_=_C950 ,C905_=_C966 ,C905_=_C991 ,C905_=_C1006 ,C905_=_C1031 ,\nC905_=_C1046 ,C905_=_C1067 ,C905_=_C1080 ,C905_=_C1100 ,C905_=_C1112 ,C905_=_C1129 ,\nC905_=_C1155 ,C905_=_C1165 ,C905_=_C1178 ,C905_=_C1187 ,C905_=_C1198 ,C905_=_C1206 ,\nC905_=_C1216 ,C905_=_C1236 ,C905_=_C1241 ,C905_=_C1242 ,C905_=_C1243 ,C905_=_C1244 ,\nC905_=_C1245 ,C905_=_C1246 ,C917_=_C922 ,C917_=_C923 ,C917_=_C939 ,C917_=_C980 ,\nC917_=_C1020 ,C917_=_C1056 ,C917_=_C1089 ,C917_=_C1117 ,C917_=_C1135 ,C917_=_C1136 ,\nC917_=_C1137 ,C917_=_C1138 ,C917_=_C1141 ,C917_=_C1142 ,C922_=_C923 ,C922_=_C948 ,\nC922_=_C965 ,C922_=_C989 ,C922_=_C1005 ,C922_=_C1029 ,C922_=_C1045 ,C922_=_C1065 ,\nC922_=_C1079 ,C922_=_C1098 ,C922_=_C1111 ,C922_=_C1127 ,C922_=_C1153 ,C922_=_C1164 ,\nC922_=_C1176 ,C922_=_C1186 ,C922_=_C1196 ,C922_=_C1205 ,C922_=_C1214 ,C922_=_C1228 ,\nC922_=_C1229 ,C922_=_C1231 ,C922_=_C1232 ,C922_=_C1233 ,C922_=_C1234 ,C922_=_C1235 ,\nC923_=_C950 ,C923_=_C966 ,C923_=_C991 ,C923_=_C1006 ,C923_=_C1031 ,C923_=_C1046 ,\nC923_=_C1067 ,C923_=_C1080 ,C923_=_C1100 ,C923_=_C1112 ,C923_=_C1129 ,C923_=_C1155 ,\nC923_=_C1165 ,C923_=_C1178 ,C923_=_C1187 ,C923_=_C1198 ,C923_=_C1206 ,C923_=_C1216 ,\nC923_=_C1236 ,C923_=_C1241 ,C923_=_C1242 ,C923_=_C1243 ,C923_=_C1244 ,C923_=_C1245 ,\nC923_=_C1246 ,C939_=_C947 ,C939_=_C948 ,C939_=_C950 ,C939_=_C980 ,C939_=_C1020 ,\nC939_=_C1056 ,C939_=_C1089 ,C939_=_C1117 ,C939_=_C1135 ,C939_=_C1136 ,C939_=_C1137 ,\nC939_=_C1138 ,C939_=_C1141 ,C939_=_C1142 ,C947_=_C948 ,C947_=_C950 ,C947_=_C988 ,\nC947_=_C1028 ,C947_=_C1064 ,C947_=_C1097 ,C947_=_C1126 ,C947_=_C1152 ,C947_=_C1175 ,\nC947_=_C1195 ,C947_=_C1212 ,C947_=_C1224 ,C947_=_C1225 ,C948_=_C950 ,C948_=_C965 ,\nC948_=_C989 ,C948_=_C1005 ,C948_=_C1029 ,C948_=_C1045 ,C948_=_C1065 ,C948_=_C1079 ,\nC948_=_C1098 ,C948_=_C1111 ,C948_=_C1127 ,C948_=_C1153 ,C948_=_C1164 ,C948_=_C1176 ,\nC948_=_C1186 ,C948_=_C1196 ,C948_=_C1205 ,C948_=_C1214 ,C948_=_C1228 ,C948_=_C1229 ,\nC948_=_C1231 ,C948_=_C1232 ,C948_=_C1233 ,C948_=_C1234 ,C948_=_C1235 ,C950_=_C966 ,\nC950_=_C991 ,C950_=_C1006 ,C950_=_C1031 ,C950_=_C1046 ,C950_=_C1067</w:t>
      </w:r>
    </w:p>
    <w:p>
      <w:pPr>
        <w:pStyle w:val="PreformattedText"/>
        <w:bidi w:val="0"/>
        <w:spacing w:before="0" w:after="0"/>
        <w:jc w:val="left"/>
        <w:rPr/>
      </w:pPr>
      <w:r>
        <w:rPr/>
        <w:t xml:space="preserve"> </w:t>
      </w:r>
      <w:r>
        <w:rPr/>
        <w:t>,C950_=_C1080 ,\nC950_=_C1100 ,C950_=_C1112 ,C950_=_C1129 ,C950_=_C1155 ,C950_=_C1165 ,C950_=_C1178 ,\nC950_=_C1187 ,C950_=_C1198 ,C950_=_C1206 ,C950_=_C1216 ,C950_=_C1236 ,C950_=_C1241 ,\nC950_=_C1242 ,C950_=_C1243 ,C950_=_C1244 ,C950_=_C1245 ,C950_=_C1246 ,C965_=_C966 ,\nC965_=_C989 ,C965_=_C1005 ,C965_=_C1029 ,C965_=_C1045 ,C965_=_C1065 ,C965_=_C1079 ,\nC965_=_C1098 ,C965_=_C1111 ,C965_=_C1127 ,C965_=_C1153 ,C965_=_C1164 ,C965_=_C1176 ,\nC965_=_C1186 ,C965_=_C1196 ,C965_=_C1205 ,C965_=_C1214 ,C965_=_C1228 ,C965_=_C1229 ,\nC965_=_C1231 ,C965_=_C1232 ,C965_=_C1233 ,C965_=_C1234 ,C965_=_C1235 ,C966_=_C991 ,\nC966_=_C1006 ,C966_=_C1031 ,C966_=_C1046 ,C966_=_C1067 ,C966_=_C1080 ,C966_=_C1100 ,\nC966_=_C1112 ,C966_=_C1129 ,C966_=_C1155 ,C966_=_C1165 ,C966_=_C1178 ,C966_=_C1187 ,\nC966_=_C1198 ,C966_=_C1206 ,C966_=_C1216 ,C966_=_C1236 ,C966_=_C1241 ,C966_=_C1242 ,\nC966_=_C1243 ,C966_=_C1244 ,C966_=_C1245 ,C966_=_C1246 ,C980_=_C988 ,C980_=_C989 ,\nC980_=_C991 ,C980_=_C1020 ,C980_=_C1056 ,C980_=_C1089 ,C980_=_C1117 ,C980_=_C1135 ,\nC980_=_C1136 ,C980_=_C1137 ,C980_=_C1138 ,C980_=_C1141 ,C980_=_C1142 ,C988_=_C989 ,\nC988_=_C991 ,C988_=_C1028 ,C988_=_C1064 ,C988_=_C1097 ,C988_=_C1126 ,C988_=_C1152 ,\nC988_=_C1175 ,C988_=_C1195 ,C988_=_C1212 ,C988_=_C1224 ,C988_=_C1225 ,C989_=_C991 ,\nC989_=_C1005 ,C989_=_C1029 ,C989_=_C1045 ,C989_=_C1065 ,C989_=_C1079 ,C989_=_C1098 ,\nC989_=_C1111 ,C989_=_C1127 ,C989_=_C1153 ,C989_=_C1164 ,C989_=_C1176 ,C989_=_C1186 ,\nC989_=_C1196 ,C989_=_C1205 ,C989_=_C1214 ,C989_=_C1228 ,C989_=_C1229 ,C989_=_C1231 ,\nC989_=_C1232 ,C989_=_C1233 ,C989_=_C1234 ,C989_=_C1235 ,C991_=_C1006 ,C991_=_C1031 ,\nC991_=_C1046 ,C991_=_C1067 ,C991_=_C1080 ,C991_=_C1100 ,C991_=_C1112 ,C991_=_C1129 ,\nC991_=_C1155 ,C991_=_C1165 ,C991_=_C1178 ,C991_=_C1187 ,C991_=_C1198 ,C991_=_C1206 ,\nC991_=_C1216 ,C991_=_C1236 ,C991_=_C1241 ,C991_=_C1242 ,C991_=_C1243 ,C991_=_C1244 ,\nC991_=_C1245 ,C991_=_C1246 ,C1005_=_C1006 ,C1005_=_C1029 ,C1005_=_C1045 ,C1005_=_C1065 ,\nC1005_=_C1079 ,C1005_=_C1098 ,C1005_=_C1111 ,C1005_=_C1127 ,C1005_=_C1153 ,C1005_=_C1164 ,\nC1005_=_C1176 ,C1005_=_C1186 ,C1005_=_C1196 ,C1005_=_C1205 ,C1005_=_C1214 ,C1005_=_C1228 ,\nC1005_=_C1229 ,C1005_=_C1231 ,C1005_=_C1232 ,C1005_=_C1233 ,C1005_=_C1234 ,C1005_=_C1235 ,\nC1006_=_C1031 ,C1006_=_C1046 ,C1006_=_C1067 ,C1006_=_C1080 ,C1006_=_C1100 ,C1006_=_C1112 ,\nC1006_=_C1129 ,C1006_=_C1155 ,C1006_=_C1165 ,C1006_=_C1178 ,C1006_=_C1187 ,C1006_=_C1198 ,\nC1006_=_C1206 ,C1006_=_C1216 ,C1006_=_C1236 ,C1006_=_C1241 ,C1006_=_C1242 ,C1006_=_C1243 ,\nC1006_=_C1244 ,C1006_=_C1245 ,C1006_=_C1246 ,C1020_=_C1028 ,C1020_=_C1029 ,C1020_=_C1031 ,\nC1020_=_C1056 ,C1020_=_C1089 ,C1020_=_C1117 ,C1020_=_C1135 ,C1020_=_C1136 ,C1020_=_C1137 ,\nC1020_=_C1138 ,C1020_=_C1141 ,C1020_=_C1142 ,C1028_=_C1029 ,C1028_=_C1031 ,C1028_=_C1064 ,\nC1028_=_C1097 ,C1028_=_C1126 ,C1028_=_C1152 ,C1028_=_C1175 ,C1028_=_C1195 ,C1028_=_C1212 ,\nC1028_=_C1224 ,C1028_=_C1225 ,C1029_=_C1031 ,C1029_=_C1045 ,C1029_=_C1065 ,C1029_=_C1079 ,\nC1029_=_C1098 ,C1029_=_C1111 ,C1029_=_C1127 ,C1029_=_C1153 ,C1029_=_C1164 ,C1029_=_C1176 ,\nC1029_=_C1186 ,C1029_=_C1196 ,C1029_=_C1205 ,C1029_=_C1214 ,C1029_=_C1228 ,C1029_=_C1229 ,\nC1029_=_C1231 ,C1029_=_C1232 ,C1029_=_C1233 ,C1029_=_C1234 ,C1029_=_C1235 ,C1031_=_C1046 ,\nC1031_=_C1067 ,C1031_=_C1080 ,C1031_=_C1100 ,C1031_=_C1112 ,C1031_=_C1129 ,C1031_=_C1155 ,\nC1031_=_C1165 ,C1031_=_C1178 ,C1031_=_C1187 ,C1031_=_C1198 ,C1031_=_C1206 ,C1031_=_C1216 ,\nC1031_=_C1236 ,C1031_=_C1241 ,C1031_=_C1242 ,C1031_=_C1243 ,C1031_=_C1244 ,C1031_=_C1245 ,\nC1031_=_C1246 ,C1045_=_C1046 ,C1045_=_C1065 ,C1045_=_C1079 ,C1045_=_C1098 ,C1045_=_C1111 ,\nC1045_=_C1127 ,C1045_=_C1153 ,C1045_=_C1164 ,C1045_=_C1176 ,C1045_=_C1186 ,C1045_=_C1196 ,\nC1045_=_C1205 ,C1045_=_C1214 ,C1045_=_C1228 ,C1045_=_C1229 ,C1045_=_C1231 ,C1045_=_C1232 ,\nC1045_=_C1233 ,C1045_=_C1234 ,C1045_=_C1235 ,C1046_=_C1067 ,C1046_=_C1080 ,C1046_=_C1100 ,\nC1046_=_C1112 ,C1046_=_C1129 ,C1046_=_C1155 ,C1046_=_C1165 ,C1046_=_C1178 ,C1046_=_C1187 ,\nC1046_=_C1198 ,C1046_=_C1206 ,C1046_=_C1216 ,C1046_=_C1236 ,C1046_=_C1241 ,C1046_=_C1242 ,\nC1046_=_C1243 ,C1046_=_C1244 ,C1046_=_C1245 ,C1046_=_C1246 ,C1056_=_C1064 ,C1056_=_C1065 ,\nC1056_=_C1067 ,C1056_=_C1089 ,C1056_=_C1117 ,C1056_=_C1135 ,C1056_=_C1136 ,C1056_=_C1137 ,\nC1056_=_C1138 ,C1056_=_C1141 ,C1056_=_C1142 ,C1064_=_C1065 ,C1064_=_C1067 ,C1064_=_C1097 ,\nC1064_=_C1126 ,C1064_=_C1152 ,C1064_=_C1175 ,C1064_=_C1195 ,C1064_=_C1212 ,C1064_=_C1224 ,\nC1064_=_C1225 ,C1065_=_C1067 ,C1065_=_C1079 ,C1065_=_C1098 ,C1065_=_C1111 ,C1065_=_C1127 ,\nC1065_=_C1153 ,C1065_=_C1164 ,C1065_=_C1176 ,C1065_=_C1186 ,C1065_=_C1196 ,C1065_=_C1205 ,\nC1065_=_C1214 ,C1065_=_C1228 ,C1065_=_C1229 ,C1065_=_C1231 ,C1065_=_C1232 ,C1065_=_C1233 ,\nC1065_=_C1234 ,C1065_=_C1235 ,C1067_=_C1080 ,C1067_=_C1100 ,C1067_=_C1112 ,C1067_=_C1129 ,\nC1067_=_C1155 ,C1067_=_C1165 ,C1067_=_C1178 ,C1067_=_C1187 ,C1067_=_C1198 ,C1067_=_C1206 ,\nC1067_=_C1216 ,C1067_=_C1236 ,C1067_=_C1241 ,C1067_=_C1242 ,C1067_=_C1243 ,C1067_=_C1244 ,\nC1067_=_C1245 ,C1067_=_C1246 ,C1079_=_C1080 ,C1079_=_C1098 ,C1079_=_C1111 ,C1079_=_C1127 ,\nC1079_=_C1153 ,C1079_=_C1164 ,C1079_=_C1176 ,C1079_=_C1186 ,C1079_=_C1196 ,C1079_=_C1205 ,\nC1079_=_C1214 ,C1079_=_C1228 ,C1079_=_C1229 ,C1079_=_C1231 ,C1079_=_C1232 ,C1079_=_C1233 ,\nC1079_=_C1234 ,C1079_=_C1235 ,C1080_=_C1100 ,C1080_=_C1112 ,C1080_=_C1129 ,C1080_=_C1155 ,\nC1080_=_C1165 ,C1080_=_C1178 ,C1080_=_C1187 ,C1080_=_C1198 ,C1080_=_C1206 ,C1080_=_C1216 ,\nC1080_=_C1236 ,C1080_=_C1241 ,C1080_=_C1242 ,C1080_=_C1243 ,C1080_=_C1244 ,C1080_=_C1245 ,\nC1080_=_C1246 ,C1089_=_C1097 ,C1089_=_C1098 ,C1089_=_C1100 ,C1089_=_C1117 ,C1089_=_C1135 ,\nC1089_=_C1136 ,C1089_=_C1137 ,C1089_=_C1138 ,C1089_=_C1141 ,C1089_=_C1142 ,C1097_=_C1098 ,\nC1097_=_C1100 ,C1097_=_C1126 ,C1097_=_C1152 ,C1097_=_C1175 ,C1097_=_C1195 ,C1097_=_C1212 ,\nC1097_=_C1224 ,C1097_=_C1225 ,C1098_=_C1100 ,C1098_=_C1111 ,C1098_=_C1127 ,C1098_=_C1153 ,\nC1098_=_C1164 ,C1098_=_C1176 ,C1098_=_C1186 ,C1098_=_C1196 ,C1098_=_C1205 ,C1098_=_C1214 ,\nC1098_=_C1228 ,C1098_=_C1229 ,C1098_=_C1231 ,C1098_=_C1232 ,C1098_=_C1233 ,C1098_=_C1234 ,\nC1098_=_C1235 ,C1100_=_C1112 ,C1100_=_C1129 ,C1100_=_C1155 ,C1100_=_C1165 ,C1100_=_C1178 ,\nC1100_=_C1187 ,C1100_=_C1198 ,C1100_=_C1206 ,C1100_=_C1216 ,C1100_=_C1236 ,C1100_=_C1241 ,\nC1100_=_C1242 ,C1100_=_C1243 ,C1100_=_C1244 ,C1100_=_C1245 ,C1100_=_C1246 ,C1111_=_C1112 ,\nC1111_=_C1127 ,C1111_=_C1153 ,C1111_=_C1164 ,C1111_=_C1176 ,C1111_=_C1186 ,C1111_=_C1196 ,\nC1111_=_C1205 ,C1111_=_C1214 ,C1111_=_C1228 ,C1111_=_C1229 ,C1111_=_C1231 ,C1111_=_C1232 ,\nC1111_=_C1233 ,C1111_=_C1234 ,C1111_=_C1235 ,C1112_=_C1129 ,C1112_=_C1155 ,C1112_=_C1165 ,\nC1112_=_C1178 ,C1112_=_C1187 ,C1112_=_C1198 ,C1112_=_C1206 ,C1112_=_C1216 ,C1112_=_C1236 ,\nC1112_=_C1241 ,C1112_=_C1242 ,C1112_=_C1243 ,C1112_=_C1244 ,C1112_=_C1245 ,C1112_=_C1246 ,\nC1117_=_C1126 ,C1117_=_C1127 ,C1117_=_C1129 ,C1117_=_C1135 ,C1117_=_C1136 ,C1117_=_C1137 ,\nC1117_=_C1138 ,C1117_=_C1141 ,C1117_=_C1142 ,C1126_=_C1127 ,C1126_=_C1129 ,C1126_=_C1152 ,\nC1126_=_C1175 ,C1126_=_C1195 ,C1126_=_C1212 ,C1126_=_C1224 ,C1126_=_C1225 ,C1127_=_C1129 ,\nC1127_=_C1153 ,C1127_=_C1164 ,C1127_=_C1176 ,C1127_=_C1186 ,C1127_=_C1196 ,C1127_=_C1205 ,\nC1127_=_C1214 ,C1127_=_C1228 ,C1127_=_C1229 ,C1127_=_C1231 ,C1127_=_C1232 ,C1127_=_C1233 ,\nC1127_=_C1234 ,C1127_=_C1235 ,C1129_=_C1155 ,C1129_=_C1165 ,C1129_=_C1178 ,C1129_=_C1187 ,\nC1129_=_C1198 ,C1129_=_C1206 ,C1129_=_C1216 ,C1129_=_C1236 ,C1129_=_C1241 ,C1129_=_C1242 ,\nC1129_=_C1243 ,C1129_=_C1244 ,C1129_=_C1245 ,C1129_=_C1246 ,C1135_=_C1136 ,C1135_=_C1137 ,\nC1135_=_C1138 ,C1135_=_C1141 ,C1135_=_C1142 ,C1135_=_C1152 ,C1135_=_C1153 ,C1135_=_C1155 ,\nC1136_=_C1137 ,C1136_=_C1138 ,C1136_=_C1141 ,C1136_=_C1142 ,C1136_=_C1175 ,C1136_=_C1176 ,\nC1136_=_C1178 ,C1137_=_C1138 ,C1137_=_C1141 ,C1137_=_C1142 ,C1137_=_C1195 ,C1137_=_C1196 ,\nC1137_=_C1198 ,C1138_=_C1141 ,C1138_=_C1142 ,C1138_=_C1212 ,C1138_=_C1214 ,C1138_=_C1216 ,\nC1141_=_C1142 ,C1141_=_C1224 ,C1141_=_C1232 ,C1141_=_C1243 ,C1142_=_C1225 ,C1142_=_C1234 ,\nC1142_=_C1245 ,C1152_=_C1153 ,C1152_=_C1155 ,C1152_=_C1175 ,C1152_=_C1195 ,C1152_=_C1212 ,\nC1152_=_C1224 ,C1152_=_C1225 ,C1153_=_C1155 ,C1153_=_C1164 ,C1153_=_C1176 ,C1153_=_C1186 ,\nC1153_=_C1196 ,C1153_=_C1205 ,C1153_=_C1214 ,C1153_=_C1228 ,C1153_=_C1229 ,C1153_=_C1231 ,\nC1153_=_C1232 ,C1153_=_C1233 ,C1153_=_C1234 ,C1153_=_C1235 ,C1155_=_C1165 ,C1155_=_C1178 ,\nC1155_=_C1187 ,C1155_=_C1198 ,C1155_=_C1206 ,C1155_=_C1216 ,C1155_=_C1236 ,C1155_=_C1241 ,\nC1155_=_C1242 ,C1155_=_C1243 ,C1155_=_C1244 ,C1155_=_C1245 ,C1155_=_C1246 ,C1164_=_C1165 ,\nC1164_=_C1176 ,C1164_=_C1186 ,C1164_=_C1196 ,C1164_=_C1205 ,C1164_=_C1214 ,C1164_=_C1228 ,\nC1164_=_C1229 ,C1164_=_C1231 ,C1164_=_C1232 ,C1164_=_C1233 ,C1164_=_C1234 ,C1164_=_C1235 ,\nC1165_=_C1178 ,C1165_=_C1187 ,C1165_=_C1198 ,C1165_=_C1206 ,C1165_=_C1216 ,C1165_=_C1236 ,\nC1165_=_C1241 ,C1165_=_C1242 ,C1165_=_C1243 ,C1165_=_C1244 ,C1165_=_C1245 ,C1165_=_C1246 ,\nC1175_=_C1176 ,C1175_=_C1178 ,C1175_=_C1195 ,C1175_=_C1212 ,C1175_=_C1224 ,C1175_=_C1225 ,\nC1176_=_C1178 ,C1176_=_C1186 ,C1176_=_C1196 ,C1176_=_C1205 ,C1176_=_C1214 ,C1176_=_C1228 ,\nC1176_=_C1229 ,C1176_=_C1231 ,C1176_=_C1232 ,C1176_=_C1233 ,C1176_=_C1234 ,C1176_=_C1235 ,\nC1178_=_C1187 ,C1178_=_C1198 ,C1178_=_C1206 ,C1178_=_C1216 ,C1178_=_C1236 ,C1178_=_C1241 ,\nC1178_=_C1242 ,C1178_=_C1243 ,C1178_=_C1244 ,C1178_=_C1245 ,C1178_=_C1246 ,C1186_=_C1187 ,\nC1186_=_C1196 ,C1186_=_C1205 ,C1186_=_C1214 ,C1186_=_C1228 ,C1186_=_C1229 ,C1186_=_C1231 ,\nC1186_=_C1232 ,C1186_=_C1233 ,C1186_=_C1234 ,C1186_=_C1235 ,C1187_=_C1198 ,C1187_=_C1206 ,\nC1187_=_C1216 ,C1187_=_C1236 ,C1187_=_C1241 ,C1187_=_C1242 ,C1187_=_C1243 ,C1187_=_C1244 ,\nC1187_=_C1245 ,C1187_=_C1246 ,C1195_=_C1196 ,C1195_=_C1198 ,C1195_=_C1212 ,C1195_=_C1224 ,\nC1195_=_C1225 ,C1196_=_C1198 ,C1196_=_C1205 ,C1196_=_C1214 ,C1196_=_C1228 ,C1196_=_C1229 ,\nC1196_=_C1231</w:t>
      </w:r>
    </w:p>
    <w:p>
      <w:pPr>
        <w:pStyle w:val="PreformattedText"/>
        <w:bidi w:val="0"/>
        <w:spacing w:before="0" w:after="0"/>
        <w:jc w:val="left"/>
        <w:rPr/>
      </w:pPr>
      <w:r>
        <w:rPr/>
        <w:t xml:space="preserve"> </w:t>
      </w:r>
      <w:r>
        <w:rPr/>
        <w:t>,C1196_=_C1232 ,C1196_=_C1233 ,C1196_=_C1234 ,C1196_=_C1235 ,C1198_=_C1206 ,\nC1198_=_C1216 ,C1198_=_C1236 ,C1198_=_C1241 ,C1198_=_C1242 ,C1198_=_C1243 ,C1198_=_C1244 ,\nC1198_=_C1245 ,C1198_=_C1246 ,C1205_=_C1206 ,C1205_=_C1214 ,C1205_=_C1228 ,C1205_=_C1229 ,\nC1205_=_C1231 ,C1205_=_C1232 ,C1205_=_C1233 ,C1205_=_C1234 ,C1205_=_C1235 ,C1206_=_C1216 ,\nC1206_=_C1236 ,C1206_=_C1241 ,C1206_=_C1242 ,C1206_=_C1243 ,C1206_=_C1244 ,C1206_=_C1245 ,\nC1206_=_C1246 ,C1212_=_C1214 ,C1212_=_C1216 ,C1212_=_C1224 ,C1212_=_C1225 ,C1214_=_C1216 ,\nC1214_=_C1228 ,C1214_=_C1229 ,C1214_=_C1231 ,C1214_=_C1232 ,C1214_=_C1233 ,C1214_=_C1234 ,\nC1214_=_C1235 ,C1216_=_C1236 ,C1216_=_C1241 ,C1216_=_C1242 ,C1216_=_C1243 ,C1216_=_C1244 ,\nC1216_=_C1245 ,C1216_=_C1246 ,C1224_=_C1225 ,C1224_=_C1232 ,C1224_=_C1243 ,C1225_=_C1234 ,\nC1225_=_C1245 ,C1228_=_C1229 ,C1228_=_C1231 ,C1228_=_C1232 ,C1228_=_C1233 ,C1228_=_C1234 ,\nC1228_=_C1235 ,C1228_=_C1236 ,C1229_=_C1231 ,C1229_=_C1232 ,C1229_=_C1233 ,C1229_=_C1234 ,\nC1229_=_C1235 ,C1231_=_C1232 ,C1231_=_C1233 ,C1231_=_C1234 ,C1231_=_C1235 ,C1231_=_C1241 ,\nC1232_=_C1233 ,C1232_=_C1234 ,C1232_=_C1235 ,C1232_=_C1243 ,C1233_=_C1234 ,C1233_=_C1235 ,\nC1233_=_C1244 ,C1234_=_C1235 ,C1234_=_C1245 ,C1235_=_C1246 ,C1236_=_C1241 ,C1236_=_C1242 ,\nC1236_=_C1243 ,C1236_=_C1244 ,C1236_=_C1245 ,C1236_=_C1246 ,C1241_=_C1242 ,C1241_=_C1243 ,\nC1241_=_C1244 ,C1241_=_C1245 ,C1241_=_C1246 ,C1242_=_C1243 ,C1242_=_C1244 ,C1242_=_C1245 ,\nC1242_=_C1246 ,C1243_=_C1244 ,C1243_=_C1245 ,C1243_=_C1246 ,C1244_=_C1245 ,C1244_=_C1246 ,\nC1245_=_C1246 ,"];90[shape=box, label="id:90 level: 4\n759: C3 C4 C6 C7 C8 \nC12 C13 C15 C16 C18 C23 \nC24 C25 C27 C29 C30 C32 \nC34 C36 C37 C39 C41 C42 \nC43 C45 C50 C51 C52 C53 \nC54 C56 C58 C61 C62 C66 \nC67 C68 C69 C73 C74 C75 \nC76 C77 C80 C81 C85 C86 \nC88 C89 C90 C94 C95 C97 \nC98 C100 C105 C106 C107 C109 \nC111 C112 C114 C116 C118 C119 \nC121 C123 C124 C125 C127 C132 \nC133 C134 C135 C136 C137 C139 \nC142 C143 C147 C148 C149 C150 \nC154 C156 C157 C158 C159 C162 \nC163 C166 C167 C168 C169 C171 \nC172 C173 C174 C176 C177 C178 \nC180 C181 C182 C183 C184 C185 \nC186 C188 C189 C190 C191 C192 \nC194 C196 C198 C201 C203 C207 \nC209 C210 C211 C212 C218 C219 \nC220 C221 C224 C226 C227 C232 \nC233 C234 C235 C236 C237 C238 \nC239 C240 C241 C242 C243 C246 \nC248 C249 C253 C254 C256 C257 \nC259 C264 C265 C266 C268 C270 \nC271 C273 C275 C277 C278 C280 \nC282 C283 C284 C286 C291 C292 \nC293 C294 C295 C296 C298 C299 \nC302 C303 C304 C309 C310 C311 \nC312 C313 C314 C315 C316 C317 \nC318 C319 C320 C321 C324 C325 \nC326 C327 C328 C330 C331 C332 \nC334 C335 C336 C337 C338 C339 \nC340 C342 C343 C344 C345 C346 \nC348 C350 C352 C355 C357 C361 \nC363 C364 C365 C366 C372 C373 \nC376 C377 C378 C383 C384 C385 \nC386 C387 C388 C389 C390 C391 \nC392 C393 C394 C400 C401 C403 \nC404 C406 C411 C412 C413 C415 \nC417 C418 C420 C422 C424 C425 \nC427 C429 C430 C431 C433 C438 \nC439 C440 C441 C442 C444 C445 \nC449 C450 C451 C452 C456 C457 \nC458 C459 C460 C464 C465 C468 \nC470 C472 C473 C475 C480 C481 \nC482 C484 C486 C487 C489 C491 \nC493 C494 C496 C498 C499 C500 \nC502 C507 C508 C509 C510 C511 \nC512 C513 C514 C515 C516 C517 \nC518 C519 C520 C521 C522 C523 \nC530 C531 C536 C537 C539 C540 \nC542 C543 C544 C545 C547 C549 \nC551 C553 C554 C555 C556 C557 \nC558 C559 C560 C561 C562 C563 \nC564 C565 C566 C567 C568 C569 \nC570 C571 C572 C573 C574 C575 \nC576 C577 C578 C583 C584 C585 \nC586 C590 C591 C592 C593 C594 \nC597 C598 C601 C602 C603 C605 \nC606 C607 C608 C610 C612 C614 \nC616 C617 C618 C619 C620 C621 \nC622 C623 C624 C625 C626 C627 \nC628 C629 C630 C631 C632 C633 \nC634 C635 C636 C637 C638 C639 \nC640 C641 C642 C643 C644 C645 \nC646 C647 C648 C649 C650 C657 \nC658 C663 C669 C670 C671 C673 \nC675 C676 C678 C680 C682 C683 \nC685 C687 C688 C689 C691 C696 \nC697 C698 C699 C700 C701 C702 \nC707 C708 C709 C710 C711 C712 \nC713 C714 C715 C716 C717 C718 \nC719 C726 C727 C728 C730 C732 \nC733 C735 C737 C739 C740 C742 \nC744 C745 C746 C748 C753 C754 \nC755 C756 C757 C759 C760 C761 \nC763 C767 C768 C769 C770 C771 \nC774 C775 C780 C781 C782 C784 \nC786 C787 C789 C791 C793 C794 \nC796 C798 C799 C800 C802 C807 \nC808 C809 C810 C811 C812 C813 \nC814 C815 C819 C820 C821 C822 \nC823 C827 C828 C831 C832 C834 \nC836 C838 C839 C840 C841 C842 \nC843 C844 C845 C846 C847 C848 \nC849 C850 C851 C852 C853 C854 \nC855 C856 C857 C858 C859 C860 \nC861 C862 C863 C864 C865 C866 \nC867 C868 C875 C876 C881 C882 \nC884 C886 C887 C888 C889 C890 \nC891 C892 C893 C894 C895 C896 \nC897 C898 C899 C900 C901 C902 \nC903 C904 C905 C906 C907 C908 \nC909 C910 C911 C912 C916 C918 \nC919 C920 C921 C924 C925 C928 \nC929 C931 C932 C933 C934 C935 \nC936 C937 C938 C939 C940 C941 \nC942 C943 C944 C945 C946 C947 \nC948 C949 C950 C951 C952 C953 \nC954 C955 C956 C960 C961 C962 \nC963 C964 C967 C968 C971 C972 \nC973 C974 C975 C976 C977 C978 \nC979 C980 C981 C982 C983 C984 \nC985 C986 C987 C988 C989 C990 \nC991 C992 C993 C994 C995 C996 \nC997 C998 C999 C1005 C1006 C1013 \nC1016 C1018 C1019 C1021 C1023 C1024 \nC1025 C1027 C1032 C1033 C1034 C1035 \nC1036 C1037 C1038 C1045 C1046 C1051 \nC1054 C1055 C1057 C1059 C1060 C1061 \nC1063 C1068 C1069 C1070 C1071 C1072 \nC1073 C1079 C1080 C1086 C1088 C1090 \nC1092 C1093 C1094 C1096 C1101 C1102 \nC1103 C1104 C1105 C1111 C1112 C1117 \nC1118 C1120 C1124 C1126 C1127 C1128 \nC1129 C1135 C1136 C1137 C1138 C1141 \nC1142 C1145 C1146 C1150 C1152 C1153 \nC1154 C1155 C1161 C1162 C1163 C1166 \nC1167 C1171 C1173 C1175 C1176 C1177 \nC1178 C1186 C1187 C1192 C1193 C1195 \nC1196 C1197 C1198 C1204 C1207 C1208 \nC1209 C1212 C1213 C1214 C1215 C1216 \nC1224 C1225 C1231 C1232 C1233 C1234 \nC1235 C1237 C1238 C1241 C1243 C1244 \nC1245 C1246 C1252 C1259 \n22413: C3_=_C4( C3 C4 ) C3_=_C6( C3 C6 ) C3_=_C7( C3 C7 ) C3_=_C8( C3 C8 ) C3_=_C12( C3 C12 ) \nC3_=_C13( C3 C13 ) C3_=_C15( C3 C15 ) C3_=_C16( C3 C16 ) C3_=_C18( C3 C18 ) C3_=_C23( C3 C23 ) C3_=_C24( C3 C24 ) \nC3_=_C25( C3 C25 ) C3_=_C27( C3 C27 ) C3_=_C29( C3 C29 ) C3_=_C30( C3 C30 ) C3_=_C32( C3 C32 ) C3_=_C34( C3 C34 ) \nC3_=_C36( C3 C36 ) C3_=_C37( C3 C37 ) C3_=_C39( C3 C39 ) C3_=_C41( C3 C41 ) C3_=_C42( C3 C42 ) C3_=_C43( C3 C43 ) \nC3_=_C45( C3 C45 ) C3_=_C50( C3 C50 ) C3_=_C51( C3 C51 ) C3_=_C52( C3 C52 ) C3_=_C53( C3 C53 ) C3_=_C54( C3 C54 ) \nC3_=_C56( C3 C56 ) C3_=_C85( C3 C85 ) C3_=_C137( C3 C137 ) C3_=_C166( C3 C166 ) C3_=_C167( C3 C167 ) C3_=_C168( C3 C168 ) \nC3_=_C169( C3 C169 ) C3_=_C171( C3 C171 ) C3_=_C172( C3 C172 ) C3_=_C173( C3 C173 ) C3_=_C174( C3 C174 ) C3_=_C176( C3 C176 ) \nC3_=_C177( C3 C177 ) C3_=_C178( C3 C178 ) C3_=_C180( C3 C180 ) C3_=_C181( C3 C181 ) C3_=_C182( C3 C182 ) C3_=_C183( C3 C183 ) \nC3_=_C184( C3 C184 ) C3_=_C185( C3 C185 ) C3_=_C186( C3 C186 ) C3_=_C188( C3 C188 ) C3_=_C189( C3 C189 ) C3_=_C190( C3 C190 ) \nC3_=_C191( C3 C191 ) C3_=_C192( C3 C192 ) C3_=_C194( C3 C194 ) C3_=_C196( C3 C196 ) C3_=_C198( C3 C198 ) C3_=_C201( C3 C201 ) \nC3_=_C203( C3 C203 ) C3_=_C207( C3 C207 ) C3_=_C209( C3 C209 ) C3_=_C210( C3 C210 ) C3_=_C211( C3 C211 ) C3_=_C212( C3 C212 ) \nC4_=_C6( C4 C6 ) C4_=_C7( C4 C7 ) C4_=_C8( C4 C8 ) C4_=_C12( C4 C12 ) C4_=_C13( C4 C13 ) C4_=_C15( C4 C15 ) \nC4_=_C16( C4 C16 ) C4_=_C18( C4 C18 ) C4_=_C23( C4 C23 ) C4_=_C24( C4 C24 ) C4_=_C25( C4 C25 ) C4_=_C27( C4 C27 ) \nC4_=_C29( C4 C29 ) C4_=_C30( C4 C30 ) C4_=_C32( C4 C32 ) C4_=_C34( C4 C34 ) C4_=_C36( C4 C36 ) C4_=_C37( C4 C37 ) \nC4_=_C39( C4 C39 ) C4_=_C41( C4 C41 ) C4_=_C42( C4 C42 ) C4_=_C43( C4 C43 ) C4_=_C45( C4 C45 ) C4_=_C50( C4 C50 ) \nC4_=_C51( C4 C51 ) C4_=_C52( C4 C52 ) C4_=_C53( C4 C53 ) C4_=_C54( C4 C54 ) C4_=_C86( C4 C86 ) C4_=_C166( C4 C166 ) \nC4_=_C218( C4 C218 ) C4_=_C219( C4 C219 ) C4_=_C220( C4 C220 ) C4_=_C221( C4 C221 ) C4_=_C224( C4 C224 ) C4_=_C226( C4 C226 ) \nC4_=_C227( C4 C227 ) C4_=_C232( C4 C232 ) C4_=_C233( C4 C233 ) C4_=_C234( C4 C234 ) C4_=_C235( C4 C235 ) C4_=_C236( C4 C236 ) \nC4_=_C237( C4 C237 ) C4_=_C238( C4 C238 ) C4_=_C239( C4 C239 ) C4_=_C240( C4 C240 ) C4_=_C241( C4 C241 ) C4_=_C242( C4 C242 ) \nC4_=_C243( C4 C243 ) C6_=_C7( C6 C7 ) C6_=_C8( C6 C8 ) C6_=_C12( C6 C12 ) C6_=_C13( C6 C13 ) C6_=_C15( C6 C15 ) \nC6_=_C16( C6 C16 ) C6_=_C18( C6 C18 ) C6_=_C23( C6 C23 ) C6_=_C24( C6 C24 ) C6_=_C25( C6 C25 ) C6_=_C27( C6 C27 ) \nC6_=_C29( C6 C29 ) C6_=_C30( C6 C30 ) C6_=_C32( C6 C32 ) C6_=_C34( C6 C34 ) C6_=_C36( C6 C36 ) C6_=_C37( C6 C37 ) \nC6_=_C39( C6 C39 ) C6_=_C41( C6 C41 ) C6_=_C42( C6 C42 ) C6_=_C43( C6 C43 ) C6_=_C45( C6 C45 ) C6_=_C50( C6 C50 ) \nC6_=_C51( C6 C51 ) C6_=_C52( C6 C52 ) C6_=_C53( C6 C53 ) C6_=_C54( C6 C54 ) C6_=_C88( C6 C88 ) C6_=_C169( C6 C169 ) \nC6_=_C246( C6 C246 ) C6_=_C296( C6 C296 ) C6_=_C298( C6 C298 ) C6_=_C299( C6 C299 ) C6_=_C302( C6 C302 ) C6_=_C303( C6 C303 ) \nC6_=_C304( C6 C304 ) C6_=_C309( C6 C309 ) C6_=_C310( C6 C310 ) C6_=_C311( C6 C311 ) C6_=_C312( C6 C312 ) C6_=_C313( C6 C313 ) \nC6_=_C314( C6 C314 ) C6_=_C315( C6 C315 ) C6_=_C316( C6 C316 ) C6_=_C317( C6 C317 ) C6_=_C318( C6 C318 ) C6_=_C319( C6 C319 ) \nC6_=_C320( C6 C320 ) C6_=_C321( C6 C321 ) C7_=_C8( C7 C8 ) C7_=_C12( C7 C12 ) C7_=_C13( C7 C13 ) C7_=_C15( C7 C15 ) \nC7_=_C16( C7 C16 ) C7_=_C18( C7 C18 ) C7_=_C23( C7 C23 ) C7_=_C24( C7 C24 ) C7_=_C25( C7 C25 ) C7_=_C27( C7 C27 ) \nC7_=_C29( C7 C29 ) C7_=_C30( C7 C30 ) C7_=_C32( C7 C32 ) C7_=_C34( C7 C34 ) C7_=_C36( C7 C36 ) C7_=_C37( C7 C37 ) \nC7_=_C39( C7 C39 ) C7_=_C41( C7 C41 ) C7_=_C42( C7 C42 ) C7_=_C43( C7 C43 ) C7_=_C45( C7 C45 ) C7_=_C50( C7 C50 ) \nC7_=_C51( C7 C51 ) C7_=_C52( C7 C52 ) C7_=_C53( C7 C53 ) C7_=_C54( C7 C54 ) C7_=_C58( C7 C58 ) C7_=_C89( C7 C89 ) \nC7_=_C139( C7 C139 ) C7_=_C219( C7 C219 ) C7_=_C248( C7 C248 ) C7_=_C296( C7 C296 ) C7_=_C324( C7 C324 ) C7_=_C325( C7 C325 ) \nC7_=_C326( C7 C326 ) C7_=_C327( C7 C327 ) C7_=_C328( C7 C328 ) C7_=_C330( C7 C330 ) C7_=_C331( C7 C331 ) C7_=_C332( C7 C332 ) \nC7_=_C334( C7 C334 ) C7_=_C335( C7 C335 ) C7_=_C336( C7 C336 ) C7_=_C337( C7 C337 ) C7_=_C338( C7 C338</w:t>
      </w:r>
    </w:p>
    <w:p>
      <w:pPr>
        <w:pStyle w:val="PreformattedText"/>
        <w:bidi w:val="0"/>
        <w:spacing w:before="0" w:after="0"/>
        <w:jc w:val="left"/>
        <w:rPr/>
      </w:pPr>
      <w:r>
        <w:rPr/>
        <w:t xml:space="preserve"> </w:t>
      </w:r>
      <w:r>
        <w:rPr/>
        <w:t>) C7_=_C339( C7 C339 ) \nC7_=_C340( C7 C340 ) C7_=_C342( C7 C342 ) C7_=_C343( C7 C343 ) C7_=_C344( C7 C344 ) C7_=_C345( C7 C345 ) C7_=_C346( C7 C346 ) \nC7_=_C348( C7 C348 ) C7_=_C350( C7 C350 ) C7_=_C352( C7 C352 ) C7_=_C355( C7 C355 ) C7_=_C357( C7 C357 ) C7_=_C361( C7 C361 ) \nC7_=_C363( C7 C363 ) C7_=_C364( C7 C364 ) C7_=_C365( C7 C365 ) C7_=_C366( C7 C366 ) C8_=_C12( C8 C12 ) C8_=_C13( C8 C13 ) \nC8_=_C15( C8 C15 ) C8_=_C16( C8 C16 ) C8_=_C18( C8 C18 ) C8_=_C23( C8 C23 ) C8_=_C24( C8 C24 ) C8_=_C25( C8 C25 ) \nC8_=_C27( C8 C27 ) C8_=_C29( C8 C29 ) C8_=_C30( C8 C30 ) C8_=_C32( C8 C32 ) C8_=_C34( C8 C34 ) C8_=_C36( C8 C36 ) \nC8_=_C37( C8 C37 ) C8_=_C39( C8 C39 ) C8_=_C41( C8 C41 ) C8_=_C42( C8 C42 ) C8_=_C43( C8 C43 ) C8_=_C45( C8 C45 ) \nC8_=_C50( C8 C50 ) C8_=_C51( C8 C51 ) C8_=_C52( C8 C52 ) C8_=_C53( C8 C53 ) C8_=_C54( C8 C54 ) C8_=_C90( C8 C90 ) \nC8_=_C171( C8 C171 ) C8_=_C249( C8 C249 ) C8_=_C324( C8 C324 ) C8_=_C372( C8 C372 ) C8_=_C373( C8 C373 ) C8_=_C376( C8 C376 ) \nC8_=_C377( C8 C377 ) C8_=_C378( C8 C378 ) C8_=_C383( C8 C383 ) C8_=_C384( C8 C384 ) C8_=_C385( C8 C385 ) C8_=_C386( C8 C386 ) \nC8_=_C387( C8 C387 ) C8_=_C388( C8 C388 ) C8_=_C389( C8 C389 ) C8_=_C390( C8 C390 ) C8_=_C391( C8 C391 ) C8_=_C392( C8 C392 ) \nC8_=_C393( C8 C393 ) C8_=_C394( C8 C394 ) C12_=_C13( C12 C13 ) C12_=_C15( C12 C15 ) C12_=_C16( C12 C16 ) C12_=_C18( C12 C18 ) \nC12_=_C23( C12 C23 ) C12_=_C24( C12 C24 ) C12_=_C25( C12 C25 ) C12_=_C27( C12 C27 ) C12_=_C29( C12 C29 ) C12_=_C30( C12 C30 ) \nC12_=_C32( C12 C32 ) C12_=_C34( C12 C34 ) C12_=_C36( C12 C36 ) C12_=_C37( C12 C37 ) C12_=_C39( C12 C39 ) C12_=_C41( C12 C41 ) \nC12_=_C42( C12 C42 ) C12_=_C43( C12 C43 ) C12_=_C45( C12 C45 ) C12_=_C50( C12 C50 ) C12_=_C51( C12 C51 ) C12_=_C52( C12 C52 ) \nC12_=_C53( C12 C53 ) C12_=_C54( C12 C54 ) C12_=_C94( C12 C94 ) C12_=_C253( C12 C253 ) C12_=_C400( C12 C400 ) C12_=_C468( C12 C468 ) \nC12_=_C512( C12 C512 ) C12_=_C513( C12 C513 ) C12_=_C514( C12 C514 ) C12_=_C515( C12 C515 ) C12_=_C516( C12 C516 ) C12_=_C517( C12 C517 ) \nC12_=_C518( C12 C518 ) C12_=_C519( C12 C519 ) C12_=_C520( C12 C520 ) C12_=_C521( C12 C521 ) C12_=_C522( C12 C522 ) C12_=_C523( C12 C523 ) \nC12_=_C530( C12 C530 ) C12_=_C531( C12 C531 ) C13_=_C15( C13 C15 ) C13_=_C16( C13 C16 ) C13_=_C18( C13 C18 ) C13_=_C23( C13 C23 ) \nC13_=_C24( C13 C24 ) C13_=_C25( C13 C25 ) C13_=_C27( C13 C27 ) C13_=_C29( C13 C29 ) C13_=_C30( C13 C30 ) C13_=_C32( C13 C32 ) \nC13_=_C34( C13 C34 ) C13_=_C36( C13 C36 ) C13_=_C37( C13 C37 ) C13_=_C39( C13 C39 ) C13_=_C41( C13 C41 ) C13_=_C42( C13 C42 ) \nC13_=_C43( C13 C43 ) C13_=_C45( C13 C45 ) C13_=_C50( C13 C50 ) C13_=_C51( C13 C51 ) C13_=_C52( C13 C52 ) C13_=_C53( C13 C53 ) \nC13_=_C54( C13 C54 ) C13_=_C61( C13 C61 ) C13_=_C95( C13 C95 ) C13_=_C142( C13 C142 ) C13_=_C176( C13 C176 ) C13_=_C254( C13 C254 ) \nC13_=_C330( C13 C330 ) C13_=_C401( C13 C401 ) C13_=_C444( C13 C444 ) C13_=_C470( C13 C470 ) C13_=_C512( C13 C512 ) C13_=_C536( C13 C536 ) \nC13_=_C537( C13 C537 ) C13_=_C539( C13 C539 ) C13_=_C540( C13 C540 ) C13_=_C542( C13 C542 ) C13_=_C543( C13 C543 ) C13_=_C544( C13 C544 ) \nC13_=_C545( C13 C545 ) C13_=_C547( C13 C547 ) C13_=_C549( C13 C549 ) C13_=_C551( C13 C551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5_=_C16( C15 C16 ) \nC15_=_C18( C15 C18 ) C15_=_C23( C15 C23 ) C15_=_C24( C15 C24 ) C15_=_C25( C15 C25 ) C15_=_C27( C15 C27 ) C15_=_C29( C15 C29 ) \nC15_=_C30( C15 C30 ) C15_=_C32( C15 C32 ) C15_=_C34( C15 C34 ) C15_=_C36( C15 C36 ) C15_=_C37( C15 C37 ) C15_=_C39( C15 C39 ) \nC15_=_C41( C15 C41 ) C15_=_C42( C15 C42 ) C15_=_C43( C15 C43 ) C15_=_C45( C15 C45 ) C15_=_C50( C15 C50 ) C15_=_C51( C15 C51 ) \nC15_=_C52( C15 C52 ) C15_=_C53( C15 C53 ) C15_=_C54( C15 C54 ) C15_=_C62( C15 C62 ) C15_=_C97( C15 C97 ) C15_=_C143( C15 C143 ) \nC15_=_C178( C15 C178 ) C15_=_C256( C15 C256 ) C15_=_C332( C15 C332 ) C15_=_C403( C15 C403 ) C15_=_C445( C15 C445 ) C15_=_C472( C15 C472 ) \nC15_=_C513( C15 C513 ) C15_=_C578( C15 C578 ) C15_=_C601( C15 C601 ) C15_=_C602( C15 C602 ) C15_=_C603( C15 C603 ) C15_=_C605( C15 C605 ) \nC15_=_C606( C15 C606 ) C15_=_C607( C15 C607 ) C15_=_C608( C15 C608 ) C15_=_C610( C15 C610 ) C15_=_C612( C15 C612 ) C15_=_C614( C15 C614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6_=_C18( C16 C18 ) C16_=_C23( C16 C23 ) C16_=_C24( C16 C24 ) C16_=_C25( C16 C25 ) C16_=_C27( C16 C27 ) \nC16_=_C29( C16 C29 ) C16_=_C30( C16 C30 ) C16_=_C32( C16 C32 ) C16_=_C34( C16 C34 ) C16_=_C36( C16 C36 ) C16_=_C37( C16 C37 ) \nC16_=_C39( C16 C39 ) C16_=_C41( C16 C41 ) C16_=_C42( C16 C42 ) C16_=_C43( C16 C43 ) C16_=_C45( C16 C45 ) C16_=_C50( C16 C50 ) \nC16_=_C51( C16 C51 ) C16_=_C52( C16 C52 ) C16_=_C53( C16 C53 ) C16_=_C54( C16 C54 ) C16_=_C98( C16 C98 ) C16_=_C257( C16 C257 ) \nC16_=_C404( C16 C404 ) C16_=_C473( C16 C473 ) C16_=_C539( C16 C539 ) C16_=_C601( C16 C601 ) C16_=_C641( C16 C641 ) C16_=_C642( C16 C642 ) \nC16_=_C643( C16 C643 ) C16_=_C644( C16 C644 ) C16_=_C645( C16 C645 ) C16_=_C646( C16 C646 ) C16_=_C647( C16 C647 ) C16_=_C648( C16 C648 ) \nC16_=_C649( C16 C649 ) C16_=_C650( C16 C650 ) C16_=_C657( C16 C657 ) C16_=_C658( C16 C658 ) C18_=_C23( C18 C23 ) C18_=_C24( C18 C24 ) \nC18_=_C25( C18 C25 ) C18_=_C27( C18 C27 ) C18_=_C29( C18 C29 ) C18_=_C30( C18 C30 ) C18_=_C32( C18 C32 ) C18_=_C34( C18 C34 ) \nC18_=_C36( C18 C36 ) C18_=_C37( C18 C37 ) C18_=_C39( C18 C39 ) C18_=_C41( C18 C41 ) C18_=_C42( C18 C42 ) C18_=_C43( C18 C43 ) \nC18_=_C45( C18 C45 ) C18_=_C50( C18 C50 ) C18_=_C51( C18 C51 ) C18_=_C52( C18 C52 ) C18_=_C53( C18 C53 ) C18_=_C54( C18 C54 ) \nC18_=_C100( C18 C100 ) C18_=_C181( C18 C181 ) C18_=_C259( C18 C259 ) C18_=_C335( C18 C335 ) C18_=_C406( C18 C406 ) C18_=_C475( C18 C475 ) \nC18_=_C663( C18 C663 ) C18_=_C701( C18 C701 ) C18_=_C702( C18 C702 ) C18_=_C707( C18 C707 ) C18_=_C708( C18 C708 ) C18_=_C709( C18 C709 ) \nC18_=_C710( C18 C710 ) C18_=_C711( C18 C711 ) C18_=_C712( C18 C712 ) C18_=_C713( C18 C713 ) C18_=_C714( C18 C714 ) C18_=_C715( C18 C715 ) \nC18_=_C716( C18 C716 ) C18_=_C717( C18 C717 ) C18_=_C718( C18 C718 ) C18_=_C719( C18 C719 ) C23_=_C24( C23 C24 ) C23_=_C25( C23 C25 ) \nC23_=_C27( C23 C27 ) C23_=_C29( C23 C29 ) C23_=_C30( C23 C30 ) C23_=_C32( C23 C32 ) C23_=_C34( C23 C34 ) C23_=_C36( C23 C36 ) \nC23_=_C37( C23 C37 ) C23_=_C39( C23 C39 ) C23_=_C41( C23 C41 ) C23_=_C42( C23 C42 ) C23_=_C43( C23 C43 ) C23_=_C45( C23 C45 ) \nC23_=_C50( C23 C50 ) C23_=_C51( C23 C51 ) C23_=_C52( C23 C52 ) C23_=_C53( C23 C53 ) C23_=_C54( C23 C54 ) C23_=_C66( C23 C66 ) \nC23_=_C105( C23 C105 ) C23_=_C147( C23 C147 ) C23_=_C186( C23 C186 ) C23_=_C264( C23 C264 ) C23_=_C340( C23 C340 ) C23_=_C411( C23 C411 ) \nC23_=_C449( C23 C449 ) C23_=_C480( C23 C480 ) C23_=_C517( C23 C517 ) C23_=_C583( C23 C583 ) C23_=_C644( C23 C644 ) C23_=_C669( C23 C669 ) \nC23_=_C726( C23 C726 ) C23_=_C759( C23 C759 ) C23_=_C780( C23 C780 ) C23_=_C812( C23 C812 ) C23_=_C831( C23 C831 ) C23_=_C832( C23 C832 ) \nC23_=_C834( C23 C834 ) C23_=_C836( C23 C836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4_=_C25( C24 C25 ) C24_=_C27( C24 C27 ) C24_=_C29( C24 C29 ) \nC24_=_C30( C24 C30 ) C24_=_C32( C24 C32 ) C24_=_C34( C24 C34 ) C24_=_C36( C24 C36 ) C24_=_C37( C24 C37 ) C24_=_C39( C24 C39 ) \nC24_=_C41( C24 C41 ) C24_=_C42( C24 C42 ) C24_=_C43( C24 C43 ) C24_=_C45( C24 C45 ) C24_=_C50( C24 C50 ) C24_=_C51( C24 C51 ) \nC24_=_C52( C24 C52 ) C24_=_C53( C24 C53 ) C24_=_C54( C24 C54 ) C24_=_C106( C24 C106 ) C24_=_C265( C24 C265 ) C24_=_C412( C24 C412 ) \nC24_=_C481( C24 C481 ) C24_=_C547( C24 C547 ) C24_=_C610( C24 C610 ) C24_=_C670( C24 C670 ) C24_=_C727( C24 C727 ) C24_=_C781( C24 C781 ) \nC24_=_C831( C24 C831 ) C24_=_C863( C24 C863 ) C24_=_C864( C24 C864 ) C24_=_C865( C24 C865 ) C24_=_C866( C24 C866 ) C24_=_C867( C24 C867 ) \nC24_=_C868( C24 C868 ) C24_=_C875( C24 C875 ) C24_=_C876( C24 C876 ) C25_=_C27( C25 C27 ) C25_=_C29( C25 C29 ) C25_=_C30( C25 C30 ) \nC25_=_C32( C25 C32 ) C25_=_C34( C25 C34 ) C25_=_C36( C25 C36 ) C25_=_C37( C25 C37 ) C25_=_C39( C25 C39 ) C25_=_C41( C25 C41 ) \nC25_=_C42( C25 C42 ) C25_=_C43( C25 C43 ) C25_=_C45( C25 C45 ) C25_=_C50( C25 C50 ) C25_=_C51( C25 C51 ) C25_=_C52( C25 C52 ) \nC25_=_C53( C25 C53 ) C25_=_C54( C25 C54 ) C25_=_C67( C25 C67 ) C25_=_C107( C25 C107 ) C25_=_C148( C25 C148 ) C25_=_C188( C25 C188 ) \nC25_=_C266( C25 C266 ) C25_=_C342(</w:t>
      </w:r>
    </w:p>
    <w:p>
      <w:pPr>
        <w:pStyle w:val="PreformattedText"/>
        <w:bidi w:val="0"/>
        <w:spacing w:before="0" w:after="0"/>
        <w:jc w:val="left"/>
        <w:rPr/>
      </w:pPr>
      <w:r>
        <w:rPr/>
        <w:t xml:space="preserve"> </w:t>
      </w:r>
      <w:r>
        <w:rPr/>
        <w:t>C25 C342 ) C25_=_C413( C25 C413 ) C25_=_C450( C25 C450 ) C25_=_C482( C25 C482 ) C25_=_C518( C25 C518 ) \nC25_=_C584( C25 C584 ) C25_=_C645( C25 C645 ) C25_=_C671( C25 C671 ) C25_=_C728( C25 C728 ) C25_=_C760( C25 C760 ) C25_=_C782( C25 C782 ) \nC25_=_C813( C25 C813 ) C25_=_C863( C25 C863 ) C25_=_C881( C25 C881 ) C25_=_C882( C25 C882 ) C25_=_C884( C25 C884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7_=_C29( C27 C29 ) C27_=_C30( C27 C30 ) C27_=_C32( C27 C32 ) C27_=_C34( C27 C34 ) C27_=_C36( C27 C36 ) C27_=_C37( C27 C37 ) \nC27_=_C39( C27 C39 ) C27_=_C41( C27 C41 ) C27_=_C42( C27 C42 ) C27_=_C43( C27 C43 ) C27_=_C45( C27 C45 ) C27_=_C50( C27 C50 ) \nC27_=_C51( C27 C51 ) C27_=_C52( C27 C52 ) C27_=_C53( C27 C53 ) C27_=_C54( C27 C54 ) C27_=_C68( C27 C68 ) C27_=_C109( C27 C109 ) \nC27_=_C149( C27 C149 ) C27_=_C190( C27 C190 ) C27_=_C268( C27 C268 ) C27_=_C344( C27 C344 ) C27_=_C415( C27 C415 ) C27_=_C451( C27 C451 ) \nC27_=_C484( C27 C484 ) C27_=_C519( C27 C519 ) C27_=_C585( C27 C585 ) C27_=_C646( C27 C646 ) C27_=_C673( C27 C673 ) C27_=_C730( C27 C730 ) \nC27_=_C761( C27 C761 ) C27_=_C784( C27 C784 ) C27_=_C814( C27 C814 ) C27_=_C864( C27 C864 ) C27_=_C911( C27 C911 ) C27_=_C928( C27 C928 ) \nC27_=_C929( C27 C929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9_=_C30( C29 C30 ) C29_=_C32( C29 C32 ) C29_=_C34( C29 C34 ) C29_=_C36( C29 C36 ) \nC29_=_C37( C29 C37 ) C29_=_C39( C29 C39 ) C29_=_C41( C29 C41 ) C29_=_C42( C29 C42 ) C29_=_C43( C29 C43 ) C29_=_C45( C29 C45 ) \nC29_=_C50( C29 C50 ) C29_=_C51( C29 C51 ) C29_=_C52( C29 C52 ) C29_=_C53( C29 C53 ) C29_=_C54( C29 C54 ) C29_=_C69( C29 C69 ) \nC29_=_C111( C29 C111 ) C29_=_C150( C29 C150 ) C29_=_C192( C29 C192 ) C29_=_C270( C29 C270 ) C29_=_C346( C29 C346 ) C29_=_C417( C29 C417 ) \nC29_=_C452( C29 C452 ) C29_=_C486( C29 C486 ) C29_=_C520( C29 C520 ) C29_=_C586( C29 C586 ) C29_=_C647( C29 C647 ) C29_=_C675( C29 C675 ) \nC29_=_C732( C29 C732 ) C29_=_C763( C29 C763 ) C29_=_C786( C29 C786 ) C29_=_C815( C29 C815 ) C29_=_C865( C29 C865 ) C29_=_C912( C29 C912 ) \nC29_=_C956( C29 C956 ) C29_=_C971( C29 C971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30_=_C32( C30 C32 ) C30_=_C34( C30 C34 ) C30_=_C36( C30 C36 ) \nC30_=_C37( C30 C37 ) C30_=_C39( C30 C39 ) C30_=_C41( C30 C41 ) C30_=_C42( C30 C42 ) C30_=_C43( C30 C43 ) C30_=_C45( C30 C45 ) \nC30_=_C50( C30 C50 ) C30_=_C51( C30 C51 ) C30_=_C52( C30 C52 ) C30_=_C53( C30 C53 ) C30_=_C54( C30 C54 ) C30_=_C112( C30 C112 ) \nC30_=_C271( C30 C271 ) C30_=_C418( C30 C418 ) C30_=_C487( C30 C487 ) C30_=_C553( C30 C553 ) C30_=_C616( C30 C616 ) C30_=_C676( C30 C676 ) \nC30_=_C733( C30 C733 ) C30_=_C787( C30 C787 ) C30_=_C838( C30 C838 ) C30_=_C886( C30 C886 ) C30_=_C931( C30 C931 ) C30_=_C971( C30 C971 ) \nC30_=_C997( C30 C997 ) C30_=_C998( C30 C998 ) C30_=_C999( C30 C999 ) C30_=_C1005( C30 C1005 ) C30_=_C1006( C30 C1006 ) C32_=_C34( C32 C34 ) \nC32_=_C36( C32 C36 ) C32_=_C37( C32 C37 ) C32_=_C39( C32 C39 ) C32_=_C41( C32 C41 ) C32_=_C42( C32 C42 ) C32_=_C43( C32 C43 ) \nC32_=_C45( C32 C45 ) C32_=_C50( C32 C50 ) C32_=_C51( C32 C51 ) C32_=_C52( C32 C52 ) C32_=_C53( C32 C53 ) C32_=_C54( C32 C54 ) \nC32_=_C114( C32 C114 ) C32_=_C273( C32 C273 ) C32_=_C420( C32 C420 ) C32_=_C489( C32 C489 ) C32_=_C555( C32 C555 ) C32_=_C618( C32 C618 ) \nC32_=_C678( C32 C678 ) C32_=_C735( C32 C735 ) C32_=_C789( C32 C789 ) C32_=_C840( C32 C840 ) C32_=_C888( C32 C888 ) C32_=_C933( C32 C933 ) \nC32_=_C974( C32 C974 ) C32_=_C1013( C32 C1013 ) C32_=_C1037( C32 C1037 ) C32_=_C1038( C32 C1038 ) C32_=_C1045( C32 C1045 ) C32_=_C1046( C32 C1046 ) \nC34_=_C36( C34 C36 ) C34_=_C37( C34 C37 ) C34_=_C39( C34 C39 ) C34_=_C41( C34 C41 ) C34_=_C42( C34 C42 ) C34_=_C43( C34 C43 ) \nC34_=_C45( C34 C45 ) C34_=_C50( C34 C50 ) C34_=_C51( C34 C51 ) C34_=_C52( C34 C52 ) C34_=_C53( C34 C53 ) C34_=_C54( C34 C54 ) \nC34_=_C116( C34 C116 ) C34_=_C275( C34 C275 ) C34_=_C422( C34 C422 ) C34_=_C491( C34 C491 ) C34_=_C557( C34 C557 ) C34_=_C620( C34 C620 ) \nC34_=_C680( C34 C680 ) C34_=_C737( C34 C737 ) C34_=_C791( C34 C791 ) C34_=_C842( C34 C842 ) C34_=_C890( C34 C890 ) C34_=_C935( C34 C935 ) \nC34_=_C976( C34 C976 ) C34_=_C1016( C34 C1016 ) C34_=_C1051( C34 C1051 ) C34_=_C1073( C34 C1073 ) C34_=_C1079( C34 C1079 ) C34_=_C1080( C34 C1080 ) \nC36_=_C37( C36 C37 ) C36_=_C39( C36 C39 ) C36_=_C41( C36 C41 ) C36_=_C42( C36 C42 ) C36_=_C43( C36 C43 ) C36_=_C45( C36 C45 ) \nC36_=_C50( C36 C50 ) C36_=_C51( C36 C51 ) C36_=_C52( C36 C52 ) C36_=_C53( C36 C53 ) C36_=_C54( C36 C54 ) C36_=_C118( C36 C118 ) \nC36_=_C277( C36 C277 ) C36_=_C424( C36 C424 ) C36_=_C493( C36 C493 ) C36_=_C559( C36 C559 ) C36_=_C622( C36 C622 ) C36_=_C682( C36 C682 ) \nC36_=_C739( C36 C739 ) C36_=_C793( C36 C793 ) C36_=_C844( C36 C844 ) C36_=_C892( C36 C892 ) C36_=_C937( C36 C937 ) C36_=_C978( C36 C978 ) \nC36_=_C1018( C36 C1018 ) C36_=_C1054( C36 C1054 ) C36_=_C1086( C36 C1086 ) C36_=_C1111( C36 C1111 ) C36_=_C1112( C36 C1112 ) C37_=_C39( C37 C39 ) \nC37_=_C41( C37 C41 ) C37_=_C42( C37 C42 ) C37_=_C43( C37 C43 ) C37_=_C45( C37 C45 ) C37_=_C50( C37 C50 ) C37_=_C51( C37 C51 ) \nC37_=_C52( C37 C52 ) C37_=_C53( C37 C53 ) C37_=_C54( C37 C54 ) C37_=_C73( C37 C73 ) C37_=_C119( C37 C119 ) C37_=_C154( C37 C154 ) \nC37_=_C235( C37 C235 ) C37_=_C278( C37 C278 ) C37_=_C312( C37 C312 ) C37_=_C386( C37 C386 ) C37_=_C425( C37 C425 ) C37_=_C456( C37 C456 ) \nC37_=_C494( C37 C494 ) C37_=_C560( C37 C560 ) C37_=_C590( C37 C590 ) C37_=_C623( C37 C623 ) C37_=_C683( C37 C683 ) C37_=_C710( C37 C710 ) \nC37_=_C740( C37 C740 ) C37_=_C767( C37 C767 ) C37_=_C794( C37 C794 ) C37_=_C819( C37 C819 ) C37_=_C845( C37 C845 ) C37_=_C893( C37 C893 ) \nC37_=_C916( C37 C916 ) C37_=_C938( C37 C938 ) C37_=_C960( C37 C960 ) C37_=_C979( C37 C979 ) C37_=_C1019( C37 C1019 ) C37_=_C1055( C37 C1055 ) \nC37_=_C1088( C37 C1088 ) C37_=_C1117( C37 C1117 ) C37_=_C1118( C37 C1118 ) C37_=_C1120( C37 C1120 ) C37_=_C1124( C37 C1124 ) C37_=_C1126( C37 C1126 ) \nC37_=_C1127( C37 C1127 ) C37_=_C1128( C37 C1128 ) C37_=_C1129( C37 C1129 ) C39_=_C41( C39 C41 ) C39_=_C42( C39 C42 ) C39_=_C43( C39 C43 ) \nC39_=_C45( C39 C45 ) C39_=_C50( C39 C50 ) C39_=_C51( C39 C51 ) C39_=_C52( C39 C52 ) C39_=_C53( C39 C53 ) C39_=_C54( C39 C54 ) \nC39_=_C74( C39 C74 ) C39_=_C121( C39 C121 ) C39_=_C156( C39 C156 ) C39_=_C236( C39 C236 ) C39_=_C280( C39 C280 ) C39_=_C313( C39 C313 ) \nC39_=_C387( C39 C387 ) C39_=_C427( C39 C427 ) C39_=_C457( C39 C457 ) C39_=_C496( C39 C496 ) C39_=_C562( C39 C562 ) C39_=_C591( C39 C591 ) \nC39_=_C625( C39 C625 ) C39_=_C685( C39 C685 ) C39_=_C711( C39 C711 ) C39_=_C742( C39 C742 ) C39_=_C768( C39 C768 ) C39_=_C796( C39 C796 ) \nC39_=_C820( C39 C820 ) C39_=_C847( C39 C847 ) C39_=_C895( C39 C895 ) C39_=_C918( C39 C918 ) C39_=_C940( C39 C940 ) C39_=_C961( C39 C961 ) \nC39_=_C981( C39 C981 ) C39_=_C1021( C39 C1021 ) C39_=_C1057( C39 C1057 ) C39_=_C1090( C39 C1090 ) C39_=_C1135( C39 C1135 ) C39_=_C1145( C39 C1145 ) \nC39_=_C1146( C39 C1146 ) C39_=_C1150( C39 C1150 ) C39_=_C1152( C39 C1152 ) C39_=_C1153( C39 C1153 ) C39_=_C1154( C39 C1154 ) C39_=_C1155( C39 C1155 ) \nC41_=_C42( C41 C42 ) C41_=_C43( C41 C43 ) C41_=_C45( C41 C45 ) C41_=_C50( C41 C50 ) C41_=_C51( C41 C51 ) C41_=_C52( C41 C52 ) \nC41_=_C53( C41 C53 ) C41_=_C54( C41 C54 ) C41_=_C75( C41 C75 ) C41_=_C123( C41 C123 ) C41_=_C157( C41 C157 ) C41_=_C237( C41 C237 ) \nC41_=_C282( C41 C282 ) C41_=_C314( C41 C314 ) C41_=_C388( C41 C388 ) C41_=_C429( C41 C429 ) C41_=_C458( C41 C458 ) C41_=_C498( C41 C498 ) \nC41_=_C564( C41 C564 ) C41_=_C592( C41 C592 ) C41_=_C627( C41 C627 ) C41_=_C687( C41 C687 ) C41_=_C713( C41 C713 ) C41_=_C744( C41 C744 ) \nC41_=_C769( C41 C769 ) C41_=_C798( C41 C798 ) C41_=_C821( C41 C821 ) C41_=_C849( C41 C849 ) C41_=_C897( C41 C897 ) C41_=_C919( C41 C919 ) \nC41_=_C942( C41 C942 ) C41_=_C962( C41 C962 ) C41_=_C983( C41 C983 ) C41_=_C1023( C41 C1023 ) C41_=_C1059( C41 C1059 ) C41_=_C1092( C41 C1092 ) \nC41_=_C1136( C41 C1136 ) C41_=_C1161( C41 C1161 ) C41_=_C1171( C41 C1171 ) C41_=_C1173( C41 C1173 ) C41_=_C1175( C41 C1175 ) C41_=_C1176( C41 C1176 ) \nC41_=_C1177( C41 C1177 ) C41_=_C1178( C41 C1178 ) C42_=_C43( C42 C43 ) C42_=_C45( C42 C45 ) C42_=_C50( C42 C50 ) C42_=_C51( C42 C51 ) \nC42_=_C52( C42 C52 ) C42_=_C53( C42 C53 ) C42_=_C54( C42 C54 ) C42_=_C124( C42 C124 ) C42_=_C283( C42 C283 ) C42_=_C430( C42 C430</w:t>
      </w:r>
    </w:p>
    <w:p>
      <w:pPr>
        <w:pStyle w:val="PreformattedText"/>
        <w:bidi w:val="0"/>
        <w:spacing w:before="0" w:after="0"/>
        <w:jc w:val="left"/>
        <w:rPr/>
      </w:pPr>
      <w:r>
        <w:rPr/>
        <w:t xml:space="preserve"> </w:t>
      </w:r>
      <w:r>
        <w:rPr/>
        <w:t>) \nC42_=_C499( C42 C499 ) C42_=_C565( C42 C565 ) C42_=_C628( C42 C628 ) C42_=_C688( C42 C688 ) C42_=_C745( C42 C745 ) C42_=_C799( C42 C799 ) \nC42_=_C850( C42 C850 ) C42_=_C898( C42 C898 ) C42_=_C943( C42 C943 ) C42_=_C984( C42 C984 ) C42_=_C1024( C42 C1024 ) C42_=_C1060( C42 C1060 ) \nC42_=_C1093( C42 C1093 ) C42_=_C1186( C42 C1186 ) C42_=_C1187( C42 C1187 ) C43_=_C45( C43 C45 ) C43_=_C50( C43 C50 ) C43_=_C51( C43 C51 ) \nC43_=_C52( C43 C52 ) C43_=_C53( C43 C53 ) C43_=_C54( C43 C54 ) C43_=_C76( C43 C76 ) C43_=_C125( C43 C125 ) C43_=_C158( C43 C158 ) \nC43_=_C238( C43 C238 ) C43_=_C284( C43 C284 ) C43_=_C315( C43 C315 ) C43_=_C389( C43 C389 ) C43_=_C431( C43 C431 ) C43_=_C459( C43 C459 ) \nC43_=_C500( C43 C500 ) C43_=_C566( C43 C566 ) C43_=_C593( C43 C593 ) C43_=_C629( C43 C629 ) C43_=_C689( C43 C689 ) C43_=_C714( C43 C714 ) \nC43_=_C746( C43 C746 ) C43_=_C770( C43 C770 ) C43_=_C800( C43 C800 ) C43_=_C822( C43 C822 ) C43_=_C851( C43 C851 ) C43_=_C899( C43 C899 ) \nC43_=_C920( C43 C920 ) C43_=_C944( C43 C944 ) C43_=_C963( C43 C963 ) C43_=_C985( C43 C985 ) C43_=_C1025( C43 C1025 ) C43_=_C1061( C43 C1061 ) \nC43_=_C1094( C43 C1094 ) C43_=_C1137( C43 C1137 ) C43_=_C1162( C43 C1162 ) C43_=_C1192( C43 C1192 ) C43_=_C1193( C43 C1193 ) C43_=_C1195( C43 C1195 ) \nC43_=_C1196( C43 C1196 ) C43_=_C1197( C43 C1197 ) C43_=_C1198( C43 C1198 ) C45_=_C50( C45 C50 ) C45_=_C51( C45 C51 ) C45_=_C52( C45 C52 ) \nC45_=_C53( C45 C53 ) C45_=_C54( C45 C54 ) C45_=_C77( C45 C77 ) C45_=_C127( C45 C127 ) C45_=_C159( C45 C159 ) C45_=_C239( C45 C239 ) \nC45_=_C286( C45 C286 ) C45_=_C316( C45 C316 ) C45_=_C390( C45 C390 ) C45_=_C433( C45 C433 ) C45_=_C460( C45 C460 ) C45_=_C502( C45 C502 ) \nC45_=_C568( C45 C568 ) C45_=_C594( C45 C594 ) C45_=_C631( C45 C631 ) C45_=_C691( C45 C691 ) C45_=_C715( C45 C715 ) C45_=_C748( C45 C748 ) \nC45_=_C771( C45 C771 ) C45_=_C802( C45 C802 ) C45_=_C823( C45 C823 ) C45_=_C853( C45 C853 ) C45_=_C901( C45 C901 ) C45_=_C921( C45 C921 ) \nC45_=_C946( C45 C946 ) C45_=_C964( C45 C964 ) C45_=_C987( C45 C987 ) C45_=_C1027( C45 C1027 ) C45_=_C1063( C45 C1063 ) C45_=_C1096( C45 C1096 ) \nC45_=_C1138( C45 C1138 ) C45_=_C1163( C45 C1163 ) C45_=_C1204( C45 C1204 ) C45_=_C1212( C45 C1212 ) C45_=_C1213( C45 C1213 ) C45_=_C1214( C45 C1214 ) \nC45_=_C1215( C45 C1215 ) C45_=_C1216( C45 C1216 ) C50_=_C51( C50 C51 ) C50_=_C52( C50 C52 ) C50_=_C53( C50 C53 ) C50_=_C54( C50 C54 ) \nC50_=_C132( C50 C132 ) C50_=_C291( C50 C291 ) C50_=_C438( C50 C438 ) C50_=_C507( C50 C507 ) C50_=_C573( C50 C573 ) C50_=_C636( C50 C636 ) \nC50_=_C696( C50 C696 ) C50_=_C753( C50 C753 ) C50_=_C807( C50 C807 ) C50_=_C858( C50 C858 ) C50_=_C906( C50 C906 ) C50_=_C951( C50 C951 ) \nC50_=_C992( C50 C992 ) C50_=_C1032( C50 C1032 ) C50_=_C1068( C50 C1068 ) C50_=_C1101( C50 C1101 ) C50_=_C1207( C50 C1207 ) C50_=_C1231( C50 C1231 ) \nC50_=_C1241( C50 C1241 ) C51_=_C52( C51 C52 ) C51_=_C53( C51 C53 ) C51_=_C54( C51 C54 ) C51_=_C80( C51 C80 ) C51_=_C133( C51 C133 ) \nC51_=_C162( C51 C162 ) C51_=_C242( C51 C242 ) C51_=_C292( C51 C292 ) C51_=_C320( C51 C320 ) C51_=_C393( C51 C393 ) C51_=_C439( C51 C439 ) \nC51_=_C464( C51 C464 ) C51_=_C508( C51 C508 ) C51_=_C574( C51 C574 ) C51_=_C597( C51 C597 ) C51_=_C637( C51 C637 ) C51_=_C697( C51 C697 ) \nC51_=_C718( C51 C718 ) C51_=_C754( C51 C754 ) C51_=_C774( C51 C774 ) C51_=_C808( C51 C808 ) C51_=_C827( C51 C827 ) C51_=_C859( C51 C859 ) \nC51_=_C907( C51 C907 ) C51_=_C924( C51 C924 ) C51_=_C952( C51 C952 ) C51_=_C967( C51 C967 ) C51_=_C993( C51 C993 ) C51_=_C1033( C51 C1033 ) \nC51_=_C1069( C51 C1069 ) C51_=_C1102( C51 C1102 ) C51_=_C1141( C51 C1141 ) C51_=_C1166( C51 C1166 ) C51_=_C1208( C51 C1208 ) C51_=_C1224( C51 C1224 ) \nC51_=_C1232( C51 C1232 ) C51_=_C1237( C51 C1237 ) C51_=_C1243( C51 C1243 ) C51_=_C1252( C51 C1252 ) C52_=_C53( C52 C53 ) C52_=_C54( C52 C54 ) \nC52_=_C134( C52 C134 ) C52_=_C293( C52 C293 ) C52_=_C440( C52 C440 ) C52_=_C509( C52 C509 ) C52_=_C575( C52 C575 ) C52_=_C638( C52 C638 ) \nC52_=_C698( C52 C698 ) C52_=_C755( C52 C755 ) C52_=_C809( C52 C809 ) C52_=_C860( C52 C860 ) C52_=_C908( C52 C908 ) C52_=_C953( C52 C953 ) \nC52_=_C994( C52 C994 ) C52_=_C1034( C52 C1034 ) C52_=_C1070( C52 C1070 ) C52_=_C1103( C52 C1103 ) C52_=_C1233( C52 C1233 ) C52_=_C1244( C52 C1244 ) \nC53_=_C54( C53 C54 ) C53_=_C81( C53 C81 ) C53_=_C135( C53 C135 ) C53_=_C163( C53 C163 ) C53_=_C243( C53 C243 ) C53_=_C294( C53 C294 ) \nC53_=_C321( C53 C321 ) C53_=_C394( C53 C394 ) C53_=_C441( C53 C441 ) C53_=_C465( C53 C465 ) C53_=_C510( C53 C510 ) C53_=_C576( C53 C576 ) \nC53_=_C598( C53 C598 ) C53_=_C639( C53 C639 ) C53_=_C699( C53 C699 ) C53_=_C719( C53 C719 ) C53_=_C756( C53 C756 ) C53_=_C775( C53 C775 ) \nC53_=_C810( C53 C810 ) C53_=_C828( C53 C828 ) C53_=_C861( C53 C861 ) C53_=_C909( C53 C909 ) C53_=_C925( C53 C925 ) C53_=_C954( C53 C954 ) \nC53_=_C968( C53 C968 ) C53_=_C995( C53 C995 ) C53_=_C1035( C53 C1035 ) C53_=_C1071( C53 C1071 ) C53_=_C1104( C53 C1104 ) C53_=_C1142( C53 C1142 ) \nC53_=_C1167( C53 C1167 ) C53_=_C1209( C53 C1209 ) C53_=_C1225( C53 C1225 ) C53_=_C1234( C53 C1234 ) C53_=_C1238( C53 C1238 ) C53_=_C1245( C53 C1245 ) \nC53_=_C1259( C53 C1259 ) C54_=_C136( C54 C136 ) C54_=_C295( C54 C295 ) C54_=_C442( C54 C442 ) C54_=_C511( C54 C511 ) C54_=_C577( C54 C577 ) \nC54_=_C640( C54 C640 ) C54_=_C700( C54 C700 ) C54_=_C757( C54 C757 ) C54_=_C811( C54 C811 ) C54_=_C862( C54 C862 ) C54_=_C910( C54 C910 ) \nC54_=_C955( C54 C955 ) C54_=_C996( C54 C996 ) C54_=_C1036( C54 C1036 ) C54_=_C1072( C54 C1072 ) C54_=_C1105( C54 C1105 ) C54_=_C1235( C54 C1235 ) \nC54_=_C1246( C54 C1246 ) C56_=_C58( C56 C58 ) C56_=_C61( C56 C61 ) C56_=_C62( C56 C62 ) C56_=_C66( C56 C66 ) C56_=_C67( C56 C67 ) \nC56_=_C68( C56 C68 ) C56_=_C69( C56 C69 ) C56_=_C73( C56 C73 ) C56_=_C74( C56 C74 ) C56_=_C75( C56 C75 ) C56_=_C76( C56 C76 ) \nC56_=_C77( C56 C77 ) C56_=_C80( C56 C80 ) C56_=_C81( C56 C81 ) C56_=_C85( C56 C85 ) C56_=_C137( C56 C137 ) C56_=_C166( C56 C166 ) \nC56_=_C167( C56 C167 ) C56_=_C168( C56 C168 ) C56_=_C169( C56 C169 ) C56_=_C171( C56 C171 ) C56_=_C172( C56 C172 ) C56_=_C173( C56 C173 ) \nC56_=_C174( C56 C174 ) C56_=_C176( C56 C176 ) C56_=_C177( C56 C177 ) C56_=_C178( C56 C178 ) C56_=_C180( C56 C180 ) C56_=_C181( C56 C181 ) \nC56_=_C182( C56 C182 ) C56_=_C183( C56 C183 ) C56_=_C184( C56 C184 ) C56_=_C185( C56 C185 ) C56_=_C186( C56 C186 ) C56_=_C188( C56 C188 ) \nC56_=_C189( C56 C189 ) C56_=_C190( C56 C190 ) C56_=_C191( C56 C191 ) C56_=_C192( C56 C192 ) C56_=_C194( C56 C194 ) C56_=_C196( C56 C196 ) \nC56_=_C198( C56 C198 ) C56_=_C201( C56 C201 ) C56_=_C203( C56 C203 ) C56_=_C207( C56 C207 ) C56_=_C209( C56 C209 ) C56_=_C210( C56 C210 ) \nC56_=_C211( C56 C211 ) C56_=_C212( C56 C212 ) C58_=_C61( C58 C61 ) C58_=_C62( C58 C62 ) C58_=_C66( C58 C66 ) C58_=_C67( C58 C67 ) \nC58_=_C68( C58 C68 ) C58_=_C69( C58 C69 ) C58_=_C73( C58 C73 ) C58_=_C74( C58 C74 ) C58_=_C75( C58 C75 ) C58_=_C76( C58 C76 ) \nC58_=_C77( C58 C77 ) C58_=_C80( C58 C80 ) C58_=_C81( C58 C81 ) C58_=_C89( C58 C89 ) C58_=_C139( C58 C139 ) C58_=_C219( C58 C219 ) \nC58_=_C248( C58 C248 ) C58_=_C296( C58 C296 ) C58_=_C324( C58 C324 ) C58_=_C325( C58 C325 ) C58_=_C326( C58 C326 ) C58_=_C327( C58 C327 ) \nC58_=_C328( C58 C328 ) C58_=_C330( C58 C330 ) C58_=_C331( C58 C331 ) C58_=_C332( C58 C332 ) C58_=_C334( C58 C334 ) C58_=_C335( C58 C335 ) \nC58_=_C336( C58 C336 ) C58_=_C337( C58 C337 ) C58_=_C338( C58 C338 ) C58_=_C339( C58 C339 ) C58_=_C340( C58 C340 ) C58_=_C342( C58 C342 ) \nC58_=_C343( C58 C343 ) C58_=_C344( C58 C344 ) C58_=_C345( C58 C345 ) C58_=_C346( C58 C346 ) C58_=_C348( C58 C348 ) C58_=_C350( C58 C350 ) \nC58_=_C352( C58 C352 ) C58_=_C355( C58 C355 ) C58_=_C357( C58 C357 ) C58_=_C361( C58 C361 ) C58_=_C363( C58 C363 ) C58_=_C364( C58 C364 ) \nC58_=_C365( C58 C365 ) C58_=_C366( C58 C366 ) C61_=_C62( C61 C62 ) C61_=_C66( C61 C66 ) C61_=_C67( C61 C67 ) C61_=_C68( C61 C68 ) \nC61_=_C69( C61 C69 ) C61_=_C73( C61 C73 ) C61_=_C74( C61 C74 ) C61_=_C75( C61 C75 ) C61_=_C76( C61 C76 ) C61_=_C77( C61 C77 ) \nC61_=_C80( C61 C80 ) C61_=_C81( C61 C81 ) C61_=_C95( C61 C95 ) C61_=_C142( C61 C142 ) C61_=_C176( C61 C176 ) C61_=_C254( C61 C254 ) \nC61_=_C330( C61 C330 ) C61_=_C401( C61 C401 ) C61_=_C444( C61 C444 ) C61_=_C470( C61 C470 ) C61_=_C512( C61 C512 ) C61_=_C536( C61 C536 ) \nC61_=_C537( C61 C537 ) C61_=_C539( C61 C539 ) C61_=_C540( C61 C540 ) C61_=_C542( C61 C542 ) C61_=_C543( C61 C543 ) C61_=_C544( C61 C544 ) \nC61_=_C545( C61 C545 ) C61_=_C547( C61 C547 ) C61_=_C549( C61 C549 ) C61_=_C551( C61 C551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2_=_C66( C62 C66 ) \nC62_=_C67( C62 C67 ) C62_=_C68( C62 C68 ) C62_=_C69( C62 C69 ) C62_=_C73( C62 C73 ) C62_=_C74( C62 C74 ) C62_=_C75( C62 C75 ) \nC62_=_C76( C62 C76 ) C62_=_C77( C62 C77 ) C62_=_C80( C62 C80 ) C62_=_C81( C62 C81 ) C62_=_C97( C62 C97 ) C62_=_C143( C62 C143 ) \nC62_=_C178( C62 C178 ) C62_=_C256( C62 C256 ) C62_=_C332( C62 C332 ) C62_=_C403( C62 C403 ) C62_=_C445( C62 C445 ) C62_=_C472( C62 C472 ) \nC62_=_C513( C62 C513 ) C62_=_C578( C62 C578 ) C62_=_C601( C62 C601 ) C62_=_C602( C62 C602 ) C62_=_C603( C62 C603 ) C62_=_C605( C62 C605 ) \nC62_=_C606( C62 C606 ) C62_=_C607( C62 C607 ) C62_=_C608( C62 C608 ) C62_=_C610( C62 C610 ) C62_=_C612( C62 C612 ) C62_=_C614( C62 C614 ) \nC62_=_C616( C62 C616 ) C62_=_C617( C62 C617 ) C62_=_C618( C62 C618 ) C62_=_C619( C62 C619 ) C62_=_C620( C62 C620 ) C62_=_C621(</w:t>
      </w:r>
    </w:p>
    <w:p>
      <w:pPr>
        <w:pStyle w:val="PreformattedText"/>
        <w:bidi w:val="0"/>
        <w:spacing w:before="0" w:after="0"/>
        <w:jc w:val="left"/>
        <w:rPr/>
      </w:pPr>
      <w:r>
        <w:rPr/>
        <w:t xml:space="preserve"> </w:t>
      </w:r>
      <w:r>
        <w:rPr/>
        <w:t>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6_=_C67( C66 C67 ) C66_=_C68( C66 C68 ) C66_=_C69( C66 C69 ) C66_=_C73( C66 C73 ) C66_=_C74( C66 C74 ) \nC66_=_C75( C66 C75 ) C66_=_C76( C66 C76 ) C66_=_C77( C66 C77 ) C66_=_C80( C66 C80 ) C66_=_C81( C66 C81 ) C66_=_C105( C66 C105 ) \nC66_=_C147( C66 C147 ) C66_=_C186( C66 C186 ) C66_=_C264( C66 C264 ) C66_=_C340( C66 C340 ) C66_=_C411( C66 C411 ) C66_=_C449( C66 C449 ) \nC66_=_C480( C66 C480 ) C66_=_C517( C66 C517 ) C66_=_C583( C66 C583 ) C66_=_C644( C66 C644 ) C66_=_C669( C66 C669 ) C66_=_C726( C66 C726 ) \nC66_=_C759( C66 C759 ) C66_=_C780( C66 C780 ) C66_=_C812( C66 C812 ) C66_=_C831( C66 C831 ) C66_=_C832( C66 C832 ) C66_=_C834( C66 C834 ) \nC66_=_C836( C66 C836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2( C66 C852 ) C66_=_C853( C66 C853 ) C66_=_C854( C66 C854 ) \nC66_=_C855( C66 C855 ) C66_=_C856( C66 C856 ) C66_=_C857( C66 C857 ) C66_=_C858( C66 C858 ) C66_=_C859( C66 C859 ) C66_=_C860( C66 C860 ) \nC66_=_C861( C66 C861 ) C66_=_C862( C66 C862 ) C67_=_C68( C67 C68 ) C67_=_C69( C67 C69 ) C67_=_C73( C67 C73 ) C67_=_C74( C67 C74 ) \nC67_=_C75( C67 C75 ) C67_=_C76( C67 C76 ) C67_=_C77( C67 C77 ) C67_=_C80( C67 C80 ) C67_=_C81( C67 C81 ) C67_=_C107( C67 C107 ) \nC67_=_C148( C67 C148 ) C67_=_C188( C67 C188 ) C67_=_C266( C67 C266 ) C67_=_C342( C67 C342 ) C67_=_C413( C67 C413 ) C67_=_C450( C67 C450 ) \nC67_=_C482( C67 C482 ) C67_=_C518( C67 C518 ) C67_=_C584( C67 C584 ) C67_=_C645( C67 C645 ) C67_=_C671( C67 C671 ) C67_=_C728( C67 C728 ) \nC67_=_C760( C67 C760 ) C67_=_C782( C67 C782 ) C67_=_C813( C67 C813 ) C67_=_C863( C67 C863 ) C67_=_C881( C67 C881 ) C67_=_C882( C67 C882 ) \nC67_=_C884( C67 C884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8_=_C69( C68 C69 ) C68_=_C73( C68 C73 ) C68_=_C74( C68 C74 ) C68_=_C75( C68 C75 ) \nC68_=_C76( C68 C76 ) C68_=_C77( C68 C77 ) C68_=_C80( C68 C80 ) C68_=_C81( C68 C81 ) C68_=_C109( C68 C109 ) C68_=_C149( C68 C149 ) \nC68_=_C190( C68 C190 ) C68_=_C268( C68 C268 ) C68_=_C344( C68 C344 ) C68_=_C415( C68 C415 ) C68_=_C451( C68 C451 ) C68_=_C484( C68 C484 ) \nC68_=_C519( C68 C519 ) C68_=_C585( C68 C585 ) C68_=_C646( C68 C646 ) C68_=_C673( C68 C673 ) C68_=_C730( C68 C730 ) C68_=_C761( C68 C761 ) \nC68_=_C784( C68 C784 ) C68_=_C814( C68 C814 ) C68_=_C864( C68 C864 ) C68_=_C911( C68 C911 ) C68_=_C928( C68 C928 ) C68_=_C929( C68 C929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9_=_C73( C69 C73 ) C69_=_C74( C69 C74 ) C69_=_C75( C69 C75 ) C69_=_C76( C69 C76 ) C69_=_C77( C69 C77 ) \nC69_=_C80( C69 C80 ) C69_=_C81( C69 C81 ) C69_=_C111( C69 C111 ) C69_=_C150( C69 C150 ) C69_=_C192( C69 C192 ) C69_=_C270( C69 C270 ) \nC69_=_C346( C69 C346 ) C69_=_C417( C69 C417 ) C69_=_C452( C69 C452 ) C69_=_C486( C69 C486 ) C69_=_C520( C69 C520 ) C69_=_C586( C69 C586 ) \nC69_=_C647( C69 C647 ) C69_=_C675( C69 C675 ) C69_=_C732( C69 C732 ) C69_=_C763( C69 C763 ) C69_=_C786( C69 C786 ) C69_=_C815( C69 C815 ) \nC69_=_C865( C69 C865 ) C69_=_C912( C69 C912 ) C69_=_C956( C69 C956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5( C69 C995 ) C69_=_C996( C69 C996 ) C73_=_C74( C73 C74 ) \nC73_=_C75( C73 C75 ) C73_=_C76( C73 C76 ) C73_=_C77( C73 C77 ) C73_=_C80( C73 C80 ) C73_=_C81( C73 C81 ) C73_=_C119( C73 C119 ) \nC73_=_C154( C73 C154 ) C73_=_C235( C73 C235 ) C73_=_C278( C73 C278 ) C73_=_C312( C73 C312 ) C73_=_C386( C73 C386 ) C73_=_C425( C73 C425 ) \nC73_=_C456( C73 C456 ) C73_=_C494( C73 C494 ) C73_=_C560( C73 C560 ) C73_=_C590( C73 C590 ) C73_=_C623( C73 C623 ) C73_=_C683( C73 C683 ) \nC73_=_C710( C73 C710 ) C73_=_C740( C73 C740 ) C73_=_C767( C73 C767 ) C73_=_C794( C73 C794 ) C73_=_C819( C73 C819 ) C73_=_C845( C73 C845 ) \nC73_=_C893( C73 C893 ) C73_=_C916( C73 C916 ) C73_=_C938( C73 C938 ) C73_=_C960( C73 C960 ) C73_=_C979( C73 C979 ) C73_=_C1019( C73 C1019 ) \nC73_=_C1055( C73 C1055 ) C73_=_C1088( C73 C1088 ) C73_=_C1117( C73 C1117 ) C73_=_C1118( C73 C1118 ) C73_=_C1120( C73 C1120 ) C73_=_C1124( C73 C1124 ) \nC73_=_C1126( C73 C1126 ) C73_=_C1127( C73 C1127 ) C73_=_C1128( C73 C1128 ) C73_=_C1129( C73 C1129 ) C74_=_C75( C74 C75 ) C74_=_C76( C74 C76 ) \nC74_=_C77( C74 C77 ) C74_=_C80( C74 C80 ) C74_=_C81( C74 C81 ) C74_=_C121( C74 C121 ) C74_=_C156( C74 C156 ) C74_=_C236( C74 C236 ) \nC74_=_C280( C74 C280 ) C74_=_C313( C74 C313 ) C74_=_C387( C74 C387 ) C74_=_C427( C74 C427 ) C74_=_C457( C74 C457 ) C74_=_C496( C74 C496 ) \nC74_=_C562( C74 C562 ) C74_=_C591( C74 C591 ) C74_=_C625( C74 C625 ) C74_=_C685( C74 C685 ) C74_=_C711( C74 C711 ) C74_=_C742( C74 C742 ) \nC74_=_C768( C74 C768 ) C74_=_C796( C74 C796 ) C74_=_C820( C74 C820 ) C74_=_C847( C74 C847 ) C74_=_C895( C74 C895 ) C74_=_C918( C74 C918 ) \nC74_=_C940( C74 C940 ) C74_=_C961( C74 C961 ) C74_=_C981( C74 C981 ) C74_=_C1021( C74 C1021 ) C74_=_C1057( C74 C1057 ) C74_=_C1090( C74 C1090 ) \nC74_=_C1135( C74 C1135 ) C74_=_C1145( C74 C1145 ) C74_=_C1146( C74 C1146 ) C74_=_C1150( C74 C1150 ) C74_=_C1152( C74 C1152 ) C74_=_C1153( C74 C1153 ) \nC74_=_C1154( C74 C1154 ) C74_=_C1155( C74 C1155 ) C75_=_C76( C75 C76 ) C75_=_C77( C75 C77 ) C75_=_C80( C75 C80 ) C75_=_C81( C75 C81 ) \nC75_=_C123( C75 C123 ) C75_=_C157( C75 C157 ) C75_=_C237( C75 C237 ) C75_=_C282( C75 C282 ) C75_=_C314( C75 C314 ) C75_=_C388( C75 C388 ) \nC75_=_C429( C75 C429 ) C75_=_C458( C75 C458 ) C75_=_C498( C75 C498 ) C75_=_C564( C75 C564 ) C75_=_C592( C75 C592 ) C75_=_C627( C75 C627 ) \nC75_=_C687( C75 C687 ) C75_=_C713( C75 C713 ) C75_=_C744( C75 C744 ) C75_=_C769( C75 C769 ) C75_=_C798( C75 C798 ) C75_=_C821( C75 C821 ) \nC75_=_C849( C75 C849 ) C75_=_C897( C75 C897 ) C75_=_C919( C75 C919 ) C75_=_C942( C75 C942 ) C75_=_C962( C75 C962 ) C75_=_C983( C75 C983 ) \nC75_=_C1023( C75 C1023 ) C75_=_C1059( C75 C1059 ) C75_=_C1092( C75 C1092 ) C75_=_C1136( C75 C1136 ) C75_=_C1161( C75 C1161 ) C75_=_C1171( C75 C1171 ) \nC75_=_C1173( C75 C1173 ) C75_=_C1175( C75 C1175 ) C75_=_C1176( C75 C1176 ) C75_=_C1177( C75 C1177 ) C75_=_C1178( C75 C1178 ) C76_=_C77( C76 C77 ) \nC76_=_C80( C76 C80 ) C76_=_C81( C76 C81 ) C76_=_C125( C76 C125 ) C76_=_C158( C76 C158 ) C76_=_C238( C76 C238 ) C76_=_C284( C76 C284 ) \nC76_=_C315( C76 C315 ) C76_=_C389( C76 C389 ) C76_=_C431( C76 C431 ) C76_=_C459( C76 C459 ) C76_=_C500( C76 C500 ) C76_=_C566( C76 C566 ) \nC76_=_C593( C76 C593 ) C76_=_C629( C76 C629 ) C76_=_C689( C76 C689 ) C76_=_C714( C76 C714 ) C76_=_C746( C76 C746 ) C76_=_C770( C76 C770 ) \nC76_=_C800( C76 C800 ) C76_=_C822( C76 C822 ) C76_=_C851( C76 C851 ) C76_=_C899( C76 C899 ) C76_=_C920( C76 C920 ) C76_=_C944( C76 C944 ) \nC76_=_C963( C76 C963 ) C76_=_C985( C76 C985 ) C76_=_C1025( C76 C1025 ) C76_=_C1061( C76 C1061 ) C76_=_C1094( C76 C1094 ) C76_=_C1137( C76 C1137 ) \nC76_=_C1162( C76 C1162 ) C76_=_C1192( C76 C1192 ) C76_=_C1193( C76 C1193 ) C76_=_C1195( C76 C1195 ) C76_=_C1196( C76 C1196 ) C76_=_C1197( C76 C1197 ) \nC76_=_C1198( C76 C1198 ) C77_=_C80( C77 C80 ) C77_=_C81( C77 C81 ) C77_=_C127( C77 C127 ) C77_=_C159( C77 C159 ) C77_=_C239( C77 C239 ) \nC77_=_C286( C77 C286 ) C77_=_C316( C77 C316 ) C77_=_C390( C77 C390 ) C77_=_C433( C77 C433 ) C77_=_C460( C77 C460 ) C77_=_C502( C77 C502 ) \nC77_=_C568( C77 C568 ) C77_=_C594( C77 C594 ) C77_=_C631( C77 C631 ) C77_=_C691( C77 C691 ) C77_=_C715( C77 C715 ) C77_=_C748( C77 C748 ) \nC77_=_C771( C77 C771 ) C77_=_C802( C77 C802 ) C77_=_C823( C77 C823 ) C77_=_C853( C77 C853 ) C77_=_C901( C77 C901 ) C77_=_C921( C77 C921 ) \nC77_=_C946( C77 C946 ) C77_=_C964( C77 C964 ) C77_=_C987( C77 C987 ) C77_=_C1027( C77 C1027 ) C77_=_C1063( C77 C1063 ) C77_=_C1096( C77 C1096 ) \nC77_=_C1138( C77 C1138 ) C77_=_C1163( C77 C1163 ) C77_=_C1204( C77 C1204 ) C77_=_C1212( C77 C1212 ) C77_=_C1213(</w:t>
      </w:r>
    </w:p>
    <w:p>
      <w:pPr>
        <w:pStyle w:val="PreformattedText"/>
        <w:bidi w:val="0"/>
        <w:spacing w:before="0" w:after="0"/>
        <w:jc w:val="left"/>
        <w:rPr/>
      </w:pPr>
      <w:r>
        <w:rPr/>
        <w:t xml:space="preserve"> </w:t>
      </w:r>
      <w:r>
        <w:rPr/>
        <w:t>C77 C1213 ) C77_=_C1214( C77 C1214 ) \nC77_=_C1215( C77 C1215 ) C77_=_C1216( C77 C1216 ) C80_=_C81( C80 C81 ) C80_=_C133( C80 C133 ) C80_=_C162( C80 C162 ) C80_=_C242( C80 C242 ) \nC80_=_C292( C80 C292 ) C80_=_C320( C80 C320 ) C80_=_C393( C80 C393 ) C80_=_C439( C80 C439 ) C80_=_C464( C80 C464 ) C80_=_C508( C80 C508 ) \nC80_=_C574( C80 C574 ) C80_=_C597( C80 C597 ) C80_=_C637( C80 C637 ) C80_=_C697( C80 C697 ) C80_=_C718( C80 C718 ) C80_=_C754( C80 C754 ) \nC80_=_C774( C80 C774 ) C80_=_C808( C80 C808 ) C80_=_C827( C80 C827 ) C80_=_C859( C80 C859 ) C80_=_C907( C80 C907 ) C80_=_C924( C80 C924 ) \nC80_=_C952( C80 C952 ) C80_=_C967( C80 C967 ) C80_=_C993( C80 C993 ) C80_=_C1033( C80 C1033 ) C80_=_C1069( C80 C1069 ) C80_=_C1102( C80 C1102 ) \nC80_=_C1141( C80 C1141 ) C80_=_C1166( C80 C1166 ) C80_=_C1208( C80 C1208 ) C80_=_C1224( C80 C1224 ) C80_=_C1232( C80 C1232 ) C80_=_C1237( C80 C1237 ) \nC80_=_C1243( C80 C1243 ) C80_=_C1252( C80 C1252 ) C81_=_C135( C81 C135 ) C81_=_C163( C81 C163 ) C81_=_C243( C81 C243 ) C81_=_C294( C81 C294 ) \nC81_=_C321( C81 C321 ) C81_=_C394( C81 C394 ) C81_=_C441( C81 C441 ) C81_=_C465( C81 C465 ) C81_=_C510( C81 C510 ) C81_=_C576( C81 C576 ) \nC81_=_C598( C81 C598 ) C81_=_C639( C81 C639 ) C81_=_C699( C81 C699 ) C81_=_C719( C81 C719 ) C81_=_C756( C81 C756 ) C81_=_C775( C81 C775 ) \nC81_=_C810( C81 C810 ) C81_=_C828( C81 C828 ) C81_=_C861( C81 C861 ) C81_=_C909( C81 C909 ) C81_=_C925( C81 C925 ) C81_=_C954( C81 C954 ) \nC81_=_C968( C81 C968 ) C81_=_C995( C81 C995 ) C81_=_C1035( C81 C1035 ) C81_=_C1071( C81 C1071 ) C81_=_C1104( C81 C1104 ) C81_=_C1142( C81 C1142 ) \nC81_=_C1167( C81 C1167 ) C81_=_C1209( C81 C1209 ) C81_=_C1225( C81 C1225 ) C81_=_C1234( C81 C1234 ) C81_=_C1238( C81 C1238 ) C81_=_C1245( C81 C1245 ) \nC81_=_C1259( C81 C1259 ) C85_=_C86( C85 C86 ) C85_=_C88( C85 C88 ) C85_=_C89( C85 C89 ) C85_=_C90( C85 C90 ) C85_=_C94( C85 C94 ) \nC85_=_C95( C85 C95 ) C85_=_C97( C85 C97 ) C85_=_C98( C85 C98 ) C85_=_C100( C85 C100 ) C85_=_C105( C85 C105 ) C85_=_C106( C85 C106 ) \nC85_=_C107( C85 C107 ) C85_=_C109( C85 C109 ) C85_=_C111( C85 C111 ) C85_=_C112( C85 C112 ) C85_=_C114( C85 C114 ) C85_=_C116( C85 C116 ) \nC85_=_C118( C85 C118 ) C85_=_C119( C85 C119 ) C85_=_C121( C85 C121 ) C85_=_C123( C85 C123 ) C85_=_C124( C85 C124 ) C85_=_C125( C85 C125 ) \nC85_=_C127( C85 C127 ) C85_=_C132( C85 C132 ) C85_=_C133( C85 C133 ) C85_=_C134( C85 C134 ) C85_=_C135( C85 C135 ) C85_=_C136( C85 C136 ) \nC85_=_C137( C85 C137 ) C85_=_C166( C85 C166 ) C85_=_C167( C85 C167 ) C85_=_C168( C85 C168 ) C85_=_C169( C85 C169 ) C85_=_C171( C85 C171 ) \nC85_=_C172( C85 C172 ) C85_=_C173( C85 C173 ) C85_=_C174( C85 C174 ) C85_=_C176( C85 C176 ) C85_=_C177( C85 C177 ) C85_=_C178( C85 C178 ) \nC85_=_C180( C85 C180 ) C85_=_C181( C85 C181 ) C85_=_C182( C85 C182 ) C85_=_C183( C85 C183 ) C85_=_C184( C85 C184 ) C85_=_C185( C85 C185 ) \nC85_=_C186( C85 C186 ) C85_=_C188( C85 C188 ) C85_=_C189( C85 C189 ) C85_=_C190( C85 C190 ) C85_=_C191( C85 C191 ) C85_=_C192( C85 C192 ) \nC85_=_C194( C85 C194 ) C85_=_C196( C85 C196 ) C85_=_C198( C85 C198 ) C85_=_C201( C85 C201 ) C85_=_C203( C85 C203 ) C85_=_C207( C85 C207 ) \nC85_=_C209( C85 C209 ) C85_=_C210( C85 C210 ) C85_=_C211( C85 C211 ) C85_=_C212( C85 C212 ) C86_=_C88( C86 C88 ) C86_=_C89( C86 C89 ) \nC86_=_C90( C86 C90 ) C86_=_C94( C86 C94 ) C86_=_C95( C86 C95 ) C86_=_C97( C86 C97 ) C86_=_C98( C86 C98 ) C86_=_C100( C86 C100 ) \nC86_=_C105( C86 C105 ) C86_=_C106( C86 C106 ) C86_=_C107( C86 C107 ) C86_=_C109( C86 C109 ) C86_=_C111( C86 C111 ) C86_=_C112( C86 C112 ) \nC86_=_C114( C86 C114 ) C86_=_C116( C86 C116 ) C86_=_C118( C86 C118 ) C86_=_C119( C86 C119 ) C86_=_C121( C86 C121 ) C86_=_C123( C86 C123 ) \nC86_=_C124( C86 C124 ) C86_=_C125( C86 C125 ) C86_=_C127( C86 C127 ) C86_=_C132( C86 C132 ) C86_=_C133( C86 C133 ) C86_=_C134( C86 C134 ) \nC86_=_C135( C86 C135 ) C86_=_C136( C86 C136 ) C86_=_C166( C86 C166 ) C86_=_C218( C86 C218 ) C86_=_C219( C86 C219 ) C86_=_C220( C86 C220 ) \nC86_=_C221( C86 C221 ) C86_=_C224( C86 C224 ) C86_=_C226( C86 C226 ) C86_=_C227( C86 C227 ) C86_=_C232( C86 C232 ) C86_=_C233( C86 C233 ) \nC86_=_C234( C86 C234 ) C86_=_C235( C86 C235 ) C86_=_C236( C86 C236 ) C86_=_C237( C86 C237 ) C86_=_C238( C86 C238 ) C86_=_C239( C86 C239 ) \nC86_=_C240( C86 C240 ) C86_=_C241( C86 C241 ) C86_=_C242( C86 C242 ) C86_=_C243( C86 C243 ) C88_=_C89( C88 C89 ) C88_=_C90( C88 C90 ) \nC88_=_C94( C88 C94 ) C88_=_C95( C88 C95 ) C88_=_C97( C88 C97 ) C88_=_C98( C88 C98 ) C88_=_C100( C88 C100 ) C88_=_C105( C88 C105 ) \nC88_=_C106( C88 C106 ) C88_=_C107( C88 C107 ) C88_=_C109( C88 C109 ) C88_=_C111( C88 C111 ) C88_=_C112( C88 C112 ) C88_=_C114( C88 C114 ) \nC88_=_C116( C88 C116 ) C88_=_C118( C88 C118 ) C88_=_C119( C88 C119 ) C88_=_C121( C88 C121 ) C88_=_C123( C88 C123 ) C88_=_C124( C88 C124 ) \nC88_=_C125( C88 C125 ) C88_=_C127( C88 C127 ) C88_=_C132( C88 C132 ) C88_=_C133( C88 C133 ) C88_=_C134( C88 C134 ) C88_=_C135( C88 C135 ) \nC88_=_C136( C88 C136 ) C88_=_C169( C88 C169 ) C88_=_C246( C88 C246 ) C88_=_C296( C88 C296 ) C88_=_C298( C88 C298 ) C88_=_C299( C88 C299 ) \nC88_=_C302( C88 C302 ) C88_=_C303( C88 C303 ) C88_=_C304( C88 C304 ) C88_=_C309( C88 C309 ) C88_=_C310( C88 C310 ) C88_=_C311( C88 C311 ) \nC88_=_C312( C88 C312 ) C88_=_C313( C88 C313 ) C88_=_C314( C88 C314 ) C88_=_C315( C88 C315 ) C88_=_C316( C88 C316 ) C88_=_C317( C88 C317 ) \nC88_=_C318( C88 C318 ) C88_=_C319( C88 C319 ) C88_=_C320( C88 C320 ) C88_=_C321( C88 C321 ) C89_=_C90( C89 C90 ) C89_=_C94( C89 C94 ) \nC89_=_C95( C89 C95 ) C89_=_C97( C89 C97 ) C89_=_C98( C89 C98 ) C89_=_C100( C89 C100 ) C89_=_C105( C89 C105 ) C89_=_C106( C89 C106 ) \nC89_=_C107( C89 C107 ) C89_=_C109( C89 C109 ) C89_=_C111( C89 C111 ) C89_=_C112( C89 C112 ) C89_=_C114( C89 C114 ) C89_=_C116( C89 C116 ) \nC89_=_C118( C89 C118 ) C89_=_C119( C89 C119 ) C89_=_C121( C89 C121 ) C89_=_C123( C89 C123 ) C89_=_C124( C89 C124 ) C89_=_C125( C89 C125 ) \nC89_=_C127( C89 C127 ) C89_=_C132( C89 C132 ) C89_=_C133( C89 C133 ) C89_=_C134( C89 C134 ) C89_=_C135( C89 C135 ) C89_=_C136( C89 C136 ) \nC89_=_C139( C89 C139 ) C89_=_C219( C89 C219 ) C89_=_C248( C89 C248 ) C89_=_C296( C89 C296 ) C89_=_C324( C89 C324 ) C89_=_C325( C89 C325 ) \nC89_=_C326( C89 C326 ) C89_=_C327( C89 C327 ) C89_=_C328( C89 C328 ) C89_=_C330( C89 C330 ) C89_=_C331( C89 C331 ) C89_=_C332( C89 C332 ) \nC89_=_C334( C89 C334 ) C89_=_C335( C89 C335 ) C89_=_C336( C89 C336 ) C89_=_C337( C89 C337 ) C89_=_C338( C89 C338 ) C89_=_C339( C89 C339 ) \nC89_=_C340( C89 C340 ) C89_=_C342( C89 C342 ) C89_=_C343( C89 C343 ) C89_=_C344( C89 C344 ) C89_=_C345( C89 C345 ) C89_=_C346( C89 C346 ) \nC89_=_C348( C89 C348 ) C89_=_C350( C89 C350 ) C89_=_C352( C89 C352 ) C89_=_C355( C89 C355 ) C89_=_C357( C89 C357 ) C89_=_C361( C89 C361 ) \nC89_=_C363( C89 C363 ) C89_=_C364( C89 C364 ) C89_=_C365( C89 C365 ) C89_=_C366( C89 C366 ) C90_=_C94( C90 C94 ) C90_=_C95( C90 C95 ) \nC90_=_C97( C90 C97 ) C90_=_C98( C90 C98 ) C90_=_C100( C90 C100 ) C90_=_C105( C90 C105 ) C90_=_C106( C90 C106 ) C90_=_C107( C90 C107 ) \nC90_=_C109( C90 C109 ) C90_=_C111( C90 C111 ) C90_=_C112( C90 C112 ) C90_=_C114( C90 C114 ) C90_=_C116( C90 C116 ) C90_=_C118( C90 C118 ) \nC90_=_C119( C90 C119 ) C90_=_C121( C90 C121 ) C90_=_C123( C90 C123 ) C90_=_C124( C90 C124 ) C90_=_C125( C90 C125 ) C90_=_C127( C90 C127 ) \nC90_=_C132( C90 C132 ) C90_=_C133( C90 C133 ) C90_=_C134( C90 C134 ) C90_=_C135( C90 C135 ) C90_=_C136( C90 C136 ) C90_=_C171( C90 C171 ) \nC90_=_C249( C90 C249 ) C90_=_C324( C90 C324 ) C90_=_C372( C90 C372 ) C90_=_C373( C90 C373 ) C90_=_C376( C90 C376 ) C90_=_C377( C90 C377 ) \nC90_=_C378( C90 C378 ) C90_=_C383( C90 C383 ) C90_=_C384( C90 C384 ) C90_=_C385( C90 C385 ) C90_=_C386( C90 C386 ) C90_=_C387( C90 C387 ) \nC90_=_C388( C90 C388 ) C90_=_C389( C90 C389 ) C90_=_C390( C90 C390 ) C90_=_C391( C90 C391 ) C90_=_C392( C90 C392 ) C90_=_C393( C90 C393 ) \nC90_=_C394( C90 C394 ) C94_=_C95( C94 C95 ) C94_=_C97( C94 C97 ) C94_=_C98( C94 C98 ) C94_=_C100( C94 C100 ) C94_=_C105( C94 C105 ) \nC94_=_C106( C94 C106 ) C94_=_C107( C94 C107 ) C94_=_C109( C94 C109 ) C94_=_C111( C94 C111 ) C94_=_C112( C94 C112 ) C94_=_C114( C94 C114 ) \nC94_=_C116( C94 C116 ) C94_=_C118( C94 C118 ) C94_=_C119( C94 C119 ) C94_=_C121( C94 C121 ) C94_=_C123( C94 C123 ) C94_=_C124( C94 C124 ) \nC94_=_C125( C94 C125 ) C94_=_C127( C94 C127 ) C94_=_C132( C94 C132 ) C94_=_C133( C94 C133 ) C94_=_C134( C94 C134 ) C94_=_C135( C94 C135 ) \nC94_=_C136( C94 C136 ) C94_=_C253( C94 C253 ) C94_=_C400( C94 C400 ) C94_=_C468( C94 C468 ) C94_=_C512( C94 C512 ) C94_=_C513( C94 C513 ) \nC94_=_C514( C94 C514 ) C94_=_C515( C94 C515 ) C94_=_C516( C94 C516 ) C94_=_C517( C94 C517 ) C94_=_C518( C94 C518 ) C94_=_C519( C94 C519 ) \nC94_=_C520( C94 C520 ) C94_=_C521( C94 C521 ) C94_=_C522( C94 C522 ) C94_=_C523( C94 C523 ) C94_=_C530( C94 C530 ) C94_=_C531( C94 C531 ) \nC95_=_C97( C95 C97 ) C95_=_C98( C95 C98 ) C95_=_C100( C95 C100 ) C95_=_C105( C95 C105 ) C95_=_C106( C95 C106 ) C95_=_C107( C95 C107 ) \nC95_=_C109( C95 C109 ) C95_=_C111( C95 C111 ) C95_=_C112( C95 C112 ) C95_=_C114( C95 C114 ) C95_=_C116( C95 C116 ) C95_=_C118( C95 C118 ) \nC95_=_C119( C95 C119 ) C95_=_C121( C95 C121 ) C95_=_C123( C95 C123 ) C95_=_C124( C95 C124 ) C95_=_C125( C95 C125 ) C95_=_C127( C95 C127 ) \nC95_=_C132( C95 C132 ) C95_=_C133( C95 C133 ) C95_=_C134( C95 C134 ) C95_=_C135( C95 C135 ) C95_=_C136( C95 C136 ) C95_=_C142( C95 C142 ) \nC95_=_C176( C95 C176 ) C95_=_C254( C95 C254 ) C95_=_C330( C95 C330 ) C95_=_C401( C95 C401 ) C95_=_C444( C95 C444 ) C95_=_C470( C95 C470 ) \nC95_=_C512( C95 C512 ) C95_=_C536( C95 C536 ) C95_=_C537( C95 C537 ) C95_=_C539( C95 C539 ) C95_=_C540( C95 C540 ) C95_=_C542( C95 C542 ) \nC95_=_C543( C95 C543 ) C95_=_C544( C95 C544 ) C95_=_C545( C95 C545 ) C95_=_C547( C95 C547 ) C95_=_C549( C95 C549 ) C95_=_C551( C95 C551 ) \nC95_=_C553( C95 C553 ) C95_=_C554( C95 C554 ) C95_=_C555( C95 C555 ) C95_=_C556( C95</w:t>
      </w:r>
    </w:p>
    <w:p>
      <w:pPr>
        <w:pStyle w:val="PreformattedText"/>
        <w:bidi w:val="0"/>
        <w:spacing w:before="0" w:after="0"/>
        <w:jc w:val="left"/>
        <w:rPr/>
      </w:pPr>
      <w:r>
        <w:rPr/>
        <w:t xml:space="preserve"> </w:t>
      </w:r>
      <w:r>
        <w:rPr/>
        <w:t>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97_=_C98( C97 C98 ) C97_=_C100( C97 C100 ) C97_=_C105( C97 C105 ) C97_=_C106( C97 C106 ) C97_=_C107( C97 C107 ) \nC97_=_C109( C97 C109 ) C97_=_C111( C97 C111 ) C97_=_C112( C97 C112 ) C97_=_C114( C97 C114 ) C97_=_C116( C97 C116 ) C97_=_C118( C97 C118 ) \nC97_=_C119( C97 C119 ) C97_=_C121( C97 C121 ) C97_=_C123( C97 C123 ) C97_=_C124( C97 C124 ) C97_=_C125( C97 C125 ) C97_=_C127( C97 C127 ) \nC97_=_C132( C97 C132 ) C97_=_C133( C97 C133 ) C97_=_C134( C97 C134 ) C97_=_C135( C97 C135 ) C97_=_C136( C97 C136 ) C97_=_C143( C97 C143 ) \nC97_=_C178( C97 C178 ) C97_=_C256( C97 C256 ) C97_=_C332( C97 C332 ) C97_=_C403( C97 C403 ) C97_=_C445( C97 C445 ) C97_=_C472( C97 C472 ) \nC97_=_C513( C97 C513 ) C97_=_C578( C97 C578 ) C97_=_C601( C97 C601 ) C97_=_C602( C97 C602 ) C97_=_C603( C97 C603 ) C97_=_C605( C97 C605 ) \nC97_=_C606( C97 C606 ) C97_=_C607( C97 C607 ) C97_=_C608( C97 C608 ) C97_=_C610( C97 C610 ) C97_=_C612( C97 C612 ) C97_=_C614( C97 C614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8_=_C100( C98 C100 ) C98_=_C105( C98 C105 ) C98_=_C106( C98 C106 ) C98_=_C107( C98 C107 ) C98_=_C109( C98 C109 ) \nC98_=_C111( C98 C111 ) C98_=_C112( C98 C112 ) C98_=_C114( C98 C114 ) C98_=_C116( C98 C116 ) C98_=_C118( C98 C118 ) C98_=_C119( C98 C119 ) \nC98_=_C121( C98 C121 ) C98_=_C123( C98 C123 ) C98_=_C124( C98 C124 ) C98_=_C125( C98 C125 ) C98_=_C127( C98 C127 ) C98_=_C132( C98 C132 ) \nC98_=_C133( C98 C133 ) C98_=_C134( C98 C134 ) C98_=_C135( C98 C135 ) C98_=_C136( C98 C136 ) C98_=_C257( C98 C257 ) C98_=_C404( C98 C404 ) \nC98_=_C473( C98 C473 ) C98_=_C539( C98 C539 ) C98_=_C601( C98 C601 ) C98_=_C641( C98 C641 ) C98_=_C642( C98 C642 ) C98_=_C643( C98 C643 ) \nC98_=_C644( C98 C644 ) C98_=_C645( C98 C645 ) C98_=_C646( C98 C646 ) C98_=_C647( C98 C647 ) C98_=_C648( C98 C648 ) C98_=_C649( C98 C649 ) \nC98_=_C650( C98 C650 ) C98_=_C657( C98 C657 ) C98_=_C658( C98 C658 ) C100_=_C105( C100 C105 ) C100_=_C106( C100 C106 ) C100_=_C107( C100 C107 ) \nC100_=_C109( C100 C109 ) C100_=_C111( C100 C111 ) C100_=_C112( C100 C112 ) C100_=_C114( C100 C114 ) C100_=_C116( C100 C116 ) C100_=_C118( C100 C118 ) \nC100_=_C119( C100 C119 ) C100_=_C121( C100 C121 ) C100_=_C123( C100 C123 ) C100_=_C124( C100 C124 ) C100_=_C125( C100 C125 ) C100_=_C127( C100 C127 ) \nC100_=_C132( C100 C132 ) C100_=_C133( C100 C133 ) C100_=_C134( C100 C134 ) C100_=_C135( C100 C135 ) C100_=_C136( C100 C136 ) C100_=_C181( C100 C181 ) \nC100_=_C259( C100 C259 ) C100_=_C335( C100 C335 ) C100_=_C406( C100 C406 ) C100_=_C475( C100 C475 ) C100_=_C663( C100 C663 ) C100_=_C701( C100 C701 ) \nC100_=_C702( C100 C702 ) C100_=_C707( C100 C707 ) C100_=_C708( C100 C708 ) C100_=_C709( C100 C709 ) C100_=_C710( C100 C710 ) C100_=_C711( C100 C711 ) \nC100_=_C712( C100 C712 ) C100_=_C713( C100 C713 ) C100_=_C714( C100 C714 ) C100_=_C715( C100 C715 ) C100_=_C716( C100 C716 ) C100_=_C717( C100 C717 ) \nC100_=_C718( C100 C718 ) C100_=_C719( C100 C719 ) C105_=_C106( C105 C106 ) C105_=_C107( C105 C107 ) C105_=_C109( C105 C109 ) C105_=_C111( C105 C111 ) \nC105_=_C112( C105 C112 ) C105_=_C114( C105 C114 ) C105_=_C116( C105 C116 ) C105_=_C118( C105 C118 ) C105_=_C119( C105 C119 ) C105_=_C121( C105 C121 ) \nC105_=_C123( C105 C123 ) C105_=_C124( C105 C124 ) C105_=_C125( C105 C125 ) C105_=_C127( C105 C127 ) C105_=_C132( C105 C132 ) C105_=_C133( C105 C133 ) \nC105_=_C134( C105 C134 ) C105_=_C135( C105 C135 ) C105_=_C136( C105 C136 ) C105_=_C147( C105 C147 ) C105_=_C186( C105 C186 ) C105_=_C264( C105 C264 ) \nC105_=_C340( C105 C340 ) C105_=_C411( C105 C411 ) C105_=_C449( C105 C449 ) C105_=_C480( C105 C480 ) C105_=_C517( C105 C517 ) C105_=_C583( C105 C583 ) \nC105_=_C644( C105 C644 ) C105_=_C669( C105 C669 ) C105_=_C726( C105 C726 ) C105_=_C759( C105 C759 ) C105_=_C780( C105 C780 ) C105_=_C812( C105 C812 ) \nC105_=_C831( C105 C831 ) C105_=_C832( C105 C832 ) C105_=_C834( C105 C834 ) C105_=_C836( C105 C836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6_=_C107( C106 C107 ) \nC106_=_C109( C106 C109 ) C106_=_C111( C106 C111 ) C106_=_C112( C106 C112 ) C106_=_C114( C106 C114 ) C106_=_C116( C106 C116 ) C106_=_C118( C106 C118 ) \nC106_=_C119( C106 C119 ) C106_=_C121( C106 C121 ) C106_=_C123( C106 C123 ) C106_=_C124( C106 C124 ) C106_=_C125( C106 C125 ) C106_=_C127( C106 C127 ) \nC106_=_C132( C106 C132 ) C106_=_C133( C106 C133 ) C106_=_C134( C106 C134 ) C106_=_C135( C106 C135 ) C106_=_C136( C106 C136 ) C106_=_C265( C106 C265 ) \nC106_=_C412( C106 C412 ) C106_=_C481( C106 C481 ) C106_=_C547( C106 C547 ) C106_=_C610( C106 C610 ) C106_=_C670( C106 C670 ) C106_=_C727( C106 C727 ) \nC106_=_C781( C106 C781 ) C106_=_C831( C106 C831 ) C106_=_C863( C106 C863 ) C106_=_C864( C106 C864 ) C106_=_C865( C106 C865 ) C106_=_C866( C106 C866 ) \nC106_=_C867( C106 C867 ) C106_=_C868( C106 C868 ) C106_=_C875( C106 C875 ) C106_=_C876( C106 C876 ) C107_=_C109( C107 C109 ) C107_=_C111( C107 C111 ) \nC107_=_C112( C107 C112 ) C107_=_C114( C107 C114 ) C107_=_C116( C107 C116 ) C107_=_C118( C107 C118 ) C107_=_C119( C107 C119 ) C107_=_C121( C107 C121 ) \nC107_=_C123( C107 C123 ) C107_=_C124( C107 C124 ) C107_=_C125( C107 C125 ) C107_=_C127( C107 C127 ) C107_=_C132( C107 C132 ) C107_=_C133( C107 C133 ) \nC107_=_C134( C107 C134 ) C107_=_C135( C107 C135 ) C107_=_C136( C107 C136 ) C107_=_C148( C107 C148 ) C107_=_C188( C107 C188 ) C107_=_C266( C107 C266 ) \nC107_=_C342( C107 C342 ) C107_=_C413( C107 C413 ) C107_=_C450( C107 C450 ) C107_=_C482( C107 C482 ) C107_=_C518( C107 C518 ) C107_=_C584( C107 C584 ) \nC107_=_C645( C107 C645 ) C107_=_C671( C107 C671 ) C107_=_C728( C107 C728 ) C107_=_C760( C107 C760 ) C107_=_C782( C107 C782 ) C107_=_C813( C107 C813 ) \nC107_=_C863( C107 C863 ) C107_=_C881( C107 C881 ) C107_=_C882( C107 C882 ) C107_=_C884( C107 C884 ) C107_=_C886( C107 C886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5( C107 C905 ) \nC107_=_C906( C107 C906 ) C107_=_C907( C107 C907 ) C107_=_C908( C107 C908 ) C107_=_C909( C107 C909 ) C107_=_C910( C107 C910 ) C109_=_C111( C109 C111 ) \nC109_=_C112( C109 C112 ) C109_=_C114( C109 C114 ) C109_=_C116( C109 C116 ) C109_=_C118( C109 C118 ) C109_=_C119( C109 C119 ) C109_=_C121( C109 C121 ) \nC109_=_C123( C109 C123 ) C109_=_C124( C109 C124 ) C109_=_C125( C109 C125 ) C109_=_C127( C109 C127 ) C109_=_C132( C109 C132 ) C109_=_C133( C109 C133 ) \nC109_=_C134( C109 C134 ) C109_=_C135( C109 C135 ) C109_=_C136( C109 C136 ) C109_=_C149( C109 C149 ) C109_=_C190( C109 C190 ) C109_=_C268( C109 C268 ) \nC109_=_C344( C109 C344 ) C109_=_C415( C109 C415 ) C109_=_C451( C109 C451 ) C109_=_C484( C109 C484 ) C109_=_C519( C109 C519 ) C109_=_C585( C109 C585 ) \nC109_=_C646( C109 C646 ) C109_=_C673( C109 C673 ) C109_=_C730( C109 C730 ) C109_=_C761( C109 C761 ) C109_=_C784( C109 C784 ) C109_=_C814( C109 C814 ) \nC109_=_C864( C109 C864 ) C109_=_C911( C109 C911 ) C109_=_C928( C109 C928 ) C109_=_C929( C109 C929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11_=_C112( C111 C112 ) \nC111_=_C114( C111 C114 ) C111_=_C116( C111 C116 ) C111_=_C118( C111 C118 ) C111_=_C119( C111 C119 ) C111_=_C121( C111 C121 ) C111_=_C123( C111 C123 ) \nC111_=_C124( C111 C124 ) C111_=_C125( C111 C125 ) C111_=_C127( C111 C127 ) C111_=_C132( C111 C132 ) C111_=_C133( C111 C133 ) C111_=_C134( C111 C134 ) \nC111_=_C135( C111 C135 ) C111_=_C136( C111 C136 ) C111_=_C150(</w:t>
      </w:r>
    </w:p>
    <w:p>
      <w:pPr>
        <w:pStyle w:val="PreformattedText"/>
        <w:bidi w:val="0"/>
        <w:spacing w:before="0" w:after="0"/>
        <w:jc w:val="left"/>
        <w:rPr/>
      </w:pPr>
      <w:r>
        <w:rPr/>
        <w:t xml:space="preserve"> </w:t>
      </w:r>
      <w:r>
        <w:rPr/>
        <w:t>C111 C150 ) C111_=_C192( C111 C192 ) C111_=_C270( C111 C270 ) C111_=_C346( C111 C346 ) \nC111_=_C417( C111 C417 ) C111_=_C452( C111 C452 ) C111_=_C486( C111 C486 ) C111_=_C520( C111 C520 ) C111_=_C586( C111 C586 ) C111_=_C647( C111 C647 ) \nC111_=_C675( C111 C675 ) C111_=_C732( C111 C732 ) C111_=_C763( C111 C763 ) C111_=_C786( C111 C786 ) C111_=_C815( C111 C815 ) C111_=_C865( C111 C865 ) \nC111_=_C912( C111 C912 ) C111_=_C956( C111 C956 ) C111_=_C971( C111 C971 ) C111_=_C972( C111 C972 ) C111_=_C973( C111 C973 ) C111_=_C974( C111 C974 ) \nC111_=_C975( C111 C975 ) C111_=_C976( C111 C976 ) C111_=_C977( C111 C977 ) C111_=_C978( C111 C978 ) C111_=_C979( C111 C979 ) C111_=_C980( C111 C980 ) \nC111_=_C981( C111 C981 ) C111_=_C982( C111 C982 ) C111_=_C983( C111 C983 ) C111_=_C984( C111 C984 ) C111_=_C985( C111 C985 ) C111_=_C986( C111 C986 ) \nC111_=_C987( C111 C987 ) C111_=_C988( C111 C988 ) C111_=_C989( C111 C989 ) C111_=_C990( C111 C990 ) C111_=_C991( C111 C991 ) C111_=_C992( C111 C992 ) \nC111_=_C993( C111 C993 ) C111_=_C994( C111 C994 ) C111_=_C995( C111 C995 ) C111_=_C996( C111 C996 ) C112_=_C114( C112 C114 ) C112_=_C116( C112 C116 ) \nC112_=_C118( C112 C118 ) C112_=_C119( C112 C119 ) C112_=_C121( C112 C121 ) C112_=_C123( C112 C123 ) C112_=_C124( C112 C124 ) C112_=_C125( C112 C125 ) \nC112_=_C127( C112 C127 ) C112_=_C132( C112 C132 ) C112_=_C133( C112 C133 ) C112_=_C134( C112 C134 ) C112_=_C135( C112 C135 ) C112_=_C136( C112 C136 ) \nC112_=_C271( C112 C271 ) C112_=_C418( C112 C418 ) C112_=_C487( C112 C487 ) C112_=_C553( C112 C553 ) C112_=_C616( C112 C616 ) C112_=_C676( C112 C676 ) \nC112_=_C733( C112 C733 ) C112_=_C787( C112 C787 ) C112_=_C838( C112 C838 ) C112_=_C886( C112 C886 ) C112_=_C931( C112 C931 ) C112_=_C971( C112 C971 ) \nC112_=_C997( C112 C997 ) C112_=_C998( C112 C998 ) C112_=_C999( C112 C999 ) C112_=_C1005( C112 C1005 ) C112_=_C1006( C112 C1006 ) C114_=_C116( C114 C116 ) \nC114_=_C118( C114 C118 ) C114_=_C119( C114 C119 ) C114_=_C121( C114 C121 ) C114_=_C123( C114 C123 ) C114_=_C124( C114 C124 ) C114_=_C125( C114 C125 ) \nC114_=_C127( C114 C127 ) C114_=_C132( C114 C132 ) C114_=_C133( C114 C133 ) C114_=_C134( C114 C134 ) C114_=_C135( C114 C135 ) C114_=_C136( C114 C136 ) \nC114_=_C273( C114 C273 ) C114_=_C420( C114 C420 ) C114_=_C489( C114 C489 ) C114_=_C555( C114 C555 ) C114_=_C618( C114 C618 ) C114_=_C678( C114 C678 ) \nC114_=_C735( C114 C735 ) C114_=_C789( C114 C789 ) C114_=_C840( C114 C840 ) C114_=_C888( C114 C888 ) C114_=_C933( C114 C933 ) C114_=_C974( C114 C974 ) \nC114_=_C1013( C114 C1013 ) C114_=_C1037( C114 C1037 ) C114_=_C1038( C114 C1038 ) C114_=_C1045( C114 C1045 ) C114_=_C1046( C114 C1046 ) C116_=_C118( C116 C118 ) \nC116_=_C119( C116 C119 ) C116_=_C121( C116 C121 ) C116_=_C123( C116 C123 ) C116_=_C124( C116 C124 ) C116_=_C125( C116 C125 ) C116_=_C127( C116 C127 ) \nC116_=_C132( C116 C132 ) C116_=_C133( C116 C133 ) C116_=_C134( C116 C134 ) C116_=_C135( C116 C135 ) C116_=_C136( C116 C136 ) C116_=_C275( C116 C275 ) \nC116_=_C422( C116 C422 ) C116_=_C491( C116 C491 ) C116_=_C557( C116 C557 ) C116_=_C620( C116 C620 ) C116_=_C680( C116 C680 ) C116_=_C737( C116 C737 ) \nC116_=_C791( C116 C791 ) C116_=_C842( C116 C842 ) C116_=_C890( C116 C890 ) C116_=_C935( C116 C935 ) C116_=_C976( C116 C976 ) C116_=_C1016( C116 C1016 ) \nC116_=_C1051( C116 C1051 ) C116_=_C1073( C116 C1073 ) C116_=_C1079( C116 C1079 ) C116_=_C1080( C116 C1080 ) C118_=_C119( C118 C119 ) C118_=_C121( C118 C121 ) \nC118_=_C123( C118 C123 ) C118_=_C124( C118 C124 ) C118_=_C125( C118 C125 ) C118_=_C127( C118 C127 ) C118_=_C132( C118 C132 ) C118_=_C133( C118 C133 ) \nC118_=_C134( C118 C134 ) C118_=_C135( C118 C135 ) C118_=_C136( C118 C136 ) C118_=_C277( C118 C277 ) C118_=_C424( C118 C424 ) C118_=_C493( C118 C493 ) \nC118_=_C559( C118 C559 ) C118_=_C622( C118 C622 ) C118_=_C682( C118 C682 ) C118_=_C739( C118 C739 ) C118_=_C793( C118 C793 ) C118_=_C844( C118 C844 ) \nC118_=_C892( C118 C892 ) C118_=_C937( C118 C937 ) C118_=_C978( C118 C978 ) C118_=_C1018( C118 C1018 ) C118_=_C1054( C118 C1054 ) C118_=_C1086( C118 C1086 ) \nC118_=_C1111( C118 C1111 ) C118_=_C1112( C118 C1112 ) C119_=_C121( C119 C121 ) C119_=_C123( C119 C123 ) C119_=_C124( C119 C124 ) C119_=_C125( C119 C125 ) \nC119_=_C127( C119 C127 ) C119_=_C132( C119 C132 ) C119_=_C133( C119 C133 ) C119_=_C134( C119 C134 ) C119_=_C135( C119 C135 ) C119_=_C136( C119 C136 ) \nC119_=_C154( C119 C154 ) C119_=_C235( C119 C235 ) C119_=_C278( C119 C278 ) C119_=_C312( C119 C312 ) C119_=_C386( C119 C386 ) C119_=_C425( C119 C425 ) \nC119_=_C456( C119 C456 ) C119_=_C494( C119 C494 ) C119_=_C560( C119 C560 ) C119_=_C590( C119 C590 ) C119_=_C623( C119 C623 ) C119_=_C683( C119 C683 ) \nC119_=_C710( C119 C710 ) C119_=_C740( C119 C740 ) C119_=_C767( C119 C767 ) C119_=_C794( C119 C794 ) C119_=_C819( C119 C819 ) C119_=_C845( C119 C845 ) \nC119_=_C893( C119 C893 ) C119_=_C916( C119 C916 ) C119_=_C938( C119 C938 ) C119_=_C960( C119 C960 ) C119_=_C979( C119 C979 ) C119_=_C1019( C119 C1019 ) \nC119_=_C1055( C119 C1055 ) C119_=_C1088( C119 C1088 ) C119_=_C1117( C119 C1117 ) C119_=_C1118( C119 C1118 ) C119_=_C1120( C119 C1120 ) C119_=_C1124( C119 C1124 ) \nC119_=_C1126( C119 C1126 ) C119_=_C1127( C119 C1127 ) C119_=_C1128( C119 C1128 ) C119_=_C1129( C119 C1129 ) C121_=_C123( C121 C123 ) C121_=_C124( C121 C124 ) \nC121_=_C125( C121 C125 ) C121_=_C127( C121 C127 ) C121_=_C132( C121 C132 ) C121_=_C133( C121 C133 ) C121_=_C134( C121 C134 ) C121_=_C135( C121 C135 ) \nC121_=_C136( C121 C136 ) C121_=_C156( C121 C156 ) C121_=_C236( C121 C236 ) C121_=_C280( C121 C280 ) C121_=_C313( C121 C313 ) C121_=_C387( C121 C387 ) \nC121_=_C427( C121 C427 ) C121_=_C457( C121 C457 ) C121_=_C496( C121 C496 ) C121_=_C562( C121 C562 ) C121_=_C591( C121 C591 ) C121_=_C625( C121 C625 ) \nC121_=_C685( C121 C685 ) C121_=_C711( C121 C711 ) C121_=_C742( C121 C742 ) C121_=_C768( C121 C768 ) C121_=_C796( C121 C796 ) C121_=_C820( C121 C820 ) \nC121_=_C847( C121 C847 ) C121_=_C895( C121 C895 ) C121_=_C918( C121 C918 ) C121_=_C940( C121 C940 ) C121_=_C961( C121 C961 ) C121_=_C981( C121 C981 ) \nC121_=_C1021( C121 C1021 ) C121_=_C1057( C121 C1057 ) C121_=_C1090( C121 C1090 ) C121_=_C1135( C121 C1135 ) C121_=_C1145( C121 C1145 ) C121_=_C1146( C121 C1146 ) \nC121_=_C1150( C121 C1150 ) C121_=_C1152( C121 C1152 ) C121_=_C1153( C121 C1153 ) C121_=_C1154( C121 C1154 ) C121_=_C1155( C121 C1155 ) C123_=_C124( C123 C124 ) \nC123_=_C125( C123 C125 ) C123_=_C127( C123 C127 ) C123_=_C132( C123 C132 ) C123_=_C133( C123 C133 ) C123_=_C134( C123 C134 ) C123_=_C135( C123 C135 ) \nC123_=_C136( C123 C136 ) C123_=_C157( C123 C157 ) C123_=_C237( C123 C237 ) C123_=_C282( C123 C282 ) C123_=_C314( C123 C314 ) C123_=_C388( C123 C388 ) \nC123_=_C429( C123 C429 ) C123_=_C458( C123 C458 ) C123_=_C498( C123 C498 ) C123_=_C564( C123 C564 ) C123_=_C592( C123 C592 ) C123_=_C627( C123 C627 ) \nC123_=_C687( C123 C687 ) C123_=_C713( C123 C713 ) C123_=_C744( C123 C744 ) C123_=_C769( C123 C769 ) C123_=_C798( C123 C798 ) C123_=_C821( C123 C821 ) \nC123_=_C849( C123 C849 ) C123_=_C897( C123 C897 ) C123_=_C919( C123 C919 ) C123_=_C942( C123 C942 ) C123_=_C962( C123 C962 ) C123_=_C983( C123 C983 ) \nC123_=_C1023( C123 C1023 ) C123_=_C1059( C123 C1059 ) C123_=_C1092( C123 C1092 ) C123_=_C1136( C123 C1136 ) C123_=_C1161( C123 C1161 ) C123_=_C1171( C123 C1171 ) \nC123_=_C1173( C123 C1173 ) C123_=_C1175( C123 C1175 ) C123_=_C1176( C123 C1176 ) C123_=_C1177( C123 C1177 ) C123_=_C1178( C123 C1178 ) C124_=_C125( C124 C125 ) \nC124_=_C127( C124 C127 ) C124_=_C132( C124 C132 ) C124_=_C133( C124 C133 ) C124_=_C134( C124 C134 ) C124_=_C135( C124 C135 ) C124_=_C136( C124 C136 ) \nC124_=_C283( C124 C283 ) C124_=_C430( C124 C430 ) C124_=_C499( C124 C499 ) C124_=_C565( C124 C565 ) C124_=_C628( C124 C628 ) C124_=_C688( C124 C688 ) \nC124_=_C745( C124 C745 ) C124_=_C799( C124 C799 ) C124_=_C850( C124 C850 ) C124_=_C898( C124 C898 ) C124_=_C943( C124 C943 ) C124_=_C984( C124 C984 ) \nC124_=_C1024( C124 C1024 ) C124_=_C1060( C124 C1060 ) C124_=_C1093( C124 C1093 ) C124_=_C1186( C124 C1186 ) C124_=_C1187( C124 C1187 ) C125_=_C127( C125 C127 ) \nC125_=_C132( C125 C132 ) C125_=_C133( C125 C133 ) C125_=_C134( C125 C134 ) C125_=_C135( C125 C135 ) C125_=_C136( C125 C136 ) C125_=_C158( C125 C158 ) \nC125_=_C238( C125 C238 ) C125_=_C284( C125 C284 ) C125_=_C315( C125 C315 ) C125_=_C389( C125 C389 ) C125_=_C431( C125 C431 ) C125_=_C459( C125 C459 ) \nC125_=_C500( C125 C500 ) C125_=_C566( C125 C566 ) C125_=_C593( C125 C593 ) C125_=_C629( C125 C629 ) C125_=_C689( C125 C689 ) C125_=_C714( C125 C714 ) \nC125_=_C746( C125 C746 ) C125_=_C770( C125 C770 ) C125_=_C800( C125 C800 ) C125_=_C822( C125 C822 ) C125_=_C851( C125 C851 ) C125_=_C899( C125 C899 ) \nC125_=_C920( C125 C920 ) C125_=_C944( C125 C944 ) C125_=_C963( C125 C963 ) C125_=_C985( C125 C985 ) C125_=_C1025( C125 C1025 ) C125_=_C1061( C125 C1061 ) \nC125_=_C1094( C125 C1094 ) C125_=_C1137( C125 C1137 ) C125_=_C1162( C125 C1162 ) C125_=_C1192( C125 C1192 ) C125_=_C1193( C125 C1193 ) C125_=_C1195( C125 C1195 ) \nC125_=_C1196( C125 C1196 ) C125_=_C1197( C125 C1197 ) C125_=_C1198( C125 C1198 ) C127_=_C132( C127 C132 ) C127_=_C133( C127 C133 ) C127_=_C134( C127 C134 ) \nC127_=_C135( C127 C135 ) C127_=_C136( C127 C136 ) C127_=_C159( C127 C159 ) C127_=_C239( C127 C239 ) C127_=_C286( C127 C286 ) C127_=_C316( C127 C316 ) \nC127_=_C390( C127 C390 ) C127_=_C433( C127 C433 ) C127_=_C460( C127 C460 ) C127_=_C502( C127 C502 ) C127_=_C568( C127 C568 ) C127_=_C594( C127 C594 ) \nC127_=_C631( C127 C631 ) C127_=_C691( C127 C691 ) C127_=_C715( C127 C715 ) C127_=_C748( C127 C748 ) C127_=_C771( C127 C771 ) C127_=_C802( C127 C802 ) \nC127_=_C823( C127 C823 ) C127_=_C853( C127 C853 ) C127_=_C901( C127 C901 ) C127_=_C921( C127 C921 ) C127_=_C946( C127 C946 ) C127_=_C964( C127 C964 ) \nC127_=_C987( C127 C987 ) C127_=_C1027( C127 C1027 ) C127_=_C1063( C127 C1063 ) C127_=_C1096( C127 C1096</w:t>
      </w:r>
    </w:p>
    <w:p>
      <w:pPr>
        <w:pStyle w:val="PreformattedText"/>
        <w:bidi w:val="0"/>
        <w:spacing w:before="0" w:after="0"/>
        <w:jc w:val="left"/>
        <w:rPr/>
      </w:pPr>
      <w:r>
        <w:rPr/>
        <w:t xml:space="preserve"> </w:t>
      </w:r>
      <w:r>
        <w:rPr/>
        <w:t>) C127_=_C1138( C127 C1138 ) C127_=_C1163( C127 C1163 ) \nC127_=_C1204( C127 C1204 ) C127_=_C1212( C127 C1212 ) C127_=_C1213( C127 C1213 ) C127_=_C1214( C127 C1214 ) C127_=_C1215( C127 C1215 ) C127_=_C1216( C127 C1216 ) \nC132_=_C133( C132 C133 ) C132_=_C134( C132 C134 ) C132_=_C135( C132 C135 ) C132_=_C136( C132 C136 ) C132_=_C291( C132 C291 ) C132_=_C438( C132 C438 ) \nC132_=_C507( C132 C507 ) C132_=_C573( C132 C573 ) C132_=_C636( C132 C636 ) C132_=_C696( C132 C696 ) C132_=_C753( C132 C753 ) C132_=_C807( C132 C807 ) \nC132_=_C858( C132 C858 ) C132_=_C906( C132 C906 ) C132_=_C951( C132 C951 ) C132_=_C992( C132 C992 ) C132_=_C1032( C132 C1032 ) C132_=_C1068( C132 C1068 ) \nC132_=_C1101( C132 C1101 ) C132_=_C1207( C132 C1207 ) C132_=_C1231( C132 C1231 ) C132_=_C1241( C132 C1241 ) C133_=_C134( C133 C134 ) C133_=_C135( C133 C135 ) \nC133_=_C136( C133 C136 ) C133_=_C162( C133 C162 ) C133_=_C242( C133 C242 ) C133_=_C292( C133 C292 ) C133_=_C320( C133 C320 ) C133_=_C393( C133 C393 ) \nC133_=_C439( C133 C439 ) C133_=_C464( C133 C464 ) C133_=_C508( C133 C508 ) C133_=_C574( C133 C574 ) C133_=_C597( C133 C597 ) C133_=_C637( C133 C637 ) \nC133_=_C697( C133 C697 ) C133_=_C718( C133 C718 ) C133_=_C754( C133 C754 ) C133_=_C774( C133 C774 ) C133_=_C808( C133 C808 ) C133_=_C827( C133 C827 ) \nC133_=_C859( C133 C859 ) C133_=_C907( C133 C907 ) C133_=_C924( C133 C924 ) C133_=_C952( C133 C952 ) C133_=_C967( C133 C967 ) C133_=_C993( C133 C993 ) \nC133_=_C1033( C133 C1033 ) C133_=_C1069( C133 C1069 ) C133_=_C1102( C133 C1102 ) C133_=_C1141( C133 C1141 ) C133_=_C1166( C133 C1166 ) C133_=_C1208( C133 C1208 ) \nC133_=_C1224( C133 C1224 ) C133_=_C1232( C133 C1232 ) C133_=_C1237( C133 C1237 ) C133_=_C1243( C133 C1243 ) C133_=_C1252( C133 C1252 ) C134_=_C135( C134 C135 ) \nC134_=_C136( C134 C136 ) C134_=_C293( C134 C293 ) C134_=_C440( C134 C440 ) C134_=_C509( C134 C509 ) C134_=_C575( C134 C575 ) C134_=_C638( C134 C638 ) \nC134_=_C698( C134 C698 ) C134_=_C755( C134 C755 ) C134_=_C809( C134 C809 ) C134_=_C860( C134 C860 ) C134_=_C908( C134 C908 ) C134_=_C953( C134 C953 ) \nC134_=_C994( C134 C994 ) C134_=_C1034( C134 C1034 ) C134_=_C1070( C134 C1070 ) C134_=_C1103( C134 C1103 ) C134_=_C1233( C134 C1233 ) C134_=_C1244( C134 C1244 ) \nC135_=_C136( C135 C136 ) C135_=_C163( C135 C163 ) C135_=_C243( C135 C243 ) C135_=_C294( C135 C294 ) C135_=_C321( C135 C321 ) C135_=_C394( C135 C394 ) \nC135_=_C441( C135 C441 ) C135_=_C465( C135 C465 ) C135_=_C510( C135 C510 ) C135_=_C576( C135 C576 ) C135_=_C598( C135 C598 ) C135_=_C639( C135 C639 ) \nC135_=_C699( C135 C699 ) C135_=_C719( C135 C719 ) C135_=_C756( C135 C756 ) C135_=_C775( C135 C775 ) C135_=_C810( C135 C810 ) C135_=_C828( C135 C828 ) \nC135_=_C861( C135 C861 ) C135_=_C909( C135 C909 ) C135_=_C925( C135 C925 ) C135_=_C954( C135 C954 ) C135_=_C968( C135 C968 ) C135_=_C995( C135 C995 ) \nC135_=_C1035( C135 C1035 ) C135_=_C1071( C135 C1071 ) C135_=_C1104( C135 C1104 ) C135_=_C1142( C135 C1142 ) C135_=_C1167( C135 C1167 ) C135_=_C1209( C135 C1209 ) \nC135_=_C1225( C135 C1225 ) C135_=_C1234( C135 C1234 ) C135_=_C1238( C135 C1238 ) C135_=_C1245( C135 C1245 ) C135_=_C1259( C135 C1259 ) C136_=_C295( C136 C295 ) \nC136_=_C442( C136 C442 ) C136_=_C511( C136 C511 ) C136_=_C577( C136 C577 ) C136_=_C640( C136 C640 ) C136_=_C700( C136 C700 ) C136_=_C757( C136 C757 ) \nC136_=_C811( C136 C811 ) C136_=_C862( C136 C862 ) C136_=_C910( C136 C910 ) C136_=_C955( C136 C955 ) C136_=_C996( C136 C996 ) C136_=_C1036( C136 C1036 ) \nC136_=_C1072( C136 C1072 ) C136_=_C1105( C136 C1105 ) C136_=_C1235( C136 C1235 ) C136_=_C1246( C136 C1246 ) C137_=_C139( C137 C139 ) C137_=_C142( C137 C142 ) \nC137_=_C143( C137 C143 ) C137_=_C147( C137 C147 ) C137_=_C148( C137 C148 ) C137_=_C149( C137 C149 ) C137_=_C150( C137 C150 ) C137_=_C154( C137 C154 ) \nC137_=_C156( C137 C156 ) C137_=_C157( C137 C157 ) C137_=_C158( C137 C158 ) C137_=_C159( C137 C159 ) C137_=_C162( C137 C162 ) C137_=_C163( C137 C163 ) \nC137_=_C166( C137 C166 ) C137_=_C167( C137 C167 ) C137_=_C168( C137 C168 ) C137_=_C169( C137 C169 ) C137_=_C171( C137 C171 ) C137_=_C172( C137 C172 ) \nC137_=_C173( C137 C173 ) C137_=_C174( C137 C174 ) C137_=_C176( C137 C176 ) C137_=_C177( C137 C177 ) C137_=_C178( C137 C178 ) C137_=_C180( C137 C180 ) \nC137_=_C181( C137 C181 ) C137_=_C182( C137 C182 ) C137_=_C183( C137 C183 ) C137_=_C184( C137 C184 ) C137_=_C185( C137 C185 ) C137_=_C186( C137 C186 ) \nC137_=_C188( C137 C188 ) C137_=_C189( C137 C189 ) C137_=_C190( C137 C190 ) C137_=_C191( C137 C191 ) C137_=_C192( C137 C192 ) C137_=_C194( C137 C194 ) \nC137_=_C196( C137 C196 ) C137_=_C198( C137 C198 ) C137_=_C201( C137 C201 ) C137_=_C203( C137 C203 ) C137_=_C207( C137 C207 ) C137_=_C209( C137 C209 ) \nC137_=_C210( C137 C210 ) C137_=_C211( C137 C211 ) C137_=_C212( C137 C212 ) C139_=_C142( C139 C142 ) C139_=_C143( C139 C143 ) C139_=_C147( C139 C147 ) \nC139_=_C148( C139 C148 ) C139_=_C149( C139 C149 ) C139_=_C150( C139 C150 ) C139_=_C154( C139 C154 ) C139_=_C156( C139 C156 ) C139_=_C157( C139 C157 ) \nC139_=_C158( C139 C158 ) C139_=_C159( C139 C159 ) C139_=_C162( C139 C162 ) C139_=_C163( C139 C163 ) C139_=_C219( C139 C219 ) C139_=_C248( C139 C248 ) \nC139_=_C296( C139 C296 ) C139_=_C324( C139 C324 ) C139_=_C325( C139 C325 ) C139_=_C326( C139 C326 ) C139_=_C327( C139 C327 ) C139_=_C328( C139 C328 ) \nC139_=_C330( C139 C330 ) C139_=_C331( C139 C331 ) C139_=_C332( C139 C332 ) C139_=_C334( C139 C334 ) C139_=_C335( C139 C335 ) C139_=_C336( C139 C336 ) \nC139_=_C337( C139 C337 ) C139_=_C338( C139 C338 ) C139_=_C339( C139 C339 ) C139_=_C340( C139 C340 ) C139_=_C342( C139 C342 ) C139_=_C343( C139 C343 ) \nC139_=_C344( C139 C344 ) C139_=_C345( C139 C345 ) C139_=_C346( C139 C346 ) C139_=_C348( C139 C348 ) C139_=_C350( C139 C350 ) C139_=_C352( C139 C352 ) \nC139_=_C355( C139 C355 ) C139_=_C357( C139 C357 ) C139_=_C361( C139 C361 ) C139_=_C363( C139 C363 ) C139_=_C364( C139 C364 ) C139_=_C365( C139 C365 ) \nC139_=_C366( C139 C366 ) C142_=_C143( C142 C143 ) C142_=_C147( C142 C147 ) C142_=_C148( C142 C148 ) C142_=_C149( C142 C149 ) C142_=_C150( C142 C150 ) \nC142_=_C154( C142 C154 ) C142_=_C156( C142 C156 ) C142_=_C157( C142 C157 ) C142_=_C158( C142 C158 ) C142_=_C159( C142 C159 ) C142_=_C162( C142 C162 ) \nC142_=_C163( C142 C163 ) C142_=_C176( C142 C176 ) C142_=_C254( C142 C254 ) C142_=_C330( C142 C330 ) C142_=_C401( C142 C401 ) C142_=_C444( C142 C444 ) \nC142_=_C470( C142 C470 ) C142_=_C512( C142 C512 ) C142_=_C536( C142 C536 ) C142_=_C537( C142 C537 ) C142_=_C539( C142 C539 ) C142_=_C540( C142 C540 ) \nC142_=_C542( C142 C542 ) C142_=_C543( C142 C543 ) C142_=_C544( C142 C544 ) C142_=_C545( C142 C545 ) C142_=_C547( C142 C547 ) C142_=_C549( C142 C549 ) \nC142_=_C551( C142 C551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43_=_C147( C143 C147 ) C143_=_C148( C143 C148 ) C143_=_C149( C143 C149 ) C143_=_C150( C143 C150 ) \nC143_=_C154( C143 C154 ) C143_=_C156( C143 C156 ) C143_=_C157( C143 C157 ) C143_=_C158( C143 C158 ) C143_=_C159( C143 C159 ) C143_=_C162( C143 C162 ) \nC143_=_C163( C143 C163 ) C143_=_C178( C143 C178 ) C143_=_C256( C143 C256 ) C143_=_C332( C143 C332 ) C143_=_C403( C143 C403 ) C143_=_C445( C143 C445 ) \nC143_=_C472( C143 C472 ) C143_=_C513( C143 C513 ) C143_=_C578( C143 C578 ) C143_=_C601( C143 C601 ) C143_=_C602( C143 C602 ) C143_=_C603( C143 C603 ) \nC143_=_C605( C143 C605 ) C143_=_C606( C143 C606 ) C143_=_C607( C143 C607 ) C143_=_C608( C143 C608 ) C143_=_C610( C143 C610 ) C143_=_C612( C143 C612 ) \nC143_=_C614( C143 C614 ) C143_=_C616( C143 C616 ) C143_=_C617( C143 C617 ) C143_=_C618( C143 C618 ) C143_=_C619( C143 C619 ) C143_=_C620( C143 C620 ) \nC143_=_C621( C143 C621 ) C143_=_C622( C143 C622 ) C143_=_C623( C143 C623 ) C143_=_C624( C143 C624 ) C143_=_C625( C143 C625 ) C143_=_C626( C143 C626 ) \nC143_=_C627( C143 C627 ) C143_=_C628( C143 C628 ) C143_=_C629( C143 C629 ) C143_=_C630( C143 C630 ) C143_=_C631( C143 C631 ) C143_=_C632( C143 C632 ) \nC143_=_C633( C143 C633 ) C143_=_C634( C143 C634 ) C143_=_C635( C143 C635 ) C143_=_C636( C143 C636 ) C143_=_C637( C143 C637 ) C143_=_C638( C143 C638 ) \nC143_=_C639( C143 C639 ) C143_=_C640( C143 C640 ) C147_=_C148( C147 C148 ) C147_=_C149( C147 C149 ) C147_=_C150( C147 C150 ) C147_=_C154( C147 C154 ) \nC147_=_C156( C147 C156 ) C147_=_C157( C147 C157 ) C147_=_C158( C147 C158 ) C147_=_C159( C147 C159 ) C147_=_C162( C147 C162 ) C147_=_C163( C147 C163 ) \nC147_=_C186( C147 C186 ) C147_=_C264( C147 C264 ) C147_=_C340( C147 C340 ) C147_=_C411( C147 C411 ) C147_=_C449( C147 C449 ) C147_=_C480( C147 C480 ) \nC147_=_C517( C147 C517 ) C147_=_C583( C147 C583 ) C147_=_C644( C147 C644 ) C147_=_C669( C147 C669 ) C147_=_C726( C147 C726 ) C147_=_C759( C147 C759 ) \nC147_=_C780( C147 C780 ) C147_=_C812( C147 C812 ) C147_=_C831( C147 C831 ) C147_=_C832( C147 C832 ) C147_=_C834( C147 C834 ) C147_=_C836( C147 C836 ) \nC147_=_C838( C147 C838 ) C147_=_C839( C147 C839 ) C147_=_C840( C147 C840 ) C147_=_C841( C147 C841 ) C147_=_C842( C147 C842 ) C147_=_C843( C147 C843 ) \nC147_=_C844( C147 C844 ) C147_=_C845( C147 C845 ) C147_=_C846( C147 C846 ) C147_=_C847( C147 C847 ) C147_=_C848( C147 C848 ) C147_=_C849( C147 C849 ) \nC147_=_C850( C147 C850 ) C147_=_C851( C147 C851 ) C147_=_C852( C147 C852 ) C147_=_C853( C147 C853 ) C147_=_C854( C147 C854 ) C147_=_C855( C147 C855 ) \nC147_=_C856( C147 C856 ) C147_=_C857(</w:t>
      </w:r>
    </w:p>
    <w:p>
      <w:pPr>
        <w:pStyle w:val="PreformattedText"/>
        <w:bidi w:val="0"/>
        <w:spacing w:before="0" w:after="0"/>
        <w:jc w:val="left"/>
        <w:rPr/>
      </w:pPr>
      <w:r>
        <w:rPr/>
        <w:t xml:space="preserve"> </w:t>
      </w:r>
      <w:r>
        <w:rPr/>
        <w:t>C147 C857 ) C147_=_C858( C147 C858 ) C147_=_C859( C147 C859 ) C147_=_C860( C147 C860 ) C147_=_C861( C147 C861 ) \nC147_=_C862( C147 C862 ) C148_=_C149( C148 C149 ) C148_=_C150( C148 C150 ) C148_=_C154( C148 C154 ) C148_=_C156( C148 C156 ) C148_=_C157( C148 C157 ) \nC148_=_C158( C148 C158 ) C148_=_C159( C148 C159 ) C148_=_C162( C148 C162 ) C148_=_C163( C148 C163 ) C148_=_C188( C148 C188 ) C148_=_C266( C148 C266 ) \nC148_=_C342( C148 C342 ) C148_=_C413( C148 C413 ) C148_=_C450( C148 C450 ) C148_=_C482( C148 C482 ) C148_=_C518( C148 C518 ) C148_=_C584( C148 C584 ) \nC148_=_C645( C148 C645 ) C148_=_C671( C148 C671 ) C148_=_C728( C148 C728 ) C148_=_C760( C148 C760 ) C148_=_C782( C148 C782 ) C148_=_C813( C148 C813 ) \nC148_=_C863( C148 C863 ) C148_=_C881( C148 C881 ) C148_=_C882( C148 C882 ) C148_=_C884( C148 C884 ) C148_=_C886( C148 C886 ) C148_=_C887( C148 C887 ) \nC148_=_C888( C148 C888 ) C148_=_C889( C148 C889 ) C148_=_C890( C148 C890 ) C148_=_C891( C148 C891 ) C148_=_C892( C148 C892 ) C148_=_C893( C148 C893 ) \nC148_=_C894( C148 C894 ) C148_=_C895( C148 C895 ) C148_=_C896( C148 C896 ) C148_=_C897( C148 C897 ) C148_=_C898( C148 C898 ) C148_=_C899( C148 C899 ) \nC148_=_C900( C148 C900 ) C148_=_C901( C148 C901 ) C148_=_C902( C148 C902 ) C148_=_C903( C148 C903 ) C148_=_C904( C148 C904 ) C148_=_C905( C148 C905 ) \nC148_=_C906( C148 C906 ) C148_=_C907( C148 C907 ) C148_=_C908( C148 C908 ) C148_=_C909( C148 C909 ) C148_=_C910( C148 C910 ) C149_=_C150( C149 C150 ) \nC149_=_C154( C149 C154 ) C149_=_C156( C149 C156 ) C149_=_C157( C149 C157 ) C149_=_C158( C149 C158 ) C149_=_C159( C149 C159 ) C149_=_C162( C149 C162 ) \nC149_=_C163( C149 C163 ) C149_=_C190( C149 C190 ) C149_=_C268( C149 C268 ) C149_=_C344( C149 C344 ) C149_=_C415( C149 C415 ) C149_=_C451( C149 C451 ) \nC149_=_C484( C149 C484 ) C149_=_C519( C149 C519 ) C149_=_C585( C149 C585 ) C149_=_C646( C149 C646 ) C149_=_C673( C149 C673 ) C149_=_C730( C149 C730 ) \nC149_=_C761( C149 C761 ) C149_=_C784( C149 C784 ) C149_=_C814( C149 C814 ) C149_=_C864( C149 C864 ) C149_=_C911( C149 C911 ) C149_=_C928( C149 C928 ) \nC149_=_C929( C149 C929 ) C149_=_C931( C149 C931 ) C149_=_C932( C149 C932 ) C149_=_C933( C149 C933 ) C149_=_C934( C149 C934 ) C149_=_C935( C149 C935 ) \nC149_=_C936( C149 C936 ) C149_=_C937( C149 C937 ) C149_=_C938( C149 C938 ) C149_=_C939( C149 C939 ) C149_=_C940( C149 C940 ) C149_=_C941( C149 C941 ) \nC149_=_C942( C149 C942 ) C149_=_C943( C149 C943 ) C149_=_C944( C149 C944 ) C149_=_C945( C149 C945 ) C149_=_C946( C149 C946 ) C149_=_C947( C149 C947 ) \nC149_=_C948( C149 C948 ) C149_=_C949( C149 C949 ) C149_=_C950( C149 C950 ) C149_=_C951( C149 C951 ) C149_=_C952( C149 C952 ) C149_=_C953( C149 C953 ) \nC149_=_C954( C149 C954 ) C149_=_C955( C149 C955 ) C150_=_C154( C150 C154 ) C150_=_C156( C150 C156 ) C150_=_C157( C150 C157 ) C150_=_C158( C150 C158 ) \nC150_=_C159( C150 C159 ) C150_=_C162( C150 C162 ) C150_=_C163( C150 C163 ) C150_=_C192( C150 C192 ) C150_=_C270( C150 C270 ) C150_=_C346( C150 C346 ) \nC150_=_C417( C150 C417 ) C150_=_C452( C150 C452 ) C150_=_C486( C150 C486 ) C150_=_C520( C150 C520 ) C150_=_C586( C150 C586 ) C150_=_C647( C150 C647 ) \nC150_=_C675( C150 C675 ) C150_=_C732( C150 C732 ) C150_=_C763( C150 C763 ) C150_=_C786( C150 C786 ) C150_=_C815( C150 C815 ) C150_=_C865( C150 C865 ) \nC150_=_C912( C150 C912 ) C150_=_C956( C150 C956 ) C150_=_C971( C150 C971 ) C150_=_C972( C150 C972 ) C150_=_C973( C150 C973 ) C150_=_C974( C150 C974 ) \nC150_=_C975( C150 C975 ) C150_=_C976( C150 C976 ) C150_=_C977( C150 C977 ) C150_=_C978( C150 C978 ) C150_=_C979( C150 C979 ) C150_=_C980( C150 C980 ) \nC150_=_C981( C150 C981 ) C150_=_C982( C150 C982 ) C150_=_C983( C150 C983 ) C150_=_C984( C150 C984 ) C150_=_C985( C150 C985 ) C150_=_C986( C150 C986 ) \nC150_=_C987( C150 C987 ) C150_=_C988( C150 C988 ) C150_=_C989( C150 C989 ) C150_=_C990( C150 C990 ) C150_=_C991( C150 C991 ) C150_=_C992( C150 C992 ) \nC150_=_C993( C150 C993 ) C150_=_C994( C150 C994 ) C150_=_C995( C150 C995 ) C150_=_C996( C150 C996 ) C154_=_C156( C154 C156 ) C154_=_C157( C154 C157 ) \nC154_=_C158( C154 C158 ) C154_=_C159( C154 C159 ) C154_=_C162( C154 C162 ) C154_=_C163( C154 C163 ) C154_=_C235( C154 C235 ) C154_=_C278( C154 C278 ) \nC154_=_C312( C154 C312 ) C154_=_C386( C154 C386 ) C154_=_C425( C154 C425 ) C154_=_C456( C154 C456 ) C154_=_C494( C154 C494 ) C154_=_C560( C154 C560 ) \nC154_=_C590( C154 C590 ) C154_=_C623( C154 C623 ) C154_=_C683( C154 C683 ) C154_=_C710( C154 C710 ) C154_=_C740( C154 C740 ) C154_=_C767( C154 C767 ) \nC154_=_C794( C154 C794 ) C154_=_C819( C154 C819 ) C154_=_C845( C154 C845 ) C154_=_C893( C154 C893 ) C154_=_C916( C154 C916 ) C154_=_C938( C154 C938 ) \nC154_=_C960( C154 C960 ) C154_=_C979( C154 C979 ) C154_=_C1019( C154 C1019 ) C154_=_C1055( C154 C1055 ) C154_=_C1088( C154 C1088 ) C154_=_C1117( C154 C1117 ) \nC154_=_C1118( C154 C1118 ) C154_=_C1120( C154 C1120 ) C154_=_C1124( C154 C1124 ) C154_=_C1126( C154 C1126 ) C154_=_C1127( C154 C1127 ) C154_=_C1128( C154 C1128 ) \nC154_=_C1129( C154 C1129 ) C156_=_C157( C156 C157 ) C156_=_C158( C156 C158 ) C156_=_C159( C156 C159 ) C156_=_C162( C156 C162 ) C156_=_C163( C156 C163 ) \nC156_=_C236( C156 C236 ) C156_=_C280( C156 C280 ) C156_=_C313( C156 C313 ) C156_=_C387( C156 C387 ) C156_=_C427( C156 C427 ) C156_=_C457( C156 C457 ) \nC156_=_C496( C156 C496 ) C156_=_C562( C156 C562 ) C156_=_C591( C156 C591 ) C156_=_C625( C156 C625 ) C156_=_C685( C156 C685 ) C156_=_C711( C156 C711 ) \nC156_=_C742( C156 C742 ) C156_=_C768( C156 C768 ) C156_=_C796( C156 C796 ) C156_=_C820( C156 C820 ) C156_=_C847( C156 C847 ) C156_=_C895( C156 C895 ) \nC156_=_C918( C156 C918 ) C156_=_C940( C156 C940 ) C156_=_C961( C156 C961 ) C156_=_C981( C156 C981 ) C156_=_C1021( C156 C1021 ) C156_=_C1057( C156 C1057 ) \nC156_=_C1090( C156 C1090 ) C156_=_C1135( C156 C1135 ) C156_=_C1145( C156 C1145 ) C156_=_C1146( C156 C1146 ) C156_=_C1150( C156 C1150 ) C156_=_C1152( C156 C1152 ) \nC156_=_C1153( C156 C1153 ) C156_=_C1154( C156 C1154 ) C156_=_C1155( C156 C1155 ) C157_=_C158( C157 C158 ) C157_=_C159( C157 C159 ) C157_=_C162( C157 C162 ) \nC157_=_C163( C157 C163 ) C157_=_C237( C157 C237 ) C157_=_C282( C157 C282 ) C157_=_C314( C157 C314 ) C157_=_C388( C157 C388 ) C157_=_C429( C157 C429 ) \nC157_=_C458( C157 C458 ) C157_=_C498( C157 C498 ) C157_=_C564( C157 C564 ) C157_=_C592( C157 C592 ) C157_=_C627( C157 C627 ) C157_=_C687( C157 C687 ) \nC157_=_C713( C157 C713 ) C157_=_C744( C157 C744 ) C157_=_C769( C157 C769 ) C157_=_C798( C157 C798 ) C157_=_C821( C157 C821 ) C157_=_C849( C157 C849 ) \nC157_=_C897( C157 C897 ) C157_=_C919( C157 C919 ) C157_=_C942( C157 C942 ) C157_=_C962( C157 C962 ) C157_=_C983( C157 C983 ) C157_=_C1023( C157 C1023 ) \nC157_=_C1059( C157 C1059 ) C157_=_C1092( C157 C1092 ) C157_=_C1136( C157 C1136 ) C157_=_C1161( C157 C1161 ) C157_=_C1171( C157 C1171 ) C157_=_C1173( C157 C1173 ) \nC157_=_C1175( C157 C1175 ) C157_=_C1176( C157 C1176 ) C157_=_C1177( C157 C1177 ) C157_=_C1178( C157 C1178 ) C158_=_C159( C158 C159 ) C158_=_C162( C158 C162 ) \nC158_=_C163( C158 C163 ) C158_=_C238( C158 C238 ) C158_=_C284( C158 C284 ) C158_=_C315( C158 C315 ) C158_=_C389( C158 C389 ) C158_=_C431( C158 C431 ) \nC158_=_C459( C158 C459 ) C158_=_C500( C158 C500 ) C158_=_C566( C158 C566 ) C158_=_C593( C158 C593 ) C158_=_C629( C158 C629 ) C158_=_C689( C158 C689 ) \nC158_=_C714( C158 C714 ) C158_=_C746( C158 C746 ) C158_=_C770( C158 C770 ) C158_=_C800( C158 C800 ) C158_=_C822( C158 C822 ) C158_=_C851( C158 C851 ) \nC158_=_C899( C158 C899 ) C158_=_C920( C158 C920 ) C158_=_C944( C158 C944 ) C158_=_C963( C158 C963 ) C158_=_C985( C158 C985 ) C158_=_C1025( C158 C1025 ) \nC158_=_C1061( C158 C1061 ) C158_=_C1094( C158 C1094 ) C158_=_C1137( C158 C1137 ) C158_=_C1162( C158 C1162 ) C158_=_C1192( C158 C1192 ) C158_=_C1193( C158 C1193 ) \nC158_=_C1195( C158 C1195 ) C158_=_C1196( C158 C1196 ) C158_=_C1197( C158 C1197 ) C158_=_C1198( C158 C1198 ) C159_=_C162( C159 C162 ) C159_=_C163( C159 C163 ) \nC159_=_C239( C159 C239 ) C159_=_C286( C159 C286 ) C159_=_C316( C159 C316 ) C159_=_C390( C159 C390 ) C159_=_C433( C159 C433 ) C159_=_C460( C159 C460 ) \nC159_=_C502( C159 C502 ) C159_=_C568( C159 C568 ) C159_=_C594( C159 C594 ) C159_=_C631( C159 C631 ) C159_=_C691( C159 C691 ) C159_=_C715( C159 C715 ) \nC159_=_C748( C159 C748 ) C159_=_C771( C159 C771 ) C159_=_C802( C159 C802 ) C159_=_C823( C159 C823 ) C159_=_C853( C159 C853 ) C159_=_C901( C159 C901 ) \nC159_=_C921( C159 C921 ) C159_=_C946( C159 C946 ) C159_=_C964( C159 C964 ) C159_=_C987( C159 C987 ) C159_=_C1027( C159 C1027 ) C159_=_C1063( C159 C1063 ) \nC159_=_C1096( C159 C1096 ) C159_=_C1138( C159 C1138 ) C159_=_C1163( C159 C1163 ) C159_=_C1204( C159 C1204 ) C159_=_C1212( C159 C1212 ) C159_=_C1213( C159 C1213 ) \nC159_=_C1214( C159 C1214 ) C159_=_C1215( C159 C1215 ) C159_=_C1216( C159 C1216 ) C162_=_C163( C162 C163 ) C162_=_C242( C162 C242 ) C162_=_C292( C162 C292 ) \nC162_=_C320( C162 C320 ) C162_=_C393( C162 C393 ) C162_=_C439( C162 C439 ) C162_=_C464( C162 C464 ) C162_=_C508( C162 C508 ) C162_=_C574( C162 C574 ) \nC162_=_C597( C162 C597 ) C162_=_C637( C162 C637 ) C162_=_C697( C162 C697 ) C162_=_C718( C162 C718 ) C162_=_C754( C162 C754 ) C162_=_C774( C162 C774 ) \nC162_=_C808( C162 C808 ) C162_=_C827( C162 C827 ) C162_=_C859( C162 C859 ) C162_=_C907( C162 C907 ) C162_=_C924( C162 C924 ) C162_=_C952( C162 C952 ) \nC162_=_C967( C162 C967 ) C162_=_C993( C162 C993 ) C162_=_C1033( C162 C1033 ) C162_=_C1069( C162 C1069 ) C162_=_C1102( C162 C1102 ) C162_=_C1141( C162 C1141 ) \nC162_=_C1166( C162 C1166 ) C162_=_C1208( C162 C1208 ) C162_=_C1224( C162 C1224 ) C162_=_C1232( C162 C1232 ) C162_=_C1237( C162 C1237 ) C162_=_C1243( C162 C1243 ) \nC162_=_C1252( C162 C1252 ) C163_=_C243( C163 C243 ) C163_=_C294( C163 C294 ) C163_=_C321( C163 C321 ) C163_=_C394( C163 C394 ) C163_=_C441( C163 C441 ) \nC163_=_C465( C163 C465 ) C163_=_C510( C163 C510 ) C163_=_C576( C163 C576 ) C163_=_C598(</w:t>
      </w:r>
    </w:p>
    <w:p>
      <w:pPr>
        <w:pStyle w:val="PreformattedText"/>
        <w:bidi w:val="0"/>
        <w:spacing w:before="0" w:after="0"/>
        <w:jc w:val="left"/>
        <w:rPr/>
      </w:pPr>
      <w:r>
        <w:rPr/>
        <w:t xml:space="preserve"> </w:t>
      </w:r>
      <w:r>
        <w:rPr/>
        <w:t>C163 C598 ) C163_=_C639( C163 C639 ) C163_=_C699( C163 C699 ) \nC163_=_C719( C163 C719 ) C163_=_C756( C163 C756 ) C163_=_C775( C163 C775 ) C163_=_C810( C163 C810 ) C163_=_C828( C163 C828 ) C163_=_C861( C163 C861 ) \nC163_=_C909( C163 C909 ) C163_=_C925( C163 C925 ) C163_=_C954( C163 C954 ) C163_=_C968( C163 C968 ) C163_=_C995( C163 C995 ) C163_=_C1035( C163 C1035 ) \nC163_=_C1071( C163 C1071 ) C163_=_C1104( C163 C1104 ) C163_=_C1142( C163 C1142 ) C163_=_C1167( C163 C1167 ) C163_=_C1209( C163 C1209 ) C163_=_C1225( C163 C1225 ) \nC163_=_C1234( C163 C1234 ) C163_=_C1238( C163 C1238 ) C163_=_C1245( C163 C1245 ) C163_=_C1259( C163 C1259 ) C166_=_C167( C166 C167 ) C166_=_C168( C166 C168 ) \nC166_=_C169( C166 C169 ) C166_=_C171( C166 C171 ) C166_=_C172( C166 C172 ) C166_=_C173( C166 C173 ) C166_=_C174( C166 C174 ) C166_=_C176( C166 C176 ) \nC166_=_C177( C166 C177 ) C166_=_C178( C166 C178 ) C166_=_C180( C166 C180 ) C166_=_C181( C166 C181 ) C166_=_C182( C166 C182 ) C166_=_C183( C166 C183 ) \nC166_=_C184( C166 C184 ) C166_=_C185( C166 C185 ) C166_=_C186( C166 C186 ) C166_=_C188( C166 C188 ) C166_=_C189( C166 C189 ) C166_=_C190( C166 C190 ) \nC166_=_C191( C166 C191 ) C166_=_C192( C166 C192 ) C166_=_C194( C166 C194 ) C166_=_C196( C166 C196 ) C166_=_C198( C166 C198 ) C166_=_C201( C166 C201 ) \nC166_=_C203( C166 C203 ) C166_=_C207( C166 C207 ) C166_=_C209( C166 C209 ) C166_=_C210( C166 C210 ) C166_=_C211( C166 C211 ) C166_=_C212( C166 C212 ) \nC166_=_C218( C166 C218 ) C166_=_C219( C166 C219 ) C166_=_C220( C166 C220 ) C166_=_C221( C166 C221 ) C166_=_C224( C166 C224 ) C166_=_C226( C166 C226 ) \nC166_=_C227( C166 C227 ) C166_=_C232( C166 C232 ) C166_=_C233( C166 C233 ) C166_=_C234( C166 C234 ) C166_=_C235( C166 C235 ) C166_=_C236( C166 C236 ) \nC166_=_C237( C166 C237 ) C166_=_C238( C166 C238 ) C166_=_C239( C166 C239 ) C166_=_C240( C166 C240 ) C166_=_C241( C166 C241 ) C166_=_C242( C166 C242 ) \nC166_=_C243( C166 C243 ) C167_=_C168( C167 C168 ) C167_=_C169( C167 C169 ) C167_=_C171( C167 C171 ) C167_=_C172( C167 C172 ) C167_=_C173( C167 C173 ) \nC167_=_C174( C167 C174 ) C167_=_C176( C167 C176 ) C167_=_C177( C167 C177 ) C167_=_C178( C167 C178 ) C167_=_C180( C167 C180 ) C167_=_C181( C167 C181 ) \nC167_=_C182( C167 C182 ) C167_=_C183( C167 C183 ) C167_=_C184( C167 C184 ) C167_=_C185( C167 C185 ) C167_=_C186( C167 C186 ) C167_=_C188( C167 C188 ) \nC167_=_C189( C167 C189 ) C167_=_C190( C167 C190 ) C167_=_C191( C167 C191 ) C167_=_C192( C167 C192 ) C167_=_C194( C167 C194 ) C167_=_C196( C167 C196 ) \nC167_=_C198( C167 C198 ) C167_=_C201( C167 C201 ) C167_=_C203( C167 C203 ) C167_=_C207( C167 C207 ) C167_=_C209( C167 C209 ) C167_=_C210( C167 C210 ) \nC167_=_C211( C167 C211 ) C167_=_C212( C167 C212 ) C168_=_C169( C168 C169 ) C168_=_C171( C168 C171 ) C168_=_C172( C168 C172 ) C168_=_C173( C168 C173 ) \nC168_=_C174( C168 C174 ) C168_=_C176( C168 C176 ) C168_=_C177( C168 C177 ) C168_=_C178( C168 C178 ) C168_=_C180( C168 C180 ) C168_=_C181( C168 C181 ) \nC168_=_C182( C168 C182 ) C168_=_C183( C168 C183 ) C168_=_C184( C168 C184 ) C168_=_C185( C168 C185 ) C168_=_C186( C168 C186 ) C168_=_C188( C168 C188 ) \nC168_=_C189( C168 C189 ) C168_=_C190( C168 C190 ) C168_=_C191( C168 C191 ) C168_=_C192( C168 C192 ) C168_=_C194( C168 C194 ) C168_=_C196( C168 C196 ) \nC168_=_C198( C168 C198 ) C168_=_C201( C168 C201 ) C168_=_C203( C168 C203 ) C168_=_C207( C168 C207 ) C168_=_C209( C168 C209 ) C168_=_C210( C168 C210 ) \nC168_=_C211( C168 C211 ) C168_=_C212( C168 C212 ) C168_=_C218( C168 C218 ) C168_=_C246( C168 C246 ) C168_=_C248( C168 C248 ) C168_=_C249( C168 C249 ) \nC168_=_C253( C168 C253 ) C168_=_C254( C168 C254 ) C168_=_C256( C168 C256 ) C168_=_C257( C168 C257 ) C168_=_C259( C168 C259 ) C168_=_C264( C168 C264 ) \nC168_=_C265( C168 C265 ) C168_=_C266( C168 C266 ) C168_=_C268( C168 C268 ) C168_=_C270( C168 C270 ) C168_=_C271( C168 C271 ) C168_=_C273( C168 C273 ) \nC168_=_C275( C168 C275 ) C168_=_C277( C168 C277 ) C168_=_C278( C168 C278 ) C168_=_C280( C168 C280 ) C168_=_C282( C168 C282 ) C168_=_C283( C168 C283 ) \nC168_=_C284( C168 C284 ) C168_=_C286( C168 C286 ) C168_=_C291( C168 C291 ) C168_=_C292( C168 C292 ) C168_=_C293( C168 C293 ) C168_=_C294( C168 C294 ) \nC168_=_C295( C168 C295 ) C169_=_C171( C169 C171 ) C169_=_C172( C169 C172 ) C169_=_C173( C169 C173 ) C169_=_C174( C169 C174 ) C169_=_C176( C169 C176 ) \nC169_=_C177( C169 C177 ) C169_=_C178( C169 C178 ) C169_=_C180( C169 C180 ) C169_=_C181( C169 C181 ) C169_=_C182( C169 C182 ) C169_=_C183( C169 C183 ) \nC169_=_C184( C169 C184 ) C169_=_C185( C169 C185 ) C169_=_C186( C169 C186 ) C169_=_C188( C169 C188 ) C169_=_C189( C169 C189 ) C169_=_C190( C169 C190 ) \nC169_=_C191( C169 C191 ) C169_=_C192( C169 C192 ) C169_=_C194( C169 C194 ) C169_=_C196( C169 C196 ) C169_=_C198( C169 C198 ) C169_=_C201( C169 C201 ) \nC169_=_C203( C169 C203 ) C169_=_C207( C169 C207 ) C169_=_C209( C169 C209 ) C169_=_C210( C169 C210 ) C169_=_C211( C169 C211 ) C169_=_C212( C169 C212 ) \nC169_=_C246( C169 C246 ) C169_=_C296( C169 C296 ) C169_=_C298( C169 C298 ) C169_=_C299( C169 C299 ) C169_=_C302( C169 C302 ) C169_=_C303( C169 C303 ) \nC169_=_C304( C169 C304 ) C169_=_C309( C169 C309 ) C169_=_C310( C169 C310 ) C169_=_C311( C169 C311 ) C169_=_C312( C169 C312 ) C169_=_C313( C169 C313 ) \nC169_=_C314( C169 C314 ) C169_=_C315( C169 C315 ) C169_=_C316( C169 C316 ) C169_=_C317( C169 C317 ) C169_=_C318( C169 C318 ) C169_=_C319( C169 C319 ) \nC169_=_C320( C169 C320 ) C169_=_C321( C169 C321 ) C171_=_C172( C171 C172 ) C171_=_C173( C171 C173 ) C171_=_C174( C171 C174 ) C171_=_C176( C171 C176 ) \nC171_=_C177( C171 C177 ) C171_=_C178( C171 C178 ) C171_=_C180( C171 C180 ) C171_=_C181( C171 C181 ) C171_=_C182( C171 C182 ) C171_=_C183( C171 C183 ) \nC171_=_C184( C171 C184 ) C171_=_C185( C171 C185 ) C171_=_C186( C171 C186 ) C171_=_C188( C171 C188 ) C171_=_C189( C171 C189 ) C171_=_C190( C171 C190 ) \nC171_=_C191( C171 C191 ) C171_=_C192( C171 C192 ) C171_=_C194( C171 C194 ) C171_=_C196( C171 C196 ) C171_=_C198( C171 C198 ) C171_=_C201( C171 C201 ) \nC171_=_C203( C171 C203 ) C171_=_C207( C171 C207 ) C171_=_C209( C171 C209 ) C171_=_C210( C171 C210 ) C171_=_C211( C171 C211 ) C171_=_C212( C171 C212 ) \nC171_=_C249( C171 C249 ) C171_=_C324( C171 C324 ) C171_=_C372( C171 C372 ) C171_=_C373( C171 C373 ) C171_=_C376( C171 C376 ) C171_=_C377( C171 C377 ) \nC171_=_C378( C171 C378 ) C171_=_C383( C171 C383 ) C171_=_C384( C171 C384 ) C171_=_C385( C171 C385 ) C171_=_C386( C171 C386 ) C171_=_C387( C171 C387 ) \nC171_=_C388( C171 C388 ) C171_=_C389( C171 C389 ) C171_=_C390( C171 C390 ) C171_=_C391( C171 C391 ) C171_=_C392( C171 C392 ) C171_=_C393( C171 C393 ) \nC171_=_C394( C171 C394 ) C172_=_C173( C172 C173 ) C172_=_C174( C172 C174 ) C172_=_C176( C172 C176 ) C172_=_C177( C172 C177 ) C172_=_C178( C172 C178 ) \nC172_=_C180( C172 C180 ) C172_=_C181( C172 C181 ) C172_=_C182( C172 C182 ) C172_=_C183( C172 C183 ) C172_=_C184( C172 C184 ) C172_=_C185( C172 C185 ) \nC172_=_C186( C172 C186 ) C172_=_C188( C172 C188 ) C172_=_C189( C172 C189 ) C172_=_C190( C172 C190 ) C172_=_C191( C172 C191 ) C172_=_C192( C172 C192 ) \nC172_=_C194( C172 C194 ) C172_=_C196( C172 C196 ) C172_=_C198( C172 C198 ) C172_=_C201( C172 C201 ) C172_=_C203( C172 C203 ) C172_=_C207( C172 C207 ) \nC172_=_C209( C172 C209 ) C172_=_C210( C172 C210 ) C172_=_C211( C172 C211 ) C172_=_C212( C172 C212 ) C172_=_C220( C172 C220 ) C172_=_C298( C172 C298 ) \nC172_=_C326( C172 C326 ) C172_=_C372( C172 C372 ) C172_=_C400( C172 C400 ) C172_=_C401( C172 C401 ) C172_=_C403( C172 C403 ) C172_=_C404( C172 C404 ) \nC172_=_C406( C172 C406 ) C172_=_C411( C172 C411 ) C172_=_C412( C172 C412 ) C172_=_C413( C172 C413 ) C172_=_C415( C172 C415 ) C172_=_C417( C172 C417 ) \nC172_=_C418( C172 C418 ) C172_=_C420( C172 C420 ) C172_=_C422( C172 C422 ) C172_=_C424( C172 C424 ) C172_=_C425( C172 C425 ) C172_=_C427( C172 C427 ) \nC172_=_C429( C172 C429 ) C172_=_C430( C172 C430 ) C172_=_C431( C172 C431 ) C172_=_C433( C172 C433 ) C172_=_C438( C172 C438 ) C172_=_C439( C172 C439 ) \nC172_=_C440( C172 C440 ) C172_=_C441( C172 C441 ) C172_=_C442( C172 C442 ) C173_=_C174( C173 C174 ) C173_=_C176( C173 C176 ) C173_=_C177( C173 C177 ) \nC173_=_C178( C173 C178 ) C173_=_C180( C173 C180 ) C173_=_C181( C173 C181 ) C173_=_C182( C173 C182 ) C173_=_C183( C173 C183 ) C173_=_C184( C173 C184 ) \nC173_=_C185( C173 C185 ) C173_=_C186( C173 C186 ) C173_=_C188( C173 C188 ) C173_=_C189( C173 C189 ) C173_=_C190( C173 C190 ) C173_=_C191( C173 C191 ) \nC173_=_C192( C173 C192 ) C173_=_C194( C173 C194 ) C173_=_C196( C173 C196 ) C173_=_C198( C173 C198 ) C173_=_C201( C173 C201 ) C173_=_C203( C173 C203 ) \nC173_=_C207( C173 C207 ) C173_=_C209( C173 C209 ) C173_=_C210( C173 C210 ) C173_=_C211( C173 C211 ) C173_=_C212( C173 C212 ) C173_=_C327( C173 C327 ) \nC173_=_C444( C173 C444 ) C173_=_C445( C173 C445 ) C173_=_C449( C173 C449 ) C173_=_C450( C173 C450 ) C173_=_C451( C173 C451 ) C173_=_C452( C173 C452 ) \nC173_=_C456( C173 C456 ) C173_=_C457( C173 C457 ) C173_=_C458( C173 C458 ) C173_=_C459( C173 C459 ) C173_=_C460( C173 C460 ) C173_=_C464( C173 C464 ) \nC173_=_C465( C173 C465 ) C174_=_C176( C174 C176 ) C174_=_C177( C174 C177 ) C174_=_C178( C174 C178 ) C174_=_C180( C174 C180 ) C174_=_C181( C174 C181 ) \nC174_=_C182( C174 C182 ) C174_=_C183( C174 C183 ) C174_=_C184( C174 C184 ) C174_=_C185( C174 C185 ) C174_=_C186( C174 C186 ) C174_=_C188( C174 C188 ) \nC174_=_C189( C174 C189 ) C174_=_C190( C174 C190 ) C174_=_C191( C174 C191 ) C174_=_C192( C174 C192 ) C174_=_C194( C174 C194 ) C174_=_C196( C174 C196 ) \nC174_=_C198( C174 C198 ) C174_=_C201( C174 C201 ) C174_=_C203( C174 C203 ) C174_=_C207( C174 C207 ) C174_=_C209( C174 C209 ) C174_=_C210( C174 C210 ) \nC174_=_C211( C174 C211 ) C174_=_C212( C174 C212 ) C174_=_C221( C174 C221 ) C174_=_C299( C174 C299 ) C174_=_C328( C174 C328 ) C174_=_C373( C174 C373 ) \nC174_=_C468( C174 C468 ) C174_=_C470( C174 C470 ) C174_=_C472( C174 C472 ) C174_=_C473(</w:t>
      </w:r>
    </w:p>
    <w:p>
      <w:pPr>
        <w:pStyle w:val="PreformattedText"/>
        <w:bidi w:val="0"/>
        <w:spacing w:before="0" w:after="0"/>
        <w:jc w:val="left"/>
        <w:rPr/>
      </w:pPr>
      <w:r>
        <w:rPr/>
        <w:t xml:space="preserve"> </w:t>
      </w:r>
      <w:r>
        <w:rPr/>
        <w:t>C174 C473 ) C174_=_C475( C174 C475 ) C174_=_C480( C174 C480 ) \nC174_=_C481( C174 C481 ) C174_=_C482( C174 C482 ) C174_=_C484( C174 C484 ) C174_=_C486( C174 C486 ) C174_=_C487( C174 C487 ) C174_=_C489( C174 C489 ) \nC174_=_C491( C174 C491 ) C174_=_C493( C174 C493 ) C174_=_C494( C174 C494 ) C174_=_C496( C174 C496 ) C174_=_C498( C174 C498 ) C174_=_C499( C174 C499 ) \nC174_=_C500( C174 C500 ) C174_=_C502( C174 C502 ) C174_=_C507( C174 C507 ) C174_=_C508( C174 C508 ) C174_=_C509( C174 C509 ) C174_=_C510( C174 C510 ) \nC174_=_C511( C174 C511 ) C176_=_C177( C176 C177 ) C176_=_C178( C176 C178 ) C176_=_C180( C176 C180 ) C176_=_C181( C176 C181 ) C176_=_C182( C176 C182 ) \nC176_=_C183( C176 C183 ) C176_=_C184( C176 C184 ) C176_=_C185( C176 C185 ) C176_=_C186( C176 C186 ) C176_=_C188( C176 C188 ) C176_=_C189( C176 C189 ) \nC176_=_C190( C176 C190 ) C176_=_C191( C176 C191 ) C176_=_C192( C176 C192 ) C176_=_C194( C176 C194 ) C176_=_C196( C176 C196 ) C176_=_C198( C176 C198 ) \nC176_=_C201( C176 C201 ) C176_=_C203( C176 C203 ) C176_=_C207( C176 C207 ) C176_=_C209( C176 C209 ) C176_=_C210( C176 C210 ) C176_=_C211( C176 C211 ) \nC176_=_C212( C176 C212 ) C176_=_C254( C176 C254 ) C176_=_C330( C176 C330 ) C176_=_C401( C176 C401 ) C176_=_C444( C176 C444 ) C176_=_C470( C176 C470 ) \nC176_=_C512( C176 C512 ) C176_=_C536( C176 C536 ) C176_=_C537( C176 C537 ) C176_=_C539( C176 C539 ) C176_=_C540( C176 C540 ) C176_=_C542( C176 C542 ) \nC176_=_C543( C176 C543 ) C176_=_C544( C176 C544 ) C176_=_C545( C176 C545 ) C176_=_C547( C176 C547 ) C176_=_C549( C176 C549 ) C176_=_C551( C176 C551 ) \nC176_=_C553( C176 C553 ) C176_=_C554( C176 C554 ) C176_=_C555( C176 C555 ) C176_=_C556( C176 C556 ) C176_=_C557( C176 C557 ) C176_=_C558( C176 C558 ) \nC176_=_C559( C176 C559 ) C176_=_C560( C176 C560 ) C176_=_C561( C176 C561 ) C176_=_C562( C176 C562 ) C176_=_C563( 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7_=_C178( C177 C178 ) C177_=_C180( C177 C180 ) C177_=_C181( C177 C181 ) C177_=_C182( C177 C182 ) C177_=_C183( C177 C183 ) \nC177_=_C184( C177 C184 ) C177_=_C185( C177 C185 ) C177_=_C186( C177 C186 ) C177_=_C188( C177 C188 ) C177_=_C189( C177 C189 ) C177_=_C190( C177 C190 ) \nC177_=_C191( C177 C191 ) C177_=_C192( C177 C192 ) C177_=_C194( C177 C194 ) C177_=_C196( C177 C196 ) C177_=_C198( C177 C198 ) C177_=_C201( C177 C201 ) \nC177_=_C203( C177 C203 ) C177_=_C207( C177 C207 ) C177_=_C209( C177 C209 ) C177_=_C210( C177 C210 ) C177_=_C211( C177 C211 ) C177_=_C212( C177 C212 ) \nC177_=_C331( C177 C331 ) C177_=_C536( C177 C536 ) C177_=_C578( C177 C578 ) C177_=_C583( C177 C583 ) C177_=_C584( C177 C584 ) C177_=_C585( C177 C585 ) \nC177_=_C586( C177 C586 ) C177_=_C590( C177 C590 ) C177_=_C591( C177 C591 ) C177_=_C592( C177 C592 ) C177_=_C593( C177 C593 ) C177_=_C594( C177 C594 ) \nC177_=_C597( C177 C597 ) C177_=_C598( C177 C598 ) C178_=_C180( C178 C180 ) C178_=_C181( C178 C181 ) C178_=_C182( C178 C182 ) C178_=_C183( C178 C183 ) \nC178_=_C184( C178 C184 ) C178_=_C185( C178 C185 ) C178_=_C186( C178 C186 ) C178_=_C188( C178 C188 ) C178_=_C189( C178 C189 ) C178_=_C190( C178 C190 ) \nC178_=_C191( C178 C191 ) C178_=_C192( C178 C192 ) C178_=_C194( C178 C194 ) C178_=_C196( C178 C196 ) C178_=_C198( C178 C198 ) C178_=_C201( C178 C201 ) \nC178_=_C203( C178 C203 ) C178_=_C207( C178 C207 ) C178_=_C209( C178 C209 ) C178_=_C210( C178 C210 ) C178_=_C211( C178 C211 ) C178_=_C212( C178 C212 ) \nC178_=_C256( C178 C256 ) C178_=_C332( C178 C332 ) C178_=_C403( C178 C403 ) C178_=_C445( C178 C445 ) C178_=_C472( C178 C472 ) C178_=_C513( C178 C513 ) \nC178_=_C578( C178 C578 ) C178_=_C601( C178 C601 ) C178_=_C602( C178 C602 ) C178_=_C603( C178 C603 ) C178_=_C605( C178 C605 ) C178_=_C606( C178 C606 ) \nC178_=_C607( C178 C607 ) C178_=_C608( C178 C608 ) C178_=_C610( C178 C610 ) C178_=_C612( C178 C612 ) C178_=_C614( C178 C614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80_=_C181( C180 C181 ) C180_=_C182( C180 C182 ) C180_=_C183( C180 C183 ) C180_=_C184( C180 C184 ) C180_=_C185( C180 C185 ) C180_=_C186( C180 C186 ) \nC180_=_C188( C180 C188 ) C180_=_C189( C180 C189 ) C180_=_C190( C180 C190 ) C180_=_C191( C180 C191 ) C180_=_C192( C180 C192 ) C180_=_C194( C180 C194 ) \nC180_=_C196( C180 C196 ) C180_=_C198( C180 C198 ) C180_=_C201( C180 C201 ) C180_=_C203( C180 C203 ) C180_=_C207( C180 C207 ) C180_=_C209( C180 C209 ) \nC180_=_C210( C180 C210 ) C180_=_C211( C180 C211 ) C180_=_C212( C180 C212 ) C180_=_C224( C180 C224 ) C180_=_C302( C180 C302 ) C180_=_C334( C180 C334 ) \nC180_=_C376( C180 C376 ) C180_=_C514( C180 C514 ) C180_=_C540( C180 C540 ) C180_=_C603( C180 C603 ) C180_=_C641( C180 C641 ) C180_=_C663( C180 C663 ) \nC180_=_C669( C180 C669 ) C180_=_C670( C180 C670 ) C180_=_C671( C180 C671 ) C180_=_C673( C180 C673 ) C180_=_C675( C180 C675 ) C180_=_C676( C180 C676 ) \nC180_=_C678( C180 C678 ) C180_=_C680( C180 C680 ) C180_=_C682( C180 C682 ) C180_=_C683( C180 C683 ) C180_=_C685( C180 C685 ) C180_=_C687( C180 C687 ) \nC180_=_C688( C180 C688 ) C180_=_C689( C180 C689 ) C180_=_C691( C180 C691 ) C180_=_C696( C180 C696 ) C180_=_C697( C180 C697 ) C180_=_C698( C180 C698 ) \nC180_=_C699( C180 C699 ) C180_=_C700( C180 C700 ) C181_=_C182( C181 C182 ) C181_=_C183( C181 C183 ) C181_=_C184( C181 C184 ) C181_=_C185( C181 C185 ) \nC181_=_C186( C181 C186 ) C181_=_C188( C181 C188 ) C181_=_C189( C181 C189 ) C181_=_C190( C181 C190 ) C181_=_C191( C181 C191 ) C181_=_C192( C181 C192 ) \nC181_=_C194( C181 C194 ) C181_=_C196( C181 C196 ) C181_=_C198( C181 C198 ) C181_=_C201( C181 C201 ) C181_=_C203( C181 C203 ) C181_=_C207( C181 C207 ) \nC181_=_C209( C181 C209 ) C181_=_C210( C181 C210 ) C181_=_C211( C181 C211 ) C181_=_C212( C181 C212 ) C181_=_C259( C181 C259 ) C181_=_C335( C181 C335 ) \nC181_=_C406( C181 C406 ) C181_=_C475( C181 C475 ) C181_=_C663( C181 C663 ) C181_=_C701( C181 C701 ) C181_=_C702( C181 C702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2_=_C183( C182 C183 ) C182_=_C184( C182 C184 ) C182_=_C185( C182 C185 ) C182_=_C186( C182 C186 ) C182_=_C188( C182 C188 ) C182_=_C189( C182 C189 ) \nC182_=_C190( C182 C190 ) C182_=_C191( C182 C191 ) C182_=_C192( C182 C192 ) C182_=_C194( C182 C194 ) C182_=_C196( C182 C196 ) C182_=_C198( C182 C198 ) \nC182_=_C201( C182 C201 ) C182_=_C203( C182 C203 ) C182_=_C207( C182 C207 ) C182_=_C209( C182 C209 ) C182_=_C210( C182 C210 ) C182_=_C211( C182 C211 ) \nC182_=_C212( C182 C212 ) C182_=_C226( C182 C226 ) C182_=_C303( C182 C303 ) C182_=_C336( C182 C336 ) C182_=_C377( C182 C377 ) C182_=_C515( C182 C515 ) \nC182_=_C542( C182 C542 ) C182_=_C605( C182 C605 ) C182_=_C642( C182 C642 ) C182_=_C701( C182 C701 ) C182_=_C726( C182 C726 ) C182_=_C727( C182 C727 ) \nC182_=_C728( C182 C728 ) C182_=_C730( C182 C730 ) C182_=_C732( C182 C732 ) C182_=_C733( C182 C733 ) C182_=_C735( C182 C735 ) C182_=_C737( C182 C737 ) \nC182_=_C739( C182 C739 ) C182_=_C740( C182 C740 ) C182_=_C742( C182 C742 ) C182_=_C744( C182 C744 ) C182_=_C745( C182 C745 ) C182_=_C746( C182 C746 ) \nC182_=_C748( C182 C748 ) C182_=_C753( C182 C753 ) C182_=_C754( C182 C754 ) C182_=_C755( C182 C755 ) C182_=_C756( C182 C756 ) C182_=_C757( C182 C757 ) \nC183_=_C184( C183 C184 ) C183_=_C185( C183 C185 ) C183_=_C186( C183 C186 ) C183_=_C188( C183 C188 ) C183_=_C189( C183 C189 ) C183_=_C190( C183 C190 ) \nC183_=_C191( C183 C191 ) C183_=_C192( C183 C192 ) C183_=_C194( C183 C194 ) C183_=_C196( C183 C196 ) C183_=_C198( C183 C198 ) C183_=_C201( C183 C201 ) \nC183_=_C203( C183 C203 ) C183_=_C207( C183 C207 ) C183_=_C209( C183 C209 ) C183_=_C210( C183 C210 ) C183_=_C211( C183 C211 ) C183_=_C212( C183 C212 ) \nC183_=_C337( C183 C337 ) C183_=_C543( C183 C543 ) C183_=_C606( C183 C606 ) C183_=_C759( C183 C759 ) C183_=_C760( C183 C760 ) C183_=_C761( C183 C761 ) \nC183_=_C763( C183 C763 ) C183_=_C767( C183 C767 ) C183_=_C768( C183 C768 ) C183_=_C769( C183 C769 ) C183_=_C770( C183 C770 ) C183_=_C771( C183 C771 ) \nC183_=_C774( C183 C774 ) C183_=_C775( C183 C775 ) C184_=_C185( C184 C185 ) C184_=_C186( C184 C186 ) C184_=_C188( C184 C188 ) C184_=_C189( C184 C189 ) \nC184_=_C190( C184 C190 ) C184_=_C191( C184 C191 ) C184_=_C192( C184 C192 ) C184_=_C194( C184 C194 ) C184_=_C196( C184 C196 ) C184_=_C198( C184 C198 ) \nC184_=_C201( C184 C201 ) C184_=_C203( C184 C203 ) C184_=_C207( C184 C207 ) C184_=_C209( C184 C209 ) C184_=_C210( C184 C210 ) C184_=_C211( C184 C211 ) \nC184_=_C212( C184 C212 ) C184_=_C227( C184 C227 ) C184_=_C304( C184 C304 ) C184_=_C338( C184 C338 ) C184_=_C378( C184 C378 ) C184_=_C516( C184 C516 ) \nC184_=_C544( C184 C544 ) C184_=_C607( C184 C607 ) C184_=_C643( C184 C643 ) C184_=_C702( C184 C702 ) C184_=_C780( C184 C780 ) C184_=_C781( C184 C781 ) \nC184_=_C782( C184 C782 ) C184_=_C784( C184 C784 ) C184_=_C786( C184 C786 ) C184_=_C787( C184 C787 ) C184_=_C789(</w:t>
      </w:r>
    </w:p>
    <w:p>
      <w:pPr>
        <w:pStyle w:val="PreformattedText"/>
        <w:bidi w:val="0"/>
        <w:spacing w:before="0" w:after="0"/>
        <w:jc w:val="left"/>
        <w:rPr/>
      </w:pPr>
      <w:r>
        <w:rPr/>
        <w:t xml:space="preserve"> </w:t>
      </w:r>
      <w:r>
        <w:rPr/>
        <w:t>C184 C789 ) C184_=_C791( C184 C791 ) \nC184_=_C793( C184 C793 ) C184_=_C794( C184 C794 ) C184_=_C796( C184 C796 ) C184_=_C798( C184 C798 ) C184_=_C799( C184 C799 ) C184_=_C800( C184 C800 ) \nC184_=_C802( C184 C802 ) C184_=_C807( C184 C807 ) C184_=_C808( C184 C808 ) C184_=_C809( C184 C809 ) C184_=_C810( C184 C810 ) C184_=_C811( C184 C811 ) \nC185_=_C186( C185 C186 ) C185_=_C188( C185 C188 ) C185_=_C189( C185 C189 ) C185_=_C190( C185 C190 ) C185_=_C191( C185 C191 ) C185_=_C192( C185 C192 ) \nC185_=_C194( C185 C194 ) C185_=_C196( C185 C196 ) C185_=_C198( C185 C198 ) C185_=_C201( C185 C201 ) C185_=_C203( C185 C203 ) C185_=_C207( C185 C207 ) \nC185_=_C209( C185 C209 ) C185_=_C210( C185 C210 ) C185_=_C211( C185 C211 ) C185_=_C212( C185 C212 ) C185_=_C339( C185 C339 ) C185_=_C545( C185 C545 ) \nC185_=_C608( C185 C608 ) C185_=_C812( C185 C812 ) C185_=_C813( C185 C813 ) C185_=_C814( C185 C814 ) C185_=_C815( C185 C815 ) C185_=_C819( C185 C819 ) \nC185_=_C820( C185 C820 ) C185_=_C821( C185 C821 ) C185_=_C822( C185 C822 ) C185_=_C823( C185 C823 ) C185_=_C827( C185 C827 ) C185_=_C828( C185 C828 ) \nC186_=_C188( C186 C188 ) C186_=_C189( C186 C189 ) C186_=_C190( C186 C190 ) C186_=_C191( C186 C191 ) C186_=_C192( C186 C192 ) C186_=_C194( C186 C194 ) \nC186_=_C196( C186 C196 ) C186_=_C198( C186 C198 ) C186_=_C201( C186 C201 ) C186_=_C203( C186 C203 ) C186_=_C207( C186 C207 ) C186_=_C209( C186 C209 ) \nC186_=_C210( C186 C210 ) C186_=_C211( C186 C211 ) C186_=_C212( C186 C212 ) C186_=_C264( C186 C264 ) C186_=_C340( C186 C340 ) C186_=_C411( C186 C411 ) \nC186_=_C449( C186 C449 ) C186_=_C480( C186 C480 ) C186_=_C517( C186 C517 ) C186_=_C583( C186 C583 ) C186_=_C644( C186 C644 ) C186_=_C669( C186 C669 ) \nC186_=_C726( C186 C726 ) C186_=_C759( C186 C759 ) C186_=_C780( C186 C780 ) C186_=_C812( C186 C812 ) C186_=_C831( C186 C831 ) C186_=_C832( C186 C832 ) \nC186_=_C834( C186 C834 ) C186_=_C836( C186 C836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186_=_C862( C186 C862 ) C188_=_C189( C188 C189 ) C188_=_C190( C188 C190 ) C188_=_C191( C188 C191 ) \nC188_=_C192( C188 C192 ) C188_=_C194( C188 C194 ) C188_=_C196( C188 C196 ) C188_=_C198( C188 C198 ) C188_=_C201( C188 C201 ) C188_=_C203( C188 C203 ) \nC188_=_C207( C188 C207 ) C188_=_C209( C188 C209 ) C188_=_C210( C188 C210 ) C188_=_C211( C188 C211 ) C188_=_C212( C188 C212 ) C188_=_C266( C188 C266 ) \nC188_=_C342( C188 C342 ) C188_=_C413( C188 C413 ) C188_=_C450( C188 C450 ) C188_=_C482( C188 C482 ) C188_=_C518( C188 C518 ) C188_=_C584( C188 C584 ) \nC188_=_C645( C188 C645 ) C188_=_C671( C188 C671 ) C188_=_C728( C188 C728 ) C188_=_C760( C188 C760 ) C188_=_C782( C188 C782 ) C188_=_C813( C188 C813 ) \nC188_=_C863( C188 C863 ) C188_=_C881( C188 C881 ) C188_=_C882( C188 C882 ) C188_=_C884( C188 C884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189_=_C190( C189 C190 ) \nC189_=_C191( C189 C191 ) C189_=_C192( C189 C192 ) C189_=_C194( C189 C194 ) C189_=_C196( C189 C196 ) C189_=_C198( C189 C198 ) C189_=_C201( C189 C201 ) \nC189_=_C203( C189 C203 ) C189_=_C207( C189 C207 ) C189_=_C209( C189 C209 ) C189_=_C210( C189 C210 ) C189_=_C211( C189 C211 ) C189_=_C212( C189 C212 ) \nC189_=_C343( C189 C343 ) C189_=_C549( C189 C549 ) C189_=_C612( C189 C612 ) C189_=_C834( C189 C834 ) C189_=_C881( C189 C881 ) C189_=_C911( C189 C911 ) \nC189_=_C912( C189 C912 ) C189_=_C916( C189 C916 ) C189_=_C918( C189 C918 ) C189_=_C919( C189 C919 ) C189_=_C920( C189 C920 ) C189_=_C921( C189 C921 ) \nC189_=_C924( C189 C924 ) C189_=_C925( C189 C925 ) C190_=_C191( C190 C191 ) C190_=_C192( C190 C192 ) C190_=_C194( C190 C194 ) C190_=_C196( C190 C196 ) \nC190_=_C198( C190 C198 ) C190_=_C201( C190 C201 ) C190_=_C203( C190 C203 ) C190_=_C207( C190 C207 ) C190_=_C209( C190 C209 ) C190_=_C210( C190 C210 ) \nC190_=_C211( C190 C211 ) C190_=_C212( C190 C212 ) C190_=_C268( C190 C268 ) C190_=_C344( C190 C344 ) C190_=_C415( C190 C415 ) C190_=_C451( C190 C451 ) \nC190_=_C484( C190 C484 ) C190_=_C519( C190 C519 ) C190_=_C585( C190 C585 ) C190_=_C646( C190 C646 ) C190_=_C673( C190 C673 ) C190_=_C730( C190 C730 ) \nC190_=_C761( C190 C761 ) C190_=_C784( C190 C784 ) C190_=_C814( C190 C814 ) C190_=_C864( C190 C864 ) C190_=_C911( C190 C911 ) C190_=_C928( C190 C928 ) \nC190_=_C929( C190 C929 ) C190_=_C931( C190 C931 ) C190_=_C932( C190 C932 ) C190_=_C933( C190 C933 ) C190_=_C934( C190 C934 ) C190_=_C935( C190 C935 ) \nC190_=_C936( C190 C936 ) C190_=_C937( C190 C937 ) C190_=_C938( C190 C938 ) C190_=_C939( C190 C939 ) C190_=_C940( C190 C940 ) C190_=_C941( C190 C941 ) \nC190_=_C942( C190 C942 ) C190_=_C943( C190 C943 ) C190_=_C944( C190 C944 ) C190_=_C945( C190 C945 ) C190_=_C946( C190 C946 ) C190_=_C947( C190 C947 ) \nC190_=_C948( C190 C948 ) C190_=_C949( C190 C949 ) C190_=_C950( C190 C950 ) C190_=_C951( C190 C951 ) C190_=_C952( C190 C952 ) C190_=_C953( C190 C953 ) \nC190_=_C954( C190 C954 ) C190_=_C955( C190 C955 ) C191_=_C192( C191 C192 ) C191_=_C194( C191 C194 ) C191_=_C196( C191 C196 ) C191_=_C198( C191 C198 ) \nC191_=_C201( C191 C201 ) C191_=_C203( C191 C203 ) C191_=_C207( C191 C207 ) C191_=_C209( C191 C209 ) C191_=_C210( C191 C210 ) C191_=_C211( C191 C211 ) \nC191_=_C212( C191 C212 ) C191_=_C345( C191 C345 ) C191_=_C551( C191 C551 ) C191_=_C614( C191 C614 ) C191_=_C836( C191 C836 ) C191_=_C884( C191 C884 ) \nC191_=_C928( C191 C928 ) C191_=_C956( C191 C956 ) C191_=_C960( C191 C960 ) C191_=_C961( C191 C961 ) C191_=_C962( C191 C962 ) C191_=_C963( C191 C963 ) \nC191_=_C964( C191 C964 ) C191_=_C967( C191 C967 ) C191_=_C968( C191 C968 ) C192_=_C194( C192 C194 ) C192_=_C196( C192 C196 ) C192_=_C198( C192 C198 ) \nC192_=_C201( C192 C201 ) C192_=_C203( C192 C203 ) C192_=_C207( C192 C207 ) C192_=_C209( C192 C209 ) C192_=_C210( C192 C210 ) C192_=_C211( C192 C211 ) \nC192_=_C212( C192 C212 ) C192_=_C270( C192 C270 ) C192_=_C346( C192 C346 ) C192_=_C417( C192 C417 ) C192_=_C452( C192 C452 ) C192_=_C486( C192 C486 ) \nC192_=_C520( C192 C520 ) C192_=_C586( C192 C586 ) C192_=_C647( C192 C647 ) C192_=_C675( C192 C675 ) C192_=_C732( C192 C732 ) C192_=_C763( C192 C763 ) \nC192_=_C786( C192 C786 ) C192_=_C815( C192 C815 ) C192_=_C865( C192 C865 ) C192_=_C912( C192 C912 ) C192_=_C956( C192 C956 ) C192_=_C971( C192 C971 ) \nC192_=_C972( C192 C972 ) C192_=_C973( C192 C973 ) C192_=_C974( C192 C974 ) C192_=_C975( C192 C975 ) C192_=_C976( C192 C976 ) C192_=_C977( C192 C977 ) \nC192_=_C978( C192 C978 ) C192_=_C979( C192 C979 ) C192_=_C980( C192 C980 ) C192_=_C981( C192 C981 ) C192_=_C982( C192 C982 ) C192_=_C983( C192 C983 ) \nC192_=_C984( C192 C984 ) C192_=_C985( C192 C985 ) C192_=_C986( C192 C986 ) C192_=_C987( C192 C987 ) C192_=_C988( C192 C988 ) C192_=_C989( C192 C989 ) \nC192_=_C990( C192 C990 ) C192_=_C991( C192 C991 ) C192_=_C992( C192 C992 ) C192_=_C993( C192 C993 ) C192_=_C994( C192 C994 ) C192_=_C995( C192 C995 ) \nC192_=_C996( C192 C996 ) C194_=_C196( C194 C196 ) C194_=_C198( C194 C198 ) C194_=_C201( C194 C201 ) C194_=_C203( C194 C203 ) C194_=_C207( C194 C207 ) \nC194_=_C209( C194 C209 ) C194_=_C210( C194 C210 ) C194_=_C211( C194 C211 ) C194_=_C212( C194 C212 ) C194_=_C232( C194 C232 ) C194_=_C309( C194 C309 ) \nC194_=_C348( C194 C348 ) C194_=_C383( C194 C383 ) C194_=_C521( C194 C521 ) C194_=_C554( C194 C554 ) C194_=_C617( C194 C617 ) C194_=_C648( C194 C648 ) \nC194_=_C707( C194 C707 ) C194_=_C839( C194 C839 ) C194_=_C866( C194 C866 ) C194_=_C887( C194 C887 ) C194_=_C932( C194 C932 ) C194_=_C973( C194 C973 ) \nC194_=_C997( C194 C997 ) C194_=_C1013( C194 C1013 ) C194_=_C1016( C194 C1016 ) C194_=_C1018( C194 C1018 ) C194_=_C1019( C194 C1019 ) C194_=_C1021( C194 C1021 ) \nC194_=_C1023( C194 C1023 ) C194_=_C1024( C194 C1024 ) C194_=_C1025( C194 C1025 ) C194_=_C1027( C194 C1027 ) C194_=_C1032( C194 C1032 ) C194_=_C1033( C194 C1033 ) \nC194_=_C1034( C194 C1034 ) C194_=_C1035( C194 C1035 ) C194_=_C1036( C194 C1036 ) C196_=_C198( C196 C198 ) C196_=_C201( C196 C201 ) C196_=_C203( C196 C203 ) \nC196_=_C207( C196 C207 ) C196_=_C209( C196 C209 ) C196_=_C210( C196 C210 ) C196_=_C211( C196 C211 ) C196_=_C212( C196 C212 ) C196_=_C233( C196 C233 ) \nC196_=_C310( C196 C310 ) C196_=_C350( C196 C350 ) C196_=_C384( C196 C384 ) C196_=_C522( C196 C522 ) C196_=_C556( C196 C556 ) C196_=_C619( C196 C619 ) \nC196_=_C649( C196 C649 ) C196_=_C708( C196 C708 ) C196_=_C841( C196 C841 ) C196_=_C867( C196 C867 ) C196_=_C889( C196 C889 ) C196_=_C934( C196 C934 ) \nC196_=_C975( C196 C975 ) C196_=_C998( C196 C998 ) C196_=_C1037( C196 C1037 ) C196_=_C1051( C196 C1051 ) C196_=_C1054( C196 C1054 ) C196_=_C1055( C196 C1055 ) \nC196_=_C1057( C196 C1057 ) C196_=_C1059( C196 C1059 ) C196_=_C1060( C196 C1060 ) C196_=_C1061( C196 C1061 ) C196_=_C1063( C196 C1063 ) C196_=_C1068( C196 C1068 ) \nC196_=_C1069( C196 C1069 ) C196_=_C1070( C196 C1070 ) C196_=_C1071( C196 C1071 ) C196_=_C1072(</w:t>
      </w:r>
    </w:p>
    <w:p>
      <w:pPr>
        <w:pStyle w:val="PreformattedText"/>
        <w:bidi w:val="0"/>
        <w:spacing w:before="0" w:after="0"/>
        <w:jc w:val="left"/>
        <w:rPr/>
      </w:pPr>
      <w:r>
        <w:rPr/>
        <w:t xml:space="preserve"> </w:t>
      </w:r>
      <w:r>
        <w:rPr/>
        <w:t>C196 C1072 ) C198_=_C201( C198 C201 ) C198_=_C203( C198 C203 ) \nC198_=_C207( C198 C207 ) C198_=_C209( C198 C209 ) C198_=_C210( C198 C210 ) C198_=_C211( C198 C211 ) C198_=_C212( C198 C212 ) C198_=_C234( C198 C234 ) \nC198_=_C311( C198 C311 ) C198_=_C352( C198 C352 ) C198_=_C385( C198 C385 ) C198_=_C523( C198 C523 ) C198_=_C558( C198 C558 ) C198_=_C621( C198 C621 ) \nC198_=_C650( C198 C650 ) C198_=_C709( C198 C709 ) C198_=_C843( C198 C843 ) C198_=_C868( C198 C868 ) C198_=_C891( C198 C891 ) C198_=_C936( C198 C936 ) \nC198_=_C977( C198 C977 ) C198_=_C999( C198 C999 ) C198_=_C1038( C198 C1038 ) C198_=_C1073( C198 C1073 ) C198_=_C1086( C198 C1086 ) C198_=_C1088( C198 C1088 ) \nC198_=_C1090( C198 C1090 ) C198_=_C1092( C198 C1092 ) C198_=_C1093( C198 C1093 ) C198_=_C1094( C198 C1094 ) C198_=_C1096( C198 C1096 ) C198_=_C1101( C198 C1101 ) \nC198_=_C1102( C198 C1102 ) C198_=_C1103( C198 C1103 ) C198_=_C1104( C198 C1104 ) C198_=_C1105( C198 C1105 ) C201_=_C203( C201 C203 ) C201_=_C207( C201 C207 ) \nC201_=_C209( C201 C209 ) C201_=_C210( C201 C210 ) C201_=_C211( C201 C211 ) C201_=_C212( C201 C212 ) C201_=_C355( C201 C355 ) C201_=_C561( C201 C561 ) \nC201_=_C624( C201 C624 ) C201_=_C846( C201 C846 ) C201_=_C894( C201 C894 ) C201_=_C939( C201 C939 ) C201_=_C980( C201 C980 ) C201_=_C1117( C201 C1117 ) \nC201_=_C1135( C201 C1135 ) C201_=_C1136( C201 C1136 ) C201_=_C1137( C201 C1137 ) C201_=_C1138( C201 C1138 ) C201_=_C1141( C201 C1141 ) C201_=_C1142( C201 C1142 ) \nC203_=_C207( C203 C207 ) C203_=_C209( C203 C209 ) C203_=_C210( C203 C210 ) C203_=_C211( C203 C211 ) C203_=_C212( C203 C212 ) C203_=_C357( C203 C357 ) \nC203_=_C563( C203 C563 ) C203_=_C626( C203 C626 ) C203_=_C712( C203 C712 ) C203_=_C848( C203 C848 ) C203_=_C896( C203 C896 ) C203_=_C941( C203 C941 ) \nC203_=_C982( C203 C982 ) C203_=_C1120( C203 C1120 ) C203_=_C1145( C203 C1145 ) C203_=_C1161( C203 C1161 ) C203_=_C1162( C203 C1162 ) C203_=_C1163( C203 C1163 ) \nC203_=_C1166( C203 C1166 ) C203_=_C1167( C203 C1167 ) C207_=_C209( C207 C209 ) C207_=_C210( C207 C210 ) C207_=_C211( C207 C211 ) C207_=_C212( C207 C212 ) \nC207_=_C361( C207 C361 ) C207_=_C567( C207 C567 ) C207_=_C630( C207 C630 ) C207_=_C852( C207 C852 ) C207_=_C900( C207 C900 ) C207_=_C945( C207 C945 ) \nC207_=_C986( C207 C986 ) C207_=_C1124( C207 C1124 ) C207_=_C1150( C207 C1150 ) C207_=_C1173( C207 C1173 ) C207_=_C1192( C207 C1192 ) C207_=_C1204( C207 C1204 ) \nC207_=_C1207( C207 C1207 ) C207_=_C1208( C207 C1208 ) C207_=_C1209( C207 C1209 ) C209_=_C210( C209 C210 ) C209_=_C211( C209 C211 ) C209_=_C212( C209 C212 ) \nC209_=_C363( C209 C363 ) C209_=_C569( C209 C569 ) C209_=_C632( C209 C632 ) C209_=_C854( C209 C854 ) C209_=_C902( C209 C902 ) C209_=_C947( C209 C947 ) \nC209_=_C988( C209 C988 ) C209_=_C1126( C209 C1126 ) C209_=_C1152( C209 C1152 ) C209_=_C1175( C209 C1175 ) C209_=_C1195( C209 C1195 ) C209_=_C1212( C209 C1212 ) \nC209_=_C1224( C209 C1224 ) C209_=_C1225( C209 C1225 ) C210_=_C211( C210 C211 ) C210_=_C212( C210 C212 ) C210_=_C240( C210 C240 ) C210_=_C317( C210 C317 ) \nC210_=_C364( C210 C364 ) C210_=_C391( C210 C391 ) C210_=_C530( C210 C530 ) C210_=_C570( C210 C570 ) C210_=_C633( C210 C633 ) C210_=_C657( C210 C657 ) \nC210_=_C716( C210 C716 ) C210_=_C855( C210 C855 ) C210_=_C875( C210 C875 ) C210_=_C903( C210 C903 ) C210_=_C948( C210 C948 ) C210_=_C989( C210 C989 ) \nC210_=_C1005( C210 C1005 ) C210_=_C1045( C210 C1045 ) C210_=_C1079( C210 C1079 ) C210_=_C1111( C210 C1111 ) C210_=_C1127( C210 C1127 ) C210_=_C1153( C210 C1153 ) \nC210_=_C1176( C210 C1176 ) C210_=_C1186( C210 C1186 ) C210_=_C1196( C210 C1196 ) C210_=_C1214( C210 C1214 ) C210_=_C1231( C210 C1231 ) C210_=_C1232( C210 C1232 ) \nC210_=_C1233( C210 C1233 ) C210_=_C1234( C210 C1234 ) C210_=_C1235( C210 C1235 ) C211_=_C212( C211 C212 ) C211_=_C318( C211 C318 ) C211_=_C365( C211 C365 ) \nC211_=_C571( C211 C571 ) C211_=_C634( C211 C634 ) C211_=_C856( C211 C856 ) C211_=_C904( C211 C904 ) C211_=_C949( C211 C949 ) C211_=_C990( C211 C990 ) \nC211_=_C1128( C211 C1128 ) C211_=_C1154( C211 C1154 ) C211_=_C1177( C211 C1177 ) C211_=_C1197( C211 C1197 ) C211_=_C1215( C211 C1215 ) C211_=_C1237( C211 C1237 ) \nC211_=_C1238( C211 C1238 ) C212_=_C241( C212 C241 ) C212_=_C319( C212 C319 ) C212_=_C366( C212 C366 ) C212_=_C392( C212 C392 ) C212_=_C531( C212 C531 ) \nC212_=_C572( C212 C572 ) C212_=_C635( C212 C635 ) C212_=_C658( C212 C658 ) C212_=_C717( C212 C717 ) C212_=_C857( C212 C857 ) C212_=_C876( C212 C876 ) \nC212_=_C905( C212 C905 ) C212_=_C950( C212 C950 ) C212_=_C991( C212 C991 ) C212_=_C1006( C212 C1006 ) C212_=_C1046( C212 C1046 ) C212_=_C1080( C212 C1080 ) \nC212_=_C1112( C212 C1112 ) C212_=_C1129( C212 C1129 ) C212_=_C1155( C212 C1155 ) C212_=_C1178( C212 C1178 ) C212_=_C1187( C212 C1187 ) C212_=_C1198( C212 C1198 ) \nC212_=_C1216( C212 C1216 ) C212_=_C1241( C212 C1241 ) C212_=_C1243( C212 C1243 ) C212_=_C1244( C212 C1244 ) C212_=_C1245( C212 C1245 ) C212_=_C1246( C212 C1246 ) \nC218_=_C219( C218 C219 ) C218_=_C220( C218 C220 ) C218_=_C221( C218 C221 ) C218_=_C224( C218 C224 ) C218_=_C226( C218 C226 ) C218_=_C227( C218 C227 ) \nC218_=_C232( C218 C232 ) C218_=_C233( C218 C233 ) C218_=_C234( C218 C234 ) C218_=_C235( C218 C235 ) C218_=_C236( C218 C236 ) C218_=_C237( C218 C237 ) \nC218_=_C238( C218 C238 ) C218_=_C239( C218 C239 ) C218_=_C240( C218 C240 ) C218_=_C241( C218 C241 ) C218_=_C242( C218 C242 ) C218_=_C243( C218 C243 ) \nC218_=_C246( C218 C246 ) C218_=_C248( C218 C248 ) C218_=_C249( C218 C249 ) C218_=_C253( C218 C253 ) C218_=_C254( C218 C254 ) C218_=_C256( C218 C256 ) \nC218_=_C257( C218 C257 ) C218_=_C259( C218 C259 ) C218_=_C264( C218 C264 ) C218_=_C265( C218 C265 ) C218_=_C266( C218 C266 ) C218_=_C268( C218 C268 ) \nC218_=_C270( C218 C270 ) C218_=_C271( C218 C271 ) C218_=_C273( C218 C273 ) C218_=_C275( C218 C275 ) C218_=_C277( C218 C277 ) C218_=_C278( C218 C278 ) \nC218_=_C280( C218 C280 ) C218_=_C282( C218 C282 ) C218_=_C283( C218 C283 ) C218_=_C284( C218 C284 ) C218_=_C286( C218 C286 ) C218_=_C291( C218 C291 ) \nC218_=_C292( C218 C292 ) C218_=_C293( C218 C293 ) C218_=_C294( C218 C294 ) C218_=_C295( C218 C295 ) C219_=_C220( C219 C220 ) C219_=_C221( C219 C221 ) \nC219_=_C224( C219 C224 ) C219_=_C226( C219 C226 ) C219_=_C227( C219 C227 ) C219_=_C232( C219 C232 ) C219_=_C233( C219 C233 ) C219_=_C234( C219 C234 ) \nC219_=_C235( C219 C235 ) C219_=_C236( C219 C236 ) C219_=_C237( C219 C237 ) C219_=_C238( C219 C238 ) C219_=_C239( C219 C239 ) C219_=_C240( C219 C240 ) \nC219_=_C241( C219 C241 ) C219_=_C242( C219 C242 ) C219_=_C243( C219 C243 ) C219_=_C248( C219 C248 ) C219_=_C296( C219 C296 ) C219_=_C324( C219 C324 ) \nC219_=_C325( C219 C325 ) C219_=_C326( C219 C326 ) C219_=_C327( C219 C327 ) C219_=_C328( C219 C328 ) C219_=_C330( C219 C330 ) C219_=_C331( C219 C331 ) \nC219_=_C332( C219 C332 ) C219_=_C334( C219 C334 ) C219_=_C335( C219 C335 ) C219_=_C336( C219 C336 ) C219_=_C337( C219 C337 ) C219_=_C338( C219 C338 ) \nC219_=_C339( C219 C339 ) C219_=_C340( C219 C340 ) C219_=_C342( C219 C342 ) C219_=_C343( C219 C343 ) C219_=_C344( C219 C344 ) C219_=_C345( C219 C345 ) \nC219_=_C346( C219 C346 ) C219_=_C348( C219 C348 ) C219_=_C350( C219 C350 ) C219_=_C352( C219 C352 ) C219_=_C355( C219 C355 ) C219_=_C357( C219 C357 ) \nC219_=_C361( C219 C361 ) C219_=_C363( C219 C363 ) C219_=_C364( C219 C364 ) C219_=_C365( C219 C365 ) C219_=_C366( C219 C366 ) C220_=_C221( C220 C221 ) \nC220_=_C224( C220 C224 ) C220_=_C226( C220 C226 ) C220_=_C227( C220 C227 ) C220_=_C232( C220 C232 ) C220_=_C233( C220 C233 ) C220_=_C234( C220 C234 ) \nC220_=_C235( C220 C235 ) C220_=_C236( C220 C236 ) C220_=_C237( C220 C237 ) C220_=_C238( C220 C238 ) C220_=_C239( C220 C239 ) C220_=_C240( C220 C240 ) \nC220_=_C241( C220 C241 ) C220_=_C242( C220 C242 ) C220_=_C243( C220 C243 ) C220_=_C298( C220 C298 ) C220_=_C326( C220 C326 ) C220_=_C372( C220 C372 ) \nC220_=_C400( C220 C400 ) C220_=_C401( C220 C401 ) C220_=_C403( C220 C403 ) C220_=_C404( C220 C404 ) C220_=_C406( C220 C406 ) C220_=_C411( C220 C411 ) \nC220_=_C412( C220 C412 ) C220_=_C413( C220 C413 ) C220_=_C415( C220 C415 ) C220_=_C417( C220 C417 ) C220_=_C418( C220 C418 ) C220_=_C420( C220 C420 ) \nC220_=_C422( C220 C422 ) C220_=_C424( C220 C424 ) C220_=_C425( C220 C425 ) C220_=_C427( C220 C427 ) C220_=_C429( C220 C429 ) C220_=_C430( C220 C430 ) \nC220_=_C431( C220 C431 ) C220_=_C433( C220 C433 ) C220_=_C438( C220 C438 ) C220_=_C439( C220 C439 ) C220_=_C440( C220 C440 ) C220_=_C441( C220 C441 ) \nC220_=_C442( C220 C442 ) C221_=_C224( C221 C224 ) C221_=_C226( C221 C226 ) C221_=_C227( C221 C227 ) C221_=_C232( C221 C232 ) C221_=_C233( C221 C233 ) \nC221_=_C234( C221 C234 ) C221_=_C235( C221 C235 ) C221_=_C236( C221 C236 ) C221_=_C237( C221 C237 ) C221_=_C238( C221 C238 ) C221_=_C239( C221 C239 ) \nC221_=_C240( C221 C240 ) C221_=_C241( C221 C241 ) C221_=_C242( C221 C242 ) C221_=_C243( C221 C243 ) C221_=_C299( C221 C299 ) C221_=_C328( C221 C328 ) \nC221_=_C373( C221 C373 ) C221_=_C468( C221 C468 ) C221_=_C470( C221 C470 ) C221_=_C472( C221 C472 ) C221_=_C473( C221 C473 ) C221_=_C475( C221 C475 ) \nC221_=_C480( C221 C480 ) C221_=_C481( C221 C481 ) C221_=_C482( C221 C482 ) C221_=_C484( C221 C484 ) C221_=_C486( C221 C486 ) C221_=_C487( C221 C487 ) \nC221_=_C489( C221 C489 ) C221_=_C491( C221 C491 ) C221_=_C493( C221 C493 ) C221_=_C494( C221 C494 ) C221_=_C496( C221 C496 ) C221_=_C498( C221 C498 ) \nC221_=_C499( C221 C499 ) C221_=_C500( C221 C500 ) C221_=_C502( C221 C502 ) C221_=_C507( C221 C507 ) C221_=_C508( C221 C508 ) C221_=_C509( C221 C509 ) \nC221_=_C510( C221 C510 ) C221_=_C511( C221 C511 ) C224_=_C226( C224 C226 ) C224_=_C227( C224 C227 ) C224_=_C232( C224 C232 ) C224_=_C233( C224 C233 ) \nC224_=_C234( C224 C234 ) C224_=_C235( C224 C235 ) C224_=_C236( C224 C236 ) C224_=_C237( C224 C237 ) C224_=_C238( C224 C238 ) C224_=_C239( C224 C239 ) \nC224_=_C240( C224 C240 ) C224_=_C241( C224 C241 ) C224_=_C242( C224 C242 ) C224_=_C243( C224 C243 )</w:t>
      </w:r>
    </w:p>
    <w:p>
      <w:pPr>
        <w:pStyle w:val="PreformattedText"/>
        <w:bidi w:val="0"/>
        <w:spacing w:before="0" w:after="0"/>
        <w:jc w:val="left"/>
        <w:rPr/>
      </w:pPr>
      <w:r>
        <w:rPr/>
        <w:t xml:space="preserve"> </w:t>
      </w:r>
      <w:r>
        <w:rPr/>
        <w:t>C224_=_C302( C224 C302 ) C224_=_C334( C224 C334 ) \nC224_=_C376( C224 C376 ) C224_=_C514( C224 C514 ) C224_=_C540( C224 C540 ) C224_=_C603( C224 C603 ) C224_=_C641( C224 C641 ) C224_=_C663( C224 C663 ) \nC224_=_C669( C224 C669 ) C224_=_C670( C224 C670 ) C224_=_C671( C224 C671 ) C224_=_C673( C224 C673 ) C224_=_C675( C224 C675 ) C224_=_C676( C224 C676 ) \nC224_=_C678( C224 C678 ) C224_=_C680( C224 C680 ) C224_=_C682( C224 C682 ) C224_=_C683( C224 C683 ) C224_=_C685( C224 C685 ) C224_=_C687( C224 C687 ) \nC224_=_C688( C224 C688 ) C224_=_C689( C224 C689 ) C224_=_C691( C224 C691 ) C224_=_C696( C224 C696 ) C224_=_C697( C224 C697 ) C224_=_C698( C224 C698 ) \nC224_=_C699( C224 C699 ) C224_=_C700( C224 C700 ) C226_=_C227( C226 C227 ) C226_=_C232( C226 C232 ) C226_=_C233( C226 C233 ) C226_=_C234( C226 C234 ) \nC226_=_C235( C226 C235 ) C226_=_C236( C226 C236 ) C226_=_C237( C226 C237 ) C226_=_C238( C226 C238 ) C226_=_C239( C226 C239 ) C226_=_C240( C226 C240 ) \nC226_=_C241( C226 C241 ) C226_=_C242( C226 C242 ) C226_=_C243( C226 C243 ) C226_=_C303( C226 C303 ) C226_=_C336( C226 C336 ) C226_=_C377( C226 C377 ) \nC226_=_C515( C226 C515 ) C226_=_C542( C226 C542 ) C226_=_C605( C226 C605 ) C226_=_C642( C226 C642 ) C226_=_C701( C226 C701 ) C226_=_C726( C226 C726 ) \nC226_=_C727( C226 C727 ) C226_=_C728( C226 C728 ) C226_=_C730( C226 C730 ) C226_=_C732( C226 C732 ) C226_=_C733( C226 C733 ) C226_=_C735( C226 C735 ) \nC226_=_C737( C226 C737 ) C226_=_C739( C226 C739 ) C226_=_C740( C226 C740 ) C226_=_C742( C226 C742 ) C226_=_C744( C226 C744 ) C226_=_C745( C226 C745 ) \nC226_=_C746( C226 C746 ) C226_=_C748( C226 C748 ) C226_=_C753( C226 C753 ) C226_=_C754( C226 C754 ) C226_=_C755( C226 C755 ) C226_=_C756( C226 C756 ) \nC226_=_C757( C226 C757 ) C227_=_C232( C227 C232 ) C227_=_C233( C227 C233 ) C227_=_C234( C227 C234 ) C227_=_C235( C227 C235 ) C227_=_C236( C227 C236 ) \nC227_=_C237( C227 C237 ) C227_=_C238( C227 C238 ) C227_=_C239( C227 C239 ) C227_=_C240( C227 C240 ) C227_=_C241( C227 C241 ) C227_=_C242( C227 C242 ) \nC227_=_C243( C227 C243 ) C227_=_C304( C227 C304 ) C227_=_C338( C227 C338 ) C227_=_C378( C227 C378 ) C227_=_C516( C227 C516 ) C227_=_C544( C227 C544 ) \nC227_=_C607( C227 C607 ) C227_=_C643( C227 C643 ) C227_=_C702( C227 C702 ) C227_=_C780( C227 C780 ) C227_=_C781( C227 C781 ) C227_=_C782( C227 C782 ) \nC227_=_C784( C227 C784 ) C227_=_C786( C227 C786 ) C227_=_C787( C227 C787 ) C227_=_C789( C227 C789 ) C227_=_C791( C227 C791 ) C227_=_C793( C227 C793 ) \nC227_=_C794( C227 C794 ) C227_=_C796( C227 C796 ) C227_=_C798( C227 C798 ) C227_=_C799( C227 C799 ) C227_=_C800( C227 C800 ) C227_=_C802( C227 C802 ) \nC227_=_C807( C227 C807 ) C227_=_C808( C227 C808 ) C227_=_C809( C227 C809 ) C227_=_C810( C227 C810 ) C227_=_C811( C227 C811 ) C232_=_C233( C232 C233 ) \nC232_=_C234( C232 C234 ) C232_=_C235( C232 C235 ) C232_=_C236( C232 C236 ) C232_=_C237( C232 C237 ) C232_=_C238( C232 C238 ) C232_=_C239( C232 C239 ) \nC232_=_C240( C232 C240 ) C232_=_C241( C232 C241 ) C232_=_C242( C232 C242 ) C232_=_C243( C232 C243 ) C232_=_C309( C232 C309 ) C232_=_C348( C232 C348 ) \nC232_=_C383( C232 C383 ) C232_=_C521( C232 C521 ) C232_=_C554( C232 C554 ) C232_=_C617( C232 C617 ) C232_=_C648( C232 C648 ) C232_=_C707( C232 C707 ) \nC232_=_C839( C232 C839 ) C232_=_C866( C232 C866 ) C232_=_C887( C232 C887 ) C232_=_C932( C232 C932 ) C232_=_C973( C232 C973 ) C232_=_C997( C232 C997 ) \nC232_=_C1013( C232 C1013 ) C232_=_C1016( C232 C1016 ) C232_=_C1018( C232 C1018 ) C232_=_C1019( C232 C1019 ) C232_=_C1021( C232 C1021 ) C232_=_C1023( C232 C1023 ) \nC232_=_C1024( C232 C1024 ) C232_=_C1025( C232 C1025 ) C232_=_C1027( C232 C1027 ) C232_=_C1032( C232 C1032 ) C232_=_C1033( C232 C1033 ) C232_=_C1034( C232 C1034 ) \nC232_=_C1035( C232 C1035 ) C232_=_C1036( C232 C1036 ) C233_=_C234( C233 C234 ) C233_=_C235( C233 C235 ) C233_=_C236( C233 C236 ) C233_=_C237( C233 C237 ) \nC233_=_C238( C233 C238 ) C233_=_C239( C233 C239 ) C233_=_C240( C233 C240 ) C233_=_C241( C233 C241 ) C233_=_C242( C233 C242 ) C233_=_C243( C233 C243 ) \nC233_=_C310( C233 C310 ) C233_=_C350( C233 C350 ) C233_=_C384( C233 C384 ) C233_=_C522( C233 C522 ) C233_=_C556( C233 C556 ) C233_=_C619( C233 C619 ) \nC233_=_C649( C233 C649 ) C233_=_C708( C233 C708 ) C233_=_C841( C233 C841 ) C233_=_C867( C233 C867 ) C233_=_C889( C233 C889 ) C233_=_C934( C233 C934 ) \nC233_=_C975( C233 C975 ) C233_=_C998( C233 C998 ) C233_=_C1037( C233 C1037 ) C233_=_C1051( C233 C1051 ) C233_=_C1054( C233 C1054 ) C233_=_C1055( C233 C1055 ) \nC233_=_C1057( C233 C1057 ) C233_=_C1059( C233 C1059 ) C233_=_C1060( C233 C1060 ) C233_=_C1061( C233 C1061 ) C233_=_C1063( C233 C1063 ) C233_=_C1068( C233 C1068 ) \nC233_=_C1069( C233 C1069 ) C233_=_C1070( C233 C1070 ) C233_=_C1071( C233 C1071 ) C233_=_C1072( C233 C1072 ) C234_=_C235( C234 C235 ) C234_=_C236( C234 C236 ) \nC234_=_C237( C234 C237 ) C234_=_C238( C234 C238 ) C234_=_C239( C234 C239 ) C234_=_C240( C234 C240 ) C234_=_C241( C234 C241 ) C234_=_C242( C234 C242 ) \nC234_=_C243( C234 C243 ) C234_=_C311( C234 C311 ) C234_=_C352( C234 C352 ) C234_=_C385( C234 C385 ) C234_=_C523( C234 C523 ) C234_=_C558( C234 C558 ) \nC234_=_C621( C234 C621 ) C234_=_C650( C234 C650 ) C234_=_C709( C234 C709 ) C234_=_C843( C234 C843 ) C234_=_C868( C234 C868 ) C234_=_C891( C234 C891 ) \nC234_=_C936( C234 C936 ) C234_=_C977( C234 C977 ) C234_=_C999( C234 C999 ) C234_=_C1038( C234 C1038 ) C234_=_C1073( C234 C1073 ) C234_=_C1086( C234 C1086 ) \nC234_=_C1088( C234 C1088 ) C234_=_C1090( C234 C1090 ) C234_=_C1092( C234 C1092 ) C234_=_C1093( C234 C1093 ) C234_=_C1094( C234 C1094 ) C234_=_C1096( C234 C1096 ) \nC234_=_C1101( C234 C1101 ) C234_=_C1102( C234 C1102 ) C234_=_C1103( C234 C1103 ) C234_=_C1104( C234 C1104 ) C234_=_C1105( C234 C1105 ) C235_=_C236( C235 C236 ) \nC235_=_C237( C235 C237 ) C235_=_C238( C235 C238 ) C235_=_C239( C235 C239 ) C235_=_C240( C235 C240 ) C235_=_C241( C235 C241 ) C235_=_C242( C235 C242 ) \nC235_=_C243( C235 C243 ) C235_=_C278( C235 C278 ) C235_=_C312( C235 C312 ) C235_=_C386( C235 C386 ) C235_=_C425( C235 C425 ) C235_=_C456( C235 C456 ) \nC235_=_C494( C235 C494 ) C235_=_C560( C235 C560 ) C235_=_C590( C235 C590 ) C235_=_C623( C235 C623 ) C235_=_C683( C235 C683 ) C235_=_C710( C235 C710 ) \nC235_=_C740( C235 C740 ) C235_=_C767( C235 C767 ) C235_=_C794( C235 C794 ) C235_=_C819( C235 C819 ) C235_=_C845( C235 C845 ) C235_=_C893( C235 C893 ) \nC235_=_C916( C235 C916 ) C235_=_C938( C235 C938 ) C235_=_C960( C235 C960 ) C235_=_C979( C235 C979 ) C235_=_C1019( C235 C1019 ) C235_=_C1055( C235 C1055 ) \nC235_=_C1088( C235 C1088 ) C235_=_C1117( C235 C1117 ) C235_=_C1118( C235 C1118 ) C235_=_C1120( C235 C1120 ) C235_=_C1124( C235 C1124 ) C235_=_C1126( C235 C1126 ) \nC235_=_C1127( C235 C1127 ) C235_=_C1128( C235 C1128 ) C235_=_C1129( C235 C1129 ) C236_=_C237( C236 C237 ) C236_=_C238( C236 C238 ) C236_=_C239( C236 C239 ) \nC236_=_C240( C236 C240 ) C236_=_C241( C236 C241 ) C236_=_C242( C236 C242 ) C236_=_C243( C236 C243 ) C236_=_C280( C236 C280 ) C236_=_C313( C236 C313 ) \nC236_=_C387( C236 C387 ) C236_=_C427( C236 C427 ) C236_=_C457( C236 C457 ) C236_=_C496( C236 C496 ) C236_=_C562( C236 C562 ) C236_=_C591( C236 C591 ) \nC236_=_C625( C236 C625 ) C236_=_C685( C236 C685 ) C236_=_C711( C236 C711 ) C236_=_C742( C236 C742 ) C236_=_C768( C236 C768 ) C236_=_C796( C236 C796 ) \nC236_=_C820( C236 C820 ) C236_=_C847( C236 C847 ) C236_=_C895( C236 C895 ) C236_=_C918( C236 C918 ) C236_=_C940( C236 C940 ) C236_=_C961( C236 C961 ) \nC236_=_C981( C236 C981 ) C236_=_C1021( C236 C1021 ) C236_=_C1057( C236 C1057 ) C236_=_C1090( C236 C1090 ) C236_=_C1135( C236 C1135 ) C236_=_C1145( C236 C1145 ) \nC236_=_C1146( C236 C1146 ) C236_=_C1150( C236 C1150 ) C236_=_C1152( C236 C1152 ) C236_=_C1153( C236 C1153 ) C236_=_C1154( C236 C1154 ) C236_=_C1155( C236 C1155 ) \nC237_=_C238( C237 C238 ) C237_=_C239( C237 C239 ) C237_=_C240( C237 C240 ) C237_=_C241( C237 C241 ) C237_=_C242( C237 C242 ) C237_=_C243( C237 C243 ) \nC237_=_C282( C237 C282 ) C237_=_C314( C237 C314 ) C237_=_C388( C237 C388 ) C237_=_C429( C237 C429 ) C237_=_C458( C237 C458 ) C237_=_C498( C237 C498 ) \nC237_=_C564( C237 C564 ) C237_=_C592( C237 C592 ) C237_=_C627( C237 C627 ) C237_=_C687( C237 C687 ) C237_=_C713( C237 C713 ) C237_=_C744( C237 C744 ) \nC237_=_C769( C237 C769 ) C237_=_C798( C237 C798 ) C237_=_C821( C237 C821 ) C237_=_C849( C237 C849 ) C237_=_C897( C237 C897 ) C237_=_C919( C237 C919 ) \nC237_=_C942( C237 C942 ) C237_=_C962( C237 C962 ) C237_=_C983( C237 C983 ) C237_=_C1023( C237 C1023 ) C237_=_C1059( C237 C1059 ) C237_=_C1092( C237 C1092 ) \nC237_=_C1136( C237 C1136 ) C237_=_C1161( C237 C1161 ) C237_=_C1171( C237 C1171 ) C237_=_C1173( C237 C1173 ) C237_=_C1175( C237 C1175 ) C237_=_C1176( C237 C1176 ) \nC237_=_C1177( C237 C1177 ) C237_=_C1178( C237 C1178 ) C238_=_C239( C238 C239 ) C238_=_C240( C238 C240 ) C238_=_C241( C238 C241 ) C238_=_C242( C238 C242 ) \nC238_=_C243( C238 C243 ) C238_=_C284( C238 C284 ) C238_=_C315( C238 C315 ) C238_=_C389( C238 C389 ) C238_=_C431( C238 C431 ) C238_=_C459( C238 C459 ) \nC238_=_C500( C238 C500 ) C238_=_C566( C238 C566 ) C238_=_C593( C238 C593 ) C238_=_C629( C238 C629 ) C238_=_C689( C238 C689 ) C238_=_C714( C238 C714 ) \nC238_=_C746( C238 C746 ) C238_=_C770( C238 C770 ) C238_=_C800( C238 C800 ) C238_=_C822( C238 C822 ) C238_=_C851( C238 C851 ) C238_=_C899( C238 C899 ) \nC238_=_C920( C238 C920 ) C238_=_C944( C238 C944 ) C238_=_C963( C238 C963 ) C238_=_C985( C238 C985 ) C238_=_C1025( C238 C1025 ) C238_=_C1061( C238 C1061 ) \nC238_=_C1094( C238 C1094 ) C238_=_C1137( C238 C1137 ) C238_=_C1162( C238 C1162 ) C238_=_C1192( C238 C1192 ) C238_=_C1193( C238 C1193 ) C238_=_C1195( C238 C1195 ) \nC238_=_C1196( C238 C1196 ) C238_=_C1197( C238 C1197 ) C238_=_C1198( C238 C1198 ) C239_=_C240( C239 C240 ) C239_=_C241( C239 C241 ) C239_=_C242( C239 C242 ) \nC239_=_C243( C239 C243 ) C239_=_C286( C239 C286 ) C239_=_C316( C239 C316 ) C239_=_C390( C239 C390 )</w:t>
      </w:r>
    </w:p>
    <w:p>
      <w:pPr>
        <w:pStyle w:val="PreformattedText"/>
        <w:bidi w:val="0"/>
        <w:spacing w:before="0" w:after="0"/>
        <w:jc w:val="left"/>
        <w:rPr/>
      </w:pPr>
      <w:r>
        <w:rPr/>
        <w:t xml:space="preserve"> </w:t>
      </w:r>
      <w:r>
        <w:rPr/>
        <w:t>C239_=_C433( C239 C433 ) C239_=_C460( C239 C460 ) \nC239_=_C502( C239 C502 ) C239_=_C568( C239 C568 ) C239_=_C594( C239 C594 ) C239_=_C631( C239 C631 ) C239_=_C691( C239 C691 ) C239_=_C715( C239 C715 ) \nC239_=_C748( C239 C748 ) C239_=_C771( C239 C771 ) C239_=_C802( C239 C802 ) C239_=_C823( C239 C823 ) C239_=_C853( C239 C853 ) C239_=_C901( C239 C901 ) \nC239_=_C921( C239 C921 ) C239_=_C946( C239 C946 ) C239_=_C964( C239 C964 ) C239_=_C987( C239 C987 ) C239_=_C1027( C239 C1027 ) C239_=_C1063( C239 C1063 ) \nC239_=_C1096( C239 C1096 ) C239_=_C1138( C239 C1138 ) C239_=_C1163( C239 C1163 ) C239_=_C1204( C239 C1204 ) C239_=_C1212( C239 C1212 ) C239_=_C1213( C239 C1213 ) \nC239_=_C1214( C239 C1214 ) C239_=_C1215( C239 C1215 ) C239_=_C1216( C239 C1216 ) C240_=_C241( C240 C241 ) C240_=_C242( C240 C242 ) C240_=_C243( C240 C243 ) \nC240_=_C317( C240 C317 ) C240_=_C364( C240 C364 ) C240_=_C391( C240 C391 ) C240_=_C530( C240 C530 ) C240_=_C570( C240 C570 ) C240_=_C633( C240 C633 ) \nC240_=_C657( C240 C657 ) C240_=_C716( C240 C716 ) C240_=_C855( C240 C855 ) C240_=_C875( C240 C875 ) C240_=_C903( C240 C903 ) C240_=_C948( C240 C948 ) \nC240_=_C989( C240 C989 ) C240_=_C1005( C240 C1005 ) C240_=_C1045( C240 C1045 ) C240_=_C1079( C240 C1079 ) C240_=_C1111( C240 C1111 ) C240_=_C1127( C240 C1127 ) \nC240_=_C1153( C240 C1153 ) C240_=_C1176( C240 C1176 ) C240_=_C1186( C240 C1186 ) C240_=_C1196( C240 C1196 ) C240_=_C1214( C240 C1214 ) C240_=_C1231( C240 C1231 ) \nC240_=_C1232( C240 C1232 ) C240_=_C1233( C240 C1233 ) C240_=_C1234( C240 C1234 ) C240_=_C1235( C240 C1235 ) C241_=_C242( C241 C242 ) C241_=_C243( C241 C243 ) \nC241_=_C319( C241 C319 ) C241_=_C366( C241 C366 ) C241_=_C392( C241 C392 ) C241_=_C531( C241 C531 ) C241_=_C572( C241 C572 ) C241_=_C635( C241 C635 ) \nC241_=_C658( C241 C658 ) C241_=_C717( C241 C717 ) C241_=_C857( C241 C857 ) C241_=_C876( C241 C876 ) C241_=_C905( C241 C905 ) C241_=_C950( C241 C950 ) \nC241_=_C991( C241 C991 ) C241_=_C1006( C241 C1006 ) C241_=_C1046( C241 C1046 ) C241_=_C1080( C241 C1080 ) C241_=_C1112( C241 C1112 ) C241_=_C1129( C241 C1129 ) \nC241_=_C1155( C241 C1155 ) C241_=_C1178( C241 C1178 ) C241_=_C1187( C241 C1187 ) C241_=_C1198( C241 C1198 ) C241_=_C1216( C241 C1216 ) C241_=_C1241( C241 C1241 ) \nC241_=_C1243( C241 C1243 ) C241_=_C1244( C241 C1244 ) C241_=_C1245( C241 C1245 ) C241_=_C1246( C241 C1246 ) C242_=_C243( C242 C243 ) C242_=_C292( C242 C292 ) \nC242_=_C320( C242 C320 ) C242_=_C393( C242 C393 ) C242_=_C439( C242 C439 ) C242_=_C464( C242 C464 ) C242_=_C508( C242 C508 ) C242_=_C574( C242 C574 ) \nC242_=_C597( C242 C597 ) C242_=_C637( C242 C637 ) C242_=_C697( C242 C697 ) C242_=_C718( C242 C718 ) C242_=_C754( C242 C754 ) C242_=_C774( C242 C774 ) \nC242_=_C808( C242 C808 ) C242_=_C827( C242 C827 ) C242_=_C859( C242 C859 ) C242_=_C907( C242 C907 ) C242_=_C924( C242 C924 ) C242_=_C952( C242 C952 ) \nC242_=_C967( C242 C967 ) C242_=_C993( C242 C993 ) C242_=_C1033( C242 C1033 ) C242_=_C1069( C242 C1069 ) C242_=_C1102( C242 C1102 ) C242_=_C1141( C242 C1141 ) \nC242_=_C1166( C242 C1166 ) C242_=_C1208( C242 C1208 ) C242_=_C1224( C242 C1224 ) C242_=_C1232( C242 C1232 ) C242_=_C1237( C242 C1237 ) C242_=_C1243( C242 C1243 ) \nC242_=_C1252( C242 C1252 ) C243_=_C294( C243 C294 ) C243_=_C321( C243 C321 ) C243_=_C394( C243 C394 ) C243_=_C441( C243 C441 ) C243_=_C465( C243 C465 ) \nC243_=_C510( C243 C510 ) C243_=_C576( C243 C576 ) C243_=_C598( C243 C598 ) C243_=_C639( C243 C639 ) C243_=_C699( C243 C699 ) C243_=_C719( C243 C719 ) \nC243_=_C756( C243 C756 ) C243_=_C775( C243 C775 ) C243_=_C810( C243 C810 ) C243_=_C828( C243 C828 ) C243_=_C861( C243 C861 ) C243_=_C909( C243 C909 ) \nC243_=_C925( C243 C925 ) C243_=_C954( C243 C954 ) C243_=_C968( C243 C968 ) C243_=_C995( C243 C995 ) C243_=_C1035( C243 C1035 ) C243_=_C1071( C243 C1071 ) \nC243_=_C1104( C243 C1104 ) C243_=_C1142( C243 C1142 ) C243_=_C1167( C243 C1167 ) C243_=_C1209( C243 C1209 ) C243_=_C1225( C243 C1225 ) C243_=_C1234( C243 C1234 ) \nC243_=_C1238( C243 C1238 ) C243_=_C1245( C243 C1245 ) C243_=_C1259( C243 C1259 ) C246_=_C248( C246 C248 ) C246_=_C249( C246 C249 ) C246_=_C253( C246 C253 ) \nC246_=_C254( C246 C254 ) C246_=_C256( C246 C256 ) C246_=_C257( C246 C257 ) C246_=_C259( C246 C259 ) C246_=_C264( C246 C264 ) C246_=_C265( C246 C265 ) \nC246_=_C266( C246 C266 ) C246_=_C268( C246 C268 ) C246_=_C270( C246 C270 ) C246_=_C271( C246 C271 ) C246_=_C273( C246 C273 ) C246_=_C275( C246 C275 ) \nC246_=_C277( C246 C277 ) C246_=_C278( C246 C278 ) C246_=_C280( C246 C280 ) C246_=_C282( C246 C282 ) C246_=_C283( C246 C283 ) C246_=_C284( C246 C284 ) \nC246_=_C286( C246 C286 ) C246_=_C291( C246 C291 ) C246_=_C292( C246 C292 ) C246_=_C293( C246 C293 ) C246_=_C294( C246 C294 ) C246_=_C295( C246 C295 ) \nC246_=_C296( C246 C296 ) C246_=_C298( C246 C298 ) C246_=_C299( C246 C299 ) C246_=_C302( C246 C302 ) C246_=_C303( C246 C303 ) C246_=_C304( C246 C304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48_=_C249( C248 C249 ) C248_=_C253( C248 C253 ) C248_=_C254( C248 C254 ) C248_=_C256( C248 C256 ) C248_=_C257( C248 C257 ) \nC248_=_C259( C248 C259 ) C248_=_C264( C248 C264 ) C248_=_C265( C248 C265 ) C248_=_C266( C248 C266 ) C248_=_C268( C248 C268 ) C248_=_C270( C248 C270 ) \nC248_=_C271( C248 C271 ) C248_=_C273( C248 C273 ) C248_=_C275( C248 C275 ) C248_=_C277( C248 C277 ) C248_=_C278( C248 C278 ) C248_=_C280( C248 C280 ) \nC248_=_C282( C248 C282 ) C248_=_C283( C248 C283 ) C248_=_C284( C248 C284 ) C248_=_C286( C248 C286 ) C248_=_C291( C248 C291 ) C248_=_C292( C248 C292 ) \nC248_=_C293( C248 C293 ) C248_=_C294( C248 C294 ) C248_=_C295( C248 C295 ) C248_=_C296( C248 C296 ) C248_=_C324( C248 C324 ) C248_=_C325( C248 C325 ) \nC248_=_C326( C248 C326 ) C248_=_C327( C248 C327 ) C248_=_C328( C248 C328 ) C248_=_C330( C248 C330 ) C248_=_C331( C248 C331 ) C248_=_C332( C248 C332 ) \nC248_=_C334( C248 C334 ) C248_=_C335( C248 C335 ) C248_=_C336( C248 C336 ) C248_=_C337( C248 C337 ) C248_=_C338( C248 C338 ) C248_=_C339( C248 C339 ) \nC248_=_C340( C248 C340 ) C248_=_C342( C248 C342 ) C248_=_C343( C248 C343 ) C248_=_C344( C248 C344 ) C248_=_C345( C248 C345 ) C248_=_C346( C248 C346 ) \nC248_=_C348( C248 C348 ) C248_=_C350( C248 C350 ) C248_=_C352( C248 C352 ) C248_=_C355( C248 C355 ) C248_=_C357( C248 C357 ) C248_=_C361( C248 C361 ) \nC248_=_C363( C248 C363 ) C248_=_C364( C248 C364 ) C248_=_C365( C248 C365 ) C248_=_C366( C248 C366 ) C249_=_C253( C249 C253 ) C249_=_C254( C249 C254 ) \nC249_=_C256( C249 C256 ) C249_=_C257( C249 C257 ) C249_=_C259( C249 C259 ) C249_=_C264( C249 C264 ) C249_=_C265( C249 C265 ) C249_=_C266( C249 C266 ) \nC249_=_C268( C249 C268 ) C249_=_C270( C249 C270 ) C249_=_C271( C249 C271 ) C249_=_C273( C249 C273 ) C249_=_C275( C249 C275 ) C249_=_C277( C249 C277 ) \nC249_=_C278( C249 C278 ) C249_=_C280( C249 C280 ) C249_=_C282( C249 C282 ) C249_=_C283( C249 C283 ) C249_=_C284( C249 C284 ) C249_=_C286( C249 C286 ) \nC249_=_C291( C249 C291 ) C249_=_C292( C249 C292 ) C249_=_C293( C249 C293 ) C249_=_C294( C249 C294 ) C249_=_C295( C249 C295 ) C249_=_C324( C249 C324 ) \nC249_=_C372( C249 C372 ) C249_=_C373( C249 C373 ) C249_=_C376( C249 C376 ) C249_=_C377( C249 C377 ) C249_=_C378( C249 C378 ) C249_=_C383( C249 C383 ) \nC249_=_C384( C249 C384 ) C249_=_C385( C249 C385 ) C249_=_C386( C249 C386 ) C249_=_C387( C249 C387 ) C249_=_C388( C249 C388 ) C249_=_C389( C249 C389 ) \nC249_=_C390( C249 C390 ) C249_=_C391( C249 C391 ) C249_=_C392( C249 C392 ) C249_=_C393( C249 C393 ) C249_=_C394( C249 C394 ) C253_=_C254( C253 C254 ) \nC253_=_C256( C253 C256 ) C253_=_C257( C253 C257 ) C253_=_C259( C253 C259 ) C253_=_C264( C253 C264 ) C253_=_C265( C253 C265 ) C253_=_C266( C253 C266 ) \nC253_=_C268( C253 C268 ) C253_=_C270( C253 C270 ) C253_=_C271( C253 C271 ) C253_=_C273( C253 C273 ) C253_=_C275( C253 C275 ) C253_=_C277( C253 C277 ) \nC253_=_C278( C253 C278 ) C253_=_C280( C253 C280 ) C253_=_C282( C253 C282 ) C253_=_C283( C253 C283 ) C253_=_C284( C253 C284 ) C253_=_C286( C253 C286 ) \nC253_=_C291( C253 C291 ) C253_=_C292( C253 C292 ) C253_=_C293( C253 C293 ) C253_=_C294( C253 C294 ) C253_=_C295( C253 C295 ) C253_=_C400( C253 C400 ) \nC253_=_C468( C253 C468 ) C253_=_C512( C253 C512 ) C253_=_C513( C253 C513 ) C253_=_C514( C253 C514 ) C253_=_C515( C253 C515 ) C253_=_C516( C253 C516 ) \nC253_=_C517( C253 C517 ) C253_=_C518( C253 C518 ) C253_=_C519( C253 C519 ) C253_=_C520( C253 C520 ) C253_=_C521( C253 C521 ) C253_=_C522( C253 C522 ) \nC253_=_C523( C253 C523 ) C253_=_C530( C253 C530 ) C253_=_C531( C253 C531 ) C254_=_C256( C254 C256 ) C254_=_C257( C254 C257 ) C254_=_C259( C254 C259 ) \nC254_=_C264( C254 C264 ) C254_=_C265( C254 C265 ) C254_=_C266( C254 C266 ) C254_=_C268( C254 C268 ) C254_=_C270( C254 C270 ) C254_=_C271( C254 C271 ) \nC254_=_C273( C254 C273 ) C254_=_C275( C254 C275 ) C254_=_C277( C254 C277 ) C254_=_C278( C254 C278 ) C254_=_C280( C254 C280 ) C254_=_C282( C254 C282 ) \nC254_=_C283( C254 C283 ) C254_=_C284( C254 C284 ) C254_=_C286( C254 C286 ) C254_=_C291( C254 C291 ) C254_=_C292( C254 C292 ) C254_=_C293( C254 C293 ) \nC254_=_C294( C254 C294 ) C254_=_C295( C254 C295 ) C254_=_C330( C254 C330 ) C254_=_C401( C254 C401 ) C254_=_C444( C254 C444 ) C254_=_C470( C254 C470 ) \nC254_=_C512( C254 C512 ) C254_=_C536( C254 C536 ) C254_=_C537( C254 C537 ) C254_=_C539( C254 C539 ) C254_=_C540( C254 C540 ) C254_=_C542( C254 C542 ) \nC254_=_C543( C254 C543 ) C254_=_C544( C254 C544 ) C254_=_C545( C254 C545 ) C254_=_C547( C254 C547 ) C254_=_C549( C254 C549 ) C254_=_C551( C254 C551 ) \nC254_=_C553( C254 C553 ) C254_=_C554( C254 C554 ) C254_=_C555( C254 C555 ) C254_=_C556( C254 C556 ) C254_=_C557( C254 C557 ) C254_=_C558( C254 C558</w:t>
      </w:r>
    </w:p>
    <w:p>
      <w:pPr>
        <w:pStyle w:val="PreformattedText"/>
        <w:bidi w:val="0"/>
        <w:spacing w:before="0" w:after="0"/>
        <w:jc w:val="left"/>
        <w:rPr/>
      </w:pPr>
      <w:r>
        <w:rPr/>
        <w:t xml:space="preserve"> </w:t>
      </w:r>
      <w:r>
        <w:rPr/>
        <w:t>)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6_=_C257( C256 C257 ) C256_=_C259( C256 C259 ) C256_=_C264( C256 C264 ) C256_=_C265( C256 C265 ) C256_=_C266( C256 C266 ) \nC256_=_C268( C256 C268 ) C256_=_C270( C256 C270 ) C256_=_C271( C256 C271 ) C256_=_C273( C256 C273 ) C256_=_C275( C256 C275 ) C256_=_C277( C256 C277 ) \nC256_=_C278( C256 C278 ) C256_=_C280( C256 C280 ) C256_=_C282( C256 C282 ) C256_=_C283( C256 C283 ) C256_=_C284( C256 C284 ) C256_=_C286( C256 C286 ) \nC256_=_C291( C256 C291 ) C256_=_C292( C256 C292 ) C256_=_C293( C256 C293 ) C256_=_C294( C256 C294 ) C256_=_C295( C256 C295 ) C256_=_C332( C256 C332 ) \nC256_=_C403( C256 C403 ) C256_=_C445( C256 C445 ) C256_=_C472( C256 C472 ) C256_=_C513( C256 C513 ) C256_=_C578( C256 C578 ) C256_=_C601( C256 C601 ) \nC256_=_C602( C256 C602 ) C256_=_C603( C256 C603 ) C256_=_C605( C256 C605 ) C256_=_C606( C256 C606 ) C256_=_C607( C256 C607 ) C256_=_C608( C256 C608 ) \nC256_=_C610( C256 C610 ) C256_=_C612( C256 C612 ) C256_=_C614( C256 C614 ) C256_=_C616( C256 C616 ) C256_=_C617( C256 C617 ) C256_=_C618( C256 C618 ) \nC256_=_C619( C256 C619 ) C256_=_C620( C256 C620 ) C256_=_C621( C256 C621 ) C256_=_C622( C256 C622 ) C256_=_C623( C256 C623 ) C256_=_C624( C256 C624 ) \nC256_=_C625( C256 C625 ) C256_=_C626( C256 C626 ) C256_=_C627( C256 C627 ) C256_=_C628( C256 C628 ) C256_=_C629( C256 C629 ) C256_=_C630( C256 C630 ) \nC256_=_C631( C256 C631 ) C256_=_C632( C256 C632 ) C256_=_C633( C256 C633 ) C256_=_C634( C256 C634 ) C256_=_C635( C256 C635 ) C256_=_C636( C256 C636 ) \nC256_=_C637( C256 C637 ) C256_=_C638( C256 C638 ) C256_=_C639( C256 C639 ) C256_=_C640( C256 C640 ) C257_=_C259( C257 C259 ) C257_=_C264( C257 C264 ) \nC257_=_C265( C257 C265 ) C257_=_C266( C257 C266 ) C257_=_C268( C257 C268 ) C257_=_C270( C257 C270 ) C257_=_C271( C257 C271 ) C257_=_C273( C257 C273 ) \nC257_=_C275( C257 C275 ) C257_=_C277( C257 C277 ) C257_=_C278( C257 C278 ) C257_=_C280( C257 C280 ) C257_=_C282( C257 C282 ) C257_=_C283( C257 C283 ) \nC257_=_C284( C257 C284 ) C257_=_C286( C257 C286 ) C257_=_C291( C257 C291 ) C257_=_C292( C257 C292 ) C257_=_C293( C257 C293 ) C257_=_C294( C257 C294 ) \nC257_=_C295( C257 C295 ) C257_=_C404( C257 C404 ) C257_=_C473( C257 C473 ) C257_=_C539( C257 C539 ) C257_=_C601( C257 C601 ) C257_=_C641( C257 C641 ) \nC257_=_C642( C257 C642 ) C257_=_C643( C257 C643 ) C257_=_C644( C257 C644 ) C257_=_C645( C257 C645 ) C257_=_C646( C257 C646 ) C257_=_C647( C257 C647 ) \nC257_=_C648( C257 C648 ) C257_=_C649( C257 C649 ) C257_=_C650( C257 C650 ) C257_=_C657( C257 C657 ) C257_=_C658( C257 C658 ) C259_=_C264( C259 C264 ) \nC259_=_C265( C259 C265 ) C259_=_C266( C259 C266 ) C259_=_C268( C259 C268 ) C259_=_C270( C259 C270 ) C259_=_C271( C259 C271 ) C259_=_C273( C259 C273 ) \nC259_=_C275( C259 C275 ) C259_=_C277( C259 C277 ) C259_=_C278( C259 C278 ) C259_=_C280( C259 C280 ) C259_=_C282( C259 C282 ) C259_=_C283( C259 C283 ) \nC259_=_C284( C259 C284 ) C259_=_C286( C259 C286 ) C259_=_C291( C259 C291 ) C259_=_C292( C259 C292 ) C259_=_C293( C259 C293 ) C259_=_C294( C259 C294 ) \nC259_=_C295( C259 C295 ) C259_=_C335( C259 C335 ) C259_=_C406( C259 C406 ) C259_=_C475( C259 C475 ) C259_=_C663( C259 C663 ) C259_=_C701( C259 C701 ) \nC259_=_C702( C259 C702 ) C259_=_C707( C259 C707 ) C259_=_C708( C259 C708 ) C259_=_C709( C259 C709 ) C259_=_C710( C259 C710 ) C259_=_C711( C259 C711 ) \nC259_=_C712( C259 C712 ) C259_=_C713( C259 C713 ) C259_=_C714( C259 C714 ) C259_=_C715( C259 C715 ) C259_=_C716( C259 C716 ) C259_=_C717( C259 C717 ) \nC259_=_C718( C259 C718 ) C259_=_C719( C259 C719 ) C264_=_C265( C264 C265 ) C264_=_C266( C264 C266 ) C264_=_C268( C264 C268 ) C264_=_C270( C264 C270 ) \nC264_=_C271( C264 C271 ) C264_=_C273( C264 C273 ) C264_=_C275( C264 C275 ) C264_=_C277( C264 C277 ) C264_=_C278( C264 C278 ) C264_=_C280( C264 C280 ) \nC264_=_C282( C264 C282 ) C264_=_C283( C264 C283 ) C264_=_C284( C264 C284 ) C264_=_C286( C264 C286 ) C264_=_C291( C264 C291 ) C264_=_C292( C264 C292 ) \nC264_=_C293( C264 C293 ) C264_=_C294( C264 C294 ) C264_=_C295( C264 C295 ) C264_=_C340( C264 C340 ) C264_=_C411( C264 C411 ) C264_=_C449( C264 C449 ) \nC264_=_C480( C264 C480 ) C264_=_C517( C264 C517 ) C264_=_C583( C264 C583 ) C264_=_C644( C264 C644 ) C264_=_C669( C264 C669 ) C264_=_C726( C264 C726 ) \nC264_=_C759( C264 C759 ) C264_=_C780( C264 C780 ) C264_=_C812( C264 C812 ) C264_=_C831( C264 C831 ) C264_=_C832( C264 C832 ) C264_=_C834( C264 C834 ) \nC264_=_C836( C264 C836 ) C264_=_C838( C264 C838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4_=_C862( C264 C862 ) C265_=_C266( C265 C266 ) C265_=_C268( C265 C268 ) C265_=_C270( C265 C270 ) C265_=_C271( C265 C271 ) \nC265_=_C273( C265 C273 ) C265_=_C275( C265 C275 ) C265_=_C277( C265 C277 ) C265_=_C278( C265 C278 ) C265_=_C280( C265 C280 ) C265_=_C282( C265 C282 ) \nC265_=_C283( C265 C283 ) C265_=_C284( C265 C284 ) C265_=_C286( C265 C286 ) C265_=_C291( C265 C291 ) C265_=_C292( C265 C292 ) C265_=_C293( C265 C293 ) \nC265_=_C294( C265 C294 ) C265_=_C295( C265 C295 ) C265_=_C412( C265 C412 ) C265_=_C481( C265 C481 ) C265_=_C547( C265 C547 ) C265_=_C610( C265 C610 ) \nC265_=_C670( C265 C670 ) C265_=_C727( C265 C727 ) C265_=_C781( C265 C781 ) C265_=_C831( C265 C831 ) C265_=_C863( C265 C863 ) C265_=_C864( C265 C864 ) \nC265_=_C865( C265 C865 ) C265_=_C866( C265 C866 ) C265_=_C867( C265 C867 ) C265_=_C868( C265 C868 ) C265_=_C875( C265 C875 ) C265_=_C876( C265 C876 ) \nC266_=_C268( C266 C268 ) C266_=_C270( C266 C270 ) C266_=_C271( C266 C271 ) C266_=_C273( C266 C273 ) C266_=_C275( C266 C275 ) C266_=_C277( C266 C277 ) \nC266_=_C278( C266 C278 ) C266_=_C280( C266 C280 ) C266_=_C282( C266 C282 ) C266_=_C283( C266 C283 ) C266_=_C284( C266 C284 ) C266_=_C286( C266 C286 ) \nC266_=_C291( C266 C291 ) C266_=_C292( C266 C292 ) C266_=_C293( C266 C293 ) C266_=_C294( C266 C294 ) C266_=_C295( C266 C295 ) C266_=_C342( C266 C342 ) \nC266_=_C413( C266 C413 ) C266_=_C450( C266 C450 ) C266_=_C482( C266 C482 ) C266_=_C518( C266 C518 ) C266_=_C584( C266 C584 ) C266_=_C645( C266 C645 ) \nC266_=_C671( C266 C671 ) C266_=_C728( C266 C728 ) C266_=_C760( C266 C760 ) C266_=_C782( C266 C782 ) C266_=_C813( C266 C813 ) C266_=_C863( C266 C863 ) \nC266_=_C881( C266 C881 ) C266_=_C882( C266 C882 ) C266_=_C884( C266 C884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268_=_C270( C268 C270 ) C268_=_C271( C268 C271 ) \nC268_=_C273( C268 C273 ) C268_=_C275( C268 C275 ) C268_=_C277( C268 C277 ) C268_=_C278( C268 C278 ) C268_=_C280( C268 C280 ) C268_=_C282( C268 C282 ) \nC268_=_C283( C268 C283 ) C268_=_C284( C268 C284 ) C268_=_C286( C268 C286 ) C268_=_C291( C268 C291 ) C268_=_C292( C268 C292 ) C268_=_C293( C268 C293 ) \nC268_=_C294( C268 C294 ) C268_=_C295( C268 C295 ) C268_=_C344( C268 C344 ) C268_=_C415( C268 C415 ) C268_=_C451( C268 C451 ) C268_=_C484( C268 C484 ) \nC268_=_C519( C268 C519 ) C268_=_C585( C268 C585 ) C268_=_C646( C268 C646 ) C268_=_C673( C268 C673 ) C268_=_C730( C268 C730 ) C268_=_C761( C268 C761 ) \nC268_=_C784( C268 C784 ) C268_=_C814( C268 C814 ) C268_=_C864( C268 C864 ) C268_=_C911( C268 C911 ) C268_=_C928( C268 C928 ) C268_=_C929( C268 C929 ) \nC268_=_C931( C268 C931 ) C268_=_C932( C268 C932 ) C268_=_C933( C268 C9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8_=_C954( C268 C954 ) \nC268_=_C955( C268 C955 ) C270_=_C271( C270 C271 ) C270_=_C273( C270 C273 ) C270_=_C275( C270 C275 ) C270_=_C277( C270 C277 ) C270_=_C278( C270 C278 ) \nC270_=_C280( C270 C280 ) C270_=_C282( C270 C282 ) C270_=_C283( C270 C283 ) C270_=_C284( C270 C284 ) C270_=_C286( C270 C286 ) C270_=_C291( C270 C291 ) \nC270_=_C292( C270 C292 ) C270_=_C293( C270 C293 ) C270_=_C294( C270 C294 ) C270_=_C295( C270 C295 ) C270_=_C346( C270 C346 ) C270_=_C417( C270 C417 ) \nC270_=_C452( C270 C452 ) C270_=_C486( C270 C486 ) C270_=_C520( C270 C520 ) C270_=_C586( C270 C586 ) C270_=_C647( C270 C647 ) C270_=_C675( C270 C675 ) \nC270_=_C732( C270</w:t>
      </w:r>
    </w:p>
    <w:p>
      <w:pPr>
        <w:pStyle w:val="PreformattedText"/>
        <w:bidi w:val="0"/>
        <w:spacing w:before="0" w:after="0"/>
        <w:jc w:val="left"/>
        <w:rPr/>
      </w:pPr>
      <w:r>
        <w:rPr/>
        <w:t xml:space="preserve"> </w:t>
      </w:r>
      <w:r>
        <w:rPr/>
        <w:t>C732 ) C270_=_C763( C270 C763 ) C270_=_C786( C270 C786 ) C270_=_C815( C270 C815 ) C270_=_C865( C270 C865 ) C270_=_C912( C270 C912 ) \nC270_=_C956( C270 C956 ) C270_=_C971( C270 C971 ) C270_=_C972( C270 C972 ) C270_=_C973( C270 C973 ) C270_=_C974( C270 C974 ) C270_=_C975( C270 C975 ) \nC270_=_C976( C270 C976 ) C270_=_C977( C270 C977 ) C270_=_C978( C270 C978 ) C270_=_C979( C270 C979 ) C270_=_C980( C270 C980 ) C270_=_C981( C270 C981 ) \nC270_=_C982( C270 C982 ) C270_=_C983( C270 C983 ) C270_=_C984( C270 C984 ) C270_=_C985( C270 C985 ) C270_=_C986( C270 C986 ) C270_=_C987( C270 C987 ) \nC270_=_C988( C270 C988 ) C270_=_C989( C270 C989 ) C270_=_C990( C270 C990 ) C270_=_C991( C270 C991 ) C270_=_C992( C270 C992 ) C270_=_C993( C270 C993 ) \nC270_=_C994( C270 C994 ) C270_=_C995( C270 C995 ) C270_=_C996( C270 C996 ) C271_=_C273( C271 C273 ) C271_=_C275( C271 C275 ) C271_=_C277( C271 C277 ) \nC271_=_C278( C271 C278 ) C271_=_C280( C271 C280 ) C271_=_C282( C271 C282 ) C271_=_C283( C271 C283 ) C271_=_C284( C271 C284 ) C271_=_C286( C271 C286 ) \nC271_=_C291( C271 C291 ) C271_=_C292( C271 C292 ) C271_=_C293( C271 C293 ) C271_=_C294( C271 C294 ) C271_=_C295( C271 C295 ) C271_=_C418( C271 C418 ) \nC271_=_C487( C271 C487 ) C271_=_C553( C271 C553 ) C271_=_C616( C271 C616 ) C271_=_C676( C271 C676 ) C271_=_C733( C271 C733 ) C271_=_C787( C271 C787 ) \nC271_=_C838( C271 C838 ) C271_=_C886( C271 C886 ) C271_=_C931( C271 C931 ) C271_=_C971( C271 C971 ) C271_=_C997( C271 C997 ) C271_=_C998( C271 C998 ) \nC271_=_C999( C271 C999 ) C271_=_C1005( C271 C1005 ) C271_=_C1006( C271 C1006 ) C273_=_C275( C273 C275 ) C273_=_C277( C273 C277 ) C273_=_C278( C273 C278 ) \nC273_=_C280( C273 C280 ) C273_=_C282( C273 C282 ) C273_=_C283( C273 C283 ) C273_=_C284( C273 C284 ) C273_=_C286( C273 C286 ) C273_=_C291( C273 C291 ) \nC273_=_C292( C273 C292 ) C273_=_C293( C273 C293 ) C273_=_C294( C273 C294 ) C273_=_C295( C273 C295 ) C273_=_C420( C273 C420 ) C273_=_C489( C273 C489 ) \nC273_=_C555( C273 C555 ) C273_=_C618( C273 C618 ) C273_=_C678( C273 C678 ) C273_=_C735( C273 C735 ) C273_=_C789( C273 C789 ) C273_=_C840( C273 C840 ) \nC273_=_C888( C273 C888 ) C273_=_C933( C273 C933 ) C273_=_C974( C273 C974 ) C273_=_C1013( C273 C1013 ) C273_=_C1037( C273 C1037 ) C273_=_C1038( C273 C1038 ) \nC273_=_C1045( C273 C1045 ) C273_=_C1046( C273 C1046 ) C275_=_C277( C275 C277 ) C275_=_C278( C275 C278 ) C275_=_C280( C275 C280 ) C275_=_C282( C275 C282 ) \nC275_=_C283( C275 C283 ) C275_=_C284( C275 C284 ) C275_=_C286( C275 C286 ) C275_=_C291( C275 C291 ) C275_=_C292( C275 C292 ) C275_=_C293( C275 C293 ) \nC275_=_C294( C275 C294 ) C275_=_C295( C275 C295 ) C275_=_C422( C275 C422 ) C275_=_C491( C275 C491 ) C275_=_C557( C275 C557 ) C275_=_C620( C275 C620 ) \nC275_=_C680( C275 C680 ) C275_=_C737( C275 C737 ) C275_=_C791( C275 C791 ) C275_=_C842( C275 C842 ) C275_=_C890( C275 C890 ) C275_=_C935( C275 C935 ) \nC275_=_C976( C275 C976 ) C275_=_C1016( C275 C1016 ) C275_=_C1051( C275 C1051 ) C275_=_C1073( C275 C1073 ) C275_=_C1079( C275 C1079 ) C275_=_C1080( C275 C1080 ) \nC277_=_C278( C277 C278 ) C277_=_C280( C277 C280 ) C277_=_C282( C277 C282 ) C277_=_C283( C277 C283 ) C277_=_C284( C277 C284 ) C277_=_C286( C277 C286 ) \nC277_=_C291( C277 C291 ) C277_=_C292( C277 C292 ) C277_=_C293( C277 C293 ) C277_=_C294( C277 C294 ) C277_=_C295( C277 C295 ) C277_=_C424( C277 C424 ) \nC277_=_C493( C277 C493 ) C277_=_C559( C277 C559 ) C277_=_C622( C277 C622 ) C277_=_C682( C277 C682 ) C277_=_C739( C277 C739 ) C277_=_C793( C277 C793 ) \nC277_=_C844( C277 C844 ) C277_=_C892( C277 C892 ) C277_=_C937( C277 C937 ) C277_=_C978( C277 C978 ) C277_=_C1018( C277 C1018 ) C277_=_C1054( C277 C1054 ) \nC277_=_C1086( C277 C1086 ) C277_=_C1111( C277 C1111 ) C277_=_C1112( C277 C1112 ) C278_=_C280( C278 C280 ) C278_=_C282( C278 C282 ) C278_=_C283( C278 C283 ) \nC278_=_C284( C278 C284 ) C278_=_C286( C278 C286 ) C278_=_C291( C278 C291 ) C278_=_C292( C278 C292 ) C278_=_C293( C278 C293 ) C278_=_C294( C278 C294 ) \nC278_=_C295( C278 C295 ) C278_=_C312( C278 C312 ) C278_=_C386( C278 C386 ) C278_=_C425( C278 C425 ) C278_=_C456( C278 C456 ) C278_=_C494( C278 C494 ) \nC278_=_C560( C278 C560 ) C278_=_C590( C278 C590 ) C278_=_C623( C278 C623 ) C278_=_C683( C278 C683 ) C278_=_C710( C278 C710 ) C278_=_C740( C278 C740 ) \nC278_=_C767( C278 C767 ) C278_=_C794( C278 C794 ) C278_=_C819( C278 C819 ) C278_=_C845( C278 C845 ) C278_=_C893( C278 C893 ) C278_=_C916( C278 C916 ) \nC278_=_C938( C278 C938 ) C278_=_C960( C278 C960 ) C278_=_C979( C278 C979 ) C278_=_C1019( C278 C1019 ) C278_=_C1055( C278 C1055 ) C278_=_C1088( C278 C1088 ) \nC278_=_C1117( C278 C1117 ) C278_=_C1118( C278 C1118 ) C278_=_C1120( C278 C1120 ) C278_=_C1124( C278 C1124 ) C278_=_C1126( C278 C1126 ) C278_=_C1127( C278 C1127 ) \nC278_=_C1128( C278 C1128 ) C278_=_C1129( C278 C1129 ) C280_=_C282( C280 C282 ) C280_=_C283( C280 C283 ) C280_=_C284( C280 C284 ) C280_=_C286( C280 C286 ) \nC280_=_C291( C280 C291 ) C280_=_C292( C280 C292 ) C280_=_C293( C280 C293 ) C280_=_C294( C280 C294 ) C280_=_C295( C280 C295 ) C280_=_C313( C280 C313 ) \nC280_=_C387( C280 C387 ) C280_=_C427( C280 C427 ) C280_=_C457( C280 C457 ) C280_=_C496( C280 C496 ) C280_=_C562( C280 C562 ) C280_=_C591( C280 C591 ) \nC280_=_C625( C280 C625 ) C280_=_C685( C280 C685 ) C280_=_C711( C280 C711 ) C280_=_C742( C280 C742 ) C280_=_C768( C280 C768 ) C280_=_C796( C280 C796 ) \nC280_=_C820( C280 C820 ) C280_=_C847( C280 C847 ) C280_=_C895( C280 C895 ) C280_=_C918( C280 C918 ) C280_=_C940( C280 C940 ) C280_=_C961( C280 C961 ) \nC280_=_C981( C280 C981 ) C280_=_C1021( C280 C1021 ) C280_=_C1057( C280 C1057 ) C280_=_C1090( C280 C1090 ) C280_=_C1135( C280 C1135 ) C280_=_C1145( C280 C1145 ) \nC280_=_C1146( C280 C1146 ) C280_=_C1150( C280 C1150 ) C280_=_C1152( C280 C1152 ) C280_=_C1153( C280 C1153 ) C280_=_C1154( C280 C1154 ) C280_=_C1155( C280 C1155 ) \nC282_=_C283( C282 C283 ) C282_=_C284( C282 C284 ) C282_=_C286( C282 C286 ) C282_=_C291( C282 C291 ) C282_=_C292( C282 C292 ) C282_=_C293( C282 C293 ) \nC282_=_C294( C282 C294 ) C282_=_C295( C282 C295 ) C282_=_C314( C282 C314 ) C282_=_C388( C282 C388 ) C282_=_C429( C282 C429 ) C282_=_C458( C282 C458 ) \nC282_=_C498( C282 C498 ) C282_=_C564( C282 C564 ) C282_=_C592( C282 C592 ) C282_=_C627( C282 C627 ) C282_=_C687( C282 C687 ) C282_=_C713( C282 C713 ) \nC282_=_C744( C282 C744 ) C282_=_C769( C282 C769 ) C282_=_C798( C282 C798 ) C282_=_C821( C282 C821 ) C282_=_C849( C282 C849 ) C282_=_C897( C282 C897 ) \nC282_=_C919( C282 C919 ) C282_=_C942( C282 C942 ) C282_=_C962( C282 C962 ) C282_=_C983( C282 C983 ) C282_=_C1023( C282 C1023 ) C282_=_C1059( C282 C1059 ) \nC282_=_C1092( C282 C1092 ) C282_=_C1136( C282 C1136 ) C282_=_C1161( C282 C1161 ) C282_=_C1171( C282 C1171 ) C282_=_C1173( C282 C1173 ) C282_=_C1175( C282 C1175 ) \nC282_=_C1176( C282 C1176 ) C282_=_C1177( C282 C1177 ) C282_=_C1178( C282 C1178 ) C283_=_C284( C283 C284 ) C283_=_C286( C283 C286 ) C283_=_C291( C283 C291 ) \nC283_=_C292( C283 C292 ) C283_=_C293( C283 C293 ) C283_=_C294( C283 C294 ) C283_=_C295( C283 C295 ) C283_=_C430( C283 C430 ) C283_=_C499( C283 C499 ) \nC283_=_C565( C283 C565 ) C283_=_C628( C283 C628 ) C283_=_C688( C283 C688 ) C283_=_C745( C283 C745 ) C283_=_C799( C283 C799 ) C283_=_C850( C283 C850 ) \nC283_=_C898( C283 C898 ) C283_=_C943( C283 C943 ) C283_=_C984( C283 C984 ) C283_=_C1024( C283 C1024 ) C283_=_C1060( C283 C1060 ) C283_=_C1093( C283 C1093 ) \nC283_=_C1186( C283 C1186 ) C283_=_C1187( C283 C1187 ) C284_=_C286( C284 C286 ) C284_=_C291( C284 C291 ) C284_=_C292( C284 C292 ) C284_=_C293( C284 C293 ) \nC284_=_C294( C284 C294 ) C284_=_C295( C284 C295 ) C284_=_C315( C284 C315 ) C284_=_C389( C284 C389 ) C284_=_C431( C284 C431 ) C284_=_C459( C284 C459 ) \nC284_=_C500( C284 C500 ) C284_=_C566( C284 C566 ) C284_=_C593( C284 C593 ) C284_=_C629( C284 C629 ) C284_=_C689( C284 C689 ) C284_=_C714( C284 C714 ) \nC284_=_C746( C284 C746 ) C284_=_C770( C284 C770 ) C284_=_C800( C284 C800 ) C284_=_C822( C284 C822 ) C284_=_C851( C284 C851 ) C284_=_C899( C284 C899 ) \nC284_=_C920( C284 C920 ) C284_=_C944( C284 C944 ) C284_=_C963( C284 C963 ) C284_=_C985( C284 C985 ) C284_=_C1025( C284 C1025 ) C284_=_C1061( C284 C1061 ) \nC284_=_C1094( C284 C1094 ) C284_=_C1137( C284 C1137 ) C284_=_C1162( C284 C1162 ) C284_=_C1192( C284 C1192 ) C284_=_C1193( C284 C1193 ) C284_=_C1195( C284 C1195 ) \nC284_=_C1196( C284 C1196 ) C284_=_C1197( C284 C1197 ) C284_=_C1198( C284 C1198 ) C286_=_C291( C286 C291 ) C286_=_C292( C286 C292 ) C286_=_C293( C286 C293 ) \nC286_=_C294( C286 C294 ) C286_=_C295( C286 C295 ) C286_=_C316( C286 C316 ) C286_=_C390( C286 C390 ) C286_=_C433( C286 C433 ) C286_=_C460( C286 C460 ) \nC286_=_C502( C286 C502 ) C286_=_C568( C286 C568 ) C286_=_C594( C286 C594 ) C286_=_C631( C286 C631 ) C286_=_C691( C286 C691 ) C286_=_C715( C286 C715 ) \nC286_=_C748( C286 C748 ) C286_=_C771( C286 C771 ) C286_=_C802( C286 C802 ) C286_=_C823( C286 C823 ) C286_=_C853( C286 C853 ) C286_=_C901( C286 C901 ) \nC286_=_C921( C286 C921 ) C286_=_C946( C286 C946 ) C286_=_C964( C286 C964 ) C286_=_C987( C286 C987 ) C286_=_C1027( C286 C1027 ) C286_=_C1063( C286 C1063 ) \nC286_=_C1096( C286 C1096 ) C286_=_C1138( C286 C1138 ) C286_=_C1163( C286 C1163 ) C286_=_C1204( C286 C1204 ) C286_=_C1212( C286 C1212 ) C286_=_C1213( C286 C1213 ) \nC286_=_C1214( C286 C1214 ) C286_=_C1215( C286 C1215 ) C286_=_C1216( C286 C1216 ) C291_=_C292( C291 C292 ) C291_=_C293( C291 C293 ) C291_=_C294( C291 C294 ) \nC291_=_C295( C291 C295 ) C291_=_C438( C291 C438 ) C291_=_C507( C291 C507 ) C291_=_C573( C291 C573 ) C291_=_C636( C291 C636 ) C291_=_C696( C291 C696 ) \nC291_=_C753( C291 C753 ) C291_=_C807( C291 C807 ) C291_=_C858( C291 C858 ) C291_=_C906( C291 C906 ) C291_=_C951( C291 C951 ) C291_=_C992( C291 C992 ) \nC291_=_C1032( C291 C1032 ) C291_=_C1068( C291 C1068 ) C291_=_C1101( C291 C1101 ) C291_=_C1207( C291 C1207 ) C291_=_C1231( C291 C1231 ) C291_=_C1241( C291 C1241 ) \nC292_=_C293( C292 C293 )</w:t>
      </w:r>
    </w:p>
    <w:p>
      <w:pPr>
        <w:pStyle w:val="PreformattedText"/>
        <w:bidi w:val="0"/>
        <w:spacing w:before="0" w:after="0"/>
        <w:jc w:val="left"/>
        <w:rPr/>
      </w:pPr>
      <w:r>
        <w:rPr/>
        <w:t xml:space="preserve"> </w:t>
      </w:r>
      <w:r>
        <w:rPr/>
        <w:t>C292_=_C294( C292 C294 ) C292_=_C295( C292 C295 ) C292_=_C320( C292 C320 ) C292_=_C393( C292 C393 ) C292_=_C439( C292 C439 ) \nC292_=_C464( C292 C464 ) C292_=_C508( C292 C508 ) C292_=_C574( C292 C574 ) C292_=_C597( C292 C597 ) C292_=_C637( C292 C637 ) C292_=_C697( C292 C697 ) \nC292_=_C718( C292 C718 ) C292_=_C754( C292 C754 ) C292_=_C774( C292 C774 ) C292_=_C808( C292 C808 ) C292_=_C827( C292 C827 ) C292_=_C859( C292 C859 ) \nC292_=_C907( C292 C907 ) C292_=_C924( C292 C924 ) C292_=_C952( C292 C952 ) C292_=_C967( C292 C967 ) C292_=_C993( C292 C993 ) C292_=_C1033( C292 C1033 ) \nC292_=_C1069( C292 C1069 ) C292_=_C1102( C292 C1102 ) C292_=_C1141( C292 C1141 ) C292_=_C1166( C292 C1166 ) C292_=_C1208( C292 C1208 ) C292_=_C1224( C292 C1224 ) \nC292_=_C1232( C292 C1232 ) C292_=_C1237( C292 C1237 ) C292_=_C1243( C292 C1243 ) C292_=_C1252( C292 C1252 ) C293_=_C294( C293 C294 ) C293_=_C295( C293 C295 ) \nC293_=_C440( C293 C440 ) C293_=_C509( C293 C509 ) C293_=_C575( C293 C575 ) C293_=_C638( C293 C638 ) C293_=_C698( C293 C698 ) C293_=_C755( C293 C755 ) \nC293_=_C809( C293 C809 ) C293_=_C860( C293 C860 ) C293_=_C908( C293 C908 ) C293_=_C953( C293 C953 ) C293_=_C994( C293 C994 ) C293_=_C1034( C293 C1034 ) \nC293_=_C1070( C293 C1070 ) C293_=_C1103( C293 C1103 ) C293_=_C1233( C293 C1233 ) C293_=_C1244( C293 C1244 ) C294_=_C295( C294 C295 ) C294_=_C321( C294 C321 ) \nC294_=_C394( C294 C394 ) C294_=_C441( C294 C441 ) C294_=_C465( C294 C465 ) C294_=_C510( C294 C510 ) C294_=_C576( C294 C576 ) C294_=_C598( C294 C598 ) \nC294_=_C639( C294 C639 ) C294_=_C699( C294 C699 ) C294_=_C719( C294 C719 ) C294_=_C756( C294 C756 ) C294_=_C775( C294 C775 ) C294_=_C810( C294 C810 ) \nC294_=_C828( C294 C828 ) C294_=_C861( C294 C861 ) C294_=_C909( C294 C909 ) C294_=_C925( C294 C925 ) C294_=_C954( C294 C954 ) C294_=_C968( C294 C968 ) \nC294_=_C995( C294 C995 ) C294_=_C1035( C294 C1035 ) C294_=_C1071( C294 C1071 ) C294_=_C1104( C294 C1104 ) C294_=_C1142( C294 C1142 ) C294_=_C1167( C294 C1167 ) \nC294_=_C1209( C294 C1209 ) C294_=_C1225( C294 C1225 ) C294_=_C1234( C294 C1234 ) C294_=_C1238( C294 C1238 ) C294_=_C1245( C294 C1245 ) C294_=_C1259( C294 C1259 ) \nC295_=_C442( C295 C442 ) C295_=_C511( C295 C511 ) C295_=_C577( C295 C577 ) C295_=_C640( C295 C640 ) C295_=_C700( C295 C700 ) C295_=_C757( C295 C757 ) \nC295_=_C811( C295 C811 ) C295_=_C862( C295 C862 ) C295_=_C910( C295 C910 ) C295_=_C955( C295 C955 ) C295_=_C996( C295 C996 ) C295_=_C1036( C295 C1036 ) \nC295_=_C1072( C295 C1072 ) C295_=_C1105( C295 C1105 ) C295_=_C1235( C295 C1235 ) C295_=_C1246( C295 C1246 ) C296_=_C298( C296 C298 ) C296_=_C299( C296 C299 ) \nC296_=_C302( C296 C302 ) C296_=_C303( C296 C303 ) C296_=_C304( C296 C304 ) C296_=_C309( C296 C309 ) C296_=_C310( C296 C310 ) C296_=_C311( C296 C311 ) \nC296_=_C312( C296 C312 ) C296_=_C313( C296 C313 ) C296_=_C314( C296 C314 ) C296_=_C315( C296 C315 ) C296_=_C316( C296 C316 ) C296_=_C317( C296 C317 ) \nC296_=_C318( C296 C318 ) C296_=_C319( C296 C319 ) C296_=_C320( C296 C320 ) C296_=_C321( C296 C321 ) C296_=_C324( C296 C324 ) C296_=_C325( C296 C325 ) \nC296_=_C326( C296 C326 ) C296_=_C327( C296 C327 ) C296_=_C328( C296 C328 ) C296_=_C330( C296 C330 ) C296_=_C331( C296 C331 ) C296_=_C332( C296 C332 ) \nC296_=_C334( C296 C334 ) C296_=_C335( C296 C335 ) C296_=_C336( C296 C336 ) C296_=_C337( C296 C337 ) C296_=_C338( C296 C338 ) C296_=_C339( C296 C339 ) \nC296_=_C340( C296 C340 ) C296_=_C342( C296 C342 ) C296_=_C343( C296 C343 ) C296_=_C344( C296 C344 ) C296_=_C345( C296 C345 ) C296_=_C346( C296 C346 ) \nC296_=_C348( C296 C348 ) C296_=_C350( C296 C350 ) C296_=_C352( C296 C352 ) C296_=_C355( C296 C355 ) C296_=_C357( C296 C357 ) C296_=_C361( C296 C361 ) \nC296_=_C363( C296 C363 ) C296_=_C364( C296 C364 ) C296_=_C365( C296 C365 ) C296_=_C366( C296 C366 ) C298_=_C299( C298 C299 ) C298_=_C302( C298 C302 ) \nC298_=_C303( C298 C303 ) C298_=_C304( C298 C304 ) C298_=_C309( C298 C309 ) C298_=_C310( C298 C310 ) C298_=_C311( C298 C311 ) C298_=_C312( C298 C312 ) \nC298_=_C313( C298 C313 ) C298_=_C314( C298 C314 ) C298_=_C315( C298 C315 ) C298_=_C316( C298 C316 ) C298_=_C317( C298 C317 ) C298_=_C318( C298 C318 ) \nC298_=_C319( C298 C319 ) C298_=_C320( C298 C320 ) C298_=_C321( C298 C321 ) C298_=_C326( C298 C326 ) C298_=_C372( C298 C372 ) C298_=_C400( C298 C400 ) \nC298_=_C401( C298 C401 ) C298_=_C403( C298 C403 ) C298_=_C404( C298 C404 ) C298_=_C406( C298 C406 ) C298_=_C411( C298 C411 ) C298_=_C412( C298 C412 ) \nC298_=_C413( C298 C413 ) C298_=_C415( C298 C415 ) C298_=_C417( C298 C417 ) C298_=_C418( C298 C418 ) C298_=_C420( C298 C420 ) C298_=_C422( C298 C422 ) \nC298_=_C424( C298 C424 ) C298_=_C425( C298 C425 ) C298_=_C427( C298 C427 ) C298_=_C429( C298 C429 ) C298_=_C430( C298 C430 ) C298_=_C431( C298 C431 ) \nC298_=_C433( C298 C433 ) C298_=_C438( C298 C438 ) C298_=_C439( C298 C439 ) C298_=_C440( C298 C440 ) C298_=_C441( C298 C441 ) C298_=_C442( C298 C442 ) \nC299_=_C302( C299 C302 ) C299_=_C303( C299 C303 ) C299_=_C304( C299 C304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28( C299 C328 ) C299_=_C373( C299 C373 ) \nC299_=_C468( C299 C468 ) C299_=_C470( C299 C470 ) C299_=_C472( C299 C472 ) C299_=_C473( C299 C473 ) C299_=_C475( C299 C475 ) C299_=_C480( C299 C480 ) \nC299_=_C481( C299 C481 ) C299_=_C482( C299 C482 ) C299_=_C484( C299 C484 ) C299_=_C486( C299 C486 ) C299_=_C487( C299 C487 ) C299_=_C489( C299 C489 ) \nC299_=_C491( C299 C491 ) C299_=_C493( C299 C493 ) C299_=_C494( C299 C494 ) C299_=_C496( C299 C496 ) C299_=_C498( C299 C498 ) C299_=_C499( C299 C499 ) \nC299_=_C500( C299 C500 ) C299_=_C502( C299 C502 ) C299_=_C507( C299 C507 ) C299_=_C508( C299 C508 ) C299_=_C509( C299 C509 ) C299_=_C510( C299 C510 ) \nC299_=_C511( C299 C511 ) C302_=_C303( C302 C303 ) C302_=_C304( C302 C304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34( C302 C334 ) C302_=_C376( C302 C376 ) \nC302_=_C514( C302 C514 ) C302_=_C540( C302 C540 ) C302_=_C603( C302 C603 ) C302_=_C641( C302 C641 ) C302_=_C663( C302 C663 ) C302_=_C669( C302 C669 ) \nC302_=_C670( C302 C670 ) C302_=_C671( C302 C671 ) C302_=_C673( C302 C673 ) C302_=_C675( C302 C675 ) C302_=_C676( C302 C676 ) C302_=_C678( C302 C678 ) \nC302_=_C680( C302 C680 ) C302_=_C682( C302 C682 ) C302_=_C683( C302 C683 ) C302_=_C685( C302 C685 ) C302_=_C687( C302 C687 ) C302_=_C688( C302 C688 ) \nC302_=_C689( C302 C689 ) C302_=_C691( C302 C691 ) C302_=_C696( C302 C696 ) C302_=_C697( C302 C697 ) C302_=_C698( C302 C698 ) C302_=_C699( C302 C699 ) \nC302_=_C700( C302 C700 ) C303_=_C304( C303 C304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36( C303 C336 ) C303_=_C377( C303 C377 ) C303_=_C515( C303 C515 ) \nC303_=_C542( C303 C542 ) C303_=_C605( C303 C605 ) C303_=_C642( C303 C642 ) C303_=_C701( C303 C701 ) C303_=_C726( C303 C726 ) C303_=_C727( C303 C727 ) \nC303_=_C728( C303 C728 ) C303_=_C730( C303 C730 ) C303_=_C732( C303 C732 ) C303_=_C733( C303 C733 ) C303_=_C735( C303 C735 ) C303_=_C737( C303 C737 ) \nC303_=_C739( C303 C739 ) C303_=_C740( C303 C740 ) C303_=_C742( C303 C742 ) C303_=_C744( C303 C744 ) C303_=_C745( C303 C745 ) C303_=_C746( C303 C746 ) \nC303_=_C748( C303 C748 ) C303_=_C753( C303 C753 ) C303_=_C754( C303 C754 ) C303_=_C755( C303 C755 ) C303_=_C756( C303 C756 ) C303_=_C757( C303 C757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38( C304 C338 ) C304_=_C378( C304 C378 ) C304_=_C516( C304 C516 ) C304_=_C544( C304 C544 ) C304_=_C607( C304 C607 ) \nC304_=_C643( C304 C643 ) C304_=_C702( C304 C702 ) C304_=_C780( C304 C780 ) C304_=_C781( C304 C781 ) C304_=_C782( C304 C782 ) C304_=_C784( C304 C784 ) \nC304_=_C786( C304 C786 ) C304_=_C787( C304 C787 ) C304_=_C789( C304 C789 ) C304_=_C791( C304 C791 ) C304_=_C793( C304 C793 ) C304_=_C794( C304 C794 ) \nC304_=_C796( C304 C796 ) C304_=_C798( C304 C798 ) C304_=_C799( C304 C799 ) C304_=_C800( C304 C800 ) C304_=_C802( C304 C802 ) C304_=_C807( C304 C807 ) \nC304_=_C808( C304 C808 ) C304_=_C809( C304 C809 ) C304_=_C810( C304 C810 ) C304_=_C811( C304 C811 ) C309_=_C310( C309 C310 ) C309_=_C311( C309 C311 ) \nC309_=_C312( C309 C312 ) C309_=_C313( C309 C313 ) C309_=_C314( C309 C314 ) C309_=_C315( C309 C315 ) C309_=_C316( C309 C316 ) C309_=_C317( C309 C317 ) \nC309_=_C318( C309 C318 ) C309_=_C319( C309 C319 ) C309_=_C320( C309 C320 ) C309_=_C321( C309 C321 ) C309_=_C348( C309 C348 ) C309_=_C383( C309 C383 ) \nC309_=_C521( C309 C521 ) C309_=_C554( C309 C554 ) C309_=_C617( C309 C617 ) C309_=_C648( C309 C648 ) C309_=_C707( C309 C707 ) C309_=_C839( C309 C839 ) \nC309_=_C866( C309 C866 ) C309_=_C887( C309 C887 ) C309_=_C932( C309 C932 ) C309_=_C973( C309 C973 ) C309_=_C997( C309 C997 ) C309_=_C1013( C309 C1013 ) \nC309_=_C1016( C309 C1016 ) C309_=_C1018( C309 C1018 ) C309_=_C1019( C309 C1019 ) C309_=_C1021( C309 C1021 ) C309_=_C1023( C309 C1023</w:t>
      </w:r>
    </w:p>
    <w:p>
      <w:pPr>
        <w:pStyle w:val="PreformattedText"/>
        <w:bidi w:val="0"/>
        <w:spacing w:before="0" w:after="0"/>
        <w:jc w:val="left"/>
        <w:rPr/>
      </w:pPr>
      <w:r>
        <w:rPr/>
        <w:t xml:space="preserve"> </w:t>
      </w:r>
      <w:r>
        <w:rPr/>
        <w:t>) C309_=_C1024( C309 C1024 ) \nC309_=_C1025( C309 C1025 ) C309_=_C1027( C309 C1027 ) C309_=_C1032( C309 C1032 ) C309_=_C1033( C309 C1033 ) C309_=_C1034( C309 C1034 ) C309_=_C1035( C309 C1035 ) \nC309_=_C1036( C309 C1036 ) C310_=_C311( C310 C311 ) C310_=_C312( C310 C312 ) C310_=_C313( C310 C313 ) C310_=_C314( C310 C314 ) C310_=_C315( C310 C315 ) \nC310_=_C316( C310 C316 ) C310_=_C317( C310 C317 ) C310_=_C318( C310 C318 ) C310_=_C319( C310 C319 ) C310_=_C320( C310 C320 ) C310_=_C321( C310 C321 ) \nC310_=_C350( C310 C350 ) C310_=_C384( C310 C384 ) C310_=_C522( C310 C522 ) C310_=_C556( C310 C556 ) C310_=_C619( C310 C619 ) C310_=_C649( C310 C649 ) \nC310_=_C708( C310 C708 ) C310_=_C841( C310 C841 ) C310_=_C867( C310 C867 ) C310_=_C889( C310 C889 ) C310_=_C934( C310 C934 ) C310_=_C975( C310 C975 ) \nC310_=_C998( C310 C998 ) C310_=_C1037( C310 C1037 ) C310_=_C1051( C310 C1051 ) C310_=_C1054( C310 C1054 ) C310_=_C1055( C310 C1055 ) C310_=_C1057( C310 C1057 ) \nC310_=_C1059( C310 C1059 ) C310_=_C1060( C310 C1060 ) C310_=_C1061( C310 C1061 ) C310_=_C1063( C310 C1063 ) C310_=_C1068( C310 C1068 ) C310_=_C1069( C310 C1069 ) \nC310_=_C1070( C310 C1070 ) C310_=_C1071( C310 C1071 ) C310_=_C1072( C310 C1072 ) C311_=_C312( C311 C312 ) C311_=_C313( C311 C313 ) C311_=_C314( C311 C314 ) \nC311_=_C315( C311 C315 ) C311_=_C316( C311 C316 ) C311_=_C317( C311 C317 ) C311_=_C318( C311 C318 ) C311_=_C319( C311 C319 ) C311_=_C320( C311 C320 ) \nC311_=_C321( C311 C321 ) C311_=_C352( C311 C352 ) C311_=_C385( C311 C385 ) C311_=_C523( C311 C523 ) C311_=_C558( C311 C558 ) C311_=_C621( C311 C621 ) \nC311_=_C650( C311 C650 ) C311_=_C709( C311 C709 ) C311_=_C843( C311 C843 ) C311_=_C868( C311 C868 ) C311_=_C891( C311 C891 ) C311_=_C936( C311 C936 ) \nC311_=_C977( C311 C977 ) C311_=_C999( C311 C999 ) C311_=_C1038( C311 C1038 ) C311_=_C1073( C311 C1073 ) C311_=_C1086( C311 C1086 ) C311_=_C1088( C311 C1088 ) \nC311_=_C1090( C311 C1090 ) C311_=_C1092( C311 C1092 ) C311_=_C1093( C311 C1093 ) C311_=_C1094( C311 C1094 ) C311_=_C1096( C311 C1096 ) C311_=_C1101( C311 C1101 ) \nC311_=_C1102( C311 C1102 ) C311_=_C1103( C311 C1103 ) C311_=_C1104( C311 C1104 ) C311_=_C1105( C311 C1105 ) C312_=_C313( C312 C313 ) C312_=_C314( C312 C314 ) \nC312_=_C315( C312 C315 ) C312_=_C316( C312 C316 ) C312_=_C317( C312 C317 ) C312_=_C318( C312 C318 ) C312_=_C319( C312 C319 ) C312_=_C320( C312 C320 ) \nC312_=_C321( C312 C321 ) C312_=_C386( C312 C386 ) C312_=_C425( C312 C425 ) C312_=_C456( C312 C456 ) C312_=_C494( C312 C494 ) C312_=_C560( C312 C560 ) \nC312_=_C590( C312 C590 ) C312_=_C623( C312 C623 ) C312_=_C683( C312 C683 ) C312_=_C710( C312 C710 ) C312_=_C740( C312 C740 ) C312_=_C767( C312 C767 ) \nC312_=_C794( C312 C794 ) C312_=_C819( C312 C819 ) C312_=_C845( C312 C845 ) C312_=_C893( C312 C893 ) C312_=_C916( C312 C916 ) C312_=_C938( C312 C938 ) \nC312_=_C960( C312 C960 ) C312_=_C979( C312 C979 ) C312_=_C1019( C312 C1019 ) C312_=_C1055( C312 C1055 ) C312_=_C1088( C312 C1088 ) C312_=_C1117( C312 C1117 ) \nC312_=_C1118( C312 C1118 ) C312_=_C1120( C312 C1120 ) C312_=_C1124( C312 C1124 ) C312_=_C1126( C312 C1126 ) C312_=_C1127( C312 C1127 ) C312_=_C1128( C312 C1128 ) \nC312_=_C1129( C312 C1129 ) C313_=_C314( C313 C314 ) C313_=_C315( C313 C315 ) C313_=_C316( C313 C316 ) C313_=_C317( C313 C317 ) C313_=_C318( C313 C318 ) \nC313_=_C319( C313 C319 ) C313_=_C320( C313 C320 ) C313_=_C321( C313 C321 ) C313_=_C387( C313 C387 ) C313_=_C427( C313 C427 ) C313_=_C457( C313 C457 ) \nC313_=_C496( C313 C496 ) C313_=_C562( C313 C562 ) C313_=_C591( C313 C591 ) C313_=_C625( C313 C625 ) C313_=_C685( C313 C685 ) C313_=_C711( C313 C711 ) \nC313_=_C742( C313 C742 ) C313_=_C768( C313 C768 ) C313_=_C796( C313 C796 ) C313_=_C820( C313 C820 ) C313_=_C847( C313 C847 ) C313_=_C895( C313 C895 ) \nC313_=_C918( C313 C918 ) C313_=_C940( C313 C940 ) C313_=_C961( C313 C961 ) C313_=_C981( C313 C981 ) C313_=_C1021( C313 C1021 ) C313_=_C1057( C313 C1057 ) \nC313_=_C1090( C313 C1090 ) C313_=_C1135( C313 C1135 ) C313_=_C1145( C313 C1145 ) C313_=_C1146( C313 C1146 ) C313_=_C1150( C313 C1150 ) C313_=_C1152( C313 C1152 ) \nC313_=_C1153( C313 C1153 ) C313_=_C1154( C313 C1154 ) C313_=_C1155( C313 C1155 ) C314_=_C315( C314 C315 ) C314_=_C316( C314 C316 ) C314_=_C317( C314 C317 ) \nC314_=_C318( C314 C318 ) C314_=_C319( C314 C319 ) C314_=_C320( C314 C320 ) C314_=_C321( C314 C321 ) C314_=_C388( C314 C388 ) C314_=_C429( C314 C429 ) \nC314_=_C458( C314 C458 ) C314_=_C498( C314 C498 ) C314_=_C564( C314 C564 ) C314_=_C592( C314 C592 ) C314_=_C627( C314 C627 ) C314_=_C687( C314 C687 ) \nC314_=_C713( C314 C713 ) C314_=_C744( C314 C744 ) C314_=_C769( C314 C769 ) C314_=_C798( C314 C798 ) C314_=_C821( C314 C821 ) C314_=_C849( C314 C849 ) \nC314_=_C897( C314 C897 ) C314_=_C919( C314 C919 ) C314_=_C942( C314 C942 ) C314_=_C962( C314 C962 ) C314_=_C983( C314 C983 ) C314_=_C1023( C314 C1023 ) \nC314_=_C1059( C314 C1059 ) C314_=_C1092( C314 C1092 ) C314_=_C1136( C314 C1136 ) C314_=_C1161( C314 C1161 ) C314_=_C1171( C314 C1171 ) C314_=_C1173( C314 C1173 ) \nC314_=_C1175( C314 C1175 ) C314_=_C1176( C314 C1176 ) C314_=_C1177( C314 C1177 ) C314_=_C1178( C314 C1178 ) C315_=_C316( C315 C316 ) C315_=_C317( C315 C317 ) \nC315_=_C318( C315 C318 ) C315_=_C319( C315 C319 ) C315_=_C320( C315 C320 ) C315_=_C321( C315 C321 ) C315_=_C389( C315 C389 ) C315_=_C431( C315 C431 ) \nC315_=_C459( C315 C459 ) C315_=_C500( C315 C500 ) C315_=_C566( C315 C566 ) C315_=_C593( C315 C593 ) C315_=_C629( C315 C629 ) C315_=_C689( C315 C689 ) \nC315_=_C714( C315 C714 ) C315_=_C746( C315 C746 ) C315_=_C770( C315 C770 ) C315_=_C800( C315 C800 ) C315_=_C822( C315 C822 ) C315_=_C851( C315 C851 ) \nC315_=_C899( C315 C899 ) C315_=_C920( C315 C920 ) C315_=_C944( C315 C944 ) C315_=_C963( C315 C963 ) C315_=_C985( C315 C985 ) C315_=_C1025( C315 C1025 ) \nC315_=_C1061( C315 C1061 ) C315_=_C1094( C315 C1094 ) C315_=_C1137( C315 C1137 ) C315_=_C1162( C315 C1162 ) C315_=_C1192( C315 C1192 ) C315_=_C1193( C315 C1193 ) \nC315_=_C1195( C315 C1195 ) C315_=_C1196( C315 C1196 ) C315_=_C1197( C315 C1197 ) C315_=_C1198( C315 C1198 ) C316_=_C317( C316 C317 ) C316_=_C318( C316 C318 ) \nC316_=_C319( C316 C319 ) C316_=_C320( C316 C320 ) C316_=_C321( C316 C321 ) C316_=_C390( C316 C390 ) C316_=_C433( C316 C433 ) C316_=_C460( C316 C460 ) \nC316_=_C502( C316 C502 ) C316_=_C568( C316 C568 ) C316_=_C594( C316 C594 ) C316_=_C631( C316 C631 ) C316_=_C691( C316 C691 ) C316_=_C715( C316 C715 ) \nC316_=_C748( C316 C748 ) C316_=_C771( C316 C771 ) C316_=_C802( C316 C802 ) C316_=_C823( C316 C823 ) C316_=_C853( C316 C853 ) C316_=_C901( C316 C901 ) \nC316_=_C921( C316 C921 ) C316_=_C946( C316 C946 ) C316_=_C964( C316 C964 ) C316_=_C987( C316 C987 ) C316_=_C1027( C316 C1027 ) C316_=_C1063( C316 C1063 ) \nC316_=_C1096( C316 C1096 ) C316_=_C1138( C316 C1138 ) C316_=_C1163( C316 C1163 ) C316_=_C1204( C316 C1204 ) C316_=_C1212( C316 C1212 ) C316_=_C1213( C316 C1213 ) \nC316_=_C1214( C316 C1214 ) C316_=_C1215( C316 C1215 ) C316_=_C1216( C316 C1216 ) C317_=_C318( C317 C318 ) C317_=_C319( C317 C319 ) C317_=_C320( C317 C320 ) \nC317_=_C321( C317 C321 ) C317_=_C364( C317 C364 ) C317_=_C391( C317 C391 ) C317_=_C530( C317 C530 ) C317_=_C570( C317 C570 ) C317_=_C633( C317 C633 ) \nC317_=_C657( C317 C657 ) C317_=_C716( C317 C716 ) C317_=_C855( C317 C855 ) C317_=_C875( C317 C875 ) C317_=_C903( C317 C903 ) C317_=_C948( C317 C948 ) \nC317_=_C989( C317 C989 ) C317_=_C1005( C317 C1005 ) C317_=_C1045( C317 C1045 ) C317_=_C1079( C317 C1079 ) C317_=_C1111( C317 C1111 ) C317_=_C1127( C317 C1127 ) \nC317_=_C1153( C317 C1153 ) C317_=_C1176( C317 C1176 ) C317_=_C1186( C317 C1186 ) C317_=_C1196( C317 C1196 ) C317_=_C1214( C317 C1214 ) C317_=_C1231( C317 C1231 ) \nC317_=_C1232( C317 C1232 ) C317_=_C1233( C317 C1233 ) C317_=_C1234( C317 C1234 ) C317_=_C1235( C317 C1235 ) C318_=_C319( C318 C319 ) C318_=_C320( C318 C320 ) \nC318_=_C321( C318 C321 ) C318_=_C365( C318 C365 ) C318_=_C571( C318 C571 ) C318_=_C634( C318 C634 ) C318_=_C856( C318 C856 ) C318_=_C904( C318 C904 ) \nC318_=_C949( C318 C949 ) C318_=_C990( C318 C990 ) C318_=_C1128( C318 C1128 ) C318_=_C1154( C318 C1154 ) C318_=_C1177( C318 C1177 ) C318_=_C1197( C318 C1197 ) \nC318_=_C1215( C318 C1215 ) C318_=_C1237( C318 C1237 ) C318_=_C1238( C318 C1238 ) C319_=_C320( C319 C320 ) C319_=_C321( C319 C321 ) C319_=_C366( C319 C366 ) \nC319_=_C392( C319 C392 ) C319_=_C531( C319 C531 ) C319_=_C572( C319 C572 ) C319_=_C635( C319 C635 ) C319_=_C658( C319 C658 ) C319_=_C717( C319 C717 ) \nC319_=_C857( C319 C857 ) C319_=_C876( C319 C876 ) C319_=_C905( C319 C905 ) C319_=_C950( C319 C950 ) C319_=_C991( C319 C991 ) C319_=_C1006( C319 C1006 ) \nC319_=_C1046( C319 C1046 ) C319_=_C1080( C319 C1080 ) C319_=_C1112( C319 C1112 ) C319_=_C1129( C319 C1129 ) C319_=_C1155( C319 C1155 ) C319_=_C1178( C319 C1178 ) \nC319_=_C1187( C319 C1187 ) C319_=_C1198( C319 C1198 ) C319_=_C1216( C319 C1216 ) C319_=_C1241( C319 C1241 ) C319_=_C1243( C319 C1243 ) C319_=_C1244( C319 C1244 ) \nC319_=_C1245( C319 C1245 ) C319_=_C1246( C319 C1246 ) C320_=_C321( C320 C321 ) C320_=_C393( C320 C393 ) C320_=_C439( C320 C439 ) C320_=_C464( C320 C464 ) \nC320_=_C508( C320 C508 ) C320_=_C574( C320 C574 ) C320_=_C597( C320 C597 ) C320_=_C637( C320 C637 ) C320_=_C697( C320 C697 ) C320_=_C718( C320 C718 ) \nC320_=_C754( C320 C754 ) C320_=_C774( C320 C774 ) C320_=_C808( C320 C808 ) C320_=_C827( C320 C827 ) C320_=_C859( C320 C859 ) C320_=_C907( C320 C907 ) \nC320_=_C924( C320 C924 ) C320_=_C952( C320 C952 ) C320_=_C967( C320 C967 ) C320_=_C993( C320 C993 ) C320_=_C1033( C320 C1033 ) C320_=_C1069( C320 C1069 ) \nC320_=_C1102( C320 C1102 ) C320_=_C1141( C320 C1141 ) C320_=_C1166( C320 C1166 ) C320_=_C1208( C320 C1208 ) C320_=_C1224( C320 C1224 ) C320_=_C1232( C320 C1232 ) \nC320_=_C1237( C320 C1237 ) C320_=_C1243( C320 C1243 ) C320_=_C1252( C320 C1252 ) C321_=_C394( C321 C394 ) C321_=_C441( C321 C441 ) C321_=_C465( C321 C465 ) \nC321_=_C510( C321</w:t>
      </w:r>
    </w:p>
    <w:p>
      <w:pPr>
        <w:pStyle w:val="PreformattedText"/>
        <w:bidi w:val="0"/>
        <w:spacing w:before="0" w:after="0"/>
        <w:jc w:val="left"/>
        <w:rPr/>
      </w:pPr>
      <w:r>
        <w:rPr/>
        <w:t xml:space="preserve"> </w:t>
      </w:r>
      <w:r>
        <w:rPr/>
        <w:t>C510 ) C321_=_C576( C321 C576 ) C321_=_C598( C321 C598 ) C321_=_C639( C321 C639 ) C321_=_C699( C321 C699 ) C321_=_C719( C321 C719 ) \nC321_=_C756( C321 C756 ) C321_=_C775( C321 C775 ) C321_=_C810( C321 C810 ) C321_=_C828( C321 C828 ) C321_=_C861( C321 C861 ) C321_=_C909( C321 C909 ) \nC321_=_C925( C321 C925 ) C321_=_C954( C321 C954 ) C321_=_C968( C321 C968 ) C321_=_C995( C321 C995 ) C321_=_C1035( C321 C1035 ) C321_=_C1071( C321 C1071 ) \nC321_=_C1104( C321 C1104 ) C321_=_C1142( C321 C1142 ) C321_=_C1167( C321 C1167 ) C321_=_C1209( C321 C1209 ) C321_=_C1225( C321 C1225 ) C321_=_C1234( C321 C1234 ) \nC321_=_C1238( C321 C1238 ) C321_=_C1245( C321 C1245 ) C321_=_C1259( C321 C1259 ) C324_=_C325( C324 C325 ) C324_=_C326( C324 C326 ) C324_=_C327( C324 C327 ) \nC324_=_C328( C324 C328 ) C324_=_C330( C324 C330 ) C324_=_C331( C324 C331 ) C324_=_C332( C324 C332 ) C324_=_C334( C324 C334 ) C324_=_C335( C324 C335 ) \nC324_=_C336( C324 C336 ) C324_=_C337( C324 C337 ) C324_=_C338( C324 C338 ) C324_=_C339( C324 C339 ) C324_=_C340( C324 C340 ) C324_=_C342( C324 C342 ) \nC324_=_C343( C324 C343 ) C324_=_C344( C324 C344 ) C324_=_C345( C324 C345 ) C324_=_C346( C324 C346 ) C324_=_C348( C324 C348 ) C324_=_C350( C324 C350 ) \nC324_=_C352( C324 C352 ) C324_=_C355( C324 C355 ) C324_=_C357( C324 C357 ) C324_=_C361( C324 C361 ) C324_=_C363( C324 C363 ) C324_=_C364( C324 C364 ) \nC324_=_C365( C324 C365 ) C324_=_C366( C324 C366 ) C324_=_C372( C324 C372 ) C324_=_C373( C324 C373 ) C324_=_C376( C324 C376 ) C324_=_C377( C324 C377 ) \nC324_=_C378( C324 C378 ) C324_=_C383( C324 C383 ) C324_=_C384( C324 C384 ) C324_=_C385( C324 C385 ) C324_=_C386( C324 C386 ) C324_=_C387( C324 C387 ) \nC324_=_C388( C324 C388 ) C324_=_C389( C324 C389 ) C324_=_C390( C324 C390 ) C324_=_C391( C324 C391 ) C324_=_C392( C324 C392 ) C324_=_C393( C324 C393 ) \nC324_=_C394( C324 C394 ) C325_=_C326( C325 C326 ) C325_=_C327( C325 C327 ) C325_=_C328( C325 C328 ) C325_=_C330( C325 C330 ) C325_=_C331( C325 C331 ) \nC325_=_C332( C325 C332 ) C325_=_C334( C325 C334 ) C325_=_C335( C325 C335 ) C325_=_C336( C325 C336 ) C325_=_C337( C325 C337 ) C325_=_C338( C325 C338 ) \nC325_=_C339( C325 C339 ) C325_=_C340( C325 C340 ) C325_=_C342( C325 C342 ) C325_=_C343( C325 C343 ) C325_=_C344( C325 C344 ) C325_=_C345( C325 C345 ) \nC325_=_C346( C325 C346 ) C325_=_C348( C325 C348 ) C325_=_C350( C325 C350 ) C325_=_C352( C325 C352 ) C325_=_C355( C325 C355 ) C325_=_C357( C325 C357 ) \nC325_=_C361( C325 C361 ) C325_=_C363( C325 C363 ) C325_=_C364( C325 C364 ) C325_=_C365( C325 C365 ) C325_=_C366( C325 C366 ) C326_=_C327( C326 C327 ) \nC326_=_C328( C326 C328 ) C326_=_C330( C326 C330 ) C326_=_C331( C326 C331 ) C326_=_C332( C326 C332 ) C326_=_C334( C326 C334 ) C326_=_C335( C326 C335 ) \nC326_=_C336( C326 C336 ) C326_=_C337( C326 C337 ) C326_=_C338( C326 C338 ) C326_=_C339( C326 C339 ) C326_=_C340( C326 C340 ) C326_=_C342( C326 C342 ) \nC326_=_C343( C326 C343 ) C326_=_C344( C326 C344 ) C326_=_C345( C326 C345 ) C326_=_C346( C326 C346 ) C326_=_C348( C326 C348 ) C326_=_C350( C326 C350 ) \nC326_=_C352( C326 C352 ) C326_=_C355( C326 C355 ) C326_=_C357( C326 C357 ) C326_=_C361( C326 C361 ) C326_=_C363( C326 C363 ) C326_=_C364( C326 C364 ) \nC326_=_C365( C326 C365 ) C326_=_C366( C326 C366 ) C326_=_C372( C326 C372 ) C326_=_C400( C326 C400 ) C326_=_C401( C326 C401 ) C326_=_C403( C326 C403 ) \nC326_=_C404( C326 C404 ) C326_=_C406( C326 C406 ) C326_=_C411( C326 C411 ) C326_=_C412( C326 C412 ) C326_=_C413( C326 C413 ) C326_=_C415( C326 C415 ) \nC326_=_C417( C326 C417 ) C326_=_C418( C326 C418 ) C326_=_C420( C326 C420 ) C326_=_C422( C326 C422 ) C326_=_C424( C326 C424 ) C326_=_C425( C326 C425 ) \nC326_=_C427( C326 C427 ) C326_=_C429( C326 C429 ) C326_=_C430( C326 C430 ) C326_=_C431( C326 C431 ) C326_=_C433( C326 C433 ) C326_=_C438( C326 C438 ) \nC326_=_C439( C326 C439 ) C326_=_C440( C326 C440 ) C326_=_C441( C326 C441 ) C326_=_C442( C326 C442 ) C327_=_C328( C327 C328 ) C327_=_C330( C327 C330 ) \nC327_=_C331( C327 C331 ) C327_=_C332( C327 C332 ) C327_=_C334( C327 C334 ) C327_=_C335( C327 C335 ) C327_=_C336( C327 C336 ) C327_=_C337( C327 C337 ) \nC327_=_C338( C327 C338 ) C327_=_C339( C327 C339 ) C327_=_C340( C327 C340 ) C327_=_C342( C327 C342 ) C327_=_C343( C327 C343 ) C327_=_C344( C327 C344 ) \nC327_=_C345( C327 C345 ) C327_=_C346( C327 C346 ) C327_=_C348( C327 C348 ) C327_=_C350( C327 C350 ) C327_=_C352( C327 C352 ) C327_=_C355( C327 C355 ) \nC327_=_C357( C327 C357 ) C327_=_C361( C327 C361 ) C327_=_C363( C327 C363 ) C327_=_C364( C327 C364 ) C327_=_C365( C327 C365 ) C327_=_C366( C327 C366 ) \nC327_=_C444( C327 C444 ) C327_=_C445( C327 C445 ) C327_=_C449( C327 C449 ) C327_=_C450( C327 C450 ) C327_=_C451( C327 C451 ) C327_=_C452( C327 C452 ) \nC327_=_C456( C327 C456 ) C327_=_C457( C327 C457 ) C327_=_C458( C327 C458 ) C327_=_C459( C327 C459 ) C327_=_C460( C327 C460 ) C327_=_C464( C327 C464 ) \nC327_=_C465( C327 C465 ) C328_=_C330( C328 C330 ) C328_=_C331( C328 C331 ) C328_=_C332( C328 C332 ) C328_=_C334( C328 C334 ) C328_=_C335( C328 C335 ) \nC328_=_C336( C328 C336 ) C328_=_C337( C328 C337 ) C328_=_C338( C328 C338 ) C328_=_C339( C328 C339 ) C328_=_C340( C328 C340 ) C328_=_C342( C328 C342 ) \nC328_=_C343( C328 C343 ) C328_=_C344( C328 C344 ) C328_=_C345( C328 C345 ) C328_=_C346( C328 C346 ) C328_=_C348( C328 C348 ) C328_=_C350( C328 C350 ) \nC328_=_C352( C328 C352 ) C328_=_C355( C328 C355 ) C328_=_C357( C328 C357 ) C328_=_C361( C328 C361 ) C328_=_C363( C328 C363 ) C328_=_C364( C328 C364 ) \nC328_=_C365( C328 C365 ) C328_=_C366( C328 C366 ) C328_=_C373( C328 C373 ) C328_=_C468( C328 C468 ) C328_=_C470( C328 C470 ) C328_=_C472( C328 C472 ) \nC328_=_C473( C328 C473 ) C328_=_C475( C328 C475 ) C328_=_C480( C328 C480 ) C328_=_C481( C328 C481 ) C328_=_C482( C328 C482 ) C328_=_C484( C328 C484 ) \nC328_=_C486( C328 C486 ) C328_=_C487( C328 C487 ) C328_=_C489( C328 C489 ) C328_=_C491( C328 C491 ) C328_=_C493( C328 C493 ) C328_=_C494( C328 C494 ) \nC328_=_C496( C328 C496 ) C328_=_C498( C328 C498 ) C328_=_C499( C328 C499 ) C328_=_C500( C328 C500 ) C328_=_C502( C328 C502 ) C328_=_C507( C328 C507 ) \nC328_=_C508( C328 C508 ) C328_=_C509( C328 C509 ) C328_=_C510( C328 C510 ) C328_=_C511( C328 C511 ) C330_=_C331( C330 C331 ) C330_=_C332( C330 C332 ) \nC330_=_C334( C330 C334 ) C330_=_C335( C330 C335 ) C330_=_C336( C330 C336 ) C330_=_C337( C330 C337 ) C330_=_C338( C330 C338 ) C330_=_C339( C330 C339 ) \nC330_=_C340( C330 C340 ) C330_=_C342( C330 C342 ) C330_=_C343( C330 C343 ) C330_=_C344( C330 C344 ) C330_=_C345( C330 C345 ) C330_=_C346( C330 C346 ) \nC330_=_C348( C330 C348 ) C330_=_C350( C330 C350 ) C330_=_C352( C330 C352 ) C330_=_C355( C330 C355 ) C330_=_C357( C330 C357 ) C330_=_C361( C330 C361 ) \nC330_=_C363( C330 C363 ) C330_=_C364( C330 C364 ) C330_=_C365( C330 C365 ) C330_=_C366( C330 C366 ) C330_=_C401( C330 C401 ) C330_=_C444( C330 C444 ) \nC330_=_C470( C330 C470 ) C330_=_C512( C330 C512 ) C330_=_C536( C330 C536 ) C330_=_C537( C330 C537 ) C330_=_C539( C330 C539 ) C330_=_C540( C330 C540 ) \nC330_=_C542( C330 C542 ) C330_=_C543( C330 C543 ) C330_=_C544( C330 C544 ) C330_=_C545( C330 C545 ) C330_=_C547( C330 C547 ) C330_=_C549( C330 C549 ) \nC330_=_C551( C330 C551 ) C330_=_C553( C330 C553 ) C330_=_C554( C330 C554 ) C330_=_C555( C330 C555 ) C330_=_C556( C330 C556 ) C330_=_C557( C330 C557 ) \nC330_=_C558( C330 C558 ) C330_=_C559( C330 C559 ) C330_=_C560( C330 C560 ) C330_=_C561( C330 C561 ) C330_=_C562( C330 C562 ) C330_=_C563( C330 C563 ) \nC330_=_C564( C330 C564 ) C330_=_C565( C330 C565 ) C330_=_C566( C330 C566 ) C330_=_C567( C330 C567 ) C330_=_C568( C330 C568 ) C330_=_C569( C330 C569 ) \nC330_=_C570( C330 C570 ) C330_=_C571( C330 C571 ) C330_=_C572( C330 C572 ) C330_=_C573( C330 C573 ) C330_=_C574( C330 C574 ) C330_=_C575( C330 C575 ) \nC330_=_C576( C330 C576 ) C330_=_C577( C330 C577 ) C331_=_C332( C331 C332 ) C331_=_C334( C331 C334 ) C331_=_C335( C331 C335 ) C331_=_C336( C331 C336 ) \nC331_=_C337( C331 C337 ) C331_=_C338( C331 C338 ) C331_=_C339( C331 C339 ) C331_=_C340( C331 C340 ) C331_=_C342( C331 C342 ) C331_=_C343( C331 C343 ) \nC331_=_C344( C331 C344 ) C331_=_C345( C331 C345 ) C331_=_C346( C331 C346 ) C331_=_C348( C331 C348 ) C331_=_C350( C331 C350 ) C331_=_C352( C331 C352 ) \nC331_=_C355( C331 C355 ) C331_=_C357( C331 C357 ) C331_=_C361( C331 C361 ) C331_=_C363( C331 C363 ) C331_=_C364( C331 C364 ) C331_=_C365( C331 C365 ) \nC331_=_C366( C331 C366 ) C331_=_C536( C331 C536 ) C331_=_C578( C331 C578 ) C331_=_C583( C331 C583 ) C331_=_C584( C331 C584 ) C331_=_C585( C331 C585 ) \nC331_=_C586( C331 C586 ) C331_=_C590( C331 C590 ) C331_=_C591( C331 C591 ) C331_=_C592( C331 C592 ) C331_=_C593( C331 C593 ) C331_=_C594( C331 C594 ) \nC331_=_C597( C331 C597 ) C331_=_C598( C331 C598 ) C332_=_C334( C332 C334 ) C332_=_C335( C332 C335 ) C332_=_C336( C332 C336 ) C332_=_C337( C332 C337 ) \nC332_=_C338( C332 C338 ) C332_=_C339( C332 C339 ) C332_=_C340( C332 C340 ) C332_=_C342( C332 C342 ) C332_=_C343( C332 C343 ) C332_=_C344( C332 C344 ) \nC332_=_C345( C332 C345 ) C332_=_C346( C332 C346 ) C332_=_C348( C332 C348 ) C332_=_C350( C332 C350 ) C332_=_C352( C332 C352 ) C332_=_C355( C332 C355 ) \nC332_=_C357( C332 C357 ) C332_=_C361( C332 C361 ) C332_=_C363( C332 C363 ) C332_=_C364( C332 C364 ) C332_=_C365( C332 C365 ) C332_=_C366( C332 C366 ) \nC332_=_C403( C332 C403 ) C332_=_C445( C332 C445 ) C332_=_C472( C332 C472 ) C332_=_C513( C332 C513 ) C332_=_C578( C332 C578 ) C332_=_C601( C332 C601 ) \nC332_=_C602( C332 C602 ) C332_=_C603( C332 C603 ) C332_=_C605( C332 C605 ) C332_=_C606( C332 C606 ) C332_=_C607( C332 C607 ) C332_=_C608( C332 C608 ) \nC332_=_C610( C332 C610 ) C332_=_C612( C332 C612 ) C332_=_C614( C332 C614 ) C332_=_C616( C332 C616 ) C332_=_C617( C332 C617 ) C332_=_C618( C332 C618 ) \nC332_=_C619( C332 C619 ) C332_=_C620( C332 C620 ) C332_=_C621( C332 C621 ) C332_=_C622( C332 C622 ) C332_=_C623( C332 C623 ) C332_=_C624( C332 C624 ) \nC332_=_C625( C332</w:t>
      </w:r>
    </w:p>
    <w:p>
      <w:pPr>
        <w:pStyle w:val="PreformattedText"/>
        <w:bidi w:val="0"/>
        <w:spacing w:before="0" w:after="0"/>
        <w:jc w:val="left"/>
        <w:rPr/>
      </w:pPr>
      <w:r>
        <w:rPr/>
        <w:t xml:space="preserve"> </w:t>
      </w:r>
      <w:r>
        <w:rPr/>
        <w:t>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639( C332 C639 ) C332_=_C640( C332 C640 ) C334_=_C335( C334 C335 ) C334_=_C336( C334 C336 ) \nC334_=_C337( C334 C337 ) C334_=_C338( C334 C338 ) C334_=_C339( C334 C339 ) C334_=_C340( C334 C340 ) C334_=_C342( C334 C342 ) C334_=_C343( C334 C343 ) \nC334_=_C344( C334 C344 ) C334_=_C345( C334 C345 ) C334_=_C346( C334 C346 ) C334_=_C348( C334 C348 ) C334_=_C350( C334 C350 ) C334_=_C352( C334 C352 ) \nC334_=_C355( C334 C355 ) C334_=_C357( C334 C357 ) C334_=_C361( C334 C361 ) C334_=_C363( C334 C363 ) C334_=_C364( C334 C364 ) C334_=_C365( C334 C365 ) \nC334_=_C366( C334 C366 ) C334_=_C376( C334 C376 ) C334_=_C514( C334 C514 ) C334_=_C540( C334 C540 ) C334_=_C603( C334 C603 ) C334_=_C641( C334 C641 ) \nC334_=_C663( C334 C663 ) C334_=_C669( C334 C669 ) C334_=_C670( C334 C670 ) C334_=_C671( C334 C671 ) C334_=_C673( C334 C673 ) C334_=_C675( C334 C675 ) \nC334_=_C676( C334 C676 ) C334_=_C678( C334 C678 ) C334_=_C680( C334 C680 ) C334_=_C682( C334 C682 ) C334_=_C683( C334 C683 ) C334_=_C685( C334 C685 ) \nC334_=_C687( C334 C687 ) C334_=_C688( C334 C688 ) C334_=_C689( C334 C689 ) C334_=_C691( C334 C691 ) C334_=_C696( C334 C696 ) C334_=_C697( C334 C697 ) \nC334_=_C698( C334 C698 ) C334_=_C699( C334 C699 ) C334_=_C700( C334 C700 ) C335_=_C336( C335 C336 ) C335_=_C337( C335 C337 ) C335_=_C338( C335 C338 ) \nC335_=_C339( C335 C339 ) C335_=_C340( C335 C340 ) C335_=_C342( C335 C342 ) C335_=_C343( C335 C343 ) C335_=_C344( C335 C344 ) C335_=_C345( C335 C345 ) \nC335_=_C346( C335 C346 ) C335_=_C348( C335 C348 ) C335_=_C350( C335 C350 ) C335_=_C352( C335 C352 ) C335_=_C355( C335 C355 ) C335_=_C357( C335 C357 ) \nC335_=_C361( C335 C361 ) C335_=_C363( C335 C363 ) C335_=_C364( C335 C364 ) C335_=_C365( C335 C365 ) C335_=_C366( C335 C366 ) C335_=_C406( C335 C406 ) \nC335_=_C475( C335 C475 ) C335_=_C663( C335 C663 ) C335_=_C701( C335 C701 ) C335_=_C702( C335 C702 ) C335_=_C707( C335 C707 ) C335_=_C708( C335 C708 ) \nC335_=_C709( C335 C709 ) C335_=_C710( C335 C710 ) C335_=_C711( C335 C711 ) C335_=_C712( C335 C712 ) C335_=_C713( C335 C713 ) C335_=_C714( C335 C714 ) \nC335_=_C715( C335 C715 ) C335_=_C716( C335 C716 ) C335_=_C717( C335 C717 ) C335_=_C718( C335 C718 ) C335_=_C719( C335 C719 ) C336_=_C337( C336 C337 ) \nC336_=_C338( C336 C338 ) C336_=_C339( C336 C339 ) C336_=_C340( C336 C340 ) C336_=_C342( C336 C342 ) C336_=_C343( C336 C343 ) C336_=_C344( C336 C344 ) \nC336_=_C345( C336 C345 ) C336_=_C346( C336 C346 ) C336_=_C348( C336 C348 ) C336_=_C350( C336 C350 ) C336_=_C352( C336 C352 ) C336_=_C355( C336 C355 ) \nC336_=_C357( C336 C357 ) C336_=_C361( C336 C361 ) C336_=_C363( C336 C363 ) C336_=_C364( C336 C364 ) C336_=_C365( C336 C365 ) C336_=_C366( C336 C366 ) \nC336_=_C377( C336 C377 ) C336_=_C515( C336 C515 ) C336_=_C542( C336 C542 ) C336_=_C605( C336 C605 ) C336_=_C642( C336 C642 ) C336_=_C701( C336 C701 ) \nC336_=_C726( C336 C726 ) C336_=_C727( C336 C727 ) C336_=_C728( C336 C728 ) C336_=_C730( C336 C730 ) C336_=_C732( C336 C732 ) C336_=_C733( C336 C733 ) \nC336_=_C735( C336 C735 ) C336_=_C737( C336 C737 ) C336_=_C739( C336 C739 ) C336_=_C740( C336 C740 ) C336_=_C742( C336 C742 ) C336_=_C744( C336 C744 ) \nC336_=_C745( C336 C745 ) C336_=_C746( C336 C746 ) C336_=_C748( C336 C748 ) C336_=_C753( C336 C753 ) C336_=_C754( C336 C754 ) C336_=_C755( C336 C755 ) \nC336_=_C756( C336 C756 ) C336_=_C757( C336 C757 ) C337_=_C338( C337 C338 ) C337_=_C339( C337 C339 ) C337_=_C340( C337 C340 ) C337_=_C342( C337 C342 ) \nC337_=_C343( C337 C343 ) C337_=_C344( C337 C344 ) C337_=_C345( C337 C345 ) C337_=_C346( C337 C346 ) C337_=_C348( C337 C348 ) C337_=_C350( C337 C350 ) \nC337_=_C352( C337 C352 ) C337_=_C355( C337 C355 ) C337_=_C357( C337 C357 ) C337_=_C361( C337 C361 ) C337_=_C363( C337 C363 ) C337_=_C364( C337 C364 ) \nC337_=_C365( C337 C365 ) C337_=_C366( C337 C366 ) C337_=_C543( C337 C543 ) C337_=_C606( C337 C606 ) C337_=_C759( C337 C759 ) C337_=_C760( C337 C760 ) \nC337_=_C761( C337 C761 ) C337_=_C763( C337 C763 ) C337_=_C767( C337 C767 ) C337_=_C768( C337 C768 ) C337_=_C769( C337 C769 ) C337_=_C770( C337 C770 ) \nC337_=_C771( C337 C771 ) C337_=_C774( C337 C774 ) C337_=_C775( C337 C775 ) C338_=_C339( C338 C339 ) C338_=_C340( C338 C340 ) C338_=_C342( C338 C342 ) \nC338_=_C343( C338 C343 ) C338_=_C344( C338 C344 ) C338_=_C345( C338 C345 ) C338_=_C346( C338 C346 ) C338_=_C348( C338 C348 ) C338_=_C350( C338 C350 ) \nC338_=_C352( C338 C352 ) C338_=_C355( C338 C355 ) C338_=_C357( C338 C357 ) C338_=_C361( C338 C361 ) C338_=_C363( C338 C363 ) C338_=_C364( C338 C364 ) \nC338_=_C365( C338 C365 ) C338_=_C366( C338 C366 ) C338_=_C378( C338 C378 ) C338_=_C516( C338 C516 ) C338_=_C544( C338 C544 ) C338_=_C607( C338 C607 ) \nC338_=_C643( C338 C643 ) C338_=_C702( C338 C702 ) C338_=_C780( C338 C780 ) C338_=_C781( C338 C781 ) C338_=_C782( C338 C782 ) C338_=_C784( C338 C784 ) \nC338_=_C786( C338 C786 ) C338_=_C787( C338 C787 ) C338_=_C789( C338 C789 ) C338_=_C791( C338 C791 ) C338_=_C793( C338 C793 ) C338_=_C794( C338 C794 ) \nC338_=_C796( C338 C796 ) C338_=_C798( C338 C798 ) C338_=_C799( C338 C799 ) C338_=_C800( C338 C800 ) C338_=_C802( C338 C802 ) C338_=_C807( C338 C807 ) \nC338_=_C808( C338 C808 ) C338_=_C809( C338 C809 ) C338_=_C810( C338 C810 ) C338_=_C811( C338 C811 ) C339_=_C340( C339 C340 ) C339_=_C342( C339 C342 ) \nC339_=_C343( C339 C343 ) C339_=_C344( C339 C344 ) C339_=_C345( C339 C345 ) C339_=_C346( C339 C346 ) C339_=_C348( C339 C348 ) C339_=_C350( C339 C350 ) \nC339_=_C352( C339 C352 ) C339_=_C355( C339 C355 ) C339_=_C357( C339 C357 ) C339_=_C361( C339 C361 ) C339_=_C363( C339 C363 ) C339_=_C364( C339 C364 ) \nC339_=_C365( C339 C365 ) C339_=_C366( C339 C366 ) C339_=_C545( C339 C545 ) C339_=_C608( C339 C608 ) C339_=_C812( C339 C812 ) C339_=_C813( C339 C813 ) \nC339_=_C814( C339 C814 ) C339_=_C815( C339 C815 ) C339_=_C819( C339 C819 ) C339_=_C820( C339 C820 ) C339_=_C821( C339 C821 ) C339_=_C822( C339 C822 ) \nC339_=_C823( C339 C823 ) C339_=_C827( C339 C827 ) C339_=_C828( C339 C828 ) C340_=_C342( C340 C342 ) C340_=_C343( C340 C343 ) C340_=_C344( C340 C344 ) \nC340_=_C345( C340 C345 ) C340_=_C346( C340 C346 ) C340_=_C348( C340 C348 ) C340_=_C350( C340 C350 ) C340_=_C352( C340 C352 ) C340_=_C355( C340 C355 ) \nC340_=_C357( C340 C357 ) C340_=_C361( C340 C361 ) C340_=_C363( C340 C363 ) C340_=_C364( C340 C364 ) C340_=_C365( C340 C365 ) C340_=_C366( C340 C366 ) \nC340_=_C411( C340 C411 ) C340_=_C449( C340 C449 ) C340_=_C480( C340 C480 ) C340_=_C517( C340 C517 ) C340_=_C583( C340 C583 ) C340_=_C644( C340 C644 ) \nC340_=_C669( C340 C669 ) C340_=_C726( C340 C726 ) C340_=_C759( C340 C759 ) C340_=_C780( C340 C780 ) C340_=_C812( C340 C812 ) C340_=_C831( C340 C831 ) \nC340_=_C832( C340 C832 ) C340_=_C834( C340 C834 ) C340_=_C836( C340 C836 ) C340_=_C838( C340 C838 ) C340_=_C839( C340 C839 ) C340_=_C840( C340 C840 ) \nC340_=_C841( C340 C841 ) C340_=_C842( C340 C842 ) C340_=_C843( C340 C843 ) C340_=_C844( C340 C844 ) C340_=_C845( C340 C845 ) C340_=_C846( C340 C846 ) \nC340_=_C847( C340 C847 ) C340_=_C848( C340 C848 ) C340_=_C849( C340 C849 ) C340_=_C850( C340 C850 ) C340_=_C851( C340 C851 ) C340_=_C852( C340 C852 ) \nC340_=_C853( C340 C853 ) C340_=_C854( C340 C854 ) C340_=_C855( C340 C855 ) C340_=_C856( C340 C856 ) C340_=_C857( C340 C857 ) C340_=_C858( C340 C858 ) \nC340_=_C859( C340 C859 ) C340_=_C860( C340 C860 ) C340_=_C861( C340 C861 ) C340_=_C862( C340 C862 ) C342_=_C343( C342 C343 ) C342_=_C344( C342 C344 ) \nC342_=_C345( C342 C345 ) C342_=_C346( C342 C346 ) C342_=_C348( C342 C348 ) C342_=_C350( C342 C350 ) C342_=_C352( C342 C352 ) C342_=_C355( C342 C355 ) \nC342_=_C357( C342 C357 ) C342_=_C361( C342 C361 ) C342_=_C363( C342 C363 ) C342_=_C364( C342 C364 ) C342_=_C365( C342 C365 ) C342_=_C366( C342 C366 ) \nC342_=_C413( C342 C413 ) C342_=_C450( C342 C450 ) C342_=_C482( C342 C482 ) C342_=_C518( C342 C518 ) C342_=_C584( C342 C584 ) C342_=_C645( C342 C645 ) \nC342_=_C671( C342 C671 ) C342_=_C728( C342 C728 ) C342_=_C760( C342 C760 ) C342_=_C782( C342 C782 ) C342_=_C813( C342 C813 ) C342_=_C863( C342 C863 ) \nC342_=_C881( C342 C881 ) C342_=_C882( C342 C882 ) C342_=_C884( C342 C884 ) C342_=_C886( C342 C886 ) C342_=_C887( C342 C887 ) C342_=_C888( C342 C888 ) \nC342_=_C889( C342 C889 ) C342_=_C890( C342 C890 ) C342_=_C891( C342 C891 ) C342_=_C892( C342 C892 ) C342_=_C893( 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43_=_C344( C343 C344 ) C343_=_C345( C343 C345 ) \nC343_=_C346( C343 C346 ) C343_=_C348( C343 C348 ) C343_=_C350( C343 C350 ) C343_=_C352( C343 C352 ) C343_=_C355( C343 C355 ) C343_=_C357( C343 C357 ) \nC343_=_C361( C343 C361 ) C343_=_C363( C343 C363 ) C343_=_C364( C343 C364 ) C343_=_C365( C343 C365 ) C343_=_C366( C343 C366 ) C343_=_C549( C343 C549 ) \nC343_=_C612( C343 C612 ) C343_=_C834( C343 C834 ) C343_=_C881( C343 C881 ) C343_=_C911( C343 C911 ) C343_=_C912( C343 C912 ) C343_=_C916( C343 C916 ) \nC343_=_C918( C343 C918 ) C343_=_C919( C343 C919 ) C343_=_C920( C343 C920 ) C343_=_C921( C343 C921 ) C343_=_C924( C343 C924 ) C343_=_C925( C343 C925 ) \nC344_=_C345( C344 C345 ) C344_=_C346( C344 C346 ) C344_=_C348( C344 C348 ) C344_=_C350( C344 C350 ) C344_=_C352( C344 C352 ) C344_=_C355( C344 C355 ) \nC344_=_C357( C344 C357 ) C344_=_C361(</w:t>
      </w:r>
    </w:p>
    <w:p>
      <w:pPr>
        <w:pStyle w:val="PreformattedText"/>
        <w:bidi w:val="0"/>
        <w:spacing w:before="0" w:after="0"/>
        <w:jc w:val="left"/>
        <w:rPr/>
      </w:pPr>
      <w:r>
        <w:rPr/>
        <w:t xml:space="preserve"> </w:t>
      </w:r>
      <w:r>
        <w:rPr/>
        <w:t>C344 C361 ) C344_=_C363( C344 C363 ) C344_=_C364( C344 C364 ) C344_=_C365( C344 C365 ) C344_=_C366( C344 C366 ) \nC344_=_C415( C344 C415 ) C344_=_C451( C344 C451 ) C344_=_C484( C344 C484 ) C344_=_C519( C344 C519 ) C344_=_C585( C344 C585 ) C344_=_C646( C344 C646 ) \nC344_=_C673( C344 C673 ) C344_=_C730( C344 C730 ) C344_=_C761( C344 C761 ) C344_=_C784( C344 C784 ) C344_=_C814( C344 C814 ) C344_=_C864( C344 C864 ) \nC344_=_C911( C344 C911 ) C344_=_C928( C344 C928 ) C344_=_C929( C344 C929 ) C344_=_C931( C344 C931 ) C344_=_C932( C344 C932 ) C344_=_C933( C344 C933 ) \nC344_=_C934( C344 C934 ) C344_=_C935( C344 C935 ) C344_=_C936( C344 C936 ) C344_=_C937( C344 C937 ) C344_=_C938( C344 C938 ) C344_=_C939( C344 C939 ) \nC344_=_C940( C344 C940 ) C344_=_C941( C344 C941 ) C344_=_C942( C344 C942 ) C344_=_C943( C344 C943 ) C344_=_C944( C344 C944 ) C344_=_C945( C344 C945 ) \nC344_=_C946( C344 C946 ) C344_=_C947( C344 C947 ) C344_=_C948( C344 C948 ) C344_=_C949( C344 C949 ) C344_=_C950( C344 C950 ) C344_=_C951( C344 C951 ) \nC344_=_C952( C344 C952 ) C344_=_C953( C344 C953 ) C344_=_C954( C344 C954 ) C344_=_C955( C344 C955 ) C345_=_C346( C345 C346 ) C345_=_C348( C345 C348 ) \nC345_=_C350( C345 C350 ) C345_=_C352( C345 C352 ) C345_=_C355( C345 C355 ) C345_=_C357( C345 C357 ) C345_=_C361( C345 C361 ) C345_=_C363( C345 C363 ) \nC345_=_C364( C345 C364 ) C345_=_C365( C345 C365 ) C345_=_C366( C345 C366 ) C345_=_C551( C345 C551 ) C345_=_C614( C345 C614 ) C345_=_C836( C345 C836 ) \nC345_=_C884( C345 C884 ) C345_=_C928( C345 C928 ) C345_=_C956( C345 C956 ) C345_=_C960( C345 C960 ) C345_=_C961( C345 C961 ) C345_=_C962( C345 C962 ) \nC345_=_C963( C345 C963 ) C345_=_C964( C345 C964 ) C345_=_C967( C345 C967 ) C345_=_C968( C345 C968 ) C346_=_C348( C346 C348 ) C346_=_C350( C346 C350 ) \nC346_=_C352( C346 C352 ) C346_=_C355( C346 C355 ) C346_=_C357( C346 C357 ) C346_=_C361( C346 C361 ) C346_=_C363( C346 C363 ) C346_=_C364( C346 C364 ) \nC346_=_C365( C346 C365 ) C346_=_C366( C346 C366 ) C346_=_C417( C346 C417 ) C346_=_C452( C346 C452 ) C346_=_C486( C346 C486 ) C346_=_C520( C346 C520 ) \nC346_=_C586( C346 C586 ) C346_=_C647( C346 C647 ) C346_=_C675( C346 C675 ) C346_=_C732( C346 C732 ) C346_=_C763( C346 C763 ) C346_=_C786( C346 C786 ) \nC346_=_C815( C346 C815 ) C346_=_C865( C346 C865 ) C346_=_C912( C346 C912 ) C346_=_C956( C346 C956 ) C346_=_C971( C346 C971 ) C346_=_C972( C346 C972 ) \nC346_=_C973( C346 C973 ) C346_=_C974( C346 C974 ) C346_=_C975( C346 C975 ) C346_=_C976( C346 C976 ) C346_=_C977( C346 C977 ) C346_=_C978( C346 C978 ) \nC346_=_C979( C346 C979 ) C346_=_C980( C346 C980 ) C346_=_C981( C346 C981 ) C346_=_C982( C346 C982 ) C346_=_C983( C346 C983 ) C346_=_C984( C346 C984 ) \nC346_=_C985( C346 C985 ) C346_=_C986( C346 C986 ) C346_=_C987( C346 C987 ) C346_=_C988( C346 C988 ) C346_=_C989( C346 C989 ) C346_=_C990( C346 C990 ) \nC346_=_C991( C346 C991 ) C346_=_C992( C346 C992 ) C346_=_C993( C346 C993 ) C346_=_C994( C346 C994 ) C346_=_C995( C346 C995 ) C346_=_C996( C346 C996 ) \nC348_=_C350( C348 C350 ) C348_=_C352( C348 C352 ) C348_=_C355( C348 C355 ) C348_=_C357( C348 C357 ) C348_=_C361( C348 C361 ) C348_=_C363( C348 C363 ) \nC348_=_C364( C348 C364 ) C348_=_C365( C348 C365 ) C348_=_C366( C348 C366 ) C348_=_C383( C348 C383 ) C348_=_C521( C348 C521 ) C348_=_C554( C348 C554 ) \nC348_=_C617( C348 C617 ) C348_=_C648( C348 C648 ) C348_=_C707( C348 C707 ) C348_=_C839( C348 C839 ) C348_=_C866( C348 C866 ) C348_=_C887( C348 C887 ) \nC348_=_C932( C348 C932 ) C348_=_C973( C348 C973 ) C348_=_C997( C348 C997 ) C348_=_C1013( C348 C1013 ) C348_=_C1016( C348 C1016 ) C348_=_C1018( C348 C1018 ) \nC348_=_C1019( C348 C1019 ) C348_=_C1021( C348 C1021 ) C348_=_C1023( C348 C1023 ) C348_=_C1024( C348 C1024 ) C348_=_C1025( C348 C1025 ) C348_=_C1027( C348 C1027 ) \nC348_=_C1032( C348 C1032 ) C348_=_C1033( C348 C1033 ) C348_=_C1034( C348 C1034 ) C348_=_C1035( C348 C1035 ) C348_=_C1036( C348 C1036 ) C350_=_C352( C350 C352 ) \nC350_=_C355( C350 C355 ) C350_=_C357( C350 C357 ) C350_=_C361( C350 C361 ) C350_=_C363( C350 C363 ) C350_=_C364( C350 C364 ) C350_=_C365( C350 C365 ) \nC350_=_C366( C350 C366 ) C350_=_C384( C350 C384 ) C350_=_C522( C350 C522 ) C350_=_C556( C350 C556 ) C350_=_C619( C350 C619 ) C350_=_C649( C350 C649 ) \nC350_=_C708( C350 C708 ) C350_=_C841( C350 C841 ) C350_=_C867( C350 C867 ) C350_=_C889( C350 C889 ) C350_=_C934( C350 C934 ) C350_=_C975( C350 C975 ) \nC350_=_C998( C350 C998 ) C350_=_C1037( C350 C1037 ) C350_=_C1051( C350 C1051 ) C350_=_C1054( C350 C1054 ) C350_=_C1055( C350 C1055 ) C350_=_C1057( C350 C1057 ) \nC350_=_C1059( C350 C1059 ) C350_=_C1060( C350 C1060 ) C350_=_C1061( C350 C1061 ) C350_=_C1063( C350 C1063 ) C350_=_C1068( C350 C1068 ) C350_=_C1069( C350 C1069 ) \nC350_=_C1070( C350 C1070 ) C350_=_C1071( C350 C1071 ) C350_=_C1072( C350 C1072 ) C352_=_C355( C352 C355 ) C352_=_C357( C352 C357 ) C352_=_C361( C352 C361 ) \nC352_=_C363( C352 C363 ) C352_=_C364( C352 C364 ) C352_=_C365( C352 C365 ) C352_=_C366( C352 C366 ) C352_=_C385( C352 C385 ) C352_=_C523( C352 C523 ) \nC352_=_C558( C352 C558 ) C352_=_C621( C352 C621 ) C352_=_C650( C352 C650 ) C352_=_C709( C352 C709 ) C352_=_C843( C352 C843 ) C352_=_C868( C352 C868 ) \nC352_=_C891( C352 C891 ) C352_=_C936( C352 C936 ) C352_=_C977( C352 C977 ) C352_=_C999( C352 C999 ) C352_=_C1038( C352 C1038 ) C352_=_C1073( C352 C1073 ) \nC352_=_C1086( C352 C1086 ) C352_=_C1088( C352 C1088 ) C352_=_C1090( C352 C1090 ) C352_=_C1092( C352 C1092 ) C352_=_C1093( C352 C1093 ) C352_=_C1094( C352 C1094 ) \nC352_=_C1096( C352 C1096 ) C352_=_C1101( C352 C1101 ) C352_=_C1102( C352 C1102 ) C352_=_C1103( C352 C1103 ) C352_=_C1104( C352 C1104 ) C352_=_C1105( C352 C1105 ) \nC355_=_C357( C355 C357 ) C355_=_C361( C355 C361 ) C355_=_C363( C355 C363 ) C355_=_C364( C355 C364 ) C355_=_C365( C355 C365 ) C355_=_C366( C355 C366 ) \nC355_=_C561( C355 C561 ) C355_=_C624( C355 C624 ) C355_=_C846( C355 C846 ) C355_=_C894( C355 C894 ) C355_=_C939( C355 C939 ) C355_=_C980( C355 C980 ) \nC355_=_C1117( C355 C1117 ) C355_=_C1135( C355 C1135 ) C355_=_C1136( C355 C1136 ) C355_=_C1137( C355 C1137 ) C355_=_C1138( C355 C1138 ) C355_=_C1141( C355 C1141 ) \nC355_=_C1142( C355 C1142 ) C357_=_C361( C357 C361 ) C357_=_C363( C357 C363 ) C357_=_C364( C357 C364 ) C357_=_C365( C357 C365 ) C357_=_C366( C357 C366 ) \nC357_=_C563( C357 C563 ) C357_=_C626( C357 C626 ) C357_=_C712( C357 C712 ) C357_=_C848( C357 C848 ) C357_=_C896( C357 C896 ) C357_=_C941( C357 C941 ) \nC357_=_C982( C357 C982 ) C357_=_C1120( C357 C1120 ) C357_=_C1145( C357 C1145 ) C357_=_C1161( C357 C1161 ) C357_=_C1162( C357 C1162 ) C357_=_C1163( C357 C1163 ) \nC357_=_C1166( C357 C1166 ) C357_=_C1167( C357 C1167 ) C361_=_C363( C361 C363 ) C361_=_C364( C361 C364 ) C361_=_C365( C361 C365 ) C361_=_C366( C361 C366 ) \nC361_=_C567( C361 C567 ) C361_=_C630( C361 C630 ) C361_=_C852( C361 C852 ) C361_=_C900( C361 C900 ) C361_=_C945( C361 C945 ) C361_=_C986( C361 C986 ) \nC361_=_C1124( C361 C1124 ) C361_=_C1150( C361 C1150 ) C361_=_C1173( C361 C1173 ) C361_=_C1192( C361 C1192 ) C361_=_C1204( C361 C1204 ) C361_=_C1207( C361 C1207 ) \nC361_=_C1208( C361 C1208 ) C361_=_C1209( C361 C1209 ) C363_=_C364( C363 C364 ) C363_=_C365( C363 C365 ) C363_=_C366( C363 C366 ) C363_=_C569( C363 C569 ) \nC363_=_C632( C363 C632 ) C363_=_C854( C363 C854 ) C363_=_C902( C363 C902 ) C363_=_C947( C363 C947 ) C363_=_C988( C363 C988 ) C363_=_C1126( C363 C1126 ) \nC363_=_C1152( C363 C1152 ) C363_=_C1175( C363 C1175 ) C363_=_C1195( C363 C1195 ) C363_=_C1212( C363 C1212 ) C363_=_C1224( C363 C1224 ) C363_=_C1225( C363 C1225 ) \nC364_=_C365( C364 C365 ) C364_=_C366( C364 C366 ) C364_=_C391( C364 C391 ) C364_=_C530( C364 C530 ) C364_=_C570( C364 C570 ) C364_=_C633( C364 C633 ) \nC364_=_C657( C364 C657 ) C364_=_C716( C364 C716 ) C364_=_C855( C364 C855 ) C364_=_C875( C364 C875 ) C364_=_C903( C364 C903 ) C364_=_C948( C364 C948 ) \nC364_=_C989( C364 C989 ) C364_=_C1005( C364 C1005 ) C364_=_C1045( C364 C1045 ) C364_=_C1079( C364 C1079 ) C364_=_C1111( C364 C1111 ) C364_=_C1127( C364 C1127 ) \nC364_=_C1153( C364 C1153 ) C364_=_C1176( C364 C1176 ) C364_=_C1186( C364 C1186 ) C364_=_C1196( C364 C1196 ) C364_=_C1214( C364 C1214 ) C364_=_C1231( C364 C1231 ) \nC364_=_C1232( C364 C1232 ) C364_=_C1233( C364 C1233 ) C364_=_C1234( C364 C1234 ) C364_=_C1235( C364 C1235 ) C365_=_C366( C365 C366 ) C365_=_C571( C365 C571 ) \nC365_=_C634( C365 C634 ) C365_=_C856( C365 C856 ) C365_=_C904( C365 C904 ) C365_=_C949( C365 C949 ) C365_=_C990( C365 C990 ) C365_=_C1128( C365 C1128 ) \nC365_=_C1154( C365 C1154 ) C365_=_C1177( C365 C1177 ) C365_=_C1197( C365 C1197 ) C365_=_C1215( C365 C1215 ) C365_=_C1237( C365 C1237 ) C365_=_C1238( C365 C1238 ) \nC366_=_C392( C366 C392 ) C366_=_C531( C366 C531 ) C366_=_C572( C366 C572 ) C366_=_C635( C366 C635 ) C366_=_C658( C366 C658 ) C366_=_C717( C366 C717 ) \nC366_=_C857( C366 C857 ) C366_=_C876( C366 C876 ) C366_=_C905( C366 C905 ) C366_=_C950( C366 C950 ) C366_=_C991( C366 C991 ) C366_=_C1006( C366 C1006 ) \nC366_=_C1046( C366 C1046 ) C366_=_C1080( C366 C1080 ) C366_=_C1112( C366 C1112 ) C366_=_C1129( C366 C1129 ) C366_=_C1155( C366 C1155 ) C366_=_C1178( C366 C1178 ) \nC366_=_C1187( C366 C1187 ) C366_=_C1198( C366 C1198 ) C366_=_C1216( C366 C1216 ) C366_=_C1241( C366 C1241 ) C366_=_C1243( C366 C1243 ) C366_=_C1244( C366 C1244 ) \nC366_=_C1245( C366 C1245 ) C366_=_C1246( C366 C1246 ) C372_=_C373( C372 C373 ) C372_=_C376( C372 C376 ) C372_=_C377( C372 C377 ) C372_=_C378( C372 C378 ) \nC372_=_C383( C372 C383 ) C372_=_C384( C372 C384 ) C372_=_C385( C372 C385 ) C372_=_C386( C372 C386 ) C372_=_C387( C372 C387 ) C372_=_C388( C372 C388 ) \nC372_=_C389( C372 C389 ) C372_=_C390( C372 C390 ) C372_=_C391( C372 C391 ) C372_=_C392( C372 C392 ) C372_=_C393( C372 C393 ) C372_=_C394( C372 C394 ) \nC372_=_C400( C372 C400 ) C372_=_C401( C372 C401 ) C372_=_C403( C372 C403 ) C372_=_C404( C372 C404 ) C372_=_C406( C372 C406 ) C372_=_C411( C372 C411</w:t>
      </w:r>
    </w:p>
    <w:p>
      <w:pPr>
        <w:pStyle w:val="PreformattedText"/>
        <w:bidi w:val="0"/>
        <w:spacing w:before="0" w:after="0"/>
        <w:jc w:val="left"/>
        <w:rPr/>
      </w:pPr>
      <w:r>
        <w:rPr/>
        <w:t xml:space="preserve"> </w:t>
      </w:r>
      <w:r>
        <w:rPr/>
        <w:t>) \nC372_=_C412( C372 C412 ) C372_=_C413( C372 C413 ) C372_=_C415( C372 C415 ) C372_=_C417( C372 C417 ) C372_=_C418( C372 C418 ) C372_=_C420( C372 C420 ) \nC372_=_C422( C372 C422 ) C372_=_C424( C372 C424 ) C372_=_C425( C372 C425 ) C372_=_C427( C372 C427 ) C372_=_C429( C372 C429 ) C372_=_C430( C372 C430 ) \nC372_=_C431( C372 C431 ) C372_=_C433( C372 C433 ) C372_=_C438( C372 C438 ) C372_=_C439( C372 C439 ) C372_=_C440( C372 C440 ) C372_=_C441( C372 C441 ) \nC372_=_C442( C372 C442 ) C373_=_C376( C373 C376 ) C373_=_C377( C373 C377 ) C373_=_C378( C373 C378 ) C373_=_C383( C373 C383 ) C373_=_C384( C373 C384 ) \nC373_=_C385( C373 C385 ) C373_=_C386( C373 C386 ) C373_=_C387( C373 C387 ) C373_=_C388( C373 C388 ) C373_=_C389( C373 C389 ) C373_=_C390( C373 C390 ) \nC373_=_C391( C373 C391 ) C373_=_C392( C373 C392 ) C373_=_C393( C373 C393 ) C373_=_C394( C373 C394 ) C373_=_C468( C373 C468 ) C373_=_C470( C373 C470 ) \nC373_=_C472( C373 C472 ) C373_=_C473( C373 C473 ) C373_=_C475( C373 C475 ) C373_=_C480( C373 C480 ) C373_=_C481( C373 C481 ) C373_=_C482( C373 C482 ) \nC373_=_C484( C373 C484 ) C373_=_C486( C373 C486 ) C373_=_C487( C373 C487 ) C373_=_C489( C373 C489 ) C373_=_C491( C373 C491 ) C373_=_C493( C373 C493 ) \nC373_=_C494( C373 C494 ) C373_=_C496( C373 C496 ) C373_=_C498( C373 C498 ) C373_=_C499( C373 C499 ) C373_=_C500( C373 C500 ) C373_=_C502( C373 C502 ) \nC373_=_C507( C373 C507 ) C373_=_C508( C373 C508 ) C373_=_C509( C373 C509 ) C373_=_C510( C373 C510 ) C373_=_C511( C373 C511 ) C376_=_C377( C376 C377 ) \nC376_=_C378( C376 C378 ) C376_=_C383( C376 C383 ) C376_=_C384( C376 C384 ) C376_=_C385( C376 C385 ) C376_=_C386( C376 C386 ) C376_=_C387( C376 C387 ) \nC376_=_C388( C376 C388 ) C376_=_C389( C376 C389 ) C376_=_C390( C376 C390 ) C376_=_C391( C376 C391 ) C376_=_C392( C376 C392 ) C376_=_C393( C376 C393 ) \nC376_=_C394( C376 C394 ) C376_=_C514( C376 C514 ) C376_=_C540( C376 C540 ) C376_=_C603( C376 C603 ) C376_=_C641( C376 C641 ) C376_=_C663( C376 C663 ) \nC376_=_C669( C376 C669 ) C376_=_C670( C376 C670 ) C376_=_C671( C376 C671 ) C376_=_C673( C376 C673 ) C376_=_C675( C376 C675 ) C376_=_C676( C376 C676 ) \nC376_=_C678( C376 C678 ) C376_=_C680( C376 C680 ) C376_=_C682( C376 C682 ) C376_=_C683( C376 C683 ) C376_=_C685( C376 C685 ) C376_=_C687( C376 C687 ) \nC376_=_C688( C376 C688 ) C376_=_C689( C376 C689 ) C376_=_C691( C376 C691 ) C376_=_C696( C376 C696 ) C376_=_C697( C376 C697 ) C376_=_C698( C376 C698 ) \nC376_=_C699( C376 C699 ) C376_=_C700( C376 C700 ) C377_=_C378( C377 C378 ) C377_=_C383( C377 C383 ) C377_=_C384( C377 C384 ) C377_=_C385( C377 C385 ) \nC377_=_C386( C377 C386 ) C377_=_C387( C377 C387 ) C377_=_C388( C377 C388 ) C377_=_C389( C377 C389 ) C377_=_C390( C377 C390 ) C377_=_C391( C377 C391 ) \nC377_=_C392( C377 C392 ) C377_=_C393( C377 C393 ) C377_=_C394( C377 C394 ) C377_=_C515( C377 C515 ) C377_=_C542( C377 C542 ) C377_=_C605( C377 C605 ) \nC377_=_C642( C377 C642 ) C377_=_C701( C377 C701 ) C377_=_C726( C377 C726 ) C377_=_C727( C377 C727 ) C377_=_C728( C377 C728 ) C377_=_C730( C377 C730 ) \nC377_=_C732( C377 C732 ) C377_=_C733( C377 C733 ) C377_=_C735( C377 C735 ) C377_=_C737( C377 C737 ) C377_=_C739( C377 C739 ) C377_=_C740( C377 C740 ) \nC377_=_C742( C377 C742 ) C377_=_C744( C377 C744 ) C377_=_C745( C377 C745 ) C377_=_C746( C377 C746 ) C377_=_C748( C377 C748 ) C377_=_C753( C377 C753 ) \nC377_=_C754( C377 C754 ) C377_=_C755( C377 C755 ) C377_=_C756( C377 C756 ) C377_=_C757( C377 C757 ) C378_=_C383( C378 C383 ) C378_=_C384( C378 C384 ) \nC378_=_C385( C378 C385 ) C378_=_C386( C378 C386 ) C378_=_C387( C378 C387 ) C378_=_C388( C378 C388 ) C378_=_C389( C378 C389 ) C378_=_C390( C378 C390 ) \nC378_=_C391( C378 C391 ) C378_=_C392( C378 C392 ) C378_=_C393( C378 C393 ) C378_=_C394( C378 C394 ) C378_=_C516( C378 C516 ) C378_=_C544( C378 C544 ) \nC378_=_C607( C378 C607 ) C378_=_C643( C378 C643 ) C378_=_C702( C378 C702 ) C378_=_C780( C378 C780 ) C378_=_C781( C378 C781 ) C378_=_C782( C378 C782 ) \nC378_=_C784( C378 C784 ) C378_=_C786( C378 C786 ) C378_=_C787( C378 C787 ) C378_=_C789( C378 C789 ) C378_=_C791( C378 C791 ) C378_=_C793( C378 C793 ) \nC378_=_C794( C378 C794 ) C378_=_C796( C378 C796 ) C378_=_C798( C378 C798 ) C378_=_C799( C378 C799 ) C378_=_C800( C378 C800 ) C378_=_C802( C378 C802 ) \nC378_=_C807( C378 C807 ) C378_=_C808( C378 C808 ) C378_=_C809( C378 C809 ) C378_=_C810( C378 C810 ) C378_=_C811( C378 C811 ) C383_=_C384( C383 C384 ) \nC383_=_C385( C383 C385 ) C383_=_C386( C383 C386 ) C383_=_C387( C383 C387 ) C383_=_C388( C383 C388 ) C383_=_C389( C383 C389 ) C383_=_C390( C383 C390 ) \nC383_=_C391( C383 C391 ) C383_=_C392( C383 C392 ) C383_=_C393( C383 C393 ) C383_=_C394( C383 C394 ) C383_=_C521( C383 C521 ) C383_=_C554( C383 C554 ) \nC383_=_C617( C383 C617 ) C383_=_C648( C383 C648 ) C383_=_C707( C383 C707 ) C383_=_C839( C383 C839 ) C383_=_C866( C383 C866 ) C383_=_C887( C383 C887 ) \nC383_=_C932( C383 C932 ) C383_=_C973( C383 C973 ) C383_=_C997( C383 C997 ) C383_=_C1013( C383 C1013 ) C383_=_C1016( C383 C1016 ) C383_=_C1018( C383 C1018 ) \nC383_=_C1019( C383 C1019 ) C383_=_C1021( C383 C1021 ) C383_=_C1023( C383 C1023 ) C383_=_C1024( C383 C1024 ) C383_=_C1025( C383 C1025 ) C383_=_C1027( C383 C1027 ) \nC383_=_C1032( C383 C1032 ) C383_=_C1033( C383 C1033 ) C383_=_C1034( C383 C1034 ) C383_=_C1035( C383 C1035 ) C383_=_C1036( C383 C1036 ) C384_=_C385( C384 C385 ) \nC384_=_C386( C384 C386 ) C384_=_C387( C384 C387 ) C384_=_C388( C384 C388 ) C384_=_C389( C384 C389 ) C384_=_C390( C384 C390 ) C384_=_C391( C384 C391 ) \nC384_=_C392( C384 C392 ) C384_=_C393( C384 C393 ) C384_=_C394( C384 C394 ) C384_=_C522( C384 C522 ) C384_=_C556( C384 C556 ) C384_=_C619( C384 C619 ) \nC384_=_C649( C384 C649 ) C384_=_C708( C384 C708 ) C384_=_C841( C384 C841 ) C384_=_C867( C384 C867 ) C384_=_C889( C384 C889 ) C384_=_C934( C384 C934 ) \nC384_=_C975( C384 C975 ) C384_=_C998( C384 C998 ) C384_=_C1037( C384 C1037 ) C384_=_C1051( C384 C1051 ) C384_=_C1054( C384 C1054 ) C384_=_C1055( C384 C1055 ) \nC384_=_C1057( C384 C1057 ) C384_=_C1059( C384 C1059 ) C384_=_C1060( C384 C1060 ) C384_=_C1061( C384 C1061 ) C384_=_C1063( C384 C1063 ) C384_=_C1068( C384 C1068 ) \nC384_=_C1069( C384 C1069 ) C384_=_C1070( C384 C1070 ) C384_=_C1071( C384 C1071 ) C384_=_C1072( C384 C1072 ) C385_=_C386( C385 C386 ) C385_=_C387( C385 C387 ) \nC385_=_C388( C385 C388 ) C385_=_C389( C385 C389 ) C385_=_C390( C385 C390 ) C385_=_C391( C385 C391 ) C385_=_C392( C385 C392 ) C385_=_C393( C385 C393 ) \nC385_=_C394( C385 C394 ) C385_=_C523( C385 C523 ) C385_=_C558( C385 C558 ) C385_=_C621( C385 C621 ) C385_=_C650( C385 C650 ) C385_=_C709( C385 C709 ) \nC385_=_C843( C385 C843 ) C385_=_C868( C385 C868 ) C385_=_C891( C385 C891 ) C385_=_C936( C385 C936 ) C385_=_C977( C385 C977 ) C385_=_C999( C385 C999 ) \nC385_=_C1038( C385 C1038 ) C385_=_C1073( C385 C1073 ) C385_=_C1086( C385 C1086 ) C385_=_C1088( C385 C1088 ) C385_=_C1090( C385 C1090 ) C385_=_C1092( C385 C1092 ) \nC385_=_C1093( C385 C1093 ) C385_=_C1094( C385 C1094 ) C385_=_C1096( C385 C1096 ) C385_=_C1101( C385 C1101 ) C385_=_C1102( C385 C1102 ) C385_=_C1103( C385 C1103 ) \nC385_=_C1104( C385 C1104 ) C385_=_C1105( C385 C1105 ) C386_=_C387( C386 C387 ) C386_=_C388( C386 C388 ) C386_=_C389( C386 C389 ) C386_=_C390( C386 C390 ) \nC386_=_C391( C386 C391 ) C386_=_C392( C386 C392 ) C386_=_C393( C386 C393 ) C386_=_C394( C386 C394 ) C386_=_C425( C386 C425 ) C386_=_C456( C386 C456 ) \nC386_=_C494( C386 C494 ) C386_=_C560( C386 C560 ) C386_=_C590( C386 C590 ) C386_=_C623( C386 C623 ) C386_=_C683( C386 C683 ) C386_=_C710( C386 C710 ) \nC386_=_C740( C386 C740 ) C386_=_C767( C386 C767 ) C386_=_C794( C386 C794 ) C386_=_C819( C386 C819 ) C386_=_C845( C386 C845 ) C386_=_C893( C386 C893 ) \nC386_=_C916( C386 C916 ) C386_=_C938( C386 C938 ) C386_=_C960( C386 C960 ) C386_=_C979( C386 C979 ) C386_=_C1019( C386 C1019 ) C386_=_C1055( C386 C1055 ) \nC386_=_C1088( C386 C1088 ) C386_=_C1117( C386 C1117 ) C386_=_C1118( C386 C1118 ) C386_=_C1120( C386 C1120 ) C386_=_C1124( C386 C1124 ) C386_=_C1126( C386 C1126 ) \nC386_=_C1127( C386 C1127 ) C386_=_C1128( C386 C1128 ) C386_=_C1129( C386 C1129 ) C387_=_C388( C387 C388 ) C387_=_C389( C387 C389 ) C387_=_C390( C387 C390 ) \nC387_=_C391( C387 C391 ) C387_=_C392( C387 C392 ) C387_=_C393( C387 C393 ) C387_=_C394( C387 C394 ) C387_=_C427( C387 C427 ) C387_=_C457( C387 C457 ) \nC387_=_C496( C387 C496 ) C387_=_C562( C387 C562 ) C387_=_C591( C387 C591 ) C387_=_C625( C387 C625 ) C387_=_C685( C387 C685 ) C387_=_C711( C387 C711 ) \nC387_=_C742( C387 C742 ) C387_=_C768( C387 C768 ) C387_=_C796( C387 C796 ) C387_=_C820( C387 C820 ) C387_=_C847( C387 C847 ) C387_=_C895( C387 C895 ) \nC387_=_C918( C387 C918 ) C387_=_C940( C387 C940 ) C387_=_C961( C387 C961 ) C387_=_C981( C387 C981 ) C387_=_C1021( C387 C1021 ) C387_=_C1057( C387 C1057 ) \nC387_=_C1090( C387 C1090 ) C387_=_C1135( C387 C1135 ) C387_=_C1145( C387 C1145 ) C387_=_C1146( C387 C1146 ) C387_=_C1150( C387 C1150 ) C387_=_C1152( C387 C1152 ) \nC387_=_C1153( C387 C1153 ) C387_=_C1154( C387 C1154 ) C387_=_C1155( C387 C1155 ) C388_=_C389( C388 C389 ) C388_=_C390( C388 C390 ) C388_=_C391( C388 C391 ) \nC388_=_C392( C388 C392 ) C388_=_C393( C388 C393 ) C388_=_C394( C388 C394 ) C388_=_C429( C388 C429 ) C388_=_C458( C388 C458 ) C388_=_C498( C388 C498 ) \nC388_=_C564( C388 C564 ) C388_=_C592( C388 C592 ) C388_=_C627( C388 C627 ) C388_=_C687( C388 C687 ) C388_=_C713( C388 C713 ) C388_=_C744( C388 C744 ) \nC388_=_C769( C388 C769 ) C388_=_C798( C388 C798 ) C388_=_C821( C388 C821 ) C388_=_C849( C388 C849 ) C388_=_C897( C388 C897 ) C388_=_C919( C388 C919 ) \nC388_=_C942( C388 C942 ) C388_=_C962( C388 C962 ) C388_=_C983( C388 C983 ) C388_=_C1023( C388 C1023 ) C388_=_C1059( C388 C1059 ) C388_=_C1092( C388 C1092 ) \nC388_=_C1136( C388 C1136 ) C388_=_C1161( C388 C1161 ) C388_=_C1171( C388 C1171 ) C388_=_C1173( C388 C1173 ) C388_=_C1175( C388 C1175 ) C388_=_C1176( C388 C1176 ) \nC388_=_C1177( C388 C1177</w:t>
      </w:r>
    </w:p>
    <w:p>
      <w:pPr>
        <w:pStyle w:val="PreformattedText"/>
        <w:bidi w:val="0"/>
        <w:spacing w:before="0" w:after="0"/>
        <w:jc w:val="left"/>
        <w:rPr/>
      </w:pPr>
      <w:r>
        <w:rPr/>
        <w:t xml:space="preserve"> </w:t>
      </w:r>
      <w:r>
        <w:rPr/>
        <w:t>) C388_=_C1178( C388 C1178 ) C389_=_C390( C389 C390 ) C389_=_C391( C389 C391 ) C389_=_C392( C389 C392 ) C389_=_C393( C389 C393 ) \nC389_=_C394( C389 C394 ) C389_=_C431( C389 C431 ) C389_=_C459( C389 C459 ) C389_=_C500( C389 C500 ) C389_=_C566( C389 C566 ) C389_=_C593( C389 C593 ) \nC389_=_C629( C389 C629 ) C389_=_C689( C389 C689 ) C389_=_C714( C389 C714 ) C389_=_C746( C389 C746 ) C389_=_C770( C389 C770 ) C389_=_C800( C389 C800 ) \nC389_=_C822( C389 C822 ) C389_=_C851( C389 C851 ) C389_=_C899( C389 C899 ) C389_=_C920( C389 C920 ) C389_=_C944( C389 C944 ) C389_=_C963( C389 C963 ) \nC389_=_C985( C389 C985 ) C389_=_C1025( C389 C1025 ) C389_=_C1061( C389 C1061 ) C389_=_C1094( C389 C1094 ) C389_=_C1137( C389 C1137 ) C389_=_C1162( C389 C1162 ) \nC389_=_C1192( C389 C1192 ) C389_=_C1193( C389 C1193 ) C389_=_C1195( C389 C1195 ) C389_=_C1196( C389 C1196 ) C389_=_C1197( C389 C1197 ) C389_=_C1198( C389 C1198 ) \nC390_=_C391( C390 C391 ) C390_=_C392( C390 C392 ) C390_=_C393( C390 C393 ) C390_=_C394( C390 C394 ) C390_=_C433( C390 C433 ) C390_=_C460( C390 C460 ) \nC390_=_C502( C390 C502 ) C390_=_C568( C390 C568 ) C390_=_C594( C390 C594 ) C390_=_C631( C390 C631 ) C390_=_C691( C390 C691 ) C390_=_C715( C390 C715 ) \nC390_=_C748( C390 C748 ) C390_=_C771( C390 C771 ) C390_=_C802( C390 C802 ) C390_=_C823( C390 C823 ) C390_=_C853( C390 C853 ) C390_=_C901( C390 C901 ) \nC390_=_C921( C390 C921 ) C390_=_C946( C390 C946 ) C390_=_C964( C390 C964 ) C390_=_C987( C390 C987 ) C390_=_C1027( C390 C1027 ) C390_=_C1063( C390 C1063 ) \nC390_=_C1096( C390 C1096 ) C390_=_C1138( C390 C1138 ) C390_=_C1163( C390 C1163 ) C390_=_C1204( C390 C1204 ) C390_=_C1212( C390 C1212 ) C390_=_C1213( C390 C1213 ) \nC390_=_C1214( C390 C1214 ) C390_=_C1215( C390 C1215 ) C390_=_C1216( C390 C1216 ) C391_=_C392( C391 C392 ) C391_=_C393( C391 C393 ) C391_=_C394( C391 C394 ) \nC391_=_C530( C391 C530 ) C391_=_C570( C391 C570 ) C391_=_C633( C391 C633 ) C391_=_C657( C391 C657 ) C391_=_C716( C391 C716 ) C391_=_C855( C391 C855 ) \nC391_=_C875( C391 C875 ) C391_=_C903( C391 C903 ) C391_=_C948( C391 C948 ) C391_=_C989( C391 C989 ) C391_=_C1005( C391 C1005 ) C391_=_C1045( C391 C1045 ) \nC391_=_C1079( C391 C1079 ) C391_=_C1111( C391 C1111 ) C391_=_C1127( C391 C1127 ) C391_=_C1153( C391 C1153 ) C391_=_C1176( C391 C1176 ) C391_=_C1186( C391 C1186 ) \nC391_=_C1196( C391 C1196 ) C391_=_C1214( C391 C1214 ) C391_=_C1231( C391 C1231 ) C391_=_C1232( C391 C1232 ) C391_=_C1233( C391 C1233 ) C391_=_C1234( C391 C1234 ) \nC391_=_C1235( C391 C1235 ) C392_=_C393( C392 C393 ) C392_=_C394( C392 C394 ) C392_=_C531( C392 C531 ) C392_=_C572( C392 C572 ) C392_=_C635( C392 C635 ) \nC392_=_C658( C392 C658 ) C392_=_C717( C392 C717 ) C392_=_C857( C392 C857 ) C392_=_C876( C392 C876 ) C392_=_C905( C392 C905 ) C392_=_C950( C392 C950 ) \nC392_=_C991( C392 C991 ) C392_=_C1006( C392 C1006 ) C392_=_C1046( C392 C1046 ) C392_=_C1080( C392 C1080 ) C392_=_C1112( C392 C1112 ) C392_=_C1129( C392 C1129 ) \nC392_=_C1155( C392 C1155 ) C392_=_C1178( C392 C1178 ) C392_=_C1187( C392 C1187 ) C392_=_C1198( C392 C1198 ) C392_=_C1216( C392 C1216 ) C392_=_C1241( C392 C1241 ) \nC392_=_C1243( C392 C1243 ) C392_=_C1244( C392 C1244 ) C392_=_C1245( C392 C1245 ) C392_=_C1246( C392 C1246 ) C393_=_C394( C393 C394 ) C393_=_C439( C393 C439 ) \nC393_=_C464( C393 C464 ) C393_=_C508( C393 C508 ) C393_=_C574( C393 C574 ) C393_=_C597( C393 C597 ) C393_=_C637( C393 C637 ) C393_=_C697( C393 C697 ) \nC393_=_C718( C393 C718 ) C393_=_C754( C393 C754 ) C393_=_C774( C393 C774 ) C393_=_C808( C393 C808 ) C393_=_C827( C393 C827 ) C393_=_C859( C393 C859 ) \nC393_=_C907( C393 C907 ) C393_=_C924( C393 C924 ) C393_=_C952( C393 C952 ) C393_=_C967( C393 C967 ) C393_=_C993( C393 C993 ) C393_=_C1033( C393 C1033 ) \nC393_=_C1069( C393 C1069 ) C393_=_C1102( C393 C1102 ) C393_=_C1141( C393 C1141 ) C393_=_C1166( C393 C1166 ) C393_=_C1208( C393 C1208 ) C393_=_C1224( C393 C1224 ) \nC393_=_C1232( C393 C1232 ) C393_=_C1237( C393 C1237 ) C393_=_C1243( C393 C1243 ) C393_=_C1252( C393 C1252 ) C394_=_C441( C394 C441 ) C394_=_C465( C394 C465 ) \nC394_=_C510( C394 C510 ) C394_=_C576( C394 C576 ) C394_=_C598( C394 C598 ) C394_=_C639( C394 C639 ) C394_=_C699( C394 C699 ) C394_=_C719( C394 C719 ) \nC394_=_C756( C394 C756 ) C394_=_C775( C394 C775 ) C394_=_C810( C394 C810 ) C394_=_C828( C394 C828 ) C394_=_C861( C394 C861 ) C394_=_C909( C394 C909 ) \nC394_=_C925( C394 C925 ) C394_=_C954( C394 C954 ) C394_=_C968( C394 C968 ) C394_=_C995( C394 C995 ) C394_=_C1035( C394 C1035 ) C394_=_C1071( C394 C1071 ) \nC394_=_C1104( C394 C1104 ) C394_=_C1142( C394 C1142 ) C394_=_C1167( C394 C1167 ) C394_=_C1209( C394 C1209 ) C394_=_C1225( C394 C1225 ) C394_=_C1234( C394 C1234 ) \nC394_=_C1238( C394 C1238 ) C394_=_C1245( C394 C1245 ) C394_=_C1259( C394 C1259 ) C400_=_C401( C400 C401 ) C400_=_C403( C400 C403 ) C400_=_C404( C400 C404 ) \nC400_=_C406( C400 C406 ) C400_=_C411( C400 C411 ) C400_=_C412( C400 C412 ) C400_=_C413( C400 C413 ) C400_=_C415( C400 C415 ) C400_=_C417( C400 C417 ) \nC400_=_C418( C400 C418 ) C400_=_C420( C400 C420 ) C400_=_C422( C400 C422 ) C400_=_C424( C400 C424 ) C400_=_C425( C400 C425 ) C400_=_C427( C400 C427 ) \nC400_=_C429( C400 C429 ) C400_=_C430( C400 C430 ) C400_=_C431( C400 C431 ) C400_=_C433( C400 C433 ) C400_=_C438( C400 C438 ) C400_=_C439( C400 C439 ) \nC400_=_C440( C400 C440 ) C400_=_C441( C400 C441 ) C400_=_C442( C400 C442 ) C400_=_C468( C400 C468 ) C400_=_C512( C400 C512 ) C400_=_C513( C400 C513 ) \nC400_=_C514( C400 C514 ) C400_=_C515( C400 C515 ) C400_=_C516( C400 C516 ) C400_=_C517( C400 C517 ) C400_=_C518( C400 C518 ) C400_=_C519( C400 C519 ) \nC400_=_C520( C400 C520 ) C400_=_C521( C400 C521 ) C400_=_C522( C400 C522 ) C400_=_C523( C400 C523 ) C400_=_C530( C400 C530 ) C400_=_C531( C400 C531 ) \nC401_=_C403( C401 C403 ) C401_=_C404( C401 C404 ) C401_=_C406( C401 C406 ) C401_=_C411( C401 C411 ) C401_=_C412( C401 C412 ) C401_=_C413( C401 C413 ) \nC401_=_C415( C401 C415 ) C401_=_C417( C401 C417 ) C401_=_C418( C401 C418 ) C401_=_C420( C401 C420 ) C401_=_C422( C401 C422 ) C401_=_C424( C401 C424 ) \nC401_=_C425( C401 C425 ) C401_=_C427( C401 C427 ) C401_=_C429( C401 C429 ) C401_=_C430( C401 C430 ) C401_=_C431( C401 C431 ) C401_=_C433( C401 C433 ) \nC401_=_C438( C401 C438 ) C401_=_C439( C401 C439 ) C401_=_C440( C401 C440 ) C401_=_C441( C401 C441 ) C401_=_C442( C401 C442 ) C401_=_C444( C401 C444 ) \nC401_=_C470( C401 C470 ) C401_=_C512( C401 C512 ) C401_=_C536( C401 C536 ) C401_=_C537( C401 C537 ) C401_=_C539( C401 C539 ) C401_=_C540( C401 C540 ) \nC401_=_C542( C401 C542 ) C401_=_C543( C401 C543 ) C401_=_C544( C401 C544 ) C401_=_C545( C401 C545 ) C401_=_C547( C401 C547 ) C401_=_C549( C401 C549 ) \nC401_=_C551( C401 C551 ) C401_=_C553( C401 C553 ) C401_=_C554( C401 C554 ) C401_=_C555( C401 C555 ) C401_=_C556( C401 C556 ) C401_=_C557( C401 C557 ) \nC401_=_C558( C401 C558 ) C401_=_C559( C401 C559 ) C401_=_C560( C401 C560 ) C401_=_C561( C401 C561 ) C401_=_C562( C401 C562 ) C401_=_C563( C401 C563 ) \nC401_=_C564( C401 C564 ) C401_=_C565( C401 C565 ) C401_=_C566( C401 C566 ) C401_=_C567( C401 C567 ) C401_=_C568( C401 C568 ) C401_=_C569( C401 C569 ) \nC401_=_C570( C401 C570 ) C401_=_C571( C401 C571 ) C401_=_C572( C401 C572 ) C401_=_C573( C401 C573 ) C401_=_C574( C401 C574 ) C401_=_C575( C401 C575 ) \nC401_=_C576( C401 C576 ) C401_=_C577( C401 C577 ) C403_=_C404( C403 C404 ) C403_=_C406( C403 C406 ) C403_=_C411( C403 C411 ) C403_=_C412( C403 C412 ) \nC403_=_C413( C403 C413 ) C403_=_C415( C403 C415 ) C403_=_C417( C403 C417 ) C403_=_C418( C403 C418 ) C403_=_C420( C403 C420 ) C403_=_C422( C403 C422 ) \nC403_=_C424( C403 C424 ) C403_=_C425( C403 C425 ) C403_=_C427( C403 C427 ) C403_=_C429( C403 C429 ) C403_=_C430( C403 C430 ) C403_=_C431( C403 C431 ) \nC403_=_C433( C403 C433 ) C403_=_C438( C403 C438 ) C403_=_C439( C403 C439 ) C403_=_C440( C403 C440 ) C403_=_C441( C403 C441 ) C403_=_C442( C403 C442 ) \nC403_=_C445( C403 C445 ) C403_=_C472( C403 C472 ) C403_=_C513( C403 C513 ) C403_=_C578( C403 C578 ) C403_=_C601( C403 C601 ) C403_=_C602( C403 C602 ) \nC403_=_C603( C403 C603 ) C403_=_C605( C403 C605 ) C403_=_C606( C403 C606 ) C403_=_C607( C403 C607 ) C403_=_C608( C403 C608 ) C403_=_C610( C403 C610 ) \nC403_=_C612( C403 C612 ) C403_=_C614( C403 C614 ) C403_=_C616( C403 C616 ) C403_=_C617( C403 C617 ) C403_=_C618( C403 C618 ) C403_=_C619( C403 C619 ) \nC403_=_C620( C403 C620 ) C403_=_C621( C403 C621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03_=_C637( C403 C637 ) \nC403_=_C638( C403 C638 ) C403_=_C639( C403 C639 ) C403_=_C640( C403 C640 ) C404_=_C406( C404 C406 ) C404_=_C411( C404 C411 ) C404_=_C412( C404 C412 ) \nC404_=_C413( C404 C413 ) C404_=_C415( C404 C415 ) C404_=_C417( C404 C417 ) C404_=_C418( C404 C418 ) C404_=_C420( C404 C420 ) C404_=_C422( C404 C422 ) \nC404_=_C424( C404 C424 ) C404_=_C425( C404 C425 ) C404_=_C427( C404 C427 ) C404_=_C429( C404 C429 ) C404_=_C430( C404 C430 ) C404_=_C431( C404 C431 ) \nC404_=_C433( C404 C433 ) C404_=_C438( C404 C438 ) C404_=_C439( C404 C439 ) C404_=_C440( C404 C440 ) C404_=_C441( C404 C441 ) C404_=_C442( C404 C442 ) \nC404_=_C473( C404 C473 ) C404_=_C539( C404 C539 ) C404_=_C601( C404 C601 ) C404_=_C641( C404 C641 ) C404_=_C642( C404 C642 ) C404_=_C643( C404 C643 ) \nC404_=_C644( C404 C644 ) C404_=_C645( C404 C645 ) C404_=_C646( C404 C646 ) C404_=_C647( C404 C647 ) C404_=_C648( C404 C648 ) C404_=_C649( C404 C649 ) \nC404_=_C650( C404 C650 ) C404_=_C657( C404 C657 ) C404_=_C658( C404 C658 ) C406_=_C411( C406 C411 ) C406_=_C412( C406 C412 ) C406_=_C413( C406 C413 ) \nC406_=_C415( C406 C415 ) C406_=_C417( C406 C417</w:t>
      </w:r>
    </w:p>
    <w:p>
      <w:pPr>
        <w:pStyle w:val="PreformattedText"/>
        <w:bidi w:val="0"/>
        <w:spacing w:before="0" w:after="0"/>
        <w:jc w:val="left"/>
        <w:rPr/>
      </w:pPr>
      <w:r>
        <w:rPr/>
        <w:t xml:space="preserve"> </w:t>
      </w:r>
      <w:r>
        <w:rPr/>
        <w:t>) C406_=_C418( C406 C418 ) C406_=_C420( C406 C420 ) C406_=_C422( C406 C422 ) C406_=_C424( C406 C424 ) \nC406_=_C425( C406 C425 ) C406_=_C427( C406 C427 ) C406_=_C429( C406 C429 ) C406_=_C430( C406 C430 ) C406_=_C431( C406 C431 ) C406_=_C433( C406 C433 ) \nC406_=_C438( C406 C438 ) C406_=_C439( C406 C439 ) C406_=_C440( C406 C440 ) C406_=_C441( C406 C441 ) C406_=_C442( C406 C442 ) C406_=_C475( C406 C475 ) \nC406_=_C663( C406 C663 ) C406_=_C701( C406 C701 ) C406_=_C702( C406 C702 ) C406_=_C707( C406 C707 ) C406_=_C708( C406 C708 ) C406_=_C709( C406 C709 ) \nC406_=_C710( C406 C710 ) C406_=_C711( C406 C711 ) C406_=_C712( C406 C712 ) C406_=_C713( C406 C713 ) C406_=_C714( C406 C714 ) C406_=_C715( C406 C715 ) \nC406_=_C716( C406 C716 ) C406_=_C717( C406 C717 ) C406_=_C718( C406 C718 ) C406_=_C719( C406 C719 ) C411_=_C412( C411 C412 ) C411_=_C413( C411 C413 ) \nC411_=_C415( C411 C415 ) C411_=_C417( C411 C417 ) C411_=_C418( C411 C418 ) C411_=_C420( C411 C420 ) C411_=_C422( C411 C422 ) C411_=_C424( C411 C424 ) \nC411_=_C425( C411 C425 ) C411_=_C427( C411 C427 ) C411_=_C429( C411 C429 ) C411_=_C430( C411 C430 ) C411_=_C431( C411 C431 ) C411_=_C433( C411 C433 ) \nC411_=_C438( C411 C438 ) C411_=_C439( C411 C439 ) C411_=_C440( C411 C440 ) C411_=_C441( C411 C441 ) C411_=_C442( C411 C442 ) C411_=_C449( C411 C449 ) \nC411_=_C480( C411 C480 ) C411_=_C517( C411 C517 ) C411_=_C583( C411 C583 ) C411_=_C644( C411 C644 ) C411_=_C669( C411 C669 ) C411_=_C726( C411 C726 ) \nC411_=_C759( C411 C759 ) C411_=_C780( C411 C780 ) C411_=_C812( C411 C812 ) C411_=_C831( C411 C831 ) C411_=_C832( C411 C832 ) C411_=_C834( C411 C834 ) \nC411_=_C836( C411 C836 ) C411_=_C838( C411 C838 ) C411_=_C839( C411 C839 ) C411_=_C840( C411 C840 ) C411_=_C841( C411 C841 ) C411_=_C842( C411 C842 ) \nC411_=_C843( C411 C843 ) C411_=_C844( C411 C844 ) C411_=_C845( C411 C845 ) C411_=_C846( C411 C846 ) C411_=_C847( C411 C847 ) C411_=_C848( C411 C848 ) \nC411_=_C849( C411 C849 ) C411_=_C850( C411 C850 ) C411_=_C851( C411 C851 ) C411_=_C852( C411 C852 ) C411_=_C853( C411 C853 ) C411_=_C854( C411 C854 ) \nC411_=_C855( C411 C855 ) C411_=_C856( C411 C856 ) C411_=_C857( C411 C857 ) C411_=_C858( C411 C858 ) C411_=_C859( C411 C859 ) C411_=_C860( C411 C860 ) \nC411_=_C861( C411 C861 ) C411_=_C862( C411 C862 ) C412_=_C413( C412 C413 ) C412_=_C415( C412 C415 ) C412_=_C417( C412 C417 ) C412_=_C418( C412 C418 ) \nC412_=_C420( C412 C420 ) C412_=_C422( C412 C422 ) C412_=_C424( C412 C424 ) C412_=_C425( C412 C425 ) C412_=_C427( C412 C427 ) C412_=_C429( C412 C429 ) \nC412_=_C430( C412 C430 ) C412_=_C431( C412 C431 ) C412_=_C433( C412 C433 ) C412_=_C438( C412 C438 ) C412_=_C439( C412 C439 ) C412_=_C440( C412 C440 ) \nC412_=_C441( C412 C441 ) C412_=_C442( C412 C442 ) C412_=_C481( C412 C481 ) C412_=_C547( C412 C547 ) C412_=_C610( C412 C610 ) C412_=_C670( C412 C670 ) \nC412_=_C727( C412 C727 ) C412_=_C781( C412 C781 ) C412_=_C831( C412 C831 ) C412_=_C863( C412 C863 ) C412_=_C864( C412 C864 ) C412_=_C865( C412 C865 ) \nC412_=_C866( C412 C866 ) C412_=_C867( C412 C867 ) C412_=_C868( C412 C868 ) C412_=_C875( C412 C875 ) C412_=_C876( C412 C876 ) C413_=_C415( C413 C415 ) \nC413_=_C417( C413 C417 ) C413_=_C418( C413 C418 ) C413_=_C420( C413 C420 ) C413_=_C422( C413 C422 ) C413_=_C424( C413 C424 ) C413_=_C425( C413 C425 ) \nC413_=_C427( C413 C427 ) C413_=_C429( C413 C429 ) C413_=_C430( C413 C430 ) C413_=_C431( C413 C431 ) C413_=_C433( C413 C433 ) C413_=_C438( C413 C438 ) \nC413_=_C439( C413 C439 ) C413_=_C440( C413 C440 ) C413_=_C441( C413 C441 ) C413_=_C442( C413 C442 ) C413_=_C450( C413 C450 ) C413_=_C482( C413 C482 ) \nC413_=_C518( C413 C518 ) C413_=_C584( C413 C584 ) C413_=_C645( C413 C645 ) C413_=_C671( C413 C671 ) C413_=_C728( C413 C728 ) C413_=_C760( C413 C760 ) \nC413_=_C782( C413 C782 ) C413_=_C813( C413 C813 ) C413_=_C863( C413 C863 ) C413_=_C881( C413 C881 ) C413_=_C882( C413 C882 ) C413_=_C884( C413 C884 ) \nC413_=_C886( C413 C886 ) C413_=_C887( C413 C887 ) C413_=_C888( C413 C888 ) C413_=_C889( C413 C889 ) C413_=_C890( C413 C890 ) C413_=_C891( C413 C891 ) \nC413_=_C892( C413 C892 ) C413_=_C893( C413 C893 ) C413_=_C894( C413 C894 ) C413_=_C895( C413 C895 ) C413_=_C896( C413 C896 ) C413_=_C897( C413 C897 ) \nC413_=_C898( C413 C898 ) C413_=_C899( C413 C899 ) C413_=_C900( C413 C900 ) C413_=_C901( C413 C901 ) C413_=_C902( C413 C902 ) C413_=_C903( C413 C903 ) \nC413_=_C904( C413 C904 ) C413_=_C905( C413 C905 ) C413_=_C906( C413 C906 ) C413_=_C907( C413 C907 ) C413_=_C908( C413 C908 ) C413_=_C909( C413 C909 ) \nC413_=_C910( C413 C910 ) C415_=_C417( C415 C417 ) C415_=_C418( C415 C418 ) C415_=_C420( C415 C420 ) C415_=_C422( C415 C422 ) C415_=_C424( C415 C424 ) \nC415_=_C425( C415 C425 ) C415_=_C427( C415 C427 ) C415_=_C429( C415 C429 ) C415_=_C430( C415 C430 ) C415_=_C431( C415 C431 ) C415_=_C433( C415 C433 ) \nC415_=_C438( C415 C438 ) C415_=_C439( C415 C439 ) C415_=_C440( C415 C440 ) C415_=_C441( C415 C441 ) C415_=_C442( C415 C442 ) C415_=_C451( C415 C451 ) \nC415_=_C484( C415 C484 ) C415_=_C519( C415 C519 ) C415_=_C585( C415 C585 ) C415_=_C646( C415 C646 ) C415_=_C673( C415 C673 ) C415_=_C730( C415 C730 ) \nC415_=_C761( C415 C761 ) C415_=_C784( C415 C784 ) C415_=_C814( C415 C814 ) C415_=_C864( C415 C864 ) C415_=_C911( C415 C911 ) C415_=_C928( C415 C928 ) \nC415_=_C929( C415 C929 ) C415_=_C931( C415 C931 ) C415_=_C932( C415 C932 ) C415_=_C933( C415 C933 ) C415_=_C934( C415 C934 ) C415_=_C935( C415 C935 ) \nC415_=_C936( C415 C936 ) C415_=_C937( C415 C937 ) C415_=_C938( C415 C938 ) C415_=_C939( C415 C939 ) C415_=_C940( C415 C940 ) C415_=_C941( C415 C941 ) \nC415_=_C942( C415 C942 ) C415_=_C943( C415 C943 ) C415_=_C944( C415 C944 ) C415_=_C945( C415 C945 ) C415_=_C946( C415 C946 ) C415_=_C947( C415 C947 ) \nC415_=_C948( C415 C948 ) C415_=_C949( C415 C949 ) C415_=_C950( C415 C950 ) C415_=_C951( C415 C951 ) C415_=_C952( C415 C952 ) C415_=_C953( C415 C953 ) \nC415_=_C954( C415 C954 ) C415_=_C955( C415 C955 ) C417_=_C418( C417 C418 ) C417_=_C420( C417 C420 ) C417_=_C422( C417 C422 ) C417_=_C424( C417 C424 ) \nC417_=_C425( C417 C425 ) C417_=_C427( C417 C427 ) C417_=_C429( C417 C429 ) C417_=_C430( C417 C430 ) C417_=_C431( C417 C431 ) C417_=_C433( C417 C433 ) \nC417_=_C438( C417 C438 ) C417_=_C439( C417 C439 ) C417_=_C440( C417 C440 ) C417_=_C441( C417 C441 ) C417_=_C442( C417 C442 ) C417_=_C452( C417 C452 ) \nC417_=_C486( C417 C486 ) C417_=_C520( C417 C520 ) C417_=_C586( C417 C586 ) C417_=_C647( C417 C647 ) C417_=_C675( C417 C675 ) C417_=_C732( C417 C732 ) \nC417_=_C763( C417 C763 ) C417_=_C786( C417 C786 ) C417_=_C815( C417 C815 ) C417_=_C865( C417 C865 ) C417_=_C912( C417 C912 ) C417_=_C956( C417 C956 ) \nC417_=_C971( C417 C971 ) C417_=_C972( C417 C972 ) C417_=_C973( C417 C973 ) C417_=_C974( C417 C974 ) C417_=_C975( C417 C975 ) C417_=_C976( C417 C976 ) \nC417_=_C977( C417 C977 ) C417_=_C978( C417 C978 ) C417_=_C979( C417 C979 ) C417_=_C980( C417 C980 ) C417_=_C981( C417 C981 ) C417_=_C982( C417 C982 ) \nC417_=_C983( C417 C983 ) C417_=_C984( C417 C984 ) C417_=_C985( C417 C985 ) C417_=_C986( C417 C986 ) C417_=_C987( C417 C987 ) C417_=_C988( C417 C988 ) \nC417_=_C989( C417 C989 ) C417_=_C990( C417 C990 ) C417_=_C991( C417 C991 ) C417_=_C992( C417 C992 ) C417_=_C993( C417 C993 ) C417_=_C994( C417 C994 ) \nC417_=_C995( C417 C995 ) C417_=_C996( C417 C996 ) C418_=_C420( C418 C420 ) C418_=_C422( C418 C422 ) C418_=_C424( C418 C424 ) C418_=_C425( C418 C425 ) \nC418_=_C427( C418 C427 ) C418_=_C429( C418 C429 ) C418_=_C430( C418 C430 ) C418_=_C431( C418 C431 ) C418_=_C433( C418 C433 ) C418_=_C438( C418 C438 ) \nC418_=_C439( C418 C439 ) C418_=_C440( C418 C440 ) C418_=_C441( C418 C441 ) C418_=_C442( C418 C442 ) C418_=_C487( C418 C487 ) C418_=_C553( C418 C553 ) \nC418_=_C616( C418 C616 ) C418_=_C676( C418 C676 ) C418_=_C733( C418 C733 ) C418_=_C787( C418 C787 ) C418_=_C838( C418 C838 ) C418_=_C886( C418 C886 ) \nC418_=_C931( C418 C931 ) C418_=_C971( C418 C971 ) C418_=_C997( C418 C997 ) C418_=_C998( C418 C998 ) C418_=_C999( C418 C999 ) C418_=_C1005( C418 C1005 ) \nC418_=_C1006( C418 C1006 ) C420_=_C422( C420 C422 ) C420_=_C424( C420 C424 ) C420_=_C425( C420 C425 ) C420_=_C427( C420 C427 ) C420_=_C429( C420 C429 ) \nC420_=_C430( C420 C430 ) C420_=_C431( C420 C431 ) C420_=_C433( C420 C433 ) C420_=_C438( C420 C438 ) C420_=_C439( C420 C439 ) C420_=_C440( C420 C440 ) \nC420_=_C441( C420 C441 ) C420_=_C442( C420 C442 ) C420_=_C489( C420 C489 ) C420_=_C555( C420 C555 ) C420_=_C618( C420 C618 ) C420_=_C678( C420 C678 ) \nC420_=_C735( C420 C735 ) C420_=_C789( C420 C789 ) C420_=_C840( C420 C840 ) C420_=_C888( C420 C888 ) C420_=_C933( C420 C933 ) C420_=_C974( C420 C974 ) \nC420_=_C1013( C420 C1013 ) C420_=_C1037( C420 C1037 ) C420_=_C1038( C420 C1038 ) C420_=_C1045( C420 C1045 ) C420_=_C1046( C420 C1046 ) C422_=_C424( C422 C424 ) \nC422_=_C425( C422 C425 ) C422_=_C427( C422 C427 ) C422_=_C429( C422 C429 ) C422_=_C430( C422 C430 ) C422_=_C431( C422 C431 ) C422_=_C433( C422 C433 ) \nC422_=_C438( C422 C438 ) C422_=_C439( C422 C439 ) C422_=_C440( C422 C440 ) C422_=_C441( C422 C441 ) C422_=_C442( C422 C442 ) C422_=_C491( C422 C491 ) \nC422_=_C557( C422 C557 ) C422_=_C620( C422 C620 ) C422_=_C680( C422 C680 ) C422_=_C737( C422 C737 ) C422_=_C791( C422 C791 ) C422_=_C842( C422 C842 ) \nC422_=_C890( C422 C890 ) C422_=_C935( C422 C935 ) C422_=_C976( C422 C976 ) C422_=_C1016( C422 C1016 ) C422_=_C1051( C422 C1051 ) C422_=_C1073( C422 C1073 ) \nC422_=_C1079( C422 C1079 ) C422_=_C1080( C422 C1080 ) C424_=_C425( C424 C425 ) C424_=_C427( C424 C427 ) C424_=_C429( C424 C429 ) C424_=_C430( C424 C430 ) \nC424_=_C431( C424 C431 ) C424_=_C433( C424 C433 ) C424_=_C438( C424 C438 ) C424_=_C439( C424 C439 ) C424_=_C440( C424 C440 ) C424_=_C441( C424 C441 ) \nC424_=_C442( C424 C442 ) C424_=_C493( C424 C493 ) C424_=_C559( C424 C559 ) C424_=_C622( C424 C622 ) C424_=_C682( C424 C682 ) C424_=_C739( C424 C739 ) \nC424_=_C793( C424 C793 ) C424_=_C844( C424 C844</w:t>
      </w:r>
    </w:p>
    <w:p>
      <w:pPr>
        <w:pStyle w:val="PreformattedText"/>
        <w:bidi w:val="0"/>
        <w:spacing w:before="0" w:after="0"/>
        <w:jc w:val="left"/>
        <w:rPr/>
      </w:pPr>
      <w:r>
        <w:rPr/>
        <w:t xml:space="preserve"> </w:t>
      </w:r>
      <w:r>
        <w:rPr/>
        <w:t>) C424_=_C892( C424 C892 ) C424_=_C937( C424 C937 ) C424_=_C978( C424 C978 ) C424_=_C1018( C424 C1018 ) \nC424_=_C1054( C424 C1054 ) C424_=_C1086( C424 C1086 ) C424_=_C1111( C424 C1111 ) C424_=_C1112( C424 C1112 ) C425_=_C427( C425 C427 ) C425_=_C429( C425 C429 ) \nC425_=_C430( C425 C430 ) C425_=_C431( C425 C431 ) C425_=_C433( C425 C433 ) C425_=_C438( C425 C438 ) C425_=_C439( C425 C439 ) C425_=_C440( C425 C440 ) \nC425_=_C441( C425 C441 ) C425_=_C442( C425 C442 ) C425_=_C456( C425 C456 ) C425_=_C494( C425 C494 ) C425_=_C560( C425 C560 ) C425_=_C590( C425 C590 ) \nC425_=_C623( C425 C623 ) C425_=_C683( C425 C683 ) C425_=_C710( C425 C710 ) C425_=_C740( C425 C740 ) C425_=_C767( C425 C767 ) C425_=_C794( C425 C794 ) \nC425_=_C819( C425 C819 ) C425_=_C845( C425 C845 ) C425_=_C893( C425 C893 ) C425_=_C916( C425 C916 ) C425_=_C938( C425 C938 ) C425_=_C960( C425 C960 ) \nC425_=_C979( C425 C979 ) C425_=_C1019( C425 C1019 ) C425_=_C1055( C425 C1055 ) C425_=_C1088( C425 C1088 ) C425_=_C1117( C425 C1117 ) C425_=_C1118( C425 C1118 ) \nC425_=_C1120( C425 C1120 ) C425_=_C1124( C425 C1124 ) C425_=_C1126( C425 C1126 ) C425_=_C1127( C425 C1127 ) C425_=_C1128( C425 C1128 ) C425_=_C1129( C425 C1129 ) \nC427_=_C429( C427 C429 ) C427_=_C430( C427 C430 ) C427_=_C431( C427 C431 ) C427_=_C433( C427 C433 ) C427_=_C438( C427 C438 ) C427_=_C439( C427 C439 ) \nC427_=_C440( C427 C440 ) C427_=_C441( C427 C441 ) C427_=_C442( C427 C442 ) C427_=_C457( C427 C457 ) C427_=_C496( C427 C496 ) C427_=_C562( C427 C562 ) \nC427_=_C591( C427 C591 ) C427_=_C625( C427 C625 ) C427_=_C685( C427 C685 ) C427_=_C711( C427 C711 ) C427_=_C742( C427 C742 ) C427_=_C768( C427 C768 ) \nC427_=_C796( C427 C796 ) C427_=_C820( C427 C820 ) C427_=_C847( C427 C847 ) C427_=_C895( C427 C895 ) C427_=_C918( C427 C918 ) C427_=_C940( C427 C940 ) \nC427_=_C961( C427 C961 ) C427_=_C981( C427 C981 ) C427_=_C1021( C427 C1021 ) C427_=_C1057( C427 C1057 ) C427_=_C1090( C427 C1090 ) C427_=_C1135( C427 C1135 ) \nC427_=_C1145( C427 C1145 ) C427_=_C1146( C427 C1146 ) C427_=_C1150( C427 C1150 ) C427_=_C1152( C427 C1152 ) C427_=_C1153( C427 C1153 ) C427_=_C1154( C427 C1154 ) \nC427_=_C1155( C427 C1155 ) C429_=_C430( C429 C430 ) C429_=_C431( C429 C431 ) C429_=_C433( C429 C433 ) C429_=_C438( C429 C438 ) C429_=_C439( C429 C439 ) \nC429_=_C440( C429 C440 ) C429_=_C441( C429 C441 ) C429_=_C442( C429 C442 ) C429_=_C458( C429 C458 ) C429_=_C498( C429 C498 ) C429_=_C564( C429 C564 ) \nC429_=_C592( C429 C592 ) C429_=_C627( C429 C627 ) C429_=_C687( C429 C687 ) C429_=_C713( C429 C713 ) C429_=_C744( C429 C744 ) C429_=_C769( C429 C769 ) \nC429_=_C798( C429 C798 ) C429_=_C821( C429 C821 ) C429_=_C849( C429 C849 ) C429_=_C897( C429 C897 ) C429_=_C919( C429 C919 ) C429_=_C942( C429 C942 ) \nC429_=_C962( C429 C962 ) C429_=_C983( C429 C983 ) C429_=_C1023( C429 C1023 ) C429_=_C1059( C429 C1059 ) C429_=_C1092( C429 C1092 ) C429_=_C1136( C429 C1136 ) \nC429_=_C1161( C429 C1161 ) C429_=_C1171( C429 C1171 ) C429_=_C1173( C429 C1173 ) C429_=_C1175( C429 C1175 ) C429_=_C1176( C429 C1176 ) C429_=_C1177( C429 C1177 ) \nC429_=_C1178( C429 C1178 ) C430_=_C431( C430 C431 ) C430_=_C433( C430 C433 ) C430_=_C438( C430 C438 ) C430_=_C439( C430 C439 ) C430_=_C440( C430 C440 ) \nC430_=_C441( C430 C441 ) C430_=_C442( C430 C442 ) C430_=_C499( C430 C499 ) C430_=_C565( C430 C565 ) C430_=_C628( C430 C628 ) C430_=_C688( C430 C688 ) \nC430_=_C745( C430 C745 ) C430_=_C799( C430 C799 ) C430_=_C850( C430 C850 ) C430_=_C898( C430 C898 ) C430_=_C943( C430 C943 ) C430_=_C984( C430 C984 ) \nC430_=_C1024( C430 C1024 ) C430_=_C1060( C430 C1060 ) C430_=_C1093( C430 C1093 ) C430_=_C1186( C430 C1186 ) C430_=_C1187( C430 C1187 ) C431_=_C433( C431 C433 ) \nC431_=_C438( C431 C438 ) C431_=_C439( C431 C439 ) C431_=_C440( C431 C440 ) C431_=_C441( C431 C441 ) C431_=_C442( C431 C442 ) C431_=_C459( C431 C459 ) \nC431_=_C500( C431 C500 ) C431_=_C566( C431 C566 ) C431_=_C593( C431 C593 ) C431_=_C629( C431 C629 ) C431_=_C689( C431 C689 ) C431_=_C714( C431 C714 ) \nC431_=_C746( C431 C746 ) C431_=_C770( C431 C770 ) C431_=_C800( C431 C800 ) C431_=_C822( C431 C822 ) C431_=_C851( C431 C851 ) C431_=_C899( C431 C899 ) \nC431_=_C920( C431 C920 ) C431_=_C944( C431 C944 ) C431_=_C963( C431 C963 ) C431_=_C985( C431 C985 ) C431_=_C1025( C431 C1025 ) C431_=_C1061( C431 C1061 ) \nC431_=_C1094( C431 C1094 ) C431_=_C1137( C431 C1137 ) C431_=_C1162( C431 C1162 ) C431_=_C1192( C431 C1192 ) C431_=_C1193( C431 C1193 ) C431_=_C1195( C431 C1195 ) \nC431_=_C1196( C431 C1196 ) C431_=_C1197( C431 C1197 ) C431_=_C1198( C431 C1198 ) C433_=_C438( C433 C438 ) C433_=_C439( C433 C439 ) C433_=_C440( C433 C440 ) \nC433_=_C441( C433 C441 ) C433_=_C442( C433 C442 ) C433_=_C460( C433 C460 ) C433_=_C502( C433 C502 ) C433_=_C568( C433 C568 ) C433_=_C594( C433 C594 ) \nC433_=_C631( C433 C631 ) C433_=_C691( C433 C691 ) C433_=_C715( C433 C715 ) C433_=_C748( C433 C748 ) C433_=_C771( C433 C771 ) C433_=_C802( C433 C802 ) \nC433_=_C823( C433 C823 ) C433_=_C853( C433 C853 ) C433_=_C901( C433 C901 ) C433_=_C921( C433 C921 ) C433_=_C946( C433 C946 ) C433_=_C964( C433 C964 ) \nC433_=_C987( C433 C987 ) C433_=_C1027( C433 C1027 ) C433_=_C1063( C433 C1063 ) C433_=_C1096( C433 C1096 ) C433_=_C1138( C433 C1138 ) C433_=_C1163( C433 C1163 ) \nC433_=_C1204( C433 C1204 ) C433_=_C1212( C433 C1212 ) C433_=_C1213( C433 C1213 ) C433_=_C1214( C433 C1214 ) C433_=_C1215( C433 C1215 ) C433_=_C1216( C433 C1216 ) \nC438_=_C439( C438 C439 ) C438_=_C440( C438 C440 ) C438_=_C441( C438 C441 ) C438_=_C442( C438 C442 ) C438_=_C507( C438 C507 ) C438_=_C573( C438 C573 ) \nC438_=_C636( C438 C636 ) C438_=_C696( C438 C696 ) C438_=_C753( C438 C753 ) C438_=_C807( C438 C807 ) C438_=_C858( C438 C858 ) C438_=_C906( C438 C906 ) \nC438_=_C951( C438 C951 ) C438_=_C992( C438 C992 ) C438_=_C1032( C438 C1032 ) C438_=_C1068( C438 C1068 ) C438_=_C1101( C438 C1101 ) C438_=_C1207( C438 C1207 ) \nC438_=_C1231( C438 C1231 ) C438_=_C1241( C438 C1241 ) C439_=_C440( C439 C440 ) C439_=_C441( C439 C441 ) C439_=_C442( C439 C442 ) C439_=_C464( C439 C464 ) \nC439_=_C508( C439 C508 ) C439_=_C574( C439 C574 ) C439_=_C597( C439 C597 ) C439_=_C637( C439 C637 ) C439_=_C697( C439 C697 ) C439_=_C718( C439 C718 ) \nC439_=_C754( C439 C754 ) C439_=_C774( C439 C774 ) C439_=_C808( C439 C808 ) C439_=_C827( C439 C827 ) C439_=_C859( C439 C859 ) C439_=_C907( C439 C907 ) \nC439_=_C924( C439 C924 ) C439_=_C952( C439 C952 ) C439_=_C967( C439 C967 ) C439_=_C993( C439 C993 ) C439_=_C1033( C439 C1033 ) C439_=_C1069( C439 C1069 ) \nC439_=_C1102( C439 C1102 ) C439_=_C1141( C439 C1141 ) C439_=_C1166( C439 C1166 ) C439_=_C1208( C439 C1208 ) C439_=_C1224( C439 C1224 ) C439_=_C1232( C439 C1232 ) \nC439_=_C1237( C439 C1237 ) C439_=_C1243( C439 C1243 ) C439_=_C1252( C439 C1252 ) C440_=_C441( C440 C441 ) C440_=_C442( C440 C442 ) C440_=_C509( C440 C509 ) \nC440_=_C575( C440 C575 ) C440_=_C638( C440 C638 ) C440_=_C698( C440 C698 ) C440_=_C755( C440 C755 ) C440_=_C809( C440 C809 ) C440_=_C860( C440 C860 ) \nC440_=_C908( C440 C908 ) C440_=_C953( C440 C953 ) C440_=_C994( C440 C994 ) C440_=_C1034( C440 C1034 ) C440_=_C1070( C440 C1070 ) C440_=_C1103( C440 C1103 ) \nC440_=_C1233( C440 C1233 ) C440_=_C1244( C440 C1244 ) C441_=_C442( C441 C442 ) C441_=_C465( C441 C465 ) C441_=_C510( C441 C510 ) C441_=_C576( C441 C576 ) \nC441_=_C598( C441 C598 ) C441_=_C639( C441 C639 ) C441_=_C699( C441 C699 ) C441_=_C719( C441 C719 ) C441_=_C756( C441 C756 ) C441_=_C775( C441 C775 ) \nC441_=_C810( C441 C810 ) C441_=_C828( C441 C828 ) C441_=_C861( C441 C861 ) C441_=_C909( C441 C909 ) C441_=_C925( C441 C925 ) C441_=_C954( C441 C954 ) \nC441_=_C968( C441 C968 ) C441_=_C995( C441 C995 ) C441_=_C1035( C441 C1035 ) C441_=_C1071( C441 C1071 ) C441_=_C1104( C441 C1104 ) C441_=_C1142( C441 C1142 ) \nC441_=_C1167( C441 C1167 ) C441_=_C1209( C441 C1209 ) C441_=_C1225( C441 C1225 ) C441_=_C1234( C441 C1234 ) C441_=_C1238( C441 C1238 ) C441_=_C1245( C441 C1245 ) \nC441_=_C1259( C441 C1259 ) C442_=_C511( C442 C511 ) C442_=_C577( C442 C577 ) C442_=_C640( C442 C640 ) C442_=_C700( C442 C700 ) C442_=_C757( C442 C757 ) \nC442_=_C811( C442 C811 ) C442_=_C862( C442 C862 ) C442_=_C910( C442 C910 ) C442_=_C955( C442 C955 ) C442_=_C996( C442 C996 ) C442_=_C1036( C442 C1036 ) \nC442_=_C1072( C442 C1072 ) C442_=_C1105( C442 C1105 ) C442_=_C1235( C442 C1235 ) C442_=_C1246( C442 C1246 ) C444_=_C445( C444 C445 ) C444_=_C449( C444 C449 ) \nC444_=_C450( C444 C450 ) C444_=_C451( C444 C451 ) C444_=_C452( C444 C452 ) C444_=_C456( C444 C456 ) C444_=_C457( C444 C457 ) C444_=_C458( C444 C458 ) \nC444_=_C459( C444 C459 ) C444_=_C460( C444 C460 ) C444_=_C464( C444 C464 ) C444_=_C465( C444 C465 ) C444_=_C470( C444 C470 ) C444_=_C512( C444 C512 ) \nC444_=_C536( C444 C536 ) C444_=_C537( C444 C537 ) C444_=_C539( C444 C539 ) C444_=_C540( C444 C540 ) C444_=_C542( C444 C542 ) C444_=_C543( C444 C543 ) \nC444_=_C544( C444 C544 ) C444_=_C545( C444 C545 ) C444_=_C547( C444 C547 ) C444_=_C549( C444 C549 ) C444_=_C551( C444 C551 ) C444_=_C553( C444 C553 ) \nC444_=_C554( C444 C554 ) C444_=_C555( C444 C555 ) C444_=_C556( C444 C556 ) C444_=_C557( C444 C557 ) C444_=_C558( C444 C558 ) C444_=_C559( C444 C559 ) \nC444_=_C560( C444 C560 ) C444_=_C561( C444 C561 ) C444_=_C562( C444 C562 ) C444_=_C563( C444 C563 ) C444_=_C564( C444 C564 ) C444_=_C565( C444 C565 ) \nC444_=_C566( C444 C566 ) C444_=_C567( C444 C567 ) C444_=_C568( C444 C568 ) C444_=_C569( C444 C569 ) C444_=_C570( C444 C570 ) C444_=_C571( C444 C571 ) \nC444_=_C572( C444 C572 ) C444_=_C573( C444 C573 ) C444_=_C574( C444 C574 ) C444_=_C575( C444 C575 ) C444_=_C576( C444 C576 ) C444_=_C577( C444 C577 ) \nC445_=_C449( C445 C449 ) C445_=_C450( C445 C450 ) C445_=_C451( C445 C451 ) C445_=_C452( C445 C452 ) C445_=_C456( C445 C456 ) C445_=_C457( C445 C457 ) \nC445_=_C458( C445 C458 ) C445_=_C459( C445 C459 ) C445_=_C460( C445 C460 ) C445_=_C464( C445 C464 ) C445_=_C465( C445 C465 ) C445_=_C472( C445 C472 ) \nC445_=_C513( C445</w:t>
      </w:r>
    </w:p>
    <w:p>
      <w:pPr>
        <w:pStyle w:val="PreformattedText"/>
        <w:bidi w:val="0"/>
        <w:spacing w:before="0" w:after="0"/>
        <w:jc w:val="left"/>
        <w:rPr/>
      </w:pPr>
      <w:r>
        <w:rPr/>
        <w:t xml:space="preserve"> </w:t>
      </w:r>
      <w:r>
        <w:rPr/>
        <w:t>C513 ) C445_=_C578( C445 C578 ) C445_=_C601( C445 C601 ) C445_=_C602( C445 C602 ) C445_=_C603( C445 C603 ) C445_=_C605( C445 C605 ) \nC445_=_C606( C445 C606 ) C445_=_C607( C445 C607 ) C445_=_C608( C445 C608 ) C445_=_C610( C445 C610 ) C445_=_C612( C445 C612 ) C445_=_C614( C445 C614 ) \nC445_=_C616( C445 C616 ) C445_=_C617( C445 C617 ) C445_=_C618( C445 C618 ) C445_=_C619( C445 C619 ) C445_=_C620( C445 C620 ) C445_=_C621( C445 C621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5_=_C635( C445 C635 ) C445_=_C636( C445 C636 ) C445_=_C637( C445 C637 ) C445_=_C638( C445 C638 ) C445_=_C639( C445 C639 ) \nC445_=_C640( C445 C640 ) C449_=_C450( C449 C450 ) C449_=_C451( C449 C451 ) C449_=_C452( C449 C452 ) C449_=_C456( C449 C456 ) C449_=_C457( C449 C457 ) \nC449_=_C458( C449 C458 ) C449_=_C459( C449 C459 ) C449_=_C460( C449 C460 ) C449_=_C464( C449 C464 ) C449_=_C465( C449 C465 ) C449_=_C480( C449 C480 ) \nC449_=_C517( C449 C517 ) C449_=_C583( C449 C583 ) C449_=_C644( C449 C644 ) C449_=_C669( C449 C669 ) C449_=_C726( C449 C726 ) C449_=_C759( C449 C759 ) \nC449_=_C780( C449 C780 ) C449_=_C812( C449 C812 ) C449_=_C831( C449 C831 ) C449_=_C832( C449 C832 ) C449_=_C834( C449 C834 ) C449_=_C836( C449 C836 ) \nC449_=_C838( C449 C838 ) C449_=_C839( C449 C839 ) C449_=_C840( C449 C840 ) C449_=_C841( C449 C841 ) C449_=_C842( C449 C842 ) C449_=_C843( C449 C843 ) \nC449_=_C844( C449 C844 ) C449_=_C845( C449 C845 ) C449_=_C846( C449 C846 ) C449_=_C847( C449 C847 ) C449_=_C848( C449 C848 ) C449_=_C849( C449 C849 ) \nC449_=_C850( C449 C850 ) C449_=_C851( C449 C851 ) C449_=_C852( C449 C852 ) C449_=_C853( C449 C853 ) C449_=_C854( C449 C854 ) C449_=_C855( C449 C855 ) \nC449_=_C856( C449 C856 ) C449_=_C857( C449 C857 ) C449_=_C858( C449 C858 ) C449_=_C859( C449 C859 ) C449_=_C860( C449 C860 ) C449_=_C861( C449 C861 ) \nC449_=_C862( C449 C862 ) C450_=_C451( C450 C451 ) C450_=_C452( C450 C452 ) C450_=_C456( C450 C456 ) C450_=_C457( C450 C457 ) C450_=_C458( C450 C458 ) \nC450_=_C459( C450 C459 ) C450_=_C460( C450 C460 ) C450_=_C464( C450 C464 ) C450_=_C465( C450 C465 ) C450_=_C482( C450 C482 ) C450_=_C518( C450 C518 ) \nC450_=_C584( C450 C584 ) C450_=_C645( C450 C645 ) C450_=_C671( C450 C671 ) C450_=_C728( C450 C728 ) C450_=_C760( C450 C760 ) C450_=_C782( C450 C782 ) \nC450_=_C813( C450 C813 ) C450_=_C863( C450 C863 ) C450_=_C881( C450 C881 ) C450_=_C882( C450 C882 ) C450_=_C884( C450 C884 ) C450_=_C886( C450 C886 ) \nC450_=_C887( C450 C887 ) C450_=_C888( C450 C888 ) C450_=_C889( C450 C889 ) C450_=_C890( C450 C890 ) C450_=_C891( C450 C891 ) C450_=_C892( C450 C892 ) \nC450_=_C893( C450 C893 ) C450_=_C894( C450 C894 ) C450_=_C895( C450 C895 ) C450_=_C896( C450 C896 ) C450_=_C897( C450 C897 ) C450_=_C898( C450 C898 ) \nC450_=_C899( C450 C899 ) C450_=_C900( C450 C900 ) C450_=_C901( C450 C901 ) C450_=_C902( C450 C902 ) C450_=_C903( C450 C903 ) C450_=_C904( C450 C904 ) \nC450_=_C905( C450 C905 ) C450_=_C906( C450 C906 ) C450_=_C907( C450 C907 ) C450_=_C908( C450 C908 ) C450_=_C909( C450 C909 ) C450_=_C910( C450 C910 ) \nC451_=_C452( C451 C452 ) C451_=_C456( C451 C456 ) C451_=_C457( C451 C457 ) C451_=_C458( C451 C458 ) C451_=_C459( C451 C459 ) C451_=_C460( C451 C460 ) \nC451_=_C464( C451 C464 ) C451_=_C465( C451 C465 ) C451_=_C484( C451 C484 ) C451_=_C519( C451 C519 ) C451_=_C585( C451 C585 ) C451_=_C646( C451 C646 ) \nC451_=_C673( C451 C673 ) C451_=_C730( C451 C730 ) C451_=_C761( C451 C761 ) C451_=_C784( C451 C784 ) C451_=_C814( C451 C814 ) C451_=_C864( C451 C864 ) \nC451_=_C911( C451 C911 ) C451_=_C928( C451 C928 ) C451_=_C929( C451 C929 ) C451_=_C931( C451 C931 ) C451_=_C932( C451 C932 ) C451_=_C933( C451 C933 ) \nC451_=_C934( C451 C934 ) C451_=_C935( C451 C935 ) C451_=_C936( C451 C936 ) C451_=_C937( C451 C937 ) C451_=_C938( C451 C938 ) C451_=_C939( C451 C939 ) \nC451_=_C940( C451 C940 ) C451_=_C941( C451 C941 ) C451_=_C942( C451 C942 ) C451_=_C943( C451 C943 ) C451_=_C944( C451 C944 ) C451_=_C945( C451 C945 ) \nC451_=_C946( C451 C946 ) C451_=_C947( C451 C947 ) C451_=_C948( C451 C948 ) C451_=_C949( C451 C949 ) C451_=_C950( C451 C950 ) C451_=_C951( C451 C951 ) \nC451_=_C952( C451 C952 ) C451_=_C953( C451 C953 ) C451_=_C954( C451 C954 ) C451_=_C955( C451 C955 ) C452_=_C456( C452 C456 ) C452_=_C457( C452 C457 ) \nC452_=_C458( C452 C458 ) C452_=_C459( C452 C459 ) C452_=_C460( C452 C460 ) C452_=_C464( C452 C464 ) C452_=_C465( C452 C465 ) C452_=_C486( C452 C486 ) \nC452_=_C520( C452 C520 ) C452_=_C586( C452 C586 ) C452_=_C647( C452 C647 ) C452_=_C675( C452 C675 ) C452_=_C732( C452 C732 ) C452_=_C763( C452 C763 ) \nC452_=_C786( C452 C786 ) C452_=_C815( C452 C815 ) C452_=_C865( C452 C865 ) C452_=_C912( C452 C912 ) C452_=_C956( C452 C956 ) C452_=_C971( C452 C971 ) \nC452_=_C972( C452 C972 ) C452_=_C973( C452 C973 ) C452_=_C974( C452 C974 ) C452_=_C975( C452 C975 ) C452_=_C976( C452 C976 ) C452_=_C977( C452 C977 ) \nC452_=_C978( C452 C978 ) C452_=_C979( C452 C979 ) C452_=_C980( C452 C980 ) C452_=_C981( C452 C981 ) C452_=_C982( C452 C982 ) C452_=_C983( C452 C983 ) \nC452_=_C984( C452 C984 ) C452_=_C985( C452 C985 ) C452_=_C986( C452 C986 ) C452_=_C987( C452 C987 ) C452_=_C988( C452 C988 ) C452_=_C989( C452 C989 ) \nC452_=_C990( C452 C990 ) C452_=_C991( C452 C991 ) C452_=_C992( C452 C992 ) C452_=_C993( C452 C993 ) C452_=_C994( C452 C994 ) C452_=_C995( C452 C995 ) \nC452_=_C996( C452 C996 ) C456_=_C457( C456 C457 ) C456_=_C458( C456 C458 ) C456_=_C459( C456 C459 ) C456_=_C460( C456 C460 ) C456_=_C464( C456 C464 ) \nC456_=_C465( C456 C465 ) C456_=_C494( C456 C494 ) C456_=_C560( C456 C560 ) C456_=_C590( C456 C590 ) C456_=_C623( C456 C623 ) C456_=_C683( C456 C683 ) \nC456_=_C710( C456 C710 ) C456_=_C740( C456 C740 ) C456_=_C767( C456 C767 ) C456_=_C794( C456 C794 ) C456_=_C819( C456 C819 ) C456_=_C845( C456 C845 ) \nC456_=_C893( C456 C893 ) C456_=_C916( C456 C916 ) C456_=_C938( C456 C938 ) C456_=_C960( C456 C960 ) C456_=_C979( C456 C979 ) C456_=_C1019( C456 C1019 ) \nC456_=_C1055( C456 C1055 ) C456_=_C1088( C456 C1088 ) C456_=_C1117( C456 C1117 ) C456_=_C1118( C456 C1118 ) C456_=_C1120( C456 C1120 ) C456_=_C1124( C456 C1124 ) \nC456_=_C1126( C456 C1126 ) C456_=_C1127( C456 C1127 ) C456_=_C1128( C456 C1128 ) C456_=_C1129( C456 C1129 ) C457_=_C458( C457 C458 ) C457_=_C459( C457 C459 ) \nC457_=_C460( C457 C460 ) C457_=_C464( C457 C464 ) C457_=_C465( C457 C465 ) C457_=_C496( C457 C496 ) C457_=_C562( C457 C562 ) C457_=_C591( C457 C591 ) \nC457_=_C625( C457 C625 ) C457_=_C685( C457 C685 ) C457_=_C711( C457 C711 ) C457_=_C742( C457 C742 ) C457_=_C768( C457 C768 ) C457_=_C796( C457 C796 ) \nC457_=_C820( C457 C820 ) C457_=_C847( C457 C847 ) C457_=_C895( C457 C895 ) C457_=_C918( C457 C918 ) C457_=_C940( C457 C940 ) C457_=_C961( C457 C961 ) \nC457_=_C981( C457 C981 ) C457_=_C1021( C457 C1021 ) C457_=_C1057( C457 C1057 ) C457_=_C1090( C457 C1090 ) C457_=_C1135( C457 C1135 ) C457_=_C1145( C457 C1145 ) \nC457_=_C1146( C457 C1146 ) C457_=_C1150( C457 C1150 ) C457_=_C1152( C457 C1152 ) C457_=_C1153( C457 C1153 ) C457_=_C1154( C457 C1154 ) C457_=_C1155( C457 C1155 ) \nC458_=_C459( C458 C459 ) C458_=_C460( C458 C460 ) C458_=_C464( C458 C464 ) C458_=_C465( C458 C465 ) C458_=_C498( C458 C498 ) C458_=_C564( C458 C564 ) \nC458_=_C592( C458 C592 ) C458_=_C627( C458 C627 ) C458_=_C687( C458 C687 ) C458_=_C713( C458 C713 ) C458_=_C744( C458 C744 ) C458_=_C769( C458 C769 ) \nC458_=_C798( C458 C798 ) C458_=_C821( C458 C821 ) C458_=_C849( C458 C849 ) C458_=_C897( C458 C897 ) C458_=_C919( C458 C919 ) C458_=_C942( C458 C942 ) \nC458_=_C962( C458 C962 ) C458_=_C983( C458 C983 ) C458_=_C1023( C458 C1023 ) C458_=_C1059( C458 C1059 ) C458_=_C1092( C458 C1092 ) C458_=_C1136( C458 C1136 ) \nC458_=_C1161( C458 C1161 ) C458_=_C1171( C458 C1171 ) C458_=_C1173( C458 C1173 ) C458_=_C1175( C458 C1175 ) C458_=_C1176( C458 C1176 ) C458_=_C1177( C458 C1177 ) \nC458_=_C1178( C458 C1178 ) C459_=_C460( C459 C460 ) C459_=_C464( C459 C464 ) C459_=_C465( C459 C465 ) C459_=_C500( C459 C500 ) C459_=_C566( C459 C566 ) \nC459_=_C593( C459 C593 ) C459_=_C629( C459 C629 ) C459_=_C689( C459 C689 ) C459_=_C714( C459 C714 ) C459_=_C746( C459 C746 ) C459_=_C770( C459 C770 ) \nC459_=_C800( C459 C800 ) C459_=_C822( C459 C822 ) C459_=_C851( C459 C851 ) C459_=_C899( C459 C899 ) C459_=_C920( C459 C920 ) C459_=_C944( C459 C944 ) \nC459_=_C963( C459 C963 ) C459_=_C985( C459 C985 ) C459_=_C1025( C459 C1025 ) C459_=_C1061( C459 C1061 ) C459_=_C1094( C459 C1094 ) C459_=_C1137( C459 C1137 ) \nC459_=_C1162( C459 C1162 ) C459_=_C1192( C459 C1192 ) C459_=_C1193( C459 C1193 ) C459_=_C1195( C459 C1195 ) C459_=_C1196( C459 C1196 ) C459_=_C1197( C459 C1197 ) \nC459_=_C1198( C459 C1198 ) C460_=_C464( C460 C464 ) C460_=_C465( C460 C465 ) C460_=_C502( C460 C502 ) C460_=_C568( C460 C568 ) C460_=_C594( C460 C594 ) \nC460_=_C631( C460 C631 ) C460_=_C691( C460 C691 ) C460_=_C715( C460 C715 ) C460_=_C748( C460 C748 ) C460_=_C771( C460 C771 ) C460_=_C802( C460 C802 ) \nC460_=_C823( C460 C823 ) C460_=_C853( C460 C853 ) C460_=_C901( C460 C901 ) C460_=_C921( C460 C921 ) C460_=_C946( C460 C946 ) C460_=_C964( C460 C964 ) \nC460_=_C987( C460 C987 ) C460_=_C1027( C460 C1027 ) C460_=_C1063( C460 C1063 ) C460_=_C1096( C460 C1096 ) C460_=_C1138( C460 C1138 ) C460_=_C1163( C460 C1163 ) \nC460_=_C1204( C460 C1204 ) C460_=_C1212( C460 C1212 ) C460_=_C1213( C460 C1213 ) C460_=_C1214( C460 C1214 ) C460_=_C1215( C460 C1215 ) C460_=_C1216( C460 C1216 ) \nC464_=_C465( C464 C465 ) C464_=_C508( C464 C508 ) C464_=_C574( C464 C574 ) C464_=_C597( C464 C597 ) C464_=_C637( C464 C637 ) C464_=_C697( C464 C697 ) \nC464_=_C718( C464 C718 ) C464_=_C754( C464 C754 ) C464_=_C774( C464 C774 ) C464_=_C808(</w:t>
      </w:r>
    </w:p>
    <w:p>
      <w:pPr>
        <w:pStyle w:val="PreformattedText"/>
        <w:bidi w:val="0"/>
        <w:spacing w:before="0" w:after="0"/>
        <w:jc w:val="left"/>
        <w:rPr/>
      </w:pPr>
      <w:r>
        <w:rPr/>
        <w:t xml:space="preserve"> </w:t>
      </w:r>
      <w:r>
        <w:rPr/>
        <w:t>C464 C808 ) C464_=_C827( C464 C827 ) C464_=_C859( C464 C859 ) \nC464_=_C907( C464 C907 ) C464_=_C924( C464 C924 ) C464_=_C952( C464 C952 ) C464_=_C967( C464 C967 ) C464_=_C993( C464 C993 ) C464_=_C1033( C464 C1033 ) \nC464_=_C1069( C464 C1069 ) C464_=_C1102( C464 C1102 ) C464_=_C1141( C464 C1141 ) C464_=_C1166( C464 C1166 ) C464_=_C1208( C464 C1208 ) C464_=_C1224( C464 C1224 ) \nC464_=_C1232( C464 C1232 ) C464_=_C1237( C464 C1237 ) C464_=_C1243( C464 C1243 ) C464_=_C1252( C464 C1252 ) C465_=_C510( C465 C510 ) C465_=_C576( C465 C576 ) \nC465_=_C598( C465 C598 ) C465_=_C639( C465 C639 ) C465_=_C699( C465 C699 ) C465_=_C719( C465 C719 ) C465_=_C756( C465 C756 ) C465_=_C775( C465 C775 ) \nC465_=_C810( C465 C810 ) C465_=_C828( C465 C828 ) C465_=_C861( C465 C861 ) C465_=_C909( C465 C909 ) C465_=_C925( C465 C925 ) C465_=_C954( C465 C954 ) \nC465_=_C968( C465 C968 ) C465_=_C995( C465 C995 ) C465_=_C1035( C465 C1035 ) C465_=_C1071( C465 C1071 ) C465_=_C1104( C465 C1104 ) C465_=_C1142( C465 C1142 ) \nC465_=_C1167( C465 C1167 ) C465_=_C1209( C465 C1209 ) C465_=_C1225( C465 C1225 ) C465_=_C1234( C465 C1234 ) C465_=_C1238( C465 C1238 ) C465_=_C1245( C465 C1245 ) \nC465_=_C1259( C465 C1259 ) C468_=_C470( C468 C470 ) C468_=_C472( C468 C472 ) C468_=_C473( C468 C473 ) C468_=_C475( C468 C475 ) C468_=_C480( C468 C480 ) \nC468_=_C481( C468 C481 ) C468_=_C482( C468 C482 ) C468_=_C484( C468 C484 ) C468_=_C486( C468 C486 ) C468_=_C487( C468 C487 ) C468_=_C489( C468 C489 ) \nC468_=_C491( C468 C491 ) C468_=_C493( C468 C493 ) C468_=_C494( C468 C494 ) C468_=_C496( C468 C496 ) C468_=_C498( C468 C498 ) C468_=_C499( C468 C499 ) \nC468_=_C500( C468 C500 ) C468_=_C502( C468 C502 ) C468_=_C507( C468 C507 ) C468_=_C508( C468 C508 ) C468_=_C509( C468 C509 ) C468_=_C510( C468 C510 ) \nC468_=_C511( C468 C511 ) C468_=_C512( C468 C512 ) C468_=_C513( C468 C513 ) C468_=_C514( C468 C514 ) C468_=_C515( C468 C515 ) C468_=_C516( C468 C516 ) \nC468_=_C517( C468 C517 ) C468_=_C518( C468 C518 ) C468_=_C519( C468 C519 ) C468_=_C520( C468 C520 ) C468_=_C521( C468 C521 ) C468_=_C522( C468 C522 ) \nC468_=_C523( C468 C523 ) C468_=_C530( C468 C530 ) C468_=_C531( C468 C531 ) C470_=_C472( C470 C472 ) C470_=_C473( C470 C473 ) C470_=_C475( C470 C475 ) \nC470_=_C480( C470 C480 ) C470_=_C481( C470 C481 ) C470_=_C482( C470 C482 ) C470_=_C484( C470 C484 ) C470_=_C486( C470 C486 ) C470_=_C487( C470 C487 ) \nC470_=_C489( C470 C489 ) C470_=_C491( C470 C491 ) C470_=_C493( C470 C493 ) C470_=_C494( C470 C494 ) C470_=_C496( C470 C496 ) C470_=_C498( C470 C498 ) \nC470_=_C499( C470 C499 ) C470_=_C500( C470 C500 ) C470_=_C502( C470 C502 ) C470_=_C507( C470 C507 ) C470_=_C508( C470 C508 ) C470_=_C509( C470 C509 ) \nC470_=_C510( C470 C510 ) C470_=_C511( C470 C511 ) C470_=_C512( C470 C512 ) C470_=_C536( C470 C536 ) C470_=_C537( C470 C537 ) C470_=_C539( C470 C539 ) \nC470_=_C540( C470 C540 ) C470_=_C542( C470 C542 ) C470_=_C543( C470 C543 ) C470_=_C544( C470 C544 ) C470_=_C545( C470 C545 ) C470_=_C547( C470 C547 ) \nC470_=_C549( C470 C549 ) C470_=_C551( C470 C551 ) C470_=_C553( C470 C553 ) C470_=_C554( C470 C554 ) C470_=_C555( C470 C555 ) C470_=_C556( C470 C556 ) \nC470_=_C557( C470 C557 ) C470_=_C558( C470 C558 ) C470_=_C559( C470 C559 ) C470_=_C560( C470 C560 ) C470_=_C561( C470 C561 ) C470_=_C562( C470 C562 ) \nC470_=_C563( C470 C563 ) C470_=_C564( C470 C564 ) C470_=_C565( C470 C565 ) C470_=_C566( C470 C566 ) C470_=_C567( C470 C567 ) C470_=_C568( C470 C568 ) \nC470_=_C569( C470 C569 ) C470_=_C570( C470 C570 ) C470_=_C571( C470 C571 ) C470_=_C572( C470 C572 ) C470_=_C573( C470 C573 ) C470_=_C574( C470 C574 ) \nC470_=_C575( C470 C575 ) C470_=_C576( C470 C576 ) C470_=_C577( C470 C577 ) C472_=_C473( C472 C473 ) C472_=_C475( C472 C475 ) C472_=_C480( C472 C480 ) \nC472_=_C481( C472 C481 ) C472_=_C482( C472 C482 ) C472_=_C484( C472 C484 ) C472_=_C486( C472 C486 ) C472_=_C487( C472 C487 ) C472_=_C489( C472 C489 ) \nC472_=_C491( C472 C491 ) C472_=_C493( C472 C493 ) C472_=_C494( C472 C494 ) C472_=_C496( C472 C496 ) C472_=_C498( C472 C498 ) C472_=_C499( C472 C499 ) \nC472_=_C500( C472 C500 ) C472_=_C502( C472 C502 ) C472_=_C507( C472 C507 ) C472_=_C508( C472 C508 ) C472_=_C509( C472 C509 ) C472_=_C510( C472 C510 ) \nC472_=_C511( C472 C511 ) C472_=_C513( C472 C513 ) C472_=_C578( C472 C578 ) C472_=_C601( C472 C601 ) C472_=_C602( C472 C602 ) C472_=_C603( C472 C603 ) \nC472_=_C605( C472 C605 ) C472_=_C606( C472 C606 ) C472_=_C607( C472 C607 ) C472_=_C608( C472 C608 ) C472_=_C610( C472 C610 ) C472_=_C612( C472 C612 ) \nC472_=_C614( C472 C614 ) C472_=_C616( C472 C616 ) C472_=_C617( C472 C617 ) C472_=_C618( C472 C618 ) C472_=_C619( C472 C619 ) C472_=_C620( C472 C620 ) \nC472_=_C621( C472 C621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72_=_C637( C472 C637 ) C472_=_C638( C472 C638 ) \nC472_=_C639( C472 C639 ) C472_=_C640( C472 C640 ) C473_=_C475( C473 C475 ) C473_=_C480( C473 C480 ) C473_=_C481( C473 C481 ) C473_=_C482( C473 C482 ) \nC473_=_C484( C473 C484 ) C473_=_C486( C473 C486 ) C473_=_C487( C473 C487 ) C473_=_C489( C473 C489 ) C473_=_C491( C473 C491 ) C473_=_C493( C473 C493 ) \nC473_=_C494( C473 C494 ) C473_=_C496( C473 C496 ) C473_=_C498( C473 C498 ) C473_=_C499( C473 C499 ) C473_=_C500( C473 C500 ) C473_=_C502( C473 C502 ) \nC473_=_C507( C473 C507 ) C473_=_C508( C473 C508 ) C473_=_C509( C473 C509 ) C473_=_C510( C473 C510 ) C473_=_C511( C473 C511 ) C473_=_C539( C473 C539 ) \nC473_=_C601( C473 C601 ) C473_=_C641( C473 C641 ) C473_=_C642( C473 C642 ) C473_=_C643( C473 C643 ) C473_=_C644( C473 C644 ) C473_=_C645( C473 C645 ) \nC473_=_C646( C473 C646 ) C473_=_C647( C473 C647 ) C473_=_C648( C473 C648 ) C473_=_C649( C473 C649 ) C473_=_C650( C473 C650 ) C473_=_C657( C473 C657 ) \nC473_=_C658( C473 C658 ) C475_=_C480( C475 C480 ) C475_=_C481( C475 C481 ) C475_=_C482( C475 C482 ) C475_=_C484( C475 C484 ) C475_=_C486( C475 C486 ) \nC475_=_C487( C475 C487 ) C475_=_C489( C475 C489 ) C475_=_C491( C475 C491 ) C475_=_C493( C475 C493 ) C475_=_C494( C475 C494 ) C475_=_C496( C475 C496 ) \nC475_=_C498( C475 C498 ) C475_=_C499( C475 C499 ) C475_=_C500( C475 C500 ) C475_=_C502( C475 C502 ) C475_=_C507( C475 C507 ) C475_=_C508( C475 C508 ) \nC475_=_C509( C475 C509 ) C475_=_C510( C475 C510 ) C475_=_C511( C475 C511 ) C475_=_C663( C475 C663 ) C475_=_C701( C475 C701 ) C475_=_C702( C475 C702 ) \nC475_=_C707( C475 C707 ) C475_=_C708( C475 C708 ) C475_=_C709( C475 C709 ) C475_=_C710( C475 C710 ) C475_=_C711( C475 C711 ) C475_=_C712( C475 C712 ) \nC475_=_C713( C475 C713 ) C475_=_C714( C475 C714 ) C475_=_C715( C475 C715 ) C475_=_C716( C475 C716 ) C475_=_C717( C475 C717 ) C475_=_C718( C475 C718 ) \nC475_=_C719( C475 C719 ) C480_=_C481( C480 C481 ) C480_=_C482( C480 C482 ) C480_=_C484( C480 C484 ) C480_=_C486( C480 C486 ) C480_=_C487( C480 C487 ) \nC480_=_C489( C480 C489 ) C480_=_C491( C480 C491 ) C480_=_C493( C480 C493 ) C480_=_C494( C480 C494 ) C480_=_C496( C480 C496 ) C480_=_C498( C480 C498 ) \nC480_=_C499( C480 C499 ) C480_=_C500( C480 C500 ) C480_=_C502( C480 C502 ) C480_=_C507( C480 C507 ) C480_=_C508( C480 C508 ) C480_=_C509( C480 C509 ) \nC480_=_C510( C480 C510 ) C480_=_C511( C480 C511 ) C480_=_C517( C480 C517 ) C480_=_C583( C480 C583 ) C480_=_C644( C480 C644 ) C480_=_C669( C480 C669 ) \nC480_=_C726( C480 C726 ) C480_=_C759( C480 C759 ) C480_=_C780( C480 C780 ) C480_=_C812( C480 C812 ) C480_=_C831( C480 C831 ) C480_=_C832( C480 C832 ) \nC480_=_C834( C480 C834 ) C480_=_C836( C480 C836 ) C480_=_C838( C480 C838 ) C480_=_C839( C480 C839 ) C480_=_C840( C480 C840 ) C480_=_C841( C480 C841 ) \nC480_=_C842( C480 C842 ) C480_=_C843( C480 C843 ) C480_=_C844( C480 C844 ) C480_=_C845( C480 C845 ) C480_=_C846( C480 C846 ) C480_=_C847( C480 C847 ) \nC480_=_C848( C480 C848 ) C480_=_C849( C480 C849 ) C480_=_C850( C480 C850 ) C480_=_C851( C480 C851 ) C480_=_C852( C480 C852 ) C480_=_C853( C480 C853 ) \nC480_=_C854( C480 C854 ) C480_=_C855( C480 C855 ) C480_=_C856( C480 C856 ) C480_=_C857( C480 C857 ) C480_=_C858( C480 C858 ) C480_=_C859( C480 C859 ) \nC480_=_C860( C480 C860 ) C480_=_C861( C480 C861 ) C480_=_C862( C480 C862 ) C481_=_C482( C481 C482 ) C481_=_C484( C481 C484 ) C481_=_C486( C481 C486 ) \nC481_=_C487( C481 C487 ) C481_=_C489( C481 C489 ) C481_=_C491( C481 C491 ) C481_=_C493( C481 C493 ) C481_=_C494( C481 C494 ) C481_=_C496( C481 C496 ) \nC481_=_C498( C481 C498 ) C481_=_C499( C481 C499 ) C481_=_C500( C481 C500 ) C481_=_C502( C481 C502 ) C481_=_C507( C481 C507 ) C481_=_C508( C481 C508 ) \nC481_=_C509( C481 C509 ) C481_=_C510( C481 C510 ) C481_=_C511( C481 C511 ) C481_=_C547( C481 C547 ) C481_=_C610( C481 C610 ) C481_=_C670( C481 C670 ) \nC481_=_C727( C481 C727 ) C481_=_C781( C481 C781 ) C481_=_C831( C481 C831 ) C481_=_C863( C481 C863 ) C481_=_C864( C481 C864 ) C481_=_C865( C481 C865 ) \nC481_=_C866( C481 C866 ) C481_=_C867( C481 C867 ) C481_=_C868( C481 C868 ) C481_=_C875( C481 C875 ) C481_=_C876( C481 C876 ) C482_=_C484( C482 C484 ) \nC482_=_C486( C482 C486 ) C482_=_C487( C482 C487 ) C482_=_C489( C482 C489 ) C482_=_C491( C482 C491 ) C482_=_C493( C482 C493 ) C482_=_C494( C482 C494 ) \nC482_=_C496( C482 C496 ) C482_=_C498( C482 C498 ) C482_=_C499( C482 C499 ) C482_=_C500( C482 C500 ) C482_=_C502( C482 C502 ) C482_=_C507( C482 C507 ) \nC482_=_C508( C482 C508 ) C482_=_C509( C482 C509 ) C482_=_C510( C482 C510 ) C482_=_C511( C482 C511 ) C482_=_C518( C482 C518 ) C482_=_C584( C482 C584 ) \nC482_=_C645( C482 C645 ) C482_=_C671( C482 C671 ) C482_=_C728( C482 C728 ) C482_=_C760( C482 C760 ) C482_=_C782( C482 C782 ) C482_=_C813( C482 C813 ) \nC482_=_C863( C482 C863 ) C482_=_C881( C482 C881 ) C482_=_C882( C482</w:t>
      </w:r>
    </w:p>
    <w:p>
      <w:pPr>
        <w:pStyle w:val="PreformattedText"/>
        <w:bidi w:val="0"/>
        <w:spacing w:before="0" w:after="0"/>
        <w:jc w:val="left"/>
        <w:rPr/>
      </w:pPr>
      <w:r>
        <w:rPr/>
        <w:t xml:space="preserve"> </w:t>
      </w:r>
      <w:r>
        <w:rPr/>
        <w:t>C882 ) C482_=_C884( C482 C884 ) C482_=_C886( C482 C886 ) C482_=_C887( C482 C887 ) \nC482_=_C888( C482 C888 ) C482_=_C889( C482 C889 ) C482_=_C890( C482 C890 ) C482_=_C891( C482 C891 ) C482_=_C892( C482 C892 ) C482_=_C893( C482 C893 ) \nC482_=_C894( C482 C894 ) C482_=_C895( C482 C895 ) C482_=_C896( C482 C896 ) C482_=_C897( C482 C897 ) C482_=_C898( C482 C898 ) C482_=_C899( C482 C899 ) \nC482_=_C900( C482 C900 ) C482_=_C901( C482 C901 ) C482_=_C902( C482 C902 ) C482_=_C903( C482 C903 ) C482_=_C904( C482 C904 ) C482_=_C905( C482 C905 ) \nC482_=_C906( C482 C906 ) C482_=_C907( C482 C907 ) C482_=_C908( C482 C908 ) C482_=_C909( C482 C909 ) C482_=_C910( C482 C910 ) C484_=_C486( C484 C486 ) \nC484_=_C487( C484 C487 ) C484_=_C489( C484 C489 ) C484_=_C491( C484 C491 ) C484_=_C493( C484 C493 ) C484_=_C494( C484 C494 ) C484_=_C496( C484 C496 ) \nC484_=_C498( C484 C498 ) C484_=_C499( C484 C499 ) C484_=_C500( C484 C500 ) C484_=_C502( C484 C502 ) C484_=_C507( C484 C507 ) C484_=_C508( C484 C508 ) \nC484_=_C509( C484 C509 ) C484_=_C510( C484 C510 ) C484_=_C511( C484 C511 ) C484_=_C519( C484 C519 ) C484_=_C585( C484 C585 ) C484_=_C646( C484 C646 ) \nC484_=_C673( C484 C673 ) C484_=_C730( C484 C730 ) C484_=_C761( C484 C761 ) C484_=_C784( C484 C784 ) C484_=_C814( C484 C814 ) C484_=_C864( C484 C864 ) \nC484_=_C911( C484 C911 ) C484_=_C928( C484 C928 ) C484_=_C929( C484 C929 ) C484_=_C931( C484 C931 ) C484_=_C932( C484 C932 ) C484_=_C933( C484 C933 ) \nC484_=_C934( C484 C934 ) C484_=_C935( C484 C935 ) C484_=_C936( C484 C936 ) C484_=_C937( C484 C937 ) C484_=_C938( C484 C938 ) C484_=_C939( C484 C939 ) \nC484_=_C940( C484 C940 ) C484_=_C941( C484 C941 ) C484_=_C942( C484 C942 ) C484_=_C943( C484 C943 ) C484_=_C944( C484 C944 ) C484_=_C945( C484 C945 ) \nC484_=_C946( C484 C946 ) C484_=_C947( C484 C947 ) C484_=_C948( C484 C948 ) C484_=_C949( C484 C949 ) C484_=_C950( C484 C950 ) C484_=_C951( C484 C951 ) \nC484_=_C952( C484 C952 ) C484_=_C953( C484 C953 ) C484_=_C954( C484 C954 ) C484_=_C955( C484 C955 ) C486_=_C487( C486 C487 ) C486_=_C489( C486 C489 ) \nC486_=_C491( C486 C491 ) C486_=_C493( C486 C493 ) C486_=_C494( C486 C494 ) C486_=_C496( C486 C496 ) C486_=_C498( C486 C498 ) C486_=_C499( C486 C499 ) \nC486_=_C500( C486 C500 ) C486_=_C502( C486 C502 ) C486_=_C507( C486 C507 ) C486_=_C508( C486 C508 ) C486_=_C509( C486 C509 ) C486_=_C510( C486 C510 ) \nC486_=_C511( C486 C511 ) C486_=_C520( C486 C520 ) C486_=_C586( C486 C586 ) C486_=_C647( C486 C647 ) C486_=_C675( C486 C675 ) C486_=_C732( C486 C732 ) \nC486_=_C763( C486 C763 ) C486_=_C786( C486 C786 ) C486_=_C815( C486 C815 ) C486_=_C865( C486 C865 ) C486_=_C912( C486 C912 ) C486_=_C956( C486 C956 ) \nC486_=_C971( C486 C971 ) C486_=_C972( C486 C972 ) C486_=_C973( C486 C973 ) C486_=_C974( C486 C974 ) C486_=_C975( C486 C975 ) C486_=_C976( C486 C976 ) \nC486_=_C977( C486 C977 ) C486_=_C978( C486 C978 ) C486_=_C979( C486 C979 ) C486_=_C980( C486 C980 ) C486_=_C981( C486 C981 ) C486_=_C982( C486 C982 ) \nC486_=_C983( C486 C983 ) C486_=_C984( C486 C984 ) C486_=_C985( C486 C985 ) C486_=_C986( C486 C986 ) C486_=_C987( C486 C987 ) C486_=_C988( C486 C988 ) \nC486_=_C989( C486 C989 ) C486_=_C990( C486 C990 ) C486_=_C991( C486 C991 ) C486_=_C992( C486 C992 ) C486_=_C993( C486 C993 ) C486_=_C994( C486 C994 ) \nC486_=_C995( C486 C995 ) C486_=_C996( C486 C996 ) C487_=_C489( C487 C489 ) C487_=_C491( C487 C491 ) C487_=_C493( C487 C493 ) C487_=_C494( C487 C494 ) \nC487_=_C496( C487 C496 ) C487_=_C498( C487 C498 ) C487_=_C499( C487 C499 ) C487_=_C500( C487 C500 ) C487_=_C502( C487 C502 ) C487_=_C507( C487 C507 ) \nC487_=_C508( C487 C508 ) C487_=_C509( C487 C509 ) C487_=_C510( C487 C510 ) C487_=_C511( C487 C511 ) C487_=_C553( C487 C553 ) C487_=_C616( C487 C616 ) \nC487_=_C676( C487 C676 ) C487_=_C733( C487 C733 ) C487_=_C787( C487 C787 ) C487_=_C838( C487 C838 ) C487_=_C886( C487 C886 ) C487_=_C931( C487 C931 ) \nC487_=_C971( C487 C971 ) C487_=_C997( C487 C997 ) C487_=_C998( C487 C998 ) C487_=_C999( C487 C999 ) C487_=_C1005( C487 C1005 ) C487_=_C1006( C487 C1006 ) \nC489_=_C491( C489 C491 ) C489_=_C493( C489 C493 ) C489_=_C494( C489 C494 ) C489_=_C496( C489 C496 ) C489_=_C498( C489 C498 ) C489_=_C499( C489 C499 ) \nC489_=_C500( C489 C500 ) C489_=_C502( C489 C502 ) C489_=_C507( C489 C507 ) C489_=_C508( C489 C508 ) C489_=_C509( C489 C509 ) C489_=_C510( C489 C510 ) \nC489_=_C511( C489 C511 ) C489_=_C555( C489 C555 ) C489_=_C618( C489 C618 ) C489_=_C678( C489 C678 ) C489_=_C735( C489 C735 ) C489_=_C789( C489 C789 ) \nC489_=_C840( C489 C840 ) C489_=_C888( C489 C888 ) C489_=_C933( C489 C933 ) C489_=_C974( C489 C974 ) C489_=_C1013( C489 C1013 ) C489_=_C1037( C489 C1037 ) \nC489_=_C1038( C489 C1038 ) C489_=_C1045( C489 C1045 ) C489_=_C1046( C489 C1046 ) C491_=_C493( C491 C493 ) C491_=_C494( C491 C494 ) C491_=_C496( C491 C496 ) \nC491_=_C498( C491 C498 ) C491_=_C499( C491 C499 ) C491_=_C500( C491 C500 ) C491_=_C502( C491 C502 ) C491_=_C507( C491 C507 ) C491_=_C508( C491 C508 ) \nC491_=_C509( C491 C509 ) C491_=_C510( C491 C510 ) C491_=_C511( C491 C511 ) C491_=_C557( C491 C557 ) C491_=_C620( C491 C620 ) C491_=_C680( C491 C680 ) \nC491_=_C737( C491 C737 ) C491_=_C791( C491 C791 ) C491_=_C842( C491 C842 ) C491_=_C890( C491 C890 ) C491_=_C935( C491 C935 ) C491_=_C976( C491 C976 ) \nC491_=_C1016( C491 C1016 ) C491_=_C1051( C491 C1051 ) C491_=_C1073( C491 C1073 ) C491_=_C1079( C491 C1079 ) C491_=_C1080( C491 C1080 ) C493_=_C494( C493 C494 ) \nC493_=_C496( C493 C496 ) C493_=_C498( C493 C498 ) C493_=_C499( C493 C499 ) C493_=_C500( C493 C500 ) C493_=_C502( C493 C502 ) C493_=_C507( C493 C507 ) \nC493_=_C508( C493 C508 ) C493_=_C509( C493 C509 ) C493_=_C510( C493 C510 ) C493_=_C511( C493 C511 ) C493_=_C559( C493 C559 ) C493_=_C622( C493 C622 ) \nC493_=_C682( C493 C682 ) C493_=_C739( C493 C739 ) C493_=_C793( C493 C793 ) C493_=_C844( C493 C844 ) C493_=_C892( C493 C892 ) C493_=_C937( C493 C937 ) \nC493_=_C978( C493 C978 ) C493_=_C1018( C493 C1018 ) C493_=_C1054( C493 C1054 ) C493_=_C1086( C493 C1086 ) C493_=_C1111( C493 C1111 ) C493_=_C1112( C493 C1112 ) \nC494_=_C496( C494 C496 ) C494_=_C498( C494 C498 ) C494_=_C499( C494 C499 ) C494_=_C500( C494 C500 ) C494_=_C502( C494 C502 ) C494_=_C507( C494 C507 ) \nC494_=_C508( C494 C508 ) C494_=_C509( C494 C509 ) C494_=_C510( C494 C510 ) C494_=_C511( C494 C511 ) C494_=_C560( C494 C560 ) C494_=_C590( C494 C590 ) \nC494_=_C623( C494 C623 ) C494_=_C683( C494 C683 ) C494_=_C710( C494 C710 ) C494_=_C740( C494 C740 ) C494_=_C767( C494 C767 ) C494_=_C794( C494 C794 ) \nC494_=_C819( C494 C819 ) C494_=_C845( C494 C845 ) C494_=_C893( C494 C893 ) C494_=_C916( C494 C916 ) C494_=_C938( C494 C938 ) C494_=_C960( C494 C960 ) \nC494_=_C979( C494 C979 ) C494_=_C1019( C494 C1019 ) C494_=_C1055( C494 C1055 ) C494_=_C1088( C494 C1088 ) C494_=_C1117( C494 C1117 ) C494_=_C1118( C494 C1118 ) \nC494_=_C1120( C494 C1120 ) C494_=_C1124( C494 C1124 ) C494_=_C1126( C494 C1126 ) C494_=_C1127( C494 C1127 ) C494_=_C1128( C494 C1128 ) C494_=_C1129( C494 C1129 ) \nC496_=_C498( C496 C498 ) C496_=_C499( C496 C499 ) C496_=_C500( C496 C500 ) C496_=_C502( C496 C502 ) C496_=_C507( C496 C507 ) C496_=_C508( C496 C508 ) \nC496_=_C509( C496 C509 ) C496_=_C510( C496 C510 ) C496_=_C511( C496 C511 ) C496_=_C562( C496 C562 ) C496_=_C591( C496 C591 ) C496_=_C625( C496 C625 ) \nC496_=_C685( C496 C685 ) C496_=_C711( C496 C711 ) C496_=_C742( C496 C742 ) C496_=_C768( C496 C768 ) C496_=_C796( C496 C796 ) C496_=_C820( C496 C820 ) \nC496_=_C847( C496 C847 ) C496_=_C895( C496 C895 ) C496_=_C918( C496 C918 ) C496_=_C940( C496 C940 ) C496_=_C961( C496 C961 ) C496_=_C981( C496 C981 ) \nC496_=_C1021( C496 C1021 ) C496_=_C1057( C496 C1057 ) C496_=_C1090( C496 C1090 ) C496_=_C1135( C496 C1135 ) C496_=_C1145( C496 C1145 ) C496_=_C1146( C496 C1146 ) \nC496_=_C1150( C496 C1150 ) C496_=_C1152( C496 C1152 ) C496_=_C1153( C496 C1153 ) C496_=_C1154( C496 C1154 ) C496_=_C1155( C496 C1155 ) C498_=_C499( C498 C499 ) \nC498_=_C500( C498 C500 ) C498_=_C502( C498 C502 ) C498_=_C507( C498 C507 ) C498_=_C508( C498 C508 ) C498_=_C509( C498 C509 ) C498_=_C510( C498 C510 ) \nC498_=_C511( C498 C511 ) C498_=_C564( C498 C564 ) C498_=_C592( C498 C592 ) C498_=_C627( C498 C627 ) C498_=_C687( C498 C687 ) C498_=_C713( C498 C713 ) \nC498_=_C744( C498 C744 ) C498_=_C769( C498 C769 ) C498_=_C798( C498 C798 ) C498_=_C821( C498 C821 ) C498_=_C849( C498 C849 ) C498_=_C897( C498 C897 ) \nC498_=_C919( C498 C919 ) C498_=_C942( C498 C942 ) C498_=_C962( C498 C962 ) C498_=_C983( C498 C983 ) C498_=_C1023( C498 C1023 ) C498_=_C1059( C498 C1059 ) \nC498_=_C1092( C498 C1092 ) C498_=_C1136( C498 C1136 ) C498_=_C1161( C498 C1161 ) C498_=_C1171( C498 C1171 ) C498_=_C1173( C498 C1173 ) C498_=_C1175( C498 C1175 ) \nC498_=_C1176( C498 C1176 ) C498_=_C1177( C498 C1177 ) C498_=_C1178( C498 C1178 ) C499_=_C500( C499 C500 ) C499_=_C502( C499 C502 ) C499_=_C507( C499 C507 ) \nC499_=_C508( C499 C508 ) C499_=_C509( C499 C509 ) C499_=_C510( C499 C510 ) C499_=_C511( C499 C511 ) C499_=_C565( C499 C565 ) C499_=_C628( C499 C628 ) \nC499_=_C688( C499 C688 ) C499_=_C745( C499 C745 ) C499_=_C799( C499 C799 ) C499_=_C850( C499 C850 ) C499_=_C898( C499 C898 ) C499_=_C943( C499 C943 ) \nC499_=_C984( C499 C984 ) C499_=_C1024( C499 C1024 ) C499_=_C1060( C499 C1060 ) C499_=_C1093( C499 C1093 ) C499_=_C1186( C499 C1186 ) C499_=_C1187( C499 C1187 ) \nC500_=_C502( C500 C502 ) C500_=_C507( C500 C507 ) C500_=_C508( C500 C508 ) C500_=_C509( C500 C509 ) C500_=_C510( C500 C510 ) C500_=_C511( C500 C511 ) \nC500_=_C566( C500 C566 ) C500_=_C593( C500 C593 ) C500_=_C629( C500 C629 ) C500_=_C689( C500 C689 ) C500_=_C714( C500 C714 ) C500_=_C746( C500 C746 ) \nC500_=_C770( C500 C770 ) C500_=_C800( C500 C800 ) C500_=_C822( C500 C822 ) C500_=_C851( C500 C851 ) C500_=_C899( C500 C899 ) C500_=_C920( C500 C920 ) \nC500_=_C944( C500 C944 ) C500_=_C963( C500 C963 ) C500_=_C985( C500 C985 ) C500_=_C1025( C500 C1025 ) C500_=_C1061( C500 C1061 ) C500_=_C1094(</w:t>
      </w:r>
    </w:p>
    <w:p>
      <w:pPr>
        <w:pStyle w:val="PreformattedText"/>
        <w:bidi w:val="0"/>
        <w:spacing w:before="0" w:after="0"/>
        <w:jc w:val="left"/>
        <w:rPr/>
      </w:pPr>
      <w:r>
        <w:rPr/>
        <w:t xml:space="preserve"> </w:t>
      </w:r>
      <w:r>
        <w:rPr/>
        <w:t>C500 C1094 ) \nC500_=_C1137( C500 C1137 ) C500_=_C1162( C500 C1162 ) C500_=_C1192( C500 C1192 ) C500_=_C1193( C500 C1193 ) C500_=_C1195( C500 C1195 ) C500_=_C1196( C500 C1196 ) \nC500_=_C1197( C500 C1197 ) C500_=_C1198( C500 C1198 ) C502_=_C507( C502 C507 ) C502_=_C508( C502 C508 ) C502_=_C509( C502 C509 ) C502_=_C510( C502 C510 ) \nC502_=_C511( C502 C511 ) C502_=_C568( C502 C568 ) C502_=_C594( C502 C594 ) C502_=_C631( C502 C631 ) C502_=_C691( C502 C691 ) C502_=_C715( C502 C715 ) \nC502_=_C748( C502 C748 ) C502_=_C771( C502 C771 ) C502_=_C802( C502 C802 ) C502_=_C823( C502 C823 ) C502_=_C853( C502 C853 ) C502_=_C901( C502 C901 ) \nC502_=_C921( C502 C921 ) C502_=_C946( C502 C946 ) C502_=_C964( C502 C964 ) C502_=_C987( C502 C987 ) C502_=_C1027( C502 C1027 ) C502_=_C1063( C502 C1063 ) \nC502_=_C1096( C502 C1096 ) C502_=_C1138( C502 C1138 ) C502_=_C1163( C502 C1163 ) C502_=_C1204( C502 C1204 ) C502_=_C1212( C502 C1212 ) C502_=_C1213( C502 C1213 ) \nC502_=_C1214( C502 C1214 ) C502_=_C1215( C502 C1215 ) C502_=_C1216( C502 C1216 ) C507_=_C508( C507 C508 ) C507_=_C509( C507 C509 ) C507_=_C510( C507 C510 ) \nC507_=_C511( C507 C511 ) C507_=_C573( C507 C573 ) C507_=_C636( C507 C636 ) C507_=_C696( C507 C696 ) C507_=_C753( C507 C753 ) C507_=_C807( C507 C807 ) \nC507_=_C858( C507 C858 ) C507_=_C906( C507 C906 ) C507_=_C951( C507 C951 ) C507_=_C992( C507 C992 ) C507_=_C1032( C507 C1032 ) C507_=_C1068( C507 C1068 ) \nC507_=_C1101( C507 C1101 ) C507_=_C1207( C507 C1207 ) C507_=_C1231( C507 C1231 ) C507_=_C1241( C507 C1241 ) C508_=_C509( C508 C509 ) C508_=_C510( C508 C510 ) \nC508_=_C511( C508 C511 ) C508_=_C574( C508 C574 ) C508_=_C597( C508 C597 ) C508_=_C637( C508 C637 ) C508_=_C697( C508 C697 ) C508_=_C718( C508 C718 ) \nC508_=_C754( C508 C754 ) C508_=_C774( C508 C774 ) C508_=_C808( C508 C808 ) C508_=_C827( C508 C827 ) C508_=_C859( C508 C859 ) C508_=_C907( C508 C907 ) \nC508_=_C924( C508 C924 ) C508_=_C952( C508 C952 ) C508_=_C967( C508 C967 ) C508_=_C993( C508 C993 ) C508_=_C1033( C508 C1033 ) C508_=_C1069( C508 C1069 ) \nC508_=_C1102( C508 C1102 ) C508_=_C1141( C508 C1141 ) C508_=_C1166( C508 C1166 ) C508_=_C1208( C508 C1208 ) C508_=_C1224( C508 C1224 ) C508_=_C1232( C508 C1232 ) \nC508_=_C1237( C508 C1237 ) C508_=_C1243( C508 C1243 ) C508_=_C1252( C508 C1252 ) C509_=_C510( C509 C510 ) C509_=_C511( C509 C511 ) C509_=_C575( C509 C575 ) \nC509_=_C638( C509 C638 ) C509_=_C698( C509 C698 ) C509_=_C755( C509 C755 ) C509_=_C809( C509 C809 ) C509_=_C860( C509 C860 ) C509_=_C908( C509 C908 ) \nC509_=_C953( C509 C953 ) C509_=_C994( C509 C994 ) C509_=_C1034( C509 C1034 ) C509_=_C1070( C509 C1070 ) C509_=_C1103( C509 C1103 ) C509_=_C1233( C509 C1233 ) \nC509_=_C1244( C509 C1244 ) C510_=_C511( C510 C511 ) C510_=_C576( C510 C576 ) C510_=_C598( C510 C598 ) C510_=_C639( C510 C639 ) C510_=_C699( C510 C699 ) \nC510_=_C719( C510 C719 ) C510_=_C756( C510 C756 ) C510_=_C775( C510 C775 ) C510_=_C810( C510 C810 ) C510_=_C828( C510 C828 ) C510_=_C861( C510 C861 ) \nC510_=_C909( C510 C909 ) C510_=_C925( C510 C925 ) C510_=_C954( C510 C954 ) C510_=_C968( C510 C968 ) C510_=_C995( C510 C995 ) C510_=_C1035( C510 C1035 ) \nC510_=_C1071( C510 C1071 ) C510_=_C1104( C510 C1104 ) C510_=_C1142( C510 C1142 ) C510_=_C1167( C510 C1167 ) C510_=_C1209( C510 C1209 ) C510_=_C1225( C510 C1225 ) \nC510_=_C1234( C510 C1234 ) C510_=_C1238( C510 C1238 ) C510_=_C1245( C510 C1245 ) C510_=_C1259( C510 C1259 ) C511_=_C577( C511 C577 ) C511_=_C640( C511 C640 ) \nC511_=_C700( C511 C700 ) C511_=_C757( C511 C757 ) C511_=_C811( C511 C811 ) C511_=_C862( C511 C862 ) C511_=_C910( C511 C910 ) C511_=_C955( C511 C955 ) \nC511_=_C996( C511 C996 ) C511_=_C1036( C511 C1036 ) C511_=_C1072( C511 C1072 ) C511_=_C1105( C511 C1105 ) C511_=_C1235( C511 C1235 ) C511_=_C1246( C511 C1246 ) \nC512_=_C513( C512 C513 ) C512_=_C514( C512 C514 ) C512_=_C515( C512 C515 ) C512_=_C516( C512 C516 ) C512_=_C517( C512 C517 ) C512_=_C518( C512 C518 ) \nC512_=_C519( C512 C519 ) C512_=_C520( C512 C520 ) C512_=_C521( C512 C521 ) C512_=_C522( C512 C522 ) C512_=_C523( C512 C523 ) C512_=_C530( C512 C530 ) \nC512_=_C531( C512 C531 ) C512_=_C536( C512 C536 ) C512_=_C537( C512 C537 ) C512_=_C539( C512 C539 ) C512_=_C540( C512 C540 ) C512_=_C542( C512 C542 ) \nC512_=_C543( C512 C543 ) C512_=_C544( C512 C544 ) C512_=_C545( C512 C545 ) C512_=_C547( C512 C547 ) C512_=_C549( C512 C549 ) C512_=_C551( C512 C551 ) \nC512_=_C553( C512 C553 ) C512_=_C554( C512 C554 ) C512_=_C555( C512 C555 ) C512_=_C556( C512 C556 ) C512_=_C557( C512 C557 ) C512_=_C558( C512 C558 ) \nC512_=_C559( C512 C559 ) C512_=_C560( C512 C560 ) C512_=_C561( C512 C561 ) C512_=_C562( C512 C562 ) C512_=_C563( C512 C563 ) C512_=_C564( C512 C564 ) \nC512_=_C565( C512 C565 ) C512_=_C566( C512 C566 ) C512_=_C567( C512 C567 ) C512_=_C568( C512 C568 ) C512_=_C569( C512 C569 ) C512_=_C570( C512 C570 ) \nC512_=_C571( C512 C571 ) C512_=_C572( C512 C572 ) C512_=_C573( C512 C573 ) C512_=_C574( C512 C574 ) C512_=_C575( C512 C575 ) C512_=_C576( C512 C576 ) \nC512_=_C577( C512 C577 ) C513_=_C514( C513 C514 ) C513_=_C515( C513 C515 ) C513_=_C516( C513 C516 ) C513_=_C517( C513 C517 ) C513_=_C518( C513 C518 ) \nC513_=_C519( C513 C519 ) C513_=_C520( C513 C520 ) C513_=_C521( C513 C521 ) C513_=_C522( C513 C522 ) C513_=_C523( C513 C523 ) C513_=_C530( C513 C530 ) \nC513_=_C531( C513 C531 ) C513_=_C578( C513 C578 ) C513_=_C601( C513 C601 ) C513_=_C602( C513 C602 ) C513_=_C603( C513 C603 ) C513_=_C605( C513 C605 ) \nC513_=_C606( C513 C606 ) C513_=_C607( C513 C607 ) C513_=_C608( C513 C608 ) C513_=_C610( C513 C610 ) C513_=_C612( C513 C612 ) C513_=_C614( C513 C614 ) \nC513_=_C616( C513 C616 ) C513_=_C617( C513 C617 ) C513_=_C618( C513 C618 ) C513_=_C619( C513 C619 ) C513_=_C620( C513 C620 ) C513_=_C621( C513 C621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3_=_C637( C513 C637 ) C513_=_C638( C513 C638 ) C513_=_C639( C513 C639 ) \nC513_=_C640( C513 C640 ) C514_=_C515( C514 C515 ) C514_=_C516( C514 C516 ) C514_=_C517( C514 C517 ) C514_=_C518( C514 C518 ) C514_=_C519( C514 C519 ) \nC514_=_C520( C514 C520 ) C514_=_C521( C514 C521 ) C514_=_C522( C514 C522 ) C514_=_C523( C514 C523 ) C514_=_C530( C514 C530 ) C514_=_C531( C514 C531 ) \nC514_=_C540( C514 C540 ) C514_=_C603( C514 C603 ) C514_=_C641( C514 C641 ) C514_=_C663( C514 C663 ) C514_=_C669( C514 C669 ) C514_=_C670( C514 C670 ) \nC514_=_C671( C514 C671 ) C514_=_C673( C514 C673 ) C514_=_C675( C514 C675 ) C514_=_C676( C514 C676 ) C514_=_C678( C514 C678 ) C514_=_C680( C514 C680 ) \nC514_=_C682( C514 C682 ) C514_=_C683( C514 C683 ) C514_=_C685( C514 C685 ) C514_=_C687( C514 C687 ) C514_=_C688( C514 C688 ) C514_=_C689( C514 C689 ) \nC514_=_C691( C514 C691 ) C514_=_C696( C514 C696 ) C514_=_C697( C514 C697 ) C514_=_C698( C514 C698 ) C514_=_C699( C514 C699 ) C514_=_C700( C514 C700 ) \nC515_=_C516( C515 C516 ) C515_=_C517( C515 C517 ) C515_=_C518( C515 C518 ) C515_=_C519( C515 C519 ) C515_=_C520( C515 C520 ) C515_=_C521( C515 C521 ) \nC515_=_C522( C515 C522 ) C515_=_C523( C515 C523 ) C515_=_C530( C515 C530 ) C515_=_C531( C515 C531 ) C515_=_C542( C515 C542 ) C515_=_C605( C515 C605 ) \nC515_=_C642( C515 C642 ) C515_=_C701( C515 C701 ) C515_=_C726( C515 C726 ) C515_=_C727( C515 C727 ) C515_=_C728( C515 C728 ) C515_=_C730( C515 C730 ) \nC515_=_C732( C515 C732 ) C515_=_C733( C515 C733 ) C515_=_C735( C515 C735 ) C515_=_C737( C515 C737 ) C515_=_C739( C515 C739 ) C515_=_C740( C515 C740 ) \nC515_=_C742( C515 C742 ) C515_=_C744( C515 C744 ) C515_=_C745( C515 C745 ) C515_=_C746( C515 C746 ) C515_=_C748( C515 C748 ) C515_=_C753( C515 C753 ) \nC515_=_C754( C515 C754 ) C515_=_C755( C515 C755 ) C515_=_C756( C515 C756 ) C515_=_C757( C515 C757 ) C516_=_C517( C516 C517 ) C516_=_C518( C516 C518 ) \nC516_=_C519( C516 C519 ) C516_=_C520( C516 C520 ) C516_=_C521( C516 C521 ) C516_=_C522( C516 C522 ) C516_=_C523( C516 C523 ) C516_=_C530( C516 C530 ) \nC516_=_C531( C516 C531 ) C516_=_C544( C516 C544 ) C516_=_C607( C516 C607 ) C516_=_C643( C516 C643 ) C516_=_C702( C516 C702 ) C516_=_C780( C516 C780 ) \nC516_=_C781( C516 C781 ) C516_=_C782( C516 C782 ) C516_=_C784( C516 C784 ) C516_=_C786( C516 C786 ) C516_=_C787( C516 C787 ) C516_=_C789( C516 C789 ) \nC516_=_C791( C516 C791 ) C516_=_C793( C516 C793 ) C516_=_C794( C516 C794 ) C516_=_C796( C516 C796 ) C516_=_C798( C516 C798 ) C516_=_C799( C516 C799 ) \nC516_=_C800( C516 C800 ) C516_=_C802( C516 C802 ) C516_=_C807( C516 C807 ) C516_=_C808( C516 C808 ) C516_=_C809( C516 C809 ) C516_=_C810( C516 C810 ) \nC516_=_C811( C516 C811 ) C517_=_C518( C517 C518 ) C517_=_C519( C517 C519 ) C517_=_C520( C517 C520 ) C517_=_C521( C517 C521 ) C517_=_C522( C517 C522 ) \nC517_=_C523( C517 C523 ) C517_=_C530( C517 C530 ) C517_=_C531( C517 C531 ) C517_=_C583( C517 C583 ) C517_=_C644( C517 C644 ) C517_=_C669( C517 C669 ) \nC517_=_C726( C517 C726 ) C517_=_C759( C517 C759 ) C517_=_C780( C517 C780 ) C517_=_C812( C517 C812 ) C517_=_C831( C517 C831 ) C517_=_C832( C517 C832 ) \nC517_=_C834( C517 C834 ) C517_=_C836( C517 C836 ) C517_=_C838( C517 C838 ) C517_=_C839( C517 C839 ) C517_=_C840( C517 C840 ) C517_=_C841( C517 C841 ) \nC517_=_C842( C517 C842 ) C517_=_C843( C517 C843 ) C517_=_C844( C517 C844 ) C517_=_C845( C517 C845 ) C517_=_C846( C517 C846 ) C517_=_C847( C517 C847 ) \nC517_=_C848( C517 C848 ) C517_=_C849( C517 C849 ) C517_=_C850( C517 C850 ) C517_=_C851( C517 C851 ) C517_=_C852( C517 C852 ) C517_=_C853( C517 C853 ) \nC517_=_C854( C517 C854 ) C517_=_C855( C517 C855 ) C517_=_C856( C517 C856 ) C517_=_C857( C517 C857 ) C517_=_C858( C517 C858 ) C517_=_C859( C517 C859 ) \nC517_=_C860( C517 C860 ) C517_=_C861( C517</w:t>
      </w:r>
    </w:p>
    <w:p>
      <w:pPr>
        <w:pStyle w:val="PreformattedText"/>
        <w:bidi w:val="0"/>
        <w:spacing w:before="0" w:after="0"/>
        <w:jc w:val="left"/>
        <w:rPr/>
      </w:pPr>
      <w:r>
        <w:rPr/>
        <w:t xml:space="preserve"> </w:t>
      </w:r>
      <w:r>
        <w:rPr/>
        <w:t>C861 ) C517_=_C862( C517 C862 ) C518_=_C519( C518 C519 ) C518_=_C520( C518 C520 ) C518_=_C521( C518 C521 ) \nC518_=_C522( C518 C522 ) C518_=_C523( C518 C523 ) C518_=_C530( C518 C530 ) C518_=_C531( C518 C531 ) C518_=_C584( C518 C584 ) C518_=_C645( C518 C645 ) \nC518_=_C671( C518 C671 ) C518_=_C728( C518 C728 ) C518_=_C760( C518 C760 ) C518_=_C782( C518 C782 ) C518_=_C813( C518 C813 ) C518_=_C863( C518 C863 ) \nC518_=_C881( C518 C881 ) C518_=_C882( C518 C882 ) C518_=_C884( C518 C884 ) C518_=_C886( C518 C886 ) C518_=_C887( C518 C887 ) C518_=_C888( C518 C888 ) \nC518_=_C889( C518 C889 ) C518_=_C890( C518 C890 ) C518_=_C891( C518 C891 ) C518_=_C892( C518 C892 ) C518_=_C893( C518 C893 ) C518_=_C894( C518 C894 ) \nC518_=_C895( C518 C895 ) C518_=_C896( C518 C896 ) C518_=_C897( C518 C897 ) C518_=_C898( C518 C898 ) C518_=_C899( C518 C899 ) C518_=_C900( C518 C900 ) \nC518_=_C901( C518 C901 ) C518_=_C902( C518 C902 ) C518_=_C903( C518 C903 ) C518_=_C904( C518 C904 ) C518_=_C905( C518 C905 ) C518_=_C906( C518 C906 ) \nC518_=_C907( C518 C907 ) C518_=_C908( C518 C908 ) C518_=_C909( C518 C909 ) C518_=_C910( C518 C910 ) C519_=_C520( C519 C520 ) C519_=_C521( C519 C521 ) \nC519_=_C522( C519 C522 ) C519_=_C523( C519 C523 ) C519_=_C530( C519 C530 ) C519_=_C531( C519 C531 ) C519_=_C585( C519 C585 ) C519_=_C646( C519 C646 ) \nC519_=_C673( C519 C673 ) C519_=_C730( C519 C730 ) C519_=_C761( C519 C761 ) C519_=_C784( C519 C784 ) C519_=_C814( C519 C814 ) C519_=_C864( C519 C864 ) \nC519_=_C911( C519 C911 ) C519_=_C928( C519 C928 ) C519_=_C929( C519 C929 ) C519_=_C931( C519 C931 ) C519_=_C932( C519 C932 ) C519_=_C933( C519 C933 ) \nC519_=_C934( C519 C934 ) C519_=_C935( C519 C935 ) C519_=_C936( C519 C936 ) C519_=_C937( C519 C937 ) C519_=_C938( C519 C938 ) C519_=_C939( C519 C939 ) \nC519_=_C940( C519 C940 ) C519_=_C941( C519 C941 ) C519_=_C942( C519 C942 ) C519_=_C943( C519 C943 ) C519_=_C944( C519 C944 ) C519_=_C945( C519 C945 ) \nC519_=_C946( C519 C946 ) C519_=_C947( C519 C947 ) C519_=_C948( C519 C948 ) C519_=_C949( C519 C949 ) C519_=_C950( C519 C950 ) C519_=_C951( C519 C951 ) \nC519_=_C952( C519 C952 ) C519_=_C953( C519 C953 ) C519_=_C954( C519 C954 ) C519_=_C955( C519 C955 ) C520_=_C521( C520 C521 ) C520_=_C522( C520 C522 ) \nC520_=_C523( C520 C523 ) C520_=_C530( C520 C530 ) C520_=_C531( C520 C531 ) C520_=_C586( C520 C586 ) C520_=_C647( C520 C647 ) C520_=_C675( C520 C675 ) \nC520_=_C732( C520 C732 ) C520_=_C763( C520 C763 ) C520_=_C786( C520 C786 ) C520_=_C815( C520 C815 ) C520_=_C865( C520 C865 ) C520_=_C912( C520 C912 ) \nC520_=_C956( C520 C956 ) C520_=_C971( C520 C971 ) C520_=_C972( C520 C972 ) C520_=_C973( C520 C973 ) C520_=_C974( C520 C974 ) C520_=_C975( C520 C975 ) \nC520_=_C976( C520 C976 ) C520_=_C977( C520 C977 ) C520_=_C978( C520 C978 ) C520_=_C979( C520 C979 ) C520_=_C980( C520 C980 ) C520_=_C981( C520 C981 ) \nC520_=_C982( C520 C982 ) C520_=_C983( C520 C983 ) C520_=_C984( C520 C984 ) C520_=_C985( C520 C985 ) C520_=_C986( C520 C986 ) C520_=_C987( C520 C987 ) \nC520_=_C988( C520 C988 ) C520_=_C989( C520 C989 ) C520_=_C990( C520 C990 ) C520_=_C991( C520 C991 ) C520_=_C992( C520 C992 ) C520_=_C993( C520 C993 ) \nC520_=_C994( C520 C994 ) C520_=_C995( C520 C995 ) C520_=_C996( C520 C996 ) C521_=_C522( C521 C522 ) C521_=_C523( C521 C523 ) C521_=_C530( C521 C530 ) \nC521_=_C531( C521 C531 ) C521_=_C554( C521 C554 ) C521_=_C617( C521 C617 ) C521_=_C648( C521 C648 ) C521_=_C707( C521 C707 ) C521_=_C839( C521 C839 ) \nC521_=_C866( C521 C866 ) C521_=_C887( C521 C887 ) C521_=_C932( C521 C932 ) C521_=_C973( C521 C973 ) C521_=_C997( C521 C997 ) C521_=_C1013( C521 C1013 ) \nC521_=_C1016( C521 C1016 ) C521_=_C1018( C521 C1018 ) C521_=_C1019( C521 C1019 ) C521_=_C1021( C521 C1021 ) C521_=_C1023( C521 C1023 ) C521_=_C1024( C521 C1024 ) \nC521_=_C1025( C521 C1025 ) C521_=_C1027( C521 C1027 ) C521_=_C1032( C521 C1032 ) C521_=_C1033( C521 C1033 ) C521_=_C1034( C521 C1034 ) C521_=_C1035( C521 C1035 ) \nC521_=_C1036( C521 C1036 ) C522_=_C523( C522 C523 ) C522_=_C530( C522 C530 ) C522_=_C531( C522 C531 ) C522_=_C556( C522 C556 ) C522_=_C619( C522 C619 ) \nC522_=_C649( C522 C649 ) C522_=_C708( C522 C708 ) C522_=_C841( C522 C841 ) C522_=_C867( C522 C867 ) C522_=_C889( C522 C889 ) C522_=_C934( C522 C934 ) \nC522_=_C975( C522 C975 ) C522_=_C998( C522 C998 ) C522_=_C1037( C522 C1037 ) C522_=_C1051( C522 C1051 ) C522_=_C1054( C522 C1054 ) C522_=_C1055( C522 C1055 ) \nC522_=_C1057( C522 C1057 ) C522_=_C1059( C522 C1059 ) C522_=_C1060( C522 C1060 ) C522_=_C1061( C522 C1061 ) C522_=_C1063( C522 C1063 ) C522_=_C1068( C522 C1068 ) \nC522_=_C1069( C522 C1069 ) C522_=_C1070( C522 C1070 ) C522_=_C1071( C522 C1071 ) C522_=_C1072( C522 C1072 ) C523_=_C530( C523 C530 ) C523_=_C531( C523 C531 ) \nC523_=_C558( C523 C558 ) C523_=_C621( C523 C621 ) C523_=_C650( C523 C650 ) C523_=_C709( C523 C709 ) C523_=_C843( C523 C843 ) C523_=_C868( C523 C868 ) \nC523_=_C891( C523 C891 ) C523_=_C936( C523 C936 ) C523_=_C977( C523 C977 ) C523_=_C999( C523 C999 ) C523_=_C1038( C523 C1038 ) C523_=_C1073( C523 C1073 ) \nC523_=_C1086( C523 C1086 ) C523_=_C1088( C523 C1088 ) C523_=_C1090( C523 C1090 ) C523_=_C1092( C523 C1092 ) C523_=_C1093( C523 C1093 ) C523_=_C1094( C523 C1094 ) \nC523_=_C1096( C523 C1096 ) C523_=_C1101( C523 C1101 ) C523_=_C1102( C523 C1102 ) C523_=_C1103( C523 C1103 ) C523_=_C1104( C523 C1104 ) C523_=_C1105( C523 C1105 ) \nC530_=_C531( C530 C531 ) C530_=_C570( C530 C570 ) C530_=_C633( C530 C633 ) C530_=_C657( C530 C657 ) C530_=_C716( C530 C716 ) C530_=_C855( C530 C855 ) \nC530_=_C875( C530 C875 ) C530_=_C903( C530 C903 ) C530_=_C948( C530 C948 ) C530_=_C989( C530 C989 ) C530_=_C1005( C530 C1005 ) C530_=_C1045( C530 C1045 ) \nC530_=_C1079( C530 C1079 ) C530_=_C1111( C530 C1111 ) C530_=_C1127( C530 C1127 ) C530_=_C1153( C530 C1153 ) C530_=_C1176( C530 C1176 ) C530_=_C1186( C530 C1186 ) \nC530_=_C1196( C530 C1196 ) C530_=_C1214( C530 C1214 ) C530_=_C1231( C530 C1231 ) C530_=_C1232( C530 C1232 ) C530_=_C1233( C530 C1233 ) C530_=_C1234( C530 C1234 ) \nC530_=_C1235( C530 C1235 ) C531_=_C572( C531 C572 ) C531_=_C635( C531 C635 ) C531_=_C658( C531 C658 ) C531_=_C717( C531 C717 ) C531_=_C857( C531 C857 ) \nC531_=_C876( C531 C876 ) C531_=_C905( C531 C905 ) C531_=_C950( C531 C950 ) C531_=_C991( C531 C991 ) C531_=_C1006( C531 C1006 ) C531_=_C1046( C531 C1046 ) \nC531_=_C1080( C531 C1080 ) C531_=_C1112( C531 C1112 ) C531_=_C1129( C531 C1129 ) C531_=_C1155( C531 C1155 ) C531_=_C1178( C531 C1178 ) C531_=_C1187( C531 C1187 ) \nC531_=_C1198( C531 C1198 ) C531_=_C1216( C531 C1216 ) C531_=_C1241( C531 C1241 ) C531_=_C1243( C531 C1243 ) C531_=_C1244( C531 C1244 ) C531_=_C1245( C531 C1245 ) \nC531_=_C1246( C531 C1246 ) C536_=_C537( C536 C537 ) C536_=_C539( C536 C539 ) C536_=_C540( C536 C540 ) C536_=_C542( C536 C542 ) C536_=_C543( C536 C543 ) \nC536_=_C544( C536 C544 ) C536_=_C545( C536 C545 ) C536_=_C547( C536 C547 ) C536_=_C549( C536 C549 ) C536_=_C551( C536 C551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83( C536 C583 ) C536_=_C584( C536 C584 ) C536_=_C585( C536 C585 ) C536_=_C586( C536 C586 ) C536_=_C590( C536 C590 ) \nC536_=_C591( C536 C591 ) C536_=_C592( C536 C592 ) C536_=_C593( C536 C593 ) C536_=_C594( C536 C594 ) C536_=_C597( C536 C597 ) C536_=_C598( C536 C598 ) \nC537_=_C539( C537 C539 ) C537_=_C540( C537 C540 ) C537_=_C542( C537 C542 ) C537_=_C543( C537 C543 ) C537_=_C544( C537 C544 ) C537_=_C545( C537 C545 ) \nC537_=_C547( C537 C547 ) C537_=_C549( C537 C549 ) C537_=_C551( C537 C551 ) C537_=_C553( C537 C553 ) C537_=_C554( C537 C554 ) C537_=_C555( C537 C555 ) \nC537_=_C556( C537 C556 ) C537_=_C557( C537 C557 ) C537_=_C558( C537 C558 ) C537_=_C559( C537 C559 ) C537_=_C560( C537 C560 ) C537_=_C561( C537 C561 ) \nC537_=_C562( C537 C562 ) C537_=_C563( C537 C563 ) C537_=_C564( C537 C564 ) C537_=_C565( C537 C565 ) C537_=_C566( C537 C566 ) C537_=_C567( C537 C567 ) \nC537_=_C568( C537 C568 ) C537_=_C569( C537 C569 ) C537_=_C570( C537 C570 ) C537_=_C571( C537 C571 ) C537_=_C572( C537 C572 ) C537_=_C573( C537 C573 ) \nC537_=_C574( C537 C574 ) C537_=_C575( C537 C575 ) C537_=_C576( C537 C576 ) C537_=_C577( C537 C577 ) C539_=_C540( C539 C540 ) C539_=_C542( C539 C542 ) \nC539_=_C543( C539 C543 ) C539_=_C544( C539 C544 ) C539_=_C545( C539 C545 ) C539_=_C547( C539 C547 ) C539_=_C549( C539 C549 ) C539_=_C551( C539 C551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39_=_C601( C539 C601 ) C539_=_C641( C539 C641 ) C539_=_C642( C539 C642 ) C539_=_C643( C539 C643 ) C539_=_C644( C539 C644 ) \nC539_=_C645( C539 C645 ) C539_=_C646( C539 C646 ) C539_=_C647( C539 C647 ) C539_=_C648( C539 C648 ) C539_=_C649( C539 C649 ) C539_=_C650( C539 C650 ) \nC539_=_C657( C539 C657 ) C539_=_C658( C539 C658 ) C540_=_C542( C540 C542</w:t>
      </w:r>
    </w:p>
    <w:p>
      <w:pPr>
        <w:pStyle w:val="PreformattedText"/>
        <w:bidi w:val="0"/>
        <w:spacing w:before="0" w:after="0"/>
        <w:jc w:val="left"/>
        <w:rPr/>
      </w:pPr>
      <w:r>
        <w:rPr/>
        <w:t xml:space="preserve"> </w:t>
      </w:r>
      <w:r>
        <w:rPr/>
        <w:t>) C540_=_C543( C540 C543 ) C540_=_C544( C540 C544 ) C540_=_C545( C540 C545 ) \nC540_=_C547( C540 C547 ) C540_=_C549( C540 C549 ) C540_=_C551( C540 C551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03( C540 C603 ) C540_=_C641( C540 C641 ) \nC540_=_C663( C540 C663 ) C540_=_C669( C540 C669 ) C540_=_C670( C540 C670 ) C540_=_C671( C540 C671 ) C540_=_C673( C540 C673 ) C540_=_C675( C540 C675 ) \nC540_=_C676( C540 C676 ) C540_=_C678( C540 C678 ) C540_=_C680( C540 C680 ) C540_=_C682( C540 C682 ) C540_=_C683( C540 C683 ) C540_=_C685( C540 C685 ) \nC540_=_C687( C540 C687 ) C540_=_C688( C540 C688 ) C540_=_C689( C540 C689 ) C540_=_C691( C540 C691 ) C540_=_C696( C540 C696 ) C540_=_C697( C540 C697 ) \nC540_=_C698( C540 C698 ) C540_=_C699( C540 C699 ) C540_=_C700( C540 C700 ) C542_=_C543( C542 C543 ) C542_=_C544( C542 C544 ) C542_=_C545( C542 C545 ) \nC542_=_C547( C542 C547 ) C542_=_C549( C542 C549 ) C542_=_C551( C542 C551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605( C542 C605 ) C542_=_C642( C542 C642 ) \nC542_=_C701( C542 C701 ) C542_=_C726( C542 C726 ) C542_=_C727( C542 C727 ) C542_=_C728( C542 C728 ) C542_=_C730( C542 C730 ) C542_=_C732( C542 C732 ) \nC542_=_C733( C542 C733 ) C542_=_C735( C542 C735 ) C542_=_C737( C542 C737 ) C542_=_C739( C542 C739 ) C542_=_C740( C542 C740 ) C542_=_C742( C542 C742 ) \nC542_=_C744( C542 C744 ) C542_=_C745( C542 C745 ) C542_=_C746( C542 C746 ) C542_=_C748( C542 C748 ) C542_=_C753( C542 C753 ) C542_=_C754( C542 C754 ) \nC542_=_C755( C542 C755 ) C542_=_C756( C542 C756 ) C542_=_C757( C542 C757 ) C543_=_C544( C543 C544 ) C543_=_C545( C543 C545 ) C543_=_C547( C543 C547 ) \nC543_=_C549( C543 C549 ) C543_=_C551( C543 C551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606( C543 C606 ) C543_=_C759( C543 C759 ) C543_=_C760( C543 C760 ) \nC543_=_C761( C543 C761 ) C543_=_C763( C543 C763 ) C543_=_C767( C543 C767 ) C543_=_C768( C543 C768 ) C543_=_C769( C543 C769 ) C543_=_C770( C543 C770 ) \nC543_=_C771( C543 C771 ) C543_=_C774( C543 C774 ) C543_=_C775( C543 C775 ) C544_=_C545( C544 C545 ) C544_=_C547( C544 C547 ) C544_=_C549( C544 C549 ) \nC544_=_C551( C544 C551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607( C544 C607 ) C544_=_C643( C544 C643 ) C544_=_C702( C544 C702 ) C544_=_C780( C544 C780 ) \nC544_=_C781( C544 C781 ) C544_=_C782( C544 C782 ) C544_=_C784( C544 C784 ) C544_=_C786( C544 C786 ) C544_=_C787( C544 C787 ) C544_=_C789( C544 C789 ) \nC544_=_C791( C544 C791 ) C544_=_C793( C544 C793 ) C544_=_C794( C544 C794 ) C544_=_C796( C544 C796 ) C544_=_C798( C544 C798 ) C544_=_C799( C544 C799 ) \nC544_=_C800( C544 C800 ) C544_=_C802( C544 C802 ) C544_=_C807( C544 C807 ) C544_=_C808( C544 C808 ) C544_=_C809( C544 C809 ) C544_=_C810( C544 C810 ) \nC544_=_C811( C544 C811 ) C545_=_C547( C545 C547 ) C545_=_C549( C545 C549 ) C545_=_C551( C545 C551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608( C545 C608 ) \nC545_=_C812( C545 C812 ) C545_=_C813( C545 C813 ) C545_=_C814( C545 C814 ) C545_=_C815( C545 C815 ) C545_=_C819( C545 C819 ) C545_=_C820( C545 C820 ) \nC545_=_C821( C545 C821 ) C545_=_C822( C545 C822 ) C545_=_C823( C545 C823 ) C545_=_C827( C545 C827 ) C545_=_C828( C545 C828 ) C547_=_C549( C547 C549 ) \nC547_=_C551( C547 C551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610( C547 C610 ) C547_=_C670( C547 C670 ) C547_=_C727( C547 C727 ) C547_=_C781( C547 C781 ) \nC547_=_C831( C547 C831 ) C547_=_C863( C547 C863 ) C547_=_C864( C547 C864 ) C547_=_C865( C547 C865 ) C547_=_C866( C547 C866 ) C547_=_C867( C547 C867 ) \nC547_=_C868( C547 C868 ) C547_=_C875( C547 C875 ) C547_=_C876( C547 C876 ) C549_=_C551( C549 C551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49_=_C566( C549 C566 ) \nC549_=_C567( C549 C567 ) C549_=_C568( C549 C568 ) C549_=_C569( C549 C569 ) C549_=_C570( C549 C570 ) C549_=_C571( C549 C571 ) C549_=_C572( C549 C572 ) \nC549_=_C573( C549 C573 ) C549_=_C574( C549 C574 ) C549_=_C575( C549 C575 ) C549_=_C576( C549 C576 ) C549_=_C577( C549 C577 ) C549_=_C612( C549 C612 ) \nC549_=_C834( C549 C834 ) C549_=_C881( C549 C881 ) C549_=_C911( C549 C911 ) C549_=_C912( C549 C912 ) C549_=_C916( C549 C916 ) C549_=_C918( C549 C918 ) \nC549_=_C919( C549 C919 ) C549_=_C920( C549 C920 ) C549_=_C921( C549 C921 ) C549_=_C924( C549 C924 ) C549_=_C925( C549 C925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614( C551 C614 ) C551_=_C836( C551 C836 ) C551_=_C884( C551 C884 ) C551_=_C928( C551 C928 ) C551_=_C956( C551 C956 ) C551_=_C960( C551 C960 ) \nC551_=_C961( C551 C961 ) C551_=_C962( C551 C962 ) C551_=_C963( C551 C963 ) C551_=_C964( C551 C964 ) C551_=_C967( C551 C967 ) C551_=_C968( C551 C968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616( C553 C616 ) C553_=_C676( C553 C676 ) C553_=_C733( C553 C733 ) C553_=_C787( C553 C787 ) C553_=_C838( C553 C838 ) C553_=_C886( C553 C886 ) \nC553_=_C931( C553 C931 ) C553_=_C971( C553 C971 ) C553_=_C997( C553 C997 ) C553_=_C998( C553</w:t>
      </w:r>
    </w:p>
    <w:p>
      <w:pPr>
        <w:pStyle w:val="PreformattedText"/>
        <w:bidi w:val="0"/>
        <w:spacing w:before="0" w:after="0"/>
        <w:jc w:val="left"/>
        <w:rPr/>
      </w:pPr>
      <w:r>
        <w:rPr/>
        <w:t xml:space="preserve"> </w:t>
      </w:r>
      <w:r>
        <w:rPr/>
        <w:t>C998 ) C553_=_C999( C553 C999 ) C553_=_C1005( C553 C1005 ) \nC553_=_C1006( C553 C1006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617( C554 C617 ) C554_=_C648( C554 C648 ) C554_=_C707( C554 C707 ) C554_=_C839( C554 C839 ) C554_=_C866( C554 C866 ) C554_=_C887( C554 C887 ) \nC554_=_C932( C554 C932 ) C554_=_C973( C554 C973 ) C554_=_C997( C554 C997 ) C554_=_C1013( C554 C1013 ) C554_=_C1016( C554 C1016 ) C554_=_C1018( C554 C1018 ) \nC554_=_C1019( C554 C1019 ) C554_=_C1021( C554 C1021 ) C554_=_C1023( C554 C1023 ) C554_=_C1024( C554 C1024 ) C554_=_C1025( C554 C1025 ) C554_=_C1027( C554 C1027 ) \nC554_=_C1032( C554 C1032 ) C554_=_C1033( C554 C1033 ) C554_=_C1034( C554 C1034 ) C554_=_C1035( C554 C1035 ) C554_=_C1036( C554 C1036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618( C555 C618 ) C555_=_C678( C555 C678 ) C555_=_C735( C555 C735 ) \nC555_=_C789( C555 C789 ) C555_=_C840( C555 C840 ) C555_=_C888( C555 C888 ) C555_=_C933( C555 C933 ) C555_=_C974( C555 C974 ) C555_=_C1013( C555 C1013 ) \nC555_=_C1037( C555 C1037 ) C555_=_C1038( C555 C1038 ) C555_=_C1045( C555 C1045 ) C555_=_C1046( C555 C1046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619( C556 C619 ) C556_=_C649( C556 C649 ) C556_=_C708( C556 C708 ) C556_=_C841( C556 C841 ) C556_=_C867( C556 C867 ) \nC556_=_C889( C556 C889 ) C556_=_C934( C556 C934 ) C556_=_C975( C556 C975 ) C556_=_C998( C556 C998 ) C556_=_C1037( C556 C1037 ) C556_=_C1051( C556 C1051 ) \nC556_=_C1054( C556 C1054 ) C556_=_C1055( C556 C1055 ) C556_=_C1057( C556 C1057 ) C556_=_C1059( C556 C1059 ) C556_=_C1060( C556 C1060 ) C556_=_C1061( C556 C1061 ) \nC556_=_C1063( C556 C1063 ) C556_=_C1068( C556 C1068 ) C556_=_C1069( C556 C1069 ) C556_=_C1070( C556 C1070 ) C556_=_C1071( C556 C1071 ) C556_=_C1072( C556 C1072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620( C557 C620 ) C557_=_C680( C557 C680 ) C557_=_C737( C557 C737 ) C557_=_C791( C557 C791 ) \nC557_=_C842( C557 C842 ) C557_=_C890( C557 C890 ) C557_=_C935( C557 C935 ) C557_=_C976( C557 C976 ) C557_=_C1016( C557 C1016 ) C557_=_C1051( C557 C1051 ) \nC557_=_C1073( C557 C1073 ) C557_=_C1079( C557 C1079 ) C557_=_C1080( C557 C1080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621( C558 C621 ) C558_=_C650( C558 C650 ) \nC558_=_C709( C558 C709 ) C558_=_C843( C558 C843 ) C558_=_C868( C558 C868 ) C558_=_C891( C558 C891 ) C558_=_C936( C558 C936 ) C558_=_C977( C558 C977 ) \nC558_=_C999( C558 C999 ) C558_=_C1038( C558 C1038 ) C558_=_C1073( C558 C1073 ) C558_=_C1086( C558 C1086 ) C558_=_C1088( C558 C1088 ) C558_=_C1090( C558 C1090 ) \nC558_=_C1092( C558 C1092 ) C558_=_C1093( C558 C1093 ) C558_=_C1094( C558 C1094 ) C558_=_C1096( C558 C1096 ) C558_=_C1101( C558 C1101 ) C558_=_C1102( C558 C1102 ) \nC558_=_C1103( C558 C1103 ) C558_=_C1104( C558 C1104 ) C558_=_C1105( C558 C1105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622( C559 C622 ) C559_=_C682( C559 C682 ) C559_=_C739( C559 C739 ) \nC559_=_C793( C559 C793 ) C559_=_C844( C559 C844 ) C559_=_C892( C559 C892 ) C559_=_C937( C559 C937 ) C559_=_C978( C559 C978 ) C559_=_C1018( C559 C1018 ) \nC559_=_C1054( C559 C1054 ) C559_=_C1086( C559 C1086 ) C559_=_C1111( C559 C1111 ) C559_=_C1112( C559 C1112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590( C560 C590 ) C560_=_C623( C560 C623 ) C560_=_C683( C560 C683 ) \nC560_=_C710( C560 C710 ) C560_=_C740( C560 C740 ) C560_=_C767( C560 C767 ) C560_=_C794( C560 C794 ) C560_=_C819( C560 C819 ) C560_=_C845( C560 C845 ) \nC560_=_C893( C560 C893 ) C560_=_C916( C560 C916 ) C560_=_C938( C560 C938 ) C560_=_C960( C560 C960 ) C560_=_C979( C560 C979 ) C560_=_C1019( C560 C1019 ) \nC560_=_C1055( C560 C1055 ) C560_=_C1088( C560 C1088 ) C560_=_C1117( C560 C1117 ) C560_=_C1118( C560 C1118 ) C560_=_C1120( C560 C1120 ) C560_=_C1124( C560 C1124 ) \nC560_=_C1126( C560 C1126 ) C560_=_C1127( C560 C1127 ) C560_=_C1128( C560 C1128 ) C560_=_C1129( C560 C1129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624( C561 C624 ) C561_=_C846( C561 C846 ) C561_=_C894( C561 C894 ) C561_=_C939( C561 C939 ) \nC561_=_C980( C561 C980 ) C561_=_C1117( C561 C1117 ) C561_=_C1135( C561 C1135 ) C561_=_C1136( C561 C1136 ) C561_=_C1137( C561 C1137 ) C561_=_C1138( C561 C1138 ) \nC561_=_C1141( C561 C1141 ) C561_=_C1142( C561 C1142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91( C562 C591 ) \nC562_=_C625( C562 C625 ) C562_=_C685( C562 C685 ) C562_=_C711( C562 C711 ) C562_=_C742( C562 C742 ) C562_=_C768( C562 C768 ) C562_=_C796( C562 C796 ) \nC562_=_C820( C562 C820 ) C562_=_C847( C562 C847 ) C562_=_C895( C562 C895 ) C562_=_C918( C562 C918 ) C562_=_C940( C562 C940 ) C562_=_C961( C562 C961 ) \nC562_=_C981( C562 C981 ) C562_=_C1021( C562 C1021 ) C562_=_C1057( C562 C1057 ) C562_=_C1090( C562 C1090 ) C562_=_C1135( C562 C1135 ) C562_=_C1145( C562 C1145 ) \nC562_=_C1146( C562 C1146 ) C562_=_C1150( C562 C1150 ) C562_=_C1152( C562 C1152 ) C562_=_C1153( C562 C1153 ) C562_=_C1154( C562 C1154 ) C562_=_C1155( C562 C1155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626( C563 C626 ) C563_=_C712( C563 C712 ) C563_=_C848( C563 C848 ) C563_=_C896( C563 C896 ) \nC563_=_C941( C563 C941 ) C563_=_C982( C563 C982 ) C563_=_C1120( C563 C1120 ) C563_=_C1145( C563 C1145 ) C563_=_C1161( C563 C1161 ) C563_=_C1162( C563 C1162 ) \nC563_=_C1163( C563 C1163 ) C563_=_C1166( C563 C1166 ) C563_=_C1167( C563 C1167 ) C564_=_C565( C564 C565 ) C564_=_C566( C564 C566 ) C564_=_C567( C564 C567 ) \nC564_=_C568( C564 C568 ) C564_=_C569( C564 C569 ) C564_=_C570( C564 C570 ) C564_=_C571( C564 C571 ) C564_=_C572( C564 C572 ) C564_=_C573( C564 C573 ) \nC564_=_C574( C564 C574 ) C564_=_C575( C564 C575 ) C564_=_C576( C564 C576 )</w:t>
      </w:r>
    </w:p>
    <w:p>
      <w:pPr>
        <w:pStyle w:val="PreformattedText"/>
        <w:bidi w:val="0"/>
        <w:spacing w:before="0" w:after="0"/>
        <w:jc w:val="left"/>
        <w:rPr/>
      </w:pPr>
      <w:r>
        <w:rPr/>
        <w:t xml:space="preserve"> </w:t>
      </w:r>
      <w:r>
        <w:rPr/>
        <w:t>C564_=_C577( C564 C577 ) C564_=_C592( C564 C592 ) C564_=_C627( C564 C627 ) \nC564_=_C687( C564 C687 ) C564_=_C713( C564 C713 ) C564_=_C744( C564 C744 ) C564_=_C769( C564 C769 ) C564_=_C798( C564 C798 ) C564_=_C821( C564 C821 ) \nC564_=_C849( C564 C849 ) C564_=_C897( C564 C897 ) C564_=_C919( C564 C919 ) C564_=_C942( C564 C942 ) C564_=_C962( C564 C962 ) C564_=_C983( C564 C983 ) \nC564_=_C1023( C564 C1023 ) C564_=_C1059( C564 C1059 ) C564_=_C1092( C564 C1092 ) C564_=_C1136( C564 C1136 ) C564_=_C1161( C564 C1161 ) C564_=_C1171( C564 C1171 ) \nC564_=_C1173( C564 C1173 ) C564_=_C1175( C564 C1175 ) C564_=_C1176( C564 C1176 ) C564_=_C1177( C564 C1177 ) C564_=_C1178( C564 C1178 ) C565_=_C566( C565 C566 ) \nC565_=_C567( C565 C567 ) C565_=_C568( C565 C568 ) C565_=_C569( C565 C569 ) C565_=_C570( C565 C570 ) C565_=_C571( C565 C571 ) C565_=_C572( C565 C572 ) \nC565_=_C573( C565 C573 ) C565_=_C574( C565 C574 ) C565_=_C575( C565 C575 ) C565_=_C576( C565 C576 ) C565_=_C577( C565 C577 ) C565_=_C628( C565 C628 ) \nC565_=_C688( C565 C688 ) C565_=_C745( C565 C745 ) C565_=_C799( C565 C799 ) C565_=_C850( C565 C850 ) C565_=_C898( C565 C898 ) C565_=_C943( C565 C943 ) \nC565_=_C984( C565 C984 ) C565_=_C1024( C565 C1024 ) C565_=_C1060( C565 C1060 ) C565_=_C1093( C565 C1093 ) C565_=_C1186( C565 C1186 ) C565_=_C1187( C565 C1187 ) \nC566_=_C567( C566 C567 ) C566_=_C568( C566 C568 ) C566_=_C569( C566 C569 ) C566_=_C570( C566 C570 ) C566_=_C571( C566 C571 ) C566_=_C572( C566 C572 ) \nC566_=_C573( C566 C573 ) C566_=_C574( C566 C574 ) C566_=_C575( C566 C575 ) C566_=_C576( C566 C576 ) C566_=_C577( C566 C577 ) C566_=_C593( C566 C593 ) \nC566_=_C629( C566 C629 ) C566_=_C689( C566 C689 ) C566_=_C714( C566 C714 ) C566_=_C746( C566 C746 ) C566_=_C770( C566 C770 ) C566_=_C800( C566 C800 ) \nC566_=_C822( C566 C822 ) C566_=_C851( C566 C851 ) C566_=_C899( C566 C899 ) C566_=_C920( C566 C920 ) C566_=_C944( C566 C944 ) C566_=_C963( C566 C963 ) \nC566_=_C985( C566 C985 ) C566_=_C1025( C566 C1025 ) C566_=_C1061( C566 C1061 ) C566_=_C1094( C566 C1094 ) C566_=_C1137( C566 C1137 ) C566_=_C1162( C566 C1162 ) \nC566_=_C1192( C566 C1192 ) C566_=_C1193( C566 C1193 ) C566_=_C1195( C566 C1195 ) C566_=_C1196( C566 C1196 ) C566_=_C1197( C566 C1197 ) C566_=_C1198( C566 C1198 ) \nC567_=_C568( C567 C568 ) C567_=_C569( C567 C569 ) C567_=_C570( C567 C570 ) C567_=_C571( C567 C571 ) C567_=_C572( C567 C572 ) C567_=_C573( C567 C573 ) \nC567_=_C574( C567 C574 ) C567_=_C575( C567 C575 ) C567_=_C576( C567 C576 ) C567_=_C577( C567 C577 ) C567_=_C630( C567 C630 ) C567_=_C852( C567 C852 ) \nC567_=_C900( C567 C900 ) C567_=_C945( C567 C945 ) C567_=_C986( C567 C986 ) C567_=_C1124( C567 C1124 ) C567_=_C1150( C567 C1150 ) C567_=_C1173( C567 C1173 ) \nC567_=_C1192( C567 C1192 ) C567_=_C1204( C567 C1204 ) C567_=_C1207( C567 C1207 ) C567_=_C1208( C567 C1208 ) C567_=_C1209( C567 C1209 ) C568_=_C569( C568 C569 ) \nC568_=_C570( C568 C570 ) C568_=_C571( C568 C571 ) C568_=_C572( C568 C572 ) C568_=_C573( C568 C573 ) C568_=_C574( C568 C574 ) C568_=_C575( C568 C575 ) \nC568_=_C576( C568 C576 ) C568_=_C577( C568 C577 ) C568_=_C594( C568 C594 ) C568_=_C631( C568 C631 ) C568_=_C691( C568 C691 ) C568_=_C715( C568 C715 ) \nC568_=_C748( C568 C748 ) C568_=_C771( C568 C771 ) C568_=_C802( C568 C802 ) C568_=_C823( C568 C823 ) C568_=_C853( C568 C853 ) C568_=_C901( C568 C901 ) \nC568_=_C921( C568 C921 ) C568_=_C946( C568 C946 ) C568_=_C964( C568 C964 ) C568_=_C987( C568 C987 ) C568_=_C1027( C568 C1027 ) C568_=_C1063( C568 C1063 ) \nC568_=_C1096( C568 C1096 ) C568_=_C1138( C568 C1138 ) C568_=_C1163( C568 C1163 ) C568_=_C1204( C568 C1204 ) C568_=_C1212( C568 C1212 ) C568_=_C1213( C568 C1213 ) \nC568_=_C1214( C568 C1214 ) C568_=_C1215( C568 C1215 ) C568_=_C1216( C568 C1216 ) C569_=_C570( C569 C570 ) C569_=_C571( C569 C571 ) C569_=_C572( C569 C572 ) \nC569_=_C573( C569 C573 ) C569_=_C574( C569 C574 ) C569_=_C575( C569 C575 ) C569_=_C576( C569 C576 ) C569_=_C577( C569 C577 ) C569_=_C632( C569 C632 ) \nC569_=_C854( C569 C854 ) C569_=_C902( C569 C902 ) C569_=_C947( C569 C947 ) C569_=_C988( C569 C988 ) C569_=_C1126( C569 C1126 ) C569_=_C1152( C569 C1152 ) \nC569_=_C1175( C569 C1175 ) C569_=_C1195( C569 C1195 ) C569_=_C1212( C569 C1212 ) C569_=_C1224( C569 C1224 ) C569_=_C1225( C569 C1225 ) C570_=_C571( C570 C571 ) \nC570_=_C572( C570 C572 ) C570_=_C573( C570 C573 ) C570_=_C574( C570 C574 ) C570_=_C575( C570 C575 ) C570_=_C576( C570 C576 ) C570_=_C577( C570 C577 ) \nC570_=_C633( C570 C633 ) C570_=_C657( C570 C657 ) C570_=_C716( C570 C716 ) C570_=_C855( C570 C855 ) C570_=_C875( C570 C875 ) C570_=_C903( C570 C903 ) \nC570_=_C948( C570 C948 ) C570_=_C989( C570 C989 ) C570_=_C1005( C570 C1005 ) C570_=_C1045( C570 C1045 ) C570_=_C1079( C570 C1079 ) C570_=_C1111( C570 C1111 ) \nC570_=_C1127( C570 C1127 ) C570_=_C1153( C570 C1153 ) C570_=_C1176( C570 C1176 ) C570_=_C1186( C570 C1186 ) C570_=_C1196( C570 C1196 ) C570_=_C1214( C570 C1214 ) \nC570_=_C1231( C570 C1231 ) C570_=_C1232( C570 C1232 ) C570_=_C1233( C570 C1233 ) C570_=_C1234( C570 C1234 ) C570_=_C1235( C570 C1235 ) C571_=_C572( C571 C572 ) \nC571_=_C573( C571 C573 ) C571_=_C574( C571 C574 ) C571_=_C575( C571 C575 ) C571_=_C576( C571 C576 ) C571_=_C577( C571 C577 ) C571_=_C634( C571 C634 ) \nC571_=_C856( C571 C856 ) C571_=_C904( C571 C904 ) C571_=_C949( C571 C949 ) C571_=_C990( C571 C990 ) C571_=_C1128( C571 C1128 ) C571_=_C1154( C571 C1154 ) \nC571_=_C1177( C571 C1177 ) C571_=_C1197( C571 C1197 ) C571_=_C1215( C571 C1215 ) C571_=_C1237( C571 C1237 ) C571_=_C1238( C571 C1238 ) C572_=_C573( C572 C573 ) \nC572_=_C574( C572 C574 ) C572_=_C575( C572 C575 ) C572_=_C576( C572 C576 ) C572_=_C577( C572 C577 ) C572_=_C635( C572 C635 ) C572_=_C658( C572 C658 ) \nC572_=_C717( C572 C717 ) C572_=_C857( C572 C857 ) C572_=_C876( C572 C876 ) C572_=_C905( C572 C905 ) C572_=_C950( C572 C950 ) C572_=_C991( C572 C991 ) \nC572_=_C1006( C572 C1006 ) C572_=_C1046( C572 C1046 ) C572_=_C1080( C572 C1080 ) C572_=_C1112( C572 C1112 ) C572_=_C1129( C572 C1129 ) C572_=_C1155( C572 C1155 ) \nC572_=_C1178( C572 C1178 ) C572_=_C1187( C572 C1187 ) C572_=_C1198( C572 C1198 ) C572_=_C1216( C572 C1216 ) C572_=_C1241( C572 C1241 ) C572_=_C1243( C572 C1243 ) \nC572_=_C1244( C572 C1244 ) C572_=_C1245( C572 C1245 ) C572_=_C1246( C572 C1246 ) C573_=_C574( C573 C574 ) C573_=_C575( C573 C575 ) C573_=_C576( C573 C576 ) \nC573_=_C577( C573 C577 ) C573_=_C636( C573 C636 ) C573_=_C696( C573 C696 ) C573_=_C753( C573 C753 ) C573_=_C807( C573 C807 ) C573_=_C858( C573 C858 ) \nC573_=_C906( C573 C906 ) C573_=_C951( C573 C951 ) C573_=_C992( C573 C992 ) C573_=_C1032( C573 C1032 ) C573_=_C1068( C573 C1068 ) C573_=_C1101( C573 C1101 ) \nC573_=_C1207( C573 C1207 ) C573_=_C1231( C573 C1231 ) C573_=_C1241( C573 C1241 ) C574_=_C575( C574 C575 ) C574_=_C576( C574 C576 ) C574_=_C577( C574 C577 ) \nC574_=_C597( C574 C597 ) C574_=_C637( C574 C637 ) C574_=_C697( C574 C697 ) C574_=_C718( C574 C718 ) C574_=_C754( C574 C754 ) C574_=_C774( C574 C774 ) \nC574_=_C808( C574 C808 ) C574_=_C827( C574 C827 ) C574_=_C859( C574 C859 ) C574_=_C907( C574 C907 ) C574_=_C924( C574 C924 ) C574_=_C952( C574 C952 ) \nC574_=_C967( C574 C967 ) C574_=_C993( C574 C993 ) C574_=_C1033( C574 C1033 ) C574_=_C1069( C574 C1069 ) C574_=_C1102( C574 C1102 ) C574_=_C1141( C574 C1141 ) \nC574_=_C1166( C574 C1166 ) C574_=_C1208( C574 C1208 ) C574_=_C1224( C574 C1224 ) C574_=_C1232( C574 C1232 ) C574_=_C1237( C574 C1237 ) C574_=_C1243( C574 C1243 ) \nC574_=_C1252( C574 C1252 ) C575_=_C576( C575 C576 ) C575_=_C577( C575 C577 ) C575_=_C638( C575 C638 ) C575_=_C698( C575 C698 ) C575_=_C755( C575 C755 ) \nC575_=_C809( C575 C809 ) C575_=_C860( C575 C860 ) C575_=_C908( C575 C908 ) C575_=_C953( C575 C953 ) C575_=_C994( C575 C994 ) C575_=_C1034( C575 C1034 ) \nC575_=_C1070( C575 C1070 ) C575_=_C1103( C575 C1103 ) C575_=_C1233( C575 C1233 ) C575_=_C1244( C575 C1244 ) C576_=_C577( C576 C577 ) C576_=_C598( C576 C598 ) \nC576_=_C639( C576 C639 ) C576_=_C699( C576 C699 ) C576_=_C719( C576 C719 ) C576_=_C756( C576 C756 ) C576_=_C775( C576 C775 ) C576_=_C810( C576 C810 ) \nC576_=_C828( C576 C828 ) C576_=_C861( C576 C861 ) C576_=_C909( C576 C909 ) C576_=_C925( C576 C925 ) C576_=_C954( C576 C954 ) C576_=_C968( C576 C968 ) \nC576_=_C995( C576 C995 ) C576_=_C1035( C576 C1035 ) C576_=_C1071( C576 C1071 ) C576_=_C1104( C576 C1104 ) C576_=_C1142( C576 C1142 ) C576_=_C1167( C576 C1167 ) \nC576_=_C1209( C576 C1209 ) C576_=_C1225( C576 C1225 ) C576_=_C1234( C576 C1234 ) C576_=_C1238( C576 C1238 ) C576_=_C1245( C576 C1245 ) C576_=_C1259( C576 C1259 ) \nC577_=_C640( C577 C640 ) C577_=_C700( C577 C700 ) C577_=_C757( C577 C757 ) C577_=_C811( C577 C811 ) C577_=_C862( C577 C862 ) C577_=_C910( C577 C910 ) \nC577_=_C955( C577 C955 ) C577_=_C996( C577 C996 ) C577_=_C1036( C577 C1036 ) C577_=_C1072( C577 C1072 ) C577_=_C1105( C577 C1105 ) C577_=_C1235( C577 C1235 ) \nC577_=_C1246( C577 C1246 ) C578_=_C583( C578 C583 ) C578_=_C584( C578 C584 ) C578_=_C585( C578 C585 ) C578_=_C586( C578 C586 ) C578_=_C590( C578 C590 ) \nC578_=_C591( C578 C591 ) C578_=_C592( C578 C592 ) C578_=_C593( C578 C593 ) C578_=_C594( C578 C594 ) C578_=_C597( C578 C597 ) C578_=_C598( C578 C598 ) \nC578_=_C601( C578 C601 ) C578_=_C602( C578 C602 ) C578_=_C603( C578 C603 ) C578_=_C605( C578 C605 ) C578_=_C606( C578 C606 ) C578_=_C607( C578 C607 ) \nC578_=_C608( C578 C608 ) C578_=_C610( C578 C610 ) C578_=_C612( C578 C612 ) C578_=_C614( C578 C614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w:t>
      </w:r>
    </w:p>
    <w:p>
      <w:pPr>
        <w:pStyle w:val="PreformattedText"/>
        <w:bidi w:val="0"/>
        <w:spacing w:before="0" w:after="0"/>
        <w:jc w:val="left"/>
        <w:rPr/>
      </w:pPr>
      <w:r>
        <w:rPr/>
        <w:t xml:space="preserve"> </w:t>
      </w:r>
      <w:r>
        <w:rPr/>
        <w:t>C635 ) \nC578_=_C636( C578 C636 ) C578_=_C637( C578 C637 ) C578_=_C638( C578 C638 ) C578_=_C639( C578 C639 ) C578_=_C640( C578 C640 ) C583_=_C584( C583 C584 ) \nC583_=_C585( C583 C585 ) C583_=_C586( C583 C586 ) C583_=_C590( C583 C590 ) C583_=_C591( C583 C591 ) C583_=_C592( C583 C592 ) C583_=_C593( C583 C593 ) \nC583_=_C594( C583 C594 ) C583_=_C597( C583 C597 ) C583_=_C598( C583 C598 ) C583_=_C644( C583 C644 ) C583_=_C669( C583 C669 ) C583_=_C726( C583 C726 ) \nC583_=_C759( C583 C759 ) C583_=_C780( C583 C780 ) C583_=_C812( C583 C812 ) C583_=_C831( C583 C831 ) C583_=_C832( C583 C832 ) C583_=_C834( C583 C834 ) \nC583_=_C836( C583 C836 ) C583_=_C838( C583 C838 ) C583_=_C839( C583 C839 ) C583_=_C840( C583 C840 ) C583_=_C841( C583 C841 ) C583_=_C842( C583 C842 ) \nC583_=_C843( C583 C843 ) C583_=_C844( C583 C844 ) C583_=_C845( C583 C845 ) C583_=_C846( C583 C846 ) C583_=_C847( C583 C847 ) C583_=_C848( C583 C848 ) \nC583_=_C849( C583 C849 ) C583_=_C850( C583 C850 ) C583_=_C851( C583 C851 ) C583_=_C852( C583 C852 ) C583_=_C853( C583 C853 ) C583_=_C854( C583 C854 ) \nC583_=_C855( C583 C855 ) C583_=_C856( C583 C856 ) C583_=_C857( C583 C857 ) C583_=_C858( C583 C858 ) C583_=_C859( C583 C859 ) C583_=_C860( C583 C860 ) \nC583_=_C861( C583 C861 ) C583_=_C862( C583 C862 ) C584_=_C585( C584 C585 ) C584_=_C586( C584 C586 ) C584_=_C590( C584 C590 ) C584_=_C591( C584 C591 ) \nC584_=_C592( C584 C592 ) C584_=_C593( C584 C593 ) C584_=_C594( C584 C594 ) C584_=_C597( C584 C597 ) C584_=_C598( C584 C598 ) C584_=_C645( C584 C645 ) \nC584_=_C671( C584 C671 ) C584_=_C728( C584 C728 ) C584_=_C760( C584 C760 ) C584_=_C782( C584 C782 ) C584_=_C813( C584 C813 ) C584_=_C863( C584 C863 ) \nC584_=_C881( C584 C881 ) C584_=_C882( C584 C882 ) C584_=_C884( C584 C884 ) C584_=_C886( C584 C886 ) C584_=_C887( C584 C887 ) C584_=_C888( C584 C888 ) \nC584_=_C889( C584 C889 ) C584_=_C890( C584 C890 ) C584_=_C891( C584 C891 ) C584_=_C892( C584 C892 ) C584_=_C893( C584 C893 ) C584_=_C894( C584 C894 ) \nC584_=_C895( C584 C895 ) C584_=_C896( C584 C896 ) C584_=_C897( C584 C897 ) C584_=_C898( C584 C898 ) C584_=_C899( C584 C899 ) C584_=_C900( C584 C900 ) \nC584_=_C901( C584 C901 ) C584_=_C902( C584 C902 ) C584_=_C903( C584 C903 ) C584_=_C904( C584 C904 ) C584_=_C905( C584 C905 ) C584_=_C906( C584 C906 ) \nC584_=_C907( C584 C907 ) C584_=_C908( C584 C908 ) C584_=_C909( C584 C909 ) C584_=_C910( C584 C910 ) C585_=_C586( C585 C586 ) C585_=_C590( C585 C590 ) \nC585_=_C591( C585 C591 ) C585_=_C592( C585 C592 ) C585_=_C593( C585 C593 ) C585_=_C594( C585 C594 ) C585_=_C597( C585 C597 ) C585_=_C598( C585 C598 ) \nC585_=_C646( C585 C646 ) C585_=_C673( C585 C673 ) C585_=_C730( C585 C730 ) C585_=_C761( C585 C761 ) C585_=_C784( C585 C784 ) C585_=_C814( C585 C814 ) \nC585_=_C864( C585 C864 ) C585_=_C911( C585 C911 ) C585_=_C928( C585 C928 ) C585_=_C929( C585 C929 ) C585_=_C931( C585 C931 ) C585_=_C932( C585 C932 ) \nC585_=_C933( C585 C933 ) C585_=_C934( C585 C934 ) C585_=_C935( C585 C935 ) C585_=_C936( C585 C936 ) C585_=_C937( C585 C937 ) C585_=_C938( C585 C938 ) \nC585_=_C939( C585 C939 ) C585_=_C940( C585 C940 ) C585_=_C941( C585 C941 ) C585_=_C942( C585 C942 ) C585_=_C943( C585 C943 ) C585_=_C944( C585 C944 ) \nC585_=_C945( C585 C945 ) C585_=_C946( C585 C946 ) C585_=_C947( C585 C947 ) C585_=_C948( C585 C948 ) C585_=_C949( C585 C949 ) C585_=_C950( C585 C950 ) \nC585_=_C951( C585 C951 ) C585_=_C952( C585 C952 ) C585_=_C953( C585 C953 ) C585_=_C954( C585 C954 ) C585_=_C955( C585 C955 ) C586_=_C590( C586 C590 ) \nC586_=_C591( C586 C591 ) C586_=_C592( C586 C592 ) C586_=_C593( C586 C593 ) C586_=_C594( C586 C594 ) C586_=_C597( C586 C597 ) C586_=_C598( C586 C598 ) \nC586_=_C647( C586 C647 ) C586_=_C675( C586 C675 ) C586_=_C732( C586 C732 ) C586_=_C763( C586 C763 ) C586_=_C786( C586 C786 ) C586_=_C815( C586 C815 ) \nC586_=_C865( C586 C865 ) C586_=_C912( C586 C912 ) C586_=_C956( C586 C956 ) C586_=_C971( C586 C971 ) C586_=_C972( C586 C972 ) C586_=_C973( C586 C973 ) \nC586_=_C974( C586 C974 ) C586_=_C975( C586 C975 ) C586_=_C976( C586 C976 ) C586_=_C977( C586 C977 ) C586_=_C978( C586 C978 ) C586_=_C979( C586 C979 ) \nC586_=_C980( C586 C980 ) C586_=_C981( C586 C981 ) C586_=_C982( C586 C982 ) C586_=_C983( C586 C983 ) C586_=_C984( C586 C984 ) C586_=_C985( C586 C985 ) \nC586_=_C986( C586 C986 ) C586_=_C987( C586 C987 ) C586_=_C988( C586 C988 ) C586_=_C989( C586 C989 ) C586_=_C990( C586 C990 ) C586_=_C991( C586 C991 ) \nC586_=_C992( C586 C992 ) C586_=_C993( C586 C993 ) C586_=_C994( C586 C994 ) C586_=_C995( C586 C995 ) C586_=_C996( C586 C996 ) C590_=_C591( C590 C591 ) \nC590_=_C592( C590 C592 ) C590_=_C593( C590 C593 ) C590_=_C594( C590 C594 ) C590_=_C597( C590 C597 ) C590_=_C598( C590 C598 ) C590_=_C623( C590 C623 ) \nC590_=_C683( C590 C683 ) C590_=_C710( C590 C710 ) C590_=_C740( C590 C740 ) C590_=_C767( C590 C767 ) C590_=_C794( C590 C794 ) C590_=_C819( C590 C819 ) \nC590_=_C845( C590 C845 ) C590_=_C893( C590 C893 ) C590_=_C916( C590 C916 ) C590_=_C938( C590 C938 ) C590_=_C960( C590 C960 ) C590_=_C979( C590 C979 ) \nC590_=_C1019( C590 C1019 ) C590_=_C1055( C590 C1055 ) C590_=_C1088( C590 C1088 ) C590_=_C1117( C590 C1117 ) C590_=_C1118( C590 C1118 ) C590_=_C1120( C590 C1120 ) \nC590_=_C1124( C590 C1124 ) C590_=_C1126( C590 C1126 ) C590_=_C1127( C590 C1127 ) C590_=_C1128( C590 C1128 ) C590_=_C1129( C590 C1129 ) C591_=_C592( C591 C592 ) \nC591_=_C593( C591 C593 ) C591_=_C594( C591 C594 ) C591_=_C597( C591 C597 ) C591_=_C598( C591 C598 ) C591_=_C625( C591 C625 ) C591_=_C685( C591 C685 ) \nC591_=_C711( C591 C711 ) C591_=_C742( C591 C742 ) C591_=_C768( C591 C768 ) C591_=_C796( C591 C796 ) C591_=_C820( C591 C820 ) C591_=_C847( C591 C847 ) \nC591_=_C895( C591 C895 ) C591_=_C918( C591 C918 ) C591_=_C940( C591 C940 ) C591_=_C961( C591 C961 ) C591_=_C981( C591 C981 ) C591_=_C1021( C591 C1021 ) \nC591_=_C1057( C591 C1057 ) C591_=_C1090( C591 C1090 ) C591_=_C1135( C591 C1135 ) C591_=_C1145( C591 C1145 ) C591_=_C1146( C591 C1146 ) C591_=_C1150( C591 C1150 ) \nC591_=_C1152( C591 C1152 ) C591_=_C1153( C591 C1153 ) C591_=_C1154( C591 C1154 ) C591_=_C1155( C591 C1155 ) C592_=_C593( C592 C593 ) C592_=_C594( C592 C594 ) \nC592_=_C597( C592 C597 ) C592_=_C598( C592 C598 ) C592_=_C627( C592 C627 ) C592_=_C687( C592 C687 ) C592_=_C713( C592 C713 ) C592_=_C744( C592 C744 ) \nC592_=_C769( C592 C769 ) C592_=_C798( C592 C798 ) C592_=_C821( C592 C821 ) C592_=_C849( C592 C849 ) C592_=_C897( C592 C897 ) C592_=_C919( C592 C919 ) \nC592_=_C942( C592 C942 ) C592_=_C962( C592 C962 ) C592_=_C983( C592 C983 ) C592_=_C1023( C592 C1023 ) C592_=_C1059( C592 C1059 ) C592_=_C1092( C592 C1092 ) \nC592_=_C1136( C592 C1136 ) C592_=_C1161( C592 C1161 ) C592_=_C1171( C592 C1171 ) C592_=_C1173( C592 C1173 ) C592_=_C1175( C592 C1175 ) C592_=_C1176( C592 C1176 ) \nC592_=_C1177( C592 C1177 ) C592_=_C1178( C592 C1178 ) C593_=_C594( C593 C594 ) C593_=_C597( C593 C597 ) C593_=_C598( C593 C598 ) C593_=_C629( C593 C629 ) \nC593_=_C689( C593 C689 ) C593_=_C714( C593 C714 ) C593_=_C746( C593 C746 ) C593_=_C770( C593 C770 ) C593_=_C800( C593 C800 ) C593_=_C822( C593 C822 ) \nC593_=_C851( C593 C851 ) C593_=_C899( C593 C899 ) C593_=_C920( C593 C920 ) C593_=_C944( C593 C944 ) C593_=_C963( C593 C963 ) C593_=_C985( C593 C985 ) \nC593_=_C1025( C593 C1025 ) C593_=_C1061( C593 C1061 ) C593_=_C1094( C593 C1094 ) C593_=_C1137( C593 C1137 ) C593_=_C1162( C593 C1162 ) C593_=_C1192( C593 C1192 ) \nC593_=_C1193( C593 C1193 ) C593_=_C1195( C593 C1195 ) C593_=_C1196( C593 C1196 ) C593_=_C1197( C593 C1197 ) C593_=_C1198( C593 C1198 ) C594_=_C597( C594 C597 ) \nC594_=_C598( C594 C598 ) C594_=_C631( C594 C631 ) C594_=_C691( C594 C691 ) C594_=_C715( C594 C715 ) C594_=_C748( C594 C748 ) C594_=_C771( C594 C771 ) \nC594_=_C802( C594 C802 ) C594_=_C823( C594 C823 ) C594_=_C853( C594 C853 ) C594_=_C901( C594 C901 ) C594_=_C921( C594 C921 ) C594_=_C946( C594 C946 ) \nC594_=_C964( C594 C964 ) C594_=_C987( C594 C987 ) C594_=_C1027( C594 C1027 ) C594_=_C1063( C594 C1063 ) C594_=_C1096( C594 C1096 ) C594_=_C1138( C594 C1138 ) \nC594_=_C1163( C594 C1163 ) C594_=_C1204( C594 C1204 ) C594_=_C1212( C594 C1212 ) C594_=_C1213( C594 C1213 ) C594_=_C1214( C594 C1214 ) C594_=_C1215( C594 C1215 ) \nC594_=_C1216( C594 C1216 ) C597_=_C598( C597 C598 ) C597_=_C637( C597 C637 ) C597_=_C697( C597 C697 ) C597_=_C718( C597 C718 ) C597_=_C754( C597 C754 ) \nC597_=_C774( C597 C774 ) C597_=_C808( C597 C808 ) C597_=_C827( C597 C827 ) C597_=_C859( C597 C859 ) C597_=_C907( C597 C907 ) C597_=_C924( C597 C924 ) \nC597_=_C952( C597 C952 ) C597_=_C967( C597 C967 ) C597_=_C993( C597 C993 ) C597_=_C1033( C597 C1033 ) C597_=_C1069( C597 C1069 ) C597_=_C1102( C597 C1102 ) \nC597_=_C1141( C597 C1141 ) C597_=_C1166( C597 C1166 ) C597_=_C1208( C597 C1208 ) C597_=_C1224( C597 C1224 ) C597_=_C1232( C597 C1232 ) C597_=_C1237( C597 C1237 ) \nC597_=_C1243( C597 C1243 ) C597_=_C1252( C597 C1252 ) C598_=_C639( C598 C639 ) C598_=_C699( C598 C699 ) C598_=_C719( C598 C719 ) C598_=_C756( C598 C756 ) \nC598_=_C775( C598 C775 ) C598_=_C810( C598 C810 ) C598_=_C828( C598 C828 ) C598_=_C861( C598 C861 ) C598_=_C909( C598 C909 ) C598_=_C925( C598 C925 ) \nC598_=_C954( C598 C954 ) C598_=_C968( C598 C968 ) C598_=_C995( C598 C995 ) C598_=_C1035( C598 C1035 ) C598_=_C1071( C598 C1071 ) C598_=_C1104( C598 C1104 ) \nC598_=_C1142( C598 C1142 ) C598_=_C1167( C598 C1167 ) C598_=_C1209( C598 C1209 ) C598_=_C1225( C598 C1225 ) C598_=_C1234( C598 C1234 ) C598_=_C1238( C598 C1238 ) \nC598_=_C1245( C598 C1245 ) C598_=_C1259( C598 C1259 ) C601_=_C602( C601 C602 ) C601_=_C603( C601 C603 ) C601_=_C605( C601 C605 ) C601_=_C606( C601 C606 ) \nC601_=_C607( C601 C607 ) C601_=_C608( C601 C608 ) C601_=_C610( C601 C610 ) C601_=_C612( C601 C612 ) C601_=_C614( C601 C614 ) C601_=_C616( C601 C616 ) \nC601_=_C617( C601 C617 ) C601_=_C618( C601 C618 ) C601_=_C619( C601 C619 ) C601_=_C620( C601 C620 ) C601_=_C621( C601 C621 ) C601_=_C622( C601 C622 ) \nC601_=_C623(</w:t>
      </w:r>
    </w:p>
    <w:p>
      <w:pPr>
        <w:pStyle w:val="PreformattedText"/>
        <w:bidi w:val="0"/>
        <w:spacing w:before="0" w:after="0"/>
        <w:jc w:val="left"/>
        <w:rPr/>
      </w:pPr>
      <w:r>
        <w:rPr/>
        <w:t xml:space="preserve"> </w:t>
      </w:r>
      <w:r>
        <w:rPr/>
        <w:t>C601 C623 ) C601_=_C624( C601 C624 ) C601_=_C625( C601 C625 ) C601_=_C626( C601 C626 ) C601_=_C627( C601 C627 ) C601_=_C628( C601 C628 ) \nC601_=_C629( C601 C629 ) C601_=_C630( C601 C630 ) C601_=_C631( C601 C631 ) C601_=_C632( C601 C632 ) C601_=_C633( C601 C633 ) C601_=_C634( C601 C634 ) \nC601_=_C635( C601 C635 ) C601_=_C636( C601 C636 ) C601_=_C637( C601 C637 ) C601_=_C638( C601 C638 ) C601_=_C639( C601 C639 ) C601_=_C640( C601 C640 ) \nC601_=_C641( C601 C641 ) C601_=_C642( C601 C642 ) C601_=_C643( C601 C643 ) C601_=_C644( C601 C644 ) C601_=_C645( C601 C645 ) C601_=_C646( C601 C646 ) \nC601_=_C647( C601 C647 ) C601_=_C648( C601 C648 ) C601_=_C649( C601 C649 ) C601_=_C650( C601 C650 ) C601_=_C657( C601 C657 ) C601_=_C658( C601 C658 ) \nC602_=_C603( C602 C603 ) C602_=_C605( C602 C605 ) C602_=_C606( C602 C606 ) C602_=_C607( C602 C607 ) C602_=_C608( C602 C608 ) C602_=_C610( C602 C610 ) \nC602_=_C612( C602 C612 ) C602_=_C614( C602 C614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3_=_C605( C603 C605 ) C603_=_C606( C603 C606 ) C603_=_C607( C603 C607 ) \nC603_=_C608( C603 C608 ) C603_=_C610( C603 C610 ) C603_=_C612( C603 C612 ) C603_=_C614( C603 C614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3_=_C663( C603 C663 ) C603_=_C669( C603 C669 ) C603_=_C670( C603 C670 ) C603_=_C671( C603 C671 ) C603_=_C673( C603 C673 ) C603_=_C675( C603 C675 ) \nC603_=_C676( C603 C676 ) C603_=_C678( C603 C678 ) C603_=_C680( C603 C680 ) C603_=_C682( C603 C682 ) C603_=_C683( C603 C683 ) C603_=_C685( C603 C685 ) \nC603_=_C687( C603 C687 ) C603_=_C688( C603 C688 ) C603_=_C689( C603 C689 ) C603_=_C691( C603 C691 ) C603_=_C696( C603 C696 ) C603_=_C697( C603 C697 ) \nC603_=_C698( C603 C698 ) C603_=_C699( C603 C699 ) C603_=_C700( C603 C700 ) C605_=_C606( C605 C606 ) C605_=_C607( C605 C607 ) C605_=_C608( C605 C608 ) \nC605_=_C610( C605 C610 ) C605_=_C612( C605 C612 ) C605_=_C614( C605 C614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642( C605 C642 ) C605_=_C701( C605 C701 ) \nC605_=_C726( C605 C726 ) C605_=_C727( C605 C727 ) C605_=_C728( C605 C728 ) C605_=_C730( C605 C730 ) C605_=_C732( C605 C732 ) C605_=_C733( C605 C733 ) \nC605_=_C735( C605 C735 ) C605_=_C737( C605 C737 ) C605_=_C739( C605 C739 ) C605_=_C740( C605 C740 ) C605_=_C742( C605 C742 ) C605_=_C744( C605 C744 ) \nC605_=_C745( C605 C745 ) C605_=_C746( C605 C746 ) C605_=_C748( C605 C748 ) C605_=_C753( C605 C753 ) C605_=_C754( C605 C754 ) C605_=_C755( C605 C755 ) \nC605_=_C756( C605 C756 ) C605_=_C757( C605 C757 ) C606_=_C607( C606 C607 ) C606_=_C608( C606 C608 ) C606_=_C610( C606 C610 ) C606_=_C612( C606 C612 ) \nC606_=_C614( C606 C614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6_=_C759( C606 C759 ) C606_=_C760( C606 C760 ) C606_=_C761( C606 C761 ) C606_=_C763( C606 C763 ) \nC606_=_C767( C606 C767 ) C606_=_C768( C606 C768 ) C606_=_C769( C606 C769 ) C606_=_C770( C606 C770 ) C606_=_C771( C606 C771 ) C606_=_C774( C606 C774 ) \nC606_=_C775( C606 C775 ) C607_=_C608( C607 C608 ) C607_=_C610( C607 C610 ) C607_=_C612( C607 C612 ) C607_=_C614( C607 C614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3( C607 C643 ) C607_=_C702( C607 C702 ) C607_=_C780( C607 C780 ) C607_=_C781( C607 C781 ) C607_=_C782( C607 C782 ) C607_=_C784( C607 C784 ) \nC607_=_C786( C607 C786 ) C607_=_C787( C607 C787 ) C607_=_C789( C607 C789 ) C607_=_C791( C607 C791 ) C607_=_C793( C607 C793 ) C607_=_C794( C607 C794 ) \nC607_=_C796( C607 C796 ) C607_=_C798( C607 C798 ) C607_=_C799( C607 C799 ) C607_=_C800( C607 C800 ) C607_=_C802( C607 C802 ) C607_=_C807( C607 C807 ) \nC607_=_C808( C607 C808 ) C607_=_C809( C607 C809 ) C607_=_C810( C607 C810 ) C607_=_C811( C607 C811 ) C608_=_C610( C608 C610 ) C608_=_C612( C608 C612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812( C608 C812 ) C608_=_C813( C608 C813 ) C608_=_C814( C608 C814 ) C608_=_C815( C608 C815 ) \nC608_=_C819( C608 C819 ) C608_=_C820( C608 C820 ) C608_=_C821( C608 C821 ) C608_=_C822( C608 C822 ) C608_=_C823( C608 C823 ) C608_=_C827( C608 C827 ) \nC608_=_C828( C608 C828 ) C610_=_C612( C610 C612 ) C610_=_C614( C610 C614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70( C610 C670 ) C610_=_C727( C610 C727 ) \nC610_=_C781( C610 C781 ) C610_=_C831( C610 C831 ) C610_=_C863( C610 C863 ) C610_=_C864( C610 C864 ) C610_=_C865( C610 C865 ) C610_=_C866( C610 C866 ) \nC610_=_C867( C610 C867 ) C610_=_C868( C610 C868 ) C610_=_C875( C610 C875 ) C610_=_C876( C610 C876 ) C612_=_C614( C612 C614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834( C612 C834 ) C612_=_C881( C612 C881 ) C612_=_C911( C612 C911 ) C612_=_C912( C612 C912 ) C612_=_C916( C612 C916 ) C612_=_C918( C612 C918 ) \nC612_=_C919( C612 C919 ) C612_=_C920( C612 C920 ) C612_=_C921( C612 C921 ) C612_=_C924( C612 C924 ) C612_=_C925( C612 C92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w:t>
      </w:r>
    </w:p>
    <w:p>
      <w:pPr>
        <w:pStyle w:val="PreformattedText"/>
        <w:bidi w:val="0"/>
        <w:spacing w:before="0" w:after="0"/>
        <w:jc w:val="left"/>
        <w:rPr/>
      </w:pPr>
      <w:r>
        <w:rPr/>
        <w:t xml:space="preserve"> </w:t>
      </w:r>
      <w:r>
        <w:rPr/>
        <w:t>C614 C630 ) C614_=_C631( C614 C631 ) C614_=_C632( C614 C632 ) C614_=_C633( C614 C633 ) C614_=_C634( C614 C634 ) \nC614_=_C635( C614 C635 ) C614_=_C636( C614 C636 ) C614_=_C637( C614 C637 ) C614_=_C638( C614 C638 ) C614_=_C639( C614 C639 ) C614_=_C640( C614 C640 ) \nC614_=_C836( C614 C836 ) C614_=_C884( C614 C884 ) C614_=_C928( C614 C928 ) C614_=_C956( C614 C956 ) C614_=_C960( C614 C960 ) C614_=_C961( C614 C961 ) \nC614_=_C962( C614 C962 ) C614_=_C963( C614 C963 ) C614_=_C964( C614 C964 ) C614_=_C967( C614 C967 ) C614_=_C968( C614 C968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76( C616 C676 ) \nC616_=_C733( C616 C733 ) C616_=_C787( C616 C787 ) C616_=_C838( C616 C838 ) C616_=_C886( C616 C886 ) C616_=_C931( C616 C931 ) C616_=_C971( C616 C971 ) \nC616_=_C997( C616 C997 ) C616_=_C998( C616 C998 ) C616_=_C999( C616 C999 ) C616_=_C1005( C616 C1005 ) C616_=_C1006( C616 C1006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8( C617 C648 ) C617_=_C707( C617 C707 ) \nC617_=_C839( C617 C839 ) C617_=_C866( C617 C866 ) C617_=_C887( C617 C887 ) C617_=_C932( C617 C932 ) C617_=_C973( C617 C973 ) C617_=_C997( C617 C997 ) \nC617_=_C1013( C617 C1013 ) C617_=_C1016( C617 C1016 ) C617_=_C1018( C617 C1018 ) C617_=_C1019( C617 C1019 ) C617_=_C1021( C617 C1021 ) C617_=_C1023( C617 C1023 ) \nC617_=_C1024( C617 C1024 ) C617_=_C1025( C617 C1025 ) C617_=_C1027( C617 C1027 ) C617_=_C1032( C617 C1032 ) C617_=_C1033( C617 C1033 ) C617_=_C1034( C617 C1034 ) \nC617_=_C1035( C617 C1035 ) C617_=_C1036( C617 C1036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78( C618 C678 ) C618_=_C735( C618 C735 ) C618_=_C789( C618 C789 ) C618_=_C840( C618 C840 ) C618_=_C888( C618 C888 ) C618_=_C933( C618 C933 ) \nC618_=_C974( C618 C974 ) C618_=_C1013( C618 C1013 ) C618_=_C1037( C618 C1037 ) C618_=_C1038( C618 C1038 ) C618_=_C1045( C618 C1045 ) C618_=_C1046( C618 C104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9( C619 C649 ) C619_=_C708( C619 C708 ) C619_=_C841( C619 C841 ) \nC619_=_C867( C619 C867 ) C619_=_C889( C619 C889 ) C619_=_C934( C619 C934 ) C619_=_C975( C619 C975 ) C619_=_C998( C619 C998 ) C619_=_C1037( C619 C1037 ) \nC619_=_C1051( C619 C1051 ) C619_=_C1054( C619 C1054 ) C619_=_C1055( C619 C1055 ) C619_=_C1057( C619 C1057 ) C619_=_C1059( C619 C1059 ) C619_=_C1060( C619 C1060 ) \nC619_=_C1061( C619 C1061 ) C619_=_C1063( C619 C1063 ) C619_=_C1068( C619 C1068 ) C619_=_C1069( C619 C1069 ) C619_=_C1070( C619 C1070 ) C619_=_C1071( C619 C1071 ) \nC619_=_C1072( C619 C1072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80( C620 C680 ) C620_=_C737( C620 C737 ) C620_=_C791( C620 C791 ) \nC620_=_C842( C620 C842 ) C620_=_C890( C620 C890 ) C620_=_C935( C620 C935 ) C620_=_C976( C620 C976 ) C620_=_C1016( C620 C1016 ) C620_=_C1051( C620 C1051 ) \nC620_=_C1073( C620 C1073 ) C620_=_C1079( C620 C1079 ) C620_=_C1080( C620 C108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50( C621 C650 ) C621_=_C709( C621 C709 ) \nC621_=_C843( C621 C843 ) C621_=_C868( C621 C868 ) C621_=_C891( C621 C891 ) C621_=_C936( C621 C936 ) C621_=_C977( C621 C977 ) C621_=_C999( C621 C999 ) \nC621_=_C1038( C621 C1038 ) C621_=_C1073( C621 C1073 ) C621_=_C1086( C621 C1086 ) C621_=_C1088( C621 C1088 ) C621_=_C1090( C621 C1090 ) C621_=_C1092( C621 C1092 ) \nC621_=_C1093( C621 C1093 ) C621_=_C1094( C621 C1094 ) C621_=_C1096( C621 C1096 ) C621_=_C1101( C621 C1101 ) C621_=_C1102( C621 C1102 ) C621_=_C1103( C621 C1103 ) \nC621_=_C1104( C621 C1104 ) C621_=_C1105( C621 C1105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82( C622 C682 ) C622_=_C739( C622 C739 ) C622_=_C793( C622 C793 ) C622_=_C844( C622 C844 ) \nC622_=_C892( C622 C892 ) C622_=_C937( C622 C937 ) C622_=_C978( C622 C978 ) C622_=_C1018( C622 C1018 ) C622_=_C1054( C622 C1054 ) C622_=_C1086( C622 C1086 ) \nC622_=_C1111( C622 C1111 ) C622_=_C1112( C622 C1112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83( C623 C683 ) C623_=_C710( C623 C710 ) C623_=_C740( C623 C740 ) C623_=_C767( C623 C767 ) C623_=_C794( C623 C794 ) \nC623_=_C819( C623 C819 ) C623_=_C845( C623 C845 ) C623_=_C893( C623 C893 ) C623_=_C916( C623 C916 ) C623_=_C938( C623 C938 ) C623_=_C960( C623 C960 ) \nC623_=_C979( C623 C979 ) C623_=_C1019( C623 C1019 ) C623_=_C1055( C623 C1055 ) C623_=_C1088( C623 C1088 ) C623_=_C1117( C623 C1117 ) C623_=_C1118( C623 C1118 ) \nC623_=_C1120( C623 C1120 ) C623_=_C1124( C623 C1124 ) C623_=_C1126( C623 C1126 ) C623_=_C1127( C623 C1127 ) C623_=_C1128( C623 C1128 ) C623_=_C1129( C623 C1129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846( C624 C846 ) C624_=_C894( C624 C894 ) \nC624_=_C939( C624 C939 ) C624_=_C980( C624 C980 ) C624_=_C1117( C624 C1117 ) C624_=_C1135( C624 C1135 ) C624_=_C1136( C624 C1136 ) C624_=_C1137( C624 C1137 ) \nC624_=_C1138( C624 C1138 ) C624_=_C1141( C624 C1141 ) C624_=_C1142( C624 C1142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85( C625 C685 ) C625_=_C711( C625 C711 ) C625_=_C742( C625 C742 ) C625_=_C768( C625 C768 ) C625_=_C796( C625 C796 ) C625_=_C820( C625 C820 ) \nC625_=_C847( C625 C847 ) C625_=_C895( C625 C895 ) C625_=_C918( C625 C918 ) C625_=_C940( C625 C940 ) C625_=_C961( C625 C961 ) C625_=_C981( C625 C981 ) \nC625_=_C1021( C625 C1021 ) C625_=_C1057( C625 C1057 ) C625_=_C1090( C625 C1090 ) C625_=_C1135( C625 C1135 ) C625_=_C1145( C625 C1145 ) C625_=_C1146( C625 C1146 ) \nC625_=_C1150( C625 C1150 ) C625_=_C1152( C625</w:t>
      </w:r>
    </w:p>
    <w:p>
      <w:pPr>
        <w:pStyle w:val="PreformattedText"/>
        <w:bidi w:val="0"/>
        <w:spacing w:before="0" w:after="0"/>
        <w:jc w:val="left"/>
        <w:rPr/>
      </w:pPr>
      <w:r>
        <w:rPr/>
        <w:t xml:space="preserve"> </w:t>
      </w:r>
      <w:r>
        <w:rPr/>
        <w:t>C1152 ) C625_=_C1153( C625 C1153 ) C625_=_C1154( C625 C1154 ) C625_=_C1155( C625 C1155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712( C626 C712 ) C626_=_C848( C626 C848 ) C626_=_C896( C626 C896 ) C626_=_C941( C626 C941 ) C626_=_C982( C626 C982 ) \nC626_=_C1120( C626 C1120 ) C626_=_C1145( C626 C1145 ) C626_=_C1161( C626 C1161 ) C626_=_C1162( C626 C1162 ) C626_=_C1163( C626 C1163 ) C626_=_C1166( C626 C1166 ) \nC626_=_C1167( C626 C1167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87( C627 C687 ) C627_=_C713( C627 C713 ) C627_=_C744( C627 C744 ) C627_=_C769( C627 C769 ) \nC627_=_C798( C627 C798 ) C627_=_C821( C627 C821 ) C627_=_C849( C627 C849 ) C627_=_C897( C627 C897 ) C627_=_C919( C627 C919 ) C627_=_C942( C627 C942 ) \nC627_=_C962( C627 C962 ) C627_=_C983( C627 C983 ) C627_=_C1023( C627 C1023 ) C627_=_C1059( C627 C1059 ) C627_=_C1092( C627 C1092 ) C627_=_C1136( C627 C1136 ) \nC627_=_C1161( C627 C1161 ) C627_=_C1171( C627 C1171 ) C627_=_C1173( C627 C1173 ) C627_=_C1175( C627 C1175 ) C627_=_C1176( C627 C1176 ) C627_=_C1177( C627 C1177 ) \nC627_=_C1178( C627 C1178 ) C628_=_C629( C628 C629 ) C628_=_C630( C628 C630 ) C628_=_C631( C628 C631 ) C628_=_C632( C628 C632 ) C628_=_C633( C628 C633 ) \nC628_=_C634( C628 C634 ) C628_=_C635( C628 C635 ) C628_=_C636( C628 C636 ) C628_=_C637( C628 C637 ) C628_=_C638( C628 C638 ) C628_=_C639( C628 C639 ) \nC628_=_C640( C628 C640 ) C628_=_C688( C628 C688 ) C628_=_C745( C628 C745 ) C628_=_C799( C628 C799 ) C628_=_C850( C628 C850 ) C628_=_C898( C628 C898 ) \nC628_=_C943( C628 C943 ) C628_=_C984( C628 C984 ) C628_=_C1024( C628 C1024 ) C628_=_C1060( C628 C1060 ) C628_=_C1093( C628 C1093 ) C628_=_C1186( C628 C1186 ) \nC628_=_C1187( C628 C1187 ) C629_=_C630( C629 C630 ) C629_=_C631( C629 C631 ) C629_=_C632( C629 C632 ) C629_=_C633( C629 C633 ) C629_=_C634( C629 C634 ) \nC629_=_C635( C629 C635 ) C629_=_C636( C629 C636 ) C629_=_C637( C629 C637 ) C629_=_C638( C629 C638 ) C629_=_C639( C629 C639 ) C629_=_C640( C629 C640 ) \nC629_=_C689( C629 C689 ) C629_=_C714( C629 C714 ) C629_=_C746( C629 C746 ) C629_=_C770( C629 C770 ) C629_=_C800( C629 C800 ) C629_=_C822( C629 C822 ) \nC629_=_C851( C629 C851 ) C629_=_C899( C629 C899 ) C629_=_C920( C629 C920 ) C629_=_C944( C629 C944 ) C629_=_C963( C629 C963 ) C629_=_C985( C629 C985 ) \nC629_=_C1025( C629 C1025 ) C629_=_C1061( C629 C1061 ) C629_=_C1094( C629 C1094 ) C629_=_C1137( C629 C1137 ) C629_=_C1162( C629 C1162 ) C629_=_C1192( C629 C1192 ) \nC629_=_C1193( C629 C1193 ) C629_=_C1195( C629 C1195 ) C629_=_C1196( C629 C1196 ) C629_=_C1197( C629 C1197 ) C629_=_C1198( C629 C1198 ) C630_=_C631( C630 C631 ) \nC630_=_C632( C630 C632 ) C630_=_C633( C630 C633 ) C630_=_C634( C630 C634 ) C630_=_C635( C630 C635 ) C630_=_C636( C630 C636 ) C630_=_C637( C630 C637 ) \nC630_=_C638( C630 C638 ) C630_=_C639( C630 C639 ) C630_=_C640( C630 C640 ) C630_=_C852( C630 C852 ) C630_=_C900( C630 C900 ) C630_=_C945( C630 C945 ) \nC630_=_C986( C630 C986 ) C630_=_C1124( C630 C1124 ) C630_=_C1150( C630 C1150 ) C630_=_C1173( C630 C1173 ) C630_=_C1192( C630 C1192 ) C630_=_C1204( C630 C1204 ) \nC630_=_C1207( C630 C1207 ) C630_=_C1208( C630 C1208 ) C630_=_C1209( C630 C1209 ) C631_=_C632( C631 C632 ) C631_=_C633( C631 C633 ) C631_=_C634( C631 C634 ) \nC631_=_C635( C631 C635 ) C631_=_C636( C631 C636 ) C631_=_C637( C631 C637 ) C631_=_C638( C631 C638 ) C631_=_C639( C631 C639 ) C631_=_C640( C631 C640 ) \nC631_=_C691( C631 C691 ) C631_=_C715( C631 C715 ) C631_=_C748( C631 C748 ) C631_=_C771( C631 C771 ) C631_=_C802( C631 C802 ) C631_=_C823( C631 C823 ) \nC631_=_C853( C631 C853 ) C631_=_C901( C631 C901 ) C631_=_C921( C631 C921 ) C631_=_C946( C631 C946 ) C631_=_C964( C631 C964 ) C631_=_C987( C631 C987 ) \nC631_=_C1027( C631 C1027 ) C631_=_C1063( C631 C1063 ) C631_=_C1096( C631 C1096 ) C631_=_C1138( C631 C1138 ) C631_=_C1163( C631 C1163 ) C631_=_C1204( C631 C1204 ) \nC631_=_C1212( C631 C1212 ) C631_=_C1213( C631 C1213 ) C631_=_C1214( C631 C1214 ) C631_=_C1215( C631 C1215 ) C631_=_C1216( C631 C1216 ) C632_=_C633( C632 C633 ) \nC632_=_C634( C632 C634 ) C632_=_C635( C632 C635 ) C632_=_C636( C632 C636 ) C632_=_C637( C632 C637 ) C632_=_C638( C632 C638 ) C632_=_C639( C632 C639 ) \nC632_=_C640( C632 C640 ) C632_=_C854( C632 C854 ) C632_=_C902( C632 C902 ) C632_=_C947( C632 C947 ) C632_=_C988( C632 C988 ) C632_=_C1126( C632 C1126 ) \nC632_=_C1152( C632 C1152 ) C632_=_C1175( C632 C1175 ) C632_=_C1195( C632 C1195 ) C632_=_C1212( C632 C1212 ) C632_=_C1224( C632 C1224 ) C632_=_C1225( C632 C1225 ) \nC633_=_C634( C633 C634 ) C633_=_C635( C633 C635 ) C633_=_C636( C633 C636 ) C633_=_C637( C633 C637 ) C633_=_C638( C633 C638 ) C633_=_C639( C633 C639 ) \nC633_=_C640( C633 C640 ) C633_=_C657( C633 C657 ) C633_=_C716( C633 C716 ) C633_=_C855( C633 C855 ) C633_=_C875( C633 C875 ) C633_=_C903( C633 C903 ) \nC633_=_C948( C633 C948 ) C633_=_C989( C633 C989 ) C633_=_C1005( C633 C1005 ) C633_=_C1045( C633 C1045 ) C633_=_C1079( C633 C1079 ) C633_=_C1111( C633 C1111 ) \nC633_=_C1127( C633 C1127 ) C633_=_C1153( C633 C1153 ) C633_=_C1176( C633 C1176 ) C633_=_C1186( C633 C1186 ) C633_=_C1196( C633 C1196 ) C633_=_C1214( C633 C1214 ) \nC633_=_C1231( C633 C1231 ) C633_=_C1232( C633 C1232 ) C633_=_C1233( C633 C1233 ) C633_=_C1234( C633 C1234 ) C633_=_C1235( C633 C1235 ) C634_=_C635( C634 C635 ) \nC634_=_C636( C634 C636 ) C634_=_C637( C634 C637 ) C634_=_C638( C634 C638 ) C634_=_C639( C634 C639 ) C634_=_C640( C634 C640 ) C634_=_C856( C634 C856 ) \nC634_=_C904( C634 C904 ) C634_=_C949( C634 C949 ) C634_=_C990( C634 C990 ) C634_=_C1128( C634 C1128 ) C634_=_C1154( C634 C1154 ) C634_=_C1177( C634 C1177 ) \nC634_=_C1197( C634 C1197 ) C634_=_C1215( C634 C1215 ) C634_=_C1237( C634 C1237 ) C634_=_C1238( C634 C1238 ) C635_=_C636( C635 C636 ) C635_=_C637( C635 C637 ) \nC635_=_C638( C635 C638 ) C635_=_C639( C635 C639 ) C635_=_C640( C635 C640 ) C635_=_C658( C635 C658 ) C635_=_C717( C635 C717 ) C635_=_C857( C635 C857 ) \nC635_=_C876( C635 C876 ) C635_=_C905( C635 C905 ) C635_=_C950( C635 C950 ) C635_=_C991( C635 C991 ) C635_=_C1006( C635 C1006 ) C635_=_C1046( C635 C1046 ) \nC635_=_C1080( C635 C1080 ) C635_=_C1112( C635 C1112 ) C635_=_C1129( C635 C1129 ) C635_=_C1155( C635 C1155 ) C635_=_C1178( C635 C1178 ) C635_=_C1187( C635 C1187 ) \nC635_=_C1198( C635 C1198 ) C635_=_C1216( C635 C1216 ) C635_=_C1241( C635 C1241 ) C635_=_C1243( C635 C1243 ) C635_=_C1244( C635 C1244 ) C635_=_C1245( C635 C1245 ) \nC635_=_C1246( C635 C1246 ) C636_=_C637( C636 C637 ) C636_=_C638( C636 C638 ) C636_=_C639( C636 C639 ) C636_=_C640( C636 C640 ) C636_=_C696( C636 C696 ) \nC636_=_C753( C636 C753 ) C636_=_C807( C636 C807 ) C636_=_C858( C636 C858 ) C636_=_C906( C636 C906 ) C636_=_C951( C636 C951 ) C636_=_C992( C636 C992 ) \nC636_=_C1032( C636 C1032 ) C636_=_C1068( C636 C1068 ) C636_=_C1101( C636 C1101 ) C636_=_C1207( C636 C1207 ) C636_=_C1231( C636 C1231 ) C636_=_C1241( C636 C1241 ) \nC637_=_C638( C637 C638 ) C637_=_C639( C637 C639 ) C637_=_C640( C637 C640 ) C637_=_C697( C637 C697 ) C637_=_C718( C637 C718 ) C637_=_C754( C637 C754 ) \nC637_=_C774( C637 C774 ) C637_=_C808( C637 C808 ) C637_=_C827( C637 C827 ) C637_=_C859( C637 C859 ) C637_=_C907( C637 C907 ) C637_=_C924( C637 C924 ) \nC637_=_C952( C637 C952 ) C637_=_C967( C637 C967 ) C637_=_C993( C637 C993 ) C637_=_C1033( C637 C1033 ) C637_=_C1069( C637 C1069 ) C637_=_C1102( C637 C1102 ) \nC637_=_C1141( C637 C1141 ) C637_=_C1166( C637 C1166 ) C637_=_C1208( C637 C1208 ) C637_=_C1224( C637 C1224 ) C637_=_C1232( C637 C1232 ) C637_=_C1237( C637 C1237 ) \nC637_=_C1243( C637 C1243 ) C637_=_C1252( C637 C1252 ) C638_=_C639( C638 C639 ) C638_=_C640( C638 C640 ) C638_=_C698( C638 C698 ) C638_=_C755( C638 C755 ) \nC638_=_C809( C638 C809 ) C638_=_C860( C638 C860 ) C638_=_C908( C638 C908 ) C638_=_C953( C638 C953 ) C638_=_C994( C638 C994 ) C638_=_C1034( C638 C1034 ) \nC638_=_C1070( C638 C1070 ) C638_=_C1103( C638 C1103 ) C638_=_C1233( C638 C1233 ) C638_=_C1244( C638 C1244 ) C639_=_C640( C639 C640 ) C639_=_C699( C639 C699 ) \nC639_=_C719( C639 C719 ) C639_=_C756( C639 C756 ) C639_=_C775( C639 C775 ) C639_=_C810( C639 C810 ) C639_=_C828( C639 C828 ) C639_=_C861( C639 C861 ) \nC639_=_C909( C639 C909 ) C639_=_C925( C639 C925 ) C639_=_C954( C639 C954 ) C639_=_C968( C639 C968 ) C639_=_C995( C639 C995 ) C639_=_C1035( C639 C1035 ) \nC639_=_C1071( C639 C1071 ) C639_=_C1104( C639 C1104 ) C639_=_C1142( C639 C1142 ) C639_=_C1167( C639 C1167 ) C639_=_C1209( C639 C1209 ) C639_=_C1225( C639 C1225 ) \nC639_=_C1234( C639 C1234 ) C639_=_C1238( C639 C1238 ) C639_=_C1245( C639 C1245 ) C639_=_C1259( C639 C1259 ) C640_=_C700( C640 C700 ) C640_=_C757( C640 C757 ) \nC640_=_C811( C640 C811 ) C640_=_C862( C640 C862 ) C640_=_C910( C640 C910 ) C640_=_C955( C640 C955 ) C640_=_C996( C640 C996 ) C640_=_C1036( C640 C1036 ) \nC640_=_C1072( C640 C1072 ) C640_=_C1105( C640 C1105 ) C640_=_C1235( C640 C1235 ) C640_=_C1246( C640 C1246 ) C641_=_C642( C641 C642 ) C641_=_C643( C641 C643 ) \nC641_=_C644( C641 C644 ) C641_=_C645( C641 C645 ) C641_=_C646( C641 C646 ) C641_=_C647( C641 C647 ) C641_=_C648( C641 C648 ) C641_=_C649( C641 C649 ) \nC641_=_C650( C641 C650 ) C641_=_C657( C641 C657 ) C641_=_C658( C641 C658 ) C641_=_C663( C641 C663 ) C641_=_C669( C641 C669 ) C641_=_C670( C641 C670 ) \nC641_=_C671( C641 C671 ) C641_=_C673( C641 C673 ) C641_=_C675( C641 C675 ) C641_=_C676( C641</w:t>
      </w:r>
    </w:p>
    <w:p>
      <w:pPr>
        <w:pStyle w:val="PreformattedText"/>
        <w:bidi w:val="0"/>
        <w:spacing w:before="0" w:after="0"/>
        <w:jc w:val="left"/>
        <w:rPr/>
      </w:pPr>
      <w:r>
        <w:rPr/>
        <w:t xml:space="preserve"> </w:t>
      </w:r>
      <w:r>
        <w:rPr/>
        <w:t>C676 ) C641_=_C678( C641 C678 ) C641_=_C680( C641 C680 ) \nC641_=_C682( C641 C682 ) C641_=_C683( C641 C683 ) C641_=_C685( C641 C685 ) C641_=_C687( C641 C687 ) C641_=_C688( C641 C688 ) C641_=_C689( C641 C689 ) \nC641_=_C691( C641 C691 ) C641_=_C696( C641 C696 ) C641_=_C697( C641 C697 ) C641_=_C698( C641 C698 ) C641_=_C699( C641 C699 ) C641_=_C700( C641 C700 ) \nC642_=_C643( C642 C643 ) C642_=_C644( C642 C644 ) C642_=_C645( C642 C645 ) C642_=_C646( C642 C646 ) C642_=_C647( C642 C647 ) C642_=_C648( C642 C648 ) \nC642_=_C649( C642 C649 ) C642_=_C650( C642 C650 ) C642_=_C657( C642 C657 ) C642_=_C658( C642 C658 ) C642_=_C701( C642 C701 ) C642_=_C726( C642 C726 ) \nC642_=_C727( C642 C727 ) C642_=_C728( C642 C728 ) C642_=_C730( C642 C730 ) C642_=_C732( C642 C732 ) C642_=_C733( C642 C733 ) C642_=_C735( C642 C735 ) \nC642_=_C737( C642 C737 ) C642_=_C739( C642 C739 ) C642_=_C740( C642 C740 ) C642_=_C742( C642 C742 ) C642_=_C744( C642 C744 ) C642_=_C745( C642 C745 ) \nC642_=_C746( C642 C746 ) C642_=_C748( C642 C748 ) C642_=_C753( C642 C753 ) C642_=_C754( C642 C754 ) C642_=_C755( C642 C755 ) C642_=_C756( C642 C756 ) \nC642_=_C757( C642 C757 ) C643_=_C644( C643 C644 ) C643_=_C645( C643 C645 ) C643_=_C646( C643 C646 ) C643_=_C647( C643 C647 ) C643_=_C648( C643 C648 ) \nC643_=_C649( C643 C649 ) C643_=_C650( C643 C650 ) C643_=_C657( C643 C657 ) C643_=_C658( C643 C658 ) C643_=_C702( C643 C702 ) C643_=_C780( C643 C780 ) \nC643_=_C781( C643 C781 ) C643_=_C782( C643 C782 ) C643_=_C784( C643 C784 ) C643_=_C786( C643 C786 ) C643_=_C787( C643 C787 ) C643_=_C789( C643 C789 ) \nC643_=_C791( C643 C791 ) C643_=_C793( C643 C793 ) C643_=_C794( C643 C794 ) C643_=_C796( C643 C796 ) C643_=_C798( C643 C798 ) C643_=_C799( C643 C799 ) \nC643_=_C800( C643 C800 ) C643_=_C802( C643 C802 ) C643_=_C807( C643 C807 ) C643_=_C808( C643 C808 ) C643_=_C809( C643 C809 ) C643_=_C810( C643 C810 ) \nC643_=_C811( C643 C811 ) C644_=_C645( C644 C645 ) C644_=_C646( C644 C646 ) C644_=_C647( C644 C647 ) C644_=_C648( C644 C648 ) C644_=_C649( C644 C649 ) \nC644_=_C650( C644 C650 ) C644_=_C657( C644 C657 ) C644_=_C658( C644 C658 ) C644_=_C669( C644 C669 ) C644_=_C726( C644 C726 ) C644_=_C759( C644 C759 ) \nC644_=_C780( C644 C780 ) C644_=_C812( C644 C812 ) C644_=_C831( C644 C831 ) C644_=_C832( C644 C832 ) C644_=_C834( C644 C834 ) C644_=_C836( C644 C836 ) \nC644_=_C838( C644 C838 ) C644_=_C839( C644 C839 ) C644_=_C840( C644 C840 ) C644_=_C841( C644 C841 ) C644_=_C842( C644 C842 ) C644_=_C843( C644 C843 ) \nC644_=_C844( C644 C844 ) C644_=_C845( C644 C845 ) C644_=_C846( C644 C846 ) C644_=_C847( C644 C847 ) C644_=_C848( C644 C848 ) C644_=_C849( C644 C849 ) \nC644_=_C850( C644 C850 ) C644_=_C851( C644 C851 ) C644_=_C852( C644 C852 ) C644_=_C853( C644 C853 ) C644_=_C854( C644 C854 ) C644_=_C855( C644 C855 ) \nC644_=_C856( C644 C856 ) C644_=_C857( C644 C857 ) C644_=_C858( C644 C858 ) C644_=_C859( C644 C859 ) C644_=_C860( C644 C860 ) C644_=_C861( C644 C861 ) \nC644_=_C862( C644 C862 ) C645_=_C646( C645 C646 ) C645_=_C647( C645 C647 ) C645_=_C648( C645 C648 ) C645_=_C649( C645 C649 ) C645_=_C650( C645 C650 ) \nC645_=_C657( C645 C657 ) C645_=_C658( C645 C658 ) C645_=_C671( C645 C671 ) C645_=_C728( C645 C728 ) C645_=_C760( C645 C760 ) C645_=_C782( C645 C782 ) \nC645_=_C813( C645 C813 ) C645_=_C863( C645 C863 ) C645_=_C881( C645 C881 ) C645_=_C882( C645 C882 ) C645_=_C884( C645 C884 ) C645_=_C886( C645 C886 ) \nC645_=_C887( C645 C887 ) C645_=_C888( C645 C888 ) C645_=_C889( C645 C889 ) C645_=_C890( C645 C890 ) C645_=_C891( C645 C891 ) C645_=_C892( C645 C892 ) \nC645_=_C893( C645 C893 ) C645_=_C894( C645 C894 ) C645_=_C895( C645 C895 ) C645_=_C896( C645 C896 ) C645_=_C897( C645 C897 ) C645_=_C898( C645 C898 ) \nC645_=_C899( C645 C899 ) C645_=_C900( C645 C900 ) C645_=_C901( C645 C901 ) C645_=_C902( C645 C902 ) C645_=_C903( C645 C903 ) C645_=_C904( C645 C904 ) \nC645_=_C905( C645 C905 ) C645_=_C906( C645 C906 ) C645_=_C907( C645 C907 ) C645_=_C908( C645 C908 ) C645_=_C909( C645 C909 ) C645_=_C910( C645 C910 ) \nC646_=_C647( C646 C647 ) C646_=_C648( C646 C648 ) C646_=_C649( C646 C649 ) C646_=_C650( C646 C650 ) C646_=_C657( C646 C657 ) C646_=_C658( C646 C658 ) \nC646_=_C673( C646 C673 ) C646_=_C730( C646 C730 ) C646_=_C761( C646 C761 ) C646_=_C784( C646 C784 ) C646_=_C814( C646 C814 ) C646_=_C864( C646 C864 ) \nC646_=_C911( C646 C911 ) C646_=_C928( C646 C928 ) C646_=_C929( C646 C929 ) C646_=_C931( C646 C931 ) C646_=_C932( C646 C932 ) C646_=_C933( C646 C933 ) \nC646_=_C934( C646 C934 ) C646_=_C935( C646 C935 ) C646_=_C936( C646 C936 ) C646_=_C937( C646 C937 ) C646_=_C938( C646 C938 ) C646_=_C939( C646 C939 ) \nC646_=_C940( C646 C940 ) C646_=_C941( C646 C941 ) C646_=_C942( C646 C942 ) C646_=_C943( C646 C943 ) C646_=_C944( C646 C944 ) C646_=_C945( C646 C945 ) \nC646_=_C946( C646 C946 ) C646_=_C947( C646 C947 ) C646_=_C948( C646 C948 ) C646_=_C949( C646 C949 ) C646_=_C950( C646 C950 ) C646_=_C951( C646 C951 ) \nC646_=_C952( C646 C952 ) C646_=_C953( C646 C953 ) C646_=_C954( C646 C954 ) C646_=_C955( C646 C955 ) C647_=_C648( C647 C648 ) C647_=_C649( C647 C649 ) \nC647_=_C650( C647 C650 ) C647_=_C657( C647 C657 ) C647_=_C658( C647 C658 ) C647_=_C675( C647 C675 ) C647_=_C732( C647 C732 ) C647_=_C763( C647 C763 ) \nC647_=_C786( C647 C786 ) C647_=_C815( C647 C815 ) C647_=_C865( C647 C865 ) C647_=_C912( C647 C912 ) C647_=_C956( C647 C956 ) C647_=_C971( C647 C971 ) \nC647_=_C972( C647 C972 ) C647_=_C973( C647 C973 ) C647_=_C974( C647 C974 ) C647_=_C975( C647 C975 ) C647_=_C976( C647 C976 ) C647_=_C977( C647 C977 ) \nC647_=_C978( C647 C978 ) C647_=_C979( C647 C979 ) C647_=_C980( C647 C980 ) C647_=_C981( C647 C981 ) C647_=_C982( C647 C982 ) C647_=_C983( C647 C983 ) \nC647_=_C984( C647 C984 ) C647_=_C985( C647 C985 ) C647_=_C986( C647 C986 ) C647_=_C987( C647 C987 ) C647_=_C988( C647 C988 ) C647_=_C989( C647 C989 ) \nC647_=_C990( C647 C990 ) C647_=_C991( C647 C991 ) C647_=_C992( C647 C992 ) C647_=_C993( C647 C993 ) C647_=_C994( C647 C994 ) C647_=_C995( C647 C995 ) \nC647_=_C996( C647 C996 ) C648_=_C649( C648 C649 ) C648_=_C650( C648 C650 ) C648_=_C657( C648 C657 ) C648_=_C658( C648 C658 ) C648_=_C707( C648 C707 ) \nC648_=_C839( C648 C839 ) C648_=_C866( C648 C866 ) C648_=_C887( C648 C887 ) C648_=_C932( C648 C932 ) C648_=_C973( C648 C973 ) C648_=_C997( C648 C997 ) \nC648_=_C1013( C648 C1013 ) C648_=_C1016( C648 C1016 ) C648_=_C1018( C648 C1018 ) C648_=_C1019( C648 C1019 ) C648_=_C1021( C648 C1021 ) C648_=_C1023( C648 C1023 ) \nC648_=_C1024( C648 C1024 ) C648_=_C1025( C648 C1025 ) C648_=_C1027( C648 C1027 ) C648_=_C1032( C648 C1032 ) C648_=_C1033( C648 C1033 ) C648_=_C1034( C648 C1034 ) \nC648_=_C1035( C648 C1035 ) C648_=_C1036( C648 C1036 ) C649_=_C650( C649 C650 ) C649_=_C657( C649 C657 ) C649_=_C658( C649 C658 ) C649_=_C708( C649 C708 ) \nC649_=_C841( C649 C841 ) C649_=_C867( C649 C867 ) C649_=_C889( C649 C889 ) C649_=_C934( C649 C934 ) C649_=_C975( C649 C975 ) C649_=_C998( C649 C998 ) \nC649_=_C1037( C649 C1037 ) C649_=_C1051( C649 C1051 ) C649_=_C1054( C649 C1054 ) C649_=_C1055( C649 C1055 ) C649_=_C1057( C649 C1057 ) C649_=_C1059( C649 C1059 ) \nC649_=_C1060( C649 C1060 ) C649_=_C1061( C649 C1061 ) C649_=_C1063( C649 C1063 ) C649_=_C1068( C649 C1068 ) C649_=_C1069( C649 C1069 ) C649_=_C1070( C649 C1070 ) \nC649_=_C1071( C649 C1071 ) C649_=_C1072( C649 C1072 ) C650_=_C657( C650 C657 ) C650_=_C658( C650 C658 ) C650_=_C709( C650 C709 ) C650_=_C843( C650 C843 ) \nC650_=_C868( C650 C868 ) C650_=_C891( C650 C891 ) C650_=_C936( C650 C936 ) C650_=_C977( C650 C977 ) C650_=_C999( C650 C999 ) C650_=_C1038( C650 C1038 ) \nC650_=_C1073( C650 C1073 ) C650_=_C1086( C650 C1086 ) C650_=_C1088( C650 C1088 ) C650_=_C1090( C650 C1090 ) C650_=_C1092( C650 C1092 ) C650_=_C1093( C650 C1093 ) \nC650_=_C1094( C650 C1094 ) C650_=_C1096( C650 C1096 ) C650_=_C1101( C650 C1101 ) C650_=_C1102( C650 C1102 ) C650_=_C1103( C650 C1103 ) C650_=_C1104( C650 C1104 ) \nC650_=_C1105( C650 C1105 ) C657_=_C658( C657 C658 ) C657_=_C716( C657 C716 ) C657_=_C855( C657 C855 ) C657_=_C875( C657 C875 ) C657_=_C903( C657 C903 ) \nC657_=_C948( C657 C948 ) C657_=_C989( C657 C989 ) C657_=_C1005( C657 C1005 ) C657_=_C1045( C657 C1045 ) C657_=_C1079( C657 C1079 ) C657_=_C1111( C657 C1111 ) \nC657_=_C1127( C657 C1127 ) C657_=_C1153( C657 C1153 ) C657_=_C1176( C657 C1176 ) C657_=_C1186( C657 C1186 ) C657_=_C1196( C657 C1196 ) C657_=_C1214( C657 C1214 ) \nC657_=_C1231( C657 C1231 ) C657_=_C1232( C657 C1232 ) C657_=_C1233( C657 C1233 ) C657_=_C1234( C657 C1234 ) C657_=_C1235( C657 C1235 ) C658_=_C717( C658 C717 ) \nC658_=_C857( C658 C857 ) C658_=_C876( C658 C876 ) C658_=_C905( C658 C905 ) C658_=_C950( C658 C950 ) C658_=_C991( C658 C991 ) C658_=_C1006( C658 C1006 ) \nC658_=_C1046( C658 C1046 ) C658_=_C1080( C658 C1080 ) C658_=_C1112( C658 C1112 ) C658_=_C1129( C658 C1129 ) C658_=_C1155( C658 C1155 ) C658_=_C1178( C658 C1178 ) \nC658_=_C1187( C658 C1187 ) C658_=_C1198( C658 C1198 ) C658_=_C1216( C658 C1216 ) C658_=_C1241( C658 C1241 ) C658_=_C1243( C658 C1243 ) C658_=_C1244( C658 C1244 ) \nC658_=_C1245( C658 C1245 ) C658_=_C1246( C658 C1246 ) C663_=_C669( C663 C669 ) C663_=_C670( C663 C670 ) C663_=_C671( C663 C671 ) C663_=_C673( C663 C673 ) \nC663_=_C675( C663 C675 ) C663_=_C676( C663 C676 ) C663_=_C678( C663 C678 ) C663_=_C680( C663 C680 ) C663_=_C682( C663 C682 ) C663_=_C683( C663 C683 ) \nC663_=_C685( C663 C685 ) C663_=_C687( C663 C687 ) C663_=_C688( C663 C688 ) C663_=_C689( C663 C689 ) C663_=_C691( C663 C691 ) C663_=_C696( C663 C696 ) \nC663_=_C697( C663 C697 ) C663_=_C698( C663 C698 ) C663_=_C699( C663 C699 ) C663_=_C700( C663 C700 ) C663_=_C701( C663 C701 ) C663_=_C702( C663 C702 ) \nC663_=_C707( C663 C707 ) C663_=_C708( C663 C708 ) C663_=_C709( C663 C709 ) C663_=_C710( C663 C710 ) C663_=_C711( C663 C711 ) C663_=_C712( C663 C712 ) \nC663_=_C713( C663 C713 ) C663_=_C714( C663 C714 ) C663_=_C715( C663 C715 ) C663_=_C716( C663 C716 ) C663_=_C717( C663 C717</w:t>
      </w:r>
    </w:p>
    <w:p>
      <w:pPr>
        <w:pStyle w:val="PreformattedText"/>
        <w:bidi w:val="0"/>
        <w:spacing w:before="0" w:after="0"/>
        <w:jc w:val="left"/>
        <w:rPr/>
      </w:pPr>
      <w:r>
        <w:rPr/>
        <w:t xml:space="preserve"> </w:t>
      </w:r>
      <w:r>
        <w:rPr/>
        <w:t>) C663_=_C718( C663 C718 ) \nC663_=_C719( C663 C719 ) C669_=_C670( C669 C670 ) C669_=_C671( C669 C671 ) C669_=_C673( C669 C673 ) C669_=_C675( C669 C675 ) C669_=_C676( C669 C676 ) \nC669_=_C678( C669 C678 ) C669_=_C680( C669 C680 ) C669_=_C682( C669 C682 ) C669_=_C683( C669 C683 ) C669_=_C685( C669 C685 ) C669_=_C687( C669 C687 ) \nC669_=_C688( C669 C688 ) C669_=_C689( C669 C689 ) C669_=_C691( C669 C691 ) C669_=_C696( C669 C696 ) C669_=_C697( C669 C697 ) C669_=_C698( C669 C698 ) \nC669_=_C699( C669 C699 ) C669_=_C700( C669 C700 ) C669_=_C726( C669 C726 ) C669_=_C759( C669 C759 ) C669_=_C780( C669 C780 ) C669_=_C812( C669 C812 ) \nC669_=_C831( C669 C831 ) C669_=_C832( C669 C832 ) C669_=_C834( C669 C834 ) C669_=_C836( C669 C836 ) C669_=_C838( C669 C838 ) C669_=_C839( C669 C839 ) \nC669_=_C840( C669 C840 ) C669_=_C841( C669 C841 ) C669_=_C842( C669 C842 ) C669_=_C843( C669 C843 ) C669_=_C844( C669 C844 ) C669_=_C845( C669 C845 ) \nC669_=_C846( C669 C846 ) C669_=_C847( C669 C847 ) C669_=_C848( C669 C848 ) C669_=_C849( C669 C849 ) C669_=_C850( C669 C850 ) C669_=_C851( C669 C851 ) \nC669_=_C852( C669 C852 ) C669_=_C853( C669 C853 ) C669_=_C854( C669 C854 ) C669_=_C855( C669 C855 ) C669_=_C856( C669 C856 ) C669_=_C857( C669 C857 ) \nC669_=_C858( C669 C858 ) C669_=_C859( C669 C859 ) C669_=_C860( C669 C860 ) C669_=_C861( C669 C861 ) C669_=_C862( C669 C862 ) C670_=_C671( C670 C671 ) \nC670_=_C673( C670 C673 ) C670_=_C675( C670 C675 ) C670_=_C676( C670 C676 ) C670_=_C678( C670 C678 ) C670_=_C680( C670 C680 ) C670_=_C682( C670 C682 ) \nC670_=_C683( C670 C683 ) C670_=_C685( C670 C685 ) C670_=_C687( C670 C687 ) C670_=_C688( C670 C688 ) C670_=_C689( C670 C689 ) C670_=_C691( C670 C691 ) \nC670_=_C696( C670 C696 ) C670_=_C697( C670 C697 ) C670_=_C698( C670 C698 ) C670_=_C699( C670 C699 ) C670_=_C700( C670 C700 ) C670_=_C727( C670 C727 ) \nC670_=_C781( C670 C781 ) C670_=_C831( C670 C831 ) C670_=_C863( C670 C863 ) C670_=_C864( C670 C864 ) C670_=_C865( C670 C865 ) C670_=_C866( C670 C866 ) \nC670_=_C867( C670 C867 ) C670_=_C868( C670 C868 ) C670_=_C875( C670 C875 ) C670_=_C876( C670 C876 ) C671_=_C673( C671 C673 ) C671_=_C675( C671 C675 ) \nC671_=_C676( C671 C676 ) C671_=_C678( C671 C678 ) C671_=_C680( C671 C680 ) C671_=_C682( C671 C682 ) C671_=_C683( C671 C683 ) C671_=_C685( C671 C685 ) \nC671_=_C687( C671 C687 ) C671_=_C688( C671 C688 ) C671_=_C689( C671 C689 ) C671_=_C691( C671 C691 ) C671_=_C696( C671 C696 ) C671_=_C697( C671 C697 ) \nC671_=_C698( C671 C698 ) C671_=_C699( C671 C699 ) C671_=_C700( C671 C700 ) C671_=_C728( C671 C728 ) C671_=_C760( C671 C760 ) C671_=_C782( C671 C782 ) \nC671_=_C813( C671 C813 ) C671_=_C863( C671 C863 ) C671_=_C881( C671 C881 ) C671_=_C882( C671 C882 ) C671_=_C884( C671 C884 ) C671_=_C886( C671 C886 ) \nC671_=_C887( C671 C887 ) C671_=_C888( C671 C888 ) C671_=_C889( C671 C889 ) C671_=_C890( C671 C890 ) C671_=_C891( C671 C891 ) C671_=_C892( C671 C892 ) \nC671_=_C893( C671 C893 ) C671_=_C894( C671 C894 ) C671_=_C895( C671 C895 ) C671_=_C896( C671 C896 ) C671_=_C897( C671 C897 ) C671_=_C898( C671 C898 ) \nC671_=_C899( C671 C899 ) C671_=_C900( C671 C900 ) C671_=_C901( C671 C901 ) C671_=_C902( C671 C902 ) C671_=_C903( C671 C903 ) C671_=_C904( C671 C904 ) \nC671_=_C905( C671 C905 ) C671_=_C906( C671 C906 ) C671_=_C907( C671 C907 ) C671_=_C908( C671 C908 ) C671_=_C909( C671 C909 ) C671_=_C910( C671 C910 ) \nC673_=_C675( C673 C675 ) C673_=_C676( C673 C676 ) C673_=_C678( C673 C678 ) C673_=_C680( C673 C680 ) C673_=_C682( C673 C682 ) C673_=_C683( C673 C683 ) \nC673_=_C685( C673 C685 ) C673_=_C687( C673 C687 ) C673_=_C688( C673 C688 ) C673_=_C689( C673 C689 ) C673_=_C691( C673 C691 ) C673_=_C696( C673 C696 ) \nC673_=_C697( C673 C697 ) C673_=_C698( C673 C698 ) C673_=_C699( C673 C699 ) C673_=_C700( C673 C700 ) C673_=_C730( C673 C730 ) C673_=_C761( C673 C761 ) \nC673_=_C784( C673 C784 ) C673_=_C814( C673 C814 ) C673_=_C864( C673 C864 ) C673_=_C911( C673 C911 ) C673_=_C928( C673 C928 ) C673_=_C929( C673 C929 ) \nC673_=_C931( C673 C931 ) C673_=_C932( C673 C932 ) C673_=_C933( C673 C933 ) C673_=_C934( C673 C934 ) C673_=_C935( C673 C935 ) C673_=_C936( C673 C936 ) \nC673_=_C937( C673 C937 ) C673_=_C938( C673 C938 ) C673_=_C939( C673 C939 ) C673_=_C940( C673 C940 ) C673_=_C941( C673 C941 ) C673_=_C942( C673 C942 ) \nC673_=_C943( C673 C943 ) C673_=_C944( C673 C944 ) C673_=_C945( C673 C945 ) C673_=_C946( C673 C946 ) C673_=_C947( C673 C947 ) C673_=_C948( C673 C948 ) \nC673_=_C949( C673 C949 ) C673_=_C950( C673 C950 ) C673_=_C951( C673 C951 ) C673_=_C952( C673 C952 ) C673_=_C953( C673 C953 ) C673_=_C954( C673 C954 ) \nC673_=_C955( C673 C955 ) C675_=_C676( C675 C676 ) C675_=_C678( C675 C678 ) C675_=_C680( C675 C680 ) C675_=_C682( C675 C682 ) C675_=_C683( C675 C683 ) \nC675_=_C685( C675 C685 ) C675_=_C687( C675 C687 ) C675_=_C688( C675 C688 ) C675_=_C689( C675 C689 ) C675_=_C691( C675 C691 ) C675_=_C696( C675 C696 ) \nC675_=_C697( C675 C697 ) C675_=_C698( C675 C698 ) C675_=_C699( C675 C699 ) C675_=_C700( C675 C700 ) C675_=_C732( C675 C732 ) C675_=_C763( C675 C763 ) \nC675_=_C786( C675 C786 ) C675_=_C815( C675 C815 ) C675_=_C865( C675 C865 ) C675_=_C912( C675 C912 ) C675_=_C956( C675 C956 ) C675_=_C971( C675 C971 ) \nC675_=_C972( C675 C972 ) C675_=_C973( C675 C973 ) C675_=_C974( C675 C974 ) C675_=_C975( C675 C975 ) C675_=_C976( C675 C976 ) C675_=_C977( C675 C977 ) \nC675_=_C978( C675 C978 ) C675_=_C979( C675 C979 ) C675_=_C980( C675 C980 ) C675_=_C981( C675 C981 ) C675_=_C982( C675 C982 ) C675_=_C983( C675 C983 ) \nC675_=_C984( C675 C984 ) C675_=_C985( C675 C985 ) C675_=_C986( C675 C986 ) C675_=_C987( C675 C987 ) C675_=_C988( C675 C988 ) C675_=_C989( C675 C989 ) \nC675_=_C990( C675 C990 ) C675_=_C991( C675 C991 ) C675_=_C992( C675 C992 ) C675_=_C993( C675 C993 ) C675_=_C994( C675 C994 ) C675_=_C995( C675 C995 ) \nC675_=_C996( C675 C996 ) C676_=_C678( C676 C678 ) C676_=_C680( C676 C680 ) C676_=_C682( C676 C682 ) C676_=_C683( C676 C683 ) C676_=_C685( C676 C685 ) \nC676_=_C687( C676 C687 ) C676_=_C688( C676 C688 ) C676_=_C689( C676 C689 ) C676_=_C691( C676 C691 ) C676_=_C696( C676 C696 ) C676_=_C697( C676 C697 ) \nC676_=_C698( C676 C698 ) C676_=_C699( C676 C699 ) C676_=_C700( C676 C700 ) C676_=_C733( C676 C733 ) C676_=_C787( C676 C787 ) C676_=_C838( C676 C838 ) \nC676_=_C886( C676 C886 ) C676_=_C931( C676 C931 ) C676_=_C971( C676 C971 ) C676_=_C997( C676 C997 ) C676_=_C998( C676 C998 ) C676_=_C999( C676 C999 ) \nC676_=_C1005( C676 C1005 ) C676_=_C1006( C676 C1006 ) C678_=_C680( C678 C680 ) C678_=_C682( C678 C682 ) C678_=_C683( C678 C683 ) C678_=_C685( C678 C685 ) \nC678_=_C687( C678 C687 ) C678_=_C688( C678 C688 ) C678_=_C689( C678 C689 ) C678_=_C691( C678 C691 ) C678_=_C696( C678 C696 ) C678_=_C697( C678 C697 ) \nC678_=_C698( C678 C698 ) C678_=_C699( C678 C699 ) C678_=_C700( C678 C700 ) C678_=_C735( C678 C735 ) C678_=_C789( C678 C789 ) C678_=_C840( C678 C840 ) \nC678_=_C888( C678 C888 ) C678_=_C933( C678 C933 ) C678_=_C974( C678 C974 ) C678_=_C1013( C678 C1013 ) C678_=_C1037( C678 C1037 ) C678_=_C1038( C678 C1038 ) \nC678_=_C1045( C678 C1045 ) C678_=_C1046( C678 C1046 ) C680_=_C682( C680 C682 ) C680_=_C683( C680 C683 ) C680_=_C685( C680 C685 ) C680_=_C687( C680 C687 ) \nC680_=_C688( C680 C688 ) C680_=_C689( C680 C689 ) C680_=_C691( C680 C691 ) C680_=_C696( C680 C696 ) C680_=_C697( C680 C697 ) C680_=_C698( C680 C698 ) \nC680_=_C699( C680 C699 ) C680_=_C700( C680 C700 ) C680_=_C737( C680 C737 ) C680_=_C791( C680 C791 ) C680_=_C842( C680 C842 ) C680_=_C890( C680 C890 ) \nC680_=_C935( C680 C935 ) C680_=_C976( C680 C976 ) C680_=_C1016( C680 C1016 ) C680_=_C1051( C680 C1051 ) C680_=_C1073( C680 C1073 ) C680_=_C1079( C680 C1079 ) \nC680_=_C1080( C680 C1080 ) C682_=_C683( C682 C683 ) C682_=_C685( C682 C685 ) C682_=_C687( C682 C687 ) C682_=_C688( C682 C688 ) C682_=_C689( C682 C689 ) \nC682_=_C691( C682 C691 ) C682_=_C696( C682 C696 ) C682_=_C697( C682 C697 ) C682_=_C698( C682 C698 ) C682_=_C699( C682 C699 ) C682_=_C700( C682 C700 ) \nC682_=_C739( C682 C739 ) C682_=_C793( C682 C793 ) C682_=_C844( C682 C844 ) C682_=_C892( C682 C892 ) C682_=_C937( C682 C937 ) C682_=_C978( C682 C978 ) \nC682_=_C1018( C682 C1018 ) C682_=_C1054( C682 C1054 ) C682_=_C1086( C682 C1086 ) C682_=_C1111( C682 C1111 ) C682_=_C1112( C682 C1112 ) C683_=_C685( C683 C685 ) \nC683_=_C687( C683 C687 ) C683_=_C688( C683 C688 ) C683_=_C689( C683 C689 ) C683_=_C691( C683 C691 ) C683_=_C696( C683 C696 ) C683_=_C697( C683 C697 ) \nC683_=_C698( C683 C698 ) C683_=_C699( C683 C699 ) C683_=_C700( C683 C700 ) C683_=_C710( C683 C710 ) C683_=_C740( C683 C740 ) C683_=_C767( C683 C767 ) \nC683_=_C794( C683 C794 ) C683_=_C819( C683 C819 ) C683_=_C845( C683 C845 ) C683_=_C893( C683 C893 ) C683_=_C916( C683 C916 ) C683_=_C938( C683 C938 ) \nC683_=_C960( C683 C960 ) C683_=_C979( C683 C979 ) C683_=_C1019( C683 C1019 ) C683_=_C1055( C683 C1055 ) C683_=_C1088( C683 C1088 ) C683_=_C1117( C683 C1117 ) \nC683_=_C1118( C683 C1118 ) C683_=_C1120( C683 C1120 ) C683_=_C1124( C683 C1124 ) C683_=_C1126( C683 C1126 ) C683_=_C1127( C683 C1127 ) C683_=_C1128( C683 C1128 ) \nC683_=_C1129( C683 C1129 ) C685_=_C687( C685 C687 ) C685_=_C688( C685 C688 ) C685_=_C689( C685 C689 ) C685_=_C691( C685 C691 ) C685_=_C696( C685 C696 ) \nC685_=_C697( C685 C697 ) C685_=_C698( C685 C698 ) C685_=_C699( C685 C699 ) C685_=_C700( C685 C700 ) C685_=_C711( C685 C711 ) C685_=_C742( C685 C742 ) \nC685_=_C768( C685 C768 ) C685_=_C796( C685 C796 ) C685_=_C820( C685 C820 ) C685_=_C847( C685 C847 ) C685_=_C895( C685 C895 ) C685_=_C918( C685 C918 ) \nC685_=_C940( C685 C940 ) C685_=_C961( C685 C961 ) C685_=_C981( C685 C981 ) C685_=_C1021( C685 C1021 ) C685_=_C1057( C685 C1057 ) C685_=_C1090( C685 C1090 ) \nC685_=_C1135( C685 C1135 ) C685_=_C1145( C685 C1145 ) C685_=_C1146( C685 C1146 ) C685_=_C1150( C685 C1150 ) C685_=_C1152( C685 C1152 ) C685_=_C1153( C685 C1153 ) \nC685_=_C1154( C685 C1154 ) C685_=_C1155( C685 C1155 ) C687_=_C688( C687</w:t>
      </w:r>
    </w:p>
    <w:p>
      <w:pPr>
        <w:pStyle w:val="PreformattedText"/>
        <w:bidi w:val="0"/>
        <w:spacing w:before="0" w:after="0"/>
        <w:jc w:val="left"/>
        <w:rPr/>
      </w:pPr>
      <w:r>
        <w:rPr/>
        <w:t xml:space="preserve"> </w:t>
      </w:r>
      <w:r>
        <w:rPr/>
        <w:t>C688 ) C687_=_C689( C687 C689 ) C687_=_C691( C687 C691 ) C687_=_C696( C687 C696 ) \nC687_=_C697( C687 C697 ) C687_=_C698( C687 C698 ) C687_=_C699( C687 C699 ) C687_=_C700( C687 C700 ) C687_=_C713( C687 C713 ) C687_=_C744( C687 C744 ) \nC687_=_C769( C687 C769 ) C687_=_C798( C687 C798 ) C687_=_C821( C687 C821 ) C687_=_C849( C687 C849 ) C687_=_C897( C687 C897 ) C687_=_C919( C687 C919 ) \nC687_=_C942( C687 C942 ) C687_=_C962( C687 C962 ) C687_=_C983( C687 C983 ) C687_=_C1023( C687 C1023 ) C687_=_C1059( C687 C1059 ) C687_=_C1092( C687 C1092 ) \nC687_=_C1136( C687 C1136 ) C687_=_C1161( C687 C1161 ) C687_=_C1171( C687 C1171 ) C687_=_C1173( C687 C1173 ) C687_=_C1175( C687 C1175 ) C687_=_C1176( C687 C1176 ) \nC687_=_C1177( C687 C1177 ) C687_=_C1178( C687 C1178 ) C688_=_C689( C688 C689 ) C688_=_C691( C688 C691 ) C688_=_C696( C688 C696 ) C688_=_C697( C688 C697 ) \nC688_=_C698( C688 C698 ) C688_=_C699( C688 C699 ) C688_=_C700( C688 C700 ) C688_=_C745( C688 C745 ) C688_=_C799( C688 C799 ) C688_=_C850( C688 C850 ) \nC688_=_C898( C688 C898 ) C688_=_C943( C688 C943 ) C688_=_C984( C688 C984 ) C688_=_C1024( C688 C1024 ) C688_=_C1060( C688 C1060 ) C688_=_C1093( C688 C1093 ) \nC688_=_C1186( C688 C1186 ) C688_=_C1187( C688 C1187 ) C689_=_C691( C689 C691 ) C689_=_C696( C689 C696 ) C689_=_C697( C689 C697 ) C689_=_C698( C689 C698 ) \nC689_=_C699( C689 C699 ) C689_=_C700( C689 C700 ) C689_=_C714( C689 C714 ) C689_=_C746( C689 C746 ) C689_=_C770( C689 C770 ) C689_=_C800( C689 C800 ) \nC689_=_C822( C689 C822 ) C689_=_C851( C689 C851 ) C689_=_C899( C689 C899 ) C689_=_C920( C689 C920 ) C689_=_C944( C689 C944 ) C689_=_C963( C689 C963 ) \nC689_=_C985( C689 C985 ) C689_=_C1025( C689 C1025 ) C689_=_C1061( C689 C1061 ) C689_=_C1094( C689 C1094 ) C689_=_C1137( C689 C1137 ) C689_=_C1162( C689 C1162 ) \nC689_=_C1192( C689 C1192 ) C689_=_C1193( C689 C1193 ) C689_=_C1195( C689 C1195 ) C689_=_C1196( C689 C1196 ) C689_=_C1197( C689 C1197 ) C689_=_C1198( C689 C1198 ) \nC691_=_C696( C691 C696 ) C691_=_C697( C691 C697 ) C691_=_C698( C691 C698 ) C691_=_C699( C691 C699 ) C691_=_C700( C691 C700 ) C691_=_C715( C691 C715 ) \nC691_=_C748( C691 C748 ) C691_=_C771( C691 C771 ) C691_=_C802( C691 C802 ) C691_=_C823( C691 C823 ) C691_=_C853( C691 C853 ) C691_=_C901( C691 C901 ) \nC691_=_C921( C691 C921 ) C691_=_C946( C691 C946 ) C691_=_C964( C691 C964 ) C691_=_C987( C691 C987 ) C691_=_C1027( C691 C1027 ) C691_=_C1063( C691 C1063 ) \nC691_=_C1096( C691 C1096 ) C691_=_C1138( C691 C1138 ) C691_=_C1163( C691 C1163 ) C691_=_C1204( C691 C1204 ) C691_=_C1212( C691 C1212 ) C691_=_C1213( C691 C1213 ) \nC691_=_C1214( C691 C1214 ) C691_=_C1215( C691 C1215 ) C691_=_C1216( C691 C1216 ) C696_=_C697( C696 C697 ) C696_=_C698( C696 C698 ) C696_=_C699( C696 C699 ) \nC696_=_C700( C696 C700 ) C696_=_C753( C696 C753 ) C696_=_C807( C696 C807 ) C696_=_C858( C696 C858 ) C696_=_C906( C696 C906 ) C696_=_C951( C696 C951 ) \nC696_=_C992( C696 C992 ) C696_=_C1032( C696 C1032 ) C696_=_C1068( C696 C1068 ) C696_=_C1101( C696 C1101 ) C696_=_C1207( C696 C1207 ) C696_=_C1231( C696 C1231 ) \nC696_=_C1241( C696 C1241 ) C697_=_C698( C697 C698 ) C697_=_C699( C697 C699 ) C697_=_C700( C697 C700 ) C697_=_C718( C697 C718 ) C697_=_C754( C697 C754 ) \nC697_=_C774( C697 C774 ) C697_=_C808( C697 C808 ) C697_=_C827( C697 C827 ) C697_=_C859( C697 C859 ) C697_=_C907( C697 C907 ) C697_=_C924( C697 C924 ) \nC697_=_C952( C697 C952 ) C697_=_C967( C697 C967 ) C697_=_C993( C697 C993 ) C697_=_C1033( C697 C1033 ) C697_=_C1069( C697 C1069 ) C697_=_C1102( C697 C1102 ) \nC697_=_C1141( C697 C1141 ) C697_=_C1166( C697 C1166 ) C697_=_C1208( C697 C1208 ) C697_=_C1224( C697 C1224 ) C697_=_C1232( C697 C1232 ) C697_=_C1237( C697 C1237 ) \nC697_=_C1243( C697 C1243 ) C697_=_C1252( C697 C1252 ) C698_=_C699( C698 C699 ) C698_=_C700( C698 C700 ) C698_=_C755( C698 C755 ) C698_=_C809( C698 C809 ) \nC698_=_C860( C698 C860 ) C698_=_C908( C698 C908 ) C698_=_C953( C698 C953 ) C698_=_C994( C698 C994 ) C698_=_C1034( C698 C1034 ) C698_=_C1070( C698 C1070 ) \nC698_=_C1103( C698 C1103 ) C698_=_C1233( C698 C1233 ) C698_=_C1244( C698 C1244 ) C699_=_C700( C699 C700 ) C699_=_C719( C699 C719 ) C699_=_C756( C699 C756 ) \nC699_=_C775( C699 C775 ) C699_=_C810( C699 C810 ) C699_=_C828( C699 C828 ) C699_=_C861( C699 C861 ) C699_=_C909( C699 C909 ) C699_=_C925( C699 C925 ) \nC699_=_C954( C699 C954 ) C699_=_C968( C699 C968 ) C699_=_C995( C699 C995 ) C699_=_C1035( C699 C1035 ) C699_=_C1071( C699 C1071 ) C699_=_C1104( C699 C1104 ) \nC699_=_C1142( C699 C1142 ) C699_=_C1167( C699 C1167 ) C699_=_C1209( C699 C1209 ) C699_=_C1225( C699 C1225 ) C699_=_C1234( C699 C1234 ) C699_=_C1238( C699 C1238 ) \nC699_=_C1245( C699 C1245 ) C699_=_C1259( C699 C1259 ) C700_=_C757( C700 C757 ) C700_=_C811( C700 C811 ) C700_=_C862( C700 C862 ) C700_=_C910( C700 C910 ) \nC700_=_C955( C700 C955 ) C700_=_C996( C700 C996 ) C700_=_C1036( C700 C1036 ) C700_=_C1072( C700 C1072 ) C700_=_C1105( C700 C1105 ) C700_=_C1235( C700 C1235 ) \nC700_=_C1246( C700 C1246 ) C701_=_C702( C701 C702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6( C701 C726 ) C701_=_C727( C701 C727 ) C701_=_C728( C701 C728 ) \nC701_=_C730( C701 C730 ) C701_=_C732( C701 C732 ) C701_=_C733( C701 C733 ) C701_=_C735( C701 C735 ) C701_=_C737( C701 C737 ) C701_=_C739( C701 C739 ) \nC701_=_C740( C701 C740 ) C701_=_C742( C701 C742 ) C701_=_C744( C701 C744 ) C701_=_C745( C701 C745 ) C701_=_C746( C701 C746 ) C701_=_C748( C701 C748 ) \nC701_=_C753( C701 C753 ) C701_=_C754( C701 C754 ) C701_=_C755( C701 C755 ) C701_=_C756( C701 C756 ) C701_=_C757( C701 C757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80( C702 C780 ) C702_=_C781( C702 C781 ) C702_=_C782( C702 C782 ) C702_=_C784( C702 C784 ) C702_=_C786( C702 C786 ) C702_=_C787( C702 C787 ) \nC702_=_C789( C702 C789 ) C702_=_C791( C702 C791 ) C702_=_C793( C702 C793 ) C702_=_C794( C702 C794 ) C702_=_C796( C702 C796 ) C702_=_C798( C702 C798 ) \nC702_=_C799( C702 C799 ) C702_=_C800( C702 C800 ) C702_=_C802( C702 C802 ) C702_=_C807( C702 C807 ) C702_=_C808( C702 C808 ) C702_=_C809( C702 C809 ) \nC702_=_C810( C702 C810 ) C702_=_C811( C702 C811 ) C707_=_C708( C707 C708 ) C707_=_C709( C707 C709 ) C707_=_C710( C707 C710 ) C707_=_C711( C707 C711 ) \nC707_=_C712( C707 C712 ) C707_=_C713( C707 C713 ) C707_=_C714( C707 C714 ) C707_=_C715( C707 C715 ) C707_=_C716( C707 C716 ) C707_=_C717( C707 C717 ) \nC707_=_C718( C707 C718 ) C707_=_C719( C707 C719 ) C707_=_C839( C707 C839 ) C707_=_C866( C707 C866 ) C707_=_C887( C707 C887 ) C707_=_C932( C707 C932 ) \nC707_=_C973( C707 C973 ) C707_=_C997( C707 C997 ) C707_=_C1013( C707 C1013 ) C707_=_C1016( C707 C1016 ) C707_=_C1018( C707 C1018 ) C707_=_C1019( C707 C1019 ) \nC707_=_C1021( C707 C1021 ) C707_=_C1023( C707 C1023 ) C707_=_C1024( C707 C1024 ) C707_=_C1025( C707 C1025 ) C707_=_C1027( C707 C1027 ) C707_=_C1032( C707 C1032 ) \nC707_=_C1033( C707 C1033 ) C707_=_C1034( C707 C1034 ) C707_=_C1035( C707 C1035 ) C707_=_C1036( C707 C1036 ) C708_=_C709( C708 C709 ) C708_=_C710( C708 C710 ) \nC708_=_C711( C708 C711 ) C708_=_C712( C708 C712 ) C708_=_C713( C708 C713 ) C708_=_C714( C708 C714 ) C708_=_C715( C708 C715 ) C708_=_C716( C708 C716 ) \nC708_=_C717( C708 C717 ) C708_=_C718( C708 C718 ) C708_=_C719( C708 C719 ) C708_=_C841( C708 C841 ) C708_=_C867( C708 C867 ) C708_=_C889( C708 C889 ) \nC708_=_C934( C708 C934 ) C708_=_C975( C708 C975 ) C708_=_C998( C708 C998 ) C708_=_C1037( C708 C1037 ) C708_=_C1051( C708 C1051 ) C708_=_C1054( C708 C1054 ) \nC708_=_C1055( C708 C1055 ) C708_=_C1057( C708 C1057 ) C708_=_C1059( C708 C1059 ) C708_=_C1060( C708 C1060 ) C708_=_C1061( C708 C1061 ) C708_=_C1063( C708 C1063 ) \nC708_=_C1068( C708 C1068 ) C708_=_C1069( C708 C1069 ) C708_=_C1070( C708 C1070 ) C708_=_C1071( C708 C1071 ) C708_=_C1072( C708 C1072 ) C709_=_C710( C709 C710 ) \nC709_=_C711( C709 C711 ) C709_=_C712( C709 C712 ) C709_=_C713( C709 C713 ) C709_=_C714( C709 C714 ) C709_=_C715( C709 C715 ) C709_=_C716( C709 C716 ) \nC709_=_C717( C709 C717 ) C709_=_C718( C709 C718 ) C709_=_C719( C709 C719 ) C709_=_C843( C709 C843 ) C709_=_C868( C709 C868 ) C709_=_C891( C709 C891 ) \nC709_=_C936( C709 C936 ) C709_=_C977( C709 C977 ) C709_=_C999( C709 C999 ) C709_=_C1038( C709 C1038 ) C709_=_C1073( C709 C1073 ) C709_=_C1086( C709 C1086 ) \nC709_=_C1088( C709 C1088 ) C709_=_C1090( C709 C1090 ) C709_=_C1092( C709 C1092 ) C709_=_C1093( C709 C1093 ) C709_=_C1094( C709 C1094 ) C709_=_C1096( C709 C1096 ) \nC709_=_C1101( C709 C1101 ) C709_=_C1102( C709 C1102 ) C709_=_C1103( C709 C1103 ) C709_=_C1104( C709 C1104 ) C709_=_C1105( C709 C1105 ) C710_=_C711( C710 C711 ) \nC710_=_C712( C710 C712 ) C710_=_C713( C710 C713 ) C710_=_C714( C710 C714 ) C710_=_C715( C710 C715 ) C710_=_C716( C710 C716 ) C710_=_C717( C710 C717 ) \nC710_=_C718( C710 C718 ) C710_=_C719( C710 C719 ) C710_=_C740( C710 C740 ) C710_=_C767( C710 C767 ) C710_=_C794( C710 C794 ) C710_=_C819( C710 C819 ) \nC710_=_C845( C710 C845 ) C710_=_C893( C710 C893 ) C710_=_C916( C710 C916 ) C710_=_C938( C710 C938 ) C710_=_C960( C710 C960 ) C710_=_C979( C710 C979 ) \nC710_=_C1019( C710 C1019 ) C710_=_C1055( C710 C1055 ) C710_=_C1088( C710 C1088 ) C710_=_C1117( C710 C1117 ) C710_=_C1118( C710 C1118 ) C710_=_C1120( C710 C1120 ) \nC710_=_C1124( C710 C1124 ) C710_=_C1126( C710 C1126 ) C710_=_C1127( C710 C1127 ) C710_=_C1128( C710 C1128 ) C710_=_C1129( C710 C1129 ) C711_=_C712(</w:t>
      </w:r>
    </w:p>
    <w:p>
      <w:pPr>
        <w:pStyle w:val="PreformattedText"/>
        <w:bidi w:val="0"/>
        <w:spacing w:before="0" w:after="0"/>
        <w:jc w:val="left"/>
        <w:rPr/>
      </w:pPr>
      <w:r>
        <w:rPr/>
        <w:t xml:space="preserve"> </w:t>
      </w:r>
      <w:r>
        <w:rPr/>
        <w:t>C711 C712 ) \nC711_=_C713( C711 C713 ) C711_=_C714( C711 C714 ) C711_=_C715( C711 C715 ) C711_=_C716( C711 C716 ) C711_=_C717( C711 C717 ) C711_=_C718( C711 C718 ) \nC711_=_C719( C711 C719 ) C711_=_C742( C711 C742 ) C711_=_C768( C711 C768 ) C711_=_C796( C711 C796 ) C711_=_C820( C711 C820 ) C711_=_C847( C711 C847 ) \nC711_=_C895( C711 C895 ) C711_=_C918( C711 C918 ) C711_=_C940( C711 C940 ) C711_=_C961( C711 C961 ) C711_=_C981( C711 C981 ) C711_=_C1021( C711 C1021 ) \nC711_=_C1057( C711 C1057 ) C711_=_C1090( C711 C1090 ) C711_=_C1135( C711 C1135 ) C711_=_C1145( C711 C1145 ) C711_=_C1146( C711 C1146 ) C711_=_C1150( C711 C1150 ) \nC711_=_C1152( C711 C1152 ) C711_=_C1153( C711 C1153 ) C711_=_C1154( C711 C1154 ) C711_=_C1155( C711 C1155 ) C712_=_C713( C712 C713 ) C712_=_C714( C712 C714 ) \nC712_=_C715( C712 C715 ) C712_=_C716( C712 C716 ) C712_=_C717( C712 C717 ) C712_=_C718( C712 C718 ) C712_=_C719( C712 C719 ) C712_=_C848( C712 C848 ) \nC712_=_C896( C712 C896 ) C712_=_C941( C712 C941 ) C712_=_C982( C712 C982 ) C712_=_C1120( C712 C1120 ) C712_=_C1145( C712 C1145 ) C712_=_C1161( C712 C1161 ) \nC712_=_C1162( C712 C1162 ) C712_=_C1163( C712 C1163 ) C712_=_C1166( C712 C1166 ) C712_=_C1167( C712 C1167 ) C713_=_C714( C713 C714 ) C713_=_C715( C713 C715 ) \nC713_=_C716( C713 C716 ) C713_=_C717( C713 C717 ) C713_=_C718( C713 C718 ) C713_=_C719( C713 C719 ) C713_=_C744( C713 C744 ) C713_=_C769( C713 C769 ) \nC713_=_C798( C713 C798 ) C713_=_C821( C713 C821 ) C713_=_C849( C713 C849 ) C713_=_C897( C713 C897 ) C713_=_C919( C713 C919 ) C713_=_C942( C713 C942 ) \nC713_=_C962( C713 C962 ) C713_=_C983( C713 C983 ) C713_=_C1023( C713 C1023 ) C713_=_C1059( C713 C1059 ) C713_=_C1092( C713 C1092 ) C713_=_C1136( C713 C1136 ) \nC713_=_C1161( C713 C1161 ) C713_=_C1171( C713 C1171 ) C713_=_C1173( C713 C1173 ) C713_=_C1175( C713 C1175 ) C713_=_C1176( C713 C1176 ) C713_=_C1177( C713 C1177 ) \nC713_=_C1178( C713 C1178 ) C714_=_C715( C714 C715 ) C714_=_C716( C714 C716 ) C714_=_C717( C714 C717 ) C714_=_C718( C714 C718 ) C714_=_C719( C714 C719 ) \nC714_=_C746( C714 C746 ) C714_=_C770( C714 C770 ) C714_=_C800( C714 C800 ) C714_=_C822( C714 C822 ) C714_=_C851( C714 C851 ) C714_=_C899( C714 C899 ) \nC714_=_C920( C714 C920 ) C714_=_C944( C714 C944 ) C714_=_C963( C714 C963 ) C714_=_C985( C714 C985 ) C714_=_C1025( C714 C1025 ) C714_=_C1061( C714 C1061 ) \nC714_=_C1094( C714 C1094 ) C714_=_C1137( C714 C1137 ) C714_=_C1162( C714 C1162 ) C714_=_C1192( C714 C1192 ) C714_=_C1193( C714 C1193 ) C714_=_C1195( C714 C1195 ) \nC714_=_C1196( C714 C1196 ) C714_=_C1197( C714 C1197 ) C714_=_C1198( C714 C1198 ) C715_=_C716( C715 C716 ) C715_=_C717( C715 C717 ) C715_=_C718( C715 C718 ) \nC715_=_C719( C715 C719 ) C715_=_C748( C715 C748 ) C715_=_C771( C715 C771 ) C715_=_C802( C715 C802 ) C715_=_C823( C715 C823 ) C715_=_C853( C715 C853 ) \nC715_=_C901( C715 C901 ) C715_=_C921( C715 C921 ) C715_=_C946( C715 C946 ) C715_=_C964( C715 C964 ) C715_=_C987( C715 C987 ) C715_=_C1027( C715 C1027 ) \nC715_=_C1063( C715 C1063 ) C715_=_C1096( C715 C1096 ) C715_=_C1138( C715 C1138 ) C715_=_C1163( C715 C1163 ) C715_=_C1204( C715 C1204 ) C715_=_C1212( C715 C1212 ) \nC715_=_C1213( C715 C1213 ) C715_=_C1214( C715 C1214 ) C715_=_C1215( C715 C1215 ) C715_=_C1216( C715 C1216 ) C716_=_C717( C716 C717 ) C716_=_C718( C716 C718 ) \nC716_=_C719( C716 C719 ) C716_=_C855( C716 C855 ) C716_=_C875( C716 C875 ) C716_=_C903( C716 C903 ) C716_=_C948( C716 C948 ) C716_=_C989( C716 C989 ) \nC716_=_C1005( C716 C1005 ) C716_=_C1045( C716 C1045 ) C716_=_C1079( C716 C1079 ) C716_=_C1111( C716 C1111 ) C716_=_C1127( C716 C1127 ) C716_=_C1153( C716 C1153 ) \nC716_=_C1176( C716 C1176 ) C716_=_C1186( C716 C1186 ) C716_=_C1196( C716 C1196 ) C716_=_C1214( C716 C1214 ) C716_=_C1231( C716 C1231 ) C716_=_C1232( C716 C1232 ) \nC716_=_C1233( C716 C1233 ) C716_=_C1234( C716 C1234 ) C716_=_C1235( C716 C1235 ) C717_=_C718( C717 C718 ) C717_=_C719( C717 C719 ) C717_=_C857( C717 C857 ) \nC717_=_C876( C717 C876 ) C717_=_C905( C717 C905 ) C717_=_C950( C717 C950 ) C717_=_C991( C717 C991 ) C717_=_C1006( C717 C1006 ) C717_=_C1046( C717 C1046 ) \nC717_=_C1080( C717 C1080 ) C717_=_C1112( C717 C1112 ) C717_=_C1129( C717 C1129 ) C717_=_C1155( C717 C1155 ) C717_=_C1178( C717 C1178 ) C717_=_C1187( C717 C1187 ) \nC717_=_C1198( C717 C1198 ) C717_=_C1216( C717 C1216 ) C717_=_C1241( C717 C1241 ) C717_=_C1243( C717 C1243 ) C717_=_C1244( C717 C1244 ) C717_=_C1245( C717 C1245 ) \nC717_=_C1246( C717 C1246 ) C718_=_C719( C718 C719 ) C718_=_C754( C718 C754 ) C718_=_C774( C718 C774 ) C718_=_C808( C718 C808 ) C718_=_C827( C718 C827 ) \nC718_=_C859( C718 C859 ) C718_=_C907( C718 C907 ) C718_=_C924( C718 C924 ) C718_=_C952( C718 C952 ) C718_=_C967( C718 C967 ) C718_=_C993( C718 C993 ) \nC718_=_C1033( C718 C1033 ) C718_=_C1069( C718 C1069 ) C718_=_C1102( C718 C1102 ) C718_=_C1141( C718 C1141 ) C718_=_C1166( C718 C1166 ) C718_=_C1208( C718 C1208 ) \nC718_=_C1224( C718 C1224 ) C718_=_C1232( C718 C1232 ) C718_=_C1237( C718 C1237 ) C718_=_C1243( C718 C1243 ) C718_=_C1252( C718 C1252 ) C719_=_C756( C719 C756 ) \nC719_=_C775( C719 C775 ) C719_=_C810( C719 C810 ) C719_=_C828( C719 C828 ) C719_=_C861( C719 C861 ) C719_=_C909( C719 C909 ) C719_=_C925( C719 C925 ) \nC719_=_C954( C719 C954 ) C719_=_C968( C719 C968 ) C719_=_C995( C719 C995 ) C719_=_C1035( C719 C1035 ) C719_=_C1071( C719 C1071 ) C719_=_C1104( C719 C1104 ) \nC719_=_C1142( C719 C1142 ) C719_=_C1167( C719 C1167 ) C719_=_C1209( C719 C1209 ) C719_=_C1225( C719 C1225 ) C719_=_C1234( C719 C1234 ) C719_=_C1238( C719 C1238 ) \nC719_=_C1245( C719 C1245 ) C719_=_C1259( C719 C1259 ) C726_=_C727( C726 C727 ) C726_=_C728( C726 C728 ) C726_=_C730( C726 C730 ) C726_=_C732( C726 C732 ) \nC726_=_C733( C726 C733 ) C726_=_C735( C726 C735 ) C726_=_C737( C726 C737 ) C726_=_C739( C726 C739 ) C726_=_C740( C726 C740 ) C726_=_C742( C726 C742 ) \nC726_=_C744( C726 C744 ) C726_=_C745( C726 C745 ) C726_=_C746( C726 C746 ) C726_=_C748( C726 C748 ) C726_=_C753( C726 C753 ) C726_=_C754( C726 C754 ) \nC726_=_C755( C726 C755 ) C726_=_C756( C726 C756 ) C726_=_C757( C726 C757 ) C726_=_C759( C726 C759 ) C726_=_C780( C726 C780 ) C726_=_C812( C726 C812 ) \nC726_=_C831( C726 C831 ) C726_=_C832( C726 C832 ) C726_=_C834( C726 C834 ) C726_=_C836( C726 C836 ) C726_=_C838( C726 C838 ) C726_=_C839( C726 C839 ) \nC726_=_C840( C726 C840 ) C726_=_C841( C726 C841 ) C726_=_C842( C726 C842 ) C726_=_C843( C726 C843 ) C726_=_C844( C726 C844 ) C726_=_C845( C726 C845 ) \nC726_=_C846( C726 C846 ) C726_=_C847( C726 C847 ) C726_=_C848( C726 C848 ) C726_=_C849( C726 C849 ) C726_=_C850( C726 C850 ) C726_=_C851( C726 C851 ) \nC726_=_C852( C726 C852 ) C726_=_C853( C726 C853 ) C726_=_C854( C726 C854 ) C726_=_C855( C726 C855 ) C726_=_C856( C726 C856 ) C726_=_C857( C726 C857 ) \nC726_=_C858( C726 C858 ) C726_=_C859( C726 C859 ) C726_=_C860( C726 C860 ) C726_=_C861( C726 C861 ) C726_=_C862( C726 C862 ) C727_=_C728( C727 C728 ) \nC727_=_C730( C727 C730 ) C727_=_C732( C727 C732 ) C727_=_C733( C727 C733 ) C727_=_C735( C727 C735 ) C727_=_C737( C727 C737 ) C727_=_C739( C727 C739 ) \nC727_=_C740( C727 C740 ) C727_=_C742( C727 C742 ) C727_=_C744( C727 C744 ) C727_=_C745( C727 C745 ) C727_=_C746( C727 C746 ) C727_=_C748( C727 C748 ) \nC727_=_C753( C727 C753 ) C727_=_C754( C727 C754 ) C727_=_C755( C727 C755 ) C727_=_C756( C727 C756 ) C727_=_C757( C727 C757 ) C727_=_C781( C727 C781 ) \nC727_=_C831( C727 C831 ) C727_=_C863( C727 C863 ) C727_=_C864( C727 C864 ) C727_=_C865( C727 C865 ) C727_=_C866( C727 C866 ) C727_=_C867( C727 C867 ) \nC727_=_C868( C727 C868 ) C727_=_C875( C727 C875 ) C727_=_C876( C727 C876 ) C728_=_C730( C728 C730 ) C728_=_C732( C728 C732 ) C728_=_C733( C728 C733 ) \nC728_=_C735( C728 C735 ) C728_=_C737( C728 C737 ) C728_=_C739( C728 C739 ) C728_=_C740( C728 C740 ) C728_=_C742( C728 C742 ) C728_=_C744( C728 C744 ) \nC728_=_C745( C728 C745 ) C728_=_C746( C728 C746 ) C728_=_C748( C728 C748 ) C728_=_C753( C728 C753 ) C728_=_C754( C728 C754 ) C728_=_C755( C728 C755 ) \nC728_=_C756( C728 C756 ) C728_=_C757( C728 C757 ) C728_=_C760( C728 C760 ) C728_=_C782( C728 C782 ) C728_=_C813( C728 C813 ) C728_=_C863( C728 C863 ) \nC728_=_C881( C728 C881 ) C728_=_C882( C728 C882 ) C728_=_C884( C728 C884 ) C728_=_C886( C728 C886 ) C728_=_C887( C728 C887 ) C728_=_C888( C728 C888 ) \nC728_=_C889( C728 C889 ) C728_=_C890( C728 C890 ) C728_=_C891( C728 C891 ) C728_=_C892( C728 C892 ) C728_=_C893( C728 C893 ) C728_=_C894( C728 C894 ) \nC728_=_C895( C728 C895 ) C728_=_C896( C728 C896 ) C728_=_C897( C728 C897 ) C728_=_C898( C728 C898 ) C728_=_C899( C728 C899 ) C728_=_C900( C728 C900 ) \nC728_=_C901( C728 C901 ) C728_=_C902( C728 C902 ) C728_=_C903( C728 C903 ) C728_=_C904( C728 C904 ) C728_=_C905( C728 C905 ) C728_=_C906( C728 C906 ) \nC728_=_C907( C728 C907 ) C728_=_C908( C728 C908 ) C728_=_C909( C728 C909 ) C728_=_C910( C728 C910 ) C730_=_C732( C730 C732 ) C730_=_C733( C730 C733 ) \nC730_=_C735( C730 C735 ) C730_=_C737( C730 C737 ) C730_=_C739( C730 C739 ) C730_=_C740( C730 C740 ) C730_=_C742( C730 C742 ) C730_=_C744( C730 C744 ) \nC730_=_C745( C730 C745 ) C730_=_C746( C730 C746 ) C730_=_C748( C730 C748 ) C730_=_C753( C730 C753 ) C730_=_C754( C730 C754 ) C730_=_C755( C730 C755 ) \nC730_=_C756( C730 C756 ) C730_=_C757( C730 C757 ) C730_=_C761( C730 C761 ) C730_=_C784( C730 C784 ) C730_=_C814( C730 C814 ) C730_=_C864( C730 C864 ) \nC730_=_C911( C730 C911 ) C730_=_C928( C730 C928 ) C730_=_C929( C730 C929 ) C730_=_C931( C730 C931 ) C730_=_C932( C730 C932 ) C730_=_C933( C730 C933 ) \nC730_=_C934( C730 C934 ) C730_=_C935( C730 C935 ) C730_=_C936( C730 C936 ) C730_=_C937( C730 C937 ) C730_=_C938( C730 C938 ) C730_=_C939( C730 C939 ) \nC730_=_C940( C730 C940 ) C730_=_C941( C730 C941 ) C730_=_C942( C730 C942 ) C730_=_C943( C730 C943 ) C730_=_C944( C730 C944 ) C730_=_C945( C730 C945 ) \nC730_=_C946( C730 C946 ) C730_=_C947( C730 C947 ) C730_=_C948( C730 C948 ) C730_=_C949( C730 C949 ) C730_=_C950(</w:t>
      </w:r>
    </w:p>
    <w:p>
      <w:pPr>
        <w:pStyle w:val="PreformattedText"/>
        <w:bidi w:val="0"/>
        <w:spacing w:before="0" w:after="0"/>
        <w:jc w:val="left"/>
        <w:rPr/>
      </w:pPr>
      <w:r>
        <w:rPr/>
        <w:t xml:space="preserve"> </w:t>
      </w:r>
      <w:r>
        <w:rPr/>
        <w:t>C730 C950 ) C730_=_C951( C730 C951 ) \nC730_=_C952( C730 C952 ) C730_=_C953( C730 C953 ) C730_=_C954( C730 C954 ) C730_=_C955( C730 C955 ) C732_=_C733( C732 C733 ) C732_=_C735( C732 C735 ) \nC732_=_C737( C732 C737 ) C732_=_C739( C732 C739 ) C732_=_C740( C732 C740 ) C732_=_C742( C732 C742 ) C732_=_C744( C732 C744 ) C732_=_C745( C732 C745 ) \nC732_=_C746( C732 C746 ) C732_=_C748( C732 C748 ) C732_=_C753( C732 C753 ) C732_=_C754( C732 C754 ) C732_=_C755( C732 C755 ) C732_=_C756( C732 C756 ) \nC732_=_C757( C732 C757 ) C732_=_C763( C732 C763 ) C732_=_C786( C732 C786 ) C732_=_C815( C732 C815 ) C732_=_C865( C732 C865 ) C732_=_C912( C732 C912 ) \nC732_=_C956( C732 C956 ) C732_=_C971( C732 C971 ) C732_=_C972( C732 C972 ) C732_=_C973( C732 C973 ) C732_=_C974( C732 C974 ) C732_=_C975( C732 C975 ) \nC732_=_C976( C732 C976 ) C732_=_C977( C732 C977 ) C732_=_C978( C732 C978 ) C732_=_C979( C732 C979 ) C732_=_C980( C732 C980 ) C732_=_C981( C732 C981 ) \nC732_=_C982( C732 C982 ) C732_=_C983( C732 C983 ) C732_=_C984( C732 C984 ) C732_=_C985( C732 C985 ) C732_=_C986( C732 C986 ) C732_=_C987( C732 C987 ) \nC732_=_C988( C732 C988 ) C732_=_C989( C732 C989 ) C732_=_C990( C732 C990 ) C732_=_C991( C732 C991 ) C732_=_C992( C732 C992 ) C732_=_C993( C732 C993 ) \nC732_=_C994( C732 C994 ) C732_=_C995( C732 C995 ) C732_=_C996( C732 C996 ) C733_=_C735( C733 C735 ) C733_=_C737( C733 C737 ) C733_=_C739( C733 C739 ) \nC733_=_C740( C733 C740 ) C733_=_C742( C733 C742 ) C733_=_C744( C733 C744 ) C733_=_C745( C733 C745 ) C733_=_C746( C733 C746 ) C733_=_C748( C733 C748 ) \nC733_=_C753( C733 C753 ) C733_=_C754( C733 C754 ) C733_=_C755( C733 C755 ) C733_=_C756( C733 C756 ) C733_=_C757( C733 C757 ) C733_=_C787( C733 C787 ) \nC733_=_C838( C733 C838 ) C733_=_C886( C733 C886 ) C733_=_C931( C733 C931 ) C733_=_C971( C733 C971 ) C733_=_C997( C733 C997 ) C733_=_C998( C733 C998 ) \nC733_=_C999( C733 C999 ) C733_=_C1005( C733 C1005 ) C733_=_C1006( C733 C1006 ) C735_=_C737( C735 C737 ) C735_=_C739( C735 C739 ) C735_=_C740( C735 C740 ) \nC735_=_C742( C735 C742 ) C735_=_C744( C735 C744 ) C735_=_C745( C735 C745 ) C735_=_C746( C735 C746 ) C735_=_C748( C735 C748 ) C735_=_C753( C735 C753 ) \nC735_=_C754( C735 C754 ) C735_=_C755( C735 C755 ) C735_=_C756( C735 C756 ) C735_=_C757( C735 C757 ) C735_=_C789( C735 C789 ) C735_=_C840( C735 C840 ) \nC735_=_C888( C735 C888 ) C735_=_C933( C735 C933 ) C735_=_C974( C735 C974 ) C735_=_C1013( C735 C1013 ) C735_=_C1037( C735 C1037 ) C735_=_C1038( C735 C1038 ) \nC735_=_C1045( C735 C1045 ) C735_=_C1046( C735 C1046 ) C737_=_C739( C737 C739 ) C737_=_C740( C737 C740 ) C737_=_C742( C737 C742 ) C737_=_C744( C737 C744 ) \nC737_=_C745( C737 C745 ) C737_=_C746( C737 C746 ) C737_=_C748( C737 C748 ) C737_=_C753( C737 C753 ) C737_=_C754( C737 C754 ) C737_=_C755( C737 C755 ) \nC737_=_C756( C737 C756 ) C737_=_C757( C737 C757 ) C737_=_C791( C737 C791 ) C737_=_C842( C737 C842 ) C737_=_C890( C737 C890 ) C737_=_C935( C737 C935 ) \nC737_=_C976( C737 C976 ) C737_=_C1016( C737 C1016 ) C737_=_C1051( C737 C1051 ) C737_=_C1073( C737 C1073 ) C737_=_C1079( C737 C1079 ) C737_=_C1080( C737 C1080 ) \nC739_=_C740( C739 C740 ) C739_=_C742( C739 C742 ) C739_=_C744( C739 C744 ) C739_=_C745( C739 C745 ) C739_=_C746( C739 C746 ) C739_=_C748( C739 C748 ) \nC739_=_C753( C739 C753 ) C739_=_C754( C739 C754 ) C739_=_C755( C739 C755 ) C739_=_C756( C739 C756 ) C739_=_C757( C739 C757 ) C739_=_C793( C739 C793 ) \nC739_=_C844( C739 C844 ) C739_=_C892( C739 C892 ) C739_=_C937( C739 C937 ) C739_=_C978( C739 C978 ) C739_=_C1018( C739 C1018 ) C739_=_C1054( C739 C1054 ) \nC739_=_C1086( C739 C1086 ) C739_=_C1111( C739 C1111 ) C739_=_C1112( C739 C1112 ) C740_=_C742( C740 C742 ) C740_=_C744( C740 C744 ) C740_=_C745( C740 C745 ) \nC740_=_C746( C740 C746 ) C740_=_C748( C740 C748 ) C740_=_C753( C740 C753 ) C740_=_C754( C740 C754 ) C740_=_C755( C740 C755 ) C740_=_C756( C740 C756 ) \nC740_=_C757( C740 C757 ) C740_=_C767( C740 C767 ) C740_=_C794( C740 C794 ) C740_=_C819( C740 C819 ) C740_=_C845( C740 C845 ) C740_=_C893( C740 C893 ) \nC740_=_C916( C740 C916 ) C740_=_C938( C740 C938 ) C740_=_C960( C740 C960 ) C740_=_C979( C740 C979 ) C740_=_C1019( C740 C1019 ) C740_=_C1055( C740 C1055 ) \nC740_=_C1088( C740 C1088 ) C740_=_C1117( C740 C1117 ) C740_=_C1118( C740 C1118 ) C740_=_C1120( C740 C1120 ) C740_=_C1124( C740 C1124 ) C740_=_C1126( C740 C1126 ) \nC740_=_C1127( C740 C1127 ) C740_=_C1128( C740 C1128 ) C740_=_C1129( C740 C1129 ) C742_=_C744( C742 C744 ) C742_=_C745( C742 C745 ) C742_=_C746( C742 C746 ) \nC742_=_C748( C742 C748 ) C742_=_C753( C742 C753 ) C742_=_C754( C742 C754 ) C742_=_C755( C742 C755 ) C742_=_C756( C742 C756 ) C742_=_C757( C742 C757 ) \nC742_=_C768( C742 C768 ) C742_=_C796( C742 C796 ) C742_=_C820( C742 C820 ) C742_=_C847( C742 C847 ) C742_=_C895( C742 C895 ) C742_=_C918( C742 C918 ) \nC742_=_C940( C742 C940 ) C742_=_C961( C742 C961 ) C742_=_C981( C742 C981 ) C742_=_C1021( C742 C1021 ) C742_=_C1057( C742 C1057 ) C742_=_C1090( C742 C1090 ) \nC742_=_C1135( C742 C1135 ) C742_=_C1145( C742 C1145 ) C742_=_C1146( C742 C1146 ) C742_=_C1150( C742 C1150 ) C742_=_C1152( C742 C1152 ) C742_=_C1153( C742 C1153 ) \nC742_=_C1154( C742 C1154 ) C742_=_C1155( C742 C1155 ) C744_=_C745( C744 C745 ) C744_=_C746( C744 C746 ) C744_=_C748( C744 C748 ) C744_=_C753( C744 C753 ) \nC744_=_C754( C744 C754 ) C744_=_C755( C744 C755 ) C744_=_C756( C744 C756 ) C744_=_C757( C744 C757 ) C744_=_C769( C744 C769 ) C744_=_C798( C744 C798 ) \nC744_=_C821( C744 C821 ) C744_=_C849( C744 C849 ) C744_=_C897( C744 C897 ) C744_=_C919( C744 C919 ) C744_=_C942( C744 C942 ) C744_=_C962( C744 C962 ) \nC744_=_C983( C744 C983 ) C744_=_C1023( C744 C1023 ) C744_=_C1059( C744 C1059 ) C744_=_C1092( C744 C1092 ) C744_=_C1136( C744 C1136 ) C744_=_C1161( C744 C1161 ) \nC744_=_C1171( C744 C1171 ) C744_=_C1173( C744 C1173 ) C744_=_C1175( C744 C1175 ) C744_=_C1176( C744 C1176 ) C744_=_C1177( C744 C1177 ) C744_=_C1178( C744 C1178 ) \nC745_=_C746( C745 C746 ) C745_=_C748( C745 C748 ) C745_=_C753( C745 C753 ) C745_=_C754( C745 C754 ) C745_=_C755( C745 C755 ) C745_=_C756( C745 C756 ) \nC745_=_C757( C745 C757 ) C745_=_C799( C745 C799 ) C745_=_C850( C745 C850 ) C745_=_C898( C745 C898 ) C745_=_C943( C745 C943 ) C745_=_C984( C745 C984 ) \nC745_=_C1024( C745 C1024 ) C745_=_C1060( C745 C1060 ) C745_=_C1093( C745 C1093 ) C745_=_C1186( C745 C1186 ) C745_=_C1187( C745 C1187 ) C746_=_C748( C746 C748 ) \nC746_=_C753( C746 C753 ) C746_=_C754( C746 C754 ) C746_=_C755( C746 C755 ) C746_=_C756( C746 C756 ) C746_=_C757( C746 C757 ) C746_=_C770( C746 C770 ) \nC746_=_C800( C746 C800 ) C746_=_C822( C746 C822 ) C746_=_C851( C746 C851 ) C746_=_C899( C746 C899 ) C746_=_C920( C746 C920 ) C746_=_C944( C746 C944 ) \nC746_=_C963( C746 C963 ) C746_=_C985( C746 C985 ) C746_=_C1025( C746 C1025 ) C746_=_C1061( C746 C1061 ) C746_=_C1094( C746 C1094 ) C746_=_C1137( C746 C1137 ) \nC746_=_C1162( C746 C1162 ) C746_=_C1192( C746 C1192 ) C746_=_C1193( C746 C1193 ) C746_=_C1195( C746 C1195 ) C746_=_C1196( C746 C1196 ) C746_=_C1197( C746 C1197 ) \nC746_=_C1198( C746 C1198 ) C748_=_C753( C748 C753 ) C748_=_C754( C748 C754 ) C748_=_C755( C748 C755 ) C748_=_C756( C748 C756 ) C748_=_C757( C748 C757 ) \nC748_=_C771( C748 C771 ) C748_=_C802( C748 C802 ) C748_=_C823( C748 C823 ) C748_=_C853( C748 C853 ) C748_=_C901( C748 C901 ) C748_=_C921( C748 C921 ) \nC748_=_C946( C748 C946 ) C748_=_C964( C748 C964 ) C748_=_C987( C748 C987 ) C748_=_C1027( C748 C1027 ) C748_=_C1063( C748 C1063 ) C748_=_C1096( C748 C1096 ) \nC748_=_C1138( C748 C1138 ) C748_=_C1163( C748 C1163 ) C748_=_C1204( C748 C1204 ) C748_=_C1212( C748 C1212 ) C748_=_C1213( C748 C1213 ) C748_=_C1214( C748 C1214 ) \nC748_=_C1215( C748 C1215 ) C748_=_C1216( C748 C1216 ) C753_=_C754( C753 C754 ) C753_=_C755( C753 C755 ) C753_=_C756( C753 C756 ) C753_=_C757( C753 C757 ) \nC753_=_C807( C753 C807 ) C753_=_C858( C753 C858 ) C753_=_C906( C753 C906 ) C753_=_C951( C753 C951 ) C753_=_C992( C753 C992 ) C753_=_C1032( C753 C1032 ) \nC753_=_C1068( C753 C1068 ) C753_=_C1101( C753 C1101 ) C753_=_C1207( C753 C1207 ) C753_=_C1231( C753 C1231 ) C753_=_C1241( C753 C1241 ) C754_=_C755( C754 C755 ) \nC754_=_C756( C754 C756 ) C754_=_C757( C754 C757 ) C754_=_C774( C754 C774 ) C754_=_C808( C754 C808 ) C754_=_C827( C754 C827 ) C754_=_C859( C754 C859 ) \nC754_=_C907( C754 C907 ) C754_=_C924( C754 C924 ) C754_=_C952( C754 C952 ) C754_=_C967( C754 C967 ) C754_=_C993( C754 C993 ) C754_=_C1033( C754 C1033 ) \nC754_=_C1069( C754 C1069 ) C754_=_C1102( C754 C1102 ) C754_=_C1141( C754 C1141 ) C754_=_C1166( C754 C1166 ) C754_=_C1208( C754 C1208 ) C754_=_C1224( C754 C1224 ) \nC754_=_C1232( C754 C1232 ) C754_=_C1237( C754 C1237 ) C754_=_C1243( C754 C1243 ) C754_=_C1252( C754 C1252 ) C755_=_C756( C755 C756 ) C755_=_C757( C755 C757 ) \nC755_=_C809( C755 C809 ) C755_=_C860( C755 C860 ) C755_=_C908( C755 C908 ) C755_=_C953( C755 C953 ) C755_=_C994( C755 C994 ) C755_=_C1034( C755 C1034 ) \nC755_=_C1070( C755 C1070 ) C755_=_C1103( C755 C1103 ) C755_=_C1233( C755 C1233 ) C755_=_C1244( C755 C1244 ) C756_=_C757( C756 C757 ) C756_=_C775( C756 C775 ) \nC756_=_C810( C756 C810 ) C756_=_C828( C756 C828 ) C756_=_C861( C756 C861 ) C756_=_C909( C756 C909 ) C756_=_C925( C756 C925 ) C756_=_C954( C756 C954 ) \nC756_=_C968( C756 C968 ) C756_=_C995( C756 C995 ) C756_=_C1035( C756 C1035 ) C756_=_C1071( C756 C1071 ) C756_=_C1104( C756 C1104 ) C756_=_C1142( C756 C1142 ) \nC756_=_C1167( C756 C1167 ) C756_=_C1209( C756 C1209 ) C756_=_C1225( C756 C1225 ) C756_=_C1234( C756 C1234 ) C756_=_C1238( C756 C1238 ) C756_=_C1245( C756 C1245 ) \nC756_=_C1259( C756 C1259 ) C757_=_C811( C757 C811 ) C757_=_C862( C757 C862 ) C757_=_C910( C757 C910 ) C757_=_C955( C757 C955 ) C757_=_C996( C757 C996 ) \nC757_=_C1036( C757 C1036 ) C757_=_C1072( C757 C1072 ) C757_=_C1105( C757 C1105 ) C757_=_C1235( C757 C1235 ) C757_=_C1246( C757 C1246 ) C759_=_C760( C759 C760 ) \nC759_=_C761( C759 C761 ) C759_=_C763( C759 C763 ) C759_=_C767(</w:t>
      </w:r>
    </w:p>
    <w:p>
      <w:pPr>
        <w:pStyle w:val="PreformattedText"/>
        <w:bidi w:val="0"/>
        <w:spacing w:before="0" w:after="0"/>
        <w:jc w:val="left"/>
        <w:rPr/>
      </w:pPr>
      <w:r>
        <w:rPr/>
        <w:t xml:space="preserve"> </w:t>
      </w:r>
      <w:r>
        <w:rPr/>
        <w:t>C759 C767 ) C759_=_C768( C759 C768 ) C759_=_C769( C759 C769 ) C759_=_C770( C759 C770 ) \nC759_=_C771( C759 C771 ) C759_=_C774( C759 C774 ) C759_=_C775( C759 C775 ) C759_=_C780( C759 C780 ) C759_=_C812( C759 C812 ) C759_=_C831( C759 C831 ) \nC759_=_C832( C759 C832 ) C759_=_C834( C759 C834 ) C759_=_C836( C759 C836 ) C759_=_C838( C759 C838 ) C759_=_C839( C759 C839 ) C759_=_C840( C759 C840 ) \nC759_=_C841( C759 C841 ) C759_=_C842( C759 C842 ) C759_=_C843( C759 C843 ) C759_=_C844( C759 C844 ) C759_=_C845( C759 C845 ) C759_=_C846( C759 C846 ) \nC759_=_C847( C759 C847 ) C759_=_C848( C759 C848 ) C759_=_C849( C759 C849 ) C759_=_C850( C759 C850 ) C759_=_C851( C759 C851 ) C759_=_C852( C759 C852 ) \nC759_=_C853( C759 C853 ) C759_=_C854( C759 C854 ) C759_=_C855( C759 C855 ) C759_=_C856( C759 C856 ) C759_=_C857( C759 C857 ) C759_=_C858( C759 C858 ) \nC759_=_C859( C759 C859 ) C759_=_C860( C759 C860 ) C759_=_C861( C759 C861 ) C759_=_C862( C759 C862 ) C760_=_C761( C760 C761 ) C760_=_C763( C760 C763 ) \nC760_=_C767( C760 C767 ) C760_=_C768( C760 C768 ) C760_=_C769( C760 C769 ) C760_=_C770( C760 C770 ) C760_=_C771( C760 C771 ) C760_=_C774( C760 C774 ) \nC760_=_C775( C760 C775 ) C760_=_C782( C760 C782 ) C760_=_C813( C760 C813 ) C760_=_C863( C760 C863 ) C760_=_C881( C760 C881 ) C760_=_C882( C760 C882 ) \nC760_=_C884( C760 C884 ) C760_=_C886( C760 C886 ) C760_=_C887( C760 C887 ) C760_=_C888( C760 C888 ) C760_=_C889( C760 C889 ) C760_=_C890( C760 C890 ) \nC760_=_C891( C760 C891 ) C760_=_C892( C760 C892 ) C760_=_C893( C760 C893 ) C760_=_C894( C760 C894 ) C760_=_C895( C760 C895 ) C760_=_C896( C760 C896 ) \nC760_=_C897( C760 C897 ) C760_=_C898( C760 C898 ) C760_=_C899( C760 C899 ) C760_=_C900( C760 C900 ) C760_=_C901( C760 C901 ) C760_=_C902( C760 C902 ) \nC760_=_C903( C760 C903 ) C760_=_C904( C760 C904 ) C760_=_C905( C760 C905 ) C760_=_C906( C760 C906 ) C760_=_C907( C760 C907 ) C760_=_C908( C760 C908 ) \nC760_=_C909( C760 C909 ) C760_=_C910( C760 C910 ) C761_=_C763( C761 C763 ) C761_=_C767( C761 C767 ) C761_=_C768( C761 C768 ) C761_=_C769( C761 C769 ) \nC761_=_C770( C761 C770 ) C761_=_C771( C761 C771 ) C761_=_C774( C761 C774 ) C761_=_C775( C761 C775 ) C761_=_C784( C761 C784 ) C761_=_C814( C761 C814 ) \nC761_=_C864( C761 C864 ) C761_=_C911( C761 C911 ) C761_=_C928( C761 C928 ) C761_=_C929( C761 C929 ) C761_=_C931( C761 C931 ) C761_=_C932( C761 C932 ) \nC761_=_C933( C761 C933 ) C761_=_C934( C761 C934 ) C761_=_C935( C761 C935 ) C761_=_C936( C761 C936 ) C761_=_C937( C761 C937 ) C761_=_C938( C761 C938 ) \nC761_=_C939( C761 C939 ) C761_=_C940( C761 C940 ) C761_=_C941( C761 C941 ) C761_=_C942( C761 C942 ) C761_=_C943( C761 C943 ) C761_=_C944( C761 C944 ) \nC761_=_C945( C761 C945 ) C761_=_C946( C761 C946 ) C761_=_C947( C761 C947 ) C761_=_C948( C761 C948 ) C761_=_C949( C761 C949 ) C761_=_C950( C761 C950 ) \nC761_=_C951( C761 C951 ) C761_=_C952( C761 C952 ) C761_=_C953( C761 C953 ) C761_=_C954( C761 C954 ) C761_=_C955( C761 C955 ) C763_=_C767( C763 C767 ) \nC763_=_C768( C763 C768 ) C763_=_C769( C763 C769 ) C763_=_C770( C763 C770 ) C763_=_C771( C763 C771 ) C763_=_C774( C763 C774 ) C763_=_C775( C763 C775 ) \nC763_=_C786( C763 C786 ) C763_=_C815( C763 C815 ) C763_=_C865( C763 C865 ) C763_=_C912( C763 C912 ) C763_=_C956( C763 C956 ) C763_=_C971( C763 C971 ) \nC763_=_C972( C763 C972 ) C763_=_C973( C763 C973 ) C763_=_C974( C763 C974 ) C763_=_C975( C763 C975 ) C763_=_C976( C763 C976 ) C763_=_C977( C763 C977 ) \nC763_=_C978( C763 C978 ) C763_=_C979( C763 C979 ) C763_=_C980( C763 C980 ) C763_=_C981( C763 C981 ) C763_=_C982( C763 C982 ) C763_=_C983( C763 C983 ) \nC763_=_C984( C763 C984 ) C763_=_C985( C763 C985 ) C763_=_C986( C763 C986 ) C763_=_C987( C763 C987 ) C763_=_C988( C763 C988 ) C763_=_C989( C763 C989 ) \nC763_=_C990( C763 C990 ) C763_=_C991( C763 C991 ) C763_=_C992( C763 C992 ) C763_=_C993( C763 C993 ) C763_=_C994( C763 C994 ) C763_=_C995( C763 C995 ) \nC763_=_C996( C763 C996 ) C767_=_C768( C767 C768 ) C767_=_C769( C767 C769 ) C767_=_C770( C767 C770 ) C767_=_C771( C767 C771 ) C767_=_C774( C767 C774 ) \nC767_=_C775( C767 C775 ) C767_=_C794( C767 C794 ) C767_=_C819( C767 C819 ) C767_=_C845( C767 C845 ) C767_=_C893( C767 C893 ) C767_=_C916( C767 C916 ) \nC767_=_C938( C767 C938 ) C767_=_C960( C767 C960 ) C767_=_C979( C767 C979 ) C767_=_C1019( C767 C1019 ) C767_=_C1055( C767 C1055 ) C767_=_C1088( C767 C1088 ) \nC767_=_C1117( C767 C1117 ) C767_=_C1118( C767 C1118 ) C767_=_C1120( C767 C1120 ) C767_=_C1124( C767 C1124 ) C767_=_C1126( C767 C1126 ) C767_=_C1127( C767 C1127 ) \nC767_=_C1128( C767 C1128 ) C767_=_C1129( C767 C1129 ) C768_=_C769( C768 C769 ) C768_=_C770( C768 C770 ) C768_=_C771( C768 C771 ) C768_=_C774( C768 C774 ) \nC768_=_C775( C768 C775 ) C768_=_C796( C768 C796 ) C768_=_C820( C768 C820 ) C768_=_C847( C768 C847 ) C768_=_C895( C768 C895 ) C768_=_C918( C768 C918 ) \nC768_=_C940( C768 C940 ) C768_=_C961( C768 C961 ) C768_=_C981( C768 C981 ) C768_=_C1021( C768 C1021 ) C768_=_C1057( C768 C1057 ) C768_=_C1090( C768 C1090 ) \nC768_=_C1135( C768 C1135 ) C768_=_C1145( C768 C1145 ) C768_=_C1146( C768 C1146 ) C768_=_C1150( C768 C1150 ) C768_=_C1152( C768 C1152 ) C768_=_C1153( C768 C1153 ) \nC768_=_C1154( C768 C1154 ) C768_=_C1155( C768 C1155 ) C769_=_C770( C769 C770 ) C769_=_C771( C769 C771 ) C769_=_C774( C769 C774 ) C769_=_C775( C769 C775 ) \nC769_=_C798( C769 C798 ) C769_=_C821( C769 C821 ) C769_=_C849( C769 C849 ) C769_=_C897( C769 C897 ) C769_=_C919( C769 C919 ) C769_=_C942( C769 C942 ) \nC769_=_C962( C769 C962 ) C769_=_C983( C769 C983 ) C769_=_C1023( C769 C1023 ) C769_=_C1059( C769 C1059 ) C769_=_C1092( C769 C1092 ) C769_=_C1136( C769 C1136 ) \nC769_=_C1161( C769 C1161 ) C769_=_C1171( C769 C1171 ) C769_=_C1173( C769 C1173 ) C769_=_C1175( C769 C1175 ) C769_=_C1176( C769 C1176 ) C769_=_C1177( C769 C1177 ) \nC769_=_C1178( C769 C1178 ) C770_=_C771( C770 C771 ) C770_=_C774( C770 C774 ) C770_=_C775( C770 C775 ) C770_=_C800( C770 C800 ) C770_=_C822( C770 C822 ) \nC770_=_C851( C770 C851 ) C770_=_C899( C770 C899 ) C770_=_C920( C770 C920 ) C770_=_C944( C770 C944 ) C770_=_C963( C770 C963 ) C770_=_C985( C770 C985 ) \nC770_=_C1025( C770 C1025 ) C770_=_C1061( C770 C1061 ) C770_=_C1094( C770 C1094 ) C770_=_C1137( C770 C1137 ) C770_=_C1162( C770 C1162 ) C770_=_C1192( C770 C1192 ) \nC770_=_C1193( C770 C1193 ) C770_=_C1195( C770 C1195 ) C770_=_C1196( C770 C1196 ) C770_=_C1197( C770 C1197 ) C770_=_C1198( C770 C1198 ) C771_=_C774( C771 C774 ) \nC771_=_C775( C771 C775 ) C771_=_C802( C771 C802 ) C771_=_C823( C771 C823 ) C771_=_C853( C771 C853 ) C771_=_C901( C771 C901 ) C771_=_C921( C771 C921 ) \nC771_=_C946( C771 C946 ) C771_=_C964( C771 C964 ) C771_=_C987( C771 C987 ) C771_=_C1027( C771 C1027 ) C771_=_C1063( C771 C1063 ) C771_=_C1096( C771 C1096 ) \nC771_=_C1138( C771 C1138 ) C771_=_C1163( C771 C1163 ) C771_=_C1204( C771 C1204 ) C771_=_C1212( C771 C1212 ) C771_=_C1213( C771 C1213 ) C771_=_C1214( C771 C1214 ) \nC771_=_C1215( C771 C1215 ) C771_=_C1216( C771 C1216 ) C774_=_C775( C774 C775 ) C774_=_C808( C774 C808 ) C774_=_C827( C774 C827 ) C774_=_C859( C774 C859 ) \nC774_=_C907( C774 C907 ) C774_=_C924( C774 C924 ) C774_=_C952( C774 C952 ) C774_=_C967( C774 C967 ) C774_=_C993( C774 C993 ) C774_=_C1033( C774 C1033 ) \nC774_=_C1069( C774 C1069 ) C774_=_C1102( C774 C1102 ) C774_=_C1141( C774 C1141 ) C774_=_C1166( C774 C1166 ) C774_=_C1208( C774 C1208 ) C774_=_C1224( C774 C1224 ) \nC774_=_C1232( C774 C1232 ) C774_=_C1237( C774 C1237 ) C774_=_C1243( C774 C1243 ) C774_=_C1252( C774 C1252 ) C775_=_C810( C775 C810 ) C775_=_C828( C775 C828 ) \nC775_=_C861( C775 C861 ) C775_=_C909( C775 C909 ) C775_=_C925( C775 C925 ) C775_=_C954( C775 C954 ) C775_=_C968( C775 C968 ) C775_=_C995( C775 C995 ) \nC775_=_C1035( C775 C1035 ) C775_=_C1071( C775 C1071 ) C775_=_C1104( C775 C1104 ) C775_=_C1142( C775 C1142 ) C775_=_C1167( C775 C1167 ) C775_=_C1209( C775 C1209 ) \nC775_=_C1225( C775 C1225 ) C775_=_C1234( C775 C1234 ) C775_=_C1238( C775 C1238 ) C775_=_C1245( C775 C1245 ) C775_=_C1259( C775 C1259 ) C780_=_C781( C780 C781 ) \nC780_=_C782( C780 C782 ) C780_=_C784( C780 C784 ) C780_=_C786( C780 C786 ) C780_=_C787( C780 C787 ) C780_=_C789( C780 C789 ) C780_=_C791( C780 C791 ) \nC780_=_C793( C780 C793 ) C780_=_C794( C780 C794 ) C780_=_C796( C780 C796 ) C780_=_C798( C780 C798 ) C780_=_C799( C780 C799 ) C780_=_C800( C780 C800 ) \nC780_=_C802( C780 C802 ) C780_=_C807( C780 C807 ) C780_=_C808( C780 C808 ) C780_=_C809( C780 C809 ) C780_=_C810( C780 C810 ) C780_=_C811( C780 C811 ) \nC780_=_C812( C780 C812 ) C780_=_C831( C780 C831 ) C780_=_C832( C780 C832 ) C780_=_C834( C780 C834 ) C780_=_C836( C780 C836 ) C780_=_C838( C780 C838 ) \nC780_=_C839( C780 C839 ) C780_=_C840( C780 C840 ) C780_=_C841( C780 C841 ) C780_=_C842( C780 C842 ) C780_=_C843( C780 C843 ) C780_=_C844( C780 C844 ) \nC780_=_C845( C780 C845 ) C780_=_C846( C780 C846 ) C780_=_C847( C780 C847 ) C780_=_C848( C780 C848 ) C780_=_C849( C780 C849 ) C780_=_C850( C780 C850 ) \nC780_=_C851( C780 C851 ) C780_=_C852( C780 C852 ) C780_=_C853( C780 C853 ) C780_=_C854( C780 C854 ) C780_=_C855( C780 C855 ) C780_=_C856( C780 C856 ) \nC780_=_C857( C780 C857 ) C780_=_C858( C780 C858 ) C780_=_C859( C780 C859 ) C780_=_C860( C780 C860 ) C780_=_C861( C780 C861 ) C780_=_C862( C780 C862 ) \nC781_=_C782( C781 C782 ) C781_=_C784( C781 C784 ) C781_=_C786( C781 C786 ) C781_=_C787( C781 C787 ) C781_=_C789( C781 C789 ) C781_=_C791( C781 C791 ) \nC781_=_C793( C781 C793 ) C781_=_C794( C781 C794 ) C781_=_C796( C781 C796 ) C781_=_C798( C781 C798 ) C781_=_C799( C781 C799 ) C781_=_C800( C781 C800 ) \nC781_=_C802( C781 C802 ) C781_=_C807( C781 C807 ) C781_=_C808( C781 C808 ) C781_=_C809( C781 C809 ) C781_=_C810( C781 C810 ) C781_=_C811( C781 C811 ) \nC781_=_C831( C781 C831 ) C781_=_C863( C781 C863 ) C781_=_C864( C781 C864 ) C781_=_C865( C781 C865 ) C781_=_C866( C781 C866 ) C781_=_C867( C781 C867 ) \nC781_=_C868( C781 C868 ) C781_=_C875( C781 C875 ) C781_=_C876( C781 C876 ) C782_=_C784(</w:t>
      </w:r>
    </w:p>
    <w:p>
      <w:pPr>
        <w:pStyle w:val="PreformattedText"/>
        <w:bidi w:val="0"/>
        <w:spacing w:before="0" w:after="0"/>
        <w:jc w:val="left"/>
        <w:rPr/>
      </w:pPr>
      <w:r>
        <w:rPr/>
        <w:t xml:space="preserve"> </w:t>
      </w:r>
      <w:r>
        <w:rPr/>
        <w:t>C782 C784 ) C782_=_C786( C782 C786 ) C782_=_C787( C782 C787 ) \nC782_=_C789( C782 C789 ) C782_=_C791( C782 C791 ) C782_=_C793( C782 C793 ) C782_=_C794( C782 C794 ) C782_=_C796( C782 C796 ) C782_=_C798( C782 C798 ) \nC782_=_C799( C782 C799 ) C782_=_C800( C782 C800 ) C782_=_C802( C782 C802 ) C782_=_C807( C782 C807 ) C782_=_C808( C782 C808 ) C782_=_C809( C782 C809 ) \nC782_=_C810( C782 C810 ) C782_=_C811( C782 C811 ) C782_=_C813( C782 C813 ) C782_=_C863( C782 C863 ) C782_=_C881( C782 C881 ) C782_=_C882( C782 C882 ) \nC782_=_C884( C782 C884 ) C782_=_C886( C782 C886 ) C782_=_C887( C782 C887 ) C782_=_C888( C782 C888 ) C782_=_C889( C782 C889 ) C782_=_C890( C782 C890 ) \nC782_=_C891( C782 C891 ) C782_=_C892( C782 C892 ) C782_=_C893( C782 C893 ) C782_=_C894( C782 C894 ) C782_=_C895( C782 C895 ) C782_=_C896( C782 C896 ) \nC782_=_C897( C782 C897 ) C782_=_C898( C782 C898 ) C782_=_C899( C782 C899 ) C782_=_C900( C782 C900 ) C782_=_C901( C782 C901 ) C782_=_C902( C782 C902 ) \nC782_=_C903( C782 C903 ) C782_=_C904( C782 C904 ) C782_=_C905( C782 C905 ) C782_=_C906( C782 C906 ) C782_=_C907( C782 C907 ) C782_=_C908( C782 C908 ) \nC782_=_C909( C782 C909 ) C782_=_C910( C782 C910 ) C784_=_C786( C784 C786 ) C784_=_C787( C784 C787 ) C784_=_C789( C784 C789 ) C784_=_C791( C784 C791 ) \nC784_=_C793( C784 C793 ) C784_=_C794( C784 C794 ) C784_=_C796( C784 C796 ) C784_=_C798( C784 C798 ) C784_=_C799( C784 C799 ) C784_=_C800( C784 C800 ) \nC784_=_C802( C784 C802 ) C784_=_C807( C784 C807 ) C784_=_C808( C784 C808 ) C784_=_C809( C784 C809 ) C784_=_C810( C784 C810 ) C784_=_C811( C784 C811 ) \nC784_=_C814( C784 C814 ) C784_=_C864( C784 C864 ) C784_=_C911( C784 C911 ) C784_=_C928( C784 C928 ) C784_=_C929( C784 C929 ) C784_=_C931( C784 C931 ) \nC784_=_C932( C784 C932 ) C784_=_C933( C784 C933 ) C784_=_C934( C784 C934 ) C784_=_C935( C784 C935 ) C784_=_C936( C784 C936 ) C784_=_C937( C784 C937 ) \nC784_=_C938( C784 C938 ) C784_=_C939( C784 C939 ) C784_=_C940( C784 C940 ) C784_=_C941( C784 C941 ) C784_=_C942( C784 C942 ) C784_=_C943( C784 C943 ) \nC784_=_C944( C784 C944 ) C784_=_C945( C784 C945 ) C784_=_C946( C784 C946 ) C784_=_C947( C784 C947 ) C784_=_C948( C784 C948 ) C784_=_C949( C784 C949 ) \nC784_=_C950( C784 C950 ) C784_=_C951( C784 C951 ) C784_=_C952( C784 C952 ) C784_=_C953( C784 C953 ) C784_=_C954( C784 C954 ) C784_=_C955( C784 C955 ) \nC786_=_C787( C786 C787 ) C786_=_C789( C786 C789 ) C786_=_C791( C786 C791 ) C786_=_C793( C786 C793 ) C786_=_C794( C786 C794 ) C786_=_C796( C786 C796 ) \nC786_=_C798( C786 C798 ) C786_=_C799( C786 C799 ) C786_=_C800( C786 C800 ) C786_=_C802( C786 C802 ) C786_=_C807( C786 C807 ) C786_=_C808( C786 C808 ) \nC786_=_C809( C786 C809 ) C786_=_C810( C786 C810 ) C786_=_C811( C786 C811 ) C786_=_C815( C786 C815 ) C786_=_C865( C786 C865 ) C786_=_C912( C786 C912 ) \nC786_=_C956( C786 C956 ) C786_=_C971( C786 C971 ) C786_=_C972( C786 C972 ) C786_=_C973( C786 C973 ) C786_=_C974( C786 C974 ) C786_=_C975( C786 C975 ) \nC786_=_C976( C786 C976 ) C786_=_C977( C786 C977 ) C786_=_C978( C786 C978 ) C786_=_C979( C786 C979 ) C786_=_C980( C786 C980 ) C786_=_C981( C786 C981 ) \nC786_=_C982( C786 C982 ) C786_=_C983( C786 C983 ) C786_=_C984( C786 C984 ) C786_=_C985( C786 C985 ) C786_=_C986( C786 C986 ) C786_=_C987( C786 C987 ) \nC786_=_C988( C786 C988 ) C786_=_C989( C786 C989 ) C786_=_C990( C786 C990 ) C786_=_C991( C786 C991 ) C786_=_C992( C786 C992 ) C786_=_C993( C786 C993 ) \nC786_=_C994( C786 C994 ) C786_=_C995( C786 C995 ) C786_=_C996( C786 C996 ) C787_=_C789( C787 C789 ) C787_=_C791( C787 C791 ) C787_=_C793( C787 C793 ) \nC787_=_C794( C787 C794 ) C787_=_C796( C787 C796 ) C787_=_C798( C787 C798 ) C787_=_C799( C787 C799 ) C787_=_C800( C787 C800 ) C787_=_C802( C787 C802 ) \nC787_=_C807( C787 C807 ) C787_=_C808( C787 C808 ) C787_=_C809( C787 C809 ) C787_=_C810( C787 C810 ) C787_=_C811( C787 C811 ) C787_=_C838( C787 C838 ) \nC787_=_C886( C787 C886 ) C787_=_C931( C787 C931 ) C787_=_C971( C787 C971 ) C787_=_C997( C787 C997 ) C787_=_C998( C787 C998 ) C787_=_C999( C787 C999 ) \nC787_=_C1005( C787 C1005 ) C787_=_C1006( C787 C1006 ) C789_=_C791( C789 C791 ) C789_=_C793( C789 C793 ) C789_=_C794( C789 C794 ) C789_=_C796( C789 C796 ) \nC789_=_C798( C789 C798 ) C789_=_C799( C789 C799 ) C789_=_C800( C789 C800 ) C789_=_C802( C789 C802 ) C789_=_C807( C789 C807 ) C789_=_C808( C789 C808 ) \nC789_=_C809( C789 C809 ) C789_=_C810( C789 C810 ) C789_=_C811( C789 C811 ) C789_=_C840( C789 C840 ) C789_=_C888( C789 C888 ) C789_=_C933( C789 C933 ) \nC789_=_C974( C789 C974 ) C789_=_C1013( C789 C1013 ) C789_=_C1037( C789 C1037 ) C789_=_C1038( C789 C1038 ) C789_=_C1045( C789 C1045 ) C789_=_C1046( C789 C1046 ) \nC791_=_C793( C791 C793 ) C791_=_C794( C791 C794 ) C791_=_C796( C791 C796 ) C791_=_C798( C791 C798 ) C791_=_C799( C791 C799 ) C791_=_C800( C791 C800 ) \nC791_=_C802( C791 C802 ) C791_=_C807( C791 C807 ) C791_=_C808( C791 C808 ) C791_=_C809( C791 C809 ) C791_=_C810( C791 C810 ) C791_=_C811( C791 C811 ) \nC791_=_C842( C791 C842 ) C791_=_C890( C791 C890 ) C791_=_C935( C791 C935 ) C791_=_C976( C791 C976 ) C791_=_C1016( C791 C1016 ) C791_=_C1051( C791 C1051 ) \nC791_=_C1073( C791 C1073 ) C791_=_C1079( C791 C1079 ) C791_=_C1080( C791 C1080 ) C793_=_C794( C793 C794 ) C793_=_C796( C793 C796 ) C793_=_C798( C793 C798 ) \nC793_=_C799( C793 C799 ) C793_=_C800( C793 C800 ) C793_=_C802( C793 C802 ) C793_=_C807( C793 C807 ) C793_=_C808( C793 C808 ) C793_=_C809( C793 C809 ) \nC793_=_C810( C793 C810 ) C793_=_C811( C793 C811 ) C793_=_C844( C793 C844 ) C793_=_C892( C793 C892 ) C793_=_C937( C793 C937 ) C793_=_C978( C793 C978 ) \nC793_=_C1018( C793 C1018 ) C793_=_C1054( C793 C1054 ) C793_=_C1086( C793 C1086 ) C793_=_C1111( C793 C1111 ) C793_=_C1112( C793 C1112 ) C794_=_C796( C794 C796 ) \nC794_=_C798( C794 C798 ) C794_=_C799( C794 C799 ) C794_=_C800( C794 C800 ) C794_=_C802( C794 C802 ) C794_=_C807( C794 C807 ) C794_=_C808( C794 C808 ) \nC794_=_C809( C794 C809 ) C794_=_C810( C794 C810 ) C794_=_C811( C794 C811 ) C794_=_C819( C794 C819 ) C794_=_C845( C794 C845 ) C794_=_C893( C794 C893 ) \nC794_=_C916( C794 C916 ) C794_=_C938( C794 C938 ) C794_=_C960( C794 C960 ) C794_=_C979( C794 C979 ) C794_=_C1019( C794 C1019 ) C794_=_C1055( C794 C1055 ) \nC794_=_C1088( C794 C1088 ) C794_=_C1117( C794 C1117 ) C794_=_C1118( C794 C1118 ) C794_=_C1120( C794 C1120 ) C794_=_C1124( C794 C1124 ) C794_=_C1126( C794 C1126 ) \nC794_=_C1127( C794 C1127 ) C794_=_C1128( C794 C1128 ) C794_=_C1129( C794 C1129 ) C796_=_C798( C796 C798 ) C796_=_C799( C796 C799 ) C796_=_C800( C796 C800 ) \nC796_=_C802( C796 C802 ) C796_=_C807( C796 C807 ) C796_=_C808( C796 C808 ) C796_=_C809( C796 C809 ) C796_=_C810( C796 C810 ) C796_=_C811( C796 C811 ) \nC796_=_C820( C796 C820 ) C796_=_C847( C796 C847 ) C796_=_C895( C796 C895 ) C796_=_C918( C796 C918 ) C796_=_C940( C796 C940 ) C796_=_C961( C796 C961 ) \nC796_=_C981( C796 C981 ) C796_=_C1021( C796 C1021 ) C796_=_C1057( C796 C1057 ) C796_=_C1090( C796 C1090 ) C796_=_C1135( C796 C1135 ) C796_=_C1145( C796 C1145 ) \nC796_=_C1146( C796 C1146 ) C796_=_C1150( C796 C1150 ) C796_=_C1152( C796 C1152 ) C796_=_C1153( C796 C1153 ) C796_=_C1154( C796 C1154 ) C796_=_C1155( C796 C1155 ) \nC798_=_C799( C798 C799 ) C798_=_C800( C798 C800 ) C798_=_C802( C798 C802 ) C798_=_C807( C798 C807 ) C798_=_C808( C798 C808 ) C798_=_C809( C798 C809 ) \nC798_=_C810( C798 C810 ) C798_=_C811( C798 C811 ) C798_=_C821( C798 C821 ) C798_=_C849( C798 C849 ) C798_=_C897( C798 C897 ) C798_=_C919( C798 C919 ) \nC798_=_C942( C798 C942 ) C798_=_C962( C798 C962 ) C798_=_C983( C798 C983 ) C798_=_C1023( C798 C1023 ) C798_=_C1059( C798 C1059 ) C798_=_C1092( C798 C1092 ) \nC798_=_C1136( C798 C1136 ) C798_=_C1161( C798 C1161 ) C798_=_C1171( C798 C1171 ) C798_=_C1173( C798 C1173 ) C798_=_C1175( C798 C1175 ) C798_=_C1176( C798 C1176 ) \nC798_=_C1177( C798 C1177 ) C798_=_C1178( C798 C1178 ) C799_=_C800( C799 C800 ) C799_=_C802( C799 C802 ) C799_=_C807( C799 C807 ) C799_=_C808( C799 C808 ) \nC799_=_C809( C799 C809 ) C799_=_C810( C799 C810 ) C799_=_C811( C799 C811 ) C799_=_C850( C799 C850 ) C799_=_C898( C799 C898 ) C799_=_C943( C799 C943 ) \nC799_=_C984( C799 C984 ) C799_=_C1024( C799 C1024 ) C799_=_C1060( C799 C1060 ) C799_=_C1093( C799 C1093 ) C799_=_C1186( C799 C1186 ) C799_=_C1187( C799 C1187 ) \nC800_=_C802( C800 C802 ) C800_=_C807( C800 C807 ) C800_=_C808( C800 C808 ) C800_=_C809( C800 C809 ) C800_=_C810( C800 C810 ) C800_=_C811( C800 C811 ) \nC800_=_C822( C800 C822 ) C800_=_C851( C800 C851 ) C800_=_C899( C800 C899 ) C800_=_C920( C800 C920 ) C800_=_C944( C800 C944 ) C800_=_C963( C800 C963 ) \nC800_=_C985( C800 C985 ) C800_=_C1025( C800 C1025 ) C800_=_C1061( C800 C1061 ) C800_=_C1094( C800 C1094 ) C800_=_C1137( C800 C1137 ) C800_=_C1162( C800 C1162 ) \nC800_=_C1192( C800 C1192 ) C800_=_C1193( C800 C1193 ) C800_=_C1195( C800 C1195 ) C800_=_C1196( C800 C1196 ) C800_=_C1197( C800 C1197 ) C800_=_C1198( C800 C1198 ) \nC802_=_C807( C802 C807 ) C802_=_C808( C802 C808 ) C802_=_C809( C802 C809 ) C802_=_C810( C802 C810 ) C802_=_C811( C802 C811 ) C802_=_C823( C802 C823 ) \nC802_=_C853( C802 C853 ) C802_=_C901( C802 C901 ) C802_=_C921( C802 C921 ) C802_=_C946( C802 C946 ) C802_=_C964( C802 C964 ) C802_=_C987( C802 C987 ) \nC802_=_C1027( C802 C1027 ) C802_=_C1063( C802 C1063 ) C802_=_C1096( C802 C1096 ) C802_=_C1138( C802 C1138 ) C802_=_C1163( C802 C1163 ) C802_=_C1204( C802 C1204 ) \nC802_=_C1212( C802 C1212 ) C802_=_C1213( C802 C1213 ) C802_=_C1214( C802 C1214 ) C802_=_C1215( C802 C1215 ) C802_=_C1216( C802 C1216 ) C807_=_C808( C807 C808 ) \nC807_=_C809( C807 C809 ) C807_=_C810( C807 C810 ) C807_=_C811( C807 C811 ) C807_=_C858( C807 C858 ) C807_=_C906( C807 C906 ) C807_=_C951( C807 C951 ) \nC807_=_C992( C807 C992 ) C807_=_C1032( C807 C1032 ) C807_=_C1068( C807 C1068 ) C807_=_C1101( C807 C1101 ) C807_=_C1207( C807 C1207 ) C807_=_C1231( C807 C1231 ) \nC807_=_C1241( C807 C1241 ) C808_=_C809( C808 C809 ) C808_=_C810( C808 C810 ) C808_=_C811( C808 C811</w:t>
      </w:r>
    </w:p>
    <w:p>
      <w:pPr>
        <w:pStyle w:val="PreformattedText"/>
        <w:bidi w:val="0"/>
        <w:spacing w:before="0" w:after="0"/>
        <w:jc w:val="left"/>
        <w:rPr/>
      </w:pPr>
      <w:r>
        <w:rPr/>
        <w:t xml:space="preserve"> </w:t>
      </w:r>
      <w:r>
        <w:rPr/>
        <w:t>) C808_=_C827( C808 C827 ) C808_=_C859( C808 C859 ) \nC808_=_C907( C808 C907 ) C808_=_C924( C808 C924 ) C808_=_C952( C808 C952 ) C808_=_C967( C808 C967 ) C808_=_C993( C808 C993 ) C808_=_C1033( C808 C1033 ) \nC808_=_C1069( C808 C1069 ) C808_=_C1102( C808 C1102 ) C808_=_C1141( C808 C1141 ) C808_=_C1166( C808 C1166 ) C808_=_C1208( C808 C1208 ) C808_=_C1224( C808 C1224 ) \nC808_=_C1232( C808 C1232 ) C808_=_C1237( C808 C1237 ) C808_=_C1243( C808 C1243 ) C808_=_C1252( C808 C1252 ) C809_=_C810( C809 C810 ) C809_=_C811( C809 C811 ) \nC809_=_C860( C809 C860 ) C809_=_C908( C809 C908 ) C809_=_C953( C809 C953 ) C809_=_C994( C809 C994 ) C809_=_C1034( C809 C1034 ) C809_=_C1070( C809 C1070 ) \nC809_=_C1103( C809 C1103 ) C809_=_C1233( C809 C1233 ) C809_=_C1244( C809 C1244 ) C810_=_C811( C810 C811 ) C810_=_C828( C810 C828 ) C810_=_C861( C810 C861 ) \nC810_=_C909( C810 C909 ) C810_=_C925( C810 C925 ) C810_=_C954( C810 C954 ) C810_=_C968( C810 C968 ) C810_=_C995( C810 C995 ) C810_=_C1035( C810 C1035 ) \nC810_=_C1071( C810 C1071 ) C810_=_C1104( C810 C1104 ) C810_=_C1142( C810 C1142 ) C810_=_C1167( C810 C1167 ) C810_=_C1209( C810 C1209 ) C810_=_C1225( C810 C1225 ) \nC810_=_C1234( C810 C1234 ) C810_=_C1238( C810 C1238 ) C810_=_C1245( C810 C1245 ) C810_=_C1259( C810 C1259 ) C811_=_C862( C811 C862 ) C811_=_C910( C811 C910 ) \nC811_=_C955( C811 C955 ) C811_=_C996( C811 C996 ) C811_=_C1036( C811 C1036 ) C811_=_C1072( C811 C1072 ) C811_=_C1105( C811 C1105 ) C811_=_C1235( C811 C1235 ) \nC811_=_C1246( C811 C1246 ) C812_=_C813( C812 C813 ) C812_=_C814( C812 C814 ) C812_=_C815( C812 C815 ) C812_=_C819( C812 C819 ) C812_=_C820( C812 C820 ) \nC812_=_C821( C812 C821 ) C812_=_C822( C812 C822 ) C812_=_C823( C812 C823 ) C812_=_C827( C812 C827 ) C812_=_C828( C812 C828 ) C812_=_C831( C812 C831 ) \nC812_=_C832( C812 C832 ) C812_=_C834( C812 C834 ) C812_=_C836( C812 C836 ) C812_=_C838( C812 C838 ) C812_=_C839( C812 C839 ) C812_=_C840( C812 C840 ) \nC812_=_C841( C812 C841 ) C812_=_C842( C812 C842 ) C812_=_C843( C812 C843 ) C812_=_C844( C812 C844 ) C812_=_C845( C812 C845 ) C812_=_C846( C812 C846 ) \nC812_=_C847( C812 C847 ) C812_=_C848( C812 C848 ) C812_=_C849( C812 C849 ) C812_=_C850( C812 C850 ) C812_=_C851( C812 C851 ) C812_=_C852( C812 C852 ) \nC812_=_C853( C812 C853 ) C812_=_C854( C812 C854 ) C812_=_C855( C812 C855 ) C812_=_C856( C812 C856 ) C812_=_C857( C812 C857 ) C812_=_C858( C812 C858 ) \nC812_=_C859( C812 C859 ) C812_=_C860( C812 C860 ) C812_=_C861( C812 C861 ) C812_=_C862( C812 C862 ) C813_=_C814( C813 C814 ) C813_=_C815( C813 C815 ) \nC813_=_C819( C813 C819 ) C813_=_C820( C813 C820 ) C813_=_C821( C813 C821 ) C813_=_C822( C813 C822 ) C813_=_C823( C813 C823 ) C813_=_C827( C813 C827 ) \nC813_=_C828( C813 C828 ) C813_=_C863( C813 C863 ) C813_=_C881( C813 C881 ) C813_=_C882( C813 C882 ) C813_=_C884( C813 C884 ) C813_=_C886( C813 C886 ) \nC813_=_C887( C813 C887 ) C813_=_C888( C813 C888 ) C813_=_C889( C813 C889 ) C813_=_C890( C813 C890 ) C813_=_C891( C813 C891 ) C813_=_C892( C813 C892 ) \nC813_=_C893( C813 C893 ) C813_=_C894( C813 C894 ) C813_=_C895( C813 C895 ) C813_=_C896( C813 C896 ) C813_=_C897( C813 C897 ) C813_=_C898( C813 C898 ) \nC813_=_C899( C813 C899 ) C813_=_C900( C813 C900 ) C813_=_C901( C813 C901 ) C813_=_C902( C813 C902 ) C813_=_C903( C813 C903 ) C813_=_C904( C813 C904 ) \nC813_=_C905( C813 C905 ) C813_=_C906( C813 C906 ) C813_=_C907( C813 C907 ) C813_=_C908( C813 C908 ) C813_=_C909( C813 C909 ) C813_=_C910( C813 C910 ) \nC814_=_C815( C814 C815 ) C814_=_C819( C814 C819 ) C814_=_C820( C814 C820 ) C814_=_C821( C814 C821 ) C814_=_C822( C814 C822 ) C814_=_C823( C814 C823 ) \nC814_=_C827( C814 C827 ) C814_=_C828( C814 C828 ) C814_=_C864( C814 C864 ) C814_=_C911( C814 C911 ) C814_=_C928( C814 C928 ) C814_=_C929( C814 C929 ) \nC814_=_C931( C814 C931 ) C814_=_C932( C814 C932 ) C814_=_C933( C814 C933 ) C814_=_C934( C814 C934 ) C814_=_C935( C814 C935 ) C814_=_C936( C814 C936 ) \nC814_=_C937( C814 C937 ) C814_=_C938( C814 C938 ) C814_=_C939( C814 C939 ) C814_=_C940( C814 C940 ) C814_=_C941( C814 C941 ) C814_=_C942( C814 C942 ) \nC814_=_C943( C814 C943 ) C814_=_C944( C814 C944 ) C814_=_C945( C814 C945 ) C814_=_C946( C814 C946 ) C814_=_C947( C814 C947 ) C814_=_C948( C814 C948 ) \nC814_=_C949( C814 C949 ) C814_=_C950( C814 C950 ) C814_=_C951( C814 C951 ) C814_=_C952( C814 C952 ) C814_=_C953( C814 C953 ) C814_=_C954( C814 C954 ) \nC814_=_C955( C814 C955 ) C815_=_C819( C815 C819 ) C815_=_C820( C815 C820 ) C815_=_C821( C815 C821 ) C815_=_C822( C815 C822 ) C815_=_C823( C815 C823 ) \nC815_=_C827( C815 C827 ) C815_=_C828( C815 C828 ) C815_=_C865( C815 C865 ) C815_=_C912( C815 C912 ) C815_=_C956( C815 C956 ) C815_=_C971( C815 C971 ) \nC815_=_C972( C815 C972 ) C815_=_C973( C815 C973 ) C815_=_C974( C815 C974 ) C815_=_C975( C815 C975 ) C815_=_C976( C815 C976 ) C815_=_C977( C815 C977 ) \nC815_=_C978( C815 C978 ) C815_=_C979( C815 C979 ) C815_=_C980( C815 C980 ) C815_=_C981( C815 C981 ) C815_=_C982( C815 C982 ) C815_=_C983( C815 C983 ) \nC815_=_C984( C815 C984 ) C815_=_C985( C815 C985 ) C815_=_C986( C815 C986 ) C815_=_C987( C815 C987 ) C815_=_C988( C815 C988 ) C815_=_C989( C815 C989 ) \nC815_=_C990( C815 C990 ) C815_=_C991( C815 C991 ) C815_=_C992( C815 C992 ) C815_=_C993( C815 C993 ) C815_=_C994( C815 C994 ) C815_=_C995( C815 C995 ) \nC815_=_C996( C815 C996 ) C819_=_C820( C819 C820 ) C819_=_C821( C819 C821 ) C819_=_C822( C819 C822 ) C819_=_C823( C819 C823 ) C819_=_C827( C819 C827 ) \nC819_=_C828( C819 C828 ) C819_=_C845( C819 C845 ) C819_=_C893( C819 C893 ) C819_=_C916( C819 C916 ) C819_=_C938( C819 C938 ) C819_=_C960( C819 C960 ) \nC819_=_C979( C819 C979 ) C819_=_C1019( C819 C1019 ) C819_=_C1055( C819 C1055 ) C819_=_C1088( C819 C1088 ) C819_=_C1117( C819 C1117 ) C819_=_C1118( C819 C1118 ) \nC819_=_C1120( C819 C1120 ) C819_=_C1124( C819 C1124 ) C819_=_C1126( C819 C1126 ) C819_=_C1127( C819 C1127 ) C819_=_C1128( C819 C1128 ) C819_=_C1129( C819 C1129 ) \nC820_=_C821( C820 C821 ) C820_=_C822( C820 C822 ) C820_=_C823( C820 C823 ) C820_=_C827( C820 C827 ) C820_=_C828( C820 C828 ) C820_=_C847( C820 C847 ) \nC820_=_C895( C820 C895 ) C820_=_C918( C820 C918 ) C820_=_C940( C820 C940 ) C820_=_C961( C820 C961 ) C820_=_C981( C820 C981 ) C820_=_C1021( C820 C1021 ) \nC820_=_C1057( C820 C1057 ) C820_=_C1090( C820 C1090 ) C820_=_C1135( C820 C1135 ) C820_=_C1145( C820 C1145 ) C820_=_C1146( C820 C1146 ) C820_=_C1150( C820 C1150 ) \nC820_=_C1152( C820 C1152 ) C820_=_C1153( C820 C1153 ) C820_=_C1154( C820 C1154 ) C820_=_C1155( C820 C1155 ) C821_=_C822( C821 C822 ) C821_=_C823( C821 C823 ) \nC821_=_C827( C821 C827 ) C821_=_C828( C821 C828 ) C821_=_C849( C821 C849 ) C821_=_C897( C821 C897 ) C821_=_C919( C821 C919 ) C821_=_C942( C821 C942 ) \nC821_=_C962( C821 C962 ) C821_=_C983( C821 C983 ) C821_=_C1023( C821 C1023 ) C821_=_C1059( C821 C1059 ) C821_=_C1092( C821 C1092 ) C821_=_C1136( C821 C1136 ) \nC821_=_C1161( C821 C1161 ) C821_=_C1171( C821 C1171 ) C821_=_C1173( C821 C1173 ) C821_=_C1175( C821 C1175 ) C821_=_C1176( C821 C1176 ) C821_=_C1177( C821 C1177 ) \nC821_=_C1178( C821 C1178 ) C822_=_C823( C822 C823 ) C822_=_C827( C822 C827 ) C822_=_C828( C822 C828 ) C822_=_C851( C822 C851 ) C822_=_C899( C822 C899 ) \nC822_=_C920( C822 C920 ) C822_=_C944( C822 C944 ) C822_=_C963( C822 C963 ) C822_=_C985( C822 C985 ) C822_=_C1025( C822 C1025 ) C822_=_C1061( C822 C1061 ) \nC822_=_C1094( C822 C1094 ) C822_=_C1137( C822 C1137 ) C822_=_C1162( C822 C1162 ) C822_=_C1192( C822 C1192 ) C822_=_C1193( C822 C1193 ) C822_=_C1195( C822 C1195 ) \nC822_=_C1196( C822 C1196 ) C822_=_C1197( C822 C1197 ) C822_=_C1198( C822 C1198 ) C823_=_C827( C823 C827 ) C823_=_C828( C823 C828 ) C823_=_C853( C823 C853 ) \nC823_=_C901( C823 C901 ) C823_=_C921( C823 C921 ) C823_=_C946( C823 C946 ) C823_=_C964( C823 C964 ) C823_=_C987( C823 C987 ) C823_=_C1027( C823 C1027 ) \nC823_=_C1063( C823 C1063 ) C823_=_C1096( C823 C1096 ) C823_=_C1138( C823 C1138 ) C823_=_C1163( C823 C1163 ) C823_=_C1204( C823 C1204 ) C823_=_C1212( C823 C1212 ) \nC823_=_C1213( C823 C1213 ) C823_=_C1214( C823 C1214 ) C823_=_C1215( C823 C1215 ) C823_=_C1216( C823 C1216 ) C827_=_C828( C827 C828 ) C827_=_C859( C827 C859 ) \nC827_=_C907( C827 C907 ) C827_=_C924( C827 C924 ) C827_=_C952( C827 C952 ) C827_=_C967( C827 C967 ) C827_=_C993( C827 C993 ) C827_=_C1033( C827 C1033 ) \nC827_=_C1069( C827 C1069 ) C827_=_C1102( C827 C1102 ) C827_=_C1141( C827 C1141 ) C827_=_C1166( C827 C1166 ) C827_=_C1208( C827 C1208 ) C827_=_C1224( C827 C1224 ) \nC827_=_C1232( C827 C1232 ) C827_=_C1237( C827 C1237 ) C827_=_C1243( C827 C1243 ) C827_=_C1252( C827 C1252 ) C828_=_C861( C828 C861 ) C828_=_C909( C828 C909 ) \nC828_=_C925( C828 C925 ) C828_=_C954( C828 C954 ) C828_=_C968( C828 C968 ) C828_=_C995( C828 C995 ) C828_=_C1035( C828 C1035 ) C828_=_C1071( C828 C1071 ) \nC828_=_C1104( C828 C1104 ) C828_=_C1142( C828 C1142 ) C828_=_C1167( C828 C1167 ) C828_=_C1209( C828 C1209 ) C828_=_C1225( C828 C1225 ) C828_=_C1234( C828 C1234 ) \nC828_=_C1238( C828 C1238 ) C828_=_C1245( C828 C1245 ) C828_=_C1259( C828 C1259 ) C831_=_C832( C831 C832 ) C831_=_C834( C831 C834 ) C831_=_C836( C831 C836 ) \nC831_=_C838( C831 C838 ) C831_=_C839( C831 C839 ) C831_=_C840( C831 C840 ) C831_=_C841( C831 C841 ) C831_=_C842( C831 C842 ) C831_=_C843( C831 C843 ) \nC831_=_C844( C831 C844 ) C831_=_C845( C831 C845 ) C831_=_C846( C831 C846 ) C831_=_C847( C831 C847 ) C831_=_C848( C831 C848 ) C831_=_C849( C831 C849 ) \nC831_=_C850( C831 C850 ) C831_=_C851( C831 C851 ) C831_=_C852( C831 C852 ) C831_=_C853( C831 C853 ) C831_=_C854( C831 C854 ) C831_=_C855( C831 C855 ) \nC831_=_C856( C831 C856 ) C831_=_C857( C831 C857 ) C831_=_C858( C831 C858 ) C831_=_C859( C831 C859 ) C831_=_C860( C831 C860 ) C831_=_C861( C831 C861 ) \nC831_=_C862( C831 C862 ) C831_=_C863( C831 C863 ) C831_=_C864( C831 C864 ) C831_=_C865( C831 C865 ) C831_=_C866( C831 C866 ) C831_=_C867( C831 C867 ) \nC831_=_C868( C831 C868 ) C831_=_C875( C831 C875 ) C831_=_C876(</w:t>
      </w:r>
    </w:p>
    <w:p>
      <w:pPr>
        <w:pStyle w:val="PreformattedText"/>
        <w:bidi w:val="0"/>
        <w:spacing w:before="0" w:after="0"/>
        <w:jc w:val="left"/>
        <w:rPr/>
      </w:pPr>
      <w:r>
        <w:rPr/>
        <w:t xml:space="preserve"> </w:t>
      </w:r>
      <w:r>
        <w:rPr/>
        <w:t>C831 C876 ) C832_=_C834( C832 C834 ) C832_=_C836( C832 C836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854( C832 C854 ) C832_=_C855( C832 C855 ) C832_=_C856( C832 C856 ) \nC832_=_C857( C832 C857 ) C832_=_C858( C832 C858 ) C832_=_C859( C832 C859 ) C832_=_C860( C832 C860 ) C832_=_C861( C832 C861 ) C832_=_C862( C832 C862 ) \nC834_=_C836( C834 C836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81( C834 C881 ) C834_=_C911( C834 C911 ) C834_=_C912( C834 C912 ) C834_=_C916( C834 C916 ) \nC834_=_C918( C834 C918 ) C834_=_C919( C834 C919 ) C834_=_C920( C834 C920 ) C834_=_C921( C834 C921 ) C834_=_C924( C834 C924 ) C834_=_C925( C834 C925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84( C836 C884 ) C836_=_C928( C836 C928 ) C836_=_C956( C836 C956 ) C836_=_C960( C836 C960 ) C836_=_C961( C836 C961 ) \nC836_=_C962( C836 C962 ) C836_=_C963( C836 C963 ) C836_=_C964( C836 C964 ) C836_=_C967( C836 C967 ) C836_=_C968( C836 C968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86( C838 C886 ) \nC838_=_C931( C838 C931 ) C838_=_C971( C838 C971 ) C838_=_C997( C838 C997 ) C838_=_C998( C838 C998 ) C838_=_C999( C838 C999 ) C838_=_C1005( C838 C1005 ) \nC838_=_C1006( C838 C1006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6( C839 C866 ) C839_=_C887( C839 C887 ) C839_=_C932( C839 C932 ) C839_=_C973( C839 C973 ) C839_=_C997( C839 C997 ) C839_=_C1013( C839 C1013 ) \nC839_=_C1016( C839 C1016 ) C839_=_C1018( C839 C1018 ) C839_=_C1019( C839 C1019 ) C839_=_C1021( C839 C1021 ) C839_=_C1023( C839 C1023 ) C839_=_C1024( C839 C1024 ) \nC839_=_C1025( C839 C1025 ) C839_=_C1027( C839 C1027 ) C839_=_C1032( C839 C1032 ) C839_=_C1033( C839 C1033 ) C839_=_C1034( C839 C1034 ) C839_=_C1035( C839 C1035 ) \nC839_=_C1036( C839 C1036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88( C840 C888 ) \nC840_=_C933( C840 C933 ) C840_=_C974( C840 C974 ) C840_=_C1013( C840 C1013 ) C840_=_C1037( C840 C1037 ) C840_=_C1038( C840 C1038 ) C840_=_C1045( C840 C1045 ) \nC840_=_C1046( C840 C1046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59( C841 C859 ) C841_=_C860( C841 C860 ) C841_=_C861( C841 C861 ) C841_=_C862( C841 C862 ) C841_=_C867( C841 C867 ) C841_=_C889( C841 C889 ) \nC841_=_C934( C841 C934 ) C841_=_C975( C841 C975 ) C841_=_C998( C841 C998 ) C841_=_C1037( C841 C1037 ) C841_=_C1051( C841 C1051 ) C841_=_C1054( C841 C1054 ) \nC841_=_C1055( C841 C1055 ) C841_=_C1057( C841 C1057 ) C841_=_C1059( C841 C1059 ) C841_=_C1060( C841 C1060 ) C841_=_C1061( C841 C1061 ) C841_=_C1063( C841 C1063 ) \nC841_=_C1068( C841 C1068 ) C841_=_C1069( C841 C1069 ) C841_=_C1070( C841 C1070 ) C841_=_C1071( C841 C1071 ) C841_=_C1072( C841 C1072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90( C842 C890 ) C842_=_C935( C842 C935 ) C842_=_C976( C842 C976 ) C842_=_C1016( C842 C1016 ) C842_=_C1051( C842 C1051 ) \nC842_=_C1073( C842 C1073 ) C842_=_C1079( C842 C1079 ) C842_=_C1080( C842 C1080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8( C843 C868 ) C843_=_C891( C843 C891 ) \nC843_=_C936( C843 C936 ) C843_=_C977( C843 C977 ) C843_=_C999( C843 C999 ) C843_=_C1038( C843 C1038 ) C843_=_C1073( C843 C1073 ) C843_=_C1086( C843 C1086 ) \nC843_=_C1088( C843 C1088 ) C843_=_C1090( C843 C1090 ) C843_=_C1092( C843 C1092 ) C843_=_C1093( C843 C1093 ) C843_=_C1094( C843 C1094 ) C843_=_C1096( C843 C1096 ) \nC843_=_C1101( C843 C1101 ) C843_=_C1102( C843 C1102 ) C843_=_C1103( C843 C1103 ) C843_=_C1104( C843 C1104 ) C843_=_C1105( C843 C1105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92( C844 C892 ) \nC844_=_C937( C844 C937 ) C844_=_C978( C844 C978 ) C844_=_C1018( C844 C1018 ) C844_=_C1054( C844 C1054 ) C844_=_C1086( C844 C1086 ) C844_=_C1111( C844 C1111 ) \nC844_=_C1112( C844 C1112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93( C845 C893 ) C845_=_C916( C845 C916 ) C845_=_C938( C845 C938 ) C845_=_C960( C845 C960 ) C845_=_C979( C845 C979 ) C845_=_C1019( C845 C1019 ) \nC845_=_C1055( C845 C1055 ) C845_=_C1088( C845 C1088 ) C845_=_C1117( C845 C1117 ) C845_=_C1118( C845 C1118 ) C845_=_C1120( C845 C1120 ) C845_=_C1124( C845 C1124 ) \nC845_=_C1126( C845 C1126 ) C845_=_C1127( C845 C1127 ) C845_=_C1128( C845 C1128 ) C845_=_C1129( C845 C1129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94( C846 C894 ) C846_=_C939( C846 C939</w:t>
      </w:r>
    </w:p>
    <w:p>
      <w:pPr>
        <w:pStyle w:val="PreformattedText"/>
        <w:bidi w:val="0"/>
        <w:spacing w:before="0" w:after="0"/>
        <w:jc w:val="left"/>
        <w:rPr/>
      </w:pPr>
      <w:r>
        <w:rPr/>
        <w:t xml:space="preserve"> </w:t>
      </w:r>
      <w:r>
        <w:rPr/>
        <w:t>) C846_=_C980( C846 C980 ) C846_=_C1117( C846 C1117 ) \nC846_=_C1135( C846 C1135 ) C846_=_C1136( C846 C1136 ) C846_=_C1137( C846 C1137 ) C846_=_C1138( C846 C1138 ) C846_=_C1141( C846 C1141 ) C846_=_C1142( C846 C1142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95( C847 C895 ) C847_=_C918( C847 C918 ) C847_=_C940( C847 C940 ) \nC847_=_C961( C847 C961 ) C847_=_C981( C847 C981 ) C847_=_C1021( C847 C1021 ) C847_=_C1057( C847 C1057 ) C847_=_C1090( C847 C1090 ) C847_=_C1135( C847 C1135 ) \nC847_=_C1145( C847 C1145 ) C847_=_C1146( C847 C1146 ) C847_=_C1150( C847 C1150 ) C847_=_C1152( C847 C1152 ) C847_=_C1153( C847 C1153 ) C847_=_C1154( C847 C1154 ) \nC847_=_C1155( C847 C1155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96( C848 C896 ) C848_=_C941( C848 C941 ) C848_=_C982( C848 C982 ) \nC848_=_C1120( C848 C1120 ) C848_=_C1145( C848 C1145 ) C848_=_C1161( C848 C1161 ) C848_=_C1162( C848 C1162 ) C848_=_C1163( C848 C1163 ) C848_=_C1166( C848 C1166 ) \nC848_=_C1167( C848 C1167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97( C849 C897 ) C849_=_C919( C849 C919 ) C849_=_C942( C849 C942 ) C849_=_C962( C849 C962 ) \nC849_=_C983( C849 C983 ) C849_=_C1023( C849 C1023 ) C849_=_C1059( C849 C1059 ) C849_=_C1092( C849 C1092 ) C849_=_C1136( C849 C1136 ) C849_=_C1161( C849 C1161 ) \nC849_=_C1171( C849 C1171 ) C849_=_C1173( C849 C1173 ) C849_=_C1175( C849 C1175 ) C849_=_C1176( C849 C1176 ) C849_=_C1177( C849 C1177 ) C849_=_C1178( C849 C1178 ) \nC850_=_C851( C850 C851 ) C850_=_C852( C850 C852 ) C850_=_C853( C850 C853 ) C850_=_C854( C850 C854 ) C850_=_C855( C850 C855 ) C850_=_C856( C850 C856 ) \nC850_=_C857( C850 C857 ) C850_=_C858( C850 C858 ) C850_=_C859( C850 C859 ) C850_=_C860( C850 C860 ) C850_=_C861( C850 C861 ) C850_=_C862( C850 C862 ) \nC850_=_C898( C850 C898 ) C850_=_C943( C850 C943 ) C850_=_C984( C850 C984 ) C850_=_C1024( C850 C1024 ) C850_=_C1060( C850 C1060 ) C850_=_C1093( C850 C1093 ) \nC850_=_C1186( C850 C1186 ) C850_=_C1187( C850 C1187 ) C851_=_C852( C851 C852 ) C851_=_C853( C851 C853 ) C851_=_C854( C851 C854 ) C851_=_C855( C851 C855 ) \nC851_=_C856( C851 C856 ) C851_=_C857( C851 C857 ) C851_=_C858( C851 C858 ) C851_=_C859( C851 C859 ) C851_=_C860( C851 C860 ) C851_=_C861( C851 C861 ) \nC851_=_C862( C851 C862 ) C851_=_C899( C851 C899 ) C851_=_C920( C851 C920 ) C851_=_C944( C851 C944 ) C851_=_C963( C851 C963 ) C851_=_C985( C851 C985 ) \nC851_=_C1025( C851 C1025 ) C851_=_C1061( C851 C1061 ) C851_=_C1094( C851 C1094 ) C851_=_C1137( C851 C1137 ) C851_=_C1162( C851 C1162 ) C851_=_C1192( C851 C1192 ) \nC851_=_C1193( C851 C1193 ) C851_=_C1195( C851 C1195 ) C851_=_C1196( C851 C1196 ) C851_=_C1197( C851 C1197 ) C851_=_C1198( C851 C1198 ) C852_=_C853( C852 C853 ) \nC852_=_C854( C852 C854 ) C852_=_C855( C852 C855 ) C852_=_C856( C852 C856 ) C852_=_C857( C852 C857 ) C852_=_C858( C852 C858 ) C852_=_C859( C852 C859 ) \nC852_=_C860( C852 C860 ) C852_=_C861( C852 C861 ) C852_=_C862( C852 C862 ) C852_=_C900( C852 C900 ) C852_=_C945( C852 C945 ) C852_=_C986( C852 C986 ) \nC852_=_C1124( C852 C1124 ) C852_=_C1150( C852 C1150 ) C852_=_C1173( C852 C1173 ) C852_=_C1192( C852 C1192 ) C852_=_C1204( C852 C1204 ) C852_=_C1207( C852 C1207 ) \nC852_=_C1208( C852 C1208 ) C852_=_C1209( C852 C1209 ) C853_=_C854( C853 C854 ) C853_=_C855( C853 C855 ) C853_=_C856( C853 C856 ) C853_=_C857( C853 C857 ) \nC853_=_C858( C853 C858 ) C853_=_C859( C853 C859 ) C853_=_C860( C853 C860 ) C853_=_C861( C853 C861 ) C853_=_C862( C853 C862 ) C853_=_C901( C853 C901 ) \nC853_=_C921( C853 C921 ) C853_=_C946( C853 C946 ) C853_=_C964( C853 C964 ) C853_=_C987( C853 C987 ) C853_=_C1027( C853 C1027 ) C853_=_C1063( C853 C1063 ) \nC853_=_C1096( C853 C1096 ) C853_=_C1138( C853 C1138 ) C853_=_C1163( C853 C1163 ) C853_=_C1204( C853 C1204 ) C853_=_C1212( C853 C1212 ) C853_=_C1213( C853 C1213 ) \nC853_=_C1214( C853 C1214 ) C853_=_C1215( C853 C1215 ) C853_=_C1216( C853 C1216 ) C854_=_C855( C854 C855 ) C854_=_C856( C854 C856 ) C854_=_C857( C854 C857 ) \nC854_=_C858( C854 C858 ) C854_=_C859( C854 C859 ) C854_=_C860( C854 C860 ) C854_=_C861( C854 C861 ) C854_=_C862( C854 C862 ) C854_=_C902( C854 C902 ) \nC854_=_C947( C854 C947 ) C854_=_C988( C854 C988 ) C854_=_C1126( C854 C1126 ) C854_=_C1152( C854 C1152 ) C854_=_C1175( C854 C1175 ) C854_=_C1195( C854 C1195 ) \nC854_=_C1212( C854 C1212 ) C854_=_C1224( C854 C1224 ) C854_=_C1225( C854 C1225 ) C855_=_C856( C855 C856 ) C855_=_C857( C855 C857 ) C855_=_C858( C855 C858 ) \nC855_=_C859( C855 C859 ) C855_=_C860( C855 C860 ) C855_=_C861( C855 C861 ) C855_=_C862( C855 C862 ) C855_=_C875( C855 C875 ) C855_=_C903( C855 C903 ) \nC855_=_C948( C855 C948 ) C855_=_C989( C855 C989 ) C855_=_C1005( C855 C1005 ) C855_=_C1045( C855 C1045 ) C855_=_C1079( C855 C1079 ) C855_=_C1111( C855 C1111 ) \nC855_=_C1127( C855 C1127 ) C855_=_C1153( C855 C1153 ) C855_=_C1176( C855 C1176 ) C855_=_C1186( C855 C1186 ) C855_=_C1196( C855 C1196 ) C855_=_C1214( C855 C1214 ) \nC855_=_C1231( C855 C1231 ) C855_=_C1232( C855 C1232 ) C855_=_C1233( C855 C1233 ) C855_=_C1234( C855 C1234 ) C855_=_C1235( C855 C1235 ) C856_=_C857( C856 C857 ) \nC856_=_C858( C856 C858 ) C856_=_C859( C856 C859 ) C856_=_C860( C856 C860 ) C856_=_C861( C856 C861 ) C856_=_C862( C856 C862 ) C856_=_C904( C856 C904 ) \nC856_=_C949( C856 C949 ) C856_=_C990( C856 C990 ) C856_=_C1128( C856 C1128 ) C856_=_C1154( C856 C1154 ) C856_=_C1177( C856 C1177 ) C856_=_C1197( C856 C1197 ) \nC856_=_C1215( C856 C1215 ) C856_=_C1237( C856 C1237 ) C856_=_C1238( C856 C1238 ) C857_=_C858( C857 C858 ) C857_=_C859( C857 C859 ) C857_=_C860( C857 C860 ) \nC857_=_C861( C857 C861 ) C857_=_C862( C857 C862 ) C857_=_C876( C857 C876 ) C857_=_C905( C857 C905 ) C857_=_C950( C857 C950 ) C857_=_C991( C857 C991 ) \nC857_=_C1006( C857 C1006 ) C857_=_C1046( C857 C1046 ) C857_=_C1080( C857 C1080 ) C857_=_C1112( C857 C1112 ) C857_=_C1129( C857 C1129 ) C857_=_C1155( C857 C1155 ) \nC857_=_C1178( C857 C1178 ) C857_=_C1187( C857 C1187 ) C857_=_C1198( C857 C1198 ) C857_=_C1216( C857 C1216 ) C857_=_C1241( C857 C1241 ) C857_=_C1243( C857 C1243 ) \nC857_=_C1244( C857 C1244 ) C857_=_C1245( C857 C1245 ) C857_=_C1246( C857 C1246 ) C858_=_C859( C858 C859 ) C858_=_C860( C858 C860 ) C858_=_C861( C858 C861 ) \nC858_=_C862( C858 C862 ) C858_=_C906( C858 C906 ) C858_=_C951( C858 C951 ) C858_=_C992( C858 C992 ) C858_=_C1032( C858 C1032 ) C858_=_C1068( C858 C1068 ) \nC858_=_C1101( C858 C1101 ) C858_=_C1207( C858 C1207 ) C858_=_C1231( C858 C1231 ) C858_=_C1241( C858 C1241 ) C859_=_C860( C859 C860 ) C859_=_C861( C859 C861 ) \nC859_=_C862( C859 C862 ) C859_=_C907( C859 C907 ) C859_=_C924( C859 C924 ) C859_=_C952( C859 C952 ) C859_=_C967( C859 C967 ) C859_=_C993( C859 C993 ) \nC859_=_C1033( C859 C1033 ) C859_=_C1069( C859 C1069 ) C859_=_C1102( C859 C1102 ) C859_=_C1141( C859 C1141 ) C859_=_C1166( C859 C1166 ) C859_=_C1208( C859 C1208 ) \nC859_=_C1224( C859 C1224 ) C859_=_C1232( C859 C1232 ) C859_=_C1237( C859 C1237 ) C859_=_C1243( C859 C1243 ) C859_=_C1252( C859 C1252 ) C860_=_C861( C860 C861 ) \nC860_=_C862( C860 C862 ) C860_=_C908( C860 C908 ) C860_=_C953( C860 C953 ) C860_=_C994( C860 C994 ) C860_=_C1034( C860 C1034 ) C860_=_C1070( C860 C1070 ) \nC860_=_C1103( C860 C1103 ) C860_=_C1233( C860 C1233 ) C860_=_C1244( C860 C1244 ) C861_=_C862( C861 C862 ) C861_=_C909( C861 C909 ) C861_=_C925( C861 C925 ) \nC861_=_C954( C861 C954 ) C861_=_C968( C861 C968 ) C861_=_C995( C861 C995 ) C861_=_C1035( C861 C1035 ) C861_=_C1071( C861 C1071 ) C861_=_C1104( C861 C1104 ) \nC861_=_C1142( C861 C1142 ) C861_=_C1167( C861 C1167 ) C861_=_C1209( C861 C1209 ) C861_=_C1225( C861 C1225 ) C861_=_C1234( C861 C1234 ) C861_=_C1238( C861 C1238 ) \nC861_=_C1245( C861 C1245 ) C861_=_C1259( C861 C1259 ) C862_=_C910( C862 C910 ) C862_=_C955( C862 C955 ) C862_=_C996( C862 C996 ) C862_=_C1036( C862 C1036 ) \nC862_=_C1072( C862 C1072 ) C862_=_C1105( C862 C1105 ) C862_=_C1235( C862 C1235 ) C862_=_C1246( C862 C1246 ) C863_=_C864( C863 C864 ) C863_=_C865( C863 C865 ) \nC863_=_C866( C863 C866 ) C863_=_C867( C863 C867 ) C863_=_C868( C863 C868 ) C863_=_C875( C863 C875 ) C863_=_C876( C863 C876 ) C863_=_C881( C863 C881 ) \nC863_=_C882( C863 C882 ) C863_=_C884( C863 C884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04( C863 C904 ) C863_=_C905( C863 C905 ) C863_=_C906( C863 C906 ) C863_=_C907( C863 C907 ) \nC863_=_C908( C863 C908 ) C863_=_C909( C863 C909 ) C863_=_C910( C863 C910 ) C864_=_C865( C864 C865 ) C864_=_C866( C864 C866 ) C864_=_C867( C864 C867 ) \nC864_=_C868( C864 C868 ) C864_=_C875( C864 C875 ) C864_=_C876( C864 C876 ) C864_=_C911( C864 C911 ) C864_=_C928( C864</w:t>
      </w:r>
    </w:p>
    <w:p>
      <w:pPr>
        <w:pStyle w:val="PreformattedText"/>
        <w:bidi w:val="0"/>
        <w:spacing w:before="0" w:after="0"/>
        <w:jc w:val="left"/>
        <w:rPr/>
      </w:pPr>
      <w:r>
        <w:rPr/>
        <w:t xml:space="preserve"> </w:t>
      </w:r>
      <w:r>
        <w:rPr/>
        <w:t>C928 ) C864_=_C929( C864 C929 ) \nC864_=_C931( C864 C931 ) C864_=_C932( C864 C932 ) C864_=_C933( C864 C933 ) C864_=_C934( C864 C934 ) C864_=_C935( C864 C935 ) C864_=_C936( C864 C936 ) \nC864_=_C937( C864 C937 ) C864_=_C938( C864 C938 ) C864_=_C939( C864 C939 ) C864_=_C940( C864 C940 ) C864_=_C941( C864 C941 ) C864_=_C942( C864 C942 ) \nC864_=_C943( C864 C943 ) C864_=_C944( C864 C944 ) C864_=_C945( C864 C945 ) C864_=_C946( C864 C946 ) C864_=_C947( C864 C947 ) C864_=_C948( C864 C948 ) \nC864_=_C949( C864 C949 ) C864_=_C950( C864 C950 ) C864_=_C951( C864 C951 ) C864_=_C952( C864 C952 ) C864_=_C953( C864 C953 ) C864_=_C954( C864 C954 ) \nC864_=_C955( C864 C955 ) C865_=_C866( C865 C866 ) C865_=_C867( C865 C867 ) C865_=_C868( C865 C868 ) C865_=_C875( C865 C875 ) C865_=_C876( C865 C876 ) \nC865_=_C912( C865 C912 ) C865_=_C956( C865 C956 ) C865_=_C971( C865 C971 ) C865_=_C972( C865 C972 ) C865_=_C973( C865 C973 ) C865_=_C974( C865 C974 ) \nC865_=_C975( C865 C975 ) C865_=_C976( C865 C976 ) C865_=_C977( C865 C977 ) C865_=_C978( C865 C978 ) C865_=_C979( C865 C979 ) C865_=_C980( C865 C980 ) \nC865_=_C981( C865 C981 ) C865_=_C982( C865 C982 ) C865_=_C983( C865 C983 ) C865_=_C984( C865 C984 ) C865_=_C985( C865 C985 ) C865_=_C986( C865 C986 ) \nC865_=_C987( C865 C987 ) C865_=_C988( C865 C988 ) C865_=_C989( C865 C989 ) C865_=_C990( C865 C990 ) C865_=_C991( C865 C991 ) C865_=_C992( C865 C992 ) \nC865_=_C993( C865 C993 ) C865_=_C994( C865 C994 ) C865_=_C995( C865 C995 ) C865_=_C996( C865 C996 ) C866_=_C867( C866 C867 ) C866_=_C868( C866 C868 ) \nC866_=_C875( C866 C875 ) C866_=_C876( C866 C876 ) C866_=_C887( C866 C887 ) C866_=_C932( C866 C932 ) C866_=_C973( C866 C973 ) C866_=_C997( C866 C997 ) \nC866_=_C1013( C866 C1013 ) C866_=_C1016( C866 C1016 ) C866_=_C1018( C866 C1018 ) C866_=_C1019( C866 C1019 ) C866_=_C1021( C866 C1021 ) C866_=_C1023( C866 C1023 ) \nC866_=_C1024( C866 C1024 ) C866_=_C1025( C866 C1025 ) C866_=_C1027( C866 C1027 ) C866_=_C1032( C866 C1032 ) C866_=_C1033( C866 C1033 ) C866_=_C1034( C866 C1034 ) \nC866_=_C1035( C866 C1035 ) C866_=_C1036( C866 C1036 ) C867_=_C868( C867 C868 ) C867_=_C875( C867 C875 ) C867_=_C876( C867 C876 ) C867_=_C889( C867 C889 ) \nC867_=_C934( C867 C934 ) C867_=_C975( C867 C975 ) C867_=_C998( C867 C998 ) C867_=_C1037( C867 C1037 ) C867_=_C1051( C867 C1051 ) C867_=_C1054( C867 C1054 ) \nC867_=_C1055( C867 C1055 ) C867_=_C1057( C867 C1057 ) C867_=_C1059( C867 C1059 ) C867_=_C1060( C867 C1060 ) C867_=_C1061( C867 C1061 ) C867_=_C1063( C867 C1063 ) \nC867_=_C1068( C867 C1068 ) C867_=_C1069( C867 C1069 ) C867_=_C1070( C867 C1070 ) C867_=_C1071( C867 C1071 ) C867_=_C1072( C867 C1072 ) C868_=_C875( C868 C875 ) \nC868_=_C876( C868 C876 ) C868_=_C891( C868 C891 ) C868_=_C936( C868 C936 ) C868_=_C977( C868 C977 ) C868_=_C999( C868 C999 ) C868_=_C1038( C868 C1038 ) \nC868_=_C1073( C868 C1073 ) C868_=_C1086( C868 C1086 ) C868_=_C1088( C868 C1088 ) C868_=_C1090( C868 C1090 ) C868_=_C1092( C868 C1092 ) C868_=_C1093( C868 C1093 ) \nC868_=_C1094( C868 C1094 ) C868_=_C1096( C868 C1096 ) C868_=_C1101( C868 C1101 ) C868_=_C1102( C868 C1102 ) C868_=_C1103( C868 C1103 ) C868_=_C1104( C868 C1104 ) \nC868_=_C1105( C868 C1105 ) C875_=_C876( C875 C876 ) C875_=_C903( C875 C903 ) C875_=_C948( C875 C948 ) C875_=_C989( C875 C989 ) C875_=_C1005( C875 C1005 ) \nC875_=_C1045( C875 C1045 ) C875_=_C1079( C875 C1079 ) C875_=_C1111( C875 C1111 ) C875_=_C1127( C875 C1127 ) C875_=_C1153( C875 C1153 ) C875_=_C1176( C875 C1176 ) \nC875_=_C1186( C875 C1186 ) C875_=_C1196( C875 C1196 ) C875_=_C1214( C875 C1214 ) C875_=_C1231( C875 C1231 ) C875_=_C1232( C875 C1232 ) C875_=_C1233( C875 C1233 ) \nC875_=_C1234( C875 C1234 ) C875_=_C1235( C875 C1235 ) C876_=_C905( C876 C905 ) C876_=_C950( C876 C950 ) C876_=_C991( C876 C991 ) C876_=_C1006( C876 C1006 ) \nC876_=_C1046( C876 C1046 ) C876_=_C1080( C876 C1080 ) C876_=_C1112( C876 C1112 ) C876_=_C1129( C876 C1129 ) C876_=_C1155( C876 C1155 ) C876_=_C1178( C876 C1178 ) \nC876_=_C1187( C876 C1187 ) C876_=_C1198( C876 C1198 ) C876_=_C1216( C876 C1216 ) C876_=_C1241( C876 C1241 ) C876_=_C1243( C876 C1243 ) C876_=_C1244( C876 C1244 ) \nC876_=_C1245( C876 C1245 ) C876_=_C1246( C876 C1246 ) C881_=_C882( C881 C882 ) C881_=_C884( C881 C884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910( C881 C910 ) C881_=_C911( C881 C911 ) \nC881_=_C912( C881 C912 ) C881_=_C916( C881 C916 ) C881_=_C918( C881 C918 ) C881_=_C919( C881 C919 ) C881_=_C920( C881 C920 ) C881_=_C921( C881 C921 ) \nC881_=_C924( C881 C924 ) C881_=_C925( C881 C925 ) C882_=_C884( C882 C884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906( C882 C906 ) \nC882_=_C907( C882 C907 ) C882_=_C908( C882 C908 ) C882_=_C909( C882 C909 ) C882_=_C910( C882 C910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4_=_C906( C884 C906 ) C884_=_C907( C884 C907 ) C884_=_C908( C884 C908 ) C884_=_C909( C884 C909 ) C884_=_C910( C884 C910 ) C884_=_C928( C884 C928 ) \nC884_=_C956( C884 C956 ) C884_=_C960( C884 C960 ) C884_=_C961( C884 C961 ) C884_=_C962( C884 C962 ) C884_=_C963( C884 C963 ) C884_=_C964( C884 C964 ) \nC884_=_C967( C884 C967 ) C884_=_C968( C884 C968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6_=_C931( C886 C931 ) C886_=_C971( C886 C971 ) C886_=_C997( C886 C997 ) C886_=_C998( C886 C998 ) \nC886_=_C999( C886 C999 ) C886_=_C1005( C886 C1005 ) C886_=_C1006( C886 C1006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32( C887 C932 ) C887_=_C973( C887 C973 ) C887_=_C997( C887 C997 ) C887_=_C1013( C887 C1013 ) \nC887_=_C1016( C887 C1016 ) C887_=_C1018( C887 C1018 ) C887_=_C1019( C887 C1019 ) C887_=_C1021( C887 C1021 ) C887_=_C1023( C887 C1023 ) C887_=_C1024( C887 C1024 ) \nC887_=_C1025( C887 C1025 ) C887_=_C1027( C887 C1027 ) C887_=_C1032( C887 C1032 ) C887_=_C1033( C887 C1033 ) C887_=_C1034( C887 C1034 ) C887_=_C1035( C887 C1035 ) \nC887_=_C1036( C887 C1036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33( C888 C933 ) \nC888_=_C974( C888 C974 ) C888_=_C1013( C888 C1013 ) C888_=_C1037( C888 C1037 ) C888_=_C1038( C888 C1038 ) C888_=_C1045( C888 C1045 ) C888_=_C1046( C888 C1046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89_=_C934( C889 C934 ) C889_=_C975( C889 C975 ) C889_=_C998( C889 C998 ) \nC889_=_C1037( C889 C1037 ) C889_=_C1051( C889 C1051 ) C889_=_C1054( C889 C1054 ) C889_=_C1055( C889 C1055</w:t>
      </w:r>
    </w:p>
    <w:p>
      <w:pPr>
        <w:pStyle w:val="PreformattedText"/>
        <w:bidi w:val="0"/>
        <w:spacing w:before="0" w:after="0"/>
        <w:jc w:val="left"/>
        <w:rPr/>
      </w:pPr>
      <w:r>
        <w:rPr/>
        <w:t xml:space="preserve"> </w:t>
      </w:r>
      <w:r>
        <w:rPr/>
        <w:t>) C889_=_C1057( C889 C1057 ) C889_=_C1059( C889 C1059 ) \nC889_=_C1060( C889 C1060 ) C889_=_C1061( C889 C1061 ) C889_=_C1063( C889 C1063 ) C889_=_C1068( C889 C1068 ) C889_=_C1069( C889 C1069 ) C889_=_C1070( C889 C1070 ) \nC889_=_C1071( C889 C1071 ) C889_=_C1072( C889 C1072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35( C890 C935 ) C890_=_C976( C890 C976 ) \nC890_=_C1016( C890 C1016 ) C890_=_C1051( C890 C1051 ) C890_=_C1073( C890 C1073 ) C890_=_C1079( C890 C1079 ) C890_=_C1080( C890 C1080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36( C891 C936 ) C891_=_C977( C891 C977 ) C891_=_C999( C891 C999 ) C891_=_C1038( C891 C1038 ) C891_=_C1073( C891 C1073 ) C891_=_C1086( C891 C1086 ) \nC891_=_C1088( C891 C1088 ) C891_=_C1090( C891 C1090 ) C891_=_C1092( C891 C1092 ) C891_=_C1093( C891 C1093 ) C891_=_C1094( C891 C1094 ) C891_=_C1096( C891 C1096 ) \nC891_=_C1101( C891 C1101 ) C891_=_C1102( C891 C1102 ) C891_=_C1103( C891 C1103 ) C891_=_C1104( C891 C1104 ) C891_=_C1105( C891 C1105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37( C892 C937 ) \nC892_=_C978( C892 C978 ) C892_=_C1018( C892 C1018 ) C892_=_C1054( C892 C1054 ) C892_=_C1086( C892 C1086 ) C892_=_C1111( C892 C1111 ) C892_=_C1112( C892 C1112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6( C893 C916 ) \nC893_=_C938( C893 C938 ) C893_=_C960( C893 C960 ) C893_=_C979( C893 C979 ) C893_=_C1019( C893 C1019 ) C893_=_C1055( C893 C1055 ) C893_=_C1088( C893 C1088 ) \nC893_=_C1117( C893 C1117 ) C893_=_C1118( C893 C1118 ) C893_=_C1120( C893 C1120 ) C893_=_C1124( C893 C1124 ) C893_=_C1126( C893 C1126 ) C893_=_C1127( C893 C1127 ) \nC893_=_C1128( C893 C1128 ) C893_=_C1129( C893 C1129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39( C894 C939 ) C894_=_C980( C894 C980 ) C894_=_C1117( C894 C1117 ) C894_=_C1135( C894 C1135 ) C894_=_C1136( C894 C1136 ) C894_=_C1137( C894 C1137 ) \nC894_=_C1138( C894 C1138 ) C894_=_C1141( C894 C1141 ) C894_=_C1142( C894 C1142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8( C895 C918 ) C895_=_C940( C895 C940 ) C895_=_C961( C895 C961 ) C895_=_C981( C895 C981 ) C895_=_C1021( C895 C1021 ) C895_=_C1057( C895 C1057 ) \nC895_=_C1090( C895 C1090 ) C895_=_C1135( C895 C1135 ) C895_=_C1145( C895 C1145 ) C895_=_C1146( C895 C1146 ) C895_=_C1150( C895 C1150 ) C895_=_C1152( C895 C1152 ) \nC895_=_C1153( C895 C1153 ) C895_=_C1154( C895 C1154 ) C895_=_C1155( C895 C1155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41( C896 C941 ) \nC896_=_C982( C896 C982 ) C896_=_C1120( C896 C1120 ) C896_=_C1145( C896 C1145 ) C896_=_C1161( C896 C1161 ) C896_=_C1162( C896 C1162 ) C896_=_C1163( C896 C1163 ) \nC896_=_C1166( C896 C1166 ) C896_=_C1167( C896 C1167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9( C897 C919 ) C897_=_C942( C897 C942 ) C897_=_C962( C897 C962 ) \nC897_=_C983( C897 C983 ) C897_=_C1023( C897 C1023 ) C897_=_C1059( C897 C1059 ) C897_=_C1092( C897 C1092 ) C897_=_C1136( C897 C1136 ) C897_=_C1161( C897 C1161 ) \nC897_=_C1171( C897 C1171 ) C897_=_C1173( C897 C1173 ) C897_=_C1175( C897 C1175 ) C897_=_C1176( C897 C1176 ) C897_=_C1177( C897 C1177 ) C897_=_C1178( C897 C1178 ) \nC898_=_C899( C898 C899 ) C898_=_C900( C898 C900 ) C898_=_C901( C898 C901 ) C898_=_C902( C898 C902 ) C898_=_C903( C898 C903 ) C898_=_C904( C898 C904 ) \nC898_=_C905( C898 C905 ) C898_=_C906( C898 C906 ) C898_=_C907( C898 C907 ) C898_=_C908( C898 C908 ) C898_=_C909( C898 C909 ) C898_=_C910( C898 C910 ) \nC898_=_C943( C898 C943 ) C898_=_C984( C898 C984 ) C898_=_C1024( C898 C1024 ) C898_=_C1060( C898 C1060 ) C898_=_C1093( C898 C1093 ) C898_=_C1186( C898 C1186 ) \nC898_=_C1187( C898 C1187 ) C899_=_C900( C899 C900 ) C899_=_C901( C899 C901 ) C899_=_C902( C899 C902 ) C899_=_C903( C899 C903 ) C899_=_C904( C899 C904 ) \nC899_=_C905( C899 C905 ) C899_=_C906( C899 C906 ) C899_=_C907( C899 C907 ) C899_=_C908( C899 C908 ) C899_=_C909( C899 C909 ) C899_=_C910( C899 C910 ) \nC899_=_C920( C899 C920 ) C899_=_C944( C899 C944 ) C899_=_C963( C899 C963 ) C899_=_C985( C899 C985 ) C899_=_C1025( C899 C1025 ) C899_=_C1061( C899 C1061 ) \nC899_=_C1094( C899 C1094 ) C899_=_C1137( C899 C1137 ) C899_=_C1162( C899 C1162 ) C899_=_C1192( C899 C1192 ) C899_=_C1193( C899 C1193 ) C899_=_C1195( C899 C1195 ) \nC899_=_C1196( C899 C1196 ) C899_=_C1197( C899 C1197 ) C899_=_C1198( C899 C1198 ) C900_=_C901( C900 C901 ) C900_=_C902( C900 C902 ) C900_=_C903( C900 C903 ) \nC900_=_C904( C900 C904 ) C900_=_C905( C900 C905 ) C900_=_C906( C900 C906 ) C900_=_C907( C900 C907 ) C900_=_C908( C900 C908 ) C900_=_C909( C900 C909 ) \nC900_=_C910( C900 C910 ) C900_=_C945( C900 C945 ) C900_=_C986( C900 C986 ) C900_=_C1124( C900 C1124 ) C900_=_C1150( C900 C1150 ) C900_=_C1173( C900 C1173 ) \nC900_=_C1192( C900 C1192 ) C900_=_C1204( C900 C1204 ) C900_=_C1207( C900 C1207 ) C900_=_C1208( C900 C1208 ) C900_=_C1209( C900 C1209 ) C901_=_C902( C901 C902 ) \nC901_=_C903( C901 C903 ) C901_=_C904( C901 C904 ) C901_=_C905( C901 C905 ) C901_=_C906( C901 C906 ) C901_=_C907( C901 C907 ) C901_=_C908( C901 C908 ) \nC901_=_C909( C901 C909 ) C901_=_C910( C901 C910 ) C901_=_C921( C901 C921 ) C901_=_C946( C901 C946 ) C901_=_C964( C901 C964 ) C901_=_C987( C901 C987 ) \nC901_=_C1027( C901 C1027 ) C901_=_C1063( C901 C1063 ) C901_=_C1096( C901 C1096 ) C901_=_C1138( C901 C1138 ) C901_=_C1163( C901 C1163 ) C901_=_C1204( C901 C1204 ) \nC901_=_C1212( C901 C1212 ) C901_=_C1213( C901 C1213 ) C901_=_C1214( C901 C1214 ) C901_=_C1215( C901 C1215 ) C901_=_C1216( C901 C1216 ) C902_=_C903( C902 C903 ) \nC902_=_C904( C902 C904 ) C902_=_C905( C902 C905 ) C902_=_C906( C902 C906 ) C902_=_C907( C902 C907 ) C902_=_C908( C902 C908 ) C902_=_C909( C902 C909 ) \nC902_=_C910( C902 C910 ) C902_=_C947( C902 C947 ) C902_=_C988( C902 C988 ) C902_=_C1126( C902 C1126 ) C902_=_C1152( C902 C1152 ) C902_=_C1175( C902 C1175 ) \nC902_=_C1195( C902 C1195 ) C902_=_C1212( C902 C1212 ) C902_=_C1224( C902 C1224 ) C902_=_C1225( C902 C1225 ) C903_=_C904( C903 C904 ) C903_=_C905( C903 C905 ) \nC903_=_C906( C903 C906 ) C903_=_C907( C903 C907 ) C903_=_C908( C903 C908 ) C903_=_C909( C903 C909 ) C903_=_C910( C903 C910 ) C903_=_C948( C903 C948 ) \nC903_=_C989( C903 C989 ) C903_=_C1005( C903 C1005 ) C903_=_C1045( C903 C1045 ) C903_=_C1079( C903 C1079 ) C903_=_C1111( C903 C1111 ) C903_=_C1127( C903 C1127 ) \nC903_=_C1153( C903 C1153 ) C903_=_C1176( C903 C1176 ) C903_=_C1186( C903 C1186 ) C903_=_C1196( C903 C1196 ) C903_=_C1214( C903 C1214 ) C903_=_C1231( C903 C1231 ) \nC903_=_C1232( C903 C1232 ) C903_=_C1233( C903 C1233 ) C903_=_C1234( C903 C1234 ) C903_=_C1235( C903 C1235 ) C904_=_C905( C904 C905 ) C904_=_C906( C904 C906 ) \nC904_=_C907( C904 C907 ) C904_=_C908( C904 C908 ) C904_=_C909( C904 C909 ) C904_=_C910( C904 C910 ) C904_=_C949( C904 C949 ) C904_=_C990( C904 C990 ) \nC904_=_C1128( C904 C1128 ) C904_=_C1154( C904 C1154 ) C904_=_C1177( C904 C1177 ) C904_=_C1197( C904 C1197 ) C904_=_C1215( C904 C1215 ) C904_=_C1237(</w:t>
      </w:r>
    </w:p>
    <w:p>
      <w:pPr>
        <w:pStyle w:val="PreformattedText"/>
        <w:bidi w:val="0"/>
        <w:spacing w:before="0" w:after="0"/>
        <w:jc w:val="left"/>
        <w:rPr/>
      </w:pPr>
      <w:r>
        <w:rPr/>
        <w:t xml:space="preserve"> </w:t>
      </w:r>
      <w:r>
        <w:rPr/>
        <w:t>C904 C1237 ) \nC904_=_C1238( C904 C1238 ) C905_=_C906( C905 C906 ) C905_=_C907( C905 C907 ) C905_=_C908( C905 C908 ) C905_=_C909( C905 C909 ) C905_=_C910( C905 C910 ) \nC905_=_C950( C905 C950 ) C905_=_C991( C905 C991 ) C905_=_C1006( C905 C1006 ) C905_=_C1046( C905 C1046 ) C905_=_C1080( C905 C1080 ) C905_=_C1112( C905 C1112 ) \nC905_=_C1129( C905 C1129 ) C905_=_C1155( C905 C1155 ) C905_=_C1178( C905 C1178 ) C905_=_C1187( C905 C1187 ) C905_=_C1198( C905 C1198 ) C905_=_C1216( C905 C1216 ) \nC905_=_C1241( C905 C1241 ) C905_=_C1243( C905 C1243 ) C905_=_C1244( C905 C1244 ) C905_=_C1245( C905 C1245 ) C905_=_C1246( C905 C1246 ) C906_=_C907( C906 C907 ) \nC906_=_C908( C906 C908 ) C906_=_C909( C906 C909 ) C906_=_C910( C906 C910 ) C906_=_C951( C906 C951 ) C906_=_C992( C906 C992 ) C906_=_C1032( C906 C1032 ) \nC906_=_C1068( C906 C1068 ) C906_=_C1101( C906 C1101 ) C906_=_C1207( C906 C1207 ) C906_=_C1231( C906 C1231 ) C906_=_C1241( C906 C1241 ) C907_=_C908( C907 C908 ) \nC907_=_C909( C907 C909 ) C907_=_C910( C907 C910 ) C907_=_C924( C907 C924 ) C907_=_C952( C907 C952 ) C907_=_C967( C907 C967 ) C907_=_C993( C907 C993 ) \nC907_=_C1033( C907 C1033 ) C907_=_C1069( C907 C1069 ) C907_=_C1102( C907 C1102 ) C907_=_C1141( C907 C1141 ) C907_=_C1166( C907 C1166 ) C907_=_C1208( C907 C1208 ) \nC907_=_C1224( C907 C1224 ) C907_=_C1232( C907 C1232 ) C907_=_C1237( C907 C1237 ) C907_=_C1243( C907 C1243 ) C907_=_C1252( C907 C1252 ) C908_=_C909( C908 C909 ) \nC908_=_C910( C908 C910 ) C908_=_C953( C908 C953 ) C908_=_C994( C908 C994 ) C908_=_C1034( C908 C1034 ) C908_=_C1070( C908 C1070 ) C908_=_C1103( C908 C1103 ) \nC908_=_C1233( C908 C1233 ) C908_=_C1244( C908 C1244 ) C909_=_C910( C909 C910 ) C909_=_C925( C909 C925 ) C909_=_C954( C909 C954 ) C909_=_C968( C909 C968 ) \nC909_=_C995( C909 C995 ) C909_=_C1035( C909 C1035 ) C909_=_C1071( C909 C1071 ) C909_=_C1104( C909 C1104 ) C909_=_C1142( C909 C1142 ) C909_=_C1167( C909 C1167 ) \nC909_=_C1209( C909 C1209 ) C909_=_C1225( C909 C1225 ) C909_=_C1234( C909 C1234 ) C909_=_C1238( C909 C1238 ) C909_=_C1245( C909 C1245 ) C909_=_C1259( C909 C1259 ) \nC910_=_C955( C910 C955 ) C910_=_C996( C910 C996 ) C910_=_C1036( C910 C1036 ) C910_=_C1072( C910 C1072 ) C910_=_C1105( C910 C1105 ) C910_=_C1235( C910 C1235 ) \nC910_=_C1246( C910 C1246 ) C911_=_C912( C911 C912 ) C911_=_C916( C911 C916 ) C911_=_C918( C911 C918 ) C911_=_C919( C911 C919 ) C911_=_C920( C911 C920 ) \nC911_=_C921( C911 C921 ) C911_=_C924( C911 C924 ) C911_=_C925( C911 C925 ) C911_=_C928( C911 C928 ) C911_=_C929( C911 C929 ) C911_=_C931( C911 C931 ) \nC911_=_C932( C911 C932 ) C911_=_C933( C911 C933 ) C911_=_C934( C911 C934 ) C911_=_C935( C911 C935 ) C911_=_C936( C911 C936 ) C911_=_C937( C911 C937 ) \nC911_=_C938( C911 C938 ) C911_=_C939( C911 C939 ) C911_=_C940( C911 C940 ) C911_=_C941( C911 C941 ) C911_=_C942( C911 C942 ) C911_=_C943( C911 C943 ) \nC911_=_C944( C911 C944 ) C911_=_C945( C911 C945 ) C911_=_C946( C911 C946 ) C911_=_C947( C911 C947 ) C911_=_C948( C911 C948 ) C911_=_C949( C911 C949 ) \nC911_=_C950( C911 C950 ) C911_=_C951( C911 C951 ) C911_=_C952( C911 C952 ) C911_=_C953( C911 C953 ) C911_=_C954( C911 C954 ) C911_=_C955( C911 C955 ) \nC912_=_C916( C912 C916 ) C912_=_C918( C912 C918 ) C912_=_C919( C912 C919 ) C912_=_C920( C912 C920 ) C912_=_C921( C912 C921 ) C912_=_C924( C912 C924 ) \nC912_=_C925( C912 C925 ) C912_=_C956( C912 C956 ) C912_=_C971( C912 C971 ) C912_=_C972( C912 C972 ) C912_=_C973( C912 C973 ) C912_=_C974( C912 C974 ) \nC912_=_C975( C912 C975 ) C912_=_C976( C912 C976 ) C912_=_C977( C912 C977 ) C912_=_C978( C912 C978 ) C912_=_C979( C912 C979 ) C912_=_C980( C912 C980 ) \nC912_=_C981( C912 C981 ) C912_=_C982( C912 C982 ) C912_=_C983( C912 C983 ) C912_=_C984( C912 C984 ) C912_=_C985( C912 C985 ) C912_=_C986( C912 C986 ) \nC912_=_C987( C912 C987 ) C912_=_C988( C912 C988 ) C912_=_C989( C912 C989 ) C912_=_C990( C912 C990 ) C912_=_C991( C912 C991 ) C912_=_C992( C912 C992 ) \nC912_=_C993( C912 C993 ) C912_=_C994( C912 C994 ) C912_=_C995( C912 C995 ) C912_=_C996( C912 C996 ) C916_=_C918( C916 C918 ) C916_=_C919( C916 C919 ) \nC916_=_C920( C916 C920 ) C916_=_C921( C916 C921 ) C916_=_C924( C916 C924 ) C916_=_C925( C916 C925 ) C916_=_C938( C916 C938 ) C916_=_C960( C916 C960 ) \nC916_=_C979( C916 C979 ) C916_=_C1019( C916 C1019 ) C916_=_C1055( C916 C1055 ) C916_=_C1088( C916 C1088 ) C916_=_C1117( C916 C1117 ) C916_=_C1118( C916 C1118 ) \nC916_=_C1120( C916 C1120 ) C916_=_C1124( C916 C1124 ) C916_=_C1126( C916 C1126 ) C916_=_C1127( C916 C1127 ) C916_=_C1128( C916 C1128 ) C916_=_C1129( C916 C1129 ) \nC918_=_C919( C918 C919 ) C918_=_C920( C918 C920 ) C918_=_C921( C918 C921 ) C918_=_C924( C918 C924 ) C918_=_C925( C918 C925 ) C918_=_C940( C918 C940 ) \nC918_=_C961( C918 C961 ) C918_=_C981( C918 C981 ) C918_=_C1021( C918 C1021 ) C918_=_C1057( C918 C1057 ) C918_=_C1090( C918 C1090 ) C918_=_C1135( C918 C1135 ) \nC918_=_C1145( C918 C1145 ) C918_=_C1146( C918 C1146 ) C918_=_C1150( C918 C1150 ) C918_=_C1152( C918 C1152 ) C918_=_C1153( C918 C1153 ) C918_=_C1154( C918 C1154 ) \nC918_=_C1155( C918 C1155 ) C919_=_C920( C919 C920 ) C919_=_C921( C919 C921 ) C919_=_C924( C919 C924 ) C919_=_C925( C919 C925 ) C919_=_C942( C919 C942 ) \nC919_=_C962( C919 C962 ) C919_=_C983( C919 C983 ) C919_=_C1023( C919 C1023 ) C919_=_C1059( C919 C1059 ) C919_=_C1092( C919 C1092 ) C919_=_C1136( C919 C1136 ) \nC919_=_C1161( C919 C1161 ) C919_=_C1171( C919 C1171 ) C919_=_C1173( C919 C1173 ) C919_=_C1175( C919 C1175 ) C919_=_C1176( C919 C1176 ) C919_=_C1177( C919 C1177 ) \nC919_=_C1178( C919 C1178 ) C920_=_C921( C920 C921 ) C920_=_C924( C920 C924 ) C920_=_C925( C920 C925 ) C920_=_C944( C920 C944 ) C920_=_C963( C920 C963 ) \nC920_=_C985( C920 C985 ) C920_=_C1025( C920 C1025 ) C920_=_C1061( C920 C1061 ) C920_=_C1094( C920 C1094 ) C920_=_C1137( C920 C1137 ) C920_=_C1162( C920 C1162 ) \nC920_=_C1192( C920 C1192 ) C920_=_C1193( C920 C1193 ) C920_=_C1195( C920 C1195 ) C920_=_C1196( C920 C1196 ) C920_=_C1197( C920 C1197 ) C920_=_C1198( C920 C1198 ) \nC921_=_C924( C921 C924 ) C921_=_C925( C921 C925 ) C921_=_C946( C921 C946 ) C921_=_C964( C921 C964 ) C921_=_C987( C921 C987 ) C921_=_C1027( C921 C1027 ) \nC921_=_C1063( C921 C1063 ) C921_=_C1096( C921 C1096 ) C921_=_C1138( C921 C1138 ) C921_=_C1163( C921 C1163 ) C921_=_C1204( C921 C1204 ) C921_=_C1212( C921 C1212 ) \nC921_=_C1213( C921 C1213 ) C921_=_C1214( C921 C1214 ) C921_=_C1215( C921 C1215 ) C921_=_C1216( C921 C1216 ) C924_=_C925( C924 C925 ) C924_=_C952( C924 C952 ) \nC924_=_C967( C924 C967 ) C924_=_C993( C924 C993 ) C924_=_C1033( C924 C1033 ) C924_=_C1069( C924 C1069 ) C924_=_C1102( C924 C1102 ) C924_=_C1141( C924 C1141 ) \nC924_=_C1166( C924 C1166 ) C924_=_C1208( C924 C1208 ) C924_=_C1224( C924 C1224 ) C924_=_C1232( C924 C1232 ) C924_=_C1237( C924 C1237 ) C924_=_C1243( C924 C1243 ) \nC924_=_C1252( C924 C1252 ) C925_=_C954( C925 C954 ) C925_=_C968( C925 C968 ) C925_=_C995( C925 C995 ) C925_=_C1035( C925 C1035 ) C925_=_C1071( C925 C1071 ) \nC925_=_C1104( C925 C1104 ) C925_=_C1142( C925 C1142 ) C925_=_C1167( C925 C1167 ) C925_=_C1209( C925 C1209 ) C925_=_C1225( C925 C1225 ) C925_=_C1234( C925 C1234 ) \nC925_=_C1238( C925 C1238 ) C925_=_C1245( C925 C1245 ) C925_=_C1259( C925 C1259 ) C928_=_C929( C928 C929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8_=_C955( C928 C955 ) C928_=_C956( C928 C956 ) \nC928_=_C960( C928 C960 ) C928_=_C961( C928 C961 ) C928_=_C962( C928 C962 ) C928_=_C963( C928 C963 ) C928_=_C964( C928 C964 ) C928_=_C967( C928 C967 ) \nC928_=_C968( C928 C968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52( C929 C952 ) C929_=_C953( C929 C953 ) \nC929_=_C954( C929 C954 ) C929_=_C955( C929 C95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71( C931 C971 ) C931_=_C997( C931 C997 ) C931_=_C998( C931 C998 ) C931_=_C999( C931 C999 ) \nC931_=_C1005( C931 C1005 ) C931_=_C1006( C931 C1006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w:t>
      </w:r>
    </w:p>
    <w:p>
      <w:pPr>
        <w:pStyle w:val="PreformattedText"/>
        <w:bidi w:val="0"/>
        <w:spacing w:before="0" w:after="0"/>
        <w:jc w:val="left"/>
        <w:rPr/>
      </w:pPr>
      <w:r>
        <w:rPr/>
        <w:t xml:space="preserve"> </w:t>
      </w:r>
      <w:r>
        <w:rPr/>
        <w:t>C950 ) C932_=_C951( C932 C951 ) C932_=_C952( C932 C952 ) C932_=_C953( C932 C953 ) C932_=_C954( C932 C954 ) \nC932_=_C955( C932 C955 ) C932_=_C973( C932 C973 ) C932_=_C997( C932 C997 ) C932_=_C1013( C932 C1013 ) C932_=_C1016( C932 C1016 ) C932_=_C1018( C932 C1018 ) \nC932_=_C1019( C932 C1019 ) C932_=_C1021( C932 C1021 ) C932_=_C1023( C932 C1023 ) C932_=_C1024( C932 C1024 ) C932_=_C1025( C932 C1025 ) C932_=_C1027( C932 C1027 ) \nC932_=_C1032( C932 C1032 ) C932_=_C1033( C932 C1033 ) C932_=_C1034( C932 C1034 ) C932_=_C1035( C932 C1035 ) C932_=_C1036( C932 C1036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74( C933 C974 ) C933_=_C1013( C933 C1013 ) C933_=_C1037( C933 C1037 ) \nC933_=_C1038( C933 C1038 ) C933_=_C1045( C933 C1045 ) C933_=_C1046( C933 C1046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75( C934 C975 ) C934_=_C998( C934 C998 ) C934_=_C1037( C934 C1037 ) C934_=_C1051( C934 C1051 ) C934_=_C1054( C934 C1054 ) C934_=_C1055( C934 C1055 ) \nC934_=_C1057( C934 C1057 ) C934_=_C1059( C934 C1059 ) C934_=_C1060( C934 C1060 ) C934_=_C1061( C934 C1061 ) C934_=_C1063( C934 C1063 ) C934_=_C1068( C934 C1068 ) \nC934_=_C1069( C934 C1069 ) C934_=_C1070( C934 C1070 ) C934_=_C1071( C934 C1071 ) C934_=_C1072( C934 C1072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76( C935 C976 ) C935_=_C1016( C935 C1016 ) C935_=_C1051( C935 C1051 ) C935_=_C1073( C935 C1073 ) C935_=_C1079( C935 C1079 ) C935_=_C1080( C935 C1080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77( C936 C977 ) C936_=_C999( C936 C999 ) C936_=_C1038( C936 C1038 ) C936_=_C1073( C936 C1073 ) C936_=_C1086( C936 C1086 ) \nC936_=_C1088( C936 C1088 ) C936_=_C1090( C936 C1090 ) C936_=_C1092( C936 C1092 ) C936_=_C1093( C936 C1093 ) C936_=_C1094( C936 C1094 ) C936_=_C1096( C936 C1096 ) \nC936_=_C1101( C936 C1101 ) C936_=_C1102( C936 C1102 ) C936_=_C1103( C936 C1103 ) C936_=_C1104( C936 C1104 ) C936_=_C1105( C936 C1105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78( C937 C978 ) \nC937_=_C1018( C937 C1018 ) C937_=_C1054( C937 C1054 ) C937_=_C1086( C937 C1086 ) C937_=_C1111( C937 C1111 ) C937_=_C1112( C937 C1112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60( C938 C960 ) C938_=_C979( C938 C979 ) \nC938_=_C1019( C938 C1019 ) C938_=_C1055( C938 C1055 ) C938_=_C1088( C938 C1088 ) C938_=_C1117( C938 C1117 ) C938_=_C1118( C938 C1118 ) C938_=_C1120( C938 C1120 ) \nC938_=_C1124( C938 C1124 ) C938_=_C1126( C938 C1126 ) C938_=_C1127( C938 C1127 ) C938_=_C1128( C938 C1128 ) C938_=_C1129( C938 C1129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80( C939 C980 ) C939_=_C1117( C939 C1117 ) C939_=_C1135( C939 C1135 ) \nC939_=_C1136( C939 C1136 ) C939_=_C1137( C939 C1137 ) C939_=_C1138( C939 C1138 ) C939_=_C1141( C939 C1141 ) C939_=_C1142( C939 C1142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61( C940 C961 ) C940_=_C981( C940 C981 ) C940_=_C1021( C940 C1021 ) C940_=_C1057( C940 C1057 ) \nC940_=_C1090( C940 C1090 ) C940_=_C1135( C940 C1135 ) C940_=_C1145( C940 C1145 ) C940_=_C1146( C940 C1146 ) C940_=_C1150( C940 C1150 ) C940_=_C1152( C940 C1152 ) \nC940_=_C1153( C940 C1153 ) C940_=_C1154( C940 C1154 ) C940_=_C1155( C940 C1155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82( C941 C982 ) \nC941_=_C1120( C941 C1120 ) C941_=_C1145( C941 C1145 ) C941_=_C1161( C941 C1161 ) C941_=_C1162( C941 C1162 ) C941_=_C1163( C941 C1163 ) C941_=_C1166( C941 C1166 ) \nC941_=_C1167( C941 C1167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62( C942 C962 ) C942_=_C983( C942 C983 ) C942_=_C1023( C942 C1023 ) C942_=_C1059( C942 C1059 ) \nC942_=_C1092( C942 C1092 ) C942_=_C1136( C942 C1136 ) C942_=_C1161( C942 C1161 ) C942_=_C1171( C942 C1171 ) C942_=_C1173( C942 C1173 ) C942_=_C1175( C942 C1175 ) \nC942_=_C1176( C942 C1176 ) C942_=_C1177( C942 C1177 ) C942_=_C1178( C942 C1178 ) C943_=_C944( C943 C944 ) C943_=_C945( C943 C945 ) C943_=_C946( C943 C946 ) \nC943_=_C947( C943 C947 ) C943_=_C948( C943 C948 ) C943_=_C949( C943 C949 ) C943_=_C950( C943 C950 ) C943_=_C951( C943 C951 ) C943_=_C952( C943 C952 ) \nC943_=_C953( C943 C953 ) C943_=_C954( C943 C954 ) C943_=_C955( C943 C955 ) C943_=_C984( C943 C984 ) C943_=_C1024( C943 C1024 ) C943_=_C1060( C943 C1060 ) \nC943_=_C1093( C943 C1093 ) C943_=_C1186( C943 C1186 ) C943_=_C1187( C943 C1187 ) C944_=_C945( C944 C945 ) C944_=_C946( C944 C946 ) C944_=_C947( C944 C947 ) \nC944_=_C948( C944 C948 ) C944_=_C949( C944 C949 ) C944_=_C950( C944 C950 ) C944_=_C951( C944 C951 ) C944_=_C952( C944 C952 ) C944_=_C953( C944 C953 ) \nC944_=_C954( C944 C954 ) C944_=_C955( C944 C955 ) C944_=_C963( C944 C963 ) C944_=_C985( C944 C985 ) C944_=_C1025( C944 C1025 ) C944_=_C1061( C944 C1061 ) \nC944_=_C1094( C944 C1094 ) C944_=_C1137( C944 C1137 ) C944_=_C1162( C944 C1162 ) C944_=_C1192( C944 C1192 ) C944_=_C1193( C944 C1193 ) C944_=_C1195( C944 C1195 ) \nC944_=_C1196( C944 C1196 ) C944_=_C1197( C944 C1197 ) C944_=_C1198( C944 C1198 ) C945_=_C946( C945 C946 ) C945_=_C947( C945 C947 ) C945_=_C948( C945 C948 ) \nC945_=_C949( C945 C949 ) C945_=_C950( C945 C950 ) C945_=_C951( C945 C951 ) C945_=_C952( C945 C952 ) C945_=_C953( C945 C953 ) C945_=_C954( C945 C954 ) \nC945_=_C955( C945 C955 ) C945_=_C986( C945 C986 ) C945_=_C1124( C945 C1124 ) C945_=_C1150( C945 C1150 ) C945_=_C1173( C945 C1173 ) C945_=_C1192( C945 C1192 ) \nC945_=_C1204( C945 C1204 ) C945_=_C1207( C945 C1207 ) C945_=_C1208( C945 C1208 ) C945_=_C1209( C945 C1209 ) C946_=_C947( C946 C947 ) C946_=_C948( C946 C948 ) \nC946_=_C949( C946 C949 ) C946_=_C950( C946 C950 ) C946_=_C951( C946 C951 ) C946_=_C952( C946 C952 ) C946_=_C953( C946 C953 ) C946_=_C954( C946 C954 ) \nC946_=_C955( C946 C955 ) C946_=_C964( C946 C964 ) C946_=_C987( C946 C987 ) C946_=_C1027( C946 C1027 ) C946_=_C1063( C946 C1063 ) C946_=_C1096( C946 C1096 ) \nC946_=_C1138( C946 C1138 ) C946_=_C1163( C946 C1163 ) C946_=_C1204( C946 C1204 ) C946_=_C1212( C946 C1212</w:t>
      </w:r>
    </w:p>
    <w:p>
      <w:pPr>
        <w:pStyle w:val="PreformattedText"/>
        <w:bidi w:val="0"/>
        <w:spacing w:before="0" w:after="0"/>
        <w:jc w:val="left"/>
        <w:rPr/>
      </w:pPr>
      <w:r>
        <w:rPr/>
        <w:t xml:space="preserve"> </w:t>
      </w:r>
      <w:r>
        <w:rPr/>
        <w:t>) C946_=_C1213( C946 C1213 ) C946_=_C1214( C946 C1214 ) \nC946_=_C1215( C946 C1215 ) C946_=_C1216( C946 C1216 ) C947_=_C948( C947 C948 ) C947_=_C949( C947 C949 ) C947_=_C950( C947 C950 ) C947_=_C951( C947 C951 ) \nC947_=_C952( C947 C952 ) C947_=_C953( C947 C953 ) C947_=_C954( C947 C954 ) C947_=_C955( C947 C955 ) C947_=_C988( C947 C988 ) C947_=_C1126( C947 C1126 ) \nC947_=_C1152( C947 C1152 ) C947_=_C1175( C947 C1175 ) C947_=_C1195( C947 C1195 ) C947_=_C1212( C947 C1212 ) C947_=_C1224( C947 C1224 ) C947_=_C1225( C947 C1225 ) \nC948_=_C949( C948 C949 ) C948_=_C950( C948 C950 ) C948_=_C951( C948 C951 ) C948_=_C952( C948 C952 ) C948_=_C953( C948 C953 ) C948_=_C954( C948 C954 ) \nC948_=_C955( C948 C955 ) C948_=_C989( C948 C989 ) C948_=_C1005( C948 C1005 ) C948_=_C1045( C948 C1045 ) C948_=_C1079( C948 C1079 ) C948_=_C1111( C948 C1111 ) \nC948_=_C1127( C948 C1127 ) C948_=_C1153( C948 C1153 ) C948_=_C1176( C948 C1176 ) C948_=_C1186( C948 C1186 ) C948_=_C1196( C948 C1196 ) C948_=_C1214( C948 C1214 ) \nC948_=_C1231( C948 C1231 ) C948_=_C1232( C948 C1232 ) C948_=_C1233( C948 C1233 ) C948_=_C1234( C948 C1234 ) C948_=_C1235( C948 C1235 ) C949_=_C950( C949 C950 ) \nC949_=_C951( C949 C951 ) C949_=_C952( C949 C952 ) C949_=_C953( C949 C953 ) C949_=_C954( C949 C954 ) C949_=_C955( C949 C955 ) C949_=_C990( C949 C990 ) \nC949_=_C1128( C949 C1128 ) C949_=_C1154( C949 C1154 ) C949_=_C1177( C949 C1177 ) C949_=_C1197( C949 C1197 ) C949_=_C1215( C949 C1215 ) C949_=_C1237( C949 C1237 ) \nC949_=_C1238( C949 C1238 ) C950_=_C951( C950 C951 ) C950_=_C952( C950 C952 ) C950_=_C953( C950 C953 ) C950_=_C954( C950 C954 ) C950_=_C955( C950 C955 ) \nC950_=_C991( C950 C991 ) C950_=_C1006( C950 C1006 ) C950_=_C1046( C950 C1046 ) C950_=_C1080( C950 C1080 ) C950_=_C1112( C950 C1112 ) C950_=_C1129( C950 C1129 ) \nC950_=_C1155( C950 C1155 ) C950_=_C1178( C950 C1178 ) C950_=_C1187( C950 C1187 ) C950_=_C1198( C950 C1198 ) C950_=_C1216( C950 C1216 ) C950_=_C1241( C950 C1241 ) \nC950_=_C1243( C950 C1243 ) C950_=_C1244( C950 C1244 ) C950_=_C1245( C950 C1245 ) C950_=_C1246( C950 C1246 ) C951_=_C952( C951 C952 ) C951_=_C953( C951 C953 ) \nC951_=_C954( C951 C954 ) C951_=_C955( C951 C955 ) C951_=_C992( C951 C992 ) C951_=_C1032( C951 C1032 ) C951_=_C1068( C951 C1068 ) C951_=_C1101( C951 C1101 ) \nC951_=_C1207( C951 C1207 ) C951_=_C1231( C951 C1231 ) C951_=_C1241( C951 C1241 ) C952_=_C953( C952 C953 ) C952_=_C954( C952 C954 ) C952_=_C955( C952 C955 ) \nC952_=_C967( C952 C967 ) C952_=_C993( C952 C993 ) C952_=_C1033( C952 C1033 ) C952_=_C1069( C952 C1069 ) C952_=_C1102( C952 C1102 ) C952_=_C1141( C952 C1141 ) \nC952_=_C1166( C952 C1166 ) C952_=_C1208( C952 C1208 ) C952_=_C1224( C952 C1224 ) C952_=_C1232( C952 C1232 ) C952_=_C1237( C952 C1237 ) C952_=_C1243( C952 C1243 ) \nC952_=_C1252( C952 C1252 ) C953_=_C954( C953 C954 ) C953_=_C955( C953 C955 ) C953_=_C994( C953 C994 ) C953_=_C1034( C953 C1034 ) C953_=_C1070( C953 C1070 ) \nC953_=_C1103( C953 C1103 ) C953_=_C1233( C953 C1233 ) C953_=_C1244( C953 C1244 ) C954_=_C955( C954 C955 ) C954_=_C968( C954 C968 ) C954_=_C995( C954 C995 ) \nC954_=_C1035( C954 C1035 ) C954_=_C1071( C954 C1071 ) C954_=_C1104( C954 C1104 ) C954_=_C1142( C954 C1142 ) C954_=_C1167( C954 C1167 ) C954_=_C1209( C954 C1209 ) \nC954_=_C1225( C954 C1225 ) C954_=_C1234( C954 C1234 ) C954_=_C1238( C954 C1238 ) C954_=_C1245( C954 C1245 ) C954_=_C1259( C954 C1259 ) C955_=_C996( C955 C996 ) \nC955_=_C1036( C955 C1036 ) C955_=_C1072( C955 C1072 ) C955_=_C1105( C955 C1105 ) C955_=_C1235( C955 C1235 ) C955_=_C1246( C955 C1246 ) C956_=_C960( C956 C960 ) \nC956_=_C961( C956 C961 ) C956_=_C962( C956 C962 ) C956_=_C963( C956 C963 ) C956_=_C964( C956 C964 ) C956_=_C967( C956 C967 ) C956_=_C968( C956 C968 ) \nC956_=_C971( C956 C971 ) C956_=_C972( C956 C972 ) C956_=_C973( C956 C973 ) C956_=_C974( C956 C974 ) C956_=_C975( C956 C975 ) C956_=_C976( C956 C976 ) \nC956_=_C977( C956 C977 ) C956_=_C978( C956 C978 ) C956_=_C979( C956 C979 ) C956_=_C980( C956 C980 ) C956_=_C981( C956 C981 ) C956_=_C982( C956 C982 ) \nC956_=_C983( C956 C983 ) C956_=_C984( C956 C984 ) C956_=_C985( C956 C985 ) C956_=_C986( C956 C986 ) C956_=_C987( C956 C987 ) C956_=_C988( C956 C988 ) \nC956_=_C989( C956 C989 ) C956_=_C990( C956 C990 ) C956_=_C991( C956 C991 ) C956_=_C992( C956 C992 ) C956_=_C993( C956 C993 ) C956_=_C994( C956 C994 ) \nC956_=_C995( C956 C995 ) C956_=_C996( C956 C996 ) C960_=_C961( C960 C961 ) C960_=_C962( C960 C962 ) C960_=_C963( C960 C963 ) C960_=_C964( C960 C964 ) \nC960_=_C967( C960 C967 ) C960_=_C968( C960 C968 ) C960_=_C979( C960 C979 ) C960_=_C1019( C960 C1019 ) C960_=_C1055( C960 C1055 ) C960_=_C1088( C960 C1088 ) \nC960_=_C1117( C960 C1117 ) C960_=_C1118( C960 C1118 ) C960_=_C1120( C960 C1120 ) C960_=_C1124( C960 C1124 ) C960_=_C1126( C960 C1126 ) C960_=_C1127( C960 C1127 ) \nC960_=_C1128( C960 C1128 ) C960_=_C1129( C960 C1129 ) C961_=_C962( C961 C962 ) C961_=_C963( C961 C963 ) C961_=_C964( C961 C964 ) C961_=_C967( C961 C967 ) \nC961_=_C968( C961 C968 ) C961_=_C981( C961 C981 ) C961_=_C1021( C961 C1021 ) C961_=_C1057( C961 C1057 ) C961_=_C1090( C961 C1090 ) C961_=_C1135( C961 C1135 ) \nC961_=_C1145( C961 C1145 ) C961_=_C1146( C961 C1146 ) C961_=_C1150( C961 C1150 ) C961_=_C1152( C961 C1152 ) C961_=_C1153( C961 C1153 ) C961_=_C1154( C961 C1154 ) \nC961_=_C1155( C961 C1155 ) C962_=_C963( C962 C963 ) C962_=_C964( C962 C964 ) C962_=_C967( C962 C967 ) C962_=_C968( C962 C968 ) C962_=_C983( C962 C983 ) \nC962_=_C1023( C962 C1023 ) C962_=_C1059( C962 C1059 ) C962_=_C1092( C962 C1092 ) C962_=_C1136( C962 C1136 ) C962_=_C1161( C962 C1161 ) C962_=_C1171( C962 C1171 ) \nC962_=_C1173( C962 C1173 ) C962_=_C1175( C962 C1175 ) C962_=_C1176( C962 C1176 ) C962_=_C1177( C962 C1177 ) C962_=_C1178( C962 C1178 ) C963_=_C964( C963 C964 ) \nC963_=_C967( C963 C967 ) C963_=_C968( C963 C968 ) C963_=_C985( C963 C985 ) C963_=_C1025( C963 C1025 ) C963_=_C1061( C963 C1061 ) C963_=_C1094( C963 C1094 ) \nC963_=_C1137( C963 C1137 ) C963_=_C1162( C963 C1162 ) C963_=_C1192( C963 C1192 ) C963_=_C1193( C963 C1193 ) C963_=_C1195( C963 C1195 ) C963_=_C1196( C963 C1196 ) \nC963_=_C1197( C963 C1197 ) C963_=_C1198( C963 C1198 ) C964_=_C967( C964 C967 ) C964_=_C968( C964 C968 ) C964_=_C987( C964 C987 ) C964_=_C1027( C964 C1027 ) \nC964_=_C1063( C964 C1063 ) C964_=_C1096( C964 C1096 ) C964_=_C1138( C964 C1138 ) C964_=_C1163( C964 C1163 ) C964_=_C1204( C964 C1204 ) C964_=_C1212( C964 C1212 ) \nC964_=_C1213( C964 C1213 ) C964_=_C1214( C964 C1214 ) C964_=_C1215( C964 C1215 ) C964_=_C1216( C964 C1216 ) C967_=_C968( C967 C968 ) C967_=_C993( C967 C993 ) \nC967_=_C1033( C967 C1033 ) C967_=_C1069( C967 C1069 ) C967_=_C1102( C967 C1102 ) C967_=_C1141( C967 C1141 ) C967_=_C1166( C967 C1166 ) C967_=_C1208( C967 C1208 ) \nC967_=_C1224( C967 C1224 ) C967_=_C1232( C967 C1232 ) C967_=_C1237( C967 C1237 ) C967_=_C1243( C967 C1243 ) C967_=_C1252( C967 C1252 ) C968_=_C995( C968 C995 ) \nC968_=_C1035( C968 C1035 ) C968_=_C1071( C968 C1071 ) C968_=_C1104( C968 C1104 ) C968_=_C1142( C968 C1142 ) C968_=_C1167( C968 C1167 ) C968_=_C1209( C968 C1209 ) \nC968_=_C1225( C968 C1225 ) C968_=_C1234( C968 C1234 ) C968_=_C1238( C968 C1238 ) C968_=_C1245( C968 C1245 ) C968_=_C1259( C968 C1259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994( C971 C994 ) C971_=_C995( C971 C995 ) C971_=_C996( C971 C996 ) \nC971_=_C997( C971 C997 ) C971_=_C998( C971 C998 ) C971_=_C999( C971 C999 ) C971_=_C1005( C971 C1005 ) C971_=_C1006( C971 C1006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993( C972 C993 ) C972_=_C994( C972 C994 ) C972_=_C995( C972 C995 ) C972_=_C996( C972 C996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3_=_C996( C973 C996 ) C973_=_C997( C973 C997 ) C973_=_C1013( C973 C1013 ) \nC973_=_C1016( C973 C1016 ) C973_=_C1018( C973 C1018 ) C973_=_C1019( C973 C1019 ) C973_=_C1021( C973 C1021 ) C973_=_C1023( C973 C1023 ) C973_=_C1024( C973 C1024 ) \nC973_=_C1025( C973 C1025 ) C973_=_C1027( C973 C1027 ) C973_=_C1032( C973 C1032 ) C973_=_C1033( C973 C1033 ) C973_=_C1034( C973 C1034 ) C973_=_C1035( C973 C1035 ) \nC973_=_C1036( C973 C1036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w:t>
      </w:r>
    </w:p>
    <w:p>
      <w:pPr>
        <w:pStyle w:val="PreformattedText"/>
        <w:bidi w:val="0"/>
        <w:spacing w:before="0" w:after="0"/>
        <w:jc w:val="left"/>
        <w:rPr/>
      </w:pPr>
      <w:r>
        <w:rPr/>
        <w:t xml:space="preserve"> </w:t>
      </w:r>
      <w:r>
        <w:rPr/>
        <w:t>C988 ) C974_=_C989( C974 C989 ) C974_=_C990( C974 C990 ) C974_=_C991( C974 C991 ) \nC974_=_C992( C974 C992 ) C974_=_C993( C974 C993 ) C974_=_C994( C974 C994 ) C974_=_C995( C974 C995 ) C974_=_C996( C974 C996 ) C974_=_C1013( C974 C1013 ) \nC974_=_C1037( C974 C1037 ) C974_=_C1038( C974 C1038 ) C974_=_C1045( C974 C1045 ) C974_=_C1046( C974 C1046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8( C975 C998 ) C975_=_C1037( C975 C1037 ) C975_=_C1051( C975 C1051 ) C975_=_C1054( C975 C1054 ) C975_=_C1055( C975 C1055 ) \nC975_=_C1057( C975 C1057 ) C975_=_C1059( C975 C1059 ) C975_=_C1060( C975 C1060 ) C975_=_C1061( C975 C1061 ) C975_=_C1063( C975 C1063 ) C975_=_C1068( C975 C1068 ) \nC975_=_C1069( C975 C1069 ) C975_=_C1070( C975 C1070 ) C975_=_C1071( C975 C1071 ) C975_=_C1072( C975 C1072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1016( C976 C1016 ) C976_=_C1051( C976 C1051 ) C976_=_C1073( C976 C1073 ) C976_=_C1079( C976 C1079 ) C976_=_C1080( C976 C1080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9( C977 C999 ) C977_=_C1038( C977 C1038 ) C977_=_C1073( C977 C1073 ) C977_=_C1086( C977 C1086 ) C977_=_C1088( C977 C1088 ) C977_=_C1090( C977 C1090 ) \nC977_=_C1092( C977 C1092 ) C977_=_C1093( C977 C1093 ) C977_=_C1094( C977 C1094 ) C977_=_C1096( C977 C1096 ) C977_=_C1101( C977 C1101 ) C977_=_C1102( C977 C1102 ) \nC977_=_C1103( C977 C1103 ) C977_=_C1104( C977 C1104 ) C977_=_C1105( C977 C1105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1018( C978 C1018 ) C978_=_C1054( C978 C1054 ) C978_=_C1086( C978 C1086 ) \nC978_=_C1111( C978 C1111 ) C978_=_C1112( C978 C1112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1019( C979 C1019 ) C979_=_C1055( C979 C1055 ) C979_=_C1088( C979 C1088 ) C979_=_C1117( C979 C1117 ) C979_=_C1118( C979 C1118 ) \nC979_=_C1120( C979 C1120 ) C979_=_C1124( C979 C1124 ) C979_=_C1126( C979 C1126 ) C979_=_C1127( C979 C1127 ) C979_=_C1128( C979 C1128 ) C979_=_C1129( C979 C1129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1117( C980 C1117 ) C980_=_C1135( C980 C1135 ) \nC980_=_C1136( C980 C1136 ) C980_=_C1137( C980 C1137 ) C980_=_C1138( C980 C1138 ) C980_=_C1141( C980 C1141 ) C980_=_C1142( C980 C1142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1021( C981 C1021 ) C981_=_C1057( C981 C1057 ) C981_=_C1090( C981 C1090 ) C981_=_C1135( C981 C1135 ) \nC981_=_C1145( C981 C1145 ) C981_=_C1146( C981 C1146 ) C981_=_C1150( C981 C1150 ) C981_=_C1152( C981 C1152 ) C981_=_C1153( C981 C1153 ) C981_=_C1154( C981 C1154 ) \nC981_=_C1155( C981 C115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1120( C982 C1120 ) C982_=_C1145( C982 C1145 ) C982_=_C1161( C982 C1161 ) \nC982_=_C1162( C982 C1162 ) C982_=_C1163( C982 C1163 ) C982_=_C1166( C982 C1166 ) C982_=_C1167( C982 C1167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1023( C983 C1023 ) \nC983_=_C1059( C983 C1059 ) C983_=_C1092( C983 C1092 ) C983_=_C1136( C983 C1136 ) C983_=_C1161( C983 C1161 ) C983_=_C1171( C983 C1171 ) C983_=_C1173( C983 C1173 ) \nC983_=_C1175( C983 C1175 ) C983_=_C1176( C983 C1176 ) C983_=_C1177( C983 C1177 ) C983_=_C1178( C983 C1178 ) C984_=_C985( C984 C985 ) C984_=_C986( C984 C986 ) \nC984_=_C987( C984 C987 ) C984_=_C988( C984 C988 ) C984_=_C989( C984 C989 ) C984_=_C990( C984 C990 ) C984_=_C991( C984 C991 ) C984_=_C992( C984 C992 ) \nC984_=_C993( C984 C993 ) C984_=_C994( C984 C994 ) C984_=_C995( C984 C995 ) C984_=_C996( C984 C996 ) C984_=_C1024( C984 C1024 ) C984_=_C1060( C984 C1060 ) \nC984_=_C1093( C984 C1093 ) C984_=_C1186( C984 C1186 ) C984_=_C1187( C984 C1187 ) C985_=_C986( C985 C986 ) C985_=_C987( C985 C987 ) C985_=_C988( C985 C988 ) \nC985_=_C989( C985 C989 ) C985_=_C990( C985 C990 ) C985_=_C991( C985 C991 ) C985_=_C992( C985 C992 ) C985_=_C993( C985 C993 ) C985_=_C994( C985 C994 ) \nC985_=_C995( C985 C995 ) C985_=_C996( C985 C996 ) C985_=_C1025( C985 C1025 ) C985_=_C1061( C985 C1061 ) C985_=_C1094( C985 C1094 ) C985_=_C1137( C985 C1137 ) \nC985_=_C1162( C985 C1162 ) C985_=_C1192( C985 C1192 ) C985_=_C1193( C985 C1193 ) C985_=_C1195( C985 C1195 ) C985_=_C1196( C985 C1196 ) C985_=_C1197( C985 C1197 ) \nC985_=_C1198( C985 C1198 ) C986_=_C987( C986 C987 ) C986_=_C988( C986 C988 ) C986_=_C989( C986 C989 ) C986_=_C990( C986 C990 ) C986_=_C991( C986 C991 ) \nC986_=_C992( C986 C992 ) C986_=_C993( C986 C993 ) C986_=_C994( C986 C994 ) C986_=_C995( C986 C995 ) C986_=_C996( C986 C996 ) C986_=_C1124( C986 C1124 ) \nC986_=_C1150( C986 C1150 ) C986_=_C1173( C986 C1173 ) C986_=_C1192( C986 C1192 ) C986_=_C1204( C986 C1204 ) C986_=_C1207( C986 C1207 ) C986_=_C1208( C986 C1208 ) \nC986_=_C1209( C986 C1209 ) C987_=_C988( C987 C988 ) C987_=_C989( C987 C989 ) C987_=_C990( C987 C990 ) C987_=_C991( C987 C991 ) C987_=_C992( C987 C992 ) \nC987_=_C993( C987 C993 ) C987_=_C994( C987 C994 ) C987_=_C995( C987 C995 ) C987_=_C996( C987 C996 ) C987_=_C1027( C987 C1027 ) C987_=_C1063( C987 C1063 ) \nC987_=_C1096( C987 C1096 ) C987_=_C1138( C987 C1138 ) C987_=_C1163( C987 C1163 ) C987_=_C1204( C987 C1204 ) C987_=_C1212( C987 C1212 ) C987_=_C1213( C987 C1213 ) \nC987_=_C1214( C987 C1214 ) C987_=_C1215( C987 C1215 ) C987_=_C1216( C987 C1216 ) C988_=_C989( C988 C989 ) C988_=_C990( C988 C990 ) C988_=_C991( C988 C991 ) \nC988_=_C992( C988 C992 ) C988_=_C993( C988 C993 ) C988_=_C994( C988 C994 ) C988_=_C995( C988 C995 ) C988_=_C996( C988 C996 ) C988_=_C1126( C988 C1126 ) \nC988_=_C1152( C988 C1152 ) C988_=_C1175( C988 C1175 ) C988_=_C1195( C988 C1195 ) C988_=_C1212( C988 C1212 ) C988_=_C1224( C988 C1224 ) C988_=_C1225( C988 C1225 ) \nC989_=_C990( C989 C990 ) C989_=_C991( C989 C991 ) C989_=_C992( C989 C992 ) C989_=_C993( C989 C993 ) C989_=_C994( C989 C994 ) C989_=_C995( C989 C995 ) \nC989_=_C996( C989 C996 ) C989_=_C1005( C989 C1005 ) C989_=_C1045( C989 C1045 ) C989_=_C1079( C989 C1079 ) C989_=_C1111( C989 C1111 ) C989_=_C1127( C989 C1127 ) \nC989_=_C1153( C989 C1153 ) C989_=_C1176( C989 C1176 ) C989_=_C1186( C989 C1186 ) C989_=_C1196( C989 C1196 ) C989_=_C1214( C989 C1214 ) C989_=_C1231( C989 C1231 ) \nC989_=_C1232( C989 C1232 ) C989_=_C1233( C989 C1233 ) C989_=_C1234( C989 C1234 ) C989_=_C1235( C989 C1235 ) C990_=_C991( C990 C991 ) C990_=_C992( C990 C992 ) \nC990_=_C993( C990 C993 ) C990_=_C994( C990 C994 ) C990_=_C995( C990 C995 ) C990_=_C996( C990 C996 ) C990_=_C1128( C990 C1128 ) C990_=_C1154( C990 C1154 ) \nC990_=_C1177( C990 C1177 ) C990_=_C1197( C990 C1197 ) C990_=_C1215( C990 C1215 ) C990_=_C1237(</w:t>
      </w:r>
    </w:p>
    <w:p>
      <w:pPr>
        <w:pStyle w:val="PreformattedText"/>
        <w:bidi w:val="0"/>
        <w:spacing w:before="0" w:after="0"/>
        <w:jc w:val="left"/>
        <w:rPr/>
      </w:pPr>
      <w:r>
        <w:rPr/>
        <w:t xml:space="preserve"> </w:t>
      </w:r>
      <w:r>
        <w:rPr/>
        <w:t>C990 C1237 ) C990_=_C1238( C990 C1238 ) C991_=_C992( C991 C992 ) \nC991_=_C993( C991 C993 ) C991_=_C994( C991 C994 ) C991_=_C995( C991 C995 ) C991_=_C996( C991 C996 ) C991_=_C1006( C991 C1006 ) C991_=_C1046( C991 C1046 ) \nC991_=_C1080( C991 C1080 ) C991_=_C1112( C991 C1112 ) C991_=_C1129( C991 C1129 ) C991_=_C1155( C991 C1155 ) C991_=_C1178( C991 C1178 ) C991_=_C1187( C991 C1187 ) \nC991_=_C1198( C991 C1198 ) C991_=_C1216( C991 C1216 ) C991_=_C1241( C991 C1241 ) C991_=_C1243( C991 C1243 ) C991_=_C1244( C991 C1244 ) C991_=_C1245( C991 C1245 ) \nC991_=_C1246( C991 C1246 ) C992_=_C993( C992 C993 ) C992_=_C994( C992 C994 ) C992_=_C995( C992 C995 ) C992_=_C996( C992 C996 ) C992_=_C1032( C992 C1032 ) \nC992_=_C1068( C992 C1068 ) C992_=_C1101( C992 C1101 ) C992_=_C1207( C992 C1207 ) C992_=_C1231( C992 C1231 ) C992_=_C1241( C992 C1241 ) C993_=_C994( C993 C994 ) \nC993_=_C995( C993 C995 ) C993_=_C996( C993 C996 ) C993_=_C1033( C993 C1033 ) C993_=_C1069( C993 C1069 ) C993_=_C1102( C993 C1102 ) C993_=_C1141( C993 C1141 ) \nC993_=_C1166( C993 C1166 ) C993_=_C1208( C993 C1208 ) C993_=_C1224( C993 C1224 ) C993_=_C1232( C993 C1232 ) C993_=_C1237( C993 C1237 ) C993_=_C1243( C993 C1243 ) \nC993_=_C1252( C993 C1252 ) C994_=_C995( C994 C995 ) C994_=_C996( C994 C996 ) C994_=_C1034( C994 C1034 ) C994_=_C1070( C994 C1070 ) C994_=_C1103( C994 C1103 ) \nC994_=_C1233( C994 C1233 ) C994_=_C1244( C994 C1244 ) C995_=_C996( C995 C996 ) C995_=_C1035( C995 C1035 ) C995_=_C1071( C995 C1071 ) C995_=_C1104( C995 C1104 ) \nC995_=_C1142( C995 C1142 ) C995_=_C1167( C995 C1167 ) C995_=_C1209( C995 C1209 ) C995_=_C1225( C995 C1225 ) C995_=_C1234( C995 C1234 ) C995_=_C1238( C995 C1238 ) \nC995_=_C1245( C995 C1245 ) C995_=_C1259( C995 C1259 ) C996_=_C1036( C996 C1036 ) C996_=_C1072( C996 C1072 ) C996_=_C1105( C996 C1105 ) C996_=_C1235( C996 C1235 ) \nC996_=_C1246( C996 C1246 ) C997_=_C998( C997 C998 ) C997_=_C999( C997 C999 ) C997_=_C1005( C997 C1005 ) C997_=_C1006( C997 C1006 ) C997_=_C1013( C997 C1013 ) \nC997_=_C1016( C997 C1016 ) C997_=_C1018( C997 C1018 ) C997_=_C1019( C997 C1019 ) C997_=_C1021( C997 C1021 ) C997_=_C1023( C997 C1023 ) C997_=_C1024( C997 C1024 ) \nC997_=_C1025( C997 C1025 ) C997_=_C1027( C997 C1027 ) C997_=_C1032( C997 C1032 ) C997_=_C1033( C997 C1033 ) C997_=_C1034( C997 C1034 ) C997_=_C1035( C997 C1035 ) \nC997_=_C1036( C997 C1036 ) C998_=_C999( C998 C999 ) C998_=_C1005( C998 C1005 ) C998_=_C1006( C998 C1006 ) C998_=_C1037( C998 C1037 ) C998_=_C1051( C998 C1051 ) \nC998_=_C1054( C998 C1054 ) C998_=_C1055( C998 C1055 ) C998_=_C1057( C998 C1057 ) C998_=_C1059( C998 C1059 ) C998_=_C1060( C998 C1060 ) C998_=_C1061( C998 C1061 ) \nC998_=_C1063( C998 C1063 ) C998_=_C1068( C998 C1068 ) C998_=_C1069( C998 C1069 ) C998_=_C1070( C998 C1070 ) C998_=_C1071( C998 C1071 ) C998_=_C1072( C998 C1072 ) \nC999_=_C1005( C999 C1005 ) C999_=_C1006( C999 C1006 ) C999_=_C1038( C999 C1038 ) C999_=_C1073( C999 C1073 ) C999_=_C1086( C999 C1086 ) C999_=_C1088( C999 C1088 ) \nC999_=_C1090( C999 C1090 ) C999_=_C1092( C999 C1092 ) C999_=_C1093( C999 C1093 ) C999_=_C1094( C999 C1094 ) C999_=_C1096( C999 C1096 ) C999_=_C1101( C999 C1101 ) \nC999_=_C1102( C999 C1102 ) C999_=_C1103( C999 C1103 ) C999_=_C1104( C999 C1104 ) C999_=_C1105( C999 C1105 ) C1005_=_C1006( C1005 C1006 ) C1005_=_C1045( C1005 C1045 ) \nC1005_=_C1079( C1005 C1079 ) C1005_=_C1111( C1005 C1111 ) C1005_=_C1127( C1005 C1127 ) C1005_=_C1153( C1005 C1153 ) C1005_=_C1176( C1005 C1176 ) C1005_=_C1186( C1005 C1186 ) \nC1005_=_C1196( C1005 C1196 ) C1005_=_C1214( C1005 C1214 ) C1005_=_C1231( C1005 C1231 ) C1005_=_C1232( C1005 C1232 ) C1005_=_C1233( C1005 C1233 ) C1005_=_C1234( C1005 C1234 ) \nC1005_=_C1235( C1005 C1235 ) C1006_=_C1046( C1006 C1046 ) C1006_=_C1080( C1006 C1080 ) C1006_=_C1112( C1006 C1112 ) C1006_=_C1129( C1006 C1129 ) C1006_=_C1155( C1006 C1155 ) \nC1006_=_C1178( C1006 C1178 ) C1006_=_C1187( C1006 C1187 ) C1006_=_C1198( C1006 C1198 ) C1006_=_C1216( C1006 C1216 ) C1006_=_C1241( C1006 C1241 ) C1006_=_C1243( C1006 C1243 ) \nC1006_=_C1244( C1006 C1244 ) C1006_=_C1245( C1006 C1245 ) C1006_=_C1246( C1006 C1246 ) C1013_=_C1016( C1013 C1016 ) C1013_=_C1018( C1013 C1018 ) C1013_=_C1019( C1013 C1019 ) \nC1013_=_C1021( C1013 C1021 ) C1013_=_C1023( C1013 C1023 ) C1013_=_C1024( C1013 C1024 ) C1013_=_C1025( C1013 C1025 ) C1013_=_C1027( C1013 C1027 ) C1013_=_C1032( C1013 C1032 ) \nC1013_=_C1033( C1013 C1033 ) C1013_=_C1034( C1013 C1034 ) C1013_=_C1035( C1013 C1035 ) C1013_=_C1036( C1013 C1036 ) C1013_=_C1037( C1013 C1037 ) C1013_=_C1038( C1013 C1038 ) \nC1013_=_C1045( C1013 C1045 ) C1013_=_C1046( C1013 C1046 ) C1016_=_C1018( C1016 C1018 ) C1016_=_C1019( C1016 C1019 ) C1016_=_C1021( C1016 C1021 ) C1016_=_C1023( C1016 C1023 ) \nC1016_=_C1024( C1016 C1024 ) C1016_=_C1025( C1016 C1025 ) C1016_=_C1027( C1016 C1027 ) C1016_=_C1032( C1016 C1032 ) C1016_=_C1033( C1016 C1033 ) C1016_=_C1034( C1016 C1034 ) \nC1016_=_C1035( C1016 C1035 ) C1016_=_C1036( C1016 C1036 ) C1016_=_C1051( C1016 C1051 ) C1016_=_C1073( C1016 C1073 ) C1016_=_C1079( C1016 C1079 ) C1016_=_C1080( C1016 C1080 ) \nC1018_=_C1019( C1018 C1019 ) C1018_=_C1021( C1018 C1021 ) C1018_=_C1023( C1018 C1023 ) C1018_=_C1024( C1018 C1024 ) C1018_=_C1025( C1018 C1025 ) C1018_=_C1027( C1018 C1027 ) \nC1018_=_C1032( C1018 C1032 ) C1018_=_C1033( C1018 C1033 ) C1018_=_C1034( C1018 C1034 ) C1018_=_C1035( C1018 C1035 ) C1018_=_C1036( C1018 C1036 ) C1018_=_C1054( C1018 C1054 ) \nC1018_=_C1086( C1018 C1086 ) C1018_=_C1111( C1018 C1111 ) C1018_=_C1112( C1018 C1112 ) C1019_=_C1021( C1019 C1021 ) C1019_=_C1023( C1019 C1023 ) C1019_=_C1024( C1019 C1024 ) \nC1019_=_C1025( C1019 C1025 ) C1019_=_C1027( C1019 C1027 ) C1019_=_C1032( C1019 C1032 ) C1019_=_C1033( C1019 C1033 ) C1019_=_C1034( C1019 C1034 ) C1019_=_C1035( C1019 C1035 ) \nC1019_=_C1036( C1019 C1036 ) C1019_=_C1055( C1019 C1055 ) C1019_=_C1088( C1019 C1088 ) C1019_=_C1117( C1019 C1117 ) C1019_=_C1118( C1019 C1118 ) C1019_=_C1120( C1019 C1120 ) \nC1019_=_C1124( C1019 C1124 ) C1019_=_C1126( C1019 C1126 ) C1019_=_C1127( C1019 C1127 ) C1019_=_C1128( C1019 C1128 ) C1019_=_C1129( C1019 C1129 ) C1021_=_C1023( C1021 C1023 ) \nC1021_=_C1024( C1021 C1024 ) C1021_=_C1025( C1021 C1025 ) C1021_=_C1027( C1021 C1027 ) C1021_=_C1032( C1021 C1032 ) C1021_=_C1033( C1021 C1033 ) C1021_=_C1034( C1021 C1034 ) \nC1021_=_C1035( C1021 C1035 ) C1021_=_C1036( C1021 C1036 ) C1021_=_C1057( C1021 C1057 ) C1021_=_C1090( C1021 C1090 ) C1021_=_C1135( C1021 C1135 ) C1021_=_C1145( C1021 C1145 ) \nC1021_=_C1146( C1021 C1146 ) C1021_=_C1150( C1021 C1150 ) C1021_=_C1152( C1021 C1152 ) C1021_=_C1153( C1021 C1153 ) C1021_=_C1154( C1021 C1154 ) C1021_=_C1155( C1021 C1155 ) \nC1023_=_C1024( C1023 C1024 ) C1023_=_C1025( C1023 C1025 ) C1023_=_C1027( C1023 C1027 ) C1023_=_C1032( C1023 C1032 ) C1023_=_C1033( C1023 C1033 ) C1023_=_C1034( C1023 C1034 ) \nC1023_=_C1035( C1023 C1035 ) C1023_=_C1036( C1023 C1036 ) C1023_=_C1059( C1023 C1059 ) C1023_=_C1092( C1023 C1092 ) C1023_=_C1136( C1023 C1136 ) C1023_=_C1161( C1023 C1161 ) \nC1023_=_C1171( C1023 C1171 ) C1023_=_C1173( C1023 C1173 ) C1023_=_C1175( C1023 C1175 ) C1023_=_C1176( C1023 C1176 ) C1023_=_C1177( C1023 C1177 ) C1023_=_C1178( C1023 C1178 ) \nC1024_=_C1025( C1024 C1025 ) C1024_=_C1027( C1024 C1027 ) C1024_=_C1032( C1024 C1032 ) C1024_=_C1033( C1024 C1033 ) C1024_=_C1034( C1024 C1034 ) C1024_=_C1035( C1024 C1035 ) \nC1024_=_C1036( C1024 C1036 ) C1024_=_C1060( C1024 C1060 ) C1024_=_C1093( C1024 C1093 ) C1024_=_C1186( C1024 C1186 ) C1024_=_C1187( C1024 C1187 ) C1025_=_C1027( C1025 C1027 ) \nC1025_=_C1032( C1025 C1032 ) C1025_=_C1033( C1025 C1033 ) C1025_=_C1034( C1025 C1034 ) C1025_=_C1035( C1025 C1035 ) C1025_=_C1036( C1025 C1036 ) C1025_=_C1061( C1025 C1061 ) \nC1025_=_C1094( C1025 C1094 ) C1025_=_C1137( C1025 C1137 ) C1025_=_C1162( C1025 C1162 ) C1025_=_C1192( C1025 C1192 ) C1025_=_C1193( C1025 C1193 ) C1025_=_C1195( C1025 C1195 ) \nC1025_=_C1196( C1025 C1196 ) C1025_=_C1197( C1025 C1197 ) C1025_=_C1198( C1025 C1198 ) C1027_=_C1032( C1027 C1032 ) C1027_=_C1033( C1027 C1033 ) C1027_=_C1034( C1027 C1034 ) \nC1027_=_C1035( C1027 C1035 ) C1027_=_C1036( C1027 C1036 ) C1027_=_C1063( C1027 C1063 ) C1027_=_C1096( C1027 C1096 ) C1027_=_C1138( C1027 C1138 ) C1027_=_C1163( C1027 C1163 ) \nC1027_=_C1204( C1027 C1204 ) C1027_=_C1212( C1027 C1212 ) C1027_=_C1213( C1027 C1213 ) C1027_=_C1214( C1027 C1214 ) C1027_=_C1215( C1027 C1215 ) C1027_=_C1216( C1027 C1216 ) \nC1032_=_C1033( C1032 C1033 ) C1032_=_C1034( C1032 C1034 ) C1032_=_C1035( C1032 C1035 ) C1032_=_C1036( C1032 C1036 ) C1032_=_C1068( C1032 C1068 ) C1032_=_C1101( C1032 C1101 ) \nC1032_=_C1207( C1032 C1207 ) C1032_=_C1231( C1032 C1231 ) C1032_=_C1241( C1032 C1241 ) C1033_=_C1034( C1033 C1034 ) C1033_=_C1035( C1033 C1035 ) C1033_=_C1036( C1033 C1036 ) \nC1033_=_C1069( C1033 C1069 ) C1033_=_C1102( C1033 C1102 ) C1033_=_C1141( C1033 C1141 ) C1033_=_C1166( C1033 C1166 ) C1033_=_C1208( C1033 C1208 ) C1033_=_C1224( C1033 C1224 ) \nC1033_=_C1232( C1033 C1232 ) C1033_=_C1237( C1033 C1237 ) C1033_=_C1243( C1033 C1243 ) C1033_=_C1252( C1033 C1252 ) C1034_=_C1035( C1034 C1035 ) C1034_=_C1036( C1034 C1036 ) \nC1034_=_C1070( C1034 C1070 ) C1034_=_C1103( C1034 C1103 ) C1034_=_C1233( C1034 C1233 ) C1034_=_C1244( C1034 C1244 ) C1035_=_C1036( C1035 C1036 ) C1035_=_C1071( C1035 C1071 ) \nC1035_=_C1104( C1035 C1104 ) C1035_=_C1142( C1035 C1142 ) C1035_=_C1167( C1035 C1167 ) C1035_=_C1209( C1035 C1209 ) C1035_=_C1225( C1035 C1225 ) C1035_=_C1234( C1035 C1234 ) \nC1035_=_C1238( C1035 C1238 ) C1035_=_C1245( C1035 C1245 ) C1035_=_C1259( C1035 C1259 ) C1036_=_C1072( C1036 C1072 ) C1036_=_C1105( C1036 C1105 ) C1036_=_C1235( C1036 C1235 ) \nC1036_=_C1246( C1036 C1246 ) C1037_=_C1038( C1037 C1038 ) C1037_=_C1045( C1037 C1045 ) C1037_=_C1046( C1037 C1046 ) C1037_=_C1051( C1037 C1051 ) C1037_=_C1054( C1037 C1054 ) \nC1037_=_C1055( C1037 C1055 ) C1037_=_C1057( C1037 C1057 ) C1037_=_C1059(</w:t>
      </w:r>
    </w:p>
    <w:p>
      <w:pPr>
        <w:pStyle w:val="PreformattedText"/>
        <w:bidi w:val="0"/>
        <w:spacing w:before="0" w:after="0"/>
        <w:jc w:val="left"/>
        <w:rPr/>
      </w:pPr>
      <w:r>
        <w:rPr/>
        <w:t xml:space="preserve"> </w:t>
      </w:r>
      <w:r>
        <w:rPr/>
        <w:t>C1037 C1059 ) C1037_=_C1060( C1037 C1060 ) C1037_=_C1061( C1037 C1061 ) C1037_=_C1063( C1037 C1063 ) \nC1037_=_C1068( C1037 C1068 ) C1037_=_C1069( C1037 C1069 ) C1037_=_C1070( C1037 C1070 ) C1037_=_C1071( C1037 C1071 ) C1037_=_C1072( C1037 C1072 ) C1038_=_C1045( C1038 C1045 ) \nC1038_=_C1046( C1038 C1046 ) C1038_=_C1073( C1038 C1073 ) C1038_=_C1086( C1038 C1086 ) C1038_=_C1088( C1038 C1088 ) C1038_=_C1090( C1038 C1090 ) C1038_=_C1092( C1038 C1092 ) \nC1038_=_C1093( C1038 C1093 ) C1038_=_C1094( C1038 C1094 ) C1038_=_C1096( C1038 C1096 ) C1038_=_C1101( C1038 C1101 ) C1038_=_C1102( C1038 C1102 ) C1038_=_C1103( C1038 C1103 ) \nC1038_=_C1104( C1038 C1104 ) C1038_=_C1105( C1038 C1105 ) C1045_=_C1046( C1045 C1046 ) C1045_=_C1079( C1045 C1079 ) C1045_=_C1111( C1045 C1111 ) C1045_=_C1127( C1045 C1127 ) \nC1045_=_C1153( C1045 C1153 ) C1045_=_C1176( C1045 C1176 ) C1045_=_C1186( C1045 C1186 ) C1045_=_C1196( C1045 C1196 ) C1045_=_C1214( C1045 C1214 ) C1045_=_C1231( C1045 C1231 ) \nC1045_=_C1232( C1045 C1232 ) C1045_=_C1233( C1045 C1233 ) C1045_=_C1234( C1045 C1234 ) C1045_=_C1235( C1045 C1235 ) C1046_=_C1080( C1046 C1080 ) C1046_=_C1112( C1046 C1112 ) \nC1046_=_C1129( C1046 C1129 ) C1046_=_C1155( C1046 C1155 ) C1046_=_C1178( C1046 C1178 ) C1046_=_C1187( C1046 C1187 ) C1046_=_C1198( C1046 C1198 ) C1046_=_C1216( C1046 C1216 ) \nC1046_=_C1241( C1046 C1241 ) C1046_=_C1243( C1046 C1243 ) C1046_=_C1244( C1046 C1244 ) C1046_=_C1245( C1046 C1245 ) C1046_=_C1246( C1046 C1246 ) C1051_=_C1054( C1051 C1054 ) \nC1051_=_C1055( C1051 C1055 ) C1051_=_C1057( C1051 C1057 ) C1051_=_C1059( C1051 C1059 ) C1051_=_C1060( C1051 C1060 ) C1051_=_C1061( C1051 C1061 ) C1051_=_C1063( C1051 C1063 ) \nC1051_=_C1068( C1051 C1068 ) C1051_=_C1069( C1051 C1069 ) C1051_=_C1070( C1051 C1070 ) C1051_=_C1071( C1051 C1071 ) C1051_=_C1072( C1051 C1072 ) C1051_=_C1073( C1051 C1073 ) \nC1051_=_C1079( C1051 C1079 ) C1051_=_C1080( C1051 C1080 ) C1054_=_C1055( C1054 C1055 ) C1054_=_C1057( C1054 C1057 ) C1054_=_C1059( C1054 C1059 ) C1054_=_C1060( C1054 C1060 ) \nC1054_=_C1061( C1054 C1061 ) C1054_=_C1063( C1054 C1063 ) C1054_=_C1068( C1054 C1068 ) C1054_=_C1069( C1054 C1069 ) C1054_=_C1070( C1054 C1070 ) C1054_=_C1071( C1054 C1071 ) \nC1054_=_C1072( C1054 C1072 ) C1054_=_C1086( C1054 C1086 ) C1054_=_C1111( C1054 C1111 ) C1054_=_C1112( C1054 C1112 ) C1055_=_C1057( C1055 C1057 ) C1055_=_C1059( C1055 C1059 ) \nC1055_=_C1060( C1055 C1060 ) C1055_=_C1061( C1055 C1061 ) C1055_=_C1063( C1055 C1063 ) C1055_=_C1068( C1055 C1068 ) C1055_=_C1069( C1055 C1069 ) C1055_=_C1070( C1055 C1070 ) \nC1055_=_C1071( C1055 C1071 ) C1055_=_C1072( C1055 C1072 ) C1055_=_C1088( C1055 C1088 ) C1055_=_C1117( C1055 C1117 ) C1055_=_C1118( C1055 C1118 ) C1055_=_C1120( C1055 C1120 ) \nC1055_=_C1124( C1055 C1124 ) C1055_=_C1126( C1055 C1126 ) C1055_=_C1127( C1055 C1127 ) C1055_=_C1128( C1055 C1128 ) C1055_=_C1129( C1055 C1129 ) C1057_=_C1059( C1057 C1059 ) \nC1057_=_C1060( C1057 C1060 ) C1057_=_C1061( C1057 C1061 ) C1057_=_C1063( C1057 C1063 ) C1057_=_C1068( C1057 C1068 ) C1057_=_C1069( C1057 C1069 ) C1057_=_C1070( C1057 C1070 ) \nC1057_=_C1071( C1057 C1071 ) C1057_=_C1072( C1057 C1072 ) C1057_=_C1090( C1057 C1090 ) C1057_=_C1135( C1057 C1135 ) C1057_=_C1145( C1057 C1145 ) C1057_=_C1146( C1057 C1146 ) \nC1057_=_C1150( C1057 C1150 ) C1057_=_C1152( C1057 C1152 ) C1057_=_C1153( C1057 C1153 ) C1057_=_C1154( C1057 C1154 ) C1057_=_C1155( C1057 C1155 ) C1059_=_C1060( C1059 C1060 ) \nC1059_=_C1061( C1059 C1061 ) C1059_=_C1063( C1059 C1063 ) C1059_=_C1068( C1059 C1068 ) C1059_=_C1069( C1059 C1069 ) C1059_=_C1070( C1059 C1070 ) C1059_=_C1071( C1059 C1071 ) \nC1059_=_C1072( C1059 C1072 ) C1059_=_C1092( C1059 C1092 ) C1059_=_C1136( C1059 C1136 ) C1059_=_C1161( C1059 C1161 ) C1059_=_C1171( C1059 C1171 ) C1059_=_C1173( C1059 C1173 ) \nC1059_=_C1175( C1059 C1175 ) C1059_=_C1176( C1059 C1176 ) C1059_=_C1177( C1059 C1177 ) C1059_=_C1178( C1059 C1178 ) C1060_=_C1061( C1060 C1061 ) C1060_=_C1063( C1060 C1063 ) \nC1060_=_C1068( C1060 C1068 ) C1060_=_C1069( C1060 C1069 ) C1060_=_C1070( C1060 C1070 ) C1060_=_C1071( C1060 C1071 ) C1060_=_C1072( C1060 C1072 ) C1060_=_C1093( C1060 C1093 ) \nC1060_=_C1186( C1060 C1186 ) C1060_=_C1187( C1060 C1187 ) C1061_=_C1063( C1061 C1063 ) C1061_=_C1068( C1061 C1068 ) C1061_=_C1069( C1061 C1069 ) C1061_=_C1070( C1061 C1070 ) \nC1061_=_C1071( C1061 C1071 ) C1061_=_C1072( C1061 C1072 ) C1061_=_C1094( C1061 C1094 ) C1061_=_C1137( C1061 C1137 ) C1061_=_C1162( C1061 C1162 ) C1061_=_C1192( C1061 C1192 ) \nC1061_=_C1193( C1061 C1193 ) C1061_=_C1195( C1061 C1195 ) C1061_=_C1196( C1061 C1196 ) C1061_=_C1197( C1061 C1197 ) C1061_=_C1198( C1061 C1198 ) C1063_=_C1068( C1063 C1068 ) \nC1063_=_C1069( C1063 C1069 ) C1063_=_C1070( C1063 C1070 ) C1063_=_C1071( C1063 C1071 ) C1063_=_C1072( C1063 C1072 ) C1063_=_C1096( C1063 C1096 ) C1063_=_C1138( C1063 C1138 ) \nC1063_=_C1163( C1063 C1163 ) C1063_=_C1204( C1063 C1204 ) C1063_=_C1212( C1063 C1212 ) C1063_=_C1213( C1063 C1213 ) C1063_=_C1214( C1063 C1214 ) C1063_=_C1215( C1063 C1215 ) \nC1063_=_C1216( C1063 C1216 ) C1068_=_C1069( C1068 C1069 ) C1068_=_C1070( C1068 C1070 ) C1068_=_C1071( C1068 C1071 ) C1068_=_C1072( C1068 C1072 ) C1068_=_C1101( C1068 C1101 ) \nC1068_=_C1207( C1068 C1207 ) C1068_=_C1231( C1068 C1231 ) C1068_=_C1241( C1068 C1241 ) C1069_=_C1070( C1069 C1070 ) C1069_=_C1071( C1069 C1071 ) C1069_=_C1072( C1069 C1072 ) \nC1069_=_C1102( C1069 C1102 ) C1069_=_C1141( C1069 C1141 ) C1069_=_C1166( C1069 C1166 ) C1069_=_C1208( C1069 C1208 ) C1069_=_C1224( C1069 C1224 ) C1069_=_C1232( C1069 C1232 ) \nC1069_=_C1237( C1069 C1237 ) C1069_=_C1243( C1069 C1243 ) C1069_=_C1252( C1069 C1252 ) C1070_=_C1071( C1070 C1071 ) C1070_=_C1072( C1070 C1072 ) C1070_=_C1103( C1070 C1103 ) \nC1070_=_C1233( C1070 C1233 ) C1070_=_C1244( C1070 C1244 ) C1071_=_C1072( C1071 C1072 ) C1071_=_C1104( C1071 C1104 ) C1071_=_C1142( C1071 C1142 ) C1071_=_C1167( C1071 C1167 ) \nC1071_=_C1209( C1071 C1209 ) C1071_=_C1225( C1071 C1225 ) C1071_=_C1234( C1071 C1234 ) C1071_=_C1238( C1071 C1238 ) C1071_=_C1245( C1071 C1245 ) C1071_=_C1259( C1071 C1259 ) \nC1072_=_C1105( C1072 C1105 ) C1072_=_C1235( C1072 C1235 ) C1072_=_C1246( C1072 C1246 ) C1073_=_C1079( C1073 C1079 ) C1073_=_C1080( C1073 C1080 ) C1073_=_C1086( C1073 C1086 ) \nC1073_=_C1088( C1073 C1088 ) C1073_=_C1090( C1073 C1090 ) C1073_=_C1092( C1073 C1092 ) C1073_=_C1093( C1073 C1093 ) C1073_=_C1094( C1073 C1094 ) C1073_=_C1096( C1073 C1096 ) \nC1073_=_C1101( C1073 C1101 ) C1073_=_C1102( C1073 C1102 ) C1073_=_C1103( C1073 C1103 ) C1073_=_C1104( C1073 C1104 ) C1073_=_C1105( C1073 C1105 ) C1079_=_C1080( C1079 C1080 ) \nC1079_=_C1111( C1079 C1111 ) C1079_=_C1127( C1079 C1127 ) C1079_=_C1153( C1079 C1153 ) C1079_=_C1176( C1079 C1176 ) C1079_=_C1186( C1079 C1186 ) C1079_=_C1196( C1079 C1196 ) \nC1079_=_C1214( C1079 C1214 ) C1079_=_C1231( C1079 C1231 ) C1079_=_C1232( C1079 C1232 ) C1079_=_C1233( C1079 C1233 ) C1079_=_C1234( C1079 C1234 ) C1079_=_C1235( C1079 C1235 ) \nC1080_=_C1112( C1080 C1112 ) C1080_=_C1129( C1080 C1129 ) C1080_=_C1155( C1080 C1155 ) C1080_=_C1178( C1080 C1178 ) C1080_=_C1187( C1080 C1187 ) C1080_=_C1198( C1080 C1198 ) \nC1080_=_C1216( C1080 C1216 ) C1080_=_C1241( C1080 C1241 ) C1080_=_C1243( C1080 C1243 ) C1080_=_C1244( C1080 C1244 ) C1080_=_C1245( C1080 C1245 ) C1080_=_C1246( C1080 C1246 ) \nC1086_=_C1088( C1086 C1088 ) C1086_=_C1090( C1086 C1090 ) C1086_=_C1092( C1086 C1092 ) C1086_=_C1093( C1086 C1093 ) C1086_=_C1094( C1086 C1094 ) C1086_=_C1096( C1086 C1096 ) \nC1086_=_C1101( C1086 C1101 ) C1086_=_C1102( C1086 C1102 ) C1086_=_C1103( C1086 C1103 ) C1086_=_C1104( C1086 C1104 ) C1086_=_C1105( C1086 C1105 ) C1086_=_C1111( C1086 C1111 ) \nC1086_=_C1112( C1086 C1112 ) C1088_=_C1090( C1088 C1090 ) C1088_=_C1092( C1088 C1092 ) C1088_=_C1093( C1088 C1093 ) C1088_=_C1094( C1088 C1094 ) C1088_=_C1096( C1088 C1096 ) \nC1088_=_C1101( C1088 C1101 ) C1088_=_C1102( C1088 C1102 ) C1088_=_C1103( C1088 C1103 ) C1088_=_C1104( C1088 C1104 ) C1088_=_C1105( C1088 C1105 ) C1088_=_C1117( C1088 C1117 ) \nC1088_=_C1118( C1088 C1118 ) C1088_=_C1120( C1088 C1120 ) C1088_=_C1124( C1088 C1124 ) C1088_=_C1126( C1088 C1126 ) C1088_=_C1127( C1088 C1127 ) C1088_=_C1128( C1088 C1128 ) \nC1088_=_C1129( C1088 C1129 ) C1090_=_C1092( C1090 C1092 ) C1090_=_C1093( C1090 C1093 ) C1090_=_C1094( C1090 C1094 ) C1090_=_C1096( C1090 C1096 ) C1090_=_C1101( C1090 C1101 ) \nC1090_=_C1102( C1090 C1102 ) C1090_=_C1103( C1090 C1103 ) C1090_=_C1104( C1090 C1104 ) C1090_=_C1105( C1090 C1105 ) C1090_=_C1135( C1090 C1135 ) C1090_=_C1145( C1090 C1145 ) \nC1090_=_C1146( C1090 C1146 ) C1090_=_C1150( C1090 C1150 ) C1090_=_C1152( C1090 C1152 ) C1090_=_C1153( C1090 C1153 ) C1090_=_C1154( C1090 C1154 ) C1090_=_C1155( C1090 C1155 ) \nC1092_=_C1093( C1092 C1093 ) C1092_=_C1094( C1092 C1094 ) C1092_=_C1096( C1092 C1096 ) C1092_=_C1101( C1092 C1101 ) C1092_=_C1102( C1092 C1102 ) C1092_=_C1103( C1092 C1103 ) \nC1092_=_C1104( C1092 C1104 ) C1092_=_C1105( C1092 C1105 ) C1092_=_C1136( C1092 C1136 ) C1092_=_C1161( C1092 C1161 ) C1092_=_C1171( C1092 C1171 ) C1092_=_C1173( C1092 C1173 ) \nC1092_=_C1175( C1092 C1175 ) C1092_=_C1176( C1092 C1176 ) C1092_=_C1177( C1092 C1177 ) C1092_=_C1178( C1092 C1178 ) C1093_=_C1094( C1093 C1094 ) C1093_=_C1096( C1093 C1096 ) \nC1093_=_C1101( C1093 C1101 ) C1093_=_C1102( C1093 C1102 ) C1093_=_C1103( C1093 C1103 ) C1093_=_C1104( C1093 C1104 ) C1093_=_C1105( C1093 C1105 ) C1093_=_C1186( C1093 C1186 ) \nC1093_=_C1187( C1093 C1187 ) C1094_=_C1096( C1094 C1096 ) C1094_=_C1101( C1094 C1101 ) C1094_=_C1102( C1094 C1102 ) C1094_=_C1103( C1094 C1103 ) C1094_=_C1104( C1094 C1104 ) \nC1094_=_C1105( C1094 C1105 ) C1094_=_C1137( C1094 C1137 ) C1094_=_C1162( C1094 C1162 ) C1094_=_C1192( C1094 C1192 ) C1094_=_C1193( C1094 C1193 ) C1094_=_C1195( C1094 C1195 ) \nC1094_=_C1196( C1094 C1196 ) C1094_=_C1197( C1094 C1197 ) C1094_=_C1198( C1094 C1198 ) C1096_=_C1101( C1096 C1101 ) C1096_=_C1102(</w:t>
      </w:r>
    </w:p>
    <w:p>
      <w:pPr>
        <w:pStyle w:val="PreformattedText"/>
        <w:bidi w:val="0"/>
        <w:spacing w:before="0" w:after="0"/>
        <w:jc w:val="left"/>
        <w:rPr/>
      </w:pPr>
      <w:r>
        <w:rPr/>
        <w:t xml:space="preserve"> </w:t>
      </w:r>
      <w:r>
        <w:rPr/>
        <w:t>C1096 C1102 ) C1096_=_C1103( C1096 C1103 ) \nC1096_=_C1104( C1096 C1104 ) C1096_=_C1105( C1096 C1105 ) C1096_=_C1138( C1096 C1138 ) C1096_=_C1163( C1096 C1163 ) C1096_=_C1204( C1096 C1204 ) C1096_=_C1212( C1096 C1212 ) \nC1096_=_C1213( C1096 C1213 ) C1096_=_C1214( C1096 C1214 ) C1096_=_C1215( C1096 C1215 ) C1096_=_C1216( C1096 C1216 ) C1101_=_C1102( C1101 C1102 ) C1101_=_C1103( C1101 C1103 ) \nC1101_=_C1104( C1101 C1104 ) C1101_=_C1105( C1101 C1105 ) C1101_=_C1207( C1101 C1207 ) C1101_=_C1231( C1101 C1231 ) C1101_=_C1241( C1101 C1241 ) C1102_=_C1103( C1102 C1103 ) \nC1102_=_C1104( C1102 C1104 ) C1102_=_C1105( C1102 C1105 ) C1102_=_C1141( C1102 C1141 ) C1102_=_C1166( C1102 C1166 ) C1102_=_C1208( C1102 C1208 ) C1102_=_C1224( C1102 C1224 ) \nC1102_=_C1232( C1102 C1232 ) C1102_=_C1237( C1102 C1237 ) C1102_=_C1243( C1102 C1243 ) C1102_=_C1252( C1102 C1252 ) C1103_=_C1104( C1103 C1104 ) C1103_=_C1105( C1103 C1105 ) \nC1103_=_C1233( C1103 C1233 ) C1103_=_C1244( C1103 C1244 ) C1104_=_C1105( C1104 C1105 ) C1104_=_C1142( C1104 C1142 ) C1104_=_C1167( C1104 C1167 ) C1104_=_C1209( C1104 C1209 ) \nC1104_=_C1225( C1104 C1225 ) C1104_=_C1234( C1104 C1234 ) C1104_=_C1238( C1104 C1238 ) C1104_=_C1245( C1104 C1245 ) C1104_=_C1259( C1104 C1259 ) C1105_=_C1235( C1105 C1235 ) \nC1105_=_C1246( C1105 C1246 ) C1111_=_C1112( C1111 C1112 ) C1111_=_C1127( C1111 C1127 ) C1111_=_C1153( C1111 C1153 ) C1111_=_C1176( C1111 C1176 ) C1111_=_C1186( C1111 C1186 ) \nC1111_=_C1196( C1111 C1196 ) C1111_=_C1214( C1111 C1214 ) C1111_=_C1231( C1111 C1231 ) C1111_=_C1232( C1111 C1232 ) C1111_=_C1233( C1111 C1233 ) C1111_=_C1234( C1111 C1234 ) \nC1111_=_C1235( C1111 C1235 ) C1112_=_C1129( C1112 C1129 ) C1112_=_C1155( C1112 C1155 ) C1112_=_C1178( C1112 C1178 ) C1112_=_C1187( C1112 C1187 ) C1112_=_C1198( C1112 C1198 ) \nC1112_=_C1216( C1112 C1216 ) C1112_=_C1241( C1112 C1241 ) C1112_=_C1243( C1112 C1243 ) C1112_=_C1244( C1112 C1244 ) C1112_=_C1245( C1112 C1245 ) C1112_=_C1246( C1112 C1246 ) \nC1117_=_C1118( C1117 C1118 ) C1117_=_C1120( C1117 C1120 ) C1117_=_C1124( C1117 C1124 ) C1117_=_C1126( C1117 C1126 ) C1117_=_C1127( C1117 C1127 ) C1117_=_C1128( C1117 C1128 ) \nC1117_=_C1129( C1117 C1129 ) C1117_=_C1135( C1117 C1135 ) C1117_=_C1136( C1117 C1136 ) C1117_=_C1137( C1117 C1137 ) C1117_=_C1138( C1117 C1138 ) C1117_=_C1141( C1117 C1141 ) \nC1117_=_C1142( C1117 C1142 ) C1118_=_C1120( C1118 C1120 ) C1118_=_C1124( C1118 C1124 ) C1118_=_C1126( C1118 C1126 ) C1118_=_C1127( C1118 C1127 ) C1118_=_C1128( C1118 C1128 ) \nC1118_=_C1129( C1118 C1129 ) C1120_=_C1124( C1120 C1124 ) C1120_=_C1126( C1120 C1126 ) C1120_=_C1127( C1120 C1127 ) C1120_=_C1128( C1120 C1128 ) C1120_=_C1129( C1120 C1129 ) \nC1120_=_C1145( C1120 C1145 ) C1120_=_C1161( C1120 C1161 ) C1120_=_C1162( C1120 C1162 ) C1120_=_C1163( C1120 C1163 ) C1120_=_C1166( C1120 C1166 ) C1120_=_C1167( C1120 C1167 ) \nC1124_=_C1126( C1124 C1126 ) C1124_=_C1127( C1124 C1127 ) C1124_=_C1128( C1124 C1128 ) C1124_=_C1129( C1124 C1129 ) C1124_=_C1150( C1124 C1150 ) C1124_=_C1173( C1124 C1173 ) \nC1124_=_C1192( C1124 C1192 ) C1124_=_C1204( C1124 C1204 ) C1124_=_C1207( C1124 C1207 ) C1124_=_C1208( C1124 C1208 ) C1124_=_C1209( C1124 C1209 ) C1126_=_C1127( C1126 C1127 ) \nC1126_=_C1128( C1126 C1128 ) C1126_=_C1129( C1126 C1129 ) C1126_=_C1152( C1126 C1152 ) C1126_=_C1175( C1126 C1175 ) C1126_=_C1195( C1126 C1195 ) C1126_=_C1212( C1126 C1212 ) \nC1126_=_C1224( C1126 C1224 ) C1126_=_C1225( C1126 C1225 ) C1127_=_C1128( C1127 C1128 ) C1127_=_C1129( C1127 C1129 ) C1127_=_C1153( C1127 C1153 ) C1127_=_C1176( C1127 C1176 ) \nC1127_=_C1186( C1127 C1186 ) C1127_=_C1196( C1127 C1196 ) C1127_=_C1214( C1127 C1214 ) C1127_=_C1231( C1127 C1231 ) C1127_=_C1232( C1127 C1232 ) C1127_=_C1233( C1127 C1233 ) \nC1127_=_C1234( C1127 C1234 ) C1127_=_C1235( C1127 C1235 ) C1128_=_C1129( C1128 C1129 ) C1128_=_C1154( C1128 C1154 ) C1128_=_C1177( C1128 C1177 ) C1128_=_C1197( C1128 C1197 ) \nC1128_=_C1215( C1128 C1215 ) C1128_=_C1237( C1128 C1237 ) C1128_=_C1238( C1128 C1238 ) C1129_=_C1155( C1129 C1155 ) C1129_=_C1178( C1129 C1178 ) C1129_=_C1187( C1129 C1187 ) \nC1129_=_C1198( C1129 C1198 ) C1129_=_C1216( C1129 C1216 ) C1129_=_C1241( C1129 C1241 ) C1129_=_C1243( C1129 C1243 ) C1129_=_C1244( C1129 C1244 ) C1129_=_C1245( C1129 C1245 ) \nC1129_=_C1246( C1129 C1246 ) C1135_=_C1136( C1135 C1136 ) C1135_=_C1137( C1135 C1137 ) C1135_=_C1138( C1135 C1138 ) C1135_=_C1141( C1135 C1141 ) C1135_=_C1142( C1135 C1142 ) \nC1135_=_C1145( C1135 C1145 ) C1135_=_C1146( C1135 C1146 ) C1135_=_C1150( C1135 C1150 ) C1135_=_C1152( C1135 C1152 ) C1135_=_C1153( C1135 C1153 ) C1135_=_C1154( C1135 C1154 ) \nC1135_=_C1155( C1135 C1155 ) C1136_=_C1137( C1136 C1137 ) C1136_=_C1138( C1136 C1138 ) C1136_=_C1141( C1136 C1141 ) C1136_=_C1142( C1136 C1142 ) C1136_=_C1161( C1136 C1161 ) \nC1136_=_C1171( C1136 C1171 ) C1136_=_C1173( C1136 C1173 ) C1136_=_C1175( C1136 C1175 ) C1136_=_C1176( C1136 C1176 ) C1136_=_C1177( C1136 C1177 ) C1136_=_C1178( C1136 C1178 ) \nC1137_=_C1138( C1137 C1138 ) C1137_=_C1141( C1137 C1141 ) C1137_=_C1142( C1137 C1142 ) C1137_=_C1162( C1137 C1162 ) C1137_=_C1192( C1137 C1192 ) C1137_=_C1193( C1137 C1193 ) \nC1137_=_C1195( C1137 C1195 ) C1137_=_C1196( C1137 C1196 ) C1137_=_C1197( C1137 C1197 ) C1137_=_C1198( C1137 C1198 ) C1138_=_C1141( C1138 C1141 ) C1138_=_C1142( C1138 C1142 ) \nC1138_=_C1163( C1138 C1163 ) C1138_=_C1204( C1138 C1204 ) C1138_=_C1212( C1138 C1212 ) C1138_=_C1213( C1138 C1213 ) C1138_=_C1214( C1138 C1214 ) C1138_=_C1215( C1138 C1215 ) \nC1138_=_C1216( C1138 C1216 ) C1141_=_C1142( C1141 C1142 ) C1141_=_C1166( C1141 C1166 ) C1141_=_C1208( C1141 C1208 ) C1141_=_C1224( C1141 C1224 ) C1141_=_C1232( C1141 C1232 ) \nC1141_=_C1237( C1141 C1237 ) C1141_=_C1243( C1141 C1243 ) C1141_=_C1252( C1141 C1252 ) C1142_=_C1167( C1142 C1167 ) C1142_=_C1209( C1142 C1209 ) C1142_=_C1225( C1142 C1225 ) \nC1142_=_C1234( C1142 C1234 ) C1142_=_C1238( C1142 C1238 ) C1142_=_C1245( C1142 C1245 ) C1142_=_C1259( C1142 C1259 ) C1145_=_C1146( C1145 C1146 ) C1145_=_C1150( C1145 C1150 ) \nC1145_=_C1152( C1145 C1152 ) C1145_=_C1153( C1145 C1153 ) C1145_=_C1154( C1145 C1154 ) C1145_=_C1155( C1145 C1155 ) C1145_=_C1161( C1145 C1161 ) C1145_=_C1162( C1145 C1162 ) \nC1145_=_C1163( C1145 C1163 ) C1145_=_C1166( C1145 C1166 ) C1145_=_C1167( C1145 C1167 ) C1146_=_C1150( C1146 C1150 ) C1146_=_C1152( C1146 C1152 ) C1146_=_C1153( C1146 C1153 ) \nC1146_=_C1154( C1146 C1154 ) C1146_=_C1155( C1146 C1155 ) C1150_=_C1152( C1150 C1152 ) C1150_=_C1153( C1150 C1153 ) C1150_=_C1154( C1150 C1154 ) C1150_=_C1155( C1150 C1155 ) \nC1150_=_C1173( C1150 C1173 ) C1150_=_C1192( C1150 C1192 ) C1150_=_C1204( C1150 C1204 ) C1150_=_C1207( C1150 C1207 ) C1150_=_C1208( C1150 C1208 ) C1150_=_C1209( C1150 C1209 ) \nC1152_=_C1153( C1152 C1153 ) C1152_=_C1154( C1152 C1154 ) C1152_=_C1155( C1152 C1155 ) C1152_=_C1175( C1152 C1175 ) C1152_=_C1195( C1152 C1195 ) C1152_=_C1212( C1152 C1212 ) \nC1152_=_C1224( C1152 C1224 ) C1152_=_C1225( C1152 C1225 ) C1153_=_C1154( C1153 C1154 ) C1153_=_C1155( C1153 C1155 ) C1153_=_C1176( C1153 C1176 ) C1153_=_C1186( C1153 C1186 ) \nC1153_=_C1196( C1153 C1196 ) C1153_=_C1214( C1153 C1214 ) C1153_=_C1231( C1153 C1231 ) C1153_=_C1232( C1153 C1232 ) C1153_=_C1233( C1153 C1233 ) C1153_=_C1234( C1153 C1234 ) \nC1153_=_C1235( C1153 C1235 ) C1154_=_C1155( C1154 C1155 ) C1154_=_C1177( C1154 C1177 ) C1154_=_C1197( C1154 C1197 ) C1154_=_C1215( C1154 C1215 ) C1154_=_C1237( C1154 C1237 ) \nC1154_=_C1238( C1154 C1238 ) C1155_=_C1178( C1155 C1178 ) C1155_=_C1187( C1155 C1187 ) C1155_=_C1198( C1155 C1198 ) C1155_=_C1216( C1155 C1216 ) C1155_=_C1241( C1155 C1241 ) \nC1155_=_C1243( C1155 C1243 ) C1155_=_C1244( C1155 C1244 ) C1155_=_C1245( C1155 C1245 ) C1155_=_C1246( C1155 C1246 ) C1161_=_C1162( C1161 C1162 ) C1161_=_C1163( C1161 C1163 ) \nC1161_=_C1166( C1161 C1166 ) C1161_=_C1167( C1161 C1167 ) C1161_=_C1171( C1161 C1171 ) C1161_=_C1173( C1161 C1173 ) C1161_=_C1175( C1161 C1175 ) C1161_=_C1176( C1161 C1176 ) \nC1161_=_C1177( C1161 C1177 ) C1161_=_C1178( C1161 C1178 ) C1162_=_C1163( C1162 C1163 ) C1162_=_C1166( C1162 C1166 ) C1162_=_C1167( C1162 C1167 ) C1162_=_C1192( C1162 C1192 ) \nC1162_=_C1193( C1162 C1193 ) C1162_=_C1195( C1162 C1195 ) C1162_=_C1196( C1162 C1196 ) C1162_=_C1197( C1162 C1197 ) C1162_=_C1198( C1162 C1198 ) C1163_=_C1166( C1163 C1166 ) \nC1163_=_C1167( C1163 C1167 ) C1163_=_C1204( C1163 C1204 ) C1163_=_C1212( C1163 C1212 ) C1163_=_C1213( C1163 C1213 ) C1163_=_C1214( C1163 C1214 ) C1163_=_C1215( C1163 C1215 ) \nC1163_=_C1216( C1163 C1216 ) C1166_=_C1167( C1166 C1167 ) C1166_=_C1208( C1166 C1208 ) C1166_=_C1224( C1166 C1224 ) C1166_=_C1232( C1166 C1232 ) C1166_=_C1237( C1166 C1237 ) \nC1166_=_C1243( C1166 C1243 ) C1166_=_C1252( C1166 C1252 ) C1167_=_C1209( C1167 C1209 ) C1167_=_C1225( C1167 C1225 ) C1167_=_C1234( C1167 C1234 ) C1167_=_C1238( C1167 C1238 ) \nC1167_=_C1245( C1167 C1245 ) C1167_=_C1259( C1167 C1259 ) C1171_=_C1173( C1171 C1173 ) C1171_=_C1175( C1171 C1175 ) C1171_=_C1176( C1171 C1176 ) C1171_=_C1177( C1171 C1177 ) \nC1171_=_C1178( C1171 C1178 ) C1173_=_C1175( C1173 C1175 ) C1173_=_C1176( C1173 C1176 ) C1173_=_C1177( C1173 C1177 ) C1173_=_C1178( C1173 C1178 ) C1173_=_C1192( C1173 C1192 ) \nC1173_=_C1204( C1173 C1204 ) C1173_=_C1207( C1173 C1207 ) C1173_=_C1208( C1173 C1208 ) C1173_=_C1209( C1173 C1209 ) C1175_=_C1176( C1175 C1176 ) C1175_=_C1177( C1175 C1177 ) \nC1175_=_C1178( C1175 C1178 ) C1175_=_C1195( C1175 C1195 ) C1175_=_C1212( C1175 C1212 ) C1175_=_C1224( C1175 C1224 ) C1175_=_C1225( C1175 C1225 ) C1176_=_C1177( C1176 C1177 ) \nC1176_=_C1178( C1176 C1178 ) C1176_=_C1186( C1176 C1186 ) C1176_=_C1196( C1176 C1196 ) C1176_=_C1214( C1176 C1214 ) C1176_=_C1231( C1176 C1231 ) C1176_=_C1232( C1176 C1232 ) \nC1176_=_C1233( C1176 C1233 ) C1176_=_C1234( C1176 C1234 ) C1176_=_C1235( C1176 C1235 ) C1177_=_C1178( C1177 C1178 ) C1177_=_C1197( C1177 C1197 ) C1177_=_C1215( C1177 C1215 ) \nC1177_=_C1237(</w:t>
      </w:r>
    </w:p>
    <w:p>
      <w:pPr>
        <w:pStyle w:val="PreformattedText"/>
        <w:bidi w:val="0"/>
        <w:spacing w:before="0" w:after="0"/>
        <w:jc w:val="left"/>
        <w:rPr/>
      </w:pPr>
      <w:r>
        <w:rPr/>
        <w:t xml:space="preserve"> </w:t>
      </w:r>
      <w:r>
        <w:rPr/>
        <w:t>C1177 C1237 ) C1177_=_C1238( C1177 C1238 ) C1178_=_C1187( C1178 C1187 ) C1178_=_C1198( C1178 C1198 ) C1178_=_C1216( C1178 C1216 ) C1178_=_C1241( C1178 C1241 ) \nC1178_=_C1243( C1178 C1243 ) C1178_=_C1244( C1178 C1244 ) C1178_=_C1245( C1178 C1245 ) C1178_=_C1246( C1178 C1246 ) C1186_=_C1187( C1186 C1187 ) C1186_=_C1196( C1186 C1196 ) \nC1186_=_C1214( C1186 C1214 ) C1186_=_C1231( C1186 C1231 ) C1186_=_C1232( C1186 C1232 ) C1186_=_C1233( C1186 C1233 ) C1186_=_C1234( C1186 C1234 ) C1186_=_C1235( C1186 C1235 ) \nC1187_=_C1198( C1187 C1198 ) C1187_=_C1216( C1187 C1216 ) C1187_=_C1241( C1187 C1241 ) C1187_=_C1243( C1187 C1243 ) C1187_=_C1244( C1187 C1244 ) C1187_=_C1245( C1187 C1245 ) \nC1187_=_C1246( C1187 C1246 ) C1192_=_C1193( C1192 C1193 ) C1192_=_C1195( C1192 C1195 ) C1192_=_C1196( C1192 C1196 ) C1192_=_C1197( C1192 C1197 ) C1192_=_C1198( C1192 C1198 ) \nC1192_=_C1204( C1192 C1204 ) C1192_=_C1207( C1192 C1207 ) C1192_=_C1208( C1192 C1208 ) C1192_=_C1209( C1192 C1209 ) C1193_=_C1195( C1193 C1195 ) C1193_=_C1196( C1193 C1196 ) \nC1193_=_C1197( C1193 C1197 ) C1193_=_C1198( C1193 C1198 ) C1195_=_C1196( C1195 C1196 ) C1195_=_C1197( C1195 C1197 ) C1195_=_C1198( C1195 C1198 ) C1195_=_C1212( C1195 C1212 ) \nC1195_=_C1224( C1195 C1224 ) C1195_=_C1225( C1195 C1225 ) C1196_=_C1197( C1196 C1197 ) C1196_=_C1198( C1196 C1198 ) C1196_=_C1214( C1196 C1214 ) C1196_=_C1231( C1196 C1231 ) \nC1196_=_C1232( C1196 C1232 ) C1196_=_C1233( C1196 C1233 ) C1196_=_C1234( C1196 C1234 ) C1196_=_C1235( C1196 C1235 ) C1197_=_C1198( C1197 C1198 ) C1197_=_C1215( C1197 C1215 ) \nC1197_=_C1237( C1197 C1237 ) C1197_=_C1238( C1197 C1238 ) C1198_=_C1216( C1198 C1216 ) C1198_=_C1241( C1198 C1241 ) C1198_=_C1243( C1198 C1243 ) C1198_=_C1244( C1198 C1244 ) \nC1198_=_C1245( C1198 C1245 ) C1198_=_C1246( C1198 C1246 ) C1204_=_C1207( C1204 C1207 ) C1204_=_C1208( C1204 C1208 ) C1204_=_C1209( C1204 C1209 ) C1204_=_C1212( C1204 C1212 ) \nC1204_=_C1213( C1204 C1213 ) C1204_=_C1214( C1204 C1214 ) C1204_=_C1215( C1204 C1215 ) C1204_=_C1216( C1204 C1216 ) C1207_=_C1208( C1207 C1208 ) C1207_=_C1209( C1207 C1209 ) \nC1207_=_C1231( C1207 C1231 ) C1207_=_C1241( C1207 C1241 ) C1208_=_C1209( C1208 C1209 ) C1208_=_C1224( C1208 C1224 ) C1208_=_C1232( C1208 C1232 ) C1208_=_C1237( C1208 C1237 ) \nC1208_=_C1243( C1208 C1243 ) C1208_=_C1252( C1208 C1252 ) C1209_=_C1225( C1209 C1225 ) C1209_=_C1234( C1209 C1234 ) C1209_=_C1238( C1209 C1238 ) C1209_=_C1245( C1209 C1245 ) \nC1209_=_C1259( C1209 C1259 ) C1212_=_C1213( C1212 C1213 ) C1212_=_C1214( C1212 C1214 ) C1212_=_C1215( C1212 C1215 ) C1212_=_C1216( C1212 C1216 ) C1212_=_C1224( C1212 C1224 ) \nC1212_=_C1225( C1212 C1225 ) C1213_=_C1214( C1213 C1214 ) C1213_=_C1215( C1213 C1215 ) C1213_=_C1216( C1213 C1216 ) C1214_=_C1215( C1214 C1215 ) C1214_=_C1216( C1214 C1216 ) \nC1214_=_C1231( C1214 C1231 ) C1214_=_C1232( C1214 C1232 ) C1214_=_C1233( C1214 C1233 ) C1214_=_C1234( C1214 C1234 ) C1214_=_C1235( C1214 C1235 ) C1215_=_C1216( C1215 C1216 ) \nC1215_=_C1237( C1215 C1237 ) C1215_=_C1238( C1215 C1238 ) C1216_=_C1241( C1216 C1241 ) C1216_=_C1243( C1216 C1243 ) C1216_=_C1244( C1216 C1244 ) C1216_=_C1245( C1216 C1245 ) \nC1216_=_C1246( C1216 C1246 ) C1224_=_C1225( C1224 C1225 ) C1224_=_C1232( C1224 C1232 ) C1224_=_C1237( C1224 C1237 ) C1224_=_C1243( C1224 C1243 ) C1224_=_C1252( C1224 C1252 ) \nC1225_=_C1234( C1225 C1234 ) C1225_=_C1238( C1225 C1238 ) C1225_=_C1245( C1225 C1245 ) C1225_=_C1259( C1225 C1259 ) C1231_=_C1232( C1231 C1232 ) C1231_=_C1233( C1231 C1233 ) \nC1231_=_C1234( C1231 C1234 ) C1231_=_C1235( C1231 C1235 ) C1231_=_C1241( C1231 C1241 ) C1232_=_C1233( C1232 C1233 ) C1232_=_C1234( C1232 C1234 ) C1232_=_C1235( C1232 C1235 ) \nC1232_=_C1237( C1232 C1237 ) C1232_=_C1243( C1232 C1243 ) C1232_=_C1252( C1232 C1252 ) C1233_=_C1234( C1233 C1234 ) C1233_=_C1235( C1233 C1235 ) C1233_=_C1244( C1233 C1244 ) \nC1234_=_C1235( C1234 C1235 ) C1234_=_C1238( C1234 C1238 ) C1234_=_C1245( C1234 C1245 ) C1234_=_C1259( C1234 C1259 ) C1235_=_C1246( C1235 C1246 ) C1237_=_C1238( C1237 C1238 ) \nC1237_=_C1243( C1237 C1243 ) C1237_=_C1252( C1237 C1252 ) C1238_=_C1245( C1238 C1245 ) C1238_=_C1259( C1238 C1259 ) C1241_=_C1243( C1241 C1243 ) C1241_=_C1244( C1241 C1244 ) \nC1241_=_C1245( C1241 C1245 ) C1241_=_C1246( C1241 C1246 ) C1243_=_C1244( C1243 C1244 ) C1243_=_C1245( C1243 C1245 ) C1243_=_C1246( C1243 C1246 ) C1243_=_C1252( C1243 C1252 ) \nC1244_=_C1245( C1244 C1245 ) C1244_=_C1246( C1244 C1246 ) C1245_=_C1246( C1245 C1246 ) C1245_=_C1259( C1245 C1259 ) "];84-&gt;90[label="603: C3 C4 C6 C7 C8 \nC12 C13 C15 C16 C18 C23 \nC24 C25 C27 C29 C30 C32 \nC34 C36 C37 C39 C41 C42 \nC43 C45 C50 C51 C52 C53 \nC54 C56 C58 C61 C62 C66 \nC67 C68 C69 C73 C74 C75 \nC76 C77 C80 C81 C85 C86 \nC88 C89 C90 C94 C95 C97 \nC98 C100 C105 C106 C107 C109 \nC111 C112 C114 C116 C118 C119 \nC121 C123 C124 C125 C127 C132 \nC133 C134 C135 C136 C137 C139 \nC142 C143 C147 C148 C149 C150 \nC154 C156 C157 C158 C159 C162 \nC163 C167 C168 C172 C173 C174 \nC177 C180 C182 C183 C184 C185 \nC189 C191 C194 C196 C198 C201 \nC203 C207 C209 C210 C211 C212 \nC218 C220 C221 C224 C226 C227 \nC232 C233 C234 C240 C241 C246 \nC248 C249 C253 C254 C256 C257 \nC259 C264 C265 C266 C268 C270 \nC271 C273 C275 C277 C278 C280 \nC282 C283 C284 C286 C291 C292 \nC293 C294 C295 C298 C299 C302 \nC303 C304 C309 C310 C311 C317 \nC318 C319 C325 C326 C327 C328 \nC331 C334 C336 C337 C338 C339 \nC343 C345 C348 C350 C352 C355 \nC357 C361 C363 C364 C365 C366 \nC372 C373 C376 C377 C378 C383 \nC384 C385 C391 C392 C400 C401 \nC403 C404 C406 C411 C412 C413 \nC415 C417 C418 C420 C422 C424 \nC425 C427 C429 C430 C431 C433 \nC438 C439 C440 C441 C442 C444 \nC445 C449 C450 C451 C452 C456 \nC457 C458 C459 C460 C464 C465 \nC468 C470 C472 C473 C475 C480 \nC481 C482 C484 C486 C487 C489 \nC491 C493 C494 C496 C498 C499 \nC500 C502 C507 C508 C509 C510 \nC511 C514 C515 C516 C521 C522 \nC523 C530 C531 C536 C537 C540 \nC542 C543 C544 C545 C549 C551 \nC554 C556 C558 C561 C563 C567 \nC569 C570 C571 C572 C578 C583 \nC584 C585 C586 C590 C591 C592 \nC593 C594 C597 C598 C602 C603 \nC605 C606 C607 C608 C612 C614 \nC617 C619 C621 C624 C626 C630 \nC632 C633 C634 C635 C641 C642 \nC643 C648 C649 C650 C657 C658 \nC663 C669 C670 C671 C673 C675 \nC676 C678 C680 C682 C683 C685 \nC687 C688 C689 C691 C696 C697 \nC698 C699 C700 C701 C702 C707 \nC708 C709 C712 C716 C717 C726 \nC727 C728 C730 C732 C733 C735 \nC737 C739 C740 C742 C744 C745 \nC746 C748 C753 C754 C755 C756 \nC757 C759 C760 C761 C763 C767 \nC768 C769 C770 C771 C774 C775 \nC780 C781 C782 C784 C786 C787 \nC789 C791 C793 C794 C796 C798 \nC799 C800 C802 C807 C808 C809 \nC810 C811 C812 C813 C814 C815 \nC819 C820 C821 C822 C823 C827 \nC828 C832 C834 C836 C839 C841 \nC843 C846 C848 C852 C854 C855 \nC856 C857 C866 C867 C868 C875 \nC876 C881 C882 C884 C887 C889 \nC891 C894 C896 C900 C902 C903 \nC904 C905 C911 C912 C916 C918 \nC919 C920 C921 C924 C925 C928 \nC929 C932 C934 C936 C939 C941 \nC945 C947 C948 C949 C950 C956 \nC960 C961 C962 C963 C964 C967 \nC968 C972 C973 C975 C977 C980 \nC982 C986 C988 C989 C990 C991 \nC997 C998 C999 C1005 C1006 C1013 \nC1016 C1018 C1019 C1021 C1023 C1024 \nC1025 C1027 C1032 C1033 C1034 C1035 \nC1036 C1037 C1038 C1045 C1046 C1051 \nC1054 C1055 C1057 C1059 C1060 C1061 \nC1063 C1068 C1069 C1070 C1071 C1072 \nC1073 C1079 C1080 C1086 C1088 C1090 \nC1092 C1093 C1094 C1096 C1101 C1102 \nC1103 C1104 C1105 C1111 C1112 C1117 \nC1118 C1120 C1124 C1126 C1127 C1128 \nC1129 C1135 C1136 C1137 C1138 C1141 \nC1142 C1145 C1146 C1150 C1152 C1153 \nC1154 C1155 C1161 C1162 C1163 C1166 \nC1167 C1171 C1173 C1175 C1176 C1177 \nC1178 C1186 C1187 C1192 C1193 C1195 \nC1196 C1197 C1198 C1204 C1207 C1208 \nC1209 C1212 C1213 C1214 C1215 C1216 \nC1224 C1225 C1231 C1232 C1233 C1234 \nC1235 C1237 C1238 C1241 C1243 C1244 \nC1245 C1246 C1252 C1259 \n13539: C3_=_C4 ,C3_=_C6 ,C3_=_C7 ,C3_=_C8 ,C3_=_C12 ,\nC3_=_C13 ,C3_=_C15 ,C3_=_C16 ,C3_=_C18 ,C3_=_C23 ,C3_=_C24 ,\nC3_=_C25 ,C3_=_C27 ,C3_=_C29 ,C3_=_C30 ,C3_=_C32 ,C3_=_C34 ,\nC3_=_C36 ,C3_=_C37 ,C3_=_C39 ,C3_=_C41 ,C3_=_C42 ,C3_=_C43 ,\nC3_=_C45 ,C3_=_C50 ,C3_=_C51 ,C3_=_C52 ,C3_=_C53 ,C3_=_C54 ,\nC3_=_C56 ,C3_=_C85 ,C3_=_C137 ,C3_=_C167 ,C3_=_C168 ,C3_=_C172 ,\nC3_=_C173 ,C3_=_C174 ,C3_=_C177 ,C3_=_C180 ,C3_=_C182 ,C3_=_C183 ,\nC3_=_C184 ,C3_=_C185 ,C3_=_C189 ,C3_=_C191 ,C3_=_C194 ,C3_=_C196 ,\nC3_=_C198 ,C3_=_C201 ,C3_=_C203 ,C3_=_C207 ,C3_=_C209 ,C3_=_C210 ,\nC3_=_C211 ,C3_=_C212 ,C4_=_C6 ,C4_=_C7 ,C4_=_C8 ,C4_=_C12 ,\nC4_=_C13 ,C4_=_C15 ,C4_=_C16 ,C4_=_C18 ,C4_=_C23 ,C4_=_C24 ,\nC4_=_C25 ,C4_=_C27 ,C4_=_C29 ,C4_=_C30 ,C4_=_C32 ,C4_=_C34 ,\nC4_=_C36 ,C4_=_C37 ,C4_=_C39 ,C4_=_C41 ,C4_=_C42 ,C4_=_C43 ,\nC4_=_C45 ,C4_=_C50 ,C4_=_C51 ,C4_=_C52 ,C4_=_C53 ,C4_=_C54 ,\nC4_=_C86 ,C4_=_C218 ,C4_=_C220 ,C4_=_C221 ,C4_=_C224 ,C4_=_C226 ,\nC4_=_C227 ,C4_=_C232 ,C4_=_C233 ,C4_=_C234 ,C4_=_C240 ,C4_=_C241 ,\nC6_=_C7 ,C6_=_C8 ,C6_=_C12 ,C6_=_C13 ,C6_=_C15 ,C6_=_C16 ,\nC6_=_C18 ,C6_=_C23 ,C6_=_C24 ,C6_=_C25 ,C6_=_C27 ,C6_=_C29 ,\nC6_=_C30 ,C6_=_C32 ,C6_=_C34 ,C6_=_C36 ,C6_=_C37 ,C6_=_C39 ,\nC6_=_C41 ,C6_=_C42 ,C6_=_C43 ,C6_=_C45 ,C6_=_C50 ,C6_=_C51 ,\nC6_=_C52 ,C6_=_C53 ,C6_=_C54 ,C6_=_C88 ,C6_=_C246 ,C6_=_C298 ,\nC6_=_C299 ,C6_=_C302 ,C6_=_C303 ,C6_=_C304 ,C6_=_C309 ,C6_=_C310 ,\nC6_=_C311 ,C6_=_C317 ,C6_=_C318 ,C6_=_C319 ,C7_=_C8 ,C7_=_C12 ,\nC7_=_C13 ,C7_=_C15 ,C7_=_C16 ,C7_=_C18 ,C7_=_C23 ,C7_=_C24 ,\nC7_=_C25 ,C7_=_C27 ,C7_=_C29 ,C7_=_C30 ,C7_=_C32 ,C7_=_C34 ,\nC7_=_C36 ,C7_=_C37 ,C7_=_C39 ,C7_=_C41 ,C7_=_C42 ,C7_=_C43 ,\nC7_=_C45 ,C7_=_C50 ,C7_=_C51 ,C7_=_C52 ,C7_=_C53 ,C7_=_C54 ,\nC7_=_C58 ,C7_=_C89 ,C7_=_C139 ,C7_=_C248 ,C7_=_C325 ,C7_=_C326 ,\nC7_=_C327 ,C7_=_C328 ,C7_=_C331 ,C7_=_C334 ,C7_=_C336 ,C7_=_C337 ,\nC7_=_C338 ,C7_=_C339 ,C7_=_C343 ,C7_=_C345 ,C7_=_C348 ,C7_=_C350 ,\nC7_=_C352 ,C7_=_C355 ,C7_=_C357 ,C7_=_C361 ,C7_=_C363 ,C7_=_C364 ,\nC7_=_C365 ,C7_=_C366 ,C8_=_C12 ,C8_=_C13 ,C8_=_C15 ,C8_=_C16 ,\nC8_=_C18 ,C8_=_C23 ,C8_=_C24 ,C8_=_C25 ,C8_=_C27 ,C8_=_C29 ,\nC8_=_C30</w:t>
      </w:r>
    </w:p>
    <w:p>
      <w:pPr>
        <w:pStyle w:val="PreformattedText"/>
        <w:bidi w:val="0"/>
        <w:spacing w:before="0" w:after="0"/>
        <w:jc w:val="left"/>
        <w:rPr/>
      </w:pPr>
      <w:r>
        <w:rPr/>
        <w:t xml:space="preserve"> </w:t>
      </w:r>
      <w:r>
        <w:rPr/>
        <w:t>,C8_=_C32 ,C8_=_C34 ,C8_=_C36 ,C8_=_C37 ,C8_=_C39 ,\nC8_=_C41 ,C8_=_C42 ,C8_=_C43 ,C8_=_C45 ,C8_=_C50 ,C8_=_C51 ,\nC8_=_C52 ,C8_=_C53 ,C8_=_C54 ,C8_=_C90 ,C8_=_C249 ,C8_=_C372 ,\nC8_=_C373 ,C8_=_C376 ,C8_=_C377 ,C8_=_C378 ,C8_=_C383 ,C8_=_C384 ,\nC8_=_C385 ,C8_=_C391 ,C8_=_C392 ,C12_=_C13 ,C12_=_C15 ,C12_=_C16 ,\nC12_=_C18 ,C12_=_C23 ,C12_=_C24 ,C12_=_C25 ,C12_=_C27 ,C12_=_C29 ,\nC12_=_C30 ,C12_=_C32 ,C12_=_C34 ,C12_=_C36 ,C12_=_C37 ,C12_=_C39 ,\nC12_=_C41 ,C12_=_C42 ,C12_=_C43 ,C12_=_C45 ,C12_=_C50 ,C12_=_C51 ,\nC12_=_C52 ,C12_=_C53 ,C12_=_C54 ,C12_=_C94 ,C12_=_C253 ,C12_=_C400 ,\nC12_=_C468 ,C12_=_C514 ,C12_=_C515 ,C12_=_C516 ,C12_=_C521 ,C12_=_C522 ,\nC12_=_C523 ,C12_=_C530 ,C12_=_C531 ,C13_=_C15 ,C13_=_C16 ,C13_=_C18 ,\nC13_=_C23 ,C13_=_C24 ,C13_=_C25 ,C13_=_C27 ,C13_=_C29 ,C13_=_C30 ,\nC13_=_C32 ,C13_=_C34 ,C13_=_C36 ,C13_=_C37 ,C13_=_C39 ,C13_=_C41 ,\nC13_=_C42 ,C13_=_C43 ,C13_=_C45 ,C13_=_C50 ,C13_=_C51 ,C13_=_C52 ,\nC13_=_C53 ,C13_=_C54 ,C13_=_C61 ,C13_=_C95 ,C13_=_C142 ,C13_=_C254 ,\nC13_=_C401 ,C13_=_C444 ,C13_=_C470 ,C13_=_C536 ,C13_=_C537 ,C13_=_C540 ,\nC13_=_C542 ,C13_=_C543 ,C13_=_C544 ,C13_=_C545 ,C13_=_C549 ,C13_=_C551 ,\nC13_=_C554 ,C13_=_C556 ,C13_=_C558 ,C13_=_C561 ,C13_=_C563 ,C13_=_C567 ,\nC13_=_C569 ,C13_=_C570 ,C13_=_C571 ,C13_=_C572 ,C15_=_C16 ,C15_=_C18 ,\nC15_=_C23 ,C15_=_C24 ,C15_=_C25 ,C15_=_C27 ,C15_=_C29 ,C15_=_C30 ,\nC15_=_C32 ,C15_=_C34 ,C15_=_C36 ,C15_=_C37 ,C15_=_C39 ,C15_=_C41 ,\nC15_=_C42 ,C15_=_C43 ,C15_=_C45 ,C15_=_C50 ,C15_=_C51 ,C15_=_C52 ,\nC15_=_C53 ,C15_=_C54 ,C15_=_C62 ,C15_=_C97 ,C15_=_C143 ,C15_=_C256 ,\nC15_=_C403 ,C15_=_C445 ,C15_=_C472 ,C15_=_C578 ,C15_=_C602 ,C15_=_C603 ,\nC15_=_C605 ,C15_=_C606 ,C15_=_C607 ,C15_=_C608 ,C15_=_C612 ,C15_=_C614 ,\nC15_=_C617 ,C15_=_C619 ,C15_=_C621 ,C15_=_C624 ,C15_=_C626 ,C15_=_C630 ,\nC15_=_C632 ,C15_=_C633 ,C15_=_C634 ,C15_=_C635 ,C16_=_C18 ,C16_=_C23 ,\nC16_=_C24 ,C16_=_C25 ,C16_=_C27 ,C16_=_C29 ,C16_=_C30 ,C16_=_C32 ,\nC16_=_C34 ,C16_=_C36 ,C16_=_C37 ,C16_=_C39 ,C16_=_C41 ,C16_=_C42 ,\nC16_=_C43 ,C16_=_C45 ,C16_=_C50 ,C16_=_C51 ,C16_=_C52 ,C16_=_C53 ,\nC16_=_C54 ,C16_=_C98 ,C16_=_C257 ,C16_=_C404 ,C16_=_C473 ,C16_=_C641 ,\nC16_=_C642 ,C16_=_C643 ,C16_=_C648 ,C16_=_C649 ,C16_=_C650 ,C16_=_C657 ,\nC16_=_C658 ,C18_=_C23 ,C18_=_C24 ,C18_=_C25 ,C18_=_C27 ,C18_=_C29 ,\nC18_=_C30 ,C18_=_C32 ,C18_=_C34 ,C18_=_C36 ,C18_=_C37 ,C18_=_C39 ,\nC18_=_C41 ,C18_=_C42 ,C18_=_C43 ,C18_=_C45 ,C18_=_C50 ,C18_=_C51 ,\nC18_=_C52 ,C18_=_C53 ,C18_=_C54 ,C18_=_C100 ,C18_=_C259 ,C18_=_C406 ,\nC18_=_C475 ,C18_=_C663 ,C18_=_C701 ,C18_=_C702 ,C18_=_C707 ,C18_=_C708 ,\nC18_=_C709 ,C18_=_C712 ,C18_=_C716 ,C18_=_C717 ,C23_=_C24 ,C23_=_C25 ,\nC23_=_C27 ,C23_=_C29 ,C23_=_C30 ,C23_=_C32 ,C23_=_C34 ,C23_=_C36 ,\nC23_=_C37 ,C23_=_C39 ,C23_=_C41 ,C23_=_C42 ,C23_=_C43 ,C23_=_C45 ,\nC23_=_C50 ,C23_=_C51 ,C23_=_C52 ,C23_=_C53 ,C23_=_C54 ,C23_=_C66 ,\nC23_=_C105 ,C23_=_C147 ,C23_=_C264 ,C23_=_C411 ,C23_=_C449 ,C23_=_C480 ,\nC23_=_C583 ,C23_=_C669 ,C23_=_C726 ,C23_=_C759 ,C23_=_C780 ,C23_=_C812 ,\nC23_=_C832 ,C23_=_C834 ,C23_=_C836 ,C23_=_C839 ,C23_=_C841 ,C23_=_C843 ,\nC23_=_C846 ,C23_=_C848 ,C23_=_C852 ,C23_=_C854 ,C23_=_C855 ,C23_=_C856 ,\nC23_=_C857 ,C24_=_C25 ,C24_=_C27 ,C24_=_C29 ,C24_=_C30 ,C24_=_C32 ,\nC24_=_C34 ,C24_=_C36 ,C24_=_C37 ,C24_=_C39 ,C24_=_C41 ,C24_=_C42 ,\nC24_=_C43 ,C24_=_C45 ,C24_=_C50 ,C24_=_C51 ,C24_=_C52 ,C24_=_C53 ,\nC24_=_C54 ,C24_=_C106 ,C24_=_C265 ,C24_=_C412 ,C24_=_C481 ,C24_=_C670 ,\nC24_=_C727 ,C24_=_C781 ,C24_=_C866 ,C24_=_C867 ,C24_=_C868 ,C24_=_C875 ,\nC24_=_C876 ,C25_=_C27 ,C25_=_C29 ,C25_=_C30 ,C25_=_C32 ,C25_=_C34 ,\nC25_=_C36 ,C25_=_C37 ,C25_=_C39 ,C25_=_C41 ,C25_=_C42 ,C25_=_C43 ,\nC25_=_C45 ,C25_=_C50 ,C25_=_C51 ,C25_=_C52 ,C25_=_C53 ,C25_=_C54 ,\nC25_=_C67 ,C25_=_C107 ,C25_=_C148 ,C25_=_C266 ,C25_=_C413 ,C25_=_C450 ,\nC25_=_C482 ,C25_=_C584 ,C25_=_C671 ,C25_=_C728 ,C25_=_C760 ,C25_=_C782 ,\nC25_=_C813 ,C25_=_C881 ,C25_=_C882 ,C25_=_C884 ,C25_=_C887 ,C25_=_C889 ,\nC25_=_C891 ,C25_=_C894 ,C25_=_C896 ,C25_=_C900 ,C25_=_C902 ,C25_=_C903 ,\nC25_=_C904 ,C25_=_C905 ,C27_=_C29 ,C27_=_C30 ,C27_=_C32 ,C27_=_C34 ,\nC27_=_C36 ,C27_=_C37 ,C27_=_C39 ,C27_=_C41 ,C27_=_C42 ,C27_=_C43 ,\nC27_=_C45 ,C27_=_C50 ,C27_=_C51 ,C27_=_C52 ,C27_=_C53 ,C27_=_C54 ,\nC27_=_C68 ,C27_=_C109 ,C27_=_C149 ,C27_=_C268 ,C27_=_C415 ,C27_=_C451 ,\nC27_=_C484 ,C27_=_C585 ,C27_=_C673 ,C27_=_C730 ,C27_=_C761 ,C27_=_C784 ,\nC27_=_C814 ,C27_=_C911 ,C27_=_C928 ,C27_=_C929 ,C27_=_C932 ,C27_=_C934 ,\nC27_=_C936 ,C27_=_C939 ,C27_=_C941 ,C27_=_C945 ,C27_=_C947 ,C27_=_C948 ,\nC27_=_C949 ,C27_=_C950 ,C29_=_C30 ,C29_=_C32 ,C29_=_C34 ,C29_=_C36 ,\nC29_=_C37 ,C29_=_C39 ,C29_=_C41 ,C29_=_C42 ,C29_=_C43 ,C29_=_C45 ,\nC29_=_C50 ,C29_=_C51 ,C29_=_C52 ,C29_=_C53 ,C29_=_C54 ,C29_=_C69 ,\nC29_=_C111 ,C29_=_C150 ,C29_=_C270 ,C29_=_C417 ,C29_=_C452 ,C29_=_C486 ,\nC29_=_C586 ,C29_=_C675 ,C29_=_C732 ,C29_=_C763 ,C29_=_C786 ,C29_=_C815 ,\nC29_=_C912 ,C29_=_C956 ,C29_=_C972 ,C29_=_C973 ,C29_=_C975 ,C29_=_C977 ,\nC29_=_C980 ,C29_=_C982 ,C29_=_C986 ,C29_=_C988 ,C29_=_C989 ,C29_=_C990 ,\nC29_=_C991 ,C30_=_C32 ,C30_=_C34 ,C30_=_C36 ,C30_=_C37 ,C30_=_C39 ,\nC30_=_C41 ,C30_=_C42 ,C30_=_C43 ,C30_=_C45 ,C30_=_C50 ,C30_=_C51 ,\nC30_=_C52 ,C30_=_C53 ,C30_=_C54 ,C30_=_C112 ,C30_=_C271 ,C30_=_C418 ,\nC30_=_C487 ,C30_=_C676 ,C30_=_C733 ,C30_=_C787 ,C30_=_C997 ,C30_=_C998 ,\nC30_=_C999 ,C30_=_C1005 ,C30_=_C1006 ,C32_=_C34 ,C32_=_C36 ,C32_=_C37 ,\nC32_=_C39 ,C32_=_C41 ,C32_=_C42 ,C32_=_C43 ,C32_=_C45 ,C32_=_C50 ,\nC32_=_C51 ,C32_=_C52 ,C32_=_C53 ,C32_=_C54 ,C32_=_C114 ,C32_=_C273 ,\nC32_=_C420 ,C32_=_C489 ,C32_=_C678 ,C32_=_C735 ,C32_=_C789 ,C32_=_C1013 ,\nC32_=_C1037 ,C32_=_C1038 ,C32_=_C1045 ,C32_=_C1046 ,C34_=_C36 ,C34_=_C37 ,\nC34_=_C39 ,C34_=_C41 ,C34_=_C42 ,C34_=_C43 ,C34_=_C45 ,C34_=_C50 ,\nC34_=_C51 ,C34_=_C52 ,C34_=_C53 ,C34_=_C54 ,C34_=_C116 ,C34_=_C275 ,\nC34_=_C422 ,C34_=_C491 ,C34_=_C680 ,C34_=_C737 ,C34_=_C791 ,C34_=_C1016 ,\nC34_=_C1051 ,C34_=_C1073 ,C34_=_C1079 ,C34_=_C1080 ,C36_=_C37 ,C36_=_C39 ,\nC36_=_C41 ,C36_=_C42 ,C36_=_C43 ,C36_=_C45 ,C36_=_C50 ,C36_=_C51 ,\nC36_=_C52 ,C36_=_C53 ,C36_=_C54 ,C36_=_C118 ,C36_=_C277 ,C36_=_C424 ,\nC36_=_C493 ,C36_=_C682 ,C36_=_C739 ,C36_=_C793 ,C36_=_C1018 ,C36_=_C1054 ,\nC36_=_C1086 ,C36_=_C1111 ,C36_=_C1112 ,C37_=_C39 ,C37_=_C41 ,C37_=_C42 ,\nC37_=_C43 ,C37_=_C45 ,C37_=_C50 ,C37_=_C51 ,C37_=_C52 ,C37_=_C53 ,\nC37_=_C54 ,C37_=_C73 ,C37_=_C119 ,C37_=_C154 ,C37_=_C278 ,C37_=_C425 ,\nC37_=_C456 ,C37_=_C494 ,C37_=_C590 ,C37_=_C683 ,C37_=_C740 ,C37_=_C767 ,\nC37_=_C794 ,C37_=_C819 ,C37_=_C916 ,C37_=_C960 ,C37_=_C1019 ,C37_=_C1055 ,\nC37_=_C1088 ,C37_=_C1117 ,C37_=_C1118 ,C37_=_C1120 ,C37_=_C1124 ,C37_=_C1126 ,\nC37_=_C1127 ,C37_=_C1128 ,C37_=_C1129 ,C39_=_C41 ,C39_=_C42 ,C39_=_C43 ,\nC39_=_C45 ,C39_=_C50 ,C39_=_C51 ,C39_=_C52 ,C39_=_C53 ,C39_=_C54 ,\nC39_=_C74 ,C39_=_C121 ,C39_=_C156 ,C39_=_C280 ,C39_=_C427 ,C39_=_C457 ,\nC39_=_C496 ,C39_=_C591 ,C39_=_C685 ,C39_=_C742 ,C39_=_C768 ,C39_=_C796 ,\nC39_=_C820 ,C39_=_C918 ,C39_=_C961 ,C39_=_C1021 ,C39_=_C1057 ,C39_=_C1090 ,\nC39_=_C1135 ,C39_=_C1145 ,C39_=_C1146 ,C39_=_C1150 ,C39_=_C1152 ,C39_=_C1153 ,\nC39_=_C1154 ,C39_=_C1155 ,C41_=_C42 ,C41_=_C43 ,C41_=_C45 ,C41_=_C50 ,\nC41_=_C51 ,C41_=_C52 ,C41_=_C53 ,C41_=_C54 ,C41_=_C75 ,C41_=_C123 ,\nC41_=_C157 ,C41_=_C282 ,C41_=_C429 ,C41_=_C458 ,C41_=_C498 ,C41_=_C592 ,\nC41_=_C687 ,C41_=_C744 ,C41_=_C769 ,C41_=_C798 ,C41_=_C821 ,C41_=_C919 ,\nC41_=_C962 ,C41_=_C1023 ,C41_=_C1059 ,C41_=_C1092 ,C41_=_C1136 ,C41_=_C1161 ,\nC41_=_C1171 ,C41_=_C1173 ,C41_=_C1175 ,C41_=_C1176 ,C41_=_C1177 ,C41_=_C1178 ,\nC42_=_C43 ,C42_=_C45 ,C42_=_C50 ,C42_=_C51 ,C42_=_C52 ,C42_=_C53 ,\nC42_=_C54 ,C42_=_C124 ,C42_=_C283 ,C42_=_C430 ,C42_=_C499 ,C42_=_C688 ,\nC42_=_C745 ,C42_=_C799 ,C42_=_C1024 ,C42_=_C1060 ,C42_=_C1093 ,C42_=_C1186 ,\nC42_=_C1187 ,C43_=_C45 ,C43_=_C50 ,C43_=_C51 ,C43_=_C52 ,C43_=_C53 ,\nC43_=_C54 ,C43_=_C76 ,C43_=_C125 ,C43_=_C158 ,C43_=_C284 ,C43_=_C431 ,\nC43_=_C459 ,C43_=_C500 ,C43_=_C593 ,C43_=_C689 ,C43_=_C746 ,C43_=_C770 ,\nC43_=_C800 ,C43_=_C822 ,C43_=_C920 ,C43_=_C963 ,C43_=_C1025 ,C43_=_C1061 ,\nC43_=_C1094 ,C43_=_C1137 ,C43_=_C1162 ,C43_=_C1192 ,C43_=_C1193 ,C43_=_C1195 ,\nC43_=_C1196 ,C43_=_C1197 ,C43_=_C1198 ,C45_=_C50 ,C45_=_C51 ,C45_=_C52 ,\nC45_=_C53 ,C45_=_C54 ,C45_=_C77 ,C45_=_C127 ,C45_=_C159 ,C45_=_C286 ,\nC45_=_C433 ,C45_=_C460 ,C45_=_C502 ,C45_=_C594 ,C45_=_C691 ,C45_=_C748 ,\nC45_=_C771 ,C45_=_C802 ,C45_=_C823 ,C45_=_C921 ,C45_=_C964 ,C45_=_C1027 ,\nC45_=_C1063 ,C45_=_C1096 ,C45_=_C1138 ,C45_=_C1163 ,C45_=_C1204 ,C45_=_C1212 ,\nC45_=_C1213 ,C45_=_C1214 ,C45_=_C1215 ,C45_=_C1216 ,C50_=_C51 ,C50_=_C52 ,\nC50_=_C53 ,C50_=_C54 ,C50_=_C132 ,C50_=_C291 ,C50_=_C438 ,C50_=_C507 ,\nC50_=_C696 ,C50_=_C753 ,C50_=_C807 ,C50_=_C1032 ,C50_=_C1068 ,C50_=_C1101 ,\nC50_=_C1207 ,C50_=_C1231 ,C50_=_C1241 ,C51_=_C52 ,C51_=_C53 ,C51_=_C54 ,\nC51_=_C80 ,C51_=_C133 ,C51_=_C162 ,C51_=_C292 ,C51_=_C439 ,C51_=_C464 ,\nC51_=_C508 ,C51_=_C597 ,C51_=_C697 ,C51_=_C754 ,C51_=_C774 ,C51_=_C808 ,\nC51_=_C827 ,C51_=_C924 ,C51_=_C967 ,C51_=_C1033 ,C51_=_C1069 ,C51_=_C1102 ,\nC51_=_C1141 ,C51_=_C1166 ,C51_=_C1208 ,C51_=_C1224 ,C51_=_C1232 ,C51_=_C1237 ,\nC51_=_C1243 ,C51_=_C1252 ,C52_=_C53 ,C52_=_C54 ,C52_=_C134 ,C52_=_C293 ,\nC52_=_C440 ,C52_=_C509 ,C52_=_C698 ,C52_=_C755 ,C52_=_C809 ,C52_=_C1034 ,\nC52_=_C1070 ,C52_=_C1103 ,C52_=_C1233 ,C52_=_C1244 ,C53_=_C54 ,C53_=_C81 ,\nC53_=_C135 ,C53_=_C163 ,C53_=_C294 ,C53_=_C441 ,C53_=_C465 ,C53_=_C510 ,\nC53_=_C598 ,C53_=_C699 ,C53_=_C756 ,C53_=_C775 ,C53_=_C810 ,C53_=_C828 ,\nC53_=_C925 ,C53_=_C968 ,C53_=_C1035 ,C53_=_C1071 ,C53_=_C1104 ,C53_=_C1142 ,\nC53_=_C1167 ,C53_=_C1209 ,C53_=_C1225 ,C53_=_C1234 ,C53_=_C1238 ,C53_=_C1245 ,\nC53_=_C1259 ,C54_=_C136 ,C54_=_C295 ,C54_=_C442 ,C54_=_C511 ,C54_=_C700 ,\nC54_=_C757 ,C54_=_C811 ,C54_=_C1036 ,C54_=_C1072 ,C54_=_C1105 ,C54_=_C1235 ,\nC54_=_C1246 ,C56_=_C58 ,C56_=_C61 ,C56_=_C62 ,C56_=_C66 ,C56_=_C67 ,\nC56_=_C68 ,C56_=_C69 ,C56_=_C73 ,C56_=_C74 ,C56_=_C75 ,C56_=_C76 ,\nC56_=_C77 ,C56_=_C80 ,C56_=_C81</w:t>
      </w:r>
    </w:p>
    <w:p>
      <w:pPr>
        <w:pStyle w:val="PreformattedText"/>
        <w:bidi w:val="0"/>
        <w:spacing w:before="0" w:after="0"/>
        <w:jc w:val="left"/>
        <w:rPr/>
      </w:pPr>
      <w:r>
        <w:rPr/>
        <w:t xml:space="preserve"> </w:t>
      </w:r>
      <w:r>
        <w:rPr/>
        <w:t>,C56_=_C85 ,C56_=_C137 ,C56_=_C167 ,\nC56_=_C168 ,C56_=_C172 ,C56_=_C173 ,C56_=_C174 ,C56_=_C177 ,C56_=_C180 ,\nC56_=_C182 ,C56_=_C183 ,C56_=_C184 ,C56_=_C185 ,C56_=_C189 ,C56_=_C191 ,\nC56_=_C194 ,C56_=_C196 ,C56_=_C198 ,C56_=_C201 ,C56_=_C203 ,C56_=_C207 ,\nC56_=_C209 ,C56_=_C210 ,C56_=_C211 ,C56_=_C212 ,C58_=_C61 ,C58_=_C62 ,\nC58_=_C66 ,C58_=_C67 ,C58_=_C68 ,C58_=_C69 ,C58_=_C73 ,C58_=_C74 ,\nC58_=_C75 ,C58_=_C76 ,C58_=_C77 ,C58_=_C80 ,C58_=_C81 ,C58_=_C89 ,\nC58_=_C139 ,C58_=_C248 ,C58_=_C325 ,C58_=_C326 ,C58_=_C327 ,C58_=_C328 ,\nC58_=_C331 ,C58_=_C334 ,C58_=_C336 ,C58_=_C337 ,C58_=_C338 ,C58_=_C339 ,\nC58_=_C343 ,C58_=_C345 ,C58_=_C348 ,C58_=_C350 ,C58_=_C352 ,C58_=_C355 ,\nC58_=_C357 ,C58_=_C361 ,C58_=_C363 ,C58_=_C364 ,C58_=_C365 ,C58_=_C366 ,\nC61_=_C62 ,C61_=_C66 ,C61_=_C67 ,C61_=_C68 ,C61_=_C69 ,C61_=_C73 ,\nC61_=_C74 ,C61_=_C75 ,C61_=_C76 ,C61_=_C77 ,C61_=_C80 ,C61_=_C81 ,\nC61_=_C95 ,C61_=_C142 ,C61_=_C254 ,C61_=_C401 ,C61_=_C444 ,C61_=_C470 ,\nC61_=_C536 ,C61_=_C537 ,C61_=_C540 ,C61_=_C542 ,C61_=_C543 ,C61_=_C544 ,\nC61_=_C545 ,C61_=_C549 ,C61_=_C551 ,C61_=_C554 ,C61_=_C556 ,C61_=_C558 ,\nC61_=_C561 ,C61_=_C563 ,C61_=_C567 ,C61_=_C569 ,C61_=_C570 ,C61_=_C571 ,\nC61_=_C572 ,C62_=_C66 ,C62_=_C67 ,C62_=_C68 ,C62_=_C69 ,C62_=_C73 ,\nC62_=_C74 ,C62_=_C75 ,C62_=_C76 ,C62_=_C77 ,C62_=_C80 ,C62_=_C81 ,\nC62_=_C97 ,C62_=_C143 ,C62_=_C256 ,C62_=_C403 ,C62_=_C445 ,C62_=_C472 ,\nC62_=_C578 ,C62_=_C602 ,C62_=_C603 ,C62_=_C605 ,C62_=_C606 ,C62_=_C607 ,\nC62_=_C608 ,C62_=_C612 ,C62_=_C614 ,C62_=_C617 ,C62_=_C619 ,C62_=_C621 ,\nC62_=_C624 ,C62_=_C626 ,C62_=_C630 ,C62_=_C632 ,C62_=_C633 ,C62_=_C634 ,\nC62_=_C635 ,C66_=_C67 ,C66_=_C68 ,C66_=_C69 ,C66_=_C73 ,C66_=_C74 ,\nC66_=_C75 ,C66_=_C76 ,C66_=_C77 ,C66_=_C80 ,C66_=_C81 ,C66_=_C105 ,\nC66_=_C147 ,C66_=_C264 ,C66_=_C411 ,C66_=_C449 ,C66_=_C480 ,C66_=_C583 ,\nC66_=_C669 ,C66_=_C726 ,C66_=_C759 ,C66_=_C780 ,C66_=_C812 ,C66_=_C832 ,\nC66_=_C834 ,C66_=_C836 ,C66_=_C839 ,C66_=_C841 ,C66_=_C843 ,C66_=_C846 ,\nC66_=_C848 ,C66_=_C852 ,C66_=_C854 ,C66_=_C855 ,C66_=_C856 ,C66_=_C857 ,\nC67_=_C68 ,C67_=_C69 ,C67_=_C73 ,C67_=_C74 ,C67_=_C75 ,C67_=_C76 ,\nC67_=_C77 ,C67_=_C80 ,C67_=_C81 ,C67_=_C107 ,C67_=_C148 ,C67_=_C266 ,\nC67_=_C413 ,C67_=_C450 ,C67_=_C482 ,C67_=_C584 ,C67_=_C671 ,C67_=_C728 ,\nC67_=_C760 ,C67_=_C782 ,C67_=_C813 ,C67_=_C881 ,C67_=_C882 ,C67_=_C884 ,\nC67_=_C887 ,C67_=_C889 ,C67_=_C891 ,C67_=_C894 ,C67_=_C896 ,C67_=_C900 ,\nC67_=_C902 ,C67_=_C903 ,C67_=_C904 ,C67_=_C905 ,C68_=_C69 ,C68_=_C73 ,\nC68_=_C74 ,C68_=_C75 ,C68_=_C76 ,C68_=_C77 ,C68_=_C80 ,C68_=_C81 ,\nC68_=_C109 ,C68_=_C149 ,C68_=_C268 ,C68_=_C415 ,C68_=_C451 ,C68_=_C484 ,\nC68_=_C585 ,C68_=_C673 ,C68_=_C730 ,C68_=_C761 ,C68_=_C784 ,C68_=_C814 ,\nC68_=_C911 ,C68_=_C928 ,C68_=_C929 ,C68_=_C932 ,C68_=_C934 ,C68_=_C936 ,\nC68_=_C939 ,C68_=_C941 ,C68_=_C945 ,C68_=_C947 ,C68_=_C948 ,C68_=_C949 ,\nC68_=_C950 ,C69_=_C73 ,C69_=_C74 ,C69_=_C75 ,C69_=_C76 ,C69_=_C77 ,\nC69_=_C80 ,C69_=_C81 ,C69_=_C111 ,C69_=_C150 ,C69_=_C270 ,C69_=_C417 ,\nC69_=_C452 ,C69_=_C486 ,C69_=_C586 ,C69_=_C675 ,C69_=_C732 ,C69_=_C763 ,\nC69_=_C786 ,C69_=_C815 ,C69_=_C912 ,C69_=_C956 ,C69_=_C972 ,C69_=_C973 ,\nC69_=_C975 ,C69_=_C977 ,C69_=_C980 ,C69_=_C982 ,C69_=_C986 ,C69_=_C988 ,\nC69_=_C989 ,C69_=_C990 ,C69_=_C991 ,C73_=_C74 ,C73_=_C75 ,C73_=_C76 ,\nC73_=_C77 ,C73_=_C80 ,C73_=_C81 ,C73_=_C119 ,C73_=_C154 ,C73_=_C278 ,\nC73_=_C425 ,C73_=_C456 ,C73_=_C494 ,C73_=_C590 ,C73_=_C683 ,C73_=_C740 ,\nC73_=_C767 ,C73_=_C794 ,C73_=_C819 ,C73_=_C916 ,C73_=_C960 ,C73_=_C1019 ,\nC73_=_C1055 ,C73_=_C1088 ,C73_=_C1117 ,C73_=_C1118 ,C73_=_C1120 ,C73_=_C1124 ,\nC73_=_C1126 ,C73_=_C1127 ,C73_=_C1128 ,C73_=_C1129 ,C74_=_C75 ,C74_=_C76 ,\nC74_=_C77 ,C74_=_C80 ,C74_=_C81 ,C74_=_C121 ,C74_=_C156 ,C74_=_C280 ,\nC74_=_C427 ,C74_=_C457 ,C74_=_C496 ,C74_=_C591 ,C74_=_C685 ,C74_=_C742 ,\nC74_=_C768 ,C74_=_C796 ,C74_=_C820 ,C74_=_C918 ,C74_=_C961 ,C74_=_C1021 ,\nC74_=_C1057 ,C74_=_C1090 ,C74_=_C1135 ,C74_=_C1145 ,C74_=_C1146 ,C74_=_C1150 ,\nC74_=_C1152 ,C74_=_C1153 ,C74_=_C1154 ,C74_=_C1155 ,C75_=_C76 ,C75_=_C77 ,\nC75_=_C80 ,C75_=_C81 ,C75_=_C123 ,C75_=_C157 ,C75_=_C282 ,C75_=_C429 ,\nC75_=_C458 ,C75_=_C498 ,C75_=_C592 ,C75_=_C687 ,C75_=_C744 ,C75_=_C769 ,\nC75_=_C798 ,C75_=_C821 ,C75_=_C919 ,C75_=_C962 ,C75_=_C1023 ,C75_=_C1059 ,\nC75_=_C1092 ,C75_=_C1136 ,C75_=_C1161 ,C75_=_C1171 ,C75_=_C1173 ,C75_=_C1175 ,\nC75_=_C1176 ,C75_=_C1177 ,C75_=_C1178 ,C76_=_C77 ,C76_=_C80 ,C76_=_C81 ,\nC76_=_C125 ,C76_=_C158 ,C76_=_C284 ,C76_=_C431 ,C76_=_C459 ,C76_=_C500 ,\nC76_=_C593 ,C76_=_C689 ,C76_=_C746 ,C76_=_C770 ,C76_=_C800 ,C76_=_C822 ,\nC76_=_C920 ,C76_=_C963 ,C76_=_C1025 ,C76_=_C1061 ,C76_=_C1094 ,C76_=_C1137 ,\nC76_=_C1162 ,C76_=_C1192 ,C76_=_C1193 ,C76_=_C1195 ,C76_=_C1196 ,C76_=_C1197 ,\nC76_=_C1198 ,C77_=_C80 ,C77_=_C81 ,C77_=_C127 ,C77_=_C159 ,C77_=_C286 ,\nC77_=_C433 ,C77_=_C460 ,C77_=_C502 ,C77_=_C594 ,C77_=_C691 ,C77_=_C748 ,\nC77_=_C771 ,C77_=_C802 ,C77_=_C823 ,C77_=_C921 ,C77_=_C964 ,C77_=_C1027 ,\nC77_=_C1063 ,C77_=_C1096 ,C77_=_C1138 ,C77_=_C1163 ,C77_=_C1204 ,C77_=_C1212 ,\nC77_=_C1213 ,C77_=_C1214 ,C77_=_C1215 ,C77_=_C1216 ,C80_=_C81 ,C80_=_C133 ,\nC80_=_C162 ,C80_=_C292 ,C80_=_C439 ,C80_=_C464 ,C80_=_C508 ,C80_=_C597 ,\nC80_=_C697 ,C80_=_C754 ,C80_=_C774 ,C80_=_C808 ,C80_=_C827 ,C80_=_C924 ,\nC80_=_C967 ,C80_=_C1033 ,C80_=_C1069 ,C80_=_C1102 ,C80_=_C1141 ,C80_=_C1166 ,\nC80_=_C1208 ,C80_=_C1224 ,C80_=_C1232 ,C80_=_C1237 ,C80_=_C1243 ,C80_=_C1252 ,\nC81_=_C135 ,C81_=_C163 ,C81_=_C294 ,C81_=_C441 ,C81_=_C465 ,C81_=_C510 ,\nC81_=_C598 ,C81_=_C699 ,C81_=_C756 ,C81_=_C775 ,C81_=_C810 ,C81_=_C828 ,\nC81_=_C925 ,C81_=_C968 ,C81_=_C1035 ,C81_=_C1071 ,C81_=_C1104 ,C81_=_C1142 ,\nC81_=_C1167 ,C81_=_C1209 ,C81_=_C1225 ,C81_=_C1234 ,C81_=_C1238 ,C81_=_C1245 ,\nC81_=_C1259 ,C85_=_C86 ,C85_=_C88 ,C85_=_C89 ,C85_=_C90 ,C85_=_C94 ,\nC85_=_C95 ,C85_=_C97 ,C85_=_C98 ,C85_=_C100 ,C85_=_C105 ,C85_=_C106 ,\nC85_=_C107 ,C85_=_C109 ,C85_=_C111 ,C85_=_C112 ,C85_=_C114 ,C85_=_C116 ,\nC85_=_C118 ,C85_=_C119 ,C85_=_C121 ,C85_=_C123 ,C85_=_C124 ,C85_=_C125 ,\nC85_=_C127 ,C85_=_C132 ,C85_=_C133 ,C85_=_C134 ,C85_=_C135 ,C85_=_C136 ,\nC85_=_C137 ,C85_=_C167 ,C85_=_C168 ,C85_=_C172 ,C85_=_C173 ,C85_=_C174 ,\nC85_=_C177 ,C85_=_C180 ,C85_=_C182 ,C85_=_C183 ,C85_=_C184 ,C85_=_C185 ,\nC85_=_C189 ,C85_=_C191 ,C85_=_C194 ,C85_=_C196 ,C85_=_C198 ,C85_=_C201 ,\nC85_=_C203 ,C85_=_C207 ,C85_=_C209 ,C85_=_C210 ,C85_=_C211 ,C85_=_C212 ,\nC86_=_C88 ,C86_=_C89 ,C86_=_C90 ,C86_=_C94 ,C86_=_C95 ,C86_=_C97 ,\nC86_=_C98 ,C86_=_C100 ,C86_=_C105 ,C86_=_C106 ,C86_=_C107 ,C86_=_C109 ,\nC86_=_C111 ,C86_=_C112 ,C86_=_C114 ,C86_=_C116 ,C86_=_C118 ,C86_=_C119 ,\nC86_=_C121 ,C86_=_C123 ,C86_=_C124 ,C86_=_C125 ,C86_=_C127 ,C86_=_C132 ,\nC86_=_C133 ,C86_=_C134 ,C86_=_C135 ,C86_=_C136 ,C86_=_C218 ,C86_=_C220 ,\nC86_=_C221 ,C86_=_C224 ,C86_=_C226 ,C86_=_C227 ,C86_=_C232 ,C86_=_C233 ,\nC86_=_C234 ,C86_=_C240 ,C86_=_C241 ,C88_=_C89 ,C88_=_C90 ,C88_=_C94 ,\nC88_=_C95 ,C88_=_C97 ,C88_=_C98 ,C88_=_C100 ,C88_=_C105 ,C88_=_C106 ,\nC88_=_C107 ,C88_=_C109 ,C88_=_C111 ,C88_=_C112 ,C88_=_C114 ,C88_=_C116 ,\nC88_=_C118 ,C88_=_C119 ,C88_=_C121 ,C88_=_C123 ,C88_=_C124 ,C88_=_C125 ,\nC88_=_C127 ,C88_=_C132 ,C88_=_C133 ,C88_=_C134 ,C88_=_C135 ,C88_=_C136 ,\nC88_=_C246 ,C88_=_C298 ,C88_=_C299 ,C88_=_C302 ,C88_=_C303 ,C88_=_C304 ,\nC88_=_C309 ,C88_=_C310 ,C88_=_C311 ,C88_=_C317 ,C88_=_C318 ,C88_=_C319 ,\nC89_=_C90 ,C89_=_C94 ,C89_=_C95 ,C89_=_C97 ,C89_=_C98 ,C89_=_C100 ,\nC89_=_C105 ,C89_=_C106 ,C89_=_C107 ,C89_=_C109 ,C89_=_C111 ,C89_=_C112 ,\nC89_=_C114 ,C89_=_C116 ,C89_=_C118 ,C89_=_C119 ,C89_=_C121 ,C89_=_C123 ,\nC89_=_C124 ,C89_=_C125 ,C89_=_C127 ,C89_=_C132 ,C89_=_C133 ,C89_=_C134 ,\nC89_=_C135 ,C89_=_C136 ,C89_=_C139 ,C89_=_C248 ,C89_=_C325 ,C89_=_C326 ,\nC89_=_C327 ,C89_=_C328 ,C89_=_C331 ,C89_=_C334 ,C89_=_C336 ,C89_=_C337 ,\nC89_=_C338 ,C89_=_C339 ,C89_=_C343 ,C89_=_C345 ,C89_=_C348 ,C89_=_C350 ,\nC89_=_C352 ,C89_=_C355 ,C89_=_C357 ,C89_=_C361 ,C89_=_C363 ,C89_=_C364 ,\nC89_=_C365 ,C89_=_C366 ,C90_=_C94 ,C90_=_C95 ,C90_=_C97 ,C90_=_C98 ,\nC90_=_C100 ,C90_=_C105 ,C90_=_C106 ,C90_=_C107 ,C90_=_C109 ,C90_=_C111 ,\nC90_=_C112 ,C90_=_C114 ,C90_=_C116 ,C90_=_C118 ,C90_=_C119 ,C90_=_C121 ,\nC90_=_C123 ,C90_=_C124 ,C90_=_C125 ,C90_=_C127 ,C90_=_C132 ,C90_=_C133 ,\nC90_=_C134 ,C90_=_C135 ,C90_=_C136 ,C90_=_C249 ,C90_=_C372 ,C90_=_C373 ,\nC90_=_C376 ,C90_=_C377 ,C90_=_C378 ,C90_=_C383 ,C90_=_C384 ,C90_=_C385 ,\nC90_=_C391 ,C90_=_C392 ,C94_=_C95 ,C94_=_C97 ,C94_=_C98 ,C94_=_C100 ,\nC94_=_C105 ,C94_=_C106 ,C94_=_C107 ,C94_=_C109 ,C94_=_C111 ,C94_=_C112 ,\nC94_=_C114 ,C94_=_C116 ,C94_=_C118 ,C94_=_C119 ,C94_=_C121 ,C94_=_C123 ,\nC94_=_C124 ,C94_=_C125 ,C94_=_C127 ,C94_=_C132 ,C94_=_C133 ,C94_=_C134 ,\nC94_=_C135 ,C94_=_C136 ,C94_=_C253 ,C94_=_C400 ,C94_=_C468 ,C94_=_C514 ,\nC94_=_C515 ,C94_=_C516 ,C94_=_C521 ,C94_=_C522 ,C94_=_C523 ,C94_=_C530 ,\nC94_=_C531 ,C95_=_C97 ,C95_=_C98 ,C95_=_C100 ,C95_=_C105 ,C95_=_C106 ,\nC95_=_C107 ,C95_=_C109 ,C95_=_C111 ,C95_=_C112 ,C95_=_C114 ,C95_=_C116 ,\nC95_=_C118 ,C95_=_C119 ,C95_=_C121 ,C95_=_C123 ,C95_=_C124 ,C95_=_C125 ,\nC95_=_C127 ,C95_=_C132 ,C95_=_C133 ,C95_=_C134 ,C95_=_C135 ,C95_=_C136 ,\nC95_=_C142 ,C95_=_C254 ,C95_=_C401 ,C95_=_C444 ,C95_=_C470 ,C95_=_C536 ,\nC95_=_C537 ,C95_=_C540 ,C95_=_C542 ,C95_=_C543 ,C95_=_C544 ,C95_=_C545 ,\nC95_=_C549 ,C95_=_C551 ,C95_=_C554 ,C95_=_C556 ,C95_=_C558 ,C95_=_C561 ,\nC95_=_C563 ,C95_=_C567 ,C95_=_C569 ,C95_=_C570 ,C95_=_C571 ,C95_=_C572 ,\nC97_=_C98 ,C97_=_C100 ,C97_=_C105 ,C97_=_C106 ,C97_=_C107 ,C97_=_C109 ,\nC97_=_C111 ,C97_=_C112 ,C97_=_C114 ,C97_=_C116 ,C97_=_C118 ,C97_=_C119 ,\nC97_=_C121 ,C97_=_C123 ,C97_=_C124 ,C97_=_C125 ,C97_=_C127 ,C97_=_C132 ,\nC97_=_C133 ,C97_=_C134 ,C97_=_C135 ,C97_=_C136 ,C97_=_C143 ,C97_=_C256 ,\nC97_=_C403 ,C97_=_C445 ,C97_=_C472 ,C97_=_C578 ,C97_=_C602 ,C97_=_C603 ,\nC97_=_C605 ,C97_=_C606 ,C97_=_C607 ,C97_=_C608 ,C97_=_C612 ,C97_=_C614 ,\nC97_=_C617 ,C97_=_C619 ,C97_=_C621 ,C97_=_C624 ,C97_=_C626 ,C97_=_C630 ,\nC97_=_C632</w:t>
      </w:r>
    </w:p>
    <w:p>
      <w:pPr>
        <w:pStyle w:val="PreformattedText"/>
        <w:bidi w:val="0"/>
        <w:spacing w:before="0" w:after="0"/>
        <w:jc w:val="left"/>
        <w:rPr/>
      </w:pPr>
      <w:r>
        <w:rPr/>
        <w:t xml:space="preserve"> </w:t>
      </w:r>
      <w:r>
        <w:rPr/>
        <w:t>,C97_=_C633 ,C97_=_C634 ,C97_=_C635 ,C98_=_C100 ,C98_=_C105 ,\nC98_=_C106 ,C98_=_C107 ,C98_=_C109 ,C98_=_C111 ,C98_=_C112 ,C98_=_C114 ,\nC98_=_C116 ,C98_=_C118 ,C98_=_C119 ,C98_=_C121 ,C98_=_C123 ,C98_=_C124 ,\nC98_=_C125 ,C98_=_C127 ,C98_=_C132 ,C98_=_C133 ,C98_=_C134 ,C98_=_C135 ,\nC98_=_C136 ,C98_=_C257 ,C98_=_C404 ,C98_=_C473 ,C98_=_C641 ,C98_=_C642 ,\nC98_=_C643 ,C98_=_C648 ,C98_=_C649 ,C98_=_C650 ,C98_=_C657 ,C98_=_C658 ,\nC100_=_C105 ,C100_=_C106 ,C100_=_C107 ,C100_=_C109 ,C100_=_C111 ,C100_=_C112 ,\nC100_=_C114 ,C100_=_C116 ,C100_=_C118 ,C100_=_C119 ,C100_=_C121 ,C100_=_C123 ,\nC100_=_C124 ,C100_=_C125 ,C100_=_C127 ,C100_=_C132 ,C100_=_C133 ,C100_=_C134 ,\nC100_=_C135 ,C100_=_C136 ,C100_=_C259 ,C100_=_C406 ,C100_=_C475 ,C100_=_C663 ,\nC100_=_C701 ,C100_=_C702 ,C100_=_C707 ,C100_=_C708 ,C100_=_C709 ,C100_=_C712 ,\nC100_=_C716 ,C100_=_C717 ,C105_=_C106 ,C105_=_C107 ,C105_=_C109 ,C105_=_C111 ,\nC105_=_C112 ,C105_=_C114 ,C105_=_C116 ,C105_=_C118 ,C105_=_C119 ,C105_=_C121 ,\nC105_=_C123 ,C105_=_C124 ,C105_=_C125 ,C105_=_C127 ,C105_=_C132 ,C105_=_C133 ,\nC105_=_C134 ,C105_=_C135 ,C105_=_C136 ,C105_=_C147 ,C105_=_C264 ,C105_=_C411 ,\nC105_=_C449 ,C105_=_C480 ,C105_=_C583 ,C105_=_C669 ,C105_=_C726 ,C105_=_C759 ,\nC105_=_C780 ,C105_=_C812 ,C105_=_C832 ,C105_=_C834 ,C105_=_C836 ,C105_=_C839 ,\nC105_=_C841 ,C105_=_C843 ,C105_=_C846 ,C105_=_C848 ,C105_=_C852 ,C105_=_C854 ,\nC105_=_C855 ,C105_=_C856 ,C105_=_C857 ,C106_=_C107 ,C106_=_C109 ,C106_=_C111 ,\nC106_=_C112 ,C106_=_C114 ,C106_=_C116 ,C106_=_C118 ,C106_=_C119 ,C106_=_C121 ,\nC106_=_C123 ,C106_=_C124 ,C106_=_C125 ,C106_=_C127 ,C106_=_C132 ,C106_=_C133 ,\nC106_=_C134 ,C106_=_C135 ,C106_=_C136 ,C106_=_C265 ,C106_=_C412 ,C106_=_C481 ,\nC106_=_C670 ,C106_=_C727 ,C106_=_C781 ,C106_=_C866 ,C106_=_C867 ,C106_=_C868 ,\nC106_=_C875 ,C106_=_C876 ,C107_=_C109 ,C107_=_C111 ,C107_=_C112 ,C107_=_C114 ,\nC107_=_C116 ,C107_=_C118 ,C107_=_C119 ,C107_=_C121 ,C107_=_C123 ,C107_=_C124 ,\nC107_=_C125 ,C107_=_C127 ,C107_=_C132 ,C107_=_C133 ,C107_=_C134 ,C107_=_C135 ,\nC107_=_C136 ,C107_=_C148 ,C107_=_C266 ,C107_=_C413 ,C107_=_C450 ,C107_=_C482 ,\nC107_=_C584 ,C107_=_C671 ,C107_=_C728 ,C107_=_C760 ,C107_=_C782 ,C107_=_C813 ,\nC107_=_C881 ,C107_=_C882 ,C107_=_C884 ,C107_=_C887 ,C107_=_C889 ,C107_=_C891 ,\nC107_=_C894 ,C107_=_C896 ,C107_=_C900 ,C107_=_C902 ,C107_=_C903 ,C107_=_C904 ,\nC107_=_C905 ,C109_=_C111 ,C109_=_C112 ,C109_=_C114 ,C109_=_C116 ,C109_=_C118 ,\nC109_=_C119 ,C109_=_C121 ,C109_=_C123 ,C109_=_C124 ,C109_=_C125 ,C109_=_C127 ,\nC109_=_C132 ,C109_=_C133 ,C109_=_C134 ,C109_=_C135 ,C109_=_C136 ,C109_=_C149 ,\nC109_=_C268 ,C109_=_C415 ,C109_=_C451 ,C109_=_C484 ,C109_=_C585 ,C109_=_C673 ,\nC109_=_C730 ,C109_=_C761 ,C109_=_C784 ,C109_=_C814 ,C109_=_C911 ,C109_=_C928 ,\nC109_=_C929 ,C109_=_C932 ,C109_=_C934 ,C109_=_C936 ,C109_=_C939 ,C109_=_C941 ,\nC109_=_C945 ,C109_=_C947 ,C109_=_C948 ,C109_=_C949 ,C109_=_C950 ,C111_=_C112 ,\nC111_=_C114 ,C111_=_C116 ,C111_=_C118 ,C111_=_C119 ,C111_=_C121 ,C111_=_C123 ,\nC111_=_C124 ,C111_=_C125 ,C111_=_C127 ,C111_=_C132 ,C111_=_C133 ,C111_=_C134 ,\nC111_=_C135 ,C111_=_C136 ,C111_=_C150 ,C111_=_C270 ,C111_=_C417 ,C111_=_C452 ,\nC111_=_C486 ,C111_=_C586 ,C111_=_C675 ,C111_=_C732 ,C111_=_C763 ,C111_=_C786 ,\nC111_=_C815 ,C111_=_C912 ,C111_=_C956 ,C111_=_C972 ,C111_=_C973 ,C111_=_C975 ,\nC111_=_C977 ,C111_=_C980 ,C111_=_C982 ,C111_=_C986 ,C111_=_C988 ,C111_=_C989 ,\nC111_=_C990 ,C111_=_C991 ,C112_=_C114 ,C112_=_C116 ,C112_=_C118 ,C112_=_C119 ,\nC112_=_C121 ,C112_=_C123 ,C112_=_C124 ,C112_=_C125 ,C112_=_C127 ,C112_=_C132 ,\nC112_=_C133 ,C112_=_C134 ,C112_=_C135 ,C112_=_C136 ,C112_=_C271 ,C112_=_C418 ,\nC112_=_C487 ,C112_=_C676 ,C112_=_C733 ,C112_=_C787 ,C112_=_C997 ,C112_=_C998 ,\nC112_=_C999 ,C112_=_C1005 ,C112_=_C1006 ,C114_=_C116 ,C114_=_C118 ,C114_=_C119 ,\nC114_=_C121 ,C114_=_C123 ,C114_=_C124 ,C114_=_C125 ,C114_=_C127 ,C114_=_C132 ,\nC114_=_C133 ,C114_=_C134 ,C114_=_C135 ,C114_=_C136 ,C114_=_C273 ,C114_=_C420 ,\nC114_=_C489 ,C114_=_C678 ,C114_=_C735 ,C114_=_C789 ,C114_=_C1013 ,C114_=_C1037 ,\nC114_=_C1038 ,C114_=_C1045 ,C114_=_C1046 ,C116_=_C118 ,C116_=_C119 ,C116_=_C121 ,\nC116_=_C123 ,C116_=_C124 ,C116_=_C125 ,C116_=_C127 ,C116_=_C132 ,C116_=_C133 ,\nC116_=_C134 ,C116_=_C135 ,C116_=_C136 ,C116_=_C275 ,C116_=_C422 ,C116_=_C491 ,\nC116_=_C680 ,C116_=_C737 ,C116_=_C791 ,C116_=_C1016 ,C116_=_C1051 ,C116_=_C1073 ,\nC116_=_C1079 ,C116_=_C1080 ,C118_=_C119 ,C118_=_C121 ,C118_=_C123 ,C118_=_C124 ,\nC118_=_C125 ,C118_=_C127 ,C118_=_C132 ,C118_=_C133 ,C118_=_C134 ,C118_=_C135 ,\nC118_=_C136 ,C118_=_C277 ,C118_=_C424 ,C118_=_C493 ,C118_=_C682 ,C118_=_C739 ,\nC118_=_C793 ,C118_=_C1018 ,C118_=_C1054 ,C118_=_C1086 ,C118_=_C1111 ,C118_=_C1112 ,\nC119_=_C121 ,C119_=_C123 ,C119_=_C124 ,C119_=_C125 ,C119_=_C127 ,C119_=_C132 ,\nC119_=_C133 ,C119_=_C134 ,C119_=_C135 ,C119_=_C136 ,C119_=_C154 ,C119_=_C278 ,\nC119_=_C425 ,C119_=_C456 ,C119_=_C494 ,C119_=_C590 ,C119_=_C683 ,C119_=_C740 ,\nC119_=_C767 ,C119_=_C794 ,C119_=_C819 ,C119_=_C916 ,C119_=_C960 ,C119_=_C1019 ,\nC119_=_C1055 ,C119_=_C1088 ,C119_=_C1117 ,C119_=_C1118 ,C119_=_C1120 ,C119_=_C1124 ,\nC119_=_C1126 ,C119_=_C1127 ,C119_=_C1128 ,C119_=_C1129 ,C121_=_C123 ,C121_=_C124 ,\nC121_=_C125 ,C121_=_C127 ,C121_=_C132 ,C121_=_C133 ,C121_=_C134 ,C121_=_C135 ,\nC121_=_C136 ,C121_=_C156 ,C121_=_C280 ,C121_=_C427 ,C121_=_C457 ,C121_=_C496 ,\nC121_=_C591 ,C121_=_C685 ,C121_=_C742 ,C121_=_C768 ,C121_=_C796 ,C121_=_C820 ,\nC121_=_C918 ,C121_=_C961 ,C121_=_C1021 ,C121_=_C1057 ,C121_=_C1090 ,C121_=_C1135 ,\nC121_=_C1145 ,C121_=_C1146 ,C121_=_C1150 ,C121_=_C1152 ,C121_=_C1153 ,C121_=_C1154 ,\nC121_=_C1155 ,C123_=_C124 ,C123_=_C125 ,C123_=_C127 ,C123_=_C132 ,C123_=_C133 ,\nC123_=_C134 ,C123_=_C135 ,C123_=_C136 ,C123_=_C157 ,C123_=_C282 ,C123_=_C429 ,\nC123_=_C458 ,C123_=_C498 ,C123_=_C592 ,C123_=_C687 ,C123_=_C744 ,C123_=_C769 ,\nC123_=_C798 ,C123_=_C821 ,C123_=_C919 ,C123_=_C962 ,C123_=_C1023 ,C123_=_C1059 ,\nC123_=_C1092 ,C123_=_C1136 ,C123_=_C1161 ,C123_=_C1171 ,C123_=_C1173 ,C123_=_C1175 ,\nC123_=_C1176 ,C123_=_C1177 ,C123_=_C1178 ,C124_=_C125 ,C124_=_C127 ,C124_=_C132 ,\nC124_=_C133 ,C124_=_C134 ,C124_=_C135 ,C124_=_C136 ,C124_=_C283 ,C124_=_C430 ,\nC124_=_C499 ,C124_=_C688 ,C124_=_C745 ,C124_=_C799 ,C124_=_C1024 ,C124_=_C1060 ,\nC124_=_C1093 ,C124_=_C1186 ,C124_=_C1187 ,C125_=_C127 ,C125_=_C132 ,C125_=_C133 ,\nC125_=_C134 ,C125_=_C135 ,C125_=_C136 ,C125_=_C158 ,C125_=_C284 ,C125_=_C431 ,\nC125_=_C459 ,C125_=_C500 ,C125_=_C593 ,C125_=_C689 ,C125_=_C746 ,C125_=_C770 ,\nC125_=_C800 ,C125_=_C822 ,C125_=_C920 ,C125_=_C963 ,C125_=_C1025 ,C125_=_C1061 ,\nC125_=_C1094 ,C125_=_C1137 ,C125_=_C1162 ,C125_=_C1192 ,C125_=_C1193 ,C125_=_C1195 ,\nC125_=_C1196 ,C125_=_C1197 ,C125_=_C1198 ,C127_=_C132 ,C127_=_C133 ,C127_=_C134 ,\nC127_=_C135 ,C127_=_C136 ,C127_=_C159 ,C127_=_C286 ,C127_=_C433 ,C127_=_C460 ,\nC127_=_C502 ,C127_=_C594 ,C127_=_C691 ,C127_=_C748 ,C127_=_C771 ,C127_=_C802 ,\nC127_=_C823 ,C127_=_C921 ,C127_=_C964 ,C127_=_C1027 ,C127_=_C1063 ,C127_=_C1096 ,\nC127_=_C1138 ,C127_=_C1163 ,C127_=_C1204 ,C127_=_C1212 ,C127_=_C1213 ,C127_=_C1214 ,\nC127_=_C1215 ,C127_=_C1216 ,C132_=_C133 ,C132_=_C134 ,C132_=_C135 ,C132_=_C136 ,\nC132_=_C291 ,C132_=_C438 ,C132_=_C507 ,C132_=_C696 ,C132_=_C753 ,C132_=_C807 ,\nC132_=_C1032 ,C132_=_C1068 ,C132_=_C1101 ,C132_=_C1207 ,C132_=_C1231 ,C132_=_C1241 ,\nC133_=_C134 ,C133_=_C135 ,C133_=_C136 ,C133_=_C162 ,C133_=_C292 ,C133_=_C439 ,\nC133_=_C464 ,C133_=_C508 ,C133_=_C597 ,C133_=_C697 ,C133_=_C754 ,C133_=_C774 ,\nC133_=_C808 ,C133_=_C827 ,C133_=_C924 ,C133_=_C967 ,C133_=_C1033 ,C133_=_C1069 ,\nC133_=_C1102 ,C133_=_C1141 ,C133_=_C1166 ,C133_=_C1208 ,C133_=_C1224 ,C133_=_C1232 ,\nC133_=_C1237 ,C133_=_C1243 ,C133_=_C1252 ,C134_=_C135 ,C134_=_C136 ,C134_=_C293 ,\nC134_=_C440 ,C134_=_C509 ,C134_=_C698 ,C134_=_C755 ,C134_=_C809 ,C134_=_C1034 ,\nC134_=_C1070 ,C134_=_C1103 ,C134_=_C1233 ,C134_=_C1244 ,C135_=_C136 ,C135_=_C163 ,\nC135_=_C294 ,C135_=_C441 ,C135_=_C465 ,C135_=_C510 ,C135_=_C598 ,C135_=_C699 ,\nC135_=_C756 ,C135_=_C775 ,C135_=_C810 ,C135_=_C828 ,C135_=_C925 ,C135_=_C968 ,\nC135_=_C1035 ,C135_=_C1071 ,C135_=_C1104 ,C135_=_C1142 ,C135_=_C1167 ,C135_=_C1209 ,\nC135_=_C1225 ,C135_=_C1234 ,C135_=_C1238 ,C135_=_C1245 ,C135_=_C1259 ,C136_=_C295 ,\nC136_=_C442 ,C136_=_C511 ,C136_=_C700 ,C136_=_C757 ,C136_=_C811 ,C136_=_C1036 ,\nC136_=_C1072 ,C136_=_C1105 ,C136_=_C1235 ,C136_=_C1246 ,C137_=_C139 ,C137_=_C142 ,\nC137_=_C143 ,C137_=_C147 ,C137_=_C148 ,C137_=_C149 ,C137_=_C150 ,C137_=_C154 ,\nC137_=_C156 ,C137_=_C157 ,C137_=_C158 ,C137_=_C159 ,C137_=_C162 ,C137_=_C163 ,\nC137_=_C167 ,C137_=_C168 ,C137_=_C172 ,C137_=_C173 ,C137_=_C174 ,C137_=_C177 ,\nC137_=_C180 ,C137_=_C182 ,C137_=_C183 ,C137_=_C184 ,C137_=_C185 ,C137_=_C189 ,\nC137_=_C191 ,C137_=_C194 ,C137_=_C196 ,C137_=_C198 ,C137_=_C201 ,C137_=_C203 ,\nC137_=_C207 ,C137_=_C209 ,C137_=_C210 ,C137_=_C211 ,C137_=_C212 ,C139_=_C142 ,\nC139_=_C143 ,C139_=_C147 ,C139_=_C148 ,C139_=_C149 ,C139_=_C150 ,C139_=_C154 ,\nC139_=_C156 ,C139_=_C157 ,C139_=_C158 ,C139_=_C159 ,C139_=_C162 ,C139_=_C163 ,\nC139_=_C248 ,C139_=_C325 ,C139_=_C326 ,C139_=_C327 ,C139_=_C328 ,C139_=_C331 ,\nC139_=_C334 ,C139_=_C336 ,C139_=_C337 ,C139_=_C338 ,C139_=_C339 ,C139_=_C343 ,\nC139_=_C345 ,C139_=_C348 ,C139_=_C350 ,C139_=_C352 ,C139_=_C355 ,C139_=_C357 ,\nC139_=_C361 ,C139_=_C363 ,C139_=_C364 ,C139_=_C365 ,C139_=_C366 ,C142_=_C143 ,\nC142_=_C147 ,C142_=_C148 ,C142_=_C149 ,C142_=_C150 ,C142_=_C154 ,C142_=_C156 ,\nC142_=_C157 ,C142_=_C158 ,C142_=_C159 ,C142_=_C162 ,C142_=_C163 ,C142_=_C254 ,\nC142_=_C401 ,C142_=_C444 ,C142_=_C470 ,C142_=_C536 ,C142_=_C537 ,C142_=_C540 ,\nC142_=_C542 ,C142_=_C543 ,C142_=_C544 ,C142_=_C545 ,C142_=_C549 ,C142_=_C551 ,\nC142_=_C554 ,C142_=_C556 ,C142_=_C558 ,C142_=_C561 ,C142_=_C563 ,C142_=_C567 ,\nC142_=_C569 ,C142_=_C570 ,C142_=_C571 ,C142_=_C572 ,C143_=_C147 ,C143_=_C148 ,\nC143_=_C149 ,C143_=_C150 ,C143_=_C154 ,C143_=_C156 ,C143_=_C157 ,C143_=_C158</w:t>
      </w:r>
    </w:p>
    <w:p>
      <w:pPr>
        <w:pStyle w:val="PreformattedText"/>
        <w:bidi w:val="0"/>
        <w:spacing w:before="0" w:after="0"/>
        <w:jc w:val="left"/>
        <w:rPr/>
      </w:pPr>
      <w:r>
        <w:rPr/>
        <w:t xml:space="preserve"> </w:t>
      </w:r>
      <w:r>
        <w:rPr/>
        <w:t>,\nC143_=_C159 ,C143_=_C162 ,C143_=_C163 ,C143_=_C256 ,C143_=_C403 ,C143_=_C445 ,\nC143_=_C472 ,C143_=_C578 ,C143_=_C602 ,C143_=_C603 ,C143_=_C605 ,C143_=_C606 ,\nC143_=_C607 ,C143_=_C608 ,C143_=_C612 ,C143_=_C614 ,C143_=_C617 ,C143_=_C619 ,\nC143_=_C621 ,C143_=_C624 ,C143_=_C626 ,C143_=_C630 ,C143_=_C632 ,C143_=_C633 ,\nC143_=_C634 ,C143_=_C635 ,C147_=_C148 ,C147_=_C149 ,C147_=_C150 ,C147_=_C154 ,\nC147_=_C156 ,C147_=_C157 ,C147_=_C158 ,C147_=_C159 ,C147_=_C162 ,C147_=_C163 ,\nC147_=_C264 ,C147_=_C411 ,C147_=_C449 ,C147_=_C480 ,C147_=_C583 ,C147_=_C669 ,\nC147_=_C726 ,C147_=_C759 ,C147_=_C780 ,C147_=_C812 ,C147_=_C832 ,C147_=_C834 ,\nC147_=_C836 ,C147_=_C839 ,C147_=_C841 ,C147_=_C843 ,C147_=_C846 ,C147_=_C848 ,\nC147_=_C852 ,C147_=_C854 ,C147_=_C855 ,C147_=_C856 ,C147_=_C857 ,C148_=_C149 ,\nC148_=_C150 ,C148_=_C154 ,C148_=_C156 ,C148_=_C157 ,C148_=_C158 ,C148_=_C159 ,\nC148_=_C162 ,C148_=_C163 ,C148_=_C266 ,C148_=_C413 ,C148_=_C450 ,C148_=_C482 ,\nC148_=_C584 ,C148_=_C671 ,C148_=_C728 ,C148_=_C760 ,C148_=_C782 ,C148_=_C813 ,\nC148_=_C881 ,C148_=_C882 ,C148_=_C884 ,C148_=_C887 ,C148_=_C889 ,C148_=_C891 ,\nC148_=_C894 ,C148_=_C896 ,C148_=_C900 ,C148_=_C902 ,C148_=_C903 ,C148_=_C904 ,\nC148_=_C905 ,C149_=_C150 ,C149_=_C154 ,C149_=_C156 ,C149_=_C157 ,C149_=_C158 ,\nC149_=_C159 ,C149_=_C162 ,C149_=_C163 ,C149_=_C268 ,C149_=_C415 ,C149_=_C451 ,\nC149_=_C484 ,C149_=_C585 ,C149_=_C673 ,C149_=_C730 ,C149_=_C761 ,C149_=_C784 ,\nC149_=_C814 ,C149_=_C911 ,C149_=_C928 ,C149_=_C929 ,C149_=_C932 ,C149_=_C934 ,\nC149_=_C936 ,C149_=_C939 ,C149_=_C941 ,C149_=_C945 ,C149_=_C947 ,C149_=_C948 ,\nC149_=_C949 ,C149_=_C950 ,C150_=_C154 ,C150_=_C156 ,C150_=_C157 ,C150_=_C158 ,\nC150_=_C159 ,C150_=_C162 ,C150_=_C163 ,C150_=_C270 ,C150_=_C417 ,C150_=_C452 ,\nC150_=_C486 ,C150_=_C586 ,C150_=_C675 ,C150_=_C732 ,C150_=_C763 ,C150_=_C786 ,\nC150_=_C815 ,C150_=_C912 ,C150_=_C956 ,C150_=_C972 ,C150_=_C973 ,C150_=_C975 ,\nC150_=_C977 ,C150_=_C980 ,C150_=_C982 ,C150_=_C986 ,C150_=_C988 ,C150_=_C989 ,\nC150_=_C990 ,C150_=_C991 ,C154_=_C156 ,C154_=_C157 ,C154_=_C158 ,C154_=_C159 ,\nC154_=_C162 ,C154_=_C163 ,C154_=_C278 ,C154_=_C425 ,C154_=_C456 ,C154_=_C494 ,\nC154_=_C590 ,C154_=_C683 ,C154_=_C740 ,C154_=_C767 ,C154_=_C794 ,C154_=_C819 ,\nC154_=_C916 ,C154_=_C960 ,C154_=_C1019 ,C154_=_C1055 ,C154_=_C1088 ,C154_=_C1117 ,\nC154_=_C1118 ,C154_=_C1120 ,C154_=_C1124 ,C154_=_C1126 ,C154_=_C1127 ,C154_=_C1128 ,\nC154_=_C1129 ,C156_=_C157 ,C156_=_C158 ,C156_=_C159 ,C156_=_C162 ,C156_=_C163 ,\nC156_=_C280 ,C156_=_C427 ,C156_=_C457 ,C156_=_C496 ,C156_=_C591 ,C156_=_C685 ,\nC156_=_C742 ,C156_=_C768 ,C156_=_C796 ,C156_=_C820 ,C156_=_C918 ,C156_=_C961 ,\nC156_=_C1021 ,C156_=_C1057 ,C156_=_C1090 ,C156_=_C1135 ,C156_=_C1145 ,C156_=_C1146 ,\nC156_=_C1150 ,C156_=_C1152 ,C156_=_C1153 ,C156_=_C1154 ,C156_=_C1155 ,C157_=_C158 ,\nC157_=_C159 ,C157_=_C162 ,C157_=_C163 ,C157_=_C282 ,C157_=_C429 ,C157_=_C458 ,\nC157_=_C498 ,C157_=_C592 ,C157_=_C687 ,C157_=_C744 ,C157_=_C769 ,C157_=_C798 ,\nC157_=_C821 ,C157_=_C919 ,C157_=_C962 ,C157_=_C1023 ,C157_=_C1059 ,C157_=_C1092 ,\nC157_=_C1136 ,C157_=_C1161 ,C157_=_C1171 ,C157_=_C1173 ,C157_=_C1175 ,C157_=_C1176 ,\nC157_=_C1177 ,C157_=_C1178 ,C158_=_C159 ,C158_=_C162 ,C158_=_C163 ,C158_=_C284 ,\nC158_=_C431 ,C158_=_C459 ,C158_=_C500 ,C158_=_C593 ,C158_=_C689 ,C158_=_C746 ,\nC158_=_C770 ,C158_=_C800 ,C158_=_C822 ,C158_=_C920 ,C158_=_C963 ,C158_=_C1025 ,\nC158_=_C1061 ,C158_=_C1094 ,C158_=_C1137 ,C158_=_C1162 ,C158_=_C1192 ,C158_=_C1193 ,\nC158_=_C1195 ,C158_=_C1196 ,C158_=_C1197 ,C158_=_C1198 ,C159_=_C162 ,C159_=_C163 ,\nC159_=_C286 ,C159_=_C433 ,C159_=_C460 ,C159_=_C502 ,C159_=_C594 ,C159_=_C691 ,\nC159_=_C748 ,C159_=_C771 ,C159_=_C802 ,C159_=_C823 ,C159_=_C921 ,C159_=_C964 ,\nC159_=_C1027 ,C159_=_C1063 ,C159_=_C1096 ,C159_=_C1138 ,C159_=_C1163 ,C159_=_C1204 ,\nC159_=_C1212 ,C159_=_C1213 ,C159_=_C1214 ,C159_=_C1215 ,C159_=_C1216 ,C162_=_C163 ,\nC162_=_C292 ,C162_=_C439 ,C162_=_C464 ,C162_=_C508 ,C162_=_C597 ,C162_=_C697 ,\nC162_=_C754 ,C162_=_C774 ,C162_=_C808 ,C162_=_C827 ,C162_=_C924 ,C162_=_C967 ,\nC162_=_C1033 ,C162_=_C1069 ,C162_=_C1102 ,C162_=_C1141 ,C162_=_C1166 ,C162_=_C1208 ,\nC162_=_C1224 ,C162_=_C1232 ,C162_=_C1237 ,C162_=_C1243 ,C162_=_C1252 ,C163_=_C294 ,\nC163_=_C441 ,C163_=_C465 ,C163_=_C510 ,C163_=_C598 ,C163_=_C699 ,C163_=_C756 ,\nC163_=_C775 ,C163_=_C810 ,C163_=_C828 ,C163_=_C925 ,C163_=_C968 ,C163_=_C1035 ,\nC163_=_C1071 ,C163_=_C1104 ,C163_=_C1142 ,C163_=_C1167 ,C163_=_C1209 ,C163_=_C1225 ,\nC163_=_C1234 ,C163_=_C1238 ,C163_=_C1245 ,C163_=_C1259 ,C167_=_C168 ,C167_=_C172 ,\nC167_=_C173 ,C167_=_C174 ,C167_=_C177 ,C167_=_C180 ,C167_=_C182 ,C167_=_C183 ,\nC167_=_C184 ,C167_=_C185 ,C167_=_C189 ,C167_=_C191 ,C167_=_C194 ,C167_=_C196 ,\nC167_=_C198 ,C167_=_C201 ,C167_=_C203 ,C167_=_C207 ,C167_=_C209 ,C167_=_C210 ,\nC167_=_C211 ,C167_=_C212 ,C168_=_C172 ,C168_=_C173 ,C168_=_C174 ,C168_=_C177 ,\nC168_=_C180 ,C168_=_C182 ,C168_=_C183 ,C168_=_C184 ,C168_=_C185 ,C168_=_C189 ,\nC168_=_C191 ,C168_=_C194 ,C168_=_C196 ,C168_=_C198 ,C168_=_C201 ,C168_=_C203 ,\nC168_=_C207 ,C168_=_C209 ,C168_=_C210 ,C168_=_C211 ,C168_=_C212 ,C168_=_C218 ,\nC168_=_C246 ,C168_=_C248 ,C168_=_C249 ,C168_=_C253 ,C168_=_C254 ,C168_=_C256 ,\nC168_=_C257 ,C168_=_C259 ,C168_=_C264 ,C168_=_C265 ,C168_=_C266 ,C168_=_C268 ,\nC168_=_C270 ,C168_=_C271 ,C168_=_C273 ,C168_=_C275 ,C168_=_C277 ,C168_=_C278 ,\nC168_=_C280 ,C168_=_C282 ,C168_=_C283 ,C168_=_C284 ,C168_=_C286 ,C168_=_C291 ,\nC168_=_C292 ,C168_=_C293 ,C168_=_C294 ,C168_=_C295 ,C172_=_C173 ,C172_=_C174 ,\nC172_=_C177 ,C172_=_C180 ,C172_=_C182 ,C172_=_C183 ,C172_=_C184 ,C172_=_C185 ,\nC172_=_C189 ,C172_=_C191 ,C172_=_C194 ,C172_=_C196 ,C172_=_C198 ,C172_=_C201 ,\nC172_=_C203 ,C172_=_C207 ,C172_=_C209 ,C172_=_C210 ,C172_=_C211 ,C172_=_C212 ,\nC172_=_C220 ,C172_=_C298 ,C172_=_C326 ,C172_=_C372 ,C172_=_C400 ,C172_=_C401 ,\nC172_=_C403 ,C172_=_C404 ,C172_=_C406 ,C172_=_C411 ,C172_=_C412 ,C172_=_C413 ,\nC172_=_C415 ,C172_=_C417 ,C172_=_C418 ,C172_=_C420 ,C172_=_C422 ,C172_=_C424 ,\nC172_=_C425 ,C172_=_C427 ,C172_=_C429 ,C172_=_C430 ,C172_=_C431 ,C172_=_C433 ,\nC172_=_C438 ,C172_=_C439 ,C172_=_C440 ,C172_=_C441 ,C172_=_C442 ,C173_=_C174 ,\nC173_=_C177 ,C173_=_C180 ,C173_=_C182 ,C173_=_C183 ,C173_=_C184 ,C173_=_C185 ,\nC173_=_C189 ,C173_=_C191 ,C173_=_C194 ,C173_=_C196 ,C173_=_C198 ,C173_=_C201 ,\nC173_=_C203 ,C173_=_C207 ,C173_=_C209 ,C173_=_C210 ,C173_=_C211 ,C173_=_C212 ,\nC173_=_C327 ,C173_=_C444 ,C173_=_C445 ,C173_=_C449 ,C173_=_C450 ,C173_=_C451 ,\nC173_=_C452 ,C173_=_C456 ,C173_=_C457 ,C173_=_C458 ,C173_=_C459 ,C173_=_C460 ,\nC173_=_C464 ,C173_=_C465 ,C174_=_C177 ,C174_=_C180 ,C174_=_C182 ,C174_=_C183 ,\nC174_=_C184 ,C174_=_C185 ,C174_=_C189 ,C174_=_C191 ,C174_=_C194 ,C174_=_C196 ,\nC174_=_C198 ,C174_=_C201 ,C174_=_C203 ,C174_=_C207 ,C174_=_C209 ,C174_=_C210 ,\nC174_=_C211 ,C174_=_C212 ,C174_=_C221 ,C174_=_C299 ,C174_=_C328 ,C174_=_C373 ,\nC174_=_C468 ,C174_=_C470 ,C174_=_C472 ,C174_=_C473 ,C174_=_C475 ,C174_=_C480 ,\nC174_=_C481 ,C174_=_C482 ,C174_=_C484 ,C174_=_C486 ,C174_=_C487 ,C174_=_C489 ,\nC174_=_C491 ,C174_=_C493 ,C174_=_C494 ,C174_=_C496 ,C174_=_C498 ,C174_=_C499 ,\nC174_=_C500 ,C174_=_C502 ,C174_=_C507 ,C174_=_C508 ,C174_=_C509 ,C174_=_C510 ,\nC174_=_C511 ,C177_=_C180 ,C177_=_C182 ,C177_=_C183 ,C177_=_C184 ,C177_=_C185 ,\nC177_=_C189 ,C177_=_C191 ,C177_=_C194 ,C177_=_C196 ,C177_=_C198 ,C177_=_C201 ,\nC177_=_C203 ,C177_=_C207 ,C177_=_C209 ,C177_=_C210 ,C177_=_C211 ,C177_=_C212 ,\nC177_=_C331 ,C177_=_C536 ,C177_=_C578 ,C177_=_C583 ,C177_=_C584 ,C177_=_C585 ,\nC177_=_C586 ,C177_=_C590 ,C177_=_C591 ,C177_=_C592 ,C177_=_C593 ,C177_=_C594 ,\nC177_=_C597 ,C177_=_C598 ,C180_=_C182 ,C180_=_C183 ,C180_=_C184 ,C180_=_C185 ,\nC180_=_C189 ,C180_=_C191 ,C180_=_C194 ,C180_=_C196 ,C180_=_C198 ,C180_=_C201 ,\nC180_=_C203 ,C180_=_C207 ,C180_=_C209 ,C180_=_C210 ,C180_=_C211 ,C180_=_C212 ,\nC180_=_C224 ,C180_=_C302 ,C180_=_C334 ,C180_=_C376 ,C180_=_C514 ,C180_=_C540 ,\nC180_=_C603 ,C180_=_C641 ,C180_=_C663 ,C180_=_C669 ,C180_=_C670 ,C180_=_C671 ,\nC180_=_C673 ,C180_=_C675 ,C180_=_C676 ,C180_=_C678 ,C180_=_C680 ,C180_=_C682 ,\nC180_=_C683 ,C180_=_C685 ,C180_=_C687 ,C180_=_C688 ,C180_=_C689 ,C180_=_C691 ,\nC180_=_C696 ,C180_=_C697 ,C180_=_C698 ,C180_=_C699 ,C180_=_C700 ,C182_=_C183 ,\nC182_=_C184 ,C182_=_C185 ,C182_=_C189 ,C182_=_C191 ,C182_=_C194 ,C182_=_C196 ,\nC182_=_C198 ,C182_=_C201 ,C182_=_C203 ,C182_=_C207 ,C182_=_C209 ,C182_=_C210 ,\nC182_=_C211 ,C182_=_C212 ,C182_=_C226 ,C182_=_C303 ,C182_=_C336 ,C182_=_C377 ,\nC182_=_C515 ,C182_=_C542 ,C182_=_C605 ,C182_=_C642 ,C182_=_C701 ,C182_=_C726 ,\nC182_=_C727 ,C182_=_C728 ,C182_=_C730 ,C182_=_C732 ,C182_=_C733 ,C182_=_C735 ,\nC182_=_C737 ,C182_=_C739 ,C182_=_C740 ,C182_=_C742 ,C182_=_C744 ,C182_=_C745 ,\nC182_=_C746 ,C182_=_C748 ,C182_=_C753 ,C182_=_C754 ,C182_=_C755 ,C182_=_C756 ,\nC182_=_C757 ,C183_=_C184 ,C183_=_C185 ,C183_=_C189 ,C183_=_C191 ,C183_=_C194 ,\nC183_=_C196 ,C183_=_C198 ,C183_=_C201 ,C183_=_C203 ,C183_=_C207 ,C183_=_C209 ,\nC183_=_C210 ,C183_=_C211 ,C183_=_C212 ,C183_=_C337 ,C183_=_C543 ,C183_=_C606 ,\nC183_=_C759 ,C183_=_C760 ,C183_=_C761 ,C183_=_C763 ,C183_=_C767 ,C183_=_C768 ,\nC183_=_C769 ,C183_=_C770 ,C183_=_C771 ,C183_=_C774 ,C183_=_C775 ,C184_=_C185 ,\nC184_=_C189 ,C184_=_C191 ,C184_=_C194 ,C184_=_C196 ,C184_=_C198 ,C184_=_C201 ,\nC184_=_C203 ,C184_=_C207 ,C184_=_C209 ,C184_=_C210 ,C184_=_C211 ,C184_=_C212 ,\nC184_=_C227 ,C184_=_C304 ,C184_=_C338 ,C184_=_C378 ,C184_=_C516 ,C184_=_C544 ,\nC184_=_C607 ,C184_=_C643 ,C184_=_C702 ,C184_=_C780 ,C184_=_C781 ,C184_=_C782 ,\nC184_=_C784 ,C184_=_C786 ,C184_=_C787 ,C184_=_C789 ,C184_=_C791 ,C184_=_C793 ,\nC184_=_C794 ,C184_=_C796 ,C184_=_C798 ,C184_=_C799 ,C184_=_C800 ,C184_=_C802 ,\nC184_=_C807 ,C184_=_C808 ,C184_=_C809 ,C184_=_C810 ,C184_=_C811 ,C185_=_C189 ,\nC185_=_C191 ,C185_=_C194 ,C185_=_C196 ,C185_=_C198 ,C185_=_C201 ,C185_=_C203 ,\nC185_=_C207 ,C185_=_C209 ,C185_=_C210 ,C185_=_C211 ,C185_=_C212</w:t>
      </w:r>
    </w:p>
    <w:p>
      <w:pPr>
        <w:pStyle w:val="PreformattedText"/>
        <w:bidi w:val="0"/>
        <w:spacing w:before="0" w:after="0"/>
        <w:jc w:val="left"/>
        <w:rPr/>
      </w:pPr>
      <w:r>
        <w:rPr/>
        <w:t xml:space="preserve"> </w:t>
      </w:r>
      <w:r>
        <w:rPr/>
        <w:t>,C185_=_C339 ,\nC185_=_C545 ,C185_=_C608 ,C185_=_C812 ,C185_=_C813 ,C185_=_C814 ,C185_=_C815 ,\nC185_=_C819 ,C185_=_C820 ,C185_=_C821 ,C185_=_C822 ,C185_=_C823 ,C185_=_C827 ,\nC185_=_C828 ,C189_=_C191 ,C189_=_C194 ,C189_=_C196 ,C189_=_C198 ,C189_=_C201 ,\nC189_=_C203 ,C189_=_C207 ,C189_=_C209 ,C189_=_C210 ,C189_=_C211 ,C189_=_C212 ,\nC189_=_C343 ,C189_=_C549 ,C189_=_C612 ,C189_=_C834 ,C189_=_C881 ,C189_=_C911 ,\nC189_=_C912 ,C189_=_C916 ,C189_=_C918 ,C189_=_C919 ,C189_=_C920 ,C189_=_C921 ,\nC189_=_C924 ,C189_=_C925 ,C191_=_C194 ,C191_=_C196 ,C191_=_C198 ,C191_=_C201 ,\nC191_=_C203 ,C191_=_C207 ,C191_=_C209 ,C191_=_C210 ,C191_=_C211 ,C191_=_C212 ,\nC191_=_C345 ,C191_=_C551 ,C191_=_C614 ,C191_=_C836 ,C191_=_C884 ,C191_=_C928 ,\nC191_=_C956 ,C191_=_C960 ,C191_=_C961 ,C191_=_C962 ,C191_=_C963 ,C191_=_C964 ,\nC191_=_C967 ,C191_=_C968 ,C194_=_C196 ,C194_=_C198 ,C194_=_C201 ,C194_=_C203 ,\nC194_=_C207 ,C194_=_C209 ,C194_=_C210 ,C194_=_C211 ,C194_=_C212 ,C194_=_C232 ,\nC194_=_C309 ,C194_=_C348 ,C194_=_C383 ,C194_=_C521 ,C194_=_C554 ,C194_=_C617 ,\nC194_=_C648 ,C194_=_C707 ,C194_=_C839 ,C194_=_C866 ,C194_=_C887 ,C194_=_C932 ,\nC194_=_C973 ,C194_=_C997 ,C194_=_C1013 ,C194_=_C1016 ,C194_=_C1018 ,C194_=_C1019 ,\nC194_=_C1021 ,C194_=_C1023 ,C194_=_C1024 ,C194_=_C1025 ,C194_=_C1027 ,C194_=_C1032 ,\nC194_=_C1033 ,C194_=_C1034 ,C194_=_C1035 ,C194_=_C1036 ,C196_=_C198 ,C196_=_C201 ,\nC196_=_C203 ,C196_=_C207 ,C196_=_C209 ,C196_=_C210 ,C196_=_C211 ,C196_=_C212 ,\nC196_=_C233 ,C196_=_C310 ,C196_=_C350 ,C196_=_C384 ,C196_=_C522 ,C196_=_C556 ,\nC196_=_C619 ,C196_=_C649 ,C196_=_C708 ,C196_=_C841 ,C196_=_C867 ,C196_=_C889 ,\nC196_=_C934 ,C196_=_C975 ,C196_=_C998 ,C196_=_C1037 ,C196_=_C1051 ,C196_=_C1054 ,\nC196_=_C1055 ,C196_=_C1057 ,C196_=_C1059 ,C196_=_C1060 ,C196_=_C1061 ,C196_=_C1063 ,\nC196_=_C1068 ,C196_=_C1069 ,C196_=_C1070 ,C196_=_C1071 ,C196_=_C1072 ,C198_=_C201 ,\nC198_=_C203 ,C198_=_C207 ,C198_=_C209 ,C198_=_C210 ,C198_=_C211 ,C198_=_C212 ,\nC198_=_C234 ,C198_=_C311 ,C198_=_C352 ,C198_=_C385 ,C198_=_C523 ,C198_=_C558 ,\nC198_=_C621 ,C198_=_C650 ,C198_=_C709 ,C198_=_C843 ,C198_=_C868 ,C198_=_C891 ,\nC198_=_C936 ,C198_=_C977 ,C198_=_C999 ,C198_=_C1038 ,C198_=_C1073 ,C198_=_C1086 ,\nC198_=_C1088 ,C198_=_C1090 ,C198_=_C1092 ,C198_=_C1093 ,C198_=_C1094 ,C198_=_C1096 ,\nC198_=_C1101 ,C198_=_C1102 ,C198_=_C1103 ,C198_=_C1104 ,C198_=_C1105 ,C201_=_C203 ,\nC201_=_C207 ,C201_=_C209 ,C201_=_C210 ,C201_=_C211 ,C201_=_C212 ,C201_=_C355 ,\nC201_=_C561 ,C201_=_C624 ,C201_=_C846 ,C201_=_C894 ,C201_=_C939 ,C201_=_C980 ,\nC201_=_C1117 ,C201_=_C1135 ,C201_=_C1136 ,C201_=_C1137 ,C201_=_C1138 ,C201_=_C1141 ,\nC201_=_C1142 ,C203_=_C207 ,C203_=_C209 ,C203_=_C210 ,C203_=_C211 ,C203_=_C212 ,\nC203_=_C357 ,C203_=_C563 ,C203_=_C626 ,C203_=_C712 ,C203_=_C848 ,C203_=_C896 ,\nC203_=_C941 ,C203_=_C982 ,C203_=_C1120 ,C203_=_C1145 ,C203_=_C1161 ,C203_=_C1162 ,\nC203_=_C1163 ,C203_=_C1166 ,C203_=_C1167 ,C207_=_C209 ,C207_=_C210 ,C207_=_C211 ,\nC207_=_C212 ,C207_=_C361 ,C207_=_C567 ,C207_=_C630 ,C207_=_C852 ,C207_=_C900 ,\nC207_=_C945 ,C207_=_C986 ,C207_=_C1124 ,C207_=_C1150 ,C207_=_C1173 ,C207_=_C1192 ,\nC207_=_C1204 ,C207_=_C1207 ,C207_=_C1208 ,C207_=_C1209 ,C209_=_C210 ,C209_=_C211 ,\nC209_=_C212 ,C209_=_C363 ,C209_=_C569 ,C209_=_C632 ,C209_=_C854 ,C209_=_C902 ,\nC209_=_C947 ,C209_=_C988 ,C209_=_C1126 ,C209_=_C1152 ,C209_=_C1175 ,C209_=_C1195 ,\nC209_=_C1212 ,C209_=_C1224 ,C209_=_C1225 ,C210_=_C211 ,C210_=_C212 ,C210_=_C240 ,\nC210_=_C317 ,C210_=_C364 ,C210_=_C391 ,C210_=_C530 ,C210_=_C570 ,C210_=_C633 ,\nC210_=_C657 ,C210_=_C716 ,C210_=_C855 ,C210_=_C875 ,C210_=_C903 ,C210_=_C948 ,\nC210_=_C989 ,C210_=_C1005 ,C210_=_C1045 ,C210_=_C1079 ,C210_=_C1111 ,C210_=_C1127 ,\nC210_=_C1153 ,C210_=_C1176 ,C210_=_C1186 ,C210_=_C1196 ,C210_=_C1214 ,C210_=_C1231 ,\nC210_=_C1232 ,C210_=_C1233 ,C210_=_C1234 ,C210_=_C1235 ,C211_=_C212 ,C211_=_C318 ,\nC211_=_C365 ,C211_=_C571 ,C211_=_C634 ,C211_=_C856 ,C211_=_C904 ,C211_=_C949 ,\nC211_=_C990 ,C211_=_C1128 ,C211_=_C1154 ,C211_=_C1177 ,C211_=_C1197 ,C211_=_C1215 ,\nC211_=_C1237 ,C211_=_C1238 ,C212_=_C241 ,C212_=_C319 ,C212_=_C366 ,C212_=_C392 ,\nC212_=_C531 ,C212_=_C572 ,C212_=_C635 ,C212_=_C658 ,C212_=_C717 ,C212_=_C857 ,\nC212_=_C876 ,C212_=_C905 ,C212_=_C950 ,C212_=_C991 ,C212_=_C1006 ,C212_=_C1046 ,\nC212_=_C1080 ,C212_=_C1112 ,C212_=_C1129 ,C212_=_C1155 ,C212_=_C1178 ,C212_=_C1187 ,\nC212_=_C1198 ,C212_=_C1216 ,C212_=_C1241 ,C212_=_C1243 ,C212_=_C1244 ,C212_=_C1245 ,\nC212_=_C1246 ,C218_=_C220 ,C218_=_C221 ,C218_=_C224 ,C218_=_C226 ,C218_=_C227 ,\nC218_=_C232 ,C218_=_C233 ,C218_=_C234 ,C218_=_C240 ,C218_=_C241 ,C218_=_C246 ,\nC218_=_C248 ,C218_=_C249 ,C218_=_C253 ,C218_=_C254 ,C218_=_C256 ,C218_=_C257 ,\nC218_=_C259 ,C218_=_C264 ,C218_=_C265 ,C218_=_C266 ,C218_=_C268 ,C218_=_C270 ,\nC218_=_C271 ,C218_=_C273 ,C218_=_C275 ,C218_=_C277 ,C218_=_C278 ,C218_=_C280 ,\nC218_=_C282 ,C218_=_C283 ,C218_=_C284 ,C218_=_C286 ,C218_=_C291 ,C218_=_C292 ,\nC218_=_C293 ,C218_=_C294 ,C218_=_C295 ,C220_=_C221 ,C220_=_C224 ,C220_=_C226 ,\nC220_=_C227 ,C220_=_C232 ,C220_=_C233 ,C220_=_C234 ,C220_=_C240 ,C220_=_C241 ,\nC220_=_C298 ,C220_=_C326 ,C220_=_C372 ,C220_=_C400 ,C220_=_C401 ,C220_=_C403 ,\nC220_=_C404 ,C220_=_C406 ,C220_=_C411 ,C220_=_C412 ,C220_=_C413 ,C220_=_C415 ,\nC220_=_C417 ,C220_=_C418 ,C220_=_C420 ,C220_=_C422 ,C220_=_C424 ,C220_=_C425 ,\nC220_=_C427 ,C220_=_C429 ,C220_=_C430 ,C220_=_C431 ,C220_=_C433 ,C220_=_C438 ,\nC220_=_C439 ,C220_=_C440 ,C220_=_C441 ,C220_=_C442 ,C221_=_C224 ,C221_=_C226 ,\nC221_=_C227 ,C221_=_C232 ,C221_=_C233 ,C221_=_C234 ,C221_=_C240 ,C221_=_C241 ,\nC221_=_C299 ,C221_=_C328 ,C221_=_C373 ,C221_=_C468 ,C221_=_C470 ,C221_=_C472 ,\nC221_=_C473 ,C221_=_C475 ,C221_=_C480 ,C221_=_C481 ,C221_=_C482 ,C221_=_C484 ,\nC221_=_C486 ,C221_=_C487 ,C221_=_C489 ,C221_=_C491 ,C221_=_C493 ,C221_=_C494 ,\nC221_=_C496 ,C221_=_C498 ,C221_=_C499 ,C221_=_C500 ,C221_=_C502 ,C221_=_C507 ,\nC221_=_C508 ,C221_=_C509 ,C221_=_C510 ,C221_=_C511 ,C224_=_C226 ,C224_=_C227 ,\nC224_=_C232 ,C224_=_C233 ,C224_=_C234 ,C224_=_C240 ,C224_=_C241 ,C224_=_C302 ,\nC224_=_C334 ,C224_=_C376 ,C224_=_C514 ,C224_=_C540 ,C224_=_C603 ,C224_=_C641 ,\nC224_=_C663 ,C224_=_C669 ,C224_=_C670 ,C224_=_C671 ,C224_=_C673 ,C224_=_C675 ,\nC224_=_C676 ,C224_=_C678 ,C224_=_C680 ,C224_=_C682 ,C224_=_C683 ,C224_=_C685 ,\nC224_=_C687 ,C224_=_C688 ,C224_=_C689 ,C224_=_C691 ,C224_=_C696 ,C224_=_C697 ,\nC224_=_C698 ,C224_=_C699 ,C224_=_C700 ,C226_=_C227 ,C226_=_C232 ,C226_=_C233 ,\nC226_=_C234 ,C226_=_C240 ,C226_=_C241 ,C226_=_C303 ,C226_=_C336 ,C226_=_C377 ,\nC226_=_C515 ,C226_=_C542 ,C226_=_C605 ,C226_=_C642 ,C226_=_C701 ,C226_=_C726 ,\nC226_=_C727 ,C226_=_C728 ,C226_=_C730 ,C226_=_C732 ,C226_=_C733 ,C226_=_C735 ,\nC226_=_C737 ,C226_=_C739 ,C226_=_C740 ,C226_=_C742 ,C226_=_C744 ,C226_=_C745 ,\nC226_=_C746 ,C226_=_C748 ,C226_=_C753 ,C226_=_C754 ,C226_=_C755 ,C226_=_C756 ,\nC226_=_C757 ,C227_=_C232 ,C227_=_C233 ,C227_=_C234 ,C227_=_C240 ,C227_=_C241 ,\nC227_=_C304 ,C227_=_C338 ,C227_=_C378 ,C227_=_C516 ,C227_=_C544 ,C227_=_C607 ,\nC227_=_C643 ,C227_=_C702 ,C227_=_C780 ,C227_=_C781 ,C227_=_C782 ,C227_=_C784 ,\nC227_=_C786 ,C227_=_C787 ,C227_=_C789 ,C227_=_C791 ,C227_=_C793 ,C227_=_C794 ,\nC227_=_C796 ,C227_=_C798 ,C227_=_C799 ,C227_=_C800 ,C227_=_C802 ,C227_=_C807 ,\nC227_=_C808 ,C227_=_C809 ,C227_=_C810 ,C227_=_C811 ,C232_=_C233 ,C232_=_C234 ,\nC232_=_C240 ,C232_=_C241 ,C232_=_C309 ,C232_=_C348 ,C232_=_C383 ,C232_=_C521 ,\nC232_=_C554 ,C232_=_C617 ,C232_=_C648 ,C232_=_C707 ,C232_=_C839 ,C232_=_C866 ,\nC232_=_C887 ,C232_=_C932 ,C232_=_C973 ,C232_=_C997 ,C232_=_C1013 ,C232_=_C1016 ,\nC232_=_C1018 ,C232_=_C1019 ,C232_=_C1021 ,C232_=_C1023 ,C232_=_C1024 ,C232_=_C1025 ,\nC232_=_C1027 ,C232_=_C1032 ,C232_=_C1033 ,C232_=_C1034 ,C232_=_C1035 ,C232_=_C1036 ,\nC233_=_C234 ,C233_=_C240 ,C233_=_C241 ,C233_=_C310 ,C233_=_C350 ,C233_=_C384 ,\nC233_=_C522 ,C233_=_C556 ,C233_=_C619 ,C233_=_C649 ,C233_=_C708 ,C233_=_C841 ,\nC233_=_C867 ,C233_=_C889 ,C233_=_C934 ,C233_=_C975 ,C233_=_C998 ,C233_=_C1037 ,\nC233_=_C1051 ,C233_=_C1054 ,C233_=_C1055 ,C233_=_C1057 ,C233_=_C1059 ,C233_=_C1060 ,\nC233_=_C1061 ,C233_=_C1063 ,C233_=_C1068 ,C233_=_C1069 ,C233_=_C1070 ,C233_=_C1071 ,\nC233_=_C1072 ,C234_=_C240 ,C234_=_C241 ,C234_=_C311 ,C234_=_C352 ,C234_=_C385 ,\nC234_=_C523 ,C234_=_C558 ,C234_=_C621 ,C234_=_C650 ,C234_=_C709 ,C234_=_C843 ,\nC234_=_C868 ,C234_=_C891 ,C234_=_C936 ,C234_=_C977 ,C234_=_C999 ,C234_=_C1038 ,\nC234_=_C1073 ,C234_=_C1086 ,C234_=_C1088 ,C234_=_C1090 ,C234_=_C1092 ,C234_=_C1093 ,\nC234_=_C1094 ,C234_=_C1096 ,C234_=_C1101 ,C234_=_C1102 ,C234_=_C1103 ,C234_=_C1104 ,\nC234_=_C1105 ,C240_=_C241 ,C240_=_C317 ,C240_=_C364 ,C240_=_C391 ,C240_=_C530 ,\nC240_=_C570 ,C240_=_C633 ,C240_=_C657 ,C240_=_C716 ,C240_=_C855 ,C240_=_C875 ,\nC240_=_C903 ,C240_=_C948 ,C240_=_C989 ,C240_=_C1005 ,C240_=_C1045 ,C240_=_C1079 ,\nC240_=_C1111 ,C240_=_C1127 ,C240_=_C1153 ,C240_=_C1176 ,C240_=_C1186 ,C240_=_C1196 ,\nC240_=_C1214 ,C240_=_C1231 ,C240_=_C1232 ,C240_=_C1233 ,C240_=_C1234 ,C240_=_C1235 ,\nC241_=_C319 ,C241_=_C366 ,C241_=_C392 ,C241_=_C531 ,C241_=_C572 ,C241_=_C635 ,\nC241_=_C658 ,C241_=_C717 ,C241_=_C857 ,C241_=_C876 ,C241_=_C905 ,C241_=_C950 ,\nC241_=_C991 ,C241_=_C1006 ,C241_=_C1046 ,C241_=_C1080 ,C241_=_C1112 ,C241_=_C1129 ,\nC241_=_C1155 ,C241_=_C1178 ,C241_=_C1187 ,C241_=_C1198 ,C241_=_C1216 ,C241_=_C1241 ,\nC241_=_C1243 ,C241_=_C1244 ,C241_=_C1245 ,C241_=_C1246 ,C246_=_C248 ,C246_=_C249 ,\nC246_=_C253 ,C246_=_C254 ,C246_=_C256 ,C246_=_C257 ,C246_=_C259 ,C246_=_C264 ,\nC246_=_C265 ,C246_=_C266 ,C246_=_C268 ,C246_=_C270 ,C246_=_C271 ,C246_=_C273 ,\nC246_=_C275 ,C246_=_C277 ,C246_=_C278 ,C246_=_C280 ,C246_=_C282 ,C246_=_C283 ,\nC246_=_C284 ,C246_=_C286 ,C246_=_C291 ,C246_=_C292 ,C246_=_C293 ,C246_=_C294 ,\nC246_=_C295 ,C246_=_C298 ,C246_=_C299 ,C246_=_C302 ,C246_=_C303 ,C246_=_C304 ,\nC246_=_C309 ,C246_=_C310 ,C246_=_C311 ,C246_=_C317 ,C246_=_C318 ,C246_=_C319 ,\nC248_=_C249 ,C248_=_C253</w:t>
      </w:r>
    </w:p>
    <w:p>
      <w:pPr>
        <w:pStyle w:val="PreformattedText"/>
        <w:bidi w:val="0"/>
        <w:spacing w:before="0" w:after="0"/>
        <w:jc w:val="left"/>
        <w:rPr/>
      </w:pPr>
      <w:r>
        <w:rPr/>
        <w:t xml:space="preserve"> </w:t>
      </w:r>
      <w:r>
        <w:rPr/>
        <w:t>,C248_=_C254 ,C248_=_C256 ,C248_=_C257 ,C248_=_C259 ,\nC248_=_C264 ,C248_=_C265 ,C248_=_C266 ,C248_=_C268 ,C248_=_C270 ,C248_=_C271 ,\nC248_=_C273 ,C248_=_C275 ,C248_=_C277 ,C248_=_C278 ,C248_=_C280 ,C248_=_C282 ,\nC248_=_C283 ,C248_=_C284 ,C248_=_C286 ,C248_=_C291 ,C248_=_C292 ,C248_=_C293 ,\nC248_=_C294 ,C248_=_C295 ,C248_=_C325 ,C248_=_C326 ,C248_=_C327 ,C248_=_C328 ,\nC248_=_C331 ,C248_=_C334 ,C248_=_C336 ,C248_=_C337 ,C248_=_C338 ,C248_=_C339 ,\nC248_=_C343 ,C248_=_C345 ,C248_=_C348 ,C248_=_C350 ,C248_=_C352 ,C248_=_C355 ,\nC248_=_C357 ,C248_=_C361 ,C248_=_C363 ,C248_=_C364 ,C248_=_C365 ,C248_=_C366 ,\nC249_=_C253 ,C249_=_C254 ,C249_=_C256 ,C249_=_C257 ,C249_=_C259 ,C249_=_C264 ,\nC249_=_C265 ,C249_=_C266 ,C249_=_C268 ,C249_=_C270 ,C249_=_C271 ,C249_=_C273 ,\nC249_=_C275 ,C249_=_C277 ,C249_=_C278 ,C249_=_C280 ,C249_=_C282 ,C249_=_C283 ,\nC249_=_C284 ,C249_=_C286 ,C249_=_C291 ,C249_=_C292 ,C249_=_C293 ,C249_=_C294 ,\nC249_=_C295 ,C249_=_C372 ,C249_=_C373 ,C249_=_C376 ,C249_=_C377 ,C249_=_C378 ,\nC249_=_C383 ,C249_=_C384 ,C249_=_C385 ,C249_=_C391 ,C249_=_C392 ,C253_=_C254 ,\nC253_=_C256 ,C253_=_C257 ,C253_=_C259 ,C253_=_C264 ,C253_=_C265 ,C253_=_C266 ,\nC253_=_C268 ,C253_=_C270 ,C253_=_C271 ,C253_=_C273 ,C253_=_C275 ,C253_=_C277 ,\nC253_=_C278 ,C253_=_C280 ,C253_=_C282 ,C253_=_C283 ,C253_=_C284 ,C253_=_C286 ,\nC253_=_C291 ,C253_=_C292 ,C253_=_C293 ,C253_=_C294 ,C253_=_C295 ,C253_=_C400 ,\nC253_=_C468 ,C253_=_C514 ,C253_=_C515 ,C253_=_C516 ,C253_=_C521 ,C253_=_C522 ,\nC253_=_C523 ,C253_=_C530 ,C253_=_C531 ,C254_=_C256 ,C254_=_C257 ,C254_=_C259 ,\nC254_=_C264 ,C254_=_C265 ,C254_=_C266 ,C254_=_C268 ,C254_=_C270 ,C254_=_C271 ,\nC254_=_C273 ,C254_=_C275 ,C254_=_C277 ,C254_=_C278 ,C254_=_C280 ,C254_=_C282 ,\nC254_=_C283 ,C254_=_C284 ,C254_=_C286 ,C254_=_C291 ,C254_=_C292 ,C254_=_C293 ,\nC254_=_C294 ,C254_=_C295 ,C254_=_C401 ,C254_=_C444 ,C254_=_C470 ,C254_=_C536 ,\nC254_=_C537 ,C254_=_C540 ,C254_=_C542 ,C254_=_C543 ,C254_=_C544 ,C254_=_C545 ,\nC254_=_C549 ,C254_=_C551 ,C254_=_C554 ,C254_=_C556 ,C254_=_C558 ,C254_=_C561 ,\nC254_=_C563 ,C254_=_C567 ,C254_=_C569 ,C254_=_C570 ,C254_=_C571 ,C254_=_C572 ,\nC256_=_C257 ,C256_=_C259 ,C256_=_C264 ,C256_=_C265 ,C256_=_C266 ,C256_=_C268 ,\nC256_=_C270 ,C256_=_C271 ,C256_=_C273 ,C256_=_C275 ,C256_=_C277 ,C256_=_C278 ,\nC256_=_C280 ,C256_=_C282 ,C256_=_C283 ,C256_=_C284 ,C256_=_C286 ,C256_=_C291 ,\nC256_=_C292 ,C256_=_C293 ,C256_=_C294 ,C256_=_C295 ,C256_=_C403 ,C256_=_C445 ,\nC256_=_C472 ,C256_=_C578 ,C256_=_C602 ,C256_=_C603 ,C256_=_C605 ,C256_=_C606 ,\nC256_=_C607 ,C256_=_C608 ,C256_=_C612 ,C256_=_C614 ,C256_=_C617 ,C256_=_C619 ,\nC256_=_C621 ,C256_=_C624 ,C256_=_C626 ,C256_=_C630 ,C256_=_C632 ,C256_=_C633 ,\nC256_=_C634 ,C256_=_C635 ,C257_=_C259 ,C257_=_C264 ,C257_=_C265 ,C257_=_C266 ,\nC257_=_C268 ,C257_=_C270 ,C257_=_C271 ,C257_=_C273 ,C257_=_C275 ,C257_=_C277 ,\nC257_=_C278 ,C257_=_C280 ,C257_=_C282 ,C257_=_C283 ,C257_=_C284 ,C257_=_C286 ,\nC257_=_C291 ,C257_=_C292 ,C257_=_C293 ,C257_=_C294 ,C257_=_C295 ,C257_=_C404 ,\nC257_=_C473 ,C257_=_C641 ,C257_=_C642 ,C257_=_C643 ,C257_=_C648 ,C257_=_C649 ,\nC257_=_C650 ,C257_=_C657 ,C257_=_C658 ,C259_=_C264 ,C259_=_C265 ,C259_=_C266 ,\nC259_=_C268 ,C259_=_C270 ,C259_=_C271 ,C259_=_C273 ,C259_=_C275 ,C259_=_C277 ,\nC259_=_C278 ,C259_=_C280 ,C259_=_C282 ,C259_=_C283 ,C259_=_C284 ,C259_=_C286 ,\nC259_=_C291 ,C259_=_C292 ,C259_=_C293 ,C259_=_C294 ,C259_=_C295 ,C259_=_C406 ,\nC259_=_C475 ,C259_=_C663 ,C259_=_C701 ,C259_=_C702 ,C259_=_C707 ,C259_=_C708 ,\nC259_=_C709 ,C259_=_C712 ,C259_=_C716 ,C259_=_C717 ,C264_=_C265 ,C264_=_C266 ,\nC264_=_C268 ,C264_=_C270 ,C264_=_C271 ,C264_=_C273 ,C264_=_C275 ,C264_=_C277 ,\nC264_=_C278 ,C264_=_C280 ,C264_=_C282 ,C264_=_C283 ,C264_=_C284 ,C264_=_C286 ,\nC264_=_C291 ,C264_=_C292 ,C264_=_C293 ,C264_=_C294 ,C264_=_C295 ,C264_=_C411 ,\nC264_=_C449 ,C264_=_C480 ,C264_=_C583 ,C264_=_C669 ,C264_=_C726 ,C264_=_C759 ,\nC264_=_C780 ,C264_=_C812 ,C264_=_C832 ,C264_=_C834 ,C264_=_C836 ,C264_=_C839 ,\nC264_=_C841 ,C264_=_C843 ,C264_=_C846 ,C264_=_C848 ,C264_=_C852 ,C264_=_C854 ,\nC264_=_C855 ,C264_=_C856 ,C264_=_C857 ,C265_=_C266 ,C265_=_C268 ,C265_=_C270 ,\nC265_=_C271 ,C265_=_C273 ,C265_=_C275 ,C265_=_C277 ,C265_=_C278 ,C265_=_C280 ,\nC265_=_C282 ,C265_=_C283 ,C265_=_C284 ,C265_=_C286 ,C265_=_C291 ,C265_=_C292 ,\nC265_=_C293 ,C265_=_C294 ,C265_=_C295 ,C265_=_C412 ,C265_=_C481 ,C265_=_C670 ,\nC265_=_C727 ,C265_=_C781 ,C265_=_C866 ,C265_=_C867 ,C265_=_C868 ,C265_=_C875 ,\nC265_=_C876 ,C266_=_C268 ,C266_=_C270 ,C266_=_C271 ,C266_=_C273 ,C266_=_C275 ,\nC266_=_C277 ,C266_=_C278 ,C266_=_C280 ,C266_=_C282 ,C266_=_C283 ,C266_=_C284 ,\nC266_=_C286 ,C266_=_C291 ,C266_=_C292 ,C266_=_C293 ,C266_=_C294 ,C266_=_C295 ,\nC266_=_C413 ,C266_=_C450 ,C266_=_C482 ,C266_=_C584 ,C266_=_C671 ,C266_=_C728 ,\nC266_=_C760 ,C266_=_C782 ,C266_=_C813 ,C266_=_C881 ,C266_=_C882 ,C266_=_C884 ,\nC266_=_C887 ,C266_=_C889 ,C266_=_C891 ,C266_=_C894 ,C266_=_C896 ,C266_=_C900 ,\nC266_=_C902 ,C266_=_C903 ,C266_=_C904 ,C266_=_C905 ,C268_=_C270 ,C268_=_C271 ,\nC268_=_C273 ,C268_=_C275 ,C268_=_C277 ,C268_=_C278 ,C268_=_C280 ,C268_=_C282 ,\nC268_=_C283 ,C268_=_C284 ,C268_=_C286 ,C268_=_C291 ,C268_=_C292 ,C268_=_C293 ,\nC268_=_C294 ,C268_=_C295 ,C268_=_C415 ,C268_=_C451 ,C268_=_C484 ,C268_=_C585 ,\nC268_=_C673 ,C268_=_C730 ,C268_=_C761 ,C268_=_C784 ,C268_=_C814 ,C268_=_C911 ,\nC268_=_C928 ,C268_=_C929 ,C268_=_C932 ,C268_=_C934 ,C268_=_C936 ,C268_=_C939 ,\nC268_=_C941 ,C268_=_C945 ,C268_=_C947 ,C268_=_C948 ,C268_=_C949 ,C268_=_C950 ,\nC270_=_C271 ,C270_=_C273 ,C270_=_C275 ,C270_=_C277 ,C270_=_C278 ,C270_=_C280 ,\nC270_=_C282 ,C270_=_C283 ,C270_=_C284 ,C270_=_C286 ,C270_=_C291 ,C270_=_C292 ,\nC270_=_C293 ,C270_=_C294 ,C270_=_C295 ,C270_=_C417 ,C270_=_C452 ,C270_=_C486 ,\nC270_=_C586 ,C270_=_C675 ,C270_=_C732 ,C270_=_C763 ,C270_=_C786 ,C270_=_C815 ,\nC270_=_C912 ,C270_=_C956 ,C270_=_C972 ,C270_=_C973 ,C270_=_C975 ,C270_=_C977 ,\nC270_=_C980 ,C270_=_C982 ,C270_=_C986 ,C270_=_C988 ,C270_=_C989 ,C270_=_C990 ,\nC270_=_C991 ,C271_=_C273 ,C271_=_C275 ,C271_=_C277 ,C271_=_C278 ,C271_=_C280 ,\nC271_=_C282 ,C271_=_C283 ,C271_=_C284 ,C271_=_C286 ,C271_=_C291 ,C271_=_C292 ,\nC271_=_C293 ,C271_=_C294 ,C271_=_C295 ,C271_=_C418 ,C271_=_C487 ,C271_=_C676 ,\nC271_=_C733 ,C271_=_C787 ,C271_=_C997 ,C271_=_C998 ,C271_=_C999 ,C271_=_C1005 ,\nC271_=_C1006 ,C273_=_C275 ,C273_=_C277 ,C273_=_C278 ,C273_=_C280 ,C273_=_C282 ,\nC273_=_C283 ,C273_=_C284 ,C273_=_C286 ,C273_=_C291 ,C273_=_C292 ,C273_=_C293 ,\nC273_=_C294 ,C273_=_C295 ,C273_=_C420 ,C273_=_C489 ,C273_=_C678 ,C273_=_C735 ,\nC273_=_C789 ,C273_=_C1013 ,C273_=_C1037 ,C273_=_C1038 ,C273_=_C1045 ,C273_=_C1046 ,\nC275_=_C277 ,C275_=_C278 ,C275_=_C280 ,C275_=_C282 ,C275_=_C283 ,C275_=_C284 ,\nC275_=_C286 ,C275_=_C291 ,C275_=_C292 ,C275_=_C293 ,C275_=_C294 ,C275_=_C295 ,\nC275_=_C422 ,C275_=_C491 ,C275_=_C680 ,C275_=_C737 ,C275_=_C791 ,C275_=_C1016 ,\nC275_=_C1051 ,C275_=_C1073 ,C275_=_C1079 ,C275_=_C1080 ,C277_=_C278 ,C277_=_C280 ,\nC277_=_C282 ,C277_=_C283 ,C277_=_C284 ,C277_=_C286 ,C277_=_C291 ,C277_=_C292 ,\nC277_=_C293 ,C277_=_C294 ,C277_=_C295 ,C277_=_C424 ,C277_=_C493 ,C277_=_C682 ,\nC277_=_C739 ,C277_=_C793 ,C277_=_C1018 ,C277_=_C1054 ,C277_=_C1086 ,C277_=_C1111 ,\nC277_=_C1112 ,C278_=_C280 ,C278_=_C282 ,C278_=_C283 ,C278_=_C284 ,C278_=_C286 ,\nC278_=_C291 ,C278_=_C292 ,C278_=_C293 ,C278_=_C294 ,C278_=_C295 ,C278_=_C425 ,\nC278_=_C456 ,C278_=_C494 ,C278_=_C590 ,C278_=_C683 ,C278_=_C740 ,C278_=_C767 ,\nC278_=_C794 ,C278_=_C819 ,C278_=_C916 ,C278_=_C960 ,C278_=_C1019 ,C278_=_C1055 ,\nC278_=_C1088 ,C278_=_C1117 ,C278_=_C1118 ,C278_=_C1120 ,C278_=_C1124 ,C278_=_C1126 ,\nC278_=_C1127 ,C278_=_C1128 ,C278_=_C1129 ,C280_=_C282 ,C280_=_C283 ,C280_=_C284 ,\nC280_=_C286 ,C280_=_C291 ,C280_=_C292 ,C280_=_C293 ,C280_=_C294 ,C280_=_C295 ,\nC280_=_C427 ,C280_=_C457 ,C280_=_C496 ,C280_=_C591 ,C280_=_C685 ,C280_=_C742 ,\nC280_=_C768 ,C280_=_C796 ,C280_=_C820 ,C280_=_C918 ,C280_=_C961 ,C280_=_C1021 ,\nC280_=_C1057 ,C280_=_C1090 ,C280_=_C1135 ,C280_=_C1145 ,C280_=_C1146 ,C280_=_C1150 ,\nC280_=_C1152 ,C280_=_C1153 ,C280_=_C1154 ,C280_=_C1155 ,C282_=_C283 ,C282_=_C284 ,\nC282_=_C286 ,C282_=_C291 ,C282_=_C292 ,C282_=_C293 ,C282_=_C294 ,C282_=_C295 ,\nC282_=_C429 ,C282_=_C458 ,C282_=_C498 ,C282_=_C592 ,C282_=_C687 ,C282_=_C744 ,\nC282_=_C769 ,C282_=_C798 ,C282_=_C821 ,C282_=_C919 ,C282_=_C962 ,C282_=_C1023 ,\nC282_=_C1059 ,C282_=_C1092 ,C282_=_C1136 ,C282_=_C1161 ,C282_=_C1171 ,C282_=_C1173 ,\nC282_=_C1175 ,C282_=_C1176 ,C282_=_C1177 ,C282_=_C1178 ,C283_=_C284 ,C283_=_C286 ,\nC283_=_C291 ,C283_=_C292 ,C283_=_C293 ,C283_=_C294 ,C283_=_C295 ,C283_=_C430 ,\nC283_=_C499 ,C283_=_C688 ,C283_=_C745 ,C283_=_C799 ,C283_=_C1024 ,C283_=_C1060 ,\nC283_=_C1093 ,C283_=_C1186 ,C283_=_C1187 ,C284_=_C286 ,C284_=_C291 ,C284_=_C292 ,\nC284_=_C293 ,C284_=_C294 ,C284_=_C295 ,C284_=_C431 ,C284_=_C459 ,C284_=_C500 ,\nC284_=_C593 ,C284_=_C689 ,C284_=_C746 ,C284_=_C770 ,C284_=_C800 ,C284_=_C822 ,\nC284_=_C920 ,C284_=_C963 ,C284_=_C1025 ,C284_=_C1061 ,C284_=_C1094 ,C284_=_C1137 ,\nC284_=_C1162 ,C284_=_C1192 ,C284_=_C1193 ,C284_=_C1195 ,C284_=_C1196 ,C284_=_C1197 ,\nC284_=_C1198 ,C286_=_C291 ,C286_=_C292 ,C286_=_C293 ,C286_=_C294 ,C286_=_C295 ,\nC286_=_C433 ,C286_=_C460 ,C286_=_C502 ,C286_=_C594 ,C286_=_C691 ,C286_=_C748 ,\nC286_=_C771 ,C286_=_C802 ,C286_=_C823 ,C286_=_C921 ,C286_=_C964 ,C286_=_C1027 ,\nC286_=_C1063 ,C286_=_C1096 ,C286_=_C1138 ,C286_=_C1163 ,C286_=_C1204 ,C286_=_C1212 ,\nC286_=_C1213 ,C286_=_C1214 ,C286_=_C1215 ,C286_=_C1216 ,C291_=_C292 ,C291_=_C293 ,\nC291_=_C294 ,C291_=_C295 ,C291_=_C438 ,C291_=_C507 ,C291_=_C696 ,C291_=_C753 ,\nC291_=_C807 ,C291_=_C1032 ,C291_=_C1068 ,C291_=_C1101 ,C291_=_C1207 ,C291_=_C1231 ,\nC291_=_C1241 ,C292_=_C293 ,C292_=_C294 ,C292_=_C295 ,C292_=_C439 ,C292_=_C464 ,\nC292_=_C508 ,C292_=_C597 ,C292_=_C697 ,C292_=_C754 ,C292_=_C774 ,C292_=_C808 ,\nC292_=_C827 ,C292_=_C924 ,C292_=_C967 ,C292_=_C1033 ,C292_=_C1069 ,C292_=_C1102 ,\nC292_=_C1141</w:t>
      </w:r>
    </w:p>
    <w:p>
      <w:pPr>
        <w:pStyle w:val="PreformattedText"/>
        <w:bidi w:val="0"/>
        <w:spacing w:before="0" w:after="0"/>
        <w:jc w:val="left"/>
        <w:rPr/>
      </w:pPr>
      <w:r>
        <w:rPr/>
        <w:t xml:space="preserve"> </w:t>
      </w:r>
      <w:r>
        <w:rPr/>
        <w:t>,C292_=_C1166 ,C292_=_C1208 ,C292_=_C1224 ,C292_=_C1232 ,C292_=_C1237 ,\nC292_=_C1243 ,C292_=_C1252 ,C293_=_C294 ,C293_=_C295 ,C293_=_C440 ,C293_=_C509 ,\nC293_=_C698 ,C293_=_C755 ,C293_=_C809 ,C293_=_C1034 ,C293_=_C1070 ,C293_=_C1103 ,\nC293_=_C1233 ,C293_=_C1244 ,C294_=_C295 ,C294_=_C441 ,C294_=_C465 ,C294_=_C510 ,\nC294_=_C598 ,C294_=_C699 ,C294_=_C756 ,C294_=_C775 ,C294_=_C810 ,C294_=_C828 ,\nC294_=_C925 ,C294_=_C968 ,C294_=_C1035 ,C294_=_C1071 ,C294_=_C1104 ,C294_=_C1142 ,\nC294_=_C1167 ,C294_=_C1209 ,C294_=_C1225 ,C294_=_C1234 ,C294_=_C1238 ,C294_=_C1245 ,\nC294_=_C1259 ,C295_=_C442 ,C295_=_C511 ,C295_=_C700 ,C295_=_C757 ,C295_=_C811 ,\nC295_=_C1036 ,C295_=_C1072 ,C295_=_C1105 ,C295_=_C1235 ,C295_=_C1246 ,C298_=_C299 ,\nC298_=_C302 ,C298_=_C303 ,C298_=_C304 ,C298_=_C309 ,C298_=_C310 ,C298_=_C311 ,\nC298_=_C317 ,C298_=_C318 ,C298_=_C319 ,C298_=_C326 ,C298_=_C372 ,C298_=_C400 ,\nC298_=_C401 ,C298_=_C403 ,C298_=_C404 ,C298_=_C406 ,C298_=_C411 ,C298_=_C412 ,\nC298_=_C413 ,C298_=_C415 ,C298_=_C417 ,C298_=_C418 ,C298_=_C420 ,C298_=_C422 ,\nC298_=_C424 ,C298_=_C425 ,C298_=_C427 ,C298_=_C429 ,C298_=_C430 ,C298_=_C431 ,\nC298_=_C433 ,C298_=_C438 ,C298_=_C439 ,C298_=_C440 ,C298_=_C441 ,C298_=_C442 ,\nC299_=_C302 ,C299_=_C303 ,C299_=_C304 ,C299_=_C309 ,C299_=_C310 ,C299_=_C311 ,\nC299_=_C317 ,C299_=_C318 ,C299_=_C319 ,C299_=_C328 ,C299_=_C373 ,C299_=_C468 ,\nC299_=_C470 ,C299_=_C472 ,C299_=_C473 ,C299_=_C475 ,C299_=_C480 ,C299_=_C481 ,\nC299_=_C482 ,C299_=_C484 ,C299_=_C486 ,C299_=_C487 ,C299_=_C489 ,C299_=_C491 ,\nC299_=_C493 ,C299_=_C494 ,C299_=_C496 ,C299_=_C498 ,C299_=_C499 ,C299_=_C500 ,\nC299_=_C502 ,C299_=_C507 ,C299_=_C508 ,C299_=_C509 ,C299_=_C510 ,C299_=_C511 ,\nC302_=_C303 ,C302_=_C304 ,C302_=_C309 ,C302_=_C310 ,C302_=_C311 ,C302_=_C317 ,\nC302_=_C318 ,C302_=_C319 ,C302_=_C334 ,C302_=_C376 ,C302_=_C514 ,C302_=_C540 ,\nC302_=_C603 ,C302_=_C641 ,C302_=_C663 ,C302_=_C669 ,C302_=_C670 ,C302_=_C671 ,\nC302_=_C673 ,C302_=_C675 ,C302_=_C676 ,C302_=_C678 ,C302_=_C680 ,C302_=_C682 ,\nC302_=_C683 ,C302_=_C685 ,C302_=_C687 ,C302_=_C688 ,C302_=_C689 ,C302_=_C691 ,\nC302_=_C696 ,C302_=_C697 ,C302_=_C698 ,C302_=_C699 ,C302_=_C700 ,C303_=_C304 ,\nC303_=_C309 ,C303_=_C310 ,C303_=_C311 ,C303_=_C317 ,C303_=_C318 ,C303_=_C319 ,\nC303_=_C336 ,C303_=_C377 ,C303_=_C515 ,C303_=_C542 ,C303_=_C605 ,C303_=_C642 ,\nC303_=_C701 ,C303_=_C726 ,C303_=_C727 ,C303_=_C728 ,C303_=_C730 ,C303_=_C732 ,\nC303_=_C733 ,C303_=_C735 ,C303_=_C737 ,C303_=_C739 ,C303_=_C740 ,C303_=_C742 ,\nC303_=_C744 ,C303_=_C745 ,C303_=_C746 ,C303_=_C748 ,C303_=_C753 ,C303_=_C754 ,\nC303_=_C755 ,C303_=_C756 ,C303_=_C757 ,C304_=_C309 ,C304_=_C310 ,C304_=_C311 ,\nC304_=_C317 ,C304_=_C318 ,C304_=_C319 ,C304_=_C338 ,C304_=_C378 ,C304_=_C516 ,\nC304_=_C544 ,C304_=_C607 ,C304_=_C643 ,C304_=_C702 ,C304_=_C780 ,C304_=_C781 ,\nC304_=_C782 ,C304_=_C784 ,C304_=_C786 ,C304_=_C787 ,C304_=_C789 ,C304_=_C791 ,\nC304_=_C793 ,C304_=_C794 ,C304_=_C796 ,C304_=_C798 ,C304_=_C799 ,C304_=_C800 ,\nC304_=_C802 ,C304_=_C807 ,C304_=_C808 ,C304_=_C809 ,C304_=_C810 ,C304_=_C811 ,\nC309_=_C310 ,C309_=_C311 ,C309_=_C317 ,C309_=_C318 ,C309_=_C319 ,C309_=_C348 ,\nC309_=_C383 ,C309_=_C521 ,C309_=_C554 ,C309_=_C617 ,C309_=_C648 ,C309_=_C707 ,\nC309_=_C839 ,C309_=_C866 ,C309_=_C887 ,C309_=_C932 ,C309_=_C973 ,C309_=_C997 ,\nC309_=_C1013 ,C309_=_C1016 ,C309_=_C1018 ,C309_=_C1019 ,C309_=_C1021 ,C309_=_C1023 ,\nC309_=_C1024 ,C309_=_C1025 ,C309_=_C1027 ,C309_=_C1032 ,C309_=_C1033 ,C309_=_C1034 ,\nC309_=_C1035 ,C309_=_C1036 ,C310_=_C311 ,C310_=_C317 ,C310_=_C318 ,C310_=_C319 ,\nC310_=_C350 ,C310_=_C384 ,C310_=_C522 ,C310_=_C556 ,C310_=_C619 ,C310_=_C649 ,\nC310_=_C708 ,C310_=_C841 ,C310_=_C867 ,C310_=_C889 ,C310_=_C934 ,C310_=_C975 ,\nC310_=_C998 ,C310_=_C1037 ,C310_=_C1051 ,C310_=_C1054 ,C310_=_C1055 ,C310_=_C1057 ,\nC310_=_C1059 ,C310_=_C1060 ,C310_=_C1061 ,C310_=_C1063 ,C310_=_C1068 ,C310_=_C1069 ,\nC310_=_C1070 ,C310_=_C1071 ,C310_=_C1072 ,C311_=_C317 ,C311_=_C318 ,C311_=_C319 ,\nC311_=_C352 ,C311_=_C385 ,C311_=_C523 ,C311_=_C558 ,C311_=_C621 ,C311_=_C650 ,\nC311_=_C709 ,C311_=_C843 ,C311_=_C868 ,C311_=_C891 ,C311_=_C936 ,C311_=_C977 ,\nC311_=_C999 ,C311_=_C1038 ,C311_=_C1073 ,C311_=_C1086 ,C311_=_C1088 ,C311_=_C1090 ,\nC311_=_C1092 ,C311_=_C1093 ,C311_=_C1094 ,C311_=_C1096 ,C311_=_C1101 ,C311_=_C1102 ,\nC311_=_C1103 ,C311_=_C1104 ,C311_=_C1105 ,C317_=_C318 ,C317_=_C319 ,C317_=_C364 ,\nC317_=_C391 ,C317_=_C530 ,C317_=_C570 ,C317_=_C633 ,C317_=_C657 ,C317_=_C716 ,\nC317_=_C855 ,C317_=_C875 ,C317_=_C903 ,C317_=_C948 ,C317_=_C989 ,C317_=_C1005 ,\nC317_=_C1045 ,C317_=_C1079 ,C317_=_C1111 ,C317_=_C1127 ,C317_=_C1153 ,C317_=_C1176 ,\nC317_=_C1186 ,C317_=_C1196 ,C317_=_C1214 ,C317_=_C1231 ,C317_=_C1232 ,C317_=_C1233 ,\nC317_=_C1234 ,C317_=_C1235 ,C318_=_C319 ,C318_=_C365 ,C318_=_C571 ,C318_=_C634 ,\nC318_=_C856 ,C318_=_C904 ,C318_=_C949 ,C318_=_C990 ,C318_=_C1128 ,C318_=_C1154 ,\nC318_=_C1177 ,C318_=_C1197 ,C318_=_C1215 ,C318_=_C1237 ,C318_=_C1238 ,C319_=_C366 ,\nC319_=_C392 ,C319_=_C531 ,C319_=_C572 ,C319_=_C635 ,C319_=_C658 ,C319_=_C717 ,\nC319_=_C857 ,C319_=_C876 ,C319_=_C905 ,C319_=_C950 ,C319_=_C991 ,C319_=_C1006 ,\nC319_=_C1046 ,C319_=_C1080 ,C319_=_C1112 ,C319_=_C1129 ,C319_=_C1155 ,C319_=_C1178 ,\nC319_=_C1187 ,C319_=_C1198 ,C319_=_C1216 ,C319_=_C1241 ,C319_=_C1243 ,C319_=_C1244 ,\nC319_=_C1245 ,C319_=_C1246 ,C325_=_C326 ,C325_=_C327 ,C325_=_C328 ,C325_=_C331 ,\nC325_=_C334 ,C325_=_C336 ,C325_=_C337 ,C325_=_C338 ,C325_=_C339 ,C325_=_C343 ,\nC325_=_C345 ,C325_=_C348 ,C325_=_C350 ,C325_=_C352 ,C325_=_C355 ,C325_=_C357 ,\nC325_=_C361 ,C325_=_C363 ,C325_=_C364 ,C325_=_C365 ,C325_=_C366 ,C326_=_C327 ,\nC326_=_C328 ,C326_=_C331 ,C326_=_C334 ,C326_=_C336 ,C326_=_C337 ,C326_=_C338 ,\nC326_=_C339 ,C326_=_C343 ,C326_=_C345 ,C326_=_C348 ,C326_=_C350 ,C326_=_C352 ,\nC326_=_C355 ,C326_=_C357 ,C326_=_C361 ,C326_=_C363 ,C326_=_C364 ,C326_=_C365 ,\nC326_=_C366 ,C326_=_C372 ,C326_=_C400 ,C326_=_C401 ,C326_=_C403 ,C326_=_C404 ,\nC326_=_C406 ,C326_=_C411 ,C326_=_C412 ,C326_=_C413 ,C326_=_C415 ,C326_=_C417 ,\nC326_=_C418 ,C326_=_C420 ,C326_=_C422 ,C326_=_C424 ,C326_=_C425 ,C326_=_C427 ,\nC326_=_C429 ,C326_=_C430 ,C326_=_C431 ,C326_=_C433 ,C326_=_C438 ,C326_=_C439 ,\nC326_=_C440 ,C326_=_C441 ,C326_=_C442 ,C327_=_C328 ,C327_=_C331 ,C327_=_C334 ,\nC327_=_C336 ,C327_=_C337 ,C327_=_C338 ,C327_=_C339 ,C327_=_C343 ,C327_=_C345 ,\nC327_=_C348 ,C327_=_C350 ,C327_=_C352 ,C327_=_C355 ,C327_=_C357 ,C327_=_C361 ,\nC327_=_C363 ,C327_=_C364 ,C327_=_C365 ,C327_=_C366 ,C327_=_C444 ,C327_=_C445 ,\nC327_=_C449 ,C327_=_C450 ,C327_=_C451 ,C327_=_C452 ,C327_=_C456 ,C327_=_C457 ,\nC327_=_C458 ,C327_=_C459 ,C327_=_C460 ,C327_=_C464 ,C327_=_C465 ,C328_=_C331 ,\nC328_=_C334 ,C328_=_C336 ,C328_=_C337 ,C328_=_C338 ,C328_=_C339 ,C328_=_C343 ,\nC328_=_C345 ,C328_=_C348 ,C328_=_C350 ,C328_=_C352 ,C328_=_C355 ,C328_=_C357 ,\nC328_=_C361 ,C328_=_C363 ,C328_=_C364 ,C328_=_C365 ,C328_=_C366 ,C328_=_C373 ,\nC328_=_C468 ,C328_=_C470 ,C328_=_C472 ,C328_=_C473 ,C328_=_C475 ,C328_=_C480 ,\nC328_=_C481 ,C328_=_C482 ,C328_=_C484 ,C328_=_C486 ,C328_=_C487 ,C328_=_C489 ,\nC328_=_C491 ,C328_=_C493 ,C328_=_C494 ,C328_=_C496 ,C328_=_C498 ,C328_=_C499 ,\nC328_=_C500 ,C328_=_C502 ,C328_=_C507 ,C328_=_C508 ,C328_=_C509 ,C328_=_C510 ,\nC328_=_C511 ,C331_=_C334 ,C331_=_C336 ,C331_=_C337 ,C331_=_C338 ,C331_=_C339 ,\nC331_=_C343 ,C331_=_C345 ,C331_=_C348 ,C331_=_C350 ,C331_=_C352 ,C331_=_C355 ,\nC331_=_C357 ,C331_=_C361 ,C331_=_C363 ,C331_=_C364 ,C331_=_C365 ,C331_=_C366 ,\nC331_=_C536 ,C331_=_C578 ,C331_=_C583 ,C331_=_C584 ,C331_=_C585 ,C331_=_C586 ,\nC331_=_C590 ,C331_=_C591 ,C331_=_C592 ,C331_=_C593 ,C331_=_C594 ,C331_=_C597 ,\nC331_=_C598 ,C334_=_C336 ,C334_=_C337 ,C334_=_C338 ,C334_=_C339 ,C334_=_C343 ,\nC334_=_C345 ,C334_=_C348 ,C334_=_C350 ,C334_=_C352 ,C334_=_C355 ,C334_=_C357 ,\nC334_=_C361 ,C334_=_C363 ,C334_=_C364 ,C334_=_C365 ,C334_=_C366 ,C334_=_C376 ,\nC334_=_C514 ,C334_=_C540 ,C334_=_C603 ,C334_=_C641 ,C334_=_C663 ,C334_=_C669 ,\nC334_=_C670 ,C334_=_C671 ,C334_=_C673 ,C334_=_C675 ,C334_=_C676 ,C334_=_C678 ,\nC334_=_C680 ,C334_=_C682 ,C334_=_C683 ,C334_=_C685 ,C334_=_C687 ,C334_=_C688 ,\nC334_=_C689 ,C334_=_C691 ,C334_=_C696 ,C334_=_C697 ,C334_=_C698 ,C334_=_C699 ,\nC334_=_C700 ,C336_=_C337 ,C336_=_C338 ,C336_=_C339 ,C336_=_C343 ,C336_=_C345 ,\nC336_=_C348 ,C336_=_C350 ,C336_=_C352 ,C336_=_C355 ,C336_=_C357 ,C336_=_C361 ,\nC336_=_C363 ,C336_=_C364 ,C336_=_C365 ,C336_=_C366 ,C336_=_C377 ,C336_=_C515 ,\nC336_=_C542 ,C336_=_C605 ,C336_=_C642 ,C336_=_C701 ,C336_=_C726 ,C336_=_C727 ,\nC336_=_C728 ,C336_=_C730 ,C336_=_C732 ,C336_=_C733 ,C336_=_C735 ,C336_=_C737 ,\nC336_=_C739 ,C336_=_C740 ,C336_=_C742 ,C336_=_C744 ,C336_=_C745 ,C336_=_C746 ,\nC336_=_C748 ,C336_=_C753 ,C336_=_C754 ,C336_=_C755 ,C336_=_C756 ,C336_=_C757 ,\nC337_=_C338 ,C337_=_C339 ,C337_=_C343 ,C337_=_C345 ,C337_=_C348 ,C337_=_C350 ,\nC337_=_C352 ,C337_=_C355 ,C337_=_C357 ,C337_=_C361 ,C337_=_C363 ,C337_=_C364 ,\nC337_=_C365 ,C337_=_C366 ,C337_=_C543 ,C337_=_C606 ,C337_=_C759 ,C337_=_C760 ,\nC337_=_C761 ,C337_=_C763 ,C337_=_C767 ,C337_=_C768 ,C337_=_C769 ,C337_=_C770 ,\nC337_=_C771 ,C337_=_C774 ,C337_=_C775 ,C338_=_C339 ,C338_=_C343 ,C338_=_C345 ,\nC338_=_C348 ,C338_=_C350 ,C338_=_C352 ,C338_=_C355 ,C338_=_C357 ,C338_=_C361 ,\nC338_=_C363 ,C338_=_C364 ,C338_=_C365 ,C338_=_C366 ,C338_=_C378 ,C338_=_C516 ,\nC338_=_C544 ,C338_=_C607 ,C338_=_C643 ,C338_=_C702 ,C338_=_C780 ,C338_=_C781 ,\nC338_=_C782 ,C338_=_C784 ,C338_=_C786 ,C338_=_C787 ,C338_=_C789 ,C338_=_C791 ,\nC338_=_C793 ,C338_=_C794 ,C338_=_C796 ,C338_=_C798 ,C338_=_C799 ,C338_=_C800 ,\nC338_=_C802 ,C338_=_C807 ,C338_=_C808 ,C338_=_C809 ,C338_=_C810 ,C338_=_C811 ,\nC339_=_C343 ,C339_=_C345 ,C339_=_C348 ,C339_=_C350 ,C339_=_C352 ,C339_=_C355 ,\nC339_=_C357 ,C339_=_C361 ,C339_=_C363 ,C339_=_C364 ,C339_=_C365 ,C339_=_C366 ,\nC339_=_C545 ,C339_=_C608 ,C339_=_C812 ,C339_=_C813 ,C339_=_C814 ,C339_=_C815 ,\nC339_=_C819 ,C339_=_C820 ,C339_=_C821 ,C339_=_C822</w:t>
      </w:r>
    </w:p>
    <w:p>
      <w:pPr>
        <w:pStyle w:val="PreformattedText"/>
        <w:bidi w:val="0"/>
        <w:spacing w:before="0" w:after="0"/>
        <w:jc w:val="left"/>
        <w:rPr/>
      </w:pPr>
      <w:r>
        <w:rPr/>
        <w:t xml:space="preserve"> </w:t>
      </w:r>
      <w:r>
        <w:rPr/>
        <w:t>,C339_=_C823 ,C339_=_C827 ,\nC339_=_C828 ,C343_=_C345 ,C343_=_C348 ,C343_=_C350 ,C343_=_C352 ,C343_=_C355 ,\nC343_=_C357 ,C343_=_C361 ,C343_=_C363 ,C343_=_C364 ,C343_=_C365 ,C343_=_C366 ,\nC343_=_C549 ,C343_=_C612 ,C343_=_C834 ,C343_=_C881 ,C343_=_C911 ,C343_=_C912 ,\nC343_=_C916 ,C343_=_C918 ,C343_=_C919 ,C343_=_C920 ,C343_=_C921 ,C343_=_C924 ,\nC343_=_C925 ,C345_=_C348 ,C345_=_C350 ,C345_=_C352 ,C345_=_C355 ,C345_=_C357 ,\nC345_=_C361 ,C345_=_C363 ,C345_=_C364 ,C345_=_C365 ,C345_=_C366 ,C345_=_C551 ,\nC345_=_C614 ,C345_=_C836 ,C345_=_C884 ,C345_=_C928 ,C345_=_C956 ,C345_=_C960 ,\nC345_=_C961 ,C345_=_C962 ,C345_=_C963 ,C345_=_C964 ,C345_=_C967 ,C345_=_C968 ,\nC348_=_C350 ,C348_=_C352 ,C348_=_C355 ,C348_=_C357 ,C348_=_C361 ,C348_=_C363 ,\nC348_=_C364 ,C348_=_C365 ,C348_=_C366 ,C348_=_C383 ,C348_=_C521 ,C348_=_C554 ,\nC348_=_C617 ,C348_=_C648 ,C348_=_C707 ,C348_=_C839 ,C348_=_C866 ,C348_=_C887 ,\nC348_=_C932 ,C348_=_C973 ,C348_=_C997 ,C348_=_C1013 ,C348_=_C1016 ,C348_=_C1018 ,\nC348_=_C1019 ,C348_=_C1021 ,C348_=_C1023 ,C348_=_C1024 ,C348_=_C1025 ,C348_=_C1027 ,\nC348_=_C1032 ,C348_=_C1033 ,C348_=_C1034 ,C348_=_C1035 ,C348_=_C1036 ,C350_=_C352 ,\nC350_=_C355 ,C350_=_C357 ,C350_=_C361 ,C350_=_C363 ,C350_=_C364 ,C350_=_C365 ,\nC350_=_C366 ,C350_=_C384 ,C350_=_C522 ,C350_=_C556 ,C350_=_C619 ,C350_=_C649 ,\nC350_=_C708 ,C350_=_C841 ,C350_=_C867 ,C350_=_C889 ,C350_=_C934 ,C350_=_C975 ,\nC350_=_C998 ,C350_=_C1037 ,C350_=_C1051 ,C350_=_C1054 ,C350_=_C1055 ,C350_=_C1057 ,\nC350_=_C1059 ,C350_=_C1060 ,C350_=_C1061 ,C350_=_C1063 ,C350_=_C1068 ,C350_=_C1069 ,\nC350_=_C1070 ,C350_=_C1071 ,C350_=_C1072 ,C352_=_C355 ,C352_=_C357 ,C352_=_C361 ,\nC352_=_C363 ,C352_=_C364 ,C352_=_C365 ,C352_=_C366 ,C352_=_C385 ,C352_=_C523 ,\nC352_=_C558 ,C352_=_C621 ,C352_=_C650 ,C352_=_C709 ,C352_=_C843 ,C352_=_C868 ,\nC352_=_C891 ,C352_=_C936 ,C352_=_C977 ,C352_=_C999 ,C352_=_C1038 ,C352_=_C1073 ,\nC352_=_C1086 ,C352_=_C1088 ,C352_=_C1090 ,C352_=_C1092 ,C352_=_C1093 ,C352_=_C1094 ,\nC352_=_C1096 ,C352_=_C1101 ,C352_=_C1102 ,C352_=_C1103 ,C352_=_C1104 ,C352_=_C1105 ,\nC355_=_C357 ,C355_=_C361 ,C355_=_C363 ,C355_=_C364 ,C355_=_C365 ,C355_=_C366 ,\nC355_=_C561 ,C355_=_C624 ,C355_=_C846 ,C355_=_C894 ,C355_=_C939 ,C355_=_C980 ,\nC355_=_C1117 ,C355_=_C1135 ,C355_=_C1136 ,C355_=_C1137 ,C355_=_C1138 ,C355_=_C1141 ,\nC355_=_C1142 ,C357_=_C361 ,C357_=_C363 ,C357_=_C364 ,C357_=_C365 ,C357_=_C366 ,\nC357_=_C563 ,C357_=_C626 ,C357_=_C712 ,C357_=_C848 ,C357_=_C896 ,C357_=_C941 ,\nC357_=_C982 ,C357_=_C1120 ,C357_=_C1145 ,C357_=_C1161 ,C357_=_C1162 ,C357_=_C1163 ,\nC357_=_C1166 ,C357_=_C1167 ,C361_=_C363 ,C361_=_C364 ,C361_=_C365 ,C361_=_C366 ,\nC361_=_C567 ,C361_=_C630 ,C361_=_C852 ,C361_=_C900 ,C361_=_C945 ,C361_=_C986 ,\nC361_=_C1124 ,C361_=_C1150 ,C361_=_C1173 ,C361_=_C1192 ,C361_=_C1204 ,C361_=_C1207 ,\nC361_=_C1208 ,C361_=_C1209 ,C363_=_C364 ,C363_=_C365 ,C363_=_C366 ,C363_=_C569 ,\nC363_=_C632 ,C363_=_C854 ,C363_=_C902 ,C363_=_C947 ,C363_=_C988 ,C363_=_C1126 ,\nC363_=_C1152 ,C363_=_C1175 ,C363_=_C1195 ,C363_=_C1212 ,C363_=_C1224 ,C363_=_C1225 ,\nC364_=_C365 ,C364_=_C366 ,C364_=_C391 ,C364_=_C530 ,C364_=_C570 ,C364_=_C633 ,\nC364_=_C657 ,C364_=_C716 ,C364_=_C855 ,C364_=_C875 ,C364_=_C903 ,C364_=_C948 ,\nC364_=_C989 ,C364_=_C1005 ,C364_=_C1045 ,C364_=_C1079 ,C364_=_C1111 ,C364_=_C1127 ,\nC364_=_C1153 ,C364_=_C1176 ,C364_=_C1186 ,C364_=_C1196 ,C364_=_C1214 ,C364_=_C1231 ,\nC364_=_C1232 ,C364_=_C1233 ,C364_=_C1234 ,C364_=_C1235 ,C365_=_C366 ,C365_=_C571 ,\nC365_=_C634 ,C365_=_C856 ,C365_=_C904 ,C365_=_C949 ,C365_=_C990 ,C365_=_C1128 ,\nC365_=_C1154 ,C365_=_C1177 ,C365_=_C1197 ,C365_=_C1215 ,C365_=_C1237 ,C365_=_C1238 ,\nC366_=_C392 ,C366_=_C531 ,C366_=_C572 ,C366_=_C635 ,C366_=_C658 ,C366_=_C717 ,\nC366_=_C857 ,C366_=_C876 ,C366_=_C905 ,C366_=_C950 ,C366_=_C991 ,C366_=_C1006 ,\nC366_=_C1046 ,C366_=_C1080 ,C366_=_C1112 ,C366_=_C1129 ,C366_=_C1155 ,C366_=_C1178 ,\nC366_=_C1187 ,C366_=_C1198 ,C366_=_C1216 ,C366_=_C1241 ,C366_=_C1243 ,C366_=_C1244 ,\nC366_=_C1245 ,C366_=_C1246 ,C372_=_C373 ,C372_=_C376 ,C372_=_C377 ,C372_=_C378 ,\nC372_=_C383 ,C372_=_C384 ,C372_=_C385 ,C372_=_C391 ,C372_=_C392 ,C372_=_C400 ,\nC372_=_C401 ,C372_=_C403 ,C372_=_C404 ,C372_=_C406 ,C372_=_C411 ,C372_=_C412 ,\nC372_=_C413 ,C372_=_C415 ,C372_=_C417 ,C372_=_C418 ,C372_=_C420 ,C372_=_C422 ,\nC372_=_C424 ,C372_=_C425 ,C372_=_C427 ,C372_=_C429 ,C372_=_C430 ,C372_=_C431 ,\nC372_=_C433 ,C372_=_C438 ,C372_=_C439 ,C372_=_C440 ,C372_=_C441 ,C372_=_C442 ,\nC373_=_C376 ,C373_=_C377 ,C373_=_C378 ,C373_=_C383 ,C373_=_C384 ,C373_=_C385 ,\nC373_=_C391 ,C373_=_C392 ,C373_=_C468 ,C373_=_C470 ,C373_=_C472 ,C373_=_C473 ,\nC373_=_C475 ,C373_=_C480 ,C373_=_C481 ,C373_=_C482 ,C373_=_C484 ,C373_=_C486 ,\nC373_=_C487 ,C373_=_C489 ,C373_=_C491 ,C373_=_C493 ,C373_=_C494 ,C373_=_C496 ,\nC373_=_C498 ,C373_=_C499 ,C373_=_C500 ,C373_=_C502 ,C373_=_C507 ,C373_=_C508 ,\nC373_=_C509 ,C373_=_C510 ,C373_=_C511 ,C376_=_C377 ,C376_=_C378 ,C376_=_C383 ,\nC376_=_C384 ,C376_=_C385 ,C376_=_C391 ,C376_=_C392 ,C376_=_C514 ,C376_=_C540 ,\nC376_=_C603 ,C376_=_C641 ,C376_=_C663 ,C376_=_C669 ,C376_=_C670 ,C376_=_C671 ,\nC376_=_C673 ,C376_=_C675 ,C376_=_C676 ,C376_=_C678 ,C376_=_C680 ,C376_=_C682 ,\nC376_=_C683 ,C376_=_C685 ,C376_=_C687 ,C376_=_C688 ,C376_=_C689 ,C376_=_C691 ,\nC376_=_C696 ,C376_=_C697 ,C376_=_C698 ,C376_=_C699 ,C376_=_C700 ,C377_=_C378 ,\nC377_=_C383 ,C377_=_C384 ,C377_=_C385 ,C377_=_C391 ,C377_=_C392 ,C377_=_C515 ,\nC377_=_C542 ,C377_=_C605 ,C377_=_C642 ,C377_=_C701 ,C377_=_C726 ,C377_=_C727 ,\nC377_=_C728 ,C377_=_C730 ,C377_=_C732 ,C377_=_C733 ,C377_=_C735 ,C377_=_C737 ,\nC377_=_C739 ,C377_=_C740 ,C377_=_C742 ,C377_=_C744 ,C377_=_C745 ,C377_=_C746 ,\nC377_=_C748 ,C377_=_C753 ,C377_=_C754 ,C377_=_C755 ,C377_=_C756 ,C377_=_C757 ,\nC378_=_C383 ,C378_=_C384 ,C378_=_C385 ,C378_=_C391 ,C378_=_C392 ,C378_=_C516 ,\nC378_=_C544 ,C378_=_C607 ,C378_=_C643 ,C378_=_C702 ,C378_=_C780 ,C378_=_C781 ,\nC378_=_C782 ,C378_=_C784 ,C378_=_C786 ,C378_=_C787 ,C378_=_C789 ,C378_=_C791 ,\nC378_=_C793 ,C378_=_C794 ,C378_=_C796 ,C378_=_C798 ,C378_=_C799 ,C378_=_C800 ,\nC378_=_C802 ,C378_=_C807 ,C378_=_C808 ,C378_=_C809 ,C378_=_C810 ,C378_=_C811 ,\nC383_=_C384 ,C383_=_C385 ,C383_=_C391 ,C383_=_C392 ,C383_=_C521 ,C383_=_C554 ,\nC383_=_C617 ,C383_=_C648 ,C383_=_C707 ,C383_=_C839 ,C383_=_C866 ,C383_=_C887 ,\nC383_=_C932 ,C383_=_C973 ,C383_=_C997 ,C383_=_C1013 ,C383_=_C1016 ,C383_=_C1018 ,\nC383_=_C1019 ,C383_=_C1021 ,C383_=_C1023 ,C383_=_C1024 ,C383_=_C1025 ,C383_=_C1027 ,\nC383_=_C1032 ,C383_=_C1033 ,C383_=_C1034 ,C383_=_C1035 ,C383_=_C1036 ,C384_=_C385 ,\nC384_=_C391 ,C384_=_C392 ,C384_=_C522 ,C384_=_C556 ,C384_=_C619 ,C384_=_C649 ,\nC384_=_C708 ,C384_=_C841 ,C384_=_C867 ,C384_=_C889 ,C384_=_C934 ,C384_=_C975 ,\nC384_=_C998 ,C384_=_C1037 ,C384_=_C1051 ,C384_=_C1054 ,C384_=_C1055 ,C384_=_C1057 ,\nC384_=_C1059 ,C384_=_C1060 ,C384_=_C1061 ,C384_=_C1063 ,C384_=_C1068 ,C384_=_C1069 ,\nC384_=_C1070 ,C384_=_C1071 ,C384_=_C1072 ,C385_=_C391 ,C385_=_C392 ,C385_=_C523 ,\nC385_=_C558 ,C385_=_C621 ,C385_=_C650 ,C385_=_C709 ,C385_=_C843 ,C385_=_C868 ,\nC385_=_C891 ,C385_=_C936 ,C385_=_C977 ,C385_=_C999 ,C385_=_C1038 ,C385_=_C1073 ,\nC385_=_C1086 ,C385_=_C1088 ,C385_=_C1090 ,C385_=_C1092 ,C385_=_C1093 ,C385_=_C1094 ,\nC385_=_C1096 ,C385_=_C1101 ,C385_=_C1102 ,C385_=_C1103 ,C385_=_C1104 ,C385_=_C1105 ,\nC391_=_C392 ,C391_=_C530 ,C391_=_C570 ,C391_=_C633 ,C391_=_C657 ,C391_=_C716 ,\nC391_=_C855 ,C391_=_C875 ,C391_=_C903 ,C391_=_C948 ,C391_=_C989 ,C391_=_C1005 ,\nC391_=_C1045 ,C391_=_C1079 ,C391_=_C1111 ,C391_=_C1127 ,C391_=_C1153 ,C391_=_C1176 ,\nC391_=_C1186 ,C391_=_C1196 ,C391_=_C1214 ,C391_=_C1231 ,C391_=_C1232 ,C391_=_C1233 ,\nC391_=_C1234 ,C391_=_C1235 ,C392_=_C531 ,C392_=_C572 ,C392_=_C635 ,C392_=_C658 ,\nC392_=_C717 ,C392_=_C857 ,C392_=_C876 ,C392_=_C905 ,C392_=_C950 ,C392_=_C991 ,\nC392_=_C1006 ,C392_=_C1046 ,C392_=_C1080 ,C392_=_C1112 ,C392_=_C1129 ,C392_=_C1155 ,\nC392_=_C1178 ,C392_=_C1187 ,C392_=_C1198 ,C392_=_C1216 ,C392_=_C1241 ,C392_=_C1243 ,\nC392_=_C1244 ,C392_=_C1245 ,C392_=_C1246 ,C400_=_C401 ,C400_=_C403 ,C400_=_C404 ,\nC400_=_C406 ,C400_=_C411 ,C400_=_C412 ,C400_=_C413 ,C400_=_C415 ,C400_=_C417 ,\nC400_=_C418 ,C400_=_C420 ,C400_=_C422 ,C400_=_C424 ,C400_=_C425 ,C400_=_C427 ,\nC400_=_C429 ,C400_=_C430 ,C400_=_C431 ,C400_=_C433 ,C400_=_C438 ,C400_=_C439 ,\nC400_=_C440 ,C400_=_C441 ,C400_=_C442 ,C400_=_C468 ,C400_=_C514 ,C400_=_C515 ,\nC400_=_C516 ,C400_=_C521 ,C400_=_C522 ,C400_=_C523 ,C400_=_C530 ,C400_=_C531 ,\nC401_=_C403 ,C401_=_C404 ,C401_=_C406 ,C401_=_C411 ,C401_=_C412 ,C401_=_C413 ,\nC401_=_C415 ,C401_=_C417 ,C401_=_C418 ,C401_=_C420 ,C401_=_C422 ,C401_=_C424 ,\nC401_=_C425 ,C401_=_C427 ,C401_=_C429 ,C401_=_C430 ,C401_=_C431 ,C401_=_C433 ,\nC401_=_C438 ,C401_=_C439 ,C401_=_C440 ,C401_=_C441 ,C401_=_C442 ,C401_=_C444 ,\nC401_=_C470 ,C401_=_C536 ,C401_=_C537 ,C401_=_C540 ,C401_=_C542 ,C401_=_C543 ,\nC401_=_C544 ,C401_=_C545 ,C401_=_C549 ,C401_=_C551 ,C401_=_C554 ,C401_=_C556 ,\nC401_=_C558 ,C401_=_C561 ,C401_=_C563 ,C401_=_C567 ,C401_=_C569 ,C401_=_C570 ,\nC401_=_C571 ,C401_=_C572 ,C403_=_C404 ,C403_=_C406 ,C403_=_C411 ,C403_=_C412 ,\nC403_=_C413 ,C403_=_C415 ,C403_=_C417 ,C403_=_C418 ,C403_=_C420 ,C403_=_C422 ,\nC403_=_C424 ,C403_=_C425 ,C403_=_C427 ,C403_=_C429 ,C403_=_C430 ,C403_=_C431 ,\nC403_=_C433 ,C403_=_C438 ,C403_=_C439 ,C403_=_C440 ,C403_=_C441 ,C403_=_C442 ,\nC403_=_C445 ,C403_=_C472 ,C403_=_C578 ,C403_=_C602 ,C403_=_C603 ,C403_=_C605 ,\nC403_=_C606 ,C403_=_C607 ,C403_=_C608 ,C403_=_C612 ,C403_=_C614 ,C403_=_C617 ,\nC403_=_C619 ,C403_=_C621 ,C403_=_C624 ,C403_=_C626 ,C403_=_C630 ,C403_=_C632 ,\nC403_=_C633 ,C403_=_C634 ,C403_=_C635 ,C404_=_C406 ,C404_=_C411 ,C404_=_C412 ,\nC404_=_C413 ,C404_=_C415 ,C404_=_C417 ,C404_=_C418 ,C404_=_C420 ,C404_=_C422 ,\nC404_=_C424 ,C404_=_C425 ,C404_=_C427 ,C404_=_C429 ,C404_=_C430 ,C404_=_C431 ,\nC404_=_C433 ,C404_=_C438 ,C404_=_C439 ,C404_=_C440 ,C404_=_C441 ,C404_=_C442 ,\nC404_=_C473</w:t>
      </w:r>
    </w:p>
    <w:p>
      <w:pPr>
        <w:pStyle w:val="PreformattedText"/>
        <w:bidi w:val="0"/>
        <w:spacing w:before="0" w:after="0"/>
        <w:jc w:val="left"/>
        <w:rPr/>
      </w:pPr>
      <w:r>
        <w:rPr/>
        <w:t xml:space="preserve"> </w:t>
      </w:r>
      <w:r>
        <w:rPr/>
        <w:t>,C404_=_C641 ,C404_=_C642 ,C404_=_C643 ,C404_=_C648 ,C404_=_C649 ,\nC404_=_C650 ,C404_=_C657 ,C404_=_C658 ,C406_=_C411 ,C406_=_C412 ,C406_=_C413 ,\nC406_=_C415 ,C406_=_C417 ,C406_=_C418 ,C406_=_C420 ,C406_=_C422 ,C406_=_C424 ,\nC406_=_C425 ,C406_=_C427 ,C406_=_C429 ,C406_=_C430 ,C406_=_C431 ,C406_=_C433 ,\nC406_=_C438 ,C406_=_C439 ,C406_=_C440 ,C406_=_C441 ,C406_=_C442 ,C406_=_C475 ,\nC406_=_C663 ,C406_=_C701 ,C406_=_C702 ,C406_=_C707 ,C406_=_C708 ,C406_=_C709 ,\nC406_=_C712 ,C406_=_C716 ,C406_=_C717 ,C411_=_C412 ,C411_=_C413 ,C411_=_C415 ,\nC411_=_C417 ,C411_=_C418 ,C411_=_C420 ,C411_=_C422 ,C411_=_C424 ,C411_=_C425 ,\nC411_=_C427 ,C411_=_C429 ,C411_=_C430 ,C411_=_C431 ,C411_=_C433 ,C411_=_C438 ,\nC411_=_C439 ,C411_=_C440 ,C411_=_C441 ,C411_=_C442 ,C411_=_C449 ,C411_=_C480 ,\nC411_=_C583 ,C411_=_C669 ,C411_=_C726 ,C411_=_C759 ,C411_=_C780 ,C411_=_C812 ,\nC411_=_C832 ,C411_=_C834 ,C411_=_C836 ,C411_=_C839 ,C411_=_C841 ,C411_=_C843 ,\nC411_=_C846 ,C411_=_C848 ,C411_=_C852 ,C411_=_C854 ,C411_=_C855 ,C411_=_C856 ,\nC411_=_C857 ,C412_=_C413 ,C412_=_C415 ,C412_=_C417 ,C412_=_C418 ,C412_=_C420 ,\nC412_=_C422 ,C412_=_C424 ,C412_=_C425 ,C412_=_C427 ,C412_=_C429 ,C412_=_C430 ,\nC412_=_C431 ,C412_=_C433 ,C412_=_C438 ,C412_=_C439 ,C412_=_C440 ,C412_=_C441 ,\nC412_=_C442 ,C412_=_C481 ,C412_=_C670 ,C412_=_C727 ,C412_=_C781 ,C412_=_C866 ,\nC412_=_C867 ,C412_=_C868 ,C412_=_C875 ,C412_=_C876 ,C413_=_C415 ,C413_=_C417 ,\nC413_=_C418 ,C413_=_C420 ,C413_=_C422 ,C413_=_C424 ,C413_=_C425 ,C413_=_C427 ,\nC413_=_C429 ,C413_=_C430 ,C413_=_C431 ,C413_=_C433 ,C413_=_C438 ,C413_=_C439 ,\nC413_=_C440 ,C413_=_C441 ,C413_=_C442 ,C413_=_C450 ,C413_=_C482 ,C413_=_C584 ,\nC413_=_C671 ,C413_=_C728 ,C413_=_C760 ,C413_=_C782 ,C413_=_C813 ,C413_=_C881 ,\nC413_=_C882 ,C413_=_C884 ,C413_=_C887 ,C413_=_C889 ,C413_=_C891 ,C413_=_C894 ,\nC413_=_C896 ,C413_=_C900 ,C413_=_C902 ,C413_=_C903 ,C413_=_C904 ,C413_=_C905 ,\nC415_=_C417 ,C415_=_C418 ,C415_=_C420 ,C415_=_C422 ,C415_=_C424 ,C415_=_C425 ,\nC415_=_C427 ,C415_=_C429 ,C415_=_C430 ,C415_=_C431 ,C415_=_C433 ,C415_=_C438 ,\nC415_=_C439 ,C415_=_C440 ,C415_=_C441 ,C415_=_C442 ,C415_=_C451 ,C415_=_C484 ,\nC415_=_C585 ,C415_=_C673 ,C415_=_C730 ,C415_=_C761 ,C415_=_C784 ,C415_=_C814 ,\nC415_=_C911 ,C415_=_C928 ,C415_=_C929 ,C415_=_C932 ,C415_=_C934 ,C415_=_C936 ,\nC415_=_C939 ,C415_=_C941 ,C415_=_C945 ,C415_=_C947 ,C415_=_C948 ,C415_=_C949 ,\nC415_=_C950 ,C417_=_C418 ,C417_=_C420 ,C417_=_C422 ,C417_=_C424 ,C417_=_C425 ,\nC417_=_C427 ,C417_=_C429 ,C417_=_C430 ,C417_=_C431 ,C417_=_C433 ,C417_=_C438 ,\nC417_=_C439 ,C417_=_C440 ,C417_=_C441 ,C417_=_C442 ,C417_=_C452 ,C417_=_C486 ,\nC417_=_C586 ,C417_=_C675 ,C417_=_C732 ,C417_=_C763 ,C417_=_C786 ,C417_=_C815 ,\nC417_=_C912 ,C417_=_C956 ,C417_=_C972 ,C417_=_C973 ,C417_=_C975 ,C417_=_C977 ,\nC417_=_C980 ,C417_=_C982 ,C417_=_C986 ,C417_=_C988 ,C417_=_C989 ,C417_=_C990 ,\nC417_=_C991 ,C418_=_C420 ,C418_=_C422 ,C418_=_C424 ,C418_=_C425 ,C418_=_C427 ,\nC418_=_C429 ,C418_=_C430 ,C418_=_C431 ,C418_=_C433 ,C418_=_C438 ,C418_=_C439 ,\nC418_=_C440 ,C418_=_C441 ,C418_=_C442 ,C418_=_C487 ,C418_=_C676 ,C418_=_C733 ,\nC418_=_C787 ,C418_=_C997 ,C418_=_C998 ,C418_=_C999 ,C418_=_C1005 ,C418_=_C1006 ,\nC420_=_C422 ,C420_=_C424 ,C420_=_C425 ,C420_=_C427 ,C420_=_C429 ,C420_=_C430 ,\nC420_=_C431 ,C420_=_C433 ,C420_=_C438 ,C420_=_C439 ,C420_=_C440 ,C420_=_C441 ,\nC420_=_C442 ,C420_=_C489 ,C420_=_C678 ,C420_=_C735 ,C420_=_C789 ,C420_=_C1013 ,\nC420_=_C1037 ,C420_=_C1038 ,C420_=_C1045 ,C420_=_C1046 ,C422_=_C424 ,C422_=_C425 ,\nC422_=_C427 ,C422_=_C429 ,C422_=_C430 ,C422_=_C431 ,C422_=_C433 ,C422_=_C438 ,\nC422_=_C439 ,C422_=_C440 ,C422_=_C441 ,C422_=_C442 ,C422_=_C491 ,C422_=_C680 ,\nC422_=_C737 ,C422_=_C791 ,C422_=_C1016 ,C422_=_C1051 ,C422_=_C1073 ,C422_=_C1079 ,\nC422_=_C1080 ,C424_=_C425 ,C424_=_C427 ,C424_=_C429 ,C424_=_C430 ,C424_=_C431 ,\nC424_=_C433 ,C424_=_C438 ,C424_=_C439 ,C424_=_C440 ,C424_=_C441 ,C424_=_C442 ,\nC424_=_C493 ,C424_=_C682 ,C424_=_C739 ,C424_=_C793 ,C424_=_C1018 ,C424_=_C1054 ,\nC424_=_C1086 ,C424_=_C1111 ,C424_=_C1112 ,C425_=_C427 ,C425_=_C429 ,C425_=_C430 ,\nC425_=_C431 ,C425_=_C433 ,C425_=_C438 ,C425_=_C439 ,C425_=_C440 ,C425_=_C441 ,\nC425_=_C442 ,C425_=_C456 ,C425_=_C494 ,C425_=_C590 ,C425_=_C683 ,C425_=_C740 ,\nC425_=_C767 ,C425_=_C794 ,C425_=_C819 ,C425_=_C916 ,C425_=_C960 ,C425_=_C1019 ,\nC425_=_C1055 ,C425_=_C1088 ,C425_=_C1117 ,C425_=_C1118 ,C425_=_C1120 ,C425_=_C1124 ,\nC425_=_C1126 ,C425_=_C1127 ,C425_=_C1128 ,C425_=_C1129 ,C427_=_C429 ,C427_=_C430 ,\nC427_=_C431 ,C427_=_C433 ,C427_=_C438 ,C427_=_C439 ,C427_=_C440 ,C427_=_C441 ,\nC427_=_C442 ,C427_=_C457 ,C427_=_C496 ,C427_=_C591 ,C427_=_C685 ,C427_=_C742 ,\nC427_=_C768 ,C427_=_C796 ,C427_=_C820 ,C427_=_C918 ,C427_=_C961 ,C427_=_C1021 ,\nC427_=_C1057 ,C427_=_C1090 ,C427_=_C1135 ,C427_=_C1145 ,C427_=_C1146 ,C427_=_C1150 ,\nC427_=_C1152 ,C427_=_C1153 ,C427_=_C1154 ,C427_=_C1155 ,C429_=_C430 ,C429_=_C431 ,\nC429_=_C433 ,C429_=_C438 ,C429_=_C439 ,C429_=_C440 ,C429_=_C441 ,C429_=_C442 ,\nC429_=_C458 ,C429_=_C498 ,C429_=_C592 ,C429_=_C687 ,C429_=_C744 ,C429_=_C769 ,\nC429_=_C798 ,C429_=_C821 ,C429_=_C919 ,C429_=_C962 ,C429_=_C1023 ,C429_=_C1059 ,\nC429_=_C1092 ,C429_=_C1136 ,C429_=_C1161 ,C429_=_C1171 ,C429_=_C1173 ,C429_=_C1175 ,\nC429_=_C1176 ,C429_=_C1177 ,C429_=_C1178 ,C430_=_C431 ,C430_=_C433 ,C430_=_C438 ,\nC430_=_C439 ,C430_=_C440 ,C430_=_C441 ,C430_=_C442 ,C430_=_C499 ,C430_=_C688 ,\nC430_=_C745 ,C430_=_C799 ,C430_=_C1024 ,C430_=_C1060 ,C430_=_C1093 ,C430_=_C1186 ,\nC430_=_C1187 ,C431_=_C433 ,C431_=_C438 ,C431_=_C439 ,C431_=_C440 ,C431_=_C441 ,\nC431_=_C442 ,C431_=_C459 ,C431_=_C500 ,C431_=_C593 ,C431_=_C689 ,C431_=_C746 ,\nC431_=_C770 ,C431_=_C800 ,C431_=_C822 ,C431_=_C920 ,C431_=_C963 ,C431_=_C1025 ,\nC431_=_C1061 ,C431_=_C1094 ,C431_=_C1137 ,C431_=_C1162 ,C431_=_C1192 ,C431_=_C1193 ,\nC431_=_C1195 ,C431_=_C1196 ,C431_=_C1197 ,C431_=_C1198 ,C433_=_C438 ,C433_=_C439 ,\nC433_=_C440 ,C433_=_C441 ,C433_=_C442 ,C433_=_C460 ,C433_=_C502 ,C433_=_C594 ,\nC433_=_C691 ,C433_=_C748 ,C433_=_C771 ,C433_=_C802 ,C433_=_C823 ,C433_=_C921 ,\nC433_=_C964 ,C433_=_C1027 ,C433_=_C1063 ,C433_=_C1096 ,C433_=_C1138 ,C433_=_C1163 ,\nC433_=_C1204 ,C433_=_C1212 ,C433_=_C1213 ,C433_=_C1214 ,C433_=_C1215 ,C433_=_C1216 ,\nC438_=_C439 ,C438_=_C440 ,C438_=_C441 ,C438_=_C442 ,C438_=_C507 ,C438_=_C696 ,\nC438_=_C753 ,C438_=_C807 ,C438_=_C1032 ,C438_=_C1068 ,C438_=_C1101 ,C438_=_C1207 ,\nC438_=_C1231 ,C438_=_C1241 ,C439_=_C440 ,C439_=_C441 ,C439_=_C442 ,C439_=_C464 ,\nC439_=_C508 ,C439_=_C597 ,C439_=_C697 ,C439_=_C754 ,C439_=_C774 ,C439_=_C808 ,\nC439_=_C827 ,C439_=_C924 ,C439_=_C967 ,C439_=_C1033 ,C439_=_C1069 ,C439_=_C1102 ,\nC439_=_C1141 ,C439_=_C1166 ,C439_=_C1208 ,C439_=_C1224 ,C439_=_C1232 ,C439_=_C1237 ,\nC439_=_C1243 ,C439_=_C1252 ,C440_=_C441 ,C440_=_C442 ,C440_=_C509 ,C440_=_C698 ,\nC440_=_C755 ,C440_=_C809 ,C440_=_C1034 ,C440_=_C1070 ,C440_=_C1103 ,C440_=_C1233 ,\nC440_=_C1244 ,C441_=_C442 ,C441_=_C465 ,C441_=_C510 ,C441_=_C598 ,C441_=_C699 ,\nC441_=_C756 ,C441_=_C775 ,C441_=_C810 ,C441_=_C828 ,C441_=_C925 ,C441_=_C968 ,\nC441_=_C1035 ,C441_=_C1071 ,C441_=_C1104 ,C441_=_C1142 ,C441_=_C1167 ,C441_=_C1209 ,\nC441_=_C1225 ,C441_=_C1234 ,C441_=_C1238 ,C441_=_C1245 ,C441_=_C1259 ,C442_=_C511 ,\nC442_=_C700 ,C442_=_C757 ,C442_=_C811 ,C442_=_C1036 ,C442_=_C1072 ,C442_=_C1105 ,\nC442_=_C1235 ,C442_=_C1246 ,C444_=_C445 ,C444_=_C449 ,C444_=_C450 ,C444_=_C451 ,\nC444_=_C452 ,C444_=_C456 ,C444_=_C457 ,C444_=_C458 ,C444_=_C459 ,C444_=_C460 ,\nC444_=_C464 ,C444_=_C465 ,C444_=_C470 ,C444_=_C536 ,C444_=_C537 ,C444_=_C540 ,\nC444_=_C542 ,C444_=_C543 ,C444_=_C544 ,C444_=_C545 ,C444_=_C549 ,C444_=_C551 ,\nC444_=_C554 ,C444_=_C556 ,C444_=_C558 ,C444_=_C561 ,C444_=_C563 ,C444_=_C567 ,\nC444_=_C569 ,C444_=_C570 ,C444_=_C571 ,C444_=_C572 ,C445_=_C449 ,C445_=_C450 ,\nC445_=_C451 ,C445_=_C452 ,C445_=_C456 ,C445_=_C457 ,C445_=_C458 ,C445_=_C459 ,\nC445_=_C460 ,C445_=_C464 ,C445_=_C465 ,C445_=_C472 ,C445_=_C578 ,C445_=_C602 ,\nC445_=_C603 ,C445_=_C605 ,C445_=_C606 ,C445_=_C607 ,C445_=_C608 ,C445_=_C612 ,\nC445_=_C614 ,C445_=_C617 ,C445_=_C619 ,C445_=_C621 ,C445_=_C624 ,C445_=_C626 ,\nC445_=_C630 ,C445_=_C632 ,C445_=_C633 ,C445_=_C634 ,C445_=_C635 ,C449_=_C450 ,\nC449_=_C451 ,C449_=_C452 ,C449_=_C456 ,C449_=_C457 ,C449_=_C458 ,C449_=_C459 ,\nC449_=_C460 ,C449_=_C464 ,C449_=_C465 ,C449_=_C480 ,C449_=_C583 ,C449_=_C669 ,\nC449_=_C726 ,C449_=_C759 ,C449_=_C780 ,C449_=_C812 ,C449_=_C832 ,C449_=_C834 ,\nC449_=_C836 ,C449_=_C839 ,C449_=_C841 ,C449_=_C843 ,C449_=_C846 ,C449_=_C848 ,\nC449_=_C852 ,C449_=_C854 ,C449_=_C855 ,C449_=_C856 ,C449_=_C857 ,C450_=_C451 ,\nC450_=_C452 ,C450_=_C456 ,C450_=_C457 ,C450_=_C458 ,C450_=_C459 ,C450_=_C460 ,\nC450_=_C464 ,C450_=_C465 ,C450_=_C482 ,C450_=_C584 ,C450_=_C671 ,C450_=_C728 ,\nC450_=_C760 ,C450_=_C782 ,C450_=_C813 ,C450_=_C881 ,C450_=_C882 ,C450_=_C884 ,\nC450_=_C887 ,C450_=_C889 ,C450_=_C891 ,C450_=_C894 ,C450_=_C896 ,C450_=_C900 ,\nC450_=_C902 ,C450_=_C903 ,C450_=_C904 ,C450_=_C905 ,C451_=_C452 ,C451_=_C456 ,\nC451_=_C457 ,C451_=_C458 ,C451_=_C459 ,C451_=_C460 ,C451_=_C464 ,C451_=_C465 ,\nC451_=_C484 ,C451_=_C585 ,C451_=_C673 ,C451_=_C730 ,C451_=_C761 ,C451_=_C784 ,\nC451_=_C814 ,C451_=_C911 ,C451_=_C928 ,C451_=_C929 ,C451_=_C932 ,C451_=_C934 ,\nC451_=_C936 ,C451_=_C939 ,C451_=_C941 ,C451_=_C945 ,C451_=_C947 ,C451_=_C948 ,\nC451_=_C949 ,C451_=_C950 ,C452_=_C456 ,C452_=_C457 ,C452_=_C458 ,C452_=_C459 ,\nC452_=_C460 ,C452_=_C464 ,C452_=_C465 ,C452_=_C486 ,C452_=_C586 ,C452_=_C675 ,\nC452_=_C732 ,C452_=_C763 ,C452_=_C786 ,C452_=_C815 ,C452_=_C912 ,C452_=_C956 ,\nC452_=_C972 ,C452_=_C973 ,C452_=_C975 ,C452_=_C977 ,C452_=_C980 ,C452_=_C982 ,\nC452_=_C986 ,C452_=_C988 ,C452_=_C989 ,C452_=_C990 ,C452_=_C991 ,C456_=_C457 ,\nC456_=_C458 ,C456_=_C459 ,C456_=_C460 ,C456_=_C464 ,C456_=_C465 ,C456_=_C494 ,\nC456_=_C590 ,C456_=_C683 ,C456_=_C740 ,C456_=_C767 ,C456_=_C794 ,C456_=_C819 ,\nC456_=_C916 ,C456_=_C960 ,C456_=_C1019</w:t>
      </w:r>
    </w:p>
    <w:p>
      <w:pPr>
        <w:pStyle w:val="PreformattedText"/>
        <w:bidi w:val="0"/>
        <w:spacing w:before="0" w:after="0"/>
        <w:jc w:val="left"/>
        <w:rPr/>
      </w:pPr>
      <w:r>
        <w:rPr/>
        <w:t xml:space="preserve"> </w:t>
      </w:r>
      <w:r>
        <w:rPr/>
        <w:t>,C456_=_C1055 ,C456_=_C1088 ,C456_=_C1117 ,\nC456_=_C1118 ,C456_=_C1120 ,C456_=_C1124 ,C456_=_C1126 ,C456_=_C1127 ,C456_=_C1128 ,\nC456_=_C1129 ,C457_=_C458 ,C457_=_C459 ,C457_=_C460 ,C457_=_C464 ,C457_=_C465 ,\nC457_=_C496 ,C457_=_C591 ,C457_=_C685 ,C457_=_C742 ,C457_=_C768 ,C457_=_C796 ,\nC457_=_C820 ,C457_=_C918 ,C457_=_C961 ,C457_=_C1021 ,C457_=_C1057 ,C457_=_C1090 ,\nC457_=_C1135 ,C457_=_C1145 ,C457_=_C1146 ,C457_=_C1150 ,C457_=_C1152 ,C457_=_C1153 ,\nC457_=_C1154 ,C457_=_C1155 ,C458_=_C459 ,C458_=_C460 ,C458_=_C464 ,C458_=_C465 ,\nC458_=_C498 ,C458_=_C592 ,C458_=_C687 ,C458_=_C744 ,C458_=_C769 ,C458_=_C798 ,\nC458_=_C821 ,C458_=_C919 ,C458_=_C962 ,C458_=_C1023 ,C458_=_C1059 ,C458_=_C1092 ,\nC458_=_C1136 ,C458_=_C1161 ,C458_=_C1171 ,C458_=_C1173 ,C458_=_C1175 ,C458_=_C1176 ,\nC458_=_C1177 ,C458_=_C1178 ,C459_=_C460 ,C459_=_C464 ,C459_=_C465 ,C459_=_C500 ,\nC459_=_C593 ,C459_=_C689 ,C459_=_C746 ,C459_=_C770 ,C459_=_C800 ,C459_=_C822 ,\nC459_=_C920 ,C459_=_C963 ,C459_=_C1025 ,C459_=_C1061 ,C459_=_C1094 ,C459_=_C1137 ,\nC459_=_C1162 ,C459_=_C1192 ,C459_=_C1193 ,C459_=_C1195 ,C459_=_C1196 ,C459_=_C1197 ,\nC459_=_C1198 ,C460_=_C464 ,C460_=_C465 ,C460_=_C502 ,C460_=_C594 ,C460_=_C691 ,\nC460_=_C748 ,C460_=_C771 ,C460_=_C802 ,C460_=_C823 ,C460_=_C921 ,C460_=_C964 ,\nC460_=_C1027 ,C460_=_C1063 ,C460_=_C1096 ,C460_=_C1138 ,C460_=_C1163 ,C460_=_C1204 ,\nC460_=_C1212 ,C460_=_C1213 ,C460_=_C1214 ,C460_=_C1215 ,C460_=_C1216 ,C464_=_C465 ,\nC464_=_C508 ,C464_=_C597 ,C464_=_C697 ,C464_=_C754 ,C464_=_C774 ,C464_=_C808 ,\nC464_=_C827 ,C464_=_C924 ,C464_=_C967 ,C464_=_C1033 ,C464_=_C1069 ,C464_=_C1102 ,\nC464_=_C1141 ,C464_=_C1166 ,C464_=_C1208 ,C464_=_C1224 ,C464_=_C1232 ,C464_=_C1237 ,\nC464_=_C1243 ,C464_=_C1252 ,C465_=_C510 ,C465_=_C598 ,C465_=_C699 ,C465_=_C756 ,\nC465_=_C775 ,C465_=_C810 ,C465_=_C828 ,C465_=_C925 ,C465_=_C968 ,C465_=_C1035 ,\nC465_=_C1071 ,C465_=_C1104 ,C465_=_C1142 ,C465_=_C1167 ,C465_=_C1209 ,C465_=_C1225 ,\nC465_=_C1234 ,C465_=_C1238 ,C465_=_C1245 ,C465_=_C1259 ,C468_=_C470 ,C468_=_C472 ,\nC468_=_C473 ,C468_=_C475 ,C468_=_C480 ,C468_=_C481 ,C468_=_C482 ,C468_=_C484 ,\nC468_=_C486 ,C468_=_C487 ,C468_=_C489 ,C468_=_C491 ,C468_=_C493 ,C468_=_C494 ,\nC468_=_C496 ,C468_=_C498 ,C468_=_C499 ,C468_=_C500 ,C468_=_C502 ,C468_=_C507 ,\nC468_=_C508 ,C468_=_C509 ,C468_=_C510 ,C468_=_C511 ,C468_=_C514 ,C468_=_C515 ,\nC468_=_C516 ,C468_=_C521 ,C468_=_C522 ,C468_=_C523 ,C468_=_C530 ,C468_=_C531 ,\nC470_=_C472 ,C470_=_C473 ,C470_=_C475 ,C470_=_C480 ,C470_=_C481 ,C470_=_C482 ,\nC470_=_C484 ,C470_=_C486 ,C470_=_C487 ,C470_=_C489 ,C470_=_C491 ,C470_=_C493 ,\nC470_=_C494 ,C470_=_C496 ,C470_=_C498 ,C470_=_C499 ,C470_=_C500 ,C470_=_C502 ,\nC470_=_C507 ,C470_=_C508 ,C470_=_C509 ,C470_=_C510 ,C470_=_C511 ,C470_=_C536 ,\nC470_=_C537 ,C470_=_C540 ,C470_=_C542 ,C470_=_C543 ,C470_=_C544 ,C470_=_C545 ,\nC470_=_C549 ,C470_=_C551 ,C470_=_C554 ,C470_=_C556 ,C470_=_C558 ,C470_=_C561 ,\nC470_=_C563 ,C470_=_C567 ,C470_=_C569 ,C470_=_C570 ,C470_=_C571 ,C470_=_C572 ,\nC472_=_C473 ,C472_=_C475 ,C472_=_C480 ,C472_=_C481 ,C472_=_C482 ,C472_=_C484 ,\nC472_=_C486 ,C472_=_C487 ,C472_=_C489 ,C472_=_C491 ,C472_=_C493 ,C472_=_C494 ,\nC472_=_C496 ,C472_=_C498 ,C472_=_C499 ,C472_=_C500 ,C472_=_C502 ,C472_=_C507 ,\nC472_=_C508 ,C472_=_C509 ,C472_=_C510 ,C472_=_C511 ,C472_=_C578 ,C472_=_C602 ,\nC472_=_C603 ,C472_=_C605 ,C472_=_C606 ,C472_=_C607 ,C472_=_C608 ,C472_=_C612 ,\nC472_=_C614 ,C472_=_C617 ,C472_=_C619 ,C472_=_C621 ,C472_=_C624 ,C472_=_C626 ,\nC472_=_C630 ,C472_=_C632 ,C472_=_C633 ,C472_=_C634 ,C472_=_C635 ,C473_=_C475 ,\nC473_=_C480 ,C473_=_C481 ,C473_=_C482 ,C473_=_C484 ,C473_=_C486 ,C473_=_C487 ,\nC473_=_C489 ,C473_=_C491 ,C473_=_C493 ,C473_=_C494 ,C473_=_C496 ,C473_=_C498 ,\nC473_=_C499 ,C473_=_C500 ,C473_=_C502 ,C473_=_C507 ,C473_=_C508 ,C473_=_C509 ,\nC473_=_C510 ,C473_=_C511 ,C473_=_C641 ,C473_=_C642 ,C473_=_C643 ,C473_=_C648 ,\nC473_=_C649 ,C473_=_C650 ,C473_=_C657 ,C473_=_C658 ,C475_=_C480 ,C475_=_C481 ,\nC475_=_C482 ,C475_=_C484 ,C475_=_C486 ,C475_=_C487 ,C475_=_C489 ,C475_=_C491 ,\nC475_=_C493 ,C475_=_C494 ,C475_=_C496 ,C475_=_C498 ,C475_=_C499 ,C475_=_C500 ,\nC475_=_C502 ,C475_=_C507 ,C475_=_C508 ,C475_=_C509 ,C475_=_C510 ,C475_=_C511 ,\nC475_=_C663 ,C475_=_C701 ,C475_=_C702 ,C475_=_C707 ,C475_=_C708 ,C475_=_C709 ,\nC475_=_C712 ,C475_=_C716 ,C475_=_C717 ,C480_=_C481 ,C480_=_C482 ,C480_=_C484 ,\nC480_=_C486 ,C480_=_C487 ,C480_=_C489 ,C480_=_C491 ,C480_=_C493 ,C480_=_C494 ,\nC480_=_C496 ,C480_=_C498 ,C480_=_C499 ,C480_=_C500 ,C480_=_C502 ,C480_=_C507 ,\nC480_=_C508 ,C480_=_C509 ,C480_=_C510 ,C480_=_C511 ,C480_=_C583 ,C480_=_C669 ,\nC480_=_C726 ,C480_=_C759 ,C480_=_C780 ,C480_=_C812 ,C480_=_C832 ,C480_=_C834 ,\nC480_=_C836 ,C480_=_C839 ,C480_=_C841 ,C480_=_C843 ,C480_=_C846 ,C480_=_C848 ,\nC480_=_C852 ,C480_=_C854 ,C480_=_C855 ,C480_=_C856 ,C480_=_C857 ,C481_=_C482 ,\nC481_=_C484 ,C481_=_C486 ,C481_=_C487 ,C481_=_C489 ,C481_=_C491 ,C481_=_C493 ,\nC481_=_C494 ,C481_=_C496 ,C481_=_C498 ,C481_=_C499 ,C481_=_C500 ,C481_=_C502 ,\nC481_=_C507 ,C481_=_C508 ,C481_=_C509 ,C481_=_C510 ,C481_=_C511 ,C481_=_C670 ,\nC481_=_C727 ,C481_=_C781 ,C481_=_C866 ,C481_=_C867 ,C481_=_C868 ,C481_=_C875 ,\nC481_=_C876 ,C482_=_C484 ,C482_=_C486 ,C482_=_C487 ,C482_=_C489 ,C482_=_C491 ,\nC482_=_C493 ,C482_=_C494 ,C482_=_C496 ,C482_=_C498 ,C482_=_C499 ,C482_=_C500 ,\nC482_=_C502 ,C482_=_C507 ,C482_=_C508 ,C482_=_C509 ,C482_=_C510 ,C482_=_C511 ,\nC482_=_C584 ,C482_=_C671 ,C482_=_C728 ,C482_=_C760 ,C482_=_C782 ,C482_=_C813 ,\nC482_=_C881 ,C482_=_C882 ,C482_=_C884 ,C482_=_C887 ,C482_=_C889 ,C482_=_C891 ,\nC482_=_C894 ,C482_=_C896 ,C482_=_C900 ,C482_=_C902 ,C482_=_C903 ,C482_=_C904 ,\nC482_=_C905 ,C484_=_C486 ,C484_=_C487 ,C484_=_C489 ,C484_=_C491 ,C484_=_C493 ,\nC484_=_C494 ,C484_=_C496 ,C484_=_C498 ,C484_=_C499 ,C484_=_C500 ,C484_=_C502 ,\nC484_=_C507 ,C484_=_C508 ,C484_=_C509 ,C484_=_C510 ,C484_=_C511 ,C484_=_C585 ,\nC484_=_C673 ,C484_=_C730 ,C484_=_C761 ,C484_=_C784 ,C484_=_C814 ,C484_=_C911 ,\nC484_=_C928 ,C484_=_C929 ,C484_=_C932 ,C484_=_C934 ,C484_=_C936 ,C484_=_C939 ,\nC484_=_C941 ,C484_=_C945 ,C484_=_C947 ,C484_=_C948 ,C484_=_C949 ,C484_=_C950 ,\nC486_=_C487 ,C486_=_C489 ,C486_=_C491 ,C486_=_C493 ,C486_=_C494 ,C486_=_C496 ,\nC486_=_C498 ,C486_=_C499 ,C486_=_C500 ,C486_=_C502 ,C486_=_C507 ,C486_=_C508 ,\nC486_=_C509 ,C486_=_C510 ,C486_=_C511 ,C486_=_C586 ,C486_=_C675 ,C486_=_C732 ,\nC486_=_C763 ,C486_=_C786 ,C486_=_C815 ,C486_=_C912 ,C486_=_C956 ,C486_=_C972 ,\nC486_=_C973 ,C486_=_C975 ,C486_=_C977 ,C486_=_C980 ,C486_=_C982 ,C486_=_C986 ,\nC486_=_C988 ,C486_=_C989 ,C486_=_C990 ,C486_=_C991 ,C487_=_C489 ,C487_=_C491 ,\nC487_=_C493 ,C487_=_C494 ,C487_=_C496 ,C487_=_C498 ,C487_=_C499 ,C487_=_C500 ,\nC487_=_C502 ,C487_=_C507 ,C487_=_C508 ,C487_=_C509 ,C487_=_C510 ,C487_=_C511 ,\nC487_=_C676 ,C487_=_C733 ,C487_=_C787 ,C487_=_C997 ,C487_=_C998 ,C487_=_C999 ,\nC487_=_C1005 ,C487_=_C1006 ,C489_=_C491 ,C489_=_C493 ,C489_=_C494 ,C489_=_C496 ,\nC489_=_C498 ,C489_=_C499 ,C489_=_C500 ,C489_=_C502 ,C489_=_C507 ,C489_=_C508 ,\nC489_=_C509 ,C489_=_C510 ,C489_=_C511 ,C489_=_C678 ,C489_=_C735 ,C489_=_C789 ,\nC489_=_C1013 ,C489_=_C1037 ,C489_=_C1038 ,C489_=_C1045 ,C489_=_C1046 ,C491_=_C493 ,\nC491_=_C494 ,C491_=_C496 ,C491_=_C498 ,C491_=_C499 ,C491_=_C500 ,C491_=_C502 ,\nC491_=_C507 ,C491_=_C508 ,C491_=_C509 ,C491_=_C510 ,C491_=_C511 ,C491_=_C680 ,\nC491_=_C737 ,C491_=_C791 ,C491_=_C1016 ,C491_=_C1051 ,C491_=_C1073 ,C491_=_C1079 ,\nC491_=_C1080 ,C493_=_C494 ,C493_=_C496 ,C493_=_C498 ,C493_=_C499 ,C493_=_C500 ,\nC493_=_C502 ,C493_=_C507 ,C493_=_C508 ,C493_=_C509 ,C493_=_C510 ,C493_=_C511 ,\nC493_=_C682 ,C493_=_C739 ,C493_=_C793 ,C493_=_C1018 ,C493_=_C1054 ,C493_=_C1086 ,\nC493_=_C1111 ,C493_=_C1112 ,C494_=_C496 ,C494_=_C498 ,C494_=_C499 ,C494_=_C500 ,\nC494_=_C502 ,C494_=_C507 ,C494_=_C508 ,C494_=_C509 ,C494_=_C510 ,C494_=_C511 ,\nC494_=_C590 ,C494_=_C683 ,C494_=_C740 ,C494_=_C767 ,C494_=_C794 ,C494_=_C819 ,\nC494_=_C916 ,C494_=_C960 ,C494_=_C1019 ,C494_=_C1055 ,C494_=_C1088 ,C494_=_C1117 ,\nC494_=_C1118 ,C494_=_C1120 ,C494_=_C1124 ,C494_=_C1126 ,C494_=_C1127 ,C494_=_C1128 ,\nC494_=_C1129 ,C496_=_C498 ,C496_=_C499 ,C496_=_C500 ,C496_=_C502 ,C496_=_C507 ,\nC496_=_C508 ,C496_=_C509 ,C496_=_C510 ,C496_=_C511 ,C496_=_C591 ,C496_=_C685 ,\nC496_=_C742 ,C496_=_C768 ,C496_=_C796 ,C496_=_C820 ,C496_=_C918 ,C496_=_C961 ,\nC496_=_C1021 ,C496_=_C1057 ,C496_=_C1090 ,C496_=_C1135 ,C496_=_C1145 ,C496_=_C1146 ,\nC496_=_C1150 ,C496_=_C1152 ,C496_=_C1153 ,C496_=_C1154 ,C496_=_C1155 ,C498_=_C499 ,\nC498_=_C500 ,C498_=_C502 ,C498_=_C507 ,C498_=_C508 ,C498_=_C509 ,C498_=_C510 ,\nC498_=_C511 ,C498_=_C592 ,C498_=_C687 ,C498_=_C744 ,C498_=_C769 ,C498_=_C798 ,\nC498_=_C821 ,C498_=_C919 ,C498_=_C962 ,C498_=_C1023 ,C498_=_C1059 ,C498_=_C1092 ,\nC498_=_C1136 ,C498_=_C1161 ,C498_=_C1171 ,C498_=_C1173 ,C498_=_C1175 ,C498_=_C1176 ,\nC498_=_C1177 ,C498_=_C1178 ,C499_=_C500 ,C499_=_C502 ,C499_=_C507 ,C499_=_C508 ,\nC499_=_C509 ,C499_=_C510 ,C499_=_C511 ,C499_=_C688 ,C499_=_C745 ,C499_=_C799 ,\nC499_=_C1024 ,C499_=_C1060 ,C499_=_C1093 ,C499_=_C1186 ,C499_=_C1187 ,C500_=_C502 ,\nC500_=_C507 ,C500_=_C508 ,C500_=_C509 ,C500_=_C510 ,C500_=_C511 ,C500_=_C593 ,\nC500_=_C689 ,C500_=_C746 ,C500_=_C770 ,C500_=_C800 ,C500_=_C822 ,C500_=_C920 ,\nC500_=_C963 ,C500_=_C1025 ,C500_=_C1061 ,C500_=_C1094 ,C500_=_C1137 ,C500_=_C1162 ,\nC500_=_C1192 ,C500_=_C1193 ,C500_=_C1195 ,C500_=_C1196 ,C500_=_C1197 ,C500_=_C1198 ,\nC502_=_C507 ,C502_=_C508 ,C502_=_C509 ,C502_=_C510 ,C502_=_C511 ,C502_=_C594 ,\nC502_=_C691 ,C502_=_C748 ,C502_=_C771 ,C502_=_C802 ,C502_=_C823 ,C502_=_C921 ,\nC502_=_C964 ,C502_=_C1027 ,C502_=_C1063 ,C502_=_C1096 ,C502_=_C1138 ,C502_=_C1163 ,\nC502_=_C1204 ,C502_=_C1212 ,C502_=_C1213 ,C502_=_C1214 ,C502_=_C1215 ,C502_=_C1216 ,\nC507_=_C508 ,C507_=_C509 ,C507_=_C510 ,C507_=_C511 ,C507_=_C696 ,C507_=_C753 ,\nC507_=_C807 ,C507_=_C1032 ,C507_=_C1068 ,C507_=_C1101 ,C507_=_C1207 ,C507_=_C1231 ,\nC507_=_C1241 ,C508_=_C509</w:t>
      </w:r>
    </w:p>
    <w:p>
      <w:pPr>
        <w:pStyle w:val="PreformattedText"/>
        <w:bidi w:val="0"/>
        <w:spacing w:before="0" w:after="0"/>
        <w:jc w:val="left"/>
        <w:rPr/>
      </w:pPr>
      <w:r>
        <w:rPr/>
        <w:t xml:space="preserve"> </w:t>
      </w:r>
      <w:r>
        <w:rPr/>
        <w:t>,C508_=_C510 ,C508_=_C511 ,C508_=_C597 ,C508_=_C697 ,\nC508_=_C754 ,C508_=_C774 ,C508_=_C808 ,C508_=_C827 ,C508_=_C924 ,C508_=_C967 ,\nC508_=_C1033 ,C508_=_C1069 ,C508_=_C1102 ,C508_=_C1141 ,C508_=_C1166 ,C508_=_C1208 ,\nC508_=_C1224 ,C508_=_C1232 ,C508_=_C1237 ,C508_=_C1243 ,C508_=_C1252 ,C509_=_C510 ,\nC509_=_C511 ,C509_=_C698 ,C509_=_C755 ,C509_=_C809 ,C509_=_C1034 ,C509_=_C1070 ,\nC509_=_C1103 ,C509_=_C1233 ,C509_=_C1244 ,C510_=_C511 ,C510_=_C598 ,C510_=_C699 ,\nC510_=_C756 ,C510_=_C775 ,C510_=_C810 ,C510_=_C828 ,C510_=_C925 ,C510_=_C968 ,\nC510_=_C1035 ,C510_=_C1071 ,C510_=_C1104 ,C510_=_C1142 ,C510_=_C1167 ,C510_=_C1209 ,\nC510_=_C1225 ,C510_=_C1234 ,C510_=_C1238 ,C510_=_C1245 ,C510_=_C1259 ,C511_=_C700 ,\nC511_=_C757 ,C511_=_C811 ,C511_=_C1036 ,C511_=_C1072 ,C511_=_C1105 ,C511_=_C1235 ,\nC511_=_C1246 ,C514_=_C515 ,C514_=_C516 ,C514_=_C521 ,C514_=_C522 ,C514_=_C523 ,\nC514_=_C530 ,C514_=_C531 ,C514_=_C540 ,C514_=_C603 ,C514_=_C641 ,C514_=_C663 ,\nC514_=_C669 ,C514_=_C670 ,C514_=_C671 ,C514_=_C673 ,C514_=_C675 ,C514_=_C676 ,\nC514_=_C678 ,C514_=_C680 ,C514_=_C682 ,C514_=_C683 ,C514_=_C685 ,C514_=_C687 ,\nC514_=_C688 ,C514_=_C689 ,C514_=_C691 ,C514_=_C696 ,C514_=_C697 ,C514_=_C698 ,\nC514_=_C699 ,C514_=_C700 ,C515_=_C516 ,C515_=_C521 ,C515_=_C522 ,C515_=_C523 ,\nC515_=_C530 ,C515_=_C531 ,C515_=_C542 ,C515_=_C605 ,C515_=_C642 ,C515_=_C701 ,\nC515_=_C726 ,C515_=_C727 ,C515_=_C728 ,C515_=_C730 ,C515_=_C732 ,C515_=_C733 ,\nC515_=_C735 ,C515_=_C737 ,C515_=_C739 ,C515_=_C740 ,C515_=_C742 ,C515_=_C744 ,\nC515_=_C745 ,C515_=_C746 ,C515_=_C748 ,C515_=_C753 ,C515_=_C754 ,C515_=_C755 ,\nC515_=_C756 ,C515_=_C757 ,C516_=_C521 ,C516_=_C522 ,C516_=_C523 ,C516_=_C530 ,\nC516_=_C531 ,C516_=_C544 ,C516_=_C607 ,C516_=_C643 ,C516_=_C702 ,C516_=_C780 ,\nC516_=_C781 ,C516_=_C782 ,C516_=_C784 ,C516_=_C786 ,C516_=_C787 ,C516_=_C789 ,\nC516_=_C791 ,C516_=_C793 ,C516_=_C794 ,C516_=_C796 ,C516_=_C798 ,C516_=_C799 ,\nC516_=_C800 ,C516_=_C802 ,C516_=_C807 ,C516_=_C808 ,C516_=_C809 ,C516_=_C810 ,\nC516_=_C811 ,C521_=_C522 ,C521_=_C523 ,C521_=_C530 ,C521_=_C531 ,C521_=_C554 ,\nC521_=_C617 ,C521_=_C648 ,C521_=_C707 ,C521_=_C839 ,C521_=_C866 ,C521_=_C887 ,\nC521_=_C932 ,C521_=_C973 ,C521_=_C997 ,C521_=_C1013 ,C521_=_C1016 ,C521_=_C1018 ,\nC521_=_C1019 ,C521_=_C1021 ,C521_=_C1023 ,C521_=_C1024 ,C521_=_C1025 ,C521_=_C1027 ,\nC521_=_C1032 ,C521_=_C1033 ,C521_=_C1034 ,C521_=_C1035 ,C521_=_C1036 ,C522_=_C523 ,\nC522_=_C530 ,C522_=_C531 ,C522_=_C556 ,C522_=_C619 ,C522_=_C649 ,C522_=_C708 ,\nC522_=_C841 ,C522_=_C867 ,C522_=_C889 ,C522_=_C934 ,C522_=_C975 ,C522_=_C998 ,\nC522_=_C1037 ,C522_=_C1051 ,C522_=_C1054 ,C522_=_C1055 ,C522_=_C1057 ,C522_=_C1059 ,\nC522_=_C1060 ,C522_=_C1061 ,C522_=_C1063 ,C522_=_C1068 ,C522_=_C1069 ,C522_=_C1070 ,\nC522_=_C1071 ,C522_=_C1072 ,C523_=_C530 ,C523_=_C531 ,C523_=_C558 ,C523_=_C621 ,\nC523_=_C650 ,C523_=_C709 ,C523_=_C843 ,C523_=_C868 ,C523_=_C891 ,C523_=_C936 ,\nC523_=_C977 ,C523_=_C999 ,C523_=_C1038 ,C523_=_C1073 ,C523_=_C1086 ,C523_=_C1088 ,\nC523_=_C1090 ,C523_=_C1092 ,C523_=_C1093 ,C523_=_C1094 ,C523_=_C1096 ,C523_=_C1101 ,\nC523_=_C1102 ,C523_=_C1103 ,C523_=_C1104 ,C523_=_C1105 ,C530_=_C531 ,C530_=_C570 ,\nC530_=_C633 ,C530_=_C657 ,C530_=_C716 ,C530_=_C855 ,C530_=_C875 ,C530_=_C903 ,\nC530_=_C948 ,C530_=_C989 ,C530_=_C1005 ,C530_=_C1045 ,C530_=_C1079 ,C530_=_C1111 ,\nC530_=_C1127 ,C530_=_C1153 ,C530_=_C1176 ,C530_=_C1186 ,C530_=_C1196 ,C530_=_C1214 ,\nC530_=_C1231 ,C530_=_C1232 ,C530_=_C1233 ,C530_=_C1234 ,C530_=_C1235 ,C531_=_C572 ,\nC531_=_C635 ,C531_=_C658 ,C531_=_C717 ,C531_=_C857 ,C531_=_C876 ,C531_=_C905 ,\nC531_=_C950 ,C531_=_C991 ,C531_=_C1006 ,C531_=_C1046 ,C531_=_C1080 ,C531_=_C1112 ,\nC531_=_C1129 ,C531_=_C1155 ,C531_=_C1178 ,C531_=_C1187 ,C531_=_C1198 ,C531_=_C1216 ,\nC531_=_C1241 ,C531_=_C1243 ,C531_=_C1244 ,C531_=_C1245 ,C531_=_C1246 ,C536_=_C537 ,\nC536_=_C540 ,C536_=_C542 ,C536_=_C543 ,C536_=_C544 ,C536_=_C545 ,C536_=_C549 ,\nC536_=_C551 ,C536_=_C554 ,C536_=_C556 ,C536_=_C558 ,C536_=_C561 ,C536_=_C563 ,\nC536_=_C567 ,C536_=_C569 ,C536_=_C570 ,C536_=_C571 ,C536_=_C572 ,C536_=_C578 ,\nC536_=_C583 ,C536_=_C584 ,C536_=_C585 ,C536_=_C586 ,C536_=_C590 ,C536_=_C591 ,\nC536_=_C592 ,C536_=_C593 ,C536_=_C594 ,C536_=_C597 ,C536_=_C598 ,C537_=_C540 ,\nC537_=_C542 ,C537_=_C543 ,C537_=_C544 ,C537_=_C545 ,C537_=_C549 ,C537_=_C551 ,\nC537_=_C554 ,C537_=_C556 ,C537_=_C558 ,C537_=_C561 ,C537_=_C563 ,C537_=_C567 ,\nC537_=_C569 ,C537_=_C570 ,C537_=_C571 ,C537_=_C572 ,C540_=_C542 ,C540_=_C543 ,\nC540_=_C544 ,C540_=_C545 ,C540_=_C549 ,C540_=_C551 ,C540_=_C554 ,C540_=_C556 ,\nC540_=_C558 ,C540_=_C561 ,C540_=_C563 ,C540_=_C567 ,C540_=_C569 ,C540_=_C570 ,\nC540_=_C571 ,C540_=_C572 ,C540_=_C603 ,C540_=_C641 ,C540_=_C663 ,C540_=_C669 ,\nC540_=_C670 ,C540_=_C671 ,C540_=_C673 ,C540_=_C675 ,C540_=_C676 ,C540_=_C678 ,\nC540_=_C680 ,C540_=_C682 ,C540_=_C683 ,C540_=_C685 ,C540_=_C687 ,C540_=_C688 ,\nC540_=_C689 ,C540_=_C691 ,C540_=_C696 ,C540_=_C697 ,C540_=_C698 ,C540_=_C699 ,\nC540_=_C700 ,C542_=_C543 ,C542_=_C544 ,C542_=_C545 ,C542_=_C549 ,C542_=_C551 ,\nC542_=_C554 ,C542_=_C556 ,C542_=_C558 ,C542_=_C561 ,C542_=_C563 ,C542_=_C567 ,\nC542_=_C569 ,C542_=_C570 ,C542_=_C571 ,C542_=_C572 ,C542_=_C605 ,C542_=_C642 ,\nC542_=_C701 ,C542_=_C726 ,C542_=_C727 ,C542_=_C728 ,C542_=_C730 ,C542_=_C732 ,\nC542_=_C733 ,C542_=_C735 ,C542_=_C737 ,C542_=_C739 ,C542_=_C740 ,C542_=_C742 ,\nC542_=_C744 ,C542_=_C745 ,C542_=_C746 ,C542_=_C748 ,C542_=_C753 ,C542_=_C754 ,\nC542_=_C755 ,C542_=_C756 ,C542_=_C757 ,C543_=_C544 ,C543_=_C545 ,C543_=_C549 ,\nC543_=_C551 ,C543_=_C554 ,C543_=_C556 ,C543_=_C558 ,C543_=_C561 ,C543_=_C563 ,\nC543_=_C567 ,C543_=_C569 ,C543_=_C570 ,C543_=_C571 ,C543_=_C572 ,C543_=_C606 ,\nC543_=_C759 ,C543_=_C760 ,C543_=_C761 ,C543_=_C763 ,C543_=_C767 ,C543_=_C768 ,\nC543_=_C769 ,C543_=_C770 ,C543_=_C771 ,C543_=_C774 ,C543_=_C775 ,C544_=_C545 ,\nC544_=_C549 ,C544_=_C551 ,C544_=_C554 ,C544_=_C556 ,C544_=_C558 ,C544_=_C561 ,\nC544_=_C563 ,C544_=_C567 ,C544_=_C569 ,C544_=_C570 ,C544_=_C571 ,C544_=_C572 ,\nC544_=_C607 ,C544_=_C643 ,C544_=_C702 ,C544_=_C780 ,C544_=_C781 ,C544_=_C782 ,\nC544_=_C784 ,C544_=_C786 ,C544_=_C787 ,C544_=_C789 ,C544_=_C791 ,C544_=_C793 ,\nC544_=_C794 ,C544_=_C796 ,C544_=_C798 ,C544_=_C799 ,C544_=_C800 ,C544_=_C802 ,\nC544_=_C807 ,C544_=_C808 ,C544_=_C809 ,C544_=_C810 ,C544_=_C811 ,C545_=_C549 ,\nC545_=_C551 ,C545_=_C554 ,C545_=_C556 ,C545_=_C558 ,C545_=_C561 ,C545_=_C563 ,\nC545_=_C567 ,C545_=_C569 ,C545_=_C570 ,C545_=_C571 ,C545_=_C572 ,C545_=_C608 ,\nC545_=_C812 ,C545_=_C813 ,C545_=_C814 ,C545_=_C815 ,C545_=_C819 ,C545_=_C820 ,\nC545_=_C821 ,C545_=_C822 ,C545_=_C823 ,C545_=_C827 ,C545_=_C828 ,C549_=_C551 ,\nC549_=_C554 ,C549_=_C556 ,C549_=_C558 ,C549_=_C561 ,C549_=_C563 ,C549_=_C567 ,\nC549_=_C569 ,C549_=_C570 ,C549_=_C571 ,C549_=_C572 ,C549_=_C612 ,C549_=_C834 ,\nC549_=_C881 ,C549_=_C911 ,C549_=_C912 ,C549_=_C916 ,C549_=_C918 ,C549_=_C919 ,\nC549_=_C920 ,C549_=_C921 ,C549_=_C924 ,C549_=_C925 ,C551_=_C554 ,C551_=_C556 ,\nC551_=_C558 ,C551_=_C561 ,C551_=_C563 ,C551_=_C567 ,C551_=_C569 ,C551_=_C570 ,\nC551_=_C571 ,C551_=_C572 ,C551_=_C614 ,C551_=_C836 ,C551_=_C884 ,C551_=_C928 ,\nC551_=_C956 ,C551_=_C960 ,C551_=_C961 ,C551_=_C962 ,C551_=_C963 ,C551_=_C964 ,\nC551_=_C967 ,C551_=_C968 ,C554_=_C556 ,C554_=_C558 ,C554_=_C561 ,C554_=_C563 ,\nC554_=_C567 ,C554_=_C569 ,C554_=_C570 ,C554_=_C571 ,C554_=_C572 ,C554_=_C617 ,\nC554_=_C648 ,C554_=_C707 ,C554_=_C839 ,C554_=_C866 ,C554_=_C887 ,C554_=_C932 ,\nC554_=_C973 ,C554_=_C997 ,C554_=_C1013 ,C554_=_C1016 ,C554_=_C1018 ,C554_=_C1019 ,\nC554_=_C1021 ,C554_=_C1023 ,C554_=_C1024 ,C554_=_C1025 ,C554_=_C1027 ,C554_=_C1032 ,\nC554_=_C1033 ,C554_=_C1034 ,C554_=_C1035 ,C554_=_C1036 ,C556_=_C558 ,C556_=_C561 ,\nC556_=_C563 ,C556_=_C567 ,C556_=_C569 ,C556_=_C570 ,C556_=_C571 ,C556_=_C572 ,\nC556_=_C619 ,C556_=_C649 ,C556_=_C708 ,C556_=_C841 ,C556_=_C867 ,C556_=_C889 ,\nC556_=_C934 ,C556_=_C975 ,C556_=_C998 ,C556_=_C1037 ,C556_=_C1051 ,C556_=_C1054 ,\nC556_=_C1055 ,C556_=_C1057 ,C556_=_C1059 ,C556_=_C1060 ,C556_=_C1061 ,C556_=_C1063 ,\nC556_=_C1068 ,C556_=_C1069 ,C556_=_C1070 ,C556_=_C1071 ,C556_=_C1072 ,C558_=_C561 ,\nC558_=_C563 ,C558_=_C567 ,C558_=_C569 ,C558_=_C570 ,C558_=_C571 ,C558_=_C572 ,\nC558_=_C621 ,C558_=_C650 ,C558_=_C709 ,C558_=_C843 ,C558_=_C868 ,C558_=_C891 ,\nC558_=_C936 ,C558_=_C977 ,C558_=_C999 ,C558_=_C1038 ,C558_=_C1073 ,C558_=_C1086 ,\nC558_=_C1088 ,C558_=_C1090 ,C558_=_C1092 ,C558_=_C1093 ,C558_=_C1094 ,C558_=_C1096 ,\nC558_=_C1101 ,C558_=_C1102 ,C558_=_C1103 ,C558_=_C1104 ,C558_=_C1105 ,C561_=_C563 ,\nC561_=_C567 ,C561_=_C569 ,C561_=_C570 ,C561_=_C571 ,C561_=_C572 ,C561_=_C624 ,\nC561_=_C846 ,C561_=_C894 ,C561_=_C939 ,C561_=_C980 ,C561_=_C1117 ,C561_=_C1135 ,\nC561_=_C1136 ,C561_=_C1137 ,C561_=_C1138 ,C561_=_C1141 ,C561_=_C1142 ,C563_=_C567 ,\nC563_=_C569 ,C563_=_C570 ,C563_=_C571 ,C563_=_C572 ,C563_=_C626 ,C563_=_C712 ,\nC563_=_C848 ,C563_=_C896 ,C563_=_C941 ,C563_=_C982 ,C563_=_C1120 ,C563_=_C1145 ,\nC563_=_C1161 ,C563_=_C1162 ,C563_=_C1163 ,C563_=_C1166 ,C563_=_C1167 ,C567_=_C569 ,\nC567_=_C570 ,C567_=_C571 ,C567_=_C572 ,C567_=_C630 ,C567_=_C852 ,C567_=_C900 ,\nC567_=_C945 ,C567_=_C986 ,C567_=_C1124 ,C567_=_C1150 ,C567_=_C1173 ,C567_=_C1192 ,\nC567_=_C1204 ,C567_=_C1207 ,C567_=_C1208 ,C567_=_C1209 ,C569_=_C570 ,C569_=_C571 ,\nC569_=_C572 ,C569_=_C632 ,C569_=_C854 ,C569_=_C902 ,C569_=_C947 ,C569_=_C988 ,\nC569_=_C1126 ,C569_=_C1152 ,C569_=_C1175 ,C569_=_C1195 ,C569_=_C1212 ,C569_=_C1224 ,\nC569_=_C1225 ,C570_=_C571 ,C570_=_C572 ,C570_=_C633 ,C570_=_C657 ,C570_=_C716 ,\nC570_=_C855 ,C570_=_C875 ,C570_=_C903 ,C570_=_C948 ,C570_=_C989 ,C570_=_C1005 ,\nC570_=_C1045 ,C570_=_C1079 ,C570_=_C1111 ,C570_=_C1127 ,C570_=_C1153 ,C570_=_C1176 ,\nC570_=_C1186 ,C570_=_C1196 ,C570_=_C1214 ,C570_=_C1231 ,C570_=_C1232 ,C570_=_C1233 ,\nC570_=_C1234 ,C570_=_C1235 ,C571_=_C572 ,C571_=_C634 ,C571_=_C856 ,C571_=_C904 ,\nC571_=_C949 ,C571_=_C990 ,C571_=_C1128 ,C571_=_C1154 ,C571_=_C1177</w:t>
      </w:r>
    </w:p>
    <w:p>
      <w:pPr>
        <w:pStyle w:val="PreformattedText"/>
        <w:bidi w:val="0"/>
        <w:spacing w:before="0" w:after="0"/>
        <w:jc w:val="left"/>
        <w:rPr/>
      </w:pPr>
      <w:r>
        <w:rPr/>
        <w:t xml:space="preserve"> </w:t>
      </w:r>
      <w:r>
        <w:rPr/>
        <w:t>,C571_=_C1197 ,\nC571_=_C1215 ,C571_=_C1237 ,C571_=_C1238 ,C572_=_C635 ,C572_=_C658 ,C572_=_C717 ,\nC572_=_C857 ,C572_=_C876 ,C572_=_C905 ,C572_=_C950 ,C572_=_C991 ,C572_=_C1006 ,\nC572_=_C1046 ,C572_=_C1080 ,C572_=_C1112 ,C572_=_C1129 ,C572_=_C1155 ,C572_=_C1178 ,\nC572_=_C1187 ,C572_=_C1198 ,C572_=_C1216 ,C572_=_C1241 ,C572_=_C1243 ,C572_=_C1244 ,\nC572_=_C1245 ,C572_=_C1246 ,C578_=_C583 ,C578_=_C584 ,C578_=_C585 ,C578_=_C586 ,\nC578_=_C590 ,C578_=_C591 ,C578_=_C592 ,C578_=_C593 ,C578_=_C594 ,C578_=_C597 ,\nC578_=_C598 ,C578_=_C602 ,C578_=_C603 ,C578_=_C605 ,C578_=_C606 ,C578_=_C607 ,\nC578_=_C608 ,C578_=_C612 ,C578_=_C614 ,C578_=_C617 ,C578_=_C619 ,C578_=_C621 ,\nC578_=_C624 ,C578_=_C626 ,C578_=_C630 ,C578_=_C632 ,C578_=_C633 ,C578_=_C634 ,\nC578_=_C635 ,C583_=_C584 ,C583_=_C585 ,C583_=_C586 ,C583_=_C590 ,C583_=_C591 ,\nC583_=_C592 ,C583_=_C593 ,C583_=_C594 ,C583_=_C597 ,C583_=_C598 ,C583_=_C669 ,\nC583_=_C726 ,C583_=_C759 ,C583_=_C780 ,C583_=_C812 ,C583_=_C832 ,C583_=_C834 ,\nC583_=_C836 ,C583_=_C839 ,C583_=_C841 ,C583_=_C843 ,C583_=_C846 ,C583_=_C848 ,\nC583_=_C852 ,C583_=_C854 ,C583_=_C855 ,C583_=_C856 ,C583_=_C857 ,C584_=_C585 ,\nC584_=_C586 ,C584_=_C590 ,C584_=_C591 ,C584_=_C592 ,C584_=_C593 ,C584_=_C594 ,\nC584_=_C597 ,C584_=_C598 ,C584_=_C671 ,C584_=_C728 ,C584_=_C760 ,C584_=_C782 ,\nC584_=_C813 ,C584_=_C881 ,C584_=_C882 ,C584_=_C884 ,C584_=_C887 ,C584_=_C889 ,\nC584_=_C891 ,C584_=_C894 ,C584_=_C896 ,C584_=_C900 ,C584_=_C902 ,C584_=_C903 ,\nC584_=_C904 ,C584_=_C905 ,C585_=_C586 ,C585_=_C590 ,C585_=_C591 ,C585_=_C592 ,\nC585_=_C593 ,C585_=_C594 ,C585_=_C597 ,C585_=_C598 ,C585_=_C673 ,C585_=_C730 ,\nC585_=_C761 ,C585_=_C784 ,C585_=_C814 ,C585_=_C911 ,C585_=_C928 ,C585_=_C929 ,\nC585_=_C932 ,C585_=_C934 ,C585_=_C936 ,C585_=_C939 ,C585_=_C941 ,C585_=_C945 ,\nC585_=_C947 ,C585_=_C948 ,C585_=_C949 ,C585_=_C950 ,C586_=_C590 ,C586_=_C591 ,\nC586_=_C592 ,C586_=_C593 ,C586_=_C594 ,C586_=_C597 ,C586_=_C598 ,C586_=_C675 ,\nC586_=_C732 ,C586_=_C763 ,C586_=_C786 ,C586_=_C815 ,C586_=_C912 ,C586_=_C956 ,\nC586_=_C972 ,C586_=_C973 ,C586_=_C975 ,C586_=_C977 ,C586_=_C980 ,C586_=_C982 ,\nC586_=_C986 ,C586_=_C988 ,C586_=_C989 ,C586_=_C990 ,C586_=_C991 ,C590_=_C591 ,\nC590_=_C592 ,C590_=_C593 ,C590_=_C594 ,C590_=_C597 ,C590_=_C598 ,C590_=_C683 ,\nC590_=_C740 ,C590_=_C767 ,C590_=_C794 ,C590_=_C819 ,C590_=_C916 ,C590_=_C960 ,\nC590_=_C1019 ,C590_=_C1055 ,C590_=_C1088 ,C590_=_C1117 ,C590_=_C1118 ,C590_=_C1120 ,\nC590_=_C1124 ,C590_=_C1126 ,C590_=_C1127 ,C590_=_C1128 ,C590_=_C1129 ,C591_=_C592 ,\nC591_=_C593 ,C591_=_C594 ,C591_=_C597 ,C591_=_C598 ,C591_=_C685 ,C591_=_C742 ,\nC591_=_C768 ,C591_=_C796 ,C591_=_C820 ,C591_=_C918 ,C591_=_C961 ,C591_=_C1021 ,\nC591_=_C1057 ,C591_=_C1090 ,C591_=_C1135 ,C591_=_C1145 ,C591_=_C1146 ,C591_=_C1150 ,\nC591_=_C1152 ,C591_=_C1153 ,C591_=_C1154 ,C591_=_C1155 ,C592_=_C593 ,C592_=_C594 ,\nC592_=_C597 ,C592_=_C598 ,C592_=_C687 ,C592_=_C744 ,C592_=_C769 ,C592_=_C798 ,\nC592_=_C821 ,C592_=_C919 ,C592_=_C962 ,C592_=_C1023 ,C592_=_C1059 ,C592_=_C1092 ,\nC592_=_C1136 ,C592_=_C1161 ,C592_=_C1171 ,C592_=_C1173 ,C592_=_C1175 ,C592_=_C1176 ,\nC592_=_C1177 ,C592_=_C1178 ,C593_=_C594 ,C593_=_C597 ,C593_=_C598 ,C593_=_C689 ,\nC593_=_C746 ,C593_=_C770 ,C593_=_C800 ,C593_=_C822 ,C593_=_C920 ,C593_=_C963 ,\nC593_=_C1025 ,C593_=_C1061 ,C593_=_C1094 ,C593_=_C1137 ,C593_=_C1162 ,C593_=_C1192 ,\nC593_=_C1193 ,C593_=_C1195 ,C593_=_C1196 ,C593_=_C1197 ,C593_=_C1198 ,C594_=_C597 ,\nC594_=_C598 ,C594_=_C691 ,C594_=_C748 ,C594_=_C771 ,C594_=_C802 ,C594_=_C823 ,\nC594_=_C921 ,C594_=_C964 ,C594_=_C1027 ,C594_=_C1063 ,C594_=_C1096 ,C594_=_C1138 ,\nC594_=_C1163 ,C594_=_C1204 ,C594_=_C1212 ,C594_=_C1213 ,C594_=_C1214 ,C594_=_C1215 ,\nC594_=_C1216 ,C597_=_C598 ,C597_=_C697 ,C597_=_C754 ,C597_=_C774 ,C597_=_C808 ,\nC597_=_C827 ,C597_=_C924 ,C597_=_C967 ,C597_=_C1033 ,C597_=_C1069 ,C597_=_C1102 ,\nC597_=_C1141 ,C597_=_C1166 ,C597_=_C1208 ,C597_=_C1224 ,C597_=_C1232 ,C597_=_C1237 ,\nC597_=_C1243 ,C597_=_C1252 ,C598_=_C699 ,C598_=_C756 ,C598_=_C775 ,C598_=_C810 ,\nC598_=_C828 ,C598_=_C925 ,C598_=_C968 ,C598_=_C1035 ,C598_=_C1071 ,C598_=_C1104 ,\nC598_=_C1142 ,C598_=_C1167 ,C598_=_C1209 ,C598_=_C1225 ,C598_=_C1234 ,C598_=_C1238 ,\nC598_=_C1245 ,C598_=_C1259 ,C602_=_C603 ,C602_=_C605 ,C602_=_C606 ,C602_=_C607 ,\nC602_=_C608 ,C602_=_C612 ,C602_=_C614 ,C602_=_C617 ,C602_=_C619 ,C602_=_C621 ,\nC602_=_C624 ,C602_=_C626 ,C602_=_C630 ,C602_=_C632 ,C602_=_C633 ,C602_=_C634 ,\nC602_=_C635 ,C603_=_C605 ,C603_=_C606 ,C603_=_C607 ,C603_=_C608 ,C603_=_C612 ,\nC603_=_C614 ,C603_=_C617 ,C603_=_C619 ,C603_=_C621 ,C603_=_C624 ,C603_=_C626 ,\nC603_=_C630 ,C603_=_C632 ,C603_=_C633 ,C603_=_C634 ,C603_=_C635 ,C603_=_C641 ,\nC603_=_C663 ,C603_=_C669 ,C603_=_C670 ,C603_=_C671 ,C603_=_C673 ,C603_=_C675 ,\nC603_=_C676 ,C603_=_C678 ,C603_=_C680 ,C603_=_C682 ,C603_=_C683 ,C603_=_C685 ,\nC603_=_C687 ,C603_=_C688 ,C603_=_C689 ,C603_=_C691 ,C603_=_C696 ,C603_=_C697 ,\nC603_=_C698 ,C603_=_C699 ,C603_=_C700 ,C605_=_C606 ,C605_=_C607 ,C605_=_C608 ,\nC605_=_C612 ,C605_=_C614 ,C605_=_C617 ,C605_=_C619 ,C605_=_C621 ,C605_=_C624 ,\nC605_=_C626 ,C605_=_C630 ,C605_=_C632 ,C605_=_C633 ,C605_=_C634 ,C605_=_C635 ,\nC605_=_C642 ,C605_=_C701 ,C605_=_C726 ,C605_=_C727 ,C605_=_C728 ,C605_=_C730 ,\nC605_=_C732 ,C605_=_C733 ,C605_=_C735 ,C605_=_C737 ,C605_=_C739 ,C605_=_C740 ,\nC605_=_C742 ,C605_=_C744 ,C605_=_C745 ,C605_=_C746 ,C605_=_C748 ,C605_=_C753 ,\nC605_=_C754 ,C605_=_C755 ,C605_=_C756 ,C605_=_C757 ,C606_=_C607 ,C606_=_C608 ,\nC606_=_C612 ,C606_=_C614 ,C606_=_C617 ,C606_=_C619 ,C606_=_C621 ,C606_=_C624 ,\nC606_=_C626 ,C606_=_C630 ,C606_=_C632 ,C606_=_C633 ,C606_=_C634 ,C606_=_C635 ,\nC606_=_C759 ,C606_=_C760 ,C606_=_C761 ,C606_=_C763 ,C606_=_C767 ,C606_=_C768 ,\nC606_=_C769 ,C606_=_C770 ,C606_=_C771 ,C606_=_C774 ,C606_=_C775 ,C607_=_C608 ,\nC607_=_C612 ,C607_=_C614 ,C607_=_C617 ,C607_=_C619 ,C607_=_C621 ,C607_=_C624 ,\nC607_=_C626 ,C607_=_C630 ,C607_=_C632 ,C607_=_C633 ,C607_=_C634 ,C607_=_C635 ,\nC607_=_C643 ,C607_=_C702 ,C607_=_C780 ,C607_=_C781 ,C607_=_C782 ,C607_=_C784 ,\nC607_=_C786 ,C607_=_C787 ,C607_=_C789 ,C607_=_C791 ,C607_=_C793 ,C607_=_C794 ,\nC607_=_C796 ,C607_=_C798 ,C607_=_C799 ,C607_=_C800 ,C607_=_C802 ,C607_=_C807 ,\nC607_=_C808 ,C607_=_C809 ,C607_=_C810 ,C607_=_C811 ,C608_=_C612 ,C608_=_C614 ,\nC608_=_C617 ,C608_=_C619 ,C608_=_C621 ,C608_=_C624 ,C608_=_C626 ,C608_=_C630 ,\nC608_=_C632 ,C608_=_C633 ,C608_=_C634 ,C608_=_C635 ,C608_=_C812 ,C608_=_C813 ,\nC608_=_C814 ,C608_=_C815 ,C608_=_C819 ,C608_=_C820 ,C608_=_C821 ,C608_=_C822 ,\nC608_=_C823 ,C608_=_C827 ,C608_=_C828 ,C612_=_C614 ,C612_=_C617 ,C612_=_C619 ,\nC612_=_C621 ,C612_=_C624 ,C612_=_C626 ,C612_=_C630 ,C612_=_C632 ,C612_=_C633 ,\nC612_=_C634 ,C612_=_C635 ,C612_=_C834 ,C612_=_C881 ,C612_=_C911 ,C612_=_C912 ,\nC612_=_C916 ,C612_=_C918 ,C612_=_C919 ,C612_=_C920 ,C612_=_C921 ,C612_=_C924 ,\nC612_=_C925 ,C614_=_C617 ,C614_=_C619 ,C614_=_C621 ,C614_=_C624 ,C614_=_C626 ,\nC614_=_C630 ,C614_=_C632 ,C614_=_C633 ,C614_=_C634 ,C614_=_C635 ,C614_=_C836 ,\nC614_=_C884 ,C614_=_C928 ,C614_=_C956 ,C614_=_C960 ,C614_=_C961 ,C614_=_C962 ,\nC614_=_C963 ,C614_=_C964 ,C614_=_C967 ,C614_=_C968 ,C617_=_C619 ,C617_=_C621 ,\nC617_=_C624 ,C617_=_C626 ,C617_=_C630 ,C617_=_C632 ,C617_=_C633 ,C617_=_C634 ,\nC617_=_C635 ,C617_=_C648 ,C617_=_C707 ,C617_=_C839 ,C617_=_C866 ,C617_=_C887 ,\nC617_=_C932 ,C617_=_C973 ,C617_=_C997 ,C617_=_C1013 ,C617_=_C1016 ,C617_=_C1018 ,\nC617_=_C1019 ,C617_=_C1021 ,C617_=_C1023 ,C617_=_C1024 ,C617_=_C1025 ,C617_=_C1027 ,\nC617_=_C1032 ,C617_=_C1033 ,C617_=_C1034 ,C617_=_C1035 ,C617_=_C1036 ,C619_=_C621 ,\nC619_=_C624 ,C619_=_C626 ,C619_=_C630 ,C619_=_C632 ,C619_=_C633 ,C619_=_C634 ,\nC619_=_C635 ,C619_=_C649 ,C619_=_C708 ,C619_=_C841 ,C619_=_C867 ,C619_=_C889 ,\nC619_=_C934 ,C619_=_C975 ,C619_=_C998 ,C619_=_C1037 ,C619_=_C1051 ,C619_=_C1054 ,\nC619_=_C1055 ,C619_=_C1057 ,C619_=_C1059 ,C619_=_C1060 ,C619_=_C1061 ,C619_=_C1063 ,\nC619_=_C1068 ,C619_=_C1069 ,C619_=_C1070 ,C619_=_C1071 ,C619_=_C1072 ,C621_=_C624 ,\nC621_=_C626 ,C621_=_C630 ,C621_=_C632 ,C621_=_C633 ,C621_=_C634 ,C621_=_C635 ,\nC621_=_C650 ,C621_=_C709 ,C621_=_C843 ,C621_=_C868 ,C621_=_C891 ,C621_=_C936 ,\nC621_=_C977 ,C621_=_C999 ,C621_=_C1038 ,C621_=_C1073 ,C621_=_C1086 ,C621_=_C1088 ,\nC621_=_C1090 ,C621_=_C1092 ,C621_=_C1093 ,C621_=_C1094 ,C621_=_C1096 ,C621_=_C1101 ,\nC621_=_C1102 ,C621_=_C1103 ,C621_=_C1104 ,C621_=_C1105 ,C624_=_C626 ,C624_=_C630 ,\nC624_=_C632 ,C624_=_C633 ,C624_=_C634 ,C624_=_C635 ,C624_=_C846 ,C624_=_C894 ,\nC624_=_C939 ,C624_=_C980 ,C624_=_C1117 ,C624_=_C1135 ,C624_=_C1136 ,C624_=_C1137 ,\nC624_=_C1138 ,C624_=_C1141 ,C624_=_C1142 ,C626_=_C630 ,C626_=_C632 ,C626_=_C633 ,\nC626_=_C634 ,C626_=_C635 ,C626_=_C712 ,C626_=_C848 ,C626_=_C896 ,C626_=_C941 ,\nC626_=_C982 ,C626_=_C1120 ,C626_=_C1145 ,C626_=_C1161 ,C626_=_C1162 ,C626_=_C1163 ,\nC626_=_C1166 ,C626_=_C1167 ,C630_=_C632 ,C630_=_C633 ,C630_=_C634 ,C630_=_C635 ,\nC630_=_C852 ,C630_=_C900 ,C630_=_C945 ,C630_=_C986 ,C630_=_C1124 ,C630_=_C1150 ,\nC630_=_C1173 ,C630_=_C1192 ,C630_=_C1204 ,C630_=_C1207 ,C630_=_C1208 ,C630_=_C1209 ,\nC632_=_C633 ,C632_=_C634 ,C632_=_C635 ,C632_=_C854 ,C632_=_C902 ,C632_=_C947 ,\nC632_=_C988 ,C632_=_C1126 ,C632_=_C1152 ,C632_=_C1175 ,C632_=_C1195 ,C632_=_C1212 ,\nC632_=_C1224 ,C632_=_C1225 ,C633_=_C634 ,C633_=_C635 ,C633_=_C657 ,C633_=_C716 ,\nC633_=_C855 ,C633_=_C875 ,C633_=_C903 ,C633_=_C948 ,C633_=_C989 ,C633_=_C1005 ,\nC633_=_C1045 ,C633_=_C1079 ,C633_=_C1111 ,C633_=_C1127 ,C633_=_C1153 ,C633_=_C1176 ,\nC633_=_C1186 ,C633_=_C1196 ,C633_=_C1214 ,C633_=_C1231 ,C633_=_C1232 ,C633_=_C1233 ,\nC633_=_C1234 ,C633_=_C1235 ,C634_=_C635 ,C634_=_C856 ,C634_=_C904 ,C634_=_C949 ,\nC634_=_C990 ,C634_=_C1128 ,C634_=_C1154 ,C634_=_C1177 ,C634_=_C1197 ,C634_=_C1215 ,\nC634_=_C1237 ,C634_=_C1238 ,C635_=_C658 ,C635_=_C717 ,C635_=_C857 ,C635_=_C876 ,\nC635_=_C905 ,C635_=_C950 ,C635_=_C991 ,C635_=_C1006 ,C635_=_C1046 ,C635_=_C1080 ,\nC635_=_C1112</w:t>
      </w:r>
    </w:p>
    <w:p>
      <w:pPr>
        <w:pStyle w:val="PreformattedText"/>
        <w:bidi w:val="0"/>
        <w:spacing w:before="0" w:after="0"/>
        <w:jc w:val="left"/>
        <w:rPr/>
      </w:pPr>
      <w:r>
        <w:rPr/>
        <w:t xml:space="preserve"> </w:t>
      </w:r>
      <w:r>
        <w:rPr/>
        <w:t>,C635_=_C1129 ,C635_=_C1155 ,C635_=_C1178 ,C635_=_C1187 ,C635_=_C1198 ,\nC635_=_C1216 ,C635_=_C1241 ,C635_=_C1243 ,C635_=_C1244 ,C635_=_C1245 ,C635_=_C1246 ,\nC641_=_C642 ,C641_=_C643 ,C641_=_C648 ,C641_=_C649 ,C641_=_C650 ,C641_=_C657 ,\nC641_=_C658 ,C641_=_C663 ,C641_=_C669 ,C641_=_C670 ,C641_=_C671 ,C641_=_C673 ,\nC641_=_C675 ,C641_=_C676 ,C641_=_C678 ,C641_=_C680 ,C641_=_C682 ,C641_=_C683 ,\nC641_=_C685 ,C641_=_C687 ,C641_=_C688 ,C641_=_C689 ,C641_=_C691 ,C641_=_C696 ,\nC641_=_C697 ,C641_=_C698 ,C641_=_C699 ,C641_=_C700 ,C642_=_C643 ,C642_=_C648 ,\nC642_=_C649 ,C642_=_C650 ,C642_=_C657 ,C642_=_C658 ,C642_=_C701 ,C642_=_C726 ,\nC642_=_C727 ,C642_=_C728 ,C642_=_C730 ,C642_=_C732 ,C642_=_C733 ,C642_=_C735 ,\nC642_=_C737 ,C642_=_C739 ,C642_=_C740 ,C642_=_C742 ,C642_=_C744 ,C642_=_C745 ,\nC642_=_C746 ,C642_=_C748 ,C642_=_C753 ,C642_=_C754 ,C642_=_C755 ,C642_=_C756 ,\nC642_=_C757 ,C643_=_C648 ,C643_=_C649 ,C643_=_C650 ,C643_=_C657 ,C643_=_C658 ,\nC643_=_C702 ,C643_=_C780 ,C643_=_C781 ,C643_=_C782 ,C643_=_C784 ,C643_=_C786 ,\nC643_=_C787 ,C643_=_C789 ,C643_=_C791 ,C643_=_C793 ,C643_=_C794 ,C643_=_C796 ,\nC643_=_C798 ,C643_=_C799 ,C643_=_C800 ,C643_=_C802 ,C643_=_C807 ,C643_=_C808 ,\nC643_=_C809 ,C643_=_C810 ,C643_=_C811 ,C648_=_C649 ,C648_=_C650 ,C648_=_C657 ,\nC648_=_C658 ,C648_=_C707 ,C648_=_C839 ,C648_=_C866 ,C648_=_C887 ,C648_=_C932 ,\nC648_=_C973 ,C648_=_C997 ,C648_=_C1013 ,C648_=_C1016 ,C648_=_C1018 ,C648_=_C1019 ,\nC648_=_C1021 ,C648_=_C1023 ,C648_=_C1024 ,C648_=_C1025 ,C648_=_C1027 ,C648_=_C1032 ,\nC648_=_C1033 ,C648_=_C1034 ,C648_=_C1035 ,C648_=_C1036 ,C649_=_C650 ,C649_=_C657 ,\nC649_=_C658 ,C649_=_C708 ,C649_=_C841 ,C649_=_C867 ,C649_=_C889 ,C649_=_C934 ,\nC649_=_C975 ,C649_=_C998 ,C649_=_C1037 ,C649_=_C1051 ,C649_=_C1054 ,C649_=_C1055 ,\nC649_=_C1057 ,C649_=_C1059 ,C649_=_C1060 ,C649_=_C1061 ,C649_=_C1063 ,C649_=_C1068 ,\nC649_=_C1069 ,C649_=_C1070 ,C649_=_C1071 ,C649_=_C1072 ,C650_=_C657 ,C650_=_C658 ,\nC650_=_C709 ,C650_=_C843 ,C650_=_C868 ,C650_=_C891 ,C650_=_C936 ,C650_=_C977 ,\nC650_=_C999 ,C650_=_C1038 ,C650_=_C1073 ,C650_=_C1086 ,C650_=_C1088 ,C650_=_C1090 ,\nC650_=_C1092 ,C650_=_C1093 ,C650_=_C1094 ,C650_=_C1096 ,C650_=_C1101 ,C650_=_C1102 ,\nC650_=_C1103 ,C650_=_C1104 ,C650_=_C1105 ,C657_=_C658 ,C657_=_C716 ,C657_=_C855 ,\nC657_=_C875 ,C657_=_C903 ,C657_=_C948 ,C657_=_C989 ,C657_=_C1005 ,C657_=_C1045 ,\nC657_=_C1079 ,C657_=_C1111 ,C657_=_C1127 ,C657_=_C1153 ,C657_=_C1176 ,C657_=_C1186 ,\nC657_=_C1196 ,C657_=_C1214 ,C657_=_C1231 ,C657_=_C1232 ,C657_=_C1233 ,C657_=_C1234 ,\nC657_=_C1235 ,C658_=_C717 ,C658_=_C857 ,C658_=_C876 ,C658_=_C905 ,C658_=_C950 ,\nC658_=_C991 ,C658_=_C1006 ,C658_=_C1046 ,C658_=_C1080 ,C658_=_C1112 ,C658_=_C1129 ,\nC658_=_C1155 ,C658_=_C1178 ,C658_=_C1187 ,C658_=_C1198 ,C658_=_C1216 ,C658_=_C1241 ,\nC658_=_C1243 ,C658_=_C1244 ,C658_=_C1245 ,C658_=_C1246 ,C663_=_C669 ,C663_=_C670 ,\nC663_=_C671 ,C663_=_C673 ,C663_=_C675 ,C663_=_C676 ,C663_=_C678 ,C663_=_C680 ,\nC663_=_C682 ,C663_=_C683 ,C663_=_C685 ,C663_=_C687 ,C663_=_C688 ,C663_=_C689 ,\nC663_=_C691 ,C663_=_C696 ,C663_=_C697 ,C663_=_C698 ,C663_=_C699 ,C663_=_C700 ,\nC663_=_C701 ,C663_=_C702 ,C663_=_C707 ,C663_=_C708 ,C663_=_C709 ,C663_=_C712 ,\nC663_=_C716 ,C663_=_C717 ,C669_=_C670 ,C669_=_C671 ,C669_=_C673 ,C669_=_C675 ,\nC669_=_C676 ,C669_=_C678 ,C669_=_C680 ,C669_=_C682 ,C669_=_C683 ,C669_=_C685 ,\nC669_=_C687 ,C669_=_C688 ,C669_=_C689 ,C669_=_C691 ,C669_=_C696 ,C669_=_C697 ,\nC669_=_C698 ,C669_=_C699 ,C669_=_C700 ,C669_=_C726 ,C669_=_C759 ,C669_=_C780 ,\nC669_=_C812 ,C669_=_C832 ,C669_=_C834 ,C669_=_C836 ,C669_=_C839 ,C669_=_C841 ,\nC669_=_C843 ,C669_=_C846 ,C669_=_C848 ,C669_=_C852 ,C669_=_C854 ,C669_=_C855 ,\nC669_=_C856 ,C669_=_C857 ,C670_=_C671 ,C670_=_C673 ,C670_=_C675 ,C670_=_C676 ,\nC670_=_C678 ,C670_=_C680 ,C670_=_C682 ,C670_=_C683 ,C670_=_C685 ,C670_=_C687 ,\nC670_=_C688 ,C670_=_C689 ,C670_=_C691 ,C670_=_C696 ,C670_=_C697 ,C670_=_C698 ,\nC670_=_C699 ,C670_=_C700 ,C670_=_C727 ,C670_=_C781 ,C670_=_C866 ,C670_=_C867 ,\nC670_=_C868 ,C670_=_C875 ,C670_=_C876 ,C671_=_C673 ,C671_=_C675 ,C671_=_C676 ,\nC671_=_C678 ,C671_=_C680 ,C671_=_C682 ,C671_=_C683 ,C671_=_C685 ,C671_=_C687 ,\nC671_=_C688 ,C671_=_C689 ,C671_=_C691 ,C671_=_C696 ,C671_=_C697 ,C671_=_C698 ,\nC671_=_C699 ,C671_=_C700 ,C671_=_C728 ,C671_=_C760 ,C671_=_C782 ,C671_=_C813 ,\nC671_=_C881 ,C671_=_C882 ,C671_=_C884 ,C671_=_C887 ,C671_=_C889 ,C671_=_C891 ,\nC671_=_C894 ,C671_=_C896 ,C671_=_C900 ,C671_=_C902 ,C671_=_C903 ,C671_=_C904 ,\nC671_=_C905 ,C673_=_C675 ,C673_=_C676 ,C673_=_C678 ,C673_=_C680 ,C673_=_C682 ,\nC673_=_C683 ,C673_=_C685 ,C673_=_C687 ,C673_=_C688 ,C673_=_C689 ,C673_=_C691 ,\nC673_=_C696 ,C673_=_C697 ,C673_=_C698 ,C673_=_C699 ,C673_=_C700 ,C673_=_C730 ,\nC673_=_C761 ,C673_=_C784 ,C673_=_C814 ,C673_=_C911 ,C673_=_C928 ,C673_=_C929 ,\nC673_=_C932 ,C673_=_C934 ,C673_=_C936 ,C673_=_C939 ,C673_=_C941 ,C673_=_C945 ,\nC673_=_C947 ,C673_=_C948 ,C673_=_C949 ,C673_=_C950 ,C675_=_C676 ,C675_=_C678 ,\nC675_=_C680 ,C675_=_C682 ,C675_=_C683 ,C675_=_C685 ,C675_=_C687 ,C675_=_C688 ,\nC675_=_C689 ,C675_=_C691 ,C675_=_C696 ,C675_=_C697 ,C675_=_C698 ,C675_=_C699 ,\nC675_=_C700 ,C675_=_C732 ,C675_=_C763 ,C675_=_C786 ,C675_=_C815 ,C675_=_C912 ,\nC675_=_C956 ,C675_=_C972 ,C675_=_C973 ,C675_=_C975 ,C675_=_C977 ,C675_=_C980 ,\nC675_=_C982 ,C675_=_C986 ,C675_=_C988 ,C675_=_C989 ,C675_=_C990 ,C675_=_C991 ,\nC676_=_C678 ,C676_=_C680 ,C676_=_C682 ,C676_=_C683 ,C676_=_C685 ,C676_=_C687 ,\nC676_=_C688 ,C676_=_C689 ,C676_=_C691 ,C676_=_C696 ,C676_=_C697 ,C676_=_C698 ,\nC676_=_C699 ,C676_=_C700 ,C676_=_C733 ,C676_=_C787 ,C676_=_C997 ,C676_=_C998 ,\nC676_=_C999 ,C676_=_C1005 ,C676_=_C1006 ,C678_=_C680 ,C678_=_C682 ,C678_=_C683 ,\nC678_=_C685 ,C678_=_C687 ,C678_=_C688 ,C678_=_C689 ,C678_=_C691 ,C678_=_C696 ,\nC678_=_C697 ,C678_=_C698 ,C678_=_C699 ,C678_=_C700 ,C678_=_C735 ,C678_=_C789 ,\nC678_=_C1013 ,C678_=_C1037 ,C678_=_C1038 ,C678_=_C1045 ,C678_=_C1046 ,C680_=_C682 ,\nC680_=_C683 ,C680_=_C685 ,C680_=_C687 ,C680_=_C688 ,C680_=_C689 ,C680_=_C691 ,\nC680_=_C696 ,C680_=_C697 ,C680_=_C698 ,C680_=_C699 ,C680_=_C700 ,C680_=_C737 ,\nC680_=_C791 ,C680_=_C1016 ,C680_=_C1051 ,C680_=_C1073 ,C680_=_C1079 ,C680_=_C1080 ,\nC682_=_C683 ,C682_=_C685 ,C682_=_C687 ,C682_=_C688 ,C682_=_C689 ,C682_=_C691 ,\nC682_=_C696 ,C682_=_C697 ,C682_=_C698 ,C682_=_C699 ,C682_=_C700 ,C682_=_C739 ,\nC682_=_C793 ,C682_=_C1018 ,C682_=_C1054 ,C682_=_C1086 ,C682_=_C1111 ,C682_=_C1112 ,\nC683_=_C685 ,C683_=_C687 ,C683_=_C688 ,C683_=_C689 ,C683_=_C691 ,C683_=_C696 ,\nC683_=_C697 ,C683_=_C698 ,C683_=_C699 ,C683_=_C700 ,C683_=_C740 ,C683_=_C767 ,\nC683_=_C794 ,C683_=_C819 ,C683_=_C916 ,C683_=_C960 ,C683_=_C1019 ,C683_=_C1055 ,\nC683_=_C1088 ,C683_=_C1117 ,C683_=_C1118 ,C683_=_C1120 ,C683_=_C1124 ,C683_=_C1126 ,\nC683_=_C1127 ,C683_=_C1128 ,C683_=_C1129 ,C685_=_C687 ,C685_=_C688 ,C685_=_C689 ,\nC685_=_C691 ,C685_=_C696 ,C685_=_C697 ,C685_=_C698 ,C685_=_C699 ,C685_=_C700 ,\nC685_=_C742 ,C685_=_C768 ,C685_=_C796 ,C685_=_C820 ,C685_=_C918 ,C685_=_C961 ,\nC685_=_C1021 ,C685_=_C1057 ,C685_=_C1090 ,C685_=_C1135 ,C685_=_C1145 ,C685_=_C1146 ,\nC685_=_C1150 ,C685_=_C1152 ,C685_=_C1153 ,C685_=_C1154 ,C685_=_C1155 ,C687_=_C688 ,\nC687_=_C689 ,C687_=_C691 ,C687_=_C696 ,C687_=_C697 ,C687_=_C698 ,C687_=_C699 ,\nC687_=_C700 ,C687_=_C744 ,C687_=_C769 ,C687_=_C798 ,C687_=_C821 ,C687_=_C919 ,\nC687_=_C962 ,C687_=_C1023 ,C687_=_C1059 ,C687_=_C1092 ,C687_=_C1136 ,C687_=_C1161 ,\nC687_=_C1171 ,C687_=_C1173 ,C687_=_C1175 ,C687_=_C1176 ,C687_=_C1177 ,C687_=_C1178 ,\nC688_=_C689 ,C688_=_C691 ,C688_=_C696 ,C688_=_C697 ,C688_=_C698 ,C688_=_C699 ,\nC688_=_C700 ,C688_=_C745 ,C688_=_C799 ,C688_=_C1024 ,C688_=_C1060 ,C688_=_C1093 ,\nC688_=_C1186 ,C688_=_C1187 ,C689_=_C691 ,C689_=_C696 ,C689_=_C697 ,C689_=_C698 ,\nC689_=_C699 ,C689_=_C700 ,C689_=_C746 ,C689_=_C770 ,C689_=_C800 ,C689_=_C822 ,\nC689_=_C920 ,C689_=_C963 ,C689_=_C1025 ,C689_=_C1061 ,C689_=_C1094 ,C689_=_C1137 ,\nC689_=_C1162 ,C689_=_C1192 ,C689_=_C1193 ,C689_=_C1195 ,C689_=_C1196 ,C689_=_C1197 ,\nC689_=_C1198 ,C691_=_C696 ,C691_=_C697 ,C691_=_C698 ,C691_=_C699 ,C691_=_C700 ,\nC691_=_C748 ,C691_=_C771 ,C691_=_C802 ,C691_=_C823 ,C691_=_C921 ,C691_=_C964 ,\nC691_=_C1027 ,C691_=_C1063 ,C691_=_C1096 ,C691_=_C1138 ,C691_=_C1163 ,C691_=_C1204 ,\nC691_=_C1212 ,C691_=_C1213 ,C691_=_C1214 ,C691_=_C1215 ,C691_=_C1216 ,C696_=_C697 ,\nC696_=_C698 ,C696_=_C699 ,C696_=_C700 ,C696_=_C753 ,C696_=_C807 ,C696_=_C1032 ,\nC696_=_C1068 ,C696_=_C1101 ,C696_=_C1207 ,C696_=_C1231 ,C696_=_C1241 ,C697_=_C698 ,\nC697_=_C699 ,C697_=_C700 ,C697_=_C754 ,C697_=_C774 ,C697_=_C808 ,C697_=_C827 ,\nC697_=_C924 ,C697_=_C967 ,C697_=_C1033 ,C697_=_C1069 ,C697_=_C1102 ,C697_=_C1141 ,\nC697_=_C1166 ,C697_=_C1208 ,C697_=_C1224 ,C697_=_C1232 ,C697_=_C1237 ,C697_=_C1243 ,\nC697_=_C1252 ,C698_=_C699 ,C698_=_C700 ,C698_=_C755 ,C698_=_C809 ,C698_=_C1034 ,\nC698_=_C1070 ,C698_=_C1103 ,C698_=_C1233 ,C698_=_C1244 ,C699_=_C700 ,C699_=_C756 ,\nC699_=_C775 ,C699_=_C810 ,C699_=_C828 ,C699_=_C925 ,C699_=_C968 ,C699_=_C1035 ,\nC699_=_C1071 ,C699_=_C1104 ,C699_=_C1142 ,C699_=_C1167 ,C699_=_C1209 ,C699_=_C1225 ,\nC699_=_C1234 ,C699_=_C1238 ,C699_=_C1245 ,C699_=_C1259 ,C700_=_C757 ,C700_=_C811 ,\nC700_=_C1036 ,C700_=_C1072 ,C700_=_C1105 ,C700_=_C1235 ,C700_=_C1246 ,C701_=_C702 ,\nC701_=_C707 ,C701_=_C708 ,C701_=_C709 ,C701_=_C712 ,C701_=_C716 ,C701_=_C717 ,\nC701_=_C726 ,C701_=_C727 ,C701_=_C728 ,C701_=_C730 ,C701_=_C732 ,C701_=_C733 ,\nC701_=_C735 ,C701_=_C737 ,C701_=_C739 ,C701_=_C740 ,C701_=_C742 ,C701_=_C744 ,\nC701_=_C745 ,C701_=_C746 ,C701_=_C748 ,C701_=_C753 ,C701_=_C754 ,C701_=_C755 ,\nC701_=_C756 ,C701_=_C757 ,C702_=_C707 ,C702_=_C708 ,C702_=_C709 ,C702_=_C712 ,\nC702_=_C716 ,C702_=_C717 ,C702_=_C780 ,C702_=_C781 ,C702_=_C782 ,C702_=_C784 ,\nC702_=_C786 ,C702_=_C787 ,C702_=_C789 ,C702_=_C791 ,C702_=_C793 ,C702_=_C794 ,\nC702_=_C796 ,C702_=_C798 ,C702_=_C799 ,C702_=_C800 ,C702_=_C802 ,C702_=_C807 ,\nC702_=_C808 ,C702_=_C809 ,C702_=_C810</w:t>
      </w:r>
    </w:p>
    <w:p>
      <w:pPr>
        <w:pStyle w:val="PreformattedText"/>
        <w:bidi w:val="0"/>
        <w:spacing w:before="0" w:after="0"/>
        <w:jc w:val="left"/>
        <w:rPr/>
      </w:pPr>
      <w:r>
        <w:rPr/>
        <w:t xml:space="preserve"> </w:t>
      </w:r>
      <w:r>
        <w:rPr/>
        <w:t>,C702_=_C811 ,C707_=_C708 ,C707_=_C709 ,\nC707_=_C712 ,C707_=_C716 ,C707_=_C717 ,C707_=_C839 ,C707_=_C866 ,C707_=_C887 ,\nC707_=_C932 ,C707_=_C973 ,C707_=_C997 ,C707_=_C1013 ,C707_=_C1016 ,C707_=_C1018 ,\nC707_=_C1019 ,C707_=_C1021 ,C707_=_C1023 ,C707_=_C1024 ,C707_=_C1025 ,C707_=_C1027 ,\nC707_=_C1032 ,C707_=_C1033 ,C707_=_C1034 ,C707_=_C1035 ,C707_=_C1036 ,C708_=_C709 ,\nC708_=_C712 ,C708_=_C716 ,C708_=_C717 ,C708_=_C841 ,C708_=_C867 ,C708_=_C889 ,\nC708_=_C934 ,C708_=_C975 ,C708_=_C998 ,C708_=_C1037 ,C708_=_C1051 ,C708_=_C1054 ,\nC708_=_C1055 ,C708_=_C1057 ,C708_=_C1059 ,C708_=_C1060 ,C708_=_C1061 ,C708_=_C1063 ,\nC708_=_C1068 ,C708_=_C1069 ,C708_=_C1070 ,C708_=_C1071 ,C708_=_C1072 ,C709_=_C712 ,\nC709_=_C716 ,C709_=_C717 ,C709_=_C843 ,C709_=_C868 ,C709_=_C891 ,C709_=_C936 ,\nC709_=_C977 ,C709_=_C999 ,C709_=_C1038 ,C709_=_C1073 ,C709_=_C1086 ,C709_=_C1088 ,\nC709_=_C1090 ,C709_=_C1092 ,C709_=_C1093 ,C709_=_C1094 ,C709_=_C1096 ,C709_=_C1101 ,\nC709_=_C1102 ,C709_=_C1103 ,C709_=_C1104 ,C709_=_C1105 ,C712_=_C716 ,C712_=_C717 ,\nC712_=_C848 ,C712_=_C896 ,C712_=_C941 ,C712_=_C982 ,C712_=_C1120 ,C712_=_C1145 ,\nC712_=_C1161 ,C712_=_C1162 ,C712_=_C1163 ,C712_=_C1166 ,C712_=_C1167 ,C716_=_C717 ,\nC716_=_C855 ,C716_=_C875 ,C716_=_C903 ,C716_=_C948 ,C716_=_C989 ,C716_=_C1005 ,\nC716_=_C1045 ,C716_=_C1079 ,C716_=_C1111 ,C716_=_C1127 ,C716_=_C1153 ,C716_=_C1176 ,\nC716_=_C1186 ,C716_=_C1196 ,C716_=_C1214 ,C716_=_C1231 ,C716_=_C1232 ,C716_=_C1233 ,\nC716_=_C1234 ,C716_=_C1235 ,C717_=_C857 ,C717_=_C876 ,C717_=_C905 ,C717_=_C950 ,\nC717_=_C991 ,C717_=_C1006 ,C717_=_C1046 ,C717_=_C1080 ,C717_=_C1112 ,C717_=_C1129 ,\nC717_=_C1155 ,C717_=_C1178 ,C717_=_C1187 ,C717_=_C1198 ,C717_=_C1216 ,C717_=_C1241 ,\nC717_=_C1243 ,C717_=_C1244 ,C717_=_C1245 ,C717_=_C1246 ,C726_=_C727 ,C726_=_C728 ,\nC726_=_C730 ,C726_=_C732 ,C726_=_C733 ,C726_=_C735 ,C726_=_C737 ,C726_=_C739 ,\nC726_=_C740 ,C726_=_C742 ,C726_=_C744 ,C726_=_C745 ,C726_=_C746 ,C726_=_C748 ,\nC726_=_C753 ,C726_=_C754 ,C726_=_C755 ,C726_=_C756 ,C726_=_C757 ,C726_=_C759 ,\nC726_=_C780 ,C726_=_C812 ,C726_=_C832 ,C726_=_C834 ,C726_=_C836 ,C726_=_C839 ,\nC726_=_C841 ,C726_=_C843 ,C726_=_C846 ,C726_=_C848 ,C726_=_C852 ,C726_=_C854 ,\nC726_=_C855 ,C726_=_C856 ,C726_=_C857 ,C727_=_C728 ,C727_=_C730 ,C727_=_C732 ,\nC727_=_C733 ,C727_=_C735 ,C727_=_C737 ,C727_=_C739 ,C727_=_C740 ,C727_=_C742 ,\nC727_=_C744 ,C727_=_C745 ,C727_=_C746 ,C727_=_C748 ,C727_=_C753 ,C727_=_C754 ,\nC727_=_C755 ,C727_=_C756 ,C727_=_C757 ,C727_=_C781 ,C727_=_C866 ,C727_=_C867 ,\nC727_=_C868 ,C727_=_C875 ,C727_=_C876 ,C728_=_C730 ,C728_=_C732 ,C728_=_C733 ,\nC728_=_C735 ,C728_=_C737 ,C728_=_C739 ,C728_=_C740 ,C728_=_C742 ,C728_=_C744 ,\nC728_=_C745 ,C728_=_C746 ,C728_=_C748 ,C728_=_C753 ,C728_=_C754 ,C728_=_C755 ,\nC728_=_C756 ,C728_=_C757 ,C728_=_C760 ,C728_=_C782 ,C728_=_C813 ,C728_=_C881 ,\nC728_=_C882 ,C728_=_C884 ,C728_=_C887 ,C728_=_C889 ,C728_=_C891 ,C728_=_C894 ,\nC728_=_C896 ,C728_=_C900 ,C728_=_C902 ,C728_=_C903 ,C728_=_C904 ,C728_=_C905 ,\nC730_=_C732 ,C730_=_C733 ,C730_=_C735 ,C730_=_C737 ,C730_=_C739 ,C730_=_C740 ,\nC730_=_C742 ,C730_=_C744 ,C730_=_C745 ,C730_=_C746 ,C730_=_C748 ,C730_=_C753 ,\nC730_=_C754 ,C730_=_C755 ,C730_=_C756 ,C730_=_C757 ,C730_=_C761 ,C730_=_C784 ,\nC730_=_C814 ,C730_=_C911 ,C730_=_C928 ,C730_=_C929 ,C730_=_C932 ,C730_=_C934 ,\nC730_=_C936 ,C730_=_C939 ,C730_=_C941 ,C730_=_C945 ,C730_=_C947 ,C730_=_C948 ,\nC730_=_C949 ,C730_=_C950 ,C732_=_C733 ,C732_=_C735 ,C732_=_C737 ,C732_=_C739 ,\nC732_=_C740 ,C732_=_C742 ,C732_=_C744 ,C732_=_C745 ,C732_=_C746 ,C732_=_C748 ,\nC732_=_C753 ,C732_=_C754 ,C732_=_C755 ,C732_=_C756 ,C732_=_C757 ,C732_=_C763 ,\nC732_=_C786 ,C732_=_C815 ,C732_=_C912 ,C732_=_C956 ,C732_=_C972 ,C732_=_C973 ,\nC732_=_C975 ,C732_=_C977 ,C732_=_C980 ,C732_=_C982 ,C732_=_C986 ,C732_=_C988 ,\nC732_=_C989 ,C732_=_C990 ,C732_=_C991 ,C733_=_C735 ,C733_=_C737 ,C733_=_C739 ,\nC733_=_C740 ,C733_=_C742 ,C733_=_C744 ,C733_=_C745 ,C733_=_C746 ,C733_=_C748 ,\nC733_=_C753 ,C733_=_C754 ,C733_=_C755 ,C733_=_C756 ,C733_=_C757 ,C733_=_C787 ,\nC733_=_C997 ,C733_=_C998 ,C733_=_C999 ,C733_=_C1005 ,C733_=_C1006 ,C735_=_C737 ,\nC735_=_C739 ,C735_=_C740 ,C735_=_C742 ,C735_=_C744 ,C735_=_C745 ,C735_=_C746 ,\nC735_=_C748 ,C735_=_C753 ,C735_=_C754 ,C735_=_C755 ,C735_=_C756 ,C735_=_C757 ,\nC735_=_C789 ,C735_=_C1013 ,C735_=_C1037 ,C735_=_C1038 ,C735_=_C1045 ,C735_=_C1046 ,\nC737_=_C739 ,C737_=_C740 ,C737_=_C742 ,C737_=_C744 ,C737_=_C745 ,C737_=_C746 ,\nC737_=_C748 ,C737_=_C753 ,C737_=_C754 ,C737_=_C755 ,C737_=_C756 ,C737_=_C757 ,\nC737_=_C791 ,C737_=_C1016 ,C737_=_C1051 ,C737_=_C1073 ,C737_=_C1079 ,C737_=_C1080 ,\nC739_=_C740 ,C739_=_C742 ,C739_=_C744 ,C739_=_C745 ,C739_=_C746 ,C739_=_C748 ,\nC739_=_C753 ,C739_=_C754 ,C739_=_C755 ,C739_=_C756 ,C739_=_C757 ,C739_=_C793 ,\nC739_=_C1018 ,C739_=_C1054 ,C739_=_C1086 ,C739_=_C1111 ,C739_=_C1112 ,C740_=_C742 ,\nC740_=_C744 ,C740_=_C745 ,C740_=_C746 ,C740_=_C748 ,C740_=_C753 ,C740_=_C754 ,\nC740_=_C755 ,C740_=_C756 ,C740_=_C757 ,C740_=_C767 ,C740_=_C794 ,C740_=_C819 ,\nC740_=_C916 ,C740_=_C960 ,C740_=_C1019 ,C740_=_C1055 ,C740_=_C1088 ,C740_=_C1117 ,\nC740_=_C1118 ,C740_=_C1120 ,C740_=_C1124 ,C740_=_C1126 ,C740_=_C1127 ,C740_=_C1128 ,\nC740_=_C1129 ,C742_=_C744 ,C742_=_C745 ,C742_=_C746 ,C742_=_C748 ,C742_=_C753 ,\nC742_=_C754 ,C742_=_C755 ,C742_=_C756 ,C742_=_C757 ,C742_=_C768 ,C742_=_C796 ,\nC742_=_C820 ,C742_=_C918 ,C742_=_C961 ,C742_=_C1021 ,C742_=_C1057 ,C742_=_C1090 ,\nC742_=_C1135 ,C742_=_C1145 ,C742_=_C1146 ,C742_=_C1150 ,C742_=_C1152 ,C742_=_C1153 ,\nC742_=_C1154 ,C742_=_C1155 ,C744_=_C745 ,C744_=_C746 ,C744_=_C748 ,C744_=_C753 ,\nC744_=_C754 ,C744_=_C755 ,C744_=_C756 ,C744_=_C757 ,C744_=_C769 ,C744_=_C798 ,\nC744_=_C821 ,C744_=_C919 ,C744_=_C962 ,C744_=_C1023 ,C744_=_C1059 ,C744_=_C1092 ,\nC744_=_C1136 ,C744_=_C1161 ,C744_=_C1171 ,C744_=_C1173 ,C744_=_C1175 ,C744_=_C1176 ,\nC744_=_C1177 ,C744_=_C1178 ,C745_=_C746 ,C745_=_C748 ,C745_=_C753 ,C745_=_C754 ,\nC745_=_C755 ,C745_=_C756 ,C745_=_C757 ,C745_=_C799 ,C745_=_C1024 ,C745_=_C1060 ,\nC745_=_C1093 ,C745_=_C1186 ,C745_=_C1187 ,C746_=_C748 ,C746_=_C753 ,C746_=_C754 ,\nC746_=_C755 ,C746_=_C756 ,C746_=_C757 ,C746_=_C770 ,C746_=_C800 ,C746_=_C822 ,\nC746_=_C920 ,C746_=_C963 ,C746_=_C1025 ,C746_=_C1061 ,C746_=_C1094 ,C746_=_C1137 ,\nC746_=_C1162 ,C746_=_C1192 ,C746_=_C1193 ,C746_=_C1195 ,C746_=_C1196 ,C746_=_C1197 ,\nC746_=_C1198 ,C748_=_C753 ,C748_=_C754 ,C748_=_C755 ,C748_=_C756 ,C748_=_C757 ,\nC748_=_C771 ,C748_=_C802 ,C748_=_C823 ,C748_=_C921 ,C748_=_C964 ,C748_=_C1027 ,\nC748_=_C1063 ,C748_=_C1096 ,C748_=_C1138 ,C748_=_C1163 ,C748_=_C1204 ,C748_=_C1212 ,\nC748_=_C1213 ,C748_=_C1214 ,C748_=_C1215 ,C748_=_C1216 ,C753_=_C754 ,C753_=_C755 ,\nC753_=_C756 ,C753_=_C757 ,C753_=_C807 ,C753_=_C1032 ,C753_=_C1068 ,C753_=_C1101 ,\nC753_=_C1207 ,C753_=_C1231 ,C753_=_C1241 ,C754_=_C755 ,C754_=_C756 ,C754_=_C757 ,\nC754_=_C774 ,C754_=_C808 ,C754_=_C827 ,C754_=_C924 ,C754_=_C967 ,C754_=_C1033 ,\nC754_=_C1069 ,C754_=_C1102 ,C754_=_C1141 ,C754_=_C1166 ,C754_=_C1208 ,C754_=_C1224 ,\nC754_=_C1232 ,C754_=_C1237 ,C754_=_C1243 ,C754_=_C1252 ,C755_=_C756 ,C755_=_C757 ,\nC755_=_C809 ,C755_=_C1034 ,C755_=_C1070 ,C755_=_C1103 ,C755_=_C1233 ,C755_=_C1244 ,\nC756_=_C757 ,C756_=_C775 ,C756_=_C810 ,C756_=_C828 ,C756_=_C925 ,C756_=_C968 ,\nC756_=_C1035 ,C756_=_C1071 ,C756_=_C1104 ,C756_=_C1142 ,C756_=_C1167 ,C756_=_C1209 ,\nC756_=_C1225 ,C756_=_C1234 ,C756_=_C1238 ,C756_=_C1245 ,C756_=_C1259 ,C757_=_C811 ,\nC757_=_C1036 ,C757_=_C1072 ,C757_=_C1105 ,C757_=_C1235 ,C757_=_C1246 ,C759_=_C760 ,\nC759_=_C761 ,C759_=_C763 ,C759_=_C767 ,C759_=_C768 ,C759_=_C769 ,C759_=_C770 ,\nC759_=_C771 ,C759_=_C774 ,C759_=_C775 ,C759_=_C780 ,C759_=_C812 ,C759_=_C832 ,\nC759_=_C834 ,C759_=_C836 ,C759_=_C839 ,C759_=_C841 ,C759_=_C843 ,C759_=_C846 ,\nC759_=_C848 ,C759_=_C852 ,C759_=_C854 ,C759_=_C855 ,C759_=_C856 ,C759_=_C857 ,\nC760_=_C761 ,C760_=_C763 ,C760_=_C767 ,C760_=_C768 ,C760_=_C769 ,C760_=_C770 ,\nC760_=_C771 ,C760_=_C774 ,C760_=_C775 ,C760_=_C782 ,C760_=_C813 ,C760_=_C881 ,\nC760_=_C882 ,C760_=_C884 ,C760_=_C887 ,C760_=_C889 ,C760_=_C891 ,C760_=_C894 ,\nC760_=_C896 ,C760_=_C900 ,C760_=_C902 ,C760_=_C903 ,C760_=_C904 ,C760_=_C905 ,\nC761_=_C763 ,C761_=_C767 ,C761_=_C768 ,C761_=_C769 ,C761_=_C770 ,C761_=_C771 ,\nC761_=_C774 ,C761_=_C775 ,C761_=_C784 ,C761_=_C814 ,C761_=_C911 ,C761_=_C928 ,\nC761_=_C929 ,C761_=_C932 ,C761_=_C934 ,C761_=_C936 ,C761_=_C939 ,C761_=_C941 ,\nC761_=_C945 ,C761_=_C947 ,C761_=_C948 ,C761_=_C949 ,C761_=_C950 ,C763_=_C767 ,\nC763_=_C768 ,C763_=_C769 ,C763_=_C770 ,C763_=_C771 ,C763_=_C774 ,C763_=_C775 ,\nC763_=_C786 ,C763_=_C815 ,C763_=_C912 ,C763_=_C956 ,C763_=_C972 ,C763_=_C973 ,\nC763_=_C975 ,C763_=_C977 ,C763_=_C980 ,C763_=_C982 ,C763_=_C986 ,C763_=_C988 ,\nC763_=_C989 ,C763_=_C990 ,C763_=_C991 ,C767_=_C768 ,C767_=_C769 ,C767_=_C770 ,\nC767_=_C771 ,C767_=_C774 ,C767_=_C775 ,C767_=_C794 ,C767_=_C819 ,C767_=_C916 ,\nC767_=_C960 ,C767_=_C1019 ,C767_=_C1055 ,C767_=_C1088 ,C767_=_C1117 ,C767_=_C1118 ,\nC767_=_C1120 ,C767_=_C1124 ,C767_=_C1126 ,C767_=_C1127 ,C767_=_C1128 ,C767_=_C1129 ,\nC768_=_C769 ,C768_=_C770 ,C768_=_C771 ,C768_=_C774 ,C768_=_C775 ,C768_=_C796 ,\nC768_=_C820 ,C768_=_C918 ,C768_=_C961 ,C768_=_C1021 ,C768_=_C1057 ,C768_=_C1090 ,\nC768_=_C1135 ,C768_=_C1145 ,C768_=_C1146 ,C768_=_C1150 ,C768_=_C1152 ,C768_=_C1153 ,\nC768_=_C1154 ,C768_=_C1155 ,C769_=_C770 ,C769_=_C771 ,C769_=_C774 ,C769_=_C775 ,\nC769_=_C798 ,C769_=_C821 ,C769_=_C919 ,C769_=_C962 ,C769_=_C1023 ,C769_=_C1059 ,\nC769_=_C1092 ,C769_=_C1136 ,C769_=_C1161 ,C769_=_C1171 ,C769_=_C1173 ,C769_=_C1175 ,\nC769_=_C1176 ,C769_=_C1177 ,C769_=_C1178 ,C770_=_C771 ,C770_=_C774 ,C770_=_C775 ,\nC770_=_C800 ,C770_=_C822 ,C770_=_C920 ,C770_=_C963 ,C770_=_C1025 ,C770_=_C1061 ,\nC770_=_C1094 ,C770_=_C1137 ,C770_=_C1162 ,C770_=_C1192 ,C770_=_C1193 ,C770_=_C1195 ,\nC770_=_C1196 ,C770_=_C1197 ,C770_=_C1198 ,C771_=_C774 ,C771_=_C775 ,C771_=_C802 ,\nC771_=_C823 ,C771_=_C921</w:t>
      </w:r>
    </w:p>
    <w:p>
      <w:pPr>
        <w:pStyle w:val="PreformattedText"/>
        <w:bidi w:val="0"/>
        <w:spacing w:before="0" w:after="0"/>
        <w:jc w:val="left"/>
        <w:rPr/>
      </w:pPr>
      <w:r>
        <w:rPr/>
        <w:t xml:space="preserve"> </w:t>
      </w:r>
      <w:r>
        <w:rPr/>
        <w:t>,C771_=_C964 ,C771_=_C1027 ,C771_=_C1063 ,C771_=_C1096 ,\nC771_=_C1138 ,C771_=_C1163 ,C771_=_C1204 ,C771_=_C1212 ,C771_=_C1213 ,C771_=_C1214 ,\nC771_=_C1215 ,C771_=_C1216 ,C774_=_C775 ,C774_=_C808 ,C774_=_C827 ,C774_=_C924 ,\nC774_=_C967 ,C774_=_C1033 ,C774_=_C1069 ,C774_=_C1102 ,C774_=_C1141 ,C774_=_C1166 ,\nC774_=_C1208 ,C774_=_C1224 ,C774_=_C1232 ,C774_=_C1237 ,C774_=_C1243 ,C774_=_C1252 ,\nC775_=_C810 ,C775_=_C828 ,C775_=_C925 ,C775_=_C968 ,C775_=_C1035 ,C775_=_C1071 ,\nC775_=_C1104 ,C775_=_C1142 ,C775_=_C1167 ,C775_=_C1209 ,C775_=_C1225 ,C775_=_C1234 ,\nC775_=_C1238 ,C775_=_C1245 ,C775_=_C1259 ,C780_=_C781 ,C780_=_C782 ,C780_=_C784 ,\nC780_=_C786 ,C780_=_C787 ,C780_=_C789 ,C780_=_C791 ,C780_=_C793 ,C780_=_C794 ,\nC780_=_C796 ,C780_=_C798 ,C780_=_C799 ,C780_=_C800 ,C780_=_C802 ,C780_=_C807 ,\nC780_=_C808 ,C780_=_C809 ,C780_=_C810 ,C780_=_C811 ,C780_=_C812 ,C780_=_C832 ,\nC780_=_C834 ,C780_=_C836 ,C780_=_C839 ,C780_=_C841 ,C780_=_C843 ,C780_=_C846 ,\nC780_=_C848 ,C780_=_C852 ,C780_=_C854 ,C780_=_C855 ,C780_=_C856 ,C780_=_C857 ,\nC781_=_C782 ,C781_=_C784 ,C781_=_C786 ,C781_=_C787 ,C781_=_C789 ,C781_=_C791 ,\nC781_=_C793 ,C781_=_C794 ,C781_=_C796 ,C781_=_C798 ,C781_=_C799 ,C781_=_C800 ,\nC781_=_C802 ,C781_=_C807 ,C781_=_C808 ,C781_=_C809 ,C781_=_C810 ,C781_=_C811 ,\nC781_=_C866 ,C781_=_C867 ,C781_=_C868 ,C781_=_C875 ,C781_=_C876 ,C782_=_C784 ,\nC782_=_C786 ,C782_=_C787 ,C782_=_C789 ,C782_=_C791 ,C782_=_C793 ,C782_=_C794 ,\nC782_=_C796 ,C782_=_C798 ,C782_=_C799 ,C782_=_C800 ,C782_=_C802 ,C782_=_C807 ,\nC782_=_C808 ,C782_=_C809 ,C782_=_C810 ,C782_=_C811 ,C782_=_C813 ,C782_=_C881 ,\nC782_=_C882 ,C782_=_C884 ,C782_=_C887 ,C782_=_C889 ,C782_=_C891 ,C782_=_C894 ,\nC782_=_C896 ,C782_=_C900 ,C782_=_C902 ,C782_=_C903 ,C782_=_C904 ,C782_=_C905 ,\nC784_=_C786 ,C784_=_C787 ,C784_=_C789 ,C784_=_C791 ,C784_=_C793 ,C784_=_C794 ,\nC784_=_C796 ,C784_=_C798 ,C784_=_C799 ,C784_=_C800 ,C784_=_C802 ,C784_=_C807 ,\nC784_=_C808 ,C784_=_C809 ,C784_=_C810 ,C784_=_C811 ,C784_=_C814 ,C784_=_C911 ,\nC784_=_C928 ,C784_=_C929 ,C784_=_C932 ,C784_=_C934 ,C784_=_C936 ,C784_=_C939 ,\nC784_=_C941 ,C784_=_C945 ,C784_=_C947 ,C784_=_C948 ,C784_=_C949 ,C784_=_C950 ,\nC786_=_C787 ,C786_=_C789 ,C786_=_C791 ,C786_=_C793 ,C786_=_C794 ,C786_=_C796 ,\nC786_=_C798 ,C786_=_C799 ,C786_=_C800 ,C786_=_C802 ,C786_=_C807 ,C786_=_C808 ,\nC786_=_C809 ,C786_=_C810 ,C786_=_C811 ,C786_=_C815 ,C786_=_C912 ,C786_=_C956 ,\nC786_=_C972 ,C786_=_C973 ,C786_=_C975 ,C786_=_C977 ,C786_=_C980 ,C786_=_C982 ,\nC786_=_C986 ,C786_=_C988 ,C786_=_C989 ,C786_=_C990 ,C786_=_C991 ,C787_=_C789 ,\nC787_=_C791 ,C787_=_C793 ,C787_=_C794 ,C787_=_C796 ,C787_=_C798 ,C787_=_C799 ,\nC787_=_C800 ,C787_=_C802 ,C787_=_C807 ,C787_=_C808 ,C787_=_C809 ,C787_=_C810 ,\nC787_=_C811 ,C787_=_C997 ,C787_=_C998 ,C787_=_C999 ,C787_=_C1005 ,C787_=_C1006 ,\nC789_=_C791 ,C789_=_C793 ,C789_=_C794 ,C789_=_C796 ,C789_=_C798 ,C789_=_C799 ,\nC789_=_C800 ,C789_=_C802 ,C789_=_C807 ,C789_=_C808 ,C789_=_C809 ,C789_=_C810 ,\nC789_=_C811 ,C789_=_C1013 ,C789_=_C1037 ,C789_=_C1038 ,C789_=_C1045 ,C789_=_C1046 ,\nC791_=_C793 ,C791_=_C794 ,C791_=_C796 ,C791_=_C798 ,C791_=_C799 ,C791_=_C800 ,\nC791_=_C802 ,C791_=_C807 ,C791_=_C808 ,C791_=_C809 ,C791_=_C810 ,C791_=_C811 ,\nC791_=_C1016 ,C791_=_C1051 ,C791_=_C1073 ,C791_=_C1079 ,C791_=_C1080 ,C793_=_C794 ,\nC793_=_C796 ,C793_=_C798 ,C793_=_C799 ,C793_=_C800 ,C793_=_C802 ,C793_=_C807 ,\nC793_=_C808 ,C793_=_C809 ,C793_=_C810 ,C793_=_C811 ,C793_=_C1018 ,C793_=_C1054 ,\nC793_=_C1086 ,C793_=_C1111 ,C793_=_C1112 ,C794_=_C796 ,C794_=_C798 ,C794_=_C799 ,\nC794_=_C800 ,C794_=_C802 ,C794_=_C807 ,C794_=_C808 ,C794_=_C809 ,C794_=_C810 ,\nC794_=_C811 ,C794_=_C819 ,C794_=_C916 ,C794_=_C960 ,C794_=_C1019 ,C794_=_C1055 ,\nC794_=_C1088 ,C794_=_C1117 ,C794_=_C1118 ,C794_=_C1120 ,C794_=_C1124 ,C794_=_C1126 ,\nC794_=_C1127 ,C794_=_C1128 ,C794_=_C1129 ,C796_=_C798 ,C796_=_C799 ,C796_=_C800 ,\nC796_=_C802 ,C796_=_C807 ,C796_=_C808 ,C796_=_C809 ,C796_=_C810 ,C796_=_C811 ,\nC796_=_C820 ,C796_=_C918 ,C796_=_C961 ,C796_=_C1021 ,C796_=_C1057 ,C796_=_C1090 ,\nC796_=_C1135 ,C796_=_C1145 ,C796_=_C1146 ,C796_=_C1150 ,C796_=_C1152 ,C796_=_C1153 ,\nC796_=_C1154 ,C796_=_C1155 ,C798_=_C799 ,C798_=_C800 ,C798_=_C802 ,C798_=_C807 ,\nC798_=_C808 ,C798_=_C809 ,C798_=_C810 ,C798_=_C811 ,C798_=_C821 ,C798_=_C919 ,\nC798_=_C962 ,C798_=_C1023 ,C798_=_C1059 ,C798_=_C1092 ,C798_=_C1136 ,C798_=_C1161 ,\nC798_=_C1171 ,C798_=_C1173 ,C798_=_C1175 ,C798_=_C1176 ,C798_=_C1177 ,C798_=_C1178 ,\nC799_=_C800 ,C799_=_C802 ,C799_=_C807 ,C799_=_C808 ,C799_=_C809 ,C799_=_C810 ,\nC799_=_C811 ,C799_=_C1024 ,C799_=_C1060 ,C799_=_C1093 ,C799_=_C1186 ,C799_=_C1187 ,\nC800_=_C802 ,C800_=_C807 ,C800_=_C808 ,C800_=_C809 ,C800_=_C810 ,C800_=_C811 ,\nC800_=_C822 ,C800_=_C920 ,C800_=_C963 ,C800_=_C1025 ,C800_=_C1061 ,C800_=_C1094 ,\nC800_=_C1137 ,C800_=_C1162 ,C800_=_C1192 ,C800_=_C1193 ,C800_=_C1195 ,C800_=_C1196 ,\nC800_=_C1197 ,C800_=_C1198 ,C802_=_C807 ,C802_=_C808 ,C802_=_C809 ,C802_=_C810 ,\nC802_=_C811 ,C802_=_C823 ,C802_=_C921 ,C802_=_C964 ,C802_=_C1027 ,C802_=_C1063 ,\nC802_=_C1096 ,C802_=_C1138 ,C802_=_C1163 ,C802_=_C1204 ,C802_=_C1212 ,C802_=_C1213 ,\nC802_=_C1214 ,C802_=_C1215 ,C802_=_C1216 ,C807_=_C808 ,C807_=_C809 ,C807_=_C810 ,\nC807_=_C811 ,C807_=_C1032 ,C807_=_C1068 ,C807_=_C1101 ,C807_=_C1207 ,C807_=_C1231 ,\nC807_=_C1241 ,C808_=_C809 ,C808_=_C810 ,C808_=_C811 ,C808_=_C827 ,C808_=_C924 ,\nC808_=_C967 ,C808_=_C1033 ,C808_=_C1069 ,C808_=_C1102 ,C808_=_C1141 ,C808_=_C1166 ,\nC808_=_C1208 ,C808_=_C1224 ,C808_=_C1232 ,C808_=_C1237 ,C808_=_C1243 ,C808_=_C1252 ,\nC809_=_C810 ,C809_=_C811 ,C809_=_C1034 ,C809_=_C1070 ,C809_=_C1103 ,C809_=_C1233 ,\nC809_=_C1244 ,C810_=_C811 ,C810_=_C828 ,C810_=_C925 ,C810_=_C968 ,C810_=_C1035 ,\nC810_=_C1071 ,C810_=_C1104 ,C810_=_C1142 ,C810_=_C1167 ,C810_=_C1209 ,C810_=_C1225 ,\nC810_=_C1234 ,C810_=_C1238 ,C810_=_C1245 ,C810_=_C1259 ,C811_=_C1036 ,C811_=_C1072 ,\nC811_=_C1105 ,C811_=_C1235 ,C811_=_C1246 ,C812_=_C813 ,C812_=_C814 ,C812_=_C815 ,\nC812_=_C819 ,C812_=_C820 ,C812_=_C821 ,C812_=_C822 ,C812_=_C823 ,C812_=_C827 ,\nC812_=_C828 ,C812_=_C832 ,C812_=_C834 ,C812_=_C836 ,C812_=_C839 ,C812_=_C841 ,\nC812_=_C843 ,C812_=_C846 ,C812_=_C848 ,C812_=_C852 ,C812_=_C854 ,C812_=_C855 ,\nC812_=_C856 ,C812_=_C857 ,C813_=_C814 ,C813_=_C815 ,C813_=_C819 ,C813_=_C820 ,\nC813_=_C821 ,C813_=_C822 ,C813_=_C823 ,C813_=_C827 ,C813_=_C828 ,C813_=_C881 ,\nC813_=_C882 ,C813_=_C884 ,C813_=_C887 ,C813_=_C889 ,C813_=_C891 ,C813_=_C894 ,\nC813_=_C896 ,C813_=_C900 ,C813_=_C902 ,C813_=_C903 ,C813_=_C904 ,C813_=_C905 ,\nC814_=_C815 ,C814_=_C819 ,C814_=_C820 ,C814_=_C821 ,C814_=_C822 ,C814_=_C823 ,\nC814_=_C827 ,C814_=_C828 ,C814_=_C911 ,C814_=_C928 ,C814_=_C929 ,C814_=_C932 ,\nC814_=_C934 ,C814_=_C936 ,C814_=_C939 ,C814_=_C941 ,C814_=_C945 ,C814_=_C947 ,\nC814_=_C948 ,C814_=_C949 ,C814_=_C950 ,C815_=_C819 ,C815_=_C820 ,C815_=_C821 ,\nC815_=_C822 ,C815_=_C823 ,C815_=_C827 ,C815_=_C828 ,C815_=_C912 ,C815_=_C956 ,\nC815_=_C972 ,C815_=_C973 ,C815_=_C975 ,C815_=_C977 ,C815_=_C980 ,C815_=_C982 ,\nC815_=_C986 ,C815_=_C988 ,C815_=_C989 ,C815_=_C990 ,C815_=_C991 ,C819_=_C820 ,\nC819_=_C821 ,C819_=_C822 ,C819_=_C823 ,C819_=_C827 ,C819_=_C828 ,C819_=_C916 ,\nC819_=_C960 ,C819_=_C1019 ,C819_=_C1055 ,C819_=_C1088 ,C819_=_C1117 ,C819_=_C1118 ,\nC819_=_C1120 ,C819_=_C1124 ,C819_=_C1126 ,C819_=_C1127 ,C819_=_C1128 ,C819_=_C1129 ,\nC820_=_C821 ,C820_=_C822 ,C820_=_C823 ,C820_=_C827 ,C820_=_C828 ,C820_=_C918 ,\nC820_=_C961 ,C820_=_C1021 ,C820_=_C1057 ,C820_=_C1090 ,C820_=_C1135 ,C820_=_C1145 ,\nC820_=_C1146 ,C820_=_C1150 ,C820_=_C1152 ,C820_=_C1153 ,C820_=_C1154 ,C820_=_C1155 ,\nC821_=_C822 ,C821_=_C823 ,C821_=_C827 ,C821_=_C828 ,C821_=_C919 ,C821_=_C962 ,\nC821_=_C1023 ,C821_=_C1059 ,C821_=_C1092 ,C821_=_C1136 ,C821_=_C1161 ,C821_=_C1171 ,\nC821_=_C1173 ,C821_=_C1175 ,C821_=_C1176 ,C821_=_C1177 ,C821_=_C1178 ,C822_=_C823 ,\nC822_=_C827 ,C822_=_C828 ,C822_=_C920 ,C822_=_C963 ,C822_=_C1025 ,C822_=_C1061 ,\nC822_=_C1094 ,C822_=_C1137 ,C822_=_C1162 ,C822_=_C1192 ,C822_=_C1193 ,C822_=_C1195 ,\nC822_=_C1196 ,C822_=_C1197 ,C822_=_C1198 ,C823_=_C827 ,C823_=_C828 ,C823_=_C921 ,\nC823_=_C964 ,C823_=_C1027 ,C823_=_C1063 ,C823_=_C1096 ,C823_=_C1138 ,C823_=_C1163 ,\nC823_=_C1204 ,C823_=_C1212 ,C823_=_C1213 ,C823_=_C1214 ,C823_=_C1215 ,C823_=_C1216 ,\nC827_=_C828 ,C827_=_C924 ,C827_=_C967 ,C827_=_C1033 ,C827_=_C1069 ,C827_=_C1102 ,\nC827_=_C1141 ,C827_=_C1166 ,C827_=_C1208 ,C827_=_C1224 ,C827_=_C1232 ,C827_=_C1237 ,\nC827_=_C1243 ,C827_=_C1252 ,C828_=_C925 ,C828_=_C968 ,C828_=_C1035 ,C828_=_C1071 ,\nC828_=_C1104 ,C828_=_C1142 ,C828_=_C1167 ,C828_=_C1209 ,C828_=_C1225 ,C828_=_C1234 ,\nC828_=_C1238 ,C828_=_C1245 ,C828_=_C1259 ,C832_=_C834 ,C832_=_C836 ,C832_=_C839 ,\nC832_=_C841 ,C832_=_C843 ,C832_=_C846 ,C832_=_C848 ,C832_=_C852 ,C832_=_C854 ,\nC832_=_C855 ,C832_=_C856 ,C832_=_C857 ,C834_=_C836 ,C834_=_C839 ,C834_=_C841 ,\nC834_=_C843 ,C834_=_C846 ,C834_=_C848 ,C834_=_C852 ,C834_=_C854 ,C834_=_C855 ,\nC834_=_C856 ,C834_=_C857 ,C834_=_C881 ,C834_=_C911 ,C834_=_C912 ,C834_=_C916 ,\nC834_=_C918 ,C834_=_C919 ,C834_=_C920 ,C834_=_C921 ,C834_=_C924 ,C834_=_C925 ,\nC836_=_C839 ,C836_=_C841 ,C836_=_C843 ,C836_=_C846 ,C836_=_C848 ,C836_=_C852 ,\nC836_=_C854 ,C836_=_C855 ,C836_=_C856 ,C836_=_C857 ,C836_=_C884 ,C836_=_C928 ,\nC836_=_C956 ,C836_=_C960 ,C836_=_C961 ,C836_=_C962 ,C836_=_C963 ,C836_=_C964 ,\nC836_=_C967 ,C836_=_C968 ,C839_=_C841 ,C839_=_C843 ,C839_=_C846 ,C839_=_C848 ,\nC839_=_C852 ,C839_=_C854 ,C839_=_C855 ,C839_=_C856 ,C839_=_C857 ,C839_=_C866 ,\nC839_=_C887 ,C839_=_C932 ,C839_=_C973 ,C839_=_C997 ,C839_=_C1013 ,C839_=_C1016 ,\nC839_=_C1018 ,C839_=_C1019 ,C839_=_C1021 ,C839_=_C1023 ,C839_=_C1024 ,C839_=_C1025 ,\nC839_=_C1027 ,C839_=_C1032 ,C839_=_C1033 ,C839_=_C1034 ,C839_=_C1035 ,C839_=_C1036 ,\nC841_=_C843 ,C841_=_C846 ,C841_=_C848 ,C841_=_C852 ,C841_=_C854 ,C841_=_C855 ,\nC841_=_C856 ,C841_=_C857 ,C841_=_C867 ,C841_=_C889 ,C841_=_C934 ,C841_=_C975 ,\nC841_=_C998</w:t>
      </w:r>
    </w:p>
    <w:p>
      <w:pPr>
        <w:pStyle w:val="PreformattedText"/>
        <w:bidi w:val="0"/>
        <w:spacing w:before="0" w:after="0"/>
        <w:jc w:val="left"/>
        <w:rPr/>
      </w:pPr>
      <w:r>
        <w:rPr/>
        <w:t xml:space="preserve"> </w:t>
      </w:r>
      <w:r>
        <w:rPr/>
        <w:t>,C841_=_C1037 ,C841_=_C1051 ,C841_=_C1054 ,C841_=_C1055 ,C841_=_C1057 ,\nC841_=_C1059 ,C841_=_C1060 ,C841_=_C1061 ,C841_=_C1063 ,C841_=_C1068 ,C841_=_C1069 ,\nC841_=_C1070 ,C841_=_C1071 ,C841_=_C1072 ,C843_=_C846 ,C843_=_C848 ,C843_=_C852 ,\nC843_=_C854 ,C843_=_C855 ,C843_=_C856 ,C843_=_C857 ,C843_=_C868 ,C843_=_C891 ,\nC843_=_C936 ,C843_=_C977 ,C843_=_C999 ,C843_=_C1038 ,C843_=_C1073 ,C843_=_C1086 ,\nC843_=_C1088 ,C843_=_C1090 ,C843_=_C1092 ,C843_=_C1093 ,C843_=_C1094 ,C843_=_C1096 ,\nC843_=_C1101 ,C843_=_C1102 ,C843_=_C1103 ,C843_=_C1104 ,C843_=_C1105 ,C846_=_C848 ,\nC846_=_C852 ,C846_=_C854 ,C846_=_C855 ,C846_=_C856 ,C846_=_C857 ,C846_=_C894 ,\nC846_=_C939 ,C846_=_C980 ,C846_=_C1117 ,C846_=_C1135 ,C846_=_C1136 ,C846_=_C1137 ,\nC846_=_C1138 ,C846_=_C1141 ,C846_=_C1142 ,C848_=_C852 ,C848_=_C854 ,C848_=_C855 ,\nC848_=_C856 ,C848_=_C857 ,C848_=_C896 ,C848_=_C941 ,C848_=_C982 ,C848_=_C1120 ,\nC848_=_C1145 ,C848_=_C1161 ,C848_=_C1162 ,C848_=_C1163 ,C848_=_C1166 ,C848_=_C1167 ,\nC852_=_C854 ,C852_=_C855 ,C852_=_C856 ,C852_=_C857 ,C852_=_C900 ,C852_=_C945 ,\nC852_=_C986 ,C852_=_C1124 ,C852_=_C1150 ,C852_=_C1173 ,C852_=_C1192 ,C852_=_C1204 ,\nC852_=_C1207 ,C852_=_C1208 ,C852_=_C1209 ,C854_=_C855 ,C854_=_C856 ,C854_=_C857 ,\nC854_=_C902 ,C854_=_C947 ,C854_=_C988 ,C854_=_C1126 ,C854_=_C1152 ,C854_=_C1175 ,\nC854_=_C1195 ,C854_=_C1212 ,C854_=_C1224 ,C854_=_C1225 ,C855_=_C856 ,C855_=_C857 ,\nC855_=_C875 ,C855_=_C903 ,C855_=_C948 ,C855_=_C989 ,C855_=_C1005 ,C855_=_C1045 ,\nC855_=_C1079 ,C855_=_C1111 ,C855_=_C1127 ,C855_=_C1153 ,C855_=_C1176 ,C855_=_C1186 ,\nC855_=_C1196 ,C855_=_C1214 ,C855_=_C1231 ,C855_=_C1232 ,C855_=_C1233 ,C855_=_C1234 ,\nC855_=_C1235 ,C856_=_C857 ,C856_=_C904 ,C856_=_C949 ,C856_=_C990 ,C856_=_C1128 ,\nC856_=_C1154 ,C856_=_C1177 ,C856_=_C1197 ,C856_=_C1215 ,C856_=_C1237 ,C856_=_C1238 ,\nC857_=_C876 ,C857_=_C905 ,C857_=_C950 ,C857_=_C991 ,C857_=_C1006 ,C857_=_C1046 ,\nC857_=_C1080 ,C857_=_C1112 ,C857_=_C1129 ,C857_=_C1155 ,C857_=_C1178 ,C857_=_C1187 ,\nC857_=_C1198 ,C857_=_C1216 ,C857_=_C1241 ,C857_=_C1243 ,C857_=_C1244 ,C857_=_C1245 ,\nC857_=_C1246 ,C866_=_C867 ,C866_=_C868 ,C866_=_C875 ,C866_=_C876 ,C866_=_C887 ,\nC866_=_C932 ,C866_=_C973 ,C866_=_C997 ,C866_=_C1013 ,C866_=_C1016 ,C866_=_C1018 ,\nC866_=_C1019 ,C866_=_C1021 ,C866_=_C1023 ,C866_=_C1024 ,C866_=_C1025 ,C866_=_C1027 ,\nC866_=_C1032 ,C866_=_C1033 ,C866_=_C1034 ,C866_=_C1035 ,C866_=_C1036 ,C867_=_C868 ,\nC867_=_C875 ,C867_=_C876 ,C867_=_C889 ,C867_=_C934 ,C867_=_C975 ,C867_=_C998 ,\nC867_=_C1037 ,C867_=_C1051 ,C867_=_C1054 ,C867_=_C1055 ,C867_=_C1057 ,C867_=_C1059 ,\nC867_=_C1060 ,C867_=_C1061 ,C867_=_C1063 ,C867_=_C1068 ,C867_=_C1069 ,C867_=_C1070 ,\nC867_=_C1071 ,C867_=_C1072 ,C868_=_C875 ,C868_=_C876 ,C868_=_C891 ,C868_=_C936 ,\nC868_=_C977 ,C868_=_C999 ,C868_=_C1038 ,C868_=_C1073 ,C868_=_C1086 ,C868_=_C1088 ,\nC868_=_C1090 ,C868_=_C1092 ,C868_=_C1093 ,C868_=_C1094 ,C868_=_C1096 ,C868_=_C1101 ,\nC868_=_C1102 ,C868_=_C1103 ,C868_=_C1104 ,C868_=_C1105 ,C875_=_C876 ,C875_=_C903 ,\nC875_=_C948 ,C875_=_C989 ,C875_=_C1005 ,C875_=_C1045 ,C875_=_C1079 ,C875_=_C1111 ,\nC875_=_C1127 ,C875_=_C1153 ,C875_=_C1176 ,C875_=_C1186 ,C875_=_C1196 ,C875_=_C1214 ,\nC875_=_C1231 ,C875_=_C1232 ,C875_=_C1233 ,C875_=_C1234 ,C875_=_C1235 ,C876_=_C905 ,\nC876_=_C950 ,C876_=_C991 ,C876_=_C1006 ,C876_=_C1046 ,C876_=_C1080 ,C876_=_C1112 ,\nC876_=_C1129 ,C876_=_C1155 ,C876_=_C1178 ,C876_=_C1187 ,C876_=_C1198 ,C876_=_C1216 ,\nC876_=_C1241 ,C876_=_C1243 ,C876_=_C1244 ,C876_=_C1245 ,C876_=_C1246 ,C881_=_C882 ,\nC881_=_C884 ,C881_=_C887 ,C881_=_C889 ,C881_=_C891 ,C881_=_C894 ,C881_=_C896 ,\nC881_=_C900 ,C881_=_C902 ,C881_=_C903 ,C881_=_C904 ,C881_=_C905 ,C881_=_C911 ,\nC881_=_C912 ,C881_=_C916 ,C881_=_C918 ,C881_=_C919 ,C881_=_C920 ,C881_=_C921 ,\nC881_=_C924 ,C881_=_C925 ,C882_=_C884 ,C882_=_C887 ,C882_=_C889 ,C882_=_C891 ,\nC882_=_C894 ,C882_=_C896 ,C882_=_C900 ,C882_=_C902 ,C882_=_C903 ,C882_=_C904 ,\nC882_=_C905 ,C884_=_C887 ,C884_=_C889 ,C884_=_C891 ,C884_=_C894 ,C884_=_C896 ,\nC884_=_C900 ,C884_=_C902 ,C884_=_C903 ,C884_=_C904 ,C884_=_C905 ,C884_=_C928 ,\nC884_=_C956 ,C884_=_C960 ,C884_=_C961 ,C884_=_C962 ,C884_=_C963 ,C884_=_C964 ,\nC884_=_C967 ,C884_=_C968 ,C887_=_C889 ,C887_=_C891 ,C887_=_C894 ,C887_=_C896 ,\nC887_=_C900 ,C887_=_C902 ,C887_=_C903 ,C887_=_C904 ,C887_=_C905 ,C887_=_C932 ,\nC887_=_C973 ,C887_=_C997 ,C887_=_C1013 ,C887_=_C1016 ,C887_=_C1018 ,C887_=_C1019 ,\nC887_=_C1021 ,C887_=_C1023 ,C887_=_C1024 ,C887_=_C1025 ,C887_=_C1027 ,C887_=_C1032 ,\nC887_=_C1033 ,C887_=_C1034 ,C887_=_C1035 ,C887_=_C1036 ,C889_=_C891 ,C889_=_C894 ,\nC889_=_C896 ,C889_=_C900 ,C889_=_C902 ,C889_=_C903 ,C889_=_C904 ,C889_=_C905 ,\nC889_=_C934 ,C889_=_C975 ,C889_=_C998 ,C889_=_C1037 ,C889_=_C1051 ,C889_=_C1054 ,\nC889_=_C1055 ,C889_=_C1057 ,C889_=_C1059 ,C889_=_C1060 ,C889_=_C1061 ,C889_=_C1063 ,\nC889_=_C1068 ,C889_=_C1069 ,C889_=_C1070 ,C889_=_C1071 ,C889_=_C1072 ,C891_=_C894 ,\nC891_=_C896 ,C891_=_C900 ,C891_=_C902 ,C891_=_C903 ,C891_=_C904 ,C891_=_C905 ,\nC891_=_C936 ,C891_=_C977 ,C891_=_C999 ,C891_=_C1038 ,C891_=_C1073 ,C891_=_C1086 ,\nC891_=_C1088 ,C891_=_C1090 ,C891_=_C1092 ,C891_=_C1093 ,C891_=_C1094 ,C891_=_C1096 ,\nC891_=_C1101 ,C891_=_C1102 ,C891_=_C1103 ,C891_=_C1104 ,C891_=_C1105 ,C894_=_C896 ,\nC894_=_C900 ,C894_=_C902 ,C894_=_C903 ,C894_=_C904 ,C894_=_C905 ,C894_=_C939 ,\nC894_=_C980 ,C894_=_C1117 ,C894_=_C1135 ,C894_=_C1136 ,C894_=_C1137 ,C894_=_C1138 ,\nC894_=_C1141 ,C894_=_C1142 ,C896_=_C900 ,C896_=_C902 ,C896_=_C903 ,C896_=_C904 ,\nC896_=_C905 ,C896_=_C941 ,C896_=_C982 ,C896_=_C1120 ,C896_=_C1145 ,C896_=_C1161 ,\nC896_=_C1162 ,C896_=_C1163 ,C896_=_C1166 ,C896_=_C1167 ,C900_=_C902 ,C900_=_C903 ,\nC900_=_C904 ,C900_=_C905 ,C900_=_C945 ,C900_=_C986 ,C900_=_C1124 ,C900_=_C1150 ,\nC900_=_C1173 ,C900_=_C1192 ,C900_=_C1204 ,C900_=_C1207 ,C900_=_C1208 ,C900_=_C1209 ,\nC902_=_C903 ,C902_=_C904 ,C902_=_C905 ,C902_=_C947 ,C902_=_C988 ,C902_=_C1126 ,\nC902_=_C1152 ,C902_=_C1175 ,C902_=_C1195 ,C902_=_C1212 ,C902_=_C1224 ,C902_=_C1225 ,\nC903_=_C904 ,C903_=_C905 ,C903_=_C948 ,C903_=_C989 ,C903_=_C1005 ,C903_=_C1045 ,\nC903_=_C1079 ,C903_=_C1111 ,C903_=_C1127 ,C903_=_C1153 ,C903_=_C1176 ,C903_=_C1186 ,\nC903_=_C1196 ,C903_=_C1214 ,C903_=_C1231 ,C903_=_C1232 ,C903_=_C1233 ,C903_=_C1234 ,\nC903_=_C1235 ,C904_=_C905 ,C904_=_C949 ,C904_=_C990 ,C904_=_C1128 ,C904_=_C1154 ,\nC904_=_C1177 ,C904_=_C1197 ,C904_=_C1215 ,C904_=_C1237 ,C904_=_C1238 ,C905_=_C950 ,\nC905_=_C991 ,C905_=_C1006 ,C905_=_C1046 ,C905_=_C1080 ,C905_=_C1112 ,C905_=_C1129 ,\nC905_=_C1155 ,C905_=_C1178 ,C905_=_C1187 ,C905_=_C1198 ,C905_=_C1216 ,C905_=_C1241 ,\nC905_=_C1243 ,C905_=_C1244 ,C905_=_C1245 ,C905_=_C1246 ,C911_=_C912 ,C911_=_C916 ,\nC911_=_C918 ,C911_=_C919 ,C911_=_C920 ,C911_=_C921 ,C911_=_C924 ,C911_=_C925 ,\nC911_=_C928 ,C911_=_C929 ,C911_=_C932 ,C911_=_C934 ,C911_=_C936 ,C911_=_C939 ,\nC911_=_C941 ,C911_=_C945 ,C911_=_C947 ,C911_=_C948 ,C911_=_C949 ,C911_=_C950 ,\nC912_=_C916 ,C912_=_C918 ,C912_=_C919 ,C912_=_C920 ,C912_=_C921 ,C912_=_C924 ,\nC912_=_C925 ,C912_=_C956 ,C912_=_C972 ,C912_=_C973 ,C912_=_C975 ,C912_=_C977 ,\nC912_=_C980 ,C912_=_C982 ,C912_=_C986 ,C912_=_C988 ,C912_=_C989 ,C912_=_C990 ,\nC912_=_C991 ,C916_=_C918 ,C916_=_C919 ,C916_=_C920 ,C916_=_C921 ,C916_=_C924 ,\nC916_=_C925 ,C916_=_C960 ,C916_=_C1019 ,C916_=_C1055 ,C916_=_C1088 ,C916_=_C1117 ,\nC916_=_C1118 ,C916_=_C1120 ,C916_=_C1124 ,C916_=_C1126 ,C916_=_C1127 ,C916_=_C1128 ,\nC916_=_C1129 ,C918_=_C919 ,C918_=_C920 ,C918_=_C921 ,C918_=_C924 ,C918_=_C925 ,\nC918_=_C961 ,C918_=_C1021 ,C918_=_C1057 ,C918_=_C1090 ,C918_=_C1135 ,C918_=_C1145 ,\nC918_=_C1146 ,C918_=_C1150 ,C918_=_C1152 ,C918_=_C1153 ,C918_=_C1154 ,C918_=_C1155 ,\nC919_=_C920 ,C919_=_C921 ,C919_=_C924 ,C919_=_C925 ,C919_=_C962 ,C919_=_C1023 ,\nC919_=_C1059 ,C919_=_C1092 ,C919_=_C1136 ,C919_=_C1161 ,C919_=_C1171 ,C919_=_C1173 ,\nC919_=_C1175 ,C919_=_C1176 ,C919_=_C1177 ,C919_=_C1178 ,C920_=_C921 ,C920_=_C924 ,\nC920_=_C925 ,C920_=_C963 ,C920_=_C1025 ,C920_=_C1061 ,C920_=_C1094 ,C920_=_C1137 ,\nC920_=_C1162 ,C920_=_C1192 ,C920_=_C1193 ,C920_=_C1195 ,C920_=_C1196 ,C920_=_C1197 ,\nC920_=_C1198 ,C921_=_C924 ,C921_=_C925 ,C921_=_C964 ,C921_=_C1027 ,C921_=_C1063 ,\nC921_=_C1096 ,C921_=_C1138 ,C921_=_C1163 ,C921_=_C1204 ,C921_=_C1212 ,C921_=_C1213 ,\nC921_=_C1214 ,C921_=_C1215 ,C921_=_C1216 ,C924_=_C925 ,C924_=_C967 ,C924_=_C1033 ,\nC924_=_C1069 ,C924_=_C1102 ,C924_=_C1141 ,C924_=_C1166 ,C924_=_C1208 ,C924_=_C1224 ,\nC924_=_C1232 ,C924_=_C1237 ,C924_=_C1243 ,C924_=_C1252 ,C925_=_C968 ,C925_=_C1035 ,\nC925_=_C1071 ,C925_=_C1104 ,C925_=_C1142 ,C925_=_C1167 ,C925_=_C1209 ,C925_=_C1225 ,\nC925_=_C1234 ,C925_=_C1238 ,C925_=_C1245 ,C925_=_C1259 ,C928_=_C929 ,C928_=_C932 ,\nC928_=_C934 ,C928_=_C936 ,C928_=_C939 ,C928_=_C941 ,C928_=_C945 ,C928_=_C947 ,\nC928_=_C948 ,C928_=_C949 ,C928_=_C950 ,C928_=_C956 ,C928_=_C960 ,C928_=_C961 ,\nC928_=_C962 ,C928_=_C963 ,C928_=_C964 ,C928_=_C967 ,C928_=_C968 ,C929_=_C932 ,\nC929_=_C934 ,C929_=_C936 ,C929_=_C939 ,C929_=_C941 ,C929_=_C945 ,C929_=_C947 ,\nC929_=_C948 ,C929_=_C949 ,C929_=_C950 ,C932_=_C934 ,C932_=_C936 ,C932_=_C939 ,\nC932_=_C941 ,C932_=_C945 ,C932_=_C947 ,C932_=_C948 ,C932_=_C949 ,C932_=_C950 ,\nC932_=_C973 ,C932_=_C997 ,C932_=_C1013 ,C932_=_C1016 ,C932_=_C1018 ,C932_=_C1019 ,\nC932_=_C1021 ,C932_=_C1023 ,C932_=_C1024 ,C932_=_C1025 ,C932_=_C1027 ,C932_=_C1032 ,\nC932_=_C1033 ,C932_=_C1034 ,C932_=_C1035 ,C932_=_C1036 ,C934_=_C936 ,C934_=_C939 ,\nC934_=_C941 ,C934_=_C945 ,C934_=_C947 ,C934_=_C948 ,C934_=_C949 ,C934_=_C950 ,\nC934_=_C975 ,C934_=_C998 ,C934_=_C1037 ,C934_=_C1051 ,C934_=_C1054 ,C934_=_C1055 ,\nC934_=_C1057 ,C934_=_C1059 ,C934_=_C1060 ,C934_=_C1061 ,C934_=_C1063 ,C934_=_C1068 ,\nC934_=_C1069 ,C934_=_C1070 ,C934_=_C1071 ,C934_=_C1072 ,C936_=_C939 ,C936_=_C941 ,\nC936_=_C945 ,C936_=_C947 ,C936_=_C948 ,C936_=_C949 ,C936_=_C950 ,C936_=_C977 ,\nC936_=_C999 ,C936_=_C1038 ,C936_=_C1073 ,C936_=_C1086 ,C936_=_C1088 ,C936_=_C1090 ,\nC936_=_C1092</w:t>
      </w:r>
    </w:p>
    <w:p>
      <w:pPr>
        <w:pStyle w:val="PreformattedText"/>
        <w:bidi w:val="0"/>
        <w:spacing w:before="0" w:after="0"/>
        <w:jc w:val="left"/>
        <w:rPr/>
      </w:pPr>
      <w:r>
        <w:rPr/>
        <w:t xml:space="preserve"> </w:t>
      </w:r>
      <w:r>
        <w:rPr/>
        <w:t>,C936_=_C1093 ,C936_=_C1094 ,C936_=_C1096 ,C936_=_C1101 ,C936_=_C1102 ,\nC936_=_C1103 ,C936_=_C1104 ,C936_=_C1105 ,C939_=_C941 ,C939_=_C945 ,C939_=_C947 ,\nC939_=_C948 ,C939_=_C949 ,C939_=_C950 ,C939_=_C980 ,C939_=_C1117 ,C939_=_C1135 ,\nC939_=_C1136 ,C939_=_C1137 ,C939_=_C1138 ,C939_=_C1141 ,C939_=_C1142 ,C941_=_C945 ,\nC941_=_C947 ,C941_=_C948 ,C941_=_C949 ,C941_=_C950 ,C941_=_C982 ,C941_=_C1120 ,\nC941_=_C1145 ,C941_=_C1161 ,C941_=_C1162 ,C941_=_C1163 ,C941_=_C1166 ,C941_=_C1167 ,\nC945_=_C947 ,C945_=_C948 ,C945_=_C949 ,C945_=_C950 ,C945_=_C986 ,C945_=_C1124 ,\nC945_=_C1150 ,C945_=_C1173 ,C945_=_C1192 ,C945_=_C1204 ,C945_=_C1207 ,C945_=_C1208 ,\nC945_=_C1209 ,C947_=_C948 ,C947_=_C949 ,C947_=_C950 ,C947_=_C988 ,C947_=_C1126 ,\nC947_=_C1152 ,C947_=_C1175 ,C947_=_C1195 ,C947_=_C1212 ,C947_=_C1224 ,C947_=_C1225 ,\nC948_=_C949 ,C948_=_C950 ,C948_=_C989 ,C948_=_C1005 ,C948_=_C1045 ,C948_=_C1079 ,\nC948_=_C1111 ,C948_=_C1127 ,C948_=_C1153 ,C948_=_C1176 ,C948_=_C1186 ,C948_=_C1196 ,\nC948_=_C1214 ,C948_=_C1231 ,C948_=_C1232 ,C948_=_C1233 ,C948_=_C1234 ,C948_=_C1235 ,\nC949_=_C950 ,C949_=_C990 ,C949_=_C1128 ,C949_=_C1154 ,C949_=_C1177 ,C949_=_C1197 ,\nC949_=_C1215 ,C949_=_C1237 ,C949_=_C1238 ,C950_=_C991 ,C950_=_C1006 ,C950_=_C1046 ,\nC950_=_C1080 ,C950_=_C1112 ,C950_=_C1129 ,C950_=_C1155 ,C950_=_C1178 ,C950_=_C1187 ,\nC950_=_C1198 ,C950_=_C1216 ,C950_=_C1241 ,C950_=_C1243 ,C950_=_C1244 ,C950_=_C1245 ,\nC950_=_C1246 ,C956_=_C960 ,C956_=_C961 ,C956_=_C962 ,C956_=_C963 ,C956_=_C964 ,\nC956_=_C967 ,C956_=_C968 ,C956_=_C972 ,C956_=_C973 ,C956_=_C975 ,C956_=_C977 ,\nC956_=_C980 ,C956_=_C982 ,C956_=_C986 ,C956_=_C988 ,C956_=_C989 ,C956_=_C990 ,\nC956_=_C991 ,C960_=_C961 ,C960_=_C962 ,C960_=_C963 ,C960_=_C964 ,C960_=_C967 ,\nC960_=_C968 ,C960_=_C1019 ,C960_=_C1055 ,C960_=_C1088 ,C960_=_C1117 ,C960_=_C1118 ,\nC960_=_C1120 ,C960_=_C1124 ,C960_=_C1126 ,C960_=_C1127 ,C960_=_C1128 ,C960_=_C1129 ,\nC961_=_C962 ,C961_=_C963 ,C961_=_C964 ,C961_=_C967 ,C961_=_C968 ,C961_=_C1021 ,\nC961_=_C1057 ,C961_=_C1090 ,C961_=_C1135 ,C961_=_C1145 ,C961_=_C1146 ,C961_=_C1150 ,\nC961_=_C1152 ,C961_=_C1153 ,C961_=_C1154 ,C961_=_C1155 ,C962_=_C963 ,C962_=_C964 ,\nC962_=_C967 ,C962_=_C968 ,C962_=_C1023 ,C962_=_C1059 ,C962_=_C1092 ,C962_=_C1136 ,\nC962_=_C1161 ,C962_=_C1171 ,C962_=_C1173 ,C962_=_C1175 ,C962_=_C1176 ,C962_=_C1177 ,\nC962_=_C1178 ,C963_=_C964 ,C963_=_C967 ,C963_=_C968 ,C963_=_C1025 ,C963_=_C1061 ,\nC963_=_C1094 ,C963_=_C1137 ,C963_=_C1162 ,C963_=_C1192 ,C963_=_C1193 ,C963_=_C1195 ,\nC963_=_C1196 ,C963_=_C1197 ,C963_=_C1198 ,C964_=_C967 ,C964_=_C968 ,C964_=_C1027 ,\nC964_=_C1063 ,C964_=_C1096 ,C964_=_C1138 ,C964_=_C1163 ,C964_=_C1204 ,C964_=_C1212 ,\nC964_=_C1213 ,C964_=_C1214 ,C964_=_C1215 ,C964_=_C1216 ,C967_=_C968 ,C967_=_C1033 ,\nC967_=_C1069 ,C967_=_C1102 ,C967_=_C1141 ,C967_=_C1166 ,C967_=_C1208 ,C967_=_C1224 ,\nC967_=_C1232 ,C967_=_C1237 ,C967_=_C1243 ,C967_=_C1252 ,C968_=_C1035 ,C968_=_C1071 ,\nC968_=_C1104 ,C968_=_C1142 ,C968_=_C1167 ,C968_=_C1209 ,C968_=_C1225 ,C968_=_C1234 ,\nC968_=_C1238 ,C968_=_C1245 ,C968_=_C1259 ,C972_=_C973 ,C972_=_C975 ,C972_=_C977 ,\nC972_=_C980 ,C972_=_C982 ,C972_=_C986 ,C972_=_C988 ,C972_=_C989 ,C972_=_C990 ,\nC972_=_C991 ,C973_=_C975 ,C973_=_C977 ,C973_=_C980 ,C973_=_C982 ,C973_=_C986 ,\nC973_=_C988 ,C973_=_C989 ,C973_=_C990 ,C973_=_C991 ,C973_=_C997 ,C973_=_C1013 ,\nC973_=_C1016 ,C973_=_C1018 ,C973_=_C1019 ,C973_=_C1021 ,C973_=_C1023 ,C973_=_C1024 ,\nC973_=_C1025 ,C973_=_C1027 ,C973_=_C1032 ,C973_=_C1033 ,C973_=_C1034 ,C973_=_C1035 ,\nC973_=_C1036 ,C975_=_C977 ,C975_=_C980 ,C975_=_C982 ,C975_=_C986 ,C975_=_C988 ,\nC975_=_C989 ,C975_=_C990 ,C975_=_C991 ,C975_=_C998 ,C975_=_C1037 ,C975_=_C1051 ,\nC975_=_C1054 ,C975_=_C1055 ,C975_=_C1057 ,C975_=_C1059 ,C975_=_C1060 ,C975_=_C1061 ,\nC975_=_C1063 ,C975_=_C1068 ,C975_=_C1069 ,C975_=_C1070 ,C975_=_C1071 ,C975_=_C1072 ,\nC977_=_C980 ,C977_=_C982 ,C977_=_C986 ,C977_=_C988 ,C977_=_C989 ,C977_=_C990 ,\nC977_=_C991 ,C977_=_C999 ,C977_=_C1038 ,C977_=_C1073 ,C977_=_C1086 ,C977_=_C1088 ,\nC977_=_C1090 ,C977_=_C1092 ,C977_=_C1093 ,C977_=_C1094 ,C977_=_C1096 ,C977_=_C1101 ,\nC977_=_C1102 ,C977_=_C1103 ,C977_=_C1104 ,C977_=_C1105 ,C980_=_C982 ,C980_=_C986 ,\nC980_=_C988 ,C980_=_C989 ,C980_=_C990 ,C980_=_C991 ,C980_=_C1117 ,C980_=_C1135 ,\nC980_=_C1136 ,C980_=_C1137 ,C980_=_C1138 ,C980_=_C1141 ,C980_=_C1142 ,C982_=_C986 ,\nC982_=_C988 ,C982_=_C989 ,C982_=_C990 ,C982_=_C991 ,C982_=_C1120 ,C982_=_C1145 ,\nC982_=_C1161 ,C982_=_C1162 ,C982_=_C1163 ,C982_=_C1166 ,C982_=_C1167 ,C986_=_C988 ,\nC986_=_C989 ,C986_=_C990 ,C986_=_C991 ,C986_=_C1124 ,C986_=_C1150 ,C986_=_C1173 ,\nC986_=_C1192 ,C986_=_C1204 ,C986_=_C1207 ,C986_=_C1208 ,C986_=_C1209 ,C988_=_C989 ,\nC988_=_C990 ,C988_=_C991 ,C988_=_C1126 ,C988_=_C1152 ,C988_=_C1175 ,C988_=_C1195 ,\nC988_=_C1212 ,C988_=_C1224 ,C988_=_C1225 ,C989_=_C990 ,C989_=_C991 ,C989_=_C1005 ,\nC989_=_C1045 ,C989_=_C1079 ,C989_=_C1111 ,C989_=_C1127 ,C989_=_C1153 ,C989_=_C1176 ,\nC989_=_C1186 ,C989_=_C1196 ,C989_=_C1214 ,C989_=_C1231 ,C989_=_C1232 ,C989_=_C1233 ,\nC989_=_C1234 ,C989_=_C1235 ,C990_=_C991 ,C990_=_C1128 ,C990_=_C1154 ,C990_=_C1177 ,\nC990_=_C1197 ,C990_=_C1215 ,C990_=_C1237 ,C990_=_C1238 ,C991_=_C1006 ,C991_=_C1046 ,\nC991_=_C1080 ,C991_=_C1112 ,C991_=_C1129 ,C991_=_C1155 ,C991_=_C1178 ,C991_=_C1187 ,\nC991_=_C1198 ,C991_=_C1216 ,C991_=_C1241 ,C991_=_C1243 ,C991_=_C1244 ,C991_=_C1245 ,\nC991_=_C1246 ,C997_=_C998 ,C997_=_C999 ,C997_=_C1005 ,C997_=_C1006 ,C997_=_C1013 ,\nC997_=_C1016 ,C997_=_C1018 ,C997_=_C1019 ,C997_=_C1021 ,C997_=_C1023 ,C997_=_C1024 ,\nC997_=_C1025 ,C997_=_C1027 ,C997_=_C1032 ,C997_=_C1033 ,C997_=_C1034 ,C997_=_C1035 ,\nC997_=_C1036 ,C998_=_C999 ,C998_=_C1005 ,C998_=_C1006 ,C998_=_C1037 ,C998_=_C1051 ,\nC998_=_C1054 ,C998_=_C1055 ,C998_=_C1057 ,C998_=_C1059 ,C998_=_C1060 ,C998_=_C1061 ,\nC998_=_C1063 ,C998_=_C1068 ,C998_=_C1069 ,C998_=_C1070 ,C998_=_C1071 ,C998_=_C1072 ,\nC999_=_C1005 ,C999_=_C1006 ,C999_=_C1038 ,C999_=_C1073 ,C999_=_C1086 ,C999_=_C1088 ,\nC999_=_C1090 ,C999_=_C1092 ,C999_=_C1093 ,C999_=_C1094 ,C999_=_C1096 ,C999_=_C1101 ,\nC999_=_C1102 ,C999_=_C1103 ,C999_=_C1104 ,C999_=_C1105 ,C1005_=_C1006 ,C1005_=_C1045 ,\nC1005_=_C1079 ,C1005_=_C1111 ,C1005_=_C1127 ,C1005_=_C1153 ,C1005_=_C1176 ,C1005_=_C1186 ,\nC1005_=_C1196 ,C1005_=_C1214 ,C1005_=_C1231 ,C1005_=_C1232 ,C1005_=_C1233 ,C1005_=_C1234 ,\nC1005_=_C1235 ,C1006_=_C1046 ,C1006_=_C1080 ,C1006_=_C1112 ,C1006_=_C1129 ,C1006_=_C1155 ,\nC1006_=_C1178 ,C1006_=_C1187 ,C1006_=_C1198 ,C1006_=_C1216 ,C1006_=_C1241 ,C1006_=_C1243 ,\nC1006_=_C1244 ,C1006_=_C1245 ,C1006_=_C1246 ,C1013_=_C1016 ,C1013_=_C1018 ,C1013_=_C1019 ,\nC1013_=_C1021 ,C1013_=_C1023 ,C1013_=_C1024 ,C1013_=_C1025 ,C1013_=_C1027 ,C1013_=_C1032 ,\nC1013_=_C1033 ,C1013_=_C1034 ,C1013_=_C1035 ,C1013_=_C1036 ,C1013_=_C1037 ,C1013_=_C1038 ,\nC1013_=_C1045 ,C1013_=_C1046 ,C1016_=_C1018 ,C1016_=_C1019 ,C1016_=_C1021 ,C1016_=_C1023 ,\nC1016_=_C1024 ,C1016_=_C1025 ,C1016_=_C1027 ,C1016_=_C1032 ,C1016_=_C1033 ,C1016_=_C1034 ,\nC1016_=_C1035 ,C1016_=_C1036 ,C1016_=_C1051 ,C1016_=_C1073 ,C1016_=_C1079 ,C1016_=_C1080 ,\nC1018_=_C1019 ,C1018_=_C1021 ,C1018_=_C1023 ,C1018_=_C1024 ,C1018_=_C1025 ,C1018_=_C1027 ,\nC1018_=_C1032 ,C1018_=_C1033 ,C1018_=_C1034 ,C1018_=_C1035 ,C1018_=_C1036 ,C1018_=_C1054 ,\nC1018_=_C1086 ,C1018_=_C1111 ,C1018_=_C1112 ,C1019_=_C1021 ,C1019_=_C1023 ,C1019_=_C1024 ,\nC1019_=_C1025 ,C1019_=_C1027 ,C1019_=_C1032 ,C1019_=_C1033 ,C1019_=_C1034 ,C1019_=_C1035 ,\nC1019_=_C1036 ,C1019_=_C1055 ,C1019_=_C1088 ,C1019_=_C1117 ,C1019_=_C1118 ,C1019_=_C1120 ,\nC1019_=_C1124 ,C1019_=_C1126 ,C1019_=_C1127 ,C1019_=_C1128 ,C1019_=_C1129 ,C1021_=_C1023 ,\nC1021_=_C1024 ,C1021_=_C1025 ,C1021_=_C1027 ,C1021_=_C1032 ,C1021_=_C1033 ,C1021_=_C1034 ,\nC1021_=_C1035 ,C1021_=_C1036 ,C1021_=_C1057 ,C1021_=_C1090 ,C1021_=_C1135 ,C1021_=_C1145 ,\nC1021_=_C1146 ,C1021_=_C1150 ,C1021_=_C1152 ,C1021_=_C1153 ,C1021_=_C1154 ,C1021_=_C1155 ,\nC1023_=_C1024 ,C1023_=_C1025 ,C1023_=_C1027 ,C1023_=_C1032 ,C1023_=_C1033 ,C1023_=_C1034 ,\nC1023_=_C1035 ,C1023_=_C1036 ,C1023_=_C1059 ,C1023_=_C1092 ,C1023_=_C1136 ,C1023_=_C1161 ,\nC1023_=_C1171 ,C1023_=_C1173 ,C1023_=_C1175 ,C1023_=_C1176 ,C1023_=_C1177 ,C1023_=_C1178 ,\nC1024_=_C1025 ,C1024_=_C1027 ,C1024_=_C1032 ,C1024_=_C1033 ,C1024_=_C1034 ,C1024_=_C1035 ,\nC1024_=_C1036 ,C1024_=_C1060 ,C1024_=_C1093 ,C1024_=_C1186 ,C1024_=_C1187 ,C1025_=_C1027 ,\nC1025_=_C1032 ,C1025_=_C1033 ,C1025_=_C1034 ,C1025_=_C1035 ,C1025_=_C1036 ,C1025_=_C1061 ,\nC1025_=_C1094 ,C1025_=_C1137 ,C1025_=_C1162 ,C1025_=_C1192 ,C1025_=_C1193 ,C1025_=_C1195 ,\nC1025_=_C1196 ,C1025_=_C1197 ,C1025_=_C1198 ,C1027_=_C1032 ,C1027_=_C1033 ,C1027_=_C1034 ,\nC1027_=_C1035 ,C1027_=_C1036 ,C1027_=_C1063 ,C1027_=_C1096 ,C1027_=_C1138 ,C1027_=_C1163 ,\nC1027_=_C1204 ,C1027_=_C1212 ,C1027_=_C1213 ,C1027_=_C1214 ,C1027_=_C1215 ,C1027_=_C1216 ,\nC1032_=_C1033 ,C1032_=_C1034 ,C1032_=_C1035 ,C1032_=_C1036 ,C1032_=_C1068 ,C1032_=_C1101 ,\nC1032_=_C1207 ,C1032_=_C1231 ,C1032_=_C1241 ,C1033_=_C1034 ,C1033_=_C1035 ,C1033_=_C1036 ,\nC1033_=_C1069 ,C1033_=_C1102 ,C1033_=_C1141 ,C1033_=_C1166 ,C1033_=_C1208 ,C1033_=_C1224 ,\nC1033_=_C1232 ,C1033_=_C1237 ,C1033_=_C1243 ,C1033_=_C1252 ,C1034_=_C1035 ,C1034_=_C1036 ,\nC1034_=_C1070 ,C1034_=_C1103 ,C1034_=_C1233 ,C1034_=_C1244 ,C1035_=_C1036 ,C1035_=_C1071 ,\nC1035_=_C1104 ,C1035_=_C1142 ,C1035_=_C1167 ,C1035_=_C1209 ,C1035_=_C1225 ,C1035_=_C1234 ,\nC1035_=_C1238 ,C1035_=_C1245 ,C1035_=_C1259 ,C1036_=_C1072 ,C1036_=_C1105 ,C1036_=_C1235 ,\nC1036_=_C1246 ,C1037_=_C1038 ,C1037_=_C1045 ,C1037_=_C1046 ,C1037_=_C1051 ,C1037_=_C1054 ,\nC1037_=_C1055 ,C1037_=_C1057 ,C1037_=_C1059 ,C1037_=_C1060 ,C1037_=_C1061 ,C1037_=_C1063 ,\nC1037_=_C1068 ,C1037_=_C1069 ,C1037_=_C1070 ,C1037_=_C1071 ,C1037_=_C1072 ,C1038_=_C1045 ,\nC1038_=_C1046 ,C1038_=_C1073 ,C1038_=_C1086 ,C1038_=_C1088 ,C1038_=_C1090 ,C1038_=_C1092 ,\nC1038_=_C1093 ,C1038_=_C1094 ,C1038_=_C1096 ,C1038_=_C1101 ,C1038_=_C1102 ,C1038_=_C1103</w:t>
      </w:r>
    </w:p>
    <w:p>
      <w:pPr>
        <w:pStyle w:val="PreformattedText"/>
        <w:bidi w:val="0"/>
        <w:spacing w:before="0" w:after="0"/>
        <w:jc w:val="left"/>
        <w:rPr/>
      </w:pPr>
      <w:r>
        <w:rPr/>
        <w:t xml:space="preserve"> </w:t>
      </w:r>
      <w:r>
        <w:rPr/>
        <w:t>,\nC1038_=_C1104 ,C1038_=_C1105 ,C1045_=_C1046 ,C1045_=_C1079 ,C1045_=_C1111 ,C1045_=_C1127 ,\nC1045_=_C1153 ,C1045_=_C1176 ,C1045_=_C1186 ,C1045_=_C1196 ,C1045_=_C1214 ,C1045_=_C1231 ,\nC1045_=_C1232 ,C1045_=_C1233 ,C1045_=_C1234 ,C1045_=_C1235 ,C1046_=_C1080 ,C1046_=_C1112 ,\nC1046_=_C1129 ,C1046_=_C1155 ,C1046_=_C1178 ,C1046_=_C1187 ,C1046_=_C1198 ,C1046_=_C1216 ,\nC1046_=_C1241 ,C1046_=_C1243 ,C1046_=_C1244 ,C1046_=_C1245 ,C1046_=_C1246 ,C1051_=_C1054 ,\nC1051_=_C1055 ,C1051_=_C1057 ,C1051_=_C1059 ,C1051_=_C1060 ,C1051_=_C1061 ,C1051_=_C1063 ,\nC1051_=_C1068 ,C1051_=_C1069 ,C1051_=_C1070 ,C1051_=_C1071 ,C1051_=_C1072 ,C1051_=_C1073 ,\nC1051_=_C1079 ,C1051_=_C1080 ,C1054_=_C1055 ,C1054_=_C1057 ,C1054_=_C1059 ,C1054_=_C1060 ,\nC1054_=_C1061 ,C1054_=_C1063 ,C1054_=_C1068 ,C1054_=_C1069 ,C1054_=_C1070 ,C1054_=_C1071 ,\nC1054_=_C1072 ,C1054_=_C1086 ,C1054_=_C1111 ,C1054_=_C1112 ,C1055_=_C1057 ,C1055_=_C1059 ,\nC1055_=_C1060 ,C1055_=_C1061 ,C1055_=_C1063 ,C1055_=_C1068 ,C1055_=_C1069 ,C1055_=_C1070 ,\nC1055_=_C1071 ,C1055_=_C1072 ,C1055_=_C1088 ,C1055_=_C1117 ,C1055_=_C1118 ,C1055_=_C1120 ,\nC1055_=_C1124 ,C1055_=_C1126 ,C1055_=_C1127 ,C1055_=_C1128 ,C1055_=_C1129 ,C1057_=_C1059 ,\nC1057_=_C1060 ,C1057_=_C1061 ,C1057_=_C1063 ,C1057_=_C1068 ,C1057_=_C1069 ,C1057_=_C1070 ,\nC1057_=_C1071 ,C1057_=_C1072 ,C1057_=_C1090 ,C1057_=_C1135 ,C1057_=_C1145 ,C1057_=_C1146 ,\nC1057_=_C1150 ,C1057_=_C1152 ,C1057_=_C1153 ,C1057_=_C1154 ,C1057_=_C1155 ,C1059_=_C1060 ,\nC1059_=_C1061 ,C1059_=_C1063 ,C1059_=_C1068 ,C1059_=_C1069 ,C1059_=_C1070 ,C1059_=_C1071 ,\nC1059_=_C1072 ,C1059_=_C1092 ,C1059_=_C1136 ,C1059_=_C1161 ,C1059_=_C1171 ,C1059_=_C1173 ,\nC1059_=_C1175 ,C1059_=_C1176 ,C1059_=_C1177 ,C1059_=_C1178 ,C1060_=_C1061 ,C1060_=_C1063 ,\nC1060_=_C1068 ,C1060_=_C1069 ,C1060_=_C1070 ,C1060_=_C1071 ,C1060_=_C1072 ,C1060_=_C1093 ,\nC1060_=_C1186 ,C1060_=_C1187 ,C1061_=_C1063 ,C1061_=_C1068 ,C1061_=_C1069 ,C1061_=_C1070 ,\nC1061_=_C1071 ,C1061_=_C1072 ,C1061_=_C1094 ,C1061_=_C1137 ,C1061_=_C1162 ,C1061_=_C1192 ,\nC1061_=_C1193 ,C1061_=_C1195 ,C1061_=_C1196 ,C1061_=_C1197 ,C1061_=_C1198 ,C1063_=_C1068 ,\nC1063_=_C1069 ,C1063_=_C1070 ,C1063_=_C1071 ,C1063_=_C1072 ,C1063_=_C1096 ,C1063_=_C1138 ,\nC1063_=_C1163 ,C1063_=_C1204 ,C1063_=_C1212 ,C1063_=_C1213 ,C1063_=_C1214 ,C1063_=_C1215 ,\nC1063_=_C1216 ,C1068_=_C1069 ,C1068_=_C1070 ,C1068_=_C1071 ,C1068_=_C1072 ,C1068_=_C1101 ,\nC1068_=_C1207 ,C1068_=_C1231 ,C1068_=_C1241 ,C1069_=_C1070 ,C1069_=_C1071 ,C1069_=_C1072 ,\nC1069_=_C1102 ,C1069_=_C1141 ,C1069_=_C1166 ,C1069_=_C1208 ,C1069_=_C1224 ,C1069_=_C1232 ,\nC1069_=_C1237 ,C1069_=_C1243 ,C1069_=_C1252 ,C1070_=_C1071 ,C1070_=_C1072 ,C1070_=_C1103 ,\nC1070_=_C1233 ,C1070_=_C1244 ,C1071_=_C1072 ,C1071_=_C1104 ,C1071_=_C1142 ,C1071_=_C1167 ,\nC1071_=_C1209 ,C1071_=_C1225 ,C1071_=_C1234 ,C1071_=_C1238 ,C1071_=_C1245 ,C1071_=_C1259 ,\nC1072_=_C1105 ,C1072_=_C1235 ,C1072_=_C1246 ,C1073_=_C1079 ,C1073_=_C1080 ,C1073_=_C1086 ,\nC1073_=_C1088 ,C1073_=_C1090 ,C1073_=_C1092 ,C1073_=_C1093 ,C1073_=_C1094 ,C1073_=_C1096 ,\nC1073_=_C1101 ,C1073_=_C1102 ,C1073_=_C1103 ,C1073_=_C1104 ,C1073_=_C1105 ,C1079_=_C1080 ,\nC1079_=_C1111 ,C1079_=_C1127 ,C1079_=_C1153 ,C1079_=_C1176 ,C1079_=_C1186 ,C1079_=_C1196 ,\nC1079_=_C1214 ,C1079_=_C1231 ,C1079_=_C1232 ,C1079_=_C1233 ,C1079_=_C1234 ,C1079_=_C1235 ,\nC1080_=_C1112 ,C1080_=_C1129 ,C1080_=_C1155 ,C1080_=_C1178 ,C1080_=_C1187 ,C1080_=_C1198 ,\nC1080_=_C1216 ,C1080_=_C1241 ,C1080_=_C1243 ,C1080_=_C1244 ,C1080_=_C1245 ,C1080_=_C1246 ,\nC1086_=_C1088 ,C1086_=_C1090 ,C1086_=_C1092 ,C1086_=_C1093 ,C1086_=_C1094 ,C1086_=_C1096 ,\nC1086_=_C1101 ,C1086_=_C1102 ,C1086_=_C1103 ,C1086_=_C1104 ,C1086_=_C1105 ,C1086_=_C1111 ,\nC1086_=_C1112 ,C1088_=_C1090 ,C1088_=_C1092 ,C1088_=_C1093 ,C1088_=_C1094 ,C1088_=_C1096 ,\nC1088_=_C1101 ,C1088_=_C1102 ,C1088_=_C1103 ,C1088_=_C1104 ,C1088_=_C1105 ,C1088_=_C1117 ,\nC1088_=_C1118 ,C1088_=_C1120 ,C1088_=_C1124 ,C1088_=_C1126 ,C1088_=_C1127 ,C1088_=_C1128 ,\nC1088_=_C1129 ,C1090_=_C1092 ,C1090_=_C1093 ,C1090_=_C1094 ,C1090_=_C1096 ,C1090_=_C1101 ,\nC1090_=_C1102 ,C1090_=_C1103 ,C1090_=_C1104 ,C1090_=_C1105 ,C1090_=_C1135 ,C1090_=_C1145 ,\nC1090_=_C1146 ,C1090_=_C1150 ,C1090_=_C1152 ,C1090_=_C1153 ,C1090_=_C1154 ,C1090_=_C1155 ,\nC1092_=_C1093 ,C1092_=_C1094 ,C1092_=_C1096 ,C1092_=_C1101 ,C1092_=_C1102 ,C1092_=_C1103 ,\nC1092_=_C1104 ,C1092_=_C1105 ,C1092_=_C1136 ,C1092_=_C1161 ,C1092_=_C1171 ,C1092_=_C1173 ,\nC1092_=_C1175 ,C1092_=_C1176 ,C1092_=_C1177 ,C1092_=_C1178 ,C1093_=_C1094 ,C1093_=_C1096 ,\nC1093_=_C1101 ,C1093_=_C1102 ,C1093_=_C1103 ,C1093_=_C1104 ,C1093_=_C1105 ,C1093_=_C1186 ,\nC1093_=_C1187 ,C1094_=_C1096 ,C1094_=_C1101 ,C1094_=_C1102 ,C1094_=_C1103 ,C1094_=_C1104 ,\nC1094_=_C1105 ,C1094_=_C1137 ,C1094_=_C1162 ,C1094_=_C1192 ,C1094_=_C1193 ,C1094_=_C1195 ,\nC1094_=_C1196 ,C1094_=_C1197 ,C1094_=_C1198 ,C1096_=_C1101 ,C1096_=_C1102 ,C1096_=_C1103 ,\nC1096_=_C1104 ,C1096_=_C1105 ,C1096_=_C1138 ,C1096_=_C1163 ,C1096_=_C1204 ,C1096_=_C1212 ,\nC1096_=_C1213 ,C1096_=_C1214 ,C1096_=_C1215 ,C1096_=_C1216 ,C1101_=_C1102 ,C1101_=_C1103 ,\nC1101_=_C1104 ,C1101_=_C1105 ,C1101_=_C1207 ,C1101_=_C1231 ,C1101_=_C1241 ,C1102_=_C1103 ,\nC1102_=_C1104 ,C1102_=_C1105 ,C1102_=_C1141 ,C1102_=_C1166 ,C1102_=_C1208 ,C1102_=_C1224 ,\nC1102_=_C1232 ,C1102_=_C1237 ,C1102_=_C1243 ,C1102_=_C1252 ,C1103_=_C1104 ,C1103_=_C1105 ,\nC1103_=_C1233 ,C1103_=_C1244 ,C1104_=_C1105 ,C1104_=_C1142 ,C1104_=_C1167 ,C1104_=_C1209 ,\nC1104_=_C1225 ,C1104_=_C1234 ,C1104_=_C1238 ,C1104_=_C1245 ,C1104_=_C1259 ,C1105_=_C1235 ,\nC1105_=_C1246 ,C1111_=_C1112 ,C1111_=_C1127 ,C1111_=_C1153 ,C1111_=_C1176 ,C1111_=_C1186 ,\nC1111_=_C1196 ,C1111_=_C1214 ,C1111_=_C1231 ,C1111_=_C1232 ,C1111_=_C1233 ,C1111_=_C1234 ,\nC1111_=_C1235 ,C1112_=_C1129 ,C1112_=_C1155 ,C1112_=_C1178 ,C1112_=_C1187 ,C1112_=_C1198 ,\nC1112_=_C1216 ,C1112_=_C1241 ,C1112_=_C1243 ,C1112_=_C1244 ,C1112_=_C1245 ,C1112_=_C1246 ,\nC1117_=_C1118 ,C1117_=_C1120 ,C1117_=_C1124 ,C1117_=_C1126 ,C1117_=_C1127 ,C1117_=_C1128 ,\nC1117_=_C1129 ,C1117_=_C1135 ,C1117_=_C1136 ,C1117_=_C1137 ,C1117_=_C1138 ,C1117_=_C1141 ,\nC1117_=_C1142 ,C1118_=_C1120 ,C1118_=_C1124 ,C1118_=_C1126 ,C1118_=_C1127 ,C1118_=_C1128 ,\nC1118_=_C1129 ,C1120_=_C1124 ,C1120_=_C1126 ,C1120_=_C1127 ,C1120_=_C1128 ,C1120_=_C1129 ,\nC1120_=_C1145 ,C1120_=_C1161 ,C1120_=_C1162 ,C1120_=_C1163 ,C1120_=_C1166 ,C1120_=_C1167 ,\nC1124_=_C1126 ,C1124_=_C1127 ,C1124_=_C1128 ,C1124_=_C1129 ,C1124_=_C1150 ,C1124_=_C1173 ,\nC1124_=_C1192 ,C1124_=_C1204 ,C1124_=_C1207 ,C1124_=_C1208 ,C1124_=_C1209 ,C1126_=_C1127 ,\nC1126_=_C1128 ,C1126_=_C1129 ,C1126_=_C1152 ,C1126_=_C1175 ,C1126_=_C1195 ,C1126_=_C1212 ,\nC1126_=_C1224 ,C1126_=_C1225 ,C1127_=_C1128 ,C1127_=_C1129 ,C1127_=_C1153 ,C1127_=_C1176 ,\nC1127_=_C1186 ,C1127_=_C1196 ,C1127_=_C1214 ,C1127_=_C1231 ,C1127_=_C1232 ,C1127_=_C1233 ,\nC1127_=_C1234 ,C1127_=_C1235 ,C1128_=_C1129 ,C1128_=_C1154 ,C1128_=_C1177 ,C1128_=_C1197 ,\nC1128_=_C1215 ,C1128_=_C1237 ,C1128_=_C1238 ,C1129_=_C1155 ,C1129_=_C1178 ,C1129_=_C1187 ,\nC1129_=_C1198 ,C1129_=_C1216 ,C1129_=_C1241 ,C1129_=_C1243 ,C1129_=_C1244 ,C1129_=_C1245 ,\nC1129_=_C1246 ,C1135_=_C1136 ,C1135_=_C1137 ,C1135_=_C1138 ,C1135_=_C1141 ,C1135_=_C1142 ,\nC1135_=_C1145 ,C1135_=_C1146 ,C1135_=_C1150 ,C1135_=_C1152 ,C1135_=_C1153 ,C1135_=_C1154 ,\nC1135_=_C1155 ,C1136_=_C1137 ,C1136_=_C1138 ,C1136_=_C1141 ,C1136_=_C1142 ,C1136_=_C1161 ,\nC1136_=_C1171 ,C1136_=_C1173 ,C1136_=_C1175 ,C1136_=_C1176 ,C1136_=_C1177 ,C1136_=_C1178 ,\nC1137_=_C1138 ,C1137_=_C1141 ,C1137_=_C1142 ,C1137_=_C1162 ,C1137_=_C1192 ,C1137_=_C1193 ,\nC1137_=_C1195 ,C1137_=_C1196 ,C1137_=_C1197 ,C1137_=_C1198 ,C1138_=_C1141 ,C1138_=_C1142 ,\nC1138_=_C1163 ,C1138_=_C1204 ,C1138_=_C1212 ,C1138_=_C1213 ,C1138_=_C1214 ,C1138_=_C1215 ,\nC1138_=_C1216 ,C1141_=_C1142 ,C1141_=_C1166 ,C1141_=_C1208 ,C1141_=_C1224 ,C1141_=_C1232 ,\nC1141_=_C1237 ,C1141_=_C1243 ,C1141_=_C1252 ,C1142_=_C1167 ,C1142_=_C1209 ,C1142_=_C1225 ,\nC1142_=_C1234 ,C1142_=_C1238 ,C1142_=_C1245 ,C1142_=_C1259 ,C1145_=_C1146 ,C1145_=_C1150 ,\nC1145_=_C1152 ,C1145_=_C1153 ,C1145_=_C1154 ,C1145_=_C1155 ,C1145_=_C1161 ,C1145_=_C1162 ,\nC1145_=_C1163 ,C1145_=_C1166 ,C1145_=_C1167 ,C1146_=_C1150 ,C1146_=_C1152 ,C1146_=_C1153 ,\nC1146_=_C1154 ,C1146_=_C1155 ,C1150_=_C1152 ,C1150_=_C1153 ,C1150_=_C1154 ,C1150_=_C1155 ,\nC1150_=_C1173 ,C1150_=_C1192 ,C1150_=_C1204 ,C1150_=_C1207 ,C1150_=_C1208 ,C1150_=_C1209 ,\nC1152_=_C1153 ,C1152_=_C1154 ,C1152_=_C1155 ,C1152_=_C1175 ,C1152_=_C1195 ,C1152_=_C1212 ,\nC1152_=_C1224 ,C1152_=_C1225 ,C1153_=_C1154 ,C1153_=_C1155 ,C1153_=_C1176 ,C1153_=_C1186 ,\nC1153_=_C1196 ,C1153_=_C1214 ,C1153_=_C1231 ,C1153_=_C1232 ,C1153_=_C1233 ,C1153_=_C1234 ,\nC1153_=_C1235 ,C1154_=_C1155 ,C1154_=_C1177 ,C1154_=_C1197 ,C1154_=_C1215 ,C1154_=_C1237 ,\nC1154_=_C1238 ,C1155_=_C1178 ,C1155_=_C1187 ,C1155_=_C1198 ,C1155_=_C1216 ,C1155_=_C1241 ,\nC1155_=_C1243 ,C1155_=_C1244 ,C1155_=_C1245 ,C1155_=_C1246 ,C1161_=_C1162 ,C1161_=_C1163 ,\nC1161_=_C1166 ,C1161_=_C1167 ,C1161_=_C1171 ,C1161_=_C1173 ,C1161_=_C1175 ,C1161_=_C1176 ,\nC1161_=_C1177 ,C1161_=_C1178 ,C1162_=_C1163 ,C1162_=_C1166 ,C1162_=_C1167 ,C1162_=_C1192 ,\nC1162_=_C1193 ,C1162_=_C1195 ,C1162_=_C1196 ,C1162_=_C1197 ,C1162_=_C1198 ,C1163_=_C1166 ,\nC1163_=_C1167 ,C1163_=_C1204 ,C1163_=_C1212 ,C1163_=_C1213 ,C1163_=_C1214 ,C1163_=_C1215 ,\nC1163_=_C1216 ,C1166_=_C1167 ,C1166_=_C1208 ,C1166_=_C1224 ,C1166_=_C1232 ,C1166_=_C1237 ,\nC1166_=_C1243 ,C1166_=_C1252 ,C1167_=_C1209 ,C1167_=_C1225 ,C1167_=_C1234 ,C1167_=_C1238 ,\nC1167_=_C1245 ,C1167_=_C1259 ,C1171_=_C1173 ,C1171_=_C1175 ,C1171_=_C1176 ,C1171_=_C1177 ,\nC1171_=_C1178 ,C1173_=_C1175 ,C1173_=_C1176 ,C1173_=_C1177 ,C1173_=_C1178 ,C1173_=_C1192 ,\nC1173_=_C1204 ,C1173_=_C1207 ,C1173_=_C1208 ,C1173_=_C1209 ,C1175_=_C1176 ,C1175_=_C1177 ,\nC1175_=_C1178 ,C1175_=_C1195 ,C1175_=_C1212 ,C1175_=_C1224 ,C1175_=_C1225 ,C1176_=_C1177 ,\nC1176_=_C1178 ,C1176_=_C1186 ,C1176_=_C1196 ,C1176_=_C1214</w:t>
      </w:r>
    </w:p>
    <w:p>
      <w:pPr>
        <w:pStyle w:val="PreformattedText"/>
        <w:bidi w:val="0"/>
        <w:spacing w:before="0" w:after="0"/>
        <w:jc w:val="left"/>
        <w:rPr/>
      </w:pPr>
      <w:r>
        <w:rPr/>
        <w:t xml:space="preserve"> </w:t>
      </w:r>
      <w:r>
        <w:rPr/>
        <w:t>,C1176_=_C1231 ,C1176_=_C1232 ,\nC1176_=_C1233 ,C1176_=_C1234 ,C1176_=_C1235 ,C1177_=_C1178 ,C1177_=_C1197 ,C1177_=_C1215 ,\nC1177_=_C1237 ,C1177_=_C1238 ,C1178_=_C1187 ,C1178_=_C1198 ,C1178_=_C1216 ,C1178_=_C1241 ,\nC1178_=_C1243 ,C1178_=_C1244 ,C1178_=_C1245 ,C1178_=_C1246 ,C1186_=_C1187 ,C1186_=_C1196 ,\nC1186_=_C1214 ,C1186_=_C1231 ,C1186_=_C1232 ,C1186_=_C1233 ,C1186_=_C1234 ,C1186_=_C1235 ,\nC1187_=_C1198 ,C1187_=_C1216 ,C1187_=_C1241 ,C1187_=_C1243 ,C1187_=_C1244 ,C1187_=_C1245 ,\nC1187_=_C1246 ,C1192_=_C1193 ,C1192_=_C1195 ,C1192_=_C1196 ,C1192_=_C1197 ,C1192_=_C1198 ,\nC1192_=_C1204 ,C1192_=_C1207 ,C1192_=_C1208 ,C1192_=_C1209 ,C1193_=_C1195 ,C1193_=_C1196 ,\nC1193_=_C1197 ,C1193_=_C1198 ,C1195_=_C1196 ,C1195_=_C1197 ,C1195_=_C1198 ,C1195_=_C1212 ,\nC1195_=_C1224 ,C1195_=_C1225 ,C1196_=_C1197 ,C1196_=_C1198 ,C1196_=_C1214 ,C1196_=_C1231 ,\nC1196_=_C1232 ,C1196_=_C1233 ,C1196_=_C1234 ,C1196_=_C1235 ,C1197_=_C1198 ,C1197_=_C1215 ,\nC1197_=_C1237 ,C1197_=_C1238 ,C1198_=_C1216 ,C1198_=_C1241 ,C1198_=_C1243 ,C1198_=_C1244 ,\nC1198_=_C1245 ,C1198_=_C1246 ,C1204_=_C1207 ,C1204_=_C1208 ,C1204_=_C1209 ,C1204_=_C1212 ,\nC1204_=_C1213 ,C1204_=_C1214 ,C1204_=_C1215 ,C1204_=_C1216 ,C1207_=_C1208 ,C1207_=_C1209 ,\nC1207_=_C1231 ,C1207_=_C1241 ,C1208_=_C1209 ,C1208_=_C1224 ,C1208_=_C1232 ,C1208_=_C1237 ,\nC1208_=_C1243 ,C1208_=_C1252 ,C1209_=_C1225 ,C1209_=_C1234 ,C1209_=_C1238 ,C1209_=_C1245 ,\nC1209_=_C1259 ,C1212_=_C1213 ,C1212_=_C1214 ,C1212_=_C1215 ,C1212_=_C1216 ,C1212_=_C1224 ,\nC1212_=_C1225 ,C1213_=_C1214 ,C1213_=_C1215 ,C1213_=_C1216 ,C1214_=_C1215 ,C1214_=_C1216 ,\nC1214_=_C1231 ,C1214_=_C1232 ,C1214_=_C1233 ,C1214_=_C1234 ,C1214_=_C1235 ,C1215_=_C1216 ,\nC1215_=_C1237 ,C1215_=_C1238 ,C1216_=_C1241 ,C1216_=_C1243 ,C1216_=_C1244 ,C1216_=_C1245 ,\nC1216_=_C1246 ,C1224_=_C1225 ,C1224_=_C1232 ,C1224_=_C1237 ,C1224_=_C1243 ,C1224_=_C1252 ,\nC1225_=_C1234 ,C1225_=_C1238 ,C1225_=_C1245 ,C1225_=_C1259 ,C1231_=_C1232 ,C1231_=_C1233 ,\nC1231_=_C1234 ,C1231_=_C1235 ,C1231_=_C1241 ,C1232_=_C1233 ,C1232_=_C1234 ,C1232_=_C1235 ,\nC1232_=_C1237 ,C1232_=_C1243 ,C1232_=_C1252 ,C1233_=_C1234 ,C1233_=_C1235 ,C1233_=_C1244 ,\nC1234_=_C1235 ,C1234_=_C1238 ,C1234_=_C1245 ,C1234_=_C1259 ,C1235_=_C1246 ,C1237_=_C1238 ,\nC1237_=_C1243 ,C1237_=_C1252 ,C1238_=_C1245 ,C1238_=_C1259 ,C1241_=_C1243 ,C1241_=_C1244 ,\nC1241_=_C1245 ,C1241_=_C1246 ,C1243_=_C1244 ,C1243_=_C1245 ,C1243_=_C1246 ,C1243_=_C1252 ,\nC1244_=_C1245 ,C1244_=_C1246 ,C1245_=_C1246 ,C1245_=_C1259 ,"];91[shape=box, label="id:91 level: 4\n7: C1213 C1226 C1229 C1242 C1249 \nC1252 C1259 \n2: C1213_=_C1226( C1213 C1226 ) C1242_=_C1249( C1242 C1249 ) "];85-&gt;91[label="6: C1213 C1226 C1229 C1242 C1252 \nC1259 \n1: C1213_=_C1226 ,"];92[shape=box, label="id:92 level: 4\n11: C970 C972 C1014 C1052 C1087 \nC1118 C1143 C1146 C1171 C1193 C1226 \n1: C1118_=_C1143( C1118 C1143 ) "];85-&gt;92[label="10: C970 C972 C1014 C1052 C1087 \nC1118 C1146 C1171 C1193 C1226 \n0: "];93[shape=box, label="id:93 level: 4\n9: C664 C720 C723 C779 C832 \nC882 C926 C929 C970 \n3: C664_=_C720( C664 C720 ) C882_=_C926( C882 C926 ) C929_=_C970( C929 C970 ) "];86-&gt;93[label="8: C664 C720 C723 C779 C832 \nC882 C929 C970 \n2: C664_=_C720 ,C929_=_C970 ,"];94[shape=box, label="id:94 level: 4\n11: C0 C84 C167 C247 C325 \nC398 C466 C469 C537 C602 C720 \n1: C398_=_C466( C398 C466 ) "];86-&gt;94[label="10: C0 C84 C167 C247 C325 \nC398 C469 C537 C602 C720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w:t>
      </w:r>
    </w:p>
    <w:p>
      <w:pPr>
        <w:pStyle w:val="PreformattedText"/>
        <w:bidi w:val="0"/>
        <w:spacing w:before="0" w:after="0"/>
        <w:jc w:val="left"/>
        <w:rPr/>
      </w:pPr>
      <w:r>
        <w:rPr/>
        <w:t xml:space="preserve"> </w:t>
      </w:r>
      <w:r>
        <w:rPr/>
        <w:t>)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w:t>
      </w:r>
    </w:p>
    <w:p>
      <w:pPr>
        <w:pStyle w:val="PreformattedText"/>
        <w:bidi w:val="0"/>
        <w:spacing w:before="0" w:after="0"/>
        <w:jc w:val="left"/>
        <w:rPr/>
      </w:pPr>
      <w:r>
        <w:rPr/>
        <w:t xml:space="preserve"> </w:t>
      </w:r>
      <w:r>
        <w:rPr/>
        <w:t>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w:t>
      </w:r>
    </w:p>
    <w:p>
      <w:pPr>
        <w:pStyle w:val="PreformattedText"/>
        <w:bidi w:val="0"/>
        <w:spacing w:before="0" w:after="0"/>
        <w:jc w:val="left"/>
        <w:rPr/>
      </w:pPr>
      <w:r>
        <w:rPr/>
        <w:t xml:space="preserve"> </w:t>
      </w:r>
      <w:r>
        <w:rPr/>
        <w:t>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w:t>
      </w:r>
    </w:p>
    <w:p>
      <w:pPr>
        <w:pStyle w:val="PreformattedText"/>
        <w:bidi w:val="0"/>
        <w:spacing w:before="0" w:after="0"/>
        <w:jc w:val="left"/>
        <w:rPr/>
      </w:pPr>
      <w:r>
        <w:rPr/>
        <w:t xml:space="preserve"> </w:t>
      </w:r>
      <w:r>
        <w:rPr/>
        <w:t>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w:t>
      </w:r>
    </w:p>
    <w:p>
      <w:pPr>
        <w:pStyle w:val="PreformattedText"/>
        <w:bidi w:val="0"/>
        <w:spacing w:before="0" w:after="0"/>
        <w:jc w:val="left"/>
        <w:rPr/>
      </w:pPr>
      <w:r>
        <w:rPr/>
        <w:t xml:space="preserve"> </w:t>
      </w:r>
      <w:r>
        <w:rPr/>
        <w:t>,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w:t>
      </w:r>
    </w:p>
    <w:p>
      <w:pPr>
        <w:pStyle w:val="PreformattedText"/>
        <w:bidi w:val="0"/>
        <w:spacing w:before="0" w:after="0"/>
        <w:jc w:val="left"/>
        <w:rPr/>
      </w:pPr>
      <w:r>
        <w:rPr/>
        <w:t xml:space="preserve"> </w:t>
      </w:r>
      <w:r>
        <w:rPr/>
        <w:t>,\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w:t>
      </w:r>
    </w:p>
    <w:p>
      <w:pPr>
        <w:pStyle w:val="PreformattedText"/>
        <w:bidi w:val="0"/>
        <w:spacing w:before="0" w:after="0"/>
        <w:jc w:val="left"/>
        <w:rPr/>
      </w:pPr>
      <w:r>
        <w:rPr/>
        <w:t xml:space="preserve"> </w:t>
      </w:r>
      <w:r>
        <w:rPr/>
        <w:t>,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22 C57 C87 C104 \nC138 C168 C185 C218 C246 C247 \nC248 C249 C250 C251 C252 C253 \nC254 C255 C256 C257 C258 C259 \nC260 C261 C262 C263 C264 C265 \nC266 C267 C268 C269 C270 C271 \nC272 C273 C274 C275 C276 C277 \nC278 C279 C280 C281 C282 C283 \nC284 C285 C286 C287 C288 C289 \nC290 C291 C292 C293 C294 C295 \nC339 C410 C479 C545 C608 C668 \nC725 C778 C812 C813 C814 C815 \nC816 C817 C818 C819 C820 C821 \nC822 C823 C824 C825 C826 C827 \nC828 \n1974: C5_=_C22( C5 C22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22_=_C104( C22 C104 ) C22_=_C185( C22 C185 ) C22_=_C263( C22 C263 ) \nC22_=_C339( C22 C339 ) C22_=_C410( C22 C410 ) C22_=_C479( C22 C479 ) C22_=_C545( C22 C545 ) C22_=_C608( C22 C608 ) C22_=_C668( C22 C668 ) \nC22_=_C725( C22 C725 ) C22_=_C778( C22 C778 ) C22_=_C812( C22 C812 ) C22_=_C813( C22 C813 ) C22_=_C814( C22 C814 ) C22_=_C815( C22 C815 ) \nC22_=_C816( C22 C816 ) C22_=_C817( C22 C817 ) C22_=_C818( C22 C818 ) C22_=_C819( C22 C819 ) C22_=_C820( C22 C820 ) C22_=_C821( C22 C821 ) \nC22_=_C822( C22 C822 ) C22_=_C823( C22 C823 ) C22_=_C824( C22 C824 ) C22_=_C825( C22 C825 ) C22_=_C826( C22 C826 ) C22_=_C827( C22 C827 ) \nC22_=_C828( C22 C828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104( C87 C104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104_=_C185( C104 C185 ) C104_=_C263( C104 C263 ) C104_=_C339( C104 C339 ) C104_=_C410( C104 C410 ) C104_=_C479( C104 C479 ) \nC104_=_C545( C104 C545 ) C104_=_C608( C104 C608 ) C104_=_C668( C104 C668 ) C104_=_C725( C104 C725 ) C104_=_C778( C104 C778 ) C104_=_C812( C104 C812 ) \nC104_=_C813( C104 C813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85( C168 C185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w:t>
      </w:r>
    </w:p>
    <w:p>
      <w:pPr>
        <w:pStyle w:val="PreformattedText"/>
        <w:bidi w:val="0"/>
        <w:spacing w:before="0" w:after="0"/>
        <w:jc w:val="left"/>
        <w:rPr/>
      </w:pPr>
      <w:r>
        <w:rPr/>
        <w:t xml:space="preserve"> </w:t>
      </w:r>
      <w:r>
        <w:rPr/>
        <w:t>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85_=_C263( C185 C263 ) C185_=_C339( C185 C339 ) C185_=_C410( C185 C410 ) C185_=_C479( C185 C479 ) C185_=_C545( C185 C545 ) C185_=_C608( C185 C608 ) \nC185_=_C668( C185 C668 ) C185_=_C725( C185 C725 ) C185_=_C778( C185 C778 ) C185_=_C812( C185 C812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5_=_C828( C185 C828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39( C248 C339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410( C250 C410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w:t>
      </w:r>
    </w:p>
    <w:p>
      <w:pPr>
        <w:pStyle w:val="PreformattedText"/>
        <w:bidi w:val="0"/>
        <w:spacing w:before="0" w:after="0"/>
        <w:jc w:val="left"/>
        <w:rPr/>
      </w:pPr>
      <w:r>
        <w:rPr/>
        <w:t xml:space="preserve"> </w:t>
      </w:r>
      <w:r>
        <w:rPr/>
        <w:t>)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479( C252 C47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545( C254 C545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608( C256 C608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668( C258 C668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725( C260 C725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2_=_C263( C262</w:t>
      </w:r>
    </w:p>
    <w:p>
      <w:pPr>
        <w:pStyle w:val="PreformattedText"/>
        <w:bidi w:val="0"/>
        <w:spacing w:before="0" w:after="0"/>
        <w:jc w:val="left"/>
        <w:rPr/>
      </w:pPr>
      <w:r>
        <w:rPr/>
        <w:t xml:space="preserve"> </w:t>
      </w:r>
      <w:r>
        <w:rPr/>
        <w:t>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778( C262 C778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339( C263 C339 ) C263_=_C410( C263 C410 ) C263_=_C479( C263 C479 ) \nC263_=_C545( C263 C545 ) C263_=_C608( C263 C608 ) C263_=_C668( C263 C668 ) C263_=_C725( C263 C725 ) C263_=_C778( C263 C778 ) C263_=_C812( C263 C812 ) \nC263_=_C813( C263 C813 ) C263_=_C814( C263 C814 ) C263_=_C815( C263 C815 ) C263_=_C816( C263 C816 ) C263_=_C817( C263 C817 ) C263_=_C818( C263 C818 ) \nC263_=_C819( C263 C819 ) C263_=_C820( C263 C820 ) C263_=_C821( C263 C821 ) C263_=_C822( C263 C822 ) C263_=_C823( C263 C823 ) C263_=_C824( C263 C824 ) \nC263_=_C825( C263 C825 ) C263_=_C826( C263 C826 ) C263_=_C827( C263 C827 ) C263_=_C828( C263 C828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812( C264 C812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813( C266 C813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814( C268 C814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815( C270 C815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816( C272 C81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817( C274 C817 ) C275_=_C276( C275 C276 ) C275_=_C277( C275 C277 ) C275_=_C278( C275 C278 ) C275_=_C279( C275 C279 ) \nC275_=_C280( C275 C280 ) C275_=_C281( C275 C281 ) C275_=_C282( C275 C282 ) C275_=_C283( C275 C283 ) C275_=_C284(</w:t>
      </w:r>
    </w:p>
    <w:p>
      <w:pPr>
        <w:pStyle w:val="PreformattedText"/>
        <w:bidi w:val="0"/>
        <w:spacing w:before="0" w:after="0"/>
        <w:jc w:val="left"/>
        <w:rPr/>
      </w:pPr>
      <w:r>
        <w:rPr/>
        <w:t xml:space="preserve"> </w:t>
      </w:r>
      <w:r>
        <w:rPr/>
        <w:t>C275 C284 ) C275_=_C285( C275 C285 ) \nC275_=_C286( C275 C286 ) C275_=_C287( C275 C287 ) C275_=_C288( C275 C288 ) C275_=_C289( C275 C289 ) C275_=_C290( C275 C290 ) C275_=_C291( C275 C291 ) \nC275_=_C292( C275 C292 ) C275_=_C293( C275 C293 ) C275_=_C294( C275 C294 ) C275_=_C295( 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818( C276 C818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819( C278 C819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820( C280 C82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821( C282 C821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4_=_C822( C284 C822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823( C286 C823 ) C287_=_C288( C287 C288 ) C287_=_C289( C287 C289 ) C287_=_C290( C287 C290 ) C287_=_C291( C287 C291 ) \nC287_=_C292( C287 C292 ) C287_=_C293( C287 C293 ) C287_=_C294( C287 C294 ) C287_=_C295( C287 C295 ) C287_=_C824( C287 C824 ) C288_=_C289( C288 C289 ) \nC288_=_C290( C288 C290 ) C288_=_C291( C288 C291 ) C288_=_C292( C288 C292 ) C288_=_C293( C288 C293 ) C288_=_C294( C288 C294 ) C288_=_C295( C288 C295 ) \nC288_=_C825( C288 C825 ) C289_=_C290( C289 C290 ) C289_=_C291( C289 C291 ) C289_=_C292( C289 C292 ) C289_=_C293( C289 C293 ) C289_=_C294( C289 C294 ) \nC289_=_C295( C289 C295 ) C290_=_C291( C290 C291 ) C290_=_C292( C290 C292 ) C290_=_C293( C290 C293 ) C290_=_C294( C290 C294 ) C290_=_C295( C290 C295 ) \nC290_=_C826( C290 C826 ) C291_=_C292( C291 C292 ) C291_=_C293( C291 C293 ) C291_=_C294( C291 C294 ) C291_=_C295( C291 C295 ) C292_=_C293( C292 C293 ) \nC292_=_C294( C292 C294 ) C292_=_C295( C292 C295 ) C292_=_C827( C292 C827 ) C293_=_C294( C293 C294 ) C293_=_C295( C293 C295 ) C294_=_C295( C294 C295 ) \nC294_=_C828( C294 C828 ) C339_=_C410( C339 C410 ) C339_=_C479( C339 C479 ) C339_=_C545( C339 C545 ) C339_=_C608( C339 C608 ) C339_=_C668( C339 C668 ) \nC339_=_C725( C339 C725 ) C339_=_C778( C339 C778 ) C339_=_C812( C339 C812 ) C339_=_C813( C339 C813 ) C339_=_C814( C339 C814 ) C339_=_C815( C339 C815 ) \nC339_=_C816( C339 C816 ) C339_=_C817( C339 C817 ) C339_=_C818( C339 C818 ) C339_=_C819( C339 C819 ) C339_=_C820( C339 C820 ) C339_=_C821( C339 C821 ) \nC339_=_C822( C339 C822 ) C339_=_C823( C339 C823 ) C339_=_C824( C339 C824 ) C339_=_C825( C339 C825 ) C339_=_C826( C339 C826 ) C339_=_C827( C339 C827 ) \nC339_=_C828( C339 C828 ) C410_=_C479( C410 C479 ) C410_=_C545( C410 C545 ) C410_=_C608( C410 C608 ) C410_=_C668( C410 C668 ) C410_=_C725( C410 C725 ) \nC410_=_C778( C410 C778 ) C410_=_C812( C410 C812 ) C410_=_C813( C410 C813 ) C410_=_C814( C410 C814 ) C410_=_C815( C410 C815 ) C410_=_C816( C410 C816 ) \nC410_=_C817( C410 C817 ) C410_=_C818( C410 C818 ) C410_=_C819( C410 C819 ) C410_=_C820( C410 C820 ) C410_=_C821( C410 C821 ) C410_=_C822( C410 C822 ) \nC410_=_C823( C410 C823 ) C410_=_C824( C410 C824 ) C410_=_C825( C410 C825 ) C410_=_C826( C410 C826 ) C410_=_C827( C410 C827 ) C410_=_C828( C410 C828 ) \nC479_=_C545( C479 C545 ) C479_=_C608( C479 C608 ) C479_=_C668( C479 C668 ) C479_=_C725( C479 C725 ) C479_=_C778( C479 C778 ) C479_=_C812( C479 C812 ) \nC479_=_C813( C479 C813 ) C479_=_C814( C479 C814 ) C479_=_C815( C479 C815 ) C479_=_C816( C479 C816 ) C479_=_C817( C479 C817 ) C479_=_C818( C479 C818 ) \nC479_=_C819( C479 C819 ) C479_=_C820( C479 C820 ) C479_=_C821( C479 C821 ) C479_=_C822( C479 C822 ) C479_=_C823( C479 C823 ) C479_=_C824( C479 C824 ) \nC479_=_C825( C479 C825 ) C479_=_C826( C479 C826 ) C479_=_C827( C479 C827 ) C479_=_C828( C479 C828 ) C545_=_C608( C545 C608 ) C545_=_C668( C545 C668 ) \nC545_=_C725( C545 C725 ) C545_=_C778( C545 C778 ) C545_=_C812( C545 C812 ) C545_=_C813( C545 C813 ) C545_=_C814( C545 C814 ) C545_=_C815( C545 C815 ) \nC545_=_C816( C545 C816 ) C545_=_C817( C545 C817 ) C545_=_C818( C545 C818 ) C545_=_C819( C545 C819 ) C545_=_C820( C545 C820 ) C545_=_C821( C545 C821 ) \nC545_=_C822( C545 C822 ) C545_=_C823( C545 C823 ) C545_=_C824( C545 C824 ) C545_=_C825( C545 C825 ) C545_=_C826( C545 C826 ) C545_=_C827( C545 C827 ) \nC545_=_C828( C545 C828 ) C608_=_C668( C608 C668 ) C608_=_C725( C608 C725 ) C608_=_C778( C608 C778 ) C608_=_C812( C608 C812 ) C608_=_C813( C608 C813 ) \nC608_=_C814( C608 C814 ) C608_=_C815( C608 C815 ) C608_=_C816( C608 C816 ) C608_=_C817( C608 C817 ) C608_=_C818( C608 C818 ) C608_=_C819( C608 C819 ) \nC608_=_C820( C608 C820 ) C608_=_C821( C608 C821 ) C608_=_C822( C608 C822 ) C608_=_C823( C608 C823 ) C608_=_C824( C608 C824 ) C608_=_C825( C608 C825 ) \nC608_=_C826( C608 C826 ) C608_=_C827( C608 C827 ) C608_=_C828( C608 C828 ) C668_=_C725( C668 C725 ) C668_=_C778( C668 C778 ) C668_=_C812( C668 C812 ) \nC668_=_C813( C668 C813 ) C668_=_C814( C668 C814 ) C668_=_C815( C668 C815 ) C668_=_C816( C668 C816 ) C668_=_C817( C668 C817 ) C668_=_C818( C668 C818 ) \nC668_=_C819( C668 C819 ) C668_=_C820( C668 C820 ) C668_=_C821( C668 C821 ) C668_=_C822( C668 C822 ) C668_=_C823( C668 C823 ) C668_=_C824( C668 C824 ) \nC668_=_C825( C668 C825 ) C668_=_C826( C668 C826 ) C668_=_C827( C668 C827 ) C668_=_C828( C668 C828 ) C725_=_C778( C725 C778 ) C725_=_C812( C725 C812 ) \nC725_=_C813( C725 C813 ) C725_=_C814( C725 C814 ) C725_=_C815( C725 C815 ) C725_=_C816( C725 C816 ) C725_=_C817( C725 C817 ) C725_=_C818( C725 C818 ) \nC725_=_C819( C725 C819 ) C725_=_C820( C725 C820 ) C725_=_C821( C725 C821 ) C725_=_C822( C725 C822 ) C725_=_C823( C725 C823 ) C725_=_C824( C725 C824 ) \nC725_=_C825( C725 C825 ) C725_=_C826( C725 C826 ) C725_=_C827( C725 C827 ) C725_=_C828( C725 C828 ) C778_=_C812( C778 C812 ) C778_=_C813( C778 C813 ) \nC778_=_C814( C778 C814 ) C778_=_C815( C778 C815 ) C778_=_C816( C778 C816 ) C778_=_C817( C778 C817 ) C778_=_C818( C778 C818 ) C778_=_C819( C778 C819 ) \nC778_=_C820( C778 C820 ) C778_=_C821( C778 C821 ) C778_=_C822( C778 C822 ) C778_=_C823( C778 C823 ) C778_=_C824( C778 C824 ) C778_=_C825( C778 C825 ) \nC778_=_C826( C778 C826 ) C778_=_C827( C778 C827 ) C778_=_C828( C778 C828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w:t>
      </w:r>
    </w:p>
    <w:p>
      <w:pPr>
        <w:pStyle w:val="PreformattedText"/>
        <w:bidi w:val="0"/>
        <w:spacing w:before="0" w:after="0"/>
        <w:jc w:val="left"/>
        <w:rPr/>
      </w:pPr>
      <w:r>
        <w:rPr/>
        <w:t xml:space="preserve"> </w:t>
      </w:r>
      <w:r>
        <w:rPr/>
        <w:t>C812 C827 ) \nC812_=_C828( C812 C828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6_=_C817( C816 C817 ) C816_=_C818( C816 C818 ) C816_=_C819( C816 C819 ) C816_=_C820( C816 C820 ) C816_=_C821( C816 C821 ) \nC816_=_C822( C816 C822 ) C816_=_C823( C816 C823 ) C816_=_C824( C816 C824 ) C816_=_C825( C816 C825 ) C816_=_C826( C816 C826 ) C816_=_C827( C816 C827 ) \nC816_=_C828( C816 C828 ) C817_=_C818( C817 C818 ) C817_=_C819( C817 C819 ) C817_=_C820( C817 C820 ) C817_=_C821( C817 C821 ) C817_=_C822( C817 C822 ) \nC817_=_C823( C817 C823 ) C817_=_C824( C817 C824 ) C817_=_C825( C817 C825 ) C817_=_C826( C817 C826 ) C817_=_C827( C817 C827 ) C817_=_C828( C817 C828 ) \nC818_=_C819( C818 C819 ) C818_=_C820( C818 C820 ) C818_=_C821( C818 C821 ) C818_=_C822( C818 C822 ) C818_=_C823( C818 C823 ) C818_=_C824( C818 C824 ) \nC818_=_C825( C818 C825 ) C818_=_C826( C818 C826 ) C818_=_C827( C818 C827 ) C818_=_C828( C818 C828 ) C819_=_C820( C819 C820 ) C819_=_C821( C819 C821 ) \nC819_=_C822( C819 C822 ) C819_=_C823( C819 C823 ) C819_=_C824( C819 C824 ) C819_=_C825( C819 C825 ) C819_=_C826( C819 C826 ) C819_=_C827( C819 C827 ) \nC819_=_C828( C819 C828 ) C820_=_C821( C820 C821 ) C820_=_C822( C820 C822 ) C820_=_C823( C820 C823 ) C820_=_C824( C820 C824 ) C820_=_C825( C820 C825 ) \nC820_=_C826( C820 C826 ) C820_=_C827( C820 C827 ) C820_=_C828( C820 C828 ) C821_=_C822( C821 C822 ) C821_=_C823( C821 C823 ) C821_=_C824( C821 C824 ) \nC821_=_C825( C821 C825 ) C821_=_C826( C821 C826 ) C821_=_C827( C821 C827 ) C821_=_C828( C821 C828 ) C822_=_C823( C822 C823 ) C822_=_C824( C822 C824 ) \nC822_=_C825( C822 C825 ) C822_=_C826( C822 C826 ) C822_=_C827( C822 C827 ) C822_=_C828( C822 C828 ) C823_=_C824( C823 C824 ) C823_=_C825( C823 C825 ) \nC823_=_C826( C823 C826 ) C823_=_C827( C823 C827 ) C823_=_C828( C823 C828 ) C824_=_C825( C824 C825 ) C824_=_C826( C824 C826 ) C824_=_C827( C824 C827 ) \nC824_=_C828( C824 C828 ) C825_=_C826( C825 C826 ) C825_=_C827( C825 C827 ) C825_=_C828( C825 C828 ) C826_=_C827( C826 C827 ) C826_=_C828( C826 C828 ) \nC827_=_C828( C827 C828 ) "];87-&gt;96[label="83: C5 C22 C57 C87 C104 \nC138 C168 C185 C218 C246 C247 \nC248 C249 C250 C251 C252 C253 \nC254 C255 C256 C257 C258 C259 \nC260 C261 C262 C264 C265 C266 \nC267 C268 C269 C270 C271 C272 \nC273 C274 C275 C276 C277 C278 \nC279 C280 C281 C282 C283 C284 \nC285 C286 C287 C288 C289 C290 \nC291 C292 C293 C294 C295 C339 \nC410 C479 C545 C608 C668 C725 \nC778 C812 C813 C814 C815 C816 \nC817 C818 C819 C820 C821 C822 \nC823 C824 C825 C826 C827 C828 \n1891: C5_=_C22 ,C5_=_C57 ,C5_=_C87 ,C5_=_C138 ,C5_=_C168 ,\nC5_=_C218 ,C5_=_C246 ,C5_=_C247 ,C5_=_C248 ,C5_=_C249 ,C5_=_C250 ,\nC5_=_C251 ,C5_=_C252 ,C5_=_C253 ,C5_=_C254 ,C5_=_C255 ,C5_=_C256 ,\nC5_=_C257 ,C5_=_C258 ,C5_=_C259 ,C5_=_C260 ,C5_=_C261 ,C5_=_C262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22_=_C104 ,C22_=_C185 ,C22_=_C339 ,C22_=_C410 ,\nC22_=_C479 ,C22_=_C545 ,C22_=_C608 ,C22_=_C668 ,C22_=_C725 ,C22_=_C778 ,\nC22_=_C812 ,C22_=_C813 ,C22_=_C814 ,C22_=_C815 ,C22_=_C816 ,C22_=_C817 ,\nC22_=_C818 ,C22_=_C819 ,C22_=_C820 ,C22_=_C821 ,C22_=_C822 ,C22_=_C823 ,\nC22_=_C824 ,C22_=_C825 ,C22_=_C826 ,C22_=_C827 ,C22_=_C828 ,C57_=_C87 ,\nC57_=_C138 ,C57_=_C168 ,C57_=_C218 ,C57_=_C246 ,C57_=_C247 ,C57_=_C248 ,\nC57_=_C249 ,C57_=_C250 ,C57_=_C251 ,C57_=_C252 ,C57_=_C253 ,C57_=_C254 ,\nC57_=_C255 ,C57_=_C256 ,C57_=_C257 ,C57_=_C258 ,C57_=_C259 ,C57_=_C260 ,\nC57_=_C261 ,C57_=_C262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104 ,C87_=_C138 ,\nC87_=_C168 ,C87_=_C218 ,C87_=_C246 ,C87_=_C247 ,C87_=_C248 ,C87_=_C249 ,\nC87_=_C250 ,C87_=_C251 ,C87_=_C252 ,C87_=_C253 ,C87_=_C254 ,C87_=_C255 ,\nC87_=_C256 ,C87_=_C257 ,C87_=_C258 ,C87_=_C259 ,C87_=_C260 ,C87_=_C261 ,\nC87_=_C262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104_=_C185 ,C104_=_C339 ,C104_=_C410 ,\nC104_=_C479 ,C104_=_C545 ,C104_=_C608 ,C104_=_C668 ,C104_=_C725 ,C104_=_C778 ,\nC104_=_C812 ,C104_=_C813 ,C104_=_C814 ,C104_=_C815 ,C104_=_C816 ,C104_=_C817 ,\nC104_=_C818 ,C104_=_C819 ,C104_=_C820 ,C104_=_C821 ,C104_=_C822 ,C104_=_C823 ,\nC104_=_C824 ,C104_=_C825 ,C104_=_C826 ,C104_=_C827 ,C104_=_C828 ,C138_=_C168 ,\nC138_=_C218 ,C138_=_C246 ,C138_=_C247 ,C138_=_C248 ,C138_=_C249 ,C138_=_C250 ,\nC138_=_C251 ,C138_=_C252 ,C138_=_C253 ,C138_=_C254 ,C138_=_C255 ,C138_=_C256 ,\nC138_=_C257 ,C138_=_C258 ,C138_=_C259 ,C138_=_C260 ,C138_=_C261 ,C138_=_C262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85 ,C168_=_C218 ,C168_=_C246 ,C168_=_C247 ,\nC168_=_C248 ,C168_=_C249 ,C168_=_C250 ,C168_=_C251 ,C168_=_C252 ,C168_=_C253 ,\nC168_=_C254 ,C168_=_C255 ,C168_=_C256 ,C168_=_C257 ,C168_=_C258 ,C168_=_C259 ,\nC168_=_C260 ,C168_=_C261 ,C168_=_C262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85_=_C339 ,\nC185_=_C410 ,C185_=_C479 ,C185_=_C545 ,C185_=_C608 ,C185_=_C668 ,C185_=_C725 ,\nC185_=_C778 ,C185_=_C812 ,C185_=_C813 ,C185_=_C814 ,C185_=_C815 ,C185_=_C816 ,\nC185_=_C817 ,C185_=_C818 ,C185_=_C819 ,C185_=_C820 ,C185_=_C821 ,C185_=_C822 ,\nC185_=_C823 ,C185_=_C824 ,C185_=_C825 ,C185_=_C826 ,C185_=_C827 ,C185_=_C828 ,\nC218_=_C246 ,C218_=_C247 ,C218_=_C248 ,C218_=_C249 ,C218_=_C250 ,C218_=_C251 ,\nC218_=_C252 ,C218_=_C253 ,C218_=_C254 ,C218_=_C255 ,C218_=_C256 ,C218_=_C257 ,\nC218_=_C258 ,C218_=_C259 ,C218_=_C260 ,C218_=_C261 ,C218_=_C262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1 ,\nC246_=_C252 ,C246_=_C253 ,C246_=_C254 ,C246_=_C255 ,C246_=_C256 ,C246_=_C257 ,\nC246_=_C258 ,C246_=_C259 ,C246_=_C260 ,C246_=_C261 ,C246_=_C262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1 ,C247_=_C252 ,\nC247_=_C253 ,C247_=_C254 ,C247_=_C255 ,C247_=_C256 ,C247_=_C257 ,C247_=_C258 ,\nC247_=_C259 ,C247_=_C260 ,C247_=_C261 ,C247_=_C262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5 ,C248_=_C256 ,C248_=_C257 ,C248_=_C258 ,C248_=_C259</w:t>
      </w:r>
    </w:p>
    <w:p>
      <w:pPr>
        <w:pStyle w:val="PreformattedText"/>
        <w:bidi w:val="0"/>
        <w:spacing w:before="0" w:after="0"/>
        <w:jc w:val="left"/>
        <w:rPr/>
      </w:pPr>
      <w:r>
        <w:rPr/>
        <w:t xml:space="preserve"> </w:t>
      </w:r>
      <w:r>
        <w:rPr/>
        <w:t>,C248_=_C260 ,\nC248_=_C261 ,C248_=_C262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339 ,C249_=_C250 ,\nC249_=_C251 ,C249_=_C252 ,C249_=_C253 ,C249_=_C254 ,C249_=_C255 ,C249_=_C256 ,\nC249_=_C257 ,C249_=_C258 ,C249_=_C259 ,C249_=_C260 ,C249_=_C261 ,C249_=_C262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1 ,C250_=_C252 ,C250_=_C253 ,C250_=_C254 ,\nC250_=_C255 ,C250_=_C256 ,C250_=_C257 ,C250_=_C258 ,C250_=_C259 ,C250_=_C260 ,\nC250_=_C261 ,C250_=_C262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410 ,C251_=_C252 ,\nC251_=_C253 ,C251_=_C254 ,C251_=_C255 ,C251_=_C256 ,C251_=_C257 ,C251_=_C258 ,\nC251_=_C259 ,C251_=_C260 ,C251_=_C261 ,C251_=_C262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3 ,C252_=_C254 ,C252_=_C255 ,C252_=_C256 ,C252_=_C257 ,C252_=_C258 ,\nC252_=_C259 ,C252_=_C260 ,C252_=_C261 ,C252_=_C262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79 ,C253_=_C254 ,C253_=_C255 ,C253_=_C256 ,C253_=_C257 ,C253_=_C258 ,\nC253_=_C259 ,C253_=_C260 ,C253_=_C261 ,C253_=_C262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4_=_C255 ,C254_=_C256 ,C254_=_C257 ,C254_=_C258 ,C254_=_C259 ,C254_=_C260 ,\nC254_=_C261 ,C254_=_C262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545 ,C255_=_C256 ,\nC255_=_C257 ,C255_=_C258 ,C255_=_C259 ,C255_=_C260 ,C255_=_C261 ,C255_=_C262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6_=_C257 ,C256_=_C258 ,C256_=_C259 ,C256_=_C260 ,\nC256_=_C261 ,C256_=_C262 ,C256_=_C264 ,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608 ,C257_=_C258 ,\nC257_=_C259 ,C257_=_C260 ,C257_=_C261 ,C257_=_C262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8_=_C259 ,C258_=_C260 ,C258_=_C261 ,C258_=_C262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668 ,C259_=_C260 ,C259_=_C261 ,C259_=_C262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60_=_C261 ,C260_=_C262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725 ,C261_=_C262 ,\nC261_=_C264 ,C261_=_C265 ,C261_=_C266 ,C261_=_C267 ,C261_=_C268 ,C261_=_C269 ,\nC261_=_C270 ,C261_=_C271 ,C261_=_C272 ,C261_=_C273 ,C261_=_C274 ,C261_=_C275 ,\nC261_=_C276 ,C261_=_C277 ,C261_=_C278 ,C261_=_C279 ,C261_=_C280 ,C261_=_C281 ,\nC261_=_C282 ,C261_=_C283 ,C261_=_C284 ,C261_=_C285 ,C261_=_C286 ,C261_=_C287 ,\nC261_=_C288 ,C261_=_C289 ,C261_=_C290 ,C261_=_C291 ,C261_=_C292 ,C261_=_C293 ,\nC261_=_C294 ,C261_=_C295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778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812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813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814 ,C269_=_C270 ,C269_=_C271 ,C269_=_C272 ,\nC269_=_C273 ,C269_=_C274 ,C269_=_C275 ,C269_=_C276 ,C269_=_C277 ,C269_=_C278 ,\nC269_=_C279 ,C269_=_C280 ,C269_=_C281 ,C269_=_C282</w:t>
      </w:r>
    </w:p>
    <w:p>
      <w:pPr>
        <w:pStyle w:val="PreformattedText"/>
        <w:bidi w:val="0"/>
        <w:spacing w:before="0" w:after="0"/>
        <w:jc w:val="left"/>
        <w:rPr/>
      </w:pPr>
      <w:r>
        <w:rPr/>
        <w:t xml:space="preserve"> </w:t>
      </w:r>
      <w:r>
        <w:rPr/>
        <w:t>,C269_=_C283 ,C269_=_C284 ,\nC269_=_C285 ,C269_=_C286 ,C269_=_C287 ,C269_=_C288 ,C269_=_C289 ,C269_=_C290 ,\nC269_=_C291 ,C269_=_C292 ,C269_=_C293 ,C269_=_C294 ,C269_=_C29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815 ,C271_=_C272 ,C271_=_C273 ,C271_=_C274 ,C271_=_C275 ,C271_=_C276 ,\nC271_=_C277 ,C271_=_C278 ,C271_=_C279 ,C271_=_C280 ,C271_=_C281 ,C271_=_C282 ,\nC271_=_C283 ,C271_=_C284 ,C271_=_C285 ,C271_=_C286 ,C271_=_C287 ,C271_=_C288 ,\nC271_=_C289 ,C271_=_C290 ,C271_=_C291 ,C271_=_C292 ,C271_=_C293 ,C271_=_C294 ,\nC271_=_C295 ,C272_=_C273 ,C272_=_C274 ,C272_=_C275 ,C272_=_C276 ,C272_=_C277 ,\nC272_=_C278 ,C272_=_C279 ,C272_=_C280 ,C272_=_C281 ,C272_=_C282 ,C272_=_C283 ,\nC272_=_C284 ,C272_=_C285 ,C272_=_C286 ,C272_=_C287 ,C272_=_C288 ,C272_=_C289 ,\nC272_=_C290 ,C272_=_C291 ,C272_=_C292 ,C272_=_C293 ,C272_=_C294 ,C272_=_C295 ,\nC272_=_C816 ,C273_=_C274 ,C273_=_C275 ,C273_=_C276 ,C273_=_C277 ,C273_=_C278 ,\nC273_=_C279 ,C273_=_C280 ,C273_=_C281 ,C273_=_C282 ,C273_=_C283 ,C273_=_C284 ,\nC273_=_C285 ,C273_=_C286 ,C273_=_C287 ,C273_=_C288 ,C273_=_C289 ,C273_=_C290 ,\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817 ,C275_=_C276 ,C275_=_C277 ,C275_=_C278 ,\nC275_=_C279 ,C275_=_C280 ,C275_=_C281 ,C275_=_C282 ,C275_=_C283 ,C275_=_C284 ,\nC275_=_C285 ,C275_=_C286 ,C275_=_C287 ,C275_=_C288 ,C275_=_C289 ,C275_=_C290 ,\nC275_=_C291 ,C275_=_C292 ,C275_=_C293 ,C275_=_C294 ,C275_=_C295 ,C276_=_C277 ,\nC276_=_C278 ,C276_=_C279 ,C276_=_C280 ,C276_=_C281 ,C276_=_C282 ,C276_=_C283 ,\nC276_=_C284 ,C276_=_C285 ,C276_=_C286 ,C276_=_C287 ,C276_=_C288 ,C276_=_C289 ,\nC276_=_C290 ,C276_=_C291 ,C276_=_C292 ,C276_=_C293 ,C276_=_C294 ,C276_=_C295 ,\nC276_=_C818 ,C277_=_C278 ,C277_=_C279 ,C277_=_C280 ,C277_=_C281 ,C277_=_C282 ,\nC277_=_C283 ,C277_=_C284 ,C277_=_C285 ,C277_=_C286 ,C277_=_C287 ,C277_=_C288 ,\nC277_=_C289 ,C277_=_C290 ,C277_=_C291 ,C277_=_C292 ,C277_=_C293 ,C277_=_C294 ,\nC277_=_C295 ,C278_=_C279 ,C278_=_C280 ,C278_=_C281 ,C278_=_C282 ,C278_=_C283 ,\nC278_=_C284 ,C278_=_C285 ,C278_=_C286 ,C278_=_C287 ,C278_=_C288 ,C278_=_C289 ,\nC278_=_C290 ,C278_=_C291 ,C278_=_C292 ,C278_=_C293 ,C278_=_C294 ,C278_=_C295 ,\nC278_=_C819 ,C279_=_C280 ,C279_=_C281 ,C279_=_C282 ,C279_=_C283 ,C279_=_C284 ,\nC279_=_C285 ,C279_=_C286 ,C279_=_C287 ,C279_=_C288 ,C279_=_C289 ,C279_=_C290 ,\nC279_=_C291 ,C279_=_C292 ,C279_=_C293 ,C279_=_C294 ,C279_=_C295 ,C280_=_C281 ,\nC280_=_C282 ,C280_=_C283 ,C280_=_C284 ,C280_=_C285 ,C280_=_C286 ,C280_=_C287 ,\nC280_=_C288 ,C280_=_C289 ,C280_=_C290 ,C280_=_C291 ,C280_=_C292 ,C280_=_C293 ,\nC280_=_C294 ,C280_=_C295 ,C280_=_C820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2_=_C821 ,C283_=_C284 ,C283_=_C285 ,C283_=_C286 ,C283_=_C287 ,C283_=_C288 ,\nC283_=_C289 ,C283_=_C290 ,C283_=_C291 ,C283_=_C292 ,C283_=_C293 ,C283_=_C294 ,\nC283_=_C295 ,C284_=_C285 ,C284_=_C286 ,C284_=_C287 ,C284_=_C288 ,C284_=_C289 ,\nC284_=_C290 ,C284_=_C291 ,C284_=_C292 ,C284_=_C293 ,C284_=_C294 ,C284_=_C295 ,\nC284_=_C822 ,C285_=_C286 ,C285_=_C287 ,C285_=_C288 ,C285_=_C289 ,C285_=_C290 ,\nC285_=_C291 ,C285_=_C292 ,C285_=_C293 ,C285_=_C294 ,C285_=_C295 ,C286_=_C287 ,\nC286_=_C288 ,C286_=_C289 ,C286_=_C290 ,C286_=_C291 ,C286_=_C292 ,C286_=_C293 ,\nC286_=_C294 ,C286_=_C295 ,C286_=_C823 ,C287_=_C288 ,C287_=_C289 ,C287_=_C290 ,\nC287_=_C291 ,C287_=_C292 ,C287_=_C293 ,C287_=_C294 ,C287_=_C295 ,C287_=_C824 ,\nC288_=_C289 ,C288_=_C290 ,C288_=_C291 ,C288_=_C292 ,C288_=_C293 ,C288_=_C294 ,\nC288_=_C295 ,C288_=_C825 ,C289_=_C290 ,C289_=_C291 ,C289_=_C292 ,C289_=_C293 ,\nC289_=_C294 ,C289_=_C295 ,C290_=_C291 ,C290_=_C292 ,C290_=_C293 ,C290_=_C294 ,\nC290_=_C295 ,C290_=_C826 ,C291_=_C292 ,C291_=_C293 ,C291_=_C294 ,C291_=_C295 ,\nC292_=_C293 ,C292_=_C294 ,C292_=_C295 ,C292_=_C827 ,C293_=_C294 ,C293_=_C295 ,\nC294_=_C295 ,C294_=_C828 ,C339_=_C410 ,C339_=_C479 ,C339_=_C545 ,C339_=_C608 ,\nC339_=_C668 ,C339_=_C725 ,C339_=_C778 ,C339_=_C812 ,C339_=_C813 ,C339_=_C814 ,\nC339_=_C815 ,C339_=_C816 ,C339_=_C817 ,C339_=_C818 ,C339_=_C819 ,C339_=_C820 ,\nC339_=_C821 ,C339_=_C822 ,C339_=_C823 ,C339_=_C824 ,C339_=_C825 ,C339_=_C826 ,\nC339_=_C827 ,C339_=_C828 ,C410_=_C479 ,C410_=_C545 ,C410_=_C608 ,C410_=_C668 ,\nC410_=_C725 ,C410_=_C778 ,C410_=_C812 ,C410_=_C813 ,C410_=_C814 ,C410_=_C815 ,\nC410_=_C816 ,C410_=_C817 ,C410_=_C818 ,C410_=_C819 ,C410_=_C820 ,C410_=_C821 ,\nC410_=_C822 ,C410_=_C823 ,C410_=_C824 ,C410_=_C825 ,C410_=_C826 ,C410_=_C827 ,\nC410_=_C828 ,C479_=_C545 ,C479_=_C608 ,C479_=_C668 ,C479_=_C725 ,C479_=_C778 ,\nC479_=_C812 ,C479_=_C813 ,C479_=_C814 ,C479_=_C815 ,C479_=_C816 ,C479_=_C817 ,\nC479_=_C818 ,C479_=_C819 ,C479_=_C820 ,C479_=_C821 ,C479_=_C822 ,C479_=_C823 ,\nC479_=_C824 ,C479_=_C825 ,C479_=_C826 ,C479_=_C827 ,C479_=_C828 ,C545_=_C608 ,\nC545_=_C668 ,C545_=_C725 ,C545_=_C778 ,C545_=_C812 ,C545_=_C813 ,C545_=_C814 ,\nC545_=_C815 ,C545_=_C816 ,C545_=_C817 ,C545_=_C818 ,C545_=_C819 ,C545_=_C820 ,\nC545_=_C821 ,C545_=_C822 ,C545_=_C823 ,C545_=_C824 ,C545_=_C825 ,C545_=_C826 ,\nC545_=_C827 ,C545_=_C828 ,C608_=_C668 ,C608_=_C725 ,C608_=_C778 ,C608_=_C812 ,\nC608_=_C813 ,C608_=_C814 ,C608_=_C815 ,C608_=_C816 ,C608_=_C817 ,C608_=_C818 ,\nC608_=_C819 ,C608_=_C820 ,C608_=_C821 ,C608_=_C822 ,C608_=_C823 ,C608_=_C824 ,\nC608_=_C825 ,C608_=_C826 ,C608_=_C827 ,C608_=_C828 ,C668_=_C725 ,C668_=_C778 ,\nC668_=_C812 ,C668_=_C813 ,C668_=_C814 ,C668_=_C815 ,C668_=_C816 ,C668_=_C817 ,\nC668_=_C818 ,C668_=_C819 ,C668_=_C820 ,C668_=_C821 ,C668_=_C822 ,C668_=_C823 ,\nC668_=_C824 ,C668_=_C825 ,C668_=_C826 ,C668_=_C827 ,C668_=_C828 ,C725_=_C778 ,\nC725_=_C812 ,C725_=_C813 ,C725_=_C814 ,C725_=_C815 ,C725_=_C816 ,C725_=_C817 ,\nC725_=_C818 ,C725_=_C819 ,C725_=_C820 ,C725_=_C821 ,C725_=_C822 ,C725_=_C823 ,\nC725_=_C824 ,C725_=_C825 ,C725_=_C826 ,C725_=_C827 ,C725_=_C828 ,C778_=_C812 ,\nC778_=_C813 ,C778_=_C814 ,C778_=_C815 ,C778_=_C816 ,C778_=_C817 ,C778_=_C818 ,\nC778_=_C819 ,C778_=_C820 ,C778_=_C821 ,C778_=_C822 ,C778_=_C823 ,C778_=_C824 ,\nC778_=_C825 ,C778_=_C826 ,C778_=_C827 ,C778_=_C828 ,C812_=_C813 ,C812_=_C814 ,\nC812_=_C815 ,C812_=_C816 ,C812_=_C817 ,C812_=_C818 ,C812_=_C819 ,C812_=_C820 ,\nC812_=_C821 ,C812_=_C822 ,C812_=_C823 ,C812_=_C824 ,C812_=_C825 ,C812_=_C826 ,\nC812_=_C827 ,C812_=_C828 ,C813_=_C814 ,C813_=_C815 ,C813_=_C816 ,C813_=_C817 ,\nC813_=_C818 ,C813_=_C819 ,C813_=_C820 ,C813_=_C821 ,C813_=_C822 ,C813_=_C823 ,\nC813_=_C824 ,C813_=_C825 ,C813_=_C826 ,C813_=_C827 ,C813_=_C828 ,C814_=_C815 ,\nC814_=_C816 ,C814_=_C817 ,C814_=_C818 ,C814_=_C819 ,C814_=_C820 ,C814_=_C821 ,\nC814_=_C822 ,C814_=_C823 ,C814_=_C824 ,C814_=_C825 ,C814_=_C826 ,C814_=_C827 ,\nC814_=_C828 ,C815_=_C816 ,C815_=_C817 ,C815_=_C818 ,C815_=_C819 ,C815_=_C820 ,\nC815_=_C821 ,C815_=_C822 ,C815_=_C823 ,C815_=_C824 ,C815_=_C825 ,C815_=_C826 ,\nC815_=_C827 ,C815_=_C828 ,C816_=_C817 ,C816_=_C818 ,C816_=_C819 ,C816_=_C820 ,\nC816_=_C821 ,C816_=_C822 ,C816_=_C823 ,C816_=_C824 ,C816_=_C825 ,C816_=_C826 ,\nC816_=_C827 ,C816_=_C828 ,C817_=_C818 ,C817_=_C819 ,C817_=_C820 ,C817_=_C821 ,\nC817_=_C822 ,C817_=_C823 ,C817_=_C824 ,C817_=_C825 ,C817_=_C826 ,C817_=_C827 ,\nC817_=_C828 ,C818_=_C819 ,C818_=_C820 ,C818_=_C821 ,C818_=_C822 ,C818_=_C823 ,\nC818_=_C824 ,C818_=_C825 ,C818_=_C826 ,C818_=_C827 ,C818_=_C828 ,C819_=_C820 ,\nC819_=_C821 ,C819_=_C822 ,C819_=_C823 ,C819_=_C824 ,C819_=_C825 ,C819_=_C826 ,\nC819_=_C827 ,C819_=_C828 ,C820_=_C821 ,C820_=_C822 ,C820_=_C823 ,C820_=_C824 ,\nC820_=_C825 ,C820_=_C826 ,C820_=_C827 ,C820_=_C828 ,C821_=_C822 ,C821_=_C823 ,\nC821_=_C824 ,C821_=_C825 ,C821_=_C826 ,C821_=_C827 ,C821_=_C828 ,C822_=_C823 ,\nC822_=_C824 ,C822_=_C825 ,C822_=_C826 ,C822_=_C827 ,C822_=_C828 ,C823_=_C824 ,\nC823_=_C825 ,C823_=_C826 ,C823_=_C827 ,C823_=_C828 ,C824_=_C825 ,C824_=_C826 ,\nC824_=_C827 ,C824_=_C828 ,C825_=_C826 ,C825_=_C827 ,C825_=_C828 ,C826_=_C827 ,\nC826_=_C828 ,C827_=_C828 ,"];97[shape=box, label="id:97 level: 5\n84: C11 C28 C60 C93 C110 \nC141 C174 C191 C221 C252 C269 \nC299 C328 C345 C373 C399 C416 \nC443 C468 C469 C470 C471 C472 \nC473 C474 C475 C476 C477 C478 \nC479 C480 C481 C482 C483 C484 \nC485 C486 C487 C488 C489 C490 \nC491 C492 C493 C494 C495 C496 \nC497 C498 C499 C500 C501 C502 \nC503 C504 C505 C506 C507 C508 \nC509 C510 C511 C551 C614 C674 \nC731 C762 C785 C836 C884 C928 \nC956 C957 C958 C959 C960 C961 \nC962 C963 C964 C965 C966 C967 \nC968 \n1974: C11_=_C28( C11 C28 ) C11_=_C60( C11 C60 ) C11_=_C93( C11 C93 ) C11_=_C141( C11 C141 ) C11_=_C174( C11 C174 ) \nC11_=_C221( C11 C221 ) C11_=_C252( C11 C252 ) C11_=_C299( C11 C299 ) C11_=_C328( C11 C328 ) C11_=_C373( C11 C373 ) C11_=_C399( C11 C399 ) \nC11_=_C443( C11 C443 ) C11_=_C468( C11 C468 ) C11_=_C469( C11 C469 ) C11_=_C470( C11 C470 ) C11_=_C471( C11 C471 ) C11_=_C472( C11 C472 ) \nC11_=_C473( C11 C473 ) C11_=_C474( C11 C474 ) C11_=_C475( C11 C475 ) C11_=_C476( C11 C476 ) C11_=_C477( C11 C477 ) C11_=_C478( C11 C478 ) \nC11_=_C479( C11 C479 ) C11_=_C480( C11 C480 ) C11_=_C481( C11 C481 ) C11_=_C482( C11 C482 ) C11_=_C483( C11 C483 ) C11_=_C484( C11 C484 ) \nC11_=_C485( C11 C485 ) C11_=_C486( C11</w:t>
      </w:r>
    </w:p>
    <w:p>
      <w:pPr>
        <w:pStyle w:val="PreformattedText"/>
        <w:bidi w:val="0"/>
        <w:spacing w:before="0" w:after="0"/>
        <w:jc w:val="left"/>
        <w:rPr/>
      </w:pPr>
      <w:r>
        <w:rPr/>
        <w:t xml:space="preserve"> </w:t>
      </w:r>
      <w:r>
        <w:rPr/>
        <w:t>C486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28_=_C110( C28 C110 ) C28_=_C191( C28 C191 ) C28_=_C269( C28 C269 ) \nC28_=_C345( C28 C345 ) C28_=_C416( C28 C416 ) C28_=_C485( C28 C485 ) C28_=_C551( C28 C551 ) C28_=_C614( C28 C614 ) C28_=_C674( C28 C674 ) \nC28_=_C731( C28 C731 ) C28_=_C762( C28 C762 ) C28_=_C785( C28 C785 ) C28_=_C836( C28 C836 ) C28_=_C884( C28 C884 ) C28_=_C928( C28 C928 ) \nC28_=_C956( C28 C956 ) C28_=_C957( C28 C957 ) C28_=_C958( C28 C958 ) C28_=_C959( C28 C959 ) C28_=_C960( C28 C960 ) C28_=_C961( C28 C961 ) \nC28_=_C962( C28 C962 ) C28_=_C963( C28 C963 ) C28_=_C964( C28 C964 ) C28_=_C965( C28 C965 ) C28_=_C966( C28 C966 ) C28_=_C967( C28 C967 ) \nC28_=_C968( C28 C968 ) C60_=_C93( C60 C93 ) C60_=_C141( C60 C141 ) C60_=_C174( C60 C174 ) C60_=_C221( C60 C221 ) C60_=_C252( C60 C252 ) \nC60_=_C299( C60 C299 ) C60_=_C328( C60 C328 ) C60_=_C373( C60 C373 ) C60_=_C399( C60 C399 ) C60_=_C443( C60 C443 ) C60_=_C468( C60 C468 ) \nC60_=_C469( C60 C469 ) C60_=_C470( C60 C470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93_=_C110( C93 C110 ) C93_=_C141( C93 C141 ) C93_=_C174( C93 C174 ) C93_=_C221( C93 C221 ) C93_=_C252( C93 C252 ) \nC93_=_C299( C93 C299 ) C93_=_C328( C93 C328 ) C93_=_C373( C93 C373 ) C93_=_C399( C93 C399 ) C93_=_C443( C93 C443 ) C93_=_C468( C93 C468 ) \nC93_=_C469( C93 C469 ) C93_=_C470( C93 C470 ) C93_=_C471( C93 C471 ) C93_=_C472( C93 C472 ) C93_=_C473( C93 C473 ) C93_=_C474( C93 C474 ) \nC93_=_C475( C93 C475 ) C93_=_C476( C93 C476 ) C93_=_C477( C93 C477 ) C93_=_C478( C93 C478 ) C93_=_C479( C93 C479 ) C93_=_C480( C93 C480 ) \nC93_=_C481( C93 C481 ) C93_=_C482( C93 C482 ) C93_=_C483( C93 C483 ) C93_=_C484( C93 C484 ) C93_=_C485( C93 C485 ) C93_=_C486( C93 C486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110_=_C191( C110 C191 ) C110_=_C269( C110 C269 ) C110_=_C345( C110 C345 ) C110_=_C416( C110 C416 ) C110_=_C485( C110 C485 ) \nC110_=_C551( C110 C551 ) C110_=_C614( C110 C614 ) C110_=_C674( C110 C674 ) C110_=_C731( C110 C731 ) C110_=_C762( C110 C762 ) C110_=_C785( C110 C785 ) \nC110_=_C836( C110 C836 ) C110_=_C884( C110 C884 ) C110_=_C928( C110 C928 ) C110_=_C956( C110 C956 ) C110_=_C957( C110 C957 ) C110_=_C958( C110 C958 ) \nC110_=_C959( C110 C959 ) C110_=_C960( C110 C960 ) C110_=_C961( C110 C961 ) C110_=_C962( C110 C962 ) C110_=_C963( C110 C963 ) C110_=_C964( C110 C964 ) \nC110_=_C965( C110 C965 ) C110_=_C966( C110 C966 ) C110_=_C967( C110 C967 ) C110_=_C968( C110 C968 ) C141_=_C174( C141 C174 ) C141_=_C221( C141 C221 ) \nC141_=_C252( C141 C252 ) C141_=_C299( C141 C299 ) C141_=_C328( C141 C328 ) C141_=_C373( C141 C373 ) C141_=_C399( C141 C399 ) C141_=_C443( C141 C443 ) \nC141_=_C468( C141 C468 ) C141_=_C469( C141 C469 ) C141_=_C470( C141 C470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4( C141 C484 ) C141_=_C485( C141 C485 ) \nC141_=_C486( C141 C486 ) C141_=_C487( C141 C487 ) C141_=_C488( C141 C488 ) C141_=_C489( C141 C489 ) C141_=_C490( C141 C490 ) C141_=_C491( C141 C491 ) \nC141_=_C492( C141 C492 ) C141_=_C493( C141 C493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141_=_C507( C141 C507 ) C141_=_C508( C141 C508 ) C141_=_C509( C141 C509 ) \nC141_=_C510( C141 C510 ) C141_=_C511( C141 C511 ) C174_=_C191( C174 C191 ) C174_=_C221( C174 C221 ) C174_=_C252( C174 C252 ) C174_=_C299( C174 C299 ) \nC174_=_C328( C174 C328 ) C174_=_C373( C174 C373 ) C174_=_C399( C174 C399 ) C174_=_C443( C174 C443 ) C174_=_C468( C174 C468 ) C174_=_C469( C174 C469 ) \nC174_=_C470( C174 C470 ) C174_=_C471( C174 C471 ) C174_=_C472( C174 C472 ) C174_=_C473( C174 C473 ) C174_=_C474( C174 C474 ) C174_=_C475( C174 C475 ) \nC174_=_C476( C174 C476 ) C174_=_C477( C174 C477 ) C174_=_C478( C174 C478 ) C174_=_C479( C174 C479 ) C174_=_C480( C174 C480 ) C174_=_C481( C174 C481 ) \nC174_=_C482( C174 C482 ) C174_=_C483( C174 C483 ) C174_=_C484( C174 C484 ) C174_=_C485( C174 C485 ) C174_=_C486( C174 C486 ) C174_=_C487( C174 C487 ) \nC174_=_C488( C174 C488 ) C174_=_C489( C174 C489 ) C174_=_C490( C174 C490 ) C174_=_C491( C174 C491 ) C174_=_C492( C174 C492 ) C174_=_C493( C174 C493 ) \nC174_=_C494( C174 C494 ) C174_=_C495( C174 C495 ) C174_=_C496( C174 C496 ) C174_=_C497( C174 C497 ) C174_=_C498( C174 C498 ) C174_=_C499( C174 C499 ) \nC174_=_C500( C174 C500 ) C174_=_C501( C174 C501 ) C174_=_C502( C174 C502 ) C174_=_C503( C174 C503 ) C174_=_C504( C174 C504 ) C174_=_C505( C174 C505 ) \nC174_=_C506( C174 C506 ) C174_=_C507( C174 C507 ) C174_=_C508( C174 C508 ) C174_=_C509( C174 C509 ) C174_=_C510( C174 C510 ) C174_=_C511( C174 C511 ) \nC191_=_C269( C191 C269 ) C191_=_C345( C191 C345 ) C191_=_C416( C191 C416 ) C191_=_C485( C191 C485 ) C191_=_C551( C191 C551 ) C191_=_C614( C191 C614 ) \nC191_=_C674( C191 C674 ) C191_=_C731( C191 C731 ) C191_=_C762( C191 C762 ) C191_=_C785( C191 C785 ) C191_=_C836( C191 C836 ) C191_=_C884( C191 C884 ) \nC191_=_C928( C191 C928 ) C191_=_C956( C191 C956 ) C191_=_C957( C191 C957 ) C191_=_C958( C191 C958 ) C191_=_C959( C191 C959 ) C191_=_C960( C191 C960 ) \nC191_=_C961( C191 C961 ) C191_=_C962( C191 C962 ) C191_=_C963( C191 C963 ) C191_=_C964( C191 C964 ) C191_=_C965( C191 C965 ) C191_=_C966( C191 C966 ) \nC191_=_C967( C191 C967 ) C191_=_C968( C191 C968 ) C221_=_C252( C221 C252 ) C221_=_C299( C221 C299 ) C221_=_C328( C221 C328 ) C221_=_C373( C221 C373 ) \nC221_=_C399( C221 C399 ) C221_=_C443( C221 C443 ) C221_=_C468( C221 C468 ) C221_=_C469( C221 C469 ) C221_=_C470( C221 C470 ) C221_=_C471( C221 C471 ) \nC221_=_C472( C221 C472 ) C221_=_C473( C221 C473 ) C221_=_C474( C221 C474 ) C221_=_C475( C221 C475 ) C221_=_C476( C221 C476 ) C221_=_C477( C221 C477 ) \nC221_=_C478( C221 C478 ) C221_=_C479( C221 C479 ) C221_=_C480( C221 C480 ) C221_=_C481( C221 C481 ) C221_=_C482( C221 C482 ) C221_=_C483( C221 C483 ) \nC221_=_C484( C221 C484 ) C221_=_C485( C221 C485 ) C221_=_C486( C221 C486 ) C221_=_C487( C221 C487 ) C221_=_C488( C221 C488 ) C221_=_C489( C221 C489 ) \nC221_=_C490( C221 C490 ) C221_=_C491( C221 C491 ) C221_=_C492( C221 C492 ) C221_=_C493( C221 C493 ) C221_=_C494( C221 C494 ) C221_=_C495( C221 C495 ) \nC221_=_C496( C221 C496 ) C221_=_C497( C221 C497 ) C221_=_C498( C221 C498 ) C221_=_C499( C221 C499 ) C221_=_C500( C221 C500 ) C221_=_C501( C221 C501 ) \nC221_=_C502( C221 C502 ) C221_=_C503( C221 C503 ) C221_=_C504( C221 C504 ) C221_=_C505( C221 C505 ) C221_=_C506( C221 C506 ) C221_=_C507( C221 C507 ) \nC221_=_C508( C221 C508 ) C221_=_C509( C221 C509 ) C221_=_C510( C221 C510 ) C221_=_C511( C221 C511 ) C252_=_C269( C252 C269 ) C252_=_C299( C252 C299 ) \nC252_=_C328( C252 C328 ) C252_=_C373( C252 C373 ) C252_=_C399( C252 C399 ) C252_=_C443( C252 C443 ) C252_=_C468( C252 C468 ) C252_=_C469( C252 C469 ) \nC252_=_C470( C252 C470 ) C252_=_C471( C252 C471 ) C252_=_C472( C252 C472 ) C252_=_C473( C252 C473 ) C252_=_C474( C252 C474 ) C252_=_C475( C252 C475 ) \nC252_=_C476( C252 C476 ) C252_=_C477( C252 C477 ) C252_=_C478( C252 C478 ) C252_=_C479( C252 C479 ) C252_=_C480( C252 C480 ) C252_=_C481( C252 C481 ) \nC252_=_C482( C252 C482 ) C252_=_C483( C252 C483 ) C252_=_C484( C252 C484 ) C252_=_C485( C252 C485 ) C252_=_C486( C252 C486 ) C252_=_C487( C252 C487 ) \nC252_=_C488( C252 C488 ) C252_=_C489( C252 C489 ) C252_=_C490( C252 C490 ) C252_=_C491( C252 C491 ) C252_=_C492( C252 C492 ) C252_=_C493( C252 C493 ) \nC252_=_C494( C252 C494 ) C252_=_C495( C252 C495 ) C252_=_C496( C252 C496 ) C252_=_C497(</w:t>
      </w:r>
    </w:p>
    <w:p>
      <w:pPr>
        <w:pStyle w:val="PreformattedText"/>
        <w:bidi w:val="0"/>
        <w:spacing w:before="0" w:after="0"/>
        <w:jc w:val="left"/>
        <w:rPr/>
      </w:pPr>
      <w:r>
        <w:rPr/>
        <w:t xml:space="preserve"> </w:t>
      </w:r>
      <w:r>
        <w:rPr/>
        <w:t>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69_=_C345( C269 C345 ) C269_=_C416( C269 C416 ) C269_=_C485( C269 C485 ) C269_=_C551( C269 C551 ) C269_=_C614( C269 C614 ) C269_=_C674( C269 C674 ) \nC269_=_C731( C269 C731 ) C269_=_C762( C269 C762 ) C269_=_C785( C269 C785 ) C269_=_C836( C269 C836 ) C269_=_C884( C269 C884 ) C269_=_C928( C269 C928 ) \nC269_=_C956( C269 C956 ) C269_=_C957( C269 C957 ) C269_=_C958( C269 C958 ) C269_=_C959( C269 C959 ) C269_=_C960( C269 C960 ) C269_=_C961( C269 C961 ) \nC269_=_C962( C269 C962 ) C269_=_C963( C269 C963 ) C269_=_C964( C269 C964 ) C269_=_C965( C269 C965 ) C269_=_C966( C269 C966 ) C269_=_C967( C269 C967 ) \nC269_=_C968( C269 C968 ) C299_=_C328( C299 C328 ) C299_=_C373( C299 C373 ) C299_=_C399( C299 C399 ) C299_=_C443( C299 C443 ) C299_=_C468( C299 C468 ) \nC299_=_C469( C299 C469 ) C299_=_C470( C299 C470 ) C299_=_C471( C299 C471 ) C299_=_C472( C299 C472 ) C299_=_C473( C299 C473 ) C299_=_C474( C299 C474 ) \nC299_=_C475( C299 C475 ) C299_=_C476( C299 C476 ) C299_=_C477( C299 C477 ) C299_=_C478( C299 C478 ) C299_=_C479( C299 C479 ) C299_=_C480( C299 C480 ) \nC299_=_C481( C299 C481 ) C299_=_C482( C299 C482 ) C299_=_C483( C299 C483 ) C299_=_C484( C299 C484 ) C299_=_C485( C299 C485 ) C299_=_C486( C299 C486 ) \nC299_=_C487( C299 C487 ) C299_=_C488( C299 C488 ) C299_=_C489( C299 C489 ) C299_=_C490( C299 C490 ) C299_=_C491( C299 C491 ) C299_=_C492( C299 C492 ) \nC299_=_C493( C299 C493 ) C299_=_C494( C299 C494 ) C299_=_C495( C299 C495 ) C299_=_C496( C299 C496 ) C299_=_C497( C299 C497 ) C299_=_C498( C299 C498 ) \nC299_=_C499( C299 C499 ) C299_=_C500( C299 C500 ) C299_=_C501( C299 C501 ) C299_=_C502( C299 C502 ) C299_=_C503( C299 C503 ) C299_=_C504( C299 C504 ) \nC299_=_C505( C299 C505 ) C299_=_C506( C299 C506 ) C299_=_C507( C299 C507 ) C299_=_C508( C299 C508 ) C299_=_C509( C299 C509 ) C299_=_C510( C299 C510 ) \nC299_=_C511( C299 C511 ) C328_=_C345( C328 C345 ) C328_=_C373( C328 C373 ) C328_=_C399( C328 C399 ) C328_=_C443( C328 C443 ) C328_=_C468( C328 C468 ) \nC328_=_C469( C328 C469 ) C328_=_C470( C328 C470 ) C328_=_C471( C328 C471 ) C328_=_C472( C328 C472 ) C328_=_C473( C328 C473 ) C328_=_C474( C328 C474 ) \nC328_=_C475( C328 C475 ) C328_=_C476( C328 C476 ) C328_=_C477( C328 C477 ) C328_=_C478( C328 C478 ) C328_=_C479( C328 C479 ) C328_=_C480( C328 C480 ) \nC328_=_C481( C328 C481 ) C328_=_C482( C328 C482 ) C328_=_C483( C328 C483 ) C328_=_C484( C328 C484 ) C328_=_C485( C328 C485 ) C328_=_C486( C328 C486 ) \nC328_=_C487( C328 C487 ) C328_=_C488( C328 C488 ) C328_=_C489( C328 C489 ) C328_=_C490( C328 C490 ) C328_=_C491( C328 C491 ) C328_=_C492( C328 C492 ) \nC328_=_C493( C328 C493 ) C328_=_C494( C328 C494 ) C328_=_C495( C328 C495 ) C328_=_C496( C328 C496 ) C328_=_C497( C328 C497 ) C328_=_C498( C328 C498 ) \nC328_=_C499( C328 C499 ) C328_=_C500( C328 C500 ) C328_=_C501( C328 C501 ) C328_=_C502( C328 C502 ) C328_=_C503( C328 C503 ) C328_=_C504( C328 C504 ) \nC328_=_C505( C328 C505 ) C328_=_C506( C328 C506 ) C328_=_C507( C328 C507 ) C328_=_C508( C328 C508 ) C328_=_C509( C328 C509 ) C328_=_C510( C328 C510 ) \nC328_=_C511( C328 C511 ) C345_=_C416( C345 C416 ) C345_=_C485( C345 C485 ) C345_=_C551( C345 C551 ) C345_=_C614( C345 C614 ) C345_=_C674( C345 C674 ) \nC345_=_C731( C345 C731 ) C345_=_C762( C345 C762 ) C345_=_C785( C345 C785 ) C345_=_C836( C345 C836 ) C345_=_C884( C345 C884 ) C345_=_C928( C345 C928 ) \nC345_=_C956( C345 C956 ) C345_=_C957( C345 C957 ) C345_=_C958( C345 C958 ) C345_=_C959( C345 C959 ) C345_=_C960( C345 C960 ) C345_=_C961( C345 C961 ) \nC345_=_C962( C345 C962 ) C345_=_C963( C345 C963 ) C345_=_C964( C345 C964 ) C345_=_C965( C345 C965 ) C345_=_C966( C345 C966 ) C345_=_C967( C345 C967 ) \nC345_=_C968( C345 C968 ) C373_=_C399( C373 C399 ) C373_=_C443( C373 C443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3_=_C483( C373 C483 ) C373_=_C484( C373 C484 ) C373_=_C485( C373 C485 ) C373_=_C486( C373 C486 ) C373_=_C487( C373 C487 ) C373_=_C488( C373 C488 ) \nC373_=_C489( C373 C489 ) C373_=_C490( C373 C490 ) C373_=_C491( C373 C491 ) C373_=_C492( C373 C492 ) C373_=_C493( C373 C493 ) C373_=_C494( C373 C494 ) \nC373_=_C495( C373 C495 ) C373_=_C496( C373 C496 ) C373_=_C497( C373 C497 ) C373_=_C498( C373 C498 ) C373_=_C499( C373 C499 ) C373_=_C500( C373 C500 ) \nC373_=_C501( C373 C501 ) C373_=_C502( C373 C502 ) C373_=_C503( C373 C503 ) C373_=_C504( C373 C504 ) C373_=_C505( C373 C505 ) C373_=_C506( C373 C506 ) \nC373_=_C507( C373 C507 ) C373_=_C508( C373 C508 ) C373_=_C509( C373 C509 ) C373_=_C510( C373 C510 ) C373_=_C511( C373 C511 ) C399_=_C416( C399 C416 ) \nC399_=_C443( C399 C443 ) C399_=_C468( C399 C468 ) C399_=_C469( C399 C469 ) C399_=_C470( C399 C470 ) C399_=_C471( C399 C471 ) C399_=_C472( C399 C472 ) \nC399_=_C473( C399 C473 ) C399_=_C474( C399 C474 ) C399_=_C475( C399 C475 ) C399_=_C476( C399 C476 ) C399_=_C477( C399 C477 ) C399_=_C478( C399 C478 ) \nC399_=_C479( C399 C479 ) C399_=_C480( C399 C480 ) C399_=_C481( C399 C481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399_=_C508( C399 C508 ) \nC399_=_C509( C399 C509 ) C399_=_C510( C399 C510 ) C399_=_C511( C399 C511 ) C416_=_C485( C416 C485 ) C416_=_C551( C416 C551 ) C416_=_C614( C416 C614 ) \nC416_=_C674( C416 C674 ) C416_=_C731( C416 C731 ) C416_=_C762( C416 C762 ) C416_=_C785( C416 C785 ) C416_=_C836( C416 C836 ) C416_=_C884( C416 C884 ) \nC416_=_C928( C416 C928 ) C416_=_C956( C416 C956 ) C416_=_C957( C416 C957 ) C416_=_C958( C416 C958 ) C416_=_C959( C416 C959 ) C416_=_C960( C416 C960 ) \nC416_=_C961( C416 C961 ) C416_=_C962( C416 C962 ) C416_=_C963( C416 C963 ) C416_=_C964( C416 C964 ) C416_=_C965( C416 C965 ) C416_=_C966( C416 C966 ) \nC416_=_C967( C416 C967 ) C416_=_C968( C416 C968 ) C443_=_C468( C443 C468 ) C443_=_C469( C443 C469 ) C443_=_C470( C443 C470 ) C443_=_C471( C443 C471 ) \nC443_=_C472( C443 C472 ) C443_=_C473( C443 C473 ) C443_=_C474( C443 C474 ) C443_=_C475( C443 C475 ) C443_=_C476( C443 C476 ) C443_=_C477( C443 C477 ) \nC443_=_C478( C443 C478 ) C443_=_C479( C443 C479 ) C443_=_C480( C443 C480 ) C443_=_C481( C443 C481 ) C443_=_C482( C443 C482 ) C443_=_C483( C443 C483 ) \nC443_=_C484( C443 C484 ) C443_=_C485( C443 C485 ) C443_=_C486( C443 C486 ) C443_=_C487( C443 C487 ) C443_=_C488( C443 C488 ) C443_=_C489( C443 C489 ) \nC443_=_C490( C443 C490 ) C443_=_C491( C443 C491 ) C443_=_C492( C443 C492 ) C443_=_C493( C443 C493 ) C443_=_C494( C443 C494 ) C443_=_C495( C443 C495 ) \nC443_=_C496( C443 C496 ) C443_=_C497( C443 C497 ) C443_=_C498( C443 C498 ) C443_=_C499( C443 C499 ) C443_=_C500( C443 C500 ) C443_=_C501( C443 C501 ) \nC443_=_C502( C443 C502 ) C443_=_C503( C443 C503 ) C443_=_C504( C443 C504 ) C443_=_C505( C443 C505 ) C443_=_C506( C443 C506 ) C443_=_C507( C443 C507 ) \nC443_=_C508( C443 C508 ) C443_=_C509( C443 C509 ) C443_=_C510( C443 C510 ) C443_=_C511( C443 C511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8_=_C487( C468 C487 ) C468_=_C488( C468 C488 ) \nC468_=_C489( C468 C489 ) C468_=_C490( C468 C490 ) C468_=_C491( C468 C491 ) C468_=_C492( C468 C492 ) C468_=_C493( C468 C493 ) C468_=_C494( C468 C494 ) \nC468_=_C495( C468 C495 ) C468_=_C496( C468 C496 ) C468_=_C497( C468 C497 ) C468_=_C498( C468 C498 ) C468_=_C499( C468 C499 ) C468_=_C500( C468 C500 ) \nC468_=_C501( C468 C501 ) C468_=_C502( C468 C502 ) C468_=_C503( C468 C503 ) C468_=_C504( C468 C504 ) C468_=_C505( C468 C505 ) C468_=_C506( C468 C506 ) \nC468_=_C507( C468 C507 ) C468_=_C508( C468 C508 ) C468_=_C509( C468 C509 ) C468_=_C510( C468 C510 ) C468_=_C511( C468 C511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69_=_C485( C469 C485 ) C469_=_C486( C469 C486 ) C469_=_C487( C469 C487 ) C469_=_C488( C469 C488 ) \nC469_=_C489( C469 C489 ) C469_=_C490( C469 C490 ) C469_=_C491( C469 C491 ) C469_=_C492( C469 C492 ) C469_=_C493( C469 C493 ) C469_=_C494( C469 C494 ) \nC469_=_C495( C469 C495 ) C469_=_C496( C469 C496 ) C469_=_C497( C469 C497 ) C469_=_C498( C469 C498 ) C469_=_C499(</w:t>
      </w:r>
    </w:p>
    <w:p>
      <w:pPr>
        <w:pStyle w:val="PreformattedText"/>
        <w:bidi w:val="0"/>
        <w:spacing w:before="0" w:after="0"/>
        <w:jc w:val="left"/>
        <w:rPr/>
      </w:pPr>
      <w:r>
        <w:rPr/>
        <w:t xml:space="preserve"> </w:t>
      </w:r>
      <w:r>
        <w:rPr/>
        <w:t>C469 C499 ) C469_=_C500( C469 C500 ) \nC469_=_C501( C469 C501 ) C469_=_C502( C469 C502 ) C469_=_C503( C469 C503 ) C469_=_C504( C469 C504 ) C469_=_C505( C469 C505 ) C469_=_C506( C469 C506 ) \nC469_=_C507( C469 C507 ) C469_=_C508( C469 C508 ) C469_=_C509( C469 C509 ) C469_=_C510( C469 C510 ) C469_=_C511( C469 C511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51( C470 C551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3( C471 C503 ) C471_=_C504( C471 C504 ) C471_=_C505( C471 C505 ) C471_=_C506( C471 C506 ) C471_=_C507( C471 C507 ) C471_=_C508( C471 C508 ) \nC471_=_C509( C471 C509 ) C471_=_C510( C471 C510 ) C471_=_C511( C471 C511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2_=_C498( C472 C498 ) C472_=_C499( C472 C499 ) \nC472_=_C500( C472 C500 ) C472_=_C501( C472 C501 ) C472_=_C502( C472 C502 ) C472_=_C503( C472 C503 ) C472_=_C504( C472 C504 ) C472_=_C505( C472 C505 ) \nC472_=_C506( C472 C506 ) C472_=_C507( C472 C507 ) C472_=_C508( C472 C508 ) C472_=_C509( C472 C509 ) C472_=_C510( C472 C510 ) C472_=_C511( C472 C511 ) \nC472_=_C614( C472 C61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490( C474 C490 ) C474_=_C491( C474 C491 ) C474_=_C492( C474 C492 ) C474_=_C493( C474 C493 ) C474_=_C494( C474 C494 ) C474_=_C495( C474 C495 ) \nC474_=_C496( C474 C496 ) C474_=_C497( C474 C497 ) C474_=_C498( C474 C498 ) C474_=_C499( C474 C499 ) C474_=_C500( C474 C500 ) C474_=_C501( C474 C501 ) \nC474_=_C502( C474 C502 ) C474_=_C503( C474 C503 ) C474_=_C504( C474 C504 ) C474_=_C505( C474 C505 ) C474_=_C506( C474 C506 ) C474_=_C507( C474 C507 ) \nC474_=_C508( C474 C508 ) C474_=_C509( C474 C509 ) C474_=_C510( C474 C510 ) C474_=_C511( C474 C511 ) C474_=_C674( C474 C674 ) C475_=_C476( C475 C476 ) \nC475_=_C477( C475 C477 ) C475_=_C478( C475 C478 ) C475_=_C479( C475 C479 ) C475_=_C480( C475 C480 ) C475_=_C481( C475 C481 ) C475_=_C482( C475 C482 ) \nC475_=_C483( C475 C483 ) C475_=_C484( C475 C484 ) C475_=_C485( C475 C485 ) C475_=_C486( C475 C486 ) C475_=_C487( C475 C487 ) C475_=_C488( C475 C488 ) \nC475_=_C489( C475 C489 ) C475_=_C490( C475 C490 ) C475_=_C491( C475 C491 ) C475_=_C492( C475 C492 ) C475_=_C493( C475 C493 ) C475_=_C494( C475 C494 ) \nC475_=_C495( C475 C495 ) C475_=_C496( C475 C496 ) C475_=_C497( C475 C497 ) C475_=_C498( C475 C498 ) C475_=_C499( C475 C499 ) C475_=_C500( C475 C500 ) \nC475_=_C501( C475 C501 ) C475_=_C502( C475 C502 ) C475_=_C503( C475 C503 ) C475_=_C504( C475 C504 ) C475_=_C505( C475 C505 ) C475_=_C506( C475 C506 ) \nC475_=_C507( C475 C507 ) C475_=_C508( C475 C508 ) C475_=_C509( C475 C509 ) C475_=_C510( C475 C510 ) C475_=_C511( C475 C511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731( C476 C73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7_=_C501( C477 C501 ) C477_=_C502( C477 C502 ) \nC477_=_C503( C477 C503 ) C477_=_C504( C477 C504 ) C477_=_C505( C477 C505 ) C477_=_C506( C477 C506 ) C477_=_C507( C477 C507 ) C477_=_C508( C477 C508 ) \nC477_=_C509( C477 C509 ) C477_=_C510( C477 C510 ) C477_=_C511( C477 C511 ) C477_=_C762( C477 C762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8_=_C785( C478 C785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80_=_C481( C480 C481 ) C480_=_C482( C480 C482 ) \nC480_=_C483( C480 C483 ) C480_=_C484( C480 C484 ) C480_=_C485( C480 C485 ) C480_=_C486( C480 C486 ) C480_=_C487( C480 C487 ) C480_=_C488(</w:t>
      </w:r>
    </w:p>
    <w:p>
      <w:pPr>
        <w:pStyle w:val="PreformattedText"/>
        <w:bidi w:val="0"/>
        <w:spacing w:before="0" w:after="0"/>
        <w:jc w:val="left"/>
        <w:rPr/>
      </w:pPr>
      <w:r>
        <w:rPr/>
        <w:t xml:space="preserve"> </w:t>
      </w:r>
      <w:r>
        <w:rPr/>
        <w:t>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836( C480 C836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08( C481 C508 ) C481_=_C509( C481 C509 ) C481_=_C510( C481 C510 ) C481_=_C511( C481 C511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2_=_C508( C482 C508 ) C482_=_C509( C482 C509 ) C482_=_C510( C482 C510 ) C482_=_C511( C482 C511 ) C482_=_C884( C482 C884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928( C484 C928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51( C485 C551 ) C485_=_C614( C485 C614 ) \nC485_=_C674( C485 C674 ) C485_=_C731( C485 C731 ) C485_=_C762( C485 C762 ) C485_=_C785( C485 C785 ) C485_=_C836( C485 C836 ) C485_=_C884( C485 C884 ) \nC485_=_C928( C485 C928 ) C485_=_C956( C485 C956 ) C485_=_C957( C485 C957 ) C485_=_C958( C485 C958 ) C485_=_C959( C485 C959 ) C485_=_C960( C485 C960 ) \nC485_=_C961( C485 C961 ) C485_=_C962( C485 C962 ) C485_=_C963( C485 C963 ) C485_=_C964( C485 C964 ) C485_=_C965( C485 C965 ) C485_=_C966( C485 C966 ) \nC485_=_C967( C485 C967 ) C485_=_C968( C485 C96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956( C486 C956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04( C488 C504 ) C488_=_C505( C488 C505 ) C488_=_C506( C488 C506 ) C488_=_C507( C488 C507 ) C488_=_C508( C488 C508 ) \nC488_=_C509( C488 C509 ) C488_=_C510( C488 C510 ) C488_=_C511( C488 C511 ) C488_=_C957( C488 C95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10( C489 C510 ) C489_=_C511( C489 C511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958( C490 C95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509( C491 C509 ) \nC491_=_C510( C491 C510 ) C491_=_C511( C491 C511 ) C492_=_C493( C492 C493 ) C492_=_C494( C492 C494 ) C492_=_C495( C492 C495 ) C492_=_C496( C492 C496 ) \nC492_=_C497( C492 C497 ) C492_=_C498( C492 C498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2_=_C959( C492 C959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960( C494 C960 ) C495_=_C496( C495 C496 ) C495_=_C497( C495 C497 ) \nC495_=_C498( C495 C498 ) C495_=_C499( C495 C499 ) C495_=_C500( C495 C500 ) C495_=_C501( C495 C501 ) C495_=_C502( C495 C502 ) C495_=_C503( C495 C503 ) \nC495_=_C504(</w:t>
      </w:r>
    </w:p>
    <w:p>
      <w:pPr>
        <w:pStyle w:val="PreformattedText"/>
        <w:bidi w:val="0"/>
        <w:spacing w:before="0" w:after="0"/>
        <w:jc w:val="left"/>
        <w:rPr/>
      </w:pPr>
      <w:r>
        <w:rPr/>
        <w:t xml:space="preserve"> </w:t>
      </w:r>
      <w:r>
        <w:rPr/>
        <w:t>C495 C504 ) C495_=_C505( C495 C505 ) C495_=_C506( C495 C506 ) C495_=_C507( C495 C507 ) C495_=_C508( C495 C508 ) C495_=_C509( C495 C509 ) \nC495_=_C510( C495 C510 ) C495_=_C511( C495 C51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961( C496 C961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962( C498 C962 ) C499_=_C500( C499 C500 ) C499_=_C501( C499 C501 ) \nC499_=_C502( C499 C502 ) C499_=_C503( C499 C503 ) C499_=_C504( C499 C504 ) C499_=_C505( C499 C505 ) C499_=_C506( C499 C506 ) C499_=_C507( C499 C507 ) \nC499_=_C508( C499 C508 ) C499_=_C509( C499 C509 ) C499_=_C510( C499 C510 ) C499_=_C511( C499 C511 ) C500_=_C501( C500 C501 ) C500_=_C502( C500 C502 ) \nC500_=_C503( C500 C503 ) C500_=_C504( C500 C504 ) C500_=_C505( C500 C505 ) C500_=_C506( C500 C506 ) C500_=_C507( C500 C507 ) C500_=_C508( C500 C508 ) \nC500_=_C509( C500 C509 ) C500_=_C510( C500 C510 ) C500_=_C511( C500 C511 ) C500_=_C963( C500 C963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964( C502 C964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965( C504 C965 ) C505_=_C506( C505 C506 ) C505_=_C507( C505 C507 ) \nC505_=_C508( C505 C508 ) C505_=_C509( C505 C509 ) C505_=_C510( C505 C510 ) C505_=_C511( C505 C511 ) C506_=_C507( C506 C507 ) C506_=_C508( C506 C508 ) \nC506_=_C509( C506 C509 ) C506_=_C510( C506 C510 ) C506_=_C511( C506 C511 ) C506_=_C966( C506 C966 ) C507_=_C508( C507 C508 ) C507_=_C509( C507 C509 ) \nC507_=_C510( C507 C510 ) C507_=_C511( C507 C511 ) C508_=_C509( C508 C509 ) C508_=_C510( C508 C510 ) C508_=_C511( C508 C511 ) C508_=_C967( C508 C967 ) \nC509_=_C510( C509 C510 ) C509_=_C511( C509 C511 ) C510_=_C511( C510 C511 ) C510_=_C968( C510 C968 ) C551_=_C614( C551 C614 ) C551_=_C674( C551 C674 ) \nC551_=_C731( C551 C731 ) C551_=_C762( C551 C762 ) C551_=_C785( C551 C785 ) C551_=_C836( C551 C836 ) C551_=_C884( C551 C884 ) C551_=_C928( C551 C928 ) \nC551_=_C956( C551 C956 ) C551_=_C957( C551 C957 ) C551_=_C958( C551 C958 ) C551_=_C959( C551 C959 ) C551_=_C960( C551 C960 ) C551_=_C961( C551 C961 ) \nC551_=_C962( C551 C962 ) C551_=_C963( C551 C963 ) C551_=_C964( C551 C964 ) C551_=_C965( C551 C965 ) C551_=_C966( C551 C966 ) C551_=_C967( C551 C967 ) \nC551_=_C968( C551 C968 ) C614_=_C674( C614 C674 ) C614_=_C731( C614 C731 ) C614_=_C762( C614 C762 ) C614_=_C785( C614 C785 ) C614_=_C836( C614 C836 ) \nC614_=_C884( C614 C884 ) C614_=_C928( C614 C928 ) C614_=_C956( C614 C956 ) C614_=_C957( C614 C957 ) C614_=_C958( C614 C958 ) C614_=_C959( C614 C959 ) \nC614_=_C960( C614 C960 ) C614_=_C961( C614 C961 ) C614_=_C962( C614 C962 ) C614_=_C963( C614 C963 ) C614_=_C964( C614 C964 ) C614_=_C965( C614 C965 ) \nC614_=_C966( C614 C966 ) C614_=_C967( C614 C967 ) C614_=_C968( C614 C968 ) C674_=_C731( C674 C731 ) C674_=_C762( C674 C762 ) C674_=_C785( C674 C785 ) \nC674_=_C836( C674 C836 ) C674_=_C884( C674 C884 ) C674_=_C928( C674 C928 ) C674_=_C956( C674 C956 ) C674_=_C957( C674 C957 ) C674_=_C958( C674 C958 ) \nC674_=_C959( C674 C959 ) C674_=_C960( C674 C960 ) C674_=_C961( C674 C961 ) C674_=_C962( C674 C962 ) C674_=_C963( C674 C963 ) C674_=_C964( C674 C964 ) \nC674_=_C965( C674 C965 ) C674_=_C966( C674 C966 ) C674_=_C967( C674 C967 ) C674_=_C968( C674 C968 ) C731_=_C762( C731 C762 ) C731_=_C785( C731 C785 ) \nC731_=_C836( C731 C836 ) C731_=_C884( C731 C884 ) C731_=_C928( C731 C928 ) C731_=_C956( C731 C956 ) C731_=_C957( C731 C957 ) C731_=_C958( C731 C958 ) \nC731_=_C959( C731 C959 ) C731_=_C960( C731 C960 ) C731_=_C961( C731 C961 ) C731_=_C962( C731 C962 ) C731_=_C963( C731 C963 ) C731_=_C964( C731 C964 ) \nC731_=_C965( C731 C965 ) C731_=_C966( C731 C966 ) C731_=_C967( C731 C967 ) C731_=_C968( C731 C968 ) C762_=_C785( C762 C785 ) C762_=_C836( C762 C836 ) \nC762_=_C884( C762 C884 ) C762_=_C928( C762 C928 ) C762_=_C956( C762 C956 ) C762_=_C957( C762 C957 ) C762_=_C958( C762 C958 ) C762_=_C959( C762 C959 ) \nC762_=_C960( C762 C960 ) C762_=_C961( C762 C961 ) C762_=_C962( C762 C962 ) C762_=_C963( C762 C963 ) C762_=_C964( C762 C964 ) C762_=_C965( C762 C965 ) \nC762_=_C966( C762 C966 ) C762_=_C967( C762 C967 ) C762_=_C968( C762 C968 ) C785_=_C836( C785 C836 ) C785_=_C884( C785 C884 ) C785_=_C928( C785 C928 ) \nC785_=_C956( C785 C956 ) C785_=_C957( C785 C957 ) C785_=_C958( C785 C958 ) C785_=_C959( C785 C959 ) C785_=_C960( C785 C960 ) C785_=_C961( C785 C961 ) \nC785_=_C962( C785 C962 ) C785_=_C963( C785 C963 ) C785_=_C964( C785 C964 ) C785_=_C965( C785 C965 ) C785_=_C966( C785 C966 ) C785_=_C967( C785 C967 ) \nC785_=_C968( C785 C968 ) C836_=_C884( C836 C884 ) C836_=_C928( C836 C928 ) C836_=_C956( C836 C956 ) C836_=_C957( C836 C957 ) C836_=_C958( C836 C958 ) \nC836_=_C959( C836 C959 ) C836_=_C960( C836 C960 ) C836_=_C961( C836 C961 ) C836_=_C962( C836 C962 ) C836_=_C963( C836 C963 ) C836_=_C964( C836 C964 ) \nC836_=_C965( C836 C965 ) C836_=_C966( C836 C966 ) C836_=_C967( C836 C967 ) C836_=_C968( C836 C968 ) C884_=_C928( C884 C928 ) C884_=_C956( C884 C956 ) \nC884_=_C957( C884 C957 ) C884_=_C958( C884 C958 ) C884_=_C959( C884 C959 ) C884_=_C960( C884 C960 ) C884_=_C961( C884 C961 ) C884_=_C962( C884 C962 ) \nC884_=_C963( C884 C963 ) C884_=_C964( C884 C964 ) C884_=_C965( C884 C965 ) C884_=_C966( C884 C966 ) C884_=_C967( C884 C967 ) C884_=_C968( C884 C968 ) \nC928_=_C956( C928 C956 ) C928_=_C957( C928 C957 ) C928_=_C958( C928 C958 ) C928_=_C959( C928 C959 ) C928_=_C960( C928 C960 ) C928_=_C961( C928 C961 ) \nC928_=_C962( C928 C962 ) C928_=_C963( C928 C963 ) C928_=_C964( C928 C964 ) C928_=_C965( C928 C965 ) C928_=_C966( C928 C966 ) C928_=_C967( C928 C967 ) \nC928_=_C968( C928 C968 ) C956_=_C957( C956 C957 ) C956_=_C958( C956 C958 ) C956_=_C959( C956 C959 ) C956_=_C960( C956 C960 ) C956_=_C961( C956 C961 ) \nC956_=_C962( C956 C962 ) C956_=_C963( C956 C963 ) C956_=_C964( C956 C964 ) C956_=_C965( C956 C965 ) C956_=_C966( 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9_=_C960( C959 C960 ) C959_=_C961( C959 C961 ) \nC959_=_C962( C959 C962 ) C959_=_C963( C959 C963 ) C959_=_C964( C959 C964 ) C959_=_C965( C959 C965 ) C959_=_C966( C959 C966 ) C959_=_C967( C959 C967 ) \nC959_=_C968( C959 C96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2_=_C963( C962 C963 ) C962_=_C964( C962 C964 ) \nC962_=_C965( C962 C965 ) C962_=_C966( C962 C966 ) C962_=_C967( C962 C967 ) C962_=_C968( C962 C968 ) C963_=_C964( C963 C964 ) C963_=_C965( C963 C965 ) \nC963_=_C966( C963 C966 ) C963_=_C967( C963 C967 ) C963_=_C968( C963 C968 ) C964_=_C965( C964 C965 ) C964_=_C966( C964 C966 ) C964_=_C967( C964 C967 ) \nC964_=_C968( C964 C968 ) C965_=_C966( C965 C966 ) C965_=_C967( C965 C967 ) C965_=_C968( C965 C968 ) C966_=_C967( C966 C967 ) C966_=_C968( C966 C968 ) \nC967_=_C968( C967 C968 ) "];88-&gt;97[label="83: C11 C28 C60 C93 C110 \nC141 C174 C191 C221 C252 C269 \nC299 C328 C345 C373 C399 C416 \nC443 C468 C469 C470 C471 C472 \nC473 C474 C475 C476 C477 C478 \nC479 C480 C481 C482 C483 C484 \nC486 C487 C488 C489 C490 C491 \nC492 C493 C494 C495 C496 C497 \nC498 C499 C500 C501 C502 C503 \nC504 C505 C506 C507 C508 C509 \nC510 C511 C551 C614 C674 C731 \nC762 C785 C836 C884 C928 C956 \nC957 C958 C959 C960 C961 C962 \nC963 C964 C965 C966 C967 C968 \n1891: C11_=_C28 ,C11_=_C60 ,C11_=_C93 ,C11_=_C141 ,C11_=_C174 ,\nC11_=_C221 ,C11_=_C252 ,C11_=_C299 ,C11_=_C328 ,C11_=_C373 ,C11_=_C399 ,\nC11_=_C443 ,C11_=_C468</w:t>
      </w:r>
    </w:p>
    <w:p>
      <w:pPr>
        <w:pStyle w:val="PreformattedText"/>
        <w:bidi w:val="0"/>
        <w:spacing w:before="0" w:after="0"/>
        <w:jc w:val="left"/>
        <w:rPr/>
      </w:pPr>
      <w:r>
        <w:rPr/>
        <w:t xml:space="preserve"> </w:t>
      </w:r>
      <w:r>
        <w:rPr/>
        <w:t>,C11_=_C469 ,C11_=_C470 ,C11_=_C471 ,C11_=_C472 ,\nC11_=_C473 ,C11_=_C474 ,C11_=_C475 ,C11_=_C476 ,C11_=_C477 ,C11_=_C478 ,\nC11_=_C479 ,C11_=_C480 ,C11_=_C481 ,C11_=_C482 ,C11_=_C483 ,C11_=_C484 ,\nC11_=_C486 ,C11_=_C487 ,C11_=_C488 ,C11_=_C489 ,C11_=_C490 ,C11_=_C491 ,\nC11_=_C492 ,C11_=_C493 ,C11_=_C494 ,C11_=_C495 ,C11_=_C496 ,C11_=_C497 ,\nC11_=_C498 ,C11_=_C499 ,C11_=_C500 ,C11_=_C501 ,C11_=_C502 ,C11_=_C503 ,\nC11_=_C504 ,C11_=_C505 ,C11_=_C506 ,C11_=_C507 ,C11_=_C508 ,C11_=_C509 ,\nC11_=_C510 ,C11_=_C511 ,C28_=_C110 ,C28_=_C191 ,C28_=_C269 ,C28_=_C345 ,\nC28_=_C416 ,C28_=_C551 ,C28_=_C614 ,C28_=_C674 ,C28_=_C731 ,C28_=_C762 ,\nC28_=_C785 ,C28_=_C836 ,C28_=_C884 ,C28_=_C928 ,C28_=_C956 ,C28_=_C957 ,\nC28_=_C958 ,C28_=_C959 ,C28_=_C960 ,C28_=_C961 ,C28_=_C962 ,C28_=_C963 ,\nC28_=_C964 ,C28_=_C965 ,C28_=_C966 ,C28_=_C967 ,C28_=_C968 ,C60_=_C93 ,\nC60_=_C141 ,C60_=_C174 ,C60_=_C221 ,C60_=_C252 ,C60_=_C299 ,C60_=_C328 ,\nC60_=_C373 ,C60_=_C399 ,C60_=_C443 ,C60_=_C468 ,C60_=_C469 ,C60_=_C470 ,\nC60_=_C471 ,C60_=_C472 ,C60_=_C473 ,C60_=_C474 ,C60_=_C475 ,C60_=_C476 ,\nC60_=_C477 ,C60_=_C478 ,C60_=_C479 ,C60_=_C480 ,C60_=_C481 ,C60_=_C482 ,\nC60_=_C483 ,C60_=_C484 ,C60_=_C486 ,C60_=_C487 ,C60_=_C488 ,C60_=_C489 ,\nC60_=_C490 ,C60_=_C491 ,C60_=_C492 ,C60_=_C493 ,C60_=_C494 ,C60_=_C495 ,\nC60_=_C496 ,C60_=_C497 ,C60_=_C498 ,C60_=_C499 ,C60_=_C500 ,C60_=_C501 ,\nC60_=_C502 ,C60_=_C503 ,C60_=_C504 ,C60_=_C505 ,C60_=_C506 ,C60_=_C507 ,\nC60_=_C508 ,C60_=_C509 ,C60_=_C510 ,C60_=_C511 ,C93_=_C110 ,C93_=_C141 ,\nC93_=_C174 ,C93_=_C221 ,C93_=_C252 ,C93_=_C299 ,C93_=_C328 ,C93_=_C373 ,\nC93_=_C399 ,C93_=_C443 ,C93_=_C468 ,C93_=_C469 ,C93_=_C470 ,C93_=_C471 ,\nC93_=_C472 ,C93_=_C473 ,C93_=_C474 ,C93_=_C475 ,C93_=_C476 ,C93_=_C477 ,\nC93_=_C478 ,C93_=_C479 ,C93_=_C480 ,C93_=_C481 ,C93_=_C482 ,C93_=_C483 ,\nC93_=_C484 ,C93_=_C486 ,C93_=_C487 ,C93_=_C488 ,C93_=_C489 ,C93_=_C490 ,\nC93_=_C491 ,C93_=_C492 ,C93_=_C493 ,C93_=_C494 ,C93_=_C495 ,C93_=_C496 ,\nC93_=_C497 ,C93_=_C498 ,C93_=_C499 ,C93_=_C500 ,C93_=_C501 ,C93_=_C502 ,\nC93_=_C503 ,C93_=_C504 ,C93_=_C505 ,C93_=_C506 ,C93_=_C507 ,C93_=_C508 ,\nC93_=_C509 ,C93_=_C510 ,C93_=_C511 ,C110_=_C191 ,C110_=_C269 ,C110_=_C345 ,\nC110_=_C416 ,C110_=_C551 ,C110_=_C614 ,C110_=_C674 ,C110_=_C731 ,C110_=_C762 ,\nC110_=_C785 ,C110_=_C836 ,C110_=_C884 ,C110_=_C928 ,C110_=_C956 ,C110_=_C957 ,\nC110_=_C958 ,C110_=_C959 ,C110_=_C960 ,C110_=_C961 ,C110_=_C962 ,C110_=_C963 ,\nC110_=_C964 ,C110_=_C965 ,C110_=_C966 ,C110_=_C967 ,C110_=_C968 ,C141_=_C174 ,\nC141_=_C221 ,C141_=_C252 ,C141_=_C299 ,C141_=_C328 ,C141_=_C373 ,C141_=_C399 ,\nC141_=_C443 ,C141_=_C468 ,C141_=_C469 ,C141_=_C470 ,C141_=_C471 ,C141_=_C472 ,\nC141_=_C473 ,C141_=_C474 ,C141_=_C475 ,C141_=_C476 ,C141_=_C477 ,C141_=_C478 ,\nC141_=_C479 ,C141_=_C480 ,C141_=_C481 ,C141_=_C482 ,C141_=_C483 ,C141_=_C484 ,\nC141_=_C486 ,C141_=_C487 ,C141_=_C488 ,C141_=_C489 ,C141_=_C490 ,C141_=_C491 ,\nC141_=_C492 ,C141_=_C493 ,C141_=_C494 ,C141_=_C495 ,C141_=_C496 ,C141_=_C497 ,\nC141_=_C498 ,C141_=_C499 ,C141_=_C500 ,C141_=_C501 ,C141_=_C502 ,C141_=_C503 ,\nC141_=_C504 ,C141_=_C505 ,C141_=_C506 ,C141_=_C507 ,C141_=_C508 ,C141_=_C509 ,\nC141_=_C510 ,C141_=_C511 ,C174_=_C191 ,C174_=_C221 ,C174_=_C252 ,C174_=_C299 ,\nC174_=_C328 ,C174_=_C373 ,C174_=_C399 ,C174_=_C443 ,C174_=_C468 ,C174_=_C469 ,\nC174_=_C470 ,C174_=_C471 ,C174_=_C472 ,C174_=_C473 ,C174_=_C474 ,C174_=_C475 ,\nC174_=_C476 ,C174_=_C477 ,C174_=_C478 ,C174_=_C479 ,C174_=_C480 ,C174_=_C481 ,\nC174_=_C482 ,C174_=_C483 ,C174_=_C484 ,C174_=_C486 ,C174_=_C487 ,C174_=_C488 ,\nC174_=_C489 ,C174_=_C490 ,C174_=_C491 ,C174_=_C492 ,C174_=_C493 ,C174_=_C494 ,\nC174_=_C495 ,C174_=_C496 ,C174_=_C497 ,C174_=_C498 ,C174_=_C499 ,C174_=_C500 ,\nC174_=_C501 ,C174_=_C502 ,C174_=_C503 ,C174_=_C504 ,C174_=_C505 ,C174_=_C506 ,\nC174_=_C507 ,C174_=_C508 ,C174_=_C509 ,C174_=_C510 ,C174_=_C511 ,C191_=_C269 ,\nC191_=_C345 ,C191_=_C416 ,C191_=_C551 ,C191_=_C614 ,C191_=_C674 ,C191_=_C731 ,\nC191_=_C762 ,C191_=_C785 ,C191_=_C836 ,C191_=_C884 ,C191_=_C928 ,C191_=_C956 ,\nC191_=_C957 ,C191_=_C958 ,C191_=_C959 ,C191_=_C960 ,C191_=_C961 ,C191_=_C962 ,\nC191_=_C963 ,C191_=_C964 ,C191_=_C965 ,C191_=_C966 ,C191_=_C967 ,C191_=_C968 ,\nC221_=_C252 ,C221_=_C299 ,C221_=_C328 ,C221_=_C373 ,C221_=_C399 ,C221_=_C443 ,\nC221_=_C468 ,C221_=_C469 ,C221_=_C470 ,C221_=_C471 ,C221_=_C472 ,C221_=_C473 ,\nC221_=_C474 ,C221_=_C475 ,C221_=_C476 ,C221_=_C477 ,C221_=_C478 ,C221_=_C479 ,\nC221_=_C480 ,C221_=_C481 ,C221_=_C482 ,C221_=_C483 ,C221_=_C484 ,C221_=_C486 ,\nC221_=_C487 ,C221_=_C488 ,C221_=_C489 ,C221_=_C490 ,C221_=_C491 ,C221_=_C492 ,\nC221_=_C493 ,C221_=_C494 ,C221_=_C495 ,C221_=_C496 ,C221_=_C497 ,C221_=_C498 ,\nC221_=_C499 ,C221_=_C500 ,C221_=_C501 ,C221_=_C502 ,C221_=_C503 ,C221_=_C504 ,\nC221_=_C505 ,C221_=_C506 ,C221_=_C507 ,C221_=_C508 ,C221_=_C509 ,C221_=_C510 ,\nC221_=_C511 ,C252_=_C269 ,C252_=_C299 ,C252_=_C328 ,C252_=_C373 ,C252_=_C399 ,\nC252_=_C443 ,C252_=_C468 ,C252_=_C469 ,C252_=_C470 ,C252_=_C471 ,C252_=_C472 ,\nC252_=_C473 ,C252_=_C474 ,C252_=_C475 ,C252_=_C476 ,C252_=_C477 ,C252_=_C478 ,\nC252_=_C479 ,C252_=_C480 ,C252_=_C481 ,C252_=_C482 ,C252_=_C483 ,C252_=_C484 ,\nC252_=_C486 ,C252_=_C487 ,C252_=_C488 ,C252_=_C489 ,C252_=_C490 ,C252_=_C491 ,\nC252_=_C492 ,C252_=_C493 ,C252_=_C494 ,C252_=_C495 ,C252_=_C496 ,C252_=_C497 ,\nC252_=_C498 ,C252_=_C499 ,C252_=_C500 ,C252_=_C501 ,C252_=_C502 ,C252_=_C503 ,\nC252_=_C504 ,C252_=_C505 ,C252_=_C506 ,C252_=_C507 ,C252_=_C508 ,C252_=_C509 ,\nC252_=_C510 ,C252_=_C511 ,C269_=_C345 ,C269_=_C416 ,C269_=_C551 ,C269_=_C614 ,\nC269_=_C674 ,C269_=_C731 ,C269_=_C762 ,C269_=_C785 ,C269_=_C836 ,C269_=_C884 ,\nC269_=_C928 ,C269_=_C956 ,C269_=_C957 ,C269_=_C958 ,C269_=_C959 ,C269_=_C960 ,\nC269_=_C961 ,C269_=_C962 ,C269_=_C963 ,C269_=_C964 ,C269_=_C965 ,C269_=_C966 ,\nC269_=_C967 ,C269_=_C968 ,C299_=_C328 ,C299_=_C373 ,C299_=_C399 ,C299_=_C443 ,\nC299_=_C468 ,C299_=_C469 ,C299_=_C470 ,C299_=_C471 ,C299_=_C472 ,C299_=_C473 ,\nC299_=_C474 ,C299_=_C475 ,C299_=_C476 ,C299_=_C477 ,C299_=_C478 ,C299_=_C479 ,\nC299_=_C480 ,C299_=_C481 ,C299_=_C482 ,C299_=_C483 ,C299_=_C484 ,C299_=_C486 ,\nC299_=_C487 ,C299_=_C488 ,C299_=_C489 ,C299_=_C490 ,C299_=_C491 ,C299_=_C492 ,\nC299_=_C493 ,C299_=_C494 ,C299_=_C495 ,C299_=_C496 ,C299_=_C497 ,C299_=_C498 ,\nC299_=_C499 ,C299_=_C500 ,C299_=_C501 ,C299_=_C502 ,C299_=_C503 ,C299_=_C504 ,\nC299_=_C505 ,C299_=_C506 ,C299_=_C507 ,C299_=_C508 ,C299_=_C509 ,C299_=_C510 ,\nC299_=_C511 ,C328_=_C345 ,C328_=_C373 ,C328_=_C399 ,C328_=_C443 ,C328_=_C468 ,\nC328_=_C469 ,C328_=_C470 ,C328_=_C471 ,C328_=_C472 ,C328_=_C473 ,C328_=_C474 ,\nC328_=_C475 ,C328_=_C476 ,C328_=_C477 ,C328_=_C478 ,C328_=_C479 ,C328_=_C480 ,\nC328_=_C481 ,C328_=_C482 ,C328_=_C483 ,C328_=_C484 ,C328_=_C486 ,C328_=_C487 ,\nC328_=_C488 ,C328_=_C489 ,C328_=_C490 ,C328_=_C491 ,C328_=_C492 ,C328_=_C493 ,\nC328_=_C494 ,C328_=_C495 ,C328_=_C496 ,C328_=_C497 ,C328_=_C498 ,C328_=_C499 ,\nC328_=_C500 ,C328_=_C501 ,C328_=_C502 ,C328_=_C503 ,C328_=_C504 ,C328_=_C505 ,\nC328_=_C506 ,C328_=_C507 ,C328_=_C508 ,C328_=_C509 ,C328_=_C510 ,C328_=_C511 ,\nC345_=_C416 ,C345_=_C551 ,C345_=_C614 ,C345_=_C674 ,C345_=_C731 ,C345_=_C762 ,\nC345_=_C785 ,C345_=_C836 ,C345_=_C884 ,C345_=_C928 ,C345_=_C956 ,C345_=_C957 ,\nC345_=_C958 ,C345_=_C959 ,C345_=_C960 ,C345_=_C961 ,C345_=_C962 ,C345_=_C963 ,\nC345_=_C964 ,C345_=_C965 ,C345_=_C966 ,C345_=_C967 ,C345_=_C968 ,C373_=_C399 ,\nC373_=_C443 ,C373_=_C468 ,C373_=_C469 ,C373_=_C470 ,C373_=_C471 ,C373_=_C472 ,\nC373_=_C473 ,C373_=_C474 ,C373_=_C475 ,C373_=_C476 ,C373_=_C477 ,C373_=_C478 ,\nC373_=_C479 ,C373_=_C480 ,C373_=_C481 ,C373_=_C482 ,C373_=_C483 ,C373_=_C484 ,\nC373_=_C486 ,C373_=_C487 ,C373_=_C488 ,C373_=_C489 ,C373_=_C490 ,C373_=_C491 ,\nC373_=_C492 ,C373_=_C493 ,C373_=_C494 ,C373_=_C495 ,C373_=_C496 ,C373_=_C497 ,\nC373_=_C498 ,C373_=_C499 ,C373_=_C500 ,C373_=_C501 ,C373_=_C502 ,C373_=_C503 ,\nC373_=_C504 ,C373_=_C505 ,C373_=_C506 ,C373_=_C507 ,C373_=_C508 ,C373_=_C509 ,\nC373_=_C510 ,C373_=_C511 ,C399_=_C416 ,C399_=_C443 ,C399_=_C468 ,C399_=_C469 ,\nC399_=_C470 ,C399_=_C471 ,C399_=_C472 ,C399_=_C473 ,C399_=_C474 ,C399_=_C475 ,\nC399_=_C476 ,C399_=_C477 ,C399_=_C478 ,C399_=_C479 ,C399_=_C480 ,C399_=_C481 ,\nC399_=_C482 ,C399_=_C483 ,C399_=_C484 ,C399_=_C486 ,C399_=_C487 ,C399_=_C488 ,\nC399_=_C489 ,C399_=_C490 ,C399_=_C491 ,C399_=_C492 ,C399_=_C493 ,C399_=_C494 ,\nC399_=_C495 ,C399_=_C496 ,C399_=_C497 ,C399_=_C498 ,C399_=_C499 ,C399_=_C500 ,\nC399_=_C501 ,C399_=_C502 ,C399_=_C503 ,C399_=_C504 ,C399_=_C505 ,C399_=_C506 ,\nC399_=_C507 ,C399_=_C508 ,C399_=_C509 ,C399_=_C510 ,C399_=_C511 ,C416_=_C551 ,\nC416_=_C614 ,C416_=_C674 ,C416_=_C731 ,C416_=_C762 ,C416_=_C785 ,C416_=_C836 ,\nC416_=_C884 ,C416_=_C928 ,C416_=_C956 ,C416_=_C957 ,C416_=_C958 ,C416_=_C959 ,\nC416_=_C960 ,C416_=_C961 ,C416_=_C962 ,C416_=_C963 ,C416_=_C964 ,C416_=_C965 ,\nC416_=_C966 ,C416_=_C967 ,C416_=_C968 ,C443_=_C468 ,C443_=_C469 ,C443_=_C470 ,\nC443_=_C471 ,C443_=_C472 ,C443_=_C473 ,C443_=_C474 ,C443_=_C475 ,C443_=_C476 ,\nC443_=_C477 ,C443_=_C478 ,C443_=_C479 ,C443_=_C480 ,C443_=_C481 ,C443_=_C482 ,\nC443_=_C483 ,C443_=_C484 ,C443_=_C486 ,C443_=_C487 ,C443_=_C488 ,C443_=_C489 ,\nC443_=_C490 ,C443_=_C491 ,C443_=_C492 ,C443_=_C493 ,C443_=_C494 ,C443_=_C495 ,\nC443_=_C496 ,C443_=_C497 ,C443_=_C498 ,C443_=_C499 ,C443_=_C500 ,C443_=_C501 ,\nC443_=_C502 ,C443_=_C503 ,C443_=_C504 ,C443_=_C505 ,C443_=_C506 ,C443_=_C507 ,\nC443_=_C508 ,C443_=_C509 ,C443_=_C510 ,C443_=_C511 ,C468_=_C469 ,C468_=_C470 ,\nC468_=_C471 ,C468_=_C472 ,C468_=_C473 ,C468_=_C474 ,C468_=_C475 ,C468_=_C476 ,\nC468_=_C477 ,C468_=_C478 ,C468_=_C479 ,C468_=_C480 ,C468_=_C481 ,C468_=_C482 ,\nC468_=_C483 ,C468_=_C484 ,C468_=_C486 ,C468_=_C487 ,C468_=_C488 ,C468_=_C489 ,\nC468_=_C490 ,C468_=_C491 ,C468_=_C492 ,C468_=_C493 ,C468_=_C494 ,C468_=_C495 ,\nC468_=_C496 ,C468_=_C497 ,C468_=_C498 ,C468_=_C499 ,C468_=_C500 ,C468_=_C501 ,\nC468_=_C502 ,C468_=_C503</w:t>
      </w:r>
    </w:p>
    <w:p>
      <w:pPr>
        <w:pStyle w:val="PreformattedText"/>
        <w:bidi w:val="0"/>
        <w:spacing w:before="0" w:after="0"/>
        <w:jc w:val="left"/>
        <w:rPr/>
      </w:pPr>
      <w:r>
        <w:rPr/>
        <w:t xml:space="preserve"> </w:t>
      </w:r>
      <w:r>
        <w:rPr/>
        <w:t>,C468_=_C504 ,C468_=_C505 ,C468_=_C506 ,C468_=_C507 ,\nC468_=_C508 ,C468_=_C509 ,C468_=_C510 ,C468_=_C511 ,C469_=_C470 ,C469_=_C471 ,\nC469_=_C472 ,C469_=_C473 ,C469_=_C474 ,C469_=_C475 ,C469_=_C476 ,C469_=_C477 ,\nC469_=_C478 ,C469_=_C479 ,C469_=_C480 ,C469_=_C481 ,C469_=_C482 ,C469_=_C483 ,\nC469_=_C484 ,C469_=_C486 ,C469_=_C487 ,C469_=_C488 ,C469_=_C489 ,C469_=_C490 ,\nC469_=_C491 ,C469_=_C492 ,C469_=_C493 ,C469_=_C494 ,C469_=_C495 ,C469_=_C496 ,\nC469_=_C497 ,C469_=_C498 ,C469_=_C499 ,C469_=_C500 ,C469_=_C501 ,C469_=_C502 ,\nC469_=_C503 ,C469_=_C504 ,C469_=_C505 ,C469_=_C506 ,C469_=_C507 ,C469_=_C508 ,\nC469_=_C509 ,C469_=_C510 ,C469_=_C511 ,C470_=_C471 ,C470_=_C472 ,C470_=_C473 ,\nC470_=_C474 ,C470_=_C475 ,C470_=_C476 ,C470_=_C477 ,C470_=_C478 ,C470_=_C479 ,\nC470_=_C480 ,C470_=_C481 ,C470_=_C482 ,C470_=_C483 ,C470_=_C484 ,C470_=_C486 ,\nC470_=_C487 ,C470_=_C488 ,C470_=_C489 ,C470_=_C490 ,C470_=_C491 ,C470_=_C492 ,\nC470_=_C493 ,C470_=_C494 ,C470_=_C495 ,C470_=_C496 ,C470_=_C497 ,C470_=_C498 ,\nC470_=_C499 ,C470_=_C500 ,C470_=_C501 ,C470_=_C502 ,C470_=_C503 ,C470_=_C504 ,\nC470_=_C505 ,C470_=_C506 ,C470_=_C507 ,C470_=_C508 ,C470_=_C509 ,C470_=_C510 ,\nC470_=_C511 ,C470_=_C551 ,C471_=_C472 ,C471_=_C473 ,C471_=_C474 ,C471_=_C475 ,\nC471_=_C476 ,C471_=_C477 ,C471_=_C478 ,C471_=_C479 ,C471_=_C480 ,C471_=_C481 ,\nC471_=_C482 ,C471_=_C483 ,C471_=_C484 ,C471_=_C486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2_=_C473 ,\nC472_=_C474 ,C472_=_C475 ,C472_=_C476 ,C472_=_C477 ,C472_=_C478 ,C472_=_C479 ,\nC472_=_C480 ,C472_=_C481 ,C472_=_C482 ,C472_=_C483 ,C472_=_C484 ,C472_=_C486 ,\nC472_=_C487 ,C472_=_C488 ,C472_=_C489 ,C472_=_C490 ,C472_=_C491 ,C472_=_C492 ,\nC472_=_C493 ,C472_=_C494 ,C472_=_C495 ,C472_=_C496 ,C472_=_C497 ,C472_=_C498 ,\nC472_=_C499 ,C472_=_C500 ,C472_=_C501 ,C472_=_C502 ,C472_=_C503 ,C472_=_C504 ,\nC472_=_C505 ,C472_=_C506 ,C472_=_C507 ,C472_=_C508 ,C472_=_C509 ,C472_=_C510 ,\nC472_=_C511 ,C472_=_C614 ,C473_=_C474 ,C473_=_C475 ,C473_=_C476 ,C473_=_C477 ,\nC473_=_C478 ,C473_=_C479 ,C473_=_C480 ,C473_=_C481 ,C473_=_C482 ,C473_=_C483 ,\nC473_=_C484 ,C473_=_C486 ,C473_=_C487 ,C473_=_C488 ,C473_=_C489 ,C473_=_C490 ,\nC473_=_C491 ,C473_=_C492 ,C473_=_C493 ,C473_=_C494 ,C473_=_C495 ,C473_=_C496 ,\nC473_=_C497 ,C473_=_C498 ,C473_=_C499 ,C473_=_C500 ,C473_=_C501 ,C473_=_C502 ,\nC473_=_C503 ,C473_=_C504 ,C473_=_C505 ,C473_=_C506 ,C473_=_C507 ,C473_=_C508 ,\nC473_=_C509 ,C473_=_C510 ,C473_=_C511 ,C474_=_C475 ,C474_=_C476 ,C474_=_C477 ,\nC474_=_C478 ,C474_=_C479 ,C474_=_C480 ,C474_=_C481 ,C474_=_C482 ,C474_=_C483 ,\nC474_=_C484 ,C474_=_C486 ,C474_=_C487 ,C474_=_C488 ,C474_=_C489 ,C474_=_C490 ,\nC474_=_C491 ,C474_=_C492 ,C474_=_C493 ,C474_=_C494 ,C474_=_C495 ,C474_=_C496 ,\nC474_=_C497 ,C474_=_C498 ,C474_=_C499 ,C474_=_C500 ,C474_=_C501 ,C474_=_C502 ,\nC474_=_C503 ,C474_=_C504 ,C474_=_C505 ,C474_=_C506 ,C474_=_C507 ,C474_=_C508 ,\nC474_=_C509 ,C474_=_C510 ,C474_=_C511 ,C474_=_C674 ,C475_=_C476 ,C475_=_C477 ,\nC475_=_C478 ,C475_=_C479 ,C475_=_C480 ,C475_=_C481 ,C475_=_C482 ,C475_=_C483 ,\nC475_=_C484 ,C475_=_C486 ,C475_=_C487 ,C475_=_C488 ,C475_=_C489 ,C475_=_C490 ,\nC475_=_C491 ,C475_=_C492 ,C475_=_C493 ,C475_=_C494 ,C475_=_C495 ,C475_=_C496 ,\nC475_=_C497 ,C475_=_C498 ,C475_=_C499 ,C475_=_C500 ,C475_=_C501 ,C475_=_C502 ,\nC475_=_C503 ,C475_=_C504 ,C475_=_C505 ,C475_=_C506 ,C475_=_C507 ,C475_=_C508 ,\nC475_=_C509 ,C475_=_C510 ,C475_=_C511 ,C476_=_C477 ,C476_=_C478 ,C476_=_C479 ,\nC476_=_C480 ,C476_=_C481 ,C476_=_C482 ,C476_=_C483 ,C476_=_C484 ,C476_=_C486 ,\nC476_=_C487 ,C476_=_C488 ,C476_=_C489 ,C476_=_C490 ,C476_=_C491 ,C476_=_C492 ,\nC476_=_C493 ,C476_=_C494 ,C476_=_C495 ,C476_=_C496 ,C476_=_C497 ,C476_=_C498 ,\nC476_=_C499 ,C476_=_C500 ,C476_=_C501 ,C476_=_C502 ,C476_=_C503 ,C476_=_C504 ,\nC476_=_C505 ,C476_=_C506 ,C476_=_C507 ,C476_=_C508 ,C476_=_C509 ,C476_=_C510 ,\nC476_=_C511 ,C476_=_C731 ,C477_=_C478 ,C477_=_C479 ,C477_=_C480 ,C477_=_C481 ,\nC477_=_C482 ,C477_=_C483 ,C477_=_C484 ,C477_=_C486 ,C477_=_C487 ,C477_=_C488 ,\nC477_=_C489 ,C477_=_C490 ,C477_=_C491 ,C477_=_C492 ,C477_=_C493 ,C477_=_C494 ,\nC477_=_C495 ,C477_=_C496 ,C477_=_C497 ,C477_=_C498 ,C477_=_C499 ,C477_=_C500 ,\nC477_=_C501 ,C477_=_C502 ,C477_=_C503 ,C477_=_C504 ,C477_=_C505 ,C477_=_C506 ,\nC477_=_C507 ,C477_=_C508 ,C477_=_C509 ,C477_=_C510 ,C477_=_C511 ,C477_=_C762 ,\nC478_=_C479 ,C478_=_C480 ,C478_=_C481 ,C478_=_C482 ,C478_=_C483 ,C478_=_C484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785 ,C479_=_C480 ,C479_=_C481 ,C479_=_C482 ,\nC479_=_C483 ,C479_=_C484 ,C479_=_C486 ,C479_=_C487 ,C479_=_C488 ,C479_=_C489 ,\nC479_=_C490 ,C479_=_C491 ,C479_=_C492 ,C479_=_C493 ,C479_=_C494 ,C479_=_C495 ,\nC479_=_C496 ,C479_=_C497 ,C479_=_C498 ,C479_=_C499 ,C479_=_C500 ,C479_=_C501 ,\nC479_=_C502 ,C479_=_C503 ,C479_=_C504 ,C479_=_C505 ,C479_=_C506 ,C479_=_C507 ,\nC479_=_C508 ,C479_=_C509 ,C479_=_C510 ,C479_=_C511 ,C480_=_C481 ,C480_=_C482 ,\nC480_=_C483 ,C480_=_C484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836 ,C481_=_C482 ,\nC481_=_C483 ,C481_=_C484 ,C481_=_C486 ,C481_=_C487 ,C481_=_C488 ,C481_=_C489 ,\nC481_=_C490 ,C481_=_C491 ,C481_=_C492 ,C481_=_C493 ,C481_=_C494 ,C481_=_C495 ,\nC481_=_C496 ,C481_=_C497 ,C481_=_C498 ,C481_=_C499 ,C481_=_C500 ,C481_=_C501 ,\nC481_=_C502 ,C481_=_C503 ,C481_=_C504 ,C481_=_C505 ,C481_=_C506 ,C481_=_C507 ,\nC481_=_C508 ,C481_=_C509 ,C481_=_C510 ,C481_=_C511 ,C482_=_C483 ,C482_=_C484 ,\nC482_=_C486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884 ,C483_=_C484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928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956 ,C487_=_C488 ,\nC487_=_C489 ,C487_=_C490 ,C487_=_C491 ,C487_=_C492 ,C487_=_C493 ,C487_=_C494 ,\nC487_=_C495 ,C487_=_C496 ,C487_=_C497 ,C487_=_C498 ,C487_=_C499 ,C487_=_C500 ,\nC487_=_C501 ,C487_=_C502 ,C487_=_C503 ,C487_=_C504 ,C487_=_C505 ,C487_=_C506 ,\nC487_=_C507 ,C487_=_C508 ,C487_=_C509 ,C487_=_C510 ,C487_=_C511 ,C488_=_C489 ,\nC488_=_C490 ,C488_=_C491 ,C488_=_C492 ,C488_=_C493 ,C488_=_C494 ,C488_=_C495 ,\nC488_=_C496 ,C488_=_C497 ,C488_=_C498 ,C488_=_C499 ,C488_=_C500 ,C488_=_C501 ,\nC488_=_C502 ,C488_=_C503 ,C488_=_C504 ,C488_=_C505 ,C488_=_C506 ,C488_=_C507 ,\nC488_=_C508 ,C488_=_C509 ,C488_=_C510 ,C488_=_C511 ,C488_=_C957 ,C489_=_C490 ,\nC489_=_C491 ,C489_=_C492 ,C489_=_C493 ,C489_=_C494 ,C489_=_C495 ,C489_=_C496 ,\nC489_=_C497 ,C489_=_C498 ,C489_=_C499 ,C489_=_C500 ,C489_=_C501 ,C489_=_C502 ,\nC489_=_C503 ,C489_=_C504 ,C489_=_C505 ,C489_=_C506 ,C489_=_C507 ,C489_=_C508 ,\nC489_=_C509 ,C489_=_C510 ,C489_=_C511 ,C490_=_C491 ,C490_=_C492 ,C490_=_C493 ,\nC490_=_C494 ,C490_=_C495 ,C490_=_C496 ,C490_=_C497 ,C490_=_C498 ,C490_=_C499 ,\nC490_=_C500 ,C490_=_C501 ,C490_=_C502 ,C490_=_C503 ,C490_=_C504 ,C490_=_C505 ,\nC490_=_C506 ,C490_=_C507 ,C490_=_C508 ,C490_=_C509 ,C490_=_C510 ,C490_=_C511 ,\nC490_=_C958 ,C491_=_C492 ,C491_=_C493 ,C491_=_C494 ,C491_=_C495 ,C491_=_C496 ,\nC491_=_C497 ,C491_=_C498 ,C491_=_C499 ,C491_=_C500 ,C491_=_C501 ,C491_=_C502 ,\nC491_=_C503 ,C491_=_C504 ,C491_=_C505 ,C491_=_C506 ,C491_=_C507 ,C491_=_C508 ,\nC491_=_C509 ,C491_=_C510 ,C491_=_C511 ,C492_=_C493 ,C492_=_C494 ,C492_=_C495 ,\nC492_=_C496 ,C492_=_C497 ,C492_=_C498 ,C492_=_C499 ,C492_=_C500 ,C492_=_C501 ,\nC492_=_C502 ,C492_=_C503 ,C492_=_C504 ,C492_=_C505 ,C492_=_C506 ,C492_=_C507 ,\nC492_=_C508 ,C492_=_C509 ,C492_=_C510 ,C492_=_C511 ,C492_=_C959 ,C493_=_C494 ,\nC493_=_C495 ,C493_=_C496 ,C493_=_C497 ,C493_=_C498 ,C493_=_C499 ,C493_=_C500 ,\nC493_=_C501 ,C493_=_C502 ,C493_=_C503 ,C493_=_C504 ,C493_=_C505 ,C493_=_C506 ,\nC493_=_C507 ,C493_=_C508 ,C493_=_C509 ,C493_=_C510 ,C493_=_C511 ,C494_=_C495 ,\nC494_=_C496 ,C494_=_C497 ,C494_=_C498 ,C494_=_C499 ,C494_=_C500 ,C494_=_C501 ,\nC494_=_C502 ,C494_=_C503 ,C494_=_C504 ,C494_=_C505 ,C494_=_C506 ,C494_=_C507 ,\nC494_=_C508</w:t>
      </w:r>
    </w:p>
    <w:p>
      <w:pPr>
        <w:pStyle w:val="PreformattedText"/>
        <w:bidi w:val="0"/>
        <w:spacing w:before="0" w:after="0"/>
        <w:jc w:val="left"/>
        <w:rPr/>
      </w:pPr>
      <w:r>
        <w:rPr/>
        <w:t xml:space="preserve"> </w:t>
      </w:r>
      <w:r>
        <w:rPr/>
        <w:t>,C494_=_C509 ,C494_=_C510 ,C494_=_C511 ,C494_=_C960 ,C495_=_C496 ,\nC495_=_C497 ,C495_=_C498 ,C495_=_C499 ,C495_=_C500 ,C495_=_C501 ,C495_=_C502 ,\nC495_=_C503 ,C495_=_C504 ,C495_=_C505 ,C495_=_C506 ,C495_=_C507 ,C495_=_C508 ,\nC495_=_C509 ,C495_=_C510 ,C495_=_C511 ,C496_=_C497 ,C496_=_C498 ,C496_=_C499 ,\nC496_=_C500 ,C496_=_C501 ,C496_=_C502 ,C496_=_C503 ,C496_=_C504 ,C496_=_C505 ,\nC496_=_C506 ,C496_=_C507 ,C496_=_C508 ,C496_=_C509 ,C496_=_C510 ,C496_=_C511 ,\nC496_=_C961 ,C497_=_C498 ,C497_=_C499 ,C497_=_C500 ,C497_=_C501 ,C497_=_C502 ,\nC497_=_C503 ,C497_=_C504 ,C497_=_C505 ,C497_=_C506 ,C497_=_C507 ,C497_=_C508 ,\nC497_=_C509 ,C497_=_C510 ,C497_=_C511 ,C498_=_C499 ,C498_=_C500 ,C498_=_C501 ,\nC498_=_C502 ,C498_=_C503 ,C498_=_C504 ,C498_=_C505 ,C498_=_C506 ,C498_=_C507 ,\nC498_=_C508 ,C498_=_C509 ,C498_=_C510 ,C498_=_C511 ,C498_=_C962 ,C499_=_C500 ,\nC499_=_C501 ,C499_=_C502 ,C499_=_C503 ,C499_=_C504 ,C499_=_C505 ,C499_=_C506 ,\nC499_=_C507 ,C499_=_C508 ,C499_=_C509 ,C499_=_C510 ,C499_=_C511 ,C500_=_C501 ,\nC500_=_C502 ,C500_=_C503 ,C500_=_C504 ,C500_=_C505 ,C500_=_C506 ,C500_=_C507 ,\nC500_=_C508 ,C500_=_C509 ,C500_=_C510 ,C500_=_C511 ,C500_=_C963 ,C501_=_C502 ,\nC501_=_C503 ,C501_=_C504 ,C501_=_C505 ,C501_=_C506 ,C501_=_C507 ,C501_=_C508 ,\nC501_=_C509 ,C501_=_C510 ,C501_=_C511 ,C502_=_C503 ,C502_=_C504 ,C502_=_C505 ,\nC502_=_C506 ,C502_=_C507 ,C502_=_C508 ,C502_=_C509 ,C502_=_C510 ,C502_=_C511 ,\nC502_=_C964 ,C503_=_C504 ,C503_=_C505 ,C503_=_C506 ,C503_=_C507 ,C503_=_C508 ,\nC503_=_C509 ,C503_=_C510 ,C503_=_C511 ,C504_=_C505 ,C504_=_C506 ,C504_=_C507 ,\nC504_=_C508 ,C504_=_C509 ,C504_=_C510 ,C504_=_C511 ,C504_=_C965 ,C505_=_C506 ,\nC505_=_C507 ,C505_=_C508 ,C505_=_C509 ,C505_=_C510 ,C505_=_C511 ,C506_=_C507 ,\nC506_=_C508 ,C506_=_C509 ,C506_=_C510 ,C506_=_C511 ,C506_=_C966 ,C507_=_C508 ,\nC507_=_C509 ,C507_=_C510 ,C507_=_C511 ,C508_=_C509 ,C508_=_C510 ,C508_=_C511 ,\nC508_=_C967 ,C509_=_C510 ,C509_=_C511 ,C510_=_C511 ,C510_=_C968 ,C551_=_C614 ,\nC551_=_C674 ,C551_=_C731 ,C551_=_C762 ,C551_=_C785 ,C551_=_C836 ,C551_=_C884 ,\nC551_=_C928 ,C551_=_C956 ,C551_=_C957 ,C551_=_C958 ,C551_=_C959 ,C551_=_C960 ,\nC551_=_C961 ,C551_=_C962 ,C551_=_C963 ,C551_=_C964 ,C551_=_C965 ,C551_=_C966 ,\nC551_=_C967 ,C551_=_C968 ,C614_=_C674 ,C614_=_C731 ,C614_=_C762 ,C614_=_C785 ,\nC614_=_C836 ,C614_=_C884 ,C614_=_C928 ,C614_=_C956 ,C614_=_C957 ,C614_=_C958 ,\nC614_=_C959 ,C614_=_C960 ,C614_=_C961 ,C614_=_C962 ,C614_=_C963 ,C614_=_C964 ,\nC614_=_C965 ,C614_=_C966 ,C614_=_C967 ,C614_=_C968 ,C674_=_C731 ,C674_=_C762 ,\nC674_=_C785 ,C674_=_C836 ,C674_=_C884 ,C674_=_C928 ,C674_=_C956 ,C674_=_C957 ,\nC674_=_C958 ,C674_=_C959 ,C674_=_C960 ,C674_=_C961 ,C674_=_C962 ,C674_=_C963 ,\nC674_=_C964 ,C674_=_C965 ,C674_=_C966 ,C674_=_C967 ,C674_=_C968 ,C731_=_C762 ,\nC731_=_C785 ,C731_=_C836 ,C731_=_C884 ,C731_=_C928 ,C731_=_C956 ,C731_=_C957 ,\nC731_=_C958 ,C731_=_C959 ,C731_=_C960 ,C731_=_C961 ,C731_=_C962 ,C731_=_C963 ,\nC731_=_C964 ,C731_=_C965 ,C731_=_C966 ,C731_=_C967 ,C731_=_C968 ,C762_=_C785 ,\nC762_=_C836 ,C762_=_C884 ,C762_=_C928 ,C762_=_C956 ,C762_=_C957 ,C762_=_C958 ,\nC762_=_C959 ,C762_=_C960 ,C762_=_C961 ,C762_=_C962 ,C762_=_C963 ,C762_=_C964 ,\nC762_=_C965 ,C762_=_C966 ,C762_=_C967 ,C762_=_C968 ,C785_=_C836 ,C785_=_C884 ,\nC785_=_C928 ,C785_=_C956 ,C785_=_C957 ,C785_=_C958 ,C785_=_C959 ,C785_=_C960 ,\nC785_=_C961 ,C785_=_C962 ,C785_=_C963 ,C785_=_C964 ,C785_=_C965 ,C785_=_C966 ,\nC785_=_C967 ,C785_=_C968 ,C836_=_C884 ,C836_=_C928 ,C836_=_C956 ,C836_=_C957 ,\nC836_=_C958 ,C836_=_C959 ,C836_=_C960 ,C836_=_C961 ,C836_=_C962 ,C836_=_C963 ,\nC836_=_C964 ,C836_=_C965 ,C836_=_C966 ,C836_=_C967 ,C836_=_C968 ,C884_=_C928 ,\nC884_=_C956 ,C884_=_C957 ,C884_=_C958 ,C884_=_C959 ,C884_=_C960 ,C884_=_C961 ,\nC884_=_C962 ,C884_=_C963 ,C884_=_C964 ,C884_=_C965 ,C884_=_C966 ,C884_=_C967 ,\nC884_=_C968 ,C928_=_C956 ,C928_=_C957 ,C928_=_C958 ,C928_=_C959 ,C928_=_C960 ,\nC928_=_C961 ,C928_=_C962 ,C928_=_C963 ,C928_=_C964 ,C928_=_C965 ,C928_=_C966 ,\nC928_=_C967 ,C928_=_C968 ,C956_=_C957 ,C956_=_C958 ,C956_=_C959 ,C956_=_C960 ,\nC956_=_C961 ,C956_=_C962 ,C956_=_C963 ,C956_=_C964 ,C956_=_C965 ,C956_=_C966 ,\nC956_=_C967 ,C956_=_C968 ,C957_=_C958 ,C957_=_C959 ,C957_=_C960 ,C957_=_C961 ,\nC957_=_C962 ,C957_=_C963 ,C957_=_C964 ,C957_=_C965 ,C957_=_C966 ,C957_=_C967 ,\nC957_=_C968 ,C958_=_C959 ,C958_=_C960 ,C958_=_C961 ,C958_=_C962 ,C958_=_C963 ,\nC958_=_C964 ,C958_=_C965 ,C958_=_C966 ,C958_=_C967 ,C958_=_C968 ,C959_=_C960 ,\nC959_=_C961 ,C959_=_C962 ,C959_=_C963 ,C959_=_C964 ,C959_=_C965 ,C959_=_C966 ,\nC959_=_C967 ,C959_=_C968 ,C960_=_C961 ,C960_=_C962 ,C960_=_C963 ,C960_=_C964 ,\nC960_=_C965 ,C960_=_C966 ,C960_=_C967 ,C960_=_C968 ,C961_=_C962 ,C961_=_C963 ,\nC961_=_C964 ,C961_=_C965 ,C961_=_C966 ,C961_=_C967 ,C961_=_C968 ,C962_=_C963 ,\nC962_=_C964 ,C962_=_C965 ,C962_=_C966 ,C962_=_C967 ,C962_=_C968 ,C963_=_C964 ,\nC963_=_C965 ,C963_=_C966 ,C963_=_C967 ,C963_=_C968 ,C964_=_C965 ,C964_=_C966 ,\nC964_=_C967 ,C964_=_C968 ,C965_=_C966 ,C965_=_C967 ,C965_=_C968 ,C966_=_C967 ,\nC966_=_C968 ,C967_=_C968 ,"];98[shape=box, label="id:98 level: 5\n84: C9 C26 C59 C91 C108 \nC140 C172 C189 C220 C250 C267 \nC298 C326 C343 C372 C397 C398 \nC399 C400 C401 C402 C403 C404 \nC405 C406 C407 C408 C409 C410 \nC411 C412 C413 C414 C415 C416 \nC417 C418 C419 C420 C421 C422 \nC423 C424 C425 C426 C427 C428 \nC429 C430 C431 C432 C433 C434 \nC435 C436 C437 C438 C439 C440 \nC441 C442 C483 C549 C612 C672 \nC729 C783 C834 C881 C911 C912 \nC913 C914 C915 C916 C917 C918 \nC919 C920 C921 C922 C923 C924 \nC925 \n1974: C9_=_C26( C9 C26 ) C9_=_C59( C9 C59 ) C9_=_C91( C9 C91 ) C9_=_C140( C9 C140 ) C9_=_C172( C9 C172 ) \nC9_=_C220( C9 C220 ) C9_=_C250( C9 C250 ) C9_=_C298( C9 C298 ) C9_=_C326( C9 C326 ) C9_=_C372( C9 C372 ) C9_=_C397( C9 C397 ) \nC9_=_C398( C9 C398 ) C9_=_C399( C9 C399 ) C9_=_C400( C9 C400 ) C9_=_C401( C9 C401 ) C9_=_C402( C9 C402 ) C9_=_C403( C9 C403 ) \nC9_=_C404( C9 C404 ) C9_=_C405( C9 C405 ) C9_=_C406( C9 C406 ) C9_=_C407( C9 C407 ) C9_=_C408( C9 C408 ) C9_=_C409( C9 C409 ) \nC9_=_C410( C9 C410 ) C9_=_C411( C9 C411 ) C9_=_C412( C9 C412 ) C9_=_C413( C9 C413 ) C9_=_C414( C9 C414 ) C9_=_C415( C9 C415 ) \nC9_=_C416( C9 C416 ) C9_=_C417( C9 C417 ) C9_=_C418( C9 C418 ) C9_=_C419( C9 C419 ) C9_=_C420( C9 C420 ) C9_=_C421( C9 C421 ) \nC9_=_C422( C9 C422 ) C9_=_C423( C9 C423 ) C9_=_C424( C9 C424 ) C9_=_C425( C9 C425 ) C9_=_C426( C9 C426 ) C9_=_C427( C9 C427 ) \nC9_=_C428( C9 C428 ) C9_=_C429( C9 C429 ) C9_=_C430( C9 C430 ) C9_=_C431( C9 C431 ) C9_=_C432( C9 C432 ) C9_=_C433( C9 C433 ) \nC9_=_C434( C9 C434 ) C9_=_C435( C9 C435 ) C9_=_C436( C9 C436 ) C9_=_C437( C9 C437 ) C9_=_C438( C9 C438 ) C9_=_C439( C9 C439 ) \nC9_=_C440( C9 C440 ) C9_=_C441( C9 C441 ) C9_=_C442( C9 C442 ) C26_=_C108( C26 C108 ) C26_=_C189( C26 C189 ) C26_=_C267( C26 C267 ) \nC26_=_C343( C26 C343 ) C26_=_C414( C26 C414 ) C26_=_C483( C26 C483 ) C26_=_C549( C26 C549 ) C26_=_C612( C26 C612 ) C26_=_C672( C26 C672 ) \nC26_=_C729( C26 C729 ) C26_=_C783( C26 C783 ) C26_=_C834( C26 C834 ) C26_=_C881( C26 C881 ) C26_=_C911( C26 C911 ) C26_=_C912( C26 C912 ) \nC26_=_C913( C26 C913 ) C26_=_C914( C26 C914 ) C26_=_C915( C26 C915 ) C26_=_C916( C26 C916 ) C26_=_C917( C26 C917 ) C26_=_C918( C26 C918 ) \nC26_=_C919( C26 C919 ) C26_=_C920( C26 C920 ) C26_=_C921( C26 C921 ) C26_=_C922( C26 C922 ) C26_=_C923( C26 C923 ) C26_=_C924( C26 C924 ) \nC26_=_C925( C26 C925 ) C59_=_C91( C59 C91 ) C59_=_C140( C59 C140 ) C59_=_C172( C59 C172 ) C59_=_C220( C59 C220 ) C59_=_C250( C59 C250 ) \nC59_=_C298( C59 C298 ) C59_=_C326( C59 C326 ) C59_=_C372( C59 C372 ) C59_=_C397( C59 C397 ) C59_=_C398( C59 C398 ) C59_=_C399( C59 C399 ) \nC59_=_C400( C59 C400 ) C59_=_C401( C59 C401 ) C59_=_C402( C59 C402 ) C59_=_C403( C59 C403 ) C59_=_C404( C59 C404 ) C59_=_C405( C59 C405 ) \nC59_=_C406( C59 C406 ) C59_=_C407( C59 C407 ) C59_=_C408( C59 C408 ) C59_=_C409( C59 C409 ) C59_=_C410( C59 C410 ) C59_=_C411( C59 C411 ) \nC59_=_C412( C59 C412 ) C59_=_C413( C59 C413 ) C59_=_C414( C59 C414 ) C59_=_C415( C59 C415 ) C59_=_C416( C59 C416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91_=_C108( C91 C108 ) C91_=_C140( C91 C140 ) C91_=_C172( C91 C172 ) C91_=_C220( C91 C220 ) C91_=_C250( C91 C250 ) \nC91_=_C298( C91 C298 ) C91_=_C326( C91 C326 ) C91_=_C372( C91 C372 ) C91_=_C397( C91 C397 ) C91_=_C398( C91 C398 ) C91_=_C399( C91 C399 ) \nC91_=_C400( C91 C400 ) C91_=_C401( C91 C401 ) C91_=_C402( C91 C402 ) C91_=_C403( C91 C403 ) C91_=_C404( C91 C404 ) C91_=_C405( C91 C405 ) \nC91_=_C406( C91 C406 ) C91_=_C407( C91 C407 ) C91_=_C408( C91 C408 ) C91_=_C409( C91 C409 ) C91_=_C410( C91 C410 ) C91_=_C411( C91 C411 ) \nC91_=_C412( C91 C412 ) C91_=_C413( C91 C413 ) C91_=_C414( C91 C414 ) C91_=_C415( C91 C415 ) C91_=_C416( C91 C416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w:t>
      </w:r>
    </w:p>
    <w:p>
      <w:pPr>
        <w:pStyle w:val="PreformattedText"/>
        <w:bidi w:val="0"/>
        <w:spacing w:before="0" w:after="0"/>
        <w:jc w:val="left"/>
        <w:rPr/>
      </w:pPr>
      <w:r>
        <w:rPr/>
        <w:t xml:space="preserve"> </w:t>
      </w:r>
      <w:r>
        <w:rPr/>
        <w:t>C442 ) C108_=_C189( C108 C189 ) C108_=_C267( C108 C267 ) C108_=_C343( C108 C343 ) C108_=_C414( C108 C414 ) C108_=_C483( C108 C483 ) \nC108_=_C549( C108 C549 ) C108_=_C612( C108 C612 ) C108_=_C672( C108 C672 ) C108_=_C729( C108 C729 ) C108_=_C783( C108 C783 ) C108_=_C834( C108 C834 ) \nC108_=_C881( C108 C881 ) C108_=_C911( C108 C911 ) C108_=_C912( C108 C912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40_=_C172( C140 C172 ) C140_=_C220( C140 C220 ) \nC140_=_C250( C140 C250 ) C140_=_C298( C140 C298 ) C140_=_C326( C140 C326 ) C140_=_C372( C140 C372 ) C140_=_C397( C140 C397 ) C140_=_C398( C140 C398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424( C140 C424 ) C140_=_C425( C140 C425 ) C140_=_C426( C140 C426 ) C140_=_C427( C140 C427 ) C140_=_C428( C140 C428 ) \nC140_=_C429( C140 C429 ) C140_=_C430( C140 C430 ) C140_=_C431( C140 C431 ) C140_=_C432( C140 C432 ) C140_=_C433( C140 C433 ) C140_=_C434( C140 C434 ) \nC140_=_C435( C140 C435 ) C140_=_C436( C140 C436 ) C140_=_C437( C140 C437 ) C140_=_C438( C140 C438 ) C140_=_C439( C140 C439 ) C140_=_C440( C140 C440 ) \nC140_=_C441( C140 C441 ) C140_=_C442( C140 C442 ) C172_=_C189( C172 C189 ) C172_=_C220( C172 C220 ) C172_=_C250( C172 C250 ) C172_=_C298( C172 C298 ) \nC172_=_C326( C172 C326 ) C172_=_C372( C172 C372 ) C172_=_C397( C172 C397 ) C172_=_C398( C172 C398 ) C172_=_C399( C172 C399 ) C172_=_C400( C172 C400 ) \nC172_=_C401( C172 C401 ) C172_=_C402( C172 C402 ) C172_=_C403( C172 C403 ) C172_=_C404( C172 C404 ) C172_=_C405( C172 C405 ) C172_=_C406( C172 C406 ) \nC172_=_C407( C172 C407 ) C172_=_C408( C172 C408 ) C172_=_C409( C172 C409 ) C172_=_C410( C172 C410 ) C172_=_C411( C172 C411 ) C172_=_C412( C172 C412 ) \nC172_=_C413( C172 C413 ) C172_=_C414( C172 C414 ) C172_=_C415( C172 C415 ) C172_=_C416( C172 C416 ) C172_=_C417( C172 C417 ) C172_=_C418( C172 C418 ) \nC172_=_C419( C172 C419 ) C172_=_C420( C172 C420 ) C172_=_C421( C172 C421 ) C172_=_C422( C172 C422 ) C172_=_C423( C172 C423 ) C172_=_C424( C172 C424 ) \nC172_=_C425( C172 C425 ) C172_=_C426( C172 C426 ) C172_=_C427( C172 C427 ) C172_=_C428( C172 C428 ) C172_=_C429( C172 C429 ) C172_=_C430( C172 C430 ) \nC172_=_C431( C172 C431 ) C172_=_C432( C172 C432 ) C172_=_C433( C172 C433 ) C172_=_C434( C172 C434 ) C172_=_C435( C172 C435 ) C172_=_C436( C172 C436 ) \nC172_=_C437( C172 C437 ) C172_=_C438( C172 C438 ) C172_=_C439( C172 C439 ) C172_=_C440( C172 C440 ) C172_=_C441( C172 C441 ) C172_=_C442( C172 C442 ) \nC189_=_C267( C189 C267 ) C189_=_C343( C189 C343 ) C189_=_C414( C189 C414 ) C189_=_C483( C189 C483 ) C189_=_C549( C189 C549 ) C189_=_C612( C189 C612 ) \nC189_=_C672( C189 C672 ) C189_=_C729( C189 C729 ) C189_=_C783( C189 C783 ) C189_=_C834( C189 C834 ) C189_=_C881( C189 C881 ) C189_=_C911( C189 C911 ) \nC189_=_C912( C189 C912 ) C189_=_C913( C189 C913 ) C189_=_C914( C189 C914 ) C189_=_C915( C189 C915 ) C189_=_C916( C189 C916 ) C189_=_C917( C189 C917 ) \nC189_=_C918( C189 C918 ) C189_=_C919( C189 C919 ) C189_=_C920( C189 C920 ) C189_=_C921( C189 C921 ) C189_=_C922( C189 C922 ) C189_=_C923( C189 C923 ) \nC189_=_C924( C189 C924 ) C189_=_C925( C189 C925 ) C220_=_C250( C220 C250 ) C220_=_C298( C220 C298 ) C220_=_C326( C220 C326 ) C220_=_C372( C220 C372 ) \nC220_=_C397( C220 C397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50_=_C267( C250 C267 ) C250_=_C298( C250 C298 ) \nC250_=_C326( C250 C326 ) C250_=_C372( C250 C372 ) C250_=_C397( C250 C397 ) C250_=_C398( C250 C398 ) C250_=_C399( C250 C399 ) C250_=_C400( C250 C400 ) \nC250_=_C401( C250 C401 ) C250_=_C402( C250 C402 ) C250_=_C403( C250 C403 ) C250_=_C404( C250 C404 ) C250_=_C405( C250 C405 ) C250_=_C406( C250 C406 ) \nC250_=_C407( C250 C407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424( C250 C424 ) \nC250_=_C425( C250 C425 ) C250_=_C426( C250 C426 ) C250_=_C427( C250 C427 ) C250_=_C428( C250 C428 ) C250_=_C429( C250 C429 ) C250_=_C430( C250 C430 ) \nC250_=_C431( C250 C431 ) C250_=_C432( C250 C432 ) C250_=_C433( C250 C433 ) C250_=_C434( C250 C434 ) C250_=_C435( C250 C435 ) C250_=_C436( C250 C436 ) \nC250_=_C437( C250 C437 ) C250_=_C438( C250 C438 ) C250_=_C439( C250 C439 ) C250_=_C440( C250 C440 ) C250_=_C441( C250 C441 ) C250_=_C442( C250 C442 ) \nC267_=_C343( C267 C343 ) C267_=_C414( C267 C414 ) C267_=_C483( C267 C483 ) C267_=_C549( C267 C549 ) C267_=_C612( C267 C612 ) C267_=_C672( C267 C672 ) \nC267_=_C729( C267 C729 ) C267_=_C783( C267 C783 ) C267_=_C834( C267 C834 ) C267_=_C881( C267 C881 ) C267_=_C911( C267 C911 ) C267_=_C912( C267 C912 ) \nC267_=_C913( C267 C913 ) C267_=_C914( C267 C914 ) C267_=_C915( C267 C915 ) C267_=_C916( C267 C916 ) C267_=_C917( C267 C917 ) C267_=_C918( C267 C918 ) \nC267_=_C919( C267 C919 ) C267_=_C920( C267 C920 ) C267_=_C921( C267 C921 ) C267_=_C922( C267 C922 ) C267_=_C923( C267 C923 ) C267_=_C924( C267 C924 ) \nC267_=_C925( C267 C925 ) C298_=_C326( C298 C326 ) C298_=_C372( C298 C372 ) C298_=_C397( C298 C397 ) C298_=_C398( C298 C398 ) C298_=_C399( C298 C399 ) \nC298_=_C400( C298 C400 ) C298_=_C401( C298 C401 ) C298_=_C402( C298 C402 ) C298_=_C403( C298 C403 ) C298_=_C404( C298 C404 ) C298_=_C405( C298 C405 ) \nC298_=_C406( C298 C406 ) C298_=_C407( C298 C407 ) C298_=_C408( C298 C408 ) C298_=_C409( C298 C409 ) C298_=_C410( C298 C410 ) C298_=_C411( C298 C411 ) \nC298_=_C412( C298 C412 ) C298_=_C413( C298 C413 ) C298_=_C414( C298 C414 ) C298_=_C415( C298 C415 ) C298_=_C416( C298 C416 ) C298_=_C417( C298 C417 ) \nC298_=_C418( C298 C418 ) C298_=_C419( C298 C419 ) C298_=_C420( C298 C420 ) C298_=_C421( C298 C421 ) C298_=_C422( C298 C422 ) C298_=_C423( C298 C423 ) \nC298_=_C424( C298 C424 ) C298_=_C425( C298 C425 ) C298_=_C426( C298 C426 ) C298_=_C427( C298 C427 ) C298_=_C428( C298 C428 ) C298_=_C429( C298 C429 ) \nC298_=_C430( C298 C430 ) C298_=_C431( C298 C431 ) C298_=_C432( C298 C432 ) C298_=_C433( C298 C433 ) C298_=_C434( C298 C434 ) C298_=_C435( C298 C435 ) \nC298_=_C436( C298 C436 ) C298_=_C437( C298 C437 ) C298_=_C438( C298 C438 ) C298_=_C439( C298 C439 ) C298_=_C440( C298 C440 ) C298_=_C441( C298 C441 ) \nC298_=_C442( C298 C442 ) C326_=_C343( C326 C343 ) C326_=_C372( C326 C372 ) C326_=_C397( C326 C397 ) C326_=_C398( C326 C398 ) C326_=_C399( C326 C399 ) \nC326_=_C400( C326 C400 ) C326_=_C401( C326 C401 ) C326_=_C402( C326 C402 ) C326_=_C403( C326 C403 ) C326_=_C404( C326 C404 ) C326_=_C405( C326 C405 ) \nC326_=_C406( C326 C406 ) C326_=_C407( C326 C407 ) C326_=_C408( C326 C408 ) C326_=_C409( C326 C409 ) C326_=_C410( C326 C410 ) C326_=_C411( C326 C411 ) \nC326_=_C412( C326 C412 ) C326_=_C413( C326 C413 ) C326_=_C414( C326 C414 ) C326_=_C415( C326 C415 ) C326_=_C416( C326 C416 ) C326_=_C417( C326 C417 ) \nC326_=_C418( C326 C418 ) C326_=_C419( C326 C419 ) C326_=_C420( C326 C420 ) C326_=_C421( C326 C421 ) C326_=_C422( C326 C422 ) C326_=_C423( C326 C423 ) \nC326_=_C424( C326 C424 ) C326_=_C425( C326 C425 ) C326_=_C426( C326 C426 ) C326_=_C427( C326 C427 ) C326_=_C428( C326 C428 ) C326_=_C429( C326 C429 ) \nC326_=_C430( C326 C430 ) C326_=_C431( C326 C431 ) C326_=_C432( C326 C432 ) C326_=_C433( C326 C433 ) C326_=_C434( C326 C434 ) C326_=_C435( C326 C435 ) \nC326_=_C436( C326 C436 ) C326_=_C437( C326 C437 ) C326_=_C438( C326 C438 ) C326_=_C439( C326 C439 ) C326_=_C440( C326 C440 ) C326_=_C441( C326 C441 ) \nC326_=_C442( C326 C442 ) C343_=_C414( C343 C414 ) C343_=_C483( C343 C483 ) C343_=_C549( C343 C549 ) C343_=_C612( C343 C612 ) C343_=_C672( C343 C672 ) \nC343_=_C729( C343 C729 ) C343_=_C783( C343 C783 ) C343_=_C834( C343 C834 ) C343_=_C881( C343 C881 ) C343_=_C911( C343 C911 ) C343_=_C912( C343 C912 ) \nC343_=_C913( C343 C913 ) C343_=_C914(</w:t>
      </w:r>
    </w:p>
    <w:p>
      <w:pPr>
        <w:pStyle w:val="PreformattedText"/>
        <w:bidi w:val="0"/>
        <w:spacing w:before="0" w:after="0"/>
        <w:jc w:val="left"/>
        <w:rPr/>
      </w:pPr>
      <w:r>
        <w:rPr/>
        <w:t xml:space="preserve"> </w:t>
      </w:r>
      <w:r>
        <w:rPr/>
        <w:t>C343 C914 ) C343_=_C915( C343 C915 ) C343_=_C916( C343 C916 ) C343_=_C917( C343 C917 ) C343_=_C918( C343 C918 ) \nC343_=_C919( C343 C919 ) C343_=_C920( C343 C920 ) C343_=_C921( C343 C921 ) C343_=_C922( C343 C922 ) C343_=_C923( C343 C923 ) C343_=_C924( C343 C924 ) \nC343_=_C925( C343 C925 ) C372_=_C397( C372 C397 ) C372_=_C398( C372 C398 ) C372_=_C399( C372 C399 ) C372_=_C400( C372 C400 ) C372_=_C401( C372 C401 ) \nC372_=_C402( C372 C402 ) C372_=_C403( C372 C403 ) C372_=_C404( C372 C404 ) C372_=_C405( C372 C405 ) C372_=_C406( C372 C406 ) C372_=_C407( C372 C407 ) \nC372_=_C408( C372 C408 ) C372_=_C409( C372 C409 ) C372_=_C410( C372 C410 ) C372_=_C411( C372 C411 ) C372_=_C412( C372 C412 ) C372_=_C413( C372 C413 ) \nC372_=_C414( C372 C414 ) C372_=_C415( C372 C415 ) C372_=_C416( C372 C416 ) C372_=_C417( C372 C417 ) C372_=_C418( C372 C418 ) C372_=_C419( C372 C419 ) \nC372_=_C420( C372 C420 ) C372_=_C421( C372 C421 ) C372_=_C422( C372 C422 ) C372_=_C423( C372 C423 ) C372_=_C424( C372 C424 ) C372_=_C425( C372 C425 ) \nC372_=_C426( C372 C426 ) C372_=_C427( C372 C427 ) C372_=_C428( C372 C428 ) C372_=_C429( C372 C429 ) C372_=_C430( C372 C430 ) C372_=_C431( C372 C431 ) \nC372_=_C432( C372 C432 ) C372_=_C433( C372 C433 ) C372_=_C434( C372 C434 ) C372_=_C435( C372 C435 ) C372_=_C436( C372 C436 ) C372_=_C437( C372 C437 ) \nC372_=_C438( C372 C438 ) C372_=_C439( C372 C439 ) C372_=_C440( C372 C440 ) C372_=_C441( C372 C441 ) C372_=_C442( C372 C44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27( C398 C427 ) C398_=_C428( C398 C428 ) C398_=_C429( C398 C429 ) C398_=_C430( C398 C430 ) C398_=_C431( C398 C431 ) C398_=_C432( C398 C432 ) \nC398_=_C433( C398 C433 ) C398_=_C434( C398 C434 ) C398_=_C435( C398 C435 ) C398_=_C436( C398 C436 ) C398_=_C437( C398 C437 ) C398_=_C438( C398 C438 ) \nC398_=_C439( C398 C439 ) C398_=_C440( C398 C440 ) C398_=_C441( C398 C441 ) C398_=_C442( C398 C44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83( C399 C483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549( C401 C549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429( C403 C429 ) \nC403_=_C430( C403 C430 ) C403_=_C431( C403 C431 ) C403_=_C432( C403 C432 ) C403_=_C433( C403 C433 ) C403_=_C434( C403 C434 ) C403_=_C435( C403 C435 ) \nC403_=_C436( C403 C436 ) C403_=_C437( C403 C437 ) C403_=_C438( C403 C438 ) C403_=_C439( C403 C439 ) C403_=_C440( C403 C440 ) C403_=_C441( C403 C441 ) \nC403_=_C442( C403 C442 ) C403_=_C612( C403 C612 ) C404_=_C405( C404 C405 ) C404_=_C406( C404 C406 ) C404_=_C407( C404 C407 ) C404_=_C408( C404 C408 ) \nC404_=_C409( C404 C409 ) C404_=_C410( C404 C410 ) C404_=_C411( C404 C411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4_=_C432( C404 C432 ) \nC404_=_C433( C404 C433 ) C404_=_C434( C404 C434 ) C404_=_C435( C404 C435 ) C404_=_C436( C404 C436 ) C404_=_C437( C404 C437 ) C404_=_C438( C404 C438 ) \nC404_=_C439( C404 C439 ) C404_=_C440( C404 C440 ) C404_=_C441(</w:t>
      </w:r>
    </w:p>
    <w:p>
      <w:pPr>
        <w:pStyle w:val="PreformattedText"/>
        <w:bidi w:val="0"/>
        <w:spacing w:before="0" w:after="0"/>
        <w:jc w:val="left"/>
        <w:rPr/>
      </w:pPr>
      <w:r>
        <w:rPr/>
        <w:t xml:space="preserve"> </w:t>
      </w:r>
      <w:r>
        <w:rPr/>
        <w:t>C404 C441 ) C404_=_C442( C404 C44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672( C405 C67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729( C407 C729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09_=_C431( C409 C431 ) C409_=_C432( C409 C432 ) C409_=_C433( C409 C433 ) C409_=_C434( C409 C434 ) C409_=_C435( C409 C435 ) \nC409_=_C436( C409 C436 ) C409_=_C437( C409 C437 ) C409_=_C438( C409 C438 ) C409_=_C439( C409 C439 ) C409_=_C440( C409 C440 ) C409_=_C441( C409 C441 ) \nC409_=_C442( C409 C442 ) C409_=_C783( C409 C783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27( C410 C427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834( C411 C834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881( C413 C881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83( C414 C483 ) C414_=_C549( C414 C549 ) \nC414_=_C612( C414 C612 ) C414_=_C672( C414 C672 ) C414_=_C729( C414 C729 ) C414_=_C783( C414 C783 ) C414_=_C834( C414 C834 ) C414_=_C881( C414 C881 ) \nC414_=_C911( C414 C911 ) C414_=_C912( C414 C912 ) C414_=_C913( C414 C913 ) C414_=_C914( C414 C914 ) C414_=_C915( C414 C915 ) C414_=_C916( C414 C916 ) \nC414_=_C917( C414 C917 ) C414_=_C918( C414 C918 ) C414_=_C919( C414 C919 ) C414_=_C920( C414 C920 ) C414_=_C921( C414 C921 ) C414_=_C922( C414 C922 ) \nC414_=_C923( C414 C923 ) C414_=_C924( C414 C924 ) C414_=_C925( C414 C925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911( C415 C911 ) C416_=_C417( C416 C417 ) C416_=_C418( C416 C418 ) C416_=_C419( C416 C419 ) C416_=_C420( C416 C420 ) C416_=_C421( C416 C421 ) \nC416_=_C422( C416 C422 ) C416_=_C423( C416 C423 ) C416_=_C424( C416 C424 ) C416_=_C425(</w:t>
      </w:r>
    </w:p>
    <w:p>
      <w:pPr>
        <w:pStyle w:val="PreformattedText"/>
        <w:bidi w:val="0"/>
        <w:spacing w:before="0" w:after="0"/>
        <w:jc w:val="left"/>
        <w:rPr/>
      </w:pPr>
      <w:r>
        <w:rPr/>
        <w:t xml:space="preserve"> </w:t>
      </w:r>
      <w:r>
        <w:rPr/>
        <w:t>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912( C417 C91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913( C419 C913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914( C421 C914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915( C423 C915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916( C425 C916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917( C426 C917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918( C427 C918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919( C429 C919 ) \nC430_=_C431( C430 C431 ) C430_=_C432( C430 C432 ) C430_=_C433( C430 C433 ) C430_=_C434( C430 C434 ) C430_=_C435( C430 C435 ) C430_=_C436( C430 C436 ) \nC430_=_C437( C430 C437 ) C430_=_C438( C430 C438 ) C430_=_C439( C430 C439 ) C430_=_C440( C430 C440 ) C430_=_C441( C430 C441 ) C430_=_C442( C430 C442 ) \nC431_=_C432( C431 C432 ) C431_=_C433( C431 C433 ) C431_=_C434( C431 C434 ) C431_=_C435( C431 C435 ) C431_=_C436( C431 C436 ) C431_=_C437( C431 C437 ) \nC431_=_C438( C431 C438 ) C431_=_C439( C431 C439 ) C431_=_C440( C431 C440 ) C431_=_C441( C431 C441 ) C431_=_C442( C431 C442 ) C431_=_C920( C431 C920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921( C433 C921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5_=_C922( C435 C922 ) \nC436_=_C437( C436 C437 ) C436_=_C438( C436 C438 ) C436_=_C439( C436 C439 ) C436_=_C440( C436 C440 ) C436_=_C441( C436 C441 ) C436_=_C442( C436 C442 ) \nC437_=_C438( C437 C438 ) C437_=_C439( C437 C439 ) C437_=_C440( C437 C440 ) C437_=_C441( C437 C441 ) C437_=_C442( C437 C442 ) C437_=_C923( C437 C923 ) \nC438_=_C439( C438 C439 ) C438_=_C440( C438 C440 ) C438_=_C441( C438 C441 ) C438_=_C442( C438 C442 ) C439_=_C440( C439 C440 ) C439_=_C441( C439 C441 ) \nC439_=_C442( C439 C442 ) C439_=_C924( C439 C924 ) C440_=_C441( C440 C441 ) C440_=_C442( C440 C442 ) C441_=_C442( C441 C442 ) C441_=_C925( C441 C925 ) \nC483_=_C549( C483 C549 ) C483_=_C612( C483 C612 ) C483_=_C672( C483 C672 ) C483_=_C729( C483 C729 ) C483_=_C783( C483 C783 ) C483_=_C834( C483 C834 ) \nC483_=_C881( C483 C881 ) C483_=_C911( C483 C911 ) C483_=_C912( C483 C912 ) C483_=_C913( C483 C913 ) C483_=_C914( C483 C914 ) C483_=_C915( C483 C915 ) \nC483_=_C916( C483 C916 ) C483_=_C917( C483 C917 ) C483_=_C918( C483 C918 ) C483_=_C919( C483 C919 ) C483_=_C920( C483 C920 ) C483_=_C921( C483 C921 ) \nC483_=_C922( C483 C922 ) C483_=_C923( C483 C923 ) C483_=_C924( C483 C924 ) C483_=_C925( C483 C925 ) C549_=_C612( C549 C612 ) C549_=_C672( C549 C672 ) \nC549_=_C729( C549 C729 ) C549_=_C783( C549 C783 ) C549_=_C834( C549 C834 ) C549_=_C881( C549 C881 ) C549_=_C911( C549 C911 ) C549_=_C912( C549 C912 ) \nC549_=_C913( C549 C913 ) C549_=_C914( C549 C914 ) C549_=_C915( C549 C915 ) C549_=_C916( C549 C916 ) C549_=_C917(</w:t>
      </w:r>
    </w:p>
    <w:p>
      <w:pPr>
        <w:pStyle w:val="PreformattedText"/>
        <w:bidi w:val="0"/>
        <w:spacing w:before="0" w:after="0"/>
        <w:jc w:val="left"/>
        <w:rPr/>
      </w:pPr>
      <w:r>
        <w:rPr/>
        <w:t xml:space="preserve"> </w:t>
      </w:r>
      <w:r>
        <w:rPr/>
        <w:t>C549 C917 ) C549_=_C918( C549 C918 ) \nC549_=_C919( C549 C919 ) C549_=_C920( C549 C920 ) C549_=_C921( C549 C921 ) C549_=_C922( C549 C922 ) C549_=_C923( C549 C923 ) C549_=_C924( C549 C924 ) \nC549_=_C925( C549 C925 ) C612_=_C672( C612 C672 ) C612_=_C729( C612 C729 ) C612_=_C783( C612 C783 ) C612_=_C834( C612 C834 ) C612_=_C881( C612 C881 ) \nC612_=_C911( C612 C911 ) C612_=_C912( C612 C912 ) C612_=_C913( C612 C913 ) C612_=_C914( C612 C914 ) C612_=_C915( C612 C915 ) C612_=_C916( C612 C916 ) \nC612_=_C917( C612 C917 ) C612_=_C918( C612 C918 ) C612_=_C919( C612 C919 ) C612_=_C920( C612 C920 ) C612_=_C921( C612 C921 ) C612_=_C922( C612 C922 ) \nC612_=_C923( C612 C923 ) C612_=_C924( C612 C924 ) C612_=_C925( C612 C925 ) C672_=_C729( C672 C729 ) C672_=_C783( C672 C783 ) C672_=_C834( C672 C834 ) \nC672_=_C881( C672 C881 ) C672_=_C911( C672 C911 ) C672_=_C912( C672 C912 ) C672_=_C913( C672 C913 ) C672_=_C914( C672 C914 ) C672_=_C915( C672 C915 ) \nC672_=_C916( C672 C916 ) C672_=_C917( C672 C917 ) C672_=_C918( C672 C918 ) C672_=_C919( C672 C919 ) C672_=_C920( C672 C920 ) C672_=_C921( C672 C921 ) \nC672_=_C922( C672 C922 ) C672_=_C923( C672 C923 ) C672_=_C924( C672 C924 ) C672_=_C925( C672 C925 ) C729_=_C783( C729 C783 ) C729_=_C834( C729 C834 ) \nC729_=_C881( C729 C881 ) C729_=_C911( C729 C911 ) C729_=_C912( C729 C912 ) C729_=_C913( C729 C913 ) C729_=_C914( C729 C914 ) C729_=_C915( C729 C915 ) \nC729_=_C916( C729 C916 ) C729_=_C917( C729 C917 ) C729_=_C918( C729 C918 ) C729_=_C919( C729 C919 ) C729_=_C920( C729 C920 ) C729_=_C921( C729 C921 ) \nC729_=_C922( C729 C922 ) C729_=_C923( C729 C923 ) C729_=_C924( C729 C924 ) C729_=_C925( C729 C925 ) C783_=_C834( C783 C834 ) C783_=_C881( C783 C881 ) \nC783_=_C911( C783 C911 ) C783_=_C912( C783 C912 ) C783_=_C913( C783 C913 ) C783_=_C914( C783 C914 ) C783_=_C915( C783 C915 ) C783_=_C916( C783 C916 ) \nC783_=_C917( C783 C917 ) C783_=_C918( C783 C918 ) C783_=_C919( C783 C919 ) C783_=_C920( C783 C920 ) C783_=_C921( C783 C921 ) C783_=_C922( C783 C922 ) \nC783_=_C923( C783 C923 ) C783_=_C924( C783 C924 ) C783_=_C925( C783 C925 ) C834_=_C881( C834 C881 ) C834_=_C911( C834 C911 ) C834_=_C912( C834 C912 ) \nC834_=_C913( C834 C913 ) C834_=_C914( C834 C914 ) C834_=_C915( C834 C915 ) C834_=_C916( C834 C916 ) C834_=_C917( C834 C917 ) C834_=_C918( C834 C918 ) \nC834_=_C919( C834 C919 ) C834_=_C920( C834 C920 ) C834_=_C921( C834 C921 ) C834_=_C922( C834 C922 ) C834_=_C923( C834 C923 ) C834_=_C924( C834 C924 ) \nC834_=_C925( C834 C925 ) C881_=_C911( C881 C911 ) C881_=_C912( C881 C912 ) C881_=_C913( C881 C913 ) C881_=_C914( C881 C914 ) C881_=_C915( C881 C915 ) \nC881_=_C916( C881 C916 ) C881_=_C917( C881 C917 ) C881_=_C918( C881 C918 ) C881_=_C919( C881 C919 ) C881_=_C920( C881 C920 ) C881_=_C921( C881 C921 ) \nC881_=_C922( C881 C922 ) C881_=_C923( C881 C923 ) C881_=_C924( C881 C924 ) C881_=_C925( C881 C925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3_=_C914( C913 C914 ) C913_=_C915( C913 C915 ) C913_=_C916( C913 C916 ) C913_=_C917( C913 C917 ) C913_=_C918( C913 C918 ) \nC913_=_C919( C913 C919 ) C913_=_C920( C913 C920 ) C913_=_C921( C913 C921 ) C913_=_C922( C913 C922 ) C913_=_C923( C913 C923 ) C913_=_C924( C913 C924 ) \nC913_=_C925( C913 C925 ) C914_=_C915( C914 C915 ) C914_=_C916( C914 C916 ) C914_=_C917( C914 C917 ) C914_=_C918( C914 C918 ) C914_=_C919( C914 C919 ) \nC914_=_C920( C914 C920 ) C914_=_C921( C914 C921 ) C914_=_C922( C914 C922 ) C914_=_C923( C914 C923 ) C914_=_C924( C914 C924 ) C914_=_C925( C914 C925 ) \nC915_=_C916( C915 C916 ) C915_=_C917( C915 C917 ) C915_=_C918( C915 C918 ) C915_=_C919( C915 C919 ) C915_=_C920( C915 C920 ) C915_=_C921( C915 C921 ) \nC915_=_C922( C915 C922 ) C915_=_C923( C915 C923 ) C915_=_C924( C915 C924 ) C915_=_C925( C915 C925 ) C916_=_C917( C916 C917 ) C916_=_C918( C916 C918 ) \nC916_=_C919( C916 C919 ) C916_=_C920( C916 C920 ) C916_=_C921( C916 C921 ) C916_=_C922( C916 C922 ) C916_=_C923( C916 C923 ) C916_=_C924( C916 C924 ) \nC916_=_C925( C916 C925 ) C917_=_C918( C917 C918 ) C917_=_C919( C917 C919 ) C917_=_C920( C917 C920 ) C917_=_C921( C917 C921 ) C917_=_C922( C917 C922 ) \nC917_=_C923( C917 C923 ) C917_=_C924( C917 C924 ) C917_=_C925( C917 C925 ) C918_=_C919( C918 C919 ) C918_=_C920( C918 C920 ) C918_=_C921( C918 C921 ) \nC918_=_C922( C918 C922 ) C918_=_C923( C918 C923 ) C918_=_C924( C918 C924 ) C918_=_C925( C918 C925 ) C919_=_C920( C919 C920 ) C919_=_C921( C919 C921 ) \nC919_=_C922( C919 C922 ) C919_=_C923( C919 C923 ) C919_=_C924( C919 C924 ) C919_=_C925( C919 C925 ) C920_=_C921( C920 C921 ) C920_=_C922( C920 C922 ) \nC920_=_C923( C920 C923 ) C920_=_C924( C920 C924 ) C920_=_C925( C920 C925 ) C921_=_C922( C921 C922 ) C921_=_C923( C921 C923 ) C921_=_C924( C921 C924 ) \nC921_=_C925( C921 C925 ) C922_=_C923( C922 C923 ) C922_=_C924( C922 C924 ) C922_=_C925( C922 C925 ) C923_=_C924( C923 C924 ) C923_=_C925( C923 C925 ) \nC924_=_C925( C924 C925 ) "];88-&gt;98[label="83: C9 C26 C59 C91 C108 \nC140 C172 C189 C220 C250 C267 \nC298 C326 C343 C372 C397 C398 \nC399 C400 C401 C402 C403 C404 \nC405 C406 C407 C408 C409 C410 \nC411 C412 C413 C415 C416 C417 \nC418 C419 C420 C421 C422 C423 \nC424 C425 C426 C427 C428 C429 \nC430 C431 C432 C433 C434 C435 \nC436 C437 C438 C439 C440 C441 \nC442 C483 C549 C612 C672 C729 \nC783 C834 C881 C911 C912 C913 \nC914 C915 C916 C917 C918 C919 \nC920 C921 C922 C923 C924 C925 \n1891: C9_=_C26 ,C9_=_C59 ,C9_=_C91 ,C9_=_C140 ,C9_=_C172 ,\nC9_=_C220 ,C9_=_C250 ,C9_=_C298 ,C9_=_C326 ,C9_=_C372 ,C9_=_C397 ,\nC9_=_C398 ,C9_=_C399 ,C9_=_C400 ,C9_=_C401 ,C9_=_C402 ,C9_=_C403 ,\nC9_=_C404 ,C9_=_C405 ,C9_=_C406 ,C9_=_C407 ,C9_=_C408 ,C9_=_C409 ,\nC9_=_C410 ,C9_=_C411 ,C9_=_C412 ,C9_=_C413 ,C9_=_C415 ,C9_=_C416 ,\nC9_=_C417 ,C9_=_C418 ,C9_=_C419 ,C9_=_C420 ,C9_=_C421 ,C9_=_C422 ,\nC9_=_C423 ,C9_=_C424 ,C9_=_C425 ,C9_=_C426 ,C9_=_C427 ,C9_=_C428 ,\nC9_=_C429 ,C9_=_C430 ,C9_=_C431 ,C9_=_C432 ,C9_=_C433 ,C9_=_C434 ,\nC9_=_C435 ,C9_=_C436 ,C9_=_C437 ,C9_=_C438 ,C9_=_C439 ,C9_=_C440 ,\nC9_=_C441 ,C9_=_C442 ,C26_=_C108 ,C26_=_C189 ,C26_=_C267 ,C26_=_C343 ,\nC26_=_C483 ,C26_=_C549 ,C26_=_C612 ,C26_=_C672 ,C26_=_C729 ,C26_=_C783 ,\nC26_=_C834 ,C26_=_C881 ,C26_=_C911 ,C26_=_C912 ,C26_=_C913 ,C26_=_C914 ,\nC26_=_C915 ,C26_=_C916 ,C26_=_C917 ,C26_=_C918 ,C26_=_C919 ,C26_=_C920 ,\nC26_=_C921 ,C26_=_C922 ,C26_=_C923 ,C26_=_C924 ,C26_=_C925 ,C59_=_C91 ,\nC59_=_C140 ,C59_=_C172 ,C59_=_C220 ,C59_=_C250 ,C59_=_C298 ,C59_=_C326 ,\nC59_=_C372 ,C59_=_C397 ,C59_=_C398 ,C59_=_C399 ,C59_=_C400 ,C59_=_C401 ,\nC59_=_C402 ,C59_=_C403 ,C59_=_C404 ,C59_=_C405 ,C59_=_C406 ,C59_=_C407 ,\nC59_=_C408 ,C59_=_C409 ,C59_=_C410 ,C59_=_C411 ,C59_=_C412 ,C59_=_C413 ,\nC59_=_C415 ,C59_=_C416 ,C59_=_C417 ,C59_=_C418 ,C59_=_C419 ,C59_=_C420 ,\nC59_=_C421 ,C59_=_C422 ,C59_=_C423 ,C59_=_C424 ,C59_=_C425 ,C59_=_C426 ,\nC59_=_C427 ,C59_=_C428 ,C59_=_C429 ,C59_=_C430 ,C59_=_C431 ,C59_=_C432 ,\nC59_=_C433 ,C59_=_C434 ,C59_=_C435 ,C59_=_C436 ,C59_=_C437 ,C59_=_C438 ,\nC59_=_C439 ,C59_=_C440 ,C59_=_C441 ,C59_=_C442 ,C91_=_C108 ,C91_=_C140 ,\nC91_=_C172 ,C91_=_C220 ,C91_=_C250 ,C91_=_C298 ,C91_=_C326 ,C91_=_C372 ,\nC91_=_C397 ,C91_=_C398 ,C91_=_C399 ,C91_=_C400 ,C91_=_C401 ,C91_=_C402 ,\nC91_=_C403 ,C91_=_C404 ,C91_=_C405 ,C91_=_C406 ,C91_=_C407 ,C91_=_C408 ,\nC91_=_C409 ,C91_=_C410 ,C91_=_C411 ,C91_=_C412 ,C91_=_C413 ,C91_=_C415 ,\nC91_=_C416 ,C91_=_C417 ,C91_=_C418 ,C91_=_C419 ,C91_=_C420 ,C91_=_C421 ,\nC91_=_C422 ,C91_=_C423 ,C91_=_C424 ,C91_=_C425 ,C91_=_C426 ,C91_=_C427 ,\nC91_=_C428 ,C91_=_C429 ,C91_=_C430 ,C91_=_C431 ,C91_=_C432 ,C91_=_C433 ,\nC91_=_C434 ,C91_=_C435 ,C91_=_C436 ,C91_=_C437 ,C91_=_C438 ,C91_=_C439 ,\nC91_=_C440 ,C91_=_C441 ,C91_=_C442 ,C108_=_C189 ,C108_=_C267 ,C108_=_C343 ,\nC108_=_C483 ,C108_=_C549 ,C108_=_C612 ,C108_=_C672 ,C108_=_C729 ,C108_=_C783 ,\nC108_=_C834 ,C108_=_C881 ,C108_=_C911 ,C108_=_C912 ,C108_=_C913 ,C108_=_C914 ,\nC108_=_C915 ,C108_=_C916 ,C108_=_C917 ,C108_=_C918 ,C108_=_C919 ,C108_=_C920 ,\nC108_=_C921 ,C108_=_C922 ,C108_=_C923 ,C108_=_C924 ,C108_=_C925 ,C140_=_C172 ,\nC140_=_C220 ,C140_=_C250 ,C140_=_C298 ,C140_=_C326 ,C140_=_C372 ,C140_=_C397 ,\nC140_=_C398 ,C140_=_C399 ,C140_=_C400 ,C140_=_C401 ,C140_=_C402 ,C140_=_C403 ,\nC140_=_C404 ,C140_=_C405 ,C140_=_C406 ,C140_=_C407 ,C140_=_C408 ,C140_=_C409 ,\nC140_=_C410 ,C140_=_C411 ,C140_=_C412 ,C140_=_C413 ,C140_=_C415 ,C140_=_C416 ,\nC140_=_C417 ,C140_=_C418 ,C140_=_C419 ,C140_=_C420 ,C140_=_C421 ,C140_=_C422 ,\nC140_=_C423 ,C140_=_C424 ,C140_=_C425 ,C140_=_C426 ,C140_=_C427 ,C140_=_C428 ,\nC140_=_C429 ,C140_=_C430 ,C140_=_C431 ,C140_=_C432 ,C140_=_C433 ,C140_=_C434 ,\nC140_=_C435 ,C140_=_C436 ,C140_=_C437 ,C140_=_C438 ,C140_=_C439 ,C140_=_C440 ,\nC140_=_C441 ,C140_=_C442 ,C172_=_C189 ,C172_=_C220 ,C172_=_C250 ,C172_=_C298 ,\nC172_=_C326 ,C172_=_C372 ,C172_=_C397 ,C172_=_C398 ,C172_=_C399 ,C172_=_C400 ,\nC172_=_C401 ,C172_=_C402 ,C172_=_C403 ,C172_=_C404 ,C172_=_C405 ,C172_=_C406 ,\nC172_=_C407 ,C172_=_C408 ,C172_=_C409 ,C172_=_C410 ,C172_=_C411 ,C172_=_C412 ,\nC172_=_C413 ,C172_=_C415 ,C172_=_C416 ,C172_=_C417 ,C172_=_C418 ,C172_=_C419 ,\nC172_=_C420 ,C172_=_C421 ,C172_=_C422 ,C172_=_C423 ,C172_=_C424 ,C172_=_C425 ,\nC172_=_C426 ,C172_=_C427 ,C172_=_C428 ,C172_=_C429 ,C172_=_C430 ,C172_=_C431 ,\nC172_=_C432 ,C172_=_C433 ,C172_=_C434 ,C172_=_C435 ,C172_=_C436 ,C172_=_C437 ,\nC172_=_C438</w:t>
      </w:r>
    </w:p>
    <w:p>
      <w:pPr>
        <w:pStyle w:val="PreformattedText"/>
        <w:bidi w:val="0"/>
        <w:spacing w:before="0" w:after="0"/>
        <w:jc w:val="left"/>
        <w:rPr/>
      </w:pPr>
      <w:r>
        <w:rPr/>
        <w:t xml:space="preserve"> </w:t>
      </w:r>
      <w:r>
        <w:rPr/>
        <w:t>,C172_=_C439 ,C172_=_C440 ,C172_=_C441 ,C172_=_C442 ,C189_=_C267 ,\nC189_=_C343 ,C189_=_C483 ,C189_=_C549 ,C189_=_C612 ,C189_=_C672 ,C189_=_C729 ,\nC189_=_C783 ,C189_=_C834 ,C189_=_C881 ,C189_=_C911 ,C189_=_C912 ,C189_=_C913 ,\nC189_=_C914 ,C189_=_C915 ,C189_=_C916 ,C189_=_C917 ,C189_=_C918 ,C189_=_C919 ,\nC189_=_C920 ,C189_=_C921 ,C189_=_C922 ,C189_=_C923 ,C189_=_C924 ,C189_=_C925 ,\nC220_=_C250 ,C220_=_C298 ,C220_=_C326 ,C220_=_C372 ,C220_=_C397 ,C220_=_C398 ,\nC220_=_C399 ,C220_=_C400 ,C220_=_C401 ,C220_=_C402 ,C220_=_C403 ,C220_=_C404 ,\nC220_=_C405 ,C220_=_C406 ,C220_=_C407 ,C220_=_C408 ,C220_=_C409 ,C220_=_C410 ,\nC220_=_C411 ,C220_=_C412 ,C220_=_C413 ,C220_=_C415 ,C220_=_C416 ,C220_=_C417 ,\nC220_=_C418 ,C220_=_C419 ,C220_=_C420 ,C220_=_C421 ,C220_=_C422 ,C220_=_C423 ,\nC220_=_C424 ,C220_=_C425 ,C220_=_C426 ,C220_=_C427 ,C220_=_C428 ,C220_=_C429 ,\nC220_=_C430 ,C220_=_C431 ,C220_=_C432 ,C220_=_C433 ,C220_=_C434 ,C220_=_C435 ,\nC220_=_C436 ,C220_=_C437 ,C220_=_C438 ,C220_=_C439 ,C220_=_C440 ,C220_=_C441 ,\nC220_=_C442 ,C250_=_C267 ,C250_=_C298 ,C250_=_C326 ,C250_=_C372 ,C250_=_C397 ,\nC250_=_C398 ,C250_=_C399 ,C250_=_C400 ,C250_=_C401 ,C250_=_C402 ,C250_=_C403 ,\nC250_=_C404 ,C250_=_C405 ,C250_=_C406 ,C250_=_C407 ,C250_=_C408 ,C250_=_C409 ,\nC250_=_C410 ,C250_=_C411 ,C250_=_C412 ,C250_=_C413 ,C250_=_C415 ,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67_=_C343 ,C267_=_C483 ,C267_=_C549 ,C267_=_C612 ,\nC267_=_C672 ,C267_=_C729 ,C267_=_C783 ,C267_=_C834 ,C267_=_C881 ,C267_=_C911 ,\nC267_=_C912 ,C267_=_C913 ,C267_=_C914 ,C267_=_C915 ,C267_=_C916 ,C267_=_C917 ,\nC267_=_C918 ,C267_=_C919 ,C267_=_C920 ,C267_=_C921 ,C267_=_C922 ,C267_=_C923 ,\nC267_=_C924 ,C267_=_C925 ,C298_=_C326 ,C298_=_C372 ,C298_=_C397 ,C298_=_C398 ,\nC298_=_C399 ,C298_=_C400 ,C298_=_C401 ,C298_=_C402 ,C298_=_C403 ,C298_=_C404 ,\nC298_=_C405 ,C298_=_C406 ,C298_=_C407 ,C298_=_C408 ,C298_=_C409 ,C298_=_C410 ,\nC298_=_C411 ,C298_=_C412 ,C298_=_C413 ,C298_=_C415 ,C298_=_C416 ,C298_=_C417 ,\nC298_=_C418 ,C298_=_C419 ,C298_=_C420 ,C298_=_C421 ,C298_=_C422 ,C298_=_C423 ,\nC298_=_C424 ,C298_=_C425 ,C298_=_C426 ,C298_=_C427 ,C298_=_C428 ,C298_=_C429 ,\nC298_=_C430 ,C298_=_C431 ,C298_=_C432 ,C298_=_C433 ,C298_=_C434 ,C298_=_C435 ,\nC298_=_C436 ,C298_=_C437 ,C298_=_C438 ,C298_=_C439 ,C298_=_C440 ,C298_=_C441 ,\nC298_=_C442 ,C326_=_C343 ,C326_=_C372 ,C326_=_C397 ,C326_=_C398 ,C326_=_C399 ,\nC326_=_C400 ,C326_=_C401 ,C326_=_C402 ,C326_=_C403 ,C326_=_C404 ,C326_=_C405 ,\nC326_=_C406 ,C326_=_C407 ,C326_=_C408 ,C326_=_C409 ,C326_=_C410 ,C326_=_C411 ,\nC326_=_C412 ,C326_=_C413 ,C326_=_C415 ,C326_=_C416 ,C326_=_C417 ,C326_=_C418 ,\nC326_=_C419 ,C326_=_C420 ,C326_=_C421 ,C326_=_C422 ,C326_=_C423 ,C326_=_C424 ,\nC326_=_C425 ,C326_=_C426 ,C326_=_C427 ,C326_=_C428 ,C326_=_C429 ,C326_=_C430 ,\nC326_=_C431 ,C326_=_C432 ,C326_=_C433 ,C326_=_C434 ,C326_=_C435 ,C326_=_C436 ,\nC326_=_C437 ,C326_=_C438 ,C326_=_C439 ,C326_=_C440 ,C326_=_C441 ,C326_=_C442 ,\nC343_=_C483 ,C343_=_C549 ,C343_=_C612 ,C343_=_C672 ,C343_=_C729 ,C343_=_C783 ,\nC343_=_C834 ,C343_=_C881 ,C343_=_C911 ,C343_=_C912 ,C343_=_C913 ,C343_=_C914 ,\nC343_=_C915 ,C343_=_C916 ,C343_=_C917 ,C343_=_C918 ,C343_=_C919 ,C343_=_C920 ,\nC343_=_C921 ,C343_=_C922 ,C343_=_C923 ,C343_=_C924 ,C343_=_C925 ,C372_=_C397 ,\nC372_=_C398 ,C372_=_C399 ,C372_=_C400 ,C372_=_C401 ,C372_=_C402 ,C372_=_C403 ,\nC372_=_C404 ,C372_=_C405 ,C372_=_C406 ,C372_=_C407 ,C372_=_C408 ,C372_=_C409 ,\nC372_=_C410 ,C372_=_C411 ,C372_=_C412 ,C372_=_C413 ,C372_=_C415 ,C372_=_C416 ,\nC372_=_C417 ,C372_=_C418 ,C372_=_C419 ,C372_=_C420 ,C372_=_C421 ,C372_=_C422 ,\nC372_=_C423 ,C372_=_C424 ,C372_=_C425 ,C372_=_C426 ,C372_=_C427 ,C372_=_C428 ,\nC372_=_C429 ,C372_=_C430 ,C372_=_C431 ,C372_=_C432 ,C372_=_C433 ,C372_=_C434 ,\nC372_=_C435 ,C372_=_C436 ,C372_=_C437 ,C372_=_C438 ,C372_=_C439 ,C372_=_C440 ,\nC372_=_C441 ,C372_=_C442 ,C397_=_C398 ,C397_=_C399 ,C397_=_C400 ,C397_=_C401 ,\nC397_=_C402 ,C397_=_C403 ,C397_=_C404 ,C397_=_C405 ,C397_=_C406 ,C397_=_C407 ,\nC397_=_C408 ,C397_=_C409 ,C397_=_C410 ,C397_=_C411 ,C397_=_C412 ,C397_=_C413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8_=_C399 ,C398_=_C400 ,\nC398_=_C401 ,C398_=_C402 ,C398_=_C403 ,C398_=_C404 ,C398_=_C405 ,C398_=_C406 ,\nC398_=_C407 ,C398_=_C408 ,C398_=_C409 ,C398_=_C410 ,C398_=_C411 ,C398_=_C412 ,\nC398_=_C413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9_=_C400 ,\nC399_=_C401 ,C399_=_C402 ,C399_=_C403 ,C399_=_C404 ,C399_=_C405 ,C399_=_C406 ,\nC399_=_C407 ,C399_=_C408 ,C399_=_C409 ,C399_=_C410 ,C399_=_C411 ,C399_=_C412 ,\nC399_=_C413 ,C399_=_C415 ,C399_=_C416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83 ,\nC400_=_C401 ,C400_=_C402 ,C400_=_C403 ,C400_=_C404 ,C400_=_C405 ,C400_=_C406 ,\nC400_=_C407 ,C400_=_C408 ,C400_=_C409 ,C400_=_C410 ,C400_=_C411 ,C400_=_C412 ,\nC400_=_C413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1_=_C402 ,\nC401_=_C403 ,C401_=_C404 ,C401_=_C405 ,C401_=_C406 ,C401_=_C407 ,C401_=_C408 ,\nC401_=_C409 ,C401_=_C410 ,C401_=_C411 ,C401_=_C412 ,C401_=_C413 ,C401_=_C415 ,\nC401_=_C416 ,C401_=_C417 ,C401_=_C418 ,C401_=_C419 ,C401_=_C420 ,C401_=_C421 ,\nC401_=_C422 ,C401_=_C423 ,C401_=_C424 ,C401_=_C425 ,C401_=_C426 ,C401_=_C427 ,\nC401_=_C428 ,C401_=_C429 ,C401_=_C430 ,C401_=_C431 ,C401_=_C432 ,C401_=_C433 ,\nC401_=_C434 ,C401_=_C435 ,C401_=_C436 ,C401_=_C437 ,C401_=_C438 ,C401_=_C439 ,\nC401_=_C440 ,C401_=_C441 ,C401_=_C442 ,C401_=_C549 ,C402_=_C403 ,C402_=_C404 ,\nC402_=_C405 ,C402_=_C406 ,C402_=_C407 ,C402_=_C408 ,C402_=_C409 ,C402_=_C410 ,\nC402_=_C411 ,C402_=_C412 ,C402_=_C413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3_=_C404 ,C403_=_C405 ,C403_=_C406 ,C403_=_C407 ,C403_=_C408 ,\nC403_=_C409 ,C403_=_C410 ,C403_=_C411 ,C403_=_C412 ,C403_=_C413 ,C403_=_C415 ,\nC403_=_C416 ,C403_=_C417 ,C403_=_C418 ,C403_=_C419 ,C403_=_C420 ,C403_=_C421 ,\nC403_=_C422 ,C403_=_C423 ,C403_=_C424 ,C403_=_C425 ,C403_=_C426 ,C403_=_C427 ,\nC403_=_C428 ,C403_=_C429 ,C403_=_C430 ,C403_=_C431 ,C403_=_C432 ,C403_=_C433 ,\nC403_=_C434 ,C403_=_C435 ,C403_=_C436 ,C403_=_C437 ,C403_=_C438 ,C403_=_C439 ,\nC403_=_C440 ,C403_=_C441 ,C403_=_C442 ,C403_=_C612 ,C404_=_C405 ,C404_=_C406 ,\nC404_=_C407 ,C404_=_C408 ,C404_=_C409 ,C404_=_C410 ,C404_=_C411 ,C404_=_C412 ,\nC404_=_C413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5_=_C406 ,\nC405_=_C407 ,C405_=_C408 ,C405_=_C409 ,C405_=_C410 ,C405_=_C411 ,C405_=_C412 ,\nC405_=_C413 ,C405_=_C415 ,C405_=_C416 ,C405_=_C417 ,C405_=_C418 ,C405_=_C419 ,\nC405_=_C420 ,C405_=_C421 ,C405_=_C422 ,C405_=_C423 ,C405_=_C424 ,C405_=_C425 ,\nC405_=_C426 ,C405_=_C427 ,C405_=_C428 ,C405_=_C429 ,C405_=_C430 ,C405_=_C431 ,\nC405_=_C432 ,C405_=_C433 ,C405_=_C434 ,C405_=_C435 ,C405_=_C436 ,C405_=_C437 ,\nC405_=_C438 ,C405_=_C439 ,C405_=_C440 ,C405_=_C441 ,C405_=_C442 ,C405_=_C672 ,\nC406_=_C407 ,C406_=_C408 ,C406_=_C409 ,C406_=_C410 ,C406_=_C411 ,C406_=_C412 ,\nC406_=_C413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7_=_C408 ,\nC407_=_C409 ,C407_=_C410 ,C407_=_C411 ,C407_=_C412 ,C407_=_C413 ,C407_=_C415 ,\nC407_=_C416 ,C407_=_C417 ,C407_=_C418 ,C407_=_C419 ,C407_=_C420 ,C407_=_C421 ,\nC407_=_C422 ,C407_=_C423 ,C407_=_C424 ,C407_=_C425 ,C407_=_C426 ,C407_=_C427 ,\nC407_=_C428 ,C407_=_C429 ,C407_=_C430 ,C407_=_C431 ,C407_=_C432 ,C407_=_C433 ,\nC407_=_C434 ,C407_=_C435 ,C407_=_C436 ,C407_=_C437 ,C407_=_C438 ,C407_=_C439</w:t>
      </w:r>
    </w:p>
    <w:p>
      <w:pPr>
        <w:pStyle w:val="PreformattedText"/>
        <w:bidi w:val="0"/>
        <w:spacing w:before="0" w:after="0"/>
        <w:jc w:val="left"/>
        <w:rPr/>
      </w:pPr>
      <w:r>
        <w:rPr/>
        <w:t xml:space="preserve"> </w:t>
      </w:r>
      <w:r>
        <w:rPr/>
        <w:t>,\nC407_=_C440 ,C407_=_C441 ,C407_=_C442 ,C407_=_C729 ,C408_=_C409 ,C408_=_C410 ,\nC408_=_C411 ,C408_=_C412 ,C408_=_C413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9_=_C410 ,C409_=_C411 ,C409_=_C412 ,C409_=_C413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783 ,C410_=_C411 ,C410_=_C412 ,\nC410_=_C413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1_=_C412 ,\nC411_=_C413 ,C411_=_C415 ,C411_=_C416 ,C411_=_C417 ,C411_=_C418 ,C411_=_C419 ,\nC411_=_C420 ,C411_=_C421 ,C411_=_C422 ,C411_=_C423 ,C411_=_C424 ,C411_=_C425 ,\nC411_=_C426 ,C411_=_C427 ,C411_=_C428 ,C411_=_C429 ,C411_=_C430 ,C411_=_C431 ,\nC411_=_C432 ,C411_=_C433 ,C411_=_C434 ,C411_=_C435 ,C411_=_C436 ,C411_=_C437 ,\nC411_=_C438 ,C411_=_C439 ,C411_=_C440 ,C411_=_C441 ,C411_=_C442 ,C411_=_C834 ,\nC412_=_C413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3_=_C415 ,\nC413_=_C416 ,C413_=_C417 ,C413_=_C418 ,C413_=_C419 ,C413_=_C420 ,C413_=_C421 ,\nC413_=_C422 ,C413_=_C423 ,C413_=_C424 ,C413_=_C425 ,C413_=_C426 ,C413_=_C427 ,\nC413_=_C428 ,C413_=_C429 ,C413_=_C430 ,C413_=_C431 ,C413_=_C432 ,C413_=_C433 ,\nC413_=_C434 ,C413_=_C435 ,C413_=_C436 ,C413_=_C437 ,C413_=_C438 ,C413_=_C439 ,\nC413_=_C440 ,C413_=_C441 ,C413_=_C442 ,C413_=_C881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911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912 ,\nC418_=_C419 ,C418_=_C420 ,C418_=_C421 ,C418_=_C422 ,C418_=_C423 ,C418_=_C424 ,\nC418_=_C425 ,C418_=_C426 ,C418_=_C427 ,C418_=_C428 ,C418_=_C429 ,C418_=_C430 ,\nC418_=_C431 ,C418_=_C432 ,C418_=_C433 ,C418_=_C434 ,C418_=_C435 ,C418_=_C436 ,\nC418_=_C437 ,C418_=_C438 ,C418_=_C439 ,C418_=_C440 ,C418_=_C441 ,C418_=_C442 ,\nC419_=_C420 ,C419_=_C421 ,C419_=_C422 ,C419_=_C423 ,C419_=_C424 ,C419_=_C425 ,\nC419_=_C426 ,C419_=_C427 ,C419_=_C428 ,C419_=_C429 ,C419_=_C430 ,C419_=_C431 ,\nC419_=_C432 ,C419_=_C433 ,C419_=_C434 ,C419_=_C435 ,C419_=_C436 ,C419_=_C437 ,\nC419_=_C438 ,C419_=_C439 ,C419_=_C440 ,C419_=_C441 ,C419_=_C442 ,C419_=_C913 ,\nC420_=_C421 ,C420_=_C422 ,C420_=_C423 ,C420_=_C424 ,C420_=_C425 ,C420_=_C426 ,\nC420_=_C427 ,C420_=_C428 ,C420_=_C429 ,C420_=_C430 ,C420_=_C431 ,C420_=_C432 ,\nC420_=_C433 ,C420_=_C434 ,C420_=_C435 ,C420_=_C436 ,C420_=_C437 ,C420_=_C438 ,\nC420_=_C439 ,C420_=_C440 ,C420_=_C441 ,C420_=_C442 ,C421_=_C422 ,C421_=_C423 ,\nC421_=_C424 ,C421_=_C425 ,C421_=_C426 ,C421_=_C427 ,C421_=_C428 ,C421_=_C429 ,\nC421_=_C430 ,C421_=_C431 ,C421_=_C432 ,C421_=_C433 ,C421_=_C434 ,C421_=_C435 ,\nC421_=_C436 ,C421_=_C437 ,C421_=_C438 ,C421_=_C439 ,C421_=_C440 ,C421_=_C441 ,\nC421_=_C442 ,C421_=_C914 ,C422_=_C423 ,C422_=_C424 ,C422_=_C425 ,C422_=_C426 ,\nC422_=_C427 ,C422_=_C428 ,C422_=_C429 ,C422_=_C430 ,C422_=_C431 ,C422_=_C432 ,\nC422_=_C433 ,C422_=_C434 ,C422_=_C435 ,C422_=_C436 ,C422_=_C437 ,C422_=_C438 ,\nC422_=_C439 ,C422_=_C440 ,C422_=_C441 ,C422_=_C442 ,C423_=_C424 ,C423_=_C425 ,\nC423_=_C426 ,C423_=_C427 ,C423_=_C428 ,C423_=_C429 ,C423_=_C430 ,C423_=_C431 ,\nC423_=_C432 ,C423_=_C433 ,C423_=_C434 ,C423_=_C435 ,C423_=_C436 ,C423_=_C437 ,\nC423_=_C438 ,C423_=_C439 ,C423_=_C440 ,C423_=_C441 ,C423_=_C442 ,C423_=_C915 ,\nC424_=_C425 ,C424_=_C426 ,C424_=_C427 ,C424_=_C428 ,C424_=_C429 ,C424_=_C430 ,\nC424_=_C431 ,C424_=_C432 ,C424_=_C433 ,C424_=_C434 ,C424_=_C435 ,C424_=_C436 ,\nC424_=_C437 ,C424_=_C438 ,C424_=_C439 ,C424_=_C440 ,C424_=_C441 ,C424_=_C442 ,\nC425_=_C426 ,C425_=_C427 ,C425_=_C428 ,C425_=_C429 ,C425_=_C430 ,C425_=_C431 ,\nC425_=_C432 ,C425_=_C433 ,C425_=_C434 ,C425_=_C435 ,C425_=_C436 ,C425_=_C437 ,\nC425_=_C438 ,C425_=_C439 ,C425_=_C440 ,C425_=_C441 ,C425_=_C442 ,C425_=_C916 ,\nC426_=_C427 ,C426_=_C428 ,C426_=_C429 ,C426_=_C430 ,C426_=_C431 ,C426_=_C432 ,\nC426_=_C433 ,C426_=_C434 ,C426_=_C435 ,C426_=_C436 ,C426_=_C437 ,C426_=_C438 ,\nC426_=_C439 ,C426_=_C440 ,C426_=_C441 ,C426_=_C442 ,C426_=_C917 ,C427_=_C428 ,\nC427_=_C429 ,C427_=_C430 ,C427_=_C431 ,C427_=_C432 ,C427_=_C433 ,C427_=_C434 ,\nC427_=_C435 ,C427_=_C436 ,C427_=_C437 ,C427_=_C438 ,C427_=_C439 ,C427_=_C440 ,\nC427_=_C441 ,C427_=_C442 ,C427_=_C918 ,C428_=_C429 ,C428_=_C430 ,C428_=_C431 ,\nC428_=_C432 ,C428_=_C433 ,C428_=_C434 ,C428_=_C435 ,C428_=_C436 ,C428_=_C437 ,\nC428_=_C438 ,C428_=_C439 ,C428_=_C440 ,C428_=_C441 ,C428_=_C442 ,C429_=_C430 ,\nC429_=_C431 ,C429_=_C432 ,C429_=_C433 ,C429_=_C434 ,C429_=_C435 ,C429_=_C436 ,\nC429_=_C437 ,C429_=_C438 ,C429_=_C439 ,C429_=_C440 ,C429_=_C441 ,C429_=_C442 ,\nC429_=_C919 ,C430_=_C431 ,C430_=_C432 ,C430_=_C433 ,C430_=_C434 ,C430_=_C435 ,\nC430_=_C436 ,C430_=_C437 ,C430_=_C438 ,C430_=_C439 ,C430_=_C440 ,C430_=_C441 ,\nC430_=_C442 ,C431_=_C432 ,C431_=_C433 ,C431_=_C434 ,C431_=_C435 ,C431_=_C436 ,\nC431_=_C437 ,C431_=_C438 ,C431_=_C439 ,C431_=_C440 ,C431_=_C441 ,C431_=_C442 ,\nC431_=_C920 ,C432_=_C433 ,C432_=_C434 ,C432_=_C435 ,C432_=_C436 ,C432_=_C437 ,\nC432_=_C438 ,C432_=_C439 ,C432_=_C440 ,C432_=_C441 ,C432_=_C442 ,C433_=_C434 ,\nC433_=_C435 ,C433_=_C436 ,C433_=_C437 ,C433_=_C438 ,C433_=_C439 ,C433_=_C440 ,\nC433_=_C441 ,C433_=_C442 ,C433_=_C921 ,C434_=_C435 ,C434_=_C436 ,C434_=_C437 ,\nC434_=_C438 ,C434_=_C439 ,C434_=_C440 ,C434_=_C441 ,C434_=_C442 ,C435_=_C436 ,\nC435_=_C437 ,C435_=_C438 ,C435_=_C439 ,C435_=_C440 ,C435_=_C441 ,C435_=_C442 ,\nC435_=_C922 ,C436_=_C437 ,C436_=_C438 ,C436_=_C439 ,C436_=_C440 ,C436_=_C441 ,\nC436_=_C442 ,C437_=_C438 ,C437_=_C439 ,C437_=_C440 ,C437_=_C441 ,C437_=_C442 ,\nC437_=_C923 ,C438_=_C439 ,C438_=_C440 ,C438_=_C441 ,C438_=_C442 ,C439_=_C440 ,\nC439_=_C441 ,C439_=_C442 ,C439_=_C924 ,C440_=_C441 ,C440_=_C442 ,C441_=_C442 ,\nC441_=_C925 ,C483_=_C549 ,C483_=_C612 ,C483_=_C672 ,C483_=_C729 ,C483_=_C783 ,\nC483_=_C834 ,C483_=_C881 ,C483_=_C911 ,C483_=_C912 ,C483_=_C913 ,C483_=_C914 ,\nC483_=_C915 ,C483_=_C916 ,C483_=_C917 ,C483_=_C918 ,C483_=_C919 ,C483_=_C920 ,\nC483_=_C921 ,C483_=_C922 ,C483_=_C923 ,C483_=_C924 ,C483_=_C925 ,C549_=_C612 ,\nC549_=_C672 ,C549_=_C729 ,C549_=_C783 ,C549_=_C834 ,C549_=_C881 ,C549_=_C911 ,\nC549_=_C912 ,C549_=_C913 ,C549_=_C914 ,C549_=_C915 ,C549_=_C916 ,C549_=_C917 ,\nC549_=_C918 ,C549_=_C919 ,C549_=_C920 ,C549_=_C921 ,C549_=_C922 ,C549_=_C923 ,\nC549_=_C924 ,C549_=_C925 ,C612_=_C672 ,C612_=_C729 ,C612_=_C783 ,C612_=_C834 ,\nC612_=_C881 ,C612_=_C911 ,C612_=_C912 ,C612_=_C913 ,C612_=_C914 ,C612_=_C915 ,\nC612_=_C916 ,C612_=_C917 ,C612_=_C918 ,C612_=_C919 ,C612_=_C920 ,C612_=_C921 ,\nC612_=_C922 ,C612_=_C923 ,C612_=_C924 ,C612_=_C925 ,C672_=_C729 ,C672_=_C783 ,\nC672_=_C834 ,C672_=_C881 ,C672_=_C911 ,C672_=_C912 ,C672_=_C913 ,C672_=_C914 ,\nC672_=_C915 ,C672_=_C916 ,C672_=_C917 ,C672_=_C918 ,C672_=_C919 ,C672_=_C920 ,\nC672_=_C921 ,C672_=_C922 ,C672_=_C923 ,C672_=_C924 ,C672_=_C925 ,C729_=_C783 ,\nC729_=_C834 ,C729_=_C881 ,C729_=_C911 ,C729_=_C912 ,C729_=_C913 ,C729_=_C914 ,\nC729_=_C915 ,C729_=_C916 ,C729_=_C917 ,C729_=_C918 ,C729_=_C919 ,C729_=_C920 ,\nC729_=_C921 ,C729_=_C922 ,C729_=_C923 ,C729_=_C924 ,C729_=_C925 ,C783_=_C834 ,\nC783_=_C881 ,C783_=_C911 ,C783_=_C912 ,C783_=_C913 ,C783_=_C914 ,C783_=_C915 ,\nC783_=_C916 ,C783_=_C917 ,C783_=_C918 ,C783_=_C919 ,C783_=_C920 ,C783_=_C921 ,\nC783_=_C922 ,C783_=_C923 ,C783_=_C924 ,C783_=_C925 ,C834_=_C881 ,C834_=_C911 ,\nC834_=_C912 ,C834_=_C913 ,C834_=_C914 ,C834_=_C915 ,C834_=_C916 ,C834_=_C917 ,\nC834_=_C918 ,C834_=_C919 ,C834_=_C920 ,C834_=_C921 ,C834_=_C922 ,C834_=_C923 ,\nC834_=_C924 ,C834_=_C925 ,C881_=_C911 ,C881_=_C912 ,C881_=_C913 ,C881_=_C914 ,\nC881_=_C915 ,C881_=_C916 ,C881_=_C917 ,C881_=_C918 ,C881_=_C919 ,C881_=_C920 ,\nC881_=_C921 ,C881_=_C922 ,C881_=_C923 ,C881_=_C924 ,C881_=_C925 ,C911_=_C912 ,\nC911_=_C913 ,C911_=_C914 ,C911_=_C915 ,C911_=_C916 ,C911_=_C917 ,C911_=_C918 ,\nC911_=_C919 ,C911_=_C920 ,C911_=_C921 ,C911_=_C922 ,C911_=_C923</w:t>
      </w:r>
    </w:p>
    <w:p>
      <w:pPr>
        <w:pStyle w:val="PreformattedText"/>
        <w:bidi w:val="0"/>
        <w:spacing w:before="0" w:after="0"/>
        <w:jc w:val="left"/>
        <w:rPr/>
      </w:pPr>
      <w:r>
        <w:rPr/>
        <w:t xml:space="preserve"> </w:t>
      </w:r>
      <w:r>
        <w:rPr/>
        <w:t>,C911_=_C924 ,\nC911_=_C925 ,C912_=_C913 ,C912_=_C914 ,C912_=_C915 ,C912_=_C916 ,C912_=_C917 ,\nC912_=_C918 ,C912_=_C919 ,C912_=_C920 ,C912_=_C921 ,C912_=_C922 ,C912_=_C923 ,\nC912_=_C924 ,C912_=_C925 ,C913_=_C914 ,C913_=_C915 ,C913_=_C916 ,C913_=_C917 ,\nC913_=_C918 ,C913_=_C919 ,C913_=_C920 ,C913_=_C921 ,C913_=_C922 ,C913_=_C923 ,\nC913_=_C924 ,C913_=_C925 ,C914_=_C915 ,C914_=_C916 ,C914_=_C917 ,C914_=_C918 ,\nC914_=_C919 ,C914_=_C920 ,C914_=_C921 ,C914_=_C922 ,C914_=_C923 ,C914_=_C924 ,\nC914_=_C925 ,C915_=_C916 ,C915_=_C917 ,C915_=_C918 ,C915_=_C919 ,C915_=_C920 ,\nC915_=_C921 ,C915_=_C922 ,C915_=_C923 ,C915_=_C924 ,C915_=_C925 ,C916_=_C917 ,\nC916_=_C918 ,C916_=_C919 ,C916_=_C920 ,C916_=_C921 ,C916_=_C922 ,C916_=_C923 ,\nC916_=_C924 ,C916_=_C925 ,C917_=_C918 ,C917_=_C919 ,C917_=_C920 ,C917_=_C921 ,\nC917_=_C922 ,C917_=_C923 ,C917_=_C924 ,C917_=_C925 ,C918_=_C919 ,C918_=_C920 ,\nC918_=_C921 ,C918_=_C922 ,C918_=_C923 ,C918_=_C924 ,C918_=_C925 ,C919_=_C920 ,\nC919_=_C921 ,C919_=_C922 ,C919_=_C923 ,C919_=_C924 ,C919_=_C925 ,C920_=_C921 ,\nC920_=_C922 ,C920_=_C923 ,C920_=_C924 ,C920_=_C925 ,C921_=_C922 ,C921_=_C923 ,\nC921_=_C924 ,C921_=_C925 ,C922_=_C923 ,C922_=_C924 ,C922_=_C925 ,C923_=_C924 ,\nC923_=_C925 ,C924_=_C925 ,"];99[shape=box, label="id:99 level: 5\n213: C2 C19 C21 C38 C47 \nC64 C65 C78 C83 C101 C103 \nC120 C129 C137 C138 C139 C140 \nC141 C142 C143 C144 C145 C146 \nC147 C148 C149 C150 C151 C152 \nC153 C154 C156 C157 C158 C159 \nC161 C162 C163 C182 C184 C201 \nC210 C226 C227 C240 C260 C262 \nC279 C288 C303 C304 C317 C336 \nC338 C355 C364 C377 C378 C391 \nC407 C409 C426 C435 C447 C448 \nC462 C476 C478 C495 C504 C515 \nC516 C530 C542 C544 C561 C570 \nC580 C582 C595 C605 C607 C624 \nC633 C642 C643 C657 C665 C667 \nC684 C693 C701 C702 C716 C722 \nC723 C725 C726 C727 C728 C729 \nC730 C731 C732 C733 C734 C735 \nC736 C737 C738 C739 C740 C741 \nC742 C743 C744 C745 C746 C747 \nC748 C749 C750 C751 C752 C753 \nC754 C755 C756 C757 C758 C772 \nC778 C779 C780 C781 C782 C783 \nC784 C785 C786 C787 C788 C789 \nC790 C791 C792 C793 C794 C795 \nC796 C797 C798 C799 C800 C801 \nC802 C803 C804 C805 C806 C807 \nC808 C809 C810 C811 C825 C846 \nC855 C875 C894 C903 C917 C922 \nC939 C948 C965 C980 C989 C1005 \nC1020 C1029 C1045 C1056 C1065 C1079 \nC1089 C1098 C1111 C1117 C1127 C1135 \nC1136 C1137 C1138 C1140 C1141 C1142 \nC1153 C1164 C1176 C1186 C1196 C1205 \nC1214 C1222 C1228 C1229 C1230 C1231 \nC1232 C1233 C1234 C1235 \n5461: C2_=_C19( C2 C19 ) C2_=_C21( C2 C21 ) C2_=_C38( C2 C38 ) C2_=_C47( C2 C47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6( C2 C156 ) C2_=_C157( C2 C157 ) C2_=_C158( C2 C158 ) C2_=_C159( C2 C159 ) C2_=_C161( C2 C161 ) C2_=_C162( C2 C162 ) \nC2_=_C163( C2 C163 ) C19_=_C21( C19 C21 ) C19_=_C38( C19 C38 ) C19_=_C47( C19 C47 ) C19_=_C64( C19 C64 ) C19_=_C101( C19 C101 ) \nC19_=_C145( C19 C145 ) C19_=_C182( C19 C182 ) C19_=_C226( C19 C226 ) C19_=_C260( C19 C260 ) C19_=_C303( C19 C303 ) C19_=_C336( C19 C336 ) \nC19_=_C377( C19 C377 ) C19_=_C407( C19 C407 ) C19_=_C447( C19 C447 ) C19_=_C476( C19 C476 ) C19_=_C515( C19 C515 ) C19_=_C542( C19 C542 ) \nC19_=_C580( C19 C580 ) C19_=_C605( C19 C605 ) C19_=_C642( C19 C642 ) C19_=_C665( C19 C665 ) C19_=_C701( C19 C701 ) C19_=_C722( C19 C722 ) \nC19_=_C723( C19 C723 ) C19_=_C725( C19 C725 ) C19_=_C726( C19 C726 ) C19_=_C727( C19 C727 ) C19_=_C728( C19 C728 ) C19_=_C729( C19 C729 ) \nC19_=_C730( C19 C730 ) C19_=_C731( C19 C731 ) C19_=_C732( C19 C732 ) C19_=_C733( C19 C733 ) C19_=_C734( C19 C734 ) C19_=_C735( C19 C735 ) \nC19_=_C736( C19 C736 ) C19_=_C737( C19 C737 ) C19_=_C738( C19 C738 ) C19_=_C739( C19 C739 ) C19_=_C740( C19 C740 ) C19_=_C741( C19 C741 ) \nC19_=_C742( C19 C742 ) C19_=_C743( C19 C743 ) C19_=_C744( C19 C744 ) C19_=_C745( C19 C745 ) C19_=_C746( C19 C746 ) C19_=_C747( C19 C747 ) \nC19_=_C748( C19 C748 ) C19_=_C749( C19 C749 ) C19_=_C750( C19 C750 ) C19_=_C751( C19 C751 ) C19_=_C752( C19 C752 ) C19_=_C753( C19 C753 ) \nC19_=_C754( C19 C754 ) C19_=_C755( C19 C755 ) C19_=_C756( C19 C756 ) C19_=_C757( C19 C757 ) C21_=_C38( C21 C38 ) C21_=_C47( C21 C47 ) \nC21_=_C65( C21 C65 ) C21_=_C103( C21 C103 ) C21_=_C146( C21 C146 ) C21_=_C184( C21 C184 ) C21_=_C227( C21 C227 ) C21_=_C262( C21 C262 ) \nC21_=_C304( C21 C304 ) C21_=_C338( C21 C338 ) C21_=_C378( C21 C378 ) C21_=_C409( C21 C409 ) C21_=_C448( C21 C448 ) C21_=_C478( C21 C478 ) \nC21_=_C516( C21 C516 ) C21_=_C544( C21 C544 ) C21_=_C582( C21 C582 ) C21_=_C607( C21 C607 ) C21_=_C643( C21 C643 ) C21_=_C667( C21 C667 ) \nC21_=_C702( C21 C702 ) C21_=_C758( C21 C758 ) C21_=_C778( C21 C778 ) C21_=_C779( C21 C779 ) C21_=_C780( C21 C780 ) C21_=_C781( C21 C781 ) \nC21_=_C782( C21 C782 ) C21_=_C783( C21 C783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38_=_C47( C38 C47 ) C38_=_C120( C38 C120 ) C38_=_C201( C38 C201 ) C38_=_C279( C38 C279 ) C38_=_C355( C38 C355 ) C38_=_C426( C38 C426 ) \nC38_=_C495( C38 C495 ) C38_=_C561( C38 C561 ) C38_=_C624( C38 C624 ) C38_=_C684( C38 C684 ) C38_=_C741( C38 C741 ) C38_=_C795( C38 C795 ) \nC38_=_C846( C38 C846 ) C38_=_C894( C38 C894 ) C38_=_C917( C38 C917 ) C38_=_C939( C38 C939 ) C38_=_C980( C38 C980 ) C38_=_C1020( C38 C1020 ) \nC38_=_C1056( C38 C1056 ) C38_=_C1089( C38 C1089 ) C38_=_C1117( C38 C1117 ) C38_=_C1135( C38 C1135 ) C38_=_C1136( C38 C1136 ) C38_=_C1137( C38 C1137 ) \nC38_=_C1138( C38 C1138 ) C38_=_C1140( C38 C1140 ) C38_=_C1141( C38 C1141 ) C38_=_C1142( C38 C1142 ) C47_=_C78( C47 C78 ) C47_=_C129( C47 C129 ) \nC47_=_C210( C47 C210 ) C47_=_C240( C47 C240 ) C47_=_C288( C47 C288 ) C47_=_C317( C47 C317 ) C47_=_C364( C47 C364 ) C47_=_C391( C47 C391 ) \nC47_=_C435( C47 C435 ) C47_=_C462( C47 C462 ) C47_=_C504( C47 C504 ) C47_=_C530( C47 C530 ) C47_=_C570( C47 C570 ) C47_=_C595( C47 C595 ) \nC47_=_C633( C47 C633 ) C47_=_C657( C47 C657 ) C47_=_C693( C47 C693 ) C47_=_C716( C47 C716 ) C47_=_C750( C47 C750 ) C47_=_C772( C47 C772 ) \nC47_=_C804( C47 C804 ) C47_=_C825( C47 C825 ) C47_=_C855( C47 C855 ) C47_=_C875( C47 C875 ) C47_=_C903( C47 C903 ) C47_=_C922( C47 C922 ) \nC47_=_C948( C47 C948 ) C47_=_C965( C47 C965 ) C47_=_C989( C47 C989 ) C47_=_C1005( C47 C1005 ) C47_=_C1029( C47 C1029 ) C47_=_C1045( C47 C1045 ) \nC47_=_C1065( C47 C1065 ) C47_=_C1079( C47 C1079 ) C47_=_C1098( C47 C1098 ) C47_=_C1111( C47 C1111 ) C47_=_C1127( C47 C1127 ) C47_=_C1153( C47 C1153 ) \nC47_=_C1164( C47 C1164 ) C47_=_C1176( C47 C1176 ) C47_=_C1186( C47 C1186 ) C47_=_C1196( C47 C1196 ) C47_=_C1205( C47 C1205 ) C47_=_C1214( C47 C1214 ) \nC47_=_C1222( C47 C1222 ) C47_=_C1228( C47 C1228 ) C47_=_C1229( C47 C1229 ) C47_=_C1230( C47 C1230 ) C47_=_C1231( C47 C1231 ) C47_=_C1232( C47 C1232 ) \nC47_=_C1233( C47 C1233 ) C47_=_C1234( C47 C1234 ) C47_=_C1235( C47 C1235 ) C64_=_C65( C64 C65 ) C64_=_C78( C64 C78 ) C64_=_C101( C64 C101 ) \nC64_=_C145( C64 C145 ) C64_=_C182( C64 C182 ) C64_=_C226( C64 C226 ) C64_=_C260( C64 C260 ) C64_=_C303( C64 C303 ) C64_=_C336( C64 C336 ) \nC64_=_C377( C64 C377 ) C64_=_C407( C64 C407 ) C64_=_C447( C64 C447 ) C64_=_C476( C64 C476 ) C64_=_C515( C64 C515 ) C64_=_C542( C64 C542 ) \nC64_=_C580( C64 C580 ) C64_=_C605( C64 C605 ) C64_=_C642( C64 C642 ) C64_=_C665( C64 C665 ) C64_=_C701( C64 C701 ) C64_=_C722( C64 C722 ) \nC64_=_C723( C64 C723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5_=_C78( C65 C78 ) C65_=_C103( C65 C103 ) \nC65_=_C146( C65 C146 ) C65_=_C184( C65 C184 ) C65_=_C227( C65 C227 ) C65_=_C262( C65 C262 ) C65_=_C304( C65 C304 ) C65_=_C338( C65 C338 ) \nC65_=_C378( C65 C378 ) C65_=_C409( C65 C409 ) C65_=_C448( C65 C448 ) C65_=_C478( C65 C478 ) C65_=_C516( C65 C516 ) C65_=_C544( C65 C544 ) \nC65_=_C582( C65 C582 ) C65_=_C607( C65 C607 ) C65_=_C643( C65 C643 ) C65_=_C667( C65 C667 ) C65_=_C702( C65 C702 ) C65_=_C758( C65 C758 ) \nC65_=_C778( C65 C778 ) C65_=_C779( C65 C779 ) C65_=_C780( C65 C780 ) C65_=_C781( C65 C781 ) C65_=_C782( C65 C782 ) C65_=_C783( C65 C783 ) \nC65_=_C784( C65 C784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w:t>
      </w:r>
    </w:p>
    <w:p>
      <w:pPr>
        <w:pStyle w:val="PreformattedText"/>
        <w:bidi w:val="0"/>
        <w:spacing w:before="0" w:after="0"/>
        <w:jc w:val="left"/>
        <w:rPr/>
      </w:pPr>
      <w:r>
        <w:rPr/>
        <w:t xml:space="preserve"> </w:t>
      </w:r>
      <w:r>
        <w:rPr/>
        <w:t>C65 C799 ) C65_=_C800( C65 C800 ) C65_=_C801( C65 C801 ) \nC65_=_C802( C65 C802 ) C65_=_C803( C65 C803 ) C65_=_C804( C65 C804 ) C65_=_C805( C65 C805 ) C65_=_C806( C65 C806 ) C65_=_C807( C65 C807 ) \nC65_=_C808( C65 C808 ) C65_=_C809( C65 C809 ) C65_=_C810( C65 C810 ) C65_=_C811( C65 C811 ) C78_=_C129( C78 C129 ) C78_=_C210( C78 C210 ) \nC78_=_C240( C78 C240 ) C78_=_C288( C78 C288 ) C78_=_C317( C78 C317 ) C78_=_C364( C78 C364 ) C78_=_C391( C78 C391 ) C78_=_C435( C78 C435 ) \nC78_=_C462( C78 C462 ) C78_=_C504( C78 C504 ) C78_=_C530( C78 C530 ) C78_=_C570( C78 C570 ) C78_=_C595( C78 C595 ) C78_=_C633( C78 C633 ) \nC78_=_C657( C78 C657 ) C78_=_C693( C78 C693 ) C78_=_C716( C78 C716 ) C78_=_C750( C78 C750 ) C78_=_C772( C78 C772 ) C78_=_C804( C78 C804 ) \nC78_=_C825( C78 C825 ) C78_=_C855( C78 C855 ) C78_=_C875( C78 C875 ) C78_=_C903( C78 C903 ) C78_=_C922( C78 C922 ) C78_=_C948( C78 C948 ) \nC78_=_C965( C78 C965 ) C78_=_C989( C78 C989 ) C78_=_C1005( C78 C1005 ) C78_=_C1029( C78 C1029 ) C78_=_C1045( C78 C1045 ) C78_=_C1065( C78 C1065 ) \nC78_=_C1079( C78 C1079 ) C78_=_C1098( C78 C1098 ) C78_=_C1111( C78 C1111 ) C78_=_C1127( C78 C1127 ) C78_=_C1153( C78 C1153 ) C78_=_C1164( C78 C1164 ) \nC78_=_C1176( C78 C1176 ) C78_=_C1186( C78 C1186 ) C78_=_C1196( C78 C1196 ) C78_=_C1205( C78 C1205 ) C78_=_C1214( C78 C1214 ) C78_=_C1222( C78 C1222 ) \nC78_=_C1228( C78 C1228 ) C78_=_C1229( C78 C1229 ) C78_=_C1230( C78 C1230 ) C78_=_C1231( C78 C1231 ) C78_=_C1232( C78 C1232 ) C78_=_C1233( C78 C1233 ) \nC78_=_C1234( C78 C1234 ) C78_=_C1235( C78 C1235 ) C83_=_C101( C83 C101 ) C83_=_C103( C83 C103 ) C83_=_C120( C83 C120 ) C83_=_C129( C83 C129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6( C83 C156 ) C83_=_C157( C83 C157 ) C83_=_C158( C83 C158 ) C83_=_C159( C83 C159 ) C83_=_C161( C83 C161 ) C83_=_C162( C83 C162 ) \nC83_=_C163( C83 C163 ) C101_=_C103( C101 C103 ) C101_=_C120( C101 C120 ) C101_=_C129( C101 C129 ) C101_=_C145( C101 C145 ) C101_=_C182( C101 C182 ) \nC101_=_C226( C101 C226 ) C101_=_C260( C101 C260 ) C101_=_C303( C101 C303 ) C101_=_C336( C101 C336 ) C101_=_C377( C101 C377 ) C101_=_C407( C101 C407 ) \nC101_=_C447( C101 C447 ) C101_=_C476( C101 C476 ) C101_=_C515( C101 C515 ) C101_=_C542( C101 C542 ) C101_=_C580( C101 C580 ) C101_=_C605( C101 C605 ) \nC101_=_C642( C101 C642 ) C101_=_C665( C101 C665 ) C101_=_C701( C101 C701 ) C101_=_C722( C101 C722 ) C101_=_C723( C101 C723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3_=_C120( C103 C120 ) C103_=_C129( C103 C129 ) C103_=_C146( C103 C146 ) C103_=_C184( C103 C184 ) \nC103_=_C227( C103 C227 ) C103_=_C262( C103 C262 ) C103_=_C304( C103 C304 ) C103_=_C338( C103 C338 ) C103_=_C378( C103 C378 ) C103_=_C409( C103 C409 ) \nC103_=_C448( C103 C448 ) C103_=_C478( C103 C478 ) C103_=_C516( C103 C516 ) C103_=_C544( C103 C544 ) C103_=_C582( C103 C582 ) C103_=_C607( C103 C607 ) \nC103_=_C643( C103 C643 ) C103_=_C667( C103 C667 ) C103_=_C702( C103 C702 ) C103_=_C758( C103 C758 ) C103_=_C778( C103 C778 ) C103_=_C779( C103 C779 ) \nC103_=_C780( C103 C780 ) C103_=_C781( C103 C781 ) C103_=_C782( C103 C782 ) C103_=_C783( C103 C783 ) C103_=_C784( C103 C784 ) C103_=_C785( C103 C785 ) \nC103_=_C786( C103 C786 ) C103_=_C787( C103 C787 ) C103_=_C788( C103 C788 ) C103_=_C789( C103 C789 ) C103_=_C790( C103 C790 ) C103_=_C791( C103 C791 ) \nC103_=_C792( C103 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 C810 ) C103_=_C811( C103 C811 ) C120_=_C129( C120 C129 ) C120_=_C201( C120 C201 ) C120_=_C279( C120 C279 ) C120_=_C355( C120 C355 ) \nC120_=_C426( C120 C426 ) C120_=_C495( C120 C495 ) C120_=_C561( C120 C561 ) C120_=_C624( C120 C624 ) C120_=_C684( C120 C684 ) C120_=_C741( C120 C741 ) \nC120_=_C795( C120 C795 ) C120_=_C846( C120 C846 ) C120_=_C894( C120 C894 ) C120_=_C917( C120 C917 ) C120_=_C939( C120 C939 ) C120_=_C980( C120 C980 ) \nC120_=_C1020( C120 C1020 ) C120_=_C1056( C120 C1056 ) C120_=_C1089( C120 C1089 ) C120_=_C1117( C120 C1117 ) C120_=_C1135( C120 C1135 ) C120_=_C1136( C120 C1136 ) \nC120_=_C1137( C120 C1137 ) C120_=_C1138( C120 C1138 ) C120_=_C1140( C120 C1140 ) C120_=_C1141( C120 C1141 ) C120_=_C1142( C120 C1142 ) C129_=_C210( C129 C210 ) \nC129_=_C240( C129 C240 ) C129_=_C288( C129 C288 ) C129_=_C317( C129 C317 ) C129_=_C364( C129 C364 ) C129_=_C391( C129 C391 ) C129_=_C435( C129 C435 ) \nC129_=_C462( C129 C462 ) C129_=_C504( C129 C504 ) C129_=_C530( C129 C530 ) C129_=_C570( C129 C570 ) C129_=_C595( C129 C595 ) C129_=_C633( C129 C633 ) \nC129_=_C657( C129 C657 ) C129_=_C693( C129 C693 ) C129_=_C716( C129 C716 ) C129_=_C750( C129 C750 ) C129_=_C772( C129 C772 ) C129_=_C804( C129 C804 ) \nC129_=_C825( C129 C825 ) C129_=_C855( C129 C855 ) C129_=_C875( C129 C875 ) C129_=_C903( C129 C903 ) C129_=_C922( C129 C922 ) C129_=_C948( C129 C948 ) \nC129_=_C965( C129 C965 ) C129_=_C989( C129 C989 ) C129_=_C1005( C129 C1005 ) C129_=_C1029( C129 C1029 ) C129_=_C1045( C129 C1045 ) C129_=_C1065( C129 C1065 ) \nC129_=_C1079( C129 C1079 ) C129_=_C1098( C129 C1098 ) C129_=_C1111( C129 C1111 ) C129_=_C1127( C129 C1127 ) C129_=_C1153( C129 C1153 ) C129_=_C1164( C129 C1164 ) \nC129_=_C1176( C129 C1176 ) C129_=_C1186( C129 C1186 ) C129_=_C1196( C129 C1196 ) C129_=_C1205( C129 C1205 ) C129_=_C1214( C129 C1214 ) C129_=_C1222( C129 C1222 ) \nC129_=_C1228( C129 C1228 ) C129_=_C1229( C129 C1229 ) C129_=_C1230( C129 C1230 ) C129_=_C1231( C129 C1231 ) C129_=_C1232( C129 C1232 ) C129_=_C1233( C129 C1233 ) \nC129_=_C1234( C129 C1234 ) C129_=_C1235( C129 C1235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6( C137 C156 ) C137_=_C157( C137 C157 ) C137_=_C158( C137 C158 ) C137_=_C159( C137 C159 ) C137_=_C161( C137 C161 ) \nC137_=_C162( C137 C162 ) C137_=_C163( C137 C163 ) C137_=_C182( C137 C182 ) C137_=_C184( C137 C184 ) C137_=_C201( C137 C201 ) C137_=_C210( C137 C210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6( C138 C156 ) C138_=_C157( C138 C157 ) \nC138_=_C158( C138 C158 ) C138_=_C159( C138 C159 ) C138_=_C161( C138 C161 ) C138_=_C162( C138 C162 ) C138_=_C163( C138 C163 ) C138_=_C260( C138 C260 ) \nC138_=_C262( C138 C262 ) C138_=_C279( C138 C279 ) C138_=_C288( C138 C28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6( C139 C156 ) C139_=_C157( C139 C157 ) C139_=_C158( C139 C158 ) C139_=_C159( C139 C159 ) C139_=_C161( C139 C161 ) C139_=_C162( C139 C162 ) \nC139_=_C163( C139 C163 ) C139_=_C336( C139 C336 ) C139_=_C338( C139 C338 ) C139_=_C355( C139 C355 ) C139_=_C364( C139 C36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6( C140 C156 ) C140_=_C157( C140 C157 ) C140_=_C158( C140 C158 ) C140_=_C159( C140 C159 ) C140_=_C161( C140 C161 ) \nC140_=_C162( C140 C162 ) C140_=_C163( C140 C163 ) C140_=_C407( C140 C407 ) C140_=_C409( C140 C409 ) C140_=_C426( C140 C426 ) C140_=_C435( C140 C435 ) \nC141_=_C142( C141 C142 ) C141_=_C143( C141 C143 ) C141_=_C144( C141 C144 ) C141_=_C145( C141 C145 ) C141_=_C146( C141 C146 ) C141_=_C147( C141 C147 ) \nC141_=_C148( C141 C148 )</w:t>
      </w:r>
    </w:p>
    <w:p>
      <w:pPr>
        <w:pStyle w:val="PreformattedText"/>
        <w:bidi w:val="0"/>
        <w:spacing w:before="0" w:after="0"/>
        <w:jc w:val="left"/>
        <w:rPr/>
      </w:pPr>
      <w:r>
        <w:rPr/>
        <w:t xml:space="preserve"> </w:t>
      </w:r>
      <w:r>
        <w:rPr/>
        <w:t>C141_=_C149( C141 C149 ) C141_=_C150( C141 C150 ) C141_=_C151( C141 C151 ) C141_=_C152( C141 C152 ) C141_=_C153( C141 C153 ) \nC141_=_C154( C141 C154 ) C141_=_C156( C141 C156 ) C141_=_C157( C141 C157 ) C141_=_C158( C141 C158 ) C141_=_C159( C141 C159 ) C141_=_C161( C141 C161 ) \nC141_=_C162( C141 C162 ) C141_=_C163( C141 C163 ) C141_=_C476( C141 C476 ) C141_=_C478( C141 C478 ) C141_=_C495( C141 C495 ) C141_=_C504( C141 C504 ) \nC142_=_C143( C142 C143 ) C142_=_C144( C142 C144 ) C142_=_C145( C142 C145 ) C142_=_C146( C142 C146 ) C142_=_C147( C142 C147 ) C142_=_C148( C142 C148 ) \nC142_=_C149( C142 C149 ) C142_=_C150( C142 C150 ) C142_=_C151( C142 C151 ) C142_=_C152( C142 C152 ) C142_=_C153( C142 C153 ) C142_=_C154( C142 C154 ) \nC142_=_C156( C142 C156 ) C142_=_C157( C142 C157 ) C142_=_C158( C142 C158 ) C142_=_C159( C142 C159 ) C142_=_C161( C142 C161 ) C142_=_C162( C142 C162 ) \nC142_=_C163( C142 C163 ) C142_=_C542( C142 C542 ) C142_=_C544( C142 C544 ) C142_=_C561( C142 C561 ) C142_=_C570( C142 C570 ) C143_=_C144( C143 C144 ) \nC143_=_C145( C143 C145 ) C143_=_C146( C143 C146 ) C143_=_C147( C143 C147 ) C143_=_C148( C143 C148 ) C143_=_C149( C143 C149 ) C143_=_C150( C143 C150 ) \nC143_=_C151( C143 C151 ) C143_=_C152( C143 C152 ) C143_=_C153( C143 C153 ) C143_=_C154( C143 C154 ) C143_=_C156( C143 C156 ) C143_=_C157( C143 C157 ) \nC143_=_C158( C143 C158 ) C143_=_C159( C143 C159 ) C143_=_C161( C143 C161 ) C143_=_C162( C143 C162 ) C143_=_C163( C143 C163 ) C143_=_C605( C143 C605 ) \nC143_=_C607( C143 C607 ) C143_=_C624( C143 C624 ) C143_=_C633( C143 C633 ) C144_=_C145( C144 C145 ) C144_=_C146( C144 C146 ) C144_=_C147( C144 C147 ) \nC144_=_C148( C144 C148 ) C144_=_C149( C144 C149 ) C144_=_C150( C144 C150 ) C144_=_C151( C144 C151 ) C144_=_C152( C144 C152 ) C144_=_C153( C144 C153 ) \nC144_=_C154( C144 C154 ) C144_=_C156( C144 C156 ) C144_=_C157( C144 C157 ) C144_=_C158( C144 C158 ) C144_=_C159( C144 C159 ) C144_=_C161( C144 C161 ) \nC144_=_C162( C144 C162 ) C144_=_C163( C144 C163 ) C144_=_C665( C144 C665 ) C144_=_C667( C144 C667 ) C144_=_C684( C144 C684 ) C144_=_C693( C144 C693 ) \nC145_=_C146( C145 C146 ) C145_=_C147( C145 C147 ) C145_=_C148( C145 C148 ) C145_=_C149( C145 C149 ) C145_=_C150( C145 C150 ) C145_=_C151( C145 C151 ) \nC145_=_C152( C145 C152 ) C145_=_C153( C145 C153 ) C145_=_C154( C145 C154 ) C145_=_C156( C145 C156 ) C145_=_C157( C145 C157 ) C145_=_C158( C145 C158 ) \nC145_=_C159( C145 C159 ) C145_=_C161( C145 C161 ) C145_=_C162( C145 C162 ) C145_=_C163( C145 C163 ) C145_=_C182( C145 C182 ) C145_=_C226( C145 C226 ) \nC145_=_C260( C145 C260 ) C145_=_C303( C145 C303 ) C145_=_C336( C145 C336 ) C145_=_C377( C145 C377 ) C145_=_C407( C145 C407 ) C145_=_C447( C145 C447 ) \nC145_=_C476( C145 C476 ) C145_=_C515( C145 C515 ) C145_=_C542( C145 C542 ) C145_=_C580( C145 C580 ) C145_=_C605( C145 C605 ) C145_=_C642( C145 C642 ) \nC145_=_C665( C145 C665 ) C145_=_C701( C145 C701 ) C145_=_C722( C145 C722 ) C145_=_C723( C145 C723 ) C145_=_C725( C145 C725 ) C145_=_C726( C145 C726 ) \nC145_=_C727( C145 C727 ) C145_=_C728( C145 C728 ) C145_=_C729( C145 C729 ) C145_=_C730( C145 C730 ) C145_=_C731( C145 C731 ) C145_=_C732( C145 C732 ) \nC145_=_C733( C145 C733 ) C145_=_C734( C145 C734 ) C145_=_C735( C145 C735 ) C145_=_C736( C145 C736 ) C145_=_C737( C145 C737 ) C145_=_C738( C145 C738 ) \nC145_=_C739( C145 C739 ) C145_=_C740( C145 C740 ) C145_=_C741( C145 C741 ) C145_=_C742( C145 C742 ) C145_=_C743( C145 C743 ) C145_=_C744( C145 C744 ) \nC145_=_C745( C145 C745 ) C145_=_C746( C145 C746 ) C145_=_C747( C145 C747 ) C145_=_C748( C145 C748 ) C145_=_C749( C145 C749 ) C145_=_C750( C145 C750 ) \nC145_=_C751( C145 C751 ) C145_=_C752( C145 C752 ) C145_=_C753( C145 C753 ) C145_=_C754( C145 C754 ) C145_=_C755( C145 C755 ) C145_=_C756( C145 C756 ) \nC145_=_C757( C145 C757 ) C146_=_C147( C146 C147 ) C146_=_C148( C146 C148 ) C146_=_C149( C146 C149 ) C146_=_C150( C146 C150 ) C146_=_C151( C146 C151 ) \nC146_=_C152( C146 C152 ) C146_=_C153( C146 C153 ) C146_=_C154( C146 C154 ) C146_=_C156( C146 C156 ) C146_=_C157( C146 C157 ) C146_=_C158( C146 C158 ) \nC146_=_C159( C146 C159 ) C146_=_C161( C146 C161 ) C146_=_C162( C146 C162 ) C146_=_C163( C146 C163 ) C146_=_C184( C146 C184 ) C146_=_C227( C146 C227 ) \nC146_=_C262( C146 C262 ) C146_=_C304( C146 C304 ) C146_=_C338( C146 C338 ) C146_=_C378( C146 C378 ) C146_=_C409( C146 C409 ) C146_=_C448( C146 C448 ) \nC146_=_C478( C146 C478 ) C146_=_C516( C146 C516 ) C146_=_C544( C146 C544 ) C146_=_C582( C146 C582 ) C146_=_C607( C146 C607 ) C146_=_C643( C146 C643 ) \nC146_=_C667( C146 C667 ) C146_=_C702( C146 C702 ) C146_=_C758( C146 C758 ) C146_=_C778( C146 C778 ) C146_=_C779( C146 C779 ) C146_=_C780( C146 C780 ) \nC146_=_C781( C146 C781 ) C146_=_C782( C146 C782 ) C146_=_C783( C146 C783 ) C146_=_C784( C146 C784 ) C146_=_C785( C146 C785 ) C146_=_C786( C146 C786 ) \nC146_=_C787( C146 C787 ) C146_=_C788( C146 C788 ) C146_=_C789( C146 C789 ) C146_=_C790( C146 C790 ) C146_=_C791( C146 C791 ) C146_=_C792( C146 C792 ) \nC146_=_C793( C146 C793 ) C146_=_C794( C146 C794 ) C146_=_C795( C146 C795 ) C146_=_C796( C146 C796 ) C146_=_C797( C146 C797 ) C146_=_C798( C146 C798 ) \nC146_=_C799( C146 C799 ) C146_=_C800( C146 C800 ) C146_=_C801( C146 C801 ) C146_=_C802( C146 C802 ) C146_=_C803( C146 C803 ) C146_=_C804( C146 C804 ) \nC146_=_C805( C146 C805 ) C146_=_C806( C146 C806 ) C146_=_C807( C146 C807 ) C146_=_C808( C146 C808 ) C146_=_C809( C146 C809 ) C146_=_C810( C146 C810 ) \nC146_=_C811( C146 C811 ) C147_=_C148( C147 C148 ) C147_=_C149( C147 C149 ) C147_=_C150( C147 C150 ) C147_=_C151( C147 C151 ) C147_=_C152( C147 C152 ) \nC147_=_C153( C147 C153 ) C147_=_C154( C147 C154 ) C147_=_C156( C147 C156 ) C147_=_C157( C147 C157 ) C147_=_C158( C147 C158 ) C147_=_C159( C147 C159 ) \nC147_=_C161( C147 C161 ) C147_=_C162( C147 C162 ) C147_=_C163( C147 C163 ) C147_=_C726( C147 C726 ) C147_=_C780( C147 C780 ) C147_=_C846( C147 C846 ) \nC147_=_C855( C147 C855 ) C148_=_C149( C148 C149 ) C148_=_C150( C148 C150 ) C148_=_C151( C148 C151 ) C148_=_C152( C148 C152 ) C148_=_C153( C148 C153 ) \nC148_=_C154( C148 C154 ) C148_=_C156( C148 C156 ) C148_=_C157( C148 C157 ) C148_=_C158( C148 C158 ) C148_=_C159( C148 C159 ) C148_=_C161( C148 C161 ) \nC148_=_C162( C148 C162 ) C148_=_C163( C148 C163 ) C148_=_C728( C148 C728 ) C148_=_C782( C148 C782 ) C148_=_C894( C148 C894 ) C148_=_C903( C148 C903 ) \nC149_=_C150( C149 C150 ) C149_=_C151( C149 C151 ) C149_=_C152( C149 C152 ) C149_=_C153( C149 C153 ) C149_=_C154( C149 C154 ) C149_=_C156( C149 C156 ) \nC149_=_C157( C149 C157 ) C149_=_C158( C149 C158 ) C149_=_C159( C149 C159 ) C149_=_C161( C149 C161 ) C149_=_C162( C149 C162 ) C149_=_C163( C149 C163 ) \nC149_=_C730( C149 C730 ) C149_=_C784( C149 C784 ) C149_=_C939( C149 C939 ) C149_=_C948( C149 C948 ) C150_=_C151( C150 C151 ) C150_=_C152( C150 C152 ) \nC150_=_C153( C150 C153 ) C150_=_C154( C150 C154 ) C150_=_C156( C150 C156 ) C150_=_C157( C150 C157 ) C150_=_C158( C150 C158 ) C150_=_C159( C150 C159 ) \nC150_=_C161( C150 C161 ) C150_=_C162( C150 C162 ) C150_=_C163( C150 C163 ) C150_=_C732( C150 C732 ) C150_=_C786( C150 C786 ) C150_=_C980( C150 C980 ) \nC150_=_C989( C150 C989 ) C151_=_C152( C151 C152 ) C151_=_C153( C151 C153 ) C151_=_C154( C151 C154 ) C151_=_C156( C151 C156 ) C151_=_C157( C151 C157 ) \nC151_=_C158( C151 C158 ) C151_=_C159( C151 C159 ) C151_=_C161( C151 C161 ) C151_=_C162( C151 C162 ) C151_=_C163( C151 C163 ) C151_=_C734( C151 C734 ) \nC151_=_C788( C151 C788 ) C151_=_C1020( C151 C1020 ) C151_=_C1029( C151 C1029 ) C152_=_C153( C152 C153 ) C152_=_C154( C152 C154 ) C152_=_C156( C152 C156 ) \nC152_=_C157( C152 C157 ) C152_=_C158( C152 C158 ) C152_=_C159( C152 C159 ) C152_=_C161( C152 C161 ) C152_=_C162( C152 C162 ) C152_=_C163( C152 C163 ) \nC152_=_C736( C152 C736 ) C152_=_C790( C152 C790 ) C152_=_C1056( C152 C1056 ) C152_=_C1065( C152 C1065 ) C153_=_C154( C153 C154 ) C153_=_C156( C153 C156 ) \nC153_=_C157( C153 C157 ) C153_=_C158( C153 C158 ) C153_=_C159( C153 C159 ) C153_=_C161( C153 C161 ) C153_=_C162( C153 C162 ) C153_=_C163( C153 C163 ) \nC153_=_C738( C153 C738 ) C153_=_C792( C153 C792 ) C153_=_C1089( C153 C1089 ) C153_=_C1098( C153 C1098 ) C154_=_C156( C154 C156 ) C154_=_C157( C154 C157 ) \nC154_=_C158( C154 C158 ) C154_=_C159( C154 C159 ) C154_=_C161( C154 C161 ) C154_=_C162( C154 C162 ) C154_=_C163( C154 C163 ) C154_=_C740( C154 C740 ) \nC154_=_C794( C154 C794 ) C154_=_C1117( C154 C1117 ) C154_=_C1127( C154 C1127 ) C156_=_C157( C156 C157 ) C156_=_C158( C156 C158 ) C156_=_C159( C156 C159 ) \nC156_=_C161( C156 C161 ) C156_=_C162( C156 C162 ) C156_=_C163( C156 C163 ) C156_=_C742( C156 C742 ) C156_=_C796( C156 C796 ) C156_=_C1135( C156 C1135 ) \nC156_=_C1153( C156 C1153 ) C157_=_C158( C157 C158 ) C157_=_C159( C157 C159 ) C157_=_C161( C157 C161 ) C157_=_C162( C157 C162 ) C157_=_C163( C157 C163 ) \nC157_=_C744( C157 C744 ) C157_=_C798( C157 C798 ) C157_=_C1136( C157 C1136 ) C157_=_C1176( C157 C1176 ) C158_=_C159( C158 C159 ) C158_=_C161( C158 C161 ) \nC158_=_C162( C158 C162 ) C158_=_C163( C158 C163 ) C158_=_C746( C158 C746 ) C158_=_C800( C158 C800 ) C158_=_C1137( C158 C1137 ) C158_=_C1196( C158 C1196 ) \nC159_=_C161( C159 C161 ) C159_=_C162( C159 C162 ) C159_=_C163( C159 C163 ) C159_=_C748( C159 C748 ) C159_=_C802( C159 C802 ) C159_=_C1138( C159 C1138 ) \nC159_=_C1214( C159 C1214 ) C161_=_C162( C161 C162 ) C161_=_C163( C161 C163 ) C161_=_C752( C161 C752 ) C161_=_C806( C161 C806 ) C161_=_C1140( C161 C1140 ) \nC161_=_C1230( C161 C1230 ) C162_=_C163( C162 C163 ) C162_=_C754( C162 C754 ) C162_=_C808( C162 C808 ) C162_=_C1141( C162 C1141 ) C162_=_C1232( C162 C1232 ) \nC163_=_C756( C163 C756 ) C163_=_C810( C163 C810 ) C163_=_C1142( C163 C1142 ) C163_=_C1234( C163 C1234 ) C182_=_C184( C182 C184 ) C182_=_C201( C182 C201 ) \nC182_=_C210( C182 C210 ) C182_=_C226( C182 C226 ) C182_=_C260( C182 C260 ) C182_=_C303( C182 C303 ) C182_=_C336( C182 C336 ) C182_=_C377( C182 C377 ) \nC182_=_C407(</w:t>
      </w:r>
    </w:p>
    <w:p>
      <w:pPr>
        <w:pStyle w:val="PreformattedText"/>
        <w:bidi w:val="0"/>
        <w:spacing w:before="0" w:after="0"/>
        <w:jc w:val="left"/>
        <w:rPr/>
      </w:pPr>
      <w:r>
        <w:rPr/>
        <w:t xml:space="preserve"> </w:t>
      </w:r>
      <w:r>
        <w:rPr/>
        <w:t>C182 C407 ) C182_=_C447( C182 C447 ) C182_=_C476( C182 C476 ) C182_=_C515( C182 C515 ) C182_=_C542( C182 C542 ) C182_=_C580( C182 C580 ) \nC182_=_C605( C182 C605 ) C182_=_C642( C182 C642 ) C182_=_C665( C182 C665 ) C182_=_C701( C182 C701 ) C182_=_C722( C182 C722 ) C182_=_C723( C182 C723 ) \nC182_=_C725( C182 C725 ) C182_=_C726( C182 C726 ) C182_=_C727( C182 C727 ) C182_=_C728( C182 C728 ) C182_=_C729( C182 C729 ) C182_=_C730( C182 C730 ) \nC182_=_C731( C182 C731 ) C182_=_C732( C182 C732 ) C182_=_C733( C182 C733 ) C182_=_C734( C182 C734 ) C182_=_C735( C182 C735 ) C182_=_C736( C182 C736 ) \nC182_=_C737( C182 C737 ) C182_=_C738( C182 C738 ) C182_=_C739( C182 C739 ) C182_=_C740( C182 C740 ) C182_=_C741( C182 C741 ) C182_=_C742( C182 C742 ) \nC182_=_C743( C182 C743 ) C182_=_C744( C182 C744 ) C182_=_C745( C182 C745 ) C182_=_C746( C182 C746 ) C182_=_C747( C182 C747 ) C182_=_C748( C182 C748 ) \nC182_=_C749( C182 C749 ) C182_=_C750( C182 C750 ) C182_=_C751( C182 C751 ) C182_=_C752( C182 C752 ) C182_=_C753( C182 C753 ) C182_=_C754( C182 C754 ) \nC182_=_C755( C182 C755 ) C182_=_C756( C182 C756 ) C182_=_C757( C182 C757 ) C184_=_C201( C184 C201 ) C184_=_C210( C184 C210 ) C184_=_C227( C184 C227 ) \nC184_=_C262( C184 C262 ) C184_=_C304( C184 C304 ) C184_=_C338( C184 C338 ) C184_=_C378( C184 C378 ) C184_=_C409( C184 C409 ) C184_=_C448( C184 C448 ) \nC184_=_C478( C184 C478 ) C184_=_C516( C184 C516 ) C184_=_C544( C184 C544 ) C184_=_C582( C184 C582 ) C184_=_C607( C184 C607 ) C184_=_C643( C184 C643 ) \nC184_=_C667( C184 C667 ) C184_=_C702( C184 C702 ) C184_=_C758( C184 C758 ) C184_=_C778( C184 C778 ) C184_=_C779( C184 C779 ) C184_=_C780( C184 C780 ) \nC184_=_C781( C184 C781 ) C184_=_C782( C184 C782 ) C184_=_C783( C184 C783 ) C184_=_C784( C184 C784 ) C184_=_C785( C184 C785 ) C184_=_C786( C184 C786 ) \nC184_=_C787( C184 C787 ) C184_=_C788( C184 C788 ) C184_=_C789( C184 C789 ) C184_=_C790( C184 C790 ) C184_=_C791( C184 C791 ) C184_=_C792( C184 C792 ) \nC184_=_C793( C184 C793 ) C184_=_C794( C184 C794 ) C184_=_C795( C184 C795 ) C184_=_C796( C184 C796 ) C184_=_C797( C184 C797 ) C184_=_C798( C184 C798 ) \nC184_=_C799( C184 C799 ) C184_=_C800( C184 C800 ) C184_=_C801( C184 C801 ) C184_=_C802( C184 C802 ) C184_=_C803( C184 C803 ) C184_=_C804( C184 C804 ) \nC184_=_C805( C184 C805 ) C184_=_C806( C184 C806 ) C184_=_C807( C184 C807 ) C184_=_C808( C184 C808 ) C184_=_C809( C184 C809 ) C184_=_C810( C184 C810 ) \nC184_=_C811( C184 C811 ) C201_=_C210( C201 C210 ) C201_=_C279( C201 C279 ) C201_=_C355( C201 C355 ) C201_=_C426( C201 C426 ) C201_=_C495( C201 C495 ) \nC201_=_C561( C201 C561 ) C201_=_C624( C201 C624 ) C201_=_C684( C201 C684 ) C201_=_C741( C201 C741 ) C201_=_C795( C201 C795 ) C201_=_C846( C201 C846 ) \nC201_=_C894( C201 C894 ) C201_=_C917( C201 C917 ) C201_=_C939( C201 C939 ) C201_=_C980( C201 C980 ) C201_=_C1020( C201 C1020 ) C201_=_C1056( C201 C1056 ) \nC201_=_C1089( C201 C1089 ) C201_=_C1117( C201 C1117 ) C201_=_C1135( C201 C1135 ) C201_=_C1136( C201 C1136 ) C201_=_C1137( C201 C1137 ) C201_=_C1138( C201 C1138 ) \nC201_=_C1140( C201 C1140 ) C201_=_C1141( C201 C1141 ) C201_=_C1142( C201 C1142 ) C210_=_C240( C210 C240 ) C210_=_C288( C210 C288 ) C210_=_C317( C210 C317 ) \nC210_=_C364( C210 C364 ) C210_=_C391( C210 C391 ) C210_=_C435( C210 C435 ) C210_=_C462( C210 C462 ) C210_=_C504( C210 C504 ) C210_=_C530( C210 C530 ) \nC210_=_C570( C210 C570 ) C210_=_C595( C210 C595 ) C210_=_C633( C210 C633 ) C210_=_C657( C210 C657 ) C210_=_C693( C210 C693 ) C210_=_C716( C210 C716 ) \nC210_=_C750( C210 C750 ) C210_=_C772( C210 C772 ) C210_=_C804( C210 C804 ) C210_=_C825( C210 C825 ) C210_=_C855( C210 C855 ) C210_=_C875( C210 C875 ) \nC210_=_C903( C210 C903 ) C210_=_C922( C210 C922 ) C210_=_C948( C210 C948 ) C210_=_C965( C210 C965 ) C210_=_C989( C210 C989 ) C210_=_C1005( C210 C1005 ) \nC210_=_C1029( C210 C1029 ) C210_=_C1045( C210 C1045 ) C210_=_C1065( C210 C1065 ) C210_=_C1079( C210 C1079 ) C210_=_C1098( C210 C1098 ) C210_=_C1111( C210 C1111 ) \nC210_=_C1127( C210 C1127 ) C210_=_C1153( C210 C1153 ) C210_=_C1164( C210 C1164 ) C210_=_C1176( C210 C1176 ) C210_=_C1186( C210 C1186 ) C210_=_C1196( C210 C1196 ) \nC210_=_C1205( C210 C1205 ) C210_=_C1214( C210 C1214 ) C210_=_C1222( C210 C1222 ) C210_=_C1228( C210 C1228 ) C210_=_C1229( C210 C1229 ) C210_=_C1230( C210 C1230 ) \nC210_=_C1231( C210 C1231 ) C210_=_C1232( C210 C1232 ) C210_=_C1233( C210 C1233 ) C210_=_C1234( C210 C1234 ) C210_=_C1235( C210 C1235 ) C226_=_C227( C226 C227 ) \nC226_=_C240( C226 C240 ) C226_=_C260( C226 C260 ) C226_=_C303( C226 C303 ) C226_=_C336( C226 C336 ) C226_=_C377( C226 C377 ) C226_=_C407( C226 C407 ) \nC226_=_C447( C226 C447 ) C226_=_C476( C226 C476 ) C226_=_C515( C226 C515 ) C226_=_C542( C226 C542 ) C226_=_C580( C226 C580 ) C226_=_C605( C226 C605 ) \nC226_=_C642( C226 C642 ) C226_=_C665( C226 C665 ) C226_=_C701( C226 C701 ) C226_=_C722( C226 C722 ) C226_=_C723( C226 C723 ) C226_=_C725( C226 C725 ) \nC226_=_C726( C226 C726 ) C226_=_C727( C226 C727 ) C226_=_C728( C226 C728 ) C226_=_C729( C226 C729 ) C226_=_C730( C226 C730 ) C226_=_C731( C226 C731 ) \nC226_=_C732( C226 C732 ) C226_=_C733( C226 C733 ) C226_=_C734( C226 C734 ) C226_=_C735( C226 C735 ) C226_=_C736( C226 C736 ) C226_=_C737( C226 C737 ) \nC226_=_C738( C226 C738 ) C226_=_C739( C226 C739 ) C226_=_C740( C226 C740 ) C226_=_C741( C226 C741 ) C226_=_C742( C226 C742 ) C226_=_C743( C226 C743 ) \nC226_=_C744( C226 C744 ) C226_=_C745( C226 C745 ) C226_=_C746( C226 C746 ) C226_=_C747( C226 C747 ) C226_=_C748( C226 C748 ) C226_=_C749( C226 C749 ) \nC226_=_C750( C226 C750 ) C226_=_C751( C226 C751 ) C226_=_C752( C226 C752 ) C226_=_C753( C226 C753 ) C226_=_C754( C226 C754 ) C226_=_C755( C226 C755 ) \nC226_=_C756( C226 C756 ) C226_=_C757( C226 C757 ) C227_=_C240( C227 C240 ) C227_=_C262( C227 C262 ) C227_=_C304( C227 C304 ) C227_=_C338( C227 C338 ) \nC227_=_C378( C227 C378 ) C227_=_C409( C227 C409 ) C227_=_C448( C227 C448 ) C227_=_C478( C227 C478 ) C227_=_C516( C227 C516 ) C227_=_C544( C227 C544 ) \nC227_=_C582( C227 C582 ) C227_=_C607( C227 C607 ) C227_=_C643( C227 C643 ) C227_=_C667( C227 C667 ) C227_=_C702( C227 C702 ) C227_=_C758( C227 C758 ) \nC227_=_C778( C227 C778 ) C227_=_C779( C227 C779 ) C227_=_C780( C227 C780 ) C227_=_C781( C227 C781 ) C227_=_C782( C227 C782 ) C227_=_C783( C227 C783 ) \nC227_=_C784( C227 C784 ) C227_=_C785( C227 C785 ) C227_=_C786( C227 C786 ) C227_=_C787( C227 C787 ) C227_=_C788( C227 C788 ) C227_=_C789( C227 C789 ) \nC227_=_C790( C227 C790 ) C227_=_C791( C227 C791 ) C227_=_C792( C227 C792 ) C227_=_C793( C227 C793 ) C227_=_C794( C227 C794 ) C227_=_C795( C227 C795 ) \nC227_=_C796( C227 C796 ) C227_=_C797( C227 C797 ) C227_=_C798( C227 C798 ) C227_=_C799( C227 C799 ) C227_=_C800( C227 C800 ) C227_=_C801( C227 C801 ) \nC227_=_C802( C227 C802 ) C227_=_C803( C227 C803 ) C227_=_C804( C227 C804 ) C227_=_C805( C227 C805 ) C227_=_C806( C227 C806 ) C227_=_C807( C227 C807 ) \nC227_=_C808( C227 C808 ) C227_=_C809( C227 C809 ) C227_=_C810( C227 C810 ) C227_=_C811( C227 C811 ) C240_=_C288( C240 C288 ) C240_=_C317( C240 C317 ) \nC240_=_C364( C240 C364 ) C240_=_C391( C240 C391 ) C240_=_C435( C240 C435 ) C240_=_C462( C240 C462 ) C240_=_C504( C240 C504 ) C240_=_C530( C240 C530 ) \nC240_=_C570( C240 C570 ) C240_=_C595( C240 C595 ) C240_=_C633( C240 C633 ) C240_=_C657( C240 C657 ) C240_=_C693( C240 C693 ) C240_=_C716( C240 C716 ) \nC240_=_C750( C240 C750 ) C240_=_C772( C240 C772 ) C240_=_C804( C240 C804 ) C240_=_C825( C240 C825 ) C240_=_C855( C240 C855 ) C240_=_C875( C240 C875 ) \nC240_=_C903( C240 C903 ) C240_=_C922( C240 C922 ) C240_=_C948( C240 C948 ) C240_=_C965( C240 C965 ) C240_=_C989( C240 C989 ) C240_=_C1005( C240 C1005 ) \nC240_=_C1029( C240 C1029 ) C240_=_C1045( C240 C1045 ) C240_=_C1065( C240 C1065 ) C240_=_C1079( C240 C1079 ) C240_=_C1098( C240 C1098 ) C240_=_C1111( C240 C1111 ) \nC240_=_C1127( C240 C1127 ) C240_=_C1153( C240 C1153 ) C240_=_C1164( C240 C1164 ) C240_=_C1176( C240 C1176 ) C240_=_C1186( C240 C1186 ) C240_=_C1196( C240 C1196 ) \nC240_=_C1205( C240 C1205 ) C240_=_C1214( C240 C1214 ) C240_=_C1222( C240 C1222 ) C240_=_C1228( C240 C1228 ) C240_=_C1229( C240 C1229 ) C240_=_C1230( C240 C1230 ) \nC240_=_C1231( C240 C1231 ) C240_=_C1232( C240 C1232 ) C240_=_C1233( C240 C1233 ) C240_=_C1234( C240 C1234 ) C240_=_C1235( C240 C1235 ) C260_=_C262( C260 C262 ) \nC260_=_C279( C260 C279 ) C260_=_C288( C260 C288 ) C260_=_C303( C260 C303 ) C260_=_C336( C260 C336 ) C260_=_C377( C260 C377 ) C260_=_C407( C260 C407 ) \nC260_=_C447( C260 C447 ) C260_=_C476( C260 C476 ) C260_=_C515( C260 C515 ) C260_=_C542( C260 C542 ) C260_=_C580( C260 C580 ) C260_=_C605( C260 C605 ) \nC260_=_C642( C260 C642 ) C260_=_C665( C260 C665 ) C260_=_C701( C260 C701 ) C260_=_C722( C260 C722 ) C260_=_C723( C260 C723 ) C260_=_C725( C260 C725 ) \nC260_=_C726( C260 C726 ) C260_=_C727( C260 C727 ) C260_=_C728( C260 C728 ) C260_=_C729( C260 C729 ) C260_=_C730( C260 C730 ) C260_=_C731( C260 C731 ) \nC260_=_C732( C260 C732 ) C260_=_C733( C260 C733 ) C260_=_C734( C260 C734 ) C260_=_C735( C260 C735 ) C260_=_C736( C260 C736 ) C260_=_C737( C260 C737 ) \nC260_=_C738( C260 C738 ) C260_=_C739( C260 C739 ) C260_=_C740( C260 C740 ) C260_=_C741( C260 C741 ) C260_=_C742( C260 C742 ) C260_=_C743( C260 C743 ) \nC260_=_C744( C260 C744 ) C260_=_C745( C260 C745 ) C260_=_C746( C260 C746 ) C260_=_C747( C260 C747 ) C260_=_C748( C260 C748 ) C260_=_C749( C260 C749 ) \nC260_=_C750( C260 C750 ) C260_=_C751( C260 C751 ) C260_=_C752( C260 C752 ) C260_=_C753( C260 C753 ) C260_=_C754( C260 C754 ) C260_=_C755( C260 C755 ) \nC260_=_C756( C260 C756 ) C260_=_C757( C260 C757 ) C262_=_C279( C262 C279 ) C262_=_C288( C262 C288 ) C262_=_C304( C262 C304 ) C262_=_C338( C262 C338 ) \nC262_=_C378( C262 C378 ) C262_=_C409( C262 C409 ) C262_=_C448( C262 C448 ) C262_=_C478( C262 C478 ) C262_=_C516( C262 C516 ) C262_=_C544( C262 C544 ) \nC262_=_C582( C262 C582 ) C262_=_C607( C262 C607 ) C262_=_C643( C262</w:t>
      </w:r>
    </w:p>
    <w:p>
      <w:pPr>
        <w:pStyle w:val="PreformattedText"/>
        <w:bidi w:val="0"/>
        <w:spacing w:before="0" w:after="0"/>
        <w:jc w:val="left"/>
        <w:rPr/>
      </w:pPr>
      <w:r>
        <w:rPr/>
        <w:t xml:space="preserve"> </w:t>
      </w:r>
      <w:r>
        <w:rPr/>
        <w:t>C643 ) C262_=_C667( C262 C667 ) C262_=_C702( C262 C702 ) C262_=_C758( C262 C758 ) \nC262_=_C778( C262 C778 ) C262_=_C779( C262 C779 ) C262_=_C780( C262 C780 ) C262_=_C781( C262 C781 ) C262_=_C782( C262 C782 ) C262_=_C783( C262 C783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2_=_C811( C262 C811 ) C279_=_C288( C279 C288 ) C279_=_C355( C279 C355 ) \nC279_=_C426( C279 C426 ) C279_=_C495( C279 C495 ) C279_=_C561( C279 C561 ) C279_=_C624( C279 C624 ) C279_=_C684( C279 C684 ) C279_=_C741( C279 C741 ) \nC279_=_C795( C279 C795 ) C279_=_C846( C279 C846 ) C279_=_C894( C279 C894 ) C279_=_C917( C279 C917 ) C279_=_C939( C279 C939 ) C279_=_C980( C279 C980 ) \nC279_=_C1020( C279 C1020 ) C279_=_C1056( C279 C1056 ) C279_=_C1089( C279 C1089 ) C279_=_C1117( C279 C1117 ) C279_=_C1135( C279 C1135 ) C279_=_C1136( C279 C1136 ) \nC279_=_C1137( C279 C1137 ) C279_=_C1138( C279 C1138 ) C279_=_C1140( C279 C1140 ) C279_=_C1141( C279 C1141 ) C279_=_C1142( C279 C1142 ) C288_=_C317( C288 C317 ) \nC288_=_C364( C288 C364 ) C288_=_C391( C288 C391 ) C288_=_C435( C288 C435 ) C288_=_C462( C288 C462 ) C288_=_C504( C288 C504 ) C288_=_C530( C288 C530 ) \nC288_=_C570( C288 C570 ) C288_=_C595( C288 C595 ) C288_=_C633( C288 C633 ) C288_=_C657( C288 C657 ) C288_=_C693( C288 C693 ) C288_=_C716( C288 C716 ) \nC288_=_C750( C288 C750 ) C288_=_C772( C288 C772 ) C288_=_C804( C288 C804 ) C288_=_C825( C288 C825 ) C288_=_C855( C288 C855 ) C288_=_C875( C288 C875 ) \nC288_=_C903( C288 C903 ) C288_=_C922( C288 C922 ) C288_=_C948( C288 C948 ) C288_=_C965( C288 C965 ) C288_=_C989( C288 C989 ) C288_=_C1005( C288 C1005 ) \nC288_=_C1029( C288 C1029 ) C288_=_C1045( C288 C1045 ) C288_=_C1065( C288 C1065 ) C288_=_C1079( C288 C1079 ) C288_=_C1098( C288 C1098 ) C288_=_C1111( C288 C1111 ) \nC288_=_C1127( C288 C1127 ) C288_=_C1153( C288 C1153 ) C288_=_C1164( C288 C1164 ) C288_=_C1176( C288 C1176 ) C288_=_C1186( C288 C1186 ) C288_=_C1196( C288 C1196 ) \nC288_=_C1205( C288 C1205 ) C288_=_C1214( C288 C1214 ) C288_=_C1222( C288 C1222 ) C288_=_C1228( C288 C1228 ) C288_=_C1229( C288 C1229 ) C288_=_C1230( C288 C1230 ) \nC288_=_C1231( C288 C1231 ) C288_=_C1232( C288 C1232 ) C288_=_C1233( C288 C1233 ) C288_=_C1234( C288 C1234 ) C288_=_C1235( C288 C1235 ) C303_=_C304( C303 C304 ) \nC303_=_C317( C303 C317 ) C303_=_C336( C303 C336 ) C303_=_C377( C303 C377 ) C303_=_C407( C303 C407 ) C303_=_C447( C303 C447 ) C303_=_C476( C303 C476 ) \nC303_=_C515( C303 C515 ) C303_=_C542( C303 C542 ) C303_=_C580( C303 C580 ) C303_=_C605( C303 C605 ) C303_=_C642( C303 C642 ) C303_=_C665( C303 C665 ) \nC303_=_C701( C303 C701 ) C303_=_C722( C303 C722 ) C303_=_C723( C303 C723 ) C303_=_C725( C303 C725 ) C303_=_C726( C303 C726 ) C303_=_C727( C303 C727 ) \nC303_=_C728( C303 C728 ) C303_=_C729( C303 C729 ) C303_=_C730( C303 C730 ) C303_=_C731( C303 C731 ) C303_=_C732( C303 C732 ) C303_=_C733( C303 C733 ) \nC303_=_C734( C303 C734 ) C303_=_C735( C303 C735 ) C303_=_C736( C303 C736 ) C303_=_C737( C303 C737 ) C303_=_C738( C303 C738 ) C303_=_C739( C303 C739 ) \nC303_=_C740( C303 C740 ) C303_=_C741( C303 C741 ) C303_=_C742( C303 C742 ) C303_=_C743( C303 C743 ) C303_=_C744( C303 C744 ) C303_=_C745( C303 C745 ) \nC303_=_C746( C303 C746 ) C303_=_C747( C303 C747 ) C303_=_C748( C303 C748 ) C303_=_C749( C303 C749 ) C303_=_C750( C303 C750 ) C303_=_C751( C303 C751 ) \nC303_=_C752( C303 C752 ) C303_=_C753( C303 C753 ) C303_=_C754( C303 C754 ) C303_=_C755( C303 C755 ) C303_=_C756( C303 C756 ) C303_=_C757( C303 C757 ) \nC304_=_C317( C304 C317 ) C304_=_C338( C304 C338 ) C304_=_C378( C304 C378 ) C304_=_C409( C304 C409 ) C304_=_C448( C304 C448 ) C304_=_C478( C304 C478 ) \nC304_=_C516( C304 C516 ) C304_=_C544( C304 C544 ) C304_=_C582( C304 C582 ) C304_=_C607( C304 C607 ) C304_=_C643( C304 C643 ) C304_=_C667( C304 C667 ) \nC304_=_C702( C304 C702 ) C304_=_C758( C304 C758 ) C304_=_C778( C304 C778 ) C304_=_C779( C304 C779 ) C304_=_C780( C304 C780 ) C304_=_C781( C304 C781 ) \nC304_=_C782( C304 C782 ) C304_=_C783( C304 C783 ) C304_=_C784( C304 C784 ) C304_=_C785( C304 C785 ) C304_=_C786( C304 C786 ) C304_=_C787( C304 C787 ) \nC304_=_C788( C304 C788 ) C304_=_C789( C304 C789 ) C304_=_C790( C304 C790 ) C304_=_C791( C304 C791 ) C304_=_C792( C304 C792 ) C304_=_C793( C304 C793 ) \nC304_=_C794( C304 C794 ) C304_=_C795( C304 C795 ) C304_=_C796( C304 C796 ) C304_=_C797( C304 C797 ) C304_=_C798( C304 C798 ) C304_=_C799( C304 C799 ) \nC304_=_C800( C304 C800 ) C304_=_C801( C304 C801 ) C304_=_C802( C304 C802 ) C304_=_C803( C304 C803 ) C304_=_C804( C304 C804 ) C304_=_C805( C304 C805 ) \nC304_=_C806( C304 C806 ) C304_=_C807( C304 C807 ) C304_=_C808( C304 C808 ) C304_=_C809( C304 C809 ) C304_=_C810( C304 C810 ) C304_=_C811( C304 C811 ) \nC317_=_C364( C317 C364 ) C317_=_C391( C317 C391 ) C317_=_C435( C317 C435 ) C317_=_C462( C317 C462 ) C317_=_C504( C317 C504 ) C317_=_C530( C317 C530 ) \nC317_=_C570( C317 C570 ) C317_=_C595( C317 C595 ) C317_=_C633( C317 C633 ) C317_=_C657( C317 C657 ) C317_=_C693( C317 C693 ) C317_=_C716( C317 C716 ) \nC317_=_C750( C317 C750 ) C317_=_C772( C317 C772 ) C317_=_C804( C317 C804 ) C317_=_C825( C317 C825 ) C317_=_C855( C317 C855 ) C317_=_C875( C317 C875 ) \nC317_=_C903( C317 C903 ) C317_=_C922( C317 C922 ) C317_=_C948( C317 C948 ) C317_=_C965( C317 C965 ) C317_=_C989( C317 C989 ) C317_=_C1005( C317 C1005 ) \nC317_=_C1029( C317 C1029 ) C317_=_C1045( C317 C1045 ) C317_=_C1065( C317 C1065 ) C317_=_C1079( C317 C1079 ) C317_=_C1098( C317 C1098 ) C317_=_C1111( C317 C1111 ) \nC317_=_C1127( C317 C1127 ) C317_=_C1153( C317 C1153 ) C317_=_C1164( C317 C1164 ) C317_=_C1176( C317 C1176 ) C317_=_C1186( C317 C1186 ) C317_=_C1196( C317 C1196 ) \nC317_=_C1205( C317 C1205 ) C317_=_C1214( C317 C1214 ) C317_=_C1222( C317 C1222 ) C317_=_C1228( C317 C1228 ) C317_=_C1229( C317 C1229 ) C317_=_C1230( C317 C1230 ) \nC317_=_C1231( C317 C1231 ) C317_=_C1232( C317 C1232 ) C317_=_C1233( C317 C1233 ) C317_=_C1234( C317 C1234 ) C317_=_C1235( C317 C1235 ) C336_=_C338( C336 C338 ) \nC336_=_C355( C336 C355 ) C336_=_C364( C336 C364 ) C336_=_C377( C336 C377 ) C336_=_C407( C336 C407 ) C336_=_C447( C336 C447 ) C336_=_C476( C336 C476 ) \nC336_=_C515( C336 C515 ) C336_=_C542( C336 C542 ) C336_=_C580( C336 C580 ) C336_=_C605( C336 C605 ) C336_=_C642( C336 C642 ) C336_=_C665( C336 C665 ) \nC336_=_C701( C336 C701 ) C336_=_C722( C336 C722 ) C336_=_C723( C336 C723 ) C336_=_C725( C336 C725 ) C336_=_C726( C336 C726 ) C336_=_C727( C336 C727 ) \nC336_=_C728( C336 C728 ) C336_=_C729( C336 C729 ) C336_=_C730( C336 C730 ) C336_=_C731( C336 C731 ) C336_=_C732( C336 C732 ) C336_=_C733( C336 C733 ) \nC336_=_C734( C336 C734 ) C336_=_C735( C336 C735 ) C336_=_C736( C336 C736 ) C336_=_C737( C336 C737 ) C336_=_C738( C336 C738 ) C336_=_C739( C336 C739 ) \nC336_=_C740( C336 C740 ) C336_=_C741( C336 C741 ) C336_=_C742( C336 C742 ) C336_=_C743( C336 C743 ) C336_=_C744( C336 C744 ) C336_=_C745( C336 C745 ) \nC336_=_C746( C336 C746 ) C336_=_C747( C336 C747 ) C336_=_C748( C336 C748 ) C336_=_C749( C336 C749 ) C336_=_C750( C336 C750 ) C336_=_C751( C336 C751 ) \nC336_=_C752( C336 C752 ) C336_=_C753( C336 C753 ) C336_=_C754( C336 C754 ) C336_=_C755( C336 C755 ) C336_=_C756( C336 C756 ) C336_=_C757( C336 C757 ) \nC338_=_C355( C338 C355 ) C338_=_C364( C338 C364 ) C338_=_C378( C338 C378 ) C338_=_C409( C338 C409 ) C338_=_C448( C338 C448 ) C338_=_C478( C338 C478 ) \nC338_=_C516( C338 C516 ) C338_=_C544( C338 C544 ) C338_=_C582( C338 C582 ) C338_=_C607( C338 C607 ) C338_=_C643( C338 C643 ) C338_=_C667( C338 C667 ) \nC338_=_C702( C338 C702 ) C338_=_C758( C338 C758 ) C338_=_C778( C338 C778 ) C338_=_C779( C338 C779 ) C338_=_C780( C338 C780 ) C338_=_C781( C338 C781 ) \nC338_=_C782( C338 C782 ) C338_=_C783( C338 C783 ) C338_=_C784( C338 C784 ) C338_=_C785( C338 C785 ) C338_=_C786( C338 C786 ) C338_=_C787( C338 C787 ) \nC338_=_C788( C338 C788 ) C338_=_C789( C338 C789 ) C338_=_C790( C338 C790 ) C338_=_C791( C338 C791 ) C338_=_C792( C338 C792 ) C338_=_C793( C338 C793 ) \nC338_=_C794( C338 C794 ) C338_=_C795( C338 C795 ) C338_=_C796( C338 C796 ) C338_=_C797( C338 C797 ) C338_=_C798( C338 C798 ) C338_=_C799( C338 C799 ) \nC338_=_C800( C338 C800 ) C338_=_C801( C338 C801 ) C338_=_C802( C338 C802 ) C338_=_C803( C338 C803 ) C338_=_C804( C338 C804 ) C338_=_C805( C338 C805 ) \nC338_=_C806( C338 C806 ) C338_=_C807( C338 C807 ) C338_=_C808( C338 C808 ) C338_=_C809( C338 C809 ) C338_=_C810( C338 C810 ) C338_=_C811( C338 C811 ) \nC355_=_C364( C355 C364 ) C355_=_C426( C355 C426 ) C355_=_C495( C355 C495 ) C355_=_C561( C355 C561 ) C355_=_C624( C355 C624 ) C355_=_C684( C355 C684 ) \nC355_=_C741( C355 C741 ) C355_=_C795( C355 C795 ) C355_=_C846( C355 C846 ) C355_=_C894( C355 C894 ) C355_=_C917( C355 C917 ) C355_=_C939( C355 C939 ) \nC355_=_C980( C355 C980 ) C355_=_C1020( C355 C1020 ) C355_=_C1056( C355 C1056 ) C355_=_C1089( C355 C1089 ) C355_=_C1117( C355 C1117 ) C355_=_C1135( C355 C1135 ) \nC355_=_C1136( C355 C1136 ) C355_=_C1137( C355 C1137 ) C355_=_C1138( C355 C1138 ) C355_=_C1140( C355 C1140 ) C355_=_C1141( C355 C1141 ) C355_=_C1142( C355 C1142 ) \nC364_=_C391( C364 C391 ) C364_=_C435( C364 C435 ) C364_=_C462( C364 C462 ) C364_=_C504( C364 C504 ) C364_=_C530( C364 C530 ) C364_=_C570( C364 C570 ) \nC364_=_C595( C364 C595 ) C364_=_C633( C364 C633 ) C364_=_C657( C364 C657 ) C364_=_C693( C364 C693 )</w:t>
      </w:r>
    </w:p>
    <w:p>
      <w:pPr>
        <w:pStyle w:val="PreformattedText"/>
        <w:bidi w:val="0"/>
        <w:spacing w:before="0" w:after="0"/>
        <w:jc w:val="left"/>
        <w:rPr/>
      </w:pPr>
      <w:r>
        <w:rPr/>
        <w:t xml:space="preserve"> </w:t>
      </w:r>
      <w:r>
        <w:rPr/>
        <w:t>C364_=_C716( C364 C716 ) C364_=_C750( C364 C750 ) \nC364_=_C772( C364 C772 ) C364_=_C804( C364 C804 ) C364_=_C825( C364 C825 ) C364_=_C855( C364 C855 ) C364_=_C875( C364 C875 ) C364_=_C903( C364 C903 ) \nC364_=_C922( C364 C922 ) C364_=_C948( C364 C948 ) C364_=_C965( C364 C965 ) C364_=_C989( C364 C989 ) C364_=_C1005( C364 C1005 ) C364_=_C1029( C364 C1029 ) \nC364_=_C1045( C364 C1045 ) C364_=_C1065( C364 C1065 ) C364_=_C1079( C364 C1079 ) C364_=_C1098( C364 C1098 ) C364_=_C1111( C364 C1111 ) C364_=_C1127( C364 C1127 ) \nC364_=_C1153( C364 C1153 ) C364_=_C1164( C364 C1164 ) C364_=_C1176( C364 C1176 ) C364_=_C1186( C364 C1186 ) C364_=_C1196( C364 C1196 ) C364_=_C1205( C364 C1205 ) \nC364_=_C1214( C364 C1214 ) C364_=_C1222( C364 C1222 ) C364_=_C1228( C364 C1228 ) C364_=_C1229( C364 C1229 ) C364_=_C1230( C364 C1230 ) C364_=_C1231( C364 C1231 ) \nC364_=_C1232( C364 C1232 ) C364_=_C1233( C364 C1233 ) C364_=_C1234( C364 C1234 ) C364_=_C1235( C364 C1235 ) C377_=_C378( C377 C378 ) C377_=_C391( C377 C391 ) \nC377_=_C407( C377 C407 ) C377_=_C447( C377 C447 ) C377_=_C476( C377 C476 ) C377_=_C515( C377 C515 ) C377_=_C542( C377 C542 ) C377_=_C580( C377 C580 ) \nC377_=_C605( C377 C605 ) C377_=_C642( C377 C642 ) C377_=_C665( C377 C665 ) C377_=_C701( C377 C701 ) C377_=_C722( C377 C722 ) C377_=_C723( C377 C723 ) \nC377_=_C725( C377 C725 ) C377_=_C726( C377 C726 ) C377_=_C727( C377 C727 ) C377_=_C728( C377 C728 ) C377_=_C729( C377 C729 ) C377_=_C730( C377 C730 ) \nC377_=_C731( C377 C731 ) C377_=_C732( C377 C732 ) C377_=_C733( C377 C733 ) C377_=_C734( C377 C734 ) C377_=_C735( C377 C735 ) C377_=_C736( C377 C736 ) \nC377_=_C737( C377 C737 ) C377_=_C738( C377 C738 ) C377_=_C739( C377 C739 ) C377_=_C740( C377 C740 ) C377_=_C741( C377 C741 ) C377_=_C742( C377 C742 ) \nC377_=_C743( C377 C743 ) C377_=_C744( C377 C744 ) C377_=_C745( C377 C745 ) C377_=_C746( C377 C746 ) C377_=_C747( C377 C747 ) C377_=_C748( C377 C748 ) \nC377_=_C749( C377 C749 ) C377_=_C750( C377 C750 ) C377_=_C751( C377 C751 ) C377_=_C752( C377 C752 ) C377_=_C753( C377 C753 ) C377_=_C754( C377 C754 ) \nC377_=_C755( C377 C755 ) C377_=_C756( C377 C756 ) C377_=_C757( C377 C757 ) C378_=_C391( C378 C391 ) C378_=_C409( C378 C409 ) C378_=_C448( C378 C448 ) \nC378_=_C478( C378 C478 ) C378_=_C516( C378 C516 ) C378_=_C544( C378 C544 ) C378_=_C582( C378 C582 ) C378_=_C607( C378 C607 ) C378_=_C643( C378 C643 ) \nC378_=_C667( C378 C667 ) C378_=_C702( C378 C702 ) C378_=_C758( C378 C758 ) C378_=_C778( C378 C778 ) C378_=_C779( C378 C779 ) C378_=_C780( C378 C780 ) \nC378_=_C781( C378 C781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5( C378 C795 ) C378_=_C796( C378 C796 ) C378_=_C797( C378 C797 ) C378_=_C798( C378 C798 ) \nC378_=_C799( C378 C799 ) C378_=_C800( C378 C800 ) C378_=_C801( C378 C801 ) C378_=_C802( C378 C802 ) C378_=_C803( C378 C803 ) C378_=_C804( C378 C804 ) \nC378_=_C805( C378 C805 ) C378_=_C806( C378 C806 ) C378_=_C807( C378 C807 ) C378_=_C808( C378 C808 ) C378_=_C809( C378 C809 ) C378_=_C810( C378 C810 ) \nC378_=_C811( C378 C811 ) C391_=_C435( C391 C435 ) C391_=_C462( C391 C462 ) C391_=_C504( C391 C504 ) C391_=_C530( C391 C530 ) C391_=_C570( C391 C570 ) \nC391_=_C595( C391 C595 ) C391_=_C633( C391 C633 ) C391_=_C657( C391 C657 ) C391_=_C693( C391 C693 ) C391_=_C716( C391 C716 ) C391_=_C750( C391 C750 ) \nC391_=_C772( C391 C772 ) C391_=_C804( C391 C804 ) C391_=_C825( C391 C825 ) C391_=_C855( C391 C855 ) C391_=_C875( C391 C875 ) C391_=_C903( C391 C903 ) \nC391_=_C922( C391 C922 ) C391_=_C948( C391 C948 ) C391_=_C965( C391 C965 ) C391_=_C989( C391 C989 ) C391_=_C1005( C391 C1005 ) C391_=_C1029( C391 C1029 ) \nC391_=_C1045( C391 C1045 ) C391_=_C1065( C391 C1065 ) C391_=_C1079( C391 C1079 ) C391_=_C1098( C391 C1098 ) C391_=_C1111( C391 C1111 ) C391_=_C1127( C391 C1127 ) \nC391_=_C1153( C391 C1153 ) C391_=_C1164( C391 C1164 ) C391_=_C1176( C391 C1176 ) C391_=_C1186( C391 C1186 ) C391_=_C1196( C391 C1196 ) C391_=_C1205( C391 C1205 ) \nC391_=_C1214( C391 C1214 ) C391_=_C1222( C391 C1222 ) C391_=_C1228( C391 C1228 ) C391_=_C1229( C391 C1229 ) C391_=_C1230( C391 C1230 ) C391_=_C1231( C391 C1231 ) \nC391_=_C1232( C391 C1232 ) C391_=_C1233( C391 C1233 ) C391_=_C1234( C391 C1234 ) C391_=_C1235( C391 C1235 ) C407_=_C409( C407 C409 ) C407_=_C426( C407 C426 ) \nC407_=_C435( C407 C435 ) C407_=_C447( C407 C447 ) C407_=_C476( C407 C476 ) C407_=_C515( C407 C515 ) C407_=_C542( C407 C542 ) C407_=_C580( C407 C580 ) \nC407_=_C605( C407 C605 ) C407_=_C642( C407 C642 ) C407_=_C665( C407 C665 ) C407_=_C701( C407 C701 ) C407_=_C722( C407 C722 ) C407_=_C723( C407 C723 ) \nC407_=_C725( C407 C725 ) C407_=_C726( C407 C726 ) C407_=_C727( C407 C727 ) C407_=_C728( C407 C728 ) C407_=_C729( C407 C729 ) C407_=_C730( C407 C730 ) \nC407_=_C731( C407 C731 ) C407_=_C732( C407 C732 ) C407_=_C733( C407 C733 ) C407_=_C734( C407 C734 ) C407_=_C735( C407 C735 ) C407_=_C736( C407 C736 ) \nC407_=_C737( C407 C737 ) C407_=_C738( C407 C738 ) C407_=_C739( C407 C739 ) C407_=_C740( C407 C740 ) C407_=_C741( C407 C741 ) C407_=_C742( C407 C742 ) \nC407_=_C743( C407 C743 ) C407_=_C744( C407 C744 ) C407_=_C745( C407 C745 ) C407_=_C746( C407 C746 ) C407_=_C747( C407 C747 ) C407_=_C748( C407 C748 ) \nC407_=_C749( C407 C749 ) C407_=_C750( C407 C750 ) C407_=_C751( C407 C751 ) C407_=_C752( C407 C752 ) C407_=_C753( C407 C753 ) C407_=_C754( C407 C754 ) \nC407_=_C755( C407 C755 ) C407_=_C756( C407 C756 ) C407_=_C757( C407 C757 ) C409_=_C426( C409 C426 ) C409_=_C435( C409 C435 ) C409_=_C448( C409 C448 ) \nC409_=_C478( C409 C478 ) C409_=_C516( C409 C516 ) C409_=_C544( C409 C544 ) C409_=_C582( C409 C582 ) C409_=_C607( C409 C607 ) C409_=_C643( C409 C643 ) \nC409_=_C667( C409 C667 ) C409_=_C702( C409 C702 ) C409_=_C758( C409 C758 ) C409_=_C778( C409 C778 ) C409_=_C779( C409 C779 ) C409_=_C780( C409 C780 ) \nC409_=_C781( C409 C781 ) C409_=_C782( C409 C782 ) C409_=_C783( C409 C783 ) C409_=_C784( C409 C784 ) C409_=_C785( C409 C785 ) C409_=_C786( C409 C786 ) \nC409_=_C787( C409 C787 ) C409_=_C788( C409 C788 ) C409_=_C789( C409 C789 ) C409_=_C790( C409 C790 ) C409_=_C791( C409 C791 ) C409_=_C792( C409 C792 ) \nC409_=_C793( C409 C793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26_=_C435( C426 C435 ) C426_=_C495( C426 C495 ) C426_=_C561( C426 C561 ) C426_=_C624( C426 C624 ) C426_=_C684( C426 C684 ) \nC426_=_C741( C426 C741 ) C426_=_C795( C426 C795 ) C426_=_C846( C426 C846 ) C426_=_C894( C426 C894 ) C426_=_C917( C426 C917 ) C426_=_C939( C426 C939 ) \nC426_=_C980( C426 C980 ) C426_=_C1020( C426 C1020 ) C426_=_C1056( C426 C1056 ) C426_=_C1089( C426 C1089 ) C426_=_C1117( C426 C1117 ) C426_=_C1135( C426 C1135 ) \nC426_=_C1136( C426 C1136 ) C426_=_C1137( C426 C1137 ) C426_=_C1138( C426 C1138 ) C426_=_C1140( C426 C1140 ) C426_=_C1141( C426 C1141 ) C426_=_C1142( C426 C1142 ) \nC435_=_C462( C435 C462 ) C435_=_C504( C435 C504 ) C435_=_C530( C435 C530 ) C435_=_C570( C435 C570 ) C435_=_C595( C435 C595 ) C435_=_C633( C435 C633 ) \nC435_=_C657( C435 C657 ) C435_=_C693( C435 C693 ) C435_=_C716( C435 C716 ) C435_=_C750( C435 C750 ) C435_=_C772( C435 C772 ) C435_=_C804( C435 C804 ) \nC435_=_C825( C435 C825 ) C435_=_C855( C435 C855 ) C435_=_C875( C435 C875 ) C435_=_C903( C435 C903 ) C435_=_C922( C435 C922 ) C435_=_C948( C435 C948 ) \nC435_=_C965( C435 C965 ) C435_=_C989( C435 C989 ) C435_=_C1005( C435 C1005 ) C435_=_C1029( C435 C1029 ) C435_=_C1045( C435 C1045 ) C435_=_C1065( C435 C1065 ) \nC435_=_C1079( C435 C1079 ) C435_=_C1098( C435 C1098 ) C435_=_C1111( C435 C1111 ) C435_=_C1127( C435 C1127 ) C435_=_C1153( C435 C1153 ) C435_=_C1164( C435 C1164 ) \nC435_=_C1176( C435 C1176 ) C435_=_C1186( C435 C1186 ) C435_=_C1196( C435 C1196 ) C435_=_C1205( C435 C1205 ) C435_=_C1214( C435 C1214 ) C435_=_C1222( C435 C1222 ) \nC435_=_C1228( C435 C1228 ) C435_=_C1229( C435 C1229 ) C435_=_C1230( C435 C1230 ) C435_=_C1231( C435 C1231 ) C435_=_C1232( C435 C1232 ) C435_=_C1233( C435 C1233 ) \nC435_=_C1234( C435 C1234 ) C435_=_C1235( C435 C1235 ) C447_=_C448( C447 C448 ) C447_=_C462( C447 C462 ) C447_=_C476( C447 C476 ) C447_=_C515( C447 C515 ) \nC447_=_C542( C447 C542 ) C447_=_C580( C447 C580 ) C447_=_C605( C447 C605 ) C447_=_C642( C447 C642 ) C447_=_C665( C447 C665 ) C447_=_C701( C447 C701 ) \nC447_=_C722( C447 C722 ) C447_=_C723( C447 C723 ) C447_=_C725( C447 C725 ) C447_=_C726( C447 C726 ) C447_=_C727( C447 C727 ) C447_=_C728( C447 C728 ) \nC447_=_C729( C447 C729 ) C447_=_C730( C447 C730 ) C447_=_C731( C447 C731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3( C447 C753 ) C447_=_C754( C447 C754 ) C447_=_C755( C447 C755 ) C447_=_C756( C447 C756 ) C447_=_C757( C447 C757 ) C448_=_C462( C448 C462 ) \nC448_=_C478( C448 C478 ) C448_=_C516( C448 C516 ) C448_=_C544( C448 C544 ) C448_=_C582( C448 C582 ) C448_=_C607(</w:t>
      </w:r>
    </w:p>
    <w:p>
      <w:pPr>
        <w:pStyle w:val="PreformattedText"/>
        <w:bidi w:val="0"/>
        <w:spacing w:before="0" w:after="0"/>
        <w:jc w:val="left"/>
        <w:rPr/>
      </w:pPr>
      <w:r>
        <w:rPr/>
        <w:t xml:space="preserve"> </w:t>
      </w:r>
      <w:r>
        <w:rPr/>
        <w:t>C448 C607 ) C448_=_C643( C448 C643 ) \nC448_=_C667( C448 C667 ) C448_=_C702( C448 C702 ) C448_=_C758( C448 C758 ) C448_=_C778( C448 C778 ) C448_=_C779( C448 C779 ) C448_=_C780( C448 C780 ) \nC448_=_C781( C448 C781 ) C448_=_C782( C448 C782 ) C448_=_C783( C448 C783 ) C448_=_C784( C448 C784 ) C448_=_C785( C448 C785 ) C448_=_C786( C448 C786 ) \nC448_=_C787( C448 C787 ) C448_=_C788( C448 C788 ) C448_=_C789( C448 C789 ) C448_=_C790( C448 C790 ) C448_=_C791( C448 C791 ) C448_=_C792( C448 C792 ) \nC448_=_C793( C448 C793 ) C448_=_C794( C448 C794 ) C448_=_C795( C448 C795 ) C448_=_C796( C448 C796 ) C448_=_C797( C448 C797 ) C448_=_C798( C448 C798 ) \nC448_=_C799( C448 C799 ) C448_=_C800( C448 C800 ) C448_=_C801( C448 C801 ) C448_=_C802( C448 C802 ) C448_=_C803( C448 C803 ) C448_=_C804( C448 C804 ) \nC448_=_C805( C448 C805 ) C448_=_C806( C448 C806 ) C448_=_C807( C448 C807 ) C448_=_C808( C448 C808 ) C448_=_C809( C448 C809 ) C448_=_C810( C448 C810 ) \nC448_=_C811( C448 C811 ) C462_=_C504( C462 C504 ) C462_=_C530( C462 C530 ) C462_=_C570( C462 C570 ) C462_=_C595( C462 C595 ) C462_=_C633( C462 C633 ) \nC462_=_C657( C462 C657 ) C462_=_C693( C462 C693 ) C462_=_C716( C462 C716 ) C462_=_C750( C462 C750 ) C462_=_C772( C462 C772 ) C462_=_C804( C462 C804 ) \nC462_=_C825( C462 C825 ) C462_=_C855( C462 C855 ) C462_=_C875( C462 C875 ) C462_=_C903( C462 C903 ) C462_=_C922( C462 C922 ) C462_=_C948( C462 C948 ) \nC462_=_C965( C462 C965 ) C462_=_C989( C462 C989 ) C462_=_C1005( C462 C1005 ) C462_=_C1029( C462 C1029 ) C462_=_C1045( C462 C1045 ) C462_=_C1065( C462 C1065 ) \nC462_=_C1079( C462 C1079 ) C462_=_C1098( C462 C1098 ) C462_=_C1111( C462 C1111 ) C462_=_C1127( C462 C1127 ) C462_=_C1153( C462 C1153 ) C462_=_C1164( C462 C1164 ) \nC462_=_C1176( C462 C1176 ) C462_=_C1186( C462 C1186 ) C462_=_C1196( C462 C1196 ) C462_=_C1205( C462 C1205 ) C462_=_C1214( C462 C1214 ) C462_=_C1222( C462 C1222 ) \nC462_=_C1228( C462 C1228 ) C462_=_C1229( C462 C1229 ) C462_=_C1230( C462 C1230 ) C462_=_C1231( C462 C1231 ) C462_=_C1232( C462 C1232 ) C462_=_C1233( C462 C1233 ) \nC462_=_C1234( C462 C1234 ) C462_=_C1235( C462 C1235 ) C476_=_C478( C476 C478 ) C476_=_C495( C476 C495 ) C476_=_C504( C476 C504 ) C476_=_C515( C476 C515 ) \nC476_=_C542( C476 C542 ) C476_=_C580( C476 C580 ) C476_=_C605( C476 C605 ) C476_=_C642( C476 C642 ) C476_=_C665( C476 C665 ) C476_=_C701( C476 C701 ) \nC476_=_C722( C476 C722 ) C476_=_C723( C476 C723 ) C476_=_C725( C476 C725 ) C476_=_C726( C476 C726 ) C476_=_C727( C476 C727 ) C476_=_C728( C476 C728 ) \nC476_=_C729( C476 C729 ) C476_=_C730( C476 C730 ) C476_=_C731( C476 C731 ) C476_=_C732( C476 C732 ) C476_=_C733( C476 C733 ) C476_=_C734( C476 C734 ) \nC476_=_C735( C476 C735 ) C476_=_C736( C476 C736 ) C476_=_C737( C476 C737 ) C476_=_C738( C476 C738 ) C476_=_C739( C476 C739 ) C476_=_C740( C476 C740 ) \nC476_=_C741( C476 C741 ) C476_=_C742( C476 C742 ) C476_=_C743( C476 C743 ) C476_=_C744( C476 C744 ) C476_=_C745( C476 C745 ) C476_=_C746( C476 C746 ) \nC476_=_C747( C476 C747 ) C476_=_C748( C476 C748 ) C476_=_C749( C476 C749 ) C476_=_C750( C476 C750 ) C476_=_C751( C476 C751 ) C476_=_C752( C476 C752 ) \nC476_=_C753( C476 C753 ) C476_=_C754( C476 C754 ) C476_=_C755( C476 C755 ) C476_=_C756( C476 C756 ) C476_=_C757( C476 C757 ) C478_=_C495( C478 C495 ) \nC478_=_C504( C478 C504 ) C478_=_C516( C478 C516 ) C478_=_C544( C478 C544 ) C478_=_C582( C478 C582 ) C478_=_C607( C478 C607 ) C478_=_C643( C478 C643 ) \nC478_=_C667( C478 C667 ) C478_=_C702( C478 C702 ) C478_=_C758( C478 C758 ) C478_=_C778( C478 C778 ) C478_=_C779( C478 C779 ) C478_=_C780( C478 C780 ) \nC478_=_C781( C478 C781 ) C478_=_C782( C478 C782 ) C478_=_C783( C478 C783 ) C478_=_C784( C478 C784 ) C478_=_C785( C478 C785 ) C478_=_C786( C478 C786 ) \nC478_=_C787( C478 C787 ) C478_=_C788( C478 C788 ) C478_=_C789( C478 C789 ) C478_=_C790( C478 C790 ) C478_=_C791( C478 C791 ) C478_=_C792( C478 C792 ) \nC478_=_C793( C478 C793 ) C478_=_C794( C478 C794 ) C478_=_C795( C478 C795 ) C478_=_C796( C478 C796 ) C478_=_C797( C478 C797 ) C478_=_C798( C478 C798 ) \nC478_=_C799( C478 C799 ) C478_=_C800( C478 C800 ) C478_=_C801( C478 C801 ) C478_=_C802( C478 C802 ) C478_=_C803( C478 C803 ) C478_=_C804( C478 C804 ) \nC478_=_C805( C478 C805 ) C478_=_C806( C478 C806 ) C478_=_C807( C478 C807 ) C478_=_C808( C478 C808 ) C478_=_C809( C478 C809 ) C478_=_C810( C478 C810 ) \nC478_=_C811( C478 C811 ) C495_=_C504( C495 C504 ) C495_=_C561( C495 C561 ) C495_=_C624( C495 C624 ) C495_=_C684( C495 C684 ) C495_=_C741( C495 C741 ) \nC495_=_C795( C495 C795 ) C495_=_C846( C495 C846 ) C495_=_C894( C495 C894 ) C495_=_C917( C495 C917 ) C495_=_C939( C495 C939 ) C495_=_C980( C495 C980 ) \nC495_=_C1020( C495 C1020 ) C495_=_C1056( C495 C1056 ) C495_=_C1089( C495 C1089 ) C495_=_C1117( C495 C1117 ) C495_=_C1135( C495 C1135 ) C495_=_C1136( C495 C1136 ) \nC495_=_C1137( C495 C1137 ) C495_=_C1138( C495 C1138 ) C495_=_C1140( C495 C1140 ) C495_=_C1141( C495 C1141 ) C495_=_C1142( C495 C1142 ) C504_=_C530( C504 C530 ) \nC504_=_C570( C504 C570 ) C504_=_C595( C504 C595 ) C504_=_C633( C504 C633 ) C504_=_C657( C504 C657 ) C504_=_C693( C504 C693 ) C504_=_C716( C504 C716 ) \nC504_=_C750( C504 C750 ) C504_=_C772( C504 C772 ) C504_=_C804( C504 C804 ) C504_=_C825( C504 C825 ) C504_=_C855( C504 C855 ) C504_=_C875( C504 C875 ) \nC504_=_C903( C504 C903 ) C504_=_C922( C504 C922 ) C504_=_C948( C504 C948 ) C504_=_C965( C504 C965 ) C504_=_C989( C504 C989 ) C504_=_C1005( C504 C1005 ) \nC504_=_C1029( C504 C1029 ) C504_=_C1045( C504 C1045 ) C504_=_C1065( C504 C1065 ) C504_=_C1079( C504 C1079 ) C504_=_C1098( C504 C1098 ) C504_=_C1111( C504 C1111 ) \nC504_=_C1127( C504 C1127 ) C504_=_C1153( C504 C1153 ) C504_=_C1164( C504 C1164 ) C504_=_C1176( C504 C1176 ) C504_=_C1186( C504 C1186 ) C504_=_C1196( C504 C1196 ) \nC504_=_C1205( C504 C1205 ) C504_=_C1214( C504 C1214 ) C504_=_C1222( C504 C1222 ) C504_=_C1228( C504 C1228 ) C504_=_C1229( C504 C1229 ) C504_=_C1230( C504 C1230 ) \nC504_=_C1231( C504 C1231 ) C504_=_C1232( C504 C1232 ) C504_=_C1233( C504 C1233 ) C504_=_C1234( C504 C1234 ) C504_=_C1235( C504 C1235 ) C515_=_C516( C515 C516 ) \nC515_=_C530( C515 C530 ) C515_=_C542( C515 C542 ) C515_=_C580( C515 C580 ) C515_=_C605( C515 C605 ) C515_=_C642( C515 C642 ) C515_=_C665( C515 C665 ) \nC515_=_C701( C515 C701 ) C515_=_C722( C515 C722 ) C515_=_C723( C515 C723 ) C515_=_C725( C515 C725 ) C515_=_C726( C515 C726 ) C515_=_C727( C515 C727 ) \nC515_=_C728( C515 C728 ) C515_=_C729( C515 C729 ) C515_=_C730( C515 C730 ) C515_=_C731( C515 C731 ) C515_=_C732( C515 C732 ) C515_=_C733( C515 C733 ) \nC515_=_C734( C515 C734 ) C515_=_C735( C515 C735 ) C515_=_C736( C515 C736 ) C515_=_C737( C515 C737 ) C515_=_C738( C515 C738 ) C515_=_C739( C515 C739 ) \nC515_=_C740( C515 C740 ) C515_=_C741( C515 C741 ) C515_=_C742( C515 C742 ) C515_=_C743( C515 C743 ) C515_=_C744( C515 C744 ) C515_=_C745( C515 C745 ) \nC515_=_C746( C515 C746 ) C515_=_C747( C515 C747 ) C515_=_C748( C515 C748 ) C515_=_C749( C515 C749 ) C515_=_C750( C515 C750 ) C515_=_C751( C515 C751 ) \nC515_=_C752( C515 C752 ) C515_=_C753( C515 C753 ) C515_=_C754( C515 C754 ) C515_=_C755( C515 C755 ) C515_=_C756( C515 C756 ) C515_=_C757( C515 C757 ) \nC516_=_C530( C516 C530 ) C516_=_C544( C516 C544 ) C516_=_C582( C516 C582 ) C516_=_C607( C516 C607 ) C516_=_C643( C516 C643 ) C516_=_C667( C516 C667 ) \nC516_=_C702( C516 C702 ) C516_=_C758( C516 C758 ) C516_=_C778( C516 C778 ) C516_=_C779( C516 C779 ) C516_=_C780( C516 C780 ) C516_=_C781( C516 C781 ) \nC516_=_C782( C516 C782 ) C516_=_C783( C516 C783 ) C516_=_C784( C516 C784 ) C516_=_C785( C516 C785 ) C516_=_C786( C516 C786 ) C516_=_C787( C516 C787 ) \nC516_=_C788( C516 C788 ) C516_=_C789( C516 C789 ) C516_=_C790( C516 C790 ) C516_=_C791( C516 C791 ) C516_=_C792( C516 C792 ) C516_=_C793( C516 C793 ) \nC516_=_C794( C516 C794 ) C516_=_C795( C516 C795 ) C516_=_C796( C516 C796 ) C516_=_C797( C516 C797 ) C516_=_C798( C516 C798 ) C516_=_C799( C516 C799 ) \nC516_=_C800( C516 C800 ) C516_=_C801( C516 C801 ) C516_=_C802( C516 C802 ) C516_=_C803( C516 C803 ) C516_=_C804( C516 C804 ) C516_=_C805( C516 C805 ) \nC516_=_C806( C516 C806 ) C516_=_C807( C516 C807 ) C516_=_C808( C516 C808 ) C516_=_C809( C516 C809 ) C516_=_C810( C516 C810 ) C516_=_C811( C516 C811 ) \nC530_=_C570( C530 C570 ) C530_=_C595( C530 C595 ) C530_=_C633( C530 C633 ) C530_=_C657( C530 C657 ) C530_=_C693( C530 C693 ) C530_=_C716( C530 C716 ) \nC530_=_C750( C530 C750 ) C530_=_C772( C530 C772 ) C530_=_C804( C530 C804 ) C530_=_C825( C530 C825 ) C530_=_C855( C530 C855 ) C530_=_C875( C530 C875 ) \nC530_=_C903( C530 C903 ) C530_=_C922( C530 C922 ) C530_=_C948( C530 C948 ) C530_=_C965( C530 C965 ) C530_=_C989( C530 C989 ) C530_=_C1005( C530 C1005 ) \nC530_=_C1029( C530 C1029 ) C530_=_C1045( C530 C1045 ) C530_=_C1065( C530 C1065 ) C530_=_C1079( C530 C1079 ) C530_=_C1098( C530 C1098 ) C530_=_C1111( C530 C1111 ) \nC530_=_C1127( C530 C1127 ) C530_=_C1153( C530 C1153 ) C530_=_C1164( C530 C1164 ) C530_=_C1176( C530 C1176 ) C530_=_C1186( C530 C1186 ) C530_=_C1196( C530 C1196 ) \nC530_=_C1205( C530 C1205 ) C530_=_C1214( C530 C1214 ) C530_=_C1222( C530 C1222 ) C530_=_C1228( C530 C1228 ) C530_=_C1229( C530 C1229 ) C530_=_C1230( C530 C1230 ) \nC530_=_C1231( C530 C1231 ) C530_=_C1232( C530 C1232 ) C530_=_C1233( C530 C1233 ) C530_=_C1234( C530 C1234 ) C530_=_C1235( C530 C1235 ) C542_=_C544( C542 C544 ) \nC542_=_C561( C542 C561 ) C542_=_C570( C542 C570 ) C542_=_C580( C542 C580 ) C542_=_C605( C542 C605 ) C542_=_C642( C542 C642 ) C542_=_C665( C542 C665 ) \nC542_=_C701( C542 C701 ) C542_=_C722( C542 C722 ) C542_=_C723( C542 C723 ) C542_=_C725( C542 C725 ) C542_=_C726( C542 C726 ) C542_=_C727( C542 C727 ) \nC542_=_C728( C542 C728 ) C542_=_C729( C542 C729 ) C542_=_C730( C542 C730 ) C542_=_C731( C542 C731 ) C542_=_C732( C542 C732 ) C542_=_C733( C542 C733 ) \nC542_=_C734( C542 C734 ) C542_=_C735( C542 C735 ) C542_=_C736( C542 C736 ) C542_=_C737( C542 C737 ) C542_=_C738( C542 C738</w:t>
      </w:r>
    </w:p>
    <w:p>
      <w:pPr>
        <w:pStyle w:val="PreformattedText"/>
        <w:bidi w:val="0"/>
        <w:spacing w:before="0" w:after="0"/>
        <w:jc w:val="left"/>
        <w:rPr/>
      </w:pPr>
      <w:r>
        <w:rPr/>
        <w:t xml:space="preserve"> </w:t>
      </w:r>
      <w:r>
        <w:rPr/>
        <w:t>) C542_=_C739( C542 C739 ) \nC542_=_C740( C542 C740 ) C542_=_C741( C542 C741 ) C542_=_C742( C542 C742 ) C542_=_C743( C542 C743 ) C542_=_C744( C542 C744 ) C542_=_C745( C542 C745 ) \nC542_=_C746( C542 C746 ) C542_=_C747( C542 C747 ) C542_=_C748( C542 C748 ) C542_=_C749( C542 C749 ) C542_=_C750( C542 C750 ) C542_=_C751( C542 C751 ) \nC542_=_C752( C542 C752 ) C542_=_C753( C542 C753 ) C542_=_C754( C542 C754 ) C542_=_C755( C542 C755 ) C542_=_C756( C542 C756 ) C542_=_C757( C542 C757 ) \nC544_=_C561( C544 C561 ) C544_=_C570( C544 C570 ) C544_=_C582( C544 C582 ) C544_=_C607( C544 C607 ) C544_=_C643( C544 C643 ) C544_=_C667( C544 C667 ) \nC544_=_C702( C544 C702 ) C544_=_C758( C544 C758 ) C544_=_C778( C544 C778 ) C544_=_C779( C544 C779 ) C544_=_C780( C544 C780 ) C544_=_C781( C544 C781 ) \nC544_=_C782( C544 C782 ) C544_=_C783( C544 C783 ) C544_=_C784( C544 C784 ) C544_=_C785( C544 C785 ) C544_=_C786( C544 C786 ) C544_=_C787( C544 C787 ) \nC544_=_C788( C544 C788 ) C544_=_C789( C544 C789 ) C544_=_C790( C544 C790 ) C544_=_C791( C544 C791 ) C544_=_C792( C544 C792 ) C544_=_C793( C544 C793 ) \nC544_=_C794( C544 C794 ) C544_=_C795( C544 C795 ) C544_=_C796( C544 C796 ) C544_=_C797( C544 C797 ) C544_=_C798( C544 C798 ) C544_=_C799( C544 C799 ) \nC544_=_C800( C544 C800 ) C544_=_C801( C544 C801 ) C544_=_C802( C544 C802 ) C544_=_C803( C544 C803 ) C544_=_C804( C544 C804 ) C544_=_C805( C544 C805 ) \nC544_=_C806( C544 C806 ) C544_=_C807( C544 C807 ) C544_=_C808( C544 C808 ) C544_=_C809( C544 C809 ) C544_=_C810( C544 C810 ) C544_=_C811( C544 C811 ) \nC561_=_C570( C561 C570 ) C561_=_C624( C561 C624 ) C561_=_C684( C561 C684 ) C561_=_C741( C561 C741 ) C561_=_C795( C561 C795 ) C561_=_C846( C561 C846 ) \nC561_=_C894( C561 C894 ) C561_=_C917( C561 C917 ) C561_=_C939( C561 C939 ) C561_=_C980( C561 C980 ) C561_=_C1020( C561 C1020 ) C561_=_C1056( C561 C1056 ) \nC561_=_C1089( C561 C1089 ) C561_=_C1117( C561 C1117 ) C561_=_C1135( C561 C1135 ) C561_=_C1136( C561 C1136 ) C561_=_C1137( C561 C1137 ) C561_=_C1138( C561 C1138 ) \nC561_=_C1140( C561 C1140 ) C561_=_C1141( C561 C1141 ) C561_=_C1142( C561 C1142 ) C570_=_C595( C570 C595 ) C570_=_C633( C570 C633 ) C570_=_C657( C570 C657 ) \nC570_=_C693( C570 C693 ) C570_=_C716( C570 C716 ) C570_=_C750( C570 C750 ) C570_=_C772( C570 C772 ) C570_=_C804( C570 C804 ) C570_=_C825( C570 C825 ) \nC570_=_C855( C570 C855 ) C570_=_C875( C570 C875 ) C570_=_C903( C570 C903 ) C570_=_C922( C570 C922 ) C570_=_C948( C570 C948 ) C570_=_C965( C570 C965 ) \nC570_=_C989( C570 C989 ) C570_=_C1005( C570 C1005 ) C570_=_C1029( C570 C1029 ) C570_=_C1045( C570 C1045 ) C570_=_C1065( C570 C1065 ) C570_=_C1079( C570 C1079 ) \nC570_=_C1098( C570 C1098 ) C570_=_C1111( C570 C1111 ) C570_=_C1127( C570 C1127 ) C570_=_C1153( C570 C1153 ) C570_=_C1164( C570 C1164 ) C570_=_C1176( C570 C1176 ) \nC570_=_C1186( C570 C1186 ) C570_=_C1196( C570 C1196 ) C570_=_C1205( C570 C1205 ) C570_=_C1214( C570 C1214 ) C570_=_C1222( C570 C1222 ) C570_=_C1228( C570 C1228 ) \nC570_=_C1229( C570 C1229 ) C570_=_C1230( C570 C1230 ) C570_=_C1231( C570 C1231 ) C570_=_C1232( C570 C1232 ) C570_=_C1233( C570 C1233 ) C570_=_C1234( C570 C1234 ) \nC570_=_C1235( C570 C1235 ) C580_=_C582( C580 C582 ) C580_=_C595( C580 C595 ) C580_=_C605( C580 C605 ) C580_=_C642( C580 C642 ) C580_=_C665( C580 C665 ) \nC580_=_C701( C580 C701 ) C580_=_C722( C580 C722 ) C580_=_C723( C580 C723 ) C580_=_C725( C580 C725 ) C580_=_C726( C580 C726 ) C580_=_C727( C580 C727 ) \nC580_=_C728( C580 C728 ) C580_=_C729( C580 C729 ) C580_=_C730( C580 C730 ) C580_=_C731( C580 C731 ) C580_=_C732( C580 C732 ) C580_=_C733( C580 C733 ) \nC580_=_C734( C580 C734 ) C580_=_C735( C580 C735 ) C580_=_C736( C580 C736 ) C580_=_C737( C580 C737 ) C580_=_C738( C580 C738 ) C580_=_C739( C580 C739 ) \nC580_=_C740( C580 C740 ) C580_=_C741( C580 C741 ) C580_=_C742( C580 C742 ) C580_=_C743( C580 C743 ) C580_=_C744( C580 C744 ) C580_=_C745( C580 C745 ) \nC580_=_C746( C580 C746 ) C580_=_C747( C580 C747 ) C580_=_C748( C580 C748 ) C580_=_C749( C580 C749 ) C580_=_C750( C580 C750 ) C580_=_C751( C580 C751 ) \nC580_=_C752( C580 C752 ) C580_=_C753( C580 C753 ) C580_=_C754( C580 C754 ) C580_=_C755( C580 C755 ) C580_=_C756( C580 C756 ) C580_=_C757( C580 C757 ) \nC582_=_C595( C582 C595 ) C582_=_C607( C582 C607 ) C582_=_C643( C582 C643 ) C582_=_C667( C582 C667 ) C582_=_C702( C582 C702 ) C582_=_C758( C582 C758 ) \nC582_=_C778( C582 C778 ) C582_=_C779( C582 C779 ) C582_=_C780( C582 C780 ) C582_=_C781( C582 C781 ) C582_=_C782( C582 C782 ) C582_=_C783( C582 C783 ) \nC582_=_C784( C582 C784 ) C582_=_C785( C582 C785 ) C582_=_C786( C582 C786 ) C582_=_C787( C582 C787 ) C582_=_C788( C582 C788 ) C582_=_C789( C582 C789 ) \nC582_=_C790( C582 C790 ) C582_=_C791( C582 C791 ) C582_=_C792( C582 C792 ) C582_=_C793( C582 C793 ) C582_=_C794( C582 C794 ) C582_=_C795( C582 C795 ) \nC582_=_C796( C582 C796 ) C582_=_C797( C582 C797 ) C582_=_C798( C582 C798 ) C582_=_C799( C582 C799 ) C582_=_C800( C582 C800 ) C582_=_C801( C582 C801 ) \nC582_=_C802( C582 C802 ) C582_=_C803( C582 C803 ) C582_=_C804( C582 C804 ) C582_=_C805( C582 C805 ) C582_=_C806( C582 C806 ) C582_=_C807( C582 C807 ) \nC582_=_C808( C582 C808 ) C582_=_C809( C582 C809 ) C582_=_C810( C582 C810 ) C582_=_C811( C582 C811 ) C595_=_C633( C595 C633 ) C595_=_C657( C595 C657 ) \nC595_=_C693( C595 C693 ) C595_=_C716( C595 C716 ) C595_=_C750( C595 C750 ) C595_=_C772( C595 C772 ) C595_=_C804( C595 C804 ) C595_=_C825( C595 C825 ) \nC595_=_C855( C595 C855 ) C595_=_C875( C595 C875 ) C595_=_C903( C595 C903 ) C595_=_C922( C595 C922 ) C595_=_C948( C595 C948 ) C595_=_C965( C595 C965 ) \nC595_=_C989( C595 C989 ) C595_=_C1005( C595 C1005 ) C595_=_C1029( C595 C1029 ) C595_=_C1045( C595 C1045 ) C595_=_C1065( C595 C1065 ) C595_=_C1079( C595 C1079 ) \nC595_=_C1098( C595 C1098 ) C595_=_C1111( C595 C1111 ) C595_=_C1127( C595 C1127 ) C595_=_C1153( C595 C1153 ) C595_=_C1164( C595 C1164 ) C595_=_C1176( C595 C1176 ) \nC595_=_C1186( C595 C1186 ) C595_=_C1196( C595 C1196 ) C595_=_C1205( C595 C1205 ) C595_=_C1214( C595 C1214 ) C595_=_C1222( C595 C1222 ) C595_=_C1228( C595 C1228 ) \nC595_=_C1229( C595 C1229 ) C595_=_C1230( C595 C1230 ) C595_=_C1231( C595 C1231 ) C595_=_C1232( C595 C1232 ) C595_=_C1233( C595 C1233 ) C595_=_C1234( C595 C1234 ) \nC595_=_C1235( C595 C1235 ) C605_=_C607( C605 C607 ) C605_=_C624( C605 C624 ) C605_=_C633( C605 C633 ) C605_=_C642( C605 C642 ) C605_=_C665( C605 C665 ) \nC605_=_C701( C605 C701 ) C605_=_C722( C605 C722 ) C605_=_C723( C605 C723 ) C605_=_C725( C605 C725 ) C605_=_C726( C605 C726 ) C605_=_C727( C605 C727 ) \nC605_=_C728( C605 C728 ) C605_=_C729( C605 C729 ) C605_=_C730( C605 C730 ) C605_=_C731( C605 C731 ) C605_=_C732( C605 C732 ) C605_=_C733( C605 C733 ) \nC605_=_C734( C605 C734 ) C605_=_C735( C605 C735 ) C605_=_C736( C605 C736 ) C605_=_C737( C605 C737 ) C605_=_C738( C605 C738 ) C605_=_C739( C605 C739 ) \nC605_=_C740( C605 C740 ) C605_=_C741( C605 C741 ) C605_=_C742( C605 C742 ) C605_=_C743( C605 C743 ) C605_=_C744( C605 C744 ) C605_=_C745( C605 C745 ) \nC605_=_C746( C605 C746 ) C605_=_C747( C605 C747 ) C605_=_C748( C605 C748 ) C605_=_C749( C605 C749 ) C605_=_C750( C605 C750 ) C605_=_C751( C605 C751 ) \nC605_=_C752( C605 C752 ) C605_=_C753( C605 C753 ) C605_=_C754( C605 C754 ) C605_=_C755( C605 C755 ) C605_=_C756( C605 C756 ) C605_=_C757( C605 C757 ) \nC607_=_C624( C607 C624 ) C607_=_C633( C607 C633 ) C607_=_C643( C607 C643 ) C607_=_C667( C607 C667 ) C607_=_C702( C607 C702 ) C607_=_C758( C607 C758 ) \nC607_=_C778( C607 C778 ) C607_=_C779( C607 C779 ) C607_=_C780( C607 C780 ) C607_=_C781( C607 C781 ) C607_=_C782( C607 C782 ) C607_=_C783( C607 C783 ) \nC607_=_C784( C607 C784 ) C607_=_C785( C607 C785 ) C607_=_C786( C607 C786 ) C607_=_C787( C607 C787 ) C607_=_C788( C607 C788 ) C607_=_C789( C607 C789 ) \nC607_=_C790( C607 C790 ) C607_=_C791( C607 C791 ) C607_=_C792( C607 C792 ) C607_=_C793( C607 C793 ) C607_=_C794( C607 C794 ) C607_=_C795( C607 C795 ) \nC607_=_C796( C607 C796 ) C607_=_C797( C607 C797 ) C607_=_C798( C607 C798 ) C607_=_C799( C607 C799 ) C607_=_C800( C607 C800 ) C607_=_C801( C607 C801 ) \nC607_=_C802( C607 C802 ) C607_=_C803( C607 C803 ) C607_=_C804( C607 C804 ) C607_=_C805( C607 C805 ) C607_=_C806( C607 C806 ) C607_=_C807( C607 C807 ) \nC607_=_C808( C607 C808 ) C607_=_C809( C607 C809 ) C607_=_C810( C607 C810 ) C607_=_C811( C607 C811 ) C624_=_C633( C624 C633 ) C624_=_C684( C624 C684 ) \nC624_=_C741( C624 C741 ) C624_=_C795( C624 C795 ) C624_=_C846( C624 C846 ) C624_=_C894( C624 C894 ) C624_=_C917( C624 C917 ) C624_=_C939( C624 C939 ) \nC624_=_C980( C624 C980 ) C624_=_C1020( C624 C1020 ) C624_=_C1056( C624 C1056 ) C624_=_C1089( C624 C1089 ) C624_=_C1117( C624 C1117 ) C624_=_C1135( C624 C1135 ) \nC624_=_C1136( C624 C1136 ) C624_=_C1137( C624 C1137 ) C624_=_C1138( C624 C1138 ) C624_=_C1140( C624 C1140 ) C624_=_C1141( C624 C1141 ) C624_=_C1142( C624 C1142 ) \nC633_=_C657( C633 C657 ) C633_=_C693( C633 C693 ) C633_=_C716( C633 C716 ) C633_=_C750( C633 C750 ) C633_=_C772( C633 C772 ) C633_=_C804( C633 C804 ) \nC633_=_C825( C633 C825 ) C633_=_C855( C633 C855 ) C633_=_C875( C633 C875 ) C633_=_C903( C633 C903 ) C633_=_C922( C633 C922 ) C633_=_C948( C633 C948 ) \nC633_=_C965( C633 C965 ) C633_=_C989( C633 C989 ) C633_=_C1005( C633 C1005 ) C633_=_C1029( C633 C1029 ) C633_=_C1045( C633 C1045 ) C633_=_C1065( C633 C1065 ) \nC633_=_C1079( C633 C1079 ) C633_=_C1098( C633 C1098 ) C633_=_C1111( C633 C1111 ) C633_=_C1127( C633 C1127 ) C633_=_C1153( C633 C1153 ) C633_=_C1164( C633 C1164 ) \nC633_=_C1176( C633 C1176 ) C633_=_C1186( C633 C1186 ) C633_=_C1196( C633 C1196 ) C633_=_C1205( C633 C1205 ) C633_=_C1214( C633 C1214 ) C633_=_C1222( C633 C1222 ) \nC633_=_C1228( C633 C1228 ) C633_=_C1229( C633 C1229 ) C633_=_C1230( C633 C1230 ) C633_=_C1231( C633 C1231 ) C633_=_C1232( C633 C1232 ) C633_=_C1233( C633 C1233 ) \nC633_=_C1234( C633 C1234 ) C633_=_C1235( C633 C1235 ) C642_=_C643( C642 C643 ) C642_=_C657( C642 C657 ) C642_=_C665(</w:t>
      </w:r>
    </w:p>
    <w:p>
      <w:pPr>
        <w:pStyle w:val="PreformattedText"/>
        <w:bidi w:val="0"/>
        <w:spacing w:before="0" w:after="0"/>
        <w:jc w:val="left"/>
        <w:rPr/>
      </w:pPr>
      <w:r>
        <w:rPr/>
        <w:t xml:space="preserve"> </w:t>
      </w:r>
      <w:r>
        <w:rPr/>
        <w:t>C642 C665 ) C642_=_C701( C642 C701 ) \nC642_=_C722( C642 C722 ) C642_=_C723( C642 C723 ) C642_=_C725( C642 C725 ) C642_=_C726( C642 C726 ) C642_=_C727( C642 C727 ) C642_=_C728( C642 C728 ) \nC642_=_C729( C642 C729 ) C642_=_C730( C642 C730 ) C642_=_C731( C642 C731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 C642 C745 ) C642_=_C746( C642 C746 ) \nC642_=_C747( C642 C747 ) C642_=_C748( C642 C748 ) C642_=_C749( C642 C749 ) C642_=_C750( C642 C750 ) C642_=_C751( C642 C751 ) C642_=_C752( C642 C752 ) \nC642_=_C753( C642 C753 ) C642_=_C754( C642 C754 ) C642_=_C755( C642 C755 ) C642_=_C756( C642 C756 ) C642_=_C757( C642 C757 ) C643_=_C657( C643 C657 ) \nC643_=_C667( C643 C667 ) C643_=_C702( C643 C702 ) C643_=_C758( C643 C758 ) C643_=_C778( C643 C778 ) C643_=_C779( C643 C779 ) C643_=_C780( C643 C780 ) \nC643_=_C781( C643 C781 ) C643_=_C782( C643 C782 ) C643_=_C783( C643 C783 ) C643_=_C784( C643 C784 ) C643_=_C785( C643 C785 ) C643_=_C786( C643 C786 ) \nC643_=_C787( C643 C787 ) C643_=_C788( C643 C788 ) C643_=_C789( C643 C789 ) C643_=_C790( C643 C790 ) C643_=_C791( C643 C791 ) C643_=_C792( C643 C792 ) \nC643_=_C793( C643 C793 ) C643_=_C794( C643 C794 ) C643_=_C795( C643 C795 ) C643_=_C796( C643 C796 ) C643_=_C797( C643 C797 ) C643_=_C798( C643 C798 ) \nC643_=_C799( C643 C799 ) C643_=_C800( C643 C800 ) C643_=_C801( C643 C801 ) C643_=_C802( C643 C802 ) C643_=_C803( C643 C803 ) C643_=_C804( C643 C804 ) \nC643_=_C805( C643 C805 ) C643_=_C806( C643 C806 ) C643_=_C807( C643 C807 ) C643_=_C808( C643 C808 ) C643_=_C809( C643 C809 ) C643_=_C810( C643 C810 ) \nC643_=_C811( C643 C811 ) C657_=_C693( C657 C693 ) C657_=_C716( C657 C716 ) C657_=_C750( C657 C750 ) C657_=_C772( C657 C772 ) C657_=_C804( C657 C804 ) \nC657_=_C825( C657 C825 ) C657_=_C855( C657 C855 ) C657_=_C875( C657 C875 ) C657_=_C903( C657 C903 ) C657_=_C922( C657 C922 ) C657_=_C948( C657 C948 ) \nC657_=_C965( C657 C965 ) C657_=_C989( C657 C989 ) C657_=_C1005( C657 C1005 ) C657_=_C1029( C657 C1029 ) C657_=_C1045( C657 C1045 ) C657_=_C1065( C657 C1065 ) \nC657_=_C1079( C657 C1079 ) C657_=_C1098( C657 C1098 ) C657_=_C1111( C657 C1111 ) C657_=_C1127( C657 C1127 ) C657_=_C1153( C657 C1153 ) C657_=_C1164( C657 C1164 ) \nC657_=_C1176( C657 C1176 ) C657_=_C1186( C657 C1186 ) C657_=_C1196( C657 C1196 ) C657_=_C1205( C657 C1205 ) C657_=_C1214( C657 C1214 ) C657_=_C1222( C657 C1222 ) \nC657_=_C1228( C657 C1228 ) C657_=_C1229( C657 C1229 ) C657_=_C1230( C657 C1230 ) C657_=_C1231( C657 C1231 ) C657_=_C1232( C657 C1232 ) C657_=_C1233( C657 C1233 ) \nC657_=_C1234( C657 C1234 ) C657_=_C1235( C657 C1235 ) C665_=_C667( C665 C667 ) C665_=_C684( C665 C684 ) C665_=_C693( C665 C693 ) C665_=_C701( C665 C701 ) \nC665_=_C722( C665 C722 ) C665_=_C723( C665 C723 ) C665_=_C725( C665 C725 ) C665_=_C726( C665 C726 ) C665_=_C727( C665 C727 ) C665_=_C728( C665 C728 ) \nC665_=_C729( C665 C729 ) C665_=_C730( C665 C730 ) C665_=_C731( C665 C731 ) C665_=_C732( C665 C732 ) C665_=_C733( C665 C733 ) C665_=_C734( C665 C734 ) \nC665_=_C735( C665 C735 ) C665_=_C736( C665 C736 ) C665_=_C737( C665 C737 ) C665_=_C738( C665 C738 ) C665_=_C739( C665 C739 ) C665_=_C740( C665 C740 ) \nC665_=_C741( C665 C741 ) C665_=_C742( C665 C742 ) C665_=_C743( C665 C743 ) C665_=_C744( C665 C744 ) C665_=_C745( C665 C745 ) C665_=_C746( C665 C746 ) \nC665_=_C747( C665 C747 ) C665_=_C748( C665 C748 ) C665_=_C749( C665 C749 ) C665_=_C750( C665 C750 ) C665_=_C751( C665 C751 ) C665_=_C752( C665 C752 ) \nC665_=_C753( C665 C753 ) C665_=_C754( C665 C754 ) C665_=_C755( C665 C755 ) C665_=_C756( C665 C756 ) C665_=_C757( C665 C757 ) C667_=_C684( C667 C684 ) \nC667_=_C693( C667 C693 ) C667_=_C702( C667 C702 ) C667_=_C758( C667 C758 ) C667_=_C778( C667 C778 ) C667_=_C779( C667 C779 ) C667_=_C780( C667 C780 ) \nC667_=_C781( C667 C781 ) C667_=_C782( C667 C782 ) C667_=_C783( C667 C783 ) C667_=_C784( C667 C784 ) C667_=_C785( C667 C785 ) C667_=_C786( C667 C786 ) \nC667_=_C787( C667 C787 ) C667_=_C788( C667 C788 ) C667_=_C789( C667 C789 ) C667_=_C790( C667 C790 ) C667_=_C791( C667 C791 ) C667_=_C792( C667 C792 ) \nC667_=_C793( C667 C793 ) C667_=_C794( C667 C794 ) C667_=_C795( C667 C795 ) C667_=_C796( C667 C796 ) C667_=_C797( C667 C797 ) C667_=_C798( C667 C798 ) \nC667_=_C799( C667 C799 ) C667_=_C800( C667 C800 ) C667_=_C801( C667 C801 ) C667_=_C802( C667 C802 ) C667_=_C803( C667 C803 ) C667_=_C804( C667 C804 ) \nC667_=_C805( C667 C805 ) C667_=_C806( C667 C806 ) C667_=_C807( C667 C807 ) C667_=_C808( C667 C808 ) C667_=_C809( C667 C809 ) C667_=_C810( C667 C810 ) \nC667_=_C811( C667 C811 ) C684_=_C693( C684 C693 ) C684_=_C741( C684 C741 ) C684_=_C795( C684 C795 ) C684_=_C846( C684 C846 ) C684_=_C894( C684 C894 ) \nC684_=_C917( C684 C917 ) C684_=_C939( C684 C939 ) C684_=_C980( C684 C980 ) C684_=_C1020( C684 C1020 ) C684_=_C1056( C684 C1056 ) C684_=_C1089( C684 C1089 ) \nC684_=_C1117( C684 C1117 ) C684_=_C1135( C684 C1135 ) C684_=_C1136( C684 C1136 ) C684_=_C1137( C684 C1137 ) C684_=_C1138( C684 C1138 ) C684_=_C1140( C684 C1140 ) \nC684_=_C1141( C684 C1141 ) C684_=_C1142( C684 C1142 ) C693_=_C716( C693 C716 ) C693_=_C750( C693 C750 ) C693_=_C772( C693 C772 ) C693_=_C804( C693 C804 ) \nC693_=_C825( C693 C825 ) C693_=_C855( C693 C855 ) C693_=_C875( C693 C875 ) C693_=_C903( C693 C903 ) C693_=_C922( C693 C922 ) C693_=_C948( C693 C948 ) \nC693_=_C965( C693 C965 ) C693_=_C989( C693 C989 ) C693_=_C1005( C693 C1005 ) C693_=_C1029( C693 C1029 ) C693_=_C1045( C693 C1045 ) C693_=_C1065( C693 C1065 ) \nC693_=_C1079( C693 C1079 ) C693_=_C1098( C693 C1098 ) C693_=_C1111( C693 C1111 ) C693_=_C1127( C693 C1127 ) C693_=_C1153( C693 C1153 ) C693_=_C1164( C693 C1164 ) \nC693_=_C1176( C693 C1176 ) C693_=_C1186( C693 C1186 ) C693_=_C1196( C693 C1196 ) C693_=_C1205( C693 C1205 ) C693_=_C1214( C693 C1214 ) C693_=_C1222( C693 C1222 ) \nC693_=_C1228( C693 C1228 ) C693_=_C1229( C693 C1229 ) C693_=_C1230( C693 C1230 ) C693_=_C1231( C693 C1231 ) C693_=_C1232( C693 C1232 ) C693_=_C1233( C693 C1233 ) \nC693_=_C1234( C693 C1234 ) C693_=_C1235( C693 C1235 ) C701_=_C702( C701 C702 ) C701_=_C716( C701 C716 ) C701_=_C722( C701 C722 ) C701_=_C723( C701 C723 ) \nC701_=_C725( C701 C725 ) C701_=_C726( C701 C726 ) C701_=_C727( C701 C727 ) C701_=_C728( C701 C728 ) C701_=_C729( C701 C729 ) C701_=_C730( C701 C730 ) \nC701_=_C731( C701 C731 ) C701_=_C732( C701 C732 ) C701_=_C733( C701 C733 ) C701_=_C734( C701 C734 ) C701_=_C735( C701 C735 ) C701_=_C736( C701 C736 ) \nC701_=_C737( C701 C737 ) C701_=_C738( C701 C738 ) C701_=_C739( C701 C739 ) C701_=_C740( C701 C740 ) C701_=_C741( C701 C741 ) C701_=_C742( C701 C742 ) \nC701_=_C743( C701 C743 ) C701_=_C744( C701 C744 ) C701_=_C745( C701 C745 ) C701_=_C746( C701 C746 ) C701_=_C747( C701 C747 ) C701_=_C748( C701 C748 ) \nC701_=_C749( C701 C749 ) C701_=_C750( C701 C750 ) C701_=_C751( C701 C751 ) C701_=_C752( C701 C752 ) C701_=_C753( C701 C753 ) C701_=_C754( C701 C754 ) \nC701_=_C755( C701 C755 ) C701_=_C756( C701 C756 ) C701_=_C757( C701 C757 ) C702_=_C716( C702 C716 ) C702_=_C758( C702 C758 ) C702_=_C778( C702 C778 ) \nC702_=_C779( C702 C779 ) C702_=_C780( C702 C780 ) C702_=_C781( C702 C781 ) C702_=_C782( C702 C782 ) C702_=_C783( C702 C783 ) C702_=_C784( C702 C784 ) \nC702_=_C785( C702 C785 ) C702_=_C786( C702 C786 ) C702_=_C787( C702 C787 ) C702_=_C788( C702 C788 ) C702_=_C789( C702 C789 ) C702_=_C790( C702 C790 ) \nC702_=_C791( C702 C791 ) C702_=_C792( C702 C792 ) C702_=_C793( C702 C793 ) C702_=_C794( C702 C794 ) C702_=_C795( C702 C795 ) C702_=_C796( C702 C796 ) \nC702_=_C797( C702 C797 ) C702_=_C798( C702 C798 ) C702_=_C799( C702 C799 ) C702_=_C800( C702 C800 ) C702_=_C801( C702 C801 ) C702_=_C802( C702 C802 ) \nC702_=_C803( C702 C803 ) C702_=_C804( C702 C804 ) C702_=_C805( C702 C805 ) C702_=_C806( C702 C806 ) C702_=_C807( C702 C807 ) C702_=_C808( C702 C808 ) \nC702_=_C809( C702 C809 ) C702_=_C810( C702 C810 ) C702_=_C811( C702 C811 ) C716_=_C750( C716 C750 ) C716_=_C772( C716 C772 ) C716_=_C804( C716 C804 ) \nC716_=_C825( C716 C825 ) C716_=_C855( C716 C855 ) C716_=_C875( C716 C875 ) C716_=_C903( C716 C903 ) C716_=_C922( C716 C922 ) C716_=_C948( C716 C948 ) \nC716_=_C965( C716 C965 ) C716_=_C989( C716 C989 ) C716_=_C1005( C716 C1005 ) C716_=_C1029( C716 C1029 ) C716_=_C1045( C716 C1045 ) C716_=_C1065( C716 C1065 ) \nC716_=_C1079( C716 C1079 ) C716_=_C1098( C716 C1098 ) C716_=_C1111( C716 C1111 ) C716_=_C1127( C716 C1127 ) C716_=_C1153( C716 C1153 ) C716_=_C1164( C716 C1164 ) \nC716_=_C1176( C716 C1176 ) C716_=_C1186( C716 C1186 ) C716_=_C1196( C716 C1196 ) C716_=_C1205( C716 C1205 ) C716_=_C1214( C716 C1214 ) C716_=_C1222( C716 C1222 ) \nC716_=_C1228( C716 C1228 ) C716_=_C1229( C716 C1229 ) C716_=_C1230( C716 C1230 ) C716_=_C1231( C716 C1231 ) C716_=_C1232( C716 C1232 ) C716_=_C1233( C716 C1233 ) \nC716_=_C1234( C716 C1234 ) C716_=_C1235( C716 C1235 ) C722_=_C723( C722 C723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47( C722 C747 ) C722_=_C748( C722 C748 ) C722_=_C749( C722 C749 ) C722_=_C750( C722 C750 ) C722_=_C751( C722 C751 ) \nC722_=_C752( C722 C752 ) C722_=_C753( C722 C753 ) C722_=_C754( C722 C754 ) C722_=_C755( C722 C755 ) C722_=_C756( C722 C756</w:t>
      </w:r>
    </w:p>
    <w:p>
      <w:pPr>
        <w:pStyle w:val="PreformattedText"/>
        <w:bidi w:val="0"/>
        <w:spacing w:before="0" w:after="0"/>
        <w:jc w:val="left"/>
        <w:rPr/>
      </w:pPr>
      <w:r>
        <w:rPr/>
        <w:t xml:space="preserve"> </w:t>
      </w:r>
      <w:r>
        <w:rPr/>
        <w:t>) C722_=_C757( C722 C757 ) \nC722_=_C758( C722 C758 ) C722_=_C772( C722 C772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47( C723 C747 ) C723_=_C748( C723 C748 ) C723_=_C749( C723 C749 ) C723_=_C750( C723 C750 ) C723_=_C751( C723 C751 ) C723_=_C752( C723 C752 ) \nC723_=_C753( C723 C753 ) C723_=_C754( C723 C754 ) C723_=_C755( C723 C755 ) C723_=_C756( C723 C756 ) C723_=_C757( C723 C757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78( C725 C778 ) C725_=_C825( C725 C82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3( C726 C753 ) \nC726_=_C754( C726 C754 ) C726_=_C755( C726 C755 ) C726_=_C756( C726 C756 ) C726_=_C757( C726 C757 ) C726_=_C780( C726 C780 ) C726_=_C846( C726 C846 ) \nC726_=_C855( C726 C855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54( C727 C754 ) C727_=_C755( C727 C755 ) C727_=_C756( C727 C756 ) \nC727_=_C757( C727 C757 ) C727_=_C781( C727 C781 ) C727_=_C875( C727 C875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54( C728 C754 ) C728_=_C755( C728 C755 ) \nC728_=_C756( C728 C756 ) C728_=_C757( C728 C757 ) C728_=_C782( C728 C782 ) C728_=_C894( C728 C894 ) C728_=_C903( C728 C90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83( C729 C783 ) C729_=_C917( C729 C917 ) C729_=_C922( C729 C922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84( C730 C784 ) C730_=_C939( C730 C939 ) C730_=_C948( C730 C948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757( C731 C757 ) C731_=_C785( C731 C785 ) C731_=_C965( C731 C965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86( C732 C786 ) \nC732_=_C980( C732 C980 ) C732_=_C989( C732 C989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87( C733 C787 ) C733_=_C1005( C733 C1005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88( C734 C788 ) C734_=_C1020( C734 C1020 ) C734_=_C1029( C734 C1029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89( C735 C789 ) C735_=_C1045( C735 C1045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90( C736 C790 ) C736_=_C1056( C736 C1056 ) C736_=_C1065( C736 C1065 ) \nC737_=_C738( C737 C738 ) C737_=_C739( C737 C739 ) C737_=_C740( C737 C740 ) C737_=_C741( C737 C741 ) C737_=_C742( C737 C742 ) C737_=_C743(</w:t>
      </w:r>
    </w:p>
    <w:p>
      <w:pPr>
        <w:pStyle w:val="PreformattedText"/>
        <w:bidi w:val="0"/>
        <w:spacing w:before="0" w:after="0"/>
        <w:jc w:val="left"/>
        <w:rPr/>
      </w:pPr>
      <w:r>
        <w:rPr/>
        <w:t xml:space="preserve"> </w:t>
      </w:r>
      <w:r>
        <w:rPr/>
        <w:t>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91( C737 C791 ) C737_=_C1079( C737 C1079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92( C738 C792 ) \nC738_=_C1089( C738 C1089 ) C738_=_C1098( C738 C1098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93( C739 C793 ) C739_=_C1111( C739 C1111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94( C740 C794 ) C740_=_C1117( C740 C1117 ) C740_=_C1127( C740 C1127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95( C741 C795 ) C741_=_C846( C741 C846 ) \nC741_=_C894( C741 C894 ) C741_=_C917( C741 C917 ) C741_=_C939( C741 C939 ) C741_=_C980( C741 C980 ) C741_=_C1020( C741 C1020 ) C741_=_C1056( C741 C1056 ) \nC741_=_C1089( C741 C1089 ) C741_=_C1117( C741 C1117 ) C741_=_C1135( C741 C1135 ) C741_=_C1136( C741 C1136 ) C741_=_C1137( C741 C1137 ) C741_=_C1138( C741 C1138 ) \nC741_=_C1140( C741 C1140 ) C741_=_C1141( C741 C1141 ) C741_=_C1142( C741 C1142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96( C742 C796 ) C742_=_C1135( C742 C1135 ) C742_=_C1153( C742 C1153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97( C743 C797 ) \nC743_=_C1164( C743 C1164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98( C744 C798 ) C744_=_C1136( C744 C1136 ) C744_=_C1176( C744 C1176 ) C745_=_C746( C745 C746 ) \nC745_=_C747( C745 C747 ) C745_=_C748( C745 C748 ) C745_=_C749( C745 C749 ) C745_=_C750( C745 C750 ) C745_=_C751( C745 C751 ) C745_=_C752( C745 C752 ) \nC745_=_C753( C745 C753 ) C745_=_C754( C745 C754 ) C745_=_C755( C745 C755 ) C745_=_C756( C745 C756 ) C745_=_C757( C745 C757 ) C745_=_C799( C745 C799 ) \nC745_=_C1186( C745 C1186 ) C746_=_C747( C746 C747 ) C746_=_C748( C746 C748 ) C746_=_C749( C746 C749 ) C746_=_C750( C746 C750 ) C746_=_C751( C746 C751 ) \nC746_=_C752( C746 C752 ) C746_=_C753( C746 C753 ) C746_=_C754( C746 C754 ) C746_=_C755( C746 C755 ) C746_=_C756( C746 C756 ) C746_=_C757( C746 C757 ) \nC746_=_C800( C746 C800 ) C746_=_C1137( C746 C1137 ) C746_=_C1196( C746 C1196 ) C747_=_C748( C747 C748 ) C747_=_C749( C747 C749 ) C747_=_C750( C747 C750 ) \nC747_=_C751( C747 C751 ) C747_=_C752( C747 C752 ) C747_=_C753( C747 C753 ) C747_=_C754( C747 C754 ) C747_=_C755( C747 C755 ) C747_=_C756( C747 C756 ) \nC747_=_C757( C747 C757 ) C747_=_C801( C747 C801 ) C747_=_C1205( C747 C1205 ) C748_=_C749( C748 C749 ) C748_=_C750( C748 C750 ) C748_=_C751( C748 C751 ) \nC748_=_C752( C748 C752 ) C748_=_C753( C748 C753 ) C748_=_C754( C748 C754 ) C748_=_C755( C748 C755 ) C748_=_C756( C748 C756 ) C748_=_C757( C748 C757 ) \nC748_=_C802( C748 C802 ) C748_=_C1138( C748 C1138 ) C748_=_C1214( C748 C1214 ) C749_=_C750( C749 C750 ) C749_=_C751( C749 C751 ) C749_=_C752( C749 C752 ) \nC749_=_C753( C749 C753 ) C749_=_C754( C749 C754 ) C749_=_C755( C749 C755 ) C749_=_C756( C749 C756 ) C749_=_C757( C749 C757 ) C749_=_C803( C749 C803 ) \nC749_=_C1222( C749 C1222 ) C750_=_C751( C750 C751 ) C750_=_C752( C750 C752 ) C750_=_C753( C750 C753 ) C750_=_C754( C750 C754 ) C750_=_C755( C750 C755 ) \nC750_=_C756( C750 C756 ) C750_=_C757( C750 C757 ) C750_=_C772( C750 C772 ) C750_=_C804( C750 C804 ) C750_=_C825( C750 C825 ) C750_=_C855( C750 C855 ) \nC750_=_C875( C750 C875 ) C750_=_C903( C750 C903 ) C750_=_C922( C750 C922 ) C750_=_C948( C750 C948 ) C750_=_C965( C750 C965 ) C750_=_C989( C750 C989 ) \nC750_=_C1005( C750 C1005 ) C750_=_C1029( C750 C1029 ) C750_=_C1045( C750 C1045 ) C750_=_C1065( C750 C1065 ) C750_=_C1079( C750 C1079 ) C750_=_C1098( C750 C1098 ) \nC750_=_C1111( C750 C1111 ) C750_=_C1127( C750 C1127 ) C750_=_C1153( C750 C1153 ) C750_=_C1164( C750 C1164 ) C750_=_C1176( C750 C1176 ) C750_=_C1186( C750 C1186 ) \nC750_=_C1196( C750 C1196 ) C750_=_C1205( C750 C1205 ) C750_=_C1214( C750 C1214 ) C750_=_C1222( C750 C1222 ) C750_=_C1228( C750 C1228 ) C750_=_C1229( C750 C1229 ) \nC750_=_C1230( C750 C1230 ) C750_=_C1231( C750 C1231 ) C750_=_C1232( C750 C1232 ) C750_=_C1233( C750 C1233 ) C750_=_C1234( C750 C1234 ) C750_=_C1235( C750 C1235 ) \nC751_=_C752( C751 C752 ) C751_=_C753( C751 C753 ) C751_=_C754( C751 C754 ) C751_=_C755( C751 C755 ) C751_=_C756( C751 C756 ) C751_=_C757( C751 C757 ) \nC751_=_C805( C751 C805 ) C751_=_C1228( C751 C1228 ) C752_=_C753( C752 C753 ) C752_=_C754( C752 C754 ) C752_=_C755( C752 C755 ) C752_=_C756( C752 C756 ) \nC752_=_C757( C752 C757 ) C752_=_C806( C752 C806 ) C752_=_C1140( C752 C1140 ) C752_=_C1230( C752 C1230 ) C753_=_C754( C753 C754 ) C753_=_C755( C753 C755 ) \nC753_=_C756( C753 C756 ) C753_=_C757( C753 C757 ) C753_=_C807( C753 C807 ) C753_=_C1231( C753 C1231 ) C754_=_C755( C754 C755 ) C754_=_C756( C754 C756 ) \nC754_=_C757( C754 C757 ) C754_=_C808( C754 C808 ) C754_=_C1141( C754 C1141 ) C754_=_C1232( C754 C1232 ) C755_=_C756( C755 C756 ) C755_=_C757( C755 C757 ) \nC755_=_C809( C755 C809 ) C755_=_C1233( C755 C1233 ) C756_=_C757( C756 C757 ) C756_=_C810( C756 C810 ) C756_=_C1142( C756 C1142 ) C756_=_C1234( C756 C1234 ) \nC757_=_C811( C757 C811 ) C757_=_C1235( C757 C1235 ) C758_=_C772( C758 C772 ) C758_=_C778( C758 C778 ) C758_=_C779( C758 C779 ) C758_=_C780( C758 C780 ) \nC758_=_C781( C758 C781 ) C758_=_C782( C758 C782 ) C758_=_C783( C758 C783 ) C758_=_C784( C758 C784 ) C758_=_C785( C758 C785 ) C758_=_C786( C758 C786 ) \nC758_=_C787( C758 C787 ) C758_=_C788( C758 C788 ) C758_=_C789( C758 C789 ) C758_=_C790( C758 C790 ) C758_=_C791( C758 C791 ) C758_=_C792( C758 C792 ) \nC758_=_C793( C758 C793 ) C758_=_C794( C758 C794 ) C758_=_C795( C758 C795 ) C758_=_C796( C758 C796 ) C758_=_C797( C758 C797 ) C758_=_C798( C758 C798 ) \nC758_=_C799( C758 C799 ) C758_=_C800( C758 C800 ) C758_=_C801( C758 C801 ) C758_=_C802( C758 C802 ) C758_=_C803( C758 C803 ) C758_=_C804( C758 C804 ) \nC758_=_C805( C758 C805 ) C758_=_C806( C758 C806 ) C758_=_C807( C758 C807 ) C758_=_C808( C758 C808 ) C758_=_C809( C758 C809 ) C758_=_C810( C758 C810 ) \nC758_=_C811( C758 C811 ) C772_=_C804( C772 C804 ) C772_=_C825( C772 C825 ) C772_=_C855( C772 C855 ) C772_=_C875( C772 C875 ) C772_=_C903( C772 C903 ) \nC772_=_C922( C772 C922 ) C772_=_C948( C772 C948 ) C772_=_C965( C772 C965 ) C772_=_C989( C772 C989 ) C772_=_C1005( C772 C1005 ) C772_=_C1029( C772 C1029 ) \nC772_=_C1045( C772 C1045 ) C772_=_C1065( C772 C1065 ) C772_=_C1079( C772 C1079 ) C772_=_C1098( C772 C1098 ) C772_=_C1111( C772 C1111 ) C772_=_C1127( C772 C1127 ) \nC772_=_C1153( C772 C1153 ) C772_=_C1164( C772 C1164 ) C772_=_C1176( C772 C1176 ) C772_=_C1186( C772 C1186 ) C772_=_C1196( C772 C1196 ) C772_=_C1205( C772 C1205 ) \nC772_=_C1214( C772 C1214 ) C772_=_C1222( C772 C1222 ) C772_=_C1228( C772 C1228 ) C772_=_C1229( C772 C1229 ) C772_=_C1230( C772 C1230 ) C772_=_C1231( C772 C1231 ) \nC772_=_C1232( C772 C1232 ) C772_=_C1233( C772 C1233 ) C772_=_C1234( C772 C1234 ) C772_=_C1235( C772 C1235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w:t>
      </w:r>
    </w:p>
    <w:p>
      <w:pPr>
        <w:pStyle w:val="PreformattedText"/>
        <w:bidi w:val="0"/>
        <w:spacing w:before="0" w:after="0"/>
        <w:jc w:val="left"/>
        <w:rPr/>
      </w:pPr>
      <w:r>
        <w:rPr/>
        <w:t xml:space="preserve"> </w:t>
      </w:r>
      <w:r>
        <w:rPr/>
        <w:t>C778 C792 ) \nC778_=_C793( C778 C793 ) C778_=_C794( C778 C794 ) C778_=_C795( C778 C795 ) C778_=_C796( C778 C796 ) C778_=_C797( C778 C797 ) C778_=_C798( C778 C798 ) \nC778_=_C799( C778 C799 ) C778_=_C800( C778 C800 ) C778_=_C801( C778 C801 ) C778_=_C802( C778 C802 ) C778_=_C803( C778 C803 ) C778_=_C804( C778 C804 ) \nC778_=_C805( C778 C805 ) C778_=_C806( C778 C806 ) C778_=_C807( C778 C807 ) C778_=_C808( C778 C808 ) C778_=_C809( C778 C809 ) C778_=_C810( C778 C810 ) \nC778_=_C811( C778 C811 ) C778_=_C825( C778 C825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05( C779 C805 ) C779_=_C806( C779 C806 ) C779_=_C807( C779 C807 ) \nC779_=_C808( C779 C808 ) C779_=_C809( C779 C809 ) C779_=_C810( C779 C810 ) C779_=_C811( C779 C811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07( C780 C807 ) C780_=_C808( C780 C808 ) C780_=_C809( C780 C809 ) C780_=_C810( C780 C810 ) C780_=_C811( C780 C811 ) C780_=_C846( C780 C846 ) \nC780_=_C855( C780 C855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75( C781 C875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94( C782 C894 ) C782_=_C903( C782 C903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5( C783 C805 ) C783_=_C806( C783 C806 ) C783_=_C807( C783 C807 ) C783_=_C808( C783 C808 ) C783_=_C809( C783 C809 ) C783_=_C810( C783 C810 ) \nC783_=_C811( C783 C811 ) C783_=_C917( C783 C917 ) C783_=_C922( C783 C922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4_=_C939( C784 C939 ) C784_=_C948( C784 C948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05( C785 C805 ) C785_=_C806( C785 C806 ) C785_=_C807( C785 C807 ) \nC785_=_C808( C785 C808 ) C785_=_C809( C785 C809 ) C785_=_C810( C785 C810 ) C785_=_C811( C785 C811 ) C785_=_C965( C785 C965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980( C786 C980 ) C786_=_C989( C786 C989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1005( C787 C1005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1020( C788 C1020 ) C788_=_C1029( C788 C1029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1045( C789 C1045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1056( C790 C1056 ) C790_=_C1065( C790 C1065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1079( C791 C1079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w:t>
      </w:r>
    </w:p>
    <w:p>
      <w:pPr>
        <w:pStyle w:val="PreformattedText"/>
        <w:bidi w:val="0"/>
        <w:spacing w:before="0" w:after="0"/>
        <w:jc w:val="left"/>
        <w:rPr/>
      </w:pPr>
      <w:r>
        <w:rPr/>
        <w:t xml:space="preserve"> </w:t>
      </w:r>
      <w:r>
        <w:rPr/>
        <w:t>) \nC792_=_C806( C792 C806 ) C792_=_C807( C792 C807 ) C792_=_C808( C792 C808 ) C792_=_C809( C792 C809 ) C792_=_C810( C792 C810 ) C792_=_C811( C792 C811 ) \nC792_=_C1089( C792 C1089 ) C792_=_C1098( C792 C1098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1111( C793 C1111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1117( C794 C1117 ) C794_=_C1127( C794 C1127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46( C795 C846 ) C795_=_C894( C795 C894 ) C795_=_C917( C795 C917 ) C795_=_C939( C795 C939 ) \nC795_=_C980( C795 C980 ) C795_=_C1020( C795 C1020 ) C795_=_C1056( C795 C1056 ) C795_=_C1089( C795 C1089 ) C795_=_C1117( C795 C1117 ) C795_=_C1135( C795 C1135 ) \nC795_=_C1136( C795 C1136 ) C795_=_C1137( C795 C1137 ) C795_=_C1138( C795 C1138 ) C795_=_C1140( C795 C1140 ) C795_=_C1141( C795 C1141 ) C795_=_C1142( C795 C1142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1135( C796 C1135 ) C796_=_C1153( C796 C1153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1164( C797 C1164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1136( C798 C1136 ) C798_=_C1176( C798 C1176 ) C799_=_C800( C799 C800 ) \nC799_=_C801( C799 C801 ) C799_=_C802( C799 C802 ) C799_=_C803( C799 C803 ) C799_=_C804( C799 C804 ) C799_=_C805( C799 C805 ) C799_=_C806( C799 C806 ) \nC799_=_C807( C799 C807 ) C799_=_C808( C799 C808 ) C799_=_C809( C799 C809 ) C799_=_C810( C799 C810 ) C799_=_C811( C799 C811 ) C799_=_C1186( C799 C1186 ) \nC800_=_C801( C800 C801 ) C800_=_C802( C800 C802 ) C800_=_C803( C800 C803 ) C800_=_C804( C800 C804 ) C800_=_C805( C800 C805 ) C800_=_C806( C800 C806 ) \nC800_=_C807( C800 C807 ) C800_=_C808( C800 C808 ) C800_=_C809( C800 C809 ) C800_=_C810( C800 C810 ) C800_=_C811( C800 C811 ) C800_=_C1137( C800 C1137 ) \nC800_=_C1196( C800 C1196 ) C801_=_C802( C801 C802 ) C801_=_C803( C801 C803 ) C801_=_C804( C801 C804 ) C801_=_C805( C801 C805 ) C801_=_C806( C801 C806 ) \nC801_=_C807( C801 C807 ) C801_=_C808( C801 C808 ) C801_=_C809( C801 C809 ) C801_=_C810( C801 C810 ) C801_=_C811( C801 C811 ) C801_=_C1205( C801 C1205 ) \nC802_=_C803( C802 C803 ) C802_=_C804( C802 C804 ) C802_=_C805( C802 C805 ) C802_=_C806( C802 C806 ) C802_=_C807( C802 C807 ) C802_=_C808( C802 C808 ) \nC802_=_C809( C802 C809 ) C802_=_C810( C802 C810 ) C802_=_C811( C802 C811 ) C802_=_C1138( C802 C1138 ) C802_=_C1214( C802 C1214 ) C803_=_C804( C803 C804 ) \nC803_=_C805( C803 C805 ) C803_=_C806( C803 C806 ) C803_=_C807( C803 C807 ) C803_=_C808( C803 C808 ) C803_=_C809( C803 C809 ) C803_=_C810( C803 C810 ) \nC803_=_C811( C803 C811 ) C803_=_C1222( C803 C1222 ) C804_=_C805( C804 C805 ) C804_=_C806( C804 C806 ) C804_=_C807( C804 C807 ) C804_=_C808( C804 C808 ) \nC804_=_C809( C804 C809 ) C804_=_C810( C804 C810 ) C804_=_C811( C804 C811 ) C804_=_C825( C804 C825 ) C804_=_C855( C804 C855 ) C804_=_C875( C804 C875 ) \nC804_=_C903( C804 C903 ) C804_=_C922( C804 C922 ) C804_=_C948( C804 C948 ) C804_=_C965( C804 C965 ) C804_=_C989( C804 C989 ) C804_=_C1005( C804 C1005 ) \nC804_=_C1029( C804 C1029 ) C804_=_C1045( C804 C1045 ) C804_=_C1065( C804 C1065 ) C804_=_C1079( C804 C1079 ) C804_=_C1098( C804 C1098 ) C804_=_C1111( C804 C1111 ) \nC804_=_C1127( C804 C1127 ) C804_=_C1153( C804 C1153 ) C804_=_C1164( C804 C1164 ) C804_=_C1176( C804 C1176 ) C804_=_C1186( C804 C1186 ) C804_=_C1196( C804 C1196 ) \nC804_=_C1205( C804 C1205 ) C804_=_C1214( C804 C1214 ) C804_=_C1222( C804 C1222 ) C804_=_C1228( C804 C1228 ) C804_=_C1229( C804 C1229 ) C804_=_C1230( C804 C1230 ) \nC804_=_C1231( C804 C1231 ) C804_=_C1232( C804 C1232 ) C804_=_C1233( C804 C1233 ) C804_=_C1234( C804 C1234 ) C804_=_C1235( C804 C1235 ) C805_=_C806( C805 C806 ) \nC805_=_C807( C805 C807 ) C805_=_C808( C805 C808 ) C805_=_C809( C805 C809 ) C805_=_C810( C805 C810 ) C805_=_C811( C805 C811 ) C805_=_C1228( C805 C1228 ) \nC806_=_C807( C806 C807 ) C806_=_C808( C806 C808 ) C806_=_C809( C806 C809 ) C806_=_C810( C806 C810 ) C806_=_C811( C806 C811 ) C806_=_C1140( C806 C1140 ) \nC806_=_C1230( C806 C1230 ) C807_=_C808( C807 C808 ) C807_=_C809( C807 C809 ) C807_=_C810( C807 C810 ) C807_=_C811( C807 C811 ) C807_=_C1231( C807 C1231 ) \nC808_=_C809( C808 C809 ) C808_=_C810( C808 C810 ) C808_=_C811( C808 C811 ) C808_=_C1141( C808 C1141 ) C808_=_C1232( C808 C1232 ) C809_=_C810( C809 C810 ) \nC809_=_C811( C809 C811 ) C809_=_C1233( C809 C1233 ) C810_=_C811( C810 C811 ) C810_=_C1142( C810 C1142 ) C810_=_C1234( C810 C1234 ) C811_=_C1235( C811 C1235 ) \nC825_=_C855( C825 C855 ) C825_=_C875( C825 C875 ) C825_=_C903( C825 C903 ) C825_=_C922( C825 C922 ) C825_=_C948( C825 C948 ) C825_=_C965( C825 C965 ) \nC825_=_C989( C825 C989 ) C825_=_C1005( C825 C1005 ) C825_=_C1029( C825 C1029 ) C825_=_C1045( C825 C1045 ) C825_=_C1065( C825 C1065 ) C825_=_C1079( C825 C1079 ) \nC825_=_C1098( C825 C1098 ) C825_=_C1111( C825 C1111 ) C825_=_C1127( C825 C1127 ) C825_=_C1153( C825 C1153 ) C825_=_C1164( C825 C1164 ) C825_=_C1176( C825 C1176 ) \nC825_=_C1186( C825 C1186 ) C825_=_C1196( C825 C1196 ) C825_=_C1205( C825 C1205 ) C825_=_C1214( C825 C1214 ) C825_=_C1222( C825 C1222 ) C825_=_C1228( C825 C1228 ) \nC825_=_C1229( C825 C1229 ) C825_=_C1230( C825 C1230 ) C825_=_C1231( C825 C1231 ) C825_=_C1232( C825 C1232 ) C825_=_C1233( C825 C1233 ) C825_=_C1234( C825 C1234 ) \nC825_=_C1235( C825 C1235 ) C846_=_C855( C846 C855 ) C846_=_C894( C846 C894 ) C846_=_C917( C846 C917 ) C846_=_C939( C846 C939 ) C846_=_C980( C846 C980 ) \nC846_=_C1020( C846 C1020 ) C846_=_C1056( C846 C1056 ) C846_=_C1089( C846 C1089 ) C846_=_C1117( C846 C1117 ) C846_=_C1135( C846 C1135 ) C846_=_C1136( C846 C1136 ) \nC846_=_C1137( C846 C1137 ) C846_=_C1138( C846 C1138 ) C846_=_C1140( C846 C1140 ) C846_=_C1141( C846 C1141 ) C846_=_C1142( C846 C1142 ) C855_=_C875( C855 C875 ) \nC855_=_C903( C855 C903 ) C855_=_C922( C855 C922 ) C855_=_C948( C855 C948 ) C855_=_C965( C855 C965 ) C855_=_C989( C855 C989 ) C855_=_C1005( C855 C1005 ) \nC855_=_C1029( C855 C1029 ) C855_=_C1045( C855 C1045 ) C855_=_C1065( C855 C1065 ) C855_=_C1079( C855 C1079 ) C855_=_C1098( C855 C1098 ) C855_=_C1111( C855 C1111 ) \nC855_=_C1127( C855 C1127 ) C855_=_C1153( C855 C1153 ) C855_=_C1164( C855 C1164 ) C855_=_C1176( C855 C1176 ) C855_=_C1186( C855 C1186 ) C855_=_C1196( C855 C1196 ) \nC855_=_C1205( C855 C1205 ) C855_=_C1214( C855 C1214 ) C855_=_C1222( C855 C1222 ) C855_=_C1228( C855 C1228 ) C855_=_C1229( C855 C1229 ) C855_=_C1230( C855 C1230 ) \nC855_=_C1231( C855 C1231 ) C855_=_C1232( C855 C1232 ) C855_=_C1233( C855 C1233 ) C855_=_C1234( C855 C1234 ) C855_=_C1235( C855 C1235 ) C875_=_C903( C875 C903 ) \nC875_=_C922( C875 C922 ) C875_=_C948( C875 C948 ) C875_=_C965( C875 C965 ) C875_=_C989( C875 C989 ) C875_=_C1005( C875 C1005 ) C875_=_C1029( C875 C1029 ) \nC875_=_C1045( C875 C1045 ) C875_=_C1065( C875 C1065 ) C875_=_C1079( C875 C1079 ) C875_=_C1098( C875 C1098 ) C875_=_C1111( C875 C1111 ) C875_=_C1127( C875 C1127 ) \nC875_=_C1153( C875 C1153 ) C875_=_C1164( C875 C1164 ) C875_=_C1176( C875 C1176 ) C875_=_C1186( C875 C1186 ) C875_=_C1196( C875 C1196 ) C875_=_C1205( C875 C1205 ) \nC875_=_C1214( C875 C1214 ) C875_=_C1222( C875 C1222 ) C875_=_C1228( C875 C1228 ) C875_=_C1229( C875 C1229 ) C875_=_C1230( C875 C1230 ) C875_=_C1231( C875 C1231 ) \nC875_=_C1232( C875 C1232 ) C875_=_C1233( C875 C1233 ) C875_=_C1234( C875 C1234 ) C875_=_C1235( C875 C1235 ) C894_=_C903( C894 C903 ) C894_=_C917( C894 C917 ) \nC894_=_C939( C894 C939 ) C894_=_C980( C894 C980 ) C894_=_C1020( C894 C1020 ) C894_=_C1056( C894 C1056 ) C894_=_C1089( C894 C1089 ) C894_=_C1117( C894 C1117 ) \nC894_=_C1135( C894 C1135 ) C894_=_C1136( C894 C1136 ) C894_=_C1137( C894 C1137 ) C894_=_C1138( C894 C1138 ) C894_=_C1140( C894 C1140 ) C894_=_C1141( C894 C1141 ) \nC894_=_C1142( C894 C1142 ) C903_=_C922( C903 C922 ) C903_=_C948( C903 C948 ) C903_=_C965( C903 C965 ) C903_=_C989( C903 C989 ) C903_=_C1005( C903 C1005 ) \nC903_=_C1029(</w:t>
      </w:r>
    </w:p>
    <w:p>
      <w:pPr>
        <w:pStyle w:val="PreformattedText"/>
        <w:bidi w:val="0"/>
        <w:spacing w:before="0" w:after="0"/>
        <w:jc w:val="left"/>
        <w:rPr/>
      </w:pPr>
      <w:r>
        <w:rPr/>
        <w:t xml:space="preserve"> </w:t>
      </w:r>
      <w:r>
        <w:rPr/>
        <w:t>C903 C1029 ) C903_=_C1045( C903 C1045 ) C903_=_C1065( C903 C1065 ) C903_=_C1079( C903 C1079 ) C903_=_C1098( C903 C1098 ) C903_=_C1111( C903 C1111 ) \nC903_=_C1127( C903 C1127 ) C903_=_C1153( C903 C1153 ) C903_=_C1164( C903 C1164 ) C903_=_C1176( C903 C1176 ) C903_=_C1186( C903 C1186 ) C903_=_C1196( C903 C1196 ) \nC903_=_C1205( C903 C1205 ) C903_=_C1214( C903 C1214 ) C903_=_C1222( C903 C1222 ) C903_=_C1228( C903 C1228 ) C903_=_C1229( C903 C1229 ) C903_=_C1230( C903 C1230 ) \nC903_=_C1231( C903 C1231 ) C903_=_C1232( C903 C1232 ) C903_=_C1233( C903 C1233 ) C903_=_C1234( C903 C1234 ) C903_=_C1235( C903 C1235 ) C917_=_C922( C917 C922 ) \nC917_=_C939( C917 C939 ) C917_=_C980( C917 C980 ) C917_=_C1020( C917 C1020 ) C917_=_C1056( C917 C1056 ) C917_=_C1089( C917 C1089 ) C917_=_C1117( C917 C1117 ) \nC917_=_C1135( C917 C1135 ) C917_=_C1136( C917 C1136 ) C917_=_C1137( C917 C1137 ) C917_=_C1138( C917 C1138 ) C917_=_C1140( C917 C1140 ) C917_=_C1141( C917 C1141 ) \nC917_=_C1142( C917 C1142 ) C922_=_C948( C922 C948 ) C922_=_C965( C922 C965 ) C922_=_C989( C922 C989 ) C922_=_C1005( C922 C1005 ) C922_=_C1029( C922 C1029 ) \nC922_=_C1045( C922 C1045 ) C922_=_C1065( C922 C1065 ) C922_=_C1079( C922 C1079 ) C922_=_C1098( C922 C1098 ) C922_=_C1111( C922 C1111 ) C922_=_C1127( C922 C1127 ) \nC922_=_C1153( C922 C1153 ) C922_=_C1164( C922 C1164 ) C922_=_C1176( C922 C1176 ) C922_=_C1186( C922 C1186 ) C922_=_C1196( C922 C1196 ) C922_=_C1205( C922 C1205 ) \nC922_=_C1214( C922 C1214 ) C922_=_C1222( C922 C1222 ) C922_=_C1228( C922 C1228 ) C922_=_C1229( C922 C1229 ) C922_=_C1230( C922 C1230 ) C922_=_C1231( C922 C1231 ) \nC922_=_C1232( C922 C1232 ) C922_=_C1233( C922 C1233 ) C922_=_C1234( C922 C1234 ) C922_=_C1235( C922 C1235 ) C939_=_C948( C939 C948 ) C939_=_C980( C939 C980 ) \nC939_=_C1020( C939 C1020 ) C939_=_C1056( C939 C1056 ) C939_=_C1089( C939 C1089 ) C939_=_C1117( C939 C1117 ) C939_=_C1135( C939 C1135 ) C939_=_C1136( C939 C1136 ) \nC939_=_C1137( C939 C1137 ) C939_=_C1138( C939 C1138 ) C939_=_C1140( C939 C1140 ) C939_=_C1141( C939 C1141 ) C939_=_C1142( C939 C1142 ) C948_=_C965( C948 C965 ) \nC948_=_C989( C948 C989 ) C948_=_C1005( C948 C1005 ) C948_=_C1029( C948 C1029 ) C948_=_C1045( C948 C1045 ) C948_=_C1065( C948 C1065 ) C948_=_C1079( C948 C1079 ) \nC948_=_C1098( C948 C1098 ) C948_=_C1111( C948 C1111 ) C948_=_C1127( C948 C1127 ) C948_=_C1153( C948 C1153 ) C948_=_C1164( C948 C1164 ) C948_=_C1176( C948 C1176 ) \nC948_=_C1186( C948 C1186 ) C948_=_C1196( C948 C1196 ) C948_=_C1205( C948 C1205 ) C948_=_C1214( C948 C1214 ) C948_=_C1222( C948 C1222 ) C948_=_C1228( C948 C1228 ) \nC948_=_C1229( C948 C1229 ) C948_=_C1230( C948 C1230 ) C948_=_C1231( C948 C1231 ) C948_=_C1232( C948 C1232 ) C948_=_C1233( C948 C1233 ) C948_=_C1234( C948 C1234 ) \nC948_=_C1235( C948 C1235 ) C965_=_C989( C965 C989 ) C965_=_C1005( C965 C1005 ) C965_=_C1029( C965 C1029 ) C965_=_C1045( C965 C1045 ) C965_=_C1065( C965 C1065 ) \nC965_=_C1079( C965 C1079 ) C965_=_C1098( C965 C1098 ) C965_=_C1111( C965 C1111 ) C965_=_C1127( C965 C1127 ) C965_=_C1153( C965 C1153 ) C965_=_C1164( C965 C1164 ) \nC965_=_C1176( C965 C1176 ) C965_=_C1186( C965 C1186 ) C965_=_C1196( C965 C1196 ) C965_=_C1205( C965 C1205 ) C965_=_C1214( C965 C1214 ) C965_=_C1222( C965 C1222 ) \nC965_=_C1228( C965 C1228 ) C965_=_C1229( C965 C1229 ) C965_=_C1230( C965 C1230 ) C965_=_C1231( C965 C1231 ) C965_=_C1232( C965 C1232 ) C965_=_C1233( C965 C1233 ) \nC965_=_C1234( C965 C1234 ) C965_=_C1235( C965 C1235 ) C980_=_C989( C980 C989 ) C980_=_C1020( C980 C1020 ) C980_=_C1056( C980 C1056 ) C980_=_C1089( C980 C1089 ) \nC980_=_C1117( C980 C1117 ) C980_=_C1135( C980 C1135 ) C980_=_C1136( C980 C1136 ) C980_=_C1137( C980 C1137 ) C980_=_C1138( C980 C1138 ) C980_=_C1140( C980 C1140 ) \nC980_=_C1141( C980 C1141 ) C980_=_C1142( C980 C1142 ) C989_=_C1005( C989 C1005 ) C989_=_C1029( C989 C1029 ) C989_=_C1045( C989 C1045 ) C989_=_C1065( C989 C1065 ) \nC989_=_C1079( C989 C1079 ) C989_=_C1098( C989 C1098 ) C989_=_C1111( C989 C1111 ) C989_=_C1127( C989 C1127 ) C989_=_C1153( C989 C1153 ) C989_=_C1164( C989 C1164 ) \nC989_=_C1176( C989 C1176 ) C989_=_C1186( C989 C1186 ) C989_=_C1196( C989 C1196 ) C989_=_C1205( C989 C1205 ) C989_=_C1214( C989 C1214 ) C989_=_C1222( C989 C1222 ) \nC989_=_C1228( C989 C1228 ) C989_=_C1229( C989 C1229 ) C989_=_C1230( C989 C1230 ) C989_=_C1231( C989 C1231 ) C989_=_C1232( C989 C1232 ) C989_=_C1233( C989 C1233 ) \nC989_=_C1234( C989 C1234 ) C989_=_C1235( C989 C1235 ) C1005_=_C1029( C1005 C1029 ) C1005_=_C1045( C1005 C1045 ) C1005_=_C1065( C1005 C1065 ) C1005_=_C1079( C1005 C1079 ) \nC1005_=_C1098( C1005 C1098 ) C1005_=_C1111( C1005 C1111 ) C1005_=_C1127( C1005 C1127 ) C1005_=_C1153( C1005 C1153 ) C1005_=_C1164( C1005 C1164 ) C1005_=_C1176( C1005 C1176 ) \nC1005_=_C1186( C1005 C1186 ) C1005_=_C1196( C1005 C1196 ) C1005_=_C1205( C1005 C1205 ) C1005_=_C1214( C1005 C1214 ) C1005_=_C1222( C1005 C1222 ) C1005_=_C1228( C1005 C1228 ) \nC1005_=_C1229( C1005 C1229 ) C1005_=_C1230( C1005 C1230 ) C1005_=_C1231( C1005 C1231 ) C1005_=_C1232( C1005 C1232 ) C1005_=_C1233( C1005 C1233 ) C1005_=_C1234( C1005 C1234 ) \nC1005_=_C1235( C1005 C1235 ) C1020_=_C1029( C1020 C1029 ) C1020_=_C1056( C1020 C1056 ) C1020_=_C1089( C1020 C1089 ) C1020_=_C1117( C1020 C1117 ) C1020_=_C1135( C1020 C1135 ) \nC1020_=_C1136( C1020 C1136 ) C1020_=_C1137( C1020 C1137 ) C1020_=_C1138( C1020 C1138 ) C1020_=_C1140( C1020 C1140 ) C1020_=_C1141( C1020 C1141 ) C1020_=_C1142( C1020 C1142 ) \nC1029_=_C1045( C1029 C1045 ) C1029_=_C1065( C1029 C1065 ) C1029_=_C1079( C1029 C1079 ) C1029_=_C1098( C1029 C1098 ) C1029_=_C1111( C1029 C1111 ) C1029_=_C1127( C1029 C1127 ) \nC1029_=_C1153( C1029 C1153 ) C1029_=_C1164( C1029 C1164 ) C1029_=_C1176( C1029 C1176 ) C1029_=_C1186( C1029 C1186 ) C1029_=_C1196( C1029 C1196 ) C1029_=_C1205( C1029 C1205 ) \nC1029_=_C1214( C1029 C1214 ) C1029_=_C1222( C1029 C1222 ) C1029_=_C1228( C1029 C1228 ) C1029_=_C1229( C1029 C1229 ) C1029_=_C1230( C1029 C1230 ) C1029_=_C1231( C1029 C1231 ) \nC1029_=_C1232( C1029 C1232 ) C1029_=_C1233( C1029 C1233 ) C1029_=_C1234( C1029 C1234 ) C1029_=_C1235( C1029 C1235 ) C1045_=_C1065( C1045 C1065 ) C1045_=_C1079( C1045 C1079 ) \nC1045_=_C1098( C1045 C1098 ) C1045_=_C1111( C1045 C1111 ) C1045_=_C1127( C1045 C1127 ) C1045_=_C1153( C1045 C1153 ) C1045_=_C1164( C1045 C1164 ) C1045_=_C1176( C1045 C1176 ) \nC1045_=_C1186( C1045 C1186 ) C1045_=_C1196( C1045 C1196 ) C1045_=_C1205( C1045 C1205 ) C1045_=_C1214( C1045 C1214 ) C1045_=_C1222( C1045 C1222 ) C1045_=_C1228( C1045 C1228 ) \nC1045_=_C1229( C1045 C1229 ) C1045_=_C1230( C1045 C1230 ) C1045_=_C1231( C1045 C1231 ) C1045_=_C1232( C1045 C1232 ) C1045_=_C1233( C1045 C1233 ) C1045_=_C1234( C1045 C1234 ) \nC1045_=_C1235( C1045 C1235 ) C1056_=_C1065( C1056 C1065 ) C1056_=_C1089( C1056 C1089 ) C1056_=_C1117( C1056 C1117 ) C1056_=_C1135( C1056 C1135 ) C1056_=_C1136( C1056 C1136 ) \nC1056_=_C1137( C1056 C1137 ) C1056_=_C1138( C1056 C1138 ) C1056_=_C1140( C1056 C1140 ) C1056_=_C1141( C1056 C1141 ) C1056_=_C1142( C1056 C1142 ) C1065_=_C1079( C1065 C1079 ) \nC1065_=_C1098( C1065 C1098 ) C1065_=_C1111( C1065 C1111 ) C1065_=_C1127( C1065 C1127 ) C1065_=_C1153( C1065 C1153 ) C1065_=_C1164( C1065 C1164 ) C1065_=_C1176( C1065 C1176 ) \nC1065_=_C1186( C1065 C1186 ) C1065_=_C1196( C1065 C1196 ) C1065_=_C1205( C1065 C1205 ) C1065_=_C1214( C1065 C1214 ) C1065_=_C1222( C1065 C1222 ) C1065_=_C1228( C1065 C1228 ) \nC1065_=_C1229( C1065 C1229 ) C1065_=_C1230( C1065 C1230 ) C1065_=_C1231( C1065 C1231 ) C1065_=_C1232( C1065 C1232 ) C1065_=_C1233( C1065 C1233 ) C1065_=_C1234( C1065 C1234 ) \nC1065_=_C1235( C1065 C1235 ) C1079_=_C1098( C1079 C1098 ) C1079_=_C1111( C1079 C1111 ) C1079_=_C1127( C1079 C1127 ) C1079_=_C1153( C1079 C1153 ) C1079_=_C1164( C1079 C1164 ) \nC1079_=_C1176( C1079 C1176 ) C1079_=_C1186( C1079 C1186 ) C1079_=_C1196( C1079 C1196 ) C1079_=_C1205( C1079 C1205 ) C1079_=_C1214( C1079 C1214 ) C1079_=_C1222( C1079 C1222 ) \nC1079_=_C1228( C1079 C1228 ) C1079_=_C1229( C1079 C1229 ) C1079_=_C1230( C1079 C1230 ) C1079_=_C1231( C1079 C1231 ) C1079_=_C1232( C1079 C1232 ) C1079_=_C1233( C1079 C1233 ) \nC1079_=_C1234( C1079 C1234 ) C1079_=_C1235( C1079 C1235 ) C1089_=_C1098( C1089 C1098 ) C1089_=_C1117( C1089 C1117 ) C1089_=_C1135( C1089 C1135 ) C1089_=_C1136( C1089 C1136 ) \nC1089_=_C1137( C1089 C1137 ) C1089_=_C1138( C1089 C1138 ) C1089_=_C1140( C1089 C1140 ) C1089_=_C1141( C1089 C1141 ) C1089_=_C1142( C1089 C1142 ) C1098_=_C1111( C1098 C1111 ) \nC1098_=_C1127( C1098 C1127 ) C1098_=_C1153( C1098 C1153 ) C1098_=_C1164( C1098 C1164 ) C1098_=_C1176( C1098 C1176 ) C1098_=_C1186( C1098 C1186 ) C1098_=_C1196( C1098 C1196 ) \nC1098_=_C1205( C1098 C1205 ) C1098_=_C1214( C1098 C1214 ) C1098_=_C1222( C1098 C1222 ) C1098_=_C1228( C1098 C1228 ) C1098_=_C1229( C1098 C1229 ) C1098_=_C1230( C1098 C1230 ) \nC1098_=_C1231( C1098 C1231 ) C1098_=_C1232( C1098 C1232 ) C1098_=_C1233( C1098 C1233 ) C1098_=_C1234( C1098 C1234 ) C1098_=_C1235( C1098 C1235 ) C1111_=_C1127( C1111 C1127 ) \nC1111_=_C1153( C1111 C1153 ) C1111_=_C1164( C1111 C1164 ) C1111_=_C1176( C1111 C1176 ) C1111_=_C1186( C1111 C1186 ) C1111_=_C1196( C1111 C1196 ) C1111_=_C1205( C1111 C1205 ) \nC1111_=_C1214( C1111 C1214 ) C1111_=_C1222( C1111 C1222 ) C1111_=_C1228( C1111 C1228 ) C1111_=_C1229( C1111 C1229 ) C1111_=_C1230( C1111 C1230 ) C1111_=_C1231( C1111 C1231 ) \nC1111_=_C1232( C1111 C1232 ) C1111_=_C1233( C1111 C1233 ) C1111_=_C1234( C1111 C1234 ) C1111_=_C1235( C1111 C1235 ) C1117_=_C1127( C1117 C1127 ) C1117_=_C1135( C1117 C1135 ) \nC1117_=_C1136( C1117 C1136 ) C1117_=_C1137( C1117 C1137 ) C1117_=_C1138( C1117 C1138 ) C1117_=_C1140( C1117 C1140 ) C1117_=_C1141( C1117 C1141 ) C1117_=_C1142( C1117 C1142 ) \nC1127_=_C1153( C1127 C1153 ) C1127_=_C1164( C1127 C1164 ) C1127_=_C1176( C1127 C1176 ) C1127_=_C1186( C1127 C1186 ) C1127_=_C1196( C1127 C1196 ) C1127_=_C1205( C1127 C1205 ) \nC1127_=_C1214( C1127 C1214 ) C1127_=_C1222( C1127 C1222 )</w:t>
      </w:r>
    </w:p>
    <w:p>
      <w:pPr>
        <w:pStyle w:val="PreformattedText"/>
        <w:bidi w:val="0"/>
        <w:spacing w:before="0" w:after="0"/>
        <w:jc w:val="left"/>
        <w:rPr/>
      </w:pPr>
      <w:r>
        <w:rPr/>
        <w:t xml:space="preserve"> </w:t>
      </w:r>
      <w:r>
        <w:rPr/>
        <w:t>C1127_=_C1228( C1127 C1228 ) C1127_=_C1229( C1127 C1229 ) C1127_=_C1230( C1127 C1230 ) C1127_=_C1231( C1127 C1231 ) \nC1127_=_C1232( C1127 C1232 ) C1127_=_C1233( C1127 C1233 ) C1127_=_C1234( C1127 C1234 ) C1127_=_C1235( C1127 C1235 ) C1135_=_C1136( C1135 C1136 ) C1135_=_C1137( C1135 C1137 ) \nC1135_=_C1138( C1135 C1138 ) C1135_=_C1140( C1135 C1140 ) C1135_=_C1141( C1135 C1141 ) C1135_=_C1142( C1135 C1142 ) C1135_=_C1153( C1135 C1153 ) C1136_=_C1137( C1136 C1137 ) \nC1136_=_C1138( C1136 C1138 ) C1136_=_C1140( C1136 C1140 ) C1136_=_C1141( C1136 C1141 ) C1136_=_C1142( C1136 C1142 ) C1136_=_C1176( C1136 C1176 ) C1137_=_C1138( C1137 C1138 ) \nC1137_=_C1140( C1137 C1140 ) C1137_=_C1141( C1137 C1141 ) C1137_=_C1142( C1137 C1142 ) C1137_=_C1196( C1137 C1196 ) C1138_=_C1140( C1138 C1140 ) C1138_=_C1141( C1138 C1141 ) \nC1138_=_C1142( C1138 C1142 ) C1138_=_C1214( C1138 C1214 ) C1140_=_C1141( C1140 C1141 ) C1140_=_C1142( C1140 C1142 ) C1140_=_C1230( C1140 C1230 ) C1141_=_C1142( C1141 C1142 ) \nC1141_=_C1232( C1141 C1232 ) C1142_=_C1234( C1142 C1234 ) C1153_=_C1164( C1153 C1164 ) C1153_=_C1176( C1153 C1176 ) C1153_=_C1186( C1153 C1186 ) C1153_=_C1196( C1153 C1196 ) \nC1153_=_C1205( C1153 C1205 ) C1153_=_C1214( C1153 C1214 ) C1153_=_C1222( C1153 C1222 ) C1153_=_C1228( C1153 C1228 ) C1153_=_C1229( C1153 C1229 ) C1153_=_C1230( C1153 C1230 ) \nC1153_=_C1231( C1153 C1231 ) C1153_=_C1232( C1153 C1232 ) C1153_=_C1233( C1153 C1233 ) C1153_=_C1234( C1153 C1234 ) C1153_=_C1235( C1153 C1235 ) C1164_=_C1176( C1164 C1176 ) \nC1164_=_C1186( C1164 C1186 ) C1164_=_C1196( C1164 C1196 ) C1164_=_C1205( C1164 C1205 ) C1164_=_C1214( C1164 C1214 ) C1164_=_C1222( C1164 C1222 ) C1164_=_C1228( C1164 C1228 ) \nC1164_=_C1229( C1164 C1229 ) C1164_=_C1230( C1164 C1230 ) C1164_=_C1231( C1164 C1231 ) C1164_=_C1232( C1164 C1232 ) C1164_=_C1233( C1164 C1233 ) C1164_=_C1234( C1164 C1234 ) \nC1164_=_C1235( C1164 C1235 ) C1176_=_C1186( C1176 C1186 ) C1176_=_C1196( C1176 C1196 ) C1176_=_C1205( C1176 C1205 ) C1176_=_C1214( C1176 C1214 ) C1176_=_C1222( C1176 C1222 ) \nC1176_=_C1228( C1176 C1228 ) C1176_=_C1229( C1176 C1229 ) C1176_=_C1230( C1176 C1230 ) C1176_=_C1231( C1176 C1231 ) C1176_=_C1232( C1176 C1232 ) C1176_=_C1233( C1176 C1233 ) \nC1176_=_C1234( C1176 C1234 ) C1176_=_C1235( C1176 C1235 ) C1186_=_C1196( C1186 C1196 ) C1186_=_C1205( C1186 C1205 ) C1186_=_C1214( C1186 C1214 ) C1186_=_C1222( C1186 C1222 ) \nC1186_=_C1228( C1186 C1228 ) C1186_=_C1229( C1186 C1229 ) C1186_=_C1230( C1186 C1230 ) C1186_=_C1231( C1186 C1231 ) C1186_=_C1232( C1186 C1232 ) C1186_=_C1233( C1186 C1233 ) \nC1186_=_C1234( C1186 C1234 ) C1186_=_C1235( C1186 C1235 ) C1196_=_C1205( C1196 C1205 ) C1196_=_C1214( C1196 C1214 ) C1196_=_C1222( C1196 C1222 ) C1196_=_C1228( C1196 C1228 ) \nC1196_=_C1229( C1196 C1229 ) C1196_=_C1230( C1196 C1230 ) C1196_=_C1231( C1196 C1231 ) C1196_=_C1232( C1196 C1232 ) C1196_=_C1233( C1196 C1233 ) C1196_=_C1234( C1196 C1234 ) \nC1196_=_C1235( C1196 C1235 ) C1205_=_C1214( C1205 C1214 ) C1205_=_C1222( C1205 C1222 ) C1205_=_C1228( C1205 C1228 ) C1205_=_C1229( C1205 C1229 ) C1205_=_C1230( C1205 C1230 ) \nC1205_=_C1231( C1205 C1231 ) C1205_=_C1232( C1205 C1232 ) C1205_=_C1233( C1205 C1233 ) C1205_=_C1234( C1205 C1234 ) C1205_=_C1235( C1205 C1235 ) C1214_=_C1222( C1214 C1222 ) \nC1214_=_C1228( C1214 C1228 ) C1214_=_C1229( C1214 C1229 ) C1214_=_C1230( C1214 C1230 ) C1214_=_C1231( C1214 C1231 ) C1214_=_C1232( C1214 C1232 ) C1214_=_C1233( C1214 C1233 ) \nC1214_=_C1234( C1214 C1234 ) C1214_=_C1235( C1214 C1235 ) C1222_=_C1228( C1222 C1228 ) C1222_=_C1229( C1222 C1229 ) C1222_=_C1230( C1222 C1230 ) C1222_=_C1231( C1222 C1231 ) \nC1222_=_C1232( C1222 C1232 ) C1222_=_C1233( C1222 C1233 ) C1222_=_C1234( C1222 C1234 ) C1222_=_C1235( C1222 C1235 ) C1228_=_C1229( C1228 C1229 ) C1228_=_C1230( C1228 C1230 ) \nC1228_=_C1231( C1228 C1231 ) C1228_=_C1232( C1228 C1232 ) C1228_=_C1233( C1228 C1233 ) C1228_=_C1234( C1228 C1234 ) C1228_=_C1235( C1228 C1235 ) C1229_=_C1230( C1229 C1230 ) \nC1229_=_C1231( C1229 C1231 ) C1229_=_C1232( C1229 C1232 ) C1229_=_C1233( C1229 C1233 ) C1229_=_C1234( C1229 C1234 ) C1229_=_C1235( C1229 C1235 ) C1230_=_C1231( C1230 C1231 ) \nC1230_=_C1232( C1230 C1232 ) C1230_=_C1233( C1230 C1233 ) C1230_=_C1234( C1230 C1234 ) C1230_=_C1235( C1230 C1235 ) C1231_=_C1232( C1231 C1232 ) C1231_=_C1233( C1231 C1233 ) \nC1231_=_C1234( C1231 C1234 ) C1231_=_C1235( C1231 C1235 ) C1232_=_C1233( C1232 C1233 ) C1232_=_C1234( C1232 C1234 ) C1232_=_C1235( C1232 C1235 ) C1233_=_C1234( C1233 C1234 ) \nC1233_=_C1235( C1233 C1235 ) C1234_=_C1235( C1234 C1235 ) "];89-&gt;99[label="207: C2 C19 C21 C38 C47 \nC64 C65 C78 C83 C101 C103 \nC120 C129 C137 C138 C139 C140 \nC141 C142 C143 C144 C147 C148 \nC149 C150 C151 C152 C153 C154 \nC156 C157 C158 C159 C161 C162 \nC163 C182 C184 C201 C210 C226 \nC227 C240 C260 C262 C279 C288 \nC303 C304 C317 C336 C338 C355 \nC364 C377 C378 C391 C407 C409 \nC426 C435 C447 C448 C462 C476 \nC478 C495 C504 C515 C516 C530 \nC542 C544 C561 C570 C580 C582 \nC595 C605 C607 C624 C633 C642 \nC643 C657 C665 C667 C684 C693 \nC701 C702 C716 C722 C723 C725 \nC726 C727 C728 C729 C730 C731 \nC732 C733 C734 C735 C736 C737 \nC738 C739 C740 C742 C743 C744 \nC745 C746 C747 C748 C749 C751 \nC752 C753 C754 C755 C756 C757 \nC758 C772 C778 C779 C780 C781 \nC782 C783 C784 C785 C786 C787 \nC788 C789 C790 C791 C792 C793 \nC794 C796 C797 C798 C799 C800 \nC801 C802 C803 C805 C806 C807 \nC808 C809 C810 C811 C825 C846 \nC855 C875 C894 C903 C917 C922 \nC939 C948 C965 C980 C989 C1005 \nC1020 C1029 C1045 C1056 C1065 C1079 \nC1089 C1098 C1111 C1117 C1127 C1135 \nC1136 C1137 C1138 C1140 C1141 C1142 \nC1153 C1164 C1176 C1186 C1196 C1205 \nC1214 C1222 C1228 C1229 C1230 C1231 \nC1232 C1233 C1234 C1235 \n4934: C2_=_C19 ,C2_=_C21 ,C2_=_C38 ,C2_=_C47 ,C2_=_C83 ,\nC2_=_C137 ,C2_=_C138 ,C2_=_C139 ,C2_=_C140 ,C2_=_C141 ,C2_=_C142 ,\nC2_=_C143 ,C2_=_C144 ,C2_=_C147 ,C2_=_C148 ,C2_=_C149 ,C2_=_C150 ,\nC2_=_C151 ,C2_=_C152 ,C2_=_C153 ,C2_=_C154 ,C2_=_C156 ,C2_=_C157 ,\nC2_=_C158 ,C2_=_C159 ,C2_=_C161 ,C2_=_C162 ,C2_=_C163 ,C19_=_C21 ,\nC19_=_C38 ,C19_=_C47 ,C19_=_C64 ,C19_=_C101 ,C19_=_C182 ,C19_=_C226 ,\nC19_=_C260 ,C19_=_C303 ,C19_=_C336 ,C19_=_C377 ,C19_=_C407 ,C19_=_C447 ,\nC19_=_C476 ,C19_=_C515 ,C19_=_C542 ,C19_=_C580 ,C19_=_C605 ,C19_=_C642 ,\nC19_=_C665 ,C19_=_C701 ,C19_=_C722 ,C19_=_C723 ,C19_=_C725 ,C19_=_C726 ,\nC19_=_C727 ,C19_=_C728 ,C19_=_C729 ,C19_=_C730 ,C19_=_C731 ,C19_=_C732 ,\nC19_=_C733 ,C19_=_C734 ,C19_=_C735 ,C19_=_C736 ,C19_=_C737 ,C19_=_C738 ,\nC19_=_C739 ,C19_=_C740 ,C19_=_C742 ,C19_=_C743 ,C19_=_C744 ,C19_=_C745 ,\nC19_=_C746 ,C19_=_C747 ,C19_=_C748 ,C19_=_C749 ,C19_=_C751 ,C19_=_C752 ,\nC19_=_C753 ,C19_=_C754 ,C19_=_C755 ,C19_=_C756 ,C19_=_C757 ,C21_=_C38 ,\nC21_=_C47 ,C21_=_C65 ,C21_=_C103 ,C21_=_C184 ,C21_=_C227 ,C21_=_C262 ,\nC21_=_C304 ,C21_=_C338 ,C21_=_C378 ,C21_=_C409 ,C21_=_C448 ,C21_=_C478 ,\nC21_=_C516 ,C21_=_C544 ,C21_=_C582 ,C21_=_C607 ,C21_=_C643 ,C21_=_C667 ,\nC21_=_C702 ,C21_=_C758 ,C21_=_C778 ,C21_=_C779 ,C21_=_C780 ,C21_=_C781 ,\nC21_=_C782 ,C21_=_C783 ,C21_=_C784 ,C21_=_C785 ,C21_=_C786 ,C21_=_C787 ,\nC21_=_C788 ,C21_=_C789 ,C21_=_C790 ,C21_=_C791 ,C21_=_C792 ,C21_=_C793 ,\nC21_=_C794 ,C21_=_C796 ,C21_=_C797 ,C21_=_C798 ,C21_=_C799 ,C21_=_C800 ,\nC21_=_C801 ,C21_=_C802 ,C21_=_C803 ,C21_=_C805 ,C21_=_C806 ,C21_=_C807 ,\nC21_=_C808 ,C21_=_C809 ,C21_=_C810 ,C21_=_C811 ,C38_=_C47 ,C38_=_C120 ,\nC38_=_C201 ,C38_=_C279 ,C38_=_C355 ,C38_=_C426 ,C38_=_C495 ,C38_=_C561 ,\nC38_=_C624 ,C38_=_C684 ,C38_=_C846 ,C38_=_C894 ,C38_=_C917 ,C38_=_C939 ,\nC38_=_C980 ,C38_=_C1020 ,C38_=_C1056 ,C38_=_C1089 ,C38_=_C1117 ,C38_=_C1135 ,\nC38_=_C1136 ,C38_=_C1137 ,C38_=_C1138 ,C38_=_C1140 ,C38_=_C1141 ,C38_=_C1142 ,\nC47_=_C78 ,C47_=_C129 ,C47_=_C210 ,C47_=_C240 ,C47_=_C288 ,C47_=_C317 ,\nC47_=_C364 ,C47_=_C391 ,C47_=_C435 ,C47_=_C462 ,C47_=_C504 ,C47_=_C530 ,\nC47_=_C570 ,C47_=_C595 ,C47_=_C633 ,C47_=_C657 ,C47_=_C693 ,C47_=_C716 ,\nC47_=_C772 ,C47_=_C825 ,C47_=_C855 ,C47_=_C875 ,C47_=_C903 ,C47_=_C922 ,\nC47_=_C948 ,C47_=_C965 ,C47_=_C989 ,C47_=_C1005 ,C47_=_C1029 ,C47_=_C1045 ,\nC47_=_C1065 ,C47_=_C1079 ,C47_=_C1098 ,C47_=_C1111 ,C47_=_C1127 ,C47_=_C1153 ,\nC47_=_C1164 ,C47_=_C1176 ,C47_=_C1186 ,C47_=_C1196 ,C47_=_C1205 ,C47_=_C1214 ,\nC47_=_C1222 ,C47_=_C1228 ,C47_=_C1229 ,C47_=_C1230 ,C47_=_C1231 ,C47_=_C1232 ,\nC47_=_C1233 ,C47_=_C1234 ,C47_=_C1235 ,C64_=_C65 ,C64_=_C78 ,C64_=_C101 ,\nC64_=_C182 ,C64_=_C226 ,C64_=_C260 ,C64_=_C303 ,C64_=_C336 ,C64_=_C377 ,\nC64_=_C407 ,C64_=_C447 ,C64_=_C476 ,C64_=_C515 ,C64_=_C542 ,C64_=_C580 ,\nC64_=_C605 ,C64_=_C642 ,C64_=_C665 ,C64_=_C701 ,C64_=_C722 ,C64_=_C723 ,\nC64_=_C725 ,C64_=_C726 ,C64_=_C727 ,C64_=_C728 ,C64_=_C729 ,C64_=_C730 ,\nC64_=_C731 ,C64_=_C732 ,C64_=_C733 ,C64_=_C734 ,C64_=_C735 ,C64_=_C736 ,\nC64_=_C737 ,C64_=_C738 ,C64_=_C739 ,C64_=_C740 ,C64_=_C742 ,C64_=_C743 ,\nC64_=_C744 ,C64_=_C745 ,C64_=_C746 ,C64_=_C747 ,C64_=_C748 ,C64_=_C749 ,\nC64_=_C751 ,C64_=_C752 ,C64_=_C753 ,C64_=_C754 ,C64_=_C755 ,C64_=_C756 ,\nC64_=_C757 ,C65_=_C78 ,C65_=_C103 ,C65_=_C184 ,C65_=_C227 ,C65_=_C262 ,\nC65_=_C304 ,C65_=_C338 ,C65_=_C378 ,C65_=_C409 ,C65_=_C448 ,C65_=_C478 ,\nC65_=_C516 ,C65_=_C544 ,C65_=_C582 ,C65_=_C607 ,C65_=_C643 ,C65_=_C667 ,\nC65_=_C702 ,C65_=_C758 ,C65_=_C778 ,C65_=_C779 ,C65_=_C780 ,C65_=_C781 ,\nC65_=_C782 ,C65_=_C783 ,C65_=_C784 ,C65_=_C785 ,C65_=_C786 ,C65_=_C787 ,\nC65_=_C788 ,C65_=_C789 ,C65_=_C790 ,C65_=_C791 ,C65_=_C792 ,C65_=_C793 ,\nC65_=_C794 ,C65_=_C796 ,C65_=_C797 ,C65_=_C798 ,C65_=_C799 ,C65_=_C800 ,\nC65_=_C801 ,C65_=_C802 ,C65_=_C803 ,C65_=_C805 ,C65_=_C806 ,C65_=_C807 ,\nC65_=_C808 ,C65_=_C809 ,C65_=_C810 ,C65_=_C811 ,C78_=_C129 ,C78_=_C210 ,\nC78_=_C240 ,C78_=_C288 ,C78_=_C317 ,C78_=_C364 ,C78_=_C391 ,C78_=_C435 ,\nC78_=_C462 ,C78_=_C504 ,C78_=_C530 ,C78_=_C570 ,C78_=_C595 ,C78_=_C633 ,\nC78_=_C657 ,C78_=_C693 ,C78_=_C716 ,C78_=_C772 ,C78_=_C825 ,C78_=_C855 ,\nC78_=_C875 ,C78_=_C903 ,C78_=_C922 ,C78_=_C948</w:t>
      </w:r>
    </w:p>
    <w:p>
      <w:pPr>
        <w:pStyle w:val="PreformattedText"/>
        <w:bidi w:val="0"/>
        <w:spacing w:before="0" w:after="0"/>
        <w:jc w:val="left"/>
        <w:rPr/>
      </w:pPr>
      <w:r>
        <w:rPr/>
        <w:t xml:space="preserve"> </w:t>
      </w:r>
      <w:r>
        <w:rPr/>
        <w:t>,C78_=_C965 ,C78_=_C989 ,\nC78_=_C1005 ,C78_=_C1029 ,C78_=_C1045 ,C78_=_C1065 ,C78_=_C1079 ,C78_=_C1098 ,\nC78_=_C1111 ,C78_=_C1127 ,C78_=_C1153 ,C78_=_C1164 ,C78_=_C1176 ,C78_=_C1186 ,\nC78_=_C1196 ,C78_=_C1205 ,C78_=_C1214 ,C78_=_C1222 ,C78_=_C1228 ,C78_=_C1229 ,\nC78_=_C1230 ,C78_=_C1231 ,C78_=_C1232 ,C78_=_C1233 ,C78_=_C1234 ,C78_=_C1235 ,\nC83_=_C101 ,C83_=_C103 ,C83_=_C120 ,C83_=_C129 ,C83_=_C137 ,C83_=_C138 ,\nC83_=_C139 ,C83_=_C140 ,C83_=_C141 ,C83_=_C142 ,C83_=_C143 ,C83_=_C144 ,\nC83_=_C147 ,C83_=_C148 ,C83_=_C149 ,C83_=_C150 ,C83_=_C151 ,C83_=_C152 ,\nC83_=_C153 ,C83_=_C154 ,C83_=_C156 ,C83_=_C157 ,C83_=_C158 ,C83_=_C159 ,\nC83_=_C161 ,C83_=_C162 ,C83_=_C163 ,C101_=_C103 ,C101_=_C120 ,C101_=_C129 ,\nC101_=_C182 ,C101_=_C226 ,C101_=_C260 ,C101_=_C303 ,C101_=_C336 ,C101_=_C377 ,\nC101_=_C407 ,C101_=_C447 ,C101_=_C476 ,C101_=_C515 ,C101_=_C542 ,C101_=_C580 ,\nC101_=_C605 ,C101_=_C642 ,C101_=_C665 ,C101_=_C701 ,C101_=_C722 ,C101_=_C723 ,\nC101_=_C725 ,C101_=_C726 ,C101_=_C727 ,C101_=_C728 ,C101_=_C729 ,C101_=_C730 ,\nC101_=_C731 ,C101_=_C732 ,C101_=_C733 ,C101_=_C734 ,C101_=_C735 ,C101_=_C736 ,\nC101_=_C737 ,C101_=_C738 ,C101_=_C739 ,C101_=_C740 ,C101_=_C742 ,C101_=_C743 ,\nC101_=_C744 ,C101_=_C745 ,C101_=_C746 ,C101_=_C747 ,C101_=_C748 ,C101_=_C749 ,\nC101_=_C751 ,C101_=_C752 ,C101_=_C753 ,C101_=_C754 ,C101_=_C755 ,C101_=_C756 ,\nC101_=_C757 ,C103_=_C120 ,C103_=_C129 ,C103_=_C184 ,C103_=_C227 ,C103_=_C262 ,\nC103_=_C304 ,C103_=_C338 ,C103_=_C378 ,C103_=_C409 ,C103_=_C448 ,C103_=_C478 ,\nC103_=_C516 ,C103_=_C544 ,C103_=_C582 ,C103_=_C607 ,C103_=_C643 ,C103_=_C667 ,\nC103_=_C702 ,C103_=_C758 ,C103_=_C778 ,C103_=_C779 ,C103_=_C780 ,C103_=_C781 ,\nC103_=_C782 ,C103_=_C783 ,C103_=_C784 ,C103_=_C785 ,C103_=_C786 ,C103_=_C787 ,\nC103_=_C788 ,C103_=_C789 ,C103_=_C790 ,C103_=_C791 ,C103_=_C792 ,C103_=_C793 ,\nC103_=_C794 ,C103_=_C796 ,C103_=_C797 ,C103_=_C798 ,C103_=_C799 ,C103_=_C800 ,\nC103_=_C801 ,C103_=_C802 ,C103_=_C803 ,C103_=_C805 ,C103_=_C806 ,C103_=_C807 ,\nC103_=_C808 ,C103_=_C809 ,C103_=_C810 ,C103_=_C811 ,C120_=_C129 ,C120_=_C201 ,\nC120_=_C279 ,C120_=_C355 ,C120_=_C426 ,C120_=_C495 ,C120_=_C561 ,C120_=_C624 ,\nC120_=_C684 ,C120_=_C846 ,C120_=_C894 ,C120_=_C917 ,C120_=_C939 ,C120_=_C980 ,\nC120_=_C1020 ,C120_=_C1056 ,C120_=_C1089 ,C120_=_C1117 ,C120_=_C1135 ,C120_=_C1136 ,\nC120_=_C1137 ,C120_=_C1138 ,C120_=_C1140 ,C120_=_C1141 ,C120_=_C1142 ,C129_=_C210 ,\nC129_=_C240 ,C129_=_C288 ,C129_=_C317 ,C129_=_C364 ,C129_=_C391 ,C129_=_C435 ,\nC129_=_C462 ,C129_=_C504 ,C129_=_C530 ,C129_=_C570 ,C129_=_C595 ,C129_=_C633 ,\nC129_=_C657 ,C129_=_C693 ,C129_=_C716 ,C129_=_C772 ,C129_=_C825 ,C129_=_C855 ,\nC129_=_C875 ,C129_=_C903 ,C129_=_C922 ,C129_=_C948 ,C129_=_C965 ,C129_=_C989 ,\nC129_=_C1005 ,C129_=_C1029 ,C129_=_C1045 ,C129_=_C1065 ,C129_=_C1079 ,C129_=_C1098 ,\nC129_=_C1111 ,C129_=_C1127 ,C129_=_C1153 ,C129_=_C1164 ,C129_=_C1176 ,C129_=_C1186 ,\nC129_=_C1196 ,C129_=_C1205 ,C129_=_C1214 ,C129_=_C1222 ,C129_=_C1228 ,C129_=_C1229 ,\nC129_=_C1230 ,C129_=_C1231 ,C129_=_C1232 ,C129_=_C1233 ,C129_=_C1234 ,C129_=_C1235 ,\nC137_=_C138 ,C137_=_C139 ,C137_=_C140 ,C137_=_C141 ,C137_=_C142 ,C137_=_C143 ,\nC137_=_C144 ,C137_=_C147 ,C137_=_C148 ,C137_=_C149 ,C137_=_C150 ,C137_=_C151 ,\nC137_=_C152 ,C137_=_C153 ,C137_=_C154 ,C137_=_C156 ,C137_=_C157 ,C137_=_C158 ,\nC137_=_C159 ,C137_=_C161 ,C137_=_C162 ,C137_=_C163 ,C137_=_C182 ,C137_=_C184 ,\nC137_=_C201 ,C137_=_C210 ,C138_=_C139 ,C138_=_C140 ,C138_=_C141 ,C138_=_C142 ,\nC138_=_C143 ,C138_=_C144 ,C138_=_C147 ,C138_=_C148 ,C138_=_C149 ,C138_=_C150 ,\nC138_=_C151 ,C138_=_C152 ,C138_=_C153 ,C138_=_C154 ,C138_=_C156 ,C138_=_C157 ,\nC138_=_C158 ,C138_=_C159 ,C138_=_C161 ,C138_=_C162 ,C138_=_C163 ,C138_=_C260 ,\nC138_=_C262 ,C138_=_C279 ,C138_=_C288 ,C139_=_C140 ,C139_=_C141 ,C139_=_C142 ,\nC139_=_C143 ,C139_=_C144 ,C139_=_C147 ,C139_=_C148 ,C139_=_C149 ,C139_=_C150 ,\nC139_=_C151 ,C139_=_C152 ,C139_=_C153 ,C139_=_C154 ,C139_=_C156 ,C139_=_C157 ,\nC139_=_C158 ,C139_=_C159 ,C139_=_C161 ,C139_=_C162 ,C139_=_C163 ,C139_=_C336 ,\nC139_=_C338 ,C139_=_C355 ,C139_=_C364 ,C140_=_C141 ,C140_=_C142 ,C140_=_C143 ,\nC140_=_C144 ,C140_=_C147 ,C140_=_C148 ,C140_=_C149 ,C140_=_C150 ,C140_=_C151 ,\nC140_=_C152 ,C140_=_C153 ,C140_=_C154 ,C140_=_C156 ,C140_=_C157 ,C140_=_C158 ,\nC140_=_C159 ,C140_=_C161 ,C140_=_C162 ,C140_=_C163 ,C140_=_C407 ,C140_=_C409 ,\nC140_=_C426 ,C140_=_C435 ,C141_=_C142 ,C141_=_C143 ,C141_=_C144 ,C141_=_C147 ,\nC141_=_C148 ,C141_=_C149 ,C141_=_C150 ,C141_=_C151 ,C141_=_C152 ,C141_=_C153 ,\nC141_=_C154 ,C141_=_C156 ,C141_=_C157 ,C141_=_C158 ,C141_=_C159 ,C141_=_C161 ,\nC141_=_C162 ,C141_=_C163 ,C141_=_C476 ,C141_=_C478 ,C141_=_C495 ,C141_=_C504 ,\nC142_=_C143 ,C142_=_C144 ,C142_=_C147 ,C142_=_C148 ,C142_=_C149 ,C142_=_C150 ,\nC142_=_C151 ,C142_=_C152 ,C142_=_C153 ,C142_=_C154 ,C142_=_C156 ,C142_=_C157 ,\nC142_=_C158 ,C142_=_C159 ,C142_=_C161 ,C142_=_C162 ,C142_=_C163 ,C142_=_C542 ,\nC142_=_C544 ,C142_=_C561 ,C142_=_C570 ,C143_=_C144 ,C143_=_C147 ,C143_=_C148 ,\nC143_=_C149 ,C143_=_C150 ,C143_=_C151 ,C143_=_C152 ,C143_=_C153 ,C143_=_C154 ,\nC143_=_C156 ,C143_=_C157 ,C143_=_C158 ,C143_=_C159 ,C143_=_C161 ,C143_=_C162 ,\nC143_=_C163 ,C143_=_C605 ,C143_=_C607 ,C143_=_C624 ,C143_=_C633 ,C144_=_C147 ,\nC144_=_C148 ,C144_=_C149 ,C144_=_C150 ,C144_=_C151 ,C144_=_C152 ,C144_=_C153 ,\nC144_=_C154 ,C144_=_C156 ,C144_=_C157 ,C144_=_C158 ,C144_=_C159 ,C144_=_C161 ,\nC144_=_C162 ,C144_=_C163 ,C144_=_C665 ,C144_=_C667 ,C144_=_C684 ,C144_=_C693 ,\nC147_=_C148 ,C147_=_C149 ,C147_=_C150 ,C147_=_C151 ,C147_=_C152 ,C147_=_C153 ,\nC147_=_C154 ,C147_=_C156 ,C147_=_C157 ,C147_=_C158 ,C147_=_C159 ,C147_=_C161 ,\nC147_=_C162 ,C147_=_C163 ,C147_=_C726 ,C147_=_C780 ,C147_=_C846 ,C147_=_C855 ,\nC148_=_C149 ,C148_=_C150 ,C148_=_C151 ,C148_=_C152 ,C148_=_C153 ,C148_=_C154 ,\nC148_=_C156 ,C148_=_C157 ,C148_=_C158 ,C148_=_C159 ,C148_=_C161 ,C148_=_C162 ,\nC148_=_C163 ,C148_=_C728 ,C148_=_C782 ,C148_=_C894 ,C148_=_C903 ,C149_=_C150 ,\nC149_=_C151 ,C149_=_C152 ,C149_=_C153 ,C149_=_C154 ,C149_=_C156 ,C149_=_C157 ,\nC149_=_C158 ,C149_=_C159 ,C149_=_C161 ,C149_=_C162 ,C149_=_C163 ,C149_=_C730 ,\nC149_=_C784 ,C149_=_C939 ,C149_=_C948 ,C150_=_C151 ,C150_=_C152 ,C150_=_C153 ,\nC150_=_C154 ,C150_=_C156 ,C150_=_C157 ,C150_=_C158 ,C150_=_C159 ,C150_=_C161 ,\nC150_=_C162 ,C150_=_C163 ,C150_=_C732 ,C150_=_C786 ,C150_=_C980 ,C150_=_C989 ,\nC151_=_C152 ,C151_=_C153 ,C151_=_C154 ,C151_=_C156 ,C151_=_C157 ,C151_=_C158 ,\nC151_=_C159 ,C151_=_C161 ,C151_=_C162 ,C151_=_C163 ,C151_=_C734 ,C151_=_C788 ,\nC151_=_C1020 ,C151_=_C1029 ,C152_=_C153 ,C152_=_C154 ,C152_=_C156 ,C152_=_C157 ,\nC152_=_C158 ,C152_=_C159 ,C152_=_C161 ,C152_=_C162 ,C152_=_C163 ,C152_=_C736 ,\nC152_=_C790 ,C152_=_C1056 ,C152_=_C1065 ,C153_=_C154 ,C153_=_C156 ,C153_=_C157 ,\nC153_=_C158 ,C153_=_C159 ,C153_=_C161 ,C153_=_C162 ,C153_=_C163 ,C153_=_C738 ,\nC153_=_C792 ,C153_=_C1089 ,C153_=_C1098 ,C154_=_C156 ,C154_=_C157 ,C154_=_C158 ,\nC154_=_C159 ,C154_=_C161 ,C154_=_C162 ,C154_=_C163 ,C154_=_C740 ,C154_=_C794 ,\nC154_=_C1117 ,C154_=_C1127 ,C156_=_C157 ,C156_=_C158 ,C156_=_C159 ,C156_=_C161 ,\nC156_=_C162 ,C156_=_C163 ,C156_=_C742 ,C156_=_C796 ,C156_=_C1135 ,C156_=_C1153 ,\nC157_=_C158 ,C157_=_C159 ,C157_=_C161 ,C157_=_C162 ,C157_=_C163 ,C157_=_C744 ,\nC157_=_C798 ,C157_=_C1136 ,C157_=_C1176 ,C158_=_C159 ,C158_=_C161 ,C158_=_C162 ,\nC158_=_C163 ,C158_=_C746 ,C158_=_C800 ,C158_=_C1137 ,C158_=_C1196 ,C159_=_C161 ,\nC159_=_C162 ,C159_=_C163 ,C159_=_C748 ,C159_=_C802 ,C159_=_C1138 ,C159_=_C1214 ,\nC161_=_C162 ,C161_=_C163 ,C161_=_C752 ,C161_=_C806 ,C161_=_C1140 ,C161_=_C1230 ,\nC162_=_C163 ,C162_=_C754 ,C162_=_C808 ,C162_=_C1141 ,C162_=_C1232 ,C163_=_C756 ,\nC163_=_C810 ,C163_=_C1142 ,C163_=_C1234 ,C182_=_C184 ,C182_=_C201 ,C182_=_C210 ,\nC182_=_C226 ,C182_=_C260 ,C182_=_C303 ,C182_=_C336 ,C182_=_C377 ,C182_=_C407 ,\nC182_=_C447 ,C182_=_C476 ,C182_=_C515 ,C182_=_C542 ,C182_=_C580 ,C182_=_C605 ,\nC182_=_C642 ,C182_=_C665 ,C182_=_C701 ,C182_=_C722 ,C182_=_C723 ,C182_=_C725 ,\nC182_=_C726 ,C182_=_C727 ,C182_=_C728 ,C182_=_C729 ,C182_=_C730 ,C182_=_C731 ,\nC182_=_C732 ,C182_=_C733 ,C182_=_C734 ,C182_=_C735 ,C182_=_C736 ,C182_=_C737 ,\nC182_=_C738 ,C182_=_C739 ,C182_=_C740 ,C182_=_C742 ,C182_=_C743 ,C182_=_C744 ,\nC182_=_C745 ,C182_=_C746 ,C182_=_C747 ,C182_=_C748 ,C182_=_C749 ,C182_=_C751 ,\nC182_=_C752 ,C182_=_C753 ,C182_=_C754 ,C182_=_C755 ,C182_=_C756 ,C182_=_C757 ,\nC184_=_C201 ,C184_=_C210 ,C184_=_C227 ,C184_=_C262 ,C184_=_C304 ,C184_=_C338 ,\nC184_=_C378 ,C184_=_C409 ,C184_=_C448 ,C184_=_C478 ,C184_=_C516 ,C184_=_C544 ,\nC184_=_C582 ,C184_=_C607 ,C184_=_C643 ,C184_=_C667 ,C184_=_C702 ,C184_=_C758 ,\nC184_=_C778 ,C184_=_C779 ,C184_=_C780 ,C184_=_C781 ,C184_=_C782 ,C184_=_C783 ,\nC184_=_C784 ,C184_=_C785 ,C184_=_C786 ,C184_=_C787 ,C184_=_C788 ,C184_=_C789 ,\nC184_=_C790 ,C184_=_C791 ,C184_=_C792 ,C184_=_C793 ,C184_=_C794 ,C184_=_C796 ,\nC184_=_C797 ,C184_=_C798 ,C184_=_C799 ,C184_=_C800 ,C184_=_C801 ,C184_=_C802 ,\nC184_=_C803 ,C184_=_C805 ,C184_=_C806 ,C184_=_C807 ,C184_=_C808 ,C184_=_C809 ,\nC184_=_C810 ,C184_=_C811 ,C201_=_C210 ,C201_=_C279 ,C201_=_C355 ,C201_=_C426 ,\nC201_=_C495 ,C201_=_C561 ,C201_=_C624 ,C201_=_C684 ,C201_=_C846 ,C201_=_C894 ,\nC201_=_C917 ,C201_=_C939 ,C201_=_C980 ,C201_=_C1020 ,C201_=_C1056 ,C201_=_C1089 ,\nC201_=_C1117 ,C201_=_C1135 ,C201_=_C1136 ,C201_=_C1137 ,C201_=_C1138 ,C201_=_C1140 ,\nC201_=_C1141 ,C201_=_C1142 ,C210_=_C240 ,C210_=_C288 ,C210_=_C317 ,C210_=_C364 ,\nC210_=_C391 ,C210_=_C435 ,C210_=_C462 ,C210_=_C504 ,C210_=_C530 ,C210_=_C570 ,\nC210_=_C595 ,C210_=_C633 ,C210_=_C657 ,C210_=_C693 ,C210_=_C716 ,C210_=_C772 ,\nC210_=_C825 ,C210_=_C855 ,C210_=_C875 ,C210_=_C903 ,C210_=_C922 ,C210_=_C948 ,\nC210_=_C965 ,C210_=_C989 ,C210_=_C1005 ,C210_=_C1029 ,C210_=_C1045 ,C210_=_C1065 ,\nC210_=_C1079 ,C210_=_C1098 ,C210_=_C1111 ,C210_=_C1127 ,C210_=_C1153 ,C210_=_C1164 ,\nC210_=_C1176 ,C210_=_C1186 ,C210_=_C1196 ,C210_=_C1205 ,C210_=_C1214</w:t>
      </w:r>
    </w:p>
    <w:p>
      <w:pPr>
        <w:pStyle w:val="PreformattedText"/>
        <w:bidi w:val="0"/>
        <w:spacing w:before="0" w:after="0"/>
        <w:jc w:val="left"/>
        <w:rPr/>
      </w:pPr>
      <w:r>
        <w:rPr/>
        <w:t xml:space="preserve"> </w:t>
      </w:r>
      <w:r>
        <w:rPr/>
        <w:t>,C210_=_C1222 ,\nC210_=_C1228 ,C210_=_C1229 ,C210_=_C1230 ,C210_=_C1231 ,C210_=_C1232 ,C210_=_C1233 ,\nC210_=_C1234 ,C210_=_C1235 ,C226_=_C227 ,C226_=_C240 ,C226_=_C260 ,C226_=_C303 ,\nC226_=_C336 ,C226_=_C377 ,C226_=_C407 ,C226_=_C447 ,C226_=_C476 ,C226_=_C515 ,\nC226_=_C542 ,C226_=_C580 ,C226_=_C605 ,C226_=_C642 ,C226_=_C665 ,C226_=_C701 ,\nC226_=_C722 ,C226_=_C723 ,C226_=_C725 ,C226_=_C726 ,C226_=_C727 ,C226_=_C728 ,\nC226_=_C729 ,C226_=_C730 ,C226_=_C731 ,C226_=_C732 ,C226_=_C733 ,C226_=_C734 ,\nC226_=_C735 ,C226_=_C736 ,C226_=_C737 ,C226_=_C738 ,C226_=_C739 ,C226_=_C740 ,\nC226_=_C742 ,C226_=_C743 ,C226_=_C744 ,C226_=_C745 ,C226_=_C746 ,C226_=_C747 ,\nC226_=_C748 ,C226_=_C749 ,C226_=_C751 ,C226_=_C752 ,C226_=_C753 ,C226_=_C754 ,\nC226_=_C755 ,C226_=_C756 ,C226_=_C757 ,C227_=_C240 ,C227_=_C262 ,C227_=_C304 ,\nC227_=_C338 ,C227_=_C378 ,C227_=_C409 ,C227_=_C448 ,C227_=_C478 ,C227_=_C516 ,\nC227_=_C544 ,C227_=_C582 ,C227_=_C607 ,C227_=_C643 ,C227_=_C667 ,C227_=_C702 ,\nC227_=_C758 ,C227_=_C778 ,C227_=_C779 ,C227_=_C780 ,C227_=_C781 ,C227_=_C782 ,\nC227_=_C783 ,C227_=_C784 ,C227_=_C785 ,C227_=_C786 ,C227_=_C787 ,C227_=_C788 ,\nC227_=_C789 ,C227_=_C790 ,C227_=_C791 ,C227_=_C792 ,C227_=_C793 ,C227_=_C794 ,\nC227_=_C796 ,C227_=_C797 ,C227_=_C798 ,C227_=_C799 ,C227_=_C800 ,C227_=_C801 ,\nC227_=_C802 ,C227_=_C803 ,C227_=_C805 ,C227_=_C806 ,C227_=_C807 ,C227_=_C808 ,\nC227_=_C809 ,C227_=_C810 ,C227_=_C811 ,C240_=_C288 ,C240_=_C317 ,C240_=_C364 ,\nC240_=_C391 ,C240_=_C435 ,C240_=_C462 ,C240_=_C504 ,C240_=_C530 ,C240_=_C570 ,\nC240_=_C595 ,C240_=_C633 ,C240_=_C657 ,C240_=_C693 ,C240_=_C716 ,C240_=_C772 ,\nC240_=_C825 ,C240_=_C855 ,C240_=_C875 ,C240_=_C903 ,C240_=_C922 ,C240_=_C948 ,\nC240_=_C965 ,C240_=_C989 ,C240_=_C1005 ,C240_=_C1029 ,C240_=_C1045 ,C240_=_C1065 ,\nC240_=_C1079 ,C240_=_C1098 ,C240_=_C1111 ,C240_=_C1127 ,C240_=_C1153 ,C240_=_C1164 ,\nC240_=_C1176 ,C240_=_C1186 ,C240_=_C1196 ,C240_=_C1205 ,C240_=_C1214 ,C240_=_C1222 ,\nC240_=_C1228 ,C240_=_C1229 ,C240_=_C1230 ,C240_=_C1231 ,C240_=_C1232 ,C240_=_C1233 ,\nC240_=_C1234 ,C240_=_C1235 ,C260_=_C262 ,C260_=_C279 ,C260_=_C288 ,C260_=_C303 ,\nC260_=_C336 ,C260_=_C377 ,C260_=_C407 ,C260_=_C447 ,C260_=_C476 ,C260_=_C515 ,\nC260_=_C542 ,C260_=_C580 ,C260_=_C605 ,C260_=_C642 ,C260_=_C665 ,C260_=_C701 ,\nC260_=_C722 ,C260_=_C723 ,C260_=_C725 ,C260_=_C726 ,C260_=_C727 ,C260_=_C728 ,\nC260_=_C729 ,C260_=_C730 ,C260_=_C731 ,C260_=_C732 ,C260_=_C733 ,C260_=_C734 ,\nC260_=_C735 ,C260_=_C736 ,C260_=_C737 ,C260_=_C738 ,C260_=_C739 ,C260_=_C740 ,\nC260_=_C742 ,C260_=_C743 ,C260_=_C744 ,C260_=_C745 ,C260_=_C746 ,C260_=_C747 ,\nC260_=_C748 ,C260_=_C749 ,C260_=_C751 ,C260_=_C752 ,C260_=_C753 ,C260_=_C754 ,\nC260_=_C755 ,C260_=_C756 ,C260_=_C757 ,C262_=_C279 ,C262_=_C288 ,C262_=_C304 ,\nC262_=_C338 ,C262_=_C378 ,C262_=_C409 ,C262_=_C448 ,C262_=_C478 ,C262_=_C516 ,\nC262_=_C544 ,C262_=_C582 ,C262_=_C607 ,C262_=_C643 ,C262_=_C667 ,C262_=_C702 ,\nC262_=_C758 ,C262_=_C778 ,C262_=_C779 ,C262_=_C780 ,C262_=_C781 ,C262_=_C782 ,\nC262_=_C783 ,C262_=_C784 ,C262_=_C785 ,C262_=_C786 ,C262_=_C787 ,C262_=_C788 ,\nC262_=_C789 ,C262_=_C790 ,C262_=_C791 ,C262_=_C792 ,C262_=_C793 ,C262_=_C794 ,\nC262_=_C796 ,C262_=_C797 ,C262_=_C798 ,C262_=_C799 ,C262_=_C800 ,C262_=_C801 ,\nC262_=_C802 ,C262_=_C803 ,C262_=_C805 ,C262_=_C806 ,C262_=_C807 ,C262_=_C808 ,\nC262_=_C809 ,C262_=_C810 ,C262_=_C811 ,C279_=_C288 ,C279_=_C355 ,C279_=_C426 ,\nC279_=_C495 ,C279_=_C561 ,C279_=_C624 ,C279_=_C684 ,C279_=_C846 ,C279_=_C894 ,\nC279_=_C917 ,C279_=_C939 ,C279_=_C980 ,C279_=_C1020 ,C279_=_C1056 ,C279_=_C1089 ,\nC279_=_C1117 ,C279_=_C1135 ,C279_=_C1136 ,C279_=_C1137 ,C279_=_C1138 ,C279_=_C1140 ,\nC279_=_C1141 ,C279_=_C1142 ,C288_=_C317 ,C288_=_C364 ,C288_=_C391 ,C288_=_C435 ,\nC288_=_C462 ,C288_=_C504 ,C288_=_C530 ,C288_=_C570 ,C288_=_C595 ,C288_=_C633 ,\nC288_=_C657 ,C288_=_C693 ,C288_=_C716 ,C288_=_C772 ,C288_=_C825 ,C288_=_C855 ,\nC288_=_C875 ,C288_=_C903 ,C288_=_C922 ,C288_=_C948 ,C288_=_C965 ,C288_=_C989 ,\nC288_=_C1005 ,C288_=_C1029 ,C288_=_C1045 ,C288_=_C1065 ,C288_=_C1079 ,C288_=_C1098 ,\nC288_=_C1111 ,C288_=_C1127 ,C288_=_C1153 ,C288_=_C1164 ,C288_=_C1176 ,C288_=_C1186 ,\nC288_=_C1196 ,C288_=_C1205 ,C288_=_C1214 ,C288_=_C1222 ,C288_=_C1228 ,C288_=_C1229 ,\nC288_=_C1230 ,C288_=_C1231 ,C288_=_C1232 ,C288_=_C1233 ,C288_=_C1234 ,C288_=_C1235 ,\nC303_=_C304 ,C303_=_C317 ,C303_=_C336 ,C303_=_C377 ,C303_=_C407 ,C303_=_C447 ,\nC303_=_C476 ,C303_=_C515 ,C303_=_C542 ,C303_=_C580 ,C303_=_C605 ,C303_=_C642 ,\nC303_=_C665 ,C303_=_C701 ,C303_=_C722 ,C303_=_C723 ,C303_=_C725 ,C303_=_C726 ,\nC303_=_C727 ,C303_=_C728 ,C303_=_C729 ,C303_=_C730 ,C303_=_C731 ,C303_=_C732 ,\nC303_=_C733 ,C303_=_C734 ,C303_=_C735 ,C303_=_C736 ,C303_=_C737 ,C303_=_C738 ,\nC303_=_C739 ,C303_=_C740 ,C303_=_C742 ,C303_=_C743 ,C303_=_C744 ,C303_=_C745 ,\nC303_=_C746 ,C303_=_C747 ,C303_=_C748 ,C303_=_C749 ,C303_=_C751 ,C303_=_C752 ,\nC303_=_C753 ,C303_=_C754 ,C303_=_C755 ,C303_=_C756 ,C303_=_C757 ,C304_=_C317 ,\nC304_=_C338 ,C304_=_C378 ,C304_=_C409 ,C304_=_C448 ,C304_=_C478 ,C304_=_C516 ,\nC304_=_C544 ,C304_=_C582 ,C304_=_C607 ,C304_=_C643 ,C304_=_C667 ,C304_=_C702 ,\nC304_=_C758 ,C304_=_C778 ,C304_=_C779 ,C304_=_C780 ,C304_=_C781 ,C304_=_C782 ,\nC304_=_C783 ,C304_=_C784 ,C304_=_C785 ,C304_=_C786 ,C304_=_C787 ,C304_=_C788 ,\nC304_=_C789 ,C304_=_C790 ,C304_=_C791 ,C304_=_C792 ,C304_=_C793 ,C304_=_C794 ,\nC304_=_C796 ,C304_=_C797 ,C304_=_C798 ,C304_=_C799 ,C304_=_C800 ,C304_=_C801 ,\nC304_=_C802 ,C304_=_C803 ,C304_=_C805 ,C304_=_C806 ,C304_=_C807 ,C304_=_C808 ,\nC304_=_C809 ,C304_=_C810 ,C304_=_C811 ,C317_=_C364 ,C317_=_C391 ,C317_=_C435 ,\nC317_=_C462 ,C317_=_C504 ,C317_=_C530 ,C317_=_C570 ,C317_=_C595 ,C317_=_C633 ,\nC317_=_C657 ,C317_=_C693 ,C317_=_C716 ,C317_=_C772 ,C317_=_C825 ,C317_=_C855 ,\nC317_=_C875 ,C317_=_C903 ,C317_=_C922 ,C317_=_C948 ,C317_=_C965 ,C317_=_C989 ,\nC317_=_C1005 ,C317_=_C1029 ,C317_=_C1045 ,C317_=_C1065 ,C317_=_C1079 ,C317_=_C1098 ,\nC317_=_C1111 ,C317_=_C1127 ,C317_=_C1153 ,C317_=_C1164 ,C317_=_C1176 ,C317_=_C1186 ,\nC317_=_C1196 ,C317_=_C1205 ,C317_=_C1214 ,C317_=_C1222 ,C317_=_C1228 ,C317_=_C1229 ,\nC317_=_C1230 ,C317_=_C1231 ,C317_=_C1232 ,C317_=_C1233 ,C317_=_C1234 ,C317_=_C1235 ,\nC336_=_C338 ,C336_=_C355 ,C336_=_C364 ,C336_=_C377 ,C336_=_C407 ,C336_=_C447 ,\nC336_=_C476 ,C336_=_C515 ,C336_=_C542 ,C336_=_C580 ,C336_=_C605 ,C336_=_C642 ,\nC336_=_C665 ,C336_=_C701 ,C336_=_C722 ,C336_=_C723 ,C336_=_C725 ,C336_=_C726 ,\nC336_=_C727 ,C336_=_C728 ,C336_=_C729 ,C336_=_C730 ,C336_=_C731 ,C336_=_C732 ,\nC336_=_C733 ,C336_=_C734 ,C336_=_C735 ,C336_=_C736 ,C336_=_C737 ,C336_=_C738 ,\nC336_=_C739 ,C336_=_C740 ,C336_=_C742 ,C336_=_C743 ,C336_=_C744 ,C336_=_C745 ,\nC336_=_C746 ,C336_=_C747 ,C336_=_C748 ,C336_=_C749 ,C336_=_C751 ,C336_=_C752 ,\nC336_=_C753 ,C336_=_C754 ,C336_=_C755 ,C336_=_C756 ,C336_=_C757 ,C338_=_C355 ,\nC338_=_C364 ,C338_=_C378 ,C338_=_C409 ,C338_=_C448 ,C338_=_C478 ,C338_=_C516 ,\nC338_=_C544 ,C338_=_C582 ,C338_=_C607 ,C338_=_C643 ,C338_=_C667 ,C338_=_C702 ,\nC338_=_C758 ,C338_=_C778 ,C338_=_C779 ,C338_=_C780 ,C338_=_C781 ,C338_=_C782 ,\nC338_=_C783 ,C338_=_C784 ,C338_=_C785 ,C338_=_C786 ,C338_=_C787 ,C338_=_C788 ,\nC338_=_C789 ,C338_=_C790 ,C338_=_C791 ,C338_=_C792 ,C338_=_C793 ,C338_=_C794 ,\nC338_=_C796 ,C338_=_C797 ,C338_=_C798 ,C338_=_C799 ,C338_=_C800 ,C338_=_C801 ,\nC338_=_C802 ,C338_=_C803 ,C338_=_C805 ,C338_=_C806 ,C338_=_C807 ,C338_=_C808 ,\nC338_=_C809 ,C338_=_C810 ,C338_=_C811 ,C355_=_C364 ,C355_=_C426 ,C355_=_C495 ,\nC355_=_C561 ,C355_=_C624 ,C355_=_C684 ,C355_=_C846 ,C355_=_C894 ,C355_=_C917 ,\nC355_=_C939 ,C355_=_C980 ,C355_=_C1020 ,C355_=_C1056 ,C355_=_C1089 ,C355_=_C1117 ,\nC355_=_C1135 ,C355_=_C1136 ,C355_=_C1137 ,C355_=_C1138 ,C355_=_C1140 ,C355_=_C1141 ,\nC355_=_C1142 ,C364_=_C391 ,C364_=_C435 ,C364_=_C462 ,C364_=_C504 ,C364_=_C530 ,\nC364_=_C570 ,C364_=_C595 ,C364_=_C633 ,C364_=_C657 ,C364_=_C693 ,C364_=_C716 ,\nC364_=_C772 ,C364_=_C825 ,C364_=_C855 ,C364_=_C875 ,C364_=_C903 ,C364_=_C922 ,\nC364_=_C948 ,C364_=_C965 ,C364_=_C989 ,C364_=_C1005 ,C364_=_C1029 ,C364_=_C1045 ,\nC364_=_C1065 ,C364_=_C1079 ,C364_=_C1098 ,C364_=_C1111 ,C364_=_C1127 ,C364_=_C1153 ,\nC364_=_C1164 ,C364_=_C1176 ,C364_=_C1186 ,C364_=_C1196 ,C364_=_C1205 ,C364_=_C1214 ,\nC364_=_C1222 ,C364_=_C1228 ,C364_=_C1229 ,C364_=_C1230 ,C364_=_C1231 ,C364_=_C1232 ,\nC364_=_C1233 ,C364_=_C1234 ,C364_=_C1235 ,C377_=_C378 ,C377_=_C391 ,C377_=_C407 ,\nC377_=_C447 ,C377_=_C476 ,C377_=_C515 ,C377_=_C542 ,C377_=_C580 ,C377_=_C605 ,\nC377_=_C642 ,C377_=_C665 ,C377_=_C701 ,C377_=_C722 ,C377_=_C723 ,C377_=_C725 ,\nC377_=_C726 ,C377_=_C727 ,C377_=_C728 ,C377_=_C729 ,C377_=_C730 ,C377_=_C731 ,\nC377_=_C732 ,C377_=_C733 ,C377_=_C734 ,C377_=_C735 ,C377_=_C736 ,C377_=_C737 ,\nC377_=_C738 ,C377_=_C739 ,C377_=_C740 ,C377_=_C742 ,C377_=_C743 ,C377_=_C744 ,\nC377_=_C745 ,C377_=_C746 ,C377_=_C747 ,C377_=_C748 ,C377_=_C749 ,C377_=_C751 ,\nC377_=_C752 ,C377_=_C753 ,C377_=_C754 ,C377_=_C755 ,C377_=_C756 ,C377_=_C757 ,\nC378_=_C391 ,C378_=_C409 ,C378_=_C448 ,C378_=_C478 ,C378_=_C516 ,C378_=_C544 ,\nC378_=_C582 ,C378_=_C607 ,C378_=_C643 ,C378_=_C667 ,C378_=_C702 ,C378_=_C758 ,\nC378_=_C778 ,C378_=_C779 ,C378_=_C780 ,C378_=_C781 ,C378_=_C782 ,C378_=_C783 ,\nC378_=_C784 ,C378_=_C785 ,C378_=_C786 ,C378_=_C787 ,C378_=_C788 ,C378_=_C789 ,\nC378_=_C790 ,C378_=_C791 ,C378_=_C792 ,C378_=_C793 ,C378_=_C794 ,C378_=_C796 ,\nC378_=_C797 ,C378_=_C798 ,C378_=_C799 ,C378_=_C800 ,C378_=_C801 ,C378_=_C802 ,\nC378_=_C803 ,C378_=_C805 ,C378_=_C806 ,C378_=_C807 ,C378_=_C808 ,C378_=_C809 ,\nC378_=_C810 ,C378_=_C811 ,C391_=_C435 ,C391_=_C462 ,C391_=_C504 ,C391_=_C530 ,\nC391_=_C570 ,C391_=_C595 ,C391_=_C633 ,C391_=_C657 ,C391_=_C693 ,C391_=_C716 ,\nC391_=_C772 ,C391_=_C825 ,C391_=_C855 ,C391_=_C875 ,C391_=_C903 ,C391_=_C922 ,\nC391_=_C948 ,C391_=_C965 ,C391_=_C989 ,C391_=_C1005 ,C391_=_C1029 ,C391_=_C1045 ,\nC391_=_C1065 ,C391_=_C1079 ,C391_=_C1098 ,C391_=_C1111 ,C391_=_C1127 ,C391_=_C1153</w:t>
      </w:r>
    </w:p>
    <w:p>
      <w:pPr>
        <w:pStyle w:val="PreformattedText"/>
        <w:bidi w:val="0"/>
        <w:spacing w:before="0" w:after="0"/>
        <w:jc w:val="left"/>
        <w:rPr/>
      </w:pPr>
      <w:r>
        <w:rPr/>
        <w:t xml:space="preserve"> </w:t>
      </w:r>
      <w:r>
        <w:rPr/>
        <w:t>,\nC391_=_C1164 ,C391_=_C1176 ,C391_=_C1186 ,C391_=_C1196 ,C391_=_C1205 ,C391_=_C1214 ,\nC391_=_C1222 ,C391_=_C1228 ,C391_=_C1229 ,C391_=_C1230 ,C391_=_C1231 ,C391_=_C1232 ,\nC391_=_C1233 ,C391_=_C1234 ,C391_=_C1235 ,C407_=_C409 ,C407_=_C426 ,C407_=_C435 ,\nC407_=_C447 ,C407_=_C476 ,C407_=_C515 ,C407_=_C542 ,C407_=_C580 ,C407_=_C605 ,\nC407_=_C642 ,C407_=_C665 ,C407_=_C701 ,C407_=_C722 ,C407_=_C723 ,C407_=_C725 ,\nC407_=_C726 ,C407_=_C727 ,C407_=_C728 ,C407_=_C729 ,C407_=_C730 ,C407_=_C731 ,\nC407_=_C732 ,C407_=_C733 ,C407_=_C734 ,C407_=_C735 ,C407_=_C736 ,C407_=_C737 ,\nC407_=_C738 ,C407_=_C739 ,C407_=_C740 ,C407_=_C742 ,C407_=_C743 ,C407_=_C744 ,\nC407_=_C745 ,C407_=_C746 ,C407_=_C747 ,C407_=_C748 ,C407_=_C749 ,C407_=_C751 ,\nC407_=_C752 ,C407_=_C753 ,C407_=_C754 ,C407_=_C755 ,C407_=_C756 ,C407_=_C757 ,\nC409_=_C426 ,C409_=_C435 ,C409_=_C448 ,C409_=_C478 ,C409_=_C516 ,C409_=_C544 ,\nC409_=_C582 ,C409_=_C607 ,C409_=_C643 ,C409_=_C667 ,C409_=_C702 ,C409_=_C758 ,\nC409_=_C778 ,C409_=_C779 ,C409_=_C780 ,C409_=_C781 ,C409_=_C782 ,C409_=_C783 ,\nC409_=_C784 ,C409_=_C785 ,C409_=_C786 ,C409_=_C787 ,C409_=_C788 ,C409_=_C789 ,\nC409_=_C790 ,C409_=_C791 ,C409_=_C792 ,C409_=_C793 ,C409_=_C794 ,C409_=_C796 ,\nC409_=_C797 ,C409_=_C798 ,C409_=_C799 ,C409_=_C800 ,C409_=_C801 ,C409_=_C802 ,\nC409_=_C803 ,C409_=_C805 ,C409_=_C806 ,C409_=_C807 ,C409_=_C808 ,C409_=_C809 ,\nC409_=_C810 ,C409_=_C811 ,C426_=_C435 ,C426_=_C495 ,C426_=_C561 ,C426_=_C624 ,\nC426_=_C684 ,C426_=_C846 ,C426_=_C894 ,C426_=_C917 ,C426_=_C939 ,C426_=_C980 ,\nC426_=_C1020 ,C426_=_C1056 ,C426_=_C1089 ,C426_=_C1117 ,C426_=_C1135 ,C426_=_C1136 ,\nC426_=_C1137 ,C426_=_C1138 ,C426_=_C1140 ,C426_=_C1141 ,C426_=_C1142 ,C435_=_C462 ,\nC435_=_C504 ,C435_=_C530 ,C435_=_C570 ,C435_=_C595 ,C435_=_C633 ,C435_=_C657 ,\nC435_=_C693 ,C435_=_C716 ,C435_=_C772 ,C435_=_C825 ,C435_=_C855 ,C435_=_C875 ,\nC435_=_C903 ,C435_=_C922 ,C435_=_C948 ,C435_=_C965 ,C435_=_C989 ,C435_=_C1005 ,\nC435_=_C1029 ,C435_=_C1045 ,C435_=_C1065 ,C435_=_C1079 ,C435_=_C1098 ,C435_=_C1111 ,\nC435_=_C1127 ,C435_=_C1153 ,C435_=_C1164 ,C435_=_C1176 ,C435_=_C1186 ,C435_=_C1196 ,\nC435_=_C1205 ,C435_=_C1214 ,C435_=_C1222 ,C435_=_C1228 ,C435_=_C1229 ,C435_=_C1230 ,\nC435_=_C1231 ,C435_=_C1232 ,C435_=_C1233 ,C435_=_C1234 ,C435_=_C1235 ,C447_=_C448 ,\nC447_=_C462 ,C447_=_C476 ,C447_=_C515 ,C447_=_C542 ,C447_=_C580 ,C447_=_C605 ,\nC447_=_C642 ,C447_=_C665 ,C447_=_C701 ,C447_=_C722 ,C447_=_C723 ,C447_=_C725 ,\nC447_=_C726 ,C447_=_C727 ,C447_=_C728 ,C447_=_C729 ,C447_=_C730 ,C447_=_C731 ,\nC447_=_C732 ,C447_=_C733 ,C447_=_C734 ,C447_=_C735 ,C447_=_C736 ,C447_=_C737 ,\nC447_=_C738 ,C447_=_C739 ,C447_=_C740 ,C447_=_C742 ,C447_=_C743 ,C447_=_C744 ,\nC447_=_C745 ,C447_=_C746 ,C447_=_C747 ,C447_=_C748 ,C447_=_C749 ,C447_=_C751 ,\nC447_=_C752 ,C447_=_C753 ,C447_=_C754 ,C447_=_C755 ,C447_=_C756 ,C447_=_C757 ,\nC448_=_C462 ,C448_=_C478 ,C448_=_C516 ,C448_=_C544 ,C448_=_C582 ,C448_=_C607 ,\nC448_=_C643 ,C448_=_C667 ,C448_=_C702 ,C448_=_C758 ,C448_=_C778 ,C448_=_C779 ,\nC448_=_C780 ,C448_=_C781 ,C448_=_C782 ,C448_=_C783 ,C448_=_C784 ,C448_=_C785 ,\nC448_=_C786 ,C448_=_C787 ,C448_=_C788 ,C448_=_C789 ,C448_=_C790 ,C448_=_C791 ,\nC448_=_C792 ,C448_=_C793 ,C448_=_C794 ,C448_=_C796 ,C448_=_C797 ,C448_=_C798 ,\nC448_=_C799 ,C448_=_C800 ,C448_=_C801 ,C448_=_C802 ,C448_=_C803 ,C448_=_C805 ,\nC448_=_C806 ,C448_=_C807 ,C448_=_C808 ,C448_=_C809 ,C448_=_C810 ,C448_=_C811 ,\nC462_=_C504 ,C462_=_C530 ,C462_=_C570 ,C462_=_C595 ,C462_=_C633 ,C462_=_C657 ,\nC462_=_C693 ,C462_=_C716 ,C462_=_C772 ,C462_=_C825 ,C462_=_C855 ,C462_=_C875 ,\nC462_=_C903 ,C462_=_C922 ,C462_=_C948 ,C462_=_C965 ,C462_=_C989 ,C462_=_C1005 ,\nC462_=_C1029 ,C462_=_C1045 ,C462_=_C1065 ,C462_=_C1079 ,C462_=_C1098 ,C462_=_C1111 ,\nC462_=_C1127 ,C462_=_C1153 ,C462_=_C1164 ,C462_=_C1176 ,C462_=_C1186 ,C462_=_C1196 ,\nC462_=_C1205 ,C462_=_C1214 ,C462_=_C1222 ,C462_=_C1228 ,C462_=_C1229 ,C462_=_C1230 ,\nC462_=_C1231 ,C462_=_C1232 ,C462_=_C1233 ,C462_=_C1234 ,C462_=_C1235 ,C476_=_C478 ,\nC476_=_C495 ,C476_=_C504 ,C476_=_C515 ,C476_=_C542 ,C476_=_C580 ,C476_=_C605 ,\nC476_=_C642 ,C476_=_C665 ,C476_=_C701 ,C476_=_C722 ,C476_=_C723 ,C476_=_C725 ,\nC476_=_C726 ,C476_=_C727 ,C476_=_C728 ,C476_=_C729 ,C476_=_C730 ,C476_=_C731 ,\nC476_=_C732 ,C476_=_C733 ,C476_=_C734 ,C476_=_C735 ,C476_=_C736 ,C476_=_C737 ,\nC476_=_C738 ,C476_=_C739 ,C476_=_C740 ,C476_=_C742 ,C476_=_C743 ,C476_=_C744 ,\nC476_=_C745 ,C476_=_C746 ,C476_=_C747 ,C476_=_C748 ,C476_=_C749 ,C476_=_C751 ,\nC476_=_C752 ,C476_=_C753 ,C476_=_C754 ,C476_=_C755 ,C476_=_C756 ,C476_=_C757 ,\nC478_=_C495 ,C478_=_C504 ,C478_=_C516 ,C478_=_C544 ,C478_=_C582 ,C478_=_C607 ,\nC478_=_C643 ,C478_=_C667 ,C478_=_C702 ,C478_=_C758 ,C478_=_C778 ,C478_=_C779 ,\nC478_=_C780 ,C478_=_C781 ,C478_=_C782 ,C478_=_C783 ,C478_=_C784 ,C478_=_C785 ,\nC478_=_C786 ,C478_=_C787 ,C478_=_C788 ,C478_=_C789 ,C478_=_C790 ,C478_=_C791 ,\nC478_=_C792 ,C478_=_C793 ,C478_=_C794 ,C478_=_C796 ,C478_=_C797 ,C478_=_C798 ,\nC478_=_C799 ,C478_=_C800 ,C478_=_C801 ,C478_=_C802 ,C478_=_C803 ,C478_=_C805 ,\nC478_=_C806 ,C478_=_C807 ,C478_=_C808 ,C478_=_C809 ,C478_=_C810 ,C478_=_C811 ,\nC495_=_C504 ,C495_=_C561 ,C495_=_C624 ,C495_=_C684 ,C495_=_C846 ,C495_=_C894 ,\nC495_=_C917 ,C495_=_C939 ,C495_=_C980 ,C495_=_C1020 ,C495_=_C1056 ,C495_=_C1089 ,\nC495_=_C1117 ,C495_=_C1135 ,C495_=_C1136 ,C495_=_C1137 ,C495_=_C1138 ,C495_=_C1140 ,\nC495_=_C1141 ,C495_=_C1142 ,C504_=_C530 ,C504_=_C570 ,C504_=_C595 ,C504_=_C633 ,\nC504_=_C657 ,C504_=_C693 ,C504_=_C716 ,C504_=_C772 ,C504_=_C825 ,C504_=_C855 ,\nC504_=_C875 ,C504_=_C903 ,C504_=_C922 ,C504_=_C948 ,C504_=_C965 ,C504_=_C989 ,\nC504_=_C1005 ,C504_=_C1029 ,C504_=_C1045 ,C504_=_C1065 ,C504_=_C1079 ,C504_=_C1098 ,\nC504_=_C1111 ,C504_=_C1127 ,C504_=_C1153 ,C504_=_C1164 ,C504_=_C1176 ,C504_=_C1186 ,\nC504_=_C1196 ,C504_=_C1205 ,C504_=_C1214 ,C504_=_C1222 ,C504_=_C1228 ,C504_=_C1229 ,\nC504_=_C1230 ,C504_=_C1231 ,C504_=_C1232 ,C504_=_C1233 ,C504_=_C1234 ,C504_=_C1235 ,\nC515_=_C516 ,C515_=_C530 ,C515_=_C542 ,C515_=_C580 ,C515_=_C605 ,C515_=_C642 ,\nC515_=_C665 ,C515_=_C701 ,C515_=_C722 ,C515_=_C723 ,C515_=_C725 ,C515_=_C726 ,\nC515_=_C727 ,C515_=_C728 ,C515_=_C729 ,C515_=_C730 ,C515_=_C731 ,C515_=_C732 ,\nC515_=_C733 ,C515_=_C734 ,C515_=_C735 ,C515_=_C736 ,C515_=_C737 ,C515_=_C738 ,\nC515_=_C739 ,C515_=_C740 ,C515_=_C742 ,C515_=_C743 ,C515_=_C744 ,C515_=_C745 ,\nC515_=_C746 ,C515_=_C747 ,C515_=_C748 ,C515_=_C749 ,C515_=_C751 ,C515_=_C752 ,\nC515_=_C753 ,C515_=_C754 ,C515_=_C755 ,C515_=_C756 ,C515_=_C757 ,C516_=_C530 ,\nC516_=_C544 ,C516_=_C582 ,C516_=_C607 ,C516_=_C643 ,C516_=_C667 ,C516_=_C702 ,\nC516_=_C758 ,C516_=_C778 ,C516_=_C779 ,C516_=_C780 ,C516_=_C781 ,C516_=_C782 ,\nC516_=_C783 ,C516_=_C784 ,C516_=_C785 ,C516_=_C786 ,C516_=_C787 ,C516_=_C788 ,\nC516_=_C789 ,C516_=_C790 ,C516_=_C791 ,C516_=_C792 ,C516_=_C793 ,C516_=_C794 ,\nC516_=_C796 ,C516_=_C797 ,C516_=_C798 ,C516_=_C799 ,C516_=_C800 ,C516_=_C801 ,\nC516_=_C802 ,C516_=_C803 ,C516_=_C805 ,C516_=_C806 ,C516_=_C807 ,C516_=_C808 ,\nC516_=_C809 ,C516_=_C810 ,C516_=_C811 ,C530_=_C570 ,C530_=_C595 ,C530_=_C633 ,\nC530_=_C657 ,C530_=_C693 ,C530_=_C716 ,C530_=_C772 ,C530_=_C825 ,C530_=_C855 ,\nC530_=_C875 ,C530_=_C903 ,C530_=_C922 ,C530_=_C948 ,C530_=_C965 ,C530_=_C989 ,\nC530_=_C1005 ,C530_=_C1029 ,C530_=_C1045 ,C530_=_C1065 ,C530_=_C1079 ,C530_=_C1098 ,\nC530_=_C1111 ,C530_=_C1127 ,C530_=_C1153 ,C530_=_C1164 ,C530_=_C1176 ,C530_=_C1186 ,\nC530_=_C1196 ,C530_=_C1205 ,C530_=_C1214 ,C530_=_C1222 ,C530_=_C1228 ,C530_=_C1229 ,\nC530_=_C1230 ,C530_=_C1231 ,C530_=_C1232 ,C530_=_C1233 ,C530_=_C1234 ,C530_=_C1235 ,\nC542_=_C544 ,C542_=_C561 ,C542_=_C570 ,C542_=_C580 ,C542_=_C605 ,C542_=_C642 ,\nC542_=_C665 ,C542_=_C701 ,C542_=_C722 ,C542_=_C723 ,C542_=_C725 ,C542_=_C726 ,\nC542_=_C727 ,C542_=_C728 ,C542_=_C729 ,C542_=_C730 ,C542_=_C731 ,C542_=_C732 ,\nC542_=_C733 ,C542_=_C734 ,C542_=_C735 ,C542_=_C736 ,C542_=_C737 ,C542_=_C738 ,\nC542_=_C739 ,C542_=_C740 ,C542_=_C742 ,C542_=_C743 ,C542_=_C744 ,C542_=_C745 ,\nC542_=_C746 ,C542_=_C747 ,C542_=_C748 ,C542_=_C749 ,C542_=_C751 ,C542_=_C752 ,\nC542_=_C753 ,C542_=_C754 ,C542_=_C755 ,C542_=_C756 ,C542_=_C757 ,C544_=_C561 ,\nC544_=_C570 ,C544_=_C582 ,C544_=_C607 ,C544_=_C643 ,C544_=_C667 ,C544_=_C702 ,\nC544_=_C758 ,C544_=_C778 ,C544_=_C779 ,C544_=_C780 ,C544_=_C781 ,C544_=_C782 ,\nC544_=_C783 ,C544_=_C784 ,C544_=_C785 ,C544_=_C786 ,C544_=_C787 ,C544_=_C788 ,\nC544_=_C789 ,C544_=_C790 ,C544_=_C791 ,C544_=_C792 ,C544_=_C793 ,C544_=_C794 ,\nC544_=_C796 ,C544_=_C797 ,C544_=_C798 ,C544_=_C799 ,C544_=_C800 ,C544_=_C801 ,\nC544_=_C802 ,C544_=_C803 ,C544_=_C805 ,C544_=_C806 ,C544_=_C807 ,C544_=_C808 ,\nC544_=_C809 ,C544_=_C810 ,C544_=_C811 ,C561_=_C570 ,C561_=_C624 ,C561_=_C684 ,\nC561_=_C846 ,C561_=_C894 ,C561_=_C917 ,C561_=_C939 ,C561_=_C980 ,C561_=_C1020 ,\nC561_=_C1056 ,C561_=_C1089 ,C561_=_C1117 ,C561_=_C1135 ,C561_=_C1136 ,C561_=_C1137 ,\nC561_=_C1138 ,C561_=_C1140 ,C561_=_C1141 ,C561_=_C1142 ,C570_=_C595 ,C570_=_C633 ,\nC570_=_C657 ,C570_=_C693 ,C570_=_C716 ,C570_=_C772 ,C570_=_C825 ,C570_=_C855 ,\nC570_=_C875 ,C570_=_C903 ,C570_=_C922 ,C570_=_C948 ,C570_=_C965 ,C570_=_C989 ,\nC570_=_C1005 ,C570_=_C1029 ,C570_=_C1045 ,C570_=_C1065 ,C570_=_C1079 ,C570_=_C1098 ,\nC570_=_C1111 ,C570_=_C1127 ,C570_=_C1153 ,C570_=_C1164 ,C570_=_C1176 ,C570_=_C1186 ,\nC570_=_C1196 ,C570_=_C1205 ,C570_=_C1214 ,C570_=_C1222 ,C570_=_C1228 ,C570_=_C1229 ,\nC570_=_C1230 ,C570_=_C1231 ,C570_=_C1232 ,C570_=_C1233 ,C570_=_C1234 ,C570_=_C1235 ,\nC580_=_C582 ,C580_=_C595 ,C580_=_C605 ,C580_=_C642 ,C580_=_C665 ,C580_=_C701 ,\nC580_=_C722 ,C580_=_C723 ,C580_=_C725 ,C580_=_C726 ,C580_=_C727 ,C580_=_C728 ,\nC580_=_C729 ,C580_=_C730 ,C580_=_C731 ,C580_=_C732 ,C580_=_C733 ,C580_=_C734 ,\nC580_=_C735 ,C580_=_C736 ,C580_=_C737 ,C580_=_C738 ,C580_=_C739 ,C580_=_C740 ,\nC580_=_C742 ,C580_=_C743 ,C580_=_C744 ,C580_=_C745 ,C580_=_C746 ,C580_=_C747 ,\nC580_=_C748 ,C580_=_C749 ,C580_=_C751 ,C580_=_C752</w:t>
      </w:r>
    </w:p>
    <w:p>
      <w:pPr>
        <w:pStyle w:val="PreformattedText"/>
        <w:bidi w:val="0"/>
        <w:spacing w:before="0" w:after="0"/>
        <w:jc w:val="left"/>
        <w:rPr/>
      </w:pPr>
      <w:r>
        <w:rPr/>
        <w:t xml:space="preserve"> </w:t>
      </w:r>
      <w:r>
        <w:rPr/>
        <w:t>,C580_=_C753 ,C580_=_C754 ,\nC580_=_C755 ,C580_=_C756 ,C580_=_C757 ,C582_=_C595 ,C582_=_C607 ,C582_=_C643 ,\nC582_=_C667 ,C582_=_C702 ,C582_=_C758 ,C582_=_C778 ,C582_=_C779 ,C582_=_C780 ,\nC582_=_C781 ,C582_=_C782 ,C582_=_C783 ,C582_=_C784 ,C582_=_C785 ,C582_=_C786 ,\nC582_=_C787 ,C582_=_C788 ,C582_=_C789 ,C582_=_C790 ,C582_=_C791 ,C582_=_C792 ,\nC582_=_C793 ,C582_=_C794 ,C582_=_C796 ,C582_=_C797 ,C582_=_C798 ,C582_=_C799 ,\nC582_=_C800 ,C582_=_C801 ,C582_=_C802 ,C582_=_C803 ,C582_=_C805 ,C582_=_C806 ,\nC582_=_C807 ,C582_=_C808 ,C582_=_C809 ,C582_=_C810 ,C582_=_C811 ,C595_=_C633 ,\nC595_=_C657 ,C595_=_C693 ,C595_=_C716 ,C595_=_C772 ,C595_=_C825 ,C595_=_C855 ,\nC595_=_C875 ,C595_=_C903 ,C595_=_C922 ,C595_=_C948 ,C595_=_C965 ,C595_=_C989 ,\nC595_=_C1005 ,C595_=_C1029 ,C595_=_C1045 ,C595_=_C1065 ,C595_=_C1079 ,C595_=_C1098 ,\nC595_=_C1111 ,C595_=_C1127 ,C595_=_C1153 ,C595_=_C1164 ,C595_=_C1176 ,C595_=_C1186 ,\nC595_=_C1196 ,C595_=_C1205 ,C595_=_C1214 ,C595_=_C1222 ,C595_=_C1228 ,C595_=_C1229 ,\nC595_=_C1230 ,C595_=_C1231 ,C595_=_C1232 ,C595_=_C1233 ,C595_=_C1234 ,C595_=_C1235 ,\nC605_=_C607 ,C605_=_C624 ,C605_=_C633 ,C605_=_C642 ,C605_=_C665 ,C605_=_C701 ,\nC605_=_C722 ,C605_=_C723 ,C605_=_C725 ,C605_=_C726 ,C605_=_C727 ,C605_=_C728 ,\nC605_=_C729 ,C605_=_C730 ,C605_=_C731 ,C605_=_C732 ,C605_=_C733 ,C605_=_C734 ,\nC605_=_C735 ,C605_=_C736 ,C605_=_C737 ,C605_=_C738 ,C605_=_C739 ,C605_=_C740 ,\nC605_=_C742 ,C605_=_C743 ,C605_=_C744 ,C605_=_C745 ,C605_=_C746 ,C605_=_C747 ,\nC605_=_C748 ,C605_=_C749 ,C605_=_C751 ,C605_=_C752 ,C605_=_C753 ,C605_=_C754 ,\nC605_=_C755 ,C605_=_C756 ,C605_=_C757 ,C607_=_C624 ,C607_=_C633 ,C607_=_C643 ,\nC607_=_C667 ,C607_=_C702 ,C607_=_C758 ,C607_=_C778 ,C607_=_C779 ,C607_=_C780 ,\nC607_=_C781 ,C607_=_C782 ,C607_=_C783 ,C607_=_C784 ,C607_=_C785 ,C607_=_C786 ,\nC607_=_C787 ,C607_=_C788 ,C607_=_C789 ,C607_=_C790 ,C607_=_C791 ,C607_=_C792 ,\nC607_=_C793 ,C607_=_C794 ,C607_=_C796 ,C607_=_C797 ,C607_=_C798 ,C607_=_C799 ,\nC607_=_C800 ,C607_=_C801 ,C607_=_C802 ,C607_=_C803 ,C607_=_C805 ,C607_=_C806 ,\nC607_=_C807 ,C607_=_C808 ,C607_=_C809 ,C607_=_C810 ,C607_=_C811 ,C624_=_C633 ,\nC624_=_C684 ,C624_=_C846 ,C624_=_C894 ,C624_=_C917 ,C624_=_C939 ,C624_=_C980 ,\nC624_=_C1020 ,C624_=_C1056 ,C624_=_C1089 ,C624_=_C1117 ,C624_=_C1135 ,C624_=_C1136 ,\nC624_=_C1137 ,C624_=_C1138 ,C624_=_C1140 ,C624_=_C1141 ,C624_=_C1142 ,C633_=_C657 ,\nC633_=_C693 ,C633_=_C716 ,C633_=_C772 ,C633_=_C825 ,C633_=_C855 ,C633_=_C875 ,\nC633_=_C903 ,C633_=_C922 ,C633_=_C948 ,C633_=_C965 ,C633_=_C989 ,C633_=_C1005 ,\nC633_=_C1029 ,C633_=_C1045 ,C633_=_C1065 ,C633_=_C1079 ,C633_=_C1098 ,C633_=_C1111 ,\nC633_=_C1127 ,C633_=_C1153 ,C633_=_C1164 ,C633_=_C1176 ,C633_=_C1186 ,C633_=_C1196 ,\nC633_=_C1205 ,C633_=_C1214 ,C633_=_C1222 ,C633_=_C1228 ,C633_=_C1229 ,C633_=_C1230 ,\nC633_=_C1231 ,C633_=_C1232 ,C633_=_C1233 ,C633_=_C1234 ,C633_=_C1235 ,C642_=_C643 ,\nC642_=_C657 ,C642_=_C665 ,C642_=_C701 ,C642_=_C722 ,C642_=_C723 ,C642_=_C725 ,\nC642_=_C726 ,C642_=_C727 ,C642_=_C728 ,C642_=_C729 ,C642_=_C730 ,C642_=_C731 ,\nC642_=_C732 ,C642_=_C733 ,C642_=_C734 ,C642_=_C735 ,C642_=_C736 ,C642_=_C737 ,\nC642_=_C738 ,C642_=_C739 ,C642_=_C740 ,C642_=_C742 ,C642_=_C743 ,C642_=_C744 ,\nC642_=_C745 ,C642_=_C746 ,C642_=_C747 ,C642_=_C748 ,C642_=_C749 ,C642_=_C751 ,\nC642_=_C752 ,C642_=_C753 ,C642_=_C754 ,C642_=_C755 ,C642_=_C756 ,C642_=_C757 ,\nC643_=_C657 ,C643_=_C667 ,C643_=_C702 ,C643_=_C758 ,C643_=_C778 ,C643_=_C779 ,\nC643_=_C780 ,C643_=_C781 ,C643_=_C782 ,C643_=_C783 ,C643_=_C784 ,C643_=_C785 ,\nC643_=_C786 ,C643_=_C787 ,C643_=_C788 ,C643_=_C789 ,C643_=_C790 ,C643_=_C791 ,\nC643_=_C792 ,C643_=_C793 ,C643_=_C794 ,C643_=_C796 ,C643_=_C797 ,C643_=_C798 ,\nC643_=_C799 ,C643_=_C800 ,C643_=_C801 ,C643_=_C802 ,C643_=_C803 ,C643_=_C805 ,\nC643_=_C806 ,C643_=_C807 ,C643_=_C808 ,C643_=_C809 ,C643_=_C810 ,C643_=_C811 ,\nC657_=_C693 ,C657_=_C716 ,C657_=_C772 ,C657_=_C825 ,C657_=_C855 ,C657_=_C875 ,\nC657_=_C903 ,C657_=_C922 ,C657_=_C948 ,C657_=_C965 ,C657_=_C989 ,C657_=_C1005 ,\nC657_=_C1029 ,C657_=_C1045 ,C657_=_C1065 ,C657_=_C1079 ,C657_=_C1098 ,C657_=_C1111 ,\nC657_=_C1127 ,C657_=_C1153 ,C657_=_C1164 ,C657_=_C1176 ,C657_=_C1186 ,C657_=_C1196 ,\nC657_=_C1205 ,C657_=_C1214 ,C657_=_C1222 ,C657_=_C1228 ,C657_=_C1229 ,C657_=_C1230 ,\nC657_=_C1231 ,C657_=_C1232 ,C657_=_C1233 ,C657_=_C1234 ,C657_=_C1235 ,C665_=_C667 ,\nC665_=_C684 ,C665_=_C693 ,C665_=_C701 ,C665_=_C722 ,C665_=_C723 ,C665_=_C725 ,\nC665_=_C726 ,C665_=_C727 ,C665_=_C728 ,C665_=_C729 ,C665_=_C730 ,C665_=_C731 ,\nC665_=_C732 ,C665_=_C733 ,C665_=_C734 ,C665_=_C735 ,C665_=_C736 ,C665_=_C737 ,\nC665_=_C738 ,C665_=_C739 ,C665_=_C740 ,C665_=_C742 ,C665_=_C743 ,C665_=_C744 ,\nC665_=_C745 ,C665_=_C746 ,C665_=_C747 ,C665_=_C748 ,C665_=_C749 ,C665_=_C751 ,\nC665_=_C752 ,C665_=_C753 ,C665_=_C754 ,C665_=_C755 ,C665_=_C756 ,C665_=_C757 ,\nC667_=_C684 ,C667_=_C693 ,C667_=_C702 ,C667_=_C758 ,C667_=_C778 ,C667_=_C779 ,\nC667_=_C780 ,C667_=_C781 ,C667_=_C782 ,C667_=_C783 ,C667_=_C784 ,C667_=_C785 ,\nC667_=_C786 ,C667_=_C787 ,C667_=_C788 ,C667_=_C789 ,C667_=_C790 ,C667_=_C791 ,\nC667_=_C792 ,C667_=_C793 ,C667_=_C794 ,C667_=_C796 ,C667_=_C797 ,C667_=_C798 ,\nC667_=_C799 ,C667_=_C800 ,C667_=_C801 ,C667_=_C802 ,C667_=_C803 ,C667_=_C805 ,\nC667_=_C806 ,C667_=_C807 ,C667_=_C808 ,C667_=_C809 ,C667_=_C810 ,C667_=_C811 ,\nC684_=_C693 ,C684_=_C846 ,C684_=_C894 ,C684_=_C917 ,C684_=_C939 ,C684_=_C980 ,\nC684_=_C1020 ,C684_=_C1056 ,C684_=_C1089 ,C684_=_C1117 ,C684_=_C1135 ,C684_=_C1136 ,\nC684_=_C1137 ,C684_=_C1138 ,C684_=_C1140 ,C684_=_C1141 ,C684_=_C1142 ,C693_=_C716 ,\nC693_=_C772 ,C693_=_C825 ,C693_=_C855 ,C693_=_C875 ,C693_=_C903 ,C693_=_C922 ,\nC693_=_C948 ,C693_=_C965 ,C693_=_C989 ,C693_=_C1005 ,C693_=_C1029 ,C693_=_C1045 ,\nC693_=_C1065 ,C693_=_C1079 ,C693_=_C1098 ,C693_=_C1111 ,C693_=_C1127 ,C693_=_C1153 ,\nC693_=_C1164 ,C693_=_C1176 ,C693_=_C1186 ,C693_=_C1196 ,C693_=_C1205 ,C693_=_C1214 ,\nC693_=_C1222 ,C693_=_C1228 ,C693_=_C1229 ,C693_=_C1230 ,C693_=_C1231 ,C693_=_C1232 ,\nC693_=_C1233 ,C693_=_C1234 ,C693_=_C1235 ,C701_=_C702 ,C701_=_C716 ,C701_=_C722 ,\nC701_=_C723 ,C701_=_C725 ,C701_=_C726 ,C701_=_C727 ,C701_=_C728 ,C701_=_C729 ,\nC701_=_C730 ,C701_=_C731 ,C701_=_C732 ,C701_=_C733 ,C701_=_C734 ,C701_=_C735 ,\nC701_=_C736 ,C701_=_C737 ,C701_=_C738 ,C701_=_C739 ,C701_=_C740 ,C701_=_C742 ,\nC701_=_C743 ,C701_=_C744 ,C701_=_C745 ,C701_=_C746 ,C701_=_C747 ,C701_=_C748 ,\nC701_=_C749 ,C701_=_C751 ,C701_=_C752 ,C701_=_C753 ,C701_=_C754 ,C701_=_C755 ,\nC701_=_C756 ,C701_=_C757 ,C702_=_C716 ,C702_=_C758 ,C702_=_C778 ,C702_=_C779 ,\nC702_=_C780 ,C702_=_C781 ,C702_=_C782 ,C702_=_C783 ,C702_=_C784 ,C702_=_C785 ,\nC702_=_C786 ,C702_=_C787 ,C702_=_C788 ,C702_=_C789 ,C702_=_C790 ,C702_=_C791 ,\nC702_=_C792 ,C702_=_C793 ,C702_=_C794 ,C702_=_C796 ,C702_=_C797 ,C702_=_C798 ,\nC702_=_C799 ,C702_=_C800 ,C702_=_C801 ,C702_=_C802 ,C702_=_C803 ,C702_=_C805 ,\nC702_=_C806 ,C702_=_C807 ,C702_=_C808 ,C702_=_C809 ,C702_=_C810 ,C702_=_C811 ,\nC716_=_C772 ,C716_=_C825 ,C716_=_C855 ,C716_=_C875 ,C716_=_C903 ,C716_=_C922 ,\nC716_=_C948 ,C716_=_C965 ,C716_=_C989 ,C716_=_C1005 ,C716_=_C1029 ,C716_=_C1045 ,\nC716_=_C1065 ,C716_=_C1079 ,C716_=_C1098 ,C716_=_C1111 ,C716_=_C1127 ,C716_=_C1153 ,\nC716_=_C1164 ,C716_=_C1176 ,C716_=_C1186 ,C716_=_C1196 ,C716_=_C1205 ,C716_=_C1214 ,\nC716_=_C1222 ,C716_=_C1228 ,C716_=_C1229 ,C716_=_C1230 ,C716_=_C1231 ,C716_=_C1232 ,\nC716_=_C1233 ,C716_=_C1234 ,C716_=_C1235 ,C722_=_C723 ,C722_=_C725 ,C722_=_C726 ,\nC722_=_C727 ,C722_=_C728 ,C722_=_C729 ,C722_=_C730 ,C722_=_C731 ,C722_=_C732 ,\nC722_=_C733 ,C722_=_C734 ,C722_=_C735 ,C722_=_C736 ,C722_=_C737 ,C722_=_C738 ,\nC722_=_C739 ,C722_=_C740 ,C722_=_C742 ,C722_=_C743 ,C722_=_C744 ,C722_=_C745 ,\nC722_=_C746 ,C722_=_C747 ,C722_=_C748 ,C722_=_C749 ,C722_=_C751 ,C722_=_C752 ,\nC722_=_C753 ,C722_=_C754 ,C722_=_C755 ,C722_=_C756 ,C722_=_C757 ,C722_=_C758 ,\nC722_=_C772 ,C723_=_C725 ,C723_=_C726 ,C723_=_C727 ,C723_=_C728 ,C723_=_C729 ,\nC723_=_C730 ,C723_=_C731 ,C723_=_C732 ,C723_=_C733 ,C723_=_C734 ,C723_=_C735 ,\nC723_=_C736 ,C723_=_C737 ,C723_=_C738 ,C723_=_C739 ,C723_=_C740 ,C723_=_C742 ,\nC723_=_C743 ,C723_=_C744 ,C723_=_C745 ,C723_=_C746 ,C723_=_C747 ,C723_=_C748 ,\nC723_=_C749 ,C723_=_C751 ,C723_=_C752 ,C723_=_C753 ,C723_=_C754 ,C723_=_C755 ,\nC723_=_C756 ,C723_=_C757 ,C725_=_C726 ,C725_=_C727 ,C725_=_C728 ,C725_=_C729 ,\nC725_=_C730 ,C725_=_C731 ,C725_=_C732 ,C725_=_C733 ,C725_=_C734 ,C725_=_C735 ,\nC725_=_C736 ,C725_=_C737 ,C725_=_C738 ,C725_=_C739 ,C725_=_C740 ,C725_=_C742 ,\nC725_=_C743 ,C725_=_C744 ,C725_=_C745 ,C725_=_C746 ,C725_=_C747 ,C725_=_C748 ,\nC725_=_C749 ,C725_=_C751 ,C725_=_C752 ,C725_=_C753 ,C725_=_C754 ,C725_=_C755 ,\nC725_=_C756 ,C725_=_C757 ,C725_=_C778 ,C725_=_C825 ,C726_=_C727 ,C726_=_C728 ,\nC726_=_C729 ,C726_=_C730 ,C726_=_C731 ,C726_=_C732 ,C726_=_C733 ,C726_=_C734 ,\nC726_=_C735 ,C726_=_C736 ,C726_=_C737 ,C726_=_C738 ,C726_=_C739 ,C726_=_C740 ,\nC726_=_C742 ,C726_=_C743 ,C726_=_C744 ,C726_=_C745 ,C726_=_C746 ,C726_=_C747 ,\nC726_=_C748 ,C726_=_C749 ,C726_=_C751 ,C726_=_C752 ,C726_=_C753 ,C726_=_C754 ,\nC726_=_C755 ,C726_=_C756 ,C726_=_C757 ,C726_=_C780 ,C726_=_C846 ,C726_=_C855 ,\nC727_=_C728 ,C727_=_C729 ,C727_=_C730 ,C727_=_C731 ,C727_=_C732 ,C727_=_C733 ,\nC727_=_C734 ,C727_=_C735 ,C727_=_C736 ,C727_=_C737 ,C727_=_C738 ,C727_=_C739 ,\nC727_=_C740 ,C727_=_C742 ,C727_=_C743 ,C727_=_C744 ,C727_=_C745 ,C727_=_C746 ,\nC727_=_C747 ,C727_=_C748 ,C727_=_C749 ,C727_=_C751 ,C727_=_C752 ,C727_=_C753 ,\nC727_=_C754 ,C727_=_C755 ,C727_=_C756 ,C727_=_C757 ,C727_=_C781 ,C727_=_C875 ,\nC728_=_C729 ,C728_=_C730 ,C728_=_C731 ,C728_=_C732 ,C728_=_C733 ,C728_=_C734 ,\nC728_=_C735 ,C728_=_C736 ,C728_=_C737 ,C728_=_C738 ,C728_=_C739 ,C728_=_C740 ,\nC728_=_C742 ,C728_=_C743 ,C728_=_C744 ,C728_=_C745 ,C728_=_C746 ,C728_=_C747 ,\nC728_=_C748 ,C728_=_C749 ,C728_=_C751 ,C728_=_C752 ,C728_=_C753 ,C728_=_C754 ,\nC728_=_C755 ,C728_=_C756 ,C728_=_C757 ,C728_=_C782</w:t>
      </w:r>
    </w:p>
    <w:p>
      <w:pPr>
        <w:pStyle w:val="PreformattedText"/>
        <w:bidi w:val="0"/>
        <w:spacing w:before="0" w:after="0"/>
        <w:jc w:val="left"/>
        <w:rPr/>
      </w:pPr>
      <w:r>
        <w:rPr/>
        <w:t xml:space="preserve"> </w:t>
      </w:r>
      <w:r>
        <w:rPr/>
        <w:t>,C728_=_C894 ,C728_=_C903 ,\nC729_=_C730 ,C729_=_C731 ,C729_=_C732 ,C729_=_C733 ,C729_=_C734 ,C729_=_C735 ,\nC729_=_C736 ,C729_=_C737 ,C729_=_C738 ,C729_=_C739 ,C729_=_C740 ,C729_=_C742 ,\nC729_=_C743 ,C729_=_C744 ,C729_=_C745 ,C729_=_C746 ,C729_=_C747 ,C729_=_C748 ,\nC729_=_C749 ,C729_=_C751 ,C729_=_C752 ,C729_=_C753 ,C729_=_C754 ,C729_=_C755 ,\nC729_=_C756 ,C729_=_C757 ,C729_=_C783 ,C729_=_C917 ,C729_=_C922 ,C730_=_C731 ,\nC730_=_C732 ,C730_=_C733 ,C730_=_C734 ,C730_=_C735 ,C730_=_C736 ,C730_=_C737 ,\nC730_=_C738 ,C730_=_C739 ,C730_=_C740 ,C730_=_C742 ,C730_=_C743 ,C730_=_C744 ,\nC730_=_C745 ,C730_=_C746 ,C730_=_C747 ,C730_=_C748 ,C730_=_C749 ,C730_=_C751 ,\nC730_=_C752 ,C730_=_C753 ,C730_=_C754 ,C730_=_C755 ,C730_=_C756 ,C730_=_C757 ,\nC730_=_C784 ,C730_=_C939 ,C730_=_C948 ,C731_=_C732 ,C731_=_C733 ,C731_=_C734 ,\nC731_=_C735 ,C731_=_C736 ,C731_=_C737 ,C731_=_C738 ,C731_=_C739 ,C731_=_C740 ,\nC731_=_C742 ,C731_=_C743 ,C731_=_C744 ,C731_=_C745 ,C731_=_C746 ,C731_=_C747 ,\nC731_=_C748 ,C731_=_C749 ,C731_=_C751 ,C731_=_C752 ,C731_=_C753 ,C731_=_C754 ,\nC731_=_C755 ,C731_=_C756 ,C731_=_C757 ,C731_=_C785 ,C731_=_C965 ,C732_=_C733 ,\nC732_=_C734 ,C732_=_C735 ,C732_=_C736 ,C732_=_C737 ,C732_=_C738 ,C732_=_C739 ,\nC732_=_C740 ,C732_=_C742 ,C732_=_C743 ,C732_=_C744 ,C732_=_C745 ,C732_=_C746 ,\nC732_=_C747 ,C732_=_C748 ,C732_=_C749 ,C732_=_C751 ,C732_=_C752 ,C732_=_C753 ,\nC732_=_C754 ,C732_=_C755 ,C732_=_C756 ,C732_=_C757 ,C732_=_C786 ,C732_=_C980 ,\nC732_=_C989 ,C733_=_C734 ,C733_=_C735 ,C733_=_C736 ,C733_=_C737 ,C733_=_C738 ,\nC733_=_C739 ,C733_=_C740 ,C733_=_C742 ,C733_=_C743 ,C733_=_C744 ,C733_=_C745 ,\nC733_=_C746 ,C733_=_C747 ,C733_=_C748 ,C733_=_C749 ,C733_=_C751 ,C733_=_C752 ,\nC733_=_C753 ,C733_=_C754 ,C733_=_C755 ,C733_=_C756 ,C733_=_C757 ,C733_=_C787 ,\nC733_=_C1005 ,C734_=_C735 ,C734_=_C736 ,C734_=_C737 ,C734_=_C738 ,C734_=_C739 ,\nC734_=_C740 ,C734_=_C742 ,C734_=_C743 ,C734_=_C744 ,C734_=_C745 ,C734_=_C746 ,\nC734_=_C747 ,C734_=_C748 ,C734_=_C749 ,C734_=_C751 ,C734_=_C752 ,C734_=_C753 ,\nC734_=_C754 ,C734_=_C755 ,C734_=_C756 ,C734_=_C757 ,C734_=_C788 ,C734_=_C1020 ,\nC734_=_C1029 ,C735_=_C736 ,C735_=_C737 ,C735_=_C738 ,C735_=_C739 ,C735_=_C740 ,\nC735_=_C742 ,C735_=_C743 ,C735_=_C744 ,C735_=_C745 ,C735_=_C746 ,C735_=_C747 ,\nC735_=_C748 ,C735_=_C749 ,C735_=_C751 ,C735_=_C752 ,C735_=_C753 ,C735_=_C754 ,\nC735_=_C755 ,C735_=_C756 ,C735_=_C757 ,C735_=_C789 ,C735_=_C1045 ,C736_=_C737 ,\nC736_=_C738 ,C736_=_C739 ,C736_=_C740 ,C736_=_C742 ,C736_=_C743 ,C736_=_C744 ,\nC736_=_C745 ,C736_=_C746 ,C736_=_C747 ,C736_=_C748 ,C736_=_C749 ,C736_=_C751 ,\nC736_=_C752 ,C736_=_C753 ,C736_=_C754 ,C736_=_C755 ,C736_=_C756 ,C736_=_C757 ,\nC736_=_C790 ,C736_=_C1056 ,C736_=_C1065 ,C737_=_C738 ,C737_=_C739 ,C737_=_C740 ,\nC737_=_C742 ,C737_=_C743 ,C737_=_C744 ,C737_=_C745 ,C737_=_C746 ,C737_=_C747 ,\nC737_=_C748 ,C737_=_C749 ,C737_=_C751 ,C737_=_C752 ,C737_=_C753 ,C737_=_C754 ,\nC737_=_C755 ,C737_=_C756 ,C737_=_C757 ,C737_=_C791 ,C737_=_C1079 ,C738_=_C739 ,\nC738_=_C740 ,C738_=_C742 ,C738_=_C743 ,C738_=_C744 ,C738_=_C745 ,C738_=_C746 ,\nC738_=_C747 ,C738_=_C748 ,C738_=_C749 ,C738_=_C751 ,C738_=_C752 ,C738_=_C753 ,\nC738_=_C754 ,C738_=_C755 ,C738_=_C756 ,C738_=_C757 ,C738_=_C792 ,C738_=_C1089 ,\nC738_=_C1098 ,C739_=_C740 ,C739_=_C742 ,C739_=_C743 ,C739_=_C744 ,C739_=_C745 ,\nC739_=_C746 ,C739_=_C747 ,C739_=_C748 ,C739_=_C749 ,C739_=_C751 ,C739_=_C752 ,\nC739_=_C753 ,C739_=_C754 ,C739_=_C755 ,C739_=_C756 ,C739_=_C757 ,C739_=_C793 ,\nC739_=_C1111 ,C740_=_C742 ,C740_=_C743 ,C740_=_C744 ,C740_=_C745 ,C740_=_C746 ,\nC740_=_C747 ,C740_=_C748 ,C740_=_C749 ,C740_=_C751 ,C740_=_C752 ,C740_=_C753 ,\nC740_=_C754 ,C740_=_C755 ,C740_=_C756 ,C740_=_C757 ,C740_=_C794 ,C740_=_C1117 ,\nC740_=_C1127 ,C742_=_C743 ,C742_=_C744 ,C742_=_C745 ,C742_=_C746 ,C742_=_C747 ,\nC742_=_C748 ,C742_=_C749 ,C742_=_C751 ,C742_=_C752 ,C742_=_C753 ,C742_=_C754 ,\nC742_=_C755 ,C742_=_C756 ,C742_=_C757 ,C742_=_C796 ,C742_=_C1135 ,C742_=_C1153 ,\nC743_=_C744 ,C743_=_C745 ,C743_=_C746 ,C743_=_C747 ,C743_=_C748 ,C743_=_C749 ,\nC743_=_C751 ,C743_=_C752 ,C743_=_C753 ,C743_=_C754 ,C743_=_C755 ,C743_=_C756 ,\nC743_=_C757 ,C743_=_C797 ,C743_=_C1164 ,C744_=_C745 ,C744_=_C746 ,C744_=_C747 ,\nC744_=_C748 ,C744_=_C749 ,C744_=_C751 ,C744_=_C752 ,C744_=_C753 ,C744_=_C754 ,\nC744_=_C755 ,C744_=_C756 ,C744_=_C757 ,C744_=_C798 ,C744_=_C1136 ,C744_=_C1176 ,\nC745_=_C746 ,C745_=_C747 ,C745_=_C748 ,C745_=_C749 ,C745_=_C751 ,C745_=_C752 ,\nC745_=_C753 ,C745_=_C754 ,C745_=_C755 ,C745_=_C756 ,C745_=_C757 ,C745_=_C799 ,\nC745_=_C1186 ,C746_=_C747 ,C746_=_C748 ,C746_=_C749 ,C746_=_C751 ,C746_=_C752 ,\nC746_=_C753 ,C746_=_C754 ,C746_=_C755 ,C746_=_C756 ,C746_=_C757 ,C746_=_C800 ,\nC746_=_C1137 ,C746_=_C1196 ,C747_=_C748 ,C747_=_C749 ,C747_=_C751 ,C747_=_C752 ,\nC747_=_C753 ,C747_=_C754 ,C747_=_C755 ,C747_=_C756 ,C747_=_C757 ,C747_=_C801 ,\nC747_=_C1205 ,C748_=_C749 ,C748_=_C751 ,C748_=_C752 ,C748_=_C753 ,C748_=_C754 ,\nC748_=_C755 ,C748_=_C756 ,C748_=_C757 ,C748_=_C802 ,C748_=_C1138 ,C748_=_C1214 ,\nC749_=_C751 ,C749_=_C752 ,C749_=_C753 ,C749_=_C754 ,C749_=_C755 ,C749_=_C756 ,\nC749_=_C757 ,C749_=_C803 ,C749_=_C1222 ,C751_=_C752 ,C751_=_C753 ,C751_=_C754 ,\nC751_=_C755 ,C751_=_C756 ,C751_=_C757 ,C751_=_C805 ,C751_=_C1228 ,C752_=_C753 ,\nC752_=_C754 ,C752_=_C755 ,C752_=_C756 ,C752_=_C757 ,C752_=_C806 ,C752_=_C1140 ,\nC752_=_C1230 ,C753_=_C754 ,C753_=_C755 ,C753_=_C756 ,C753_=_C757 ,C753_=_C807 ,\nC753_=_C1231 ,C754_=_C755 ,C754_=_C756 ,C754_=_C757 ,C754_=_C808 ,C754_=_C1141 ,\nC754_=_C1232 ,C755_=_C756 ,C755_=_C757 ,C755_=_C809 ,C755_=_C1233 ,C756_=_C757 ,\nC756_=_C810 ,C756_=_C1142 ,C756_=_C1234 ,C757_=_C811 ,C757_=_C1235 ,C758_=_C772 ,\nC758_=_C778 ,C758_=_C779 ,C758_=_C780 ,C758_=_C781 ,C758_=_C782 ,C758_=_C783 ,\nC758_=_C784 ,C758_=_C785 ,C758_=_C786 ,C758_=_C787 ,C758_=_C788 ,C758_=_C789 ,\nC758_=_C790 ,C758_=_C791 ,C758_=_C792 ,C758_=_C793 ,C758_=_C794 ,C758_=_C796 ,\nC758_=_C797 ,C758_=_C798 ,C758_=_C799 ,C758_=_C800 ,C758_=_C801 ,C758_=_C802 ,\nC758_=_C803 ,C758_=_C805 ,C758_=_C806 ,C758_=_C807 ,C758_=_C808 ,C758_=_C809 ,\nC758_=_C810 ,C758_=_C811 ,C772_=_C825 ,C772_=_C855 ,C772_=_C875 ,C772_=_C903 ,\nC772_=_C922 ,C772_=_C948 ,C772_=_C965 ,C772_=_C989 ,C772_=_C1005 ,C772_=_C1029 ,\nC772_=_C1045 ,C772_=_C1065 ,C772_=_C1079 ,C772_=_C1098 ,C772_=_C1111 ,C772_=_C1127 ,\nC772_=_C1153 ,C772_=_C1164 ,C772_=_C1176 ,C772_=_C1186 ,C772_=_C1196 ,C772_=_C1205 ,\nC772_=_C1214 ,C772_=_C1222 ,C772_=_C1228 ,C772_=_C1229 ,C772_=_C1230 ,C772_=_C1231 ,\nC772_=_C1232 ,C772_=_C1233 ,C772_=_C1234 ,C772_=_C1235 ,C778_=_C779 ,C778_=_C780 ,\nC778_=_C781 ,C778_=_C782 ,C778_=_C783 ,C778_=_C784 ,C778_=_C785 ,C778_=_C786 ,\nC778_=_C787 ,C778_=_C788 ,C778_=_C789 ,C778_=_C790 ,C778_=_C791 ,C778_=_C792 ,\nC778_=_C793 ,C778_=_C794 ,C778_=_C796 ,C778_=_C797 ,C778_=_C798 ,C778_=_C799 ,\nC778_=_C800 ,C778_=_C801 ,C778_=_C802 ,C778_=_C803 ,C778_=_C805 ,C778_=_C806 ,\nC778_=_C807 ,C778_=_C808 ,C778_=_C809 ,C778_=_C810 ,C778_=_C811 ,C778_=_C825 ,\nC779_=_C780 ,C779_=_C781 ,C779_=_C782 ,C779_=_C783 ,C779_=_C784 ,C779_=_C785 ,\nC779_=_C786 ,C779_=_C787 ,C779_=_C788 ,C779_=_C789 ,C779_=_C790 ,C779_=_C791 ,\nC779_=_C792 ,C779_=_C793 ,C779_=_C794 ,C779_=_C796 ,C779_=_C797 ,C779_=_C798 ,\nC779_=_C799 ,C779_=_C800 ,C779_=_C801 ,C779_=_C802 ,C779_=_C803 ,C779_=_C805 ,\nC779_=_C806 ,C779_=_C807 ,C779_=_C808 ,C779_=_C809 ,C779_=_C810 ,C779_=_C811 ,\nC780_=_C781 ,C780_=_C782 ,C780_=_C783 ,C780_=_C784 ,C780_=_C785 ,C780_=_C786 ,\nC780_=_C787 ,C780_=_C788 ,C780_=_C789 ,C780_=_C790 ,C780_=_C791 ,C780_=_C792 ,\nC780_=_C793 ,C780_=_C794 ,C780_=_C796 ,C780_=_C797 ,C780_=_C798 ,C780_=_C799 ,\nC780_=_C800 ,C780_=_C801 ,C780_=_C802 ,C780_=_C803 ,C780_=_C805 ,C780_=_C806 ,\nC780_=_C807 ,C780_=_C808 ,C780_=_C809 ,C780_=_C810 ,C780_=_C811 ,C780_=_C846 ,\nC780_=_C855 ,C781_=_C782 ,C781_=_C783 ,C781_=_C784 ,C781_=_C785 ,C781_=_C786 ,\nC781_=_C787 ,C781_=_C788 ,C781_=_C789 ,C781_=_C790 ,C781_=_C791 ,C781_=_C792 ,\nC781_=_C793 ,C781_=_C794 ,C781_=_C796 ,C781_=_C797 ,C781_=_C798 ,C781_=_C799 ,\nC781_=_C800 ,C781_=_C801 ,C781_=_C802 ,C781_=_C803 ,C781_=_C805 ,C781_=_C806 ,\nC781_=_C807 ,C781_=_C808 ,C781_=_C809 ,C781_=_C810 ,C781_=_C811 ,C781_=_C875 ,\nC782_=_C783 ,C782_=_C784 ,C782_=_C785 ,C782_=_C786 ,C782_=_C787 ,C782_=_C788 ,\nC782_=_C789 ,C782_=_C790 ,C782_=_C791 ,C782_=_C792 ,C782_=_C793 ,C782_=_C794 ,\nC782_=_C796 ,C782_=_C797 ,C782_=_C798 ,C782_=_C799 ,C782_=_C800 ,C782_=_C801 ,\nC782_=_C802 ,C782_=_C803 ,C782_=_C805 ,C782_=_C806 ,C782_=_C807 ,C782_=_C808 ,\nC782_=_C809 ,C782_=_C810 ,C782_=_C811 ,C782_=_C894 ,C782_=_C903 ,C783_=_C784 ,\nC783_=_C785 ,C783_=_C786 ,C783_=_C787 ,C783_=_C788 ,C783_=_C789 ,C783_=_C790 ,\nC783_=_C791 ,C783_=_C792 ,C783_=_C793 ,C783_=_C794 ,C783_=_C796 ,C783_=_C797 ,\nC783_=_C798 ,C783_=_C799 ,C783_=_C800 ,C783_=_C801 ,C783_=_C802 ,C783_=_C803 ,\nC783_=_C805 ,C783_=_C806 ,C783_=_C807 ,C783_=_C808 ,C783_=_C809 ,C783_=_C810 ,\nC783_=_C811 ,C783_=_C917 ,C783_=_C922 ,C784_=_C785 ,C784_=_C786 ,C784_=_C787 ,\nC784_=_C788 ,C784_=_C789 ,C784_=_C790 ,C784_=_C791 ,C784_=_C792 ,C784_=_C793 ,\nC784_=_C794 ,C784_=_C796 ,C784_=_C797 ,C784_=_C798 ,C784_=_C799 ,C784_=_C800 ,\nC784_=_C801 ,C784_=_C802 ,C784_=_C803 ,C784_=_C805 ,C784_=_C806 ,C784_=_C807 ,\nC784_=_C808 ,C784_=_C809 ,C784_=_C810 ,C784_=_C811 ,C784_=_C939 ,C784_=_C948 ,\nC785_=_C786 ,C785_=_C787 ,C785_=_C788 ,C785_=_C789 ,C785_=_C790 ,C785_=_C791 ,\nC785_=_C792 ,C785_=_C793 ,C785_=_C794 ,C785_=_C796 ,C785_=_C797 ,C785_=_C798 ,\nC785_=_C799 ,C785_=_C800 ,C785_=_C801 ,C785_=_C802 ,C785_=_C803 ,C785_=_C805 ,\nC785_=_C806 ,C785_=_C807 ,C785_=_C808 ,C785_=_C809 ,C785_=_C810 ,C785_=_C811 ,\nC785_=_C965 ,C786_=_C787 ,C786_=_C788 ,C786_=_C789 ,C786_=_C790 ,C786_=_C791 ,\nC786_=_C792 ,C786_=_C793 ,C786_=_C794 ,C786_=_C796 ,C786_=_C797 ,C786_=_C798 ,\nC786_=_C799 ,C786_=_C800 ,C786_=_C801 ,C786_=_C802 ,C786_=_C803 ,C786_=_C805 ,\nC786_=_C806 ,C786_=_C807 ,C786_=_C808 ,C786_=_C809 ,C786_=_C810</w:t>
      </w:r>
    </w:p>
    <w:p>
      <w:pPr>
        <w:pStyle w:val="PreformattedText"/>
        <w:bidi w:val="0"/>
        <w:spacing w:before="0" w:after="0"/>
        <w:jc w:val="left"/>
        <w:rPr/>
      </w:pPr>
      <w:r>
        <w:rPr/>
        <w:t xml:space="preserve"> </w:t>
      </w:r>
      <w:r>
        <w:rPr/>
        <w:t>,C786_=_C811 ,\nC786_=_C980 ,C786_=_C989 ,C787_=_C788 ,C787_=_C789 ,C787_=_C790 ,C787_=_C791 ,\nC787_=_C792 ,C787_=_C793 ,C787_=_C794 ,C787_=_C796 ,C787_=_C797 ,C787_=_C798 ,\nC787_=_C799 ,C787_=_C800 ,C787_=_C801 ,C787_=_C802 ,C787_=_C803 ,C787_=_C805 ,\nC787_=_C806 ,C787_=_C807 ,C787_=_C808 ,C787_=_C809 ,C787_=_C810 ,C787_=_C811 ,\nC787_=_C1005 ,C788_=_C789 ,C788_=_C790 ,C788_=_C791 ,C788_=_C792 ,C788_=_C793 ,\nC788_=_C794 ,C788_=_C796 ,C788_=_C797 ,C788_=_C798 ,C788_=_C799 ,C788_=_C800 ,\nC788_=_C801 ,C788_=_C802 ,C788_=_C803 ,C788_=_C805 ,C788_=_C806 ,C788_=_C807 ,\nC788_=_C808 ,C788_=_C809 ,C788_=_C810 ,C788_=_C811 ,C788_=_C1020 ,C788_=_C1029 ,\nC789_=_C790 ,C789_=_C791 ,C789_=_C792 ,C789_=_C793 ,C789_=_C794 ,C789_=_C796 ,\nC789_=_C797 ,C789_=_C798 ,C789_=_C799 ,C789_=_C800 ,C789_=_C801 ,C789_=_C802 ,\nC789_=_C803 ,C789_=_C805 ,C789_=_C806 ,C789_=_C807 ,C789_=_C808 ,C789_=_C809 ,\nC789_=_C810 ,C789_=_C811 ,C789_=_C1045 ,C790_=_C791 ,C790_=_C792 ,C790_=_C793 ,\nC790_=_C794 ,C790_=_C796 ,C790_=_C797 ,C790_=_C798 ,C790_=_C799 ,C790_=_C800 ,\nC790_=_C801 ,C790_=_C802 ,C790_=_C803 ,C790_=_C805 ,C790_=_C806 ,C790_=_C807 ,\nC790_=_C808 ,C790_=_C809 ,C790_=_C810 ,C790_=_C811 ,C790_=_C1056 ,C790_=_C1065 ,\nC791_=_C792 ,C791_=_C793 ,C791_=_C794 ,C791_=_C796 ,C791_=_C797 ,C791_=_C798 ,\nC791_=_C799 ,C791_=_C800 ,C791_=_C801 ,C791_=_C802 ,C791_=_C803 ,C791_=_C805 ,\nC791_=_C806 ,C791_=_C807 ,C791_=_C808 ,C791_=_C809 ,C791_=_C810 ,C791_=_C811 ,\nC791_=_C1079 ,C792_=_C793 ,C792_=_C794 ,C792_=_C796 ,C792_=_C797 ,C792_=_C798 ,\nC792_=_C799 ,C792_=_C800 ,C792_=_C801 ,C792_=_C802 ,C792_=_C803 ,C792_=_C805 ,\nC792_=_C806 ,C792_=_C807 ,C792_=_C808 ,C792_=_C809 ,C792_=_C810 ,C792_=_C811 ,\nC792_=_C1089 ,C792_=_C1098 ,C793_=_C794 ,C793_=_C796 ,C793_=_C797 ,C793_=_C798 ,\nC793_=_C799 ,C793_=_C800 ,C793_=_C801 ,C793_=_C802 ,C793_=_C803 ,C793_=_C805 ,\nC793_=_C806 ,C793_=_C807 ,C793_=_C808 ,C793_=_C809 ,C793_=_C810 ,C793_=_C811 ,\nC793_=_C1111 ,C794_=_C796 ,C794_=_C797 ,C794_=_C798 ,C794_=_C799 ,C794_=_C800 ,\nC794_=_C801 ,C794_=_C802 ,C794_=_C803 ,C794_=_C805 ,C794_=_C806 ,C794_=_C807 ,\nC794_=_C808 ,C794_=_C809 ,C794_=_C810 ,C794_=_C811 ,C794_=_C1117 ,C794_=_C1127 ,\nC796_=_C797 ,C796_=_C798 ,C796_=_C799 ,C796_=_C800 ,C796_=_C801 ,C796_=_C802 ,\nC796_=_C803 ,C796_=_C805 ,C796_=_C806 ,C796_=_C807 ,C796_=_C808 ,C796_=_C809 ,\nC796_=_C810 ,C796_=_C811 ,C796_=_C1135 ,C796_=_C1153 ,C797_=_C798 ,C797_=_C799 ,\nC797_=_C800 ,C797_=_C801 ,C797_=_C802 ,C797_=_C803 ,C797_=_C805 ,C797_=_C806 ,\nC797_=_C807 ,C797_=_C808 ,C797_=_C809 ,C797_=_C810 ,C797_=_C811 ,C797_=_C1164 ,\nC798_=_C799 ,C798_=_C800 ,C798_=_C801 ,C798_=_C802 ,C798_=_C803 ,C798_=_C805 ,\nC798_=_C806 ,C798_=_C807 ,C798_=_C808 ,C798_=_C809 ,C798_=_C810 ,C798_=_C811 ,\nC798_=_C1136 ,C798_=_C1176 ,C799_=_C800 ,C799_=_C801 ,C799_=_C802 ,C799_=_C803 ,\nC799_=_C805 ,C799_=_C806 ,C799_=_C807 ,C799_=_C808 ,C799_=_C809 ,C799_=_C810 ,\nC799_=_C811 ,C799_=_C1186 ,C800_=_C801 ,C800_=_C802 ,C800_=_C803 ,C800_=_C805 ,\nC800_=_C806 ,C800_=_C807 ,C800_=_C808 ,C800_=_C809 ,C800_=_C810 ,C800_=_C811 ,\nC800_=_C1137 ,C800_=_C1196 ,C801_=_C802 ,C801_=_C803 ,C801_=_C805 ,C801_=_C806 ,\nC801_=_C807 ,C801_=_C808 ,C801_=_C809 ,C801_=_C810 ,C801_=_C811 ,C801_=_C1205 ,\nC802_=_C803 ,C802_=_C805 ,C802_=_C806 ,C802_=_C807 ,C802_=_C808 ,C802_=_C809 ,\nC802_=_C810 ,C802_=_C811 ,C802_=_C1138 ,C802_=_C1214 ,C803_=_C805 ,C803_=_C806 ,\nC803_=_C807 ,C803_=_C808 ,C803_=_C809 ,C803_=_C810 ,C803_=_C811 ,C803_=_C1222 ,\nC805_=_C806 ,C805_=_C807 ,C805_=_C808 ,C805_=_C809 ,C805_=_C810 ,C805_=_C811 ,\nC805_=_C1228 ,C806_=_C807 ,C806_=_C808 ,C806_=_C809 ,C806_=_C810 ,C806_=_C811 ,\nC806_=_C1140 ,C806_=_C1230 ,C807_=_C808 ,C807_=_C809 ,C807_=_C810 ,C807_=_C811 ,\nC807_=_C1231 ,C808_=_C809 ,C808_=_C810 ,C808_=_C811 ,C808_=_C1141 ,C808_=_C1232 ,\nC809_=_C810 ,C809_=_C811 ,C809_=_C1233 ,C810_=_C811 ,C810_=_C1142 ,C810_=_C1234 ,\nC811_=_C1235 ,C825_=_C855 ,C825_=_C875 ,C825_=_C903 ,C825_=_C922 ,C825_=_C948 ,\nC825_=_C965 ,C825_=_C989 ,C825_=_C1005 ,C825_=_C1029 ,C825_=_C1045 ,C825_=_C1065 ,\nC825_=_C1079 ,C825_=_C1098 ,C825_=_C1111 ,C825_=_C1127 ,C825_=_C1153 ,C825_=_C1164 ,\nC825_=_C1176 ,C825_=_C1186 ,C825_=_C1196 ,C825_=_C1205 ,C825_=_C1214 ,C825_=_C1222 ,\nC825_=_C1228 ,C825_=_C1229 ,C825_=_C1230 ,C825_=_C1231 ,C825_=_C1232 ,C825_=_C1233 ,\nC825_=_C1234 ,C825_=_C1235 ,C846_=_C855 ,C846_=_C894 ,C846_=_C917 ,C846_=_C939 ,\nC846_=_C980 ,C846_=_C1020 ,C846_=_C1056 ,C846_=_C1089 ,C846_=_C1117 ,C846_=_C1135 ,\nC846_=_C1136 ,C846_=_C1137 ,C846_=_C1138 ,C846_=_C1140 ,C846_=_C1141 ,C846_=_C1142 ,\nC855_=_C875 ,C855_=_C903 ,C855_=_C922 ,C855_=_C948 ,C855_=_C965 ,C855_=_C989 ,\nC855_=_C1005 ,C855_=_C1029 ,C855_=_C1045 ,C855_=_C1065 ,C855_=_C1079 ,C855_=_C1098 ,\nC855_=_C1111 ,C855_=_C1127 ,C855_=_C1153 ,C855_=_C1164 ,C855_=_C1176 ,C855_=_C1186 ,\nC855_=_C1196 ,C855_=_C1205 ,C855_=_C1214 ,C855_=_C1222 ,C855_=_C1228 ,C855_=_C1229 ,\nC855_=_C1230 ,C855_=_C1231 ,C855_=_C1232 ,C855_=_C1233 ,C855_=_C1234 ,C855_=_C1235 ,\nC875_=_C903 ,C875_=_C922 ,C875_=_C948 ,C875_=_C965 ,C875_=_C989 ,C875_=_C1005 ,\nC875_=_C1029 ,C875_=_C1045 ,C875_=_C1065 ,C875_=_C1079 ,C875_=_C1098 ,C875_=_C1111 ,\nC875_=_C1127 ,C875_=_C1153 ,C875_=_C1164 ,C875_=_C1176 ,C875_=_C1186 ,C875_=_C1196 ,\nC875_=_C1205 ,C875_=_C1214 ,C875_=_C1222 ,C875_=_C1228 ,C875_=_C1229 ,C875_=_C1230 ,\nC875_=_C1231 ,C875_=_C1232 ,C875_=_C1233 ,C875_=_C1234 ,C875_=_C1235 ,C894_=_C903 ,\nC894_=_C917 ,C894_=_C939 ,C894_=_C980 ,C894_=_C1020 ,C894_=_C1056 ,C894_=_C1089 ,\nC894_=_C1117 ,C894_=_C1135 ,C894_=_C1136 ,C894_=_C1137 ,C894_=_C1138 ,C894_=_C1140 ,\nC894_=_C1141 ,C894_=_C1142 ,C903_=_C922 ,C903_=_C948 ,C903_=_C965 ,C903_=_C989 ,\nC903_=_C1005 ,C903_=_C1029 ,C903_=_C1045 ,C903_=_C1065 ,C903_=_C1079 ,C903_=_C1098 ,\nC903_=_C1111 ,C903_=_C1127 ,C903_=_C1153 ,C903_=_C1164 ,C903_=_C1176 ,C903_=_C1186 ,\nC903_=_C1196 ,C903_=_C1205 ,C903_=_C1214 ,C903_=_C1222 ,C903_=_C1228 ,C903_=_C1229 ,\nC903_=_C1230 ,C903_=_C1231 ,C903_=_C1232 ,C903_=_C1233 ,C903_=_C1234 ,C903_=_C1235 ,\nC917_=_C922 ,C917_=_C939 ,C917_=_C980 ,C917_=_C1020 ,C917_=_C1056 ,C917_=_C1089 ,\nC917_=_C1117 ,C917_=_C1135 ,C917_=_C1136 ,C917_=_C1137 ,C917_=_C1138 ,C917_=_C1140 ,\nC917_=_C1141 ,C917_=_C1142 ,C922_=_C948 ,C922_=_C965 ,C922_=_C989 ,C922_=_C1005 ,\nC922_=_C1029 ,C922_=_C1045 ,C922_=_C1065 ,C922_=_C1079 ,C922_=_C1098 ,C922_=_C1111 ,\nC922_=_C1127 ,C922_=_C1153 ,C922_=_C1164 ,C922_=_C1176 ,C922_=_C1186 ,C922_=_C1196 ,\nC922_=_C1205 ,C922_=_C1214 ,C922_=_C1222 ,C922_=_C1228 ,C922_=_C1229 ,C922_=_C1230 ,\nC922_=_C1231 ,C922_=_C1232 ,C922_=_C1233 ,C922_=_C1234 ,C922_=_C1235 ,C939_=_C948 ,\nC939_=_C980 ,C939_=_C1020 ,C939_=_C1056 ,C939_=_C1089 ,C939_=_C1117 ,C939_=_C1135 ,\nC939_=_C1136 ,C939_=_C1137 ,C939_=_C1138 ,C939_=_C1140 ,C939_=_C1141 ,C939_=_C1142 ,\nC948_=_C965 ,C948_=_C989 ,C948_=_C1005 ,C948_=_C1029 ,C948_=_C1045 ,C948_=_C1065 ,\nC948_=_C1079 ,C948_=_C1098 ,C948_=_C1111 ,C948_=_C1127 ,C948_=_C1153 ,C948_=_C1164 ,\nC948_=_C1176 ,C948_=_C1186 ,C948_=_C1196 ,C948_=_C1205 ,C948_=_C1214 ,C948_=_C1222 ,\nC948_=_C1228 ,C948_=_C1229 ,C948_=_C1230 ,C948_=_C1231 ,C948_=_C1232 ,C948_=_C1233 ,\nC948_=_C1234 ,C948_=_C1235 ,C965_=_C989 ,C965_=_C1005 ,C965_=_C1029 ,C965_=_C1045 ,\nC965_=_C1065 ,C965_=_C1079 ,C965_=_C1098 ,C965_=_C1111 ,C965_=_C1127 ,C965_=_C1153 ,\nC965_=_C1164 ,C965_=_C1176 ,C965_=_C1186 ,C965_=_C1196 ,C965_=_C1205 ,C965_=_C1214 ,\nC965_=_C1222 ,C965_=_C1228 ,C965_=_C1229 ,C965_=_C1230 ,C965_=_C1231 ,C965_=_C1232 ,\nC965_=_C1233 ,C965_=_C1234 ,C965_=_C1235 ,C980_=_C989 ,C980_=_C1020 ,C980_=_C1056 ,\nC980_=_C1089 ,C980_=_C1117 ,C980_=_C1135 ,C980_=_C1136 ,C980_=_C1137 ,C980_=_C1138 ,\nC980_=_C1140 ,C980_=_C1141 ,C980_=_C1142 ,C989_=_C1005 ,C989_=_C1029 ,C989_=_C1045 ,\nC989_=_C1065 ,C989_=_C1079 ,C989_=_C1098 ,C989_=_C1111 ,C989_=_C1127 ,C989_=_C1153 ,\nC989_=_C1164 ,C989_=_C1176 ,C989_=_C1186 ,C989_=_C1196 ,C989_=_C1205 ,C989_=_C1214 ,\nC989_=_C1222 ,C989_=_C1228 ,C989_=_C1229 ,C989_=_C1230 ,C989_=_C1231 ,C989_=_C1232 ,\nC989_=_C1233 ,C989_=_C1234 ,C989_=_C1235 ,C1005_=_C1029 ,C1005_=_C1045 ,C1005_=_C1065 ,\nC1005_=_C1079 ,C1005_=_C1098 ,C1005_=_C1111 ,C1005_=_C1127 ,C1005_=_C1153 ,C1005_=_C1164 ,\nC1005_=_C1176 ,C1005_=_C1186 ,C1005_=_C1196 ,C1005_=_C1205 ,C1005_=_C1214 ,C1005_=_C1222 ,\nC1005_=_C1228 ,C1005_=_C1229 ,C1005_=_C1230 ,C1005_=_C1231 ,C1005_=_C1232 ,C1005_=_C1233 ,\nC1005_=_C1234 ,C1005_=_C1235 ,C1020_=_C1029 ,C1020_=_C1056 ,C1020_=_C1089 ,C1020_=_C1117 ,\nC1020_=_C1135 ,C1020_=_C1136 ,C1020_=_C1137 ,C1020_=_C1138 ,C1020_=_C1140 ,C1020_=_C1141 ,\nC1020_=_C1142 ,C1029_=_C1045 ,C1029_=_C1065 ,C1029_=_C1079 ,C1029_=_C1098 ,C1029_=_C1111 ,\nC1029_=_C1127 ,C1029_=_C1153 ,C1029_=_C1164 ,C1029_=_C1176 ,C1029_=_C1186 ,C1029_=_C1196 ,\nC1029_=_C1205 ,C1029_=_C1214 ,C1029_=_C1222 ,C1029_=_C1228 ,C1029_=_C1229 ,C1029_=_C1230 ,\nC1029_=_C1231 ,C1029_=_C1232 ,C1029_=_C1233 ,C1029_=_C1234 ,C1029_=_C1235 ,C1045_=_C1065 ,\nC1045_=_C1079 ,C1045_=_C1098 ,C1045_=_C1111 ,C1045_=_C1127 ,C1045_=_C1153 ,C1045_=_C1164 ,\nC1045_=_C1176 ,C1045_=_C1186 ,C1045_=_C1196 ,C1045_=_C1205 ,C1045_=_C1214 ,C1045_=_C1222 ,\nC1045_=_C1228 ,C1045_=_C1229 ,C1045_=_C1230 ,C1045_=_C1231 ,C1045_=_C1232 ,C1045_=_C1233 ,\nC1045_=_C1234 ,C1045_=_C1235 ,C1056_=_C1065 ,C1056_=_C1089 ,C1056_=_C1117 ,C1056_=_C1135 ,\nC1056_=_C1136 ,C1056_=_C1137 ,C1056_=_C1138 ,C1056_=_C1140 ,C1056_=_C1141 ,C1056_=_C1142 ,\nC1065_=_C1079 ,C1065_=_C1098 ,C1065_=_C1111 ,C1065_=_C1127 ,C1065_=_C1153 ,C1065_=_C1164 ,\nC1065_=_C1176 ,C1065_=_C1186 ,C1065_=_C1196 ,C1065_=_C1205 ,C1065_=_C1214 ,C1065_=_C1222 ,\nC1065_=_C1228 ,C1065_=_C1229 ,C1065_=_C1230 ,C1065_=_C1231 ,C1065_=_C1232 ,C1065_=_C1233 ,\nC1065_=_C1234 ,C1065_=_C1235 ,C1079_=_C1098 ,C1079_=_C1111 ,C1079_=_C1127 ,C1079_=_C1153 ,\nC1079_=_C1164 ,C1079_=_C1176 ,C1079_=_C1186 ,C1079_=_C1196 ,C1079_=_C1205 ,C1079_=_C1214 ,\nC1079_=_C1222 ,C1079_=_C1228 ,C1079_=_C1229 ,C1079_=_C1230 ,C1079_=_C1231 ,C1079_=_C1232</w:t>
      </w:r>
    </w:p>
    <w:p>
      <w:pPr>
        <w:pStyle w:val="PreformattedText"/>
        <w:bidi w:val="0"/>
        <w:spacing w:before="0" w:after="0"/>
        <w:jc w:val="left"/>
        <w:rPr/>
      </w:pPr>
      <w:r>
        <w:rPr/>
        <w:t xml:space="preserve"> </w:t>
      </w:r>
      <w:r>
        <w:rPr/>
        <w:t>,\nC1079_=_C1233 ,C1079_=_C1234 ,C1079_=_C1235 ,C1089_=_C1098 ,C1089_=_C1117 ,C1089_=_C1135 ,\nC1089_=_C1136 ,C1089_=_C1137 ,C1089_=_C1138 ,C1089_=_C1140 ,C1089_=_C1141 ,C1089_=_C1142 ,\nC1098_=_C1111 ,C1098_=_C1127 ,C1098_=_C1153 ,C1098_=_C1164 ,C1098_=_C1176 ,C1098_=_C1186 ,\nC1098_=_C1196 ,C1098_=_C1205 ,C1098_=_C1214 ,C1098_=_C1222 ,C1098_=_C1228 ,C1098_=_C1229 ,\nC1098_=_C1230 ,C1098_=_C1231 ,C1098_=_C1232 ,C1098_=_C1233 ,C1098_=_C1234 ,C1098_=_C1235 ,\nC1111_=_C1127 ,C1111_=_C1153 ,C1111_=_C1164 ,C1111_=_C1176 ,C1111_=_C1186 ,C1111_=_C1196 ,\nC1111_=_C1205 ,C1111_=_C1214 ,C1111_=_C1222 ,C1111_=_C1228 ,C1111_=_C1229 ,C1111_=_C1230 ,\nC1111_=_C1231 ,C1111_=_C1232 ,C1111_=_C1233 ,C1111_=_C1234 ,C1111_=_C1235 ,C1117_=_C1127 ,\nC1117_=_C1135 ,C1117_=_C1136 ,C1117_=_C1137 ,C1117_=_C1138 ,C1117_=_C1140 ,C1117_=_C1141 ,\nC1117_=_C1142 ,C1127_=_C1153 ,C1127_=_C1164 ,C1127_=_C1176 ,C1127_=_C1186 ,C1127_=_C1196 ,\nC1127_=_C1205 ,C1127_=_C1214 ,C1127_=_C1222 ,C1127_=_C1228 ,C1127_=_C1229 ,C1127_=_C1230 ,\nC1127_=_C1231 ,C1127_=_C1232 ,C1127_=_C1233 ,C1127_=_C1234 ,C1127_=_C1235 ,C1135_=_C1136 ,\nC1135_=_C1137 ,C1135_=_C1138 ,C1135_=_C1140 ,C1135_=_C1141 ,C1135_=_C1142 ,C1135_=_C1153 ,\nC1136_=_C1137 ,C1136_=_C1138 ,C1136_=_C1140 ,C1136_=_C1141 ,C1136_=_C1142 ,C1136_=_C1176 ,\nC1137_=_C1138 ,C1137_=_C1140 ,C1137_=_C1141 ,C1137_=_C1142 ,C1137_=_C1196 ,C1138_=_C1140 ,\nC1138_=_C1141 ,C1138_=_C1142 ,C1138_=_C1214 ,C1140_=_C1141 ,C1140_=_C1142 ,C1140_=_C1230 ,\nC1141_=_C1142 ,C1141_=_C1232 ,C1142_=_C1234 ,C1153_=_C1164 ,C1153_=_C1176 ,C1153_=_C1186 ,\nC1153_=_C1196 ,C1153_=_C1205 ,C1153_=_C1214 ,C1153_=_C1222 ,C1153_=_C1228 ,C1153_=_C1229 ,\nC1153_=_C1230 ,C1153_=_C1231 ,C1153_=_C1232 ,C1153_=_C1233 ,C1153_=_C1234 ,C1153_=_C1235 ,\nC1164_=_C1176 ,C1164_=_C1186 ,C1164_=_C1196 ,C1164_=_C1205 ,C1164_=_C1214 ,C1164_=_C1222 ,\nC1164_=_C1228 ,C1164_=_C1229 ,C1164_=_C1230 ,C1164_=_C1231 ,C1164_=_C1232 ,C1164_=_C1233 ,\nC1164_=_C1234 ,C1164_=_C1235 ,C1176_=_C1186 ,C1176_=_C1196 ,C1176_=_C1205 ,C1176_=_C1214 ,\nC1176_=_C1222 ,C1176_=_C1228 ,C1176_=_C1229 ,C1176_=_C1230 ,C1176_=_C1231 ,C1176_=_C1232 ,\nC1176_=_C1233 ,C1176_=_C1234 ,C1176_=_C1235 ,C1186_=_C1196 ,C1186_=_C1205 ,C1186_=_C1214 ,\nC1186_=_C1222 ,C1186_=_C1228 ,C1186_=_C1229 ,C1186_=_C1230 ,C1186_=_C1231 ,C1186_=_C1232 ,\nC1186_=_C1233 ,C1186_=_C1234 ,C1186_=_C1235 ,C1196_=_C1205 ,C1196_=_C1214 ,C1196_=_C1222 ,\nC1196_=_C1228 ,C1196_=_C1229 ,C1196_=_C1230 ,C1196_=_C1231 ,C1196_=_C1232 ,C1196_=_C1233 ,\nC1196_=_C1234 ,C1196_=_C1235 ,C1205_=_C1214 ,C1205_=_C1222 ,C1205_=_C1228 ,C1205_=_C1229 ,\nC1205_=_C1230 ,C1205_=_C1231 ,C1205_=_C1232 ,C1205_=_C1233 ,C1205_=_C1234 ,C1205_=_C1235 ,\nC1214_=_C1222 ,C1214_=_C1228 ,C1214_=_C1229 ,C1214_=_C1230 ,C1214_=_C1231 ,C1214_=_C1232 ,\nC1214_=_C1233 ,C1214_=_C1234 ,C1214_=_C1235 ,C1222_=_C1228 ,C1222_=_C1229 ,C1222_=_C1230 ,\nC1222_=_C1231 ,C1222_=_C1232 ,C1222_=_C1233 ,C1222_=_C1234 ,C1222_=_C1235 ,C1228_=_C1229 ,\nC1228_=_C1230 ,C1228_=_C1231 ,C1228_=_C1232 ,C1228_=_C1233 ,C1228_=_C1234 ,C1228_=_C1235 ,\nC1229_=_C1230 ,C1229_=_C1231 ,C1229_=_C1232 ,C1229_=_C1233 ,C1229_=_C1234 ,C1229_=_C1235 ,\nC1230_=_C1231 ,C1230_=_C1232 ,C1230_=_C1233 ,C1230_=_C1234 ,C1230_=_C1235 ,C1231_=_C1232 ,\nC1231_=_C1233 ,C1231_=_C1234 ,C1231_=_C1235 ,C1232_=_C1233 ,C1232_=_C1234 ,C1232_=_C1235 ,\nC1233_=_C1234 ,C1233_=_C1235 ,C1234_=_C1235 ,"];100[shape=box, label="id:100 level: 5\n213: C10 C14 C17 C20 C46 \nC49 C63 C79 C92 C96 C99 \nC102 C128 C131 C144 C161 C173 \nC177 C180 C183 C209 C212 C224 \nC241 C251 C255 C258 C261 C287 \nC290 C302 C319 C327 C331 C334 \nC337 C363 C366 C376 C392 C397 \nC402 C405 C408 C434 C437 C443 \nC444 C445 C446 C447 C448 C449 \nC450 C451 C452 C453 C454 C455 \nC456 C457 C458 C459 C460 C462 \nC464 C465 C471 C474 C477 C503 \nC506 C514 C531 C536 C540 C543 \nC569 C572 C578 C580 C582 C583 \nC584 C585 C586 C587 C588 C589 \nC590 C591 C592 C593 C594 C595 \nC596 C597 C598 C603 C606 C632 \nC635 C641 C658 C663 C664 C665 \nC667 C668 C669 C670 C671 C672 \nC673 C674 C675 C676 C677 C678 \nC679 C680 C681 C682 C683 C684 \nC685 C686 C687 C688 C689 C690 \nC691 C692 C693 C694 C695 C696 \nC697 C698 C699 C700 C717 C722 \nC749 C752 C758 C759 C760 C761 \nC762 C763 C764 C765 C766 C767 \nC768 C769 C770 C771 C772 C773 \nC774 C775 C803 C806 C824 C826 \nC854 C857 C876 C902 C905 C923 \nC947 C950 C966 C988 C991 C1006 \nC1028 C1031 C1046 C1064 C1067 C1080 \nC1097 C1100 C1112 C1126 C1129 C1140 \nC1152 C1155 C1165 C1175 C1178 C1187 \nC1195 C1198 C1206 C1212 C1216 C1222 \nC1224 C1225 C1230 C1236 C1241 C1242 \nC1243 C1244 C1245 C1246 \n4738: C10_=_C14( C10 C14 ) C10_=_C17( C10 C17 ) C10_=_C20( C10 C20 ) C10_=_C46( C10 C46 ) C10_=_C49( C10 C49 ) \nC10_=_C92( C10 C92 ) C10_=_C173( C10 C173 ) C10_=_C251( C10 C251 ) C10_=_C327( C10 C327 ) C10_=_C397( C10 C397 ) C10_=_C443( C10 C443 ) \nC10_=_C444( C10 C444 ) C10_=_C445( C10 C445 ) C10_=_C446( C10 C446 ) C10_=_C447( C10 C447 ) C10_=_C448( C10 C448 ) C10_=_C449( C10 C449 ) \nC10_=_C450( C10 C450 ) C10_=_C451( C10 C451 ) C10_=_C452( C10 C452 ) C10_=_C453( C10 C453 ) C10_=_C454( C10 C454 ) C10_=_C455( C10 C455 ) \nC10_=_C456( C10 C456 ) C10_=_C457( C10 C457 ) C10_=_C458( C10 C458 ) C10_=_C459( C10 C459 ) C10_=_C460( C10 C460 ) C10_=_C462( C10 C462 ) \nC10_=_C464( C10 C464 ) C10_=_C465( C10 C465 ) C14_=_C17( C14 C17 ) C14_=_C20( C14 C20 ) C14_=_C46( C14 C46 ) C14_=_C49( C14 C49 ) \nC14_=_C96( C14 C96 ) C14_=_C177( C14 C177 ) C14_=_C255( C14 C255 ) C14_=_C331( C14 C331 ) C14_=_C402( C14 C402 ) C14_=_C471( C14 C471 ) \nC14_=_C536( C14 C536 ) C14_=_C578( C14 C578 ) C14_=_C580( C14 C580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14_=_C598( C14 C598 ) C17_=_C20( C17 C20 ) C17_=_C46( C17 C46 ) C17_=_C49( C17 C49 ) C17_=_C63( C17 C63 ) \nC17_=_C99( C17 C99 ) C17_=_C144( C17 C144 ) C17_=_C180( C17 C180 ) C17_=_C224( C17 C224 ) C17_=_C258( C17 C258 ) C17_=_C302( C17 C302 ) \nC17_=_C334( C17 C334 ) C17_=_C376( C17 C376 ) C17_=_C405( C17 C405 ) C17_=_C446( C17 C446 ) C17_=_C474( C17 C474 ) C17_=_C514( C17 C514 ) \nC17_=_C540( C17 C540 ) C17_=_C603( C17 C603 ) C17_=_C641( C17 C641 ) C17_=_C663( C17 C663 ) C17_=_C664( C17 C664 ) C17_=_C665( C17 C665 ) \nC17_=_C667( C17 C667 ) C17_=_C668( C17 C668 ) C17_=_C669( C17 C669 ) C17_=_C670( C17 C670 ) C17_=_C671( C17 C671 ) C17_=_C672( C17 C672 ) \nC17_=_C673( C17 C673 ) C17_=_C674( C17 C674 ) C17_=_C675( C17 C675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 ) C17_=_C700( C17 C700 ) C20_=_C46( C20 C46 ) C20_=_C49( C20 C49 ) \nC20_=_C102( C20 C102 ) C20_=_C183( C20 C183 ) C20_=_C261( C20 C261 ) C20_=_C337( C20 C337 ) C20_=_C408( C20 C408 ) C20_=_C477( C20 C477 ) \nC20_=_C543( C20 C543 ) C20_=_C606( C20 C606 ) C20_=_C722( C20 C722 ) C20_=_C758( C20 C758 ) C20_=_C759( C20 C759 ) C20_=_C760( C20 C760 ) \nC20_=_C761( C20 C761 ) C20_=_C762( C20 C762 ) C20_=_C763( C20 C763 ) C20_=_C764( C20 C764 ) C20_=_C765( C20 C765 ) C20_=_C766( C20 C766 ) \nC20_=_C767( C20 C767 ) C20_=_C768( C20 C768 ) C20_=_C769( C20 C769 ) C20_=_C770( C20 C770 ) C20_=_C771( C20 C771 ) C20_=_C772( C20 C772 ) \nC20_=_C773( C20 C773 ) C20_=_C774( C20 C774 ) C20_=_C775( C20 C775 ) C46_=_C49( C46 C49 ) C46_=_C128( C46 C128 ) C46_=_C209( C46 C209 ) \nC46_=_C287( C46 C287 ) C46_=_C363( C46 C363 ) C46_=_C434( C46 C434 ) C46_=_C503( C46 C503 ) C46_=_C569( C46 C569 ) C46_=_C632( C46 C632 ) \nC46_=_C692( C46 C692 ) C46_=_C749( C46 C749 ) C46_=_C803( C46 C803 ) C46_=_C824( C46 C824 ) C46_=_C854( C46 C854 ) C46_=_C902( C46 C902 ) \nC46_=_C947( C46 C947 ) C46_=_C988( C46 C988 ) C46_=_C1028( C46 C1028 ) C46_=_C1064( C46 C1064 ) C46_=_C1097( C46 C1097 ) C46_=_C1126( C46 C1126 ) \nC46_=_C1152( C46 C1152 ) C46_=_C1175( C46 C1175 ) C46_=_C1195( C46 C1195 ) C46_=_C1212( C46 C1212 ) C46_=_C1222( C46 C1222 ) C46_=_C1224( C46 C1224 ) \nC46_=_C1225( C46 C1225 ) C49_=_C79( C49 C79 ) C49_=_C131( C49 C131 ) C49_=_C161( C49 C161 ) C49_=_C212( C49 C212 ) C49_=_C241( C49 C241 ) \nC49_=_C290( C49 C290 ) C49_=_C319( C49 C319 ) C49_=_C366( C49 C366 ) C49_=_C392( C49 C392 ) C49_=_C437( C49 C437 ) C49_=_C506( C49 C506 ) \nC49_=_C531( C49 C531 ) C49_=_C572( C49 C572 ) C49_=_C596( C49 C596 ) C49_=_C635( C49 C635 ) C49_=_C658( C49 C658 ) C49_=_C695( C49 C695 ) \nC49_=_C717( C49 C717 ) C49_=_C752( C49 C752 ) C49_=_C773( C49 C773 ) C49_=_C806( C49 C806 ) C49_=_C826( C49 C826 ) C49_=_C857( C49 C857 ) \nC49_=_C876( C49 C876 ) C49_=_C905( C49 C905 ) C49_=_C923( C49 C923 ) C49_=_C950( C49 C950 ) C49_=_C966( C49 C966 ) C49_=_C991( C49 C991 ) \nC49_=_C1006( C49 C1006 ) C49_=_C1031( C49 C1031 ) C49_=_C1046( C49 C1046 ) C49_=_C1067( C49 C1067 ) C49_=_C1080( C49 C1080 ) C49_=_C1100( C49 C1100 ) \nC49_=_C1112( C49 C1112 ) C49_=_C1129( C49 C1129 ) C49_=_C1140( C49 C1140 ) C49_=_C1155( C49 C1155 ) C49_=_C1165( C49 C1165 ) C49_=_C1178( C49 C1178 ) \nC49_=_C1187( C49 C1187 ) C49_=_C1198( C49 C1198 ) C49_=_C1206( C49 C1206 ) C49_=_C1216( C49 C1216 ) C49_=_C1230( C49 C1230 ) C49_=_C1236( C49 C1236 ) \nC49_=_C1241( C49 C1241 ) C49_=_C1242( C49 C1242 ) C49_=_C1243( C49 C1243 ) C49_=_C1244( C49 C1244 ) C49_=_C1245( C49 C1245 ) C49_=_C1246( C49 C1246 ) \nC63_=_C79(</w:t>
      </w:r>
    </w:p>
    <w:p>
      <w:pPr>
        <w:pStyle w:val="PreformattedText"/>
        <w:bidi w:val="0"/>
        <w:spacing w:before="0" w:after="0"/>
        <w:jc w:val="left"/>
        <w:rPr/>
      </w:pPr>
      <w:r>
        <w:rPr/>
        <w:t xml:space="preserve"> </w:t>
      </w:r>
      <w:r>
        <w:rPr/>
        <w:t>C63 C79 ) C63_=_C99( C63 C99 ) C63_=_C144( C63 C144 ) C63_=_C180( C63 C180 ) C63_=_C224( C63 C224 ) C63_=_C258( C63 C258 ) \nC63_=_C302( C63 C302 ) C63_=_C334( C63 C334 ) C63_=_C376( C63 C376 ) C63_=_C405( C63 C405 ) C63_=_C446( C63 C446 ) C63_=_C474( C63 C474 ) \nC63_=_C514( C63 C514 ) C63_=_C540( C63 C540 ) C63_=_C603( C63 C603 ) C63_=_C641( C63 C641 ) C63_=_C663( C63 C663 ) C63_=_C664( C63 C664 ) \nC63_=_C665( C63 C665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79_=_C131( C79 C131 ) \nC79_=_C161( C79 C161 ) C79_=_C212( C79 C212 ) C79_=_C241( C79 C241 ) C79_=_C290( C79 C290 ) C79_=_C319( C79 C319 ) C79_=_C366( C79 C366 ) \nC79_=_C392( C79 C392 ) C79_=_C437( C79 C437 ) C79_=_C506( C79 C506 ) C79_=_C531( C79 C531 ) C79_=_C572( C79 C572 ) C79_=_C596( C79 C596 ) \nC79_=_C635( C79 C635 ) C79_=_C658( C79 C658 ) C79_=_C695( C79 C695 ) C79_=_C717( C79 C717 ) C79_=_C752( C79 C752 ) C79_=_C773( C79 C773 ) \nC79_=_C806( C79 C806 ) C79_=_C826( C79 C826 ) C79_=_C857( C79 C857 ) C79_=_C876( C79 C876 ) C79_=_C905( C79 C905 ) C79_=_C923( C79 C923 ) \nC79_=_C950( C79 C950 ) C79_=_C966( C79 C966 ) C79_=_C991( C79 C991 ) C79_=_C1006( C79 C1006 ) C79_=_C1031( C79 C1031 ) C79_=_C1046( C79 C1046 ) \nC79_=_C1067( C79 C1067 ) C79_=_C1080( C79 C1080 ) C79_=_C1100( C79 C1100 ) C79_=_C1112( C79 C1112 ) C79_=_C1129( C79 C1129 ) C79_=_C1140( C79 C1140 ) \nC79_=_C1155( C79 C1155 ) C79_=_C1165( C79 C1165 ) C79_=_C1178( C79 C1178 ) C79_=_C1187( C79 C1187 ) C79_=_C1198( C79 C1198 ) C79_=_C1206( C79 C1206 ) \nC79_=_C1216( C79 C1216 ) C79_=_C1230( C79 C1230 ) C79_=_C1236( C79 C1236 ) C79_=_C1241( C79 C1241 ) C79_=_C1242( C79 C1242 ) C79_=_C1243( C79 C1243 ) \nC79_=_C1244( C79 C1244 ) C79_=_C1245( C79 C1245 ) C79_=_C1246( C79 C1246 ) C92_=_C96( C92 C96 ) C92_=_C99( C92 C99 ) C92_=_C102( C92 C102 ) \nC92_=_C128( C92 C128 ) C92_=_C131( C92 C131 ) C92_=_C173( C92 C173 ) C92_=_C251( C92 C251 ) C92_=_C327( C92 C327 ) C92_=_C397( C92 C397 ) \nC92_=_C443( C92 C443 ) C92_=_C444( C92 C444 ) C92_=_C445( C92 C445 ) C92_=_C446( C92 C446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2( C92 C462 ) C92_=_C464( C92 C464 ) C92_=_C465( C92 C465 ) C96_=_C99( C96 C99 ) C96_=_C102( C96 C102 ) C96_=_C128( C96 C128 ) \nC96_=_C131( C96 C131 ) C96_=_C177( C96 C177 ) C96_=_C255( C96 C255 ) C96_=_C331( C96 C331 ) C96_=_C402( C96 C402 ) C96_=_C471( C96 C471 ) \nC96_=_C536( C96 C536 ) C96_=_C578( C96 C578 ) C96_=_C580( C96 C580 ) C96_=_C582( C96 C582 ) C96_=_C583( C96 C583 ) C96_=_C584( C96 C584 ) \nC96_=_C585( C96 C585 ) C96_=_C586( C96 C586 ) C96_=_C587( C96 C587 ) C96_=_C588( C96 C588 ) C96_=_C589( C96 C589 ) C96_=_C590( C96 C590 ) \nC96_=_C591( C96 C591 ) C96_=_C592( C96 C592 ) C96_=_C593( C96 C593 ) C96_=_C594( C96 C594 ) C96_=_C595( C96 C595 ) C96_=_C596( C96 C596 ) \nC96_=_C597( C96 C597 ) C96_=_C598( C96 C598 ) C99_=_C102( C99 C102 ) C99_=_C128( C99 C128 ) C99_=_C131( C99 C131 ) C99_=_C144( C99 C144 ) \nC99_=_C180( C99 C180 ) C99_=_C224( C99 C224 ) C99_=_C258( C99 C258 ) C99_=_C302( C99 C302 ) C99_=_C334( C99 C334 ) C99_=_C376( C99 C376 ) \nC99_=_C405( C99 C405 ) C99_=_C446( C99 C446 ) C99_=_C474( C99 C474 ) C99_=_C514( C99 C514 ) C99_=_C540( C99 C540 ) C99_=_C603( C99 C603 ) \nC99_=_C641( C99 C641 ) C99_=_C663( C99 C663 ) C99_=_C664( C99 C664 ) C99_=_C665( C99 C665 ) C99_=_C667( C99 C667 ) C99_=_C668( C99 C668 ) \nC99_=_C669( C99 C669 ) C99_=_C670( C99 C670 ) C99_=_C671( C99 C671 ) C99_=_C672( C99 C672 ) C99_=_C673( C99 C673 ) C99_=_C674( C99 C674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102_=_C128( C102 C128 ) C102_=_C131( C102 C131 ) C102_=_C183( C102 C183 ) C102_=_C261( C102 C261 ) \nC102_=_C337( C102 C337 ) C102_=_C408( C102 C408 ) C102_=_C477( C102 C477 ) C102_=_C543( C102 C543 ) C102_=_C606( C102 C606 ) C102_=_C722( C102 C722 ) \nC102_=_C758( C102 C758 ) C102_=_C759( C102 C759 ) C102_=_C760( C102 C760 ) C102_=_C761( C102 C761 ) C102_=_C762( C102 C762 ) C102_=_C763( C102 C763 ) \nC102_=_C764( C102 C764 ) C102_=_C765( C102 C765 ) C102_=_C766( C102 C766 ) C102_=_C767( C102 C767 ) C102_=_C768( C102 C768 ) C102_=_C769( C102 C769 ) \nC102_=_C770( C102 C770 ) C102_=_C771( C102 C771 ) C102_=_C772( C102 C772 ) C102_=_C773( C102 C773 ) C102_=_C774( C102 C774 ) C102_=_C775( C102 C775 ) \nC128_=_C131( C128 C131 ) C128_=_C209( C128 C209 ) C128_=_C287( C128 C287 ) C128_=_C363( C128 C363 ) C128_=_C434( C128 C434 ) C128_=_C503( C128 C503 ) \nC128_=_C569( C128 C569 ) C128_=_C632( C128 C632 ) C128_=_C692( C128 C692 ) C128_=_C749( C128 C749 ) C128_=_C803( C128 C803 ) C128_=_C824( C128 C824 ) \nC128_=_C854( C128 C854 ) C128_=_C902( C128 C902 ) C128_=_C947( C128 C947 ) C128_=_C988( C128 C988 ) C128_=_C1028( C128 C1028 ) C128_=_C1064( C128 C1064 ) \nC128_=_C1097( C128 C1097 ) C128_=_C1126( C128 C1126 ) C128_=_C1152( C128 C1152 ) C128_=_C1175( C128 C1175 ) C128_=_C1195( C128 C1195 ) C128_=_C1212( C128 C1212 ) \nC128_=_C1222( C128 C1222 ) C128_=_C1224( C128 C1224 ) C128_=_C1225( C128 C1225 ) C131_=_C161( C131 C161 ) C131_=_C212( C131 C212 ) C131_=_C241( C131 C241 ) \nC131_=_C290( C131 C290 ) C131_=_C319( C131 C319 ) C131_=_C366( C131 C366 ) C131_=_C392( C131 C392 ) C131_=_C437( C131 C437 ) C131_=_C506( C131 C506 ) \nC131_=_C531( C131 C531 ) C131_=_C572( C131 C572 ) C131_=_C596( C131 C596 ) C131_=_C635( C131 C635 ) C131_=_C658( C131 C658 ) C131_=_C695( C131 C695 ) \nC131_=_C717( C131 C717 ) C131_=_C752( C131 C752 ) C131_=_C773( C131 C773 ) C131_=_C806( C131 C806 ) C131_=_C826( C131 C826 ) C131_=_C857( C131 C857 ) \nC131_=_C876( C131 C876 ) C131_=_C905( C131 C905 ) C131_=_C923( C131 C923 ) C131_=_C950( C131 C950 ) C131_=_C966( C131 C966 ) C131_=_C991( C131 C991 ) \nC131_=_C1006( C131 C1006 ) C131_=_C1031( C131 C1031 ) C131_=_C1046( C131 C1046 ) C131_=_C1067( C131 C1067 ) C131_=_C1080( C131 C1080 ) C131_=_C1100( C131 C1100 ) \nC131_=_C1112( C131 C1112 ) C131_=_C1129( C131 C1129 ) C131_=_C1140( C131 C1140 ) C131_=_C1155( C131 C1155 ) C131_=_C1165( C131 C1165 ) C131_=_C1178( C131 C1178 ) \nC131_=_C1187( C131 C1187 ) C131_=_C1198( C131 C1198 ) C131_=_C1206( C131 C1206 ) C131_=_C1216( C131 C1216 ) C131_=_C1230( C131 C1230 ) C131_=_C1236( C131 C1236 ) \nC131_=_C1241( C131 C1241 ) C131_=_C1242( C131 C1242 ) C131_=_C1243( C131 C1243 ) C131_=_C1244( C131 C1244 ) C131_=_C1245( C131 C1245 ) C131_=_C1246( C131 C1246 ) \nC144_=_C161( C144 C161 ) C144_=_C180( C144 C180 ) C144_=_C224( C144 C224 ) C144_=_C258( C144 C258 ) C144_=_C302( C144 C302 ) C144_=_C334( C144 C334 ) \nC144_=_C376( C144 C376 ) C144_=_C405( C144 C405 ) C144_=_C446( C144 C446 ) C144_=_C474( C144 C474 ) C144_=_C514( C144 C514 ) C144_=_C540( C144 C540 ) \nC144_=_C603( C144 C603 ) C144_=_C641( C144 C641 ) C144_=_C663( C144 C663 ) C144_=_C664( C144 C664 ) C144_=_C665( C144 C665 ) C144_=_C667( C144 C667 ) \nC144_=_C668( C144 C668 ) C144_=_C669( C144 C669 ) C144_=_C670( C144 C670 ) C144_=_C671( C144 C671 ) C144_=_C672( C144 C672 ) C144_=_C673( C144 C673 ) \nC144_=_C674( C144 C674 ) C144_=_C675( C144 C675 ) C144_=_C676( C144 C676 ) C144_=_C677( C144 C677 ) C144_=_C678( C144 C678 ) C144_=_C679( C144 C679 ) \nC144_=_C680( C144 C680 ) C144_=_C681( C144 C681 ) C144_=_C682( C144 C682 ) C144_=_C683( C144 C683 ) C144_=_C684( C144 C684 ) C144_=_C685( C144 C685 ) \nC144_=_C686( C144 C686 ) C144_=_C687( C144 C687 ) C144_=_C688( C144 C688 ) C144_=_C689( C144 C689 ) C144_=_C690( C144 C690 ) C144_=_C691( C144 C691 ) \nC144_=_C692( C144 C692 ) C144_=_C693( C144 C693 ) C144_=_C694( C144 C694 ) C144_=_C695( C144 C695 ) C144_=_C696( C144 C696 ) C144_=_C697( C144 C697 ) \nC144_=_C698( C144 C698 ) C144_=_C699( C144 C699 ) C144_=_C700( C144 C700 ) C161_=_C212( C161 C212 ) C161_=_C241( C161 C241 ) C161_=_C290( C161 C290 ) \nC161_=_C319( C161 C319 ) C161_=_C366( C161 C366 ) C161_=_C392( C161 C392 ) C161_=_C437( C161 C437 ) C161_=_C506( C161 C506 ) C161_=_C531( C161 C531 ) \nC161_=_C572( C161 C572 ) C161_=_C596( C161 C596 ) C161_=_C635( C161 C635 ) C161_=_C658( C161 C658 ) C161_=_C695( C161 C695 ) C161_=_C717( C161 C717 ) \nC161_=_C752( C161 C752 ) C161_=_C773( C161 C773 ) C161_=_C806( C161 C806 ) C161_=_C826( C161 C826 ) C161_=_C857( C161 C857 ) C161_=_C876( C161 C876 ) \nC161_=_C905( C161 C905 ) C161_=_C923( C161 C923 ) C161_=_C950( C161 C950 ) C161_=_C966( C161 C966 ) C161_=_C991( C161 C991 ) C161_=_C1006( C161 C1006 ) \nC161_=_C1031( C161 C1031 ) C161_=_C1046( C161 C1046 )</w:t>
      </w:r>
    </w:p>
    <w:p>
      <w:pPr>
        <w:pStyle w:val="PreformattedText"/>
        <w:bidi w:val="0"/>
        <w:spacing w:before="0" w:after="0"/>
        <w:jc w:val="left"/>
        <w:rPr/>
      </w:pPr>
      <w:r>
        <w:rPr/>
        <w:t xml:space="preserve"> </w:t>
      </w:r>
      <w:r>
        <w:rPr/>
        <w:t>C161_=_C1067( C161 C1067 ) C161_=_C1080( C161 C1080 ) C161_=_C1100( C161 C1100 ) C161_=_C1112( C161 C1112 ) \nC161_=_C1129( C161 C1129 ) C161_=_C1140( C161 C1140 ) C161_=_C1155( C161 C1155 ) C161_=_C1165( C161 C1165 ) C161_=_C1178( C161 C1178 ) C161_=_C1187( C161 C1187 ) \nC161_=_C1198( C161 C1198 ) C161_=_C1206( C161 C1206 ) C161_=_C1216( C161 C1216 ) C161_=_C1230( C161 C1230 ) C161_=_C1236( C161 C1236 ) C161_=_C1241( C161 C1241 ) \nC161_=_C1242( C161 C1242 ) C161_=_C1243( C161 C1243 ) C161_=_C1244( C161 C1244 ) C161_=_C1245( C161 C1245 ) C161_=_C1246( C161 C1246 ) C173_=_C177( C173 C177 ) \nC173_=_C180( C173 C180 ) C173_=_C183( C173 C183 ) C173_=_C209( C173 C209 ) C173_=_C212( C173 C212 ) C173_=_C251( C173 C251 ) C173_=_C327( C173 C327 ) \nC173_=_C397( C173 C397 ) C173_=_C443( C173 C443 ) C173_=_C444( C173 C444 ) C173_=_C445( C173 C445 ) C173_=_C446( C173 C446 ) C173_=_C447( C173 C447 ) \nC173_=_C448( C173 C448 ) C173_=_C449( C173 C449 ) C173_=_C450( C173 C450 ) C173_=_C451( C173 C451 ) C173_=_C452( C173 C452 ) C173_=_C453( C173 C453 ) \nC173_=_C454( C173 C454 ) C173_=_C455( C173 C455 ) C173_=_C456( C173 C456 ) C173_=_C457( C173 C457 ) C173_=_C458( C173 C458 ) C173_=_C459( C173 C459 ) \nC173_=_C460( C173 C460 ) C173_=_C462( C173 C462 ) C173_=_C464( C173 C464 ) C173_=_C465( C173 C465 ) C177_=_C180( C177 C180 ) C177_=_C183( C177 C183 ) \nC177_=_C209( C177 C209 ) C177_=_C212( C177 C212 ) C177_=_C255( C177 C255 ) C177_=_C331( C177 C331 ) C177_=_C402( C177 C402 ) C177_=_C471( C177 C471 ) \nC177_=_C536( C177 C536 ) C177_=_C578( C177 C578 ) C177_=_C580( C177 C580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80_=_C183( C180 C183 ) C180_=_C209( C180 C209 ) C180_=_C212( C180 C212 ) C180_=_C224( C180 C224 ) \nC180_=_C258( C180 C258 ) C180_=_C302( C180 C302 ) C180_=_C334( C180 C334 ) C180_=_C376( C180 C376 ) C180_=_C405( C180 C405 ) C180_=_C446( C180 C446 ) \nC180_=_C474( C180 C474 ) C180_=_C514( C180 C514 ) C180_=_C540( C180 C540 ) C180_=_C603( C180 C603 ) C180_=_C641( C180 C641 ) C180_=_C663( C180 C663 ) \nC180_=_C664( C180 C664 ) C180_=_C665( C180 C665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3_=_C209( C183 C209 ) C183_=_C212( C183 C212 ) C183_=_C261( C183 C261 ) C183_=_C337( C183 C337 ) C183_=_C408( C183 C408 ) C183_=_C477( C183 C477 ) \nC183_=_C543( C183 C543 ) C183_=_C606( C183 C606 ) C183_=_C722( C183 C722 ) C183_=_C758( C183 C758 ) C183_=_C759( C183 C759 ) C183_=_C760( C183 C760 ) \nC183_=_C761( C183 C761 ) C183_=_C762( C183 C762 ) C183_=_C763( C183 C763 ) C183_=_C764( C183 C764 ) C183_=_C765( C183 C765 ) C183_=_C766( C183 C766 ) \nC183_=_C767( C183 C767 ) C183_=_C768( C183 C768 ) C183_=_C769( C183 C769 ) C183_=_C770( C183 C770 ) C183_=_C771( C183 C771 ) C183_=_C772( C183 C772 ) \nC183_=_C773( C183 C773 ) C183_=_C774( C183 C774 ) C183_=_C775( C183 C775 ) C209_=_C212( C209 C212 ) C209_=_C287( C209 C287 ) C209_=_C363( C209 C363 ) \nC209_=_C434( C209 C434 ) C209_=_C503( C209 C503 ) C209_=_C569( C209 C569 ) C209_=_C632( C209 C632 ) C209_=_C692( C209 C692 ) C209_=_C749( C209 C749 ) \nC209_=_C803( C209 C803 ) C209_=_C824( C209 C824 ) C209_=_C854( C209 C854 ) C209_=_C902( C209 C902 ) C209_=_C947( C209 C947 ) C209_=_C988( C209 C988 ) \nC209_=_C1028( C209 C1028 ) C209_=_C1064( C209 C1064 ) C209_=_C1097( C209 C1097 ) C209_=_C1126( C209 C1126 ) C209_=_C1152( C209 C1152 ) C209_=_C1175( C209 C1175 ) \nC209_=_C1195( C209 C1195 ) C209_=_C1212( C209 C1212 ) C209_=_C1222( C209 C1222 ) C209_=_C1224( C209 C1224 ) C209_=_C1225( C209 C1225 ) C212_=_C241( C212 C241 ) \nC212_=_C290( C212 C290 ) C212_=_C319( C212 C319 ) C212_=_C366( C212 C366 ) C212_=_C392( C212 C392 ) C212_=_C437( C212 C437 ) C212_=_C506( C212 C506 ) \nC212_=_C531( C212 C531 ) C212_=_C572( C212 C572 ) C212_=_C596( C212 C596 ) C212_=_C635( C212 C635 ) C212_=_C658( C212 C658 ) C212_=_C695( C212 C695 ) \nC212_=_C717( C212 C717 ) C212_=_C752( C212 C752 ) C212_=_C773( C212 C773 ) C212_=_C806( C212 C806 ) C212_=_C826( C212 C826 ) C212_=_C857( C212 C857 ) \nC212_=_C876( C212 C876 ) C212_=_C905( C212 C905 ) C212_=_C923( C212 C923 ) C212_=_C950( C212 C950 ) C212_=_C966( C212 C966 ) C212_=_C991( C212 C991 ) \nC212_=_C1006( C212 C1006 ) C212_=_C1031( C212 C1031 ) C212_=_C1046( C212 C1046 ) C212_=_C1067( C212 C1067 ) C212_=_C1080( C212 C1080 ) C212_=_C1100( C212 C1100 ) \nC212_=_C1112( C212 C1112 ) C212_=_C1129( C212 C1129 ) C212_=_C1140( C212 C1140 ) C212_=_C1155( C212 C1155 ) C212_=_C1165( C212 C1165 ) C212_=_C1178( C212 C1178 ) \nC212_=_C1187( C212 C1187 ) C212_=_C1198( C212 C1198 ) C212_=_C1206( C212 C1206 ) C212_=_C1216( C212 C1216 ) C212_=_C1230( C212 C1230 ) C212_=_C1236( C212 C1236 ) \nC212_=_C1241( C212 C1241 ) C212_=_C1242( C212 C1242 ) C212_=_C1243( C212 C1243 ) C212_=_C1244( C212 C1244 ) C212_=_C1245( C212 C1245 ) C212_=_C1246( C212 C1246 ) \nC224_=_C241( C224 C241 ) C224_=_C258( C224 C258 ) C224_=_C302( C224 C302 ) C224_=_C334( C224 C334 ) C224_=_C376( C224 C376 ) C224_=_C405( C224 C405 ) \nC224_=_C446( C224 C446 ) C224_=_C474( C224 C474 ) C224_=_C514( C224 C514 ) C224_=_C540( C224 C540 ) C224_=_C603( C224 C603 ) C224_=_C641( C224 C641 ) \nC224_=_C663( C224 C663 ) C224_=_C664( C224 C664 ) C224_=_C665( C224 C665 ) C224_=_C667( C224 C667 ) C224_=_C668( C224 C668 ) C224_=_C669( C224 C669 ) \nC224_=_C670( C224 C670 ) C224_=_C671( C224 C671 ) C224_=_C672( C224 C672 ) C224_=_C673( C224 C673 ) C224_=_C674( C224 C674 ) C224_=_C675( C224 C675 ) \nC224_=_C676( C224 C676 ) C224_=_C677( C224 C677 ) C224_=_C678( C224 C678 ) C224_=_C679( C224 C679 ) C224_=_C680( C224 C680 ) C224_=_C681( C224 C681 ) \nC224_=_C682( C224 C682 ) C224_=_C683( C224 C683 ) C224_=_C684( C224 C684 ) C224_=_C685( C224 C685 ) C224_=_C686( C224 C686 ) C224_=_C687( C224 C687 ) \nC224_=_C688( C224 C688 ) C224_=_C689( C224 C689 ) C224_=_C690( C224 C690 ) C224_=_C691( C224 C691 ) C224_=_C692( C224 C692 ) C224_=_C693( C224 C693 ) \nC224_=_C694( C224 C694 ) C224_=_C695( C224 C695 ) C224_=_C696( C224 C696 ) C224_=_C697( C224 C697 ) C224_=_C698( C224 C698 ) C224_=_C699( C224 C699 ) \nC224_=_C700( C224 C700 ) C241_=_C290( C241 C290 ) C241_=_C319( C241 C319 ) C241_=_C366( C241 C366 ) C241_=_C392( C241 C392 ) C241_=_C437( C241 C437 ) \nC241_=_C506( C241 C506 ) C241_=_C531( C241 C531 ) C241_=_C572( C241 C572 ) C241_=_C596( C241 C596 ) C241_=_C635( C241 C635 ) C241_=_C658( C241 C658 ) \nC241_=_C695( C241 C695 ) C241_=_C717( C241 C717 ) C241_=_C752( C241 C752 ) C241_=_C773( C241 C773 ) C241_=_C806( C241 C806 ) C241_=_C826( C241 C826 ) \nC241_=_C857( C241 C857 ) C241_=_C876( C241 C876 ) C241_=_C905( C241 C905 ) C241_=_C923( C241 C923 ) C241_=_C950( C241 C950 ) C241_=_C966( C241 C966 ) \nC241_=_C991( C241 C991 ) C241_=_C1006( C241 C1006 ) C241_=_C1031( C241 C1031 ) C241_=_C1046( C241 C1046 ) C241_=_C1067( C241 C1067 ) C241_=_C1080( C241 C1080 ) \nC241_=_C1100( C241 C1100 ) C241_=_C1112( C241 C1112 ) C241_=_C1129( C241 C1129 ) C241_=_C1140( C241 C1140 ) C241_=_C1155( C241 C1155 ) C241_=_C1165( C241 C1165 ) \nC241_=_C1178( C241 C1178 ) C241_=_C1187( C241 C1187 ) C241_=_C1198( C241 C1198 ) C241_=_C1206( C241 C1206 ) C241_=_C1216( C241 C1216 ) C241_=_C1230( C241 C1230 ) \nC241_=_C1236( C241 C1236 ) C241_=_C1241( C241 C1241 ) C241_=_C1242( C241 C1242 ) C241_=_C1243( C241 C1243 ) C241_=_C1244( C241 C1244 ) C241_=_C1245( C241 C1245 ) \nC241_=_C1246( C241 C1246 ) C251_=_C255( C251 C255 ) C251_=_C258( C251 C258 ) C251_=_C261( C251 C261 ) C251_=_C287( C251 C287 ) C251_=_C290( C251 C290 ) \nC251_=_C327( C251 C327 ) C251_=_C397( C251 C397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2( C251 C462 ) C251_=_C464( C251 C464 ) C251_=_C465( C251 C465 ) C255_=_C258( C255 C258 ) \nC255_=_C261( C255 C261 ) C255_=_C287( C255 C287 ) C255_=_C290( C255 C290 ) C255_=_C331( C255 C331 ) C255_=_C402( C255 C402 ) C255_=_C471( C255 C471 ) \nC255_=_C536( C255 C536 ) C255_=_C578( C255 C578 ) C255_=_C580( C255 C580 ) C255_=_C582( C255 C582 ) C255_=_C583( C255 C583 ) C255_=_C584( C255 C584 ) \nC255_=_C585( C255 C585 ) C255_=_C586( C255 C586 ) C255_=_C587( C255 C587 ) C255_=_C588( C255 C588 ) C255_=_C589( C255 C589 ) C255_=_C590( C255 C590 ) \nC255_=_C591( C255 C591 ) C255_=_C592( C255 C592 ) C255_=_C593( C255 C593 ) C255_=_C594( C255 C594 ) C255_=_C595( C255 C595 ) C255_=_C596( C255 C596 ) \nC255_=_C597( C255 C597 ) C255_=_C598( C255 C598 ) C258_=_C261(</w:t>
      </w:r>
    </w:p>
    <w:p>
      <w:pPr>
        <w:pStyle w:val="PreformattedText"/>
        <w:bidi w:val="0"/>
        <w:spacing w:before="0" w:after="0"/>
        <w:jc w:val="left"/>
        <w:rPr/>
      </w:pPr>
      <w:r>
        <w:rPr/>
        <w:t xml:space="preserve"> </w:t>
      </w:r>
      <w:r>
        <w:rPr/>
        <w:t>C258 C261 ) C258_=_C287( C258 C287 ) C258_=_C290( C258 C290 ) C258_=_C302( C258 C302 ) \nC258_=_C334( C258 C334 ) C258_=_C376( C258 C376 ) C258_=_C405( C258 C405 ) C258_=_C446( C258 C446 ) C258_=_C474( C258 C474 ) C258_=_C514( C258 C514 ) \nC258_=_C540( C258 C540 ) C258_=_C603( C258 C603 ) C258_=_C641( C258 C641 ) C258_=_C663( C258 C663 ) C258_=_C664( C258 C664 ) C258_=_C665( C258 C665 ) \nC258_=_C667( C258 C667 ) C258_=_C668( C258 C668 ) C258_=_C669( C258 C669 ) C258_=_C670( C258 C670 ) C258_=_C671( C258 C671 ) C258_=_C672( C258 C672 ) \nC258_=_C673( C258 C673 ) C258_=_C674( C258 C674 ) C258_=_C675( C258 C675 ) C258_=_C676( C258 C676 ) C258_=_C677( C258 C677 ) C258_=_C678( C258 C678 ) \nC258_=_C679( C258 C679 ) C258_=_C680( C258 C680 ) C258_=_C681( C258 C681 ) C258_=_C682( C258 C682 ) C258_=_C683( C258 C683 ) C258_=_C684( C258 C684 ) \nC258_=_C685( C258 C685 ) C258_=_C686( C258 C686 ) C258_=_C687( C258 C687 ) C258_=_C688( C258 C688 ) C258_=_C689( C258 C689 ) C258_=_C690( C258 C690 ) \nC258_=_C691( C258 C691 ) C258_=_C692( C258 C692 ) C258_=_C693( C258 C693 ) C258_=_C694( C258 C694 ) C258_=_C695( C258 C695 ) C258_=_C696( C258 C696 ) \nC258_=_C697( C258 C697 ) C258_=_C698( C258 C698 ) C258_=_C699( C258 C699 ) C258_=_C700( C258 C700 ) C261_=_C287( C261 C287 ) C261_=_C290( C261 C290 ) \nC261_=_C337( C261 C337 ) C261_=_C408( C261 C408 ) C261_=_C477( C261 C477 ) C261_=_C543( C261 C543 ) C261_=_C606( C261 C606 ) C261_=_C722( C261 C722 ) \nC261_=_C758( C261 C758 ) C261_=_C759( C261 C759 ) C261_=_C760( C261 C760 ) C261_=_C761( C261 C761 ) C261_=_C762( C261 C762 ) C261_=_C763( C261 C763 ) \nC261_=_C764( C261 C764 ) C261_=_C765( C261 C765 ) C261_=_C766( C261 C766 ) C261_=_C767( C261 C767 ) C261_=_C768( C261 C768 ) C261_=_C769( C261 C769 ) \nC261_=_C770( C261 C770 ) C261_=_C771( C261 C771 ) C261_=_C772( C261 C772 ) C261_=_C773( C261 C773 ) C261_=_C774( C261 C774 ) C261_=_C775( C261 C775 ) \nC287_=_C290( C287 C290 ) C287_=_C363( C287 C363 ) C287_=_C434( C287 C434 ) C287_=_C503( C287 C503 ) C287_=_C569( C287 C569 ) C287_=_C632( C287 C632 ) \nC287_=_C692( C287 C692 ) C287_=_C749( C287 C749 ) C287_=_C803( C287 C803 ) C287_=_C824( C287 C824 ) C287_=_C854( C287 C854 ) C287_=_C902( C287 C902 ) \nC287_=_C947( C287 C947 ) C287_=_C988( C287 C988 ) C287_=_C1028( C287 C1028 ) C287_=_C1064( C287 C1064 ) C287_=_C1097( C287 C1097 ) C287_=_C1126( C287 C1126 ) \nC287_=_C1152( C287 C1152 ) C287_=_C1175( C287 C1175 ) C287_=_C1195( C287 C1195 ) C287_=_C1212( C287 C1212 ) C287_=_C1222( C287 C1222 ) C287_=_C1224( C287 C1224 ) \nC287_=_C1225( C287 C1225 ) C290_=_C319( C290 C319 ) C290_=_C366( C290 C366 ) C290_=_C392( C290 C392 ) C290_=_C437( C290 C437 ) C290_=_C506( C290 C506 ) \nC290_=_C531( C290 C531 ) C290_=_C572( C290 C572 ) C290_=_C596( C290 C596 ) C290_=_C635( C290 C635 ) C290_=_C658( C290 C658 ) C290_=_C695( C290 C695 ) \nC290_=_C717( C290 C717 ) C290_=_C752( C290 C752 ) C290_=_C773( C290 C773 ) C290_=_C806( C290 C806 ) C290_=_C826( C290 C826 ) C290_=_C857( C290 C857 ) \nC290_=_C876( C290 C876 ) C290_=_C905( C290 C905 ) C290_=_C923( C290 C923 ) C290_=_C950( C290 C950 ) C290_=_C966( C290 C966 ) C290_=_C991( C290 C991 ) \nC290_=_C1006( C290 C1006 ) C290_=_C1031( C290 C1031 ) C290_=_C1046( C290 C1046 ) C290_=_C1067( C290 C1067 ) C290_=_C1080( C290 C1080 ) C290_=_C1100( C290 C1100 ) \nC290_=_C1112( C290 C1112 ) C290_=_C1129( C290 C1129 ) C290_=_C1140( C290 C1140 ) C290_=_C1155( C290 C1155 ) C290_=_C1165( C290 C1165 ) C290_=_C1178( C290 C1178 ) \nC290_=_C1187( C290 C1187 ) C290_=_C1198( C290 C1198 ) C290_=_C1206( C290 C1206 ) C290_=_C1216( C290 C1216 ) C290_=_C1230( C290 C1230 ) C290_=_C1236( C290 C1236 ) \nC290_=_C1241( C290 C1241 ) C290_=_C1242( C290 C1242 ) C290_=_C1243( C290 C1243 ) C290_=_C1244( C290 C1244 ) C290_=_C1245( C290 C1245 ) C290_=_C1246( C290 C1246 ) \nC302_=_C319( C302 C319 ) C302_=_C334( C302 C334 ) C302_=_C376( C302 C376 ) C302_=_C405( C302 C405 ) C302_=_C446( C302 C446 ) C302_=_C474( C302 C474 ) \nC302_=_C514( C302 C514 ) C302_=_C540( C302 C540 ) C302_=_C603( C302 C603 ) C302_=_C641( C302 C641 ) C302_=_C663( C302 C663 ) C302_=_C664( C302 C664 ) \nC302_=_C665( C302 C665 ) C302_=_C667( C302 C667 ) C302_=_C668( C302 C668 ) C302_=_C669( C302 C669 ) C302_=_C670( C302 C670 ) C302_=_C671( C302 C671 ) \nC302_=_C672( C302 C672 ) C302_=_C673( C302 C673 ) C302_=_C674( C302 C674 ) C302_=_C675( C302 C675 ) C302_=_C676( C302 C676 ) C302_=_C677( C302 C677 ) \nC302_=_C678( C302 C678 ) C302_=_C679( C302 C679 ) C302_=_C680( C302 C680 ) C302_=_C681( C302 C681 ) C302_=_C682( C302 C682 ) C302_=_C683( C302 C683 ) \nC302_=_C684( C302 C684 ) C302_=_C685( C302 C685 ) C302_=_C686( C302 C686 ) C302_=_C687( C302 C687 ) C302_=_C688( C302 C688 ) C302_=_C689( C302 C689 ) \nC302_=_C690( C302 C690 ) C302_=_C691( C302 C691 ) C302_=_C692( C302 C692 ) C302_=_C693( C302 C693 ) C302_=_C694( C302 C694 ) C302_=_C695( C302 C695 ) \nC302_=_C696( C302 C696 ) C302_=_C697( C302 C697 ) C302_=_C698( C302 C698 ) C302_=_C699( C302 C699 ) C302_=_C700( C302 C700 ) C319_=_C366( C319 C366 ) \nC319_=_C392( C319 C392 ) C319_=_C437( C319 C437 ) C319_=_C506( C319 C506 ) C319_=_C531( C319 C531 ) C319_=_C572( C319 C572 ) C319_=_C596( C319 C596 ) \nC319_=_C635( C319 C635 ) C319_=_C658( C319 C658 ) C319_=_C695( C319 C695 ) C319_=_C717( C319 C717 ) C319_=_C752( C319 C752 ) C319_=_C773( C319 C773 ) \nC319_=_C806( C319 C806 ) C319_=_C826( C319 C826 ) C319_=_C857( C319 C857 ) C319_=_C876( C319 C876 ) C319_=_C905( C319 C905 ) C319_=_C923( C319 C923 ) \nC319_=_C950( C319 C950 ) C319_=_C966( C319 C966 ) C319_=_C991( C319 C991 ) C319_=_C1006( C319 C1006 ) C319_=_C1031( C319 C1031 ) C319_=_C1046( C319 C1046 ) \nC319_=_C1067( C319 C1067 ) C319_=_C1080( C319 C1080 ) C319_=_C1100( C319 C1100 ) C319_=_C1112( C319 C1112 ) C319_=_C1129( C319 C1129 ) C319_=_C1140( C319 C1140 ) \nC319_=_C1155( C319 C1155 ) C319_=_C1165( C319 C1165 ) C319_=_C1178( C319 C1178 ) C319_=_C1187( C319 C1187 ) C319_=_C1198( C319 C1198 ) C319_=_C1206( C319 C1206 ) \nC319_=_C1216( C319 C1216 ) C319_=_C1230( C319 C1230 ) C319_=_C1236( C319 C1236 ) C319_=_C1241( C319 C1241 ) C319_=_C1242( C319 C1242 ) C319_=_C1243( C319 C1243 ) \nC319_=_C1244( C319 C1244 ) C319_=_C1245( C319 C1245 ) C319_=_C1246( C319 C1246 ) C327_=_C331( C327 C331 ) C327_=_C334( C327 C334 ) C327_=_C337( C327 C337 ) \nC327_=_C363( C327 C363 ) C327_=_C366( C327 C366 ) C327_=_C397( C327 C397 ) C327_=_C443( C327 C443 ) C327_=_C444( C327 C444 ) C327_=_C445( C327 C445 ) \nC327_=_C446( C327 C446 ) C327_=_C447( C327 C447 ) C327_=_C448( C327 C448 ) C327_=_C449( C327 C449 ) C327_=_C450( C327 C450 ) C327_=_C451( C327 C451 ) \nC327_=_C452( C327 C452 ) C327_=_C453( C327 C453 ) C327_=_C454( C327 C454 ) C327_=_C455( C327 C455 ) C327_=_C456( C327 C456 ) C327_=_C457( C327 C457 ) \nC327_=_C458( C327 C458 ) C327_=_C459( C327 C459 ) C327_=_C460( C327 C460 ) C327_=_C462( C327 C462 ) C327_=_C464( C327 C464 ) C327_=_C465( C327 C465 ) \nC331_=_C334( C331 C334 ) C331_=_C337( C331 C337 ) C331_=_C363( C331 C363 ) C331_=_C366( C331 C366 ) C331_=_C402( C331 C402 ) C331_=_C471( C331 C471 ) \nC331_=_C536( C331 C536 ) C331_=_C578( C331 C578 ) C331_=_C580( C331 C580 ) C331_=_C582( C331 C582 ) C331_=_C583( C331 C583 ) C331_=_C584( C331 C584 ) \nC331_=_C585( C331 C585 ) C331_=_C586( C331 C586 ) C331_=_C587( C331 C587 ) C331_=_C588( C331 C588 ) C331_=_C589( C331 C589 ) C331_=_C590( C331 C590 ) \nC331_=_C591( C331 C591 ) C331_=_C592( C331 C592 ) C331_=_C593( C331 C593 ) C331_=_C594( C331 C594 ) C331_=_C595( C331 C595 ) C331_=_C596( C331 C596 ) \nC331_=_C597( C331 C597 ) C331_=_C598( C331 C598 ) C334_=_C337( C334 C337 ) C334_=_C363( C334 C363 ) C334_=_C366( C334 C366 ) C334_=_C376( C334 C376 ) \nC334_=_C405( C334 C405 ) C334_=_C446( C334 C446 ) C334_=_C474( C334 C474 ) C334_=_C514( C334 C514 ) C334_=_C540( C334 C540 ) C334_=_C603( C334 C603 ) \nC334_=_C641( C334 C641 ) C334_=_C663( C334 C663 ) C334_=_C664( C334 C664 ) C334_=_C665( C334 C665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4( C334 C684 ) C334_=_C685( C334 C685 ) C334_=_C686( C334 C686 ) \nC334_=_C687( C334 C687 ) C334_=_C688( C334 C688 ) C334_=_C689( C334 C689 ) C334_=_C690( C334 C690 ) C334_=_C691( C334 C691 ) C334_=_C692( C334 C692 ) \nC334_=_C693( C334 C693 ) C334_=_C694( C334 C694 ) C334_=_C695( C334 C695 ) C334_=_C696( C334 C696 ) C334_=_C697( C334 C697 ) C334_=_C698( C334 C698 ) \nC334_=_C699( C334 C699 ) C334_=_C700( C334 C700 ) C337_=_C363( C337 C363 ) C337_=_C366( C337 C366 ) C337_=_C408( C337 C408 ) C337_=_C477( C337 C477 ) \nC337_=_C543( C337 C543 ) C337_=_C606( C337 C606 ) C337_=_C722( C337 C722 ) C337_=_C758( C337 C758 ) C337_=_C759( C337 C759 ) C337_=_C760( C337 C760 ) \nC337_=_C761( C337 C761 ) C337_=_C762( C337 C762 ) C337_=_C763( C337 C763 ) C337_=_C764( C337 C764 ) C337_=_C765( C337 C765 ) C337_=_C766( C337 C766 ) \nC337_=_C767( C337 C767 ) C337_=_C768( C337 C768 ) C337_=_C769( C337 C769 ) C337_=_C770( C337 C770 ) C337_=_C771( C337 C771 ) C337_=_C772( C337 C772 ) \nC337_=_C773( C337 C773 ) C337_=_C774( C337 C774 ) C337_=_C775( C337 C775 ) C363_=_C366( C363 C366 ) C363_=_C434( C363 C434 ) C363_=_C503( C363 C503 ) \nC363_=_C569( C363 C569 ) C363_=_C632( C363 C632 ) C363_=_C692( C363 C692 ) C363_=_C749( C363 C749 ) C363_=_C803( C363 C803 ) C363_=_C824( C363 C824 ) \nC363_=_C854( C363 C854 ) C363_=_C902( C363 C902 ) C363_=_C947( C363 C947 ) C363_=_C988( C363 C988 ) C363_=_C1028( C363 C1028 ) C363_=_C1064( C363 C1064 ) \nC363_=_C1097( C363 C1097 ) C363_=_C1126( C363 C1126 ) C363_=_C1152( C363 C1152 ) C363_=_C1175( C363 C1175 ) C363_=_C1195(</w:t>
      </w:r>
    </w:p>
    <w:p>
      <w:pPr>
        <w:pStyle w:val="PreformattedText"/>
        <w:bidi w:val="0"/>
        <w:spacing w:before="0" w:after="0"/>
        <w:jc w:val="left"/>
        <w:rPr/>
      </w:pPr>
      <w:r>
        <w:rPr/>
        <w:t xml:space="preserve"> </w:t>
      </w:r>
      <w:r>
        <w:rPr/>
        <w:t>C363 C1195 ) C363_=_C1212( C363 C1212 ) \nC363_=_C1222( C363 C1222 ) C363_=_C1224( C363 C1224 ) C363_=_C1225( C363 C1225 ) C366_=_C392( C366 C392 ) C366_=_C437( C366 C437 ) C366_=_C506( C366 C506 ) \nC366_=_C531( C366 C531 ) C366_=_C572( C366 C572 ) C366_=_C596( C366 C596 ) C366_=_C635( C366 C635 ) C366_=_C658( C366 C658 ) C366_=_C695( C366 C695 ) \nC366_=_C717( C366 C717 ) C366_=_C752( C366 C752 ) C366_=_C773( C366 C773 ) C366_=_C806( C366 C806 ) C366_=_C826( C366 C826 ) C366_=_C857( C366 C857 ) \nC366_=_C876( C366 C876 ) C366_=_C905( C366 C905 ) C366_=_C923( C366 C923 ) C366_=_C950( C366 C950 ) C366_=_C966( C366 C966 ) C366_=_C991( C366 C991 ) \nC366_=_C1006( C366 C1006 ) C366_=_C1031( C366 C1031 ) C366_=_C1046( C366 C1046 ) C366_=_C1067( C366 C1067 ) C366_=_C1080( C366 C1080 ) C366_=_C1100( C366 C1100 ) \nC366_=_C1112( C366 C1112 ) C366_=_C1129( C366 C1129 ) C366_=_C1140( C366 C1140 ) C366_=_C1155( C366 C1155 ) C366_=_C1165( C366 C1165 ) C366_=_C1178( C366 C1178 ) \nC366_=_C1187( C366 C1187 ) C366_=_C1198( C366 C1198 ) C366_=_C1206( C366 C1206 ) C366_=_C1216( C366 C1216 ) C366_=_C1230( C366 C1230 ) C366_=_C1236( C366 C1236 ) \nC366_=_C1241( C366 C1241 ) C366_=_C1242( C366 C1242 ) C366_=_C1243( C366 C1243 ) C366_=_C1244( C366 C1244 ) C366_=_C1245( C366 C1245 ) C366_=_C1246( C366 C1246 ) \nC376_=_C392( C376 C392 ) C376_=_C405( C376 C405 ) C376_=_C446( C376 C446 ) C376_=_C474( C376 C474 ) C376_=_C514( C376 C514 ) C376_=_C540( C376 C540 ) \nC376_=_C603( C376 C603 ) C376_=_C641( C376 C641 ) C376_=_C663( C376 C663 ) C376_=_C664( C376 C664 ) C376_=_C665( C376 C665 ) C376_=_C667( C376 C667 ) \nC376_=_C668( C376 C668 ) C376_=_C669( C376 C669 ) C376_=_C670( C376 C670 ) C376_=_C671( C376 C671 ) C376_=_C672( C376 C672 ) C376_=_C673( C376 C673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76_=_C700( C376 C700 ) C392_=_C437( C392 C437 ) C392_=_C506( C392 C506 ) C392_=_C531( C392 C531 ) \nC392_=_C572( C392 C572 ) C392_=_C596( C392 C596 ) C392_=_C635( C392 C635 ) C392_=_C658( C392 C658 ) C392_=_C695( C392 C695 ) C392_=_C717( C392 C717 ) \nC392_=_C752( C392 C752 ) C392_=_C773( C392 C773 ) C392_=_C806( C392 C806 ) C392_=_C826( C392 C826 ) C392_=_C857( C392 C857 ) C392_=_C876( C392 C876 ) \nC392_=_C905( C392 C905 ) C392_=_C923( C392 C923 ) C392_=_C950( C392 C950 ) C392_=_C966( C392 C966 ) C392_=_C991( C392 C991 ) C392_=_C1006( C392 C1006 ) \nC392_=_C1031( C392 C1031 ) C392_=_C1046( C392 C1046 ) C392_=_C1067( C392 C1067 ) C392_=_C1080( C392 C1080 ) C392_=_C1100( C392 C1100 ) C392_=_C1112( C392 C1112 ) \nC392_=_C1129( C392 C1129 ) C392_=_C1140( C392 C1140 ) C392_=_C1155( C392 C1155 ) C392_=_C1165( C392 C1165 ) C392_=_C1178( C392 C1178 ) C392_=_C1187( C392 C1187 ) \nC392_=_C1198( C392 C1198 ) C392_=_C1206( C392 C1206 ) C392_=_C1216( C392 C1216 ) C392_=_C1230( C392 C1230 ) C392_=_C1236( C392 C1236 ) C392_=_C1241( C392 C1241 ) \nC392_=_C1242( C392 C1242 ) C392_=_C1243( C392 C1243 ) C392_=_C1244( C392 C1244 ) C392_=_C1245( C392 C1245 ) C392_=_C1246( C392 C1246 ) C397_=_C402( C397 C402 ) \nC397_=_C405( C397 C405 ) C397_=_C408( C397 C408 ) C397_=_C434( C397 C434 ) C397_=_C437( C397 C437 ) C397_=_C443( C397 C443 ) C397_=_C444( C397 C444 ) \nC397_=_C445( C397 C445 ) C397_=_C446( C397 C446 ) C397_=_C447( C397 C447 ) C397_=_C448( C397 C448 ) C397_=_C449( C397 C449 ) C397_=_C450( C397 C450 ) \nC397_=_C451( C397 C451 ) C397_=_C452( C397 C452 ) C397_=_C453( C397 C453 ) C397_=_C454( C397 C454 ) C397_=_C455( C397 C455 ) C397_=_C456( C397 C456 ) \nC397_=_C457( C397 C457 ) C397_=_C458( C397 C458 ) C397_=_C459( C397 C459 ) C397_=_C460( C397 C460 ) C397_=_C462( C397 C462 ) C397_=_C464( C397 C464 ) \nC397_=_C465( C397 C465 ) C402_=_C405( C402 C405 ) C402_=_C408( C402 C408 ) C402_=_C434( C402 C434 ) C402_=_C437( C402 C437 ) C402_=_C471( C402 C471 ) \nC402_=_C536( C402 C536 ) C402_=_C578( C402 C578 ) C402_=_C580( C402 C580 ) C402_=_C582( C402 C582 ) C402_=_C583( C402 C583 ) C402_=_C584( C402 C584 ) \nC402_=_C585( C402 C585 ) C402_=_C586( C402 C586 ) C402_=_C587( C402 C587 ) C402_=_C588( C402 C588 ) C402_=_C589( C402 C589 ) C402_=_C590( C402 C590 ) \nC402_=_C591( C402 C591 ) C402_=_C592( C402 C592 ) C402_=_C593( C402 C593 ) C402_=_C594( C402 C594 ) C402_=_C595( C402 C595 ) C402_=_C596( C402 C596 ) \nC402_=_C597( C402 C597 ) C402_=_C598( C402 C598 ) C405_=_C408( C405 C408 ) C405_=_C434( C405 C434 ) C405_=_C437( C405 C437 ) C405_=_C446( C405 C446 ) \nC405_=_C474( C405 C474 ) C405_=_C514( C405 C514 ) C405_=_C540( C405 C540 ) C405_=_C603( C405 C603 ) C405_=_C641( C405 C641 ) C405_=_C663( C405 C663 ) \nC405_=_C664( C405 C664 ) C405_=_C665( C405 C665 ) C405_=_C667( C405 C667 ) C405_=_C668( C405 C668 ) C405_=_C669( C405 C669 ) C405_=_C670( C405 C670 ) \nC405_=_C671( C405 C671 ) C405_=_C672( C405 C672 ) C405_=_C673( C405 C673 ) C405_=_C674( C405 C674 ) C405_=_C675( C405 C675 ) C405_=_C676( C405 C676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1( C405 C691 ) C405_=_C692( C405 C692 ) C405_=_C693( C405 C693 ) C405_=_C694( C405 C694 ) \nC405_=_C695( C405 C695 ) C405_=_C696( C405 C696 ) C405_=_C697( C405 C697 ) C405_=_C698( C405 C698 ) C405_=_C699( C405 C699 ) C405_=_C700( C405 C700 ) \nC408_=_C434( C408 C434 ) C408_=_C437( C408 C437 ) C408_=_C477( C408 C477 ) C408_=_C543( C408 C543 ) C408_=_C606( C408 C606 ) C408_=_C722( C408 C722 ) \nC408_=_C758( C408 C758 ) C408_=_C759( C408 C759 ) C408_=_C760( C408 C760 ) C408_=_C761( C408 C761 ) C408_=_C762( C408 C762 ) C408_=_C763( C408 C763 ) \nC408_=_C764( C408 C764 ) C408_=_C765( C408 C765 ) C408_=_C766( C408 C766 ) C408_=_C767( C408 C767 ) C408_=_C768( C408 C768 ) C408_=_C769( C408 C769 ) \nC408_=_C770( C408 C770 ) C408_=_C771( C408 C771 ) C408_=_C772( C408 C772 ) C408_=_C773( C408 C773 ) C408_=_C774( C408 C774 ) C408_=_C775( C408 C775 ) \nC434_=_C437( C434 C437 ) C434_=_C503( C434 C503 ) C434_=_C569( C434 C569 ) C434_=_C632( C434 C632 ) C434_=_C692( C434 C692 ) C434_=_C749( C434 C749 ) \nC434_=_C803( C434 C803 ) C434_=_C824( C434 C824 ) C434_=_C854( C434 C854 ) C434_=_C902( C434 C902 ) C434_=_C947( C434 C947 ) C434_=_C988( C434 C988 ) \nC434_=_C1028( C434 C1028 ) C434_=_C1064( C434 C1064 ) C434_=_C1097( C434 C1097 ) C434_=_C1126( C434 C1126 ) C434_=_C1152( C434 C1152 ) C434_=_C1175( C434 C1175 ) \nC434_=_C1195( C434 C1195 ) C434_=_C1212( C434 C1212 ) C434_=_C1222( C434 C1222 ) C434_=_C1224( C434 C1224 ) C434_=_C1225( C434 C1225 ) C437_=_C506( C437 C506 ) \nC437_=_C531( C437 C531 ) C437_=_C572( C437 C572 ) C437_=_C596( C437 C596 ) C437_=_C635( C437 C635 ) C437_=_C658( C437 C658 ) C437_=_C695( C437 C695 ) \nC437_=_C717( C437 C717 ) C437_=_C752( C437 C752 ) C437_=_C773( C437 C773 ) C437_=_C806( C437 C806 ) C437_=_C826( C437 C826 ) C437_=_C857( C437 C857 ) \nC437_=_C876( C437 C876 ) C437_=_C905( C437 C905 ) C437_=_C923( C437 C923 ) C437_=_C950( C437 C950 ) C437_=_C966( C437 C966 ) C437_=_C991( C437 C991 ) \nC437_=_C1006( C437 C1006 ) C437_=_C1031( C437 C1031 ) C437_=_C1046( C437 C1046 ) C437_=_C1067( C437 C1067 ) C437_=_C1080( C437 C1080 ) C437_=_C1100( C437 C1100 ) \nC437_=_C1112( C437 C1112 ) C437_=_C1129( C437 C1129 ) C437_=_C1140( C437 C1140 ) C437_=_C1155( C437 C1155 ) C437_=_C1165( C437 C1165 ) C437_=_C1178( C437 C1178 ) \nC437_=_C1187( C437 C1187 ) C437_=_C1198( C437 C1198 ) C437_=_C1206( C437 C1206 ) C437_=_C1216( C437 C1216 ) C437_=_C1230( C437 C1230 ) C437_=_C1236( C437 C1236 ) \nC437_=_C1241( C437 C1241 ) C437_=_C1242( C437 C1242 ) C437_=_C1243( C437 C1243 ) C437_=_C1244( C437 C1244 ) C437_=_C1245( C437 C1245 ) C437_=_C1246( C437 C1246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2( C443 C462 ) \nC443_=_C464( C443 C464 ) C443_=_C465( C443 C465 ) C443_=_C471( C443 C471 ) C443_=_C474( C443 C474 ) C443_=_C477( C443 C477 ) C443_=_C503( C443 C503 ) \nC443_=_C506( C443 C506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2( C444 C462 ) \nC444_=_C464( C444 C464 ) C444_=_C465( C444 C465 ) C444_=_C536( C444 C536 ) C444_=_C540( C444 C540 ) C444_=_C543( C444 C543 ) C444_=_C569( C444 C569 ) \nC444_=_C572( C444 C572 ) C445_=_C446( C445 C446 ) C445_=_C447( C445 C447 ) C445_=_C448( C445 C448 ) C445_=_C449( C445 C449 ) C445_=_C450( C445 C450 ) \nC445_=_C451( C445 C451 ) C445_=_C452( C445 C452 ) C445_=_C453( C445 C453 ) C445_=_C454( C445 C454 ) C445_=_C455(</w:t>
      </w:r>
    </w:p>
    <w:p>
      <w:pPr>
        <w:pStyle w:val="PreformattedText"/>
        <w:bidi w:val="0"/>
        <w:spacing w:before="0" w:after="0"/>
        <w:jc w:val="left"/>
        <w:rPr/>
      </w:pPr>
      <w:r>
        <w:rPr/>
        <w:t xml:space="preserve"> </w:t>
      </w:r>
      <w:r>
        <w:rPr/>
        <w:t>C445 C455 ) C445_=_C456( C445 C456 ) \nC445_=_C457( C445 C457 ) C445_=_C458( C445 C458 ) C445_=_C459( C445 C459 ) C445_=_C460( C445 C460 ) C445_=_C462( C445 C462 ) C445_=_C464( C445 C464 ) \nC445_=_C465( C445 C465 ) C445_=_C578( C445 C578 ) C445_=_C603( C445 C603 ) C445_=_C606( C445 C606 ) C445_=_C632( C445 C632 ) C445_=_C635( C445 C635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2( C446 C462 ) C446_=_C464( C446 C464 ) C446_=_C465( C446 C465 ) C446_=_C474( C446 C474 ) \nC446_=_C514( C446 C514 ) C446_=_C540( C446 C540 ) C446_=_C603( C446 C603 ) C446_=_C641( C446 C641 ) C446_=_C663( C446 C663 ) C446_=_C664( C446 C664 ) \nC446_=_C665( C446 C665 ) C446_=_C667( C446 C667 ) C446_=_C668( C446 C668 ) C446_=_C669( C446 C669 ) C446_=_C670( C446 C670 ) C446_=_C671( C446 C671 ) \nC446_=_C672( C446 C672 ) C446_=_C673( C446 C673 ) C446_=_C674( C446 C674 ) C446_=_C675( C446 C675 ) C446_=_C676( C446 C676 ) C446_=_C677( C446 C677 ) \nC446_=_C678( C446 C678 ) C446_=_C679( C446 C679 ) C446_=_C680( C446 C680 ) C446_=_C681( C446 C681 ) C446_=_C682( C446 C682 ) C446_=_C683( C446 C683 ) \nC446_=_C684( C446 C684 ) C446_=_C685( C446 C685 ) C446_=_C686( C446 C686 ) C446_=_C687( C446 C687 ) C446_=_C688( C446 C688 ) C446_=_C689( C446 C689 ) \nC446_=_C690( C446 C690 ) C446_=_C691( C446 C691 ) C446_=_C692( C446 C692 ) C446_=_C693( C446 C693 ) C446_=_C694( C446 C694 ) C446_=_C695( C446 C695 ) \nC446_=_C696( C446 C696 ) C446_=_C697( C446 C697 ) C446_=_C698( C446 C698 ) C446_=_C699( C446 C699 ) C446_=_C700( C446 C700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2( C447 C462 ) C447_=_C464( C447 C464 ) C447_=_C465( C447 C465 ) C447_=_C580( C447 C580 ) C447_=_C665( C447 C665 ) C447_=_C722( C447 C722 ) \nC447_=_C749( C447 C749 ) C447_=_C752( C447 C752 ) C448_=_C449( C448 C449 ) C448_=_C450( C448 C450 ) C448_=_C451( C448 C451 ) C448_=_C452( C448 C452 ) \nC448_=_C453( C448 C453 ) C448_=_C454( C448 C454 ) C448_=_C455( C448 C455 ) C448_=_C456( C448 C456 ) C448_=_C457( C448 C457 ) C448_=_C458( C448 C458 ) \nC448_=_C459( C448 C459 ) C448_=_C460( C448 C460 ) C448_=_C462( C448 C462 ) C448_=_C464( C448 C464 ) C448_=_C465( C448 C465 ) C448_=_C582( C448 C582 ) \nC448_=_C667( C448 C667 ) C448_=_C758( C448 C758 ) C448_=_C803( C448 C803 ) C448_=_C806( C448 C806 ) C449_=_C450( C449 C450 ) C449_=_C451( C449 C451 ) \nC449_=_C452( C449 C452 ) C449_=_C453( C449 C453 ) C449_=_C454( C449 C454 ) C449_=_C455( C449 C455 ) C449_=_C456( C449 C456 ) C449_=_C457( C449 C457 ) \nC449_=_C458( C449 C458 ) C449_=_C459( C449 C459 ) C449_=_C460( C449 C460 ) C449_=_C462( C449 C462 ) C449_=_C464( C449 C464 ) C449_=_C465( C449 C465 ) \nC449_=_C583( C449 C583 ) C449_=_C669( C449 C669 ) C449_=_C759( C449 C759 ) C449_=_C854( C449 C854 ) C449_=_C857( C449 C857 ) C450_=_C451( C450 C451 ) \nC450_=_C452( C450 C452 ) C450_=_C453( C450 C453 ) C450_=_C454( C450 C454 ) C450_=_C455( C450 C455 ) C450_=_C456( C450 C456 ) C450_=_C457( C450 C457 ) \nC450_=_C458( C450 C458 ) C450_=_C459( C450 C459 ) C450_=_C460( C450 C460 ) C450_=_C462( C450 C462 ) C450_=_C464( C450 C464 ) C450_=_C465( C450 C465 ) \nC450_=_C584( C450 C584 ) C450_=_C671( C450 C671 ) C450_=_C760( C450 C760 ) C450_=_C902( C450 C902 ) C450_=_C905( C450 C905 ) C451_=_C452( C451 C452 ) \nC451_=_C453( C451 C453 ) C451_=_C454( C451 C454 ) C451_=_C455( C451 C455 ) C451_=_C456( C451 C456 ) C451_=_C457( C451 C457 ) C451_=_C458( C451 C458 ) \nC451_=_C459( C451 C459 ) C451_=_C460( C451 C460 ) C451_=_C462( C451 C462 ) C451_=_C464( C451 C464 ) C451_=_C465( C451 C465 ) C451_=_C585( C451 C585 ) \nC451_=_C673( C451 C673 ) C451_=_C761( C451 C761 ) C451_=_C947( C451 C947 ) C451_=_C950( C451 C950 ) C452_=_C453( C452 C453 ) C452_=_C454( C452 C454 ) \nC452_=_C455( C452 C455 ) C452_=_C456( C452 C456 ) C452_=_C457( C452 C457 ) C452_=_C458( C452 C458 ) C452_=_C459( C452 C459 ) C452_=_C460( C452 C460 ) \nC452_=_C462( C452 C462 ) C452_=_C464( C452 C464 ) C452_=_C465( C452 C465 ) C452_=_C586( C452 C586 ) C452_=_C675( C452 C675 ) C452_=_C763( C452 C763 ) \nC452_=_C988( C452 C988 ) C452_=_C991( C452 C991 ) C453_=_C454( C453 C454 ) C453_=_C455( C453 C455 ) C453_=_C456( C453 C456 ) C453_=_C457( C453 C457 ) \nC453_=_C458( C453 C458 ) C453_=_C459( C453 C459 ) C453_=_C460( C453 C460 ) C453_=_C462( C453 C462 ) C453_=_C464( C453 C464 ) C453_=_C465( C453 C465 ) \nC453_=_C587( C453 C587 ) C453_=_C677( C453 C677 ) C453_=_C764( C453 C764 ) C453_=_C1028( C453 C1028 ) C453_=_C1031( C453 C1031 ) C454_=_C455( C454 C455 ) \nC454_=_C456( C454 C456 ) C454_=_C457( C454 C457 ) C454_=_C458( C454 C458 ) C454_=_C459( C454 C459 ) C454_=_C460( C454 C460 ) C454_=_C462( C454 C462 ) \nC454_=_C464( C454 C464 ) C454_=_C465( C454 C465 ) C454_=_C588( C454 C588 ) C454_=_C679( C454 C679 ) C454_=_C765( C454 C765 ) C454_=_C1064( C454 C1064 ) \nC454_=_C1067( C454 C1067 ) C455_=_C456( C455 C456 ) C455_=_C457( C455 C457 ) C455_=_C458( C455 C458 ) C455_=_C459( C455 C459 ) C455_=_C460( C455 C460 ) \nC455_=_C462( C455 C462 ) C455_=_C464( C455 C464 ) C455_=_C465( C455 C465 ) C455_=_C589( C455 C589 ) C455_=_C681( C455 C681 ) C455_=_C766( C455 C766 ) \nC455_=_C1097( C455 C1097 ) C455_=_C1100( C455 C1100 ) C456_=_C457( C456 C457 ) C456_=_C458( C456 C458 ) C456_=_C459( C456 C459 ) C456_=_C460( C456 C460 ) \nC456_=_C462( C456 C462 ) C456_=_C464( C456 C464 ) C456_=_C465( C456 C465 ) C456_=_C590( C456 C590 ) C456_=_C683( C456 C683 ) C456_=_C767( C456 C767 ) \nC456_=_C1126( C456 C1126 ) C456_=_C1129( C456 C1129 ) C457_=_C458( C457 C458 ) C457_=_C459( C457 C459 ) C457_=_C460( C457 C460 ) C457_=_C462( C457 C462 ) \nC457_=_C464( C457 C464 ) C457_=_C465( C457 C465 ) C457_=_C591( C457 C591 ) C457_=_C685( C457 C685 ) C457_=_C768( C457 C768 ) C457_=_C1152( C457 C1152 ) \nC457_=_C1155( C457 C1155 ) C458_=_C459( C458 C459 ) C458_=_C460( C458 C460 ) C458_=_C462( C458 C462 ) C458_=_C464( C458 C464 ) C458_=_C465( C458 C465 ) \nC458_=_C592( C458 C592 ) C458_=_C687( C458 C687 ) C458_=_C769( C458 C769 ) C458_=_C1175( C458 C1175 ) C458_=_C1178( C458 C1178 ) C459_=_C460( C459 C460 ) \nC459_=_C462( C459 C462 ) C459_=_C464( C459 C464 ) C459_=_C465( C459 C465 ) C459_=_C593( C459 C593 ) C459_=_C689( C459 C689 ) C459_=_C770( C459 C770 ) \nC459_=_C1195( C459 C1195 ) C459_=_C1198( C459 C1198 ) C460_=_C462( C460 C462 ) C460_=_C464( C460 C464 ) C460_=_C465( C460 C465 ) C460_=_C594( C460 C594 ) \nC460_=_C691( C460 C691 ) C460_=_C771( C460 C771 ) C460_=_C1212( C460 C1212 ) C460_=_C1216( C460 C1216 ) C462_=_C464( C462 C464 ) C462_=_C465( C462 C465 ) \nC462_=_C595( C462 C595 ) C462_=_C693( C462 C693 ) C462_=_C772( C462 C772 ) C462_=_C1222( C462 C1222 ) C462_=_C1230( C462 C1230 ) C464_=_C465( C464 C465 ) \nC464_=_C597( C464 C597 ) C464_=_C697( C464 C697 ) C464_=_C774( C464 C774 ) C464_=_C1224( C464 C1224 ) C464_=_C1243( C464 C1243 ) C465_=_C598( C465 C598 ) \nC465_=_C699( C465 C699 ) C465_=_C775( C465 C775 ) C465_=_C1225( C465 C1225 ) C465_=_C1245( C465 C1245 ) C471_=_C474( C471 C474 ) C471_=_C477( C471 C477 ) \nC471_=_C503( C471 C503 ) C471_=_C506( C471 C506 ) C471_=_C536( C471 C536 ) C471_=_C578( C471 C578 ) C471_=_C580( C471 C580 ) C471_=_C582( C471 C582 ) \nC471_=_C583( C471 C583 ) C471_=_C584( C471 C584 ) C471_=_C585( C471 C585 ) C471_=_C586( C471 C586 ) C471_=_C587( C471 C587 ) C471_=_C588( C471 C588 ) \nC471_=_C589( C471 C589 ) C471_=_C590( C471 C590 ) C471_=_C591( C471 C591 ) C471_=_C592( C471 C592 ) C471_=_C593( C471 C593 ) C471_=_C594( C471 C594 ) \nC471_=_C595( C471 C595 ) C471_=_C596( C471 C596 ) C471_=_C597( C471 C597 ) C471_=_C598( C471 C598 ) C474_=_C477( C474 C477 ) C474_=_C503( C474 C503 ) \nC474_=_C506( C474 C506 ) C474_=_C514( C474 C514 ) C474_=_C540( C474 C540 ) C474_=_C603( C474 C603 ) C474_=_C641( C474 C641 ) C474_=_C663( C474 C663 ) \nC474_=_C664( C474 C664 ) C474_=_C665( C474 C665 ) C474_=_C667( C474 C667 ) C474_=_C668( C474 C668 ) C474_=_C669( C474 C669 ) C474_=_C670( C474 C670 ) \nC474_=_C671( C474 C671 ) C474_=_C672( C474 C672 ) C474_=_C673( C474 C673 ) C474_=_C674( C474 C674 ) C474_=_C675( C474 C675 ) C474_=_C676( C474 C676 ) \nC474_=_C677( C474 C677 ) C474_=_C678( C474 C678 ) C474_=_C679( C474 C679 ) C474_=_C680( C474 C680 ) C474_=_C681( C474 C681 ) C474_=_C682( C474 C682 ) \nC474_=_C683( C474 C683 ) C474_=_C684( C474 C684 ) C474_=_C685( C474 C685 ) C474_=_C686( C474 C686 ) C474_=_C687( C474 C687 ) C474_=_C688( C474 C688 ) \nC474_=_C689( C474 C689 ) C474_=_C690( C474 C690 ) C474_=_C691( C474 C691 ) C474_=_C692( C474 C692 ) C474_=_C693( C474 C693 ) C474_=_C694( C474 C694 ) \nC474_=_C695( C474 C695 ) C474_=_C696( C474 C696 ) C474_=_C697( C474 C697 ) C474_=_C698( C474 C698 ) C474_=_C699( C474 C699 ) C474_=_C700( C474 C700 ) \nC477_=_C503( C477 C503 ) C477_=_C506( C477 C506 ) C477_=_C543( C477 C543 ) C477_=_C606( C477 C606 ) C477_=_C722( C477 C722 ) C477_=_C758( C477 C758 ) \nC477_=_C759( C477 C759 ) C477_=_C760( C477 C760 ) C477_=_C761( C477 C761 ) C477_=_C762( C477 C762 ) C477_=_C763( C477 C763 ) C477_=_C764( C477 C764 ) \nC477_=_C765( C477 C765 ) C477_=_C766( C477 C766 ) C477_=_C767( C477 C767 ) C477_=_C768( C477 C768 ) C477_=_C769( C477 C769 ) C477_=_C770( C477 C770 ) \nC477_=_C771( C477 C771 ) C477_=_C772( C477 C772 ) C477_=_C773( C477 C773 ) C477_=_C774( C477 C774 ) C477_=_C775( C477 C775 ) C503_=_C506( C503 C506 ) \nC503_=_C569( C503 C569 ) C503_=_C632( C503 C632 ) C503_=_C692( C503 C692 ) C503_=_C749( C503</w:t>
      </w:r>
    </w:p>
    <w:p>
      <w:pPr>
        <w:pStyle w:val="PreformattedText"/>
        <w:bidi w:val="0"/>
        <w:spacing w:before="0" w:after="0"/>
        <w:jc w:val="left"/>
        <w:rPr/>
      </w:pPr>
      <w:r>
        <w:rPr/>
        <w:t xml:space="preserve"> </w:t>
      </w:r>
      <w:r>
        <w:rPr/>
        <w:t>C749 ) C503_=_C803( C503 C803 ) C503_=_C824( C503 C824 ) \nC503_=_C854( C503 C854 ) C503_=_C902( C503 C902 ) C503_=_C947( C503 C947 ) C503_=_C988( C503 C988 ) C503_=_C1028( C503 C1028 ) C503_=_C1064( C503 C1064 ) \nC503_=_C1097( C503 C1097 ) C503_=_C1126( C503 C1126 ) C503_=_C1152( C503 C1152 ) C503_=_C1175( C503 C1175 ) C503_=_C1195( C503 C1195 ) C503_=_C1212( C503 C1212 ) \nC503_=_C1222( C503 C1222 ) C503_=_C1224( C503 C1224 ) C503_=_C1225( C503 C1225 ) C506_=_C531( C506 C531 ) C506_=_C572( C506 C572 ) C506_=_C596( C506 C596 ) \nC506_=_C635( C506 C635 ) C506_=_C658( C506 C658 ) C506_=_C695( C506 C695 ) C506_=_C717( C506 C717 ) C506_=_C752( C506 C752 ) C506_=_C773( C506 C773 ) \nC506_=_C806( C506 C806 ) C506_=_C826( C506 C826 ) C506_=_C857( C506 C857 ) C506_=_C876( C506 C876 ) C506_=_C905( C506 C905 ) C506_=_C923( C506 C923 ) \nC506_=_C950( C506 C950 ) C506_=_C966( C506 C966 ) C506_=_C991( C506 C991 ) C506_=_C1006( C506 C1006 ) C506_=_C1031( C506 C1031 ) C506_=_C1046( C506 C1046 ) \nC506_=_C1067( C506 C1067 ) C506_=_C1080( C506 C1080 ) C506_=_C1100( C506 C1100 ) C506_=_C1112( C506 C1112 ) C506_=_C1129( C506 C1129 ) C506_=_C1140( C506 C1140 ) \nC506_=_C1155( C506 C1155 ) C506_=_C1165( C506 C1165 ) C506_=_C1178( C506 C1178 ) C506_=_C1187( C506 C1187 ) C506_=_C1198( C506 C1198 ) C506_=_C1206( C506 C1206 ) \nC506_=_C1216( C506 C1216 ) C506_=_C1230( C506 C1230 ) C506_=_C1236( C506 C1236 ) C506_=_C1241( C506 C1241 ) C506_=_C1242( C506 C1242 ) C506_=_C1243( C506 C1243 ) \nC506_=_C1244( C506 C1244 ) C506_=_C1245( C506 C1245 ) C506_=_C1246( C506 C1246 ) C514_=_C531( C514 C531 ) C514_=_C540( C514 C540 ) C514_=_C603( C514 C603 ) \nC514_=_C641( C514 C641 ) C514_=_C663( C514 C663 ) C514_=_C664( C514 C664 ) C514_=_C665( C514 C665 ) C514_=_C667( C514 C667 ) C514_=_C668( C514 C668 ) \nC514_=_C669( C514 C669 ) C514_=_C670( C514 C670 ) C514_=_C671( C514 C671 ) C514_=_C672( C514 C672 ) C514_=_C673( C514 C673 ) C514_=_C674( C514 C674 ) \nC514_=_C675( C514 C675 ) C514_=_C676( C514 C676 ) C514_=_C677( C514 C677 ) C514_=_C678( C514 C678 ) C514_=_C679( C514 C679 ) C514_=_C680( C514 C680 ) \nC514_=_C681( C514 C681 ) C514_=_C682( C514 C682 ) C514_=_C683( C514 C683 ) C514_=_C684( C514 C684 ) C514_=_C685( C514 C685 ) C514_=_C686( C514 C686 ) \nC514_=_C687( C514 C687 ) C514_=_C688( C514 C688 ) C514_=_C689( C514 C689 ) C514_=_C690( C514 C690 ) C514_=_C691( C514 C691 ) C514_=_C692( C514 C692 ) \nC514_=_C693( C514 C693 ) C514_=_C694( C514 C694 ) C514_=_C695( C514 C695 ) C514_=_C696( C514 C696 ) C514_=_C697( C514 C697 ) C514_=_C698( C514 C698 ) \nC514_=_C699( C514 C699 ) C514_=_C700( C514 C700 ) C531_=_C572( C531 C572 ) C531_=_C596( C531 C596 ) C531_=_C635( C531 C635 ) C531_=_C658( C531 C658 ) \nC531_=_C695( C531 C695 ) C531_=_C717( C531 C717 ) C531_=_C752( C531 C752 ) C531_=_C773( C531 C773 ) C531_=_C806( C531 C806 ) C531_=_C826( C531 C826 ) \nC531_=_C857( C531 C857 ) C531_=_C876( C531 C876 ) C531_=_C905( C531 C905 ) C531_=_C923( C531 C923 ) C531_=_C950( C531 C950 ) C531_=_C966( C531 C966 ) \nC531_=_C991( C531 C991 ) C531_=_C1006( C531 C1006 ) C531_=_C1031( C531 C1031 ) C531_=_C1046( C531 C1046 ) C531_=_C1067( C531 C1067 ) C531_=_C1080( C531 C1080 ) \nC531_=_C1100( C531 C1100 ) C531_=_C1112( C531 C1112 ) C531_=_C1129( C531 C1129 ) C531_=_C1140( C531 C1140 ) C531_=_C1155( C531 C1155 ) C531_=_C1165( C531 C1165 ) \nC531_=_C1178( C531 C1178 ) C531_=_C1187( C531 C1187 ) C531_=_C1198( C531 C1198 ) C531_=_C1206( C531 C1206 ) C531_=_C1216( C531 C1216 ) C531_=_C1230( C531 C1230 ) \nC531_=_C1236( C531 C1236 ) C531_=_C1241( C531 C1241 ) C531_=_C1242( C531 C1242 ) C531_=_C1243( C531 C1243 ) C531_=_C1244( C531 C1244 ) C531_=_C1245( C531 C1245 ) \nC531_=_C1246( C531 C1246 ) C536_=_C540( C536 C540 ) C536_=_C543( C536 C543 ) C536_=_C569( C536 C569 ) C536_=_C572( C536 C572 ) C536_=_C578( C536 C578 ) \nC536_=_C580( C536 C580 ) C536_=_C582( C536 C582 ) C536_=_C583( C536 C583 ) C536_=_C584( C536 C584 ) C536_=_C585( C536 C585 ) C536_=_C586( C536 C586 ) \nC536_=_C587( C536 C587 ) C536_=_C588( C536 C588 ) C536_=_C589( C536 C589 ) C536_=_C590( C536 C590 ) C536_=_C591( C536 C591 ) C536_=_C592( C536 C592 ) \nC536_=_C593( C536 C593 ) C536_=_C594( C536 C594 ) C536_=_C595( C536 C595 ) C536_=_C596( C536 C596 ) C536_=_C597( C536 C597 ) C536_=_C598( C536 C598 ) \nC540_=_C543( C540 C543 ) C540_=_C569( C540 C569 ) C540_=_C572( C540 C572 ) C540_=_C603( C540 C603 ) C540_=_C641( C540 C641 ) C540_=_C663( C540 C663 ) \nC540_=_C664( C540 C664 ) C540_=_C665( C540 C665 ) C540_=_C667( C540 C667 ) C540_=_C668( C540 C668 ) C540_=_C669( C540 C669 ) C540_=_C670( C540 C670 ) \nC540_=_C671( C540 C671 ) C540_=_C672( C540 C672 ) C540_=_C673( C540 C673 ) C540_=_C674( C540 C674 ) C540_=_C675( C540 C675 ) C540_=_C676( C540 C676 ) \nC540_=_C677( C540 C677 ) C540_=_C678( C540 C678 ) C540_=_C679( C540 C679 ) C540_=_C680( C540 C680 ) C540_=_C681( C540 C681 ) C540_=_C682( C540 C682 ) \nC540_=_C683( C540 C683 ) C540_=_C684( C540 C684 ) C540_=_C685( C540 C685 ) C540_=_C686( C540 C686 ) C540_=_C687( C540 C687 ) C540_=_C688( C540 C688 ) \nC540_=_C689( C540 C689 ) C540_=_C690( C540 C690 ) C540_=_C691( C540 C691 ) C540_=_C692( C540 C692 ) C540_=_C693( C540 C693 ) C540_=_C694( C540 C694 ) \nC540_=_C695( C540 C695 ) C540_=_C696( C540 C696 ) C540_=_C697( C540 C697 ) C540_=_C698( C540 C698 ) C540_=_C699( C540 C699 ) C540_=_C700( C540 C700 ) \nC543_=_C569( C543 C569 ) C543_=_C572( C543 C572 ) C543_=_C606( C543 C606 ) C543_=_C722( C543 C722 ) C543_=_C758( C543 C758 ) C543_=_C759( C543 C759 ) \nC543_=_C760( C543 C760 ) C543_=_C761( C543 C761 ) C543_=_C762( C543 C762 ) C543_=_C763( C543 C763 ) C543_=_C764( C543 C764 ) C543_=_C765( C543 C765 ) \nC543_=_C766( C543 C766 ) C543_=_C767( C543 C767 ) C543_=_C768( C543 C768 ) C543_=_C769( C543 C769 ) C543_=_C770( C543 C770 ) C543_=_C771( C543 C771 ) \nC543_=_C772( C543 C772 ) C543_=_C773( C543 C773 ) C543_=_C774( C543 C774 ) C543_=_C775( C543 C775 ) C569_=_C572( C569 C572 ) C569_=_C632( C569 C632 ) \nC569_=_C692( C569 C692 ) C569_=_C749( C569 C749 ) C569_=_C803( C569 C803 ) C569_=_C824( C569 C824 ) C569_=_C854( C569 C854 ) C569_=_C902( C569 C902 ) \nC569_=_C947( C569 C947 ) C569_=_C988( C569 C988 ) C569_=_C1028( C569 C1028 ) C569_=_C1064( C569 C1064 ) C569_=_C1097( C569 C1097 ) C569_=_C1126( C569 C1126 ) \nC569_=_C1152( C569 C1152 ) C569_=_C1175( C569 C1175 ) C569_=_C1195( C569 C1195 ) C569_=_C1212( C569 C1212 ) C569_=_C1222( C569 C1222 ) C569_=_C1224( C569 C1224 ) \nC569_=_C1225( C569 C1225 ) C572_=_C596( C572 C596 ) C572_=_C635( C572 C635 ) C572_=_C658( C572 C658 ) C572_=_C695( C572 C695 ) C572_=_C717( C572 C717 ) \nC572_=_C752( C572 C752 ) C572_=_C773( C572 C773 ) C572_=_C806( C572 C806 ) C572_=_C826( C572 C826 ) C572_=_C857( C572 C857 ) C572_=_C876( C572 C876 ) \nC572_=_C905( C572 C905 ) C572_=_C923( C572 C923 ) C572_=_C950( C572 C950 ) C572_=_C966( C572 C966 ) C572_=_C991( C572 C991 ) C572_=_C1006( C572 C1006 ) \nC572_=_C1031( C572 C1031 ) C572_=_C1046( C572 C1046 ) C572_=_C1067( C572 C1067 ) C572_=_C1080( C572 C1080 ) C572_=_C1100( C572 C1100 ) C572_=_C1112( C572 C1112 ) \nC572_=_C1129( C572 C1129 ) C572_=_C1140( C572 C1140 ) C572_=_C1155( C572 C1155 ) C572_=_C1165( C572 C1165 ) C572_=_C1178( C572 C1178 ) C572_=_C1187( C572 C1187 ) \nC572_=_C1198( C572 C1198 ) C572_=_C1206( C572 C1206 ) C572_=_C1216( C572 C1216 ) C572_=_C1230( C572 C1230 ) C572_=_C1236( C572 C1236 ) C572_=_C1241( C572 C1241 ) \nC572_=_C1242( C572 C1242 ) C572_=_C1243( C572 C1243 ) C572_=_C1244( C572 C1244 ) C572_=_C1245( C572 C1245 ) C572_=_C1246( C572 C1246 ) C578_=_C580( C578 C580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8_=_C598( C578 C598 ) C578_=_C603( C578 C603 ) \nC578_=_C606( C578 C606 ) C578_=_C632( C578 C632 ) C578_=_C635( C578 C635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665( C580 C665 ) C580_=_C722( C580 C722 ) C580_=_C749( C580 C749 ) C580_=_C752( C580 C752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667( C582 C667 ) C582_=_C758( C582 C758 ) \nC582_=_C803( C582 C803 ) C582_=_C806( C582 C806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669( C583 C669 ) \nC583_=_C759( C583 C759 ) C583_=_C854( C583 C854 ) C583_=_C857( C583 C857 ) C584_=_C585( C584 C585 ) C584_=_C586( C584 C586 ) C584_=_C587( C584 C587 ) \nC584_=_C588( C584 C588 ) C584_=_C589( C584 C589 ) C584_=_C590( C584 C590 ) C584_=_C591( C584 C591 ) C584_=_C592( C584 C592 ) C584_=_C593( C584 C593 ) \nC584_=_C594( C584 C594 ) C584_=_C595( C584 C595 ) C584_=_C596( C584 C596 ) C584_=_C597(</w:t>
      </w:r>
    </w:p>
    <w:p>
      <w:pPr>
        <w:pStyle w:val="PreformattedText"/>
        <w:bidi w:val="0"/>
        <w:spacing w:before="0" w:after="0"/>
        <w:jc w:val="left"/>
        <w:rPr/>
      </w:pPr>
      <w:r>
        <w:rPr/>
        <w:t xml:space="preserve"> </w:t>
      </w:r>
      <w:r>
        <w:rPr/>
        <w:t>C584 C597 ) C584_=_C598( C584 C598 ) C584_=_C671( C584 C671 ) \nC584_=_C760( C584 C760 ) C584_=_C902( C584 C902 ) C584_=_C905( C584 C905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673( C585 C673 ) C585_=_C761( C585 C761 ) \nC585_=_C947( C585 C947 ) C585_=_C950( C585 C950 ) C586_=_C587( C586 C587 ) C586_=_C588( C586 C588 ) C586_=_C589( C586 C589 ) C586_=_C590( C586 C590 ) \nC586_=_C591( C586 C591 ) C586_=_C592( C586 C592 ) C586_=_C593( C586 C593 ) C586_=_C594( C586 C594 ) C586_=_C595( C586 C595 ) C586_=_C596( C586 C596 ) \nC586_=_C597( C586 C597 ) C586_=_C598( C586 C598 ) C586_=_C675( C586 C675 ) C586_=_C763( C586 C763 ) C586_=_C988( C586 C988 ) C586_=_C991( C586 C991 ) \nC587_=_C588( C587 C588 ) C587_=_C589( C587 C589 ) C587_=_C590( C587 C590 ) C587_=_C591( C587 C591 ) C587_=_C592( C587 C592 ) C587_=_C593( C587 C593 ) \nC587_=_C594( C587 C594 ) C587_=_C595( C587 C595 ) C587_=_C596( C587 C596 ) C587_=_C597( C587 C597 ) C587_=_C598( C587 C598 ) C587_=_C677( C587 C677 ) \nC587_=_C764( C587 C764 ) C587_=_C1028( C587 C1028 ) C587_=_C1031( C587 C1031 ) C588_=_C589( C588 C589 ) C588_=_C590( C588 C590 ) C588_=_C591( C588 C591 ) \nC588_=_C592( C588 C592 ) C588_=_C593( C588 C593 ) C588_=_C594( C588 C594 ) C588_=_C595( C588 C595 ) C588_=_C596( C588 C596 ) C588_=_C597( C588 C597 ) \nC588_=_C598( C588 C598 ) C588_=_C679( C588 C679 ) C588_=_C765( C588 C765 ) C588_=_C1064( C588 C1064 ) C588_=_C1067( C588 C1067 ) C589_=_C590( C589 C590 ) \nC589_=_C591( C589 C591 ) C589_=_C592( C589 C592 ) C589_=_C593( C589 C593 ) C589_=_C594( C589 C594 ) C589_=_C595( C589 C595 ) C589_=_C596( C589 C596 ) \nC589_=_C597( C589 C597 ) C589_=_C598( C589 C598 ) C589_=_C681( C589 C681 ) C589_=_C766( C589 C766 ) C589_=_C1097( C589 C1097 ) C589_=_C1100( C589 C1100 ) \nC590_=_C591( C590 C591 ) C590_=_C592( C590 C592 ) C590_=_C593( C590 C593 ) C590_=_C594( C590 C594 ) C590_=_C595( C590 C595 ) C590_=_C596( C590 C596 ) \nC590_=_C597( C590 C597 ) C590_=_C598( C590 C598 ) C590_=_C683( C590 C683 ) C590_=_C767( C590 C767 ) C590_=_C1126( C590 C1126 ) C590_=_C1129( C590 C1129 ) \nC591_=_C592( C591 C592 ) C591_=_C593( C591 C593 ) C591_=_C594( C591 C594 ) C591_=_C595( C591 C595 ) C591_=_C596( C591 C596 ) C591_=_C597( C591 C597 ) \nC591_=_C598( C591 C598 ) C591_=_C685( C591 C685 ) C591_=_C768( C591 C768 ) C591_=_C1152( C591 C1152 ) C591_=_C1155( C591 C1155 ) C592_=_C593( C592 C593 ) \nC592_=_C594( C592 C594 ) C592_=_C595( C592 C595 ) C592_=_C596( C592 C596 ) C592_=_C597( C592 C597 ) C592_=_C598( C592 C598 ) C592_=_C687( C592 C687 ) \nC592_=_C769( C592 C769 ) C592_=_C1175( C592 C1175 ) C592_=_C1178( C592 C1178 ) C593_=_C594( C593 C594 ) C593_=_C595( C593 C595 ) C593_=_C596( C593 C596 ) \nC593_=_C597( C593 C597 ) C593_=_C598( C593 C598 ) C593_=_C689( C593 C689 ) C593_=_C770( C593 C770 ) C593_=_C1195( C593 C1195 ) C593_=_C1198( C593 C1198 ) \nC594_=_C595( C594 C595 ) C594_=_C596( C594 C596 ) C594_=_C597( C594 C597 ) C594_=_C598( C594 C598 ) C594_=_C691( C594 C691 ) C594_=_C771( C594 C771 ) \nC594_=_C1212( C594 C1212 ) C594_=_C1216( C594 C1216 ) C595_=_C596( C595 C596 ) C595_=_C597( C595 C597 ) C595_=_C598( C595 C598 ) C595_=_C693( C595 C693 ) \nC595_=_C772( C595 C772 ) C595_=_C1222( C595 C1222 ) C595_=_C1230( C595 C1230 ) C596_=_C597( C596 C597 ) C596_=_C598( C596 C598 ) C596_=_C635( C596 C635 ) \nC596_=_C658( C596 C658 ) C596_=_C695( C596 C695 ) C596_=_C717( C596 C717 ) C596_=_C752( C596 C752 ) C596_=_C773( C596 C773 ) C596_=_C806( C596 C806 ) \nC596_=_C826( C596 C826 ) C596_=_C857( C596 C857 ) C596_=_C876( C596 C876 ) C596_=_C905( C596 C905 ) C596_=_C923( C596 C923 ) C596_=_C950( C596 C950 ) \nC596_=_C966( C596 C966 ) C596_=_C991( C596 C991 ) C596_=_C1006( C596 C1006 ) C596_=_C1031( C596 C1031 ) C596_=_C1046( C596 C1046 ) C596_=_C1067( C596 C1067 ) \nC596_=_C1080( C596 C1080 ) C596_=_C1100( C596 C1100 ) C596_=_C1112( C596 C1112 ) C596_=_C1129( C596 C1129 ) C596_=_C1140( C596 C1140 ) C596_=_C1155( C596 C1155 ) \nC596_=_C1165( C596 C1165 ) C596_=_C1178( C596 C1178 ) C596_=_C1187( C596 C1187 ) C596_=_C1198( C596 C1198 ) C596_=_C1206( C596 C1206 ) C596_=_C1216( C596 C1216 ) \nC596_=_C1230( C596 C1230 ) C596_=_C1236( C596 C1236 ) C596_=_C1241( C596 C1241 ) C596_=_C1242( C596 C1242 ) C596_=_C1243( C596 C1243 ) C596_=_C1244( C596 C1244 ) \nC596_=_C1245( C596 C1245 ) C596_=_C1246( C596 C1246 ) C597_=_C598( C597 C598 ) C597_=_C697( C597 C697 ) C597_=_C774( C597 C774 ) C597_=_C1224( C597 C1224 ) \nC597_=_C1243( C597 C1243 ) C598_=_C699( C598 C699 ) C598_=_C775( C598 C775 ) C598_=_C1225( C598 C1225 ) C598_=_C1245( C598 C1245 ) C603_=_C606( C603 C606 ) \nC603_=_C632( C603 C632 ) C603_=_C635( C603 C635 ) C603_=_C641( C603 C641 ) C603_=_C663( C603 C663 ) C603_=_C664( C603 C664 ) C603_=_C665( C603 C665 ) \nC603_=_C667( C603 C667 ) C603_=_C668( C603 C668 ) C603_=_C669( C603 C669 ) C603_=_C670( C603 C670 ) C603_=_C671( C603 C671 ) C603_=_C672( C603 C672 ) \nC603_=_C673( C603 C673 ) C603_=_C674( C603 C674 ) C603_=_C675( C603 C675 ) C603_=_C676( C603 C676 ) C603_=_C677( C603 C677 ) C603_=_C678( C603 C678 ) \nC603_=_C679( C603 C679 ) C603_=_C680( C603 C680 ) C603_=_C681( C603 C681 ) C603_=_C682( C603 C682 ) C603_=_C683( C603 C683 ) C603_=_C684( C603 C684 ) \nC603_=_C685( C603 C685 ) C603_=_C686( C603 C686 ) C603_=_C687( C603 C687 ) C603_=_C688( C603 C688 ) C603_=_C689( C603 C689 ) C603_=_C690( C603 C690 ) \nC603_=_C691( C603 C691 ) C603_=_C692( C603 C692 ) C603_=_C693( C603 C693 ) C603_=_C694( C603 C694 ) C603_=_C695( C603 C695 ) C603_=_C696( C603 C696 ) \nC603_=_C697( C603 C697 ) C603_=_C698( C603 C698 ) C603_=_C699( C603 C699 ) C603_=_C700( C603 C700 ) C606_=_C632( C606 C632 ) C606_=_C635( C606 C635 ) \nC606_=_C722( C606 C722 ) C606_=_C758( C606 C758 ) C606_=_C759( C606 C759 ) C606_=_C760( C606 C760 ) C606_=_C761( C606 C761 ) C606_=_C762( C606 C762 ) \nC606_=_C763( C606 C763 ) C606_=_C764( C606 C764 ) C606_=_C765( C606 C765 ) C606_=_C766( C606 C766 ) C606_=_C767( C606 C767 ) C606_=_C768( C606 C768 ) \nC606_=_C769( C606 C769 ) C606_=_C770( C606 C770 ) C606_=_C771( C606 C771 ) C606_=_C772( C606 C772 ) C606_=_C773( C606 C773 ) C606_=_C774( C606 C774 ) \nC606_=_C775( C606 C775 ) C632_=_C635( C632 C635 ) C632_=_C692( C632 C692 ) C632_=_C749( C632 C749 ) C632_=_C803( C632 C803 ) C632_=_C824( C632 C824 ) \nC632_=_C854( C632 C854 ) C632_=_C902( C632 C902 ) C632_=_C947( C632 C947 ) C632_=_C988( C632 C988 ) C632_=_C1028( C632 C1028 ) C632_=_C1064( C632 C1064 ) \nC632_=_C1097( C632 C1097 ) C632_=_C1126( C632 C1126 ) C632_=_C1152( C632 C1152 ) C632_=_C1175( C632 C1175 ) C632_=_C1195( C632 C1195 ) C632_=_C1212( C632 C1212 ) \nC632_=_C1222( C632 C1222 ) C632_=_C1224( C632 C1224 ) C632_=_C1225( C632 C1225 ) C635_=_C658( C635 C658 ) C635_=_C695( C635 C695 ) C635_=_C717( C635 C717 ) \nC635_=_C752( C635 C752 ) C635_=_C773( C635 C773 ) C635_=_C806( C635 C806 ) C635_=_C826( C635 C826 ) C635_=_C857( C635 C857 ) C635_=_C876( C635 C876 ) \nC635_=_C905( C635 C905 ) C635_=_C923( C635 C923 ) C635_=_C950( C635 C950 ) C635_=_C966( C635 C966 ) C635_=_C991( C635 C991 ) C635_=_C1006( C635 C1006 ) \nC635_=_C1031( C635 C1031 ) C635_=_C1046( C635 C1046 ) C635_=_C1067( C635 C1067 ) C635_=_C1080( C635 C1080 ) C635_=_C1100( C635 C1100 ) C635_=_C1112( C635 C1112 ) \nC635_=_C1129( C635 C1129 ) C635_=_C1140( C635 C1140 ) C635_=_C1155( C635 C1155 ) C635_=_C1165( C635 C1165 ) C635_=_C1178( C635 C1178 ) C635_=_C1187( C635 C1187 ) \nC635_=_C1198( C635 C1198 ) C635_=_C1206( C635 C1206 ) C635_=_C1216( C635 C1216 ) C635_=_C1230( C635 C1230 ) C635_=_C1236( C635 C1236 ) C635_=_C1241( C635 C1241 ) \nC635_=_C1242( C635 C1242 ) C635_=_C1243( C635 C1243 ) C635_=_C1244( C635 C1244 ) C635_=_C1245( C635 C1245 ) C635_=_C1246( C635 C1246 ) C641_=_C658( C641 C658 ) \nC641_=_C663( C641 C663 ) C641_=_C664( C641 C664 ) C641_=_C665( C641 C665 ) C641_=_C667( C641 C667 ) C641_=_C668( C641 C668 ) C641_=_C669( C641 C669 ) \nC641_=_C670( C641 C670 ) C641_=_C671( C641 C671 ) C641_=_C672( C641 C672 ) C641_=_C673( C641 C673 ) C641_=_C674( C641 C674 ) C641_=_C675( C641 C675 ) \nC641_=_C676( C641 C676 ) C641_=_C677( C641 C677 ) C641_=_C678( C641 C678 ) C641_=_C679( C641 C679 ) C641_=_C680( C641 C680 ) C641_=_C681( C641 C681 ) \nC641_=_C682( C641 C682 ) C641_=_C683( C641 C683 )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58_=_C695( C658 C695 ) C658_=_C717( C658 C717 ) C658_=_C752( C658 C752 ) C658_=_C773( C658 C773 ) C658_=_C806( C658 C806 ) \nC658_=_C826( C658 C826 ) C658_=_C857( C658 C857 ) C658_=_C876( C658 C876 ) C658_=_C905( C658 C905 ) C658_=_C923( C658 C923 ) C658_=_C950( C658 C950 ) \nC658_=_C966( C658 C966 ) C658_=_C991( C658 C991 ) C658_=_C1006( C658 C1006 ) C658_=_C1031( C658 C1031 ) C658_=_C1046( C658 C1046 ) C658_=_C1067( C658 C1067 ) \nC658_=_C1080( C658 C1080 ) C658_=_C1100( C658 C1100 ) C658_=_C1112( C658 C1112 ) C658_=_C1129( C658 C1129 ) C658_=_C1140( C658 C1140 ) C658_=_C1155( C658 C1155 ) \nC658_=_C1165( C658 C1165 ) C658_=_C1178( C658 C1178 ) C658_=_C1187( C658 C1187 ) C658_=_C1198( C658 C1198 ) C658_=_C1206( C658 C1206 ) C658_=_C1216( C658 C1216 ) \nC658_=_C1230( C658 C1230 ) C658_=_C1236( C658 C1236 ) C658_=_C1241( C658 C1241 ) C658_=_C1242( C658 C1242 ) C658_=_C1243( C658 C1243 ) C658_=_C1244( C658 C1244 ) \nC658_=_C1245( C658 C1245 ) C658_=_C1246( C658 C1246 )</w:t>
      </w:r>
    </w:p>
    <w:p>
      <w:pPr>
        <w:pStyle w:val="PreformattedText"/>
        <w:bidi w:val="0"/>
        <w:spacing w:before="0" w:after="0"/>
        <w:jc w:val="left"/>
        <w:rPr/>
      </w:pPr>
      <w:r>
        <w:rPr/>
        <w:t xml:space="preserve"> </w:t>
      </w:r>
      <w:r>
        <w:rPr/>
        <w:t>C663_=_C664( C663 C664 ) C663_=_C665( C663 C665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3_=_C717( C663 C717 ) C664_=_C665( C664 C665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22( C665 C722 ) C665_=_C749( C665 C749 ) C665_=_C752( C665 C752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58( C667 C758 ) C667_=_C803( C667 C803 ) C667_=_C806( C667 C806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824( C668 C824 ) \nC668_=_C826( C668 C826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59( C669 C759 ) C669_=_C854( C669 C854 ) C669_=_C857( C669 C857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876( C670 C876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60( C671 C760 ) \nC671_=_C902( C671 C902 ) C671_=_C905( C671 C905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923( C672 C923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61( C673 C761 ) C673_=_C947( C673 C947 ) \nC673_=_C950( C673 C950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4_=_C700( C674 C700 ) C674_=_C762( C674 C762 ) C674_=_C966( C674 C966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63( C675 C763 ) C675_=_C988( C675 C988 ) C675_=_C991( C675 C991</w:t>
      </w:r>
    </w:p>
    <w:p>
      <w:pPr>
        <w:pStyle w:val="PreformattedText"/>
        <w:bidi w:val="0"/>
        <w:spacing w:before="0" w:after="0"/>
        <w:jc w:val="left"/>
        <w:rPr/>
      </w:pPr>
      <w:r>
        <w:rPr/>
        <w:t xml:space="preserve"> </w:t>
      </w:r>
      <w:r>
        <w:rPr/>
        <w:t>)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1006( C676 C1006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64( C677 C764 ) C677_=_C1028( C677 C1028 ) C677_=_C1031( C677 C1031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1046( C678 C1046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79_=_C765( C679 C765 ) C679_=_C1064( C679 C1064 ) C679_=_C1067( C679 C1067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1080( C680 C1080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66( C681 C766 ) C681_=_C1097( C681 C1097 ) C681_=_C1100( C681 C1100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1112( C682 C1112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67( C683 C767 ) C683_=_C1126( C683 C1126 ) C683_=_C1129( C683 C112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1140( C684 C1140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68( C685 C768 ) \nC685_=_C1152( C685 C1152 ) C685_=_C1155( C685 C1155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1165( C686 C1165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69( C687 C769 ) C687_=_C1175( C687 C1175 ) C687_=_C1178( C687 C1178 ) C688_=_C689( C688 C689 ) C688_=_C690( C688 C690 ) C688_=_C691( C688 C691 ) \nC688_=_C692( C688 C692 ) C688_=_C693( C688 C693 ) C688_=_C694( C688 C694 ) C688_=_C695( C688 C695 ) C688_=_C696( C688 C696 ) C688_=_C697( C688 C697 ) \nC688_=_C698( C688 C698 ) C688_=_C699( C688 C699 ) C688_=_C700( C688 C700 ) C688_=_C1187( C688 C1187 ) C689_=_C690( C689 C690 ) C689_=_C691( C689 C691 ) \nC689_=_C692( C689 C692 ) C689_=_C693( C689 C693 ) C689_=_C694( C689 C694 ) C689_=_C695( C689 C695 ) C689_=_C696( C689 C696 ) C689_=_C697( C689 C697 ) \nC689_=_C698( C689 C698 ) C689_=_C699( C689 C699 ) C689_=_C700( C689 C700 ) C689_=_C770( C689 C770 ) C689_=_C1195( C689 C1195 ) C689_=_C1198( C689 C1198 ) \nC690_=_C691( C690 C691 ) C690_=_C692( C690 C692 ) C690_=_C693( C690 C693 ) C690_=_C694( C690 C694 ) C690_=_C695( C690 C695 ) C690_=_C696( C690 C696 ) \nC690_=_C697( C690 C697 ) C690_=_C698( C690 C698 ) C690_=_C699( C690 C699 ) C690_=_C700( C690 C700 ) C690_=_C1206( C690 C1206 ) C691_=_C692( C691 C692 ) \nC691_=_C693( C691 C693 ) C691_=_C694( C691 C694 ) C691_=_C695( C691 C695 ) C691_=_C696( C691 C696 ) C691_=_C697( C691 C697 ) C691_=_C698( C691 C698 ) \nC691_=_C699( C691 C699 ) C691_=_C700( C691 C700 ) C691_=_C771( C691 C771 ) C691_=_C1212( C691 C1212 ) C691_=_C1216( C691 C1216 ) C692_=_C693( C692 C693 ) \nC692_=_C694( C692 C694 ) C692_=_C695( C692 C695 ) C692_=_C696( C692 C696 ) C692_=_C697( C692 C697 ) C692_=_C698( C692 C698 ) C692_=_C699( C692 C699 ) \nC692_=_C700( C692 C700 ) C692_=_C749( C692 C749 ) C692_=_C803( C692 C803 ) C692_=_C824( C692 C824 ) C692_=_C854( C692 C854 ) C692_=_C902( C692 C902 ) \nC692_=_C947( C692 C947 ) C692_=_C988( C692 C988 ) C692_=_C1028( C692 C1028 ) C692_=_C1064( C692 C1064 ) C692_=_C1097( C692 C1097 ) C692_=_C1126( C692 C1126 ) \nC692_=_C1152( C692 C1152 ) C692_=_C1175( C692 C1175 ) C692_=_C1195( C692 C1195 ) C692_=_C1212( C692 C1212 ) C692_=_C1222( C692 C1222 ) C692_=_C1224( C692 C1224 ) \nC692_=_C1225( C692 C1225 ) C693_=_C694( C693 C694 ) C693_=_C695( C693 C695 ) C693_=_C696( C693 C696 ) C693_=_C697( C693 C697 ) C693_=_C698( C693 C698 ) \nC693_=_C699( C693 C699 ) C693_=_C700( C693 C700 ) C693_=_C772( C693 C772 ) C693_=_C1222( C693 C1222 ) C693_=_C1230( C693 C1230 ) C694_=_C695( C694 C695 ) \nC694_=_C696( C694 C696 ) C694_=_C697( C694 C697 ) C694_=_C698( C694 C698 ) C694_=_C699( C694 C699 ) C694_=_C700( C694 C700 ) C694_=_C1236( C694 C1236 ) \nC695_=_C696( C695 C696 ) C695_=_C697( C695 C697 ) C695_=_C698( C695 C698 ) C695_=_C699( C695 C699 ) C695_=_C700( C695 C700 ) C695_=_C717( C695 C717 ) \nC695_=_C752( C695 C752 ) C695_=_C773( C695 C773 ) C695_=_C806( C695 C806 ) C695_=_C826( C695 C826 ) C695_=_C857( C695 C857 ) C695_=_C876( C695 C876 ) \nC695_=_C905( C695 C905 ) C695_=_C923( C695 C923 ) C695_=_C950( C695 C950 ) C695_=_C966( C695 C966 ) C695_=_C991( C695 C991 ) C695_=_C1006( C695 C1006 ) \nC695_=_C1031( C695 C1031 ) C695_=_C1046( C695 C1046 ) C695_=_C1067( C695 C1067 ) C695_=_C1080( C695 C1080 ) C695_=_C1100( C695 C1100 ) C695_=_C1112( C695 C1112 ) \nC695_=_C1129( C695 C1129 ) C695_=_C1140( C695 C1140 ) C695_=_C1155( C695 C1155 ) C695_=_C1165( C695 C1165 ) C695_=_C1178( C695 C1178 ) C695_=_C1187( C695 C1187 ) \nC695_=_C1198( C695 C1198 ) C695_=_C1206( C695 C1206 ) C695_=_C1216( C695 C1216 ) C695_=_C1230( C695 C1230 ) C695_=_C1236( C695 C1236 ) C695_=_C1241( C695 C1241 ) \nC695_=_C1242( C695 C1242 ) C695_=_C1243( C695 C1243 ) C695_=_C1244( C695 C1244 ) C695_=_C1245( C695 C1245 ) C695_=_C1246( C695 C1246 ) C696_=_C697( C696 C697 ) \nC696_=_C698( C696 C698 ) C696_=_C699( C696 C699 ) C696_=_C700( C696 C700 ) C696_=_C1241( C696 C1241 ) C697_=_C698( C697 C698</w:t>
      </w:r>
    </w:p>
    <w:p>
      <w:pPr>
        <w:pStyle w:val="PreformattedText"/>
        <w:bidi w:val="0"/>
        <w:spacing w:before="0" w:after="0"/>
        <w:jc w:val="left"/>
        <w:rPr/>
      </w:pPr>
      <w:r>
        <w:rPr/>
        <w:t xml:space="preserve"> </w:t>
      </w:r>
      <w:r>
        <w:rPr/>
        <w:t>) C697_=_C699( C697 C699 ) \nC697_=_C700( C697 C700 ) C697_=_C774( C697 C774 ) C697_=_C1224( C697 C1224 ) C697_=_C1243( C697 C1243 ) C698_=_C699( C698 C699 ) C698_=_C700( C698 C700 ) \nC698_=_C1244( C698 C1244 ) C699_=_C700( C699 C700 ) C699_=_C775( C699 C775 ) C699_=_C1225( C699 C1225 ) C699_=_C1245( C699 C1245 ) C700_=_C1246( C700 C1246 ) \nC717_=_C752( C717 C752 ) C717_=_C773( C717 C773 ) C717_=_C806( C717 C806 ) C717_=_C826( C717 C826 ) C717_=_C857( C717 C857 ) C717_=_C876( C717 C876 ) \nC717_=_C905( C717 C905 ) C717_=_C923( C717 C923 ) C717_=_C950( C717 C950 ) C717_=_C966( C717 C966 ) C717_=_C991( C717 C991 ) C717_=_C1006( C717 C1006 ) \nC717_=_C1031( C717 C1031 ) C717_=_C1046( C717 C1046 ) C717_=_C1067( C717 C1067 ) C717_=_C1080( C717 C1080 ) C717_=_C1100( C717 C1100 ) C717_=_C1112( C717 C1112 ) \nC717_=_C1129( C717 C1129 ) C717_=_C1140( C717 C1140 ) C717_=_C1155( C717 C1155 ) C717_=_C1165( C717 C1165 ) C717_=_C1178( C717 C1178 ) C717_=_C1187( C717 C1187 ) \nC717_=_C1198( C717 C1198 ) C717_=_C1206( C717 C1206 ) C717_=_C1216( C717 C1216 ) C717_=_C1230( C717 C1230 ) C717_=_C1236( C717 C1236 ) C717_=_C1241( C717 C1241 ) \nC717_=_C1242( C717 C1242 ) C717_=_C1243( C717 C1243 ) C717_=_C1244( C717 C1244 ) C717_=_C1245( C717 C1245 ) C717_=_C1246( C717 C1246 ) C722_=_C749( C722 C749 ) \nC722_=_C752( C722 C752 ) C722_=_C758( C722 C758 ) C722_=_C759( C722 C759 ) C722_=_C760( C722 C760 ) C722_=_C761( C722 C761 ) C722_=_C762( C722 C762 ) \nC722_=_C763( C722 C763 ) C722_=_C764( C722 C764 ) C722_=_C765( C722 C765 ) C722_=_C766( C722 C766 ) C722_=_C767( C722 C767 ) C722_=_C768( C722 C768 ) \nC722_=_C769( C722 C769 ) C722_=_C770( C722 C770 ) C722_=_C771( C722 C771 ) C722_=_C772( C722 C772 ) C722_=_C773( C722 C773 ) C722_=_C774( C722 C774 ) \nC722_=_C775( C722 C775 ) C749_=_C752( C749 C752 ) C749_=_C803( C749 C803 ) C749_=_C824( C749 C824 ) C749_=_C854( C749 C854 ) C749_=_C902( C749 C902 ) \nC749_=_C947( C749 C947 ) C749_=_C988( C749 C988 ) C749_=_C1028( C749 C1028 ) C749_=_C1064( C749 C1064 ) C749_=_C1097( C749 C1097 ) C749_=_C1126( C749 C1126 ) \nC749_=_C1152( C749 C1152 ) C749_=_C1175( C749 C1175 ) C749_=_C1195( C749 C1195 ) C749_=_C1212( C749 C1212 ) C749_=_C1222( C749 C1222 ) C749_=_C1224( C749 C1224 ) \nC749_=_C1225( C749 C1225 ) C752_=_C773( C752 C773 ) C752_=_C806( C752 C806 ) C752_=_C826( C752 C826 ) C752_=_C857( C752 C857 ) C752_=_C876( C752 C876 ) \nC752_=_C905( C752 C905 ) C752_=_C923( C752 C923 ) C752_=_C950( C752 C950 ) C752_=_C966( C752 C966 ) C752_=_C991( C752 C991 ) C752_=_C1006( C752 C1006 ) \nC752_=_C1031( C752 C1031 ) C752_=_C1046( C752 C1046 ) C752_=_C1067( C752 C1067 ) C752_=_C1080( C752 C1080 ) C752_=_C1100( C752 C1100 ) C752_=_C1112( C752 C1112 ) \nC752_=_C1129( C752 C1129 ) C752_=_C1140( C752 C1140 ) C752_=_C1155( C752 C1155 ) C752_=_C1165( C752 C1165 ) C752_=_C1178( C752 C1178 ) C752_=_C1187( C752 C1187 ) \nC752_=_C1198( C752 C1198 ) C752_=_C1206( C752 C1206 ) C752_=_C1216( C752 C1216 ) C752_=_C1230( C752 C1230 ) C752_=_C1236( C752 C1236 ) C752_=_C1241( C752 C1241 ) \nC752_=_C1242( C752 C1242 ) C752_=_C1243( C752 C1243 ) C752_=_C1244( C752 C1244 ) C752_=_C1245( C752 C1245 ) C752_=_C1246( C752 C1246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803( C758 C803 ) C758_=_C806( C758 C806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854( C759 C854 ) C759_=_C857( C759 C857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902( C760 C902 ) C760_=_C905( C760 C905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5( C761 C775 ) C761_=_C947( C761 C947 ) C761_=_C950( C761 C950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966( C762 C966 ) C763_=_C764( C763 C764 ) \nC763_=_C765( C763 C765 ) C763_=_C766( C763 C766 ) C763_=_C767( C763 C767 ) C763_=_C768( C763 C768 ) C763_=_C769( C763 C769 ) C763_=_C770( C763 C770 ) \nC763_=_C771( C763 C771 ) C763_=_C772( C763 C772 ) C763_=_C773( C763 C773 ) C763_=_C774( C763 C774 ) C763_=_C775( C763 C775 ) C763_=_C988( C763 C988 ) \nC763_=_C991( C763 C991 ) C764_=_C765( C764 C765 ) C764_=_C766( C764 C766 ) C764_=_C767( C764 C767 ) C764_=_C768( C764 C768 ) C764_=_C769( C764 C769 ) \nC764_=_C770( C764 C770 ) C764_=_C771( C764 C771 ) C764_=_C772( C764 C772 ) C764_=_C773( C764 C773 ) C764_=_C774( C764 C774 ) C764_=_C775( C764 C775 ) \nC764_=_C1028( C764 C1028 ) C764_=_C1031( C764 C1031 ) C765_=_C766( C765 C766 ) C765_=_C767( C765 C767 ) C765_=_C768( C765 C768 ) C765_=_C769( C765 C769 ) \nC765_=_C770( C765 C770 ) C765_=_C771( C765 C771 ) C765_=_C772( C765 C772 ) C765_=_C773( C765 C773 ) C765_=_C774( C765 C774 ) C765_=_C775( C765 C775 ) \nC765_=_C1064( C765 C1064 ) C765_=_C1067( C765 C1067 ) C766_=_C767( C766 C767 ) C766_=_C768( C766 C768 ) C766_=_C769( C766 C769 ) C766_=_C770( C766 C770 ) \nC766_=_C771( C766 C771 ) C766_=_C772( C766 C772 ) C766_=_C773( C766 C773 ) C766_=_C774( C766 C774 ) C766_=_C775( C766 C775 ) C766_=_C1097( C766 C1097 ) \nC766_=_C1100( C766 C1100 ) C767_=_C768( C767 C768 ) C767_=_C769( C767 C769 ) C767_=_C770( C767 C770 ) C767_=_C771( C767 C771 ) C767_=_C772( C767 C772 ) \nC767_=_C773( C767 C773 ) C767_=_C774( C767 C774 ) C767_=_C775( C767 C775 ) C767_=_C1126( C767 C1126 ) C767_=_C1129( C767 C1129 ) C768_=_C769( C768 C769 ) \nC768_=_C770( C768 C770 ) C768_=_C771( C768 C771 ) C768_=_C772( C768 C772 ) C768_=_C773( C768 C773 ) C768_=_C774( C768 C774 ) C768_=_C775( C768 C775 ) \nC768_=_C1152( C768 C1152 ) C768_=_C1155( C768 C1155 ) C769_=_C770( C769 C770 ) C769_=_C771( C769 C771 ) C769_=_C772( C769 C772 ) C769_=_C773( C769 C773 ) \nC769_=_C774( C769 C774 ) C769_=_C775( C769 C775 ) C769_=_C1175( C769 C1175 ) C769_=_C1178( C769 C1178 ) C770_=_C771( C770 C771 ) C770_=_C772( C770 C772 ) \nC770_=_C773( C770 C773 ) C770_=_C774( C770 C774 ) C770_=_C775( C770 C775 ) C770_=_C1195( C770 C1195 ) C770_=_C1198( C770 C1198 ) C771_=_C772( C771 C772 ) \nC771_=_C773( C771 C773 ) C771_=_C774( C771 C774 ) C771_=_C775( C771 C775 ) C771_=_C1212( C771 C1212 ) C771_=_C1216( C771 C1216 ) C772_=_C773( C772 C773 ) \nC772_=_C774( C772 C774 ) C772_=_C775( C772 C775 ) C772_=_C1222( C772 C1222 ) C772_=_C1230( C772 C1230 ) C773_=_C774( C773 C774 ) C773_=_C775( C773 C775 ) \nC773_=_C806( C773 C806 ) C773_=_C826( C773 C826 ) C773_=_C857( C773 C857 ) C773_=_C876( C773 C876 ) C773_=_C905( C773 C905 ) C773_=_C923( C773 C923 ) \nC773_=_C950( C773 C950 ) C773_=_C966( C773 C966 ) C773_=_C991( C773 C991 ) C773_=_C1006( C773 C1006 ) C773_=_C1031( C773 C1031 ) C773_=_C1046( C773 C1046 ) \nC773_=_C1067( C773 C1067 ) C773_=_C1080( C773 C1080 ) C773_=_C1100( C773 C1100 ) C773_=_C1112( C773 C1112 ) C773_=_C1129( C773 C1129 ) C773_=_C1140( C773 C1140 ) \nC773_=_C1155( C773 C1155 ) C773_=_C1165( C773 C1165 ) C773_=_C1178( C773 C1178 ) C773_=_C1187( C773 C1187 ) C773_=_C1198( C773 C1198 ) C773_=_C1206( C773 C1206 ) \nC773_=_C1216( C773 C1216 ) C773_=_C1230( C773 C1230 ) C773_=_C1236( C773 C1236 ) C773_=_C1241( C773 C1241 ) C773_=_C1242( C773 C1242 ) C773_=_C1243( C773 C1243 ) \nC773_=_C1244( C773 C1244 ) C773_=_C1245( C773 C1245 ) C773_=_C1246( C773 C1246 ) C774_=_C775( C774 C775 ) C774_=_C1224( C774 C1224 ) C774_=_C1243( C774 C1243 ) \nC775_=_C1225( C775 C1225 ) C775_=_C1245( C775 C1245 ) C803_=_C806( C803 C806 ) C803_=_C824( C803 C824 ) C803_=_C854( C803 C854 ) C803_=_C902( C803 C902 ) \nC803_=_C947( C803 C947 ) C803_=_C988( C803 C988 ) C803_=_C1028( C803 C1028 ) C803_=_C1064( C803 C1064 ) C803_=_C1097( C803 C1097 ) C803_=_C1126( C803 C1126 ) \nC803_=_C1152( C803 C1152 ) C803_=_C1175( C803 C1175 ) C803_=_C1195( C803 C1195 ) C803_=_C1212( C803 C1212 ) C803_=_C1222( C803 C1222 ) C803_=_C1224( C803 C1224 ) \nC803_=_C1225( C803 C1225 ) C806_=_C826( C806 C826 ) C806_=_C857( C806 C857 ) C806_=_C876( C806 C876 ) C806_=_C905( C806 C905 ) C806_=_C923( C806 C923 ) \nC806_=_C950( C806 C950 ) C806_=_C966( C806 C966 ) C806_=_C991( C806 C991 ) C806_=_C1006( C806 C1006 ) C806_=_C1031( C806 C1031 ) C806_=_C1046( C806 C1046 ) \nC806_=_C1067( C806 C1067 ) C806_=_C1080( C806 C1080 ) C806_=_C1100( C806 C1100 ) C806_=_C1112( C806 C1112 ) C806_=_C1129( C806 C1129 ) C806_=_C1140( C806 C1140 ) \nC806_=_C1155( C806 C1155 ) C806_=_C1165( C806 C1165 ) C806_=_C1178( C806 C1178 ) C806_=_C1187( C806 C1187 ) C806_=_C1198( C806 C1198 ) C806_=_C1206( C806 C1206 ) \nC806_=_C1216( C806 C1216</w:t>
      </w:r>
    </w:p>
    <w:p>
      <w:pPr>
        <w:pStyle w:val="PreformattedText"/>
        <w:bidi w:val="0"/>
        <w:spacing w:before="0" w:after="0"/>
        <w:jc w:val="left"/>
        <w:rPr/>
      </w:pPr>
      <w:r>
        <w:rPr/>
        <w:t xml:space="preserve"> </w:t>
      </w:r>
      <w:r>
        <w:rPr/>
        <w:t>) C806_=_C1230( C806 C1230 ) C806_=_C1236( C806 C1236 ) C806_=_C1241( C806 C1241 ) C806_=_C1242( C806 C1242 ) C806_=_C1243( C806 C1243 ) \nC806_=_C1244( C806 C1244 ) C806_=_C1245( C806 C1245 ) C806_=_C1246( C806 C1246 ) C824_=_C826( C824 C826 ) C824_=_C854( C824 C854 ) C824_=_C902( C824 C902 ) \nC824_=_C947( C824 C947 ) C824_=_C988( C824 C988 ) C824_=_C1028( C824 C1028 ) C824_=_C1064( C824 C1064 ) C824_=_C1097( C824 C1097 ) C824_=_C1126( C824 C1126 ) \nC824_=_C1152( C824 C1152 ) C824_=_C1175( C824 C1175 ) C824_=_C1195( C824 C1195 ) C824_=_C1212( C824 C1212 ) C824_=_C1222( C824 C1222 ) C824_=_C1224( C824 C1224 ) \nC824_=_C1225( C824 C1225 ) C826_=_C857( C826 C857 ) C826_=_C876( C826 C876 ) C826_=_C905( C826 C905 ) C826_=_C923( C826 C923 ) C826_=_C950( C826 C950 ) \nC826_=_C966( C826 C966 ) C826_=_C991( C826 C991 ) C826_=_C1006( C826 C1006 ) C826_=_C1031( C826 C1031 ) C826_=_C1046( C826 C1046 ) C826_=_C1067( C826 C1067 ) \nC826_=_C1080( C826 C1080 ) C826_=_C1100( C826 C1100 ) C826_=_C1112( C826 C1112 ) C826_=_C1129( C826 C1129 ) C826_=_C1140( C826 C1140 ) C826_=_C1155( C826 C1155 ) \nC826_=_C1165( C826 C1165 ) C826_=_C1178( C826 C1178 ) C826_=_C1187( C826 C1187 ) C826_=_C1198( C826 C1198 ) C826_=_C1206( C826 C1206 ) C826_=_C1216( C826 C1216 ) \nC826_=_C1230( C826 C1230 ) C826_=_C1236( C826 C1236 ) C826_=_C1241( C826 C1241 ) C826_=_C1242( C826 C1242 ) C826_=_C1243( C826 C1243 ) C826_=_C1244( C826 C1244 ) \nC826_=_C1245( C826 C1245 ) C826_=_C1246( C826 C1246 ) C854_=_C857( C854 C857 ) C854_=_C902( C854 C902 ) C854_=_C947( C854 C947 ) C854_=_C988( C854 C988 ) \nC854_=_C1028( C854 C1028 ) C854_=_C1064( C854 C1064 ) C854_=_C1097( C854 C1097 ) C854_=_C1126( C854 C1126 ) C854_=_C1152( C854 C1152 ) C854_=_C1175( C854 C1175 ) \nC854_=_C1195( C854 C1195 ) C854_=_C1212( C854 C1212 ) C854_=_C1222( C854 C1222 ) C854_=_C1224( C854 C1224 ) C854_=_C1225( C854 C1225 ) C857_=_C876( C857 C876 ) \nC857_=_C905( C857 C905 ) C857_=_C923( C857 C923 ) C857_=_C950( C857 C950 ) C857_=_C966( C857 C966 ) C857_=_C991( C857 C991 ) C857_=_C1006( C857 C1006 ) \nC857_=_C1031( C857 C1031 ) C857_=_C1046( C857 C1046 ) C857_=_C1067( C857 C1067 ) C857_=_C1080( C857 C1080 ) C857_=_C1100( C857 C1100 ) C857_=_C1112( C857 C1112 ) \nC857_=_C1129( C857 C1129 ) C857_=_C1140( C857 C1140 ) C857_=_C1155( C857 C1155 ) C857_=_C1165( C857 C1165 ) C857_=_C1178( C857 C1178 ) C857_=_C1187( C857 C1187 ) \nC857_=_C1198( C857 C1198 ) C857_=_C1206( C857 C1206 ) C857_=_C1216( C857 C1216 ) C857_=_C1230( C857 C1230 ) C857_=_C1236( C857 C1236 ) C857_=_C1241( C857 C1241 ) \nC857_=_C1242( C857 C1242 ) C857_=_C1243( C857 C1243 ) C857_=_C1244( C857 C1244 ) C857_=_C1245( C857 C1245 ) C857_=_C1246( C857 C1246 ) C876_=_C905( C876 C905 ) \nC876_=_C923( C876 C923 ) C876_=_C950( C876 C950 ) C876_=_C966( C876 C966 ) C876_=_C991( C876 C991 ) C876_=_C1006( C876 C1006 ) C876_=_C1031( C876 C1031 ) \nC876_=_C1046( C876 C1046 ) C876_=_C1067( C876 C1067 ) C876_=_C1080( C876 C1080 ) C876_=_C1100( C876 C1100 ) C876_=_C1112( C876 C1112 ) C876_=_C1129( C876 C1129 ) \nC876_=_C1140( C876 C1140 ) C876_=_C1155( C876 C1155 ) C876_=_C1165( C876 C1165 ) C876_=_C1178( C876 C1178 ) C876_=_C1187( C876 C1187 ) C876_=_C1198( C876 C1198 ) \nC876_=_C1206( C876 C1206 ) C876_=_C1216( C876 C1216 ) C876_=_C1230( C876 C1230 ) C876_=_C1236( C876 C1236 ) C876_=_C1241( C876 C1241 ) C876_=_C1242( C876 C1242 ) \nC876_=_C1243( C876 C1243 ) C876_=_C1244( C876 C1244 ) C876_=_C1245( C876 C1245 ) C876_=_C1246( C876 C1246 ) C902_=_C905( C902 C905 ) C902_=_C947( C902 C947 ) \nC902_=_C988( C902 C988 ) C902_=_C1028( C902 C1028 ) C902_=_C1064( C902 C1064 ) C902_=_C1097( C902 C1097 ) C902_=_C1126( C902 C1126 ) C902_=_C1152( C902 C1152 ) \nC902_=_C1175( C902 C1175 ) C902_=_C1195( C902 C1195 ) C902_=_C1212( C902 C1212 ) C902_=_C1222( C902 C1222 ) C902_=_C1224( C902 C1224 ) C902_=_C1225( C902 C1225 ) \nC905_=_C923( C905 C923 ) C905_=_C950( C905 C950 ) C905_=_C966( C905 C966 ) C905_=_C991( C905 C991 ) C905_=_C1006( C905 C1006 ) C905_=_C1031( C905 C1031 ) \nC905_=_C1046( C905 C1046 ) C905_=_C1067( C905 C1067 ) C905_=_C1080( C905 C1080 ) C905_=_C1100( C905 C1100 ) C905_=_C1112( C905 C1112 ) C905_=_C1129( C905 C1129 ) \nC905_=_C1140( C905 C1140 ) C905_=_C1155( C905 C1155 ) C905_=_C1165( C905 C1165 ) C905_=_C1178( C905 C1178 ) C905_=_C1187( C905 C1187 ) C905_=_C1198( C905 C1198 ) \nC905_=_C1206( C905 C1206 ) C905_=_C1216( C905 C1216 ) C905_=_C1230( C905 C1230 ) C905_=_C1236( C905 C1236 ) C905_=_C1241( C905 C1241 ) C905_=_C1242( C905 C1242 ) \nC905_=_C1243( C905 C1243 ) C905_=_C1244( C905 C1244 ) C905_=_C1245( C905 C1245 ) C905_=_C1246( C905 C1246 ) C923_=_C950( C923 C950 ) C923_=_C966( C923 C966 ) \nC923_=_C991( C923 C991 ) C923_=_C1006( C923 C1006 ) C923_=_C1031( C923 C1031 ) C923_=_C1046( C923 C1046 ) C923_=_C1067( C923 C1067 ) C923_=_C1080( C923 C1080 ) \nC923_=_C1100( C923 C1100 ) C923_=_C1112( C923 C1112 ) C923_=_C1129( C923 C1129 ) C923_=_C1140( C923 C1140 ) C923_=_C1155( C923 C1155 ) C923_=_C1165( C923 C1165 ) \nC923_=_C1178( C923 C1178 ) C923_=_C1187( C923 C1187 ) C923_=_C1198( C923 C1198 ) C923_=_C1206( C923 C1206 ) C923_=_C1216( C923 C1216 ) C923_=_C1230( C923 C1230 ) \nC923_=_C1236( C923 C1236 ) C923_=_C1241( C923 C1241 ) C923_=_C1242( C923 C1242 ) C923_=_C1243( C923 C1243 ) C923_=_C1244( C923 C1244 ) C923_=_C1245( C923 C1245 ) \nC923_=_C1246( C923 C1246 ) C947_=_C950( C947 C950 ) C947_=_C988( C947 C988 ) C947_=_C1028( C947 C1028 ) C947_=_C1064( C947 C1064 ) C947_=_C1097( C947 C1097 ) \nC947_=_C1126( C947 C1126 ) C947_=_C1152( C947 C1152 ) C947_=_C1175( C947 C1175 ) C947_=_C1195( C947 C1195 ) C947_=_C1212( C947 C1212 ) C947_=_C1222( C947 C1222 ) \nC947_=_C1224( C947 C1224 ) C947_=_C1225( C947 C1225 ) C950_=_C966( C950 C966 ) C950_=_C991( C950 C991 ) C950_=_C1006( C950 C1006 ) C950_=_C1031( C950 C1031 ) \nC950_=_C1046( C950 C1046 ) C950_=_C1067( C950 C1067 ) C950_=_C1080( C950 C1080 ) C950_=_C1100( C950 C1100 ) C950_=_C1112( C950 C1112 ) C950_=_C1129( C950 C1129 ) \nC950_=_C1140( C950 C1140 ) C950_=_C1155( C950 C1155 ) C950_=_C1165( C950 C1165 ) C950_=_C1178( C950 C1178 ) C950_=_C1187( C950 C1187 ) C950_=_C1198( C950 C1198 ) \nC950_=_C1206( C950 C1206 ) C950_=_C1216( C950 C1216 ) C950_=_C1230( C950 C1230 ) C950_=_C1236( C950 C1236 ) C950_=_C1241( C950 C1241 ) C950_=_C1242( C950 C1242 ) \nC950_=_C1243( C950 C1243 ) C950_=_C1244( C950 C1244 ) C950_=_C1245( C950 C1245 ) C950_=_C1246( C950 C1246 ) C966_=_C991( C966 C991 ) C966_=_C1006( C966 C1006 ) \nC966_=_C1031( C966 C1031 ) C966_=_C1046( C966 C1046 ) C966_=_C1067( C966 C1067 ) C966_=_C1080( C966 C1080 ) C966_=_C1100( C966 C1100 ) C966_=_C1112( C966 C1112 ) \nC966_=_C1129( C966 C1129 ) C966_=_C1140( C966 C1140 ) C966_=_C1155( C966 C1155 ) C966_=_C1165( C966 C1165 ) C966_=_C1178( C966 C1178 ) C966_=_C1187( C966 C1187 ) \nC966_=_C1198( C966 C1198 ) C966_=_C1206( C966 C1206 ) C966_=_C1216( C966 C1216 ) C966_=_C1230( C966 C1230 ) C966_=_C1236( C966 C1236 ) C966_=_C1241( C966 C1241 ) \nC966_=_C1242( C966 C1242 ) C966_=_C1243( C966 C1243 ) C966_=_C1244( C966 C1244 ) C966_=_C1245( C966 C1245 ) C966_=_C1246( C966 C1246 ) C988_=_C991( C988 C991 ) \nC988_=_C1028( C988 C1028 ) C988_=_C1064( C988 C1064 ) C988_=_C1097( C988 C1097 ) C988_=_C1126( C988 C1126 ) C988_=_C1152( C988 C1152 ) C988_=_C1175( C988 C1175 ) \nC988_=_C1195( C988 C1195 ) C988_=_C1212( C988 C1212 ) C988_=_C1222( C988 C1222 ) C988_=_C1224( C988 C1224 ) C988_=_C1225( C988 C1225 ) C991_=_C1006( C991 C1006 ) \nC991_=_C1031( C991 C1031 ) C991_=_C1046( C991 C1046 ) C991_=_C1067( C991 C1067 ) C991_=_C1080( C991 C1080 ) C991_=_C1100( C991 C1100 ) C991_=_C1112( C991 C1112 ) \nC991_=_C1129( C991 C1129 ) C991_=_C1140( C991 C1140 ) C991_=_C1155( C991 C1155 ) C991_=_C1165( C991 C1165 ) C991_=_C1178( C991 C1178 ) C991_=_C1187( C991 C1187 ) \nC991_=_C1198( C991 C1198 ) C991_=_C1206( C991 C1206 ) C991_=_C1216( C991 C1216 ) C991_=_C1230( C991 C1230 ) C991_=_C1236( C991 C1236 ) C991_=_C1241( C991 C1241 ) \nC991_=_C1242( C991 C1242 ) C991_=_C1243( C991 C1243 ) C991_=_C1244( C991 C1244 ) C991_=_C1245( C991 C1245 ) C991_=_C1246( C991 C1246 ) C1006_=_C1031( C1006 C1031 ) \nC1006_=_C1046( C1006 C1046 ) C1006_=_C1067( C1006 C1067 ) C1006_=_C1080( C1006 C1080 ) C1006_=_C1100( C1006 C1100 ) C1006_=_C1112( C1006 C1112 ) C1006_=_C1129( C1006 C1129 ) \nC1006_=_C1140( C1006 C1140 ) C1006_=_C1155( C1006 C1155 ) C1006_=_C1165( C1006 C1165 ) C1006_=_C1178( C1006 C1178 ) C1006_=_C1187( C1006 C1187 ) C1006_=_C1198( C1006 C1198 ) \nC1006_=_C1206( C1006 C1206 ) C1006_=_C1216( C1006 C1216 ) C1006_=_C1230( C1006 C1230 ) C1006_=_C1236( C1006 C1236 ) C1006_=_C1241( C1006 C1241 ) C1006_=_C1242( C1006 C1242 ) \nC1006_=_C1243( C1006 C1243 ) C1006_=_C1244( C1006 C1244 ) C1006_=_C1245( C1006 C1245 ) C1006_=_C1246( C1006 C1246 ) C1028_=_C1031( C1028 C1031 ) C1028_=_C1064( C1028 C1064 ) \nC1028_=_C1097( C1028 C1097 ) C1028_=_C1126( C1028 C1126 ) C1028_=_C1152( C1028 C1152 ) C1028_=_C1175( C1028 C1175 ) C1028_=_C1195( C1028 C1195 ) C1028_=_C1212( C1028 C1212 ) \nC1028_=_C1222( C1028 C1222 ) C1028_=_C1224( C1028 C1224 ) C1028_=_C1225( C1028 C1225 ) C1031_=_C1046( C1031 C1046 ) C1031_=_C1067( C1031 C1067 ) C1031_=_C1080( C1031 C1080 ) \nC1031_=_C1100( C1031 C1100 ) C1031_=_C1112( C1031 C1112 ) C1031_=_C1129( C1031 C1129 ) C1031_=_C1140( C1031 C1140 ) C1031_=_C1155( C1031 C1155 ) C1031_=_C1165( C1031 C1165 ) \nC1031_=_C1178( C1031 C1178 ) C1031_=_C1187( C1031 C1187 ) C1031_=_C1198( C1031 C1198 ) C1031_=_C1206( C1031 C1206 ) C1031_=_C1216( C1031 C1216 ) C1031_=_C1230( C1031 C1230 ) \nC1031_=_C1236( C1031 C1236 ) C1031_=_C1241( C1031 C1241 ) C1031_=_C1242( C1031 C1242 ) C1031_=_C1243( C1031 C1243 ) C1031_=_C1244( C1031 C1244 ) C1031_=_C1245( C1031 C1245 ) \nC1031_=_C1246( C1031 C1246 ) C1046_=_C1067( C1046 C1067 ) C1046_=_C1080( C1046 C1080 ) C1046_=_C1100( C1046 C1100 ) C1046_=_C1112( C1046 C1112 ) C1046_=_C1129( C1046 C1129 ) \nC1046_=_C1140( C1046 C1140 ) C1046_=_C1155( C1046</w:t>
      </w:r>
    </w:p>
    <w:p>
      <w:pPr>
        <w:pStyle w:val="PreformattedText"/>
        <w:bidi w:val="0"/>
        <w:spacing w:before="0" w:after="0"/>
        <w:jc w:val="left"/>
        <w:rPr/>
      </w:pPr>
      <w:r>
        <w:rPr/>
        <w:t xml:space="preserve"> </w:t>
      </w:r>
      <w:r>
        <w:rPr/>
        <w:t>C1155 ) C1046_=_C1165( C1046 C1165 ) C1046_=_C1178( C1046 C1178 ) C1046_=_C1187( C1046 C1187 ) C1046_=_C1198( C1046 C1198 ) \nC1046_=_C1206( C1046 C1206 ) C1046_=_C1216( C1046 C1216 ) C1046_=_C1230( C1046 C1230 ) C1046_=_C1236( C1046 C1236 ) C1046_=_C1241( C1046 C1241 ) C1046_=_C1242( C1046 C1242 ) \nC1046_=_C1243( C1046 C1243 ) C1046_=_C1244( C1046 C1244 ) C1046_=_C1245( C1046 C1245 ) C1046_=_C1246( C1046 C1246 ) C1064_=_C1067( C1064 C1067 ) C1064_=_C1097( C1064 C1097 ) \nC1064_=_C1126( C1064 C1126 ) C1064_=_C1152( C1064 C1152 ) C1064_=_C1175( C1064 C1175 ) C1064_=_C1195( C1064 C1195 ) C1064_=_C1212( C1064 C1212 ) C1064_=_C1222( C1064 C1222 ) \nC1064_=_C1224( C1064 C1224 ) C1064_=_C1225( C1064 C1225 ) C1067_=_C1080( C1067 C1080 ) C1067_=_C1100( C1067 C1100 ) C1067_=_C1112( C1067 C1112 ) C1067_=_C1129( C1067 C1129 ) \nC1067_=_C1140( C1067 C1140 ) C1067_=_C1155( C1067 C1155 ) C1067_=_C1165( C1067 C1165 ) C1067_=_C1178( C1067 C1178 ) C1067_=_C1187( C1067 C1187 ) C1067_=_C1198( C1067 C1198 ) \nC1067_=_C1206( C1067 C1206 ) C1067_=_C1216( C1067 C1216 ) C1067_=_C1230( C1067 C1230 ) C1067_=_C1236( C1067 C1236 ) C1067_=_C1241( C1067 C1241 ) C1067_=_C1242( C1067 C1242 ) \nC1067_=_C1243( C1067 C1243 ) C1067_=_C1244( C1067 C1244 ) C1067_=_C1245( C1067 C1245 ) C1067_=_C1246( C1067 C1246 ) C1080_=_C1100( C1080 C1100 ) C1080_=_C1112( C1080 C1112 ) \nC1080_=_C1129( C1080 C1129 ) C1080_=_C1140( C1080 C1140 ) C1080_=_C1155( C1080 C1155 ) C1080_=_C1165( C1080 C1165 ) C1080_=_C1178( C1080 C1178 ) C1080_=_C1187( C1080 C1187 ) \nC1080_=_C1198( C1080 C1198 ) C1080_=_C1206( C1080 C1206 ) C1080_=_C1216( C1080 C1216 ) C1080_=_C1230( C1080 C1230 ) C1080_=_C1236( C1080 C1236 ) C1080_=_C1241( C1080 C1241 ) \nC1080_=_C1242( C1080 C1242 ) C1080_=_C1243( C1080 C1243 ) C1080_=_C1244( C1080 C1244 ) C1080_=_C1245( C1080 C1245 ) C1080_=_C1246( C1080 C1246 ) C1097_=_C1100( C1097 C1100 ) \nC1097_=_C1126( C1097 C1126 ) C1097_=_C1152( C1097 C1152 ) C1097_=_C1175( C1097 C1175 ) C1097_=_C1195( C1097 C1195 ) C1097_=_C1212( C1097 C1212 ) C1097_=_C1222( C1097 C1222 ) \nC1097_=_C1224( C1097 C1224 ) C1097_=_C1225( C1097 C1225 ) C1100_=_C1112( C1100 C1112 ) C1100_=_C1129( C1100 C1129 ) C1100_=_C1140( C1100 C1140 ) C1100_=_C1155( C1100 C1155 ) \nC1100_=_C1165( C1100 C1165 ) C1100_=_C1178( C1100 C1178 ) C1100_=_C1187( C1100 C1187 ) C1100_=_C1198( C1100 C1198 ) C1100_=_C1206( C1100 C1206 ) C1100_=_C1216( C1100 C1216 ) \nC1100_=_C1230( C1100 C1230 ) C1100_=_C1236( C1100 C1236 ) C1100_=_C1241( C1100 C1241 ) C1100_=_C1242( C1100 C1242 ) C1100_=_C1243( C1100 C1243 ) C1100_=_C1244( C1100 C1244 ) \nC1100_=_C1245( C1100 C1245 ) C1100_=_C1246( C1100 C1246 ) C1112_=_C1129( C1112 C1129 ) C1112_=_C1140( C1112 C1140 ) C1112_=_C1155( C1112 C1155 ) C1112_=_C1165( C1112 C1165 ) \nC1112_=_C1178( C1112 C1178 ) C1112_=_C1187( C1112 C1187 ) C1112_=_C1198( C1112 C1198 ) C1112_=_C1206( C1112 C1206 ) C1112_=_C1216( C1112 C1216 ) C1112_=_C1230( C1112 C1230 ) \nC1112_=_C1236( C1112 C1236 ) C1112_=_C1241( C1112 C1241 ) C1112_=_C1242( C1112 C1242 ) C1112_=_C1243( C1112 C1243 ) C1112_=_C1244( C1112 C1244 ) C1112_=_C1245( C1112 C1245 ) \nC1112_=_C1246( C1112 C1246 ) C1126_=_C1129( C1126 C1129 ) C1126_=_C1152( C1126 C1152 ) C1126_=_C1175( C1126 C1175 ) C1126_=_C1195( C1126 C1195 ) C1126_=_C1212( C1126 C1212 ) \nC1126_=_C1222( C1126 C1222 ) C1126_=_C1224( C1126 C1224 ) C1126_=_C1225( C1126 C1225 ) C1129_=_C1140( C1129 C1140 ) C1129_=_C1155( C1129 C1155 ) C1129_=_C1165( C1129 C1165 ) \nC1129_=_C1178( C1129 C1178 ) C1129_=_C1187( C1129 C1187 ) C1129_=_C1198( C1129 C1198 ) C1129_=_C1206( C1129 C1206 ) C1129_=_C1216( C1129 C1216 ) C1129_=_C1230( C1129 C1230 ) \nC1129_=_C1236( C1129 C1236 ) C1129_=_C1241( C1129 C1241 ) C1129_=_C1242( C1129 C1242 ) C1129_=_C1243( C1129 C1243 ) C1129_=_C1244( C1129 C1244 ) C1129_=_C1245( C1129 C1245 ) \nC1129_=_C1246( C1129 C1246 ) C1140_=_C1155( C1140 C1155 ) C1140_=_C1165( C1140 C1165 ) C1140_=_C1178( C1140 C1178 ) C1140_=_C1187( C1140 C1187 ) C1140_=_C1198( C1140 C1198 ) \nC1140_=_C1206( C1140 C1206 ) C1140_=_C1216( C1140 C1216 ) C1140_=_C1230( C1140 C1230 ) C1140_=_C1236( C1140 C1236 ) C1140_=_C1241( C1140 C1241 ) C1140_=_C1242( C1140 C1242 ) \nC1140_=_C1243( C1140 C1243 ) C1140_=_C1244( C1140 C1244 ) C1140_=_C1245( C1140 C1245 ) C1140_=_C1246( C1140 C1246 ) C1152_=_C1155( C1152 C1155 ) C1152_=_C1175( C1152 C1175 ) \nC1152_=_C1195( C1152 C1195 ) C1152_=_C1212( C1152 C1212 ) C1152_=_C1222( C1152 C1222 ) C1152_=_C1224( C1152 C1224 ) C1152_=_C1225( C1152 C1225 ) C1155_=_C1165( C1155 C1165 ) \nC1155_=_C1178( C1155 C1178 ) C1155_=_C1187( C1155 C1187 ) C1155_=_C1198( C1155 C1198 ) C1155_=_C1206( C1155 C1206 ) C1155_=_C1216( C1155 C1216 ) C1155_=_C1230( C1155 C1230 ) \nC1155_=_C1236( C1155 C1236 ) C1155_=_C1241( C1155 C1241 ) C1155_=_C1242( C1155 C1242 ) C1155_=_C1243( C1155 C1243 ) C1155_=_C1244( C1155 C1244 ) C1155_=_C1245( C1155 C1245 ) \nC1155_=_C1246( C1155 C1246 ) C1165_=_C1178( C1165 C1178 ) C1165_=_C1187( C1165 C1187 ) C1165_=_C1198( C1165 C1198 ) C1165_=_C1206( C1165 C1206 ) C1165_=_C1216( C1165 C1216 ) \nC1165_=_C1230( C1165 C1230 ) C1165_=_C1236( C1165 C1236 ) C1165_=_C1241( C1165 C1241 ) C1165_=_C1242( C1165 C1242 ) C1165_=_C1243( C1165 C1243 ) C1165_=_C1244( C1165 C1244 ) \nC1165_=_C1245( C1165 C1245 ) C1165_=_C1246( C1165 C1246 ) C1175_=_C1178( C1175 C1178 ) C1175_=_C1195( C1175 C1195 ) C1175_=_C1212( C1175 C1212 ) C1175_=_C1222( C1175 C1222 ) \nC1175_=_C1224( C1175 C1224 ) C1175_=_C1225( C1175 C1225 ) C1178_=_C1187( C1178 C1187 ) C1178_=_C1198( C1178 C1198 ) C1178_=_C1206( C1178 C1206 ) C1178_=_C1216( C1178 C1216 ) \nC1178_=_C1230( C1178 C1230 ) C1178_=_C1236( C1178 C1236 ) C1178_=_C1241( C1178 C1241 ) C1178_=_C1242( C1178 C1242 ) C1178_=_C1243( C1178 C1243 ) C1178_=_C1244( C1178 C1244 ) \nC1178_=_C1245( C1178 C1245 ) C1178_=_C1246( C1178 C1246 ) C1187_=_C1198( C1187 C1198 ) C1187_=_C1206( C1187 C1206 ) C1187_=_C1216( C1187 C1216 ) C1187_=_C1230( C1187 C1230 ) \nC1187_=_C1236( C1187 C1236 ) C1187_=_C1241( C1187 C1241 ) C1187_=_C1242( C1187 C1242 ) C1187_=_C1243( C1187 C1243 ) C1187_=_C1244( C1187 C1244 ) C1187_=_C1245( C1187 C1245 ) \nC1187_=_C1246( C1187 C1246 ) C1195_=_C1198( C1195 C1198 ) C1195_=_C1212( C1195 C1212 ) C1195_=_C1222( C1195 C1222 ) C1195_=_C1224( C1195 C1224 ) C1195_=_C1225( C1195 C1225 ) \nC1198_=_C1206( C1198 C1206 ) C1198_=_C1216( C1198 C1216 ) C1198_=_C1230( C1198 C1230 ) C1198_=_C1236( C1198 C1236 ) C1198_=_C1241( C1198 C1241 ) C1198_=_C1242( C1198 C1242 ) \nC1198_=_C1243( C1198 C1243 ) C1198_=_C1244( C1198 C1244 ) C1198_=_C1245( C1198 C1245 ) C1198_=_C1246( C1198 C1246 ) C1206_=_C1216( C1206 C1216 ) C1206_=_C1230( C1206 C1230 ) \nC1206_=_C1236( C1206 C1236 ) C1206_=_C1241( C1206 C1241 ) C1206_=_C1242( C1206 C1242 ) C1206_=_C1243( C1206 C1243 ) C1206_=_C1244( C1206 C1244 ) C1206_=_C1245( C1206 C1245 ) \nC1206_=_C1246( C1206 C1246 ) C1212_=_C1216( C1212 C1216 ) C1212_=_C1222( C1212 C1222 ) C1212_=_C1224( C1212 C1224 ) C1212_=_C1225( C1212 C1225 ) C1216_=_C1230( C1216 C1230 ) \nC1216_=_C1236( C1216 C1236 ) C1216_=_C1241( C1216 C1241 ) C1216_=_C1242( C1216 C1242 ) C1216_=_C1243( C1216 C1243 ) C1216_=_C1244( C1216 C1244 ) C1216_=_C1245( C1216 C1245 ) \nC1216_=_C1246( C1216 C1246 ) C1222_=_C1224( C1222 C1224 ) C1222_=_C1225( C1222 C1225 ) C1222_=_C1230( C1222 C1230 ) C1224_=_C1225( C1224 C1225 ) C1224_=_C1243( C1224 C1243 ) \nC1225_=_C1245( C1225 C1245 ) C1230_=_C1236( C1230 C1236 ) C1230_=_C1241( C1230 C1241 ) C1230_=_C1242( C1230 C1242 ) C1230_=_C1243( C1230 C1243 ) C1230_=_C1244( C1230 C1244 ) \nC1230_=_C1245( C1230 C1245 ) C1230_=_C1246( C1230 C1246 ) C1236_=_C1241( C1236 C1241 ) C1236_=_C1242( C1236 C1242 ) C1236_=_C1243( C1236 C1243 ) C1236_=_C1244( C1236 C1244 ) \nC1236_=_C1245( C1236 C1245 ) C1236_=_C1246( C1236 C1246 ) C1241_=_C1242( C1241 C1242 ) C1241_=_C1243( C1241 C1243 ) C1241_=_C1244( C1241 C1244 ) C1241_=_C1245( C1241 C1245 ) \nC1241_=_C1246( C1241 C1246 ) C1242_=_C1243( C1242 C1243 ) C1242_=_C1244( C1242 C1244 ) C1242_=_C1245( C1242 C1245 ) C1242_=_C1246( C1242 C1246 ) C1243_=_C1244( C1243 C1244 ) \nC1243_=_C1245( C1243 C1245 ) C1243_=_C1246( C1243 C1246 ) C1244_=_C1245( C1244 C1245 ) C1244_=_C1246( C1244 C1246 ) C1245_=_C1246( C1245 C1246 ) "];89-&gt;100[label="208: C10 C14 C17 C20 C46 \nC49 C63 C79 C92 C96 C99 \nC102 C128 C131 C144 C161 C173 \nC177 C180 C183 C209 C212 C224 \nC241 C251 C255 C258 C261 C287 \nC290 C302 C319 C327 C331 C334 \nC337 C363 C366 C376 C392 C397 \nC402 C405 C408 C434 C437 C443 \nC444 C445 C447 C448 C449 C450 \nC451 C452 C453 C454 C455 C456 \nC457 C458 C459 C460 C462 C464 \nC465 C471 C474 C477 C503 C506 \nC514 C531 C536 C540 C543 C569 \nC572 C578 C580 C582 C583 C584 \nC585 C586 C587 C588 C589 C590 \nC591 C592 C593 C594 C595 C597 \nC598 C603 C606 C632 C635 C641 \nC658 C663 C664 C665 C667 C668 \nC669 C670 C671 C672 C673 C674 \nC675 C676 C677 C678 C679 C680 \nC681 C682 C683 C684 C685 C686 \nC687 C688 C689 C690 C691 C693 \nC694 C696 C697 C698 C699 C700 \nC717 C722 C749 C752 C758 C759 \nC760 C761 C762 C763 C764 C765 \nC766 C767 C768 C769 C770 C771 \nC772 C774 C775 C803 C806 C824 \nC826 C854 C857 C876 C902 C905 \nC923 C947 C950 C966 C988 C991 \nC1006 C1028 C1031 C1046 C1064 C1067 \nC1080 C1097 C1100 C1112 C1126 C1129 \nC1140 C1152 C1155 C1165 C1175 C1178 \nC1187 C1195 C1198 C1206 C1212 C1216 \nC1222 C1224 C1225 C1230 C1236 C1241 \nC1242 C1243 C1244 C1245 C1246 \n4320: C10_=_C14 ,C10_=_C17 ,C10_=_C20 ,C10_=_C46 ,C10_=_C49 ,\nC10_=_C92 ,C10_=_C173 ,C10_=_C251 ,C10_=_C327 ,C10_=_C397 ,C10_=_C443 ,\nC10_=_C444 ,C10_=_C445 ,C10_=_C447 ,C10_=_C448 ,C10_=_C449 ,C10_=_C450 ,\nC10_=_C451 ,C10_=_C452 ,C10_=_C453 ,C10_=_C454 ,C10_=_C455 ,C10_=_C456 ,\nC10_=_C457 ,C10_=_C458 ,C10_=_C459 ,C10_=_C460 ,C10_=_C462 ,C10_=_C464 ,\nC10_=_C465 ,C14_=_C17 ,C14_=_C20 ,C14_=_C46 ,C14_=_C49 ,C14_=_C96 ,\nC14_=_C177 ,C14_=_C255 ,C14_=_C331 ,C14_=_C402 ,C14_=_C471 ,C14_=_C536 ,\nC14_=_C578 ,C14_=_C580 ,C14_=_C582 ,C14_=_C583 ,C14_=_C584</w:t>
      </w:r>
    </w:p>
    <w:p>
      <w:pPr>
        <w:pStyle w:val="PreformattedText"/>
        <w:bidi w:val="0"/>
        <w:spacing w:before="0" w:after="0"/>
        <w:jc w:val="left"/>
        <w:rPr/>
      </w:pPr>
      <w:r>
        <w:rPr/>
        <w:t xml:space="preserve"> </w:t>
      </w:r>
      <w:r>
        <w:rPr/>
        <w:t>,C14_=_C585 ,\nC14_=_C586 ,C14_=_C587 ,C14_=_C588 ,C14_=_C589 ,C14_=_C590 ,C14_=_C591 ,\nC14_=_C592 ,C14_=_C593 ,C14_=_C594 ,C14_=_C595 ,C14_=_C597 ,C14_=_C598 ,\nC17_=_C20 ,C17_=_C46 ,C17_=_C49 ,C17_=_C63 ,C17_=_C99 ,C17_=_C144 ,\nC17_=_C180 ,C17_=_C224 ,C17_=_C258 ,C17_=_C302 ,C17_=_C334 ,C17_=_C376 ,\nC17_=_C405 ,C17_=_C474 ,C17_=_C514 ,C17_=_C540 ,C17_=_C603 ,C17_=_C641 ,\nC17_=_C663 ,C17_=_C664 ,C17_=_C665 ,C17_=_C667 ,C17_=_C668 ,C17_=_C669 ,\nC17_=_C670 ,C17_=_C671 ,C17_=_C672 ,C17_=_C673 ,C17_=_C674 ,C17_=_C675 ,\nC17_=_C676 ,C17_=_C677 ,C17_=_C678 ,C17_=_C679 ,C17_=_C680 ,C17_=_C681 ,\nC17_=_C682 ,C17_=_C683 ,C17_=_C684 ,C17_=_C685 ,C17_=_C686 ,C17_=_C687 ,\nC17_=_C688 ,C17_=_C689 ,C17_=_C690 ,C17_=_C691 ,C17_=_C693 ,C17_=_C694 ,\nC17_=_C696 ,C17_=_C697 ,C17_=_C698 ,C17_=_C699 ,C17_=_C700 ,C20_=_C46 ,\nC20_=_C49 ,C20_=_C102 ,C20_=_C183 ,C20_=_C261 ,C20_=_C337 ,C20_=_C408 ,\nC20_=_C477 ,C20_=_C543 ,C20_=_C606 ,C20_=_C722 ,C20_=_C758 ,C20_=_C759 ,\nC20_=_C760 ,C20_=_C761 ,C20_=_C762 ,C20_=_C763 ,C20_=_C764 ,C20_=_C765 ,\nC20_=_C766 ,C20_=_C767 ,C20_=_C768 ,C20_=_C769 ,C20_=_C770 ,C20_=_C771 ,\nC20_=_C772 ,C20_=_C774 ,C20_=_C775 ,C46_=_C49 ,C46_=_C128 ,C46_=_C209 ,\nC46_=_C287 ,C46_=_C363 ,C46_=_C434 ,C46_=_C503 ,C46_=_C569 ,C46_=_C632 ,\nC46_=_C749 ,C46_=_C803 ,C46_=_C824 ,C46_=_C854 ,C46_=_C902 ,C46_=_C947 ,\nC46_=_C988 ,C46_=_C1028 ,C46_=_C1064 ,C46_=_C1097 ,C46_=_C1126 ,C46_=_C1152 ,\nC46_=_C1175 ,C46_=_C1195 ,C46_=_C1212 ,C46_=_C1222 ,C46_=_C1224 ,C46_=_C1225 ,\nC49_=_C79 ,C49_=_C131 ,C49_=_C161 ,C49_=_C212 ,C49_=_C241 ,C49_=_C290 ,\nC49_=_C319 ,C49_=_C366 ,C49_=_C392 ,C49_=_C437 ,C49_=_C506 ,C49_=_C531 ,\nC49_=_C572 ,C49_=_C635 ,C49_=_C658 ,C49_=_C717 ,C49_=_C752 ,C49_=_C806 ,\nC49_=_C826 ,C49_=_C857 ,C49_=_C876 ,C49_=_C905 ,C49_=_C923 ,C49_=_C950 ,\nC49_=_C966 ,C49_=_C991 ,C49_=_C1006 ,C49_=_C1031 ,C49_=_C1046 ,C49_=_C1067 ,\nC49_=_C1080 ,C49_=_C1100 ,C49_=_C1112 ,C49_=_C1129 ,C49_=_C1140 ,C49_=_C1155 ,\nC49_=_C1165 ,C49_=_C1178 ,C49_=_C1187 ,C49_=_C1198 ,C49_=_C1206 ,C49_=_C1216 ,\nC49_=_C1230 ,C49_=_C1236 ,C49_=_C1241 ,C49_=_C1242 ,C49_=_C1243 ,C49_=_C1244 ,\nC49_=_C1245 ,C49_=_C1246 ,C63_=_C79 ,C63_=_C99 ,C63_=_C144 ,C63_=_C180 ,\nC63_=_C224 ,C63_=_C258 ,C63_=_C302 ,C63_=_C334 ,C63_=_C376 ,C63_=_C405 ,\nC63_=_C474 ,C63_=_C514 ,C63_=_C540 ,C63_=_C603 ,C63_=_C641 ,C63_=_C663 ,\nC63_=_C664 ,C63_=_C665 ,C63_=_C667 ,C63_=_C668 ,C63_=_C669 ,C63_=_C670 ,\nC63_=_C671 ,C63_=_C672 ,C63_=_C673 ,C63_=_C674 ,C63_=_C675 ,C63_=_C676 ,\nC63_=_C677 ,C63_=_C678 ,C63_=_C679 ,C63_=_C680 ,C63_=_C681 ,C63_=_C682 ,\nC63_=_C683 ,C63_=_C684 ,C63_=_C685 ,C63_=_C686 ,C63_=_C687 ,C63_=_C688 ,\nC63_=_C689 ,C63_=_C690 ,C63_=_C691 ,C63_=_C693 ,C63_=_C694 ,C63_=_C696 ,\nC63_=_C697 ,C63_=_C698 ,C63_=_C699 ,C63_=_C700 ,C79_=_C131 ,C79_=_C161 ,\nC79_=_C212 ,C79_=_C241 ,C79_=_C290 ,C79_=_C319 ,C79_=_C366 ,C79_=_C392 ,\nC79_=_C437 ,C79_=_C506 ,C79_=_C531 ,C79_=_C572 ,C79_=_C635 ,C79_=_C658 ,\nC79_=_C717 ,C79_=_C752 ,C79_=_C806 ,C79_=_C826 ,C79_=_C857 ,C79_=_C876 ,\nC79_=_C905 ,C79_=_C923 ,C79_=_C950 ,C79_=_C966 ,C79_=_C991 ,C79_=_C1006 ,\nC79_=_C1031 ,C79_=_C1046 ,C79_=_C1067 ,C79_=_C1080 ,C79_=_C1100 ,C79_=_C1112 ,\nC79_=_C1129 ,C79_=_C1140 ,C79_=_C1155 ,C79_=_C1165 ,C79_=_C1178 ,C79_=_C1187 ,\nC79_=_C1198 ,C79_=_C1206 ,C79_=_C1216 ,C79_=_C1230 ,C79_=_C1236 ,C79_=_C1241 ,\nC79_=_C1242 ,C79_=_C1243 ,C79_=_C1244 ,C79_=_C1245 ,C79_=_C1246 ,C92_=_C96 ,\nC92_=_C99 ,C92_=_C102 ,C92_=_C128 ,C92_=_C131 ,C92_=_C173 ,C92_=_C251 ,\nC92_=_C327 ,C92_=_C397 ,C92_=_C443 ,C92_=_C444 ,C92_=_C445 ,C92_=_C447 ,\nC92_=_C448 ,C92_=_C449 ,C92_=_C450 ,C92_=_C451 ,C92_=_C452 ,C92_=_C453 ,\nC92_=_C454 ,C92_=_C455 ,C92_=_C456 ,C92_=_C457 ,C92_=_C458 ,C92_=_C459 ,\nC92_=_C460 ,C92_=_C462 ,C92_=_C464 ,C92_=_C465 ,C96_=_C99 ,C96_=_C102 ,\nC96_=_C128 ,C96_=_C131 ,C96_=_C177 ,C96_=_C255 ,C96_=_C331 ,C96_=_C402 ,\nC96_=_C471 ,C96_=_C536 ,C96_=_C578 ,C96_=_C580 ,C96_=_C582 ,C96_=_C583 ,\nC96_=_C584 ,C96_=_C585 ,C96_=_C586 ,C96_=_C587 ,C96_=_C588 ,C96_=_C589 ,\nC96_=_C590 ,C96_=_C591 ,C96_=_C592 ,C96_=_C593 ,C96_=_C594 ,C96_=_C595 ,\nC96_=_C597 ,C96_=_C598 ,C99_=_C102 ,C99_=_C128 ,C99_=_C131 ,C99_=_C144 ,\nC99_=_C180 ,C99_=_C224 ,C99_=_C258 ,C99_=_C302 ,C99_=_C334 ,C99_=_C376 ,\nC99_=_C405 ,C99_=_C474 ,C99_=_C514 ,C99_=_C540 ,C99_=_C603 ,C99_=_C641 ,\nC99_=_C663 ,C99_=_C664 ,C99_=_C665 ,C99_=_C667 ,C99_=_C668 ,C99_=_C669 ,\nC99_=_C670 ,C99_=_C671 ,C99_=_C672 ,C99_=_C673 ,C99_=_C674 ,C99_=_C675 ,\nC99_=_C676 ,C99_=_C677 ,C99_=_C678 ,C99_=_C679 ,C99_=_C680 ,C99_=_C681 ,\nC99_=_C682 ,C99_=_C683 ,C99_=_C684 ,C99_=_C685 ,C99_=_C686 ,C99_=_C687 ,\nC99_=_C688 ,C99_=_C689 ,C99_=_C690 ,C99_=_C691 ,C99_=_C693 ,C99_=_C694 ,\nC99_=_C696 ,C99_=_C697 ,C99_=_C698 ,C99_=_C699 ,C99_=_C700 ,C102_=_C128 ,\nC102_=_C131 ,C102_=_C183 ,C102_=_C261 ,C102_=_C337 ,C102_=_C408 ,C102_=_C477 ,\nC102_=_C543 ,C102_=_C606 ,C102_=_C722 ,C102_=_C758 ,C102_=_C759 ,C102_=_C760 ,\nC102_=_C761 ,C102_=_C762 ,C102_=_C763 ,C102_=_C764 ,C102_=_C765 ,C102_=_C766 ,\nC102_=_C767 ,C102_=_C768 ,C102_=_C769 ,C102_=_C770 ,C102_=_C771 ,C102_=_C772 ,\nC102_=_C774 ,C102_=_C775 ,C128_=_C131 ,C128_=_C209 ,C128_=_C287 ,C128_=_C363 ,\nC128_=_C434 ,C128_=_C503 ,C128_=_C569 ,C128_=_C632 ,C128_=_C749 ,C128_=_C803 ,\nC128_=_C824 ,C128_=_C854 ,C128_=_C902 ,C128_=_C947 ,C128_=_C988 ,C128_=_C1028 ,\nC128_=_C1064 ,C128_=_C1097 ,C128_=_C1126 ,C128_=_C1152 ,C128_=_C1175 ,C128_=_C1195 ,\nC128_=_C1212 ,C128_=_C1222 ,C128_=_C1224 ,C128_=_C1225 ,C131_=_C161 ,C131_=_C212 ,\nC131_=_C241 ,C131_=_C290 ,C131_=_C319 ,C131_=_C366 ,C131_=_C392 ,C131_=_C437 ,\nC131_=_C506 ,C131_=_C531 ,C131_=_C572 ,C131_=_C635 ,C131_=_C658 ,C131_=_C717 ,\nC131_=_C752 ,C131_=_C806 ,C131_=_C826 ,C131_=_C857 ,C131_=_C876 ,C131_=_C905 ,\nC131_=_C923 ,C131_=_C950 ,C131_=_C966 ,C131_=_C991 ,C131_=_C1006 ,C131_=_C1031 ,\nC131_=_C1046 ,C131_=_C1067 ,C131_=_C1080 ,C131_=_C1100 ,C131_=_C1112 ,C131_=_C1129 ,\nC131_=_C1140 ,C131_=_C1155 ,C131_=_C1165 ,C131_=_C1178 ,C131_=_C1187 ,C131_=_C1198 ,\nC131_=_C1206 ,C131_=_C1216 ,C131_=_C1230 ,C131_=_C1236 ,C131_=_C1241 ,C131_=_C1242 ,\nC131_=_C1243 ,C131_=_C1244 ,C131_=_C1245 ,C131_=_C1246 ,C144_=_C161 ,C144_=_C180 ,\nC144_=_C224 ,C144_=_C258 ,C144_=_C302 ,C144_=_C334 ,C144_=_C376 ,C144_=_C405 ,\nC144_=_C474 ,C144_=_C514 ,C144_=_C540 ,C144_=_C603 ,C144_=_C641 ,C144_=_C663 ,\nC144_=_C664 ,C144_=_C665 ,C144_=_C667 ,C144_=_C668 ,C144_=_C669 ,C144_=_C670 ,\nC144_=_C671 ,C144_=_C672 ,C144_=_C673 ,C144_=_C674 ,C144_=_C675 ,C144_=_C676 ,\nC144_=_C677 ,C144_=_C678 ,C144_=_C679 ,C144_=_C680 ,C144_=_C681 ,C144_=_C682 ,\nC144_=_C683 ,C144_=_C684 ,C144_=_C685 ,C144_=_C686 ,C144_=_C687 ,C144_=_C688 ,\nC144_=_C689 ,C144_=_C690 ,C144_=_C691 ,C144_=_C693 ,C144_=_C694 ,C144_=_C696 ,\nC144_=_C697 ,C144_=_C698 ,C144_=_C699 ,C144_=_C700 ,C161_=_C212 ,C161_=_C241 ,\nC161_=_C290 ,C161_=_C319 ,C161_=_C366 ,C161_=_C392 ,C161_=_C437 ,C161_=_C506 ,\nC161_=_C531 ,C161_=_C572 ,C161_=_C635 ,C161_=_C658 ,C161_=_C717 ,C161_=_C752 ,\nC161_=_C806 ,C161_=_C826 ,C161_=_C857 ,C161_=_C876 ,C161_=_C905 ,C161_=_C923 ,\nC161_=_C950 ,C161_=_C966 ,C161_=_C991 ,C161_=_C1006 ,C161_=_C1031 ,C161_=_C1046 ,\nC161_=_C1067 ,C161_=_C1080 ,C161_=_C1100 ,C161_=_C1112 ,C161_=_C1129 ,C161_=_C1140 ,\nC161_=_C1155 ,C161_=_C1165 ,C161_=_C1178 ,C161_=_C1187 ,C161_=_C1198 ,C161_=_C1206 ,\nC161_=_C1216 ,C161_=_C1230 ,C161_=_C1236 ,C161_=_C1241 ,C161_=_C1242 ,C161_=_C1243 ,\nC161_=_C1244 ,C161_=_C1245 ,C161_=_C1246 ,C173_=_C177 ,C173_=_C180 ,C173_=_C183 ,\nC173_=_C209 ,C173_=_C212 ,C173_=_C251 ,C173_=_C327 ,C173_=_C397 ,C173_=_C443 ,\nC173_=_C444 ,C173_=_C445 ,C173_=_C447 ,C173_=_C448 ,C173_=_C449 ,C173_=_C450 ,\nC173_=_C451 ,C173_=_C452 ,C173_=_C453 ,C173_=_C454 ,C173_=_C455 ,C173_=_C456 ,\nC173_=_C457 ,C173_=_C458 ,C173_=_C459 ,C173_=_C460 ,C173_=_C462 ,C173_=_C464 ,\nC173_=_C465 ,C177_=_C180 ,C177_=_C183 ,C177_=_C209 ,C177_=_C212 ,C177_=_C255 ,\nC177_=_C331 ,C177_=_C402 ,C177_=_C471 ,C177_=_C536 ,C177_=_C578 ,C177_=_C580 ,\nC177_=_C582 ,C177_=_C583 ,C177_=_C584 ,C177_=_C585 ,C177_=_C586 ,C177_=_C587 ,\nC177_=_C588 ,C177_=_C589 ,C177_=_C590 ,C177_=_C591 ,C177_=_C592 ,C177_=_C593 ,\nC177_=_C594 ,C177_=_C595 ,C177_=_C597 ,C177_=_C598 ,C180_=_C183 ,C180_=_C209 ,\nC180_=_C212 ,C180_=_C224 ,C180_=_C258 ,C180_=_C302 ,C180_=_C334 ,C180_=_C376 ,\nC180_=_C405 ,C180_=_C474 ,C180_=_C514 ,C180_=_C540 ,C180_=_C603 ,C180_=_C641 ,\nC180_=_C663 ,C180_=_C664 ,C180_=_C665 ,C180_=_C667 ,C180_=_C668 ,C180_=_C669 ,\nC180_=_C670 ,C180_=_C671 ,C180_=_C672 ,C180_=_C673 ,C180_=_C674 ,C180_=_C675 ,\nC180_=_C676 ,C180_=_C677 ,C180_=_C678 ,C180_=_C679 ,C180_=_C680 ,C180_=_C681 ,\nC180_=_C682 ,C180_=_C683 ,C180_=_C684 ,C180_=_C685 ,C180_=_C686 ,C180_=_C687 ,\nC180_=_C688 ,C180_=_C689 ,C180_=_C690 ,C180_=_C691 ,C180_=_C693 ,C180_=_C694 ,\nC180_=_C696 ,C180_=_C697 ,C180_=_C698 ,C180_=_C699 ,C180_=_C700 ,C183_=_C209 ,\nC183_=_C212 ,C183_=_C261 ,C183_=_C337 ,C183_=_C408 ,C183_=_C477 ,C183_=_C543 ,\nC183_=_C606 ,C183_=_C722 ,C183_=_C758 ,C183_=_C759 ,C183_=_C760 ,C183_=_C761 ,\nC183_=_C762 ,C183_=_C763 ,C183_=_C764 ,C183_=_C765 ,C183_=_C766 ,C183_=_C767 ,\nC183_=_C768 ,C183_=_C769 ,C183_=_C770 ,C183_=_C771 ,C183_=_C772 ,C183_=_C774 ,\nC183_=_C775 ,C209_=_C212 ,C209_=_C287 ,C209_=_C363 ,C209_=_C434 ,C209_=_C503 ,\nC209_=_C569 ,C209_=_C632 ,C209_=_C749 ,C209_=_C803 ,C209_=_C824 ,C209_=_C854 ,\nC209_=_C902 ,C209_=_C947 ,C209_=_C988 ,C209_=_C1028 ,C209_=_C1064 ,C209_=_C1097 ,\nC209_=_C1126 ,C209_=_C1152 ,C209_=_C1175 ,C209_=_C1195 ,C209_=_C1212 ,C209_=_C1222 ,\nC209_=_C1224 ,C209_=_C1225 ,C212_=_C241 ,C212_=_C290 ,C212_=_C319 ,C212_=_C366 ,\nC212_=_C392 ,C212_=_C437 ,C212_=_C506 ,C212_=_C531 ,C212_=_C572 ,C212_=_C635 ,\nC212_=_C658 ,C212_=_C717 ,C212_=_C752 ,C212_=_C806 ,C212_=_C826 ,C212_=_C857 ,\nC212_=_C876 ,C212_=_C905 ,C212_=_C923 ,C212_=_C950 ,C212_=_C966 ,C212_=_C991 ,\nC212_=_C1006 ,C212_=_C1031 ,C212_=_C1046 ,C212_=_C1067 ,C212_=_C1080 ,C212_=_C1100 ,\nC212_=_C1112 ,C212_=_C1129 ,C212_=_C1140 ,C212_=_C1155 ,C212_=_C1165</w:t>
      </w:r>
    </w:p>
    <w:p>
      <w:pPr>
        <w:pStyle w:val="PreformattedText"/>
        <w:bidi w:val="0"/>
        <w:spacing w:before="0" w:after="0"/>
        <w:jc w:val="left"/>
        <w:rPr/>
      </w:pPr>
      <w:r>
        <w:rPr/>
        <w:t xml:space="preserve"> </w:t>
      </w:r>
      <w:r>
        <w:rPr/>
        <w:t>,C212_=_C1178 ,\nC212_=_C1187 ,C212_=_C1198 ,C212_=_C1206 ,C212_=_C1216 ,C212_=_C1230 ,C212_=_C1236 ,\nC212_=_C1241 ,C212_=_C1242 ,C212_=_C1243 ,C212_=_C1244 ,C212_=_C1245 ,C212_=_C1246 ,\nC224_=_C241 ,C224_=_C258 ,C224_=_C302 ,C224_=_C334 ,C224_=_C376 ,C224_=_C405 ,\nC224_=_C474 ,C224_=_C514 ,C224_=_C540 ,C224_=_C603 ,C224_=_C641 ,C224_=_C663 ,\nC224_=_C664 ,C224_=_C665 ,C224_=_C667 ,C224_=_C668 ,C224_=_C669 ,C224_=_C670 ,\nC224_=_C671 ,C224_=_C672 ,C224_=_C673 ,C224_=_C674 ,C224_=_C675 ,C224_=_C676 ,\nC224_=_C677 ,C224_=_C678 ,C224_=_C679 ,C224_=_C680 ,C224_=_C681 ,C224_=_C682 ,\nC224_=_C683 ,C224_=_C684 ,C224_=_C685 ,C224_=_C686 ,C224_=_C687 ,C224_=_C688 ,\nC224_=_C689 ,C224_=_C690 ,C224_=_C691 ,C224_=_C693 ,C224_=_C694 ,C224_=_C696 ,\nC224_=_C697 ,C224_=_C698 ,C224_=_C699 ,C224_=_C700 ,C241_=_C290 ,C241_=_C319 ,\nC241_=_C366 ,C241_=_C392 ,C241_=_C437 ,C241_=_C506 ,C241_=_C531 ,C241_=_C572 ,\nC241_=_C635 ,C241_=_C658 ,C241_=_C717 ,C241_=_C752 ,C241_=_C806 ,C241_=_C826 ,\nC241_=_C857 ,C241_=_C876 ,C241_=_C905 ,C241_=_C923 ,C241_=_C950 ,C241_=_C966 ,\nC241_=_C991 ,C241_=_C1006 ,C241_=_C1031 ,C241_=_C1046 ,C241_=_C1067 ,C241_=_C1080 ,\nC241_=_C1100 ,C241_=_C1112 ,C241_=_C1129 ,C241_=_C1140 ,C241_=_C1155 ,C241_=_C1165 ,\nC241_=_C1178 ,C241_=_C1187 ,C241_=_C1198 ,C241_=_C1206 ,C241_=_C1216 ,C241_=_C1230 ,\nC241_=_C1236 ,C241_=_C1241 ,C241_=_C1242 ,C241_=_C1243 ,C241_=_C1244 ,C241_=_C1245 ,\nC241_=_C1246 ,C251_=_C255 ,C251_=_C258 ,C251_=_C261 ,C251_=_C287 ,C251_=_C290 ,\nC251_=_C327 ,C251_=_C397 ,C251_=_C443 ,C251_=_C444 ,C251_=_C445 ,C251_=_C447 ,\nC251_=_C448 ,C251_=_C449 ,C251_=_C450 ,C251_=_C451 ,C251_=_C452 ,C251_=_C453 ,\nC251_=_C454 ,C251_=_C455 ,C251_=_C456 ,C251_=_C457 ,C251_=_C458 ,C251_=_C459 ,\nC251_=_C460 ,C251_=_C462 ,C251_=_C464 ,C251_=_C465 ,C255_=_C258 ,C255_=_C261 ,\nC255_=_C287 ,C255_=_C290 ,C255_=_C331 ,C255_=_C402 ,C255_=_C471 ,C255_=_C536 ,\nC255_=_C578 ,C255_=_C580 ,C255_=_C582 ,C255_=_C583 ,C255_=_C584 ,C255_=_C585 ,\nC255_=_C586 ,C255_=_C587 ,C255_=_C588 ,C255_=_C589 ,C255_=_C590 ,C255_=_C591 ,\nC255_=_C592 ,C255_=_C593 ,C255_=_C594 ,C255_=_C595 ,C255_=_C597 ,C255_=_C598 ,\nC258_=_C261 ,C258_=_C287 ,C258_=_C290 ,C258_=_C302 ,C258_=_C334 ,C258_=_C376 ,\nC258_=_C405 ,C258_=_C474 ,C258_=_C514 ,C258_=_C540 ,C258_=_C603 ,C258_=_C641 ,\nC258_=_C663 ,C258_=_C664 ,C258_=_C665 ,C258_=_C667 ,C258_=_C668 ,C258_=_C669 ,\nC258_=_C670 ,C258_=_C671 ,C258_=_C672 ,C258_=_C673 ,C258_=_C674 ,C258_=_C675 ,\nC258_=_C676 ,C258_=_C677 ,C258_=_C678 ,C258_=_C679 ,C258_=_C680 ,C258_=_C681 ,\nC258_=_C682 ,C258_=_C683 ,C258_=_C684 ,C258_=_C685 ,C258_=_C686 ,C258_=_C687 ,\nC258_=_C688 ,C258_=_C689 ,C258_=_C690 ,C258_=_C691 ,C258_=_C693 ,C258_=_C694 ,\nC258_=_C696 ,C258_=_C697 ,C258_=_C698 ,C258_=_C699 ,C258_=_C700 ,C261_=_C287 ,\nC261_=_C290 ,C261_=_C337 ,C261_=_C408 ,C261_=_C477 ,C261_=_C543 ,C261_=_C606 ,\nC261_=_C722 ,C261_=_C758 ,C261_=_C759 ,C261_=_C760 ,C261_=_C761 ,C261_=_C762 ,\nC261_=_C763 ,C261_=_C764 ,C261_=_C765 ,C261_=_C766 ,C261_=_C767 ,C261_=_C768 ,\nC261_=_C769 ,C261_=_C770 ,C261_=_C771 ,C261_=_C772 ,C261_=_C774 ,C261_=_C775 ,\nC287_=_C290 ,C287_=_C363 ,C287_=_C434 ,C287_=_C503 ,C287_=_C569 ,C287_=_C632 ,\nC287_=_C749 ,C287_=_C803 ,C287_=_C824 ,C287_=_C854 ,C287_=_C902 ,C287_=_C947 ,\nC287_=_C988 ,C287_=_C1028 ,C287_=_C1064 ,C287_=_C1097 ,C287_=_C1126 ,C287_=_C1152 ,\nC287_=_C1175 ,C287_=_C1195 ,C287_=_C1212 ,C287_=_C1222 ,C287_=_C1224 ,C287_=_C1225 ,\nC290_=_C319 ,C290_=_C366 ,C290_=_C392 ,C290_=_C437 ,C290_=_C506 ,C290_=_C531 ,\nC290_=_C572 ,C290_=_C635 ,C290_=_C658 ,C290_=_C717 ,C290_=_C752 ,C290_=_C806 ,\nC290_=_C826 ,C290_=_C857 ,C290_=_C876 ,C290_=_C905 ,C290_=_C923 ,C290_=_C950 ,\nC290_=_C966 ,C290_=_C991 ,C290_=_C1006 ,C290_=_C1031 ,C290_=_C1046 ,C290_=_C1067 ,\nC290_=_C1080 ,C290_=_C1100 ,C290_=_C1112 ,C290_=_C1129 ,C290_=_C1140 ,C290_=_C1155 ,\nC290_=_C1165 ,C290_=_C1178 ,C290_=_C1187 ,C290_=_C1198 ,C290_=_C1206 ,C290_=_C1216 ,\nC290_=_C1230 ,C290_=_C1236 ,C290_=_C1241 ,C290_=_C1242 ,C290_=_C1243 ,C290_=_C1244 ,\nC290_=_C1245 ,C290_=_C1246 ,C302_=_C319 ,C302_=_C334 ,C302_=_C376 ,C302_=_C405 ,\nC302_=_C474 ,C302_=_C514 ,C302_=_C540 ,C302_=_C603 ,C302_=_C641 ,C302_=_C663 ,\nC302_=_C664 ,C302_=_C665 ,C302_=_C667 ,C302_=_C668 ,C302_=_C669 ,C302_=_C670 ,\nC302_=_C671 ,C302_=_C672 ,C302_=_C673 ,C302_=_C674 ,C302_=_C675 ,C302_=_C676 ,\nC302_=_C677 ,C302_=_C678 ,C302_=_C679 ,C302_=_C680 ,C302_=_C681 ,C302_=_C682 ,\nC302_=_C683 ,C302_=_C684 ,C302_=_C685 ,C302_=_C686 ,C302_=_C687 ,C302_=_C688 ,\nC302_=_C689 ,C302_=_C690 ,C302_=_C691 ,C302_=_C693 ,C302_=_C694 ,C302_=_C696 ,\nC302_=_C697 ,C302_=_C698 ,C302_=_C699 ,C302_=_C700 ,C319_=_C366 ,C319_=_C392 ,\nC319_=_C437 ,C319_=_C506 ,C319_=_C531 ,C319_=_C572 ,C319_=_C635 ,C319_=_C658 ,\nC319_=_C717 ,C319_=_C752 ,C319_=_C806 ,C319_=_C826 ,C319_=_C857 ,C319_=_C876 ,\nC319_=_C905 ,C319_=_C923 ,C319_=_C950 ,C319_=_C966 ,C319_=_C991 ,C319_=_C1006 ,\nC319_=_C1031 ,C319_=_C1046 ,C319_=_C1067 ,C319_=_C1080 ,C319_=_C1100 ,C319_=_C1112 ,\nC319_=_C1129 ,C319_=_C1140 ,C319_=_C1155 ,C319_=_C1165 ,C319_=_C1178 ,C319_=_C1187 ,\nC319_=_C1198 ,C319_=_C1206 ,C319_=_C1216 ,C319_=_C1230 ,C319_=_C1236 ,C319_=_C1241 ,\nC319_=_C1242 ,C319_=_C1243 ,C319_=_C1244 ,C319_=_C1245 ,C319_=_C1246 ,C327_=_C331 ,\nC327_=_C334 ,C327_=_C337 ,C327_=_C363 ,C327_=_C366 ,C327_=_C397 ,C327_=_C443 ,\nC327_=_C444 ,C327_=_C445 ,C327_=_C447 ,C327_=_C448 ,C327_=_C449 ,C327_=_C450 ,\nC327_=_C451 ,C327_=_C452 ,C327_=_C453 ,C327_=_C454 ,C327_=_C455 ,C327_=_C456 ,\nC327_=_C457 ,C327_=_C458 ,C327_=_C459 ,C327_=_C460 ,C327_=_C462 ,C327_=_C464 ,\nC327_=_C465 ,C331_=_C334 ,C331_=_C337 ,C331_=_C363 ,C331_=_C366 ,C331_=_C402 ,\nC331_=_C471 ,C331_=_C536 ,C331_=_C578 ,C331_=_C580 ,C331_=_C582 ,C331_=_C583 ,\nC331_=_C584 ,C331_=_C585 ,C331_=_C586 ,C331_=_C587 ,C331_=_C588 ,C331_=_C589 ,\nC331_=_C590 ,C331_=_C591 ,C331_=_C592 ,C331_=_C593 ,C331_=_C594 ,C331_=_C595 ,\nC331_=_C597 ,C331_=_C598 ,C334_=_C337 ,C334_=_C363 ,C334_=_C366 ,C334_=_C376 ,\nC334_=_C405 ,C334_=_C474 ,C334_=_C514 ,C334_=_C540 ,C334_=_C603 ,C334_=_C641 ,\nC334_=_C663 ,C334_=_C664 ,C334_=_C665 ,C334_=_C667 ,C334_=_C668 ,C334_=_C669 ,\nC334_=_C670 ,C334_=_C671 ,C334_=_C672 ,C334_=_C673 ,C334_=_C674 ,C334_=_C675 ,\nC334_=_C676 ,C334_=_C677 ,C334_=_C678 ,C334_=_C679 ,C334_=_C680 ,C334_=_C681 ,\nC334_=_C682 ,C334_=_C683 ,C334_=_C684 ,C334_=_C685 ,C334_=_C686 ,C334_=_C687 ,\nC334_=_C688 ,C334_=_C689 ,C334_=_C690 ,C334_=_C691 ,C334_=_C693 ,C334_=_C694 ,\nC334_=_C696 ,C334_=_C697 ,C334_=_C698 ,C334_=_C699 ,C334_=_C700 ,C337_=_C363 ,\nC337_=_C366 ,C337_=_C408 ,C337_=_C477 ,C337_=_C543 ,C337_=_C606 ,C337_=_C722 ,\nC337_=_C758 ,C337_=_C759 ,C337_=_C760 ,C337_=_C761 ,C337_=_C762 ,C337_=_C763 ,\nC337_=_C764 ,C337_=_C765 ,C337_=_C766 ,C337_=_C767 ,C337_=_C768 ,C337_=_C769 ,\nC337_=_C770 ,C337_=_C771 ,C337_=_C772 ,C337_=_C774 ,C337_=_C775 ,C363_=_C366 ,\nC363_=_C434 ,C363_=_C503 ,C363_=_C569 ,C363_=_C632 ,C363_=_C749 ,C363_=_C803 ,\nC363_=_C824 ,C363_=_C854 ,C363_=_C902 ,C363_=_C947 ,C363_=_C988 ,C363_=_C1028 ,\nC363_=_C1064 ,C363_=_C1097 ,C363_=_C1126 ,C363_=_C1152 ,C363_=_C1175 ,C363_=_C1195 ,\nC363_=_C1212 ,C363_=_C1222 ,C363_=_C1224 ,C363_=_C1225 ,C366_=_C392 ,C366_=_C437 ,\nC366_=_C506 ,C366_=_C531 ,C366_=_C572 ,C366_=_C635 ,C366_=_C658 ,C366_=_C717 ,\nC366_=_C752 ,C366_=_C806 ,C366_=_C826 ,C366_=_C857 ,C366_=_C876 ,C366_=_C905 ,\nC366_=_C923 ,C366_=_C950 ,C366_=_C966 ,C366_=_C991 ,C366_=_C1006 ,C366_=_C1031 ,\nC366_=_C1046 ,C366_=_C1067 ,C366_=_C1080 ,C366_=_C1100 ,C366_=_C1112 ,C366_=_C1129 ,\nC366_=_C1140 ,C366_=_C1155 ,C366_=_C1165 ,C366_=_C1178 ,C366_=_C1187 ,C366_=_C1198 ,\nC366_=_C1206 ,C366_=_C1216 ,C366_=_C1230 ,C366_=_C1236 ,C366_=_C1241 ,C366_=_C1242 ,\nC366_=_C1243 ,C366_=_C1244 ,C366_=_C1245 ,C366_=_C1246 ,C376_=_C392 ,C376_=_C405 ,\nC376_=_C474 ,C376_=_C514 ,C376_=_C540 ,C376_=_C603 ,C376_=_C641 ,C376_=_C663 ,\nC376_=_C664 ,C376_=_C665 ,C376_=_C667 ,C376_=_C668 ,C376_=_C669 ,C376_=_C670 ,\nC376_=_C671 ,C376_=_C672 ,C376_=_C673 ,C376_=_C674 ,C376_=_C675 ,C376_=_C676 ,\nC376_=_C677 ,C376_=_C678 ,C376_=_C679 ,C376_=_C680 ,C376_=_C681 ,C376_=_C682 ,\nC376_=_C683 ,C376_=_C684 ,C376_=_C685 ,C376_=_C686 ,C376_=_C687 ,C376_=_C688 ,\nC376_=_C689 ,C376_=_C690 ,C376_=_C691 ,C376_=_C693 ,C376_=_C694 ,C376_=_C696 ,\nC376_=_C697 ,C376_=_C698 ,C376_=_C699 ,C376_=_C700 ,C392_=_C437 ,C392_=_C506 ,\nC392_=_C531 ,C392_=_C572 ,C392_=_C635 ,C392_=_C658 ,C392_=_C717 ,C392_=_C752 ,\nC392_=_C806 ,C392_=_C826 ,C392_=_C857 ,C392_=_C876 ,C392_=_C905 ,C392_=_C923 ,\nC392_=_C950 ,C392_=_C966 ,C392_=_C991 ,C392_=_C1006 ,C392_=_C1031 ,C392_=_C1046 ,\nC392_=_C1067 ,C392_=_C1080 ,C392_=_C1100 ,C392_=_C1112 ,C392_=_C1129 ,C392_=_C1140 ,\nC392_=_C1155 ,C392_=_C1165 ,C392_=_C1178 ,C392_=_C1187 ,C392_=_C1198 ,C392_=_C1206 ,\nC392_=_C1216 ,C392_=_C1230 ,C392_=_C1236 ,C392_=_C1241 ,C392_=_C1242 ,C392_=_C1243 ,\nC392_=_C1244 ,C392_=_C1245 ,C392_=_C1246 ,C397_=_C402 ,C397_=_C405 ,C397_=_C408 ,\nC397_=_C434 ,C397_=_C437 ,C397_=_C443 ,C397_=_C444 ,C397_=_C445 ,C397_=_C447 ,\nC397_=_C448 ,C397_=_C449 ,C397_=_C450 ,C397_=_C451 ,C397_=_C452 ,C397_=_C453 ,\nC397_=_C454 ,C397_=_C455 ,C397_=_C456 ,C397_=_C457 ,C397_=_C458 ,C397_=_C459 ,\nC397_=_C460 ,C397_=_C462 ,C397_=_C464 ,C397_=_C465 ,C402_=_C405 ,C402_=_C408 ,\nC402_=_C434 ,C402_=_C437 ,C402_=_C471 ,C402_=_C536 ,C402_=_C578 ,C402_=_C580 ,\nC402_=_C582 ,C402_=_C583 ,C402_=_C584 ,C402_=_C585 ,C402_=_C586 ,C402_=_C587 ,\nC402_=_C588 ,C402_=_C589 ,C402_=_C590 ,C402_=_C591 ,C402_=_C592 ,C402_=_C593 ,\nC402_=_C594 ,C402_=_C595 ,C402_=_C597 ,C402_=_C598 ,C405_=_C408 ,C405_=_C434 ,\nC405_=_C437 ,C405_=_C474 ,C405_=_C514 ,C405_=_C540 ,C405_=_C603 ,C405_=_C641 ,\nC405_=_C663 ,C405_=_C664 ,C405_=_C665 ,C405_=_C667 ,C405_=_C668 ,C405_=_C669 ,\nC405_=_C670 ,C405_=_C671 ,C405_=_C672 ,C405_=_C673 ,C405_=_C674 ,C405_=_C675 ,\nC405_=_C676 ,C405_=_C677 ,C405_=_C678 ,C405_=_C679 ,C405_=_C680 ,C405_=_C681 ,\nC405_=_C682 ,C405_=_C683 ,C405_=_C684 ,C405_=_C685</w:t>
      </w:r>
    </w:p>
    <w:p>
      <w:pPr>
        <w:pStyle w:val="PreformattedText"/>
        <w:bidi w:val="0"/>
        <w:spacing w:before="0" w:after="0"/>
        <w:jc w:val="left"/>
        <w:rPr/>
      </w:pPr>
      <w:r>
        <w:rPr/>
        <w:t xml:space="preserve"> </w:t>
      </w:r>
      <w:r>
        <w:rPr/>
        <w:t>,C405_=_C686 ,C405_=_C687 ,\nC405_=_C688 ,C405_=_C689 ,C405_=_C690 ,C405_=_C691 ,C405_=_C693 ,C405_=_C694 ,\nC405_=_C696 ,C405_=_C697 ,C405_=_C698 ,C405_=_C699 ,C405_=_C700 ,C408_=_C434 ,\nC408_=_C437 ,C408_=_C477 ,C408_=_C543 ,C408_=_C606 ,C408_=_C722 ,C408_=_C758 ,\nC408_=_C759 ,C408_=_C760 ,C408_=_C761 ,C408_=_C762 ,C408_=_C763 ,C408_=_C764 ,\nC408_=_C765 ,C408_=_C766 ,C408_=_C767 ,C408_=_C768 ,C408_=_C769 ,C408_=_C770 ,\nC408_=_C771 ,C408_=_C772 ,C408_=_C774 ,C408_=_C775 ,C434_=_C437 ,C434_=_C503 ,\nC434_=_C569 ,C434_=_C632 ,C434_=_C749 ,C434_=_C803 ,C434_=_C824 ,C434_=_C854 ,\nC434_=_C902 ,C434_=_C947 ,C434_=_C988 ,C434_=_C1028 ,C434_=_C1064 ,C434_=_C1097 ,\nC434_=_C1126 ,C434_=_C1152 ,C434_=_C1175 ,C434_=_C1195 ,C434_=_C1212 ,C434_=_C1222 ,\nC434_=_C1224 ,C434_=_C1225 ,C437_=_C506 ,C437_=_C531 ,C437_=_C572 ,C437_=_C635 ,\nC437_=_C658 ,C437_=_C717 ,C437_=_C752 ,C437_=_C806 ,C437_=_C826 ,C437_=_C857 ,\nC437_=_C876 ,C437_=_C905 ,C437_=_C923 ,C437_=_C950 ,C437_=_C966 ,C437_=_C991 ,\nC437_=_C1006 ,C437_=_C1031 ,C437_=_C1046 ,C437_=_C1067 ,C437_=_C1080 ,C437_=_C1100 ,\nC437_=_C1112 ,C437_=_C1129 ,C437_=_C1140 ,C437_=_C1155 ,C437_=_C1165 ,C437_=_C1178 ,\nC437_=_C1187 ,C437_=_C1198 ,C437_=_C1206 ,C437_=_C1216 ,C437_=_C1230 ,C437_=_C1236 ,\nC437_=_C1241 ,C437_=_C1242 ,C437_=_C1243 ,C437_=_C1244 ,C437_=_C1245 ,C437_=_C1246 ,\nC443_=_C444 ,C443_=_C445 ,C443_=_C447 ,C443_=_C448 ,C443_=_C449 ,C443_=_C450 ,\nC443_=_C451 ,C443_=_C452 ,C443_=_C453 ,C443_=_C454 ,C443_=_C455 ,C443_=_C456 ,\nC443_=_C457 ,C443_=_C458 ,C443_=_C459 ,C443_=_C460 ,C443_=_C462 ,C443_=_C464 ,\nC443_=_C465 ,C443_=_C471 ,C443_=_C474 ,C443_=_C477 ,C443_=_C503 ,C443_=_C506 ,\nC444_=_C445 ,C444_=_C447 ,C444_=_C448 ,C444_=_C449 ,C444_=_C450 ,C444_=_C451 ,\nC444_=_C452 ,C444_=_C453 ,C444_=_C454 ,C444_=_C455 ,C444_=_C456 ,C444_=_C457 ,\nC444_=_C458 ,C444_=_C459 ,C444_=_C460 ,C444_=_C462 ,C444_=_C464 ,C444_=_C465 ,\nC444_=_C536 ,C444_=_C540 ,C444_=_C543 ,C444_=_C569 ,C444_=_C572 ,C445_=_C447 ,\nC445_=_C448 ,C445_=_C449 ,C445_=_C450 ,C445_=_C451 ,C445_=_C452 ,C445_=_C453 ,\nC445_=_C454 ,C445_=_C455 ,C445_=_C456 ,C445_=_C457 ,C445_=_C458 ,C445_=_C459 ,\nC445_=_C460 ,C445_=_C462 ,C445_=_C464 ,C445_=_C465 ,C445_=_C578 ,C445_=_C603 ,\nC445_=_C606 ,C445_=_C632 ,C445_=_C635 ,C447_=_C448 ,C447_=_C449 ,C447_=_C450 ,\nC447_=_C451 ,C447_=_C452 ,C447_=_C453 ,C447_=_C454 ,C447_=_C455 ,C447_=_C456 ,\nC447_=_C457 ,C447_=_C458 ,C447_=_C459 ,C447_=_C460 ,C447_=_C462 ,C447_=_C464 ,\nC447_=_C465 ,C447_=_C580 ,C447_=_C665 ,C447_=_C722 ,C447_=_C749 ,C447_=_C752 ,\nC448_=_C449 ,C448_=_C450 ,C448_=_C451 ,C448_=_C452 ,C448_=_C453 ,C448_=_C454 ,\nC448_=_C455 ,C448_=_C456 ,C448_=_C457 ,C448_=_C458 ,C448_=_C459 ,C448_=_C460 ,\nC448_=_C462 ,C448_=_C464 ,C448_=_C465 ,C448_=_C582 ,C448_=_C667 ,C448_=_C758 ,\nC448_=_C803 ,C448_=_C806 ,C449_=_C450 ,C449_=_C451 ,C449_=_C452 ,C449_=_C453 ,\nC449_=_C454 ,C449_=_C455 ,C449_=_C456 ,C449_=_C457 ,C449_=_C458 ,C449_=_C459 ,\nC449_=_C460 ,C449_=_C462 ,C449_=_C464 ,C449_=_C465 ,C449_=_C583 ,C449_=_C669 ,\nC449_=_C759 ,C449_=_C854 ,C449_=_C857 ,C450_=_C451 ,C450_=_C452 ,C450_=_C453 ,\nC450_=_C454 ,C450_=_C455 ,C450_=_C456 ,C450_=_C457 ,C450_=_C458 ,C450_=_C459 ,\nC450_=_C460 ,C450_=_C462 ,C450_=_C464 ,C450_=_C465 ,C450_=_C584 ,C450_=_C671 ,\nC450_=_C760 ,C450_=_C902 ,C450_=_C905 ,C451_=_C452 ,C451_=_C453 ,C451_=_C454 ,\nC451_=_C455 ,C451_=_C456 ,C451_=_C457 ,C451_=_C458 ,C451_=_C459 ,C451_=_C460 ,\nC451_=_C462 ,C451_=_C464 ,C451_=_C465 ,C451_=_C585 ,C451_=_C673 ,C451_=_C761 ,\nC451_=_C947 ,C451_=_C950 ,C452_=_C453 ,C452_=_C454 ,C452_=_C455 ,C452_=_C456 ,\nC452_=_C457 ,C452_=_C458 ,C452_=_C459 ,C452_=_C460 ,C452_=_C462 ,C452_=_C464 ,\nC452_=_C465 ,C452_=_C586 ,C452_=_C675 ,C452_=_C763 ,C452_=_C988 ,C452_=_C991 ,\nC453_=_C454 ,C453_=_C455 ,C453_=_C456 ,C453_=_C457 ,C453_=_C458 ,C453_=_C459 ,\nC453_=_C460 ,C453_=_C462 ,C453_=_C464 ,C453_=_C465 ,C453_=_C587 ,C453_=_C677 ,\nC453_=_C764 ,C453_=_C1028 ,C453_=_C1031 ,C454_=_C455 ,C454_=_C456 ,C454_=_C457 ,\nC454_=_C458 ,C454_=_C459 ,C454_=_C460 ,C454_=_C462 ,C454_=_C464 ,C454_=_C465 ,\nC454_=_C588 ,C454_=_C679 ,C454_=_C765 ,C454_=_C1064 ,C454_=_C1067 ,C455_=_C456 ,\nC455_=_C457 ,C455_=_C458 ,C455_=_C459 ,C455_=_C460 ,C455_=_C462 ,C455_=_C464 ,\nC455_=_C465 ,C455_=_C589 ,C455_=_C681 ,C455_=_C766 ,C455_=_C1097 ,C455_=_C1100 ,\nC456_=_C457 ,C456_=_C458 ,C456_=_C459 ,C456_=_C460 ,C456_=_C462 ,C456_=_C464 ,\nC456_=_C465 ,C456_=_C590 ,C456_=_C683 ,C456_=_C767 ,C456_=_C1126 ,C456_=_C1129 ,\nC457_=_C458 ,C457_=_C459 ,C457_=_C460 ,C457_=_C462 ,C457_=_C464 ,C457_=_C465 ,\nC457_=_C591 ,C457_=_C685 ,C457_=_C768 ,C457_=_C1152 ,C457_=_C1155 ,C458_=_C459 ,\nC458_=_C460 ,C458_=_C462 ,C458_=_C464 ,C458_=_C465 ,C458_=_C592 ,C458_=_C687 ,\nC458_=_C769 ,C458_=_C1175 ,C458_=_C1178 ,C459_=_C460 ,C459_=_C462 ,C459_=_C464 ,\nC459_=_C465 ,C459_=_C593 ,C459_=_C689 ,C459_=_C770 ,C459_=_C1195 ,C459_=_C1198 ,\nC460_=_C462 ,C460_=_C464 ,C460_=_C465 ,C460_=_C594 ,C460_=_C691 ,C460_=_C771 ,\nC460_=_C1212 ,C460_=_C1216 ,C462_=_C464 ,C462_=_C465 ,C462_=_C595 ,C462_=_C693 ,\nC462_=_C772 ,C462_=_C1222 ,C462_=_C1230 ,C464_=_C465 ,C464_=_C597 ,C464_=_C697 ,\nC464_=_C774 ,C464_=_C1224 ,C464_=_C1243 ,C465_=_C598 ,C465_=_C699 ,C465_=_C775 ,\nC465_=_C1225 ,C465_=_C1245 ,C471_=_C474 ,C471_=_C477 ,C471_=_C503 ,C471_=_C506 ,\nC471_=_C536 ,C471_=_C578 ,C471_=_C580 ,C471_=_C582 ,C471_=_C583 ,C471_=_C584 ,\nC471_=_C585 ,C471_=_C586 ,C471_=_C587 ,C471_=_C588 ,C471_=_C589 ,C471_=_C590 ,\nC471_=_C591 ,C471_=_C592 ,C471_=_C593 ,C471_=_C594 ,C471_=_C595 ,C471_=_C597 ,\nC471_=_C598 ,C474_=_C477 ,C474_=_C503 ,C474_=_C506 ,C474_=_C514 ,C474_=_C540 ,\nC474_=_C603 ,C474_=_C641 ,C474_=_C663 ,C474_=_C664 ,C474_=_C665 ,C474_=_C667 ,\nC474_=_C668 ,C474_=_C669 ,C474_=_C670 ,C474_=_C671 ,C474_=_C672 ,C474_=_C673 ,\nC474_=_C674 ,C474_=_C675 ,C474_=_C676 ,C474_=_C677 ,C474_=_C678 ,C474_=_C679 ,\nC474_=_C680 ,C474_=_C681 ,C474_=_C682 ,C474_=_C683 ,C474_=_C684 ,C474_=_C685 ,\nC474_=_C686 ,C474_=_C687 ,C474_=_C688 ,C474_=_C689 ,C474_=_C690 ,C474_=_C691 ,\nC474_=_C693 ,C474_=_C694 ,C474_=_C696 ,C474_=_C697 ,C474_=_C698 ,C474_=_C699 ,\nC474_=_C700 ,C477_=_C503 ,C477_=_C506 ,C477_=_C543 ,C477_=_C606 ,C477_=_C722 ,\nC477_=_C758 ,C477_=_C759 ,C477_=_C760 ,C477_=_C761 ,C477_=_C762 ,C477_=_C763 ,\nC477_=_C764 ,C477_=_C765 ,C477_=_C766 ,C477_=_C767 ,C477_=_C768 ,C477_=_C769 ,\nC477_=_C770 ,C477_=_C771 ,C477_=_C772 ,C477_=_C774 ,C477_=_C775 ,C503_=_C506 ,\nC503_=_C569 ,C503_=_C632 ,C503_=_C749 ,C503_=_C803 ,C503_=_C824 ,C503_=_C854 ,\nC503_=_C902 ,C503_=_C947 ,C503_=_C988 ,C503_=_C1028 ,C503_=_C1064 ,C503_=_C1097 ,\nC503_=_C1126 ,C503_=_C1152 ,C503_=_C1175 ,C503_=_C1195 ,C503_=_C1212 ,C503_=_C1222 ,\nC503_=_C1224 ,C503_=_C1225 ,C506_=_C531 ,C506_=_C572 ,C506_=_C635 ,C506_=_C658 ,\nC506_=_C717 ,C506_=_C752 ,C506_=_C806 ,C506_=_C826 ,C506_=_C857 ,C506_=_C876 ,\nC506_=_C905 ,C506_=_C923 ,C506_=_C950 ,C506_=_C966 ,C506_=_C991 ,C506_=_C1006 ,\nC506_=_C1031 ,C506_=_C1046 ,C506_=_C1067 ,C506_=_C1080 ,C506_=_C1100 ,C506_=_C1112 ,\nC506_=_C1129 ,C506_=_C1140 ,C506_=_C1155 ,C506_=_C1165 ,C506_=_C1178 ,C506_=_C1187 ,\nC506_=_C1198 ,C506_=_C1206 ,C506_=_C1216 ,C506_=_C1230 ,C506_=_C1236 ,C506_=_C1241 ,\nC506_=_C1242 ,C506_=_C1243 ,C506_=_C1244 ,C506_=_C1245 ,C506_=_C1246 ,C514_=_C531 ,\nC514_=_C540 ,C514_=_C603 ,C514_=_C641 ,C514_=_C663 ,C514_=_C664 ,C514_=_C665 ,\nC514_=_C667 ,C514_=_C668 ,C514_=_C669 ,C514_=_C670 ,C514_=_C671 ,C514_=_C672 ,\nC514_=_C673 ,C514_=_C674 ,C514_=_C675 ,C514_=_C676 ,C514_=_C677 ,C514_=_C678 ,\nC514_=_C679 ,C514_=_C680 ,C514_=_C681 ,C514_=_C682 ,C514_=_C683 ,C514_=_C684 ,\nC514_=_C685 ,C514_=_C686 ,C514_=_C687 ,C514_=_C688 ,C514_=_C689 ,C514_=_C690 ,\nC514_=_C691 ,C514_=_C693 ,C514_=_C694 ,C514_=_C696 ,C514_=_C697 ,C514_=_C698 ,\nC514_=_C699 ,C514_=_C700 ,C531_=_C572 ,C531_=_C635 ,C531_=_C658 ,C531_=_C717 ,\nC531_=_C752 ,C531_=_C806 ,C531_=_C826 ,C531_=_C857 ,C531_=_C876 ,C531_=_C905 ,\nC531_=_C923 ,C531_=_C950 ,C531_=_C966 ,C531_=_C991 ,C531_=_C1006 ,C531_=_C1031 ,\nC531_=_C1046 ,C531_=_C1067 ,C531_=_C1080 ,C531_=_C1100 ,C531_=_C1112 ,C531_=_C1129 ,\nC531_=_C1140 ,C531_=_C1155 ,C531_=_C1165 ,C531_=_C1178 ,C531_=_C1187 ,C531_=_C1198 ,\nC531_=_C1206 ,C531_=_C1216 ,C531_=_C1230 ,C531_=_C1236 ,C531_=_C1241 ,C531_=_C1242 ,\nC531_=_C1243 ,C531_=_C1244 ,C531_=_C1245 ,C531_=_C1246 ,C536_=_C540 ,C536_=_C543 ,\nC536_=_C569 ,C536_=_C572 ,C536_=_C578 ,C536_=_C580 ,C536_=_C582 ,C536_=_C583 ,\nC536_=_C584 ,C536_=_C585 ,C536_=_C586 ,C536_=_C587 ,C536_=_C588 ,C536_=_C589 ,\nC536_=_C590 ,C536_=_C591 ,C536_=_C592 ,C536_=_C593 ,C536_=_C594 ,C536_=_C595 ,\nC536_=_C597 ,C536_=_C598 ,C540_=_C543 ,C540_=_C569 ,C540_=_C572 ,C540_=_C603 ,\nC540_=_C641 ,C540_=_C663 ,C540_=_C664 ,C540_=_C665 ,C540_=_C667 ,C540_=_C668 ,\nC540_=_C669 ,C540_=_C670 ,C540_=_C671 ,C540_=_C672 ,C540_=_C673 ,C540_=_C674 ,\nC540_=_C675 ,C540_=_C676 ,C540_=_C677 ,C540_=_C678 ,C540_=_C679 ,C540_=_C680 ,\nC540_=_C681 ,C540_=_C682 ,C540_=_C683 ,C540_=_C684 ,C540_=_C685 ,C540_=_C686 ,\nC540_=_C687 ,C540_=_C688 ,C540_=_C689 ,C540_=_C690 ,C540_=_C691 ,C540_=_C693 ,\nC540_=_C694 ,C540_=_C696 ,C540_=_C697 ,C540_=_C698 ,C540_=_C699 ,C540_=_C700 ,\nC543_=_C569 ,C543_=_C572 ,C543_=_C606 ,C543_=_C722 ,C543_=_C758 ,C543_=_C759 ,\nC543_=_C760 ,C543_=_C761 ,C543_=_C762 ,C543_=_C763 ,C543_=_C764 ,C543_=_C765 ,\nC543_=_C766 ,C543_=_C767 ,C543_=_C768 ,C543_=_C769 ,C543_=_C770 ,C543_=_C771 ,\nC543_=_C772 ,C543_=_C774 ,C543_=_C775 ,C569_=_C572 ,C569_=_C632 ,C569_=_C749 ,\nC569_=_C803 ,C569_=_C824 ,C569_=_C854 ,C569_=_C902 ,C569_=_C947 ,C569_=_C988 ,\nC569_=_C1028 ,C569_=_C1064 ,C569_=_C1097 ,C569_=_C1126 ,C569_=_C1152 ,C569_=_C1175 ,\nC569_=_C1195 ,C569_=_C1212 ,C569_=_C1222 ,C569_=_C1224 ,C569_=_C1225 ,C572_=_C635 ,\nC572_=_C658 ,C572_=_C717 ,C572_=_C752 ,C572_=_C806 ,C572_=_C826 ,C572_=_C857 ,\nC572_=_C876 ,C572_=_C905 ,C572_=_C923 ,C572_=_C950 ,C572_=_C966 ,C572_=_C991 ,\nC572_=_C1006 ,C572_=_C1031 ,C572_=_C1046 ,C572_=_C1067 ,C572_=_C1080</w:t>
      </w:r>
    </w:p>
    <w:p>
      <w:pPr>
        <w:pStyle w:val="PreformattedText"/>
        <w:bidi w:val="0"/>
        <w:spacing w:before="0" w:after="0"/>
        <w:jc w:val="left"/>
        <w:rPr/>
      </w:pPr>
      <w:r>
        <w:rPr/>
        <w:t xml:space="preserve"> </w:t>
      </w:r>
      <w:r>
        <w:rPr/>
        <w:t>,C572_=_C1100 ,\nC572_=_C1112 ,C572_=_C1129 ,C572_=_C1140 ,C572_=_C1155 ,C572_=_C1165 ,C572_=_C1178 ,\nC572_=_C1187 ,C572_=_C1198 ,C572_=_C1206 ,C572_=_C1216 ,C572_=_C1230 ,C572_=_C1236 ,\nC572_=_C1241 ,C572_=_C1242 ,C572_=_C1243 ,C572_=_C1244 ,C572_=_C1245 ,C572_=_C1246 ,\nC578_=_C580 ,C578_=_C582 ,C578_=_C583 ,C578_=_C584 ,C578_=_C585 ,C578_=_C586 ,\nC578_=_C587 ,C578_=_C588 ,C578_=_C589 ,C578_=_C590 ,C578_=_C591 ,C578_=_C592 ,\nC578_=_C593 ,C578_=_C594 ,C578_=_C595 ,C578_=_C597 ,C578_=_C598 ,C578_=_C603 ,\nC578_=_C606 ,C578_=_C632 ,C578_=_C635 ,C580_=_C582 ,C580_=_C583 ,C580_=_C584 ,\nC580_=_C585 ,C580_=_C586 ,C580_=_C587 ,C580_=_C588 ,C580_=_C589 ,C580_=_C590 ,\nC580_=_C591 ,C580_=_C592 ,C580_=_C593 ,C580_=_C594 ,C580_=_C595 ,C580_=_C597 ,\nC580_=_C598 ,C580_=_C665 ,C580_=_C722 ,C580_=_C749 ,C580_=_C752 ,C582_=_C583 ,\nC582_=_C584 ,C582_=_C585 ,C582_=_C586 ,C582_=_C587 ,C582_=_C588 ,C582_=_C589 ,\nC582_=_C590 ,C582_=_C591 ,C582_=_C592 ,C582_=_C593 ,C582_=_C594 ,C582_=_C595 ,\nC582_=_C597 ,C582_=_C598 ,C582_=_C667 ,C582_=_C758 ,C582_=_C803 ,C582_=_C806 ,\nC583_=_C584 ,C583_=_C585 ,C583_=_C586 ,C583_=_C587 ,C583_=_C588 ,C583_=_C589 ,\nC583_=_C590 ,C583_=_C591 ,C583_=_C592 ,C583_=_C593 ,C583_=_C594 ,C583_=_C595 ,\nC583_=_C597 ,C583_=_C598 ,C583_=_C669 ,C583_=_C759 ,C583_=_C854 ,C583_=_C857 ,\nC584_=_C585 ,C584_=_C586 ,C584_=_C587 ,C584_=_C588 ,C584_=_C589 ,C584_=_C590 ,\nC584_=_C591 ,C584_=_C592 ,C584_=_C593 ,C584_=_C594 ,C584_=_C595 ,C584_=_C597 ,\nC584_=_C598 ,C584_=_C671 ,C584_=_C760 ,C584_=_C902 ,C584_=_C905 ,C585_=_C586 ,\nC585_=_C587 ,C585_=_C588 ,C585_=_C589 ,C585_=_C590 ,C585_=_C591 ,C585_=_C592 ,\nC585_=_C593 ,C585_=_C594 ,C585_=_C595 ,C585_=_C597 ,C585_=_C598 ,C585_=_C673 ,\nC585_=_C761 ,C585_=_C947 ,C585_=_C950 ,C586_=_C587 ,C586_=_C588 ,C586_=_C589 ,\nC586_=_C590 ,C586_=_C591 ,C586_=_C592 ,C586_=_C593 ,C586_=_C594 ,C586_=_C595 ,\nC586_=_C597 ,C586_=_C598 ,C586_=_C675 ,C586_=_C763 ,C586_=_C988 ,C586_=_C991 ,\nC587_=_C588 ,C587_=_C589 ,C587_=_C590 ,C587_=_C591 ,C587_=_C592 ,C587_=_C593 ,\nC587_=_C594 ,C587_=_C595 ,C587_=_C597 ,C587_=_C598 ,C587_=_C677 ,C587_=_C764 ,\nC587_=_C1028 ,C587_=_C1031 ,C588_=_C589 ,C588_=_C590 ,C588_=_C591 ,C588_=_C592 ,\nC588_=_C593 ,C588_=_C594 ,C588_=_C595 ,C588_=_C597 ,C588_=_C598 ,C588_=_C679 ,\nC588_=_C765 ,C588_=_C1064 ,C588_=_C1067 ,C589_=_C590 ,C589_=_C591 ,C589_=_C592 ,\nC589_=_C593 ,C589_=_C594 ,C589_=_C595 ,C589_=_C597 ,C589_=_C598 ,C589_=_C681 ,\nC589_=_C766 ,C589_=_C1097 ,C589_=_C1100 ,C590_=_C591 ,C590_=_C592 ,C590_=_C593 ,\nC590_=_C594 ,C590_=_C595 ,C590_=_C597 ,C590_=_C598 ,C590_=_C683 ,C590_=_C767 ,\nC590_=_C1126 ,C590_=_C1129 ,C591_=_C592 ,C591_=_C593 ,C591_=_C594 ,C591_=_C595 ,\nC591_=_C597 ,C591_=_C598 ,C591_=_C685 ,C591_=_C768 ,C591_=_C1152 ,C591_=_C1155 ,\nC592_=_C593 ,C592_=_C594 ,C592_=_C595 ,C592_=_C597 ,C592_=_C598 ,C592_=_C687 ,\nC592_=_C769 ,C592_=_C1175 ,C592_=_C1178 ,C593_=_C594 ,C593_=_C595 ,C593_=_C597 ,\nC593_=_C598 ,C593_=_C689 ,C593_=_C770 ,C593_=_C1195 ,C593_=_C1198 ,C594_=_C595 ,\nC594_=_C597 ,C594_=_C598 ,C594_=_C691 ,C594_=_C771 ,C594_=_C1212 ,C594_=_C1216 ,\nC595_=_C597 ,C595_=_C598 ,C595_=_C693 ,C595_=_C772 ,C595_=_C1222 ,C595_=_C1230 ,\nC597_=_C598 ,C597_=_C697 ,C597_=_C774 ,C597_=_C1224 ,C597_=_C1243 ,C598_=_C699 ,\nC598_=_C775 ,C598_=_C1225 ,C598_=_C1245 ,C603_=_C606 ,C603_=_C632 ,C603_=_C635 ,\nC603_=_C641 ,C603_=_C663 ,C603_=_C664 ,C603_=_C665 ,C603_=_C667 ,C603_=_C668 ,\nC603_=_C669 ,C603_=_C670 ,C603_=_C671 ,C603_=_C672 ,C603_=_C673 ,C603_=_C674 ,\nC603_=_C675 ,C603_=_C676 ,C603_=_C677 ,C603_=_C678 ,C603_=_C679 ,C603_=_C680 ,\nC603_=_C681 ,C603_=_C682 ,C603_=_C683 ,C603_=_C684 ,C603_=_C685 ,C603_=_C686 ,\nC603_=_C687 ,C603_=_C688 ,C603_=_C689 ,C603_=_C690 ,C603_=_C691 ,C603_=_C693 ,\nC603_=_C694 ,C603_=_C696 ,C603_=_C697 ,C603_=_C698 ,C603_=_C699 ,C603_=_C700 ,\nC606_=_C632 ,C606_=_C635 ,C606_=_C722 ,C606_=_C758 ,C606_=_C759 ,C606_=_C760 ,\nC606_=_C761 ,C606_=_C762 ,C606_=_C763 ,C606_=_C764 ,C606_=_C765 ,C606_=_C766 ,\nC606_=_C767 ,C606_=_C768 ,C606_=_C769 ,C606_=_C770 ,C606_=_C771 ,C606_=_C772 ,\nC606_=_C774 ,C606_=_C775 ,C632_=_C635 ,C632_=_C749 ,C632_=_C803 ,C632_=_C824 ,\nC632_=_C854 ,C632_=_C902 ,C632_=_C947 ,C632_=_C988 ,C632_=_C1028 ,C632_=_C1064 ,\nC632_=_C1097 ,C632_=_C1126 ,C632_=_C1152 ,C632_=_C1175 ,C632_=_C1195 ,C632_=_C1212 ,\nC632_=_C1222 ,C632_=_C1224 ,C632_=_C1225 ,C635_=_C658 ,C635_=_C717 ,C635_=_C752 ,\nC635_=_C806 ,C635_=_C826 ,C635_=_C857 ,C635_=_C876 ,C635_=_C905 ,C635_=_C923 ,\nC635_=_C950 ,C635_=_C966 ,C635_=_C991 ,C635_=_C1006 ,C635_=_C1031 ,C635_=_C1046 ,\nC635_=_C1067 ,C635_=_C1080 ,C635_=_C1100 ,C635_=_C1112 ,C635_=_C1129 ,C635_=_C1140 ,\nC635_=_C1155 ,C635_=_C1165 ,C635_=_C1178 ,C635_=_C1187 ,C635_=_C1198 ,C635_=_C1206 ,\nC635_=_C1216 ,C635_=_C1230 ,C635_=_C1236 ,C635_=_C1241 ,C635_=_C1242 ,C635_=_C1243 ,\nC635_=_C1244 ,C635_=_C1245 ,C635_=_C1246 ,C641_=_C658 ,C641_=_C663 ,C641_=_C664 ,\nC641_=_C665 ,C641_=_C667 ,C641_=_C668 ,C641_=_C669 ,C641_=_C670 ,C641_=_C671 ,\nC641_=_C672 ,C641_=_C673 ,C641_=_C674 ,C641_=_C675 ,C641_=_C676 ,C641_=_C677 ,\nC641_=_C678 ,C641_=_C679 ,C641_=_C680 ,C641_=_C681 ,C641_=_C682 ,C641_=_C683 ,\nC641_=_C684 ,C641_=_C685 ,C641_=_C686 ,C641_=_C687 ,C641_=_C688 ,C641_=_C689 ,\nC641_=_C690 ,C641_=_C691 ,C641_=_C693 ,C641_=_C694 ,C641_=_C696 ,C641_=_C697 ,\nC641_=_C698 ,C641_=_C699 ,C641_=_C700 ,C658_=_C717 ,C658_=_C752 ,C658_=_C806 ,\nC658_=_C826 ,C658_=_C857 ,C658_=_C876 ,C658_=_C905 ,C658_=_C923 ,C658_=_C950 ,\nC658_=_C966 ,C658_=_C991 ,C658_=_C1006 ,C658_=_C1031 ,C658_=_C1046 ,C658_=_C1067 ,\nC658_=_C1080 ,C658_=_C1100 ,C658_=_C1112 ,C658_=_C1129 ,C658_=_C1140 ,C658_=_C1155 ,\nC658_=_C1165 ,C658_=_C1178 ,C658_=_C1187 ,C658_=_C1198 ,C658_=_C1206 ,C658_=_C1216 ,\nC658_=_C1230 ,C658_=_C1236 ,C658_=_C1241 ,C658_=_C1242 ,C658_=_C1243 ,C658_=_C1244 ,\nC658_=_C1245 ,C658_=_C1246 ,C663_=_C664 ,C663_=_C665 ,C663_=_C667 ,C663_=_C668 ,\nC663_=_C669 ,C663_=_C670 ,C663_=_C671 ,C663_=_C672 ,C663_=_C673 ,C663_=_C674 ,\nC663_=_C675 ,C663_=_C676 ,C663_=_C677 ,C663_=_C678 ,C663_=_C679 ,C663_=_C680 ,\nC663_=_C681 ,C663_=_C682 ,C663_=_C683 ,C663_=_C684 ,C663_=_C685 ,C663_=_C686 ,\nC663_=_C687 ,C663_=_C688 ,C663_=_C689 ,C663_=_C690 ,C663_=_C691 ,C663_=_C693 ,\nC663_=_C694 ,C663_=_C696 ,C663_=_C697 ,C663_=_C698 ,C663_=_C699 ,C663_=_C700 ,\nC663_=_C717 ,C664_=_C665 ,C664_=_C667 ,C664_=_C668 ,C664_=_C669 ,C664_=_C670 ,\nC664_=_C671 ,C664_=_C672 ,C664_=_C673 ,C664_=_C674 ,C664_=_C675 ,C664_=_C676 ,\nC664_=_C677 ,C664_=_C678 ,C664_=_C679 ,C664_=_C680 ,C664_=_C681 ,C664_=_C682 ,\nC664_=_C683 ,C664_=_C684 ,C664_=_C685 ,C664_=_C686 ,C664_=_C687 ,C664_=_C688 ,\nC664_=_C689 ,C664_=_C690 ,C664_=_C691 ,C664_=_C693 ,C664_=_C694 ,C664_=_C696 ,\nC664_=_C697 ,C664_=_C698 ,C664_=_C699 ,C664_=_C700 ,C665_=_C667 ,C665_=_C668 ,\nC665_=_C669 ,C665_=_C670 ,C665_=_C671 ,C665_=_C672 ,C665_=_C673 ,C665_=_C674 ,\nC665_=_C675 ,C665_=_C676 ,C665_=_C677 ,C665_=_C678 ,C665_=_C679 ,C665_=_C680 ,\nC665_=_C681 ,C665_=_C682 ,C665_=_C683 ,C665_=_C684 ,C665_=_C685 ,C665_=_C686 ,\nC665_=_C687 ,C665_=_C688 ,C665_=_C689 ,C665_=_C690 ,C665_=_C691 ,C665_=_C693 ,\nC665_=_C694 ,C665_=_C696 ,C665_=_C697 ,C665_=_C698 ,C665_=_C699 ,C665_=_C700 ,\nC665_=_C722 ,C665_=_C749 ,C665_=_C752 ,C667_=_C668 ,C667_=_C669 ,C667_=_C670 ,\nC667_=_C671 ,C667_=_C672 ,C667_=_C673 ,C667_=_C674 ,C667_=_C675 ,C667_=_C676 ,\nC667_=_C677 ,C667_=_C678 ,C667_=_C679 ,C667_=_C680 ,C667_=_C681 ,C667_=_C682 ,\nC667_=_C683 ,C667_=_C684 ,C667_=_C685 ,C667_=_C686 ,C667_=_C687 ,C667_=_C688 ,\nC667_=_C689 ,C667_=_C690 ,C667_=_C691 ,C667_=_C693 ,C667_=_C694 ,C667_=_C696 ,\nC667_=_C697 ,C667_=_C698 ,C667_=_C699 ,C667_=_C700 ,C667_=_C758 ,C667_=_C803 ,\nC667_=_C806 ,C668_=_C669 ,C668_=_C670 ,C668_=_C671 ,C668_=_C672 ,C668_=_C673 ,\nC668_=_C674 ,C668_=_C675 ,C668_=_C676 ,C668_=_C677 ,C668_=_C678 ,C668_=_C679 ,\nC668_=_C680 ,C668_=_C681 ,C668_=_C682 ,C668_=_C683 ,C668_=_C684 ,C668_=_C685 ,\nC668_=_C686 ,C668_=_C687 ,C668_=_C688 ,C668_=_C689 ,C668_=_C690 ,C668_=_C691 ,\nC668_=_C693 ,C668_=_C694 ,C668_=_C696 ,C668_=_C697 ,C668_=_C698 ,C668_=_C699 ,\nC668_=_C700 ,C668_=_C824 ,C668_=_C826 ,C669_=_C670 ,C669_=_C671 ,C669_=_C672 ,\nC669_=_C673 ,C669_=_C674 ,C669_=_C675 ,C669_=_C676 ,C669_=_C677 ,C669_=_C678 ,\nC669_=_C679 ,C669_=_C680 ,C669_=_C681 ,C669_=_C682 ,C669_=_C683 ,C669_=_C684 ,\nC669_=_C685 ,C669_=_C686 ,C669_=_C687 ,C669_=_C688 ,C669_=_C689 ,C669_=_C690 ,\nC669_=_C691 ,C669_=_C693 ,C669_=_C694 ,C669_=_C696 ,C669_=_C697 ,C669_=_C698 ,\nC669_=_C699 ,C669_=_C700 ,C669_=_C759 ,C669_=_C854 ,C669_=_C857 ,C670_=_C671 ,\nC670_=_C672 ,C670_=_C673 ,C670_=_C674 ,C670_=_C675 ,C670_=_C676 ,C670_=_C677 ,\nC670_=_C678 ,C670_=_C679 ,C670_=_C680 ,C670_=_C681 ,C670_=_C682 ,C670_=_C683 ,\nC670_=_C684 ,C670_=_C685 ,C670_=_C686 ,C670_=_C687 ,C670_=_C688 ,C670_=_C689 ,\nC670_=_C690 ,C670_=_C691 ,C670_=_C693 ,C670_=_C694 ,C670_=_C696 ,C670_=_C697 ,\nC670_=_C698 ,C670_=_C699 ,C670_=_C700 ,C670_=_C876 ,C671_=_C672 ,C671_=_C673 ,\nC671_=_C674 ,C671_=_C675 ,C671_=_C676 ,C671_=_C677 ,C671_=_C678 ,C671_=_C679 ,\nC671_=_C680 ,C671_=_C681 ,C671_=_C682 ,C671_=_C683 ,C671_=_C684 ,C671_=_C685 ,\nC671_=_C686 ,C671_=_C687 ,C671_=_C688 ,C671_=_C689 ,C671_=_C690 ,C671_=_C691 ,\nC671_=_C693 ,C671_=_C694 ,C671_=_C696 ,C671_=_C697 ,C671_=_C698 ,C671_=_C699 ,\nC671_=_C700 ,C671_=_C760 ,C671_=_C902 ,C671_=_C905 ,C672_=_C673 ,C672_=_C674 ,\nC672_=_C675 ,C672_=_C676 ,C672_=_C677 ,C672_=_C678 ,C672_=_C679 ,C672_=_C680 ,\nC672_=_C681 ,C672_=_C682 ,C672_=_C683 ,C672_=_C684 ,C672_=_C685 ,C672_=_C686 ,\nC672_=_C687 ,C672_=_C688 ,C672_=_C689 ,C672_=_C690 ,C672_=_C691 ,C672_=_C693 ,\nC672_=_C694 ,C672_=_C696 ,C672_=_C697 ,C672_=_C698 ,C672_=_C699 ,C672_=_C700 ,\nC672_=_C923 ,C673_=_C674 ,C673_=_C675 ,C673_=_C676 ,C673_=_C677 ,C673_=_C678 ,\nC673_=_C679 ,C673_=_C680 ,C673_=_C681 ,C673_=_C682 ,C673_=_C683 ,C673_=_C684 ,\nC673_=_C685 ,C673_=_C686 ,C673_=_C687 ,C673_=_C688 ,C673_=_C689 ,C673_=_C690 ,\nC673_=_C691 ,C673_=_C693</w:t>
      </w:r>
    </w:p>
    <w:p>
      <w:pPr>
        <w:pStyle w:val="PreformattedText"/>
        <w:bidi w:val="0"/>
        <w:spacing w:before="0" w:after="0"/>
        <w:jc w:val="left"/>
        <w:rPr/>
      </w:pPr>
      <w:r>
        <w:rPr/>
        <w:t xml:space="preserve"> </w:t>
      </w:r>
      <w:r>
        <w:rPr/>
        <w:t>,C673_=_C694 ,C673_=_C696 ,C673_=_C697 ,C673_=_C698 ,\nC673_=_C699 ,C673_=_C700 ,C673_=_C761 ,C673_=_C947 ,C673_=_C950 ,C674_=_C675 ,\nC674_=_C676 ,C674_=_C677 ,C674_=_C678 ,C674_=_C679 ,C674_=_C680 ,C674_=_C681 ,\nC674_=_C682 ,C674_=_C683 ,C674_=_C684 ,C674_=_C685 ,C674_=_C686 ,C674_=_C687 ,\nC674_=_C688 ,C674_=_C689 ,C674_=_C690 ,C674_=_C691 ,C674_=_C693 ,C674_=_C694 ,\nC674_=_C696 ,C674_=_C697 ,C674_=_C698 ,C674_=_C699 ,C674_=_C700 ,C674_=_C762 ,\nC674_=_C966 ,C675_=_C676 ,C675_=_C677 ,C675_=_C678 ,C675_=_C679 ,C675_=_C680 ,\nC675_=_C681 ,C675_=_C682 ,C675_=_C683 ,C675_=_C684 ,C675_=_C685 ,C675_=_C686 ,\nC675_=_C687 ,C675_=_C688 ,C675_=_C689 ,C675_=_C690 ,C675_=_C691 ,C675_=_C693 ,\nC675_=_C694 ,C675_=_C696 ,C675_=_C697 ,C675_=_C698 ,C675_=_C699 ,C675_=_C700 ,\nC675_=_C763 ,C675_=_C988 ,C675_=_C991 ,C676_=_C677 ,C676_=_C678 ,C676_=_C679 ,\nC676_=_C680 ,C676_=_C681 ,C676_=_C682 ,C676_=_C683 ,C676_=_C684 ,C676_=_C685 ,\nC676_=_C686 ,C676_=_C687 ,C676_=_C688 ,C676_=_C689 ,C676_=_C690 ,C676_=_C691 ,\nC676_=_C693 ,C676_=_C694 ,C676_=_C696 ,C676_=_C697 ,C676_=_C698 ,C676_=_C699 ,\nC676_=_C700 ,C676_=_C1006 ,C677_=_C678 ,C677_=_C679 ,C677_=_C680 ,C677_=_C681 ,\nC677_=_C682 ,C677_=_C683 ,C677_=_C684 ,C677_=_C685 ,C677_=_C686 ,C677_=_C687 ,\nC677_=_C688 ,C677_=_C689 ,C677_=_C690 ,C677_=_C691 ,C677_=_C693 ,C677_=_C694 ,\nC677_=_C696 ,C677_=_C697 ,C677_=_C698 ,C677_=_C699 ,C677_=_C700 ,C677_=_C764 ,\nC677_=_C1028 ,C677_=_C1031 ,C678_=_C679 ,C678_=_C680 ,C678_=_C681 ,C678_=_C682 ,\nC678_=_C683 ,C678_=_C684 ,C678_=_C685 ,C678_=_C686 ,C678_=_C687 ,C678_=_C688 ,\nC678_=_C689 ,C678_=_C690 ,C678_=_C691 ,C678_=_C693 ,C678_=_C694 ,C678_=_C696 ,\nC678_=_C697 ,C678_=_C698 ,C678_=_C699 ,C678_=_C700 ,C678_=_C1046 ,C679_=_C680 ,\nC679_=_C681 ,C679_=_C682 ,C679_=_C683 ,C679_=_C684 ,C679_=_C685 ,C679_=_C686 ,\nC679_=_C687 ,C679_=_C688 ,C679_=_C689 ,C679_=_C690 ,C679_=_C691 ,C679_=_C693 ,\nC679_=_C694 ,C679_=_C696 ,C679_=_C697 ,C679_=_C698 ,C679_=_C699 ,C679_=_C700 ,\nC679_=_C765 ,C679_=_C1064 ,C679_=_C1067 ,C680_=_C681 ,C680_=_C682 ,C680_=_C683 ,\nC680_=_C684 ,C680_=_C685 ,C680_=_C686 ,C680_=_C687 ,C680_=_C688 ,C680_=_C689 ,\nC680_=_C690 ,C680_=_C691 ,C680_=_C693 ,C680_=_C694 ,C680_=_C696 ,C680_=_C697 ,\nC680_=_C698 ,C680_=_C699 ,C680_=_C700 ,C680_=_C1080 ,C681_=_C682 ,C681_=_C683 ,\nC681_=_C684 ,C681_=_C685 ,C681_=_C686 ,C681_=_C687 ,C681_=_C688 ,C681_=_C689 ,\nC681_=_C690 ,C681_=_C691 ,C681_=_C693 ,C681_=_C694 ,C681_=_C696 ,C681_=_C697 ,\nC681_=_C698 ,C681_=_C699 ,C681_=_C700 ,C681_=_C766 ,C681_=_C1097 ,C681_=_C1100 ,\nC682_=_C683 ,C682_=_C684 ,C682_=_C685 ,C682_=_C686 ,C682_=_C687 ,C682_=_C688 ,\nC682_=_C689 ,C682_=_C690 ,C682_=_C691 ,C682_=_C693 ,C682_=_C694 ,C682_=_C696 ,\nC682_=_C697 ,C682_=_C698 ,C682_=_C699 ,C682_=_C700 ,C682_=_C1112 ,C683_=_C684 ,\nC683_=_C685 ,C683_=_C686 ,C683_=_C687 ,C683_=_C688 ,C683_=_C689 ,C683_=_C690 ,\nC683_=_C691 ,C683_=_C693 ,C683_=_C694 ,C683_=_C696 ,C683_=_C697 ,C683_=_C698 ,\nC683_=_C699 ,C683_=_C700 ,C683_=_C767 ,C683_=_C1126 ,C683_=_C1129 ,C684_=_C685 ,\nC684_=_C686 ,C684_=_C687 ,C684_=_C688 ,C684_=_C689 ,C684_=_C690 ,C684_=_C691 ,\nC684_=_C693 ,C684_=_C694 ,C684_=_C696 ,C684_=_C697 ,C684_=_C698 ,C684_=_C699 ,\nC684_=_C700 ,C684_=_C1140 ,C685_=_C686 ,C685_=_C687 ,C685_=_C688 ,C685_=_C689 ,\nC685_=_C690 ,C685_=_C691 ,C685_=_C693 ,C685_=_C694 ,C685_=_C696 ,C685_=_C697 ,\nC685_=_C698 ,C685_=_C699 ,C685_=_C700 ,C685_=_C768 ,C685_=_C1152 ,C685_=_C1155 ,\nC686_=_C687 ,C686_=_C688 ,C686_=_C689 ,C686_=_C690 ,C686_=_C691 ,C686_=_C693 ,\nC686_=_C694 ,C686_=_C696 ,C686_=_C697 ,C686_=_C698 ,C686_=_C699 ,C686_=_C700 ,\nC686_=_C1165 ,C687_=_C688 ,C687_=_C689 ,C687_=_C690 ,C687_=_C691 ,C687_=_C693 ,\nC687_=_C694 ,C687_=_C696 ,C687_=_C697 ,C687_=_C698 ,C687_=_C699 ,C687_=_C700 ,\nC687_=_C769 ,C687_=_C1175 ,C687_=_C1178 ,C688_=_C689 ,C688_=_C690 ,C688_=_C691 ,\nC688_=_C693 ,C688_=_C694 ,C688_=_C696 ,C688_=_C697 ,C688_=_C698 ,C688_=_C699 ,\nC688_=_C700 ,C688_=_C1187 ,C689_=_C690 ,C689_=_C691 ,C689_=_C693 ,C689_=_C694 ,\nC689_=_C696 ,C689_=_C697 ,C689_=_C698 ,C689_=_C699 ,C689_=_C700 ,C689_=_C770 ,\nC689_=_C1195 ,C689_=_C1198 ,C690_=_C691 ,C690_=_C693 ,C690_=_C694 ,C690_=_C696 ,\nC690_=_C697 ,C690_=_C698 ,C690_=_C699 ,C690_=_C700 ,C690_=_C1206 ,C691_=_C693 ,\nC691_=_C694 ,C691_=_C696 ,C691_=_C697 ,C691_=_C698 ,C691_=_C699 ,C691_=_C700 ,\nC691_=_C771 ,C691_=_C1212 ,C691_=_C1216 ,C693_=_C694 ,C693_=_C696 ,C693_=_C697 ,\nC693_=_C698 ,C693_=_C699 ,C693_=_C700 ,C693_=_C772 ,C693_=_C1222 ,C693_=_C1230 ,\nC694_=_C696 ,C694_=_C697 ,C694_=_C698 ,C694_=_C699 ,C694_=_C700 ,C694_=_C1236 ,\nC696_=_C697 ,C696_=_C698 ,C696_=_C699 ,C696_=_C700 ,C696_=_C1241 ,C697_=_C698 ,\nC697_=_C699 ,C697_=_C700 ,C697_=_C774 ,C697_=_C1224 ,C697_=_C1243 ,C698_=_C699 ,\nC698_=_C700 ,C698_=_C1244 ,C699_=_C700 ,C699_=_C775 ,C699_=_C1225 ,C699_=_C1245 ,\nC700_=_C1246 ,C717_=_C752 ,C717_=_C806 ,C717_=_C826 ,C717_=_C857 ,C717_=_C876 ,\nC717_=_C905 ,C717_=_C923 ,C717_=_C950 ,C717_=_C966 ,C717_=_C991 ,C717_=_C1006 ,\nC717_=_C1031 ,C717_=_C1046 ,C717_=_C1067 ,C717_=_C1080 ,C717_=_C1100 ,C717_=_C1112 ,\nC717_=_C1129 ,C717_=_C1140 ,C717_=_C1155 ,C717_=_C1165 ,C717_=_C1178 ,C717_=_C1187 ,\nC717_=_C1198 ,C717_=_C1206 ,C717_=_C1216 ,C717_=_C1230 ,C717_=_C1236 ,C717_=_C1241 ,\nC717_=_C1242 ,C717_=_C1243 ,C717_=_C1244 ,C717_=_C1245 ,C717_=_C1246 ,C722_=_C749 ,\nC722_=_C752 ,C722_=_C758 ,C722_=_C759 ,C722_=_C760 ,C722_=_C761 ,C722_=_C762 ,\nC722_=_C763 ,C722_=_C764 ,C722_=_C765 ,C722_=_C766 ,C722_=_C767 ,C722_=_C768 ,\nC722_=_C769 ,C722_=_C770 ,C722_=_C771 ,C722_=_C772 ,C722_=_C774 ,C722_=_C775 ,\nC749_=_C752 ,C749_=_C803 ,C749_=_C824 ,C749_=_C854 ,C749_=_C902 ,C749_=_C947 ,\nC749_=_C988 ,C749_=_C1028 ,C749_=_C1064 ,C749_=_C1097 ,C749_=_C1126 ,C749_=_C1152 ,\nC749_=_C1175 ,C749_=_C1195 ,C749_=_C1212 ,C749_=_C1222 ,C749_=_C1224 ,C749_=_C1225 ,\nC752_=_C806 ,C752_=_C826 ,C752_=_C857 ,C752_=_C876 ,C752_=_C905 ,C752_=_C923 ,\nC752_=_C950 ,C752_=_C966 ,C752_=_C991 ,C752_=_C1006 ,C752_=_C1031 ,C752_=_C1046 ,\nC752_=_C1067 ,C752_=_C1080 ,C752_=_C1100 ,C752_=_C1112 ,C752_=_C1129 ,C752_=_C1140 ,\nC752_=_C1155 ,C752_=_C1165 ,C752_=_C1178 ,C752_=_C1187 ,C752_=_C1198 ,C752_=_C1206 ,\nC752_=_C1216 ,C752_=_C1230 ,C752_=_C1236 ,C752_=_C1241 ,C752_=_C1242 ,C752_=_C1243 ,\nC752_=_C1244 ,C752_=_C1245 ,C752_=_C1246 ,C758_=_C759 ,C758_=_C760 ,C758_=_C761 ,\nC758_=_C762 ,C758_=_C763 ,C758_=_C764 ,C758_=_C765 ,C758_=_C766 ,C758_=_C767 ,\nC758_=_C768 ,C758_=_C769 ,C758_=_C770 ,C758_=_C771 ,C758_=_C772 ,C758_=_C774 ,\nC758_=_C775 ,C758_=_C803 ,C758_=_C806 ,C759_=_C760 ,C759_=_C761 ,C759_=_C762 ,\nC759_=_C763 ,C759_=_C764 ,C759_=_C765 ,C759_=_C766 ,C759_=_C767 ,C759_=_C768 ,\nC759_=_C769 ,C759_=_C770 ,C759_=_C771 ,C759_=_C772 ,C759_=_C774 ,C759_=_C775 ,\nC759_=_C854 ,C759_=_C857 ,C760_=_C761 ,C760_=_C762 ,C760_=_C763 ,C760_=_C764 ,\nC760_=_C765 ,C760_=_C766 ,C760_=_C767 ,C760_=_C768 ,C760_=_C769 ,C760_=_C770 ,\nC760_=_C771 ,C760_=_C772 ,C760_=_C774 ,C760_=_C775 ,C760_=_C902 ,C760_=_C905 ,\nC761_=_C762 ,C761_=_C763 ,C761_=_C764 ,C761_=_C765 ,C761_=_C766 ,C761_=_C767 ,\nC761_=_C768 ,C761_=_C769 ,C761_=_C770 ,C761_=_C771 ,C761_=_C772 ,C761_=_C774 ,\nC761_=_C775 ,C761_=_C947 ,C761_=_C950 ,C762_=_C763 ,C762_=_C764 ,C762_=_C765 ,\nC762_=_C766 ,C762_=_C767 ,C762_=_C768 ,C762_=_C769 ,C762_=_C770 ,C762_=_C771 ,\nC762_=_C772 ,C762_=_C774 ,C762_=_C775 ,C762_=_C966 ,C763_=_C764 ,C763_=_C765 ,\nC763_=_C766 ,C763_=_C767 ,C763_=_C768 ,C763_=_C769 ,C763_=_C770 ,C763_=_C771 ,\nC763_=_C772 ,C763_=_C774 ,C763_=_C775 ,C763_=_C988 ,C763_=_C991 ,C764_=_C765 ,\nC764_=_C766 ,C764_=_C767 ,C764_=_C768 ,C764_=_C769 ,C764_=_C770 ,C764_=_C771 ,\nC764_=_C772 ,C764_=_C774 ,C764_=_C775 ,C764_=_C1028 ,C764_=_C1031 ,C765_=_C766 ,\nC765_=_C767 ,C765_=_C768 ,C765_=_C769 ,C765_=_C770 ,C765_=_C771 ,C765_=_C772 ,\nC765_=_C774 ,C765_=_C775 ,C765_=_C1064 ,C765_=_C1067 ,C766_=_C767 ,C766_=_C768 ,\nC766_=_C769 ,C766_=_C770 ,C766_=_C771 ,C766_=_C772 ,C766_=_C774 ,C766_=_C775 ,\nC766_=_C1097 ,C766_=_C1100 ,C767_=_C768 ,C767_=_C769 ,C767_=_C770 ,C767_=_C771 ,\nC767_=_C772 ,C767_=_C774 ,C767_=_C775 ,C767_=_C1126 ,C767_=_C1129 ,C768_=_C769 ,\nC768_=_C770 ,C768_=_C771 ,C768_=_C772 ,C768_=_C774 ,C768_=_C775 ,C768_=_C1152 ,\nC768_=_C1155 ,C769_=_C770 ,C769_=_C771 ,C769_=_C772 ,C769_=_C774 ,C769_=_C775 ,\nC769_=_C1175 ,C769_=_C1178 ,C770_=_C771 ,C770_=_C772 ,C770_=_C774 ,C770_=_C775 ,\nC770_=_C1195 ,C770_=_C1198 ,C771_=_C772 ,C771_=_C774 ,C771_=_C775 ,C771_=_C1212 ,\nC771_=_C1216 ,C772_=_C774 ,C772_=_C775 ,C772_=_C1222 ,C772_=_C1230 ,C774_=_C775 ,\nC774_=_C1224 ,C774_=_C1243 ,C775_=_C1225 ,C775_=_C1245 ,C803_=_C806 ,C803_=_C824 ,\nC803_=_C854 ,C803_=_C902 ,C803_=_C947 ,C803_=_C988 ,C803_=_C1028 ,C803_=_C1064 ,\nC803_=_C1097 ,C803_=_C1126 ,C803_=_C1152 ,C803_=_C1175 ,C803_=_C1195 ,C803_=_C1212 ,\nC803_=_C1222 ,C803_=_C1224 ,C803_=_C1225 ,C806_=_C826 ,C806_=_C857 ,C806_=_C876 ,\nC806_=_C905 ,C806_=_C923 ,C806_=_C950 ,C806_=_C966 ,C806_=_C991 ,C806_=_C1006 ,\nC806_=_C1031 ,C806_=_C1046 ,C806_=_C1067 ,C806_=_C1080 ,C806_=_C1100 ,C806_=_C1112 ,\nC806_=_C1129 ,C806_=_C1140 ,C806_=_C1155 ,C806_=_C1165 ,C806_=_C1178 ,C806_=_C1187 ,\nC806_=_C1198 ,C806_=_C1206 ,C806_=_C1216 ,C806_=_C1230 ,C806_=_C1236 ,C806_=_C1241 ,\nC806_=_C1242 ,C806_=_C1243 ,C806_=_C1244 ,C806_=_C1245 ,C806_=_C1246 ,C824_=_C826 ,\nC824_=_C854 ,C824_=_C902 ,C824_=_C947 ,C824_=_C988 ,C824_=_C1028 ,C824_=_C1064 ,\nC824_=_C1097 ,C824_=_C1126 ,C824_=_C1152 ,C824_=_C1175 ,C824_=_C1195 ,C824_=_C1212 ,\nC824_=_C1222 ,C824_=_C1224 ,C824_=_C1225 ,C826_=_C857 ,C826_=_C876 ,C826_=_C905 ,\nC826_=_C923 ,C826_=_C950 ,C826_=_C966 ,C826_=_C991 ,C826_=_C1006 ,C826_=_C1031 ,\nC826_=_C1046 ,C826_=_C1067 ,C826_=_C1080 ,C826_=_C1100 ,C826_=_C1112 ,C826_=_C1129 ,\nC826_=_C1140 ,C826_=_C1155 ,C826_=_C1165 ,C826_=_C1178 ,C826_=_C1187 ,C826_=_C1198 ,\nC826_=_C1206 ,C826_=_C1216 ,C826_=_C1230 ,C826_=_C1236 ,C826_=_C1241 ,C826_=_C1242 ,\nC826_=_C1243 ,C826_=_C1244 ,C826_=_C1245 ,C826_=_C1246 ,C854_=_C857</w:t>
      </w:r>
    </w:p>
    <w:p>
      <w:pPr>
        <w:pStyle w:val="PreformattedText"/>
        <w:bidi w:val="0"/>
        <w:spacing w:before="0" w:after="0"/>
        <w:jc w:val="left"/>
        <w:rPr/>
      </w:pPr>
      <w:r>
        <w:rPr/>
        <w:t xml:space="preserve"> </w:t>
      </w:r>
      <w:r>
        <w:rPr/>
        <w:t>,C854_=_C902 ,\nC854_=_C947 ,C854_=_C988 ,C854_=_C1028 ,C854_=_C1064 ,C854_=_C1097 ,C854_=_C1126 ,\nC854_=_C1152 ,C854_=_C1175 ,C854_=_C1195 ,C854_=_C1212 ,C854_=_C1222 ,C854_=_C1224 ,\nC854_=_C1225 ,C857_=_C876 ,C857_=_C905 ,C857_=_C923 ,C857_=_C950 ,C857_=_C966 ,\nC857_=_C991 ,C857_=_C1006 ,C857_=_C1031 ,C857_=_C1046 ,C857_=_C1067 ,C857_=_C1080 ,\nC857_=_C1100 ,C857_=_C1112 ,C857_=_C1129 ,C857_=_C1140 ,C857_=_C1155 ,C857_=_C1165 ,\nC857_=_C1178 ,C857_=_C1187 ,C857_=_C1198 ,C857_=_C1206 ,C857_=_C1216 ,C857_=_C1230 ,\nC857_=_C1236 ,C857_=_C1241 ,C857_=_C1242 ,C857_=_C1243 ,C857_=_C1244 ,C857_=_C1245 ,\nC857_=_C1246 ,C876_=_C905 ,C876_=_C923 ,C876_=_C950 ,C876_=_C966 ,C876_=_C991 ,\nC876_=_C1006 ,C876_=_C1031 ,C876_=_C1046 ,C876_=_C1067 ,C876_=_C1080 ,C876_=_C1100 ,\nC876_=_C1112 ,C876_=_C1129 ,C876_=_C1140 ,C876_=_C1155 ,C876_=_C1165 ,C876_=_C1178 ,\nC876_=_C1187 ,C876_=_C1198 ,C876_=_C1206 ,C876_=_C1216 ,C876_=_C1230 ,C876_=_C1236 ,\nC876_=_C1241 ,C876_=_C1242 ,C876_=_C1243 ,C876_=_C1244 ,C876_=_C1245 ,C876_=_C1246 ,\nC902_=_C905 ,C902_=_C947 ,C902_=_C988 ,C902_=_C1028 ,C902_=_C1064 ,C902_=_C1097 ,\nC902_=_C1126 ,C902_=_C1152 ,C902_=_C1175 ,C902_=_C1195 ,C902_=_C1212 ,C902_=_C1222 ,\nC902_=_C1224 ,C902_=_C1225 ,C905_=_C923 ,C905_=_C950 ,C905_=_C966 ,C905_=_C991 ,\nC905_=_C1006 ,C905_=_C1031 ,C905_=_C1046 ,C905_=_C1067 ,C905_=_C1080 ,C905_=_C1100 ,\nC905_=_C1112 ,C905_=_C1129 ,C905_=_C1140 ,C905_=_C1155 ,C905_=_C1165 ,C905_=_C1178 ,\nC905_=_C1187 ,C905_=_C1198 ,C905_=_C1206 ,C905_=_C1216 ,C905_=_C1230 ,C905_=_C1236 ,\nC905_=_C1241 ,C905_=_C1242 ,C905_=_C1243 ,C905_=_C1244 ,C905_=_C1245 ,C905_=_C1246 ,\nC923_=_C950 ,C923_=_C966 ,C923_=_C991 ,C923_=_C1006 ,C923_=_C1031 ,C923_=_C1046 ,\nC923_=_C1067 ,C923_=_C1080 ,C923_=_C1100 ,C923_=_C1112 ,C923_=_C1129 ,C923_=_C1140 ,\nC923_=_C1155 ,C923_=_C1165 ,C923_=_C1178 ,C923_=_C1187 ,C923_=_C1198 ,C923_=_C1206 ,\nC923_=_C1216 ,C923_=_C1230 ,C923_=_C1236 ,C923_=_C1241 ,C923_=_C1242 ,C923_=_C1243 ,\nC923_=_C1244 ,C923_=_C1245 ,C923_=_C1246 ,C947_=_C950 ,C947_=_C988 ,C947_=_C1028 ,\nC947_=_C1064 ,C947_=_C1097 ,C947_=_C1126 ,C947_=_C1152 ,C947_=_C1175 ,C947_=_C1195 ,\nC947_=_C1212 ,C947_=_C1222 ,C947_=_C1224 ,C947_=_C1225 ,C950_=_C966 ,C950_=_C991 ,\nC950_=_C1006 ,C950_=_C1031 ,C950_=_C1046 ,C950_=_C1067 ,C950_=_C1080 ,C950_=_C1100 ,\nC950_=_C1112 ,C950_=_C1129 ,C950_=_C1140 ,C950_=_C1155 ,C950_=_C1165 ,C950_=_C1178 ,\nC950_=_C1187 ,C950_=_C1198 ,C950_=_C1206 ,C950_=_C1216 ,C950_=_C1230 ,C950_=_C1236 ,\nC950_=_C1241 ,C950_=_C1242 ,C950_=_C1243 ,C950_=_C1244 ,C950_=_C1245 ,C950_=_C1246 ,\nC966_=_C991 ,C966_=_C1006 ,C966_=_C1031 ,C966_=_C1046 ,C966_=_C1067 ,C966_=_C1080 ,\nC966_=_C1100 ,C966_=_C1112 ,C966_=_C1129 ,C966_=_C1140 ,C966_=_C1155 ,C966_=_C1165 ,\nC966_=_C1178 ,C966_=_C1187 ,C966_=_C1198 ,C966_=_C1206 ,C966_=_C1216 ,C966_=_C1230 ,\nC966_=_C1236 ,C966_=_C1241 ,C966_=_C1242 ,C966_=_C1243 ,C966_=_C1244 ,C966_=_C1245 ,\nC966_=_C1246 ,C988_=_C991 ,C988_=_C1028 ,C988_=_C1064 ,C988_=_C1097 ,C988_=_C1126 ,\nC988_=_C1152 ,C988_=_C1175 ,C988_=_C1195 ,C988_=_C1212 ,C988_=_C1222 ,C988_=_C1224 ,\nC988_=_C1225 ,C991_=_C1006 ,C991_=_C1031 ,C991_=_C1046 ,C991_=_C1067 ,C991_=_C1080 ,\nC991_=_C1100 ,C991_=_C1112 ,C991_=_C1129 ,C991_=_C1140 ,C991_=_C1155 ,C991_=_C1165 ,\nC991_=_C1178 ,C991_=_C1187 ,C991_=_C1198 ,C991_=_C1206 ,C991_=_C1216 ,C991_=_C1230 ,\nC991_=_C1236 ,C991_=_C1241 ,C991_=_C1242 ,C991_=_C1243 ,C991_=_C1244 ,C991_=_C1245 ,\nC991_=_C1246 ,C1006_=_C1031 ,C1006_=_C1046 ,C1006_=_C1067 ,C1006_=_C1080 ,C1006_=_C1100 ,\nC1006_=_C1112 ,C1006_=_C1129 ,C1006_=_C1140 ,C1006_=_C1155 ,C1006_=_C1165 ,C1006_=_C1178 ,\nC1006_=_C1187 ,C1006_=_C1198 ,C1006_=_C1206 ,C1006_=_C1216 ,C1006_=_C1230 ,C1006_=_C1236 ,\nC1006_=_C1241 ,C1006_=_C1242 ,C1006_=_C1243 ,C1006_=_C1244 ,C1006_=_C1245 ,C1006_=_C1246 ,\nC1028_=_C1031 ,C1028_=_C1064 ,C1028_=_C1097 ,C1028_=_C1126 ,C1028_=_C1152 ,C1028_=_C1175 ,\nC1028_=_C1195 ,C1028_=_C1212 ,C1028_=_C1222 ,C1028_=_C1224 ,C1028_=_C1225 ,C1031_=_C1046 ,\nC1031_=_C1067 ,C1031_=_C1080 ,C1031_=_C1100 ,C1031_=_C1112 ,C1031_=_C1129 ,C1031_=_C1140 ,\nC1031_=_C1155 ,C1031_=_C1165 ,C1031_=_C1178 ,C1031_=_C1187 ,C1031_=_C1198 ,C1031_=_C1206 ,\nC1031_=_C1216 ,C1031_=_C1230 ,C1031_=_C1236 ,C1031_=_C1241 ,C1031_=_C1242 ,C1031_=_C1243 ,\nC1031_=_C1244 ,C1031_=_C1245 ,C1031_=_C1246 ,C1046_=_C1067 ,C1046_=_C1080 ,C1046_=_C1100 ,\nC1046_=_C1112 ,C1046_=_C1129 ,C1046_=_C1140 ,C1046_=_C1155 ,C1046_=_C1165 ,C1046_=_C1178 ,\nC1046_=_C1187 ,C1046_=_C1198 ,C1046_=_C1206 ,C1046_=_C1216 ,C1046_=_C1230 ,C1046_=_C1236 ,\nC1046_=_C1241 ,C1046_=_C1242 ,C1046_=_C1243 ,C1046_=_C1244 ,C1046_=_C1245 ,C1046_=_C1246 ,\nC1064_=_C1067 ,C1064_=_C1097 ,C1064_=_C1126 ,C1064_=_C1152 ,C1064_=_C1175 ,C1064_=_C1195 ,\nC1064_=_C1212 ,C1064_=_C1222 ,C1064_=_C1224 ,C1064_=_C1225 ,C1067_=_C1080 ,C1067_=_C1100 ,\nC1067_=_C1112 ,C1067_=_C1129 ,C1067_=_C1140 ,C1067_=_C1155 ,C1067_=_C1165 ,C1067_=_C1178 ,\nC1067_=_C1187 ,C1067_=_C1198 ,C1067_=_C1206 ,C1067_=_C1216 ,C1067_=_C1230 ,C1067_=_C1236 ,\nC1067_=_C1241 ,C1067_=_C1242 ,C1067_=_C1243 ,C1067_=_C1244 ,C1067_=_C1245 ,C1067_=_C1246 ,\nC1080_=_C1100 ,C1080_=_C1112 ,C1080_=_C1129 ,C1080_=_C1140 ,C1080_=_C1155 ,C1080_=_C1165 ,\nC1080_=_C1178 ,C1080_=_C1187 ,C1080_=_C1198 ,C1080_=_C1206 ,C1080_=_C1216 ,C1080_=_C1230 ,\nC1080_=_C1236 ,C1080_=_C1241 ,C1080_=_C1242 ,C1080_=_C1243 ,C1080_=_C1244 ,C1080_=_C1245 ,\nC1080_=_C1246 ,C1097_=_C1100 ,C1097_=_C1126 ,C1097_=_C1152 ,C1097_=_C1175 ,C1097_=_C1195 ,\nC1097_=_C1212 ,C1097_=_C1222 ,C1097_=_C1224 ,C1097_=_C1225 ,C1100_=_C1112 ,C1100_=_C1129 ,\nC1100_=_C1140 ,C1100_=_C1155 ,C1100_=_C1165 ,C1100_=_C1178 ,C1100_=_C1187 ,C1100_=_C1198 ,\nC1100_=_C1206 ,C1100_=_C1216 ,C1100_=_C1230 ,C1100_=_C1236 ,C1100_=_C1241 ,C1100_=_C1242 ,\nC1100_=_C1243 ,C1100_=_C1244 ,C1100_=_C1245 ,C1100_=_C1246 ,C1112_=_C1129 ,C1112_=_C1140 ,\nC1112_=_C1155 ,C1112_=_C1165 ,C1112_=_C1178 ,C1112_=_C1187 ,C1112_=_C1198 ,C1112_=_C1206 ,\nC1112_=_C1216 ,C1112_=_C1230 ,C1112_=_C1236 ,C1112_=_C1241 ,C1112_=_C1242 ,C1112_=_C1243 ,\nC1112_=_C1244 ,C1112_=_C1245 ,C1112_=_C1246 ,C1126_=_C1129 ,C1126_=_C1152 ,C1126_=_C1175 ,\nC1126_=_C1195 ,C1126_=_C1212 ,C1126_=_C1222 ,C1126_=_C1224 ,C1126_=_C1225 ,C1129_=_C1140 ,\nC1129_=_C1155 ,C1129_=_C1165 ,C1129_=_C1178 ,C1129_=_C1187 ,C1129_=_C1198 ,C1129_=_C1206 ,\nC1129_=_C1216 ,C1129_=_C1230 ,C1129_=_C1236 ,C1129_=_C1241 ,C1129_=_C1242 ,C1129_=_C1243 ,\nC1129_=_C1244 ,C1129_=_C1245 ,C1129_=_C1246 ,C1140_=_C1155 ,C1140_=_C1165 ,C1140_=_C1178 ,\nC1140_=_C1187 ,C1140_=_C1198 ,C1140_=_C1206 ,C1140_=_C1216 ,C1140_=_C1230 ,C1140_=_C1236 ,\nC1140_=_C1241 ,C1140_=_C1242 ,C1140_=_C1243 ,C1140_=_C1244 ,C1140_=_C1245 ,C1140_=_C1246 ,\nC1152_=_C1155 ,C1152_=_C1175 ,C1152_=_C1195 ,C1152_=_C1212 ,C1152_=_C1222 ,C1152_=_C1224 ,\nC1152_=_C1225 ,C1155_=_C1165 ,C1155_=_C1178 ,C1155_=_C1187 ,C1155_=_C1198 ,C1155_=_C1206 ,\nC1155_=_C1216 ,C1155_=_C1230 ,C1155_=_C1236 ,C1155_=_C1241 ,C1155_=_C1242 ,C1155_=_C1243 ,\nC1155_=_C1244 ,C1155_=_C1245 ,C1155_=_C1246 ,C1165_=_C1178 ,C1165_=_C1187 ,C1165_=_C1198 ,\nC1165_=_C1206 ,C1165_=_C1216 ,C1165_=_C1230 ,C1165_=_C1236 ,C1165_=_C1241 ,C1165_=_C1242 ,\nC1165_=_C1243 ,C1165_=_C1244 ,C1165_=_C1245 ,C1165_=_C1246 ,C1175_=_C1178 ,C1175_=_C1195 ,\nC1175_=_C1212 ,C1175_=_C1222 ,C1175_=_C1224 ,C1175_=_C1225 ,C1178_=_C1187 ,C1178_=_C1198 ,\nC1178_=_C1206 ,C1178_=_C1216 ,C1178_=_C1230 ,C1178_=_C1236 ,C1178_=_C1241 ,C1178_=_C1242 ,\nC1178_=_C1243 ,C1178_=_C1244 ,C1178_=_C1245 ,C1178_=_C1246 ,C1187_=_C1198 ,C1187_=_C1206 ,\nC1187_=_C1216 ,C1187_=_C1230 ,C1187_=_C1236 ,C1187_=_C1241 ,C1187_=_C1242 ,C1187_=_C1243 ,\nC1187_=_C1244 ,C1187_=_C1245 ,C1187_=_C1246 ,C1195_=_C1198 ,C1195_=_C1212 ,C1195_=_C1222 ,\nC1195_=_C1224 ,C1195_=_C1225 ,C1198_=_C1206 ,C1198_=_C1216 ,C1198_=_C1230 ,C1198_=_C1236 ,\nC1198_=_C1241 ,C1198_=_C1242 ,C1198_=_C1243 ,C1198_=_C1244 ,C1198_=_C1245 ,C1198_=_C1246 ,\nC1206_=_C1216 ,C1206_=_C1230 ,C1206_=_C1236 ,C1206_=_C1241 ,C1206_=_C1242 ,C1206_=_C1243 ,\nC1206_=_C1244 ,C1206_=_C1245 ,C1206_=_C1246 ,C1212_=_C1216 ,C1212_=_C1222 ,C1212_=_C1224 ,\nC1212_=_C1225 ,C1216_=_C1230 ,C1216_=_C1236 ,C1216_=_C1241 ,C1216_=_C1242 ,C1216_=_C1243 ,\nC1216_=_C1244 ,C1216_=_C1245 ,C1216_=_C1246 ,C1222_=_C1224 ,C1222_=_C1225 ,C1222_=_C1230 ,\nC1224_=_C1225 ,C1224_=_C1243 ,C1225_=_C1245 ,C1230_=_C1236 ,C1230_=_C1241 ,C1230_=_C1242 ,\nC1230_=_C1243 ,C1230_=_C1244 ,C1230_=_C1245 ,C1230_=_C1246 ,C1236_=_C1241 ,C1236_=_C1242 ,\nC1236_=_C1243 ,C1236_=_C1244 ,C1236_=_C1245 ,C1236_=_C1246 ,C1241_=_C1242 ,C1241_=_C1243 ,\nC1241_=_C1244 ,C1241_=_C1245 ,C1241_=_C1246 ,C1242_=_C1243 ,C1242_=_C1244 ,C1242_=_C1245 ,\nC1242_=_C1246 ,C1243_=_C1244 ,C1243_=_C1245 ,C1243_=_C1246 ,C1244_=_C1245 ,C1244_=_C1246 ,\nC1245_=_C1246 ,"];101[shape=box, label="id:101 level: 5\n393: C4 C6 C8 C13 C15 \nC18 C23 C25 C27 C29 C61 \nC62 C66 C67 C68 C69 C86 \nC88 C90 C95 C97 C100 C105 \nC107 C109 C111 C142 C143 C147 \nC148 C149 C150 C166 C169 C171 \nC176 C178 C181 C186 C188 C190 \nC192 C218 C219 C220 C221 C223 \nC224 C226 C227 C230 C231 C232 \nC233 C234 C235 C236 C237 C238 \nC239 C240 C241 C242 C243 C246 \nC249 C254 C256 C259 C264 C266 \nC268 C270 C296 C298 C299 C300 \nC302 C303 C304 C305 C306 C309 \nC310 C311 C312 C313 C314 C315 \nC316 C317 C318 C319 C320 C321 \nC324 C330 C332 C335 C340 C342 \nC344 C346 C372 C373 C374 C376 \nC377 C378 C379 C380 C383 C384 \nC385 C386 C387 C388 C389 C390 \nC391 C392 C393 C394 C401 C403 \nC406 C411 C413 C415 C417 C444 \nC445 C449 C450 C451 C452 C470 \nC472 C475 C480 C482 C484 C486 \nC512 C513 C517 C518 C519 C520 \nC536 C537 C538 C539 C540 C542 \nC543 C544 C545 C547 C549 C550 \nC551 C552 C553 C554 C555 C556 \nC557 C558 C559 C560 C561 C562 \nC563 C564 C565 C566 C567 C568 \nC569 C570 C571 C572 C573 C574 \nC575 C576 C577 C578 C583 C584 \nC585 C586 C601 C602 C603 C604 \nC605 C606 C607 C608 C609 C610 \nC611 C612 C614 C616 C617 C618 \nC619 C620 C621 C622 C623 C624 \nC625 C626 C627 C628 C629 C630 \nC631 C632 C633</w:t>
      </w:r>
    </w:p>
    <w:p>
      <w:pPr>
        <w:pStyle w:val="PreformattedText"/>
        <w:bidi w:val="0"/>
        <w:spacing w:before="0" w:after="0"/>
        <w:jc w:val="left"/>
        <w:rPr/>
      </w:pPr>
      <w:r>
        <w:rPr/>
        <w:t xml:space="preserve"> </w:t>
      </w:r>
      <w:r>
        <w:rPr/>
        <w:t>C634 C635 C636 \nC637 C638 C639 C640 C644 C645 \nC646 C647 C663 C669 C671 C673 \nC675 C701 C702 C705 C706 C707 \nC708 C709 C710 C711 C712 C713 \nC714 C715 C716 C717 C718 C719 \nC726 C728 C730 C732 C759 C760 \nC761 C763 C780 C782 C784 C786 \nC812 C813 C814 C815 C831 C832 \nC834 C835 C836 C837 C838 C839 \nC840 C841 C842 C843 C844 C845 \nC846 C847 C848 C849 C850 C851 \nC852 C853 C854 C855 C856 C857 \nC858 C859 C860 C861 C862 C863 \nC864 C865 C881 C882 C883 C884 \nC885 C886 C887 C888 C889 C890 \nC891 C892 C893 C894 C895 C896 \nC897 C898 C899 C900 C901 C902 \nC903 C904 C905 C906 C907 C908 \nC909 C910 C911 C912 C928 C929 \nC931 C932 C933 C934 C935 C936 \nC937 C938 C939 C940 C941 C942 \nC943 C944 C945 C946 C947 C948 \nC949 C950 C951 C952 C953 C954 \nC955 C956 C971 C972 C973 C974 \nC975 C976 C977 C978 C979 C980 \nC981 C982 C983 C984 C985 C986 \nC987 C988 C989 C990 C991 C992 \nC993 C994 C995 C996 \n10568: C4_=_C6( C4 C6 ) C4_=_C8( C4 C8 ) C4_=_C13( C4 C13 ) C4_=_C15( C4 C15 ) C4_=_C18( C4 C18 ) \nC4_=_C23( C4 C23 ) C4_=_C25( C4 C25 ) C4_=_C27( C4 C27 ) C4_=_C29( C4 C29 ) C4_=_C86( C4 C86 ) C4_=_C166( C4 C166 ) \nC4_=_C218( C4 C218 ) C4_=_C219( C4 C219 ) C4_=_C220( C4 C220 ) C4_=_C221( C4 C221 ) C4_=_C223( C4 C223 ) C4_=_C224( C4 C224 ) \nC4_=_C226( C4 C226 ) C4_=_C227( C4 C227 ) C4_=_C230( C4 C230 ) C4_=_C231( C4 C231 ) C4_=_C232( C4 C232 ) C4_=_C233( C4 C233 ) \nC4_=_C234( C4 C234 ) C4_=_C235( C4 C235 ) C4_=_C236( C4 C236 ) C4_=_C237( C4 C237 ) C4_=_C238( C4 C238 ) C4_=_C239( C4 C239 ) \nC4_=_C240( C4 C240 ) C4_=_C241( C4 C241 ) C4_=_C242( C4 C242 ) C4_=_C243( C4 C243 ) C6_=_C8( C6 C8 ) C6_=_C13( C6 C13 ) \nC6_=_C15( C6 C15 ) C6_=_C18( C6 C18 ) C6_=_C23( C6 C23 ) C6_=_C25( C6 C25 ) C6_=_C27( C6 C27 ) C6_=_C29( C6 C29 ) \nC6_=_C88( C6 C88 ) C6_=_C169( C6 C169 ) C6_=_C246( C6 C246 ) C6_=_C296( C6 C296 ) C6_=_C298( C6 C298 ) C6_=_C299( C6 C299 ) \nC6_=_C300( C6 C300 ) C6_=_C302( C6 C302 ) C6_=_C303( C6 C303 ) C6_=_C304( C6 C304 ) C6_=_C305( C6 C305 ) C6_=_C306( C6 C306 ) \nC6_=_C309( C6 C309 ) C6_=_C310( C6 C310 ) C6_=_C311( C6 C311 ) C6_=_C312( C6 C312 ) C6_=_C313( C6 C313 ) C6_=_C314( C6 C314 ) \nC6_=_C315( C6 C315 ) C6_=_C316( C6 C316 ) C6_=_C317( C6 C317 ) C6_=_C318( C6 C318 ) C6_=_C319( C6 C319 ) C6_=_C320( C6 C320 ) \nC6_=_C321( C6 C321 ) C8_=_C13( C8 C13 ) C8_=_C15( C8 C15 ) C8_=_C18( C8 C18 ) C8_=_C23( C8 C23 ) C8_=_C25( C8 C25 ) \nC8_=_C27( C8 C27 ) C8_=_C29( C8 C29 ) C8_=_C90( C8 C90 ) C8_=_C171( C8 C171 ) C8_=_C249( C8 C249 ) C8_=_C324( C8 C324 ) \nC8_=_C372( C8 C372 ) C8_=_C373( C8 C373 ) C8_=_C374( C8 C374 ) C8_=_C376( C8 C376 ) C8_=_C377( C8 C377 ) C8_=_C378( C8 C378 ) \nC8_=_C379( C8 C379 ) C8_=_C380( C8 C380 ) C8_=_C383( C8 C383 ) C8_=_C384( C8 C384 ) C8_=_C385( C8 C385 ) C8_=_C386( C8 C386 ) \nC8_=_C387( C8 C387 ) C8_=_C388( C8 C388 ) C8_=_C389( C8 C389 ) C8_=_C390( C8 C390 ) C8_=_C391( C8 C391 ) C8_=_C392( C8 C392 ) \nC8_=_C393( C8 C393 ) C8_=_C394( C8 C394 ) C13_=_C15( C13 C15 ) C13_=_C18( C13 C18 ) C13_=_C23( C13 C23 ) C13_=_C25( C13 C25 ) \nC13_=_C27( C13 C27 ) C13_=_C29( C13 C29 ) C13_=_C61( C13 C61 ) C13_=_C95( C13 C95 ) C13_=_C142( C13 C142 ) C13_=_C176( C13 C176 ) \nC13_=_C254( C13 C254 ) C13_=_C300( C13 C300 ) C13_=_C330( C13 C330 ) C13_=_C374( C13 C374 ) C13_=_C401( C13 C401 ) C13_=_C444( C13 C444 ) \nC13_=_C470( C13 C470 ) C13_=_C512( C13 C512 ) C13_=_C536( C13 C536 ) C13_=_C537( C13 C537 ) C13_=_C538( C13 C538 ) C13_=_C539( C13 C539 ) \nC13_=_C540( C13 C540 ) C13_=_C542( C13 C542 ) C13_=_C543( C13 C543 ) C13_=_C544( C13 C544 ) C13_=_C545( C13 C545 ) C13_=_C547( C13 C547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3_=_C566( C13 C566 ) \nC13_=_C567( C13 C567 ) C13_=_C568( C13 C568 ) C13_=_C569( C13 C569 ) C13_=_C570( C13 C570 ) C13_=_C571( C13 C571 ) C13_=_C572( C13 C572 ) \nC13_=_C573( C13 C573 ) C13_=_C574( C13 C574 ) C13_=_C575( C13 C575 ) C13_=_C576( C13 C576 ) C13_=_C577( C13 C577 ) C15_=_C18( C15 C18 ) \nC15_=_C23( C15 C23 ) C15_=_C25( C15 C25 ) C15_=_C27( C15 C27 ) C15_=_C29( C15 C29 ) C15_=_C62( C15 C62 ) C15_=_C97( C15 C97 ) \nC15_=_C143( C15 C143 ) C15_=_C178( C15 C178 ) C15_=_C223( C15 C223 ) C15_=_C256( C15 C256 ) C15_=_C332( C15 C332 ) C15_=_C403( C15 C403 ) \nC15_=_C445( C15 C445 ) C15_=_C472( C15 C472 ) C15_=_C513( C15 C513 ) C15_=_C538( C15 C538 ) C15_=_C578( C15 C578 ) C15_=_C601( C15 C601 ) \nC15_=_C602( C15 C602 ) C15_=_C603( C15 C603 ) C15_=_C604( C15 C604 ) C15_=_C605( C15 C605 ) C15_=_C606( C15 C606 ) C15_=_C607( C15 C607 ) \nC15_=_C608( C15 C608 ) C15_=_C609( C15 C609 ) C15_=_C610( C15 C610 ) C15_=_C611( C15 C611 ) C15_=_C612( C15 C612 ) C15_=_C614( C15 C614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8_=_C23( C18 C23 ) C18_=_C25( C18 C25 ) C18_=_C27( C18 C27 ) C18_=_C29( C18 C29 ) C18_=_C100( C18 C100 ) \nC18_=_C181( C18 C181 ) C18_=_C259( C18 C259 ) C18_=_C335( C18 C335 ) C18_=_C406( C18 C406 ) C18_=_C475( C18 C475 ) C18_=_C604( C18 C604 ) \nC18_=_C663( C18 C663 ) C18_=_C701( C18 C701 ) C18_=_C702( C18 C702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23_=_C25( C23 C25 ) C23_=_C27( C23 C27 ) C23_=_C29( C23 C29 ) C23_=_C66( C23 C66 ) C23_=_C105( C23 C105 ) C23_=_C147( C23 C147 ) \nC23_=_C186( C23 C186 ) C23_=_C264( C23 C264 ) C23_=_C305( C23 C305 ) C23_=_C340( C23 C340 ) C23_=_C379( C23 C379 ) C23_=_C411( C23 C411 ) \nC23_=_C449( C23 C449 ) C23_=_C480( C23 C480 ) C23_=_C517( C23 C517 ) C23_=_C583( C23 C583 ) C23_=_C609( C23 C609 ) C23_=_C644( C23 C644 ) \nC23_=_C669( C23 C669 ) C23_=_C726( C23 C726 ) C23_=_C759( C23 C759 ) C23_=_C780( C23 C780 ) C23_=_C812( C23 C812 ) C23_=_C831( C23 C831 ) \nC23_=_C832( C23 C832 ) C23_=_C834( C23 C834 ) C23_=_C835( C23 C835 ) C23_=_C836( C23 C836 ) C23_=_C837( C23 C837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5_=_C27( C25 C27 ) C25_=_C29( C25 C29 ) C25_=_C67( C25 C67 ) C25_=_C107( C25 C107 ) C25_=_C148( C25 C148 ) C25_=_C188( C25 C188 ) \nC25_=_C266( C25 C266 ) C25_=_C306( C25 C306 ) C25_=_C342( C25 C342 ) C25_=_C380( C25 C380 ) C25_=_C413( C25 C413 ) C25_=_C450( C25 C450 ) \nC25_=_C482( C25 C482 ) C25_=_C518( C25 C518 ) C25_=_C584( C25 C584 ) C25_=_C611( C25 C611 ) C25_=_C645( C25 C645 ) C25_=_C671( C25 C671 ) \nC25_=_C728( C25 C728 ) C25_=_C760( C25 C760 ) C25_=_C782( C25 C782 ) C25_=_C813( C25 C813 ) C25_=_C863( C25 C863 ) C25_=_C881( C25 C881 ) \nC25_=_C882( C25 C882 ) C25_=_C883( C25 C883 ) C25_=_C884( C25 C884 ) C25_=_C885( C25 C885 ) C25_=_C886( C25 C886 ) C25_=_C887( C25 C887 ) \nC25_=_C888( C25 C888 ) C25_=_C889( C25 C889 ) C25_=_C890( C25 C890 ) C25_=_C891( C25 C891 ) C25_=_C892( C25 C892 ) C25_=_C893( C25 C893 ) \nC25_=_C894( C25 C894 ) C25_=_C895( C25 C895 ) C25_=_C896( C25 C896 ) C25_=_C897( C25 C897 ) C25_=_C898( C25 C898 ) C25_=_C899( C25 C899 ) \nC25_=_C900( C25 C900 ) C25_=_C901( C25 C901 ) C25_=_C902( C25 C902 ) C25_=_C903( C25 C903 ) C25_=_C904( C25 C904 ) C25_=_C905( C25 C905 ) \nC25_=_C906( C25 C906 ) C25_=_C907( C25 C907 ) C25_=_C908( C25 C908 ) C25_=_C909( C25 C909 ) C25_=_C910( C25 C910 ) C27_=_C29( C27 C29 ) \nC27_=_C68( C27 C68 ) C27_=_C109( C27 C109 ) C27_=_C149( C27 C149 ) C27_=_C190( C27 C190 ) C27_=_C230( C27 C230 ) C27_=_C268( C27 C268 ) \nC27_=_C344( C27 C344 ) C27_=_C415( C27 C415 ) C27_=_C451( C27 C451 ) C27_=_C484( C27 C484 ) C27_=_C519( C27 C519 ) C27_=_C550( C27 C550 ) \nC27_=_C585( C27 C585 ) C27_=_C646( C27 C646 ) C27_=_C673( C27 C673 ) C27_=_C705( C27 C705 ) C27_=_C730( C27 C730 ) C27_=_C761( C27 C761 ) \nC27_=_C784( C27 C784 ) C27_=_C814( C27 C814 ) C27_=_C835( C27 C835 ) C27_=_C864( C27 C864 ) C27_=_C883( C27 C883 ) C27_=_C911( C27 C911 ) \nC27_=_C928( C27 C928 ) C27_=_C929( C27 C929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w:t>
      </w:r>
    </w:p>
    <w:p>
      <w:pPr>
        <w:pStyle w:val="PreformattedText"/>
        <w:bidi w:val="0"/>
        <w:spacing w:before="0" w:after="0"/>
        <w:jc w:val="left"/>
        <w:rPr/>
      </w:pPr>
      <w:r>
        <w:rPr/>
        <w:t xml:space="preserve"> </w:t>
      </w:r>
      <w:r>
        <w:rPr/>
        <w:t>C69 ) C29_=_C111( C29 C111 ) C29_=_C150( C29 C150 ) \nC29_=_C192( C29 C192 ) C29_=_C231( C29 C231 ) C29_=_C270( C29 C270 ) C29_=_C346( C29 C346 ) C29_=_C417( C29 C417 ) C29_=_C452( C29 C452 ) \nC29_=_C486( C29 C486 ) C29_=_C520( C29 C520 ) C29_=_C552( C29 C552 ) C29_=_C586( C29 C586 ) C29_=_C647( C29 C647 ) C29_=_C675( C29 C675 ) \nC29_=_C706( C29 C706 ) C29_=_C732( C29 C732 ) C29_=_C763( C29 C763 ) C29_=_C786( C29 C786 ) C29_=_C815( C29 C815 ) C29_=_C837( C29 C837 ) \nC29_=_C865( C29 C865 ) C29_=_C885( C29 C885 ) C29_=_C912( C29 C912 ) C29_=_C956( C29 C956 ) C29_=_C971( C29 C971 ) C29_=_C972( C29 C972 ) \nC29_=_C973( C29 C973 ) C29_=_C974( C29 C974 ) C29_=_C975( C29 C975 ) C29_=_C976( C29 C976 ) C29_=_C977( C29 C977 ) C29_=_C978( C29 C978 ) \nC29_=_C979( C29 C979 ) C29_=_C980( C29 C980 ) C29_=_C981( C29 C981 ) C29_=_C982( C29 C982 ) C29_=_C983( C29 C983 ) C29_=_C984( C29 C984 ) \nC29_=_C985( C29 C985 ) C29_=_C986( C29 C986 ) C29_=_C987( C29 C987 ) C29_=_C988( C29 C988 ) C29_=_C989( C29 C989 ) C29_=_C990( C29 C990 ) \nC29_=_C991( C29 C991 ) C29_=_C992( C29 C992 ) C29_=_C993( C29 C993 ) C29_=_C994( C29 C994 ) C29_=_C995( C29 C995 ) C29_=_C996( C29 C996 ) \nC61_=_C62( C61 C62 ) C61_=_C66( C61 C66 ) C61_=_C67( C61 C67 ) C61_=_C68( C61 C68 ) C61_=_C69( C61 C69 ) C61_=_C95( C61 C95 ) \nC61_=_C142( C61 C142 ) C61_=_C176( C61 C176 ) C61_=_C254( C61 C254 ) C61_=_C300( C61 C300 ) C61_=_C330( C61 C330 ) C61_=_C374( C61 C374 ) \nC61_=_C401( C61 C401 ) C61_=_C444( C61 C444 ) C61_=_C470( C61 C470 ) C61_=_C512( C61 C512 ) C61_=_C536( C61 C536 ) C61_=_C537( C61 C537 ) \nC61_=_C538( C61 C538 ) C61_=_C539( C61 C539 ) C61_=_C540( C61 C540 ) C61_=_C542( C61 C542 ) C61_=_C543( C61 C543 ) C61_=_C544( C61 C544 ) \nC61_=_C545( C61 C545 ) C61_=_C547( C61 C547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2_=_C66( C62 C66 ) C62_=_C67( C62 C67 ) C62_=_C68( C62 C68 ) C62_=_C69( C62 C69 ) C62_=_C97( C62 C97 ) \nC62_=_C143( C62 C143 ) C62_=_C178( C62 C178 ) C62_=_C223( C62 C223 ) C62_=_C256( C62 C256 ) C62_=_C332( C62 C332 ) C62_=_C403( C62 C403 ) \nC62_=_C445( C62 C445 ) C62_=_C472( C62 C472 ) C62_=_C513( C62 C513 ) C62_=_C538( C62 C538 ) C62_=_C578( C62 C578 ) C62_=_C601( C62 C601 ) \nC62_=_C602( C62 C602 ) C62_=_C603( C62 C603 ) C62_=_C604( C62 C604 ) C62_=_C605( C62 C605 ) C62_=_C606( C62 C606 ) C62_=_C607( C62 C607 ) \nC62_=_C608( C62 C608 ) C62_=_C609( C62 C609 ) C62_=_C610( C62 C610 ) C62_=_C611( C62 C611 ) C62_=_C612( C62 C612 ) C62_=_C614( C62 C614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1( C62 C631 ) C62_=_C632( C62 C632 ) C62_=_C633( C62 C633 ) \nC62_=_C634( C62 C634 ) C62_=_C635( C62 C635 ) C62_=_C636( C62 C636 ) C62_=_C637( C62 C637 ) C62_=_C638( C62 C638 ) C62_=_C639( C62 C639 ) \nC62_=_C640( C62 C640 ) C66_=_C67( C66 C67 ) C66_=_C68( C66 C68 ) C66_=_C69( C66 C69 ) C66_=_C105( C66 C105 ) C66_=_C147( C66 C147 ) \nC66_=_C186( C66 C186 ) C66_=_C264( C66 C264 ) C66_=_C305( C66 C305 ) C66_=_C340( C66 C340 ) C66_=_C379( C66 C379 ) C66_=_C411( C66 C411 ) \nC66_=_C449( C66 C449 ) C66_=_C480( C66 C480 ) C66_=_C517( C66 C517 ) C66_=_C583( C66 C583 ) C66_=_C609( C66 C609 ) C66_=_C644( C66 C644 ) \nC66_=_C669( C66 C669 ) C66_=_C726( C66 C726 ) C66_=_C759( C66 C759 ) C66_=_C780( C66 C780 ) C66_=_C812( C66 C812 ) C66_=_C831( C66 C831 ) \nC66_=_C832( C66 C832 ) C66_=_C834( C66 C834 ) C66_=_C835( C66 C835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6_=_C862( C66 C862 ) \nC67_=_C68( C67 C68 ) C67_=_C69( C67 C69 ) C67_=_C107( C67 C107 ) C67_=_C148( C67 C148 ) C67_=_C188( C67 C188 ) C67_=_C266( C67 C266 ) \nC67_=_C306( C67 C306 ) C67_=_C342( C67 C342 ) C67_=_C380( C67 C380 ) C67_=_C413( C67 C413 ) C67_=_C450( C67 C450 ) C67_=_C482( C67 C482 ) \nC67_=_C518( C67 C518 ) C67_=_C584( C67 C584 ) C67_=_C611( C67 C611 ) C67_=_C645( C67 C645 ) C67_=_C671( C67 C671 ) C67_=_C728( C67 C728 ) \nC67_=_C760( C67 C760 ) C67_=_C782( C67 C782 ) C67_=_C813( C67 C813 ) C67_=_C863( C67 C863 ) C67_=_C881( C67 C881 ) C67_=_C882( C67 C882 ) \nC67_=_C883( C67 C883 ) C67_=_C884( C67 C884 ) C67_=_C885( C67 C885 ) C67_=_C886( C67 C886 ) C67_=_C887( C67 C887 ) C67_=_C888( C67 C888 ) \nC67_=_C889( C67 C889 ) C67_=_C890( C67 C890 ) C67_=_C891( C67 C891 ) C67_=_C892( C67 C892 ) C67_=_C893( C67 C893 ) C67_=_C894( C67 C894 ) \nC67_=_C895( C67 C895 ) C67_=_C896( C67 C896 ) C67_=_C897( C67 C897 ) C67_=_C898( C67 C898 ) C67_=_C899( C67 C899 ) C67_=_C900( C67 C900 ) \nC67_=_C901( C67 C901 ) C67_=_C902( C67 C902 ) C67_=_C903( C67 C903 ) C67_=_C904( C67 C904 ) C67_=_C905( C67 C905 ) C67_=_C906( C67 C906 ) \nC67_=_C907( C67 C907 ) C67_=_C908( C67 C908 ) C67_=_C909( C67 C909 ) C67_=_C910( C67 C910 ) C68_=_C69( C68 C69 ) C68_=_C109( C68 C109 ) \nC68_=_C149( C68 C149 ) C68_=_C190( C68 C190 ) C68_=_C230( C68 C230 ) C68_=_C268( C68 C268 ) C68_=_C344( C68 C344 ) C68_=_C415( C68 C415 ) \nC68_=_C451( C68 C451 ) C68_=_C484( C68 C484 ) C68_=_C519( C68 C519 ) C68_=_C550( C68 C550 ) C68_=_C585( C68 C585 ) C68_=_C646( C68 C646 ) \nC68_=_C673( C68 C673 ) C68_=_C705( C68 C705 ) C68_=_C730( C68 C730 ) C68_=_C761( C68 C761 ) C68_=_C784( C68 C784 ) C68_=_C814( C68 C814 ) \nC68_=_C835( C68 C835 ) C68_=_C864( C68 C864 ) C68_=_C883( C68 C883 ) C68_=_C911( C68 C911 ) C68_=_C928( C68 C928 ) C68_=_C929( C68 C929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49( C68 C949 ) C68_=_C950( C68 C950 ) C68_=_C951( C68 C951 ) C68_=_C952( C68 C952 ) C68_=_C953( C68 C953 ) C68_=_C954( C68 C954 ) \nC68_=_C955( C68 C955 ) C69_=_C111( C69 C111 ) C69_=_C150( C69 C150 ) C69_=_C192( C69 C192 ) C69_=_C231( C69 C231 ) C69_=_C270( C69 C270 ) \nC69_=_C346( C69 C346 ) C69_=_C417( C69 C417 ) C69_=_C452( C69 C452 ) C69_=_C486( C69 C486 ) C69_=_C520( C69 C520 ) C69_=_C552( C69 C552 ) \nC69_=_C586( C69 C586 ) C69_=_C647( C69 C647 ) C69_=_C675( C69 C675 ) C69_=_C706( C69 C706 ) C69_=_C732( C69 C732 ) C69_=_C763( C69 C763 ) \nC69_=_C786( C69 C786 ) C69_=_C815( C69 C815 ) C69_=_C837( C69 C837 ) C69_=_C865( C69 C865 ) C69_=_C885( C69 C885 ) C69_=_C912( C69 C912 ) \nC69_=_C956( C69 C956 ) C69_=_C971( C69 C971 ) C69_=_C972( C69 C972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86_=_C88( C86 C88 ) C86_=_C90( C86 C90 ) C86_=_C95( C86 C95 ) \nC86_=_C97( C86 C97 ) C86_=_C100( C86 C100 ) C86_=_C105( C86 C105 ) C86_=_C107( C86 C107 ) C86_=_C109( C86 C109 ) C86_=_C111( C86 C111 ) \nC86_=_C166( C86 C166 ) C86_=_C218( C86 C218 ) C86_=_C219( C86 C219 ) C86_=_C220( C86 C220 ) C86_=_C221( C86 C221 ) C86_=_C223( C86 C223 ) \nC86_=_C224( C86 C224 ) C86_=_C226( C86 C226 ) C86_=_C227( C86 C227 ) C86_=_C230( C86 C230 ) C86_=_C231( C86 C231 ) C86_=_C232( C86 C232 ) \nC86_=_C233( C86 C233 ) C86_=_C234( C86 C234 ) C86_=_C235( C86 C235 ) C86_=_C236( C86 C236 ) C86_=_C237( C86 C237 ) C86_=_C238( C86 C238 ) \nC86_=_C239( C86 C239 ) C86_=_C240( C86 C240 ) C86_=_C241( C86 C241 ) C86_=_C242( C86 C242 ) C86_=_C243( C86 C243 ) C88_=_C90( C88 C90 ) \nC88_=_C95( C88 C95 ) C88_=_C97( C88 C97 ) C88_=_C100( C88 C100 ) C88_=_C105( C88 C105 ) C88_=_C107( C88 C107 ) C88_=_C109( C88 C109 ) \nC88_=_C111( C88 C111 ) C88_=_C169( C88 C169 ) C88_=_C246( C88 C246 ) C88_=_C296( C88 C296 ) C88_=_C298( C88 C298 ) C88_=_C299( C88 C299 ) \nC88_=_C300( C88 C300 ) C88_=_C302( C88 C302 ) C88_=_C303( C88 C303 ) C88_=_C304( C88 C304 ) C88_=_C305( C88 C305 ) C88_=_C306( C88 C306 ) \nC88_=_C309( C88 C309 ) C88_=_C310( C88 C310 ) C88_=_C311( C88 C311 ) C88_=_C312( C88 C312 ) C88_=_C313( C88 C313 ) C88_=_C314( C88 C314 ) \nC88_=_C315( C88 C315 ) C88_=_C316( C88 C316 ) C88_=_C317( C88 C317 ) C88_=_C318( C88 C318 ) C88_=_C319(</w:t>
      </w:r>
    </w:p>
    <w:p>
      <w:pPr>
        <w:pStyle w:val="PreformattedText"/>
        <w:bidi w:val="0"/>
        <w:spacing w:before="0" w:after="0"/>
        <w:jc w:val="left"/>
        <w:rPr/>
      </w:pPr>
      <w:r>
        <w:rPr/>
        <w:t xml:space="preserve"> </w:t>
      </w:r>
      <w:r>
        <w:rPr/>
        <w:t>C88 C319 ) C88_=_C320( C88 C320 ) \nC88_=_C321( C88 C321 ) C90_=_C95( C90 C95 ) C90_=_C97( C90 C97 ) C90_=_C100( C90 C100 ) C90_=_C105( C90 C105 ) C90_=_C107( C90 C107 ) \nC90_=_C109( C90 C109 ) C90_=_C111( C90 C111 ) C90_=_C171( C90 C171 ) C90_=_C249( C90 C249 ) C90_=_C324( C90 C324 ) C90_=_C372( C90 C372 ) \nC90_=_C373( C90 C373 ) C90_=_C374( C90 C374 ) C90_=_C376( C90 C376 ) C90_=_C377( C90 C377 ) C90_=_C378( C90 C378 ) C90_=_C379( C90 C379 ) \nC90_=_C380( C90 C380 ) C90_=_C383( C90 C383 ) C90_=_C384( C90 C384 ) C90_=_C385( C90 C385 ) C90_=_C386( C90 C386 ) C90_=_C387( C90 C387 ) \nC90_=_C388( C90 C388 ) C90_=_C389( C90 C389 ) C90_=_C390( C90 C390 ) C90_=_C391( C90 C391 ) C90_=_C392( C90 C392 ) C90_=_C393( C90 C393 ) \nC90_=_C394( C90 C394 ) C95_=_C97( C95 C97 ) C95_=_C100( C95 C100 ) C95_=_C105( C95 C105 ) C95_=_C107( C95 C107 ) C95_=_C109( C95 C109 ) \nC95_=_C111( C95 C111 ) C95_=_C142( C95 C142 ) C95_=_C176( C95 C176 ) C95_=_C254( C95 C254 ) C95_=_C300( C95 C300 ) C95_=_C330( C95 C330 ) \nC95_=_C374( C95 C374 ) C95_=_C401( C95 C401 ) C95_=_C444( C95 C444 ) C95_=_C470( C95 C470 ) C95_=_C512( C95 C512 ) C95_=_C536( C95 C536 ) \nC95_=_C537( C95 C537 ) C95_=_C538( C95 C538 ) C95_=_C539( C95 C539 ) C95_=_C540( C95 C540 ) C95_=_C542( C95 C542 ) C95_=_C543( C95 C543 ) \nC95_=_C544( C95 C544 ) C95_=_C545( C95 C545 ) C95_=_C547( C95 C547 ) C95_=_C549( C95 C549 ) C95_=_C550( C95 C550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7_=_C100( C97 C100 ) C97_=_C105( C97 C105 ) C97_=_C107( C97 C107 ) C97_=_C109( C97 C109 ) \nC97_=_C111( C97 C111 ) C97_=_C143( C97 C143 ) C97_=_C178( C97 C178 ) C97_=_C223( C97 C223 ) C97_=_C256( C97 C256 ) C97_=_C332( C97 C332 ) \nC97_=_C403( C97 C403 ) C97_=_C445( C97 C445 ) C97_=_C472( C97 C472 ) C97_=_C513( C97 C513 ) C97_=_C538( C97 C538 ) C97_=_C578( C97 C578 ) \nC97_=_C601( C97 C601 ) C97_=_C602( C97 C602 ) C97_=_C603( C97 C603 ) C97_=_C604( C97 C604 ) C97_=_C605( C97 C605 ) C97_=_C606( C97 C606 ) \nC97_=_C607( C97 C607 ) C97_=_C608( C97 C608 ) C97_=_C609( C97 C609 ) C97_=_C610( C97 C610 ) C97_=_C611( C97 C611 ) C97_=_C612( C97 C612 ) \nC97_=_C614( C97 C614 ) C97_=_C616( C97 C616 ) C97_=_C617( C97 C617 ) C97_=_C618( C97 C618 ) C97_=_C619( C97 C619 ) C97_=_C620( C97 C620 ) \nC97_=_C621( C97 C621 ) C97_=_C622( C97 C622 ) C97_=_C623( C97 C623 ) C97_=_C624( C97 C624 ) C97_=_C625( C97 C625 ) C97_=_C626( C97 C626 ) \nC97_=_C627( C97 C627 ) C97_=_C628( C97 C628 ) C97_=_C629( C97 C629 ) C97_=_C630( C97 C630 ) C97_=_C631( C97 C631 ) C97_=_C632( C97 C632 ) \nC97_=_C633( C97 C633 ) C97_=_C634( C97 C634 ) C97_=_C635( C97 C635 ) C97_=_C636( C97 C636 ) C97_=_C637( C97 C637 ) C97_=_C638( C97 C638 ) \nC97_=_C639( C97 C639 ) C97_=_C640( C97 C640 ) C100_=_C105( C100 C105 ) C100_=_C107( C100 C107 ) C100_=_C109( C100 C109 ) C100_=_C111( C100 C111 ) \nC100_=_C181( C100 C181 ) C100_=_C259( C100 C259 ) C100_=_C335( C100 C335 ) C100_=_C406( C100 C406 ) C100_=_C475( C100 C475 ) C100_=_C604( C100 C604 ) \nC100_=_C663( C100 C663 ) C100_=_C701( C100 C701 ) C100_=_C702( C100 C702 ) C100_=_C705( C100 C705 ) C100_=_C706( C100 C706 ) C100_=_C707( C100 C707 ) \nC100_=_C708( C100 C708 ) C100_=_C709( C100 C709 ) C100_=_C710( C100 C710 ) C100_=_C711( C100 C711 ) C100_=_C712( C100 C712 ) C100_=_C713( C100 C713 ) \nC100_=_C714( C100 C714 ) C100_=_C715( C100 C715 ) C100_=_C716( C100 C716 ) C100_=_C717( C100 C717 ) C100_=_C718( C100 C718 ) C100_=_C719( C100 C719 ) \nC105_=_C107( C105 C107 ) C105_=_C109( C105 C109 ) C105_=_C111( C105 C111 ) C105_=_C147( C105 C147 ) C105_=_C186( C105 C186 ) C105_=_C264( C105 C264 ) \nC105_=_C305( C105 C305 ) C105_=_C340( C105 C340 ) C105_=_C379( C105 C379 ) C105_=_C411( C105 C411 ) C105_=_C449( C105 C449 ) C105_=_C480( C105 C480 ) \nC105_=_C517( C105 C517 ) C105_=_C583( C105 C583 ) C105_=_C609( C105 C609 ) C105_=_C644( C105 C644 ) C105_=_C669( C105 C669 ) C105_=_C726( C105 C726 ) \nC105_=_C759( C105 C759 ) C105_=_C780( C105 C780 ) C105_=_C812( C105 C812 ) C105_=_C831( C105 C831 ) C105_=_C832( C105 C832 ) C105_=_C834( C105 C834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07_=_C109( C107 C109 ) C107_=_C111( C107 C111 ) \nC107_=_C148( C107 C148 ) C107_=_C188( C107 C188 ) C107_=_C266( C107 C266 ) C107_=_C306( C107 C306 ) C107_=_C342( C107 C342 ) C107_=_C380( C107 C380 ) \nC107_=_C413( C107 C413 ) C107_=_C450( C107 C450 ) C107_=_C482( C107 C482 ) C107_=_C518( C107 C518 ) C107_=_C584( C107 C584 ) C107_=_C611( C107 C611 ) \nC107_=_C645( C107 C645 ) C107_=_C671( C107 C671 ) C107_=_C728( C107 C728 ) C107_=_C760( C107 C760 ) C107_=_C782( C107 C782 ) C107_=_C813( C107 C813 ) \nC107_=_C863( C107 C863 ) C107_=_C881( C107 C881 ) C107_=_C882( C107 C882 ) C107_=_C883( C107 C883 ) C107_=_C884( C107 C884 ) C107_=_C885( C107 C885 ) \nC107_=_C886( C107 C886 ) C107_=_C887( C107 C887 ) C107_=_C888( C107 C888 ) C107_=_C889( C107 C889 ) C107_=_C890( C107 C890 ) C107_=_C891( C107 C891 ) \nC107_=_C892( C107 C892 ) C107_=_C893( C107 C893 ) C107_=_C894( C107 C894 ) C107_=_C895( C107 C895 ) C107_=_C896( C107 C896 ) C107_=_C897( C107 C897 ) \nC107_=_C898( C107 C898 ) C107_=_C899( C107 C899 ) C107_=_C900( C107 C900 ) C107_=_C901( C107 C901 ) C107_=_C902( C107 C902 ) C107_=_C903( C107 C903 ) \nC107_=_C904( C107 C904 ) C107_=_C905( C107 C905 ) C107_=_C906( C107 C906 ) C107_=_C907( C107 C907 ) C107_=_C908( C107 C908 ) C107_=_C909( C107 C909 ) \nC107_=_C910( C107 C910 ) C109_=_C111( C109 C111 ) C109_=_C149( C109 C149 ) C109_=_C190( C109 C190 ) C109_=_C230( C109 C230 ) C109_=_C268( C109 C268 ) \nC109_=_C344( C109 C344 ) C109_=_C415( C109 C415 ) C109_=_C451( C109 C451 ) C109_=_C484( C109 C484 ) C109_=_C519( C109 C519 ) C109_=_C550( C109 C550 ) \nC109_=_C585( C109 C585 ) C109_=_C646( C109 C646 ) C109_=_C673( C109 C673 ) C109_=_C705( C109 C705 ) C109_=_C730( C109 C730 ) C109_=_C761( C109 C761 ) \nC109_=_C784( C109 C784 ) C109_=_C814( C109 C814 ) C109_=_C835( C109 C835 ) C109_=_C864( C109 C864 ) C109_=_C883( C109 C883 ) C109_=_C911( C109 C911 ) \nC109_=_C928( C109 C928 ) C109_=_C929( C109 C929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49( C109 C949 ) C109_=_C950( C109 C950 ) C109_=_C951( C109 C951 ) C109_=_C952( C109 C952 ) \nC109_=_C953( C109 C953 ) C109_=_C954( C109 C954 ) C109_=_C955( C109 C955 ) C111_=_C150( C111 C150 ) C111_=_C192( C111 C192 ) C111_=_C231( C111 C231 ) \nC111_=_C270( C111 C270 ) C111_=_C346( C111 C346 ) C111_=_C417( C111 C417 ) C111_=_C452( C111 C452 ) C111_=_C486( C111 C486 ) C111_=_C520( C111 C520 ) \nC111_=_C552( C111 C552 ) C111_=_C586( C111 C586 ) C111_=_C647( C111 C647 ) C111_=_C675( C111 C675 ) C111_=_C706( C111 C706 ) C111_=_C732( C111 C732 ) \nC111_=_C763( C111 C763 ) C111_=_C786( C111 C786 ) C111_=_C815( C111 C815 ) C111_=_C837( C111 C837 ) C111_=_C865( C111 C865 ) C111_=_C885( C111 C885 ) \nC111_=_C912( C111 C912 ) C111_=_C956( C111 C956 ) C111_=_C971( C111 C971 ) C111_=_C972( C111 C972 ) C111_=_C973( C111 C973 ) C111_=_C974( C111 C974 ) \nC111_=_C975( C111 C975 ) C111_=_C976( C111 C976 ) C111_=_C977( C111 C977 ) C111_=_C978( C111 C978 ) C111_=_C979( C111 C979 ) C111_=_C980( C111 C980 ) \nC111_=_C981( C111 C981 ) C111_=_C982( C111 C982 ) C111_=_C983( C111 C983 ) C111_=_C984( C111 C984 ) C111_=_C985( C111 C985 ) C111_=_C986( C111 C986 ) \nC111_=_C987( C111 C987 ) C111_=_C988( C111 C988 ) C111_=_C989( C111 C989 ) C111_=_C990( C111 C990 ) C111_=_C991( C111 C991 ) C111_=_C992( C111 C992 ) \nC111_=_C993( C111 C993 ) C111_=_C994( C111 C994 ) C111_=_C995( C111 C995 ) C111_=_C996( C111 C996 ) C142_=_C143( C142 C143 ) C142_=_C147( C142 C147 ) \nC142_=_C148( C142 C148 ) C142_=_C149( C142 C149 ) C142_=_C150( C142 C150 ) C142_=_C176( C142 C176 ) C142_=_C254( C142 C254 ) C142_=_C300( C142 C300 ) \nC142_=_C330( C142 C330 ) C142_=_C374( C142 C374 ) C142_=_C401( C142 C401 ) C142_=_C444( C142 C444 ) C142_=_C470( C142 C470 ) C142_=_C512( C142 C512 ) \nC142_=_C536( C142 C536 ) C142_=_C537( C142 C537 ) C142_=_C538( C142 C538 ) C142_=_C539( C142 C539 ) C142_=_C540( C142 C540 ) C142_=_C542( C142 C542 ) \nC142_=_C543( C142 C543 ) C142_=_C544( C142 C544 ) C142_=_C545( C142 C545 ) C142_=_C547( C142 C547 ) C142_=_C549( C142 C549 ) C142_=_C550( C142 C550 ) \nC142_=_C551( C142 C551 ) C142_=_C552( C142 C552 ) C142_=_C553( C142 C553 ) C142_=_C554( C142 C554 ) C142_=_C555( C142</w:t>
      </w:r>
    </w:p>
    <w:p>
      <w:pPr>
        <w:pStyle w:val="PreformattedText"/>
        <w:bidi w:val="0"/>
        <w:spacing w:before="0" w:after="0"/>
        <w:jc w:val="left"/>
        <w:rPr/>
      </w:pPr>
      <w:r>
        <w:rPr/>
        <w:t xml:space="preserve"> </w:t>
      </w:r>
      <w:r>
        <w:rPr/>
        <w:t>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2_=_C570( C142 C570 ) C142_=_C571( C142 C571 ) C142_=_C572( C142 C572 ) C142_=_C573( C142 C573 ) C142_=_C574( C142 C574 ) \nC142_=_C575( C142 C575 ) C142_=_C576( C142 C576 ) C142_=_C577( C142 C577 ) C143_=_C147( C143 C147 ) C143_=_C148( C143 C148 ) C143_=_C149( C143 C149 ) \nC143_=_C150( C143 C150 ) C143_=_C178( C143 C178 ) C143_=_C223( C143 C223 ) C143_=_C256( C143 C256 ) C143_=_C332( C143 C332 ) C143_=_C403( C143 C403 ) \nC143_=_C445( C143 C445 ) C143_=_C472( C143 C472 ) C143_=_C513( C143 C513 ) C143_=_C538( C143 C538 ) C143_=_C578( C143 C578 ) C143_=_C601( C143 C601 ) \nC143_=_C602( C143 C602 ) C143_=_C603( C143 C603 ) C143_=_C604( C143 C604 ) C143_=_C605( C143 C605 ) C143_=_C606( C143 C606 ) C143_=_C607( C143 C607 ) \nC143_=_C608( C143 C608 ) C143_=_C609( C143 C609 ) C143_=_C610( C143 C610 ) C143_=_C611( C143 C611 ) C143_=_C612( C143 C612 ) C143_=_C614( C143 C614 ) \nC143_=_C616( C143 C616 ) C143_=_C617( C143 C617 ) C143_=_C618( C143 C618 ) C143_=_C619( C143 C619 ) C143_=_C620( C143 C620 ) C143_=_C621( C143 C621 ) \nC143_=_C622( C143 C622 ) C143_=_C623( C143 C623 ) C143_=_C624( C143 C624 ) C143_=_C625( C143 C625 ) C143_=_C626( C143 C626 ) C143_=_C627( C143 C627 ) \nC143_=_C628( C143 C628 ) C143_=_C629( C143 C629 ) C143_=_C630( C143 C630 ) C143_=_C631( C143 C631 ) C143_=_C632( C143 C632 ) C143_=_C633( C143 C633 ) \nC143_=_C634( C143 C634 ) C143_=_C635( C143 C635 ) C143_=_C636( C143 C636 ) C143_=_C637( C143 C637 ) C143_=_C638( C143 C638 ) C143_=_C639( C143 C639 ) \nC143_=_C640( C143 C640 ) C147_=_C148( C147 C148 ) C147_=_C149( C147 C149 ) C147_=_C150( C147 C150 ) C147_=_C186( C147 C186 ) C147_=_C264( C147 C264 ) \nC147_=_C305( C147 C305 ) C147_=_C340( C147 C340 ) C147_=_C379( C147 C379 ) C147_=_C411( C147 C411 ) C147_=_C449( C147 C449 ) C147_=_C480( C147 C480 ) \nC147_=_C517( C147 C517 ) C147_=_C583( C147 C583 ) C147_=_C609( C147 C609 ) C147_=_C644( C147 C644 ) C147_=_C669( C147 C669 ) C147_=_C726( C147 C726 ) \nC147_=_C759( C147 C759 ) C147_=_C780( C147 C780 ) C147_=_C812( C147 C812 ) C147_=_C831( C147 C831 ) C147_=_C832( C147 C832 ) C147_=_C834( C147 C834 ) \nC147_=_C835( C147 C835 ) C147_=_C836( C147 C836 ) C147_=_C837( C147 C837 ) C147_=_C838( C147 C838 ) C147_=_C839( C147 C839 ) C147_=_C840( C147 C840 ) \nC147_=_C841( C147 C841 ) C147_=_C842( C147 C842 ) C147_=_C843( C147 C843 ) C147_=_C844( C147 C844 ) C147_=_C845( C147 C845 ) C147_=_C846( C147 C846 ) \nC147_=_C847( C147 C847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2( C147 C862 ) C148_=_C149( C148 C149 ) C148_=_C150( C148 C150 ) \nC148_=_C188( C148 C188 ) C148_=_C266( C148 C266 ) C148_=_C306( C148 C306 ) C148_=_C342( C148 C342 ) C148_=_C380( C148 C380 ) C148_=_C413( C148 C413 ) \nC148_=_C450( C148 C450 ) C148_=_C482( C148 C482 ) C148_=_C518( C148 C518 ) C148_=_C584( C148 C584 ) C148_=_C611( C148 C611 ) C148_=_C645( C148 C645 ) \nC148_=_C671( C148 C671 ) C148_=_C728( C148 C728 ) C148_=_C760( C148 C760 ) C148_=_C782( C148 C782 ) C148_=_C813( C148 C813 ) C148_=_C863( C148 C863 ) \nC148_=_C881( C148 C881 ) C148_=_C882( C148 C882 ) C148_=_C883( C148 C883 ) C148_=_C884( C148 C884 ) C148_=_C885( C148 C885 ) C148_=_C886( C148 C886 ) \nC148_=_C887( C148 C887 ) C148_=_C888( C148 C888 ) C148_=_C889( C148 C889 ) C148_=_C890( C148 C890 ) C148_=_C891( C148 C891 ) C148_=_C892( C148 C892 ) \nC148_=_C893( C148 C893 ) C148_=_C894( C148 C894 ) C148_=_C895( C148 C895 ) C148_=_C896( C148 C896 ) C148_=_C897( C148 C897 ) C148_=_C898( C148 C898 ) \nC148_=_C899( C148 C899 ) C148_=_C900( C148 C900 ) C148_=_C901( C148 C901 ) C148_=_C902( C148 C902 ) C148_=_C903( C148 C903 ) C148_=_C904( C148 C904 ) \nC148_=_C905( C148 C905 ) C148_=_C906( C148 C906 ) C148_=_C907( C148 C907 ) C148_=_C908( C148 C908 ) C148_=_C909( C148 C909 ) C148_=_C910( C148 C910 ) \nC149_=_C150( C149 C150 ) C149_=_C190( C149 C190 ) C149_=_C230( C149 C230 ) C149_=_C268( C149 C268 ) C149_=_C344( C149 C344 ) C149_=_C415( C149 C415 ) \nC149_=_C451( C149 C451 ) C149_=_C484( C149 C484 ) C149_=_C519( C149 C519 ) C149_=_C550( C149 C550 ) C149_=_C585( C149 C585 ) C149_=_C646( C149 C646 ) \nC149_=_C673( C149 C673 ) C149_=_C705( C149 C705 ) C149_=_C730( C149 C730 ) C149_=_C761( C149 C761 ) C149_=_C784( C149 C784 ) C149_=_C814( C149 C814 ) \nC149_=_C835( C149 C835 ) C149_=_C864( C149 C864 ) C149_=_C883( C149 C883 ) C149_=_C911( C149 C911 ) C149_=_C928( C149 C928 ) C149_=_C929( C149 C929 ) \nC149_=_C931( C149 C931 ) C149_=_C932( C149 C932 ) C149_=_C933( C149 C933 ) C149_=_C934( C149 C934 ) C149_=_C935( C149 C935 ) C149_=_C936( C149 C936 ) \nC149_=_C937( C149 C937 ) C149_=_C938( C149 C938 ) C149_=_C939( C149 C939 ) C149_=_C940( C149 C940 ) C149_=_C941( C149 C941 ) C149_=_C942( C149 C942 ) \nC149_=_C943( C149 C943 ) C149_=_C944( C149 C944 ) C149_=_C945( C149 C945 ) C149_=_C946( C149 C946 ) C149_=_C947( C149 C947 ) C149_=_C948( C149 C948 ) \nC149_=_C949( C149 C949 ) C149_=_C950( C149 C950 ) C149_=_C951( C149 C951 ) C149_=_C952( C149 C952 ) C149_=_C953( C149 C953 ) C149_=_C954( C149 C954 ) \nC149_=_C955( C149 C955 ) C150_=_C192( C150 C192 ) C150_=_C231( C150 C231 ) C150_=_C270( C150 C270 ) C150_=_C346( C150 C346 ) C150_=_C417( C150 C417 ) \nC150_=_C452( C150 C452 ) C150_=_C486( C150 C486 ) C150_=_C520( C150 C520 ) C150_=_C552( C150 C552 ) C150_=_C586( C150 C586 ) C150_=_C647( C150 C647 ) \nC150_=_C675( C150 C675 ) C150_=_C706( C150 C706 ) C150_=_C732( C150 C732 ) C150_=_C763( C150 C763 ) C150_=_C786( C150 C786 ) C150_=_C815( C150 C815 ) \nC150_=_C837( C150 C837 ) C150_=_C865( C150 C865 ) C150_=_C885( C150 C885 ) C150_=_C912( C150 C912 ) C150_=_C956( C150 C956 ) C150_=_C971( C150 C971 ) \nC150_=_C972( C150 C972 ) C150_=_C973( C150 C973 ) C150_=_C974( C150 C974 ) C150_=_C975( C150 C975 ) C150_=_C976( C150 C976 ) C150_=_C977( C150 C977 ) \nC150_=_C978( C150 C978 ) C150_=_C979( C150 C979 ) C150_=_C980( C150 C980 ) C150_=_C981( C150 C981 ) C150_=_C982( C150 C982 ) C150_=_C983( C150 C983 ) \nC150_=_C984( C150 C984 ) C150_=_C985( C150 C985 ) C150_=_C986( C150 C986 ) C150_=_C987( C150 C987 ) C150_=_C988( C150 C988 ) C150_=_C989( C150 C989 ) \nC150_=_C990( C150 C990 ) C150_=_C991( C150 C991 ) C150_=_C992( C150 C992 ) C150_=_C993( C150 C993 ) C150_=_C994( C150 C994 ) C150_=_C995( C150 C995 ) \nC150_=_C996( C150 C996 ) C166_=_C169( C166 C169 ) C166_=_C171( C166 C171 ) C166_=_C176( C166 C176 ) C166_=_C178( C166 C178 ) C166_=_C181( C166 C181 ) \nC166_=_C186( C166 C186 ) C166_=_C188( C166 C188 ) C166_=_C190( C166 C190 ) C166_=_C192( C166 C192 ) C166_=_C218( C166 C218 ) C166_=_C219( C166 C219 ) \nC166_=_C220( C166 C220 ) C166_=_C221( C166 C221 ) C166_=_C223( C166 C223 ) C166_=_C224( C166 C224 ) C166_=_C226( C166 C226 ) C166_=_C227( C166 C227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69_=_C171( C169 C171 ) C169_=_C176( C169 C176 ) C169_=_C178( C169 C178 ) C169_=_C181( C169 C181 ) \nC169_=_C186( C169 C186 ) C169_=_C188( C169 C188 ) C169_=_C190( C169 C190 ) C169_=_C192( C169 C192 ) C169_=_C246( C169 C246 ) C169_=_C296( C169 C296 ) \nC169_=_C298( C169 C298 ) C169_=_C299( C169 C299 ) C169_=_C300( C169 C300 ) C169_=_C302( C169 C302 ) C169_=_C303( C169 C303 ) C169_=_C304( C169 C304 ) \nC169_=_C305( C169 C305 ) C169_=_C306( C169 C306 ) C169_=_C309( C169 C309 ) C169_=_C310( C169 C310 ) C169_=_C311( C169 C311 ) C169_=_C312( C169 C312 ) \nC169_=_C313( C169 C313 ) C169_=_C314( C169 C314 ) C169_=_C315( C169 C315 ) C169_=_C316( C169 C316 ) C169_=_C317( C169 C317 ) C169_=_C318( C169 C318 ) \nC169_=_C319( C169 C319 ) C169_=_C320( C169 C320 ) C169_=_C321( C169 C321 ) C171_=_C176( C171 C176 ) C171_=_C178( C171 C178 ) C171_=_C181( C171 C181 ) \nC171_=_C186( C171 C186 ) C171_=_C188( C171 C188 ) C171_=_C190( C171 C190 ) C171_=_C192( C171 C192 ) C171_=_C249( C171 C249 ) C171_=_C324( C171 C324 ) \nC171_=_C372( C171 C372 ) C171_=_C373( C171 C373 ) C171_=_C374( C171 C374 ) C171_=_C376( C171 C376 ) C171_=_C377( C171 C377 ) C171_=_C378( C171 C378 ) \nC171_=_C379( C171 C379 ) C171_=_C380( C171 C380 ) C171_=_C383( C171 C383 ) C171_=_C384( C171 C384 ) C171_=_C385( C171 C385 ) C171_=_C386( C171 C386 ) \nC171_=_C387( C171 C387 ) C171_=_C388( C171 C388 ) C171_=_C389( C171 C389 ) C171_=_C390( C171 C390 ) C171_=_C391( C171 C391 ) C171_=_C392( C171 C392 ) \nC171_=_C393( C171 C393 ) C171_=_C394( C171 C394 ) C176_=_C178( C176 C178 ) C176_=_C181( C176 C181 ) C176_=_C186( C176 C186 ) C176_=_C188( C176 C188 ) \nC176_=_C190( C176 C190 ) C176_=_C192( C176 C192 ) C176_=_C254( C176 C254 ) C176_=_C300( C176 C300 ) C176_=_C330( C176 C330 ) C176_=_C374( C176 C374 ) \nC176_=_C401( C176 C401 ) C176_=_C444( C176 C444 ) C176_=_C470( C176 C470 ) C176_=_C512( C176 C512 ) C176_=_C536( C176 C536 ) C176_=_C537( C176 C537 ) \nC176_=_C538( C176 C538 ) C176_=_C539( C176 C539 ) C176_=_C540( C176 C540 ) C176_=_C542( C176 C542 ) C176_=_C543( C176 C543 ) C176_=_C544( C176 C544 ) \nC176_=_C545( C176 C545 ) C176_=_C547( C176 C547 ) C176_=_C549( C176 C549 ) C176_=_C550( C176 C550 ) C176_=_C551( C176 C551 ) C176_=_C552(</w:t>
      </w:r>
    </w:p>
    <w:p>
      <w:pPr>
        <w:pStyle w:val="PreformattedText"/>
        <w:bidi w:val="0"/>
        <w:spacing w:before="0" w:after="0"/>
        <w:jc w:val="left"/>
        <w:rPr/>
      </w:pPr>
      <w:r>
        <w:rPr/>
        <w:t xml:space="preserve"> </w:t>
      </w:r>
      <w:r>
        <w:rPr/>
        <w:t>C176 C552 ) \nC176_=_C553( C176 C553 ) C176_=_C554( C176 C554 ) C176_=_C555( C176 C555 ) C176_=_C556( C176 C556 ) C176_=_C557( C176 C557 ) C176_=_C558( C176 C558 ) \nC176_=_C559( C176 C559 ) C176_=_C560( C176 C560 ) C176_=_C561( C176 C561 ) C176_=_C562( C176 C562 ) C176_=_C563( C176 C563 ) C176_=_C564( C176 C564 ) \nC176_=_C565( C176 C565 ) C176_=_C566( C176 C566 ) C176_=_C567( C176 C567 ) C176_=_C568( C176 C568 ) C176_=_C569( C176 C569 ) C176_=_C570( C176 C570 ) \nC176_=_C571( C176 C571 ) C176_=_C572( C176 C572 ) C176_=_C573( C176 C573 ) C176_=_C574( C176 C574 ) C176_=_C575( C176 C575 ) C176_=_C576( C176 C576 ) \nC176_=_C577( C176 C577 ) C178_=_C181( C178 C181 ) C178_=_C186( C178 C186 ) C178_=_C188( C178 C188 ) C178_=_C190( C178 C190 ) C178_=_C192( C178 C192 ) \nC178_=_C223( C178 C223 ) C178_=_C256( C178 C256 ) C178_=_C332( C178 C332 ) C178_=_C403( C178 C403 ) C178_=_C445( C178 C445 ) C178_=_C472( C178 C472 ) \nC178_=_C513( C178 C513 ) C178_=_C538( C178 C538 ) C178_=_C578( C178 C578 ) C178_=_C601( C178 C601 ) C178_=_C602( C178 C602 ) C178_=_C603( C178 C603 ) \nC178_=_C604( C178 C604 ) C178_=_C605( C178 C605 ) C178_=_C606( C178 C606 ) C178_=_C607( C178 C607 ) C178_=_C608( C178 C608 ) C178_=_C609( C178 C609 ) \nC178_=_C610( C178 C610 ) C178_=_C611( C178 C611 ) C178_=_C612( C178 C612 ) C178_=_C614( C178 C614 ) C178_=_C616( C178 C616 ) C178_=_C617( C178 C617 ) \nC178_=_C618( C178 C618 ) C178_=_C619( C178 C619 ) C178_=_C620( C178 C620 ) C178_=_C621( C178 C621 ) C178_=_C622( C178 C622 ) C178_=_C623( C178 C623 ) \nC178_=_C624( C178 C624 ) C178_=_C625( C178 C625 ) C178_=_C626( C178 C626 ) C178_=_C627( C178 C627 ) C178_=_C628( C178 C628 ) C178_=_C629( C178 C629 ) \nC178_=_C630( C178 C630 ) C178_=_C631( C178 C631 ) C178_=_C632( C178 C632 ) C178_=_C633( C178 C633 ) C178_=_C634( C178 C634 ) C178_=_C635( C178 C635 ) \nC178_=_C636( C178 C636 ) C178_=_C637( C178 C637 ) C178_=_C638( C178 C638 ) C178_=_C639( C178 C639 ) C178_=_C640( C178 C640 ) C181_=_C186( C181 C186 ) \nC181_=_C188( C181 C188 ) C181_=_C190( C181 C190 ) C181_=_C192( C181 C192 ) C181_=_C259( C181 C259 ) C181_=_C335( C181 C335 ) C181_=_C406( C181 C406 ) \nC181_=_C475( C181 C475 ) C181_=_C604( C181 C604 ) C181_=_C663( C181 C663 ) C181_=_C701( C181 C701 ) C181_=_C702( C181 C702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186_=_C188( C186 C188 ) C186_=_C190( C186 C190 ) C186_=_C192( C186 C192 ) C186_=_C264( C186 C264 ) \nC186_=_C305( C186 C305 ) C186_=_C340( C186 C340 ) C186_=_C379( C186 C379 ) C186_=_C411( C186 C411 ) C186_=_C449( C186 C449 ) C186_=_C480( C186 C480 ) \nC186_=_C517( C186 C517 ) C186_=_C583( C186 C583 ) C186_=_C609( C186 C609 ) C186_=_C644( C186 C644 ) C186_=_C669( C186 C669 ) C186_=_C726( C186 C726 ) \nC186_=_C759( C186 C759 ) C186_=_C780( C186 C780 ) C186_=_C812( C186 C812 ) C186_=_C831( C186 C831 ) C186_=_C832( C186 C832 ) C186_=_C834( C186 C834 ) \nC186_=_C835( C186 C835 ) C186_=_C836( C186 C836 ) C186_=_C837( C186 C837 ) C186_=_C838( C186 C838 ) C186_=_C839( C186 C839 ) C186_=_C840( C186 C840 ) \nC186_=_C841( C186 C841 ) C186_=_C842( C186 C842 ) C186_=_C843( C186 C843 ) C186_=_C844( C186 C844 ) C186_=_C845( C186 C845 ) C186_=_C846( C186 C846 ) \nC186_=_C847( C186 C847 ) C186_=_C848( C186 C848 ) C186_=_C849( C186 C849 ) C186_=_C850( C186 C850 ) C186_=_C851( C186 C851 ) C186_=_C852( C186 C852 ) \nC186_=_C853( C186 C853 ) C186_=_C854( C186 C854 ) C186_=_C855( C186 C855 ) C186_=_C856( C186 C856 ) C186_=_C857( C186 C857 ) C186_=_C858( C186 C858 ) \nC186_=_C859( C186 C859 ) C186_=_C860( C186 C860 ) C186_=_C861( C186 C861 ) C186_=_C862( C186 C862 ) C188_=_C190( C188 C190 ) C188_=_C192( C188 C192 ) \nC188_=_C266( C188 C266 ) C188_=_C306( C188 C306 ) C188_=_C342( C188 C342 ) C188_=_C380( C188 C380 ) C188_=_C413( C188 C413 ) C188_=_C450( C188 C450 ) \nC188_=_C482( C188 C482 ) C188_=_C518( C188 C518 ) C188_=_C584( C188 C584 ) C188_=_C611( C188 C611 ) C188_=_C645( C188 C645 ) C188_=_C671( C188 C671 ) \nC188_=_C728( C188 C728 ) C188_=_C760( C188 C760 ) C188_=_C782( C188 C782 ) C188_=_C813( C188 C813 ) C188_=_C863( C188 C863 ) C188_=_C881( C188 C881 ) \nC188_=_C882( C188 C882 ) C188_=_C883( C188 C883 ) C188_=_C884( C188 C884 ) C188_=_C885( C188 C885 ) C188_=_C886( C188 C886 ) C188_=_C887( C188 C887 ) \nC188_=_C888( C188 C888 ) C188_=_C889( C188 C889 ) C188_=_C890( C188 C890 ) C188_=_C891( C188 C891 ) C188_=_C892( 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190_=_C192( C190 C192 ) \nC190_=_C230( C190 C230 ) C190_=_C268( C190 C268 ) C190_=_C344( C190 C344 ) C190_=_C415( C190 C415 ) C190_=_C451( C190 C451 ) C190_=_C484( C190 C484 ) \nC190_=_C519( C190 C519 ) C190_=_C550( C190 C550 ) C190_=_C585( C190 C585 ) C190_=_C646( C190 C646 ) C190_=_C673( C190 C673 ) C190_=_C705( C190 C705 ) \nC190_=_C730( C190 C730 ) C190_=_C761( C190 C761 ) C190_=_C784( C190 C784 ) C190_=_C814( C190 C814 ) C190_=_C835( C190 C835 ) C190_=_C864( C190 C864 ) \nC190_=_C883( C190 C883 ) C190_=_C911( C190 C911 ) C190_=_C928( C190 C928 ) C190_=_C929( C190 C929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0_=_C955( C190 C955 ) C192_=_C231( C192 C231 ) \nC192_=_C270( C192 C270 ) C192_=_C346( C192 C346 ) C192_=_C417( C192 C417 ) C192_=_C452( C192 C452 ) C192_=_C486( C192 C486 ) C192_=_C520( C192 C520 ) \nC192_=_C552( C192 C552 ) C192_=_C586( C192 C586 ) C192_=_C647( C192 C647 ) C192_=_C675( C192 C675 ) C192_=_C706( C192 C706 ) C192_=_C732( C192 C732 ) \nC192_=_C763( C192 C763 ) C192_=_C786( C192 C786 ) C192_=_C815( C192 C815 ) C192_=_C837( C192 C837 ) C192_=_C865( C192 C865 ) C192_=_C885( C192 C885 ) \nC192_=_C912( C192 C912 ) C192_=_C956( C192 C956 ) C192_=_C971( C192 C971 ) C192_=_C972( C192 C972 ) C192_=_C973( C192 C973 ) C192_=_C974( C192 C974 ) \nC192_=_C975( C192 C975 ) C192_=_C976( C192 C976 ) C192_=_C977( C192 C977 ) C192_=_C978( C192 C978 ) C192_=_C979( C192 C979 ) C192_=_C980( C192 C980 ) \nC192_=_C981( C192 C981 ) C192_=_C982( C192 C982 ) C192_=_C983( C192 C983 ) C192_=_C984( C192 C984 ) C192_=_C985( C192 C985 ) C192_=_C986( C192 C986 ) \nC192_=_C987( C192 C987 ) C192_=_C988( C192 C988 ) C192_=_C989( C192 C989 ) C192_=_C990( C192 C990 ) C192_=_C991( C192 C991 ) C192_=_C992( C192 C992 ) \nC192_=_C993( C192 C993 ) C192_=_C994( C192 C994 ) C192_=_C995( C192 C995 ) C192_=_C996( C192 C996 ) C218_=_C219( C218 C219 ) C218_=_C220( C218 C220 ) \nC218_=_C221( C218 C221 ) C218_=_C223( C218 C223 ) C218_=_C224( C218 C224 ) C218_=_C226( C218 C226 ) C218_=_C227( C218 C227 ) C218_=_C230( C218 C230 ) \nC218_=_C231( C218 C231 ) C218_=_C232( C218 C232 ) C218_=_C233( C218 C233 ) C218_=_C234( C218 C234 ) C218_=_C235( C218 C235 ) C218_=_C236( C218 C236 ) \nC218_=_C237( C218 C237 ) C218_=_C238( C218 C238 ) C218_=_C239( C218 C239 ) C218_=_C240( C218 C240 ) C218_=_C241( C218 C241 ) C218_=_C242( C218 C242 ) \nC218_=_C243( C218 C243 ) C218_=_C246( C218 C246 ) C218_=_C249( C218 C249 ) C218_=_C254( C218 C254 ) C218_=_C256( C218 C256 ) C218_=_C259( C218 C259 ) \nC218_=_C264( C218 C264 ) C218_=_C266( C218 C266 ) C218_=_C268( C218 C268 ) C218_=_C270( C218 C270 ) C219_=_C220( C219 C220 ) C219_=_C221( C219 C221 ) \nC219_=_C223( C219 C223 ) C219_=_C224( C219 C224 ) C219_=_C226( C219 C226 ) C219_=_C227( C219 C227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96( C219 C296 ) C219_=_C324( C219 C324 ) C219_=_C330( C219 C330 ) C219_=_C332( C219 C332 ) C219_=_C335( C219 C335 ) C219_=_C340( C219 C340 ) \nC219_=_C342( C219 C342 ) C219_=_C344( C219 C344 ) C219_=_C346( C219 C346 ) C220_=_C221( C220 C221 ) C220_=_C223( C220 C223 ) C220_=_C224( C220 C224 ) \nC220_=_C226( C220 C226 ) C220_=_C227( C220 C227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98( C220 C298 ) C220_=_C372( C220 C372 ) \nC220_=_C401( C220 C401 ) C220_=_C403( C220 C403 ) C220_=_C406( C220 C406 ) C220_=_C411( C220 C411 ) C220_=_C413( C220 C413 ) C220_=_C415( C220 C415 ) \nC220_=_C417( C220 C417 ) C221_=_C223( C221 C223 ) C221_=_C224( C221 C224 ) C221_=_C226( C221 C226 ) C221_=_C227( C221 C227 ) C221_=_C230( C221 C230 ) \nC221_=_C231(</w:t>
      </w:r>
    </w:p>
    <w:p>
      <w:pPr>
        <w:pStyle w:val="PreformattedText"/>
        <w:bidi w:val="0"/>
        <w:spacing w:before="0" w:after="0"/>
        <w:jc w:val="left"/>
        <w:rPr/>
      </w:pPr>
      <w:r>
        <w:rPr/>
        <w:t xml:space="preserve"> </w:t>
      </w:r>
      <w:r>
        <w:rPr/>
        <w:t>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99( C221 C299 ) C221_=_C373( C221 C373 ) C221_=_C470( C221 C470 ) C221_=_C472( C221 C472 ) C221_=_C475( C221 C475 ) \nC221_=_C480( C221 C480 ) C221_=_C482( C221 C482 ) C221_=_C484( C221 C484 ) C221_=_C486( C221 C486 ) C223_=_C224( C223 C224 ) C223_=_C226( C223 C226 ) \nC223_=_C227( C223 C227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56( C223 C256 ) C223_=_C332( C223 C332 ) C223_=_C403( C223 C403 ) \nC223_=_C445( C223 C445 ) C223_=_C472( C223 C472 ) C223_=_C513( C223 C513 ) C223_=_C538( C223 C538 ) C223_=_C578( C223 C578 ) C223_=_C601( C223 C601 ) \nC223_=_C602( C223 C602 ) C223_=_C603( C223 C603 ) C223_=_C604( C223 C604 ) C223_=_C605( C223 C605 ) C223_=_C606( C223 C606 ) C223_=_C607( C223 C607 ) \nC223_=_C608( C223 C608 ) C223_=_C609( C223 C609 ) C223_=_C610( C223 C610 ) C223_=_C611( C223 C611 ) C223_=_C612( C223 C612 ) C223_=_C614( C223 C614 ) \nC223_=_C616( C223 C616 ) C223_=_C617( C223 C617 ) C223_=_C618( C223 C618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23_=_C636( C223 C636 ) C223_=_C637( C223 C637 ) C223_=_C638( C223 C638 ) C223_=_C639( C223 C639 ) \nC223_=_C640( C223 C640 ) C224_=_C226( C224 C226 ) C224_=_C227( C224 C227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302( C224 C302 ) \nC224_=_C376( C224 C376 ) C224_=_C540( C224 C540 ) C224_=_C603( C224 C603 ) C224_=_C663( C224 C663 ) C224_=_C669( C224 C669 ) C224_=_C671( C224 C671 ) \nC224_=_C673( C224 C673 ) C224_=_C675( C224 C675 ) C226_=_C227( C226 C227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303( C226 C303 ) \nC226_=_C377( C226 C377 ) C226_=_C542( C226 C542 ) C226_=_C605( C226 C605 ) C226_=_C701( C226 C701 ) C226_=_C726( C226 C726 ) C226_=_C728( C226 C728 ) \nC226_=_C730( C226 C730 ) C226_=_C732( C226 C732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304( C227 C304 ) C227_=_C378( C227 C378 ) \nC227_=_C544( C227 C544 ) C227_=_C607( C227 C607 ) C227_=_C702( C227 C702 ) C227_=_C780( C227 C780 ) C227_=_C782( C227 C782 ) C227_=_C784( C227 C784 ) \nC227_=_C786( C227 C786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68( C230 C268 ) C230_=_C344( C230 C344 ) C230_=_C415( C230 C415 ) C230_=_C451( C230 C451 ) \nC230_=_C484( C230 C484 ) C230_=_C519( C230 C519 ) C230_=_C550( C230 C550 ) C230_=_C585( C230 C585 ) C230_=_C646( C230 C646 ) C230_=_C673( C230 C673 ) \nC230_=_C705( C230 C705 ) C230_=_C730( C230 C730 ) C230_=_C761( C230 C761 ) C230_=_C784( C230 C784 ) C230_=_C814( C230 C814 ) C230_=_C835( C230 C835 ) \nC230_=_C864( C230 C864 ) C230_=_C883( C230 C883 ) C230_=_C911( C230 C911 ) C230_=_C928( C230 C928 ) C230_=_C929( C230 C929 ) C230_=_C931( C230 C931 ) \nC230_=_C932( C230 C932 ) C230_=_C933( C230 C933 ) C230_=_C934( C230 C934 ) C230_=_C935( C230 C935 ) C230_=_C936( C230 C936 ) C230_=_C937( C230 C937 ) \nC230_=_C938( C230 C938 ) C230_=_C939( C230 C939 ) C230_=_C940( C230 C940 ) C230_=_C941( C230 C941 ) C230_=_C942( C230 C942 ) C230_=_C943( C230 C943 ) \nC230_=_C944( C230 C944 ) C230_=_C945( C230 C945 ) C230_=_C946( C230 C946 ) C230_=_C947( C230 C947 ) C230_=_C948( C230 C948 ) C230_=_C949( C230 C949 ) \nC230_=_C950( C230 C950 ) C230_=_C951( C230 C951 ) C230_=_C952( C230 C952 ) C230_=_C953( C230 C953 ) C230_=_C954( C230 C954 ) C230_=_C955( C230 C955 ) \nC231_=_C232( C231 C232 ) C231_=_C233( C231 C233 ) C231_=_C234( C231 C234 ) C231_=_C235( C231 C235 ) C231_=_C236( C231 C236 ) C231_=_C237( C231 C237 ) \nC231_=_C238( C231 C238 ) C231_=_C239( C231 C239 ) C231_=_C240( C231 C240 ) C231_=_C241( C231 C241 ) C231_=_C242( C231 C242 ) C231_=_C243( C231 C243 ) \nC231_=_C270( C231 C270 ) C231_=_C346( C231 C346 ) C231_=_C417( C231 C417 ) C231_=_C452( C231 C452 ) C231_=_C486( C231 C486 ) C231_=_C520( C231 C520 ) \nC231_=_C552( C231 C552 ) C231_=_C586( C231 C586 ) C231_=_C647( C231 C647 ) C231_=_C675( C231 C675 ) C231_=_C706( C231 C706 ) C231_=_C732( C231 C732 ) \nC231_=_C763( C231 C763 ) C231_=_C786( C231 C786 ) C231_=_C815( C231 C815 ) C231_=_C837( C231 C837 ) C231_=_C865( C231 C865 ) C231_=_C885( C231 C885 ) \nC231_=_C912( C231 C912 ) C231_=_C956( C231 C956 ) C231_=_C971( C231 C971 ) C231_=_C972( C231 C972 ) C231_=_C973( C231 C973 ) C231_=_C974( C231 C974 ) \nC231_=_C975( C231 C975 ) C231_=_C976( C231 C976 ) C231_=_C977( C231 C977 ) C231_=_C978( C231 C978 ) C231_=_C979( C231 C979 ) C231_=_C980( C231 C980 ) \nC231_=_C981( C231 C981 ) C231_=_C982( C231 C982 ) C231_=_C983( C231 C983 ) C231_=_C984( C231 C984 ) C231_=_C985( C231 C985 ) C231_=_C986( C231 C986 ) \nC231_=_C987( C231 C987 ) C231_=_C988( C231 C988 ) C231_=_C989( C231 C989 ) C231_=_C990( C231 C990 ) C231_=_C991( C231 C991 ) C231_=_C992( C231 C992 ) \nC231_=_C993( C231 C993 ) C231_=_C994( C231 C994 ) C231_=_C995( C231 C995 ) C231_=_C996( C231 C996 ) C232_=_C233( C232 C233 ) C232_=_C234( C232 C234 ) \nC232_=_C235( C232 C235 ) C232_=_C236( C232 C236 ) C232_=_C237( C232 C237 ) C232_=_C238( C232 C238 ) C232_=_C239( C232 C239 ) C232_=_C240( C232 C240 ) \nC232_=_C241( C232 C241 ) C232_=_C242( C232 C242 ) C232_=_C243( C232 C243 ) C232_=_C309( C232 C309 ) C232_=_C383( C232 C383 ) C232_=_C554( C232 C554 ) \nC232_=_C617( C232 C617 ) C232_=_C707( C232 C707 ) C232_=_C839( C232 C839 ) C232_=_C887( C232 C887 ) C232_=_C932( C232 C932 ) C232_=_C973( C232 C973 ) \nC233_=_C234( C233 C234 ) C233_=_C235( C233 C235 ) C233_=_C236( C233 C236 ) C233_=_C237( C233 C237 ) C233_=_C238( C233 C238 ) C233_=_C239( C233 C239 ) \nC233_=_C240( C233 C240 ) C233_=_C241( C233 C241 ) C233_=_C242( C233 C242 ) C233_=_C243( C233 C243 ) C233_=_C310( C233 C310 ) C233_=_C384( C233 C384 ) \nC233_=_C556( C233 C556 ) C233_=_C619( C233 C619 ) C233_=_C708( C233 C708 ) C233_=_C841( C233 C841 ) C233_=_C889( C233 C889 ) C233_=_C934( C233 C934 ) \nC233_=_C975( C233 C975 ) C234_=_C235( C234 C235 ) C234_=_C236( C234 C236 ) C234_=_C237( C234 C237 ) C234_=_C238( C234 C238 ) C234_=_C239( C234 C239 ) \nC234_=_C240( C234 C240 ) C234_=_C241( C234 C241 ) C234_=_C242( C234 C242 ) C234_=_C243( C234 C243 ) C234_=_C311( C234 C311 ) C234_=_C385( C234 C385 ) \nC234_=_C558( C234 C558 ) C234_=_C621( C234 C621 ) C234_=_C709( C234 C709 ) C234_=_C843( C234 C843 ) C234_=_C891( C234 C891 ) C234_=_C936( C234 C936 ) \nC234_=_C977( C234 C977 ) C235_=_C236( C235 C236 ) C235_=_C237( C235 C237 ) C235_=_C238( C235 C238 ) C235_=_C239( C235 C239 ) C235_=_C240( C235 C240 ) \nC235_=_C241( C235 C241 ) C235_=_C242( C235 C242 ) C235_=_C243( C235 C243 ) C235_=_C312( C235 C312 ) C235_=_C386( C235 C386 ) C235_=_C560( C235 C560 ) \nC235_=_C623( C235 C623 ) C235_=_C710( C235 C710 ) C235_=_C845( C235 C845 ) C235_=_C893( C235 C893 ) C235_=_C938( C235 C938 ) C235_=_C979( C235 C979 ) \nC236_=_C237( C236 C237 ) C236_=_C238( C236 C238 ) C236_=_C239( C236 C239 ) C236_=_C240( C236 C240 ) C236_=_C241( C236 C241 ) C236_=_C242( C236 C242 ) \nC236_=_C243( C236 C243 ) C236_=_C313( C236 C313 ) C236_=_C387( C236 C387 ) C236_=_C562( C236 C562 ) C236_=_C625( C236 C625 ) C236_=_C711( C236 C711 ) \nC236_=_C847( C236 C847 ) C236_=_C895( C236 C895 ) C236_=_C940( C236 C940 ) C236_=_C981( C236 C981 ) C237_=_C238( C237 C238 ) C237_=_C239( C237 C239 ) \nC237_=_C240( C237 C240 ) C237_=_C241( C237 C241 ) C237_=_C242( C237 C242 ) C237_=_C243( C237 C243 ) C237_=_C314( C237 C314 ) C237_=_C388( C237 C388 ) \nC237_=_C564( C237 C564 ) C237_=_C627( C237 C627 ) C237_=_C713( C237 C713 ) C237_=_C849( C237 C849 ) C237_=_C897( C237 C897 ) C237_=_C942( C237 C942 ) \nC237_=_C983( C237 C983 ) C238_=_C239( C238 C239 ) C238_=_C240( C238 C240 ) C238_=_C241( C238 C241 ) C238_=_C242( C238 C242 ) C238_=_C243( C238 C243 ) \nC238_=_C315( C238 C315 ) C238_=_C389( C238 C389 ) C238_=_C566( C238 C566 ) C238_=_C629( C238 C629 ) C238_=_C714( C238 C714 ) C238_=_C851( C238 C851 ) \nC238_=_C899( C238 C899 ) C238_=_C944(</w:t>
      </w:r>
    </w:p>
    <w:p>
      <w:pPr>
        <w:pStyle w:val="PreformattedText"/>
        <w:bidi w:val="0"/>
        <w:spacing w:before="0" w:after="0"/>
        <w:jc w:val="left"/>
        <w:rPr/>
      </w:pPr>
      <w:r>
        <w:rPr/>
        <w:t xml:space="preserve"> </w:t>
      </w:r>
      <w:r>
        <w:rPr/>
        <w:t>C238 C944 ) C238_=_C985( C238 C985 ) C239_=_C240( C239 C240 ) C239_=_C241( C239 C241 ) C239_=_C242( C239 C242 ) \nC239_=_C243( C239 C243 ) C239_=_C316( C239 C316 ) C239_=_C390( C239 C390 ) C239_=_C568( C239 C568 ) C239_=_C631( C239 C631 ) C239_=_C715( C239 C715 ) \nC239_=_C853( C239 C853 ) C239_=_C901( C239 C901 ) C239_=_C946( C239 C946 ) C239_=_C987( C239 C987 ) C240_=_C241( C240 C241 ) C240_=_C242( C240 C242 ) \nC240_=_C243( C240 C243 ) C240_=_C317( C240 C317 ) C240_=_C391( C240 C391 ) C240_=_C570( C240 C570 ) C240_=_C633( C240 C633 ) C240_=_C716( C240 C716 ) \nC240_=_C855( C240 C855 ) C240_=_C903( C240 C903 ) C240_=_C948( C240 C948 ) C240_=_C989( C240 C989 ) C241_=_C242( C241 C242 ) C241_=_C243( C241 C243 ) \nC241_=_C319( C241 C319 ) C241_=_C392( C241 C392 ) C241_=_C572( C241 C572 ) C241_=_C635( C241 C635 ) C241_=_C717( C241 C717 ) C241_=_C857( C241 C857 ) \nC241_=_C905( C241 C905 ) C241_=_C950( C241 C950 ) C241_=_C991( C241 C991 ) C242_=_C243( C242 C243 ) C242_=_C320( C242 C320 ) C242_=_C393( C242 C393 ) \nC242_=_C574( C242 C574 ) C242_=_C637( C242 C637 ) C242_=_C718( C242 C718 ) C242_=_C859( C242 C859 ) C242_=_C907( C242 C907 ) C242_=_C952( C242 C952 ) \nC242_=_C993( C242 C993 ) C243_=_C321( C243 C321 ) C243_=_C394( C243 C394 ) C243_=_C576( C243 C576 ) C243_=_C639( C243 C639 ) C243_=_C719( C243 C719 ) \nC243_=_C861( C243 C861 ) C243_=_C909( C243 C909 ) C243_=_C954( C243 C954 ) C243_=_C995( C243 C995 ) C246_=_C249( C246 C249 ) C246_=_C254( C246 C254 ) \nC246_=_C256( C246 C256 ) C246_=_C259( C246 C259 ) C246_=_C264( C246 C264 ) C246_=_C266( C246 C266 ) C246_=_C268( C246 C268 ) C246_=_C270( C246 C270 ) \nC246_=_C296( C246 C296 ) C246_=_C298( C246 C298 ) C246_=_C299( C246 C299 ) C246_=_C300( C246 C300 ) C246_=_C302( C246 C302 ) C246_=_C303( C246 C303 ) \nC246_=_C304( C246 C304 ) C246_=_C305( C246 C305 ) C246_=_C306( C246 C306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9_=_C254( C249 C254 ) C249_=_C256( C249 C256 ) \nC249_=_C259( C249 C259 ) C249_=_C264( C249 C264 ) C249_=_C266( C249 C266 ) C249_=_C268( C249 C268 ) C249_=_C270( C249 C270 ) C249_=_C324( C249 C324 ) \nC249_=_C372( C249 C372 ) C249_=_C373( C249 C373 ) C249_=_C374( C249 C374 ) C249_=_C376( C249 C376 ) C249_=_C377( C249 C377 ) C249_=_C378( C249 C378 ) \nC249_=_C379( C249 C379 ) C249_=_C380( C249 C380 ) C249_=_C383( C249 C383 ) C249_=_C384( C249 C384 ) C249_=_C385( C249 C385 ) C249_=_C386( C249 C386 ) \nC249_=_C387( C249 C387 ) C249_=_C388( C249 C388 ) C249_=_C389( C249 C389 ) C249_=_C390( C249 C390 ) C249_=_C391( C249 C391 ) C249_=_C392( C249 C392 ) \nC249_=_C393( C249 C393 ) C249_=_C394( C249 C394 ) C254_=_C256( C254 C256 ) C254_=_C259( C254 C259 ) C254_=_C264( C254 C264 ) C254_=_C266( C254 C266 ) \nC254_=_C268( C254 C268 ) C254_=_C270( C254 C270 ) C254_=_C300( C254 C300 ) C254_=_C330( C254 C330 ) C254_=_C374( C254 C374 ) C254_=_C401( C254 C401 ) \nC254_=_C444( C254 C444 ) C254_=_C470( C254 C470 ) C254_=_C512( C254 C512 ) C254_=_C536( C254 C536 ) C254_=_C537( C254 C537 ) C254_=_C538( C254 C538 ) \nC254_=_C539( C254 C539 ) C254_=_C540( C254 C540 ) C254_=_C542( C254 C542 ) C254_=_C543( C254 C543 ) C254_=_C544( C254 C544 ) C254_=_C545( C254 C545 ) \nC254_=_C547( C254 C547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54_=_C574( C254 C574 ) C254_=_C575( C254 C575 ) C254_=_C576( C254 C576 ) C254_=_C577( C254 C577 ) \nC256_=_C259( C256 C259 ) C256_=_C264( C256 C264 ) C256_=_C266( C256 C266 ) C256_=_C268( C256 C268 ) C256_=_C270( C256 C270 ) C256_=_C332( C256 C332 ) \nC256_=_C403( C256 C403 ) C256_=_C445( C256 C445 ) C256_=_C472( C256 C472 ) C256_=_C513( C256 C513 ) C256_=_C538( C256 C538 ) C256_=_C578( C256 C578 ) \nC256_=_C601( C256 C601 ) C256_=_C602( C256 C602 ) C256_=_C603( C256 C603 ) C256_=_C604( C256 C604 ) C256_=_C605( C256 C605 ) C256_=_C606( C256 C606 ) \nC256_=_C607( C256 C607 ) C256_=_C608( C256 C608 ) C256_=_C609( C256 C609 ) C256_=_C610( C256 C610 ) C256_=_C611( C256 C611 ) C256_=_C612( C256 C612 ) \nC256_=_C614( C256 C614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59_=_C264( C259 C264 ) C259_=_C266( C259 C266 ) C259_=_C268( C259 C268 ) C259_=_C270( C259 C270 ) \nC259_=_C335( C259 C335 ) C259_=_C406( C259 C406 ) C259_=_C475( C259 C475 ) C259_=_C604( C259 C604 ) C259_=_C663( C259 C663 ) C259_=_C701( C259 C701 ) \nC259_=_C702( C259 C702 ) C259_=_C705( C259 C705 ) C259_=_C706( C259 C706 ) C259_=_C707( C259 C707 ) C259_=_C708( C259 C708 ) C259_=_C709( C259 C709 ) \nC259_=_C710( C259 C710 ) C259_=_C711( C259 C711 ) C259_=_C712( C259 C712 ) C259_=_C713( C259 C713 ) C259_=_C714( C259 C714 ) C259_=_C715( C259 C715 ) \nC259_=_C716( C259 C716 ) C259_=_C717( C259 C717 ) C259_=_C718( C259 C718 ) C259_=_C719( C259 C719 ) C264_=_C266( C264 C266 ) C264_=_C268( C264 C268 ) \nC264_=_C270( C264 C270 ) C264_=_C305( C264 C305 ) C264_=_C340( C264 C340 ) C264_=_C379( C264 C379 ) C264_=_C411( C264 C411 ) C264_=_C449( C264 C449 ) \nC264_=_C480( C264 C480 ) C264_=_C517( C264 C517 ) C264_=_C583( C264 C583 ) C264_=_C609( C264 C609 ) C264_=_C644( C264 C644 ) C264_=_C669( C264 C669 ) \nC264_=_C726( C264 C726 ) C264_=_C759( C264 C759 ) C264_=_C780( C264 C780 ) C264_=_C812( C264 C812 ) C264_=_C831( C264 C831 ) C264_=_C832( C264 C832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264_=_C862( C264 C862 ) C266_=_C268( C266 C268 ) \nC266_=_C270( C266 C270 ) C266_=_C306( C266 C306 ) C266_=_C342( C266 C342 ) C266_=_C380( C266 C380 ) C266_=_C413( C266 C413 ) C266_=_C450( C266 C450 ) \nC266_=_C482( C266 C482 ) C266_=_C518( C266 C518 ) C266_=_C584( C266 C584 ) C266_=_C611( C266 C611 ) C266_=_C645( C266 C645 ) C266_=_C671( C266 C671 ) \nC266_=_C728( C266 C728 ) C266_=_C760( C266 C760 ) C266_=_C782( C266 C782 ) C266_=_C813( C266 C813 ) C266_=_C863( C266 C863 ) C266_=_C881( C266 C881 ) \nC266_=_C882( C266 C882 ) C266_=_C883( C266 C883 ) C266_=_C884( C266 C884 ) C266_=_C885( C266 C885 ) C266_=_C886( C266 C886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0( C266 C900 ) C266_=_C901( C266 C901 ) C266_=_C902( C266 C902 ) C266_=_C903( C266 C903 ) C266_=_C904( C266 C904 ) C266_=_C905( C266 C905 ) \nC266_=_C906( C266 C906 ) C266_=_C907( C266 C907 ) C266_=_C908( C266 C908 ) C266_=_C909( C266 C909 ) C266_=_C910( C266 C910 ) C268_=_C270( C268 C270 ) \nC268_=_C344( C268 C344 ) C268_=_C415( C268 C415 ) C268_=_C451( C268 C451 ) C268_=_C484( C268 C484 ) C268_=_C519( C268 C519 ) C268_=_C550( C268 C550 ) \nC268_=_C585( C268 C585 ) C268_=_C646( C268 C646 ) C268_=_C673( C268 C673 ) C268_=_C705( C268 C705 ) C268_=_C730( C268 C730 ) C268_=_C761( C268 C761 ) \nC268_=_C784( C268 C784 ) C268_=_C814( C268 C814 ) C268_=_C835( C268 C835 ) C268_=_C864( C268 C864 ) C268_=_C883( C268 C883 ) C268_=_C911( C268 C911 ) \nC268_=_C928( C268 C928 ) C268_=_C929( C268 C929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8_=_C955( C268 C955 ) C270_=_C346( C270 C346 ) C270_=_C417( C270 C417 ) C270_=_C452( C270 C452 ) \nC270_=_C486( C270 C486 ) C270_=_C520( C270 C520 ) C270_=_C552(</w:t>
      </w:r>
    </w:p>
    <w:p>
      <w:pPr>
        <w:pStyle w:val="PreformattedText"/>
        <w:bidi w:val="0"/>
        <w:spacing w:before="0" w:after="0"/>
        <w:jc w:val="left"/>
        <w:rPr/>
      </w:pPr>
      <w:r>
        <w:rPr/>
        <w:t xml:space="preserve"> </w:t>
      </w:r>
      <w:r>
        <w:rPr/>
        <w:t>C270 C552 ) C270_=_C586( C270 C586 ) C270_=_C647( C270 C647 ) C270_=_C675( C270 C675 ) \nC270_=_C706( C270 C706 ) C270_=_C732( C270 C732 ) C270_=_C763( C270 C763 ) C270_=_C786( C270 C786 ) C270_=_C815( C270 C815 ) C270_=_C837( C270 C837 ) \nC270_=_C865( C270 C865 ) C270_=_C885( C270 C885 ) C270_=_C912( C270 C912 ) C270_=_C956( C270 C956 ) C270_=_C971( C270 C971 ) C270_=_C972( C270 C972 ) \nC270_=_C973( C270 C973 ) C270_=_C974( C270 C974 ) C270_=_C975( C270 C975 ) C270_=_C976( C270 C976 ) C270_=_C977( C270 C977 ) C270_=_C978( C270 C978 ) \nC270_=_C979( C270 C979 ) C270_=_C980( C270 C980 ) C270_=_C981( C270 C981 ) C270_=_C982( C270 C982 ) C270_=_C983( C270 C983 ) C270_=_C984( C270 C984 ) \nC270_=_C985( C270 C985 ) C270_=_C986( C270 C986 ) C270_=_C987( C270 C987 ) C270_=_C988( C270 C988 ) C270_=_C989( C270 C989 ) C270_=_C990( C270 C990 ) \nC270_=_C991( C270 C991 ) C270_=_C992( C270 C992 ) C270_=_C993( C270 C993 ) C270_=_C994( C270 C994 ) C270_=_C995( C270 C995 ) C270_=_C996( C270 C996 ) \nC296_=_C298( C296 C298 ) C296_=_C299( C296 C299 ) C296_=_C300( C296 C300 ) C296_=_C302( C296 C302 ) C296_=_C303( C296 C303 ) C296_=_C304( C296 C304 ) \nC296_=_C305( C296 C305 ) C296_=_C306( C296 C306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4( C296 C324 ) C296_=_C330( C296 C330 ) C296_=_C332( C296 C332 ) \nC296_=_C335( C296 C335 ) C296_=_C340( C296 C340 ) C296_=_C342( C296 C342 ) C296_=_C344( C296 C344 ) C296_=_C346( C296 C346 ) C298_=_C299( C298 C299 ) \nC298_=_C300( C298 C300 ) C298_=_C302( C298 C302 ) C298_=_C303( C298 C303 ) C298_=_C304( C298 C304 ) C298_=_C305( C298 C305 ) C298_=_C306( C298 C306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72( C298 C372 ) C298_=_C401( C298 C401 ) C298_=_C403( C298 C403 ) C298_=_C406( C298 C406 ) C298_=_C411( C298 C411 ) \nC298_=_C413( C298 C413 ) C298_=_C415( C298 C415 ) C298_=_C417( C298 C417 ) C299_=_C300( C299 C300 ) C299_=_C302( C299 C302 ) C299_=_C303( C299 C303 ) \nC299_=_C304( C299 C304 ) C299_=_C305( C299 C305 ) C299_=_C306( C299 C306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73( C299 C373 ) C299_=_C470( C299 C470 ) \nC299_=_C472( C299 C472 ) C299_=_C475( C299 C475 ) C299_=_C480( C299 C480 ) C299_=_C482( C299 C482 ) C299_=_C484( C299 C484 ) C299_=_C486( C299 C486 ) \nC300_=_C302( C300 C302 ) C300_=_C303( C300 C303 ) C300_=_C304( C300 C304 ) C300_=_C305( C300 C305 ) C300_=_C306( C300 C306 ) C300_=_C309( C300 C309 ) \nC300_=_C310( C300 C310 ) C300_=_C311( C300 C311 ) C300_=_C312( C300 C312 ) C300_=_C313( C300 C313 ) C300_=_C314( C300 C314 ) C300_=_C315( C300 C315 ) \nC300_=_C316( C300 C316 ) C300_=_C317( C300 C317 ) C300_=_C318( C300 C318 ) C300_=_C319( C300 C319 ) C300_=_C320( C300 C320 ) C300_=_C321( C300 C321 ) \nC300_=_C330( C300 C330 ) C300_=_C374( C300 C374 ) C300_=_C401( C300 C401 ) C300_=_C444( C300 C444 ) C300_=_C470( C300 C470 ) C300_=_C512( C300 C512 ) \nC300_=_C536( C300 C536 ) C300_=_C537( C300 C537 ) C300_=_C538( C300 C538 ) C300_=_C539( C300 C539 ) C300_=_C540( C300 C540 ) C300_=_C542( C300 C542 ) \nC300_=_C543( C300 C543 ) C300_=_C544( C300 C544 ) C300_=_C545( C300 C545 ) C300_=_C547( C300 C547 ) C300_=_C549( C300 C549 ) C300_=_C550( C300 C550 ) \nC300_=_C551( C300 C551 ) C300_=_C552( C300 C552 ) C300_=_C553( C300 C553 ) C300_=_C554( C300 C554 ) C300_=_C555( C300 C555 ) C300_=_C556( C300 C556 ) \nC300_=_C557( C300 C557 ) C300_=_C558( C300 C558 ) C300_=_C559( C300 C559 ) C300_=_C560( C300 C560 ) C300_=_C561( C300 C561 ) C300_=_C562( C300 C562 ) \nC300_=_C563( C300 C563 ) C300_=_C564( C300 C564 ) C300_=_C565( C300 C565 ) C300_=_C566( C300 C566 ) C300_=_C567( C300 C567 ) C300_=_C568( C300 C568 ) \nC300_=_C569( C300 C569 ) C300_=_C570( C300 C570 ) C300_=_C571( C300 C571 ) C300_=_C572( C300 C572 ) C300_=_C573( C300 C573 ) C300_=_C574( C300 C574 ) \nC300_=_C575( C300 C575 ) C300_=_C576( C300 C576 ) C300_=_C577( C300 C577 ) C302_=_C303( C302 C303 ) C302_=_C304( C302 C304 ) C302_=_C305( C302 C305 ) \nC302_=_C306( C302 C306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76( C302 C376 ) C302_=_C540( C302 C540 ) C302_=_C603( C302 C603 ) C302_=_C663( C302 C663 ) \nC302_=_C669( C302 C669 ) C302_=_C671( C302 C671 ) C302_=_C673( C302 C673 ) C302_=_C675( C302 C675 ) C303_=_C304( C303 C304 ) C303_=_C305( C303 C305 ) \nC303_=_C306( C303 C306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77( C303 C377 ) C303_=_C542( C303 C542 ) C303_=_C605( C303 C605 ) C303_=_C701( C303 C701 ) \nC303_=_C726( C303 C726 ) C303_=_C728( C303 C728 ) C303_=_C730( C303 C730 ) C303_=_C732( C303 C732 ) C304_=_C305( C304 C305 ) C304_=_C306( C304 C306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78( C304 C378 ) C304_=_C544( C304 C544 ) C304_=_C607( C304 C607 ) C304_=_C702( C304 C702 ) C304_=_C780( C304 C780 ) \nC304_=_C782( C304 C782 ) C304_=_C784( C304 C784 ) C304_=_C786( C304 C786 ) C305_=_C306( C305 C306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40( C305 C340 ) \nC305_=_C379( C305 C379 ) C305_=_C411( C305 C411 ) C305_=_C449( C305 C449 ) C305_=_C480( C305 C480 ) C305_=_C517( C305 C517 ) C305_=_C583( C305 C583 ) \nC305_=_C609( C305 C609 ) C305_=_C644( C305 C644 ) C305_=_C669( C305 C669 ) C305_=_C726( C305 C726 ) C305_=_C759( C305 C759 ) C305_=_C780( C305 C780 ) \nC305_=_C812( C305 C812 ) C305_=_C831( C305 C831 ) C305_=_C832( C305 C832 ) C305_=_C834( C305 C834 ) C305_=_C835( C305 C835 ) C305_=_C836( C305 C836 ) \nC305_=_C837( C305 C837 ) C305_=_C838( C305 C838 ) C305_=_C839( C305 C839 ) C305_=_C840( C305 C840 ) C305_=_C841( C305 C841 ) C305_=_C842( C305 C842 ) \nC305_=_C843( C305 C843 ) C305_=_C844( C305 C844 ) C305_=_C845( C305 C845 ) C305_=_C846( C305 C846 ) C305_=_C847( C305 C847 ) C305_=_C848( C305 C848 ) \nC305_=_C849( C305 C849 ) C305_=_C850( C305 C850 ) C305_=_C851( C305 C851 ) C305_=_C852( C305 C852 ) C305_=_C853( C305 C853 ) C305_=_C854( C305 C854 ) \nC305_=_C855( C305 C855 ) C305_=_C856( C305 C856 ) C305_=_C857( C305 C857 ) C305_=_C858( C305 C858 ) C305_=_C859( C305 C859 ) C305_=_C860( C305 C860 ) \nC305_=_C861( C305 C861 ) C305_=_C862( C305 C862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42( C306 C342 ) C306_=_C380( C306 C380 ) C306_=_C413( C306 C413 ) \nC306_=_C450( C306 C450 ) C306_=_C482( C306 C482 ) C306_=_C518( C306 C518 ) C306_=_C584( C306 C584 ) C306_=_C611( C306 C611 ) C306_=_C645( C306 C645 ) \nC306_=_C671( C306 C671 ) C306_=_C728( C306 C728 ) C306_=_C760( C306 C760 ) C306_=_C782( C306 C782 ) C306_=_C813( C306 C813 ) C306_=_C863( C306 C863 ) \nC306_=_C881( C306 C881 ) C306_=_C882( C306 C882 ) C306_=_C883( C306 C883 ) C306_=_C884( C306 C884 ) C306_=_C885( C306 C885 ) C306_=_C886( C306 C886 ) \nC306_=_C887( C306 C887 ) C306_=_C888( C306 C888 ) C306_=_C889( C306 C889 ) C306_=_C890( C306 C890 ) C306_=_C891( C306 C891 ) C306_=_C892( C306 C892 ) \nC306_=_C893( C306 C893 ) C306_=_C894( C306 C894 ) C306_=_C895( C306 C895 ) C306_=_C896( C306 C896 ) C306_=_C897( C306 C897 ) C306_=_C898( C306 C898 ) \nC306_=_C899( C306 C899 ) C306_=_C900( C306 C900 ) C306_=_C901( C306 C901 ) C306_=_C902( C306 C902 ) C306_=_C903( C306 C903 ) C306_=_C904( C306 C904 ) \nC306_=_C905( C306 C905 ) C306_=_C906( C306 C906 ) C306_=_C907( C306 C907 ) C306_=_C908( C306 C908 ) C306_=_C909( C306 C909 ) C306_=_C910( C306 C910 ) \nC309_=_C310( C309 C310 ) C309_=_C311( C309 C311 ) C309_=_C312( C309 C312 ) C309_=_C313( C309 C313 ) C309_=_C314( C309 C314 ) C309_=_C315( C309 C315 ) \nC309_=_C316( C309 C316 ) C309_=_C317( C309 C317 ) C309_=_C318( C309 C318 ) C309_=_C319( C309 C319 ) C309_=_C320( C309 C320 ) C309_=_C321( C309 C321 ) \nC309_=_C383( C309 C383 ) C309_=_C554( C309 C554 ) C309_=_C617( C309 C617 ) C309_=_C707(</w:t>
      </w:r>
    </w:p>
    <w:p>
      <w:pPr>
        <w:pStyle w:val="PreformattedText"/>
        <w:bidi w:val="0"/>
        <w:spacing w:before="0" w:after="0"/>
        <w:jc w:val="left"/>
        <w:rPr/>
      </w:pPr>
      <w:r>
        <w:rPr/>
        <w:t xml:space="preserve"> </w:t>
      </w:r>
      <w:r>
        <w:rPr/>
        <w:t>C309 C707 ) C309_=_C839( C309 C839 ) C309_=_C887( C309 C887 ) \nC309_=_C932( C309 C932 ) C309_=_C973( C309 C973 ) C310_=_C311( C310 C311 ) C310_=_C312( C310 C312 ) C310_=_C313( C310 C313 ) C310_=_C314( C310 C314 ) \nC310_=_C315( C310 C315 ) C310_=_C316( C310 C316 ) C310_=_C317( C310 C317 ) C310_=_C318( C310 C318 ) C310_=_C319( C310 C319 ) C310_=_C320( C310 C320 ) \nC310_=_C321( C310 C321 ) C310_=_C384( C310 C384 ) C310_=_C556( C310 C556 ) C310_=_C619( C310 C619 ) C310_=_C708( C310 C708 ) C310_=_C841( C310 C841 ) \nC310_=_C889( C310 C889 ) C310_=_C934( C310 C934 ) C310_=_C975( C310 C975 ) C311_=_C312( C311 C312 ) C311_=_C313( C311 C313 ) C311_=_C314( C311 C314 ) \nC311_=_C315( C311 C315 ) C311_=_C316( C311 C316 ) C311_=_C317( C311 C317 ) C311_=_C318( C311 C318 ) C311_=_C319( C311 C319 ) C311_=_C320( C311 C320 ) \nC311_=_C321( C311 C321 ) C311_=_C385( C311 C385 ) C311_=_C558( C311 C558 ) C311_=_C621( C311 C621 ) C311_=_C709( C311 C709 ) C311_=_C843( C311 C843 ) \nC311_=_C891( C311 C891 ) C311_=_C936( C311 C936 ) C311_=_C977( C311 C977 ) C312_=_C313( C312 C313 ) C312_=_C314( C312 C314 ) C312_=_C315( C312 C315 ) \nC312_=_C316( C312 C316 ) C312_=_C317( C312 C317 ) C312_=_C318( C312 C318 ) C312_=_C319( C312 C319 ) C312_=_C320( C312 C320 ) C312_=_C321( C312 C321 ) \nC312_=_C386( C312 C386 ) C312_=_C560( C312 C560 ) C312_=_C623( C312 C623 ) C312_=_C710( C312 C710 ) C312_=_C845( C312 C845 ) C312_=_C893( C312 C893 ) \nC312_=_C938( C312 C938 ) C312_=_C979( C312 C979 ) C313_=_C314( C313 C314 ) C313_=_C315( C313 C315 ) C313_=_C316( C313 C316 ) C313_=_C317( C313 C317 ) \nC313_=_C318( C313 C318 ) C313_=_C319( C313 C319 ) C313_=_C320( C313 C320 ) C313_=_C321( C313 C321 ) C313_=_C387( C313 C387 ) C313_=_C562( C313 C562 ) \nC313_=_C625( C313 C625 ) C313_=_C711( C313 C711 ) C313_=_C847( C313 C847 ) C313_=_C895( C313 C895 ) C313_=_C940( C313 C940 ) C313_=_C981( C313 C981 ) \nC314_=_C315( C314 C315 ) C314_=_C316( C314 C316 ) C314_=_C317( C314 C317 ) C314_=_C318( C314 C318 ) C314_=_C319( C314 C319 ) C314_=_C320( C314 C320 ) \nC314_=_C321( C314 C321 ) C314_=_C388( C314 C388 ) C314_=_C564( C314 C564 ) C314_=_C627( C314 C627 ) C314_=_C713( C314 C713 ) C314_=_C849( C314 C849 ) \nC314_=_C897( C314 C897 ) C314_=_C942( C314 C942 ) C314_=_C983( C314 C983 ) C315_=_C316( C315 C316 ) C315_=_C317( C315 C317 ) C315_=_C318( C315 C318 ) \nC315_=_C319( C315 C319 ) C315_=_C320( C315 C320 ) C315_=_C321( C315 C321 ) C315_=_C389( C315 C389 ) C315_=_C566( C315 C566 ) C315_=_C629( C315 C629 ) \nC315_=_C714( C315 C714 ) C315_=_C851( C315 C851 ) C315_=_C899( C315 C899 ) C315_=_C944( C315 C944 ) C315_=_C985( C315 C985 ) C316_=_C317( C316 C317 ) \nC316_=_C318( C316 C318 ) C316_=_C319( C316 C319 ) C316_=_C320( C316 C320 ) C316_=_C321( C316 C321 ) C316_=_C390( C316 C390 ) C316_=_C568( C316 C568 ) \nC316_=_C631( C316 C631 ) C316_=_C715( C316 C715 ) C316_=_C853( C316 C853 ) C316_=_C901( C316 C901 ) C316_=_C946( C316 C946 ) C316_=_C987( C316 C987 ) \nC317_=_C318( C317 C318 ) C317_=_C319( C317 C319 ) C317_=_C320( C317 C320 ) C317_=_C321( C317 C321 ) C317_=_C391( C317 C391 ) C317_=_C570( C317 C570 ) \nC317_=_C633( C317 C633 ) C317_=_C716( C317 C716 ) C317_=_C855( C317 C855 ) C317_=_C903( C317 C903 ) C317_=_C948( C317 C948 ) C317_=_C989( C317 C989 ) \nC318_=_C319( C318 C319 ) C318_=_C320( C318 C320 ) C318_=_C321( C318 C321 ) C318_=_C571( C318 C571 ) C318_=_C634( C318 C634 ) C318_=_C856( C318 C856 ) \nC318_=_C904( C318 C904 ) C318_=_C949( C318 C949 ) C318_=_C990( C318 C990 ) C319_=_C320( C319 C320 ) C319_=_C321( C319 C321 ) C319_=_C392( C319 C392 ) \nC319_=_C572( C319 C572 ) C319_=_C635( C319 C635 ) C319_=_C717( C319 C717 ) C319_=_C857( C319 C857 ) C319_=_C905( C319 C905 ) C319_=_C950( C319 C950 ) \nC319_=_C991( C319 C991 ) C320_=_C321( C320 C321 ) C320_=_C393( C320 C393 ) C320_=_C574( C320 C574 ) C320_=_C637( C320 C637 ) C320_=_C718( C320 C718 ) \nC320_=_C859( C320 C859 ) C320_=_C907( C320 C907 ) C320_=_C952( C320 C952 ) C320_=_C993( C320 C993 ) C321_=_C394( C321 C394 ) C321_=_C576( C321 C576 ) \nC321_=_C639( C321 C639 ) C321_=_C719( C321 C719 ) C321_=_C861( C321 C861 ) C321_=_C909( C321 C909 ) C321_=_C954( C321 C954 ) C321_=_C995( C321 C995 ) \nC324_=_C330( C324 C330 ) C324_=_C332( C324 C332 ) C324_=_C335( C324 C335 ) C324_=_C340( C324 C340 ) C324_=_C342( C324 C342 ) C324_=_C344( C324 C344 ) \nC324_=_C346( C324 C346 ) C324_=_C372( C324 C372 ) C324_=_C373( C324 C373 ) C324_=_C374( C324 C374 ) C324_=_C376( C324 C376 ) C324_=_C377( C324 C377 ) \nC324_=_C378( C324 C378 ) C324_=_C379( C324 C379 ) C324_=_C380( C324 C380 ) C324_=_C383( C324 C383 ) C324_=_C384( C324 C384 ) C324_=_C385( C324 C385 ) \nC324_=_C386( C324 C386 ) C324_=_C387( C324 C387 ) C324_=_C388( C324 C388 ) C324_=_C389( C324 C389 ) C324_=_C390( C324 C390 ) C324_=_C391( C324 C391 ) \nC324_=_C392( C324 C392 ) C324_=_C393( C324 C393 ) C324_=_C394( C324 C394 ) C330_=_C332( C330 C332 ) C330_=_C335( C330 C335 ) C330_=_C340( C330 C340 ) \nC330_=_C342( C330 C342 ) C330_=_C344( C330 C344 ) C330_=_C346( C330 C346 ) C330_=_C374( C330 C374 ) C330_=_C401( C330 C401 ) C330_=_C444( C330 C444 ) \nC330_=_C470( C330 C470 ) C330_=_C512( C330 C512 ) C330_=_C536( C330 C536 ) C330_=_C537( C330 C537 ) C330_=_C538( C330 C538 ) C330_=_C539( C330 C539 ) \nC330_=_C540( C330 C540 ) C330_=_C542( C330 C542 ) C330_=_C543( C330 C543 ) C330_=_C544( C330 C544 ) C330_=_C545( C330 C545 ) C330_=_C547( C330 C547 ) \nC330_=_C549( C330 C549 ) C330_=_C550( C330 C550 ) C330_=_C551( C330 C551 ) C330_=_C552( C330 C552 ) C330_=_C553( C330 C553 ) C330_=_C554( C330 C554 ) \nC330_=_C555( C330 C555 ) C330_=_C556( C330 C556 ) C330_=_C557( C330 C557 ) C330_=_C558( C330 C558 ) C330_=_C559( C330 C559 ) C330_=_C560( C330 C560 ) \nC330_=_C561( C330 C561 ) C330_=_C562( C330 C562 ) C330_=_C563( C330 C563 ) C330_=_C564( C330 C564 ) C330_=_C565( C330 C565 ) C330_=_C566( C330 C566 ) \nC330_=_C567( C330 C567 ) C330_=_C568( C330 C568 ) C330_=_C569( C330 C569 ) C330_=_C570( C330 C570 ) C330_=_C571( C330 C571 ) C330_=_C572( C330 C572 ) \nC330_=_C573( C330 C573 ) C330_=_C574( C330 C574 ) C330_=_C575( C330 C575 ) C330_=_C576( C330 C576 ) C330_=_C577( C330 C577 ) C332_=_C335( C332 C335 ) \nC332_=_C340( C332 C340 ) C332_=_C342( C332 C342 ) C332_=_C344( C332 C344 ) C332_=_C346( C332 C346 ) C332_=_C403( C332 C403 ) C332_=_C445( C332 C445 ) \nC332_=_C472( C332 C472 ) C332_=_C513( C332 C513 ) C332_=_C538( C332 C538 ) C332_=_C578( C332 C578 ) C332_=_C601( C332 C601 ) C332_=_C602( C332 C602 ) \nC332_=_C603( C332 C603 ) C332_=_C604( C332 C604 ) C332_=_C605( C332 C605 ) C332_=_C606( C332 C606 ) C332_=_C607( C332 C607 ) C332_=_C608( C332 C608 ) \nC332_=_C609( C332 C609 ) C332_=_C610( C332 C610 ) C332_=_C611( C332 C611 ) C332_=_C612( C332 C612 ) C332_=_C614( C332 C614 ) C332_=_C616( C332 C616 ) \nC332_=_C617( C332 C617 ) C332_=_C618( C332 C618 ) C332_=_C619( C332 C619 ) C332_=_C620( C332 C620 ) C332_=_C621( C332 C621 ) C332_=_C622( C332 C622 ) \nC332_=_C623( C332 C623 ) C332_=_C624( C332 C624 ) C332_=_C625( C332 C625 ) C332_=_C626( C332 C626 ) C332_=_C627( C332 C627 ) C332_=_C628( C332 C628 ) \nC332_=_C629( C332 C629 ) C332_=_C630( C332 C630 ) C332_=_C631( C332 C631 ) C332_=_C632( C332 C632 ) C332_=_C633( C332 C633 ) C332_=_C634( C332 C634 ) \nC332_=_C635( C332 C635 ) C332_=_C636( C332 C636 ) C332_=_C637( C332 C637 ) C332_=_C638( C332 C638 ) C332_=_C639( C332 C639 ) C332_=_C640( C332 C640 ) \nC335_=_C340( C335 C340 ) C335_=_C342( C335 C342 ) C335_=_C344( C335 C344 ) C335_=_C346( C335 C346 ) C335_=_C406( C335 C406 ) C335_=_C475( C335 C475 ) \nC335_=_C604( C335 C604 ) C335_=_C663( C335 C663 ) C335_=_C701( C335 C701 ) C335_=_C702( C335 C702 ) C335_=_C705( C335 C705 ) C335_=_C706( C335 C706 ) \nC335_=_C707( C335 C707 ) C335_=_C708( C335 C708 ) C335_=_C709( C335 C709 ) C335_=_C710( C335 C710 ) C335_=_C711( C335 C711 ) C335_=_C712( C335 C712 ) \nC335_=_C713( C335 C713 ) C335_=_C714( C335 C714 ) C335_=_C715( C335 C715 ) C335_=_C716( C335 C716 ) C335_=_C717( C335 C717 ) C335_=_C718( C335 C718 ) \nC335_=_C719( C335 C719 ) C340_=_C342( C340 C342 ) C340_=_C344( C340 C344 ) C340_=_C346( C340 C346 ) C340_=_C379( C340 C379 ) C340_=_C411( C340 C411 ) \nC340_=_C449( C340 C449 ) C340_=_C480( C340 C480 ) C340_=_C517( C340 C517 ) C340_=_C583( C340 C583 ) C340_=_C609( C340 C609 ) C340_=_C644( C340 C644 ) \nC340_=_C669( C340 C669 ) C340_=_C726( C340 C726 ) C340_=_C759( C340 C759 ) C340_=_C780( C340 C780 ) C340_=_C812( C340 C812 ) C340_=_C831( C340 C831 ) \nC340_=_C832( C340 C832 ) C340_=_C834( C340 C834 ) C340_=_C835( C340 C835 ) C340_=_C836( C340 C836 ) C340_=_C837( C340 C837 ) C340_=_C838( C340 C838 ) \nC340_=_C839( C340 C839 ) C340_=_C840( C340 C840 ) C340_=_C841( C340 C841 ) C340_=_C842( C340 C842 ) C340_=_C843( C340 C843 ) C340_=_C844( C340 C844 ) \nC340_=_C845( C340 C845 ) C340_=_C846( C340 C846 ) C340_=_C847( C340 C847 ) C340_=_C848( C340 C848 ) C340_=_C849( C340 C849 ) C340_=_C850( C340 C850 ) \nC340_=_C851( C340 C851 ) C340_=_C852( C340 C852 ) C340_=_C853( C340 C853 ) C340_=_C854( C340 C854 ) C340_=_C855( C340 C855 ) C340_=_C856( C340 C856 ) \nC340_=_C857( C340 C857 ) C340_=_C858( C340 C858 ) C340_=_C859( C340 C859 ) C340_=_C860( C340 C860 ) C340_=_C861( C340 C861 ) C340_=_C862( C340 C862 ) \nC342_=_C344( C342 C344 ) C342_=_C346( C342 C346 ) C342_=_C380( C342 C380 ) C342_=_C413( C342 C413 ) C342_=_C450( C342 C450 ) C342_=_C482( C342 C482 ) \nC342_=_C518( C342 C518 ) C342_=_C584( C342 C584 ) C342_=_C611( C342 C611 ) C342_=_C645( C342 C645 ) C342_=_C671( C342 C671 ) C342_=_C728( C342 C728 ) \nC342_=_C760( C342 C760 ) C342_=_C782( C342 C782 ) C342_=_C813( C342 C813 ) C342_=_C863( C342 C863 ) C342_=_C881( C342 C881 ) C342_=_C882( C342 C882 ) \nC342_=_C883( C342 C883 ) C342_=_C884( C342 C884 ) C342_=_C885( C342 C885 ) C342_=_C886( C342 C886 ) C342_=_C887( C342 C887 ) C342_=_C888( C342 C888 ) \nC342_=_C889( C342 C889 ) C342_=_C890( C342 C890 ) C342_=_C891( C342 C891 ) C342_=_C892( C342 C892 ) C342_=_C893(</w:t>
      </w:r>
    </w:p>
    <w:p>
      <w:pPr>
        <w:pStyle w:val="PreformattedText"/>
        <w:bidi w:val="0"/>
        <w:spacing w:before="0" w:after="0"/>
        <w:jc w:val="left"/>
        <w:rPr/>
      </w:pPr>
      <w:r>
        <w:rPr/>
        <w:t xml:space="preserve"> </w:t>
      </w:r>
      <w:r>
        <w:rPr/>
        <w:t>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44_=_C346( C344 C346 ) C344_=_C415( C344 C415 ) \nC344_=_C451( C344 C451 ) C344_=_C484( C344 C484 ) C344_=_C519( C344 C519 ) C344_=_C550( C344 C550 ) C344_=_C585( C344 C585 ) C344_=_C646( C344 C646 ) \nC344_=_C673( C344 C673 ) C344_=_C705( C344 C705 ) C344_=_C730( C344 C730 ) C344_=_C761( C344 C761 ) C344_=_C784( C344 C784 ) C344_=_C814( C344 C814 ) \nC344_=_C835( C344 C835 ) C344_=_C864( C344 C864 ) C344_=_C883( C344 C883 ) C344_=_C911( C344 C911 ) C344_=_C928( C344 C928 ) C344_=_C929( C344 C929 ) \nC344_=_C931( C344 C931 ) C344_=_C932( C344 C932 ) C344_=_C933( C344 C933 ) C344_=_C934( C344 C934 ) C344_=_C935( C344 C935 ) C344_=_C936( C344 C936 ) \nC344_=_C937( C344 C937 ) C344_=_C938( C344 C938 ) C344_=_C939( C344 C939 ) C344_=_C940( C344 C940 ) C344_=_C941( C344 C941 ) C344_=_C942( C344 C942 ) \nC344_=_C943( C344 C943 ) C344_=_C944( C344 C944 ) C344_=_C945( C344 C945 ) C344_=_C946( C344 C946 ) C344_=_C947( C344 C947 ) C344_=_C948( C344 C948 ) \nC344_=_C949( C344 C949 ) C344_=_C950( C344 C950 ) C344_=_C951( C344 C951 ) C344_=_C952( C344 C952 ) C344_=_C953( C344 C953 ) C344_=_C954( C344 C954 ) \nC344_=_C955( C344 C955 ) C346_=_C417( C346 C417 ) C346_=_C452( C346 C452 ) C346_=_C486( C346 C486 ) C346_=_C520( C346 C520 ) C346_=_C552( C346 C552 ) \nC346_=_C586( C346 C586 ) C346_=_C647( C346 C647 ) C346_=_C675( C346 C675 ) C346_=_C706( C346 C706 ) C346_=_C732( C346 C732 ) C346_=_C763( C346 C763 ) \nC346_=_C786( C346 C786 ) C346_=_C815( C346 C815 ) C346_=_C837( C346 C837 ) C346_=_C865( C346 C865 ) C346_=_C885( C346 C885 ) C346_=_C912( C346 C912 ) \nC346_=_C956( C346 C956 ) C346_=_C971( C346 C971 ) C346_=_C972( C346 C972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5( C346 C995 ) C346_=_C996( C346 C996 ) C372_=_C373( C372 C373 ) C372_=_C374( C372 C374 ) C372_=_C376( C372 C376 ) \nC372_=_C377( C372 C377 ) C372_=_C378( C372 C378 ) C372_=_C379( C372 C379 ) C372_=_C380( C372 C380 ) C372_=_C383( C372 C383 ) C372_=_C384( C372 C384 ) \nC372_=_C385( C372 C385 ) C372_=_C386( C372 C386 ) C372_=_C387( C372 C387 ) C372_=_C388( C372 C388 ) C372_=_C389( C372 C389 ) C372_=_C390( C372 C390 ) \nC372_=_C391( C372 C391 ) C372_=_C392( C372 C392 ) C372_=_C393( C372 C393 ) C372_=_C394( C372 C394 ) C372_=_C401( C372 C401 ) C372_=_C403( C372 C403 ) \nC372_=_C406( C372 C406 ) C372_=_C411( C372 C411 ) C372_=_C413( C372 C413 ) C372_=_C415( C372 C415 ) C372_=_C417( C372 C417 ) C373_=_C374( C373 C374 ) \nC373_=_C376( C373 C376 ) C373_=_C377( C373 C377 ) C373_=_C378( C373 C378 ) C373_=_C379( C373 C379 ) C373_=_C380( C373 C380 ) C373_=_C383( C373 C383 ) \nC373_=_C384( C373 C384 ) C373_=_C385( C373 C385 ) C373_=_C386( C373 C386 ) C373_=_C387( C373 C387 ) C373_=_C388( C373 C388 ) C373_=_C389( C373 C389 ) \nC373_=_C390( C373 C390 ) C373_=_C391( C373 C391 ) C373_=_C392( C373 C392 ) C373_=_C393( C373 C393 ) C373_=_C394( C373 C394 ) C373_=_C470( C373 C470 ) \nC373_=_C472( C373 C472 ) C373_=_C475( C373 C475 ) C373_=_C480( C373 C480 ) C373_=_C482( C373 C482 ) C373_=_C484( C373 C484 ) C373_=_C486( C373 C486 ) \nC374_=_C376( C374 C376 ) C374_=_C377( C374 C377 ) C374_=_C378( C374 C378 ) C374_=_C379( C374 C379 ) C374_=_C380( C374 C380 ) C374_=_C383( C374 C383 ) \nC374_=_C384( C374 C384 ) C374_=_C385( C374 C385 ) C374_=_C386( C374 C386 ) C374_=_C387( C374 C387 ) C374_=_C388( C374 C388 ) C374_=_C389( C374 C389 ) \nC374_=_C390( C374 C390 ) C374_=_C391( C374 C391 ) C374_=_C392( C374 C392 ) C374_=_C393( C374 C393 ) C374_=_C394( C374 C394 ) C374_=_C401( C374 C401 ) \nC374_=_C444( C374 C444 ) C374_=_C470( C374 C470 ) C374_=_C512( C374 C512 ) C374_=_C536( C374 C536 ) C374_=_C537( C374 C537 ) C374_=_C538( C374 C538 ) \nC374_=_C539( C374 C539 ) C374_=_C540( C374 C540 ) C374_=_C542( C374 C542 ) C374_=_C543( C374 C543 ) C374_=_C544( C374 C544 ) C374_=_C545( C374 C545 ) \nC374_=_C547( C374 C547 ) C374_=_C549( C374 C549 ) C374_=_C550( C374 C550 ) C374_=_C551( C374 C551 ) C374_=_C552( C374 C552 ) C374_=_C553( C374 C553 ) \nC374_=_C554( C374 C554 ) C374_=_C555( C374 C555 ) C374_=_C556( C374 C556 ) C374_=_C557( C374 C557 ) C374_=_C558( C374 C558 ) C374_=_C559( C374 C559 ) \nC374_=_C560( C374 C560 ) C374_=_C561( C374 C561 ) C374_=_C562( C374 C562 ) C374_=_C563( C374 C563 ) C374_=_C564( C374 C564 ) C374_=_C565( C374 C565 ) \nC374_=_C566( C374 C566 ) C374_=_C567( C374 C567 ) C374_=_C568( C374 C568 ) C374_=_C569( C374 C569 ) C374_=_C570( C374 C570 ) C374_=_C571( C374 C571 ) \nC374_=_C572( C374 C572 ) C374_=_C573( C374 C573 ) C374_=_C574( C374 C574 ) C374_=_C575( C374 C575 ) C374_=_C576( C374 C576 ) C374_=_C577( C374 C577 ) \nC376_=_C377( C376 C377 ) C376_=_C378( C376 C378 ) C376_=_C379( C376 C379 ) C376_=_C380( C376 C380 ) C376_=_C383( C376 C383 ) C376_=_C384( C376 C384 ) \nC376_=_C385( C376 C385 ) C376_=_C386( C376 C386 ) C376_=_C387( C376 C387 ) C376_=_C388( C376 C388 ) C376_=_C389( C376 C389 ) C376_=_C390( C376 C390 ) \nC376_=_C391( C376 C391 ) C376_=_C392( C376 C392 ) C376_=_C393( C376 C393 ) C376_=_C394( C376 C394 ) C376_=_C540( C376 C540 ) C376_=_C603( C376 C603 ) \nC376_=_C663( C376 C663 ) C376_=_C669( C376 C669 ) C376_=_C671( C376 C671 ) C376_=_C673( C376 C673 ) C376_=_C675( C376 C675 ) C377_=_C378( C377 C378 ) \nC377_=_C379( C377 C379 ) C377_=_C380( C377 C380 ) C377_=_C383( C377 C383 ) C377_=_C384( C377 C384 ) C377_=_C385( C377 C385 ) C377_=_C386( C377 C386 ) \nC377_=_C387( C377 C387 ) C377_=_C388( C377 C388 ) C377_=_C389( C377 C389 ) C377_=_C390( C377 C390 ) C377_=_C391( C377 C391 ) C377_=_C392( C377 C392 ) \nC377_=_C393( C377 C393 ) C377_=_C394( C377 C394 ) C377_=_C542( C377 C542 ) C377_=_C605( C377 C605 ) C377_=_C701( C377 C701 ) C377_=_C726( C377 C726 ) \nC377_=_C728( C377 C728 ) C377_=_C730( C377 C730 ) C377_=_C732( C377 C732 ) C378_=_C379( C378 C379 ) C378_=_C380( C378 C380 ) C378_=_C383( C378 C383 ) \nC378_=_C384( C378 C384 ) C378_=_C385( C378 C385 ) C378_=_C386( C378 C386 ) C378_=_C387( C378 C387 ) C378_=_C388( C378 C388 ) C378_=_C389( C378 C389 ) \nC378_=_C390( C378 C390 ) C378_=_C391( C378 C391 ) C378_=_C392( C378 C392 ) C378_=_C393( C378 C393 ) C378_=_C394( C378 C394 ) C378_=_C544( C378 C544 ) \nC378_=_C607( C378 C607 ) C378_=_C702( C378 C702 ) C378_=_C780( C378 C780 ) C378_=_C782( C378 C782 ) C378_=_C784( C378 C784 ) C378_=_C786( C378 C786 ) \nC379_=_C380( C379 C380 ) C379_=_C383( C379 C383 ) C379_=_C384( C379 C384 ) C379_=_C385( C379 C385 ) C379_=_C386( C379 C386 ) C379_=_C387( C379 C387 ) \nC379_=_C388( C379 C388 ) C379_=_C389( C379 C389 ) C379_=_C390( C379 C390 ) C379_=_C391( C379 C391 ) C379_=_C392( C379 C392 ) C379_=_C393( C379 C393 ) \nC379_=_C394( C379 C394 ) C379_=_C411( C379 C411 ) C379_=_C449( C379 C449 ) C379_=_C480( C379 C480 ) C379_=_C517( C379 C517 ) C379_=_C583( C379 C583 ) \nC379_=_C609( C379 C609 ) C379_=_C644( C379 C644 ) C379_=_C669( C379 C669 ) C379_=_C726( C379 C726 ) C379_=_C759( C379 C759 ) C379_=_C780( C379 C780 ) \nC379_=_C812( C379 C812 ) C379_=_C831( C379 C831 ) C379_=_C832( C379 C832 ) C379_=_C834( C379 C834 ) C379_=_C835( C379 C835 ) C379_=_C836( C379 C836 ) \nC379_=_C837( C379 C837 ) C379_=_C838( C379 C838 ) C379_=_C839( C379 C839 ) C379_=_C840( C379 C840 ) C379_=_C841( C379 C841 ) C379_=_C842( C379 C842 ) \nC379_=_C843( C379 C843 ) C379_=_C844( C379 C844 ) C379_=_C845( C379 C845 ) C379_=_C846( C379 C846 ) C379_=_C847( C379 C847 ) C379_=_C848( C379 C848 ) \nC379_=_C849( C379 C849 ) C379_=_C850( C379 C850 ) C379_=_C851( C379 C851 ) C379_=_C852( C379 C852 ) C379_=_C853( C379 C853 ) C379_=_C854( C379 C854 ) \nC379_=_C855( C379 C855 ) C379_=_C856( C379 C856 ) C379_=_C857( C379 C857 ) C379_=_C858( C379 C858 ) C379_=_C859( C379 C859 ) C379_=_C860( C379 C860 ) \nC379_=_C861( C379 C861 ) C379_=_C862( C379 C862 ) C380_=_C383( C380 C383 ) C380_=_C384( C380 C384 ) C380_=_C385( C380 C385 ) C380_=_C386( C380 C386 ) \nC380_=_C387( C380 C387 ) C380_=_C388( C380 C388 ) C380_=_C389( C380 C389 ) C380_=_C390( C380 C390 ) C380_=_C391( C380 C391 ) C380_=_C392( C380 C392 ) \nC380_=_C393( C380 C393 ) C380_=_C394( C380 C394 ) C380_=_C413( C380 C413 ) C380_=_C450( C380 C450 ) C380_=_C482( C380 C482 ) C380_=_C518( C380 C518 ) \nC380_=_C584( C380 C584 ) C380_=_C611( C380 C611 ) C380_=_C645( C380 C645 ) C380_=_C671( C380 C671 ) C380_=_C728( C380 C728 ) C380_=_C760( C380 C760 ) \nC380_=_C782( C380 C782 ) C380_=_C813( C380 C813 ) C380_=_C863( C380 C863 ) C380_=_C881( C380 C881 ) C380_=_C882( C380 C882 ) C380_=_C883( C380 C883 ) \nC380_=_C884( C380 C884 ) C380_=_C885( C380 C885 ) C380_=_C886( C380 C886 ) C380_=_C887( C380 C887 ) C380_=_C888( C380 C888 ) C380_=_C889( C380 C889 ) \nC380_=_C890( C380 C890 ) C380_=_C891( C380 C891 ) C380_=_C892( C380 C892 ) C380_=_C893( C380 C893 ) C380_=_C894( C380 C894 ) C380_=_C895( C380 C895 ) \nC380_=_C896( C380 C896 ) C380_=_C897( C380 C897 ) C380_=_C898( C380 C898 ) C380_=_C899( C380 C899 ) C380_=_C900( C380 C900 ) C380_=_C901( C380 C901 ) \nC380_=_C902( C380 C902 ) C380_=_C903( C380 C903 ) C380_=_C904( C380 C904 ) C380_=_C905( C380 C905 ) C380_=_C906( C380 C906 ) C380_=_C907(</w:t>
      </w:r>
    </w:p>
    <w:p>
      <w:pPr>
        <w:pStyle w:val="PreformattedText"/>
        <w:bidi w:val="0"/>
        <w:spacing w:before="0" w:after="0"/>
        <w:jc w:val="left"/>
        <w:rPr/>
      </w:pPr>
      <w:r>
        <w:rPr/>
        <w:t xml:space="preserve"> </w:t>
      </w:r>
      <w:r>
        <w:rPr/>
        <w:t>C380 C907 ) \nC380_=_C908( C380 C908 ) C380_=_C909( C380 C909 ) C380_=_C910( C380 C910 ) C383_=_C384( C383 C384 ) C383_=_C385( C383 C385 ) C383_=_C386( C383 C386 ) \nC383_=_C387( C383 C387 ) C383_=_C388( C383 C388 ) C383_=_C389( C383 C389 ) C383_=_C390( C383 C390 ) C383_=_C391( C383 C391 ) C383_=_C392( C383 C392 ) \nC383_=_C393( C383 C393 ) C383_=_C394( C383 C394 ) C383_=_C554( C383 C554 ) C383_=_C617( C383 C617 ) C383_=_C707( C383 C707 ) C383_=_C839( C383 C839 ) \nC383_=_C887( C383 C887 ) C383_=_C932( C383 C932 ) C383_=_C973( C383 C973 ) C384_=_C385( C384 C385 ) C384_=_C386( C384 C386 ) C384_=_C387( C384 C387 ) \nC384_=_C388( C384 C388 ) C384_=_C389( C384 C389 ) C384_=_C390( C384 C390 ) C384_=_C391( C384 C391 ) C384_=_C392( C384 C392 ) C384_=_C393( C384 C393 ) \nC384_=_C394( C384 C394 ) C384_=_C556( C384 C556 ) C384_=_C619( C384 C619 ) C384_=_C708( C384 C708 ) C384_=_C841( C384 C841 ) C384_=_C889( C384 C889 ) \nC384_=_C934( C384 C934 ) C384_=_C975( C384 C975 ) C385_=_C386( C385 C386 ) C385_=_C387( C385 C387 ) C385_=_C388( C385 C388 ) C385_=_C389( C385 C389 ) \nC385_=_C390( C385 C390 ) C385_=_C391( C385 C391 ) C385_=_C392( C385 C392 ) C385_=_C393( C385 C393 ) C385_=_C394( C385 C394 ) C385_=_C558( C385 C558 ) \nC385_=_C621( C385 C621 ) C385_=_C709( C385 C709 ) C385_=_C843( C385 C843 ) C385_=_C891( C385 C891 ) C385_=_C936( C385 C936 ) C385_=_C977( C385 C977 ) \nC386_=_C387( C386 C387 ) C386_=_C388( C386 C388 ) C386_=_C389( C386 C389 ) C386_=_C390( C386 C390 ) C386_=_C391( C386 C391 ) C386_=_C392( C386 C392 ) \nC386_=_C393( C386 C393 ) C386_=_C394( C386 C394 ) C386_=_C560( C386 C560 ) C386_=_C623( C386 C623 ) C386_=_C710( C386 C710 ) C386_=_C845( C386 C845 ) \nC386_=_C893( C386 C893 ) C386_=_C938( C386 C938 ) C386_=_C979( C386 C979 ) C387_=_C388( C387 C388 ) C387_=_C389( C387 C389 ) C387_=_C390( C387 C390 ) \nC387_=_C391( C387 C391 ) C387_=_C392( C387 C392 ) C387_=_C393( C387 C393 ) C387_=_C394( C387 C394 ) C387_=_C562( C387 C562 ) C387_=_C625( C387 C625 ) \nC387_=_C711( C387 C711 ) C387_=_C847( C387 C847 ) C387_=_C895( C387 C895 ) C387_=_C940( C387 C940 ) C387_=_C981( C387 C981 ) C388_=_C389( C388 C389 ) \nC388_=_C390( C388 C390 ) C388_=_C391( C388 C391 ) C388_=_C392( C388 C392 ) C388_=_C393( C388 C393 ) C388_=_C394( C388 C394 ) C388_=_C564( C388 C564 ) \nC388_=_C627( C388 C627 ) C388_=_C713( C388 C713 ) C388_=_C849( C388 C849 ) C388_=_C897( C388 C897 ) C388_=_C942( C388 C942 ) C388_=_C983( C388 C983 ) \nC389_=_C390( C389 C390 ) C389_=_C391( C389 C391 ) C389_=_C392( C389 C392 ) C389_=_C393( C389 C393 ) C389_=_C394( C389 C394 ) C389_=_C566( C389 C566 ) \nC389_=_C629( C389 C629 ) C389_=_C714( C389 C714 ) C389_=_C851( C389 C851 ) C389_=_C899( C389 C899 ) C389_=_C944( C389 C944 ) C389_=_C985( C389 C985 ) \nC390_=_C391( C390 C391 ) C390_=_C392( C390 C392 ) C390_=_C393( C390 C393 ) C390_=_C394( C390 C394 ) C390_=_C568( C390 C568 ) C390_=_C631( C390 C631 ) \nC390_=_C715( C390 C715 ) C390_=_C853( C390 C853 ) C390_=_C901( C390 C901 ) C390_=_C946( C390 C946 ) C390_=_C987( C390 C987 ) C391_=_C392( C391 C392 ) \nC391_=_C393( C391 C393 ) C391_=_C394( C391 C394 ) C391_=_C570( C391 C570 ) C391_=_C633( C391 C633 ) C391_=_C716( C391 C716 ) C391_=_C855( C391 C855 ) \nC391_=_C903( C391 C903 ) C391_=_C948( C391 C948 ) C391_=_C989( C391 C989 ) C392_=_C393( C392 C393 ) C392_=_C394( C392 C394 ) C392_=_C572( C392 C572 ) \nC392_=_C635( C392 C635 ) C392_=_C717( C392 C717 ) C392_=_C857( C392 C857 ) C392_=_C905( C392 C905 ) C392_=_C950( C392 C950 ) C392_=_C991( C392 C991 ) \nC393_=_C394( C393 C394 ) C393_=_C574( C393 C574 ) C393_=_C637( C393 C637 ) C393_=_C718( C393 C718 ) C393_=_C859( C393 C859 ) C393_=_C907( C393 C907 ) \nC393_=_C952( C393 C952 ) C393_=_C993( C393 C993 ) C394_=_C576( C394 C576 ) C394_=_C639( C394 C639 ) C394_=_C719( C394 C719 ) C394_=_C861( C394 C861 ) \nC394_=_C909( C394 C909 ) C394_=_C954( C394 C954 ) C394_=_C995( C394 C995 ) C401_=_C403( C401 C403 ) C401_=_C406( C401 C406 ) C401_=_C411( C401 C411 ) \nC401_=_C413( C401 C413 ) C401_=_C415( C401 C415 ) C401_=_C417( C401 C417 ) C401_=_C444( C401 C444 ) C401_=_C470( C401 C470 ) C401_=_C512( C401 C512 ) \nC401_=_C536( C401 C536 ) C401_=_C537( C401 C537 ) C401_=_C538( C401 C538 ) C401_=_C539( C401 C539 ) C401_=_C540( C401 C540 ) C401_=_C542( C401 C542 ) \nC401_=_C543( C401 C543 ) C401_=_C544( C401 C544 ) C401_=_C545( C401 C545 ) C401_=_C547( C401 C547 ) C401_=_C549( C401 C549 ) C401_=_C550( C401 C550 ) \nC401_=_C551( C401 C551 ) C401_=_C552( C401 C552 ) C401_=_C553( C401 C553 ) C401_=_C554( C401 C554 ) C401_=_C555( C401 C555 ) C401_=_C556( C401 C556 ) \nC401_=_C557( C401 C557 ) C401_=_C558( C401 C558 ) C401_=_C559( C401 C559 ) C401_=_C560( C401 C560 ) C401_=_C561( C401 C561 ) C401_=_C562( C401 C562 ) \nC401_=_C563( C401 C563 ) C401_=_C564( C401 C564 ) C401_=_C565( C401 C565 ) C401_=_C566( C401 C566 ) C401_=_C567( C401 C567 ) C401_=_C568( C401 C568 ) \nC401_=_C569( C401 C569 ) C401_=_C570( C401 C570 ) C401_=_C571( C401 C571 ) C401_=_C572( C401 C572 ) C401_=_C573( C401 C573 ) C401_=_C574( C401 C574 ) \nC401_=_C575( C401 C575 ) C401_=_C576( C401 C576 ) C401_=_C577( C401 C577 ) C403_=_C406( C403 C406 ) C403_=_C411( C403 C411 ) C403_=_C413( C403 C413 ) \nC403_=_C415( C403 C415 ) C403_=_C417( C403 C417 ) C403_=_C445( C403 C445 ) C403_=_C472( C403 C472 ) C403_=_C513( C403 C513 ) C403_=_C538( C403 C538 ) \nC403_=_C578( C403 C578 ) C403_=_C601( C403 C601 ) C403_=_C602( C403 C602 ) C403_=_C603( C403 C603 ) C403_=_C604( C403 C604 ) C403_=_C605( C403 C605 ) \nC403_=_C606( C403 C606 ) C403_=_C607( C403 C607 ) C403_=_C608( C403 C608 ) C403_=_C609( C403 C609 ) C403_=_C610( C403 C610 ) C403_=_C611( C403 C611 ) \nC403_=_C612( C403 C612 ) C403_=_C614( C403 C614 ) C403_=_C616( C403 C616 ) C403_=_C617( C403 C617 ) C403_=_C618( C403 C618 ) C403_=_C619( C403 C619 ) \nC403_=_C620( C403 C620 ) C403_=_C621( C403 C621 ) C403_=_C622( C403 C622 ) C403_=_C623( C403 C623 ) C403_=_C624( C403 C624 ) C403_=_C625( C403 C625 ) \nC403_=_C626( C403 C626 ) C403_=_C627( C403 C627 ) C403_=_C628( C403 C628 ) C403_=_C629( C403 C629 ) C403_=_C630( C403 C630 ) C403_=_C631( C403 C631 ) \nC403_=_C632( C403 C632 ) C403_=_C633( C403 C633 ) C403_=_C634( C403 C634 ) C403_=_C635( C403 C635 ) C403_=_C636( C403 C636 ) C403_=_C637( C403 C637 ) \nC403_=_C638( C403 C638 ) C403_=_C639( C403 C639 ) C403_=_C640( C403 C640 ) C406_=_C411( C406 C411 ) C406_=_C413( C406 C413 ) C406_=_C415( C406 C415 ) \nC406_=_C417( C406 C417 ) C406_=_C475( C406 C475 ) C406_=_C604( C406 C604 ) C406_=_C663( C406 C663 ) C406_=_C701( C406 C701 ) C406_=_C702( C406 C702 ) \nC406_=_C705( C406 C705 ) C406_=_C706( C406 C706 ) C406_=_C707( C406 C707 ) C406_=_C708( C406 C708 ) C406_=_C709( C406 C709 ) C406_=_C710( C406 C710 ) \nC406_=_C711( C406 C711 ) C406_=_C712( C406 C712 ) C406_=_C713( C406 C713 ) C406_=_C714( C406 C714 ) C406_=_C715( C406 C715 ) C406_=_C716( C406 C716 ) \nC406_=_C717( C406 C717 ) C406_=_C718( C406 C718 ) C406_=_C719( C406 C719 ) C411_=_C413( C411 C413 ) C411_=_C415( C411 C415 ) C411_=_C417( C411 C417 ) \nC411_=_C449( C411 C449 ) C411_=_C480( C411 C480 ) C411_=_C517( C411 C517 ) C411_=_C583( C411 C583 ) C411_=_C609( C411 C609 ) C411_=_C644( C411 C644 ) \nC411_=_C669( C411 C669 ) C411_=_C726( C411 C726 ) C411_=_C759( C411 C759 ) C411_=_C780( C411 C780 ) C411_=_C812( C411 C812 ) C411_=_C831( C411 C831 ) \nC411_=_C832( C411 C832 ) C411_=_C834( C411 C834 ) C411_=_C835( C411 C835 ) C411_=_C836( C411 C836 ) C411_=_C837( C411 C837 ) C411_=_C838( C411 C838 ) \nC411_=_C839( C411 C839 ) C411_=_C840( C411 C840 ) C411_=_C841( C411 C841 ) C411_=_C842( C411 C842 ) C411_=_C843( C411 C843 ) C411_=_C844( C411 C844 ) \nC411_=_C845( C411 C845 ) C411_=_C846( C411 C846 ) C411_=_C847( C411 C847 ) C411_=_C848( C411 C848 ) C411_=_C849( C411 C849 ) C411_=_C850( C411 C850 ) \nC411_=_C851( C411 C851 ) C411_=_C852( C411 C852 ) C411_=_C853( C411 C853 ) C411_=_C854( C411 C854 ) C411_=_C855( C411 C855 ) C411_=_C856( C411 C856 ) \nC411_=_C857( C411 C857 ) C411_=_C858( C411 C858 ) C411_=_C859( C411 C859 ) C411_=_C860( C411 C860 ) C411_=_C861( C411 C861 ) C411_=_C862( C411 C862 ) \nC413_=_C415( C413 C415 ) C413_=_C417( C413 C417 ) C413_=_C450( C413 C450 ) C413_=_C482( C413 C482 ) C413_=_C518( C413 C518 ) C413_=_C584( C413 C584 ) \nC413_=_C611( C413 C611 ) C413_=_C645( C413 C645 ) C413_=_C671( C413 C671 ) C413_=_C728( C413 C728 ) C413_=_C760( C413 C760 ) C413_=_C782( C413 C782 ) \nC413_=_C813( C413 C813 ) C413_=_C863( C413 C863 ) C413_=_C881( C413 C881 ) C413_=_C882( C413 C882 ) C413_=_C883( C413 C883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13_=_C906( C413 C906 ) C413_=_C907( C413 C907 ) C413_=_C908( C413 C908 ) \nC413_=_C909( C413 C909 ) C413_=_C910( C413 C910 ) C415_=_C417( C415 C417 ) C415_=_C451( C415 C451 ) C415_=_C484( C415 C484 ) C415_=_C519( C415 C519 ) \nC415_=_C550( C415 C550 ) C415_=_C585( C415 C585 ) C415_=_C646( C415 C646 ) C415_=_C673( C415 C673 ) C415_=_C705( C415 C705 ) C415_=_C730( C415 C730 ) \nC415_=_C761( C415 C761 ) C415_=_C784( C415 C784 ) C415_=_C814( C415 C814 ) C415_=_C835( C415 C835 ) C415_=_C864( C415 C864 ) C415_=_C883( C415 C883 ) \nC415_=_C911( C415 C911 ) C415_=_C928( C415 C928 ) C415_=_C929( C415 C929 ) C415_=_C931( C415 C931 ) C415_=_C932( C415 C932 ) C415_=_C933( C415 C933 ) \nC415_=_C934( C415 C934 ) C415_=_C935( C415 C935 ) C415_=_C936( C415 C936 ) C415_=_C937( C415 C937 ) C415_=_C938( C415 C938 ) C415_=_C939( C415 C939 ) \nC415_=_C940(</w:t>
      </w:r>
    </w:p>
    <w:p>
      <w:pPr>
        <w:pStyle w:val="PreformattedText"/>
        <w:bidi w:val="0"/>
        <w:spacing w:before="0" w:after="0"/>
        <w:jc w:val="left"/>
        <w:rPr/>
      </w:pPr>
      <w:r>
        <w:rPr/>
        <w:t xml:space="preserve"> </w:t>
      </w:r>
      <w:r>
        <w:rPr/>
        <w:t>C415 C940 ) C415_=_C941( C415 C941 ) C415_=_C942( C415 C942 ) C415_=_C943( C415 C943 ) C415_=_C944( C415 C944 ) C415_=_C945( C415 C945 ) \nC415_=_C946( C415 C946 ) C415_=_C947( C415 C947 ) C415_=_C948( C415 C948 ) C415_=_C949( C415 C949 ) C415_=_C950( C415 C950 ) C415_=_C951( C415 C951 ) \nC415_=_C952( C415 C952 ) C415_=_C953( C415 C953 ) C415_=_C954( C415 C954 ) C415_=_C955( C415 C955 ) C417_=_C452( C417 C452 ) C417_=_C486( C417 C486 ) \nC417_=_C520( C417 C520 ) C417_=_C552( C417 C552 ) C417_=_C586( C417 C586 ) C417_=_C647( C417 C647 ) C417_=_C675( C417 C675 ) C417_=_C706( C417 C706 ) \nC417_=_C732( C417 C732 ) C417_=_C763( C417 C763 ) C417_=_C786( C417 C786 ) C417_=_C815( C417 C815 ) C417_=_C837( C417 C837 ) C417_=_C865( C417 C865 ) \nC417_=_C885( C417 C885 ) C417_=_C912( C417 C912 ) C417_=_C956( C417 C956 ) C417_=_C971( C417 C971 ) C417_=_C972( C417 C972 ) C417_=_C973( C417 C973 ) \nC417_=_C974( C417 C974 ) C417_=_C975( C417 C975 ) C417_=_C976( C417 C976 ) C417_=_C977( C417 C977 ) C417_=_C978( C417 C978 ) C417_=_C979( C417 C979 ) \nC417_=_C980( C417 C980 ) C417_=_C981( C417 C981 ) C417_=_C982( C417 C982 ) C417_=_C983( C417 C983 ) C417_=_C984( C417 C984 ) C417_=_C985( C417 C985 ) \nC417_=_C986( C417 C986 ) C417_=_C987( C417 C987 ) C417_=_C988( C417 C988 ) C417_=_C989( C417 C989 ) C417_=_C990( C417 C990 ) C417_=_C991( C417 C991 ) \nC417_=_C992( C417 C992 ) C417_=_C993( C417 C993 ) C417_=_C994( C417 C994 ) C417_=_C995( C417 C995 ) C417_=_C996( C417 C996 ) C444_=_C445( C444 C445 ) \nC444_=_C449( C444 C449 ) C444_=_C450( C444 C450 ) C444_=_C451( C444 C451 ) C444_=_C452( C444 C452 ) C444_=_C470( C444 C470 ) C444_=_C512( C444 C512 ) \nC444_=_C536( C444 C536 ) C444_=_C537( C444 C537 ) C444_=_C538( C444 C538 ) C444_=_C539( C444 C539 ) C444_=_C540( C444 C540 ) C444_=_C542( C444 C542 ) \nC444_=_C543( C444 C543 ) C444_=_C544( C444 C544 ) C444_=_C545( C444 C545 ) C444_=_C547( C444 C547 ) C444_=_C549( C444 C549 ) C444_=_C550( C444 C550 ) \nC444_=_C551( C444 C551 ) C444_=_C552( C444 C552 ) C444_=_C553( C444 C553 ) C444_=_C554( C444 C554 ) C444_=_C555( C444 C555 ) C444_=_C556( C444 C556 ) \nC444_=_C557( C444 C557 ) C444_=_C558( C444 C558 ) C444_=_C559( C444 C559 ) C444_=_C560( C444 C560 ) C444_=_C561( C444 C561 ) C444_=_C562( C444 C562 ) \nC444_=_C563( C444 C563 ) C444_=_C564( C444 C564 ) C444_=_C565( C444 C565 ) C444_=_C566( C444 C566 ) C444_=_C567( C444 C567 ) C444_=_C568( C444 C568 ) \nC444_=_C569( C444 C569 ) C444_=_C570( C444 C570 ) C444_=_C571( C444 C571 ) C444_=_C572( C444 C572 ) C444_=_C573( C444 C573 ) C444_=_C574( C444 C574 ) \nC444_=_C575( C444 C575 ) C444_=_C576( C444 C576 ) C444_=_C577( C444 C577 ) C445_=_C449( C445 C449 ) C445_=_C450( C445 C450 ) C445_=_C451( C445 C451 ) \nC445_=_C452( C445 C452 ) C445_=_C472( C445 C472 ) C445_=_C513( C445 C513 ) C445_=_C538( C445 C538 ) C445_=_C578( C445 C578 ) C445_=_C601( C445 C601 ) \nC445_=_C602( C445 C602 ) C445_=_C603( C445 C603 ) C445_=_C604( C445 C604 ) C445_=_C605( C445 C605 ) C445_=_C606( C445 C606 ) C445_=_C607( C445 C607 ) \nC445_=_C608( C445 C608 ) C445_=_C609( C445 C609 ) C445_=_C610( C445 C610 ) C445_=_C611( C445 C611 ) C445_=_C612( C445 C612 ) C445_=_C614( C445 C614 ) \nC445_=_C616( C445 C616 ) C445_=_C617( C445 C617 ) C445_=_C618( C445 C618 ) C445_=_C619( C445 C619 ) C445_=_C620( C445 C620 ) C445_=_C621( C445 C621 ) \nC445_=_C622( C445 C622 ) C445_=_C623( C445 C623 ) C445_=_C624( C445 C624 ) C445_=_C625( C445 C625 ) C445_=_C626( C445 C626 ) C445_=_C627( C445 C627 ) \nC445_=_C628( C445 C628 ) C445_=_C629( C445 C629 ) C445_=_C630( C445 C630 ) C445_=_C631( C445 C631 ) C445_=_C632( C445 C632 ) C445_=_C633( C445 C633 ) \nC445_=_C634( C445 C634 ) C445_=_C635( C445 C635 ) C445_=_C636( C445 C636 ) C445_=_C637( C445 C637 ) C445_=_C638( C445 C638 ) C445_=_C639( C445 C639 ) \nC445_=_C640( C445 C640 ) C449_=_C450( C449 C450 ) C449_=_C451( C449 C451 ) C449_=_C452( C449 C452 ) C449_=_C480( C449 C480 ) C449_=_C517( C449 C517 ) \nC449_=_C583( C449 C583 ) C449_=_C609( C449 C609 ) C449_=_C644( C449 C644 ) C449_=_C669( C449 C669 ) C449_=_C726( C449 C726 ) C449_=_C759( C449 C759 ) \nC449_=_C780( C449 C780 ) C449_=_C812( C449 C812 ) C449_=_C831( C449 C831 ) C449_=_C832( C449 C832 ) C449_=_C834( C449 C834 ) C449_=_C835( C449 C835 ) \nC449_=_C836( C449 C836 ) C449_=_C837( C449 C837 ) C449_=_C838( C449 C838 ) C449_=_C839( C449 C839 ) C449_=_C840( C449 C840 ) C449_=_C841( C449 C841 ) \nC449_=_C842( C449 C842 ) C449_=_C843( C449 C843 ) C449_=_C844( C449 C844 ) C449_=_C845( C449 C845 ) C449_=_C846( C449 C846 ) C449_=_C847( C449 C847 ) \nC449_=_C848( C449 C848 ) C449_=_C849( C449 C849 ) C449_=_C850( C449 C850 ) C449_=_C851( C449 C851 ) C449_=_C852( C449 C852 ) C449_=_C853( C449 C853 ) \nC449_=_C854( C449 C854 ) C449_=_C855( C449 C855 ) C449_=_C856( C449 C856 ) C449_=_C857( C449 C857 ) C449_=_C858( C449 C858 ) C449_=_C859( C449 C859 ) \nC449_=_C860( C449 C860 ) C449_=_C861( C449 C861 ) C449_=_C862( C449 C862 ) C450_=_C451( C450 C451 ) C450_=_C452( C450 C452 ) C450_=_C482( C450 C482 ) \nC450_=_C518( C450 C518 ) C450_=_C584( C450 C584 ) C450_=_C611( C450 C611 ) C450_=_C645( C450 C645 ) C450_=_C671( C450 C671 ) C450_=_C728( C450 C728 ) \nC450_=_C760( C450 C760 ) C450_=_C782( C450 C782 ) C450_=_C813( C450 C813 ) C450_=_C863( C450 C863 ) C450_=_C881( C450 C881 ) C450_=_C882( C450 C882 ) \nC450_=_C883( C450 C883 ) C450_=_C884( C450 C884 ) C450_=_C885( C450 C885 ) C450_=_C886( C450 C886 ) C450_=_C887( C450 C887 ) C450_=_C888( C450 C888 ) \nC450_=_C889( C450 C889 ) C450_=_C890( C450 C890 ) C450_=_C891( C450 C891 ) C450_=_C892( C450 C892 ) C450_=_C893( C450 C893 ) C450_=_C894( C450 C894 ) \nC450_=_C895( C450 C895 ) C450_=_C896( C450 C896 ) C450_=_C897( C450 C897 ) C450_=_C898( C450 C898 ) C450_=_C899( C450 C899 ) C450_=_C900( C450 C900 ) \nC450_=_C901( C450 C901 ) C450_=_C902( C450 C902 ) C450_=_C903( C450 C903 ) C450_=_C904( C450 C904 ) C450_=_C905( C450 C905 ) C450_=_C906( C450 C906 ) \nC450_=_C907( C450 C907 ) C450_=_C908( C450 C908 ) C450_=_C909( C450 C909 ) C450_=_C910( C450 C910 ) C451_=_C452( C451 C452 ) C451_=_C484( C451 C484 ) \nC451_=_C519( C451 C519 ) C451_=_C550( C451 C550 ) C451_=_C585( C451 C585 ) C451_=_C646( C451 C646 ) C451_=_C673( C451 C673 ) C451_=_C705( C451 C705 ) \nC451_=_C730( C451 C730 ) C451_=_C761( C451 C761 ) C451_=_C784( C451 C784 ) C451_=_C814( C451 C814 ) C451_=_C835( C451 C835 ) C451_=_C864( C451 C864 ) \nC451_=_C883( C451 C883 ) C451_=_C911( C451 C911 ) C451_=_C928( C451 C928 ) C451_=_C929( C451 C929 ) C451_=_C931( C451 C931 ) C451_=_C932( C451 C932 ) \nC451_=_C933( C451 C933 ) C451_=_C934( C451 C934 ) C451_=_C935( C451 C935 ) C451_=_C936( C451 C936 ) C451_=_C937( C451 C937 ) C451_=_C938( C451 C938 ) \nC451_=_C939( C451 C939 ) C451_=_C940( C451 C940 ) C451_=_C941( C451 C941 ) C451_=_C942( C451 C942 ) C451_=_C943( C451 C943 ) C451_=_C944( C451 C944 ) \nC451_=_C945( C451 C945 ) C451_=_C946( C451 C946 ) C451_=_C947( C451 C947 ) C451_=_C948( C451 C948 ) C451_=_C949( C451 C949 ) C451_=_C950( C451 C950 ) \nC451_=_C951( C451 C951 ) C451_=_C952( C451 C952 ) C451_=_C953( C451 C953 ) C451_=_C954( C451 C954 ) C451_=_C955( C451 C955 ) C452_=_C486( C452 C486 ) \nC452_=_C520( C452 C520 ) C452_=_C552( C452 C552 ) C452_=_C586( C452 C586 ) C452_=_C647( C452 C647 ) C452_=_C675( C452 C675 ) C452_=_C706( C452 C706 ) \nC452_=_C732( C452 C732 ) C452_=_C763( C452 C763 ) C452_=_C786( C452 C786 ) C452_=_C815( C452 C815 ) C452_=_C837( C452 C837 ) C452_=_C865( C452 C865 ) \nC452_=_C885( C452 C885 ) C452_=_C912( C452 C912 ) C452_=_C956( C452 C956 ) C452_=_C971( C452 C971 ) C452_=_C972( C452 C972 ) C452_=_C973( C452 C973 ) \nC452_=_C974( C452 C974 ) C452_=_C975( C452 C975 ) C452_=_C976( C452 C976 ) C452_=_C977( C452 C977 ) C452_=_C978( C452 C978 ) C452_=_C979( C452 C979 ) \nC452_=_C980( C452 C980 ) C452_=_C981( C452 C981 ) C452_=_C982( C452 C982 ) C452_=_C983( C452 C983 ) C452_=_C984( C452 C984 ) C452_=_C985( C452 C985 ) \nC452_=_C986( C452 C986 ) C452_=_C987( C452 C987 ) C452_=_C988( C452 C988 ) C452_=_C989( C452 C989 ) C452_=_C990( C452 C990 ) C452_=_C991( C452 C991 ) \nC452_=_C992( C452 C992 ) C452_=_C993( C452 C993 ) C452_=_C994( C452 C994 ) C452_=_C995( C452 C995 ) C452_=_C996( C452 C996 ) C470_=_C472( C470 C472 ) \nC470_=_C475( C470 C475 ) C470_=_C480( C470 C480 ) C470_=_C482( C470 C482 ) C470_=_C484( C470 C484 ) C470_=_C486( C470 C486 ) C470_=_C512( C470 C512 ) \nC470_=_C536( C470 C536 ) C470_=_C537( C470 C537 ) C470_=_C538( C470 C538 ) C470_=_C539( C470 C539 ) C470_=_C540( C470 C540 ) C470_=_C542( C470 C542 ) \nC470_=_C543( C470 C543 ) C470_=_C544( C470 C544 ) C470_=_C545( C470 C545 ) C470_=_C547( C470 C547 ) C470_=_C549( C470 C549 ) C470_=_C550( C470 C550 ) \nC470_=_C551( C470 C551 ) C470_=_C552( C470 C552 ) C470_=_C553( C470 C553 ) C470_=_C554( C470 C554 ) C470_=_C555( C470 C555 ) C470_=_C556( C470 C556 ) \nC470_=_C557( C470 C557 ) C470_=_C558( C470 C558 ) C470_=_C559( C470 C559 ) C470_=_C560( C470 C560 ) C470_=_C561( C470 C561 ) C470_=_C562( C470 C562 ) \nC470_=_C563( C470 C563 ) C470_=_C564( C470 C564 ) C470_=_C565( C470 C565 ) C470_=_C566( C470 C566 ) C470_=_C567( C470 C567 ) C470_=_C568( C470 C568 ) \nC470_=_C569( C470 C569 ) C470_=_C570( C470 C570 ) C470_=_C571( C470 C571 ) C470_=_C572( C470 C572 ) C470_=_C573( C470 C573 ) C470_=_C574( C470 C574 ) \nC470_=_C575( C470 C575 ) C470_=_C576( C470 C576 ) C470_=_C577( C470 C577 ) C472_=_C475( C472 C475 ) C472_=_C480( C472 C480 ) C472_=_C482( C472 C482 ) \nC472_=_C484( C472 C484 ) C472_=_C486( C472 C486 ) C472_=_C513( C472 C513 ) C472_=_C538( C472 C538 ) C472_=_C578( C472 C578 ) C472_=_C601( C472 C601 ) \nC472_=_C602( C472 C602 ) C472_=_C603( C472 C603 ) C472_=_C604( C472 C604 ) C472_=_C605( C472 C605 ) C472_=_C606( C472 C606 ) C472_=_C607( C472 C607 ) \nC472_=_C608( C472 C608 ) C472_=_C609( C472 C609 ) C472_=_C610( C472 C610 ) C472_=_C611( C472 C611 ) C472_=_C612( C472 C612 ) C472_=_C614( C472 C614 ) \nC472_=_C616( C472 C616 ) C472_=_C617(</w:t>
      </w:r>
    </w:p>
    <w:p>
      <w:pPr>
        <w:pStyle w:val="PreformattedText"/>
        <w:bidi w:val="0"/>
        <w:spacing w:before="0" w:after="0"/>
        <w:jc w:val="left"/>
        <w:rPr/>
      </w:pPr>
      <w:r>
        <w:rPr/>
        <w:t xml:space="preserve"> </w:t>
      </w:r>
      <w:r>
        <w:rPr/>
        <w:t>C472 C617 ) C472_=_C618( C472 C618 ) C472_=_C619( C472 C619 ) C472_=_C620( C472 C620 ) C472_=_C621( C472 C621 ) \nC472_=_C622( C472 C622 ) C472_=_C623( C472 C623 ) C472_=_C624( C472 C624 ) C472_=_C625( C472 C625 ) C472_=_C626( C472 C626 ) C472_=_C627( C472 C627 ) \nC472_=_C628( C472 C628 ) C472_=_C629( C472 C629 ) C472_=_C630( C472 C630 ) C472_=_C631( C472 C631 ) C472_=_C632( C472 C632 ) C472_=_C633( C472 C633 ) \nC472_=_C634( C472 C634 ) C472_=_C635( C472 C635 ) C472_=_C636( C472 C636 ) C472_=_C637( C472 C637 ) C472_=_C638( C472 C638 ) C472_=_C639( C472 C639 ) \nC472_=_C640( C472 C640 ) C475_=_C480( C475 C480 ) C475_=_C482( C475 C482 ) C475_=_C484( C475 C484 ) C475_=_C486( C475 C486 ) C475_=_C604( C475 C604 ) \nC475_=_C663( C475 C663 ) C475_=_C701( C475 C701 ) C475_=_C702( C475 C702 ) C475_=_C705( C475 C705 ) C475_=_C706( C475 C706 ) C475_=_C707( C475 C707 ) \nC475_=_C708( C475 C708 ) C475_=_C709( C475 C709 ) C475_=_C710( C475 C710 ) C475_=_C711( C475 C711 ) C475_=_C712( C475 C712 ) C475_=_C713( C475 C713 ) \nC475_=_C714( C475 C714 ) C475_=_C715( C475 C715 ) C475_=_C716( C475 C716 ) C475_=_C717( C475 C717 ) C475_=_C718( C475 C718 ) C475_=_C719( C475 C719 ) \nC480_=_C482( C480 C482 ) C480_=_C484( C480 C484 ) C480_=_C486( C480 C486 ) C480_=_C517( C480 C517 ) C480_=_C583( C480 C583 ) C480_=_C609( C480 C609 ) \nC480_=_C644( C480 C644 ) C480_=_C669( C480 C669 ) C480_=_C726( C480 C726 ) C480_=_C759( C480 C759 ) C480_=_C780( C480 C780 ) C480_=_C812( C480 C812 ) \nC480_=_C831( C480 C831 ) C480_=_C832( C480 C832 ) C480_=_C834( C480 C834 ) C480_=_C835( C480 C835 ) C480_=_C836( C480 C836 ) C480_=_C837( C480 C837 ) \nC480_=_C838( C480 C838 ) C480_=_C839( C480 C839 ) C480_=_C840( C480 C840 ) C480_=_C841( C480 C841 ) C480_=_C842( C480 C842 ) C480_=_C843( C480 C843 ) \nC480_=_C844( C480 C844 ) C480_=_C845( C480 C845 ) C480_=_C846( C480 C846 ) C480_=_C847( C480 C847 ) C480_=_C848( C480 C848 ) C480_=_C849( C480 C849 ) \nC480_=_C850( C480 C850 ) C480_=_C851( C480 C851 ) C480_=_C852( C480 C852 ) C480_=_C853( C480 C853 ) C480_=_C854( C480 C854 ) C480_=_C855( C480 C855 ) \nC480_=_C856( C480 C856 ) C480_=_C857( C480 C857 ) C480_=_C858( C480 C858 ) C480_=_C859( C480 C859 ) C480_=_C860( C480 C860 ) C480_=_C861( C480 C861 ) \nC480_=_C862( C480 C862 ) C482_=_C484( C482 C484 ) C482_=_C486( C482 C486 ) C482_=_C518( C482 C518 ) C482_=_C584( C482 C584 ) C482_=_C611( C482 C611 ) \nC482_=_C645( C482 C645 ) C482_=_C671( C482 C671 ) C482_=_C728( C482 C728 ) C482_=_C760( C482 C760 ) C482_=_C782( C482 C782 ) C482_=_C813( C482 C813 ) \nC482_=_C863( C482 C863 ) C482_=_C881( C482 C881 ) C482_=_C882( C482 C882 ) C482_=_C883( C482 C883 ) C482_=_C884( C482 C884 ) C482_=_C885( C482 C885 ) \nC482_=_C886( C482 C886 ) C482_=_C887( C482 C887 ) C482_=_C888( C482 C888 ) C482_=_C889( C482 C889 ) C482_=_C890( C482 C890 ) C482_=_C891( C482 C891 ) \nC482_=_C892( C482 C892 ) C482_=_C893( C482 C893 ) C482_=_C894( C482 C894 ) C482_=_C895( C482 C895 ) C482_=_C896( C482 C896 ) C482_=_C897( C482 C897 ) \nC482_=_C898( C482 C898 ) C482_=_C899( C482 C899 ) C482_=_C900( C482 C900 ) C482_=_C901( C482 C901 ) C482_=_C902( C482 C902 ) C482_=_C903( C482 C903 ) \nC482_=_C904( C482 C904 ) C482_=_C905( C482 C905 ) C482_=_C906( C482 C906 ) C482_=_C907( C482 C907 ) C482_=_C908( C482 C908 ) C482_=_C909( C482 C909 ) \nC482_=_C910( C482 C910 ) C484_=_C486( C484 C486 ) C484_=_C519( C484 C519 ) C484_=_C550( C484 C550 ) C484_=_C585( C484 C585 ) C484_=_C646( C484 C646 ) \nC484_=_C673( C484 C673 ) C484_=_C705( C484 C705 ) C484_=_C730( C484 C730 ) C484_=_C761( C484 C761 ) C484_=_C784( C484 C784 ) C484_=_C814( C484 C814 ) \nC484_=_C835( C484 C835 ) C484_=_C864( C484 C864 ) C484_=_C883( C484 C883 ) C484_=_C911( C484 C911 ) C484_=_C928( C484 C928 ) C484_=_C929( C484 C929 ) \nC484_=_C931( C484 C931 ) C484_=_C932( C484 C932 ) C484_=_C933( C484 C933 ) C484_=_C934( C484 C934 ) C484_=_C935( C484 C935 ) C484_=_C936( C484 C936 ) \nC484_=_C937( C484 C937 ) C484_=_C938( C484 C938 ) C484_=_C939( C484 C939 ) C484_=_C940( C484 C940 ) C484_=_C941( C484 C941 ) C484_=_C942( C484 C942 ) \nC484_=_C943( C484 C943 ) C484_=_C944( C484 C944 ) C484_=_C945( C484 C945 ) C484_=_C946( C484 C946 ) C484_=_C947( C484 C947 ) C484_=_C948( C484 C948 ) \nC484_=_C949( C484 C949 ) C484_=_C950( C484 C950 ) C484_=_C951( C484 C951 ) C484_=_C952( C484 C952 ) C484_=_C953( C484 C953 ) C484_=_C954( C484 C954 ) \nC484_=_C955( C484 C955 ) C486_=_C520( C486 C520 ) C486_=_C552( C486 C552 ) C486_=_C586( C486 C586 ) C486_=_C647( C486 C647 ) C486_=_C675( C486 C675 ) \nC486_=_C706( C486 C706 ) C486_=_C732( C486 C732 ) C486_=_C763( C486 C763 ) C486_=_C786( C486 C786 ) C486_=_C815( C486 C815 ) C486_=_C837( C486 C837 ) \nC486_=_C865( C486 C865 ) C486_=_C885( C486 C885 ) C486_=_C912( C486 C912 ) C486_=_C956( C486 C956 ) C486_=_C971( C486 C971 ) C486_=_C972( C486 C972 ) \nC486_=_C973( C486 C973 ) C486_=_C974( C486 C974 ) C486_=_C975( C486 C975 ) C486_=_C976( C486 C976 ) C486_=_C977( C486 C977 ) C486_=_C978( C486 C978 ) \nC486_=_C979( C486 C979 ) C486_=_C980( C486 C980 ) C486_=_C981( C486 C981 ) C486_=_C982( C486 C982 ) C486_=_C983( C486 C983 ) C486_=_C984( C486 C984 ) \nC486_=_C985( C486 C985 ) C486_=_C986( C486 C986 ) C486_=_C987( C486 C987 ) C486_=_C988( C486 C988 ) C486_=_C989( C486 C989 ) C486_=_C990( C486 C990 ) \nC486_=_C991( C486 C991 ) C486_=_C992( C486 C992 ) C486_=_C993( C486 C993 ) C486_=_C994( C486 C994 ) C486_=_C995( C486 C995 ) C486_=_C996( C486 C996 ) \nC512_=_C513( C512 C513 ) C512_=_C517( C512 C517 ) C512_=_C518( C512 C518 ) C512_=_C519( C512 C519 ) C512_=_C520( C512 C520 ) C512_=_C536( C512 C536 ) \nC512_=_C537( C512 C537 ) C512_=_C538( C512 C538 ) C512_=_C539( C512 C539 ) C512_=_C540( C512 C540 ) C512_=_C542( C512 C542 ) C512_=_C543( C512 C543 ) \nC512_=_C544( C512 C544 ) C512_=_C545( C512 C545 ) C512_=_C547( C512 C547 ) C512_=_C549( C512 C549 ) C512_=_C550( C512 C550 ) C512_=_C551( C512 C551 ) \nC512_=_C552( C512 C552 ) C512_=_C553( C512 C553 ) C512_=_C554( C512 C554 ) C512_=_C555( C512 C555 ) C512_=_C556( C512 C556 ) C512_=_C557( C512 C557 ) \nC512_=_C558( C512 C558 ) C512_=_C559( C512 C559 ) C512_=_C560( C512 C560 ) C512_=_C561( C512 C561 ) C512_=_C562( C512 C562 ) C512_=_C563( C512 C563 ) \nC512_=_C564( C512 C564 ) C512_=_C565( C512 C565 ) C512_=_C566( C512 C566 ) C512_=_C567( C512 C567 ) C512_=_C568( C512 C568 ) C512_=_C569( C512 C569 ) \nC512_=_C570( C512 C570 ) C512_=_C571( C512 C571 ) C512_=_C572( C512 C572 ) C512_=_C573( C512 C573 ) C512_=_C574( C512 C574 ) C512_=_C575( C512 C575 ) \nC512_=_C576( C512 C576 ) C512_=_C577( C512 C577 ) C513_=_C517( C513 C517 ) C513_=_C518( C513 C518 ) C513_=_C519( C513 C519 ) C513_=_C520( C513 C520 ) \nC513_=_C538( C513 C538 ) C513_=_C578( C513 C578 ) C513_=_C601( C513 C601 ) C513_=_C602( C513 C602 ) C513_=_C603( C513 C603 ) C513_=_C604( C513 C604 ) \nC513_=_C605( C513 C605 ) C513_=_C606( C513 C606 ) C513_=_C607( C513 C607 ) C513_=_C608( C513 C608 ) C513_=_C609( C513 C609 ) C513_=_C610( C513 C610 ) \nC513_=_C611( C513 C611 ) C513_=_C612( C513 C612 ) C513_=_C614( C513 C614 ) C513_=_C616( C513 C616 ) C513_=_C617( C513 C617 ) C513_=_C618( C513 C618 ) \nC513_=_C619( C513 C619 ) C513_=_C620( C513 C620 ) C513_=_C621( C513 C621 ) C513_=_C622( C513 C622 ) C513_=_C623( C513 C623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13_=_C638( C513 C638 ) C513_=_C639( C513 C639 ) C513_=_C640( C513 C640 ) C517_=_C518( C517 C518 ) C517_=_C519( C517 C519 ) \nC517_=_C520( C517 C520 ) C517_=_C583( C517 C583 ) C517_=_C609( C517 C609 ) C517_=_C644( C517 C644 ) C517_=_C669( C517 C669 ) C517_=_C726( C517 C726 ) \nC517_=_C759( C517 C759 ) C517_=_C780( C517 C780 ) C517_=_C812( C517 C812 ) C517_=_C831( C517 C831 ) C517_=_C832( C517 C832 ) C517_=_C834( C517 C834 ) \nC517_=_C835( C517 C835 ) C517_=_C836( C517 C836 ) C517_=_C837( C517 C837 ) C517_=_C838( C517 C838 ) C517_=_C839( C517 C839 ) C517_=_C840( C517 C840 ) \nC517_=_C841( C517 C841 ) C517_=_C842( C517 C842 ) C517_=_C843( C517 C843 ) C517_=_C844( C517 C844 ) C517_=_C845( C517 C845 ) C517_=_C846( C517 C846 ) \nC517_=_C847( C517 C847 ) C517_=_C848( C517 C848 ) C517_=_C849( C517 C849 ) C517_=_C850( C517 C850 ) C517_=_C851( C517 C851 ) C517_=_C852( C517 C852 ) \nC517_=_C853( C517 C853 ) C517_=_C854( C517 C854 ) C517_=_C855( C517 C855 ) C517_=_C856( C517 C856 ) C517_=_C857( C517 C857 ) C517_=_C858( C517 C858 ) \nC517_=_C859( C517 C859 ) C517_=_C860( C517 C860 ) C517_=_C861( C517 C861 ) C517_=_C862( C517 C862 ) C518_=_C519( C518 C519 ) C518_=_C520( C518 C520 ) \nC518_=_C584( C518 C584 ) C518_=_C611( C518 C611 ) C518_=_C645( C518 C645 ) C518_=_C671( C518 C671 ) C518_=_C728( C518 C728 ) C518_=_C760( C518 C760 ) \nC518_=_C782( C518 C782 ) C518_=_C813( C518 C813 ) C518_=_C863( C518 C863 ) C518_=_C881( C518 C881 ) C518_=_C882( C518 C882 ) C518_=_C883( C518 C883 ) \nC518_=_C884( C518 C884 ) C518_=_C885( C518 C885 ) C518_=_C886( C518 C886 ) C518_=_C887( C518 C887 ) C518_=_C888( C518 C888 ) C518_=_C889( C518 C889 ) \nC518_=_C890( C518 C890 ) C518_=_C891( C518 C891 ) C518_=_C892( C518 C892 ) C518_=_C893( C518 C893 ) C518_=_C894( C518 C894 ) C518_=_C895( C518 C895 ) \nC518_=_C896( C518 C896 ) C518_=_C897( C518 C897 ) C518_=_C898( C518 C898 ) C518_=_C899( C518 C899 ) C518_=_C900( C518 C900 ) C518_=_C901( C518 C901 ) \nC518_=_C902( C518 C902 ) C518_=_C903( C518 C903 ) C518_=_C904( C518 C904 ) C518_=_C905( C518 C905 ) C518_=_C906( C518 C906 ) C518_=_C907( C518 C907 ) \nC518_=_C908( C518 C908 ) C518_=_C909( C518 C909 ) C518_=_C910( C518 C910 ) C519_=_C520( C519 C520 ) C519_=_C550( C519 C550 ) C519_=_C585( C519 C585 ) \nC519_=_C646( C519 C646 ) C519_=_C673( C519 C673 ) C519_=_C705(</w:t>
      </w:r>
    </w:p>
    <w:p>
      <w:pPr>
        <w:pStyle w:val="PreformattedText"/>
        <w:bidi w:val="0"/>
        <w:spacing w:before="0" w:after="0"/>
        <w:jc w:val="left"/>
        <w:rPr/>
      </w:pPr>
      <w:r>
        <w:rPr/>
        <w:t xml:space="preserve"> </w:t>
      </w:r>
      <w:r>
        <w:rPr/>
        <w:t>C519 C705 ) C519_=_C730( C519 C730 ) C519_=_C761( C519 C761 ) C519_=_C784( C519 C784 ) \nC519_=_C814( C519 C814 ) C519_=_C835( C519 C835 ) C519_=_C864( C519 C864 ) C519_=_C883( C519 C883 ) C519_=_C911( C519 C911 ) C519_=_C928( C519 C928 ) \nC519_=_C929( C519 C929 ) C519_=_C931( C519 C931 ) C519_=_C932( C519 C932 ) C519_=_C933( C519 C933 ) C519_=_C934( C519 C934 ) C519_=_C935( C519 C935 ) \nC519_=_C936( C519 C936 ) C519_=_C937( C519 C937 ) C519_=_C938( C519 C938 ) C519_=_C939( C519 C939 ) C519_=_C940( C519 C940 ) C519_=_C941( C519 C941 ) \nC519_=_C942( C519 C942 ) C519_=_C943( C519 C943 ) C519_=_C944( C519 C944 ) C519_=_C945( C519 C945 ) C519_=_C946( C519 C946 ) C519_=_C947( C519 C947 ) \nC519_=_C948( C519 C948 ) C519_=_C949( C519 C949 ) C519_=_C950( C519 C950 ) C519_=_C951( C519 C951 ) C519_=_C952( C519 C952 ) C519_=_C953( C519 C953 ) \nC519_=_C954( C519 C954 ) C519_=_C955( C519 C955 ) C520_=_C552( C520 C552 ) C520_=_C586( C520 C586 ) C520_=_C647( C520 C647 ) C520_=_C675( C520 C675 ) \nC520_=_C706( C520 C706 ) C520_=_C732( C520 C732 ) C520_=_C763( C520 C763 ) C520_=_C786( C520 C786 ) C520_=_C815( C520 C815 ) C520_=_C837( C520 C837 ) \nC520_=_C865( C520 C865 ) C520_=_C885( C520 C885 ) C520_=_C912( C520 C912 ) C520_=_C956( C520 C956 ) C520_=_C971( C520 C971 ) C520_=_C972( C520 C972 ) \nC520_=_C973( C520 C973 ) C520_=_C974( C520 C974 ) C520_=_C975( C520 C975 ) C520_=_C976( C520 C976 ) C520_=_C977( C520 C977 ) C520_=_C978( C520 C978 ) \nC520_=_C979( C520 C979 ) C520_=_C980( C520 C980 ) C520_=_C981( C520 C981 ) C520_=_C982( C520 C982 ) C520_=_C983( C520 C983 ) C520_=_C984( C520 C984 ) \nC520_=_C985( C520 C985 ) C520_=_C986( C520 C986 ) C520_=_C987( C520 C987 ) C520_=_C988( C520 C988 ) C520_=_C989( C520 C989 ) C520_=_C990( C520 C990 ) \nC520_=_C991( C520 C991 ) C520_=_C992( C520 C992 ) C520_=_C993( C520 C993 ) C520_=_C994( C520 C994 ) C520_=_C995( C520 C995 ) C520_=_C996( C520 C996 ) \nC536_=_C537( C536 C537 ) C536_=_C538( C536 C538 ) C536_=_C539( C536 C539 ) C536_=_C540( C536 C540 ) C536_=_C542( C536 C542 ) C536_=_C543( C536 C543 ) \nC536_=_C544( C536 C544 ) C536_=_C545( C536 C545 ) C536_=_C547( C536 C547 ) C536_=_C549( C536 C549 ) C536_=_C550( C536 C550 ) C536_=_C551( C536 C551 ) \nC536_=_C552( C536 C552 ) C536_=_C553( C536 C553 ) C536_=_C554( C536 C554 ) C536_=_C555( C536 C555 ) C536_=_C556( C536 C556 ) C536_=_C557( C536 C557 ) \nC536_=_C558( C536 C558 ) C536_=_C559( C536 C559 ) C536_=_C560( C536 C560 ) C536_=_C561( C536 C561 ) C536_=_C562( C536 C562 ) C536_=_C563( C536 C563 ) \nC536_=_C564( C536 C564 ) C536_=_C565( C536 C565 ) C536_=_C566( C536 C566 ) C536_=_C567( C536 C567 ) C536_=_C568( C536 C568 ) C536_=_C569( C536 C569 ) \nC536_=_C570( C536 C570 ) C536_=_C571( C536 C571 ) C536_=_C572( C536 C572 ) C536_=_C573( C536 C573 ) C536_=_C574( C536 C574 ) C536_=_C575( C536 C575 ) \nC536_=_C576( C536 C576 ) C536_=_C577( C536 C577 ) C536_=_C578( C536 C578 ) C536_=_C583( C536 C583 ) C536_=_C584( C536 C584 ) C536_=_C585( C536 C585 ) \nC536_=_C586( C536 C586 ) C537_=_C538( C537 C538 ) C537_=_C539( C537 C539 ) C537_=_C540( C537 C540 ) C537_=_C542( C537 C542 ) C537_=_C543( C537 C543 ) \nC537_=_C544( C537 C544 ) C537_=_C545( C537 C545 ) C537_=_C547( C537 C547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8_=_C539( C538 C539 ) C538_=_C540( C538 C540 ) C538_=_C542( C538 C542 ) C538_=_C543( C538 C543 ) \nC538_=_C544( C538 C544 ) C538_=_C545( C538 C545 ) C538_=_C547( C538 C547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564( C538 C564 ) C538_=_C565( C538 C565 ) C538_=_C566( C538 C566 ) C538_=_C567( C538 C567 ) C538_=_C568( C538 C568 ) C538_=_C569( C538 C569 ) \nC538_=_C570( C538 C570 ) C538_=_C571( C538 C571 ) C538_=_C572( C538 C572 ) C538_=_C573( C538 C573 ) C538_=_C574( C538 C574 ) C538_=_C575( C538 C575 ) \nC538_=_C576( C538 C576 ) C538_=_C577( C538 C577 ) C538_=_C578( C538 C578 ) C538_=_C601( C538 C601 ) C538_=_C602( C538 C602 ) C538_=_C603( C538 C603 ) \nC538_=_C604( C538 C604 ) C538_=_C605( C538 C605 ) C538_=_C606( C538 C606 ) C538_=_C607( C538 C607 ) C538_=_C608( C538 C608 ) C538_=_C609( C538 C609 ) \nC538_=_C610( C538 C610 ) C538_=_C611( C538 C611 ) C538_=_C612( C538 C612 ) C538_=_C614( C538 C614 ) C538_=_C616( C538 C616 ) C538_=_C617( C538 C617 ) \nC538_=_C618( C538 C618 ) C538_=_C619( C538 C619 ) C538_=_C620( C538 C620 ) C538_=_C621( C538 C621 ) C538_=_C622( C538 C622 ) C538_=_C623( C538 C623 ) \nC538_=_C624( C538 C624 ) C538_=_C625( C538 C625 ) C538_=_C626( C538 C626 ) C538_=_C627( C538 C627 ) C538_=_C628( C538 C628 ) C538_=_C629( C538 C629 ) \nC538_=_C630( C538 C630 ) C538_=_C631( C538 C631 ) C538_=_C632( C538 C632 ) C538_=_C633( C538 C633 ) C538_=_C634( C538 C634 ) C538_=_C635( C538 C635 ) \nC538_=_C636( C538 C636 ) C538_=_C637( C538 C637 ) C538_=_C638( C538 C638 ) C538_=_C639( C538 C639 ) C538_=_C640( C538 C640 ) C539_=_C540( C539 C540 ) \nC539_=_C542( C539 C542 ) C539_=_C543( C539 C543 ) C539_=_C544( C539 C544 ) C539_=_C545( C539 C545 ) C539_=_C547( C539 C547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1( C539 C571 ) C539_=_C572( C539 C572 ) C539_=_C573( C539 C573 ) \nC539_=_C574( C539 C574 ) C539_=_C575( C539 C575 ) C539_=_C576( C539 C576 ) C539_=_C577( C539 C577 ) C539_=_C601( C539 C601 ) C539_=_C644( C539 C644 ) \nC539_=_C645( C539 C645 ) C539_=_C646( C539 C646 ) C539_=_C647( C539 C647 ) C540_=_C542( C540 C542 ) C540_=_C543( C540 C543 ) C540_=_C544( C540 C544 ) \nC540_=_C545( C540 C545 ) C540_=_C547( C540 C547 ) C540_=_C549( C540 C549 ) C540_=_C550( C540 C550 ) C540_=_C551( C540 C551 ) C540_=_C552( C540 C552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1( C540 C571 ) C540_=_C572( C540 C572 ) C540_=_C573( C540 C573 ) C540_=_C574( C540 C574 ) C540_=_C575( C540 C575 ) C540_=_C576( C540 C576 ) \nC540_=_C577( C540 C577 ) C540_=_C603( C540 C603 ) C540_=_C663( C540 C663 ) C540_=_C669( C540 C669 ) C540_=_C671( C540 C671 ) C540_=_C673( C540 C673 ) \nC540_=_C675( C540 C675 ) C542_=_C543( C542 C543 ) C542_=_C544( C542 C544 ) C542_=_C545( C542 C545 ) C542_=_C547( C542 C547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605( C542 C605 ) C542_=_C701( C542 C701 ) \nC542_=_C726( C542 C726 ) C542_=_C728( C542 C728 ) C542_=_C730( C542 C730 ) C542_=_C732( C542 C732 ) C543_=_C544( C543 C544 ) C543_=_C545( C543 C545 ) \nC543_=_C547( C543 C547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606( C543 C606 ) C543_=_C759( C543 C759 ) C543_=_C760( C543 C760 ) C543_=_C761( C543 C761 ) C543_=_C763( C543 C763 ) C544_=_C545( C544 C545 ) \nC544_=_C547( C544 C547 ) C544_=_C549( C544 C549 ) C544_=_C550( C544 C550 ) C544_=_C551(</w:t>
      </w:r>
    </w:p>
    <w:p>
      <w:pPr>
        <w:pStyle w:val="PreformattedText"/>
        <w:bidi w:val="0"/>
        <w:spacing w:before="0" w:after="0"/>
        <w:jc w:val="left"/>
        <w:rPr/>
      </w:pPr>
      <w:r>
        <w:rPr/>
        <w:t xml:space="preserve"> </w:t>
      </w:r>
      <w:r>
        <w:rPr/>
        <w:t>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607( C544 C607 ) C544_=_C702( C544 C702 ) C544_=_C780( C544 C780 ) C544_=_C782( C544 C782 ) C544_=_C784( C544 C784 ) C544_=_C786( C544 C786 ) \nC545_=_C547( C545 C547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608( C545 C608 ) C545_=_C812( C545 C812 ) C545_=_C813( C545 C813 ) C545_=_C814( C545 C814 ) C545_=_C815( C545 C815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7_=_C569( C547 C569 ) C547_=_C570( C547 C570 ) C547_=_C571( C547 C571 ) C547_=_C572( C547 C572 ) C547_=_C573( C547 C573 ) \nC547_=_C574( C547 C574 ) C547_=_C575( C547 C575 ) C547_=_C576( C547 C576 ) C547_=_C577( C547 C577 ) C547_=_C610( C547 C610 ) C547_=_C831( C547 C831 ) \nC547_=_C863( C547 C863 ) C547_=_C864( C547 C864 ) C547_=_C865( C547 C865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612( C549 C612 ) C549_=_C834( C549 C834 ) C549_=_C881( C549 C881 ) C549_=_C911( C549 C911 ) C549_=_C912( C549 C91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70( C550 C570 ) C550_=_C571( C550 C571 ) C550_=_C572( C550 C572 ) C550_=_C573( C550 C573 ) C550_=_C574( C550 C574 ) \nC550_=_C575( C550 C575 ) C550_=_C576( C550 C576 ) C550_=_C577( C550 C577 ) C550_=_C585( C550 C585 ) C550_=_C646( C550 C646 ) C550_=_C673( C550 C673 ) \nC550_=_C705( C550 C705 ) C550_=_C730( C550 C730 ) C550_=_C761( C550 C761 ) C550_=_C784( C550 C784 ) C550_=_C814( C550 C814 ) C550_=_C835( C550 C835 ) \nC550_=_C864( C550 C864 ) C550_=_C883( C550 C883 ) C550_=_C911( C550 C911 ) C550_=_C928( C550 C928 ) C550_=_C929( C550 C929 ) C550_=_C931( C550 C931 ) \nC550_=_C932( C550 C932 ) C550_=_C933( C550 C933 ) C550_=_C934( C550 C934 ) C550_=_C935( C550 C935 ) C550_=_C936( C550 C936 ) C550_=_C937( C550 C937 ) \nC550_=_C938( C550 C938 ) C550_=_C939( C550 C939 ) C550_=_C940( C550 C940 ) C550_=_C941( C550 C941 ) C550_=_C942( C550 C942 ) C550_=_C943( C550 C943 ) \nC550_=_C944( C550 C944 ) C550_=_C945( C550 C945 ) C550_=_C946( C550 C946 ) C550_=_C947( C550 C947 ) C550_=_C948( C550 C948 ) C550_=_C949( C550 C949 ) \nC550_=_C950( C550 C950 ) C550_=_C951( C550 C951 ) C550_=_C952( C550 C952 ) C550_=_C953( C550 C953 ) C550_=_C954( C550 C954 ) C550_=_C955( C550 C955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1_=_C573( C551 C573 ) C551_=_C574( C551 C574 ) C551_=_C575( C551 C575 ) \nC551_=_C576( C551 C576 ) C551_=_C577( C551 C577 ) C551_=_C614( C551 C614 ) C551_=_C836( C551 C836 ) C551_=_C884( C551 C884 ) C551_=_C928( C551 C928 ) \nC551_=_C956( C551 C956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86( C552 C586 ) C552_=_C647( C552 C647 ) C552_=_C675( C552 C675 ) C552_=_C706( C552 C706 ) \nC552_=_C732( C552 C732 ) C552_=_C763( C552 C763 ) C552_=_C786( C552 C786 ) C552_=_C815( C552 C815 ) C552_=_C837( C552 C837 ) C552_=_C865( C552 C865 ) \nC552_=_C885( C552 C885 ) C552_=_C912( C552 C912 ) C552_=_C956( C552 C956 ) C552_=_C971( C552 C971 ) C552_=_C972( C552 C972 ) C552_=_C973( C552 C973 ) \nC552_=_C974( C552 C974 ) C552_=_C975( C552 C975 ) C552_=_C976( C552 C976 ) C552_=_C977( C552 C977 ) C552_=_C978( C552 C978 ) C552_=_C979( C552 C979 ) \nC552_=_C980( C552 C980 ) C552_=_C981( C552 C981 ) C552_=_C982( C552 C982 ) C552_=_C983( C552 C983 ) C552_=_C984( C552 C984 ) C552_=_C985( C552 C985 ) \nC552_=_C986( C552 C986 ) C552_=_C987( C552 C987 ) C552_=_C988( C552 C988 ) C552_=_C989( C552 C989 ) C552_=_C990( C552 C990 ) C552_=_C991( C552 C991 ) \nC552_=_C992( C552 C992 ) C552_=_C993( C552 C993 ) C552_=_C994( C552 C994 ) C552_=_C995( C552 C995 ) C552_=_C996( C552 C996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616( C553 C616 ) \nC553_=_C838( C553 C838 ) C553_=_C886( C553 C886 ) C553_=_C931( C553 C931 ) C553_=_C971( C553 C971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617( C554 C617 ) C554_=_C707( C554 C707 ) C554_=_C839( C554 C839 ) \nC554_=_C887( C554 C887 ) C554_=_C932( C554 C932 ) C554_=_C973( C554 C973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618( C555 C618 ) C555_=_C840( C555 C840 ) C555_=_C888( C555 C888 ) C555_=_C933( C555 C933 ) C555_=_C974( C555 C974 ) \nC556_=_C557( C556 C557 ) C556_=_C558( C556 C558 ) C556_=_C559( C556 C559 ) C556_=_C560( C556 C560 ) C556_=_C561( C556 C561 ) C556_=_C562( C556 C562 ) \nC556_=_C563( C556 C563 ) C556_=_C564( C556 C564 ) C556_=_C565( C556 C565 ) C556_=_C566( C556 C566 ) C556_=_C567(</w:t>
      </w:r>
    </w:p>
    <w:p>
      <w:pPr>
        <w:pStyle w:val="PreformattedText"/>
        <w:bidi w:val="0"/>
        <w:spacing w:before="0" w:after="0"/>
        <w:jc w:val="left"/>
        <w:rPr/>
      </w:pPr>
      <w:r>
        <w:rPr/>
        <w:t xml:space="preserve"> </w:t>
      </w:r>
      <w:r>
        <w:rPr/>
        <w:t>C556 C567 ) C556_=_C568( C556 C568 ) \nC556_=_C569( C556 C569 ) C556_=_C570( C556 C570 ) C556_=_C571( C556 C571 ) C556_=_C572( C556 C572 ) C556_=_C573( C556 C573 ) C556_=_C574( C556 C574 ) \nC556_=_C575( C556 C575 ) C556_=_C576( C556 C576 ) C556_=_C577( C556 C577 ) C556_=_C619( C556 C619 ) C556_=_C708( C556 C708 ) C556_=_C841( C556 C841 ) \nC556_=_C889( C556 C889 ) C556_=_C934( C556 C934 ) C556_=_C975( C556 C975 ) C557_=_C558( C557 C558 ) C557_=_C559( C557 C559 ) C557_=_C560( C557 C560 ) \nC557_=_C561( C557 C561 ) C557_=_C562( C557 C562 ) C557_=_C563( C557 C563 ) C557_=_C564( C557 C564 ) C557_=_C565( C557 C565 ) C557_=_C566( C557 C566 ) \nC557_=_C567( C557 C567 ) C557_=_C568( C557 C568 ) C557_=_C569( C557 C569 ) C557_=_C570( C557 C570 ) C557_=_C571( C557 C571 ) C557_=_C572( C557 C572 ) \nC557_=_C573( C557 C573 ) C557_=_C574( C557 C574 ) C557_=_C575( C557 C575 ) C557_=_C576( C557 C576 ) C557_=_C577( C557 C577 ) C557_=_C620( C557 C620 ) \nC557_=_C842( C557 C842 ) C557_=_C890( C557 C890 ) C557_=_C935( C557 C935 ) C557_=_C976( C557 C976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621( C558 C621 ) \nC558_=_C709( C558 C709 ) C558_=_C843( C558 C843 ) C558_=_C891( C558 C891 ) C558_=_C936( C558 C936 ) C558_=_C977( C558 C977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622( C559 C622 ) \nC559_=_C844( C559 C844 ) C559_=_C892( C559 C892 ) C559_=_C937( C559 C937 ) C559_=_C978( C559 C978 ) C560_=_C561( C560 C561 ) C560_=_C562( C560 C562 ) \nC560_=_C563( C560 C563 ) C560_=_C564( C560 C564 ) C560_=_C565( C560 C565 ) C560_=_C566( C560 C566 ) C560_=_C567( C560 C567 ) C560_=_C568( C560 C568 ) \nC560_=_C569( C560 C569 ) C560_=_C570( C560 C570 ) C560_=_C571( C560 C571 ) C560_=_C572( C560 C572 ) C560_=_C573( C560 C573 ) C560_=_C574( C560 C574 ) \nC560_=_C575( C560 C575 ) C560_=_C576( C560 C576 ) C560_=_C577( C560 C577 ) C560_=_C623( C560 C623 ) C560_=_C710( C560 C710 ) C560_=_C845( C560 C845 ) \nC560_=_C893( C560 C893 ) C560_=_C938( C560 C938 ) C560_=_C979( C560 C979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624( C561 C624 ) C561_=_C846( C561 C846 ) C561_=_C894( C561 C894 ) C561_=_C939( C561 C939 ) C561_=_C980( C561 C980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625( C562 C625 ) C562_=_C711( C562 C711 ) C562_=_C847( C562 C847 ) \nC562_=_C895( C562 C895 ) C562_=_C940( C562 C940 ) C562_=_C981( C562 C981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626( C563 C626 ) \nC563_=_C712( C563 C712 ) C563_=_C848( C563 C848 ) C563_=_C896( C563 C896 ) C563_=_C941( C563 C941 ) C563_=_C982( C563 C98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627( C564 C627 ) C564_=_C713( C564 C713 ) C564_=_C849( C564 C849 ) C564_=_C897( C564 C897 ) C564_=_C942( C564 C942 ) C564_=_C983( C564 C983 ) \nC565_=_C566( C565 C566 ) C565_=_C567( C565 C567 ) C565_=_C568( C565 C568 ) C565_=_C569( C565 C569 ) C565_=_C570( C565 C570 ) C565_=_C571( C565 C571 ) \nC565_=_C572( C565 C572 ) C565_=_C573( C565 C573 ) C565_=_C574( C565 C574 ) C565_=_C575( C565 C575 ) C565_=_C576( C565 C576 ) C565_=_C577( C565 C577 ) \nC565_=_C628( C565 C628 ) C565_=_C850( C565 C850 ) C565_=_C898( C565 C898 ) C565_=_C943( C565 C943 ) C565_=_C984( C565 C984 ) C566_=_C567( C566 C567 ) \nC566_=_C568( C566 C568 ) C566_=_C569( C566 C569 ) C566_=_C570( C566 C570 ) C566_=_C571( C566 C571 ) C566_=_C572( C566 C572 ) C566_=_C573( C566 C573 ) \nC566_=_C574( C566 C574 ) C566_=_C575( C566 C575 ) C566_=_C576( C566 C576 ) C566_=_C577( C566 C577 ) C566_=_C629( C566 C629 ) C566_=_C714( C566 C714 ) \nC566_=_C851( C566 C851 ) C566_=_C899( C566 C899 ) C566_=_C944( C566 C944 ) C566_=_C985( C566 C985 ) C567_=_C568( C567 C568 ) C567_=_C569( C567 C569 ) \nC567_=_C570( C567 C570 ) C567_=_C571( C567 C571 ) C567_=_C572( C567 C572 ) C567_=_C573( C567 C573 ) C567_=_C574( C567 C574 ) C567_=_C575( C567 C575 ) \nC567_=_C576( C567 C576 ) C567_=_C577( C567 C577 ) C567_=_C630( C567 C630 ) C567_=_C852( C567 C852 ) C567_=_C900( C567 C900 ) C567_=_C945( C567 C945 ) \nC567_=_C986( C567 C986 ) C568_=_C569( C568 C569 ) C568_=_C570( C568 C570 ) C568_=_C571( C568 C571 ) C568_=_C572( C568 C572 ) C568_=_C573( C568 C573 ) \nC568_=_C574( C568 C574 ) C568_=_C575( C568 C575 ) C568_=_C576( C568 C576 ) C568_=_C577( C568 C577 ) C568_=_C631( C568 C631 ) C568_=_C715( C568 C715 ) \nC568_=_C853( C568 C853 ) C568_=_C901( C568 C901 ) C568_=_C946( C568 C946 ) C568_=_C987( C568 C987 ) C569_=_C570( C569 C570 ) C569_=_C571( C569 C571 ) \nC569_=_C572( C569 C572 ) C569_=_C573( C569 C573 ) C569_=_C574( C569 C574 ) C569_=_C575( C569 C575 ) C569_=_C576( C569 C576 ) C569_=_C577( C569 C577 ) \nC569_=_C632( C569 C632 ) C569_=_C854( C569 C854 ) C569_=_C902( C569 C902 ) C569_=_C947( C569 C947 ) C569_=_C988( C569 C988 ) C570_=_C571( C570 C571 ) \nC570_=_C572( C570 C572 ) C570_=_C573( C570 C573 ) C570_=_C574( C570 C574 ) C570_=_C575( C570 C575 ) C570_=_C576( C570 C576 ) C570_=_C577( C570 C577 ) \nC570_=_C633( C570 C633 ) C570_=_C716( C570 C716 ) C570_=_C855( C570 C855 ) C570_=_C903( C570 C903 ) C570_=_C948( C570 C948 ) C570_=_C989( C570 C989 ) \nC571_=_C572( C571 C572 ) C571_=_C573( C571 C573 ) C571_=_C574( C571 C574 ) C571_=_C575( C571 C575 ) C571_=_C576( C571 C576 ) C571_=_C577( C571 C577 ) \nC571_=_C634( C571 C634 ) C571_=_C856( C571 C856 ) C571_=_C904( C571 C904 ) C571_=_C949( C571 C949 ) C571_=_C990( C571 C990 ) C572_=_C573( C572 C573 ) \nC572_=_C574( C572 C574 ) C572_=_C575( C572 C575 ) C572_=_C576( C572 C576 ) C572_=_C577( C572 C577 ) C572_=_C635( C572 C635 ) C572_=_C717( C572 C717 ) \nC572_=_C857( C572 C857 ) C572_=_C905( C572 C905 ) C572_=_C950( C572 C950 ) C572_=_C991( C572 C991 ) C573_=_C574( C573 C574 ) C573_=_C575( C573 C575 ) \nC573_=_C576( C573 C576 ) C573_=_C577( C573 C577 ) C573_=_C636( C573 C636 ) C573_=_C858( C573 C858 ) C573_=_C906( C573 C906 ) C573_=_C951( C573 C951 ) \nC573_=_C992( C573 C992 ) C574_=_C575( C574 C575 ) C574_=_C576( C574 C576 ) C574_=_C577( C574 C577 ) C574_=_C637( C574 C637 ) C574_=_C718( C574 C718 ) \nC574_=_C859( C574 C859 ) C574_=_C907( C574 C907 ) C574_=_C952( C574 C952 ) C574_=_C993( C574 C993 ) C575_=_C576( C575 C576 ) C575_=_C577( C575 C577 ) \nC575_=_C638( C575 C638 ) C575_=_C860( C575 C860 ) C575_=_C908( C575 C908 ) C575_=_C953( C575 C953 ) C575_=_C994( C575 C994 ) C576_=_C577( C576 C577 ) \nC576_=_C639( C576 C639 ) C576_=_C719( C576 C719 ) C576_=_C861( C576 C861 ) C576_=_C909( C576 C909 ) C576_=_C954( C576 C954 ) C576_=_C995( C576 C995 ) \nC577_=_C640( C577 C640 ) C577_=_C862( C577 C862 ) C577_=_C910( C577 C910 ) C577_=_C955( C577 C955 ) C577_=_C996( C577 C996 ) C578_=_C583( C578 C583 ) \nC578_=_C584( C578 C584 ) C578_=_C585( C578 C585 ) C578_=_C586( C578 C586 ) C578_=_C601( C578 C601 ) C578_=_C602( C578 C602 ) C578_=_C603( C578 C603 ) \nC578_=_C604( C578 C604 ) C578_=_C605( C578 C605 ) C578_=_C606( C578 C606 ) C578_=_C607( C578 C607 ) C578_=_C608( C578 C608 ) C578_=_C609( C578 C609 ) \nC578_=_C610( C578 C610 ) C578_=_C611( C578 C611 ) C578_=_C612( C578 C612 ) C578_=_C614( C578 C614 ) C578_=_C616( C578 C616 ) C578_=_C617( C578 C617 ) \nC578_=_C618( C578 C618 ) C578_=_C619( C578 C619 ) C578_=_C620( C578 C620 ) C578_=_C621( C578 C621 ) C578_=_C622( C578 C622 ) C578_=_C623( C578 C623 ) \nC578_=_C624( C578 C624 ) C578_=_C625( C578 C625 ) C578_=_C626( C578 C626 ) C578_=_C627( C578 C627 ) C578_=_C628( C578 C628 ) C578_=_C629( C578 C629 ) \nC578_=_C630( C578 C630 ) C578_=_C631( C578 C631 ) C578_=_C632( C578 C632 ) C578_=_C633( C578 C633 ) C578_=_C634( C578 C634 ) C578_=_C635( C578 C635 ) \nC578_=_C636( C578 C636 ) C578_=_C637( C578 C637 ) C578_=_C638( C578 C638 ) C578_=_C639( C578 C639 ) C578_=_C640( C578 C640 ) C583_=_C584( C583 C584 ) \nC583_=_C585( C583 C585 ) C583_=_C586( C583 C586 ) C583_=_C609( C583 C609 ) C583_=_C644( C583 C644 ) C583_=_C669( C583 C669 ) C583_=_C726(</w:t>
      </w:r>
    </w:p>
    <w:p>
      <w:pPr>
        <w:pStyle w:val="PreformattedText"/>
        <w:bidi w:val="0"/>
        <w:spacing w:before="0" w:after="0"/>
        <w:jc w:val="left"/>
        <w:rPr/>
      </w:pPr>
      <w:r>
        <w:rPr/>
        <w:t xml:space="preserve"> </w:t>
      </w:r>
      <w:r>
        <w:rPr/>
        <w:t>C583 C726 ) \nC583_=_C759( C583 C759 ) C583_=_C780( C583 C780 ) C583_=_C812( C583 C812 ) C583_=_C831( C583 C831 ) C583_=_C832( C583 C832 ) C583_=_C834( C583 C834 ) \nC583_=_C835( C583 C835 ) C583_=_C836( C583 C836 ) C583_=_C837( C583 C837 ) C583_=_C838( C583 C838 ) C583_=_C839( C583 C839 ) C583_=_C840( C583 C840 ) \nC583_=_C841( C583 C841 ) C583_=_C842( C583 C842 ) C583_=_C843( C583 C843 ) C583_=_C844( C583 C844 ) C583_=_C845( C583 C845 ) C583_=_C846( C583 C846 ) \nC583_=_C847( C583 C847 ) C583_=_C848( C583 C848 ) C583_=_C849( C583 C849 ) C583_=_C850( C583 C850 ) C583_=_C851( C583 C851 ) C583_=_C852( C583 C852 ) \nC583_=_C853( C583 C853 ) C583_=_C854( C583 C854 ) C583_=_C855( C583 C855 ) C583_=_C856( C583 C856 ) C583_=_C857( C583 C857 ) C583_=_C858( C583 C858 ) \nC583_=_C859( C583 C859 ) C583_=_C860( C583 C860 ) C583_=_C861( C583 C861 ) C583_=_C862( C583 C862 ) C584_=_C585( C584 C585 ) C584_=_C586( C584 C586 ) \nC584_=_C611( C584 C611 ) C584_=_C645( C584 C645 ) C584_=_C671( C584 C671 ) C584_=_C728( C584 C728 ) C584_=_C760( C584 C760 ) C584_=_C782( C584 C782 ) \nC584_=_C813( C584 C813 ) C584_=_C863( C584 C863 ) C584_=_C881( C584 C881 ) C584_=_C882( C584 C882 ) C584_=_C883( C584 C883 ) C584_=_C884( C584 C884 ) \nC584_=_C885( C584 C885 ) C584_=_C886( C584 C886 ) C584_=_C887( C584 C887 ) C584_=_C888( C584 C888 ) C584_=_C889( C584 C889 ) C584_=_C890( C584 C890 ) \nC584_=_C891( C584 C891 ) C584_=_C892( C584 C892 ) C584_=_C893( C584 C893 ) C584_=_C894( C584 C894 ) C584_=_C895( C584 C895 ) C584_=_C896( C584 C896 ) \nC584_=_C897( C584 C897 ) C584_=_C898( C584 C898 ) C584_=_C899( C584 C899 ) C584_=_C900( C584 C900 ) C584_=_C901( C584 C901 ) C584_=_C902( C584 C902 ) \nC584_=_C903( C584 C903 ) C584_=_C904( C584 C904 ) C584_=_C905( C584 C905 ) C584_=_C906( C584 C906 ) C584_=_C907( C584 C907 ) C584_=_C908( C584 C908 ) \nC584_=_C909( C584 C909 ) C584_=_C910( C584 C910 ) C585_=_C586( C585 C586 ) C585_=_C646( C585 C646 ) C585_=_C673( C585 C673 ) C585_=_C705( C585 C705 ) \nC585_=_C730( C585 C730 ) C585_=_C761( C585 C761 ) C585_=_C784( C585 C784 ) C585_=_C814( C585 C814 ) C585_=_C835( C585 C835 ) C585_=_C864( C585 C864 ) \nC585_=_C883( C585 C883 ) C585_=_C911( C585 C911 ) C585_=_C928( C585 C928 ) C585_=_C929( C585 C929 ) C585_=_C931( C585 C931 ) C585_=_C932( C585 C932 ) \nC585_=_C933( C585 C933 ) C585_=_C934( C585 C934 ) C585_=_C935( C585 C935 ) C585_=_C936( C585 C936 ) C585_=_C937( C585 C937 ) C585_=_C938( C585 C938 ) \nC585_=_C939( C585 C939 ) C585_=_C940( C585 C940 ) C585_=_C941( C585 C941 ) C585_=_C942( C585 C942 ) C585_=_C943( C585 C943 ) C585_=_C944( C585 C944 ) \nC585_=_C945( C585 C945 ) C585_=_C946( C585 C946 ) C585_=_C947( C585 C947 ) C585_=_C948( C585 C948 ) C585_=_C949( C585 C949 ) C585_=_C950( C585 C950 ) \nC585_=_C951( C585 C951 ) C585_=_C952( C585 C952 ) C585_=_C953( C585 C953 ) C585_=_C954( C585 C954 ) C585_=_C955( C585 C955 ) C586_=_C647( C586 C647 ) \nC586_=_C675( C586 C675 ) C586_=_C706( C586 C706 ) C586_=_C732( C586 C732 ) C586_=_C763( C586 C763 ) C586_=_C786( C586 C786 ) C586_=_C815( C586 C815 ) \nC586_=_C837( C586 C837 ) C586_=_C865( C586 C865 ) C586_=_C885( C586 C885 ) C586_=_C912( C586 C912 ) C586_=_C956( C586 C956 ) C586_=_C971( C586 C971 ) \nC586_=_C972( C586 C972 ) C586_=_C973( C586 C973 ) C586_=_C974( C586 C974 ) C586_=_C975( C586 C975 ) C586_=_C976( C586 C976 ) C586_=_C977( C586 C977 ) \nC586_=_C978( C586 C978 ) C586_=_C979( C586 C979 ) C586_=_C980( C586 C980 ) C586_=_C981( C586 C981 ) C586_=_C982( C586 C982 ) C586_=_C983( C586 C983 ) \nC586_=_C984( C586 C984 ) C586_=_C985( C586 C985 ) C586_=_C986( C586 C986 ) C586_=_C987( C586 C987 ) C586_=_C988( C586 C988 ) C586_=_C989( C586 C989 ) \nC586_=_C990( C586 C990 ) C586_=_C991( C586 C991 ) C586_=_C992( C586 C992 ) C586_=_C993( C586 C993 ) C586_=_C994( C586 C994 ) C586_=_C995( C586 C995 ) \nC586_=_C996( C586 C996 ) C601_=_C602( C601 C602 ) C601_=_C603( C601 C603 ) C601_=_C604( C601 C604 ) C601_=_C605( C601 C605 ) C601_=_C606( C601 C606 ) \nC601_=_C607( C601 C607 ) C601_=_C608( C601 C608 ) C601_=_C609( C601 C609 ) C601_=_C610( C601 C610 ) C601_=_C611( C601 C611 ) C601_=_C612( C601 C612 ) \nC601_=_C614( C601 C614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4( C601 C644 ) C601_=_C645( C601 C645 ) C601_=_C646( C601 C646 ) C601_=_C647( C601 C647 ) \nC602_=_C603( C602 C603 ) C602_=_C604( C602 C604 ) C602_=_C605( C602 C605 ) C602_=_C606( C602 C606 ) C602_=_C607( C602 C607 ) C602_=_C608( C602 C608 ) \nC602_=_C609( C602 C609 ) C602_=_C610( C602 C610 ) C602_=_C611( C602 C611 ) C602_=_C612( C602 C612 ) C602_=_C614( C602 C614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4( C603 C614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63( C603 C663 ) \nC603_=_C669( C603 C669 ) C603_=_C671( C603 C671 ) C603_=_C673( C603 C673 ) C603_=_C675( C603 C675 ) C604_=_C605( C604 C605 ) C604_=_C606( C604 C606 ) \nC604_=_C607( C604 C607 ) C604_=_C608( C604 C608 ) C604_=_C609( C604 C609 ) C604_=_C610( C604 C610 ) C604_=_C611( C604 C611 ) C604_=_C612( C604 C612 ) \nC604_=_C614( C604 C614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63( C604 C663 ) C604_=_C701( C604 C701 ) C604_=_C702( C604 C702 ) C604_=_C705( C604 C705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05_=_C606( C605 C606 ) C605_=_C607( C605 C607 ) C605_=_C608( C605 C608 ) C605_=_C609( C605 C609 ) \nC605_=_C610( C605 C610 ) C605_=_C611( C605 C611 ) C605_=_C612( C605 C612 ) C605_=_C614( C605 C614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701( C605 C701 ) \nC605_=_C726( C605 C726 ) C605_=_C728( C605 C728 ) C605_=_C730( C605 C730 ) C605_=_C732( C605 C732 ) C606_=_C607( C606 C607 ) C606_=_C608( C606 C608 ) \nC606_=_C609( C606 C609 ) C606_=_C610( C606 C610 ) C606_=_C611( C606 C611 ) C606_=_C612( C606 C612 ) C606_=_C614( C606 C614 ) C606_=_C616( C606 C616 ) \nC606_=_C617( C606 C617 ) C606_=_C618( C606 C618 ) C606_=_C619( C606 C619 ) C606_=_C620( C606 C620 ) C606_=_C621( C606 C621 ) C606_=_C622( C606 C622 ) \nC606_=_C623( C606 C623 ) C606_=_C624( C606 C624 ) C606_=_C625( C606 C625 ) C606_=_C626( C606 C626 ) C606_=_C627( C606 C627 ) C606_=_C628( C606 C628 ) \nC606_=_C629( C606 C629 ) C606_=_C630( C606 C630 ) C606_=_C631( C606 C631 ) C606_=_C632( C606 C632 ) C606_=_C633( C606 C633 ) C606_=_C634( C606 C634 ) \nC606_=_C635( C606 C635 ) C606_=_C636( C606 C636 ) C606_=_C637( C606 C637 ) C606_=_C638( C606 C638 ) C606_=_C639( C606 C639 ) C606_=_C640( C606 C640 ) \nC606_=_C759(</w:t>
      </w:r>
    </w:p>
    <w:p>
      <w:pPr>
        <w:pStyle w:val="PreformattedText"/>
        <w:bidi w:val="0"/>
        <w:spacing w:before="0" w:after="0"/>
        <w:jc w:val="left"/>
        <w:rPr/>
      </w:pPr>
      <w:r>
        <w:rPr/>
        <w:t xml:space="preserve"> </w:t>
      </w:r>
      <w:r>
        <w:rPr/>
        <w:t>C606 C759 ) C606_=_C760( C606 C760 ) C606_=_C761( C606 C761 ) C606_=_C763( C606 C763 ) C607_=_C608( C607 C608 ) C607_=_C609( C607 C609 ) \nC607_=_C610( C607 C610 ) C607_=_C611( C607 C611 ) C607_=_C612( C607 C612 ) C607_=_C614( C607 C614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702( C607 C702 ) \nC607_=_C780( C607 C780 ) C607_=_C782( C607 C782 ) C607_=_C784( C607 C784 ) C607_=_C786( C607 C786 ) C608_=_C609( C608 C609 ) C608_=_C610( C608 C610 ) \nC608_=_C611( C608 C611 ) C608_=_C612( C608 C612 ) C608_=_C614( C608 C614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812( C608 C812 ) C608_=_C813( C608 C813 ) \nC608_=_C814( C608 C814 ) C608_=_C815( C608 C815 ) C609_=_C610( C609 C610 ) C609_=_C611( C609 C611 ) C609_=_C612( C609 C612 ) C609_=_C614( C609 C614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4( C609 C644 ) C609_=_C669( C609 C669 ) C609_=_C726( C609 C726 ) C609_=_C759( C609 C759 ) C609_=_C780( C609 C780 ) \nC609_=_C812( C609 C812 ) C609_=_C831( C609 C831 ) C609_=_C832( C609 C832 ) C609_=_C834( C609 C834 ) C609_=_C835( C609 C835 ) C609_=_C836( C609 C836 ) \nC609_=_C837( C609 C837 ) C609_=_C838( C609 C838 ) C609_=_C839( C609 C839 ) C609_=_C840( C609 C840 ) C609_=_C841( C609 C841 ) C609_=_C842( C609 C842 ) \nC609_=_C843( C609 C843 ) C609_=_C844( C609 C844 ) C609_=_C845( C609 C845 ) C609_=_C846( C609 C846 ) C609_=_C847( C609 C847 ) C609_=_C848( C609 C848 ) \nC609_=_C849( C609 C849 ) C609_=_C850( C609 C850 ) C609_=_C851( C609 C851 ) C609_=_C852( C609 C852 ) C609_=_C853( C609 C853 ) C609_=_C854( C609 C854 ) \nC609_=_C855( C609 C855 ) C609_=_C856( C609 C856 ) C609_=_C857( C609 C857 ) C609_=_C858( C609 C858 ) C609_=_C859( C609 C859 ) C609_=_C860( C609 C860 ) \nC609_=_C861( C609 C861 ) C609_=_C862( C609 C862 ) C610_=_C611( C610 C611 ) C610_=_C612( C610 C612 ) C610_=_C614( C610 C614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831( C610 C831 ) C610_=_C863( C610 C863 ) C610_=_C864( C610 C864 ) C610_=_C865( C610 C865 ) C611_=_C612( C611 C612 ) C611_=_C614( C611 C614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5( C611 C645 ) C611_=_C671( C611 C671 ) C611_=_C728( C611 C728 ) C611_=_C760( C611 C760 ) C611_=_C782( C611 C782 ) \nC611_=_C813( C611 C813 ) C611_=_C863( C611 C863 ) C611_=_C881( C611 C881 ) C611_=_C882( C611 C882 ) C611_=_C883( C611 C883 ) C611_=_C884( C611 C884 ) \nC611_=_C885( C611 C885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899( C611 C899 ) C611_=_C900( C611 C900 ) C611_=_C901( C611 C901 ) C611_=_C902( C611 C902 ) \nC611_=_C903( C611 C903 ) C611_=_C904( C611 C904 ) C611_=_C905( C611 C905 ) C611_=_C906( C611 C906 ) C611_=_C907( C611 C907 ) C611_=_C908( C611 C908 ) \nC611_=_C909( C611 C909 ) C611_=_C910( C611 C910 ) C612_=_C614( C612 C614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834( C612 C834 ) C612_=_C881( C612 C881 ) \nC612_=_C911( C612 C911 ) C612_=_C912( C612 C912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836( C614 C836 ) C614_=_C884( C614 C884 ) C614_=_C928( C614 C928 ) \nC614_=_C956( C614 C956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838( C616 C838 ) C616_=_C886( C616 C886 ) C616_=_C931( C616 C931 ) C616_=_C971( C616 C971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707( C617 C707 ) C617_=_C839( C617 C839 ) \nC617_=_C887( C617 C887 ) C617_=_C932( C617 C932 ) C617_=_C973( C617 C973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840( C618 C840 ) C618_=_C888( C618 C888 ) C618_=_C933( C618 C933 ) C618_=_C974( C618 C97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w:t>
      </w:r>
    </w:p>
    <w:p>
      <w:pPr>
        <w:pStyle w:val="PreformattedText"/>
        <w:bidi w:val="0"/>
        <w:spacing w:before="0" w:after="0"/>
        <w:jc w:val="left"/>
        <w:rPr/>
      </w:pPr>
      <w:r>
        <w:rPr/>
        <w:t xml:space="preserve"> </w:t>
      </w:r>
      <w:r>
        <w:rPr/>
        <w:t>C619 C634 ) C619_=_C635( C619 C635 ) C619_=_C636( C619 C636 ) C619_=_C637( C619 C637 ) C619_=_C638( C619 C638 ) \nC619_=_C639( C619 C639 ) C619_=_C640( C619 C640 ) C619_=_C708( C619 C708 ) C619_=_C841( C619 C841 ) C619_=_C889( C619 C889 ) C619_=_C934( C619 C934 ) \nC619_=_C975( C619 C975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842( C620 C842 ) C620_=_C890( C620 C890 ) C620_=_C935( C620 C935 ) \nC620_=_C976( C620 C976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709( C621 C709 ) C621_=_C843( C621 C843 ) C621_=_C891( C621 C891 ) C621_=_C936( C621 C936 ) \nC621_=_C977( C621 C977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844( C622 C844 ) C622_=_C892( C622 C892 ) C622_=_C937( C622 C937 ) C622_=_C978( C622 C978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710( C623 C710 ) C623_=_C845( C623 C845 ) \nC623_=_C893( C623 C893 ) C623_=_C938( C623 C938 ) C623_=_C979( C623 C979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846( C624 C846 ) C624_=_C894( C624 C894 ) C624_=_C939( C624 C939 ) C624_=_C980( C624 C980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711( C625 C711 ) C625_=_C847( C625 C847 ) C625_=_C895( C625 C895 ) C625_=_C940( C625 C940 ) \nC625_=_C981( C625 C981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712( C626 C712 ) C626_=_C848( C626 C848 ) C626_=_C896( C626 C896 ) \nC626_=_C941( C626 C941 ) C626_=_C982( C626 C982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713( C627 C713 ) C627_=_C849( C627 C849 ) C627_=_C897( C627 C897 ) \nC627_=_C942( C627 C942 ) C627_=_C983( C627 C983 ) C628_=_C629( C628 C629 ) C628_=_C630( C628 C630 ) C628_=_C631( C628 C631 ) C628_=_C632( C628 C632 ) \nC628_=_C633( C628 C633 ) C628_=_C634( C628 C634 ) C628_=_C635( C628 C635 ) C628_=_C636( C628 C636 ) C628_=_C637( C628 C637 ) C628_=_C638( C628 C638 ) \nC628_=_C639( C628 C639 ) C628_=_C640( C628 C640 ) C628_=_C850( C628 C850 ) C628_=_C898( C628 C898 ) C628_=_C943( C628 C943 ) C628_=_C984( C628 C984 ) \nC629_=_C630( C629 C630 ) C629_=_C631( C629 C631 ) C629_=_C632( C629 C632 ) C629_=_C633( C629 C633 ) C629_=_C634( C629 C634 ) C629_=_C635( C629 C635 ) \nC629_=_C636( C629 C636 ) C629_=_C637( C629 C637 ) C629_=_C638( C629 C638 ) C629_=_C639( C629 C639 ) C629_=_C640( C629 C640 ) C629_=_C714( C629 C714 ) \nC629_=_C851( C629 C851 ) C629_=_C899( C629 C899 ) C629_=_C944( C629 C944 ) C629_=_C985( C629 C985 ) C630_=_C631( C630 C631 ) C630_=_C632( C630 C632 ) \nC630_=_C633( C630 C633 ) C630_=_C634( C630 C634 ) C630_=_C635( C630 C635 ) C630_=_C636( C630 C636 ) C630_=_C637( C630 C637 ) C630_=_C638( C630 C638 ) \nC630_=_C639( C630 C639 ) C630_=_C640( C630 C640 ) C630_=_C852( C630 C852 ) C630_=_C900( C630 C900 ) C630_=_C945( C630 C945 ) C630_=_C986( C630 C986 ) \nC631_=_C632( C631 C632 ) C631_=_C633( C631 C633 ) C631_=_C634( C631 C634 ) C631_=_C635( C631 C635 ) C631_=_C636( C631 C636 ) C631_=_C637( C631 C637 ) \nC631_=_C638( C631 C638 ) C631_=_C639( C631 C639 ) C631_=_C640( C631 C640 ) C631_=_C715( C631 C715 ) C631_=_C853( C631 C853 ) C631_=_C901( C631 C901 ) \nC631_=_C946( C631 C946 ) C631_=_C987( C631 C987 ) C632_=_C633( C632 C633 ) C632_=_C634( C632 C634 ) C632_=_C635( C632 C635 ) C632_=_C636( C632 C636 ) \nC632_=_C637( C632 C637 ) C632_=_C638( C632 C638 ) C632_=_C639( C632 C639 ) C632_=_C640( C632 C640 ) C632_=_C854( C632 C854 ) C632_=_C902( C632 C902 ) \nC632_=_C947( C632 C947 ) C632_=_C988( C632 C988 ) C633_=_C634( C633 C634 ) C633_=_C635( C633 C635 ) C633_=_C636( C633 C636 ) C633_=_C637( C633 C637 ) \nC633_=_C638( C633 C638 ) C633_=_C639( C633 C639 ) C633_=_C640( C633 C640 ) C633_=_C716( C633 C716 ) C633_=_C855( C633 C855 ) C633_=_C903( C633 C903 ) \nC633_=_C948( C633 C948 ) C633_=_C989( C633 C989 ) C634_=_C635( C634 C635 ) C634_=_C636( C634 C636 ) C634_=_C637( C634 C637 ) C634_=_C638( C634 C638 ) \nC634_=_C639( C634 C639 ) C634_=_C640( C634 C640 ) C634_=_C856( C634 C856 ) C634_=_C904( C634 C904 ) C634_=_C949( C634 C949 ) C634_=_C990( C634 C990 ) \nC635_=_C636( C635 C636 ) C635_=_C637( C635 C637 ) C635_=_C638( C635 C638 ) C635_=_C639( C635 C639 ) C635_=_C640( C635 C640 ) C635_=_C717( C635 C717 ) \nC635_=_C857( C635 C857 ) C635_=_C905( C635 C905 ) C635_=_C950( C635 C950 ) C635_=_C991( C635 C991 ) C636_=_C637( C636 C637 ) C636_=_C638( C636 C638 ) \nC636_=_C639( C636 C639 ) C636_=_C640( C636 C640 ) C636_=_C858( C636 C858 ) C636_=_C906( C636 C906 ) C636_=_C951( C636 C951 ) C636_=_C992( C636 C992 ) \nC637_=_C638( C637 C638 ) C637_=_C639( C637 C639 ) C637_=_C640( C637 C640 ) C637_=_C718( C637 C718 ) C637_=_C859( C637 C859 ) C637_=_C907( C637 C907 ) \nC637_=_C952( C637 C952 ) C637_=_C993( C637 C993 ) C638_=_C639( C638 C639 ) C638_=_C640( C638 C640 ) C638_=_C860( C638 C860 ) C638_=_C908( C638 C908 ) \nC638_=_C953( C638 C953 ) C638_=_C994( C638 C994 ) C639_=_C640( C639 C640 ) C639_=_C719( C639 C719 ) C639_=_C861( C639 C861 ) C639_=_C909( C639 C909 ) \nC639_=_C954( C639 C954 ) C639_=_C995( C639 C995 ) C640_=_C862( C640 C862 ) C640_=_C910( C640 C910 ) C640_=_C955( C640 C955 ) C640_=_C996( C640 C996 ) \nC644_=_C645( C644 C645 ) C644_=_C646( C644 C646 ) C644_=_C647( C644 C647 ) C644_=_C669( C644 C669 ) C644_=_C726( C644 C726 ) C644_=_C759( C644 C759 ) \nC644_=_C780( C644 C780 ) C644_=_C812( C644 C812 ) C644_=_C831( C644 C831 ) C644_=_C832( C644 C832 ) C644_=_C834( C644 C834 ) C644_=_C835( C644 C835 ) \nC644_=_C836( C644 C836 ) C644_=_C837( C644 C837 ) C644_=_C838( C644 C838 ) C644_=_C839( C644 C839 ) C644_=_C840( C644 C840 ) C644_=_C841( C644 C841 ) \nC644_=_C842( C644 C842 ) C644_=_C843( C644 C843 ) C644_=_C844( C644 C844 ) C644_=_C845( C644 C845 ) C644_=_C846( C644 C846 ) C644_=_C847( C644 C847 ) \nC644_=_C848( C644 C848 ) C644_=_C849( C644 C849 ) C644_=_C850( C644 C850 ) C644_=_C851( C644 C851 ) C644_=_C852( C644 C852 ) C644_=_C853( C644 C853 ) \nC644_=_C854( C644 C854 ) C644_=_C855( C644 C855 ) C644_=_C856( C644 C856 ) C644_=_C857( C644 C857 ) C644_=_C858( C644 C858 ) C644_=_C859( C644 C859 ) \nC644_=_C860( C644 C860 ) C644_=_C861( C644 C861 ) C644_=_C862( C644 C862 ) C645_=_C646( C645 C646 ) C645_=_C647( C645 C647 ) C645_=_C671( C645 C671 ) \nC645_=_C728( C645 C728 ) C645_=_C760( C645 C760 ) C645_=_C782( C645 C782 ) C645_=_C813( C645 C813 ) C645_=_C863( C645 C863 ) C645_=_C881( C645 C881 ) \nC645_=_C882( C645 C882 ) C645_=_C883( C645 C883 ) C645_=_C884( C645 C884 ) C645_=_C885( C645 C885 ) C645_=_C886( C645 C886 ) C645_=_C887( C645 C887 ) \nC645_=_C888( C645 C888 ) C645_=_C889( C645 C889 ) C645_=_C890( C645 C890 ) C645_=_C891( C645 C891 ) C645_=_C892( C645 C892 ) C645_=_C893( C645 C893 ) \nC645_=_C894( C645 C894 ) C645_=_C895( C645 C895 ) C645_=_C896( C645 C896 ) C645_=_C897( C645 C897 ) C645_=_C898( C645 C898 ) C645_=_C899( C645 C899 ) \nC645_=_C900( C645 C900 ) C645_=_C901( C645 C901 ) C645_=_C902( C645 C902 ) C645_=_C903( C645 C903 ) C645_=_C904( C645 C904 ) C645_=_C905( C645 C905 ) \nC645_=_C906( C645 C906 ) C645_=_C907( C645 C907 ) C645_=_C908(</w:t>
      </w:r>
    </w:p>
    <w:p>
      <w:pPr>
        <w:pStyle w:val="PreformattedText"/>
        <w:bidi w:val="0"/>
        <w:spacing w:before="0" w:after="0"/>
        <w:jc w:val="left"/>
        <w:rPr/>
      </w:pPr>
      <w:r>
        <w:rPr/>
        <w:t xml:space="preserve"> </w:t>
      </w:r>
      <w:r>
        <w:rPr/>
        <w:t>C645 C908 ) C645_=_C909( C645 C909 ) C645_=_C910( C645 C910 ) C646_=_C647( C646 C647 ) \nC646_=_C673( C646 C673 ) C646_=_C705( C646 C705 ) C646_=_C730( C646 C730 ) C646_=_C761( C646 C761 ) C646_=_C784( C646 C784 ) C646_=_C814( C646 C814 ) \nC646_=_C835( C646 C835 ) C646_=_C864( C646 C864 ) C646_=_C883( C646 C883 ) C646_=_C911( C646 C911 ) C646_=_C928( C646 C928 ) C646_=_C929( C646 C929 ) \nC646_=_C931( C646 C931 ) C646_=_C932( C646 C932 ) C646_=_C933( C646 C933 ) C646_=_C934( C646 C934 ) C646_=_C935( C646 C935 ) C646_=_C936( C646 C936 ) \nC646_=_C937( C646 C937 ) C646_=_C938( C646 C938 ) C646_=_C939( C646 C939 ) C646_=_C940( C646 C940 ) C646_=_C941( C646 C941 ) C646_=_C942( C646 C942 ) \nC646_=_C943( C646 C943 ) C646_=_C944( C646 C944 ) C646_=_C945( C646 C945 ) C646_=_C946( C646 C946 ) C646_=_C947( C646 C947 ) C646_=_C948( C646 C948 ) \nC646_=_C949( C646 C949 ) C646_=_C950( C646 C950 ) C646_=_C951( C646 C951 ) C646_=_C952( C646 C952 ) C646_=_C953( C646 C953 ) C646_=_C954( C646 C954 ) \nC646_=_C955( C646 C955 ) C647_=_C675( C647 C675 ) C647_=_C706( C647 C706 ) C647_=_C732( C647 C732 ) C647_=_C763( C647 C763 ) C647_=_C786( C647 C786 ) \nC647_=_C815( C647 C815 ) C647_=_C837( C647 C837 ) C647_=_C865( C647 C865 ) C647_=_C885( C647 C885 ) C647_=_C912( C647 C912 ) C647_=_C956( C647 C956 ) \nC647_=_C971( C647 C971 ) C647_=_C972( C647 C972 ) C647_=_C973( C647 C973 ) C647_=_C974( C647 C974 ) C647_=_C975( C647 C975 ) C647_=_C976( C647 C976 ) \nC647_=_C977( C647 C977 ) C647_=_C978( C647 C978 ) C647_=_C979( C647 C979 ) C647_=_C980( C647 C980 ) C647_=_C981( C647 C981 ) C647_=_C982( C647 C982 ) \nC647_=_C983( C647 C983 ) C647_=_C984( C647 C984 ) C647_=_C985( C647 C985 ) C647_=_C986( C647 C986 ) C647_=_C987( C647 C987 ) C647_=_C988( C647 C988 ) \nC647_=_C989( C647 C989 ) C647_=_C990( C647 C990 ) C647_=_C991( C647 C991 ) C647_=_C992( C647 C992 ) C647_=_C993( C647 C993 ) C647_=_C994( C647 C994 ) \nC647_=_C995( C647 C995 ) C647_=_C996( C647 C996 ) C663_=_C669( C663 C669 ) C663_=_C671( C663 C671 ) C663_=_C673( C663 C673 ) C663_=_C675( C663 C675 ) \nC663_=_C701( C663 C701 ) C663_=_C702( C663 C702 ) C663_=_C705( C663 C705 ) C663_=_C706( C663 C706 ) C663_=_C707( C663 C707 ) C663_=_C708( C663 C708 ) \nC663_=_C709( C663 C709 ) C663_=_C710( C663 C710 ) C663_=_C711( C663 C711 ) C663_=_C712( C663 C712 ) C663_=_C713( C663 C713 ) C663_=_C714( C663 C714 ) \nC663_=_C715( C663 C715 ) C663_=_C716( C663 C716 ) C663_=_C717( C663 C717 ) C663_=_C718( C663 C718 ) C663_=_C719( C663 C719 ) C669_=_C671( C669 C671 ) \nC669_=_C673( C669 C673 ) C669_=_C675( C669 C675 ) C669_=_C726( C669 C726 ) C669_=_C759( C669 C759 ) C669_=_C780( C669 C780 ) C669_=_C812( C669 C812 ) \nC669_=_C831( C669 C831 ) C669_=_C832( C669 C832 ) C669_=_C834( C669 C834 ) C669_=_C835( C669 C835 ) C669_=_C836( C669 C836 ) C669_=_C837( C669 C837 ) \nC669_=_C838( C669 C838 ) C669_=_C839( C669 C839 ) C669_=_C840( C669 C840 ) C669_=_C841( C669 C841 ) C669_=_C842( C669 C842 ) C669_=_C843( C669 C843 ) \nC669_=_C844( C669 C844 ) C669_=_C845( C669 C845 ) C669_=_C846( C669 C846 ) C669_=_C847( C669 C847 ) C669_=_C848( C669 C848 ) C669_=_C849( C669 C849 ) \nC669_=_C850( C669 C850 ) C669_=_C851( C669 C851 ) C669_=_C852( C669 C852 ) C669_=_C853( C669 C853 ) C669_=_C854( C669 C854 ) C669_=_C855( C669 C855 ) \nC669_=_C856( C669 C856 ) C669_=_C857( C669 C857 ) C669_=_C858( C669 C858 ) C669_=_C859( C669 C859 ) C669_=_C860( C669 C860 ) C669_=_C861( C669 C861 ) \nC669_=_C862( C669 C862 ) C671_=_C673( C671 C673 ) C671_=_C675( C671 C675 ) C671_=_C728( C671 C728 ) C671_=_C760( C671 C760 ) C671_=_C782( C671 C782 ) \nC671_=_C813( C671 C813 ) C671_=_C863( C671 C863 ) C671_=_C881( C671 C881 ) C671_=_C882( C671 C882 ) C671_=_C883( C671 C883 ) C671_=_C884( C671 C884 ) \nC671_=_C885( C671 C885 ) C671_=_C886( C671 C886 ) C671_=_C887( C671 C887 ) C671_=_C888( C671 C888 ) C671_=_C889( C671 C889 ) C671_=_C890( C671 C890 ) \nC671_=_C891( C671 C891 ) C671_=_C892( C671 C892 ) C671_=_C893( C671 C893 ) C671_=_C894( C671 C894 ) C671_=_C895( C671 C895 ) C671_=_C896( C671 C896 ) \nC671_=_C897( C671 C897 ) C671_=_C898( C671 C898 ) C671_=_C899( C671 C899 ) C671_=_C900( C671 C900 ) C671_=_C901( C671 C901 ) C671_=_C902( C671 C902 ) \nC671_=_C903( C671 C903 ) C671_=_C904( C671 C904 ) C671_=_C905( C671 C905 ) C671_=_C906( C671 C906 ) C671_=_C907( C671 C907 ) C671_=_C908( C671 C908 ) \nC671_=_C909( C671 C909 ) C671_=_C910( C671 C910 ) C673_=_C675( C673 C675 ) C673_=_C705( C673 C705 ) C673_=_C730( C673 C730 ) C673_=_C761( C673 C761 ) \nC673_=_C784( C673 C784 ) C673_=_C814( C673 C814 ) C673_=_C835( C673 C835 ) C673_=_C864( C673 C864 ) C673_=_C883( C673 C883 ) C673_=_C911( C673 C911 ) \nC673_=_C928( C673 C928 ) C673_=_C929( C673 C929 ) C673_=_C931( C673 C931 ) C673_=_C932( C673 C932 ) C673_=_C933( C673 C933 ) C673_=_C934( C673 C934 ) \nC673_=_C935( C673 C935 ) C673_=_C936( C673 C936 ) C673_=_C937( C673 C937 ) C673_=_C938( C673 C938 ) C673_=_C939( C673 C939 ) C673_=_C940( C673 C940 ) \nC673_=_C941( C673 C941 ) C673_=_C942( C673 C942 ) C673_=_C943( C673 C943 ) C673_=_C944( C673 C944 ) C673_=_C945( C673 C945 ) C673_=_C946( C673 C946 ) \nC673_=_C947( C673 C947 ) C673_=_C948( C673 C948 ) C673_=_C949( C673 C949 ) C673_=_C950( C673 C950 ) C673_=_C951( C673 C951 ) C673_=_C952( C673 C952 ) \nC673_=_C953( C673 C953 ) C673_=_C954( C673 C954 ) C673_=_C955( C673 C955 ) C675_=_C706( C675 C706 ) C675_=_C732( C675 C732 ) C675_=_C763( C675 C763 ) \nC675_=_C786( C675 C786 ) C675_=_C815( C675 C815 ) C675_=_C837( C675 C837 ) C675_=_C865( C675 C865 ) C675_=_C885( C675 C885 ) C675_=_C912( C675 C912 ) \nC675_=_C956( C675 C956 ) C675_=_C971( C675 C971 ) C675_=_C972( C675 C972 ) C675_=_C973( C675 C973 ) C675_=_C974( C675 C974 ) C675_=_C975( C675 C975 ) \nC675_=_C976( C675 C976 ) C675_=_C977( C675 C977 ) C675_=_C978( C675 C978 ) C675_=_C979( C675 C979 ) C675_=_C980( C675 C980 ) C675_=_C981( C675 C981 ) \nC675_=_C982( C675 C982 ) C675_=_C983( C675 C983 ) C675_=_C984( C675 C984 ) C675_=_C985( C675 C985 ) C675_=_C986( C675 C986 ) C675_=_C987( C675 C987 ) \nC675_=_C988( C675 C988 ) C675_=_C989( C675 C989 ) C675_=_C990( C675 C990 ) C675_=_C991( C675 C991 ) C675_=_C992( C675 C992 ) C675_=_C993( C675 C993 ) \nC675_=_C994( C675 C994 ) C675_=_C995( C675 C995 ) C675_=_C996( C675 C996 ) C701_=_C702( C701 C702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6( C701 C726 ) C701_=_C728( C701 C728 ) C701_=_C730( C701 C730 ) C701_=_C732( C701 C732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80( C702 C780 ) C702_=_C782( C702 C782 ) C702_=_C784( C702 C784 ) C702_=_C786( C702 C786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30( C705 C730 ) C705_=_C761( C705 C761 ) C705_=_C784( C705 C784 ) C705_=_C814( C705 C814 ) \nC705_=_C835( C705 C835 ) C705_=_C864( C705 C864 ) C705_=_C883( C705 C883 ) C705_=_C911( C705 C911 ) C705_=_C928( C705 C928 ) C705_=_C929( C705 C929 ) \nC705_=_C931( C705 C931 ) C705_=_C932( C705 C932 ) C705_=_C933( C705 C933 ) C705_=_C934( C705 C934 ) C705_=_C935( C705 C935 ) C705_=_C936( C705 C936 ) \nC705_=_C937( C705 C937 ) C705_=_C938( C705 C938 ) C705_=_C939( C705 C939 ) C705_=_C940( C705 C940 ) C705_=_C941( C705 C941 ) C705_=_C942( C705 C942 ) \nC705_=_C943( C705 C943 ) C705_=_C944( C705 C944 ) C705_=_C945( C705 C945 ) C705_=_C946( C705 C946 ) C705_=_C947( C705 C947 ) C705_=_C948( C705 C948 ) \nC705_=_C949( C705 C949 ) C705_=_C950( C705 C950 ) C705_=_C951( C705 C951 ) C705_=_C952( C705 C952 ) C705_=_C953( C705 C953 ) C705_=_C954( C705 C954 ) \nC705_=_C955( C705 C955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32( C706 C732 ) C706_=_C763( C706 C763 ) C706_=_C786( C706 C786 ) C706_=_C815( C706 C815 ) \nC706_=_C837( C706 C837 ) C706_=_C865( C706 C865 ) C706_=_C885( C706 C885 ) C706_=_C912( C706 C912 ) C706_=_C956( C706 C956 ) C706_=_C971( C706 C971 ) \nC706_=_C972( C706 C972 ) C706_=_C973( C706 C973 ) C706_=_C974( C706 C974 ) C706_=_C975( C706 C975 ) C706_=_C976( C706 C976 ) C706_=_C977( C706 C977 ) \nC706_=_C978( C706 C978 ) C706_=_C979( C706 C979 ) C706_=_C980( C706 C980 ) C706_=_C981( C706 C981 ) C706_=_C982( C706 C982 ) C706_=_C983( C706 C983 ) \nC706_=_C984( C706 C984 ) C706_=_C985( C706 C985 ) C706_=_C986( C706 C986 ) C706_=_C987( C706 C987 ) C706_=_C988( C706 C988 ) C706_=_C989( C706 C989 ) \nC706_=_C990( C706 C990 ) C706_=_C991( C706 C991 ) C706_=_C992( C706 C992 ) C706_=_C993( C706 C993 ) C706_=_C994( C706 C994 ) C706_=_C995( C706 C995 ) \nC706_=_C996( C706 C996 ) C707_=_C708( C707 C708 ) C707_=_C709( C707 C709 ) C707_=_C710( C707 C710 ) C707_=_C711( C707 C711 ) C707_=_C712( C707 C712 ) \nC707_=_C713( C707 C713 ) C707_=_C714( C707 C714 ) C707_=_C715( C707 C715 ) C707_=_C716(</w:t>
      </w:r>
    </w:p>
    <w:p>
      <w:pPr>
        <w:pStyle w:val="PreformattedText"/>
        <w:bidi w:val="0"/>
        <w:spacing w:before="0" w:after="0"/>
        <w:jc w:val="left"/>
        <w:rPr/>
      </w:pPr>
      <w:r>
        <w:rPr/>
        <w:t xml:space="preserve"> </w:t>
      </w:r>
      <w:r>
        <w:rPr/>
        <w:t>C707 C716 ) C707_=_C717( C707 C717 ) C707_=_C718( C707 C718 ) \nC707_=_C719( C707 C719 ) C707_=_C839( C707 C839 ) C707_=_C887( C707 C887 ) C707_=_C932( C707 C932 ) C707_=_C973( C707 C973 ) C708_=_C709( C708 C709 ) \nC708_=_C710( C708 C710 ) C708_=_C711( C708 C711 ) C708_=_C712( C708 C712 ) C708_=_C713( C708 C713 ) C708_=_C714( C708 C714 ) C708_=_C715( C708 C715 ) \nC708_=_C716( C708 C716 ) C708_=_C717( C708 C717 ) C708_=_C718( C708 C718 ) C708_=_C719( C708 C719 ) C708_=_C841( C708 C841 ) C708_=_C889( C708 C889 ) \nC708_=_C934( C708 C934 ) C708_=_C975( C708 C975 ) C709_=_C710( C709 C710 ) C709_=_C711( C709 C711 ) C709_=_C712( C709 C712 ) C709_=_C713( C709 C713 ) \nC709_=_C714( C709 C714 ) C709_=_C715( C709 C715 ) C709_=_C716( C709 C716 ) C709_=_C717( C709 C717 ) C709_=_C718( C709 C718 ) C709_=_C719( C709 C719 ) \nC709_=_C843( C709 C843 ) C709_=_C891( C709 C891 ) C709_=_C936( C709 C936 ) C709_=_C977( C709 C977 ) C710_=_C711( C710 C711 ) C710_=_C712( C710 C712 ) \nC710_=_C713( C710 C713 ) C710_=_C714( C710 C714 ) C710_=_C715( C710 C715 ) C710_=_C716( C710 C716 ) C710_=_C717( C710 C717 ) C710_=_C718( C710 C718 ) \nC710_=_C719( C710 C719 ) C710_=_C845( C710 C845 ) C710_=_C893( C710 C893 ) C710_=_C938( C710 C938 ) C710_=_C979( C710 C979 ) C711_=_C712( C711 C712 ) \nC711_=_C713( C711 C713 ) C711_=_C714( C711 C714 ) C711_=_C715( C711 C715 ) C711_=_C716( C711 C716 ) C711_=_C717( C711 C717 ) C711_=_C718( C711 C718 ) \nC711_=_C719( C711 C719 ) C711_=_C847( C711 C847 ) C711_=_C895( C711 C895 ) C711_=_C940( C711 C940 ) C711_=_C981( C711 C981 ) C712_=_C713( C712 C713 ) \nC712_=_C714( C712 C714 ) C712_=_C715( C712 C715 ) C712_=_C716( C712 C716 ) C712_=_C717( C712 C717 ) C712_=_C718( C712 C718 ) C712_=_C719( C712 C719 ) \nC712_=_C848( C712 C848 ) C712_=_C896( C712 C896 ) C712_=_C941( C712 C941 ) C712_=_C982( C712 C982 ) C713_=_C714( C713 C714 ) C713_=_C715( C713 C715 ) \nC713_=_C716( C713 C716 ) C713_=_C717( C713 C717 ) C713_=_C718( C713 C718 ) C713_=_C719( C713 C719 ) C713_=_C849( C713 C849 ) C713_=_C897( C713 C897 ) \nC713_=_C942( C713 C942 ) C713_=_C983( C713 C983 ) C714_=_C715( C714 C715 ) C714_=_C716( C714 C716 ) C714_=_C717( C714 C717 ) C714_=_C718( C714 C718 ) \nC714_=_C719( C714 C719 ) C714_=_C851( C714 C851 ) C714_=_C899( C714 C899 ) C714_=_C944( C714 C944 ) C714_=_C985( C714 C985 ) C715_=_C716( C715 C716 ) \nC715_=_C717( C715 C717 ) C715_=_C718( C715 C718 ) C715_=_C719( C715 C719 ) C715_=_C853( C715 C853 ) C715_=_C901( C715 C901 ) C715_=_C946( C715 C946 ) \nC715_=_C987( C715 C987 ) C716_=_C717( C716 C717 ) C716_=_C718( C716 C718 ) C716_=_C719( C716 C719 ) C716_=_C855( C716 C855 ) C716_=_C903( C716 C903 ) \nC716_=_C948( C716 C948 ) C716_=_C989( C716 C989 ) C717_=_C718( C717 C718 ) C717_=_C719( C717 C719 ) C717_=_C857( C717 C857 ) C717_=_C905( C717 C905 ) \nC717_=_C950( C717 C950 ) C717_=_C991( C717 C991 ) C718_=_C719( C718 C719 ) C718_=_C859( C718 C859 ) C718_=_C907( C718 C907 ) C718_=_C952( C718 C952 ) \nC718_=_C993( C718 C993 ) C719_=_C861( C719 C861 ) C719_=_C909( C719 C909 ) C719_=_C954( C719 C954 ) C719_=_C995( C719 C995 ) C726_=_C728( C726 C728 ) \nC726_=_C730( C726 C730 ) C726_=_C732( C726 C732 ) C726_=_C759( C726 C759 ) C726_=_C780( C726 C780 ) C726_=_C812( C726 C812 ) C726_=_C831( C726 C831 ) \nC726_=_C832( C726 C832 ) C726_=_C834( C726 C834 ) C726_=_C835( C726 C835 ) C726_=_C836( C726 C836 ) C726_=_C837( C726 C837 ) C726_=_C838( C726 C838 ) \nC726_=_C839( C726 C839 ) C726_=_C840( C726 C840 ) C726_=_C841( C726 C841 ) C726_=_C842( C726 C842 ) C726_=_C843( C726 C843 ) C726_=_C844( C726 C844 ) \nC726_=_C845( C726 C845 )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6_=_C861( C726 C861 ) C726_=_C862( C726 C862 ) \nC728_=_C730( C728 C730 ) C728_=_C732( C728 C732 ) C728_=_C760( C728 C760 ) C728_=_C782( C728 C782 ) C728_=_C813( C728 C813 ) C728_=_C863( C728 C863 ) \nC728_=_C881( C728 C881 ) C728_=_C882( C728 C882 ) C728_=_C883( C728 C883 ) C728_=_C884( C728 C884 ) C728_=_C885( C728 C885 ) C728_=_C886( C728 C886 ) \nC728_=_C887( C728 C887 ) C728_=_C888( C728 C888 ) C728_=_C889( C728 C889 ) C728_=_C890( C728 C890 ) C728_=_C891( C728 C891 ) C728_=_C892( C728 C892 ) \nC728_=_C893( C728 C893 ) C728_=_C894( C728 C894 ) C728_=_C895( C728 C895 ) C728_=_C896( C728 C896 ) C728_=_C897( C728 C897 ) C728_=_C898( C728 C898 ) \nC728_=_C899( C728 C899 ) C728_=_C900( C728 C900 ) C728_=_C901( C728 C901 ) C728_=_C902( C728 C902 ) C728_=_C903( C728 C903 ) C728_=_C904( C728 C904 ) \nC728_=_C905( C728 C905 ) C728_=_C906( C728 C906 ) C728_=_C907( C728 C907 ) C728_=_C908( C728 C908 ) C728_=_C909( C728 C909 ) C728_=_C910( C728 C910 ) \nC730_=_C732( C730 C732 ) C730_=_C761( C730 C761 ) C730_=_C784( C730 C784 ) C730_=_C814( C730 C814 ) C730_=_C835( C730 C835 ) C730_=_C864( C730 C864 ) \nC730_=_C883( C730 C883 ) C730_=_C911( C730 C911 ) C730_=_C928( C730 C928 ) C730_=_C929( C730 C929 ) C730_=_C931( C730 C931 ) C730_=_C932( C730 C932 ) \nC730_=_C933( C730 C933 ) C730_=_C934( C730 C934 ) C730_=_C935( C730 C935 ) C730_=_C936( C730 C936 ) C730_=_C937( C730 C937 ) C730_=_C938( C730 C938 ) \nC730_=_C939( C730 C939 ) C730_=_C940( C730 C940 ) C730_=_C941( C730 C941 ) C730_=_C942( C730 C942 ) C730_=_C943( C730 C943 ) C730_=_C944( C730 C944 ) \nC730_=_C945( C730 C945 ) C730_=_C946( C730 C946 ) C730_=_C947( C730 C947 ) C730_=_C948( C730 C948 ) C730_=_C949( C730 C949 ) C730_=_C950( C730 C950 ) \nC730_=_C951( C730 C951 ) C730_=_C952( C730 C952 ) C730_=_C953( C730 C953 ) C730_=_C954( C730 C954 ) C730_=_C955( C730 C955 ) C732_=_C763( C732 C763 ) \nC732_=_C786( C732 C786 ) C732_=_C815( C732 C815 ) C732_=_C837( C732 C837 ) C732_=_C865( C732 C865 ) C732_=_C885( C732 C885 ) C732_=_C912( C732 C912 ) \nC732_=_C956( C732 C956 ) C732_=_C971( C732 C971 ) C732_=_C972( C732 C972 ) C732_=_C973( C732 C973 ) C732_=_C974( C732 C974 ) C732_=_C975( C732 C975 ) \nC732_=_C976( C732 C976 ) C732_=_C977( C732 C977 ) C732_=_C978( C732 C978 ) C732_=_C979( C732 C979 ) C732_=_C980( C732 C980 ) C732_=_C981( C732 C981 ) \nC732_=_C982( C732 C982 ) C732_=_C983( C732 C983 ) C732_=_C984( C732 C984 ) C732_=_C985( C732 C985 ) C732_=_C986( C732 C986 ) C732_=_C987( C732 C987 ) \nC732_=_C988( C732 C988 ) C732_=_C989( C732 C989 ) C732_=_C990( C732 C990 ) C732_=_C991( C732 C991 ) C732_=_C992( C732 C992 ) C732_=_C993( C732 C993 ) \nC732_=_C994( C732 C994 ) C732_=_C995( C732 C995 ) C732_=_C996( C732 C996 ) C759_=_C760( C759 C760 ) C759_=_C761( C759 C761 ) C759_=_C763( C759 C763 ) \nC759_=_C780( C759 C780 ) C759_=_C812( C759 C812 ) C759_=_C831( C759 C831 ) C759_=_C832( C759 C832 ) C759_=_C834( C759 C834 ) C759_=_C835( C759 C835 ) \nC759_=_C836( C759 C836 ) C759_=_C837( C759 C837 ) C759_=_C838( C759 C838 ) C759_=_C839( C759 C839 ) C759_=_C840( C759 C840 ) C759_=_C841( C759 C841 ) \nC759_=_C842( C759 C842 ) C759_=_C843( C759 C843 ) C759_=_C844( C759 C844 ) C759_=_C845( C759 C845 ) C759_=_C846( C759 C846 ) C759_=_C847( C759 C847 ) \nC759_=_C848( C759 C848 ) C759_=_C849( C759 C849 ) C759_=_C850( C759 C850 ) C759_=_C851( C759 C851 ) C759_=_C852( C759 C852 ) C759_=_C853( C759 C853 ) \nC759_=_C854( C759 C854 ) C759_=_C855( C759 C855 ) C759_=_C856( C759 C856 ) C759_=_C857( C759 C857 ) C759_=_C858( C759 C858 ) C759_=_C859( C759 C859 ) \nC759_=_C860( C759 C860 ) C759_=_C861( C759 C861 ) C759_=_C862( C759 C862 ) C760_=_C761( C760 C761 ) C760_=_C763( C760 C763 ) C760_=_C782( C760 C782 ) \nC760_=_C813( C760 C813 ) C760_=_C863( C760 C863 ) C760_=_C881( C760 C881 ) C760_=_C882( C760 C882 ) C760_=_C883( C760 C883 ) C760_=_C884( C760 C884 ) \nC760_=_C885( C760 C885 ) C760_=_C886( C760 C886 ) C760_=_C887( C760 C887 ) C760_=_C888( C760 C888 ) C760_=_C889( C760 C889 ) C760_=_C890( C760 C890 ) \nC760_=_C891( C760 C891 ) C760_=_C892( C760 C892 ) C760_=_C893( C760 C893 ) C760_=_C894( C760 C894 ) C760_=_C895( C760 C895 ) C760_=_C896( C760 C896 ) \nC760_=_C897( C760 C897 ) C760_=_C898( C760 C898 ) C760_=_C899( C760 C899 ) C760_=_C900( C760 C900 ) C760_=_C901( C760 C901 ) C760_=_C902( C760 C902 ) \nC760_=_C903( C760 C903 ) C760_=_C904( C760 C904 ) C760_=_C905( C760 C905 ) C760_=_C906( C760 C906 ) C760_=_C907( C760 C907 ) C760_=_C908( C760 C908 ) \nC760_=_C909( C760 C909 ) C760_=_C910( C760 C910 ) C761_=_C763( C761 C763 ) C761_=_C784( C761 C784 ) C761_=_C814( C761 C814 ) C761_=_C835( C761 C835 ) \nC761_=_C864( C761 C864 ) C761_=_C883( C761 C883 ) C761_=_C911( C761 C911 ) C761_=_C928( C761 C928 ) C761_=_C929( C761 C929 ) C761_=_C931( C761 C931 ) \nC761_=_C932( C761 C932 ) C761_=_C933( C761 C933 ) C761_=_C934( C761 C934 ) C761_=_C935( C761 C935 ) C761_=_C936( C761 C936 ) C761_=_C937( C761 C937 ) \nC761_=_C938( C761 C938 ) C761_=_C939( C761 C939 ) C761_=_C940( C761 C940 ) C761_=_C941( C761 C941 ) C761_=_C942( C761 C942 ) C761_=_C943( C761 C943 ) \nC761_=_C944( C761 C944 ) C761_=_C945( C761 C945 ) C761_=_C946( C761 C946 ) C761_=_C947( C761 C947 ) C761_=_C948( C761 C948 ) C761_=_C949( C761 C949 ) \nC761_=_C950( C761 C950 ) C761_=_C951( C761 C951 ) C761_=_C952( C761 C952 ) C761_=_C953( C761 C953 ) C761_=_C954( C761 C954 ) C761_=_C955( C761 C955 ) \nC763_=_C786( C763 C786 ) C763_=_C815( C763 C815 ) C763_=_C837( C763 C837 ) C763_=_C865( C763 C865 ) C763_=_C885( C763 C885 ) C763_=_C912( C763 C912 ) \nC763_=_C956( C763 C956 ) C763_=_C971( C763 C971 ) C763_=_C972( C763 C972 ) C763_=_C973( C763 C973 ) C763_=_C974( C763 C974 ) C763_=_C975( C763 C975 ) \nC763_=_C976( C763 C976 ) C763_=_C977( C763 C977 ) C763_=_C978( C763 C978 ) C763_=_C979( C763 C979 ) C763_=_C980( C763 C980 ) C763_=_C981( C763 C981 ) \nC763_=_C982( C763 C982 ) C763_=_C983( C763 C983 ) C763_=_C984( C763 C984 ) C763_=_C985( C763 C985 ) C763_=_C986(</w:t>
      </w:r>
    </w:p>
    <w:p>
      <w:pPr>
        <w:pStyle w:val="PreformattedText"/>
        <w:bidi w:val="0"/>
        <w:spacing w:before="0" w:after="0"/>
        <w:jc w:val="left"/>
        <w:rPr/>
      </w:pPr>
      <w:r>
        <w:rPr/>
        <w:t xml:space="preserve"> </w:t>
      </w:r>
      <w:r>
        <w:rPr/>
        <w:t>C763 C986 ) C763_=_C987( C763 C987 ) \nC763_=_C988( C763 C988 ) C763_=_C989( C763 C989 ) C763_=_C990( C763 C990 ) C763_=_C991( C763 C991 ) C763_=_C992( C763 C992 ) C763_=_C993( C763 C993 ) \nC763_=_C994( C763 C994 ) C763_=_C995( C763 C995 ) C763_=_C996( C763 C996 ) C780_=_C782( C780 C782 ) C780_=_C784( C780 C784 ) C780_=_C786( C780 C786 ) \nC780_=_C812( C780 C812 ) C780_=_C831( C780 C831 ) C780_=_C832( C780 C832 ) C780_=_C834( C780 C834 ) C780_=_C835( C780 C835 ) C780_=_C836( C780 C836 ) \nC780_=_C837( C780 C837 ) C780_=_C838( C780 C838 ) C780_=_C839( C780 C839 ) C780_=_C840( C780 C840 ) C780_=_C841( C780 C841 ) C780_=_C842( C780 C842 ) \nC780_=_C843( C780 C843 ) C780_=_C844( C780 C844 ) C780_=_C845( C780 C845 ) C780_=_C846( C780 C846 ) C780_=_C847( C780 C847 ) C780_=_C848( C780 C848 ) \nC780_=_C849( C780 C849 ) C780_=_C850( C780 C850 ) C780_=_C851( C780 C851 ) C780_=_C852( C780 C852 ) C780_=_C853( C780 C853 ) C780_=_C854( C780 C854 ) \nC780_=_C855( C780 C855 ) C780_=_C856( C780 C856 ) C780_=_C857( C780 C857 ) C780_=_C858( C780 C858 ) C780_=_C859( C780 C859 ) C780_=_C860( C780 C860 ) \nC780_=_C861( C780 C861 ) C780_=_C862( C780 C862 ) C782_=_C784( C782 C784 ) C782_=_C786( C782 C786 ) C782_=_C813( C782 C813 ) C782_=_C863( C782 C863 ) \nC782_=_C881( C782 C881 ) C782_=_C882( C782 C882 ) C782_=_C883( C782 C883 ) C782_=_C884( C782 C884 ) C782_=_C885( C782 C885 ) C782_=_C886( C782 C886 ) \nC782_=_C887( C782 C887 ) C782_=_C888( C782 C888 ) C782_=_C889( C782 C889 ) C782_=_C890( C782 C890 ) C782_=_C891( C782 C891 ) C782_=_C892( C782 C892 ) \nC782_=_C893( C782 C893 ) C782_=_C894( C782 C894 ) C782_=_C895( C782 C895 ) C782_=_C896( C782 C896 ) C782_=_C897( C782 C897 ) C782_=_C898( C782 C898 ) \nC782_=_C899( C782 C899 ) C782_=_C900( C782 C900 ) C782_=_C901( C782 C901 ) C782_=_C902( C782 C902 ) C782_=_C903( C782 C903 ) C782_=_C904( C782 C904 ) \nC782_=_C905( C782 C905 ) C782_=_C906( C782 C906 ) C782_=_C907( C782 C907 ) C782_=_C908( C782 C908 ) C782_=_C909( C782 C909 ) C782_=_C910( C782 C910 ) \nC784_=_C786( C784 C786 ) C784_=_C814( C784 C814 ) C784_=_C835( C784 C835 ) C784_=_C864( C784 C864 ) C784_=_C883( C784 C883 ) C784_=_C911( C784 C911 ) \nC784_=_C928( C784 C928 ) C784_=_C929( C784 C929 ) C784_=_C931( C784 C931 ) C784_=_C932( C784 C932 ) C784_=_C933( C784 C933 ) C784_=_C934( C784 C934 ) \nC784_=_C935( C784 C935 ) C784_=_C936( C784 C936 ) C784_=_C937( C784 C937 ) C784_=_C938( C784 C938 ) C784_=_C939( C784 C939 ) C784_=_C940( C784 C940 ) \nC784_=_C941( C784 C941 ) C784_=_C942( C784 C942 ) C784_=_C943( C784 C943 ) C784_=_C944( C784 C944 ) C784_=_C945( C784 C945 ) C784_=_C946( C784 C946 ) \nC784_=_C947( C784 C947 ) C784_=_C948( C784 C948 ) C784_=_C949( C784 C949 ) C784_=_C950( C784 C950 ) C784_=_C951( C784 C951 ) C784_=_C952( C784 C952 ) \nC784_=_C953( C784 C953 ) C784_=_C954( C784 C954 ) C784_=_C955( C784 C955 ) C786_=_C815( C786 C815 ) C786_=_C837( C786 C837 ) C786_=_C865( C786 C865 ) \nC786_=_C885( C786 C885 ) C786_=_C912( C786 C912 ) C786_=_C956( C786 C956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5( C786 C995 ) C786_=_C996( C786 C996 ) C812_=_C813( C812 C813 ) \nC812_=_C814( C812 C814 ) C812_=_C815( C812 C815 ) C812_=_C831( C812 C831 ) C812_=_C832( C812 C832 ) C812_=_C834( C812 C834 ) C812_=_C835( C812 C835 ) \nC812_=_C836( C812 C836 ) C812_=_C837( C812 C837 ) C812_=_C838( C812 C838 ) C812_=_C839( C812 C839 ) C812_=_C840( C812 C840 ) C812_=_C841( C812 C841 ) \nC812_=_C842( C812 C842 ) C812_=_C843( C812 C843 ) C812_=_C844( C812 C844 ) C812_=_C845( C812 C845 ) C812_=_C846( C812 C846 ) C812_=_C847( C812 C847 ) \nC812_=_C848( C812 C848 ) C812_=_C849( C812 C849 ) C812_=_C850( C812 C850 ) C812_=_C851( C812 C851 ) C812_=_C852( C812 C852 ) C812_=_C853( C812 C853 ) \nC812_=_C854( C812 C854 ) C812_=_C855( C812 C855 ) C812_=_C856( C812 C856 ) C812_=_C857( C812 C857 ) C812_=_C858( C812 C858 ) C812_=_C859( C812 C859 ) \nC812_=_C860( C812 C860 ) C812_=_C861( C812 C861 ) C812_=_C862( C812 C862 ) C813_=_C814( C813 C814 ) C813_=_C815( C813 C815 ) C813_=_C863( C813 C863 ) \nC813_=_C881( C813 C881 ) C813_=_C882( C813 C882 ) C813_=_C883( C813 C883 ) C813_=_C884( C813 C884 ) C813_=_C885( C813 C885 ) C813_=_C886( C813 C886 ) \nC813_=_C887( C813 C887 ) C813_=_C888( C813 C888 ) C813_=_C889( C813 C889 ) C813_=_C890( C813 C890 ) C813_=_C891( C813 C891 ) C813_=_C892( C813 C892 ) \nC813_=_C893( C813 C893 ) C813_=_C894( C813 C894 ) C813_=_C895( C813 C895 ) C813_=_C896( C813 C896 ) C813_=_C897( C813 C897 ) C813_=_C898( C813 C898 ) \nC813_=_C899( C813 C899 ) C813_=_C900( C813 C900 ) C813_=_C901( C813 C901 ) C813_=_C902( C813 C902 ) C813_=_C903( C813 C903 ) C813_=_C904( C813 C904 ) \nC813_=_C905( C813 C905 ) C813_=_C906( C813 C906 ) C813_=_C907( C813 C907 ) C813_=_C908( C813 C908 ) C813_=_C909( C813 C909 ) C813_=_C910( C813 C910 ) \nC814_=_C815( C814 C815 ) C814_=_C835( C814 C835 ) C814_=_C864( C814 C864 ) C814_=_C883( C814 C883 ) C814_=_C911( C814 C911 ) C814_=_C928( C814 C928 ) \nC814_=_C929( C814 C929 ) C814_=_C931( C814 C931 ) C814_=_C932( C814 C932 ) C814_=_C933( C814 C933 ) C814_=_C934( C814 C934 ) C814_=_C935( C814 C935 ) \nC814_=_C936( C814 C936 ) C814_=_C937( C814 C937 ) C814_=_C938( C814 C938 ) C814_=_C939( C814 C939 ) C814_=_C940( C814 C940 ) C814_=_C941( C814 C941 ) \nC814_=_C942( C814 C942 ) C814_=_C943( C814 C943 ) C814_=_C944( C814 C944 ) C814_=_C945( C814 C945 ) C814_=_C946( C814 C946 ) C814_=_C947( C814 C947 ) \nC814_=_C948( C814 C948 ) C814_=_C949( C814 C949 ) C814_=_C950( C814 C950 ) C814_=_C951( C814 C951 ) C814_=_C952( C814 C952 ) C814_=_C953( C814 C953 ) \nC814_=_C954( C814 C954 ) C814_=_C955( C814 C955 ) C815_=_C837( C815 C837 ) C815_=_C865( C815 C865 ) C815_=_C885( C815 C885 ) C815_=_C912( C815 C912 ) \nC815_=_C956( C815 C956 ) C815_=_C971( C815 C971 ) C815_=_C972( C815 C972 ) C815_=_C973( C815 C973 ) C815_=_C974( C815 C974 ) C815_=_C975( C815 C975 ) \nC815_=_C976( C815 C976 ) C815_=_C977( C815 C977 ) C815_=_C978( C815 C978 ) C815_=_C979( C815 C979 ) C815_=_C980( C815 C980 ) C815_=_C981( C815 C981 ) \nC815_=_C982( C815 C982 ) C815_=_C983( C815 C983 ) C815_=_C984( C815 C984 ) C815_=_C985( C815 C985 ) C815_=_C986( C815 C986 ) C815_=_C987( C815 C987 ) \nC815_=_C988( C815 C988 ) C815_=_C989( C815 C989 ) C815_=_C990( C815 C990 ) C815_=_C991( C815 C991 ) C815_=_C992( C815 C992 ) C815_=_C993( C815 C993 ) \nC815_=_C994( C815 C994 ) C815_=_C995( C815 C995 ) C815_=_C996( C815 C996 ) C831_=_C832( C831 C832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55( C831 C855 ) C831_=_C856( C831 C856 ) C831_=_C857( C831 C857 ) C831_=_C858( C831 C858 ) C831_=_C859( C831 C859 ) \nC831_=_C860( C831 C860 ) C831_=_C861( C831 C861 ) C831_=_C862( C831 C862 ) C831_=_C863( C831 C863 ) C831_=_C864( C831 C864 ) C831_=_C865( C831 C865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81( C834 C881 ) C834_=_C911( C834 C911 ) C834_=_C912( C834 C912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w:t>
      </w:r>
    </w:p>
    <w:p>
      <w:pPr>
        <w:pStyle w:val="PreformattedText"/>
        <w:bidi w:val="0"/>
        <w:spacing w:before="0" w:after="0"/>
        <w:jc w:val="left"/>
        <w:rPr/>
      </w:pPr>
      <w:r>
        <w:rPr/>
        <w:t xml:space="preserve"> </w:t>
      </w:r>
      <w:r>
        <w:rPr/>
        <w:t>C835 C859 ) \nC835_=_C860( C835 C860 ) C835_=_C861( C835 C861 ) C835_=_C862( C835 C862 ) C835_=_C864( C835 C864 ) C835_=_C883( C835 C883 ) C835_=_C911( C835 C911 ) \nC835_=_C928( C835 C928 ) C835_=_C929( C835 C929 ) C835_=_C931( C835 C931 ) C835_=_C932( C835 C932 ) C835_=_C933( C835 C933 ) C835_=_C934( C835 C934 ) \nC835_=_C935( C835 C935 ) C835_=_C936( C835 C936 ) C835_=_C937( C835 C937 ) C835_=_C938( C835 C938 ) C835_=_C939( C835 C939 ) C835_=_C940( C835 C940 ) \nC835_=_C941( C835 C941 ) C835_=_C942( C835 C942 ) C835_=_C943( C835 C943 ) C835_=_C944( C835 C944 ) C835_=_C945( C835 C945 ) C835_=_C946( C835 C946 ) \nC835_=_C947( C835 C947 ) C835_=_C948( C835 C948 ) C835_=_C949( C835 C949 ) C835_=_C950( C835 C950 ) C835_=_C951( C835 C951 ) C835_=_C952( C835 C952 ) \nC835_=_C953( C835 C953 ) C835_=_C954( C835 C954 ) C835_=_C955( C835 C955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84( C836 C884 ) \nC836_=_C928( C836 C928 ) C836_=_C956( C836 C956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65( C837 C865 ) C837_=_C885( C837 C885 ) C837_=_C912( C837 C912 ) \nC837_=_C956( C837 C956 ) C837_=_C971( C837 C971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 C837 C995 ) C837_=_C996( C837 C996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86( C838 C886 ) C838_=_C931( C838 C931 ) C838_=_C971( C838 C971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87( C839 C887 ) \nC839_=_C932( C839 C932 ) C839_=_C973( C839 C973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88( C840 C888 ) C840_=_C933( C840 C933 ) C840_=_C974( C840 C974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89( C841 C889 ) C841_=_C934( C841 C934 ) C841_=_C975( C841 C975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90( C842 C890 ) \nC842_=_C935( C842 C935 ) C842_=_C976( C842 C976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91( C843 C891 ) C843_=_C936( C843 C936 ) C843_=_C977( C843 C97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92( C844 C892 ) C844_=_C937( C844 C937 ) C844_=_C978( C844 C978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93( C845 C893 ) C845_=_C938( C845 C938 ) C845_=_C979( C845 C979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94( C846 C894 ) C846_=_C939( C846 C939 ) C846_=_C980( C846 C980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95( C847 C895 ) C847_=_C940( C847 C940 ) C847_=_C981( C847 C981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96( C848 C896 ) C848_=_C941( C848 C941 ) C848_=_C982( C848 C982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97( C849 C897 ) C849_=_C942( C849 C942 ) C849_=_C983( C849 C983 ) C850_=_C851( C850 C851 ) C850_=_C852( C850 C852 ) C850_=_C853( C850 C853 ) \nC850_=_C854( C850 C854 ) C850_=_C855( C850 C855 ) C850_=_C856( C850 C856 ) C850_=_C857( C850 C857 ) C850_=_C858( C850 C858 ) C850_=_C859( C850 C859 ) \nC850_=_C860( C850 C860 ) C850_=_C861( C850 C861 ) C850_=_C862( C850 C862 ) C850_=_C898( C850 C898 ) C850_=_C943( C850 C943 ) C850_=_C984( C850 C984 ) \nC851_=_C852(</w:t>
      </w:r>
    </w:p>
    <w:p>
      <w:pPr>
        <w:pStyle w:val="PreformattedText"/>
        <w:bidi w:val="0"/>
        <w:spacing w:before="0" w:after="0"/>
        <w:jc w:val="left"/>
        <w:rPr/>
      </w:pPr>
      <w:r>
        <w:rPr/>
        <w:t xml:space="preserve"> </w:t>
      </w:r>
      <w:r>
        <w:rPr/>
        <w:t>C851 C852 ) C851_=_C853( C851 C853 ) C851_=_C854( C851 C854 ) C851_=_C855( C851 C855 ) C851_=_C856( C851 C856 ) C851_=_C857( C851 C857 ) \nC851_=_C858( C851 C858 ) C851_=_C859( C851 C859 ) C851_=_C860( C851 C860 ) C851_=_C861( C851 C861 ) C851_=_C862( C851 C862 ) C851_=_C899( C851 C899 ) \nC851_=_C944( C851 C944 ) C851_=_C985( C851 C985 ) C852_=_C853( C852 C853 ) C852_=_C854( C852 C854 ) C852_=_C855( C852 C855 ) C852_=_C856( C852 C856 ) \nC852_=_C857( C852 C857 ) C852_=_C858( C852 C858 ) C852_=_C859( C852 C859 ) C852_=_C860( C852 C860 ) C852_=_C861( C852 C861 ) C852_=_C862( C852 C862 ) \nC852_=_C900( C852 C900 ) C852_=_C945( C852 C945 ) C852_=_C986( C852 C986 ) C853_=_C854( C853 C854 ) C853_=_C855( C853 C855 ) C853_=_C856( C853 C856 ) \nC853_=_C857( C853 C857 ) C853_=_C858( C853 C858 ) C853_=_C859( C853 C859 ) C853_=_C860( C853 C860 ) C853_=_C861( C853 C861 ) C853_=_C862( C853 C862 ) \nC853_=_C901( C853 C901 ) C853_=_C946( C853 C946 ) C853_=_C987( C853 C987 ) C854_=_C855( C854 C855 ) C854_=_C856( C854 C856 ) C854_=_C857( C854 C857 ) \nC854_=_C858( C854 C858 ) C854_=_C859( C854 C859 ) C854_=_C860( C854 C860 ) C854_=_C861( C854 C861 ) C854_=_C862( C854 C862 ) C854_=_C902( C854 C902 ) \nC854_=_C947( C854 C947 ) C854_=_C988( C854 C988 ) C855_=_C856( C855 C856 ) C855_=_C857( C855 C857 ) C855_=_C858( C855 C858 ) C855_=_C859( C855 C859 ) \nC855_=_C860( C855 C860 ) C855_=_C861( C855 C861 ) C855_=_C862( C855 C862 ) C855_=_C903( C855 C903 ) C855_=_C948( C855 C948 ) C855_=_C989( C855 C989 ) \nC856_=_C857( C856 C857 ) C856_=_C858( C856 C858 ) C856_=_C859( C856 C859 ) C856_=_C860( C856 C860 ) C856_=_C861( C856 C861 ) C856_=_C862( C856 C862 ) \nC856_=_C904( C856 C904 ) C856_=_C949( C856 C949 ) C856_=_C990( C856 C990 ) C857_=_C858( C857 C858 ) C857_=_C859( C857 C859 ) C857_=_C860( C857 C860 ) \nC857_=_C861( C857 C861 ) C857_=_C862( C857 C862 ) C857_=_C905( C857 C905 ) C857_=_C950( C857 C950 ) C857_=_C991( C857 C991 ) C858_=_C859( C858 C859 ) \nC858_=_C860( C858 C860 ) C858_=_C861( C858 C861 ) C858_=_C862( C858 C862 ) C858_=_C906( C858 C906 ) C858_=_C951( C858 C951 ) C858_=_C992( C858 C992 ) \nC859_=_C860( C859 C860 ) C859_=_C861( C859 C861 ) C859_=_C862( C859 C862 ) C859_=_C907( C859 C907 ) C859_=_C952( C859 C952 ) C859_=_C993( C859 C993 ) \nC860_=_C861( C860 C861 ) C860_=_C862( C860 C862 ) C860_=_C908( C860 C908 ) C860_=_C953( C860 C953 ) C860_=_C994( C860 C994 ) C861_=_C862( C861 C862 ) \nC861_=_C909( C861 C909 ) C861_=_C954( C861 C954 ) C861_=_C995( C861 C995 ) C862_=_C910( C862 C910 ) C862_=_C955( C862 C955 ) C862_=_C996( C862 C996 ) \nC863_=_C864( C863 C864 ) C863_=_C865( C863 C865 ) C863_=_C881( C863 C881 ) C863_=_C882( C863 C882 ) C863_=_C883( C863 C883 ) C863_=_C884( C863 C884 ) \nC863_=_C885( C863 C885 ) C863_=_C886( C863 C886 ) C863_=_C887( C863 C887 ) C863_=_C888( C863 C888 ) C863_=_C889( C863 C889 ) C863_=_C890( C863 C890 ) \nC863_=_C891( C863 C891 ) C863_=_C892( C863 C892 ) C863_=_C893( C863 C893 ) C863_=_C894( C863 C894 ) C863_=_C895( C863 C895 ) C863_=_C896( C863 C896 ) \nC863_=_C897( C863 C897 ) C863_=_C898( C863 C898 ) C863_=_C899( C863 C899 ) C863_=_C900( C863 C900 ) C863_=_C901( C863 C901 ) C863_=_C902( C863 C902 ) \nC863_=_C903( C863 C903 ) C863_=_C904( C863 C904 ) C863_=_C905( C863 C905 ) C863_=_C906( C863 C906 ) C863_=_C907( C863 C907 ) C863_=_C908( C863 C908 ) \nC863_=_C909( C863 C909 ) C863_=_C910( C863 C910 ) C864_=_C865( C864 C865 ) C864_=_C883( C864 C883 ) C864_=_C911( C864 C911 ) C864_=_C928( C864 C928 ) \nC864_=_C929( C864 C929 ) C864_=_C931( C864 C931 ) C864_=_C932( C864 C932 ) C864_=_C933( C864 C933 ) C864_=_C934( C864 C934 ) C864_=_C935( C864 C935 ) \nC864_=_C936( C864 C936 ) C864_=_C937( C864 C937 ) C864_=_C938( C864 C938 ) C864_=_C939( C864 C939 ) C864_=_C940( C864 C940 ) C864_=_C941( C864 C941 ) \nC864_=_C942( C864 C942 ) C864_=_C943( C864 C943 ) C864_=_C944( C864 C944 ) C864_=_C945( C864 C945 ) C864_=_C946( C864 C946 ) C864_=_C947( C864 C947 ) \nC864_=_C948( C864 C948 ) C864_=_C949( C864 C949 ) C864_=_C950( C864 C950 ) C864_=_C951( C864 C951 ) C864_=_C952( C864 C952 ) C864_=_C953( C864 C953 ) \nC864_=_C954( C864 C954 ) C864_=_C955( C864 C955 ) C865_=_C885( C865 C885 ) C865_=_C912( C865 C912 ) C865_=_C956( C865 C956 ) C865_=_C971( C865 C971 ) \nC865_=_C972( C865 C972 ) C865_=_C973( C865 C973 ) C865_=_C974( C865 C974 ) C865_=_C975( C865 C975 ) C865_=_C976( C865 C976 ) C865_=_C977( C865 C977 ) \nC865_=_C978( C865 C978 ) C865_=_C979( C865 C979 ) C865_=_C980( C865 C980 ) C865_=_C981( C865 C981 ) C865_=_C982( C865 C982 ) C865_=_C983( C865 C983 ) \nC865_=_C984( C865 C984 ) C865_=_C985( C865 C985 ) C865_=_C986( C865 C986 ) C865_=_C987( C865 C987 ) C865_=_C988( C865 C988 ) C865_=_C989( C865 C989 ) \nC865_=_C990( C865 C990 ) C865_=_C991( C865 C991 ) C865_=_C992( C865 C992 ) C865_=_C993( C865 C993 ) C865_=_C994( C865 C994 ) C865_=_C995( C865 C995 ) \nC865_=_C996( C865 C996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904( C881 C904 ) \nC881_=_C905( C881 C905 ) C881_=_C906( C881 C906 ) C881_=_C907( C881 C907 ) C881_=_C908( C881 C908 ) C881_=_C909( C881 C909 ) C881_=_C910( C881 C910 ) \nC881_=_C911( C881 C911 ) C881_=_C912( C881 C912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04( C882 C904 ) \nC882_=_C905( C882 C905 ) C882_=_C906( C882 C906 ) C882_=_C907( C882 C907 ) C882_=_C908( C882 C908 ) C882_=_C909( C882 C909 ) C882_=_C910( C882 C910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3( C883 C903 ) C883_=_C904( C883 C904 ) C883_=_C905( C883 C905 ) C883_=_C906( C883 C906 ) C883_=_C907( C883 C907 ) \nC883_=_C908( C883 C908 ) C883_=_C909( C883 C909 ) C883_=_C910( C883 C910 ) C883_=_C911( C883 C911 ) C883_=_C928( C883 C928 ) C883_=_C929( C883 C929 ) \nC883_=_C931( C883 C931 ) C883_=_C932( C883 C932 ) C883_=_C933( C883 C933 ) C883_=_C934( C883 C934 ) C883_=_C935( C883 C935 ) C883_=_C936( C883 C936 ) \nC883_=_C937( C883 C937 ) C883_=_C938( C883 C938 ) C883_=_C939( C883 C939 ) C883_=_C940( C883 C940 ) C883_=_C941( C883 C941 ) C883_=_C942( C883 C942 ) \nC883_=_C943( C883 C943 ) C883_=_C944( C883 C944 ) C883_=_C945( C883 C945 ) C883_=_C946( C883 C946 ) C883_=_C947( C883 C947 ) C883_=_C948( C883 C948 ) \nC883_=_C949( C883 C949 ) C883_=_C950( C883 C950 ) C883_=_C951( C883 C951 ) C883_=_C952( C883 C952 ) C883_=_C953( C883 C953 ) C883_=_C954( C883 C954 ) \nC883_=_C955( C883 C955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928( C884 C928 ) C884_=_C956( C884 C956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2( C885 C912 ) C885_=_C956( C885 C956 ) C885_=_C971( C885 C971 ) C885_=_C972( C885 C972 ) C885_=_C973( C885 C973 ) C885_=_C974( C885 C974 ) \nC885_=_C975( C885 C975 ) C885_=_C976( C885 C976 ) C885_=_C977( C885 C977 ) C885_=_C978( C885 C978 ) C885_=_C979( C885 C979 ) C885_=_C980( C885 C980 ) \nC885_=_C981( C885 C981 ) C885_=_C982( C885 C982 ) C885_=_C983( C885 C983 ) C885_=_C984( C885 C984 ) C885_=_C985( C885 C985 ) C885_=_C986( C885 C986 ) \nC885_=_C987( C885 C987 ) C885_=_C988( C885 C988 ) C885_=_C989( C885 C989 ) C885_=_C990( C885 C990 ) C885_=_C991( C885 C991 ) C885_=_C992( C885 C992 ) \nC885_=_C993( C885 C993 ) C885_=_C994( C885 C994 ) C885_=_C995( C885 C995 ) C885_=_C996( C885 C996 ) C886_=_C887( C886 C887 ) C886_=_C888( C886 C888 ) \nC886_=_C889( C886 C889 ) C886_=_C890(</w:t>
      </w:r>
    </w:p>
    <w:p>
      <w:pPr>
        <w:pStyle w:val="PreformattedText"/>
        <w:bidi w:val="0"/>
        <w:spacing w:before="0" w:after="0"/>
        <w:jc w:val="left"/>
        <w:rPr/>
      </w:pPr>
      <w:r>
        <w:rPr/>
        <w:t xml:space="preserve"> </w:t>
      </w:r>
      <w:r>
        <w:rPr/>
        <w:t>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31( C886 C931 ) C886_=_C971( C886 C971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3( C887 C903 ) C887_=_C904( C887 C904 ) C887_=_C905( C887 C905 ) \nC887_=_C906( C887 C906 ) C887_=_C907( C887 C907 ) C887_=_C908( C887 C908 ) C887_=_C909( C887 C909 ) C887_=_C910( C887 C910 ) C887_=_C932( C887 C932 ) \nC887_=_C973( C887 C973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33( C888 C933 ) \nC888_=_C974( C888 C974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5( C889 C905 ) C889_=_C906( C889 C906 ) \nC889_=_C907( C889 C907 ) C889_=_C908( C889 C908 ) C889_=_C909( C889 C909 ) C889_=_C910( C889 C910 ) C889_=_C934( C889 C934 ) C889_=_C975( C889 C975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5( C890 C905 ) C890_=_C906( C890 C906 ) C890_=_C907( C890 C907 ) C890_=_C908( C890 C908 ) \nC890_=_C909( C890 C909 ) C890_=_C910( C890 C910 ) C890_=_C935( C890 C935 ) C890_=_C976( C890 C976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36( C891 C936 ) \nC891_=_C977( C891 C977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37( C892 C937 ) C892_=_C978( C892 C978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38( C893 C938 ) C893_=_C979( C893 C979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39( C894 C939 ) C894_=_C980( C894 C980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40( C895 C940 ) C895_=_C981( C895 C981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41( C896 C941 ) \nC896_=_C982( C896 C982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42( C897 C942 ) C897_=_C983( C897 C983 ) C898_=_C899( C898 C899 ) C898_=_C900( C898 C900 ) \nC898_=_C901( C898 C901 ) C898_=_C902( C898 C902 ) C898_=_C903( C898 C903 ) C898_=_C904( C898 C904 ) C898_=_C905( C898 C905 ) C898_=_C906( C898 C906 ) \nC898_=_C907( C898 C907 ) C898_=_C908( C898 C908 ) C898_=_C909( C898 C909 ) C898_=_C910( C898 C910 ) C898_=_C943( C898 C943 ) C898_=_C984( C898 C984 ) \nC899_=_C900( C899 C900 ) C899_=_C901( C899 C901 ) C899_=_C902( C899 C902 ) C899_=_C903( C899 C903 ) C899_=_C904( C899 C904 ) C899_=_C905( C899 C905 ) \nC899_=_C906( C899 C906 ) C899_=_C907( C899 C907 ) C899_=_C908( C899 C908 ) C899_=_C909( C899 C909 ) C899_=_C910( C899 C910 ) C899_=_C944( C899 C944 ) \nC899_=_C985( C899 C985 ) C900_=_C901( C900 C901 ) C900_=_C902( C900 C902 ) C900_=_C903( C900 C903 ) C900_=_C904( C900 C904 ) C900_=_C905( C900 C905 ) \nC900_=_C906( C900 C906 ) C900_=_C907( C900 C907 ) C900_=_C908( C900 C908 ) C900_=_C909( C900 C909 ) C900_=_C910( C900 C910 ) C900_=_C945( C900 C945 ) \nC900_=_C986( C900 C986 ) C901_=_C902( C901 C902 ) C901_=_C903( C901 C903 ) C901_=_C904( C901 C904 ) C901_=_C905( C901 C905 ) C901_=_C906( C901 C906 ) \nC901_=_C907( C901 C907 ) C901_=_C908( C901 C908 ) C901_=_C909( C901 C909 ) C901_=_C910( C901 C910 ) C901_=_C946( C901 C946 ) C901_=_C987( C901 C987 ) \nC902_=_C903( C902 C903 ) C902_=_C904( C902 C904 ) C902_=_C905( C902 C905 ) C902_=_C906( C902 C906 ) C902_=_C907( C902 C907 ) C902_=_C908( C902 C908 ) \nC902_=_C909( C902 C909 ) C902_=_C910( C902 C910 ) C902_=_C947( C902 C947 ) C902_=_C988( C902 C988 ) C903_=_C904( C903 C904 ) C903_=_C905( C903 C905 ) \nC903_=_C906( C903 C906 ) C903_=_C907( C903 C907 ) C903_=_C908( C903 C908 ) C903_=_C909( C903 C909 ) C903_=_C910( C903 C910 ) C903_=_C948( C903 C948 ) \nC903_=_C989( C903 C989 ) C904_=_C905( C904 C905 ) C904_=_C906( C904 C906 ) C904_=_C907( C904 C907 ) C904_=_C908( C904 C908 ) C904_=_C909( C904 C909 ) \nC904_=_C910( C904 C910 ) C904_=_C949( C904 C949 ) C904_=_C990( C904 C990 ) C905_=_C906( C905 C906 ) C905_=_C907( C905 C907 ) C905_=_C908( C905 C908 ) \nC905_=_C909( C905 C909 ) C905_=_C910( C905 C910 ) C905_=_C950( C905 C950 ) C905_=_C991( C905 C991 ) C906_=_C907( C906 C907 ) C906_=_C908( C906 C908 ) \nC906_=_C909( C906 C909 ) C906_=_C910( C906 C910 ) C906_=_C951( C906 C951 ) C906_=_C992( C906 C992 ) C907_=_C908( C907 C908 ) C907_=_C909( C907 C909 ) \nC907_=_C910( C907 C910 ) C907_=_C952( C907 C952 ) C907_=_C993( C907 C993 ) C908_=_C909( C908 C909 ) C908_=_C910( C908 C910 ) C908_=_C953( C908 C953 ) \nC908_=_C994( C908 C994 ) C909_=_C910( C909 C910 ) C909_=_C954( C909 C954 ) C909_=_C995( C909 C995 ) C910_=_C955( C910 C955 ) C910_=_C996( C910 C996 ) \nC911_=_C912( C911 C912 ) C911_=_C928( C911 C928 ) C911_=_C929( C911 C929 ) C911_=_C931( C911 C931 ) C911_=_C932( C911 C932 ) C911_=_C933( C911 C933 ) \nC911_=_C934( C911 C934 ) C911_=_C935( C911 C935 ) C911_=_C936( C911 C936 ) C911_=_C937( C911 C937 ) C911_=_C938( C911 C938 ) C911_=_C939( C911 C939 ) \nC911_=_C940( C911 C940 ) C911_=_C941( C911 C941 ) C911_=_C942( C911 C942 ) C911_=_C943( C911 C943 ) C911_=_C944( C911 C944 ) C911_=_C945( C911 C945 ) \nC911_=_C946( C911 C946 ) C911_=_C947( C911 C947 ) C911_=_C948( C911 C948 ) C911_=_C949( C911 C949 ) C911_=_C950( C911 C950 ) C911_=_C951( C911 C951 ) \nC911_=_C952( C911 C952 ) C911_=_C953( C911 C953 ) C911_=_C954( C911 C954 ) C911_=_C955( C911 C955 ) C912_=_C956( C912 C956 ) C912_=_C971( C912 C971 ) \nC912_=_C972( C912 C972 ) C912_=_C973( C912 C973 ) C912_=_C974( C912 C974 ) C912_=_C975( C912 C975 ) C912_=_C976( C912 C976 ) C912_=_C977( C912 C977 ) \nC912_=_C978( C912 C978 ) C912_=_C979( C912 C979 ) C912_=_C980( C912 C980 ) C912_=_C981( C912 C981 ) C912_=_C982( C912 C982 ) C912_=_C983( C912 C983 ) \nC912_=_C984( C912 C984 ) C912_=_C985( C912 C985 ) C912_=_C986(</w:t>
      </w:r>
    </w:p>
    <w:p>
      <w:pPr>
        <w:pStyle w:val="PreformattedText"/>
        <w:bidi w:val="0"/>
        <w:spacing w:before="0" w:after="0"/>
        <w:jc w:val="left"/>
        <w:rPr/>
      </w:pPr>
      <w:r>
        <w:rPr/>
        <w:t xml:space="preserve"> </w:t>
      </w:r>
      <w:r>
        <w:rPr/>
        <w:t>C912 C986 ) C912_=_C987( C912 C987 ) C912_=_C988( C912 C988 ) C912_=_C989( C912 C989 ) \nC912_=_C990( C912 C990 ) C912_=_C991( C912 C991 ) C912_=_C992( C912 C992 ) C912_=_C993( C912 C993 ) C912_=_C994( C912 C994 ) C912_=_C995( C912 C995 ) \nC912_=_C996( C912 C996 ) C928_=_C929( C928 C929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952( C928 C952 ) \nC928_=_C953( C928 C953 ) C928_=_C954( C928 C954 ) C928_=_C955( C928 C955 ) C928_=_C956( C928 C956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71( C931 C971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73( C932 C973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74( C933 C974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75( C934 C975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76( C935 C976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77( C936 C977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78( C937 C978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79( C938 C979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80( C939 C980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81( C940 C981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82( C941 C982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83( C942 C983 ) C943_=_C944( C943 C944 ) \nC943_=_C945( C943 C945 ) C943_=_C946( C943 C946 ) C943_=_C947( C943 C947 ) C943_=_C948( C943 C948 ) C943_=_C949( C943 C949 ) C943_=_C950( C943 C950 ) \nC943_=_C951( C943 C951 ) C943_=_C952( C943 C952 ) C943_=_C953( C943 C953 ) C943_=_C954( C943 C954 ) C943_=_C955( C943 C955 ) C943_=_C984( C943 C984 ) \nC944_=_C945( C944 C945 ) C944_=_C946( C944 C946 ) C944_=_C947( C944 C947 ) C944_=_C948( C944 C948 ) C944_=_C949( C944 C949 ) C944_=_C950( C944 C950 ) \nC944_=_C951( C944 C951 ) C944_=_C952( C944 C952 ) C944_=_C953( C944 C953 ) C944_=_C954( C944 C954 ) C944_=_C955( C944 C955 ) C944_=_C985( C944 C985 ) \nC945_=_C946( C945 C946 ) C945_=_C947( C945 C947 ) C945_=_C948( C945 C948 ) C945_=_C949( C945 C949 ) C945_=_C950( C945 C950 ) C945_=_C951( C945 C951 ) \nC945_=_C952( C945 C952 ) C945_=_C953( C945 C953 ) C945_=_C954( C945 C954 ) C945_=_C955( C945 C955 ) C945_=_C986( C945 C986 ) C946_=_C947( C946 C947 ) \nC946_=_C948( C946 C948 ) C946_=_C949( C946 C949 ) C946_=_C950( C946 C950 ) C946_=_C951( C946 C951 ) C946_=_C952( C946 C952 ) C946_=_C953( C946 C953 ) \nC946_=_C954( C946 C954 ) C946_=_C955( C946 C955 ) C946_=_C987( C946 C987 ) C947_=_C948( C947 C948 ) C947_=_C949( C947 C949 ) C947_=_C950( C947 C950 ) \nC947_=_C951( C947 C951 ) C947_=_C952( C947 C952 ) C947_=_C953( C947 C953 ) C947_=_C954( C947 C954 ) C947_=_C955( C947 C955 ) C947_=_C988( C947 C988 ) \nC948_=_C949( C948 C949 ) C948_=_C950( C948 C950 ) C948_=_C951( C948 C951 ) C948_=_C952( C948 C952 ) C948_=_C953( C948 C953 ) C948_=_C954( C948 C954 ) \nC948_=_C955( C948 C955 ) C948_=_C989( C948 C989 ) C949_=_C950( C949 C950 ) C949_=_C951( C949 C951 ) C949_=_C952( C949 C952 ) C949_=_C953( C949 C953 ) \nC949_=_C954( C949 C954 ) C949_=_C955( C949 C955 ) C949_=_C990( C949 C990 ) C950_=_C951( C950 C951 ) C950_=_C952( C950 C952 ) C950_=_C953( C950 C953 ) \nC950_=_C954( C950 C954 ) C950_=_C955( C950 C955 ) C950_=_C991( C950 C991 ) C951_=_C952( C951 C952 ) C951_=_C953( C951 C953 ) C951_=_C954( C951 C954 ) \nC951_=_C955( C951 C955 ) C951_=_C992( C951 C992 ) C952_=_C953( C952 C953 ) C952_=_C954( C952 C954 ) C952_=_C955( C952 C955 ) C952_=_C993( C952 C993 ) \nC953_=_C954( C953 C954 ) C953_=_C955( C953 C955 ) C953_=_C994( C953 C994 ) C954_=_C955( C954 C955 ) C954_=_C995( C954 C995 ) C955_=_C996( C955 C996 ) \nC956_=_C971( C956 C971 ) C956_=_C972( C956 C972 ) C956_=_C973( C956 C973 ) C956_=_C974(</w:t>
      </w:r>
    </w:p>
    <w:p>
      <w:pPr>
        <w:pStyle w:val="PreformattedText"/>
        <w:bidi w:val="0"/>
        <w:spacing w:before="0" w:after="0"/>
        <w:jc w:val="left"/>
        <w:rPr/>
      </w:pPr>
      <w:r>
        <w:rPr/>
        <w:t xml:space="preserve"> </w:t>
      </w:r>
      <w:r>
        <w:rPr/>
        <w:t>C956 C974 ) C956_=_C975( C956 C975 ) C956_=_C976( C956 C976 ) \nC956_=_C977( C956 C977 ) C956_=_C978( C956 C978 ) C956_=_C979( C956 C979 ) C956_=_C980( C956 C980 ) C956_=_C981( C956 C981 ) C956_=_C982( C956 C982 ) \nC956_=_C983( C956 C983 ) C956_=_C984( C956 C984 ) C956_=_C985( C956 C985 ) C956_=_C986( C956 C986 ) C956_=_C987( C956 C987 ) C956_=_C988( C956 C988 ) \nC956_=_C989( C956 C989 ) C956_=_C990( C956 C990 ) C956_=_C991( C956 C991 ) C956_=_C992( C956 C992 ) C956_=_C993( C956 C993 ) C956_=_C994( C956 C994 ) \nC956_=_C995( C956 C995 ) C956_=_C996( C956 C996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1_=_C996( C971 C996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4_=_C985( C984 C985 ) C984_=_C986( C984 C986 ) C984_=_C987( C984 C987 ) \nC984_=_C988( C984 C988 ) C984_=_C989( C984 C989 ) C984_=_C990( C984 C990 ) C984_=_C991( C984 C991 ) C984_=_C992( C984 C992 ) C984_=_C993( C984 C993 ) \nC984_=_C994( C984 C994 ) C984_=_C995( C984 C995 ) C984_=_C996( C984 C996 ) C985_=_C986( C985 C986 ) C985_=_C987( C985 C987 ) C985_=_C988( C985 C988 ) \nC985_=_C989( C985 C989 ) C985_=_C990( C985 C990 ) C985_=_C991( C985 C991 ) C985_=_C992( C985 C992 ) C985_=_C993( C985 C993 ) C985_=_C994( C985 C994 ) \nC985_=_C995( C985 C995 ) C985_=_C996( C985 C996 ) C986_=_C987( C986 C987 ) C986_=_C988( C986 C988 ) C986_=_C989( C986 C989 ) C986_=_C990( C986 C990 ) \nC986_=_C991( C986 C991 ) C986_=_C992( C986 C992 ) C986_=_C993( C986 C993 ) C986_=_C994( C986 C994 ) C986_=_C995( C986 C995 ) C986_=_C996( C986 C996 ) \nC987_=_C988( C987 C988 ) C987_=_C989( C987 C989 ) C987_=_C990( C987 C990 ) C987_=_C991( C987 C991 ) C987_=_C992( C987 C992 ) C987_=_C993( C987 C993 ) \nC987_=_C994( C987 C994 ) C987_=_C995( C987 C995 ) C987_=_C996( C987 C996 ) C988_=_C989( C988 C989 ) C988_=_C990( C988 C990 ) C988_=_C991( C988 C991 ) \nC988_=_C992( C988 C992 ) C988_=_C993( C988 C993 ) C988_=_C994( C988 C994 ) C988_=_C995( C988 C995 ) C988_=_C996( C988 C996 ) C989_=_C990( C989 C990 ) \nC989_=_C991( C989 C991 ) C989_=_C992( C989 C992 ) C989_=_C993( C989 C993 ) C989_=_C994( C989 C994 ) C989_=_C995( C989 C995 ) C989_=_C996( C989 C996 ) \nC990_=_C991( C990 C991 ) C990_=_C992( C990 C992 ) C990_=_C993( C990 C993 ) C990_=_C994( C990 C994 ) C990_=_C995( C990 C995 ) C990_=_C996( C990 C996 ) \nC991_=_C992( C991 C992 ) C991_=_C993( C991 C993 ) C991_=_C994( C991 C994 ) C991_=_C995( C991 C995 ) C991_=_C996( C991 C996 ) C992_=_C993( C992 C993 ) \nC992_=_C994( C992 C994 ) C992_=_C995( C992 C995 ) C992_=_C996( C992 C996 ) C993_=_C994( C993 C994 ) C993_=_C995( C993 C995 ) C993_=_C996( C993 C996 ) \nC994_=_C995( C994 C995 ) C994_=_C996( C994 C996 ) C995_=_C996( C995 C996 ) "];90-&gt;101[label="372: C4 C6 C8 C13 C15 \nC18 C23 C25 C27 C29 C61 \nC62 C66 C67 C68 C69 C86 \nC88 C90 C95 C97 C100 C105 \nC107 C109 C111 C142 C143 C147 \nC148 C149 C150 C166 C169 C171 \nC176 C178 C181 C186 C188 C190 \nC192 C218 C219 C220 C221 C224 \nC226 C227 C232 C233 C234 C235 \nC236 C237 C238 C239 C240 C241 \nC242 C243 C246 C249 C254 C256 \nC259 C264 C266 C268 C270 C296 \nC298 C299 C302 C303 C304 C309 \nC310 C311 C312 C313 C314 C315 \nC316 C317 C318 C319 C320 C321 \nC324 C330 C332 C335 C340 C342 \nC344 C346 C372 C373 C376 C377 \nC378 C383 C384 C385 C386 C387 \nC388 C389 C390 C391 C392 C393 \nC394 C401 C403 C406 C411 C413 \nC415 C417 C444 C445 C449 C450 \nC451 C452 C470 C472 C475 C480 \nC482 C484 C486 C512 C513 C517 \nC518 C519 C520 C536 C537 C539 \nC540 C542 C543 C544 C545 C547 \nC549 C551 C553 C554 C555 C556 \nC557 C558 C559 C560 C561 C562 \nC563 C564 C565 C566 C567 C568 \nC569 C570 C571 C572 C573 C574 \nC575 C576 C577 C578 C583 C584 \nC585 C586 C601 C602 C603 C605 \nC606 C607 C608 C610 C612 C614 \nC616 C617 C618 C619 C620 C621 \nC622 C623 C624 C625 C626 C627 \nC628 C629 C630</w:t>
      </w:r>
    </w:p>
    <w:p>
      <w:pPr>
        <w:pStyle w:val="PreformattedText"/>
        <w:bidi w:val="0"/>
        <w:spacing w:before="0" w:after="0"/>
        <w:jc w:val="left"/>
        <w:rPr/>
      </w:pPr>
      <w:r>
        <w:rPr/>
        <w:t xml:space="preserve"> </w:t>
      </w:r>
      <w:r>
        <w:rPr/>
        <w:t>C631 C632 C633 \nC634 C635 C636 C637 C638 C639 \nC640 C644 C645 C646 C647 C663 \nC669 C671 C673 C675 C701 C702 \nC707 C708 C709 C710 C711 C712 \nC713 C714 C715 C716 C717 C718 \nC719 C726 C728 C730 C732 C759 \nC760 C761 C763 C780 C782 C784 \nC786 C812 C813 C814 C815 C831 \nC832 C834 C836 C838 C839 C840 \nC841 C842 C843 C844 C845 C846 \nC847 C848 C849 C850 C851 C852 \nC853 C854 C855 C856 C857 C858 \nC859 C860 C861 C862 C863 C864 \nC865 C881 C882 C884 C886 C887 \nC888 C889 C890 C891 C892 C893 \nC894 C895 C896 C897 C898 C899 \nC900 C901 C902 C903 C904 C905 \nC906 C907 C908 C909 C910 C911 \nC912 C928 C929 C931 C932 C933 \nC934 C935 C936 C937 C938 C939 \nC940 C941 C942 C943 C944 C945 \nC946 C947 C948 C949 C950 C951 \nC952 C953 C954 C955 C956 C971 \nC972 C973 C974 C975 C976 C977 \nC978 C979 C980 C981 C982 C983 \nC984 C985 C986 C987 C988 C989 \nC990 C991 C992 C993 C994 C995 \nC996 \n8816: C4_=_C6 ,C4_=_C8 ,C4_=_C13 ,C4_=_C15 ,C4_=_C18 ,\nC4_=_C23 ,C4_=_C25 ,C4_=_C27 ,C4_=_C29 ,C4_=_C86 ,C4_=_C166 ,\nC4_=_C218 ,C4_=_C219 ,C4_=_C220 ,C4_=_C221 ,C4_=_C224 ,C4_=_C226 ,\nC4_=_C227 ,C4_=_C232 ,C4_=_C233 ,C4_=_C234 ,C4_=_C235 ,C4_=_C236 ,\nC4_=_C237 ,C4_=_C238 ,C4_=_C239 ,C4_=_C240 ,C4_=_C241 ,C4_=_C242 ,\nC4_=_C243 ,C6_=_C8 ,C6_=_C13 ,C6_=_C15 ,C6_=_C18 ,C6_=_C23 ,\nC6_=_C25 ,C6_=_C27 ,C6_=_C29 ,C6_=_C88 ,C6_=_C169 ,C6_=_C246 ,\nC6_=_C296 ,C6_=_C298 ,C6_=_C299 ,C6_=_C302 ,C6_=_C303 ,C6_=_C304 ,\nC6_=_C309 ,C6_=_C310 ,C6_=_C311 ,C6_=_C312 ,C6_=_C313 ,C6_=_C314 ,\nC6_=_C315 ,C6_=_C316 ,C6_=_C317 ,C6_=_C318 ,C6_=_C319 ,C6_=_C320 ,\nC6_=_C321 ,C8_=_C13 ,C8_=_C15 ,C8_=_C18 ,C8_=_C23 ,C8_=_C25 ,\nC8_=_C27 ,C8_=_C29 ,C8_=_C90 ,C8_=_C171 ,C8_=_C249 ,C8_=_C324 ,\nC8_=_C372 ,C8_=_C373 ,C8_=_C376 ,C8_=_C377 ,C8_=_C378 ,C8_=_C383 ,\nC8_=_C384 ,C8_=_C385 ,C8_=_C386 ,C8_=_C387 ,C8_=_C388 ,C8_=_C389 ,\nC8_=_C390 ,C8_=_C391 ,C8_=_C392 ,C8_=_C393 ,C8_=_C394 ,C13_=_C15 ,\nC13_=_C18 ,C13_=_C23 ,C13_=_C25 ,C13_=_C27 ,C13_=_C29 ,C13_=_C61 ,\nC13_=_C95 ,C13_=_C142 ,C13_=_C176 ,C13_=_C254 ,C13_=_C330 ,C13_=_C401 ,\nC13_=_C444 ,C13_=_C470 ,C13_=_C512 ,C13_=_C536 ,C13_=_C537 ,C13_=_C539 ,\nC13_=_C540 ,C13_=_C542 ,C13_=_C543 ,C13_=_C544 ,C13_=_C545 ,C13_=_C547 ,\nC13_=_C549 ,C13_=_C551 ,C13_=_C553 ,C13_=_C554 ,C13_=_C555 ,C13_=_C556 ,\nC13_=_C557 ,C13_=_C558 ,C13_=_C559 ,C13_=_C560 ,C13_=_C561 ,C13_=_C562 ,\nC13_=_C563 ,C13_=_C564 ,C13_=_C565 ,C13_=_C566 ,C13_=_C567 ,C13_=_C568 ,\nC13_=_C569 ,C13_=_C570 ,C13_=_C571 ,C13_=_C572 ,C13_=_C573 ,C13_=_C574 ,\nC13_=_C575 ,C13_=_C576 ,C13_=_C577 ,C15_=_C18 ,C15_=_C23 ,C15_=_C25 ,\nC15_=_C27 ,C15_=_C29 ,C15_=_C62 ,C15_=_C97 ,C15_=_C143 ,C15_=_C178 ,\nC15_=_C256 ,C15_=_C332 ,C15_=_C403 ,C15_=_C445 ,C15_=_C472 ,C15_=_C513 ,\nC15_=_C578 ,C15_=_C601 ,C15_=_C602 ,C15_=_C603 ,C15_=_C605 ,C15_=_C606 ,\nC15_=_C607 ,C15_=_C608 ,C15_=_C610 ,C15_=_C612 ,C15_=_C614 ,C15_=_C616 ,\nC15_=_C617 ,C15_=_C618 ,C15_=_C619 ,C15_=_C620 ,C15_=_C621 ,C15_=_C622 ,\nC15_=_C623 ,C15_=_C624 ,C15_=_C625 ,C15_=_C626 ,C15_=_C627 ,C15_=_C628 ,\nC15_=_C629 ,C15_=_C630 ,C15_=_C631 ,C15_=_C632 ,C15_=_C633 ,C15_=_C634 ,\nC15_=_C635 ,C15_=_C636 ,C15_=_C637 ,C15_=_C638 ,C15_=_C639 ,C15_=_C640 ,\nC18_=_C23 ,C18_=_C25 ,C18_=_C27 ,C18_=_C29 ,C18_=_C100 ,C18_=_C181 ,\nC18_=_C259 ,C18_=_C335 ,C18_=_C406 ,C18_=_C475 ,C18_=_C663 ,C18_=_C701 ,\nC18_=_C702 ,C18_=_C707 ,C18_=_C708 ,C18_=_C709 ,C18_=_C710 ,C18_=_C711 ,\nC18_=_C712 ,C18_=_C713 ,C18_=_C714 ,C18_=_C715 ,C18_=_C716 ,C18_=_C717 ,\nC18_=_C718 ,C18_=_C719 ,C23_=_C25 ,C23_=_C27 ,C23_=_C29 ,C23_=_C66 ,\nC23_=_C105 ,C23_=_C147 ,C23_=_C186 ,C23_=_C264 ,C23_=_C340 ,C23_=_C411 ,\nC23_=_C449 ,C23_=_C480 ,C23_=_C517 ,C23_=_C583 ,C23_=_C644 ,C23_=_C669 ,\nC23_=_C726 ,C23_=_C759 ,C23_=_C780 ,C23_=_C812 ,C23_=_C831 ,C23_=_C832 ,\nC23_=_C834 ,C23_=_C836 ,C23_=_C838 ,C23_=_C839 ,C23_=_C840 ,C23_=_C841 ,\nC23_=_C842 ,C23_=_C843 ,C23_=_C844 ,C23_=_C845 ,C23_=_C846 ,C23_=_C847 ,\nC23_=_C848 ,C23_=_C849 ,C23_=_C850 ,C23_=_C851 ,C23_=_C852 ,C23_=_C853 ,\nC23_=_C854 ,C23_=_C855 ,C23_=_C856 ,C23_=_C857 ,C23_=_C858 ,C23_=_C859 ,\nC23_=_C860 ,C23_=_C861 ,C23_=_C862 ,C25_=_C27 ,C25_=_C29 ,C25_=_C67 ,\nC25_=_C107 ,C25_=_C148 ,C25_=_C188 ,C25_=_C266 ,C25_=_C342 ,C25_=_C413 ,\nC25_=_C450 ,C25_=_C482 ,C25_=_C518 ,C25_=_C584 ,C25_=_C645 ,C25_=_C671 ,\nC25_=_C728 ,C25_=_C760 ,C25_=_C782 ,C25_=_C813 ,C25_=_C863 ,C25_=_C881 ,\nC25_=_C882 ,C25_=_C884 ,C25_=_C886 ,C25_=_C887 ,C25_=_C888 ,C25_=_C889 ,\nC25_=_C890 ,C25_=_C891 ,C25_=_C892 ,C25_=_C893 ,C25_=_C894 ,C25_=_C895 ,\nC25_=_C896 ,C25_=_C897 ,C25_=_C898 ,C25_=_C899 ,C25_=_C900 ,C25_=_C901 ,\nC25_=_C902 ,C25_=_C903 ,C25_=_C904 ,C25_=_C905 ,C25_=_C906 ,C25_=_C907 ,\nC25_=_C908 ,C25_=_C909 ,C25_=_C910 ,C27_=_C29 ,C27_=_C68 ,C27_=_C109 ,\nC27_=_C149 ,C27_=_C190 ,C27_=_C268 ,C27_=_C344 ,C27_=_C415 ,C27_=_C451 ,\nC27_=_C484 ,C27_=_C519 ,C27_=_C585 ,C27_=_C646 ,C27_=_C673 ,C27_=_C730 ,\nC27_=_C761 ,C27_=_C784 ,C27_=_C814 ,C27_=_C864 ,C27_=_C911 ,C27_=_C928 ,\nC27_=_C929 ,C27_=_C931 ,C27_=_C932 ,C27_=_C933 ,C27_=_C934 ,C27_=_C935 ,\nC27_=_C936 ,C27_=_C937 ,C27_=_C938 ,C27_=_C939 ,C27_=_C940 ,C27_=_C941 ,\nC27_=_C942 ,C27_=_C943 ,C27_=_C944 ,C27_=_C945 ,C27_=_C946 ,C27_=_C947 ,\nC27_=_C948 ,C27_=_C949 ,C27_=_C950 ,C27_=_C951 ,C27_=_C952 ,C27_=_C953 ,\nC27_=_C954 ,C27_=_C955 ,C29_=_C69 ,C29_=_C111 ,C29_=_C150 ,C29_=_C192 ,\nC29_=_C270 ,C29_=_C346 ,C29_=_C417 ,C29_=_C452 ,C29_=_C486 ,C29_=_C520 ,\nC29_=_C586 ,C29_=_C647 ,C29_=_C675 ,C29_=_C732 ,C29_=_C763 ,C29_=_C786 ,\nC29_=_C815 ,C29_=_C865 ,C29_=_C912 ,C29_=_C956 ,C29_=_C971 ,C29_=_C972 ,\nC29_=_C973 ,C29_=_C974 ,C29_=_C975 ,C29_=_C976 ,C29_=_C977 ,C29_=_C978 ,\nC29_=_C979 ,C29_=_C980 ,C29_=_C981 ,C29_=_C982 ,C29_=_C983 ,C29_=_C984 ,\nC29_=_C985 ,C29_=_C986 ,C29_=_C987 ,C29_=_C988 ,C29_=_C989 ,C29_=_C990 ,\nC29_=_C991 ,C29_=_C992 ,C29_=_C993 ,C29_=_C994 ,C29_=_C995 ,C29_=_C996 ,\nC61_=_C62 ,C61_=_C66 ,C61_=_C67 ,C61_=_C68 ,C61_=_C69 ,C61_=_C95 ,\nC61_=_C142 ,C61_=_C176 ,C61_=_C254 ,C61_=_C330 ,C61_=_C401 ,C61_=_C444 ,\nC61_=_C470 ,C61_=_C512 ,C61_=_C536 ,C61_=_C537 ,C61_=_C539 ,C61_=_C540 ,\nC61_=_C542 ,C61_=_C543 ,C61_=_C544 ,C61_=_C545 ,C61_=_C547 ,C61_=_C549 ,\nC61_=_C551 ,C61_=_C553 ,C61_=_C554 ,C61_=_C555 ,C61_=_C556 ,C61_=_C557 ,\nC61_=_C558 ,C61_=_C559 ,C61_=_C560 ,C61_=_C561 ,C61_=_C562 ,C61_=_C563 ,\nC61_=_C564 ,C61_=_C565 ,C61_=_C566 ,C61_=_C567 ,C61_=_C568 ,C61_=_C569 ,\nC61_=_C570 ,C61_=_C571 ,C61_=_C572 ,C61_=_C573 ,C61_=_C574 ,C61_=_C575 ,\nC61_=_C576 ,C61_=_C577 ,C62_=_C66 ,C62_=_C67 ,C62_=_C68 ,C62_=_C69 ,\nC62_=_C97 ,C62_=_C143 ,C62_=_C178 ,C62_=_C256 ,C62_=_C332 ,C62_=_C403 ,\nC62_=_C445 ,C62_=_C472 ,C62_=_C513 ,C62_=_C578 ,C62_=_C601 ,C62_=_C602 ,\nC62_=_C603 ,C62_=_C605 ,C62_=_C606 ,C62_=_C607 ,C62_=_C608 ,C62_=_C610 ,\nC62_=_C612 ,C62_=_C614 ,C62_=_C616 ,C62_=_C617 ,C62_=_C618 ,C62_=_C619 ,\nC62_=_C620 ,C62_=_C621 ,C62_=_C622 ,C62_=_C623 ,C62_=_C624 ,C62_=_C625 ,\nC62_=_C626 ,C62_=_C627 ,C62_=_C628 ,C62_=_C629 ,C62_=_C630 ,C62_=_C631 ,\nC62_=_C632 ,C62_=_C633 ,C62_=_C634 ,C62_=_C635 ,C62_=_C636 ,C62_=_C637 ,\nC62_=_C638 ,C62_=_C639 ,C62_=_C640 ,C66_=_C67 ,C66_=_C68 ,C66_=_C69 ,\nC66_=_C105 ,C66_=_C147 ,C66_=_C186 ,C66_=_C264 ,C66_=_C340 ,C66_=_C411 ,\nC66_=_C449 ,C66_=_C480 ,C66_=_C517 ,C66_=_C583 ,C66_=_C644 ,C66_=_C669 ,\nC66_=_C726 ,C66_=_C759 ,C66_=_C780 ,C66_=_C812 ,C66_=_C831 ,C66_=_C832 ,\nC66_=_C834 ,C66_=_C836 ,C66_=_C838 ,C66_=_C839 ,C66_=_C840 ,C66_=_C841 ,\nC66_=_C842 ,C66_=_C843 ,C66_=_C844 ,C66_=_C845 ,C66_=_C846 ,C66_=_C847 ,\nC66_=_C848 ,C66_=_C849 ,C66_=_C850 ,C66_=_C851 ,C66_=_C852 ,C66_=_C853 ,\nC66_=_C854 ,C66_=_C855 ,C66_=_C856 ,C66_=_C857 ,C66_=_C858 ,C66_=_C859 ,\nC66_=_C860 ,C66_=_C861 ,C66_=_C862 ,C67_=_C68 ,C67_=_C69 ,C67_=_C107 ,\nC67_=_C148 ,C67_=_C188 ,C67_=_C266 ,C67_=_C342 ,C67_=_C413 ,C67_=_C450 ,\nC67_=_C482 ,C67_=_C518 ,C67_=_C584 ,C67_=_C645 ,C67_=_C671 ,C67_=_C728 ,\nC67_=_C760 ,C67_=_C782 ,C67_=_C813 ,C67_=_C863 ,C67_=_C881 ,C67_=_C882 ,\nC67_=_C884 ,C67_=_C886 ,C67_=_C887 ,C67_=_C888 ,C67_=_C889 ,C67_=_C890 ,\nC67_=_C891 ,C67_=_C892 ,C67_=_C893 ,C67_=_C894 ,C67_=_C895 ,C67_=_C896 ,\nC67_=_C897 ,C67_=_C898 ,C67_=_C899 ,C67_=_C900 ,C67_=_C901 ,C67_=_C902 ,\nC67_=_C903 ,C67_=_C904 ,C67_=_C905 ,C67_=_C906 ,C67_=_C907 ,C67_=_C908 ,\nC67_=_C909 ,C67_=_C910 ,C68_=_C69 ,C68_=_C109 ,C68_=_C149 ,C68_=_C190 ,\nC68_=_C268 ,C68_=_C344 ,C68_=_C415 ,C68_=_C451 ,C68_=_C484 ,C68_=_C519 ,\nC68_=_C585 ,C68_=_C646 ,C68_=_C673 ,C68_=_C730 ,C68_=_C761 ,C68_=_C784 ,\nC68_=_C814 ,C68_=_C864 ,C68_=_C911 ,C68_=_C928 ,C68_=_C929 ,C68_=_C931 ,\nC68_=_C932 ,C68_=_C933 ,C68_=_C934 ,C68_=_C935 ,C68_=_C936 ,C68_=_C937 ,\nC68_=_C938 ,C68_=_C939 ,C68_=_C940 ,C68_=_C941 ,C68_=_C942 ,C68_=_C943 ,\nC68_=_C944 ,C68_=_C945 ,C68_=_C946 ,C68_=_C947 ,C68_=_C948 ,C68_=_C949 ,\nC68_=_C950 ,C68_=_C951 ,C68_=_C952 ,C68_=_C953 ,C68_=_C954 ,C68_=_C955 ,\nC69_=_C111 ,C69_=_C150 ,C69_=_C192 ,C69_=_C270 ,C69_=_C346 ,C69_=_C417 ,\nC69_=_C452 ,C69_=_C486 ,C69_=_C520 ,C69_=_C586 ,C69_=_C647 ,C69_=_C675 ,\nC69_=_C732 ,C69_=_C763 ,C69_=_C786 ,C69_=_C815 ,C69_=_C865 ,C69_=_C912 ,\nC69_=_C956 ,C69_=_C971 ,C69_=_C972 ,C69_=_C973 ,C69_=_C974 ,C69_=_C975 ,\nC69_=_C976 ,C69_=_C977 ,C69_=_C978 ,C69_=_C979 ,C69_=_C980 ,C69_=_C981 ,\nC69_=_C982 ,C69_=_C983 ,C69_=_C984 ,C69_=_C985 ,C69_=_C986 ,C69_=_C987 ,\nC69_=_C988 ,C69_=_C989 ,C69_=_C990 ,C69_=_C991 ,C69_=_C992 ,C69_=_C993 ,\nC69_=_C994 ,C69_=_C995 ,C69_=_C996 ,C86_=_C88 ,C86_=_C90 ,C86_=_C95 ,\nC86_=_C97 ,C86_=_C100 ,C86_=_C105 ,C86_=_C107 ,C86_=_C109 ,C86_=_C111 ,\nC86_=_C166 ,C86_=_C218 ,C86_=_C219 ,C86_=_C220 ,C86_=_C221 ,C86_=_C224 ,\nC86_=_C226 ,C86_=_C227 ,C86_=_C232 ,C86_=_C233 ,C86_=_C234 ,C86_=_C235 ,\nC86_=_C236 ,C86_=_C237 ,C86_=_C238 ,C86_=_C239 ,C86_=_C240 ,C86_=_C241 ,\nC86_=_C242 ,C86_=_C243 ,C88_=_C90 ,C88_=_C95 ,C88_=_C97 ,C88_=_C100 ,\nC88_=_C105 ,C88_=_C107 ,C88_=_C109 ,C88_=_C111 ,C88_=_C169 ,C88_=_C246 ,\nC88_=_C296 ,C88_=_C298 ,C88_=_C299 ,C88_=_C302 ,C88_=_C303 ,C88_=_C304 ,\nC88_=_C309 ,C88_=_C310 ,C88_=_C311 ,C88_=_C312 ,C88_=_C313 ,C88_=_C314 ,\nC88_=_C315 ,C88_=_C316</w:t>
      </w:r>
    </w:p>
    <w:p>
      <w:pPr>
        <w:pStyle w:val="PreformattedText"/>
        <w:bidi w:val="0"/>
        <w:spacing w:before="0" w:after="0"/>
        <w:jc w:val="left"/>
        <w:rPr/>
      </w:pPr>
      <w:r>
        <w:rPr/>
        <w:t xml:space="preserve"> </w:t>
      </w:r>
      <w:r>
        <w:rPr/>
        <w:t>,C88_=_C317 ,C88_=_C318 ,C88_=_C319 ,C88_=_C320 ,\nC88_=_C321 ,C90_=_C95 ,C90_=_C97 ,C90_=_C100 ,C90_=_C105 ,C90_=_C107 ,\nC90_=_C109 ,C90_=_C111 ,C90_=_C171 ,C90_=_C249 ,C90_=_C324 ,C90_=_C372 ,\nC90_=_C373 ,C90_=_C376 ,C90_=_C377 ,C90_=_C378 ,C90_=_C383 ,C90_=_C384 ,\nC90_=_C385 ,C90_=_C386 ,C90_=_C387 ,C90_=_C388 ,C90_=_C389 ,C90_=_C390 ,\nC90_=_C391 ,C90_=_C392 ,C90_=_C393 ,C90_=_C394 ,C95_=_C97 ,C95_=_C100 ,\nC95_=_C105 ,C95_=_C107 ,C95_=_C109 ,C95_=_C111 ,C95_=_C142 ,C95_=_C176 ,\nC95_=_C254 ,C95_=_C330 ,C95_=_C401 ,C95_=_C444 ,C95_=_C470 ,C95_=_C512 ,\nC95_=_C536 ,C95_=_C537 ,C95_=_C539 ,C95_=_C540 ,C95_=_C542 ,C95_=_C543 ,\nC95_=_C544 ,C95_=_C545 ,C95_=_C547 ,C95_=_C549 ,C95_=_C551 ,C95_=_C553 ,\nC95_=_C554 ,C95_=_C555 ,C95_=_C556 ,C95_=_C557 ,C95_=_C558 ,C95_=_C559 ,\nC95_=_C560 ,C95_=_C561 ,C95_=_C562 ,C95_=_C563 ,C95_=_C564 ,C95_=_C565 ,\nC95_=_C566 ,C95_=_C567 ,C95_=_C568 ,C95_=_C569 ,C95_=_C570 ,C95_=_C571 ,\nC95_=_C572 ,C95_=_C573 ,C95_=_C574 ,C95_=_C575 ,C95_=_C576 ,C95_=_C577 ,\nC97_=_C100 ,C97_=_C105 ,C97_=_C107 ,C97_=_C109 ,C97_=_C111 ,C97_=_C143 ,\nC97_=_C178 ,C97_=_C256 ,C97_=_C332 ,C97_=_C403 ,C97_=_C445 ,C97_=_C472 ,\nC97_=_C513 ,C97_=_C578 ,C97_=_C601 ,C97_=_C602 ,C97_=_C603 ,C97_=_C605 ,\nC97_=_C606 ,C97_=_C607 ,C97_=_C608 ,C97_=_C610 ,C97_=_C612 ,C97_=_C614 ,\nC97_=_C616 ,C97_=_C617 ,C97_=_C618 ,C97_=_C619 ,C97_=_C620 ,C97_=_C621 ,\nC97_=_C622 ,C97_=_C623 ,C97_=_C624 ,C97_=_C625 ,C97_=_C626 ,C97_=_C627 ,\nC97_=_C628 ,C97_=_C629 ,C97_=_C630 ,C97_=_C631 ,C97_=_C632 ,C97_=_C633 ,\nC97_=_C634 ,C97_=_C635 ,C97_=_C636 ,C97_=_C637 ,C97_=_C638 ,C97_=_C639 ,\nC97_=_C640 ,C100_=_C105 ,C100_=_C107 ,C100_=_C109 ,C100_=_C111 ,C100_=_C181 ,\nC100_=_C259 ,C100_=_C335 ,C100_=_C406 ,C100_=_C475 ,C100_=_C663 ,C100_=_C701 ,\nC100_=_C702 ,C100_=_C707 ,C100_=_C708 ,C100_=_C709 ,C100_=_C710 ,C100_=_C711 ,\nC100_=_C712 ,C100_=_C713 ,C100_=_C714 ,C100_=_C715 ,C100_=_C716 ,C100_=_C717 ,\nC100_=_C718 ,C100_=_C719 ,C105_=_C107 ,C105_=_C109 ,C105_=_C111 ,C105_=_C147 ,\nC105_=_C186 ,C105_=_C264 ,C105_=_C340 ,C105_=_C411 ,C105_=_C449 ,C105_=_C480 ,\nC105_=_C517 ,C105_=_C583 ,C105_=_C644 ,C105_=_C669 ,C105_=_C726 ,C105_=_C759 ,\nC105_=_C780 ,C105_=_C812 ,C105_=_C831 ,C105_=_C832 ,C105_=_C834 ,C105_=_C836 ,\nC105_=_C838 ,C105_=_C839 ,C105_=_C840 ,C105_=_C841 ,C105_=_C842 ,C105_=_C843 ,\nC105_=_C844 ,C105_=_C845 ,C105_=_C846 ,C105_=_C847 ,C105_=_C848 ,C105_=_C849 ,\nC105_=_C850 ,C105_=_C851 ,C105_=_C852 ,C105_=_C853 ,C105_=_C854 ,C105_=_C855 ,\nC105_=_C856 ,C105_=_C857 ,C105_=_C858 ,C105_=_C859 ,C105_=_C860 ,C105_=_C861 ,\nC105_=_C862 ,C107_=_C109 ,C107_=_C111 ,C107_=_C148 ,C107_=_C188 ,C107_=_C266 ,\nC107_=_C342 ,C107_=_C413 ,C107_=_C450 ,C107_=_C482 ,C107_=_C518 ,C107_=_C584 ,\nC107_=_C645 ,C107_=_C671 ,C107_=_C728 ,C107_=_C760 ,C107_=_C782 ,C107_=_C813 ,\nC107_=_C863 ,C107_=_C881 ,C107_=_C882 ,C107_=_C884 ,C107_=_C886 ,C107_=_C887 ,\nC107_=_C888 ,C107_=_C889 ,C107_=_C890 ,C107_=_C891 ,C107_=_C892 ,C107_=_C893 ,\nC107_=_C894 ,C107_=_C895 ,C107_=_C896 ,C107_=_C897 ,C107_=_C898 ,C107_=_C899 ,\nC107_=_C900 ,C107_=_C901 ,C107_=_C902 ,C107_=_C903 ,C107_=_C904 ,C107_=_C905 ,\nC107_=_C906 ,C107_=_C907 ,C107_=_C908 ,C107_=_C909 ,C107_=_C910 ,C109_=_C111 ,\nC109_=_C149 ,C109_=_C190 ,C109_=_C268 ,C109_=_C344 ,C109_=_C415 ,C109_=_C451 ,\nC109_=_C484 ,C109_=_C519 ,C109_=_C585 ,C109_=_C646 ,C109_=_C673 ,C109_=_C730 ,\nC109_=_C761 ,C109_=_C784 ,C109_=_C814 ,C109_=_C864 ,C109_=_C911 ,C109_=_C928 ,\nC109_=_C929 ,C109_=_C931 ,C109_=_C932 ,C109_=_C933 ,C109_=_C934 ,C109_=_C935 ,\nC109_=_C936 ,C109_=_C937 ,C109_=_C938 ,C109_=_C939 ,C109_=_C940 ,C109_=_C941 ,\nC109_=_C942 ,C109_=_C943 ,C109_=_C944 ,C109_=_C945 ,C109_=_C946 ,C109_=_C947 ,\nC109_=_C948 ,C109_=_C949 ,C109_=_C950 ,C109_=_C951 ,C109_=_C952 ,C109_=_C953 ,\nC109_=_C954 ,C109_=_C955 ,C111_=_C150 ,C111_=_C192 ,C111_=_C270 ,C111_=_C346 ,\nC111_=_C417 ,C111_=_C452 ,C111_=_C486 ,C111_=_C520 ,C111_=_C586 ,C111_=_C647 ,\nC111_=_C675 ,C111_=_C732 ,C111_=_C763 ,C111_=_C786 ,C111_=_C815 ,C111_=_C865 ,\nC111_=_C912 ,C111_=_C956 ,C111_=_C971 ,C111_=_C972 ,C111_=_C973 ,C111_=_C974 ,\nC111_=_C975 ,C111_=_C976 ,C111_=_C977 ,C111_=_C978 ,C111_=_C979 ,C111_=_C980 ,\nC111_=_C981 ,C111_=_C982 ,C111_=_C983 ,C111_=_C984 ,C111_=_C985 ,C111_=_C986 ,\nC111_=_C987 ,C111_=_C988 ,C111_=_C989 ,C111_=_C990 ,C111_=_C991 ,C111_=_C992 ,\nC111_=_C993 ,C111_=_C994 ,C111_=_C995 ,C111_=_C996 ,C142_=_C143 ,C142_=_C147 ,\nC142_=_C148 ,C142_=_C149 ,C142_=_C150 ,C142_=_C176 ,C142_=_C254 ,C142_=_C330 ,\nC142_=_C401 ,C142_=_C444 ,C142_=_C470 ,C142_=_C512 ,C142_=_C536 ,C142_=_C537 ,\nC142_=_C539 ,C142_=_C540 ,C142_=_C542 ,C142_=_C543 ,C142_=_C544 ,C142_=_C545 ,\nC142_=_C547 ,C142_=_C549 ,C142_=_C551 ,C142_=_C553 ,C142_=_C554 ,C142_=_C555 ,\nC142_=_C556 ,C142_=_C557 ,C142_=_C558 ,C142_=_C559 ,C142_=_C560 ,C142_=_C561 ,\nC142_=_C562 ,C142_=_C563 ,C142_=_C564 ,C142_=_C565 ,C142_=_C566 ,C142_=_C567 ,\nC142_=_C568 ,C142_=_C569 ,C142_=_C570 ,C142_=_C571 ,C142_=_C572 ,C142_=_C573 ,\nC142_=_C574 ,C142_=_C575 ,C142_=_C576 ,C142_=_C577 ,C143_=_C147 ,C143_=_C148 ,\nC143_=_C149 ,C143_=_C150 ,C143_=_C178 ,C143_=_C256 ,C143_=_C332 ,C143_=_C403 ,\nC143_=_C445 ,C143_=_C472 ,C143_=_C513 ,C143_=_C578 ,C143_=_C601 ,C143_=_C602 ,\nC143_=_C603 ,C143_=_C605 ,C143_=_C606 ,C143_=_C607 ,C143_=_C608 ,C143_=_C610 ,\nC143_=_C612 ,C143_=_C614 ,C143_=_C616 ,C143_=_C617 ,C143_=_C618 ,C143_=_C619 ,\nC143_=_C620 ,C143_=_C621 ,C143_=_C622 ,C143_=_C623 ,C143_=_C624 ,C143_=_C625 ,\nC143_=_C626 ,C143_=_C627 ,C143_=_C628 ,C143_=_C629 ,C143_=_C630 ,C143_=_C631 ,\nC143_=_C632 ,C143_=_C633 ,C143_=_C634 ,C143_=_C635 ,C143_=_C636 ,C143_=_C637 ,\nC143_=_C638 ,C143_=_C639 ,C143_=_C640 ,C147_=_C148 ,C147_=_C149 ,C147_=_C150 ,\nC147_=_C186 ,C147_=_C264 ,C147_=_C340 ,C147_=_C411 ,C147_=_C449 ,C147_=_C480 ,\nC147_=_C517 ,C147_=_C583 ,C147_=_C644 ,C147_=_C669 ,C147_=_C726 ,C147_=_C759 ,\nC147_=_C780 ,C147_=_C812 ,C147_=_C831 ,C147_=_C832 ,C147_=_C834 ,C147_=_C836 ,\nC147_=_C838 ,C147_=_C839 ,C147_=_C840 ,C147_=_C841 ,C147_=_C842 ,C147_=_C843 ,\nC147_=_C844 ,C147_=_C845 ,C147_=_C846 ,C147_=_C847 ,C147_=_C848 ,C147_=_C849 ,\nC147_=_C850 ,C147_=_C851 ,C147_=_C852 ,C147_=_C853 ,C147_=_C854 ,C147_=_C855 ,\nC147_=_C856 ,C147_=_C857 ,C147_=_C858 ,C147_=_C859 ,C147_=_C860 ,C147_=_C861 ,\nC147_=_C862 ,C148_=_C149 ,C148_=_C150 ,C148_=_C188 ,C148_=_C266 ,C148_=_C342 ,\nC148_=_C413 ,C148_=_C450 ,C148_=_C482 ,C148_=_C518 ,C148_=_C584 ,C148_=_C645 ,\nC148_=_C671 ,C148_=_C728 ,C148_=_C760 ,C148_=_C782 ,C148_=_C813 ,C148_=_C863 ,\nC148_=_C881 ,C148_=_C882 ,C148_=_C884 ,C148_=_C886 ,C148_=_C887 ,C148_=_C888 ,\nC148_=_C889 ,C148_=_C890 ,C148_=_C891 ,C148_=_C892 ,C148_=_C893 ,C148_=_C894 ,\nC148_=_C895 ,C148_=_C896 ,C148_=_C897 ,C148_=_C898 ,C148_=_C899 ,C148_=_C900 ,\nC148_=_C901 ,C148_=_C902 ,C148_=_C903 ,C148_=_C904 ,C148_=_C905 ,C148_=_C906 ,\nC148_=_C907 ,C148_=_C908 ,C148_=_C909 ,C148_=_C910 ,C149_=_C150 ,C149_=_C190 ,\nC149_=_C268 ,C149_=_C344 ,C149_=_C415 ,C149_=_C451 ,C149_=_C484 ,C149_=_C519 ,\nC149_=_C585 ,C149_=_C646 ,C149_=_C673 ,C149_=_C730 ,C149_=_C761 ,C149_=_C784 ,\nC149_=_C814 ,C149_=_C864 ,C149_=_C911 ,C149_=_C928 ,C149_=_C929 ,C149_=_C931 ,\nC149_=_C932 ,C149_=_C933 ,C149_=_C934 ,C149_=_C935 ,C149_=_C936 ,C149_=_C937 ,\nC149_=_C938 ,C149_=_C939 ,C149_=_C940 ,C149_=_C941 ,C149_=_C942 ,C149_=_C943 ,\nC149_=_C944 ,C149_=_C945 ,C149_=_C946 ,C149_=_C947 ,C149_=_C948 ,C149_=_C949 ,\nC149_=_C950 ,C149_=_C951 ,C149_=_C952 ,C149_=_C953 ,C149_=_C954 ,C149_=_C955 ,\nC150_=_C192 ,C150_=_C270 ,C150_=_C346 ,C150_=_C417 ,C150_=_C452 ,C150_=_C486 ,\nC150_=_C520 ,C150_=_C586 ,C150_=_C647 ,C150_=_C675 ,C150_=_C732 ,C150_=_C763 ,\nC150_=_C786 ,C150_=_C815 ,C150_=_C865 ,C150_=_C912 ,C150_=_C956 ,C150_=_C971 ,\nC150_=_C972 ,C150_=_C973 ,C150_=_C974 ,C150_=_C975 ,C150_=_C976 ,C150_=_C977 ,\nC150_=_C978 ,C150_=_C979 ,C150_=_C980 ,C150_=_C981 ,C150_=_C982 ,C150_=_C983 ,\nC150_=_C984 ,C150_=_C985 ,C150_=_C986 ,C150_=_C987 ,C150_=_C988 ,C150_=_C989 ,\nC150_=_C990 ,C150_=_C991 ,C150_=_C992 ,C150_=_C993 ,C150_=_C994 ,C150_=_C995 ,\nC150_=_C996 ,C166_=_C169 ,C166_=_C171 ,C166_=_C176 ,C166_=_C178 ,C166_=_C181 ,\nC166_=_C186 ,C166_=_C188 ,C166_=_C190 ,C166_=_C192 ,C166_=_C218 ,C166_=_C219 ,\nC166_=_C220 ,C166_=_C221 ,C166_=_C224 ,C166_=_C226 ,C166_=_C227 ,C166_=_C232 ,\nC166_=_C233 ,C166_=_C234 ,C166_=_C235 ,C166_=_C236 ,C166_=_C237 ,C166_=_C238 ,\nC166_=_C239 ,C166_=_C240 ,C166_=_C241 ,C166_=_C242 ,C166_=_C243 ,C169_=_C171 ,\nC169_=_C176 ,C169_=_C178 ,C169_=_C181 ,C169_=_C186 ,C169_=_C188 ,C169_=_C190 ,\nC169_=_C192 ,C169_=_C246 ,C169_=_C296 ,C169_=_C298 ,C169_=_C299 ,C169_=_C302 ,\nC169_=_C303 ,C169_=_C304 ,C169_=_C309 ,C169_=_C310 ,C169_=_C311 ,C169_=_C312 ,\nC169_=_C313 ,C169_=_C314 ,C169_=_C315 ,C169_=_C316 ,C169_=_C317 ,C169_=_C318 ,\nC169_=_C319 ,C169_=_C320 ,C169_=_C321 ,C171_=_C176 ,C171_=_C178 ,C171_=_C181 ,\nC171_=_C186 ,C171_=_C188 ,C171_=_C190 ,C171_=_C192 ,C171_=_C249 ,C171_=_C324 ,\nC171_=_C372 ,C171_=_C373 ,C171_=_C376 ,C171_=_C377 ,C171_=_C378 ,C171_=_C383 ,\nC171_=_C384 ,C171_=_C385 ,C171_=_C386 ,C171_=_C387 ,C171_=_C388 ,C171_=_C389 ,\nC171_=_C390 ,C171_=_C391 ,C171_=_C392 ,C171_=_C393 ,C171_=_C394 ,C176_=_C178 ,\nC176_=_C181 ,C176_=_C186 ,C176_=_C188 ,C176_=_C190 ,C176_=_C192 ,C176_=_C254 ,\nC176_=_C330 ,C176_=_C401 ,C176_=_C444 ,C176_=_C470 ,C176_=_C512 ,C176_=_C536 ,\nC176_=_C537 ,C176_=_C539 ,C176_=_C540 ,C176_=_C542 ,C176_=_C543 ,C176_=_C544 ,\nC176_=_C545 ,C176_=_C547 ,C176_=_C549 ,C176_=_C551 ,C176_=_C553 ,C176_=_C554 ,\nC176_=_C555 ,C176_=_C556 ,C176_=_C557 ,C176_=_C558 ,C176_=_C559 ,C176_=_C560 ,\nC176_=_C561 ,C176_=_C562 ,C176_=_C563 ,C176_=_C564 ,C176_=_C565 ,C176_=_C566 ,\nC176_=_C567 ,C176_=_C568 ,C176_=_C569 ,C176_=_C570 ,C176_=_C571 ,C176_=_C572 ,\nC176_=_C573 ,C176_=_C574 ,C176_=_C575 ,C176_=_C576 ,C176_=_C577 ,C178_=_C181 ,\nC178_=_C186 ,C178_=_C188 ,C178_=_C190 ,C178_=_C192 ,C178_=_C256 ,C178_=_C332 ,\nC178_=_C403 ,C178_=_C445 ,C178_=_C472 ,C178_=_C513 ,C178_=_C578</w:t>
      </w:r>
    </w:p>
    <w:p>
      <w:pPr>
        <w:pStyle w:val="PreformattedText"/>
        <w:bidi w:val="0"/>
        <w:spacing w:before="0" w:after="0"/>
        <w:jc w:val="left"/>
        <w:rPr/>
      </w:pPr>
      <w:r>
        <w:rPr/>
        <w:t xml:space="preserve"> </w:t>
      </w:r>
      <w:r>
        <w:rPr/>
        <w:t>,C178_=_C601 ,\nC178_=_C602 ,C178_=_C603 ,C178_=_C605 ,C178_=_C606 ,C178_=_C607 ,C178_=_C608 ,\nC178_=_C610 ,C178_=_C612 ,C178_=_C614 ,C178_=_C616 ,C178_=_C617 ,C178_=_C618 ,\nC178_=_C619 ,C178_=_C620 ,C178_=_C621 ,C178_=_C622 ,C178_=_C623 ,C178_=_C624 ,\nC178_=_C625 ,C178_=_C626 ,C178_=_C627 ,C178_=_C628 ,C178_=_C629 ,C178_=_C630 ,\nC178_=_C631 ,C178_=_C632 ,C178_=_C633 ,C178_=_C634 ,C178_=_C635 ,C178_=_C636 ,\nC178_=_C637 ,C178_=_C638 ,C178_=_C639 ,C178_=_C640 ,C181_=_C186 ,C181_=_C188 ,\nC181_=_C190 ,C181_=_C192 ,C181_=_C259 ,C181_=_C335 ,C181_=_C406 ,C181_=_C475 ,\nC181_=_C663 ,C181_=_C701 ,C181_=_C702 ,C181_=_C707 ,C181_=_C708 ,C181_=_C709 ,\nC181_=_C710 ,C181_=_C711 ,C181_=_C712 ,C181_=_C713 ,C181_=_C714 ,C181_=_C715 ,\nC181_=_C716 ,C181_=_C717 ,C181_=_C718 ,C181_=_C719 ,C186_=_C188 ,C186_=_C190 ,\nC186_=_C192 ,C186_=_C264 ,C186_=_C340 ,C186_=_C411 ,C186_=_C449 ,C186_=_C480 ,\nC186_=_C517 ,C186_=_C583 ,C186_=_C644 ,C186_=_C669 ,C186_=_C726 ,C186_=_C759 ,\nC186_=_C780 ,C186_=_C812 ,C186_=_C831 ,C186_=_C832 ,C186_=_C834 ,C186_=_C836 ,\nC186_=_C838 ,C186_=_C839 ,C186_=_C840 ,C186_=_C841 ,C186_=_C842 ,C186_=_C843 ,\nC186_=_C844 ,C186_=_C845 ,C186_=_C846 ,C186_=_C847 ,C186_=_C848 ,C186_=_C849 ,\nC186_=_C850 ,C186_=_C851 ,C186_=_C852 ,C186_=_C853 ,C186_=_C854 ,C186_=_C855 ,\nC186_=_C856 ,C186_=_C857 ,C186_=_C858 ,C186_=_C859 ,C186_=_C860 ,C186_=_C861 ,\nC186_=_C862 ,C188_=_C190 ,C188_=_C192 ,C188_=_C266 ,C188_=_C342 ,C188_=_C413 ,\nC188_=_C450 ,C188_=_C482 ,C188_=_C518 ,C188_=_C584 ,C188_=_C645 ,C188_=_C671 ,\nC188_=_C728 ,C188_=_C760 ,C188_=_C782 ,C188_=_C813 ,C188_=_C863 ,C188_=_C881 ,\nC188_=_C882 ,C188_=_C884 ,C188_=_C886 ,C188_=_C887 ,C188_=_C888 ,C188_=_C889 ,\nC188_=_C890 ,C188_=_C891 ,C188_=_C892 ,C188_=_C893 ,C188_=_C894 ,C188_=_C895 ,\nC188_=_C896 ,C188_=_C897 ,C188_=_C898 ,C188_=_C899 ,C188_=_C900 ,C188_=_C901 ,\nC188_=_C902 ,C188_=_C903 ,C188_=_C904 ,C188_=_C905 ,C188_=_C906 ,C188_=_C907 ,\nC188_=_C908 ,C188_=_C909 ,C188_=_C910 ,C190_=_C192 ,C190_=_C268 ,C190_=_C344 ,\nC190_=_C415 ,C190_=_C451 ,C190_=_C484 ,C190_=_C519 ,C190_=_C585 ,C190_=_C646 ,\nC190_=_C673 ,C190_=_C730 ,C190_=_C761 ,C190_=_C784 ,C190_=_C814 ,C190_=_C864 ,\nC190_=_C911 ,C190_=_C928 ,C190_=_C929 ,C190_=_C931 ,C190_=_C932 ,C190_=_C933 ,\nC190_=_C934 ,C190_=_C935 ,C190_=_C936 ,C190_=_C937 ,C190_=_C938 ,C190_=_C939 ,\nC190_=_C940 ,C190_=_C941 ,C190_=_C942 ,C190_=_C943 ,C190_=_C944 ,C190_=_C945 ,\nC190_=_C946 ,C190_=_C947 ,C190_=_C948 ,C190_=_C949 ,C190_=_C950 ,C190_=_C951 ,\nC190_=_C952 ,C190_=_C953 ,C190_=_C954 ,C190_=_C955 ,C192_=_C270 ,C192_=_C346 ,\nC192_=_C417 ,C192_=_C452 ,C192_=_C486 ,C192_=_C520 ,C192_=_C586 ,C192_=_C647 ,\nC192_=_C675 ,C192_=_C732 ,C192_=_C763 ,C192_=_C786 ,C192_=_C815 ,C192_=_C865 ,\nC192_=_C912 ,C192_=_C956 ,C192_=_C971 ,C192_=_C972 ,C192_=_C973 ,C192_=_C974 ,\nC192_=_C975 ,C192_=_C976 ,C192_=_C977 ,C192_=_C978 ,C192_=_C979 ,C192_=_C980 ,\nC192_=_C981 ,C192_=_C982 ,C192_=_C983 ,C192_=_C984 ,C192_=_C985 ,C192_=_C986 ,\nC192_=_C987 ,C192_=_C988 ,C192_=_C989 ,C192_=_C990 ,C192_=_C991 ,C192_=_C992 ,\nC192_=_C993 ,C192_=_C994 ,C192_=_C995 ,C192_=_C996 ,C218_=_C219 ,C218_=_C220 ,\nC218_=_C221 ,C218_=_C224 ,C218_=_C226 ,C218_=_C227 ,C218_=_C232 ,C218_=_C233 ,\nC218_=_C234 ,C218_=_C235 ,C218_=_C236 ,C218_=_C237 ,C218_=_C238 ,C218_=_C239 ,\nC218_=_C240 ,C218_=_C241 ,C218_=_C242 ,C218_=_C243 ,C218_=_C246 ,C218_=_C249 ,\nC218_=_C254 ,C218_=_C256 ,C218_=_C259 ,C218_=_C264 ,C218_=_C266 ,C218_=_C268 ,\nC218_=_C270 ,C219_=_C220 ,C219_=_C221 ,C219_=_C224 ,C219_=_C226 ,C219_=_C227 ,\nC219_=_C232 ,C219_=_C233 ,C219_=_C234 ,C219_=_C235 ,C219_=_C236 ,C219_=_C237 ,\nC219_=_C238 ,C219_=_C239 ,C219_=_C240 ,C219_=_C241 ,C219_=_C242 ,C219_=_C243 ,\nC219_=_C296 ,C219_=_C324 ,C219_=_C330 ,C219_=_C332 ,C219_=_C335 ,C219_=_C340 ,\nC219_=_C342 ,C219_=_C344 ,C219_=_C346 ,C220_=_C221 ,C220_=_C224 ,C220_=_C226 ,\nC220_=_C227 ,C220_=_C232 ,C220_=_C233 ,C220_=_C234 ,C220_=_C235 ,C220_=_C236 ,\nC220_=_C237 ,C220_=_C238 ,C220_=_C239 ,C220_=_C240 ,C220_=_C241 ,C220_=_C242 ,\nC220_=_C243 ,C220_=_C298 ,C220_=_C372 ,C220_=_C401 ,C220_=_C403 ,C220_=_C406 ,\nC220_=_C411 ,C220_=_C413 ,C220_=_C415 ,C220_=_C417 ,C221_=_C224 ,C221_=_C226 ,\nC221_=_C227 ,C221_=_C232 ,C221_=_C233 ,C221_=_C234 ,C221_=_C235 ,C221_=_C236 ,\nC221_=_C237 ,C221_=_C238 ,C221_=_C239 ,C221_=_C240 ,C221_=_C241 ,C221_=_C242 ,\nC221_=_C243 ,C221_=_C299 ,C221_=_C373 ,C221_=_C470 ,C221_=_C472 ,C221_=_C475 ,\nC221_=_C480 ,C221_=_C482 ,C221_=_C484 ,C221_=_C486 ,C224_=_C226 ,C224_=_C227 ,\nC224_=_C232 ,C224_=_C233 ,C224_=_C234 ,C224_=_C235 ,C224_=_C236 ,C224_=_C237 ,\nC224_=_C238 ,C224_=_C239 ,C224_=_C240 ,C224_=_C241 ,C224_=_C242 ,C224_=_C243 ,\nC224_=_C302 ,C224_=_C376 ,C224_=_C540 ,C224_=_C603 ,C224_=_C663 ,C224_=_C669 ,\nC224_=_C671 ,C224_=_C673 ,C224_=_C675 ,C226_=_C227 ,C226_=_C232 ,C226_=_C233 ,\nC226_=_C234 ,C226_=_C235 ,C226_=_C236 ,C226_=_C237 ,C226_=_C238 ,C226_=_C239 ,\nC226_=_C240 ,C226_=_C241 ,C226_=_C242 ,C226_=_C243 ,C226_=_C303 ,C226_=_C377 ,\nC226_=_C542 ,C226_=_C605 ,C226_=_C701 ,C226_=_C726 ,C226_=_C728 ,C226_=_C730 ,\nC226_=_C732 ,C227_=_C232 ,C227_=_C233 ,C227_=_C234 ,C227_=_C235 ,C227_=_C236 ,\nC227_=_C237 ,C227_=_C238 ,C227_=_C239 ,C227_=_C240 ,C227_=_C241 ,C227_=_C242 ,\nC227_=_C243 ,C227_=_C304 ,C227_=_C378 ,C227_=_C544 ,C227_=_C607 ,C227_=_C702 ,\nC227_=_C780 ,C227_=_C782 ,C227_=_C784 ,C227_=_C786 ,C232_=_C233 ,C232_=_C234 ,\nC232_=_C235 ,C232_=_C236 ,C232_=_C237 ,C232_=_C238 ,C232_=_C239 ,C232_=_C240 ,\nC232_=_C241 ,C232_=_C242 ,C232_=_C243 ,C232_=_C309 ,C232_=_C383 ,C232_=_C554 ,\nC232_=_C617 ,C232_=_C707 ,C232_=_C839 ,C232_=_C887 ,C232_=_C932 ,C232_=_C973 ,\nC233_=_C234 ,C233_=_C235 ,C233_=_C236 ,C233_=_C237 ,C233_=_C238 ,C233_=_C239 ,\nC233_=_C240 ,C233_=_C241 ,C233_=_C242 ,C233_=_C243 ,C233_=_C310 ,C233_=_C384 ,\nC233_=_C556 ,C233_=_C619 ,C233_=_C708 ,C233_=_C841 ,C233_=_C889 ,C233_=_C934 ,\nC233_=_C975 ,C234_=_C235 ,C234_=_C236 ,C234_=_C237 ,C234_=_C238 ,C234_=_C239 ,\nC234_=_C240 ,C234_=_C241 ,C234_=_C242 ,C234_=_C243 ,C234_=_C311 ,C234_=_C385 ,\nC234_=_C558 ,C234_=_C621 ,C234_=_C709 ,C234_=_C843 ,C234_=_C891 ,C234_=_C936 ,\nC234_=_C977 ,C235_=_C236 ,C235_=_C237 ,C235_=_C238 ,C235_=_C239 ,C235_=_C240 ,\nC235_=_C241 ,C235_=_C242 ,C235_=_C243 ,C235_=_C312 ,C235_=_C386 ,C235_=_C560 ,\nC235_=_C623 ,C235_=_C710 ,C235_=_C845 ,C235_=_C893 ,C235_=_C938 ,C235_=_C979 ,\nC236_=_C237 ,C236_=_C238 ,C236_=_C239 ,C236_=_C240 ,C236_=_C241 ,C236_=_C242 ,\nC236_=_C243 ,C236_=_C313 ,C236_=_C387 ,C236_=_C562 ,C236_=_C625 ,C236_=_C711 ,\nC236_=_C847 ,C236_=_C895 ,C236_=_C940 ,C236_=_C981 ,C237_=_C238 ,C237_=_C239 ,\nC237_=_C240 ,C237_=_C241 ,C237_=_C242 ,C237_=_C243 ,C237_=_C314 ,C237_=_C388 ,\nC237_=_C564 ,C237_=_C627 ,C237_=_C713 ,C237_=_C849 ,C237_=_C897 ,C237_=_C942 ,\nC237_=_C983 ,C238_=_C239 ,C238_=_C240 ,C238_=_C241 ,C238_=_C242 ,C238_=_C243 ,\nC238_=_C315 ,C238_=_C389 ,C238_=_C566 ,C238_=_C629 ,C238_=_C714 ,C238_=_C851 ,\nC238_=_C899 ,C238_=_C944 ,C238_=_C985 ,C239_=_C240 ,C239_=_C241 ,C239_=_C242 ,\nC239_=_C243 ,C239_=_C316 ,C239_=_C390 ,C239_=_C568 ,C239_=_C631 ,C239_=_C715 ,\nC239_=_C853 ,C239_=_C901 ,C239_=_C946 ,C239_=_C987 ,C240_=_C241 ,C240_=_C242 ,\nC240_=_C243 ,C240_=_C317 ,C240_=_C391 ,C240_=_C570 ,C240_=_C633 ,C240_=_C716 ,\nC240_=_C855 ,C240_=_C903 ,C240_=_C948 ,C240_=_C989 ,C241_=_C242 ,C241_=_C243 ,\nC241_=_C319 ,C241_=_C392 ,C241_=_C572 ,C241_=_C635 ,C241_=_C717 ,C241_=_C857 ,\nC241_=_C905 ,C241_=_C950 ,C241_=_C991 ,C242_=_C243 ,C242_=_C320 ,C242_=_C393 ,\nC242_=_C574 ,C242_=_C637 ,C242_=_C718 ,C242_=_C859 ,C242_=_C907 ,C242_=_C952 ,\nC242_=_C993 ,C243_=_C321 ,C243_=_C394 ,C243_=_C576 ,C243_=_C639 ,C243_=_C719 ,\nC243_=_C861 ,C243_=_C909 ,C243_=_C954 ,C243_=_C995 ,C246_=_C249 ,C246_=_C254 ,\nC246_=_C256 ,C246_=_C259 ,C246_=_C264 ,C246_=_C266 ,C246_=_C268 ,C246_=_C270 ,\nC246_=_C296 ,C246_=_C298 ,C246_=_C299 ,C246_=_C302 ,C246_=_C303 ,C246_=_C304 ,\nC246_=_C309 ,C246_=_C310 ,C246_=_C311 ,C246_=_C312 ,C246_=_C313 ,C246_=_C314 ,\nC246_=_C315 ,C246_=_C316 ,C246_=_C317 ,C246_=_C318 ,C246_=_C319 ,C246_=_C320 ,\nC246_=_C321 ,C249_=_C254 ,C249_=_C256 ,C249_=_C259 ,C249_=_C264 ,C249_=_C266 ,\nC249_=_C268 ,C249_=_C270 ,C249_=_C324 ,C249_=_C372 ,C249_=_C373 ,C249_=_C376 ,\nC249_=_C377 ,C249_=_C378 ,C249_=_C383 ,C249_=_C384 ,C249_=_C385 ,C249_=_C386 ,\nC249_=_C387 ,C249_=_C388 ,C249_=_C389 ,C249_=_C390 ,C249_=_C391 ,C249_=_C392 ,\nC249_=_C393 ,C249_=_C394 ,C254_=_C256 ,C254_=_C259 ,C254_=_C264 ,C254_=_C266 ,\nC254_=_C268 ,C254_=_C270 ,C254_=_C330 ,C254_=_C401 ,C254_=_C444 ,C254_=_C470 ,\nC254_=_C512 ,C254_=_C536 ,C254_=_C537 ,C254_=_C539 ,C254_=_C540 ,C254_=_C542 ,\nC254_=_C543 ,C254_=_C544 ,C254_=_C545 ,C254_=_C547 ,C254_=_C549 ,C254_=_C551 ,\nC254_=_C553 ,C254_=_C554 ,C254_=_C555 ,C254_=_C556 ,C254_=_C557 ,C254_=_C558 ,\nC254_=_C559 ,C254_=_C560 ,C254_=_C561 ,C254_=_C562 ,C254_=_C563 ,C254_=_C564 ,\nC254_=_C565 ,C254_=_C566 ,C254_=_C567 ,C254_=_C568 ,C254_=_C569 ,C254_=_C570 ,\nC254_=_C571 ,C254_=_C572 ,C254_=_C573 ,C254_=_C574 ,C254_=_C575 ,C254_=_C576 ,\nC254_=_C577 ,C256_=_C259 ,C256_=_C264 ,C256_=_C266 ,C256_=_C268 ,C256_=_C270 ,\nC256_=_C332 ,C256_=_C403 ,C256_=_C445 ,C256_=_C472 ,C256_=_C513 ,C256_=_C578 ,\nC256_=_C601 ,C256_=_C602 ,C256_=_C603 ,C256_=_C605 ,C256_=_C606 ,C256_=_C607 ,\nC256_=_C608 ,C256_=_C610 ,C256_=_C612 ,C256_=_C614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59_=_C264 ,\nC259_=_C266 ,C259_=_C268 ,C259_=_C270 ,C259_=_C335 ,C259_=_C406 ,C259_=_C475 ,\nC259_=_C663 ,C259_=_C701 ,C259_=_C702 ,C259_=_C707 ,C259_=_C708 ,C259_=_C709 ,\nC259_=_C710 ,C259_=_C711 ,C259_=_C712 ,C259_=_C713 ,C259_=_C714 ,C259_=_C715 ,\nC259_=_C716 ,C259_=_C717 ,C259_=_C718 ,C259_=_C719</w:t>
      </w:r>
    </w:p>
    <w:p>
      <w:pPr>
        <w:pStyle w:val="PreformattedText"/>
        <w:bidi w:val="0"/>
        <w:spacing w:before="0" w:after="0"/>
        <w:jc w:val="left"/>
        <w:rPr/>
      </w:pPr>
      <w:r>
        <w:rPr/>
        <w:t xml:space="preserve"> </w:t>
      </w:r>
      <w:r>
        <w:rPr/>
        <w:t>,C264_=_C266 ,C264_=_C268 ,\nC264_=_C270 ,C264_=_C340 ,C264_=_C411 ,C264_=_C449 ,C264_=_C480 ,C264_=_C517 ,\nC264_=_C583 ,C264_=_C644 ,C264_=_C669 ,C264_=_C726 ,C264_=_C759 ,C264_=_C780 ,\nC264_=_C812 ,C264_=_C831 ,C264_=_C832 ,C264_=_C834 ,C264_=_C836 ,C264_=_C838 ,\nC264_=_C839 ,C264_=_C840 ,C264_=_C841 ,C264_=_C842 ,C264_=_C843 ,C264_=_C844 ,\nC264_=_C845 ,C264_=_C846 ,C264_=_C847 ,C264_=_C848 ,C264_=_C849 ,C264_=_C850 ,\nC264_=_C851 ,C264_=_C852 ,C264_=_C853 ,C264_=_C854 ,C264_=_C855 ,C264_=_C856 ,\nC264_=_C857 ,C264_=_C858 ,C264_=_C859 ,C264_=_C860 ,C264_=_C861 ,C264_=_C862 ,\nC266_=_C268 ,C266_=_C270 ,C266_=_C342 ,C266_=_C413 ,C266_=_C450 ,C266_=_C482 ,\nC266_=_C518 ,C266_=_C584 ,C266_=_C645 ,C266_=_C671 ,C266_=_C728 ,C266_=_C760 ,\nC266_=_C782 ,C266_=_C813 ,C266_=_C863 ,C266_=_C881 ,C266_=_C882 ,C266_=_C884 ,\nC266_=_C886 ,C266_=_C887 ,C266_=_C888 ,C266_=_C889 ,C266_=_C890 ,C266_=_C891 ,\nC266_=_C892 ,C266_=_C893 ,C266_=_C894 ,C266_=_C895 ,C266_=_C896 ,C266_=_C897 ,\nC266_=_C898 ,C266_=_C899 ,C266_=_C900 ,C266_=_C901 ,C266_=_C902 ,C266_=_C903 ,\nC266_=_C904 ,C266_=_C905 ,C266_=_C906 ,C266_=_C907 ,C266_=_C908 ,C266_=_C909 ,\nC266_=_C910 ,C268_=_C270 ,C268_=_C344 ,C268_=_C415 ,C268_=_C451 ,C268_=_C484 ,\nC268_=_C519 ,C268_=_C585 ,C268_=_C646 ,C268_=_C673 ,C268_=_C730 ,C268_=_C761 ,\nC268_=_C784 ,C268_=_C814 ,C268_=_C864 ,C268_=_C911 ,C268_=_C928 ,C268_=_C929 ,\nC268_=_C931 ,C268_=_C932 ,C268_=_C933 ,C268_=_C934 ,C268_=_C935 ,C268_=_C936 ,\nC268_=_C937 ,C268_=_C938 ,C268_=_C939 ,C268_=_C940 ,C268_=_C941 ,C268_=_C942 ,\nC268_=_C943 ,C268_=_C944 ,C268_=_C945 ,C268_=_C946 ,C268_=_C947 ,C268_=_C948 ,\nC268_=_C949 ,C268_=_C950 ,C268_=_C951 ,C268_=_C952 ,C268_=_C953 ,C268_=_C954 ,\nC268_=_C955 ,C270_=_C346 ,C270_=_C417 ,C270_=_C452 ,C270_=_C486 ,C270_=_C520 ,\nC270_=_C586 ,C270_=_C647 ,C270_=_C675 ,C270_=_C732 ,C270_=_C763 ,C270_=_C786 ,\nC270_=_C815 ,C270_=_C865 ,C270_=_C912 ,C270_=_C956 ,C270_=_C971 ,C270_=_C972 ,\nC270_=_C973 ,C270_=_C974 ,C270_=_C975 ,C270_=_C976 ,C270_=_C977 ,C270_=_C978 ,\nC270_=_C979 ,C270_=_C980 ,C270_=_C981 ,C270_=_C982 ,C270_=_C983 ,C270_=_C984 ,\nC270_=_C985 ,C270_=_C986 ,C270_=_C987 ,C270_=_C988 ,C270_=_C989 ,C270_=_C990 ,\nC270_=_C991 ,C270_=_C992 ,C270_=_C993 ,C270_=_C994 ,C270_=_C995 ,C270_=_C996 ,\nC296_=_C298 ,C296_=_C299 ,C296_=_C302 ,C296_=_C303 ,C296_=_C304 ,C296_=_C309 ,\nC296_=_C310 ,C296_=_C311 ,C296_=_C312 ,C296_=_C313 ,C296_=_C314 ,C296_=_C315 ,\nC296_=_C316 ,C296_=_C317 ,C296_=_C318 ,C296_=_C319 ,C296_=_C320 ,C296_=_C321 ,\nC296_=_C324 ,C296_=_C330 ,C296_=_C332 ,C296_=_C335 ,C296_=_C340 ,C296_=_C342 ,\nC296_=_C344 ,C296_=_C346 ,C298_=_C299 ,C298_=_C302 ,C298_=_C303 ,C298_=_C304 ,\nC298_=_C309 ,C298_=_C310 ,C298_=_C311 ,C298_=_C312 ,C298_=_C313 ,C298_=_C314 ,\nC298_=_C315 ,C298_=_C316 ,C298_=_C317 ,C298_=_C318 ,C298_=_C319 ,C298_=_C320 ,\nC298_=_C321 ,C298_=_C372 ,C298_=_C401 ,C298_=_C403 ,C298_=_C406 ,C298_=_C411 ,\nC298_=_C413 ,C298_=_C415 ,C298_=_C417 ,C299_=_C302 ,C299_=_C303 ,C299_=_C304 ,\nC299_=_C309 ,C299_=_C310 ,C299_=_C311 ,C299_=_C312 ,C299_=_C313 ,C299_=_C314 ,\nC299_=_C315 ,C299_=_C316 ,C299_=_C317 ,C299_=_C318 ,C299_=_C319 ,C299_=_C320 ,\nC299_=_C321 ,C299_=_C373 ,C299_=_C470 ,C299_=_C472 ,C299_=_C475 ,C299_=_C480 ,\nC299_=_C482 ,C299_=_C484 ,C299_=_C486 ,C302_=_C303 ,C302_=_C304 ,C302_=_C309 ,\nC302_=_C310 ,C302_=_C311 ,C302_=_C312 ,C302_=_C313 ,C302_=_C314 ,C302_=_C315 ,\nC302_=_C316 ,C302_=_C317 ,C302_=_C318 ,C302_=_C319 ,C302_=_C320 ,C302_=_C321 ,\nC302_=_C376 ,C302_=_C540 ,C302_=_C603 ,C302_=_C663 ,C302_=_C669 ,C302_=_C671 ,\nC302_=_C673 ,C302_=_C675 ,C303_=_C304 ,C303_=_C309 ,C303_=_C310 ,C303_=_C311 ,\nC303_=_C312 ,C303_=_C313 ,C303_=_C314 ,C303_=_C315 ,C303_=_C316 ,C303_=_C317 ,\nC303_=_C318 ,C303_=_C319 ,C303_=_C320 ,C303_=_C321 ,C303_=_C377 ,C303_=_C542 ,\nC303_=_C605 ,C303_=_C701 ,C303_=_C726 ,C303_=_C728 ,C303_=_C730 ,C303_=_C732 ,\nC304_=_C309 ,C304_=_C310 ,C304_=_C311 ,C304_=_C312 ,C304_=_C313 ,C304_=_C314 ,\nC304_=_C315 ,C304_=_C316 ,C304_=_C317 ,C304_=_C318 ,C304_=_C319 ,C304_=_C320 ,\nC304_=_C321 ,C304_=_C378 ,C304_=_C544 ,C304_=_C607 ,C304_=_C702 ,C304_=_C780 ,\nC304_=_C782 ,C304_=_C784 ,C304_=_C786 ,C309_=_C310 ,C309_=_C311 ,C309_=_C312 ,\nC309_=_C313 ,C309_=_C314 ,C309_=_C315 ,C309_=_C316 ,C309_=_C317 ,C309_=_C318 ,\nC309_=_C319 ,C309_=_C320 ,C309_=_C321 ,C309_=_C383 ,C309_=_C554 ,C309_=_C617 ,\nC309_=_C707 ,C309_=_C839 ,C309_=_C887 ,C309_=_C932 ,C309_=_C973 ,C310_=_C311 ,\nC310_=_C312 ,C310_=_C313 ,C310_=_C314 ,C310_=_C315 ,C310_=_C316 ,C310_=_C317 ,\nC310_=_C318 ,C310_=_C319 ,C310_=_C320 ,C310_=_C321 ,C310_=_C384 ,C310_=_C556 ,\nC310_=_C619 ,C310_=_C708 ,C310_=_C841 ,C310_=_C889 ,C310_=_C934 ,C310_=_C975 ,\nC311_=_C312 ,C311_=_C313 ,C311_=_C314 ,C311_=_C315 ,C311_=_C316 ,C311_=_C317 ,\nC311_=_C318 ,C311_=_C319 ,C311_=_C320 ,C311_=_C321 ,C311_=_C385 ,C311_=_C558 ,\nC311_=_C621 ,C311_=_C709 ,C311_=_C843 ,C311_=_C891 ,C311_=_C936 ,C311_=_C977 ,\nC312_=_C313 ,C312_=_C314 ,C312_=_C315 ,C312_=_C316 ,C312_=_C317 ,C312_=_C318 ,\nC312_=_C319 ,C312_=_C320 ,C312_=_C321 ,C312_=_C386 ,C312_=_C560 ,C312_=_C623 ,\nC312_=_C710 ,C312_=_C845 ,C312_=_C893 ,C312_=_C938 ,C312_=_C979 ,C313_=_C314 ,\nC313_=_C315 ,C313_=_C316 ,C313_=_C317 ,C313_=_C318 ,C313_=_C319 ,C313_=_C320 ,\nC313_=_C321 ,C313_=_C387 ,C313_=_C562 ,C313_=_C625 ,C313_=_C711 ,C313_=_C847 ,\nC313_=_C895 ,C313_=_C940 ,C313_=_C981 ,C314_=_C315 ,C314_=_C316 ,C314_=_C317 ,\nC314_=_C318 ,C314_=_C319 ,C314_=_C320 ,C314_=_C321 ,C314_=_C388 ,C314_=_C564 ,\nC314_=_C627 ,C314_=_C713 ,C314_=_C849 ,C314_=_C897 ,C314_=_C942 ,C314_=_C983 ,\nC315_=_C316 ,C315_=_C317 ,C315_=_C318 ,C315_=_C319 ,C315_=_C320 ,C315_=_C321 ,\nC315_=_C389 ,C315_=_C566 ,C315_=_C629 ,C315_=_C714 ,C315_=_C851 ,C315_=_C899 ,\nC315_=_C944 ,C315_=_C985 ,C316_=_C317 ,C316_=_C318 ,C316_=_C319 ,C316_=_C320 ,\nC316_=_C321 ,C316_=_C390 ,C316_=_C568 ,C316_=_C631 ,C316_=_C715 ,C316_=_C853 ,\nC316_=_C901 ,C316_=_C946 ,C316_=_C987 ,C317_=_C318 ,C317_=_C319 ,C317_=_C320 ,\nC317_=_C321 ,C317_=_C391 ,C317_=_C570 ,C317_=_C633 ,C317_=_C716 ,C317_=_C855 ,\nC317_=_C903 ,C317_=_C948 ,C317_=_C989 ,C318_=_C319 ,C318_=_C320 ,C318_=_C321 ,\nC318_=_C571 ,C318_=_C634 ,C318_=_C856 ,C318_=_C904 ,C318_=_C949 ,C318_=_C990 ,\nC319_=_C320 ,C319_=_C321 ,C319_=_C392 ,C319_=_C572 ,C319_=_C635 ,C319_=_C717 ,\nC319_=_C857 ,C319_=_C905 ,C319_=_C950 ,C319_=_C991 ,C320_=_C321 ,C320_=_C393 ,\nC320_=_C574 ,C320_=_C637 ,C320_=_C718 ,C320_=_C859 ,C320_=_C907 ,C320_=_C952 ,\nC320_=_C993 ,C321_=_C394 ,C321_=_C576 ,C321_=_C639 ,C321_=_C719 ,C321_=_C861 ,\nC321_=_C909 ,C321_=_C954 ,C321_=_C995 ,C324_=_C330 ,C324_=_C332 ,C324_=_C335 ,\nC324_=_C340 ,C324_=_C342 ,C324_=_C344 ,C324_=_C346 ,C324_=_C372 ,C324_=_C373 ,\nC324_=_C376 ,C324_=_C377 ,C324_=_C378 ,C324_=_C383 ,C324_=_C384 ,C324_=_C385 ,\nC324_=_C386 ,C324_=_C387 ,C324_=_C388 ,C324_=_C389 ,C324_=_C390 ,C324_=_C391 ,\nC324_=_C392 ,C324_=_C393 ,C324_=_C394 ,C330_=_C332 ,C330_=_C335 ,C330_=_C340 ,\nC330_=_C342 ,C330_=_C344 ,C330_=_C346 ,C330_=_C401 ,C330_=_C444 ,C330_=_C470 ,\nC330_=_C512 ,C330_=_C536 ,C330_=_C537 ,C330_=_C539 ,C330_=_C540 ,C330_=_C542 ,\nC330_=_C543 ,C330_=_C544 ,C330_=_C545 ,C330_=_C547 ,C330_=_C549 ,C330_=_C551 ,\nC330_=_C553 ,C330_=_C554 ,C330_=_C555 ,C330_=_C556 ,C330_=_C557 ,C330_=_C558 ,\nC330_=_C559 ,C330_=_C560 ,C330_=_C561 ,C330_=_C562 ,C330_=_C563 ,C330_=_C564 ,\nC330_=_C565 ,C330_=_C566 ,C330_=_C567 ,C330_=_C568 ,C330_=_C569 ,C330_=_C570 ,\nC330_=_C571 ,C330_=_C572 ,C330_=_C573 ,C330_=_C574 ,C330_=_C575 ,C330_=_C576 ,\nC330_=_C577 ,C332_=_C335 ,C332_=_C340 ,C332_=_C342 ,C332_=_C344 ,C332_=_C346 ,\nC332_=_C403 ,C332_=_C445 ,C332_=_C472 ,C332_=_C513 ,C332_=_C578 ,C332_=_C601 ,\nC332_=_C602 ,C332_=_C603 ,C332_=_C605 ,C332_=_C606 ,C332_=_C607 ,C332_=_C608 ,\nC332_=_C610 ,C332_=_C612 ,C332_=_C614 ,C332_=_C616 ,C332_=_C617 ,C332_=_C618 ,\nC332_=_C619 ,C332_=_C620 ,C332_=_C621 ,C332_=_C622 ,C332_=_C623 ,C332_=_C624 ,\nC332_=_C625 ,C332_=_C626 ,C332_=_C627 ,C332_=_C628 ,C332_=_C629 ,C332_=_C630 ,\nC332_=_C631 ,C332_=_C632 ,C332_=_C633 ,C332_=_C634 ,C332_=_C635 ,C332_=_C636 ,\nC332_=_C637 ,C332_=_C638 ,C332_=_C639 ,C332_=_C640 ,C335_=_C340 ,C335_=_C342 ,\nC335_=_C344 ,C335_=_C346 ,C335_=_C406 ,C335_=_C475 ,C335_=_C663 ,C335_=_C701 ,\nC335_=_C702 ,C335_=_C707 ,C335_=_C708 ,C335_=_C709 ,C335_=_C710 ,C335_=_C711 ,\nC335_=_C712 ,C335_=_C713 ,C335_=_C714 ,C335_=_C715 ,C335_=_C716 ,C335_=_C717 ,\nC335_=_C718 ,C335_=_C719 ,C340_=_C342 ,C340_=_C344 ,C340_=_C346 ,C340_=_C411 ,\nC340_=_C449 ,C340_=_C480 ,C340_=_C517 ,C340_=_C583 ,C340_=_C644 ,C340_=_C669 ,\nC340_=_C726 ,C340_=_C759 ,C340_=_C780 ,C340_=_C812 ,C340_=_C831 ,C340_=_C832 ,\nC340_=_C834 ,C340_=_C836 ,C340_=_C838 ,C340_=_C839 ,C340_=_C840 ,C340_=_C841 ,\nC340_=_C842 ,C340_=_C843 ,C340_=_C844 ,C340_=_C845 ,C340_=_C846 ,C340_=_C847 ,\nC340_=_C848 ,C340_=_C849 ,C340_=_C850 ,C340_=_C851 ,C340_=_C852 ,C340_=_C853 ,\nC340_=_C854 ,C340_=_C855 ,C340_=_C856 ,C340_=_C857 ,C340_=_C858 ,C340_=_C859 ,\nC340_=_C860 ,C340_=_C861 ,C340_=_C862 ,C342_=_C344 ,C342_=_C346 ,C342_=_C413 ,\nC342_=_C450 ,C342_=_C482 ,C342_=_C518 ,C342_=_C584 ,C342_=_C645 ,C342_=_C671 ,\nC342_=_C728 ,C342_=_C760 ,C342_=_C782 ,C342_=_C813 ,C342_=_C863 ,C342_=_C881 ,\nC342_=_C882 ,C342_=_C884 ,C342_=_C886 ,C342_=_C887 ,C342_=_C888 ,C342_=_C889 ,\nC342_=_C890 ,C342_=_C891 ,C342_=_C892 ,C342_=_C893 ,C342_=_C894 ,C342_=_C895 ,\nC342_=_C896 ,C342_=_C897 ,C342_=_C898 ,C342_=_C899 ,C342_=_C900 ,C342_=_C901 ,\nC342_=_C902 ,C342_=_C903 ,C342_=_C904 ,C342_=_C905 ,C342_=_C906 ,C342_=_C907 ,\nC342_=_C908 ,C342_=_C909 ,C342_=_C910 ,C344_=_C346 ,C344_=_C415 ,C344_=_C451 ,\nC344_=_C484 ,C344_=_C519 ,C344_=_C585 ,C344_=_C646 ,C344_=_C673 ,C344_=_C730 ,\nC344_=_C761 ,C344_=_C784 ,C344_=_C814 ,C344_=_C864 ,C344_=_C911 ,C344_=_C928 ,\nC344_=_C929 ,C344_=_C931 ,C344_=_C932 ,C344_=_C933 ,C344_=_C934 ,C344_=_C935 ,\nC344_=_C936 ,C344_=_C937 ,C344_=_C938 ,C344_=_C939 ,C344_=_C940 ,C344_=_C941 ,\nC344_=_C942 ,C344_=_C943 ,C344_=_C944</w:t>
      </w:r>
    </w:p>
    <w:p>
      <w:pPr>
        <w:pStyle w:val="PreformattedText"/>
        <w:bidi w:val="0"/>
        <w:spacing w:before="0" w:after="0"/>
        <w:jc w:val="left"/>
        <w:rPr/>
      </w:pPr>
      <w:r>
        <w:rPr/>
        <w:t xml:space="preserve"> </w:t>
      </w:r>
      <w:r>
        <w:rPr/>
        <w:t>,C344_=_C945 ,C344_=_C946 ,C344_=_C947 ,\nC344_=_C948 ,C344_=_C949 ,C344_=_C950 ,C344_=_C951 ,C344_=_C952 ,C344_=_C953 ,\nC344_=_C954 ,C344_=_C955 ,C346_=_C417 ,C346_=_C452 ,C346_=_C486 ,C346_=_C520 ,\nC346_=_C586 ,C346_=_C647 ,C346_=_C675 ,C346_=_C732 ,C346_=_C763 ,C346_=_C786 ,\nC346_=_C815 ,C346_=_C865 ,C346_=_C912 ,C346_=_C956 ,C346_=_C971 ,C346_=_C972 ,\nC346_=_C973 ,C346_=_C974 ,C346_=_C975 ,C346_=_C976 ,C346_=_C977 ,C346_=_C978 ,\nC346_=_C979 ,C346_=_C980 ,C346_=_C981 ,C346_=_C982 ,C346_=_C983 ,C346_=_C984 ,\nC346_=_C985 ,C346_=_C986 ,C346_=_C987 ,C346_=_C988 ,C346_=_C989 ,C346_=_C990 ,\nC346_=_C991 ,C346_=_C992 ,C346_=_C993 ,C346_=_C994 ,C346_=_C995 ,C346_=_C996 ,\nC372_=_C373 ,C372_=_C376 ,C372_=_C377 ,C372_=_C378 ,C372_=_C383 ,C372_=_C384 ,\nC372_=_C385 ,C372_=_C386 ,C372_=_C387 ,C372_=_C388 ,C372_=_C389 ,C372_=_C390 ,\nC372_=_C391 ,C372_=_C392 ,C372_=_C393 ,C372_=_C394 ,C372_=_C401 ,C372_=_C403 ,\nC372_=_C406 ,C372_=_C411 ,C372_=_C413 ,C372_=_C415 ,C372_=_C417 ,C373_=_C376 ,\nC373_=_C377 ,C373_=_C378 ,C373_=_C383 ,C373_=_C384 ,C373_=_C385 ,C373_=_C386 ,\nC373_=_C387 ,C373_=_C388 ,C373_=_C389 ,C373_=_C390 ,C373_=_C391 ,C373_=_C392 ,\nC373_=_C393 ,C373_=_C394 ,C373_=_C470 ,C373_=_C472 ,C373_=_C475 ,C373_=_C480 ,\nC373_=_C482 ,C373_=_C484 ,C373_=_C486 ,C376_=_C377 ,C376_=_C378 ,C376_=_C383 ,\nC376_=_C384 ,C376_=_C385 ,C376_=_C386 ,C376_=_C387 ,C376_=_C388 ,C376_=_C389 ,\nC376_=_C390 ,C376_=_C391 ,C376_=_C392 ,C376_=_C393 ,C376_=_C394 ,C376_=_C540 ,\nC376_=_C603 ,C376_=_C663 ,C376_=_C669 ,C376_=_C671 ,C376_=_C673 ,C376_=_C675 ,\nC377_=_C378 ,C377_=_C383 ,C377_=_C384 ,C377_=_C385 ,C377_=_C386 ,C377_=_C387 ,\nC377_=_C388 ,C377_=_C389 ,C377_=_C390 ,C377_=_C391 ,C377_=_C392 ,C377_=_C393 ,\nC377_=_C394 ,C377_=_C542 ,C377_=_C605 ,C377_=_C701 ,C377_=_C726 ,C377_=_C728 ,\nC377_=_C730 ,C377_=_C732 ,C378_=_C383 ,C378_=_C384 ,C378_=_C385 ,C378_=_C386 ,\nC378_=_C387 ,C378_=_C388 ,C378_=_C389 ,C378_=_C390 ,C378_=_C391 ,C378_=_C392 ,\nC378_=_C393 ,C378_=_C394 ,C378_=_C544 ,C378_=_C607 ,C378_=_C702 ,C378_=_C780 ,\nC378_=_C782 ,C378_=_C784 ,C378_=_C786 ,C383_=_C384 ,C383_=_C385 ,C383_=_C386 ,\nC383_=_C387 ,C383_=_C388 ,C383_=_C389 ,C383_=_C390 ,C383_=_C391 ,C383_=_C392 ,\nC383_=_C393 ,C383_=_C394 ,C383_=_C554 ,C383_=_C617 ,C383_=_C707 ,C383_=_C839 ,\nC383_=_C887 ,C383_=_C932 ,C383_=_C973 ,C384_=_C385 ,C384_=_C386 ,C384_=_C387 ,\nC384_=_C388 ,C384_=_C389 ,C384_=_C390 ,C384_=_C391 ,C384_=_C392 ,C384_=_C393 ,\nC384_=_C394 ,C384_=_C556 ,C384_=_C619 ,C384_=_C708 ,C384_=_C841 ,C384_=_C889 ,\nC384_=_C934 ,C384_=_C975 ,C385_=_C386 ,C385_=_C387 ,C385_=_C388 ,C385_=_C389 ,\nC385_=_C390 ,C385_=_C391 ,C385_=_C392 ,C385_=_C393 ,C385_=_C394 ,C385_=_C558 ,\nC385_=_C621 ,C385_=_C709 ,C385_=_C843 ,C385_=_C891 ,C385_=_C936 ,C385_=_C977 ,\nC386_=_C387 ,C386_=_C388 ,C386_=_C389 ,C386_=_C390 ,C386_=_C391 ,C386_=_C392 ,\nC386_=_C393 ,C386_=_C394 ,C386_=_C560 ,C386_=_C623 ,C386_=_C710 ,C386_=_C845 ,\nC386_=_C893 ,C386_=_C938 ,C386_=_C979 ,C387_=_C388 ,C387_=_C389 ,C387_=_C390 ,\nC387_=_C391 ,C387_=_C392 ,C387_=_C393 ,C387_=_C394 ,C387_=_C562 ,C387_=_C625 ,\nC387_=_C711 ,C387_=_C847 ,C387_=_C895 ,C387_=_C940 ,C387_=_C981 ,C388_=_C389 ,\nC388_=_C390 ,C388_=_C391 ,C388_=_C392 ,C388_=_C393 ,C388_=_C394 ,C388_=_C564 ,\nC388_=_C627 ,C388_=_C713 ,C388_=_C849 ,C388_=_C897 ,C388_=_C942 ,C388_=_C983 ,\nC389_=_C390 ,C389_=_C391 ,C389_=_C392 ,C389_=_C393 ,C389_=_C394 ,C389_=_C566 ,\nC389_=_C629 ,C389_=_C714 ,C389_=_C851 ,C389_=_C899 ,C389_=_C944 ,C389_=_C985 ,\nC390_=_C391 ,C390_=_C392 ,C390_=_C393 ,C390_=_C394 ,C390_=_C568 ,C390_=_C631 ,\nC390_=_C715 ,C390_=_C853 ,C390_=_C901 ,C390_=_C946 ,C390_=_C987 ,C391_=_C392 ,\nC391_=_C393 ,C391_=_C394 ,C391_=_C570 ,C391_=_C633 ,C391_=_C716 ,C391_=_C855 ,\nC391_=_C903 ,C391_=_C948 ,C391_=_C989 ,C392_=_C393 ,C392_=_C394 ,C392_=_C572 ,\nC392_=_C635 ,C392_=_C717 ,C392_=_C857 ,C392_=_C905 ,C392_=_C950 ,C392_=_C991 ,\nC393_=_C394 ,C393_=_C574 ,C393_=_C637 ,C393_=_C718 ,C393_=_C859 ,C393_=_C907 ,\nC393_=_C952 ,C393_=_C993 ,C394_=_C576 ,C394_=_C639 ,C394_=_C719 ,C394_=_C861 ,\nC394_=_C909 ,C394_=_C954 ,C394_=_C995 ,C401_=_C403 ,C401_=_C406 ,C401_=_C411 ,\nC401_=_C413 ,C401_=_C415 ,C401_=_C417 ,C401_=_C444 ,C401_=_C470 ,C401_=_C512 ,\nC401_=_C536 ,C401_=_C537 ,C401_=_C539 ,C401_=_C540 ,C401_=_C542 ,C401_=_C543 ,\nC401_=_C544 ,C401_=_C545 ,C401_=_C547 ,C401_=_C549 ,C401_=_C551 ,C401_=_C553 ,\nC401_=_C554 ,C401_=_C555 ,C401_=_C556 ,C401_=_C557 ,C401_=_C558 ,C401_=_C559 ,\nC401_=_C560 ,C401_=_C561 ,C401_=_C562 ,C401_=_C563 ,C401_=_C564 ,C401_=_C565 ,\nC401_=_C566 ,C401_=_C567 ,C401_=_C568 ,C401_=_C569 ,C401_=_C570 ,C401_=_C571 ,\nC401_=_C572 ,C401_=_C573 ,C401_=_C574 ,C401_=_C575 ,C401_=_C576 ,C401_=_C577 ,\nC403_=_C406 ,C403_=_C411 ,C403_=_C413 ,C403_=_C415 ,C403_=_C417 ,C403_=_C445 ,\nC403_=_C472 ,C403_=_C513 ,C403_=_C578 ,C403_=_C601 ,C403_=_C602 ,C403_=_C603 ,\nC403_=_C605 ,C403_=_C606 ,C403_=_C607 ,C403_=_C608 ,C403_=_C610 ,C403_=_C612 ,\nC403_=_C614 ,C403_=_C616 ,C403_=_C617 ,C403_=_C618 ,C403_=_C619 ,C403_=_C620 ,\nC403_=_C621 ,C403_=_C622 ,C403_=_C623 ,C403_=_C624 ,C403_=_C625 ,C403_=_C626 ,\nC403_=_C627 ,C403_=_C628 ,C403_=_C629 ,C403_=_C630 ,C403_=_C631 ,C403_=_C632 ,\nC403_=_C633 ,C403_=_C634 ,C403_=_C635 ,C403_=_C636 ,C403_=_C637 ,C403_=_C638 ,\nC403_=_C639 ,C403_=_C640 ,C406_=_C411 ,C406_=_C413 ,C406_=_C415 ,C406_=_C417 ,\nC406_=_C475 ,C406_=_C663 ,C406_=_C701 ,C406_=_C702 ,C406_=_C707 ,C406_=_C708 ,\nC406_=_C709 ,C406_=_C710 ,C406_=_C711 ,C406_=_C712 ,C406_=_C713 ,C406_=_C714 ,\nC406_=_C715 ,C406_=_C716 ,C406_=_C717 ,C406_=_C718 ,C406_=_C719 ,C411_=_C413 ,\nC411_=_C415 ,C411_=_C417 ,C411_=_C449 ,C411_=_C480 ,C411_=_C517 ,C411_=_C583 ,\nC411_=_C644 ,C411_=_C669 ,C411_=_C726 ,C411_=_C759 ,C411_=_C780 ,C411_=_C812 ,\nC411_=_C831 ,C411_=_C832 ,C411_=_C834 ,C411_=_C836 ,C411_=_C838 ,C411_=_C839 ,\nC411_=_C840 ,C411_=_C841 ,C411_=_C842 ,C411_=_C843 ,C411_=_C844 ,C411_=_C845 ,\nC411_=_C846 ,C411_=_C847 ,C411_=_C848 ,C411_=_C849 ,C411_=_C850 ,C411_=_C851 ,\nC411_=_C852 ,C411_=_C853 ,C411_=_C854 ,C411_=_C855 ,C411_=_C856 ,C411_=_C857 ,\nC411_=_C858 ,C411_=_C859 ,C411_=_C860 ,C411_=_C861 ,C411_=_C862 ,C413_=_C415 ,\nC413_=_C417 ,C413_=_C450 ,C413_=_C482 ,C413_=_C518 ,C413_=_C584 ,C413_=_C645 ,\nC413_=_C671 ,C413_=_C728 ,C413_=_C760 ,C413_=_C782 ,C413_=_C813 ,C413_=_C863 ,\nC413_=_C881 ,C413_=_C882 ,C413_=_C884 ,C413_=_C886 ,C413_=_C887 ,C413_=_C888 ,\nC413_=_C889 ,C413_=_C890 ,C413_=_C891 ,C413_=_C892 ,C413_=_C893 ,C413_=_C894 ,\nC413_=_C895 ,C413_=_C896 ,C413_=_C897 ,C413_=_C898 ,C413_=_C899 ,C413_=_C900 ,\nC413_=_C901 ,C413_=_C902 ,C413_=_C903 ,C413_=_C904 ,C413_=_C905 ,C413_=_C906 ,\nC413_=_C907 ,C413_=_C908 ,C413_=_C909 ,C413_=_C910 ,C415_=_C417 ,C415_=_C451 ,\nC415_=_C484 ,C415_=_C519 ,C415_=_C585 ,C415_=_C646 ,C415_=_C673 ,C415_=_C730 ,\nC415_=_C761 ,C415_=_C784 ,C415_=_C814 ,C415_=_C864 ,C415_=_C911 ,C415_=_C928 ,\nC415_=_C929 ,C415_=_C931 ,C415_=_C932 ,C415_=_C933 ,C415_=_C934 ,C415_=_C935 ,\nC415_=_C936 ,C415_=_C937 ,C415_=_C938 ,C415_=_C939 ,C415_=_C940 ,C415_=_C941 ,\nC415_=_C942 ,C415_=_C943 ,C415_=_C944 ,C415_=_C945 ,C415_=_C946 ,C415_=_C947 ,\nC415_=_C948 ,C415_=_C949 ,C415_=_C950 ,C415_=_C951 ,C415_=_C952 ,C415_=_C953 ,\nC415_=_C954 ,C415_=_C955 ,C417_=_C452 ,C417_=_C486 ,C417_=_C520 ,C417_=_C586 ,\nC417_=_C647 ,C417_=_C675 ,C417_=_C732 ,C417_=_C763 ,C417_=_C786 ,C417_=_C815 ,\nC417_=_C865 ,C417_=_C912 ,C417_=_C956 ,C417_=_C971 ,C417_=_C972 ,C417_=_C973 ,\nC417_=_C974 ,C417_=_C975 ,C417_=_C976 ,C417_=_C977 ,C417_=_C978 ,C417_=_C979 ,\nC417_=_C980 ,C417_=_C981 ,C417_=_C982 ,C417_=_C983 ,C417_=_C984 ,C417_=_C985 ,\nC417_=_C986 ,C417_=_C987 ,C417_=_C988 ,C417_=_C989 ,C417_=_C990 ,C417_=_C991 ,\nC417_=_C992 ,C417_=_C993 ,C417_=_C994 ,C417_=_C995 ,C417_=_C996 ,C444_=_C445 ,\nC444_=_C449 ,C444_=_C450 ,C444_=_C451 ,C444_=_C452 ,C444_=_C470 ,C444_=_C512 ,\nC444_=_C536 ,C444_=_C537 ,C444_=_C539 ,C444_=_C540 ,C444_=_C542 ,C444_=_C543 ,\nC444_=_C544 ,C444_=_C545 ,C444_=_C547 ,C444_=_C549 ,C444_=_C551 ,C444_=_C553 ,\nC444_=_C554 ,C444_=_C555 ,C444_=_C556 ,C444_=_C557 ,C444_=_C558 ,C444_=_C559 ,\nC444_=_C560 ,C444_=_C561 ,C444_=_C562 ,C444_=_C563 ,C444_=_C564 ,C444_=_C565 ,\nC444_=_C566 ,C444_=_C567 ,C444_=_C568 ,C444_=_C569 ,C444_=_C570 ,C444_=_C571 ,\nC444_=_C572 ,C444_=_C573 ,C444_=_C574 ,C444_=_C575 ,C444_=_C576 ,C444_=_C577 ,\nC445_=_C449 ,C445_=_C450 ,C445_=_C451 ,C445_=_C452 ,C445_=_C472 ,C445_=_C513 ,\nC445_=_C578 ,C445_=_C601 ,C445_=_C602 ,C445_=_C603 ,C445_=_C605 ,C445_=_C606 ,\nC445_=_C607 ,C445_=_C608 ,C445_=_C610 ,C445_=_C612 ,C445_=_C614 ,C445_=_C616 ,\nC445_=_C617 ,C445_=_C618 ,C445_=_C619 ,C445_=_C620 ,C445_=_C621 ,C445_=_C622 ,\nC445_=_C623 ,C445_=_C624 ,C445_=_C625 ,C445_=_C626 ,C445_=_C627 ,C445_=_C628 ,\nC445_=_C629 ,C445_=_C630 ,C445_=_C631 ,C445_=_C632 ,C445_=_C633 ,C445_=_C634 ,\nC445_=_C635 ,C445_=_C636 ,C445_=_C637 ,C445_=_C638 ,C445_=_C639 ,C445_=_C640 ,\nC449_=_C450 ,C449_=_C451 ,C449_=_C452 ,C449_=_C480 ,C449_=_C517 ,C449_=_C583 ,\nC449_=_C644 ,C449_=_C669 ,C449_=_C726 ,C449_=_C759 ,C449_=_C780 ,C449_=_C812 ,\nC449_=_C831 ,C449_=_C832 ,C449_=_C834 ,C449_=_C836 ,C449_=_C838 ,C449_=_C839 ,\nC449_=_C840 ,C449_=_C841 ,C449_=_C842 ,C449_=_C843 ,C449_=_C844 ,C449_=_C845 ,\nC449_=_C846 ,C449_=_C847 ,C449_=_C848 ,C449_=_C849 ,C449_=_C850 ,C449_=_C851 ,\nC449_=_C852 ,C449_=_C853 ,C449_=_C854 ,C449_=_C855 ,C449_=_C856 ,C449_=_C857 ,\nC449_=_C858 ,C449_=_C859 ,C449_=_C860 ,C449_=_C861 ,C449_=_C862 ,C450_=_C451 ,\nC450_=_C452 ,C450_=_C482 ,C450_=_C518 ,C450_=_C584 ,C450_=_C645 ,C450_=_C671 ,\nC450_=_C728 ,C450_=_C760 ,C450_=_C782 ,C450_=_C813 ,C450_=_C863 ,C450_=_C881 ,\nC450_=_C882 ,C450_=_C884 ,C450_=_C886 ,C450_=_C887 ,C450_=_C888 ,C450_=_C889 ,\nC450_=_C890 ,C450_=_C891 ,C450_=_C892 ,C450_=_C893 ,C450_=_C894 ,C450_=_C895 ,\nC450_=_C896 ,C450_=_C897 ,C450_=_C898 ,C450_=_C899 ,C450_=_C900 ,C450_=_C901 ,\nC450_=_C902 ,C450_=_C903 ,C450_=_C904 ,C450_=_C905 ,C450_=_C906 ,C450_=_C907 ,\nC450_=_C908 ,C450_=_C909</w:t>
      </w:r>
    </w:p>
    <w:p>
      <w:pPr>
        <w:pStyle w:val="PreformattedText"/>
        <w:bidi w:val="0"/>
        <w:spacing w:before="0" w:after="0"/>
        <w:jc w:val="left"/>
        <w:rPr/>
      </w:pPr>
      <w:r>
        <w:rPr/>
        <w:t xml:space="preserve"> </w:t>
      </w:r>
      <w:r>
        <w:rPr/>
        <w:t>,C450_=_C910 ,C451_=_C452 ,C451_=_C484 ,C451_=_C519 ,\nC451_=_C585 ,C451_=_C646 ,C451_=_C673 ,C451_=_C730 ,C451_=_C761 ,C451_=_C784 ,\nC451_=_C814 ,C451_=_C864 ,C451_=_C911 ,C451_=_C928 ,C451_=_C929 ,C451_=_C931 ,\nC451_=_C932 ,C451_=_C933 ,C451_=_C934 ,C451_=_C935 ,C451_=_C936 ,C451_=_C937 ,\nC451_=_C938 ,C451_=_C939 ,C451_=_C940 ,C451_=_C941 ,C451_=_C942 ,C451_=_C943 ,\nC451_=_C944 ,C451_=_C945 ,C451_=_C946 ,C451_=_C947 ,C451_=_C948 ,C451_=_C949 ,\nC451_=_C950 ,C451_=_C951 ,C451_=_C952 ,C451_=_C953 ,C451_=_C954 ,C451_=_C955 ,\nC452_=_C486 ,C452_=_C520 ,C452_=_C586 ,C452_=_C647 ,C452_=_C675 ,C452_=_C732 ,\nC452_=_C763 ,C452_=_C786 ,C452_=_C815 ,C452_=_C865 ,C452_=_C912 ,C452_=_C956 ,\nC452_=_C971 ,C452_=_C972 ,C452_=_C973 ,C452_=_C974 ,C452_=_C975 ,C452_=_C976 ,\nC452_=_C977 ,C452_=_C978 ,C452_=_C979 ,C452_=_C980 ,C452_=_C981 ,C452_=_C982 ,\nC452_=_C983 ,C452_=_C984 ,C452_=_C985 ,C452_=_C986 ,C452_=_C987 ,C452_=_C988 ,\nC452_=_C989 ,C452_=_C990 ,C452_=_C991 ,C452_=_C992 ,C452_=_C993 ,C452_=_C994 ,\nC452_=_C995 ,C452_=_C996 ,C470_=_C472 ,C470_=_C475 ,C470_=_C480 ,C470_=_C482 ,\nC470_=_C484 ,C470_=_C486 ,C470_=_C512 ,C470_=_C536 ,C470_=_C537 ,C470_=_C539 ,\nC470_=_C540 ,C470_=_C542 ,C470_=_C543 ,C470_=_C544 ,C470_=_C545 ,C470_=_C547 ,\nC470_=_C549 ,C470_=_C551 ,C470_=_C553 ,C470_=_C554 ,C470_=_C555 ,C470_=_C556 ,\nC470_=_C557 ,C470_=_C558 ,C470_=_C559 ,C470_=_C560 ,C470_=_C561 ,C470_=_C562 ,\nC470_=_C563 ,C470_=_C564 ,C470_=_C565 ,C470_=_C566 ,C470_=_C567 ,C470_=_C568 ,\nC470_=_C569 ,C470_=_C570 ,C470_=_C571 ,C470_=_C572 ,C470_=_C573 ,C470_=_C574 ,\nC470_=_C575 ,C470_=_C576 ,C470_=_C577 ,C472_=_C475 ,C472_=_C480 ,C472_=_C482 ,\nC472_=_C484 ,C472_=_C486 ,C472_=_C513 ,C472_=_C578 ,C472_=_C601 ,C472_=_C602 ,\nC472_=_C603 ,C472_=_C605 ,C472_=_C606 ,C472_=_C607 ,C472_=_C608 ,C472_=_C610 ,\nC472_=_C612 ,C472_=_C614 ,C472_=_C616 ,C472_=_C617 ,C472_=_C618 ,C472_=_C619 ,\nC472_=_C620 ,C472_=_C621 ,C472_=_C622 ,C472_=_C623 ,C472_=_C624 ,C472_=_C625 ,\nC472_=_C626 ,C472_=_C627 ,C472_=_C628 ,C472_=_C629 ,C472_=_C630 ,C472_=_C631 ,\nC472_=_C632 ,C472_=_C633 ,C472_=_C634 ,C472_=_C635 ,C472_=_C636 ,C472_=_C637 ,\nC472_=_C638 ,C472_=_C639 ,C472_=_C640 ,C475_=_C480 ,C475_=_C482 ,C475_=_C484 ,\nC475_=_C486 ,C475_=_C663 ,C475_=_C701 ,C475_=_C702 ,C475_=_C707 ,C475_=_C708 ,\nC475_=_C709 ,C475_=_C710 ,C475_=_C711 ,C475_=_C712 ,C475_=_C713 ,C475_=_C714 ,\nC475_=_C715 ,C475_=_C716 ,C475_=_C717 ,C475_=_C718 ,C475_=_C719 ,C480_=_C482 ,\nC480_=_C484 ,C480_=_C486 ,C480_=_C517 ,C480_=_C583 ,C480_=_C644 ,C480_=_C669 ,\nC480_=_C726 ,C480_=_C759 ,C480_=_C780 ,C480_=_C812 ,C480_=_C831 ,C480_=_C832 ,\nC480_=_C834 ,C480_=_C836 ,C480_=_C838 ,C480_=_C839 ,C480_=_C840 ,C480_=_C841 ,\nC480_=_C842 ,C480_=_C843 ,C480_=_C844 ,C480_=_C845 ,C480_=_C846 ,C480_=_C847 ,\nC480_=_C848 ,C480_=_C849 ,C480_=_C850 ,C480_=_C851 ,C480_=_C852 ,C480_=_C853 ,\nC480_=_C854 ,C480_=_C855 ,C480_=_C856 ,C480_=_C857 ,C480_=_C858 ,C480_=_C859 ,\nC480_=_C860 ,C480_=_C861 ,C480_=_C862 ,C482_=_C484 ,C482_=_C486 ,C482_=_C518 ,\nC482_=_C584 ,C482_=_C645 ,C482_=_C671 ,C482_=_C728 ,C482_=_C760 ,C482_=_C782 ,\nC482_=_C813 ,C482_=_C863 ,C482_=_C881 ,C482_=_C882 ,C482_=_C884 ,C482_=_C886 ,\nC482_=_C887 ,C482_=_C888 ,C482_=_C889 ,C482_=_C890 ,C482_=_C891 ,C482_=_C892 ,\nC482_=_C893 ,C482_=_C894 ,C482_=_C895 ,C482_=_C896 ,C482_=_C897 ,C482_=_C898 ,\nC482_=_C899 ,C482_=_C900 ,C482_=_C901 ,C482_=_C902 ,C482_=_C903 ,C482_=_C904 ,\nC482_=_C905 ,C482_=_C906 ,C482_=_C907 ,C482_=_C908 ,C482_=_C909 ,C482_=_C910 ,\nC484_=_C486 ,C484_=_C519 ,C484_=_C585 ,C484_=_C646 ,C484_=_C673 ,C484_=_C730 ,\nC484_=_C761 ,C484_=_C784 ,C484_=_C814 ,C484_=_C864 ,C484_=_C911 ,C484_=_C928 ,\nC484_=_C929 ,C484_=_C931 ,C484_=_C932 ,C484_=_C933 ,C484_=_C934 ,C484_=_C935 ,\nC484_=_C936 ,C484_=_C937 ,C484_=_C938 ,C484_=_C939 ,C484_=_C940 ,C484_=_C941 ,\nC484_=_C942 ,C484_=_C943 ,C484_=_C944 ,C484_=_C945 ,C484_=_C946 ,C484_=_C947 ,\nC484_=_C948 ,C484_=_C949 ,C484_=_C950 ,C484_=_C951 ,C484_=_C952 ,C484_=_C953 ,\nC484_=_C954 ,C484_=_C955 ,C486_=_C520 ,C486_=_C586 ,C486_=_C647 ,C486_=_C675 ,\nC486_=_C732 ,C486_=_C763 ,C486_=_C786 ,C486_=_C815 ,C486_=_C865 ,C486_=_C912 ,\nC486_=_C956 ,C486_=_C971 ,C486_=_C972 ,C486_=_C973 ,C486_=_C974 ,C486_=_C975 ,\nC486_=_C976 ,C486_=_C977 ,C486_=_C978 ,C486_=_C979 ,C486_=_C980 ,C486_=_C981 ,\nC486_=_C982 ,C486_=_C983 ,C486_=_C984 ,C486_=_C985 ,C486_=_C986 ,C486_=_C987 ,\nC486_=_C988 ,C486_=_C989 ,C486_=_C990 ,C486_=_C991 ,C486_=_C992 ,C486_=_C993 ,\nC486_=_C994 ,C486_=_C995 ,C486_=_C996 ,C512_=_C513 ,C512_=_C517 ,C512_=_C518 ,\nC512_=_C519 ,C512_=_C520 ,C512_=_C536 ,C512_=_C537 ,C512_=_C539 ,C512_=_C540 ,\nC512_=_C542 ,C512_=_C543 ,C512_=_C544 ,C512_=_C545 ,C512_=_C547 ,C512_=_C549 ,\nC512_=_C551 ,C512_=_C553 ,C512_=_C554 ,C512_=_C555 ,C512_=_C556 ,C512_=_C557 ,\nC512_=_C558 ,C512_=_C559 ,C512_=_C560 ,C512_=_C561 ,C512_=_C562 ,C512_=_C563 ,\nC512_=_C564 ,C512_=_C565 ,C512_=_C566 ,C512_=_C567 ,C512_=_C568 ,C512_=_C569 ,\nC512_=_C570 ,C512_=_C571 ,C512_=_C572 ,C512_=_C573 ,C512_=_C574 ,C512_=_C575 ,\nC512_=_C576 ,C512_=_C577 ,C513_=_C517 ,C513_=_C518 ,C513_=_C519 ,C513_=_C520 ,\nC513_=_C578 ,C513_=_C601 ,C513_=_C602 ,C513_=_C603 ,C513_=_C605 ,C513_=_C606 ,\nC513_=_C607 ,C513_=_C608 ,C513_=_C610 ,C513_=_C612 ,C513_=_C614 ,C513_=_C616 ,\nC513_=_C617 ,C513_=_C618 ,C513_=_C619 ,C513_=_C620 ,C513_=_C621 ,C513_=_C622 ,\nC513_=_C623 ,C513_=_C624 ,C513_=_C625 ,C513_=_C626 ,C513_=_C627 ,C513_=_C628 ,\nC513_=_C629 ,C513_=_C630 ,C513_=_C631 ,C513_=_C632 ,C513_=_C633 ,C513_=_C634 ,\nC513_=_C635 ,C513_=_C636 ,C513_=_C637 ,C513_=_C638 ,C513_=_C639 ,C513_=_C640 ,\nC517_=_C518 ,C517_=_C519 ,C517_=_C520 ,C517_=_C583 ,C517_=_C644 ,C517_=_C669 ,\nC517_=_C726 ,C517_=_C759 ,C517_=_C780 ,C517_=_C812 ,C517_=_C831 ,C517_=_C832 ,\nC517_=_C834 ,C517_=_C836 ,C517_=_C838 ,C517_=_C839 ,C517_=_C840 ,C517_=_C841 ,\nC517_=_C842 ,C517_=_C843 ,C517_=_C844 ,C517_=_C845 ,C517_=_C846 ,C517_=_C847 ,\nC517_=_C848 ,C517_=_C849 ,C517_=_C850 ,C517_=_C851 ,C517_=_C852 ,C517_=_C853 ,\nC517_=_C854 ,C517_=_C855 ,C517_=_C856 ,C517_=_C857 ,C517_=_C858 ,C517_=_C859 ,\nC517_=_C860 ,C517_=_C861 ,C517_=_C862 ,C518_=_C519 ,C518_=_C520 ,C518_=_C584 ,\nC518_=_C645 ,C518_=_C671 ,C518_=_C728 ,C518_=_C760 ,C518_=_C782 ,C518_=_C813 ,\nC518_=_C863 ,C518_=_C881 ,C518_=_C882 ,C518_=_C884 ,C518_=_C886 ,C518_=_C887 ,\nC518_=_C888 ,C518_=_C889 ,C518_=_C890 ,C518_=_C891 ,C518_=_C892 ,C518_=_C893 ,\nC518_=_C894 ,C518_=_C895 ,C518_=_C896 ,C518_=_C897 ,C518_=_C898 ,C518_=_C899 ,\nC518_=_C900 ,C518_=_C901 ,C518_=_C902 ,C518_=_C903 ,C518_=_C904 ,C518_=_C905 ,\nC518_=_C906 ,C518_=_C907 ,C518_=_C908 ,C518_=_C909 ,C518_=_C910 ,C519_=_C520 ,\nC519_=_C585 ,C519_=_C646 ,C519_=_C673 ,C519_=_C730 ,C519_=_C761 ,C519_=_C784 ,\nC519_=_C814 ,C519_=_C864 ,C519_=_C911 ,C519_=_C928 ,C519_=_C929 ,C519_=_C931 ,\nC519_=_C932 ,C519_=_C933 ,C519_=_C934 ,C519_=_C935 ,C519_=_C936 ,C519_=_C937 ,\nC519_=_C938 ,C519_=_C939 ,C519_=_C940 ,C519_=_C941 ,C519_=_C942 ,C519_=_C943 ,\nC519_=_C944 ,C519_=_C945 ,C519_=_C946 ,C519_=_C947 ,C519_=_C948 ,C519_=_C949 ,\nC519_=_C950 ,C519_=_C951 ,C519_=_C952 ,C519_=_C953 ,C519_=_C954 ,C519_=_C955 ,\nC520_=_C586 ,C520_=_C647 ,C520_=_C675 ,C520_=_C732 ,C520_=_C763 ,C520_=_C786 ,\nC520_=_C815 ,C520_=_C865 ,C520_=_C912 ,C520_=_C956 ,C520_=_C971 ,C520_=_C972 ,\nC520_=_C973 ,C520_=_C974 ,C520_=_C975 ,C520_=_C976 ,C520_=_C977 ,C520_=_C978 ,\nC520_=_C979 ,C520_=_C980 ,C520_=_C981 ,C520_=_C982 ,C520_=_C983 ,C520_=_C984 ,\nC520_=_C985 ,C520_=_C986 ,C520_=_C987 ,C520_=_C988 ,C520_=_C989 ,C520_=_C990 ,\nC520_=_C991 ,C520_=_C992 ,C520_=_C993 ,C520_=_C994 ,C520_=_C995 ,C520_=_C996 ,\nC536_=_C537 ,C536_=_C539 ,C536_=_C540 ,C536_=_C542 ,C536_=_C543 ,C536_=_C544 ,\nC536_=_C545 ,C536_=_C547 ,C536_=_C549 ,C536_=_C551 ,C536_=_C553 ,C536_=_C554 ,\nC536_=_C555 ,C536_=_C556 ,C536_=_C557 ,C536_=_C558 ,C536_=_C559 ,C536_=_C560 ,\nC536_=_C561 ,C536_=_C562 ,C536_=_C563 ,C536_=_C564 ,C536_=_C565 ,C536_=_C566 ,\nC536_=_C567 ,C536_=_C568 ,C536_=_C569 ,C536_=_C570 ,C536_=_C571 ,C536_=_C572 ,\nC536_=_C573 ,C536_=_C574 ,C536_=_C575 ,C536_=_C576 ,C536_=_C577 ,C536_=_C578 ,\nC536_=_C583 ,C536_=_C584 ,C536_=_C585 ,C536_=_C586 ,C537_=_C539 ,C537_=_C540 ,\nC537_=_C542 ,C537_=_C543 ,C537_=_C544 ,C537_=_C545 ,C537_=_C547 ,C537_=_C549 ,\nC537_=_C551 ,C537_=_C553 ,C537_=_C554 ,C537_=_C555 ,C537_=_C556 ,C537_=_C557 ,\nC537_=_C558 ,C537_=_C559 ,C537_=_C560 ,C537_=_C561 ,C537_=_C562 ,C537_=_C563 ,\nC537_=_C564 ,C537_=_C565 ,C537_=_C566 ,C537_=_C567 ,C537_=_C568 ,C537_=_C569 ,\nC537_=_C570 ,C537_=_C571 ,C537_=_C572 ,C537_=_C573 ,C537_=_C574 ,C537_=_C575 ,\nC537_=_C576 ,C537_=_C577 ,C539_=_C540 ,C539_=_C542 ,C539_=_C543 ,C539_=_C544 ,\nC539_=_C545 ,C539_=_C547 ,C539_=_C549 ,C539_=_C551 ,C539_=_C553 ,C539_=_C554 ,\nC539_=_C555 ,C539_=_C556 ,C539_=_C557 ,C539_=_C558 ,C539_=_C559 ,C539_=_C560 ,\nC539_=_C561 ,C539_=_C562 ,C539_=_C563 ,C539_=_C564 ,C539_=_C565 ,C539_=_C566 ,\nC539_=_C567 ,C539_=_C568 ,C539_=_C569 ,C539_=_C570 ,C539_=_C571 ,C539_=_C572 ,\nC539_=_C573 ,C539_=_C574 ,C539_=_C575 ,C539_=_C576 ,C539_=_C577 ,C539_=_C601 ,\nC539_=_C644 ,C539_=_C645 ,C539_=_C646 ,C539_=_C647 ,C540_=_C542 ,C540_=_C543 ,\nC540_=_C544 ,C540_=_C545 ,C540_=_C547 ,C540_=_C549 ,C540_=_C551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603 ,C540_=_C663 ,C540_=_C669 ,C540_=_C671 ,C540_=_C673 ,C540_=_C675 ,\nC542_=_C543 ,C542_=_C544 ,C542_=_C545 ,C542_=_C547 ,C542_=_C549 ,C542_=_C551 ,\nC542_=_C553 ,C542_=_C554 ,C542_=_C555 ,C542_=_C556 ,C542_=_C557 ,C542_=_C558 ,\nC542_=_C559 ,C542_=_C560 ,C542_=_C561 ,C542_=_C562 ,C542_=_C563 ,C542_=_C564 ,\nC542_=_C565 ,C542_=_C566 ,C542_=_C567 ,C542_=_C568 ,C542_=_C569 ,C542_=_C570 ,\nC542_=_C571</w:t>
      </w:r>
    </w:p>
    <w:p>
      <w:pPr>
        <w:pStyle w:val="PreformattedText"/>
        <w:bidi w:val="0"/>
        <w:spacing w:before="0" w:after="0"/>
        <w:jc w:val="left"/>
        <w:rPr/>
      </w:pPr>
      <w:r>
        <w:rPr/>
        <w:t xml:space="preserve"> </w:t>
      </w:r>
      <w:r>
        <w:rPr/>
        <w:t>,C542_=_C572 ,C542_=_C573 ,C542_=_C574 ,C542_=_C575 ,C542_=_C576 ,\nC542_=_C577 ,C542_=_C605 ,C542_=_C701 ,C542_=_C726 ,C542_=_C728 ,C542_=_C730 ,\nC542_=_C732 ,C543_=_C544 ,C543_=_C545 ,C543_=_C547 ,C543_=_C549 ,C543_=_C551 ,\nC543_=_C553 ,C543_=_C554 ,C543_=_C555 ,C543_=_C556 ,C543_=_C557 ,C543_=_C558 ,\nC543_=_C559 ,C543_=_C560 ,C543_=_C561 ,C543_=_C562 ,C543_=_C563 ,C543_=_C564 ,\nC543_=_C565 ,C543_=_C566 ,C543_=_C567 ,C543_=_C568 ,C543_=_C569 ,C543_=_C570 ,\nC543_=_C571 ,C543_=_C572 ,C543_=_C573 ,C543_=_C574 ,C543_=_C575 ,C543_=_C576 ,\nC543_=_C577 ,C543_=_C606 ,C543_=_C759 ,C543_=_C760 ,C543_=_C761 ,C543_=_C763 ,\nC544_=_C545 ,C544_=_C547 ,C544_=_C549 ,C544_=_C551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607 ,\nC544_=_C702 ,C544_=_C780 ,C544_=_C782 ,C544_=_C784 ,C544_=_C786 ,C545_=_C547 ,\nC545_=_C549 ,C545_=_C551 ,C545_=_C553 ,C545_=_C554 ,C545_=_C555 ,C545_=_C556 ,\nC545_=_C557 ,C545_=_C558 ,C545_=_C559 ,C545_=_C560 ,C545_=_C561 ,C545_=_C562 ,\nC545_=_C563 ,C545_=_C564 ,C545_=_C565 ,C545_=_C566 ,C545_=_C567 ,C545_=_C568 ,\nC545_=_C569 ,C545_=_C570 ,C545_=_C571 ,C545_=_C572 ,C545_=_C573 ,C545_=_C574 ,\nC545_=_C575 ,C545_=_C576 ,C545_=_C577 ,C545_=_C608 ,C545_=_C812 ,C545_=_C813 ,\nC545_=_C814 ,C545_=_C815 ,C547_=_C549 ,C547_=_C551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610 ,\nC547_=_C831 ,C547_=_C863 ,C547_=_C864 ,C547_=_C865 ,C549_=_C551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612 ,C549_=_C834 ,C549_=_C881 ,C549_=_C911 ,C549_=_C912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1_=_C614 ,C551_=_C836 ,C551_=_C884 ,C551_=_C928 ,C551_=_C956 ,C553_=_C554 ,\nC553_=_C555 ,C553_=_C556 ,C553_=_C557 ,C553_=_C558 ,C553_=_C559 ,C553_=_C560 ,\nC553_=_C561 ,C553_=_C562 ,C553_=_C563 ,C553_=_C564 ,C553_=_C565 ,C553_=_C566 ,\nC553_=_C567 ,C553_=_C568 ,C553_=_C569 ,C553_=_C570 ,C553_=_C571 ,C553_=_C572 ,\nC553_=_C573 ,C553_=_C574 ,C553_=_C575 ,C553_=_C576 ,C553_=_C577 ,C553_=_C616 ,\nC553_=_C838 ,C553_=_C886 ,C553_=_C931 ,C553_=_C971 ,C554_=_C555 ,C554_=_C556 ,\nC554_=_C557 ,C554_=_C558 ,C554_=_C559 ,C554_=_C560 ,C554_=_C561 ,C554_=_C562 ,\nC554_=_C563 ,C554_=_C564 ,C554_=_C565 ,C554_=_C566 ,C554_=_C567 ,C554_=_C568 ,\nC554_=_C569 ,C554_=_C570 ,C554_=_C571 ,C554_=_C572 ,C554_=_C573 ,C554_=_C574 ,\nC554_=_C575 ,C554_=_C576 ,C554_=_C577 ,C554_=_C617 ,C554_=_C707 ,C554_=_C839 ,\nC554_=_C887 ,C554_=_C932 ,C554_=_C973 ,C555_=_C556 ,C555_=_C557 ,C555_=_C558 ,\nC555_=_C559 ,C555_=_C560 ,C555_=_C561 ,C555_=_C562 ,C555_=_C563 ,C555_=_C564 ,\nC555_=_C565 ,C555_=_C566 ,C555_=_C567 ,C555_=_C568 ,C555_=_C569 ,C555_=_C570 ,\nC555_=_C571 ,C555_=_C572 ,C555_=_C573 ,C555_=_C574 ,C555_=_C575 ,C555_=_C576 ,\nC555_=_C577 ,C555_=_C618 ,C555_=_C840 ,C555_=_C888 ,C555_=_C933 ,C555_=_C974 ,\nC556_=_C557 ,C556_=_C558 ,C556_=_C559 ,C556_=_C560 ,C556_=_C561 ,C556_=_C562 ,\nC556_=_C563 ,C556_=_C564 ,C556_=_C565 ,C556_=_C566 ,C556_=_C567 ,C556_=_C568 ,\nC556_=_C569 ,C556_=_C570 ,C556_=_C571 ,C556_=_C572 ,C556_=_C573 ,C556_=_C574 ,\nC556_=_C575 ,C556_=_C576 ,C556_=_C577 ,C556_=_C619 ,C556_=_C708 ,C556_=_C841 ,\nC556_=_C889 ,C556_=_C934 ,C556_=_C975 ,C557_=_C558 ,C557_=_C559 ,C557_=_C560 ,\nC557_=_C561 ,C557_=_C562 ,C557_=_C563 ,C557_=_C564 ,C557_=_C565 ,C557_=_C566 ,\nC557_=_C567 ,C557_=_C568 ,C557_=_C569 ,C557_=_C570 ,C557_=_C571 ,C557_=_C572 ,\nC557_=_C573 ,C557_=_C574 ,C557_=_C575 ,C557_=_C576 ,C557_=_C577 ,C557_=_C620 ,\nC557_=_C842 ,C557_=_C890 ,C557_=_C935 ,C557_=_C976 ,C558_=_C559 ,C558_=_C560 ,\nC558_=_C561 ,C558_=_C562 ,C558_=_C563 ,C558_=_C564 ,C558_=_C565 ,C558_=_C566 ,\nC558_=_C567 ,C558_=_C568 ,C558_=_C569 ,C558_=_C570 ,C558_=_C571 ,C558_=_C572 ,\nC558_=_C573 ,C558_=_C574 ,C558_=_C575 ,C558_=_C576 ,C558_=_C577 ,C558_=_C621 ,\nC558_=_C709 ,C558_=_C843 ,C558_=_C891 ,C558_=_C936 ,C558_=_C977 ,C559_=_C560 ,\nC559_=_C561 ,C559_=_C562 ,C559_=_C563 ,C559_=_C564 ,C559_=_C565 ,C559_=_C566 ,\nC559_=_C567 ,C559_=_C568 ,C559_=_C569 ,C559_=_C570 ,C559_=_C571 ,C559_=_C572 ,\nC559_=_C573 ,C559_=_C574 ,C559_=_C575 ,C559_=_C576 ,C559_=_C577 ,C559_=_C622 ,\nC559_=_C844 ,C559_=_C892 ,C559_=_C937 ,C559_=_C978 ,C560_=_C561 ,C560_=_C562 ,\nC560_=_C563 ,C560_=_C564 ,C560_=_C565 ,C560_=_C566 ,C560_=_C567 ,C560_=_C568 ,\nC560_=_C569 ,C560_=_C570 ,C560_=_C571 ,C560_=_C572 ,C560_=_C573 ,C560_=_C574 ,\nC560_=_C575 ,C560_=_C576 ,C560_=_C577 ,C560_=_C623 ,C560_=_C710 ,C560_=_C845 ,\nC560_=_C893 ,C560_=_C938 ,C560_=_C979 ,C561_=_C562 ,C561_=_C563 ,C561_=_C564 ,\nC561_=_C565 ,C561_=_C566 ,C561_=_C567 ,C561_=_C568 ,C561_=_C569 ,C561_=_C570 ,\nC561_=_C571 ,C561_=_C572 ,C561_=_C573 ,C561_=_C574 ,C561_=_C575 ,C561_=_C576 ,\nC561_=_C577 ,C561_=_C624 ,C561_=_C846 ,C561_=_C894 ,C561_=_C939 ,C561_=_C980 ,\nC562_=_C563 ,C562_=_C564 ,C562_=_C565 ,C562_=_C566 ,C562_=_C567 ,C562_=_C568 ,\nC562_=_C569 ,C562_=_C570 ,C562_=_C571 ,C562_=_C572 ,C562_=_C573 ,C562_=_C574 ,\nC562_=_C575 ,C562_=_C576 ,C562_=_C577 ,C562_=_C625 ,C562_=_C711 ,C562_=_C847 ,\nC562_=_C895 ,C562_=_C940 ,C562_=_C981 ,C563_=_C564 ,C563_=_C565 ,C563_=_C566 ,\nC563_=_C567 ,C563_=_C568 ,C563_=_C569 ,C563_=_C570 ,C563_=_C571 ,C563_=_C572 ,\nC563_=_C573 ,C563_=_C574 ,C563_=_C575 ,C563_=_C576 ,C563_=_C577 ,C563_=_C626 ,\nC563_=_C712 ,C563_=_C848 ,C563_=_C896 ,C563_=_C941 ,C563_=_C982 ,C564_=_C565 ,\nC564_=_C566 ,C564_=_C567 ,C564_=_C568 ,C564_=_C569 ,C564_=_C570 ,C564_=_C571 ,\nC564_=_C572 ,C564_=_C573 ,C564_=_C574 ,C564_=_C575 ,C564_=_C576 ,C564_=_C577 ,\nC564_=_C627 ,C564_=_C713 ,C564_=_C849 ,C564_=_C897 ,C564_=_C942 ,C564_=_C983 ,\nC565_=_C566 ,C565_=_C567 ,C565_=_C568 ,C565_=_C569 ,C565_=_C570 ,C565_=_C571 ,\nC565_=_C572 ,C565_=_C573 ,C565_=_C574 ,C565_=_C575 ,C565_=_C576 ,C565_=_C577 ,\nC565_=_C628 ,C565_=_C850 ,C565_=_C898 ,C565_=_C943 ,C565_=_C984 ,C566_=_C567 ,\nC566_=_C568 ,C566_=_C569 ,C566_=_C570 ,C566_=_C571 ,C566_=_C572 ,C566_=_C573 ,\nC566_=_C574 ,C566_=_C575 ,C566_=_C576 ,C566_=_C577 ,C566_=_C629 ,C566_=_C714 ,\nC566_=_C851 ,C566_=_C899 ,C566_=_C944 ,C566_=_C985 ,C567_=_C568 ,C567_=_C569 ,\nC567_=_C570 ,C567_=_C571 ,C567_=_C572 ,C567_=_C573 ,C567_=_C574 ,C567_=_C575 ,\nC567_=_C576 ,C567_=_C577 ,C567_=_C630 ,C567_=_C852 ,C567_=_C900 ,C567_=_C945 ,\nC567_=_C986 ,C568_=_C569 ,C568_=_C570 ,C568_=_C571 ,C568_=_C572 ,C568_=_C573 ,\nC568_=_C574 ,C568_=_C575 ,C568_=_C576 ,C568_=_C577 ,C568_=_C631 ,C568_=_C715 ,\nC568_=_C853 ,C568_=_C901 ,C568_=_C946 ,C568_=_C987 ,C569_=_C570 ,C569_=_C571 ,\nC569_=_C572 ,C569_=_C573 ,C569_=_C574 ,C569_=_C575 ,C569_=_C576 ,C569_=_C577 ,\nC569_=_C632 ,C569_=_C854 ,C569_=_C902 ,C569_=_C947 ,C569_=_C988 ,C570_=_C571 ,\nC570_=_C572 ,C570_=_C573 ,C570_=_C574 ,C570_=_C575 ,C570_=_C576 ,C570_=_C577 ,\nC570_=_C633 ,C570_=_C716 ,C570_=_C855 ,C570_=_C903 ,C570_=_C948 ,C570_=_C989 ,\nC571_=_C572 ,C571_=_C573 ,C571_=_C574 ,C571_=_C575 ,C571_=_C576 ,C571_=_C577 ,\nC571_=_C634 ,C571_=_C856 ,C571_=_C904 ,C571_=_C949 ,C571_=_C990 ,C572_=_C573 ,\nC572_=_C574 ,C572_=_C575 ,C572_=_C576 ,C572_=_C577 ,C572_=_C635 ,C572_=_C717 ,\nC572_=_C857 ,C572_=_C905 ,C572_=_C950 ,C572_=_C991 ,C573_=_C574 ,C573_=_C575 ,\nC573_=_C576 ,C573_=_C577 ,C573_=_C636 ,C573_=_C858 ,C573_=_C906 ,C573_=_C951 ,\nC573_=_C992 ,C574_=_C575 ,C574_=_C576 ,C574_=_C577 ,C574_=_C637 ,C574_=_C718 ,\nC574_=_C859 ,C574_=_C907 ,C574_=_C952 ,C574_=_C993 ,C575_=_C576 ,C575_=_C577 ,\nC575_=_C638 ,C575_=_C860 ,C575_=_C908 ,C575_=_C953 ,C575_=_C994 ,C576_=_C577 ,\nC576_=_C639 ,C576_=_C719 ,C576_=_C861 ,C576_=_C909 ,C576_=_C954 ,C576_=_C995 ,\nC577_=_C640 ,C577_=_C862 ,C577_=_C910 ,C577_=_C955 ,C577_=_C996 ,C578_=_C583 ,\nC578_=_C584 ,C578_=_C585 ,C578_=_C586 ,C578_=_C601 ,C578_=_C602 ,C578_=_C603 ,\nC578_=_C605 ,C578_=_C606 ,C578_=_C607 ,C578_=_C608 ,C578_=_C610 ,C578_=_C612 ,\nC578_=_C614 ,C578_=_C616 ,C578_=_C617 ,C578_=_C618 ,C578_=_C619 ,C578_=_C620 ,\nC578_=_C621 ,C578_=_C622 ,C578_=_C623 ,C578_=_C624 ,C578_=_C625 ,C578_=_C626 ,\nC578_=_C627 ,C578_=_C628 ,C578_=_C629 ,C578_=_C630 ,C578_=_C631 ,C578_=_C632 ,\nC578_=_C633 ,C578_=_C634 ,C578_=_C635 ,C578_=_C636 ,C578_=_C637 ,C578_=_C638 ,\nC578_=_C639 ,C578_=_C640 ,C583_=_C584 ,C583_=_C585 ,C583_=_C586 ,C583_=_C644 ,\nC583_=_C669 ,C583_=_C726 ,C583_=_C759 ,C583_=_C780 ,C583_=_C812 ,C583_=_C831 ,\nC583_=_C832 ,C583_=_C834 ,C583_=_C836 ,C583_=_C838 ,C583_=_C839 ,C583_=_C840 ,\nC583_=_C841 ,C583_=_C842 ,C583_=_C843 ,C583_=_C844 ,C583_=_C845 ,C583_=_C846 ,\nC583_=_C847 ,C583_=_C848 ,C583_=_C849 ,C583_=_C850 ,C583_=_C851 ,C583_=_C852 ,\nC583_=_C853 ,C583_=_C854 ,C583_=_C855 ,C583_=_C856 ,C583_=_C857 ,C583_=_C858 ,\nC583_=_C859 ,C583_=_C860 ,C583_=_C861 ,C583_=_C862 ,C584_=_C585 ,C584_=_C586 ,\nC584_=_C645 ,C584_=_C671 ,C584_=_C728 ,C584_=_C760 ,C584_=_C782 ,C584_=_C813 ,\nC584_=_C863 ,C584_=_C881 ,C584_=_C882 ,C584_=_C884 ,C584_=_C886 ,C584_=_C887 ,\nC584_=_C888 ,C584_=_C889 ,C584_=_C890 ,C584_=_C891 ,C584_=_C892 ,C584_=_C893</w:t>
      </w:r>
    </w:p>
    <w:p>
      <w:pPr>
        <w:pStyle w:val="PreformattedText"/>
        <w:bidi w:val="0"/>
        <w:spacing w:before="0" w:after="0"/>
        <w:jc w:val="left"/>
        <w:rPr/>
      </w:pPr>
      <w:r>
        <w:rPr/>
        <w:t xml:space="preserve"> </w:t>
      </w:r>
      <w:r>
        <w:rPr/>
        <w:t>,\nC584_=_C894 ,C584_=_C895 ,C584_=_C896 ,C584_=_C897 ,C584_=_C898 ,C584_=_C899 ,\nC584_=_C900 ,C584_=_C901 ,C584_=_C902 ,C584_=_C903 ,C584_=_C904 ,C584_=_C905 ,\nC584_=_C906 ,C584_=_C907 ,C584_=_C908 ,C584_=_C909 ,C584_=_C910 ,C585_=_C586 ,\nC585_=_C646 ,C585_=_C673 ,C585_=_C730 ,C585_=_C761 ,C585_=_C784 ,C585_=_C814 ,\nC585_=_C864 ,C585_=_C911 ,C585_=_C928 ,C585_=_C929 ,C585_=_C931 ,C585_=_C932 ,\nC585_=_C933 ,C585_=_C934 ,C585_=_C935 ,C585_=_C936 ,C585_=_C937 ,C585_=_C938 ,\nC585_=_C939 ,C585_=_C940 ,C585_=_C941 ,C585_=_C942 ,C585_=_C943 ,C585_=_C944 ,\nC585_=_C945 ,C585_=_C946 ,C585_=_C947 ,C585_=_C948 ,C585_=_C949 ,C585_=_C950 ,\nC585_=_C951 ,C585_=_C952 ,C585_=_C953 ,C585_=_C954 ,C585_=_C955 ,C586_=_C647 ,\nC586_=_C675 ,C586_=_C732 ,C586_=_C763 ,C586_=_C786 ,C586_=_C815 ,C586_=_C865 ,\nC586_=_C912 ,C586_=_C956 ,C586_=_C971 ,C586_=_C972 ,C586_=_C973 ,C586_=_C974 ,\nC586_=_C975 ,C586_=_C976 ,C586_=_C977 ,C586_=_C978 ,C586_=_C979 ,C586_=_C980 ,\nC586_=_C981 ,C586_=_C982 ,C586_=_C983 ,C586_=_C984 ,C586_=_C985 ,C586_=_C986 ,\nC586_=_C987 ,C586_=_C988 ,C586_=_C989 ,C586_=_C990 ,C586_=_C991 ,C586_=_C992 ,\nC586_=_C993 ,C586_=_C994 ,C586_=_C995 ,C586_=_C996 ,C601_=_C602 ,C601_=_C603 ,\nC601_=_C605 ,C601_=_C606 ,C601_=_C607 ,C601_=_C608 ,C601_=_C610 ,C601_=_C612 ,\nC601_=_C614 ,C601_=_C616 ,C601_=_C617 ,C601_=_C618 ,C601_=_C619 ,C601_=_C620 ,\nC601_=_C621 ,C601_=_C622 ,C601_=_C623 ,C601_=_C624 ,C601_=_C625 ,C601_=_C626 ,\nC601_=_C627 ,C601_=_C628 ,C601_=_C629 ,C601_=_C630 ,C601_=_C631 ,C601_=_C632 ,\nC601_=_C633 ,C601_=_C634 ,C601_=_C635 ,C601_=_C636 ,C601_=_C637 ,C601_=_C638 ,\nC601_=_C639 ,C601_=_C640 ,C601_=_C644 ,C601_=_C645 ,C601_=_C646 ,C601_=_C647 ,\nC602_=_C603 ,C602_=_C605 ,C602_=_C606 ,C602_=_C607 ,C602_=_C608 ,C602_=_C610 ,\nC602_=_C612 ,C602_=_C614 ,C602_=_C616 ,C602_=_C617 ,C602_=_C618 ,C602_=_C619 ,\nC602_=_C620 ,C602_=_C621 ,C602_=_C622 ,C602_=_C623 ,C602_=_C624 ,C602_=_C625 ,\nC602_=_C626 ,C602_=_C627 ,C602_=_C628 ,C602_=_C629 ,C602_=_C630 ,C602_=_C631 ,\nC602_=_C632 ,C602_=_C633 ,C602_=_C634 ,C602_=_C635 ,C602_=_C636 ,C602_=_C637 ,\nC602_=_C638 ,C602_=_C639 ,C602_=_C640 ,C603_=_C605 ,C603_=_C606 ,C603_=_C607 ,\nC603_=_C608 ,C603_=_C610 ,C603_=_C612 ,C603_=_C614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63 ,\nC603_=_C669 ,C603_=_C671 ,C603_=_C673 ,C603_=_C675 ,C605_=_C606 ,C605_=_C607 ,\nC605_=_C608 ,C605_=_C610 ,C605_=_C612 ,C605_=_C614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701 ,\nC605_=_C726 ,C605_=_C728 ,C605_=_C730 ,C605_=_C732 ,C606_=_C607 ,C606_=_C608 ,\nC606_=_C610 ,C606_=_C612 ,C606_=_C614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759 ,C606_=_C760 ,\nC606_=_C761 ,C606_=_C763 ,C607_=_C608 ,C607_=_C610 ,C607_=_C612 ,C607_=_C614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702 ,C607_=_C780 ,C607_=_C782 ,C607_=_C784 ,C607_=_C786 ,\nC608_=_C610 ,C608_=_C612 ,C608_=_C614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8_=_C812 ,C608_=_C813 ,\nC608_=_C814 ,C608_=_C815 ,C610_=_C612 ,C610_=_C614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0_=_C831 ,\nC610_=_C863 ,C610_=_C864 ,C610_=_C865 ,C612_=_C614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834 ,\nC612_=_C881 ,C612_=_C911 ,C612_=_C912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4_=_C836 ,C614_=_C884 ,\nC614_=_C928 ,C614_=_C956 ,C616_=_C617 ,C616_=_C618 ,C616_=_C619 ,C616_=_C620 ,\nC616_=_C621 ,C616_=_C622 ,C616_=_C623 ,C616_=_C624 ,C616_=_C625 ,C616_=_C626 ,\nC616_=_C627 ,C616_=_C628 ,C616_=_C629 ,C616_=_C630 ,C616_=_C631 ,C616_=_C632 ,\nC616_=_C633 ,C616_=_C634 ,C616_=_C635 ,C616_=_C636 ,C616_=_C637 ,C616_=_C638 ,\nC616_=_C639 ,C616_=_C640 ,C616_=_C838 ,C616_=_C886 ,C616_=_C931 ,C616_=_C971 ,\nC617_=_C618 ,C617_=_C619 ,C617_=_C620 ,C617_=_C621 ,C617_=_C622 ,C617_=_C623 ,\nC617_=_C624 ,C617_=_C625 ,C617_=_C626 ,C617_=_C627 ,C617_=_C628 ,C617_=_C629 ,\nC617_=_C630 ,C617_=_C631 ,C617_=_C632 ,C617_=_C633 ,C617_=_C634 ,C617_=_C635 ,\nC617_=_C636 ,C617_=_C637 ,C617_=_C638 ,C617_=_C639 ,C617_=_C640 ,C617_=_C707 ,\nC617_=_C839 ,C617_=_C887 ,C617_=_C932 ,C617_=_C973 ,C618_=_C619 ,C618_=_C620 ,\nC618_=_C621 ,C618_=_C622 ,C618_=_C623 ,C618_=_C624 ,C618_=_C625 ,C618_=_C626 ,\nC618_=_C627 ,C618_=_C628 ,C618_=_C629 ,C618_=_C630 ,C618_=_C631 ,C618_=_C632 ,\nC618_=_C633 ,C618_=_C634 ,C618_=_C635 ,C618_=_C636 ,C618_=_C637 ,C618_=_C638 ,\nC618_=_C639 ,C618_=_C640 ,C618_=_C840 ,C618_=_C888 ,C618_=_C933 ,C618_=_C974 ,\nC619_=_C620 ,C619_=_C621 ,C619_=_C622 ,C619_=_C623 ,C619_=_C624 ,C619_=_C625 ,\nC619_=_C626 ,C619_=_C627 ,C619_=_C628 ,C619_=_C629 ,C619_=_C630 ,C619_=_C631 ,\nC619_=_C632 ,C619_=_C633 ,C619_=_C634 ,C619_=_C635 ,C619_=_C636 ,C619_=_C637 ,\nC619_=_C638 ,C619_=_C639 ,C619_=_C640 ,C619_=_C708 ,C619_=_C841 ,C619_=_C889 ,\nC619_=_C934 ,C619_=_C975 ,C620_=_C621 ,C620_=_C622 ,C620_=_C623 ,C620_=_C624 ,\nC620_=_C625 ,C620_=_C626 ,C620_=_C627 ,C620_=_C628 ,C620_=_C629 ,C620_=_C630 ,\nC620_=_C631 ,C620_=_C632 ,C620_=_C633 ,C620_=_C634 ,C620_=_C635 ,C620_=_C636 ,\nC620_=_C637 ,C620_=_C638 ,C620_=_C639 ,C620_=_C640 ,C620_=_C842 ,C620_=_C890 ,\nC620_=_C935 ,C620_=_C976 ,C621_=_C622 ,C621_=_C623 ,C621_=_C624 ,C621_=_C625 ,\nC621_=_C626 ,C621_=_C627 ,C621_=_C628 ,C621_=_C629 ,C621_=_C630 ,C621_=_C631 ,\nC621_=_C632 ,C621_=_C633 ,C621_=_C634 ,C621_=_C635 ,C621_=_C636 ,C621_=_C637 ,\nC621_=_C638 ,C621_=_C639 ,C621_=_C640 ,C621_=_C709 ,C621_=_C843 ,C621_=_C891 ,\nC621_=_C936 ,C621_=_C977 ,C622_=_C623 ,C622_=_C624 ,C622_=_C625 ,C622_=_C626 ,\nC622_=_C627 ,C622_=_C628 ,C622_=_C629 ,C622_=_C630 ,C622_=_C631 ,C622_=_C632 ,\nC622_=_C633 ,C622_=_C634 ,C622_=_C635 ,C622_=_C636 ,C622_=_C637 ,C622_=_C638 ,\nC622_=_C639 ,C622_=_C640 ,C622_=_C844 ,C622_=_C892 ,C622_=_C937 ,C622_=_C978 ,\nC623_=_C624 ,C623_=_C625 ,C623_=_C626 ,C623_=_C627 ,C623_=_C628 ,C623_=_C629 ,\nC623_=_C630 ,C623_=_C631 ,C623_=_C632 ,C623_=_C633 ,C623_=_C634 ,C623_=_C635 ,\nC623_=_C636 ,C623_=_C637 ,C623_=_C638 ,C623_=_C639 ,C623_=_C640 ,C623_=_C710 ,\nC623_=_C845 ,C623_=_C893 ,C623_=_C938 ,C623_=_C979 ,C624_=_C625 ,C624_=_C626 ,\nC624_=_C627 ,C624_=_C628 ,C624_=_C629 ,C624_=_C630 ,C624_=_C631 ,C624_=_C632 ,\nC624_=_C633 ,C624_=_C634 ,C624_=_C635 ,C624_=_C636 ,C624_=_C637 ,C624_=_C638 ,\nC624_=_C639 ,C624_=_C640 ,C624_=_C846 ,C624_=_C894 ,C624_=_C939 ,C624_=_C980 ,\nC625_=_C626 ,C625_=_C627 ,C625_=_C628 ,C625_=_C629 ,C625_=_C630 ,C625_=_C631 ,\nC625_=_C632 ,C625_=_C633 ,C625_=_C634 ,C625_=_C635 ,C625_=_C636 ,C625_=_C637 ,\nC625_=_C638 ,C625_=_C639 ,C625_=_C640 ,C625_=_C711 ,C625_=_C847 ,C625_=_C895 ,\nC625_=_C940 ,C625_=_C981 ,C626_=_C627 ,C626_=_C628 ,C626_=_C629 ,C626_=_C630 ,\nC626_=_C631 ,C626_=_C632 ,C626_=_C633 ,C626_=_C634 ,C626_=_C635 ,C626_=_C636 ,\nC626_=_C637 ,C626_=_C638 ,C626_=_C639 ,C626_=_C640 ,C626_=_C712 ,C626_=_C848 ,\nC626_=_C896 ,C626_=_C941 ,C626_=_C982 ,C627_=_C628 ,C627_=_C629 ,C627_=_C630 ,\nC627_=_C631 ,C627_=_C632 ,C627_=_C633 ,C627_=_C634 ,C627_=_C635 ,C627_=_C636 ,\nC627_=_C637 ,C627_=_C638 ,C627_=_C639 ,C627_=_C640 ,C627_=_C713 ,C627_=_C849 ,\nC627_=_C897 ,C627_=_C942 ,C627_=_C983 ,C628_=_C629 ,C628_=_C630 ,C628_=_C631 ,\nC628_=_C632 ,C628_=_C633 ,C628_=_C634 ,C628_=_C635 ,C628_=_C636 ,C628_=_C637 ,\nC628_=_C638 ,C628_=_C639 ,C628_=_C640 ,C628_=_C850 ,C628_=_C898 ,C628_=_C943 ,\nC628_=_C984 ,C629_=_C630 ,C629_=_C631 ,C629_=_C632 ,C629_=_C633 ,C629_=_C634 ,\nC629_=_C635 ,C629_=_C636 ,C629_=_C637 ,C629_=_C638 ,C629_=_C639 ,C629_=_C640 ,\nC629_=_C714 ,C629_=_C851 ,C629_=_C899 ,C629_=_C944 ,C629_=_C985 ,C630_=_C631 ,\nC630_=_C632 ,C630_=_C633 ,C630_=_C634 ,C630_=_C635 ,C630_=_C636 ,C630_=_C637 ,\nC630_=_C638 ,C630_=_C639 ,C630_=_C640 ,C630_=_C852 ,C630_=_C900</w:t>
      </w:r>
    </w:p>
    <w:p>
      <w:pPr>
        <w:pStyle w:val="PreformattedText"/>
        <w:bidi w:val="0"/>
        <w:spacing w:before="0" w:after="0"/>
        <w:jc w:val="left"/>
        <w:rPr/>
      </w:pPr>
      <w:r>
        <w:rPr/>
        <w:t xml:space="preserve"> </w:t>
      </w:r>
      <w:r>
        <w:rPr/>
        <w:t>,C630_=_C945 ,\nC630_=_C986 ,C631_=_C632 ,C631_=_C633 ,C631_=_C634 ,C631_=_C635 ,C631_=_C636 ,\nC631_=_C637 ,C631_=_C638 ,C631_=_C639 ,C631_=_C640 ,C631_=_C715 ,C631_=_C853 ,\nC631_=_C901 ,C631_=_C946 ,C631_=_C987 ,C632_=_C633 ,C632_=_C634 ,C632_=_C635 ,\nC632_=_C636 ,C632_=_C637 ,C632_=_C638 ,C632_=_C639 ,C632_=_C640 ,C632_=_C854 ,\nC632_=_C902 ,C632_=_C947 ,C632_=_C988 ,C633_=_C634 ,C633_=_C635 ,C633_=_C636 ,\nC633_=_C637 ,C633_=_C638 ,C633_=_C639 ,C633_=_C640 ,C633_=_C716 ,C633_=_C855 ,\nC633_=_C903 ,C633_=_C948 ,C633_=_C989 ,C634_=_C635 ,C634_=_C636 ,C634_=_C637 ,\nC634_=_C638 ,C634_=_C639 ,C634_=_C640 ,C634_=_C856 ,C634_=_C904 ,C634_=_C949 ,\nC634_=_C990 ,C635_=_C636 ,C635_=_C637 ,C635_=_C638 ,C635_=_C639 ,C635_=_C640 ,\nC635_=_C717 ,C635_=_C857 ,C635_=_C905 ,C635_=_C950 ,C635_=_C991 ,C636_=_C637 ,\nC636_=_C638 ,C636_=_C639 ,C636_=_C640 ,C636_=_C858 ,C636_=_C906 ,C636_=_C951 ,\nC636_=_C992 ,C637_=_C638 ,C637_=_C639 ,C637_=_C640 ,C637_=_C718 ,C637_=_C859 ,\nC637_=_C907 ,C637_=_C952 ,C637_=_C993 ,C638_=_C639 ,C638_=_C640 ,C638_=_C860 ,\nC638_=_C908 ,C638_=_C953 ,C638_=_C994 ,C639_=_C640 ,C639_=_C719 ,C639_=_C861 ,\nC639_=_C909 ,C639_=_C954 ,C639_=_C995 ,C640_=_C862 ,C640_=_C910 ,C640_=_C955 ,\nC640_=_C996 ,C644_=_C645 ,C644_=_C646 ,C644_=_C647 ,C644_=_C669 ,C644_=_C726 ,\nC644_=_C759 ,C644_=_C780 ,C644_=_C812 ,C644_=_C831 ,C644_=_C832 ,C644_=_C834 ,\nC644_=_C836 ,C644_=_C838 ,C644_=_C839 ,C644_=_C840 ,C644_=_C841 ,C644_=_C842 ,\nC644_=_C843 ,C644_=_C844 ,C644_=_C845 ,C644_=_C846 ,C644_=_C847 ,C644_=_C848 ,\nC644_=_C849 ,C644_=_C850 ,C644_=_C851 ,C644_=_C852 ,C644_=_C853 ,C644_=_C854 ,\nC644_=_C855 ,C644_=_C856 ,C644_=_C857 ,C644_=_C858 ,C644_=_C859 ,C644_=_C860 ,\nC644_=_C861 ,C644_=_C862 ,C645_=_C646 ,C645_=_C647 ,C645_=_C671 ,C645_=_C728 ,\nC645_=_C760 ,C645_=_C782 ,C645_=_C813 ,C645_=_C863 ,C645_=_C881 ,C645_=_C882 ,\nC645_=_C884 ,C645_=_C886 ,C645_=_C887 ,C645_=_C888 ,C645_=_C889 ,C645_=_C890 ,\nC645_=_C891 ,C645_=_C892 ,C645_=_C893 ,C645_=_C894 ,C645_=_C895 ,C645_=_C896 ,\nC645_=_C897 ,C645_=_C898 ,C645_=_C899 ,C645_=_C900 ,C645_=_C901 ,C645_=_C902 ,\nC645_=_C903 ,C645_=_C904 ,C645_=_C905 ,C645_=_C906 ,C645_=_C907 ,C645_=_C908 ,\nC645_=_C909 ,C645_=_C910 ,C646_=_C647 ,C646_=_C673 ,C646_=_C730 ,C646_=_C761 ,\nC646_=_C784 ,C646_=_C814 ,C646_=_C864 ,C646_=_C911 ,C646_=_C928 ,C646_=_C929 ,\nC646_=_C931 ,C646_=_C932 ,C646_=_C933 ,C646_=_C934 ,C646_=_C935 ,C646_=_C936 ,\nC646_=_C937 ,C646_=_C938 ,C646_=_C939 ,C646_=_C940 ,C646_=_C941 ,C646_=_C942 ,\nC646_=_C943 ,C646_=_C944 ,C646_=_C945 ,C646_=_C946 ,C646_=_C947 ,C646_=_C948 ,\nC646_=_C949 ,C646_=_C950 ,C646_=_C951 ,C646_=_C952 ,C646_=_C953 ,C646_=_C954 ,\nC646_=_C955 ,C647_=_C675 ,C647_=_C732 ,C647_=_C763 ,C647_=_C786 ,C647_=_C815 ,\nC647_=_C865 ,C647_=_C912 ,C647_=_C956 ,C647_=_C971 ,C647_=_C972 ,C647_=_C973 ,\nC647_=_C974 ,C647_=_C975 ,C647_=_C976 ,C647_=_C977 ,C647_=_C978 ,C647_=_C979 ,\nC647_=_C980 ,C647_=_C981 ,C647_=_C982 ,C647_=_C983 ,C647_=_C984 ,C647_=_C985 ,\nC647_=_C986 ,C647_=_C987 ,C647_=_C988 ,C647_=_C989 ,C647_=_C990 ,C647_=_C991 ,\nC647_=_C992 ,C647_=_C993 ,C647_=_C994 ,C647_=_C995 ,C647_=_C996 ,C663_=_C669 ,\nC663_=_C671 ,C663_=_C673 ,C663_=_C675 ,C663_=_C701 ,C663_=_C702 ,C663_=_C707 ,\nC663_=_C708 ,C663_=_C709 ,C663_=_C710 ,C663_=_C711 ,C663_=_C712 ,C663_=_C713 ,\nC663_=_C714 ,C663_=_C715 ,C663_=_C716 ,C663_=_C717 ,C663_=_C718 ,C663_=_C719 ,\nC669_=_C671 ,C669_=_C673 ,C669_=_C675 ,C669_=_C726 ,C669_=_C759 ,C669_=_C780 ,\nC669_=_C812 ,C669_=_C831 ,C669_=_C832 ,C669_=_C834 ,C669_=_C836 ,C669_=_C838 ,\nC669_=_C839 ,C669_=_C840 ,C669_=_C841 ,C669_=_C842 ,C669_=_C843 ,C669_=_C844 ,\nC669_=_C845 ,C669_=_C846 ,C669_=_C847 ,C669_=_C848 ,C669_=_C849 ,C669_=_C850 ,\nC669_=_C851 ,C669_=_C852 ,C669_=_C853 ,C669_=_C854 ,C669_=_C855 ,C669_=_C856 ,\nC669_=_C857 ,C669_=_C858 ,C669_=_C859 ,C669_=_C860 ,C669_=_C861 ,C669_=_C862 ,\nC671_=_C673 ,C671_=_C675 ,C671_=_C728 ,C671_=_C760 ,C671_=_C782 ,C671_=_C813 ,\nC671_=_C863 ,C671_=_C881 ,C671_=_C882 ,C671_=_C884 ,C671_=_C886 ,C671_=_C887 ,\nC671_=_C888 ,C671_=_C889 ,C671_=_C890 ,C671_=_C891 ,C671_=_C892 ,C671_=_C893 ,\nC671_=_C894 ,C671_=_C895 ,C671_=_C896 ,C671_=_C897 ,C671_=_C898 ,C671_=_C899 ,\nC671_=_C900 ,C671_=_C901 ,C671_=_C902 ,C671_=_C903 ,C671_=_C904 ,C671_=_C905 ,\nC671_=_C906 ,C671_=_C907 ,C671_=_C908 ,C671_=_C909 ,C671_=_C910 ,C673_=_C675 ,\nC673_=_C730 ,C673_=_C761 ,C673_=_C784 ,C673_=_C814 ,C673_=_C864 ,C673_=_C911 ,\nC673_=_C928 ,C673_=_C929 ,C673_=_C931 ,C673_=_C932 ,C673_=_C933 ,C673_=_C934 ,\nC673_=_C935 ,C673_=_C936 ,C673_=_C937 ,C673_=_C938 ,C673_=_C939 ,C673_=_C940 ,\nC673_=_C941 ,C673_=_C942 ,C673_=_C943 ,C673_=_C944 ,C673_=_C945 ,C673_=_C946 ,\nC673_=_C947 ,C673_=_C948 ,C673_=_C949 ,C673_=_C950 ,C673_=_C951 ,C673_=_C952 ,\nC673_=_C953 ,C673_=_C954 ,C673_=_C955 ,C675_=_C732 ,C675_=_C763 ,C675_=_C786 ,\nC675_=_C815 ,C675_=_C865 ,C675_=_C912 ,C675_=_C956 ,C675_=_C971 ,C675_=_C972 ,\nC675_=_C973 ,C675_=_C974 ,C675_=_C975 ,C675_=_C976 ,C675_=_C977 ,C675_=_C978 ,\nC675_=_C979 ,C675_=_C980 ,C675_=_C981 ,C675_=_C982 ,C675_=_C983 ,C675_=_C984 ,\nC675_=_C985 ,C675_=_C986 ,C675_=_C987 ,C675_=_C988 ,C675_=_C989 ,C675_=_C990 ,\nC675_=_C991 ,C675_=_C992 ,C675_=_C993 ,C675_=_C994 ,C675_=_C995 ,C675_=_C996 ,\nC701_=_C702 ,C701_=_C707 ,C701_=_C708 ,C701_=_C709 ,C701_=_C710 ,C701_=_C711 ,\nC701_=_C712 ,C701_=_C713 ,C701_=_C714 ,C701_=_C715 ,C701_=_C716 ,C701_=_C717 ,\nC701_=_C718 ,C701_=_C719 ,C701_=_C726 ,C701_=_C728 ,C701_=_C730 ,C701_=_C732 ,\nC702_=_C707 ,C702_=_C708 ,C702_=_C709 ,C702_=_C710 ,C702_=_C711 ,C702_=_C712 ,\nC702_=_C713 ,C702_=_C714 ,C702_=_C715 ,C702_=_C716 ,C702_=_C717 ,C702_=_C718 ,\nC702_=_C719 ,C702_=_C780 ,C702_=_C782 ,C702_=_C784 ,C702_=_C786 ,C707_=_C708 ,\nC707_=_C709 ,C707_=_C710 ,C707_=_C711 ,C707_=_C712 ,C707_=_C713 ,C707_=_C714 ,\nC707_=_C715 ,C707_=_C716 ,C707_=_C717 ,C707_=_C718 ,C707_=_C719 ,C707_=_C839 ,\nC707_=_C887 ,C707_=_C932 ,C707_=_C973 ,C708_=_C709 ,C708_=_C710 ,C708_=_C711 ,\nC708_=_C712 ,C708_=_C713 ,C708_=_C714 ,C708_=_C715 ,C708_=_C716 ,C708_=_C717 ,\nC708_=_C718 ,C708_=_C719 ,C708_=_C841 ,C708_=_C889 ,C708_=_C934 ,C708_=_C975 ,\nC709_=_C710 ,C709_=_C711 ,C709_=_C712 ,C709_=_C713 ,C709_=_C714 ,C709_=_C715 ,\nC709_=_C716 ,C709_=_C717 ,C709_=_C718 ,C709_=_C719 ,C709_=_C843 ,C709_=_C891 ,\nC709_=_C936 ,C709_=_C977 ,C710_=_C711 ,C710_=_C712 ,C710_=_C713 ,C710_=_C714 ,\nC710_=_C715 ,C710_=_C716 ,C710_=_C717 ,C710_=_C718 ,C710_=_C719 ,C710_=_C845 ,\nC710_=_C893 ,C710_=_C938 ,C710_=_C979 ,C711_=_C712 ,C711_=_C713 ,C711_=_C714 ,\nC711_=_C715 ,C711_=_C716 ,C711_=_C717 ,C711_=_C718 ,C711_=_C719 ,C711_=_C847 ,\nC711_=_C895 ,C711_=_C940 ,C711_=_C981 ,C712_=_C713 ,C712_=_C714 ,C712_=_C715 ,\nC712_=_C716 ,C712_=_C717 ,C712_=_C718 ,C712_=_C719 ,C712_=_C848 ,C712_=_C896 ,\nC712_=_C941 ,C712_=_C982 ,C713_=_C714 ,C713_=_C715 ,C713_=_C716 ,C713_=_C717 ,\nC713_=_C718 ,C713_=_C719 ,C713_=_C849 ,C713_=_C897 ,C713_=_C942 ,C713_=_C983 ,\nC714_=_C715 ,C714_=_C716 ,C714_=_C717 ,C714_=_C718 ,C714_=_C719 ,C714_=_C851 ,\nC714_=_C899 ,C714_=_C944 ,C714_=_C985 ,C715_=_C716 ,C715_=_C717 ,C715_=_C718 ,\nC715_=_C719 ,C715_=_C853 ,C715_=_C901 ,C715_=_C946 ,C715_=_C987 ,C716_=_C717 ,\nC716_=_C718 ,C716_=_C719 ,C716_=_C855 ,C716_=_C903 ,C716_=_C948 ,C716_=_C989 ,\nC717_=_C718 ,C717_=_C719 ,C717_=_C857 ,C717_=_C905 ,C717_=_C950 ,C717_=_C991 ,\nC718_=_C719 ,C718_=_C859 ,C718_=_C907 ,C718_=_C952 ,C718_=_C993 ,C719_=_C861 ,\nC719_=_C909 ,C719_=_C954 ,C719_=_C995 ,C726_=_C728 ,C726_=_C730 ,C726_=_C732 ,\nC726_=_C759 ,C726_=_C780 ,C726_=_C812 ,C726_=_C831 ,C726_=_C832 ,C726_=_C834 ,\nC726_=_C836 ,C726_=_C838 ,C726_=_C839 ,C726_=_C840 ,C726_=_C841 ,C726_=_C842 ,\nC726_=_C843 ,C726_=_C844 ,C726_=_C845 ,C726_=_C846 ,C726_=_C847 ,C726_=_C848 ,\nC726_=_C849 ,C726_=_C850 ,C726_=_C851 ,C726_=_C852 ,C726_=_C853 ,C726_=_C854 ,\nC726_=_C855 ,C726_=_C856 ,C726_=_C857 ,C726_=_C858 ,C726_=_C859 ,C726_=_C860 ,\nC726_=_C861 ,C726_=_C862 ,C728_=_C730 ,C728_=_C732 ,C728_=_C760 ,C728_=_C782 ,\nC728_=_C813 ,C728_=_C863 ,C728_=_C881 ,C728_=_C882 ,C728_=_C884 ,C728_=_C886 ,\nC728_=_C887 ,C728_=_C888 ,C728_=_C889 ,C728_=_C890 ,C728_=_C891 ,C728_=_C892 ,\nC728_=_C893 ,C728_=_C894 ,C728_=_C895 ,C728_=_C896 ,C728_=_C897 ,C728_=_C898 ,\nC728_=_C899 ,C728_=_C900 ,C728_=_C901 ,C728_=_C902 ,C728_=_C903 ,C728_=_C904 ,\nC728_=_C905 ,C728_=_C906 ,C728_=_C907 ,C728_=_C908 ,C728_=_C909 ,C728_=_C910 ,\nC730_=_C732 ,C730_=_C761 ,C730_=_C784 ,C730_=_C814 ,C730_=_C864 ,C730_=_C911 ,\nC730_=_C928 ,C730_=_C929 ,C730_=_C931 ,C730_=_C932 ,C730_=_C933 ,C730_=_C934 ,\nC730_=_C935 ,C730_=_C936 ,C730_=_C937 ,C730_=_C938 ,C730_=_C939 ,C730_=_C940 ,\nC730_=_C941 ,C730_=_C942 ,C730_=_C943 ,C730_=_C944 ,C730_=_C945 ,C730_=_C946 ,\nC730_=_C947 ,C730_=_C948 ,C730_=_C949 ,C730_=_C950 ,C730_=_C951 ,C730_=_C952 ,\nC730_=_C953 ,C730_=_C954 ,C730_=_C955 ,C732_=_C763 ,C732_=_C786 ,C732_=_C815 ,\nC732_=_C865 ,C732_=_C912 ,C732_=_C956 ,C732_=_C971 ,C732_=_C972 ,C732_=_C973 ,\nC732_=_C974 ,C732_=_C975 ,C732_=_C976 ,C732_=_C977 ,C732_=_C978 ,C732_=_C979 ,\nC732_=_C980 ,C732_=_C981 ,C732_=_C982 ,C732_=_C983 ,C732_=_C984 ,C732_=_C985 ,\nC732_=_C986 ,C732_=_C987 ,C732_=_C988 ,C732_=_C989 ,C732_=_C990 ,C732_=_C991 ,\nC732_=_C992 ,C732_=_C993 ,C732_=_C994 ,C732_=_C995 ,C732_=_C996 ,C759_=_C760 ,\nC759_=_C761 ,C759_=_C763 ,C759_=_C780 ,C759_=_C812 ,C759_=_C831 ,C759_=_C832 ,\nC759_=_C834 ,C759_=_C836 ,C759_=_C838 ,C759_=_C839 ,C759_=_C840 ,C759_=_C841 ,\nC759_=_C842 ,C759_=_C843 ,C759_=_C844 ,C759_=_C845 ,C759_=_C846 ,C759_=_C847 ,\nC759_=_C848 ,C759_=_C849 ,C759_=_C850 ,C759_=_C851 ,C759_=_C852 ,C759_=_C853 ,\nC759_=_C854 ,C759_=_C855 ,C759_=_C856 ,C759_=_C857 ,C759_=_C858 ,C759_=_C859 ,\nC759_=_C860 ,C759_=_C861 ,C759_=_C862 ,C760_=_C761 ,C760_=_C763 ,C760_=_C782 ,\nC760_=_C813 ,C760_=_C863 ,C760_=_C881 ,C760_=_C882 ,C760_=_C884 ,C760_=_C886 ,\nC760_=_C887 ,C760_=_C888 ,C760_=_C889 ,C760_=_C890 ,C760_=_C891 ,C760_=_C892 ,\nC760_=_C893 ,C760_=_C894 ,C760_=_C895 ,C760_=_C896</w:t>
      </w:r>
    </w:p>
    <w:p>
      <w:pPr>
        <w:pStyle w:val="PreformattedText"/>
        <w:bidi w:val="0"/>
        <w:spacing w:before="0" w:after="0"/>
        <w:jc w:val="left"/>
        <w:rPr/>
      </w:pPr>
      <w:r>
        <w:rPr/>
        <w:t xml:space="preserve"> </w:t>
      </w:r>
      <w:r>
        <w:rPr/>
        <w:t>,C760_=_C897 ,C760_=_C898 ,\nC760_=_C899 ,C760_=_C900 ,C760_=_C901 ,C760_=_C902 ,C760_=_C903 ,C760_=_C904 ,\nC760_=_C905 ,C760_=_C906 ,C760_=_C907 ,C760_=_C908 ,C760_=_C909 ,C760_=_C910 ,\nC761_=_C763 ,C761_=_C784 ,C761_=_C814 ,C761_=_C864 ,C761_=_C911 ,C761_=_C928 ,\nC761_=_C929 ,C761_=_C931 ,C761_=_C932 ,C761_=_C933 ,C761_=_C934 ,C761_=_C935 ,\nC761_=_C936 ,C761_=_C937 ,C761_=_C938 ,C761_=_C939 ,C761_=_C940 ,C761_=_C941 ,\nC761_=_C942 ,C761_=_C943 ,C761_=_C944 ,C761_=_C945 ,C761_=_C946 ,C761_=_C947 ,\nC761_=_C948 ,C761_=_C949 ,C761_=_C950 ,C761_=_C951 ,C761_=_C952 ,C761_=_C953 ,\nC761_=_C954 ,C761_=_C955 ,C763_=_C786 ,C763_=_C815 ,C763_=_C865 ,C763_=_C912 ,\nC763_=_C956 ,C763_=_C971 ,C763_=_C972 ,C763_=_C973 ,C763_=_C974 ,C763_=_C975 ,\nC763_=_C976 ,C763_=_C977 ,C763_=_C978 ,C763_=_C979 ,C763_=_C980 ,C763_=_C981 ,\nC763_=_C982 ,C763_=_C983 ,C763_=_C984 ,C763_=_C985 ,C763_=_C986 ,C763_=_C987 ,\nC763_=_C988 ,C763_=_C989 ,C763_=_C990 ,C763_=_C991 ,C763_=_C992 ,C763_=_C993 ,\nC763_=_C994 ,C763_=_C995 ,C763_=_C996 ,C780_=_C782 ,C780_=_C784 ,C780_=_C786 ,\nC780_=_C812 ,C780_=_C831 ,C780_=_C832 ,C780_=_C834 ,C780_=_C836 ,C780_=_C838 ,\nC780_=_C839 ,C780_=_C840 ,C780_=_C841 ,C780_=_C842 ,C780_=_C843 ,C780_=_C844 ,\nC780_=_C845 ,C780_=_C846 ,C780_=_C847 ,C780_=_C848 ,C780_=_C849 ,C780_=_C850 ,\nC780_=_C851 ,C780_=_C852 ,C780_=_C853 ,C780_=_C854 ,C780_=_C855 ,C780_=_C856 ,\nC780_=_C857 ,C780_=_C858 ,C780_=_C859 ,C780_=_C860 ,C780_=_C861 ,C780_=_C862 ,\nC782_=_C784 ,C782_=_C786 ,C782_=_C813 ,C782_=_C863 ,C782_=_C881 ,C782_=_C882 ,\nC782_=_C884 ,C782_=_C886 ,C782_=_C887 ,C782_=_C888 ,C782_=_C889 ,C782_=_C890 ,\nC782_=_C891 ,C782_=_C892 ,C782_=_C893 ,C782_=_C894 ,C782_=_C895 ,C782_=_C896 ,\nC782_=_C897 ,C782_=_C898 ,C782_=_C899 ,C782_=_C900 ,C782_=_C901 ,C782_=_C902 ,\nC782_=_C903 ,C782_=_C904 ,C782_=_C905 ,C782_=_C906 ,C782_=_C907 ,C782_=_C908 ,\nC782_=_C909 ,C782_=_C910 ,C784_=_C786 ,C784_=_C814 ,C784_=_C864 ,C784_=_C911 ,\nC784_=_C928 ,C784_=_C929 ,C784_=_C931 ,C784_=_C932 ,C784_=_C933 ,C784_=_C934 ,\nC784_=_C935 ,C784_=_C936 ,C784_=_C937 ,C784_=_C938 ,C784_=_C939 ,C784_=_C940 ,\nC784_=_C941 ,C784_=_C942 ,C784_=_C943 ,C784_=_C944 ,C784_=_C945 ,C784_=_C946 ,\nC784_=_C947 ,C784_=_C948 ,C784_=_C949 ,C784_=_C950 ,C784_=_C951 ,C784_=_C952 ,\nC784_=_C953 ,C784_=_C954 ,C784_=_C955 ,C786_=_C815 ,C786_=_C865 ,C786_=_C912 ,\nC786_=_C956 ,C786_=_C971 ,C786_=_C972 ,C786_=_C973 ,C786_=_C974 ,C786_=_C975 ,\nC786_=_C976 ,C786_=_C977 ,C786_=_C978 ,C786_=_C979 ,C786_=_C980 ,C786_=_C981 ,\nC786_=_C982 ,C786_=_C983 ,C786_=_C984 ,C786_=_C985 ,C786_=_C986 ,C786_=_C987 ,\nC786_=_C988 ,C786_=_C989 ,C786_=_C990 ,C786_=_C991 ,C786_=_C992 ,C786_=_C993 ,\nC786_=_C994 ,C786_=_C995 ,C786_=_C996 ,C812_=_C813 ,C812_=_C814 ,C812_=_C815 ,\nC812_=_C831 ,C812_=_C832 ,C812_=_C834 ,C812_=_C836 ,C812_=_C838 ,C812_=_C839 ,\nC812_=_C840 ,C812_=_C841 ,C812_=_C842 ,C812_=_C843 ,C812_=_C844 ,C812_=_C845 ,\nC812_=_C846 ,C812_=_C847 ,C812_=_C848 ,C812_=_C849 ,C812_=_C850 ,C812_=_C851 ,\nC812_=_C852 ,C812_=_C853 ,C812_=_C854 ,C812_=_C855 ,C812_=_C856 ,C812_=_C857 ,\nC812_=_C858 ,C812_=_C859 ,C812_=_C860 ,C812_=_C861 ,C812_=_C862 ,C813_=_C814 ,\nC813_=_C815 ,C813_=_C863 ,C813_=_C881 ,C813_=_C882 ,C813_=_C884 ,C813_=_C886 ,\nC813_=_C887 ,C813_=_C888 ,C813_=_C889 ,C813_=_C890 ,C813_=_C891 ,C813_=_C892 ,\nC813_=_C893 ,C813_=_C894 ,C813_=_C895 ,C813_=_C896 ,C813_=_C897 ,C813_=_C898 ,\nC813_=_C899 ,C813_=_C900 ,C813_=_C901 ,C813_=_C902 ,C813_=_C903 ,C813_=_C904 ,\nC813_=_C905 ,C813_=_C906 ,C813_=_C907 ,C813_=_C908 ,C813_=_C909 ,C813_=_C910 ,\nC814_=_C815 ,C814_=_C864 ,C814_=_C911 ,C814_=_C928 ,C814_=_C929 ,C814_=_C931 ,\nC814_=_C932 ,C814_=_C933 ,C814_=_C934 ,C814_=_C935 ,C814_=_C936 ,C814_=_C937 ,\nC814_=_C938 ,C814_=_C939 ,C814_=_C940 ,C814_=_C941 ,C814_=_C942 ,C814_=_C943 ,\nC814_=_C944 ,C814_=_C945 ,C814_=_C946 ,C814_=_C947 ,C814_=_C948 ,C814_=_C949 ,\nC814_=_C950 ,C814_=_C951 ,C814_=_C952 ,C814_=_C953 ,C814_=_C954 ,C814_=_C955 ,\nC815_=_C865 ,C815_=_C912 ,C815_=_C956 ,C815_=_C971 ,C815_=_C972 ,C815_=_C973 ,\nC815_=_C974 ,C815_=_C975 ,C815_=_C976 ,C815_=_C977 ,C815_=_C978 ,C815_=_C979 ,\nC815_=_C980 ,C815_=_C981 ,C815_=_C982 ,C815_=_C983 ,C815_=_C984 ,C815_=_C985 ,\nC815_=_C986 ,C815_=_C987 ,C815_=_C988 ,C815_=_C989 ,C815_=_C990 ,C815_=_C991 ,\nC815_=_C992 ,C815_=_C993 ,C815_=_C994 ,C815_=_C995 ,C815_=_C996 ,C831_=_C832 ,\nC831_=_C834 ,C831_=_C836 ,C831_=_C838 ,C831_=_C839 ,C831_=_C840 ,C831_=_C841 ,\nC831_=_C842 ,C831_=_C843 ,C831_=_C844 ,C831_=_C845 ,C831_=_C846 ,C831_=_C847 ,\nC831_=_C848 ,C831_=_C849 ,C831_=_C850 ,C831_=_C851 ,C831_=_C852 ,C831_=_C853 ,\nC831_=_C854 ,C831_=_C855 ,C831_=_C856 ,C831_=_C857 ,C831_=_C858 ,C831_=_C859 ,\nC831_=_C860 ,C831_=_C861 ,C831_=_C862 ,C831_=_C863 ,C831_=_C864 ,C831_=_C865 ,\nC832_=_C834 ,C832_=_C836 ,C832_=_C838 ,C832_=_C839 ,C832_=_C840 ,C832_=_C841 ,\nC832_=_C842 ,C832_=_C843 ,C832_=_C844 ,C832_=_C845 ,C832_=_C846 ,C832_=_C847 ,\nC832_=_C848 ,C832_=_C849 ,C832_=_C850 ,C832_=_C851 ,C832_=_C852 ,C832_=_C853 ,\nC832_=_C854 ,C832_=_C855 ,C832_=_C856 ,C832_=_C857 ,C832_=_C858 ,C832_=_C859 ,\nC832_=_C860 ,C832_=_C861 ,C832_=_C862 ,C834_=_C836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81 ,\nC834_=_C911 ,C834_=_C912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84 ,C836_=_C928 ,C836_=_C956 ,\nC838_=_C839 ,C838_=_C840 ,C838_=_C841 ,C838_=_C842 ,C838_=_C843 ,C838_=_C844 ,\nC838_=_C845 ,C838_=_C846 ,C838_=_C847 ,C838_=_C848 ,C838_=_C849 ,C838_=_C850 ,\nC838_=_C851 ,C838_=_C852 ,C838_=_C853 ,C838_=_C854 ,C838_=_C855 ,C838_=_C856 ,\nC838_=_C857 ,C838_=_C858 ,C838_=_C859 ,C838_=_C860 ,C838_=_C861 ,C838_=_C862 ,\nC838_=_C886 ,C838_=_C931 ,C838_=_C971 ,C839_=_C840 ,C839_=_C841 ,C839_=_C842 ,\nC839_=_C843 ,C839_=_C844 ,C839_=_C845 ,C839_=_C846 ,C839_=_C847 ,C839_=_C848 ,\nC839_=_C849 ,C839_=_C850 ,C839_=_C851 ,C839_=_C852 ,C839_=_C853 ,C839_=_C854 ,\nC839_=_C855 ,C839_=_C856 ,C839_=_C857 ,C839_=_C858 ,C839_=_C859 ,C839_=_C860 ,\nC839_=_C861 ,C839_=_C862 ,C839_=_C887 ,C839_=_C932 ,C839_=_C973 ,C840_=_C841 ,\nC840_=_C842 ,C840_=_C843 ,C840_=_C844 ,C840_=_C845 ,C840_=_C846 ,C840_=_C847 ,\nC840_=_C848 ,C840_=_C849 ,C840_=_C850 ,C840_=_C851 ,C840_=_C852 ,C840_=_C853 ,\nC840_=_C854 ,C840_=_C855 ,C840_=_C856 ,C840_=_C857 ,C840_=_C858 ,C840_=_C859 ,\nC840_=_C860 ,C840_=_C861 ,C840_=_C862 ,C840_=_C888 ,C840_=_C933 ,C840_=_C974 ,\nC841_=_C842 ,C841_=_C843 ,C841_=_C844 ,C841_=_C845 ,C841_=_C846 ,C841_=_C847 ,\nC841_=_C848 ,C841_=_C849 ,C841_=_C850 ,C841_=_C851 ,C841_=_C852 ,C841_=_C853 ,\nC841_=_C854 ,C841_=_C855 ,C841_=_C856 ,C841_=_C857 ,C841_=_C858 ,C841_=_C859 ,\nC841_=_C860 ,C841_=_C861 ,C841_=_C862 ,C841_=_C889 ,C841_=_C934 ,C841_=_C975 ,\nC842_=_C843 ,C842_=_C844 ,C842_=_C845 ,C842_=_C846 ,C842_=_C847 ,C842_=_C848 ,\nC842_=_C849 ,C842_=_C850 ,C842_=_C851 ,C842_=_C852 ,C842_=_C853 ,C842_=_C854 ,\nC842_=_C855 ,C842_=_C856 ,C842_=_C857 ,C842_=_C858 ,C842_=_C859 ,C842_=_C860 ,\nC842_=_C861 ,C842_=_C862 ,C842_=_C890 ,C842_=_C935 ,C842_=_C976 ,C843_=_C844 ,\nC843_=_C845 ,C843_=_C846 ,C843_=_C847 ,C843_=_C848 ,C843_=_C849 ,C843_=_C850 ,\nC843_=_C851 ,C843_=_C852 ,C843_=_C853 ,C843_=_C854 ,C843_=_C855 ,C843_=_C856 ,\nC843_=_C857 ,C843_=_C858 ,C843_=_C859 ,C843_=_C860 ,C843_=_C861 ,C843_=_C862 ,\nC843_=_C891 ,C843_=_C936 ,C843_=_C977 ,C844_=_C845 ,C844_=_C846 ,C844_=_C847 ,\nC844_=_C848 ,C844_=_C849 ,C844_=_C850 ,C844_=_C851 ,C844_=_C852 ,C844_=_C853 ,\nC844_=_C854 ,C844_=_C855 ,C844_=_C856 ,C844_=_C857 ,C844_=_C858 ,C844_=_C859 ,\nC844_=_C860 ,C844_=_C861 ,C844_=_C862 ,C844_=_C892 ,C844_=_C937 ,C844_=_C978 ,\nC845_=_C846 ,C845_=_C847 ,C845_=_C848 ,C845_=_C849 ,C845_=_C850 ,C845_=_C851 ,\nC845_=_C852 ,C845_=_C853 ,C845_=_C854 ,C845_=_C855 ,C845_=_C856 ,C845_=_C857 ,\nC845_=_C858 ,C845_=_C859 ,C845_=_C860 ,C845_=_C861 ,C845_=_C862 ,C845_=_C893 ,\nC845_=_C938 ,C845_=_C979 ,C846_=_C847 ,C846_=_C848 ,C846_=_C849 ,C846_=_C850 ,\nC846_=_C851 ,C846_=_C852 ,C846_=_C853 ,C846_=_C854 ,C846_=_C855 ,C846_=_C856 ,\nC846_=_C857 ,C846_=_C858 ,C846_=_C859 ,C846_=_C860 ,C846_=_C861 ,C846_=_C862 ,\nC846_=_C894 ,C846_=_C939 ,C846_=_C980 ,C847_=_C848 ,C847_=_C849 ,C847_=_C850 ,\nC847_=_C851 ,C847_=_C852 ,C847_=_C853 ,C847_=_C854 ,C847_=_C855 ,C847_=_C856 ,\nC847_=_C857 ,C847_=_C858 ,C847_=_C859 ,C847_=_C860 ,C847_=_C861 ,C847_=_C862 ,\nC847_=_C895 ,C847_=_C940 ,C847_=_C981 ,C848_=_C849 ,C848_=_C850 ,C848_=_C851 ,\nC848_=_C852 ,C848_=_C853 ,C848_=_C854 ,C848_=_C855 ,C848_=_C856 ,C848_=_C857 ,\nC848_=_C858 ,C848_=_C859 ,C848_=_C860 ,C848_=_C861 ,C848_=_C862 ,C848_=_C896 ,\nC848_=_C941 ,C848_=_C982 ,C849_=_C850 ,C849_=_C851 ,C849_=_C852 ,C849_=_C853 ,\nC849_=_C854 ,C849_=_C855 ,C849_=_C856 ,C849_=_C857 ,C849_=_C858 ,C849_=_C859 ,\nC849_=_C860 ,C849_=_C861 ,C849_=_C862 ,C849_=_C897 ,C849_=_C942 ,C849_=_C983 ,\nC850_=_C851 ,C850_=_C852 ,C850_=_C853 ,C850_=_C854 ,C850_=_C855 ,C850_=_C856 ,\nC850_=_C857 ,C850_=_C858 ,C850_=_C859 ,C850_=_C860 ,C850_=_C861 ,C850_=_C862 ,\nC850_=_C898 ,C850_=_C943 ,C850_=_C984 ,C851_=_C852 ,C851_=_C853 ,C851_=_C854 ,\nC851_=_C855 ,C851_=_C856 ,C851_=_C857 ,C851_=_C858 ,C851_=_C859 ,C851_=_C860 ,\nC851_=_C861 ,C851_=_C862 ,C851_=_C899 ,C851_=_C944 ,C851_=_C985 ,C852_=_C853 ,\nC852_=_C854 ,C852_=_C855 ,C852_=_C856 ,C852_=_C857 ,C852_=_C858 ,C852_=_C859 ,\nC852_=_C860 ,C852_=_C861 ,C852_=_C862 ,C852_=_C900 ,C852_=_C945 ,C852_=_C986 ,\nC853_=_C854 ,C853_=_C855 ,C853_=_C856</w:t>
      </w:r>
    </w:p>
    <w:p>
      <w:pPr>
        <w:pStyle w:val="PreformattedText"/>
        <w:bidi w:val="0"/>
        <w:spacing w:before="0" w:after="0"/>
        <w:jc w:val="left"/>
        <w:rPr/>
      </w:pPr>
      <w:r>
        <w:rPr/>
        <w:t xml:space="preserve"> </w:t>
      </w:r>
      <w:r>
        <w:rPr/>
        <w:t>,C853_=_C857 ,C853_=_C858 ,C853_=_C859 ,\nC853_=_C860 ,C853_=_C861 ,C853_=_C862 ,C853_=_C901 ,C853_=_C946 ,C853_=_C987 ,\nC854_=_C855 ,C854_=_C856 ,C854_=_C857 ,C854_=_C858 ,C854_=_C859 ,C854_=_C860 ,\nC854_=_C861 ,C854_=_C862 ,C854_=_C902 ,C854_=_C947 ,C854_=_C988 ,C855_=_C856 ,\nC855_=_C857 ,C855_=_C858 ,C855_=_C859 ,C855_=_C860 ,C855_=_C861 ,C855_=_C862 ,\nC855_=_C903 ,C855_=_C948 ,C855_=_C989 ,C856_=_C857 ,C856_=_C858 ,C856_=_C859 ,\nC856_=_C860 ,C856_=_C861 ,C856_=_C862 ,C856_=_C904 ,C856_=_C949 ,C856_=_C990 ,\nC857_=_C858 ,C857_=_C859 ,C857_=_C860 ,C857_=_C861 ,C857_=_C862 ,C857_=_C905 ,\nC857_=_C950 ,C857_=_C991 ,C858_=_C859 ,C858_=_C860 ,C858_=_C861 ,C858_=_C862 ,\nC858_=_C906 ,C858_=_C951 ,C858_=_C992 ,C859_=_C860 ,C859_=_C861 ,C859_=_C862 ,\nC859_=_C907 ,C859_=_C952 ,C859_=_C993 ,C860_=_C861 ,C860_=_C862 ,C860_=_C908 ,\nC860_=_C953 ,C860_=_C994 ,C861_=_C862 ,C861_=_C909 ,C861_=_C954 ,C861_=_C995 ,\nC862_=_C910 ,C862_=_C955 ,C862_=_C996 ,C863_=_C864 ,C863_=_C865 ,C863_=_C881 ,\nC863_=_C882 ,C863_=_C884 ,C863_=_C886 ,C863_=_C887 ,C863_=_C888 ,C863_=_C889 ,\nC863_=_C890 ,C863_=_C891 ,C863_=_C892 ,C863_=_C893 ,C863_=_C894 ,C863_=_C895 ,\nC863_=_C896 ,C863_=_C897 ,C863_=_C898 ,C863_=_C899 ,C863_=_C900 ,C863_=_C901 ,\nC863_=_C902 ,C863_=_C903 ,C863_=_C904 ,C863_=_C905 ,C863_=_C906 ,C863_=_C907 ,\nC863_=_C908 ,C863_=_C909 ,C863_=_C910 ,C864_=_C865 ,C864_=_C911 ,C864_=_C928 ,\nC864_=_C929 ,C864_=_C931 ,C864_=_C932 ,C864_=_C933 ,C864_=_C934 ,C864_=_C935 ,\nC864_=_C936 ,C864_=_C937 ,C864_=_C938 ,C864_=_C939 ,C864_=_C940 ,C864_=_C941 ,\nC864_=_C942 ,C864_=_C943 ,C864_=_C944 ,C864_=_C945 ,C864_=_C946 ,C864_=_C947 ,\nC864_=_C948 ,C864_=_C949 ,C864_=_C950 ,C864_=_C951 ,C864_=_C952 ,C864_=_C953 ,\nC864_=_C954 ,C864_=_C955 ,C865_=_C912 ,C865_=_C956 ,C865_=_C971 ,C865_=_C972 ,\nC865_=_C973 ,C865_=_C974 ,C865_=_C975 ,C865_=_C976 ,C865_=_C977 ,C865_=_C978 ,\nC865_=_C979 ,C865_=_C980 ,C865_=_C981 ,C865_=_C982 ,C865_=_C983 ,C865_=_C984 ,\nC865_=_C985 ,C865_=_C986 ,C865_=_C987 ,C865_=_C988 ,C865_=_C989 ,C865_=_C990 ,\nC865_=_C991 ,C865_=_C992 ,C865_=_C993 ,C865_=_C994 ,C865_=_C995 ,C865_=_C996 ,\nC881_=_C882 ,C881_=_C884 ,C881_=_C886 ,C881_=_C887 ,C881_=_C888 ,C881_=_C889 ,\nC881_=_C890 ,C881_=_C891 ,C881_=_C892 ,C881_=_C893 ,C881_=_C894 ,C881_=_C895 ,\nC881_=_C896 ,C881_=_C897 ,C881_=_C898 ,C881_=_C899 ,C881_=_C900 ,C881_=_C901 ,\nC881_=_C902 ,C881_=_C903 ,C881_=_C904 ,C881_=_C905 ,C881_=_C906 ,C881_=_C907 ,\nC881_=_C908 ,C881_=_C909 ,C881_=_C910 ,C881_=_C911 ,C881_=_C912 ,C882_=_C884 ,\nC882_=_C886 ,C882_=_C887 ,C882_=_C888 ,C882_=_C889 ,C882_=_C890 ,C882_=_C891 ,\nC882_=_C892 ,C882_=_C893 ,C882_=_C894 ,C882_=_C895 ,C882_=_C896 ,C882_=_C897 ,\nC882_=_C898 ,C882_=_C899 ,C882_=_C900 ,C882_=_C901 ,C882_=_C902 ,C882_=_C903 ,\nC882_=_C904 ,C882_=_C905 ,C882_=_C906 ,C882_=_C907 ,C882_=_C908 ,C882_=_C909 ,\nC882_=_C910 ,C884_=_C886 ,C884_=_C887 ,C884_=_C888 ,C884_=_C889 ,C884_=_C890 ,\nC884_=_C891 ,C884_=_C892 ,C884_=_C893 ,C884_=_C894 ,C884_=_C895 ,C884_=_C896 ,\nC884_=_C897 ,C884_=_C898 ,C884_=_C899 ,C884_=_C900 ,C884_=_C901 ,C884_=_C902 ,\nC884_=_C903 ,C884_=_C904 ,C884_=_C905 ,C884_=_C906 ,C884_=_C907 ,C884_=_C908 ,\nC884_=_C909 ,C884_=_C910 ,C884_=_C928 ,C884_=_C956 ,C886_=_C887 ,C886_=_C888 ,\nC886_=_C889 ,C886_=_C890 ,C886_=_C891 ,C886_=_C892 ,C886_=_C893 ,C886_=_C894 ,\nC886_=_C895 ,C886_=_C896 ,C886_=_C897 ,C886_=_C898 ,C886_=_C899 ,C886_=_C900 ,\nC886_=_C901 ,C886_=_C902 ,C886_=_C903 ,C886_=_C904 ,C886_=_C905 ,C886_=_C906 ,\nC886_=_C907 ,C886_=_C908 ,C886_=_C909 ,C886_=_C910 ,C886_=_C931 ,C886_=_C971 ,\nC887_=_C888 ,C887_=_C889 ,C887_=_C890 ,C887_=_C891 ,C887_=_C892 ,C887_=_C893 ,\nC887_=_C894 ,C887_=_C895 ,C887_=_C896 ,C887_=_C897 ,C887_=_C898 ,C887_=_C899 ,\nC887_=_C900 ,C887_=_C901 ,C887_=_C902 ,C887_=_C903 ,C887_=_C904 ,C887_=_C905 ,\nC887_=_C906 ,C887_=_C907 ,C887_=_C908 ,C887_=_C909 ,C887_=_C910 ,C887_=_C932 ,\nC887_=_C973 ,C888_=_C889 ,C888_=_C890 ,C888_=_C891 ,C888_=_C892 ,C888_=_C893 ,\nC888_=_C894 ,C888_=_C895 ,C888_=_C896 ,C888_=_C897 ,C888_=_C898 ,C888_=_C899 ,\nC888_=_C900 ,C888_=_C901 ,C888_=_C902 ,C888_=_C903 ,C888_=_C904 ,C888_=_C905 ,\nC888_=_C906 ,C888_=_C907 ,C888_=_C908 ,C888_=_C909 ,C888_=_C910 ,C888_=_C933 ,\nC888_=_C974 ,C889_=_C890 ,C889_=_C891 ,C889_=_C892 ,C889_=_C893 ,C889_=_C894 ,\nC889_=_C895 ,C889_=_C896 ,C889_=_C897 ,C889_=_C898 ,C889_=_C899 ,C889_=_C900 ,\nC889_=_C901 ,C889_=_C902 ,C889_=_C903 ,C889_=_C904 ,C889_=_C905 ,C889_=_C906 ,\nC889_=_C907 ,C889_=_C908 ,C889_=_C909 ,C889_=_C910 ,C889_=_C934 ,C889_=_C975 ,\nC890_=_C891 ,C890_=_C892 ,C890_=_C893 ,C890_=_C894 ,C890_=_C895 ,C890_=_C896 ,\nC890_=_C897 ,C890_=_C898 ,C890_=_C899 ,C890_=_C900 ,C890_=_C901 ,C890_=_C902 ,\nC890_=_C903 ,C890_=_C904 ,C890_=_C905 ,C890_=_C906 ,C890_=_C907 ,C890_=_C908 ,\nC890_=_C909 ,C890_=_C910 ,C890_=_C935 ,C890_=_C976 ,C891_=_C892 ,C891_=_C893 ,\nC891_=_C894 ,C891_=_C895 ,C891_=_C896 ,C891_=_C897 ,C891_=_C898 ,C891_=_C899 ,\nC891_=_C900 ,C891_=_C901 ,C891_=_C902 ,C891_=_C903 ,C891_=_C904 ,C891_=_C905 ,\nC891_=_C906 ,C891_=_C907 ,C891_=_C908 ,C891_=_C909 ,C891_=_C910 ,C891_=_C936 ,\nC891_=_C977 ,C892_=_C893 ,C892_=_C894 ,C892_=_C895 ,C892_=_C896 ,C892_=_C897 ,\nC892_=_C898 ,C892_=_C899 ,C892_=_C900 ,C892_=_C901 ,C892_=_C902 ,C892_=_C903 ,\nC892_=_C904 ,C892_=_C905 ,C892_=_C906 ,C892_=_C907 ,C892_=_C908 ,C892_=_C909 ,\nC892_=_C910 ,C892_=_C937 ,C892_=_C978 ,C893_=_C894 ,C893_=_C895 ,C893_=_C896 ,\nC893_=_C897 ,C893_=_C898 ,C893_=_C899 ,C893_=_C900 ,C893_=_C901 ,C893_=_C902 ,\nC893_=_C903 ,C893_=_C904 ,C893_=_C905 ,C893_=_C906 ,C893_=_C907 ,C893_=_C908 ,\nC893_=_C909 ,C893_=_C910 ,C893_=_C938 ,C893_=_C979 ,C894_=_C895 ,C894_=_C896 ,\nC894_=_C897 ,C894_=_C898 ,C894_=_C899 ,C894_=_C900 ,C894_=_C901 ,C894_=_C902 ,\nC894_=_C903 ,C894_=_C904 ,C894_=_C905 ,C894_=_C906 ,C894_=_C907 ,C894_=_C908 ,\nC894_=_C909 ,C894_=_C910 ,C894_=_C939 ,C894_=_C980 ,C895_=_C896 ,C895_=_C897 ,\nC895_=_C898 ,C895_=_C899 ,C895_=_C900 ,C895_=_C901 ,C895_=_C902 ,C895_=_C903 ,\nC895_=_C904 ,C895_=_C905 ,C895_=_C906 ,C895_=_C907 ,C895_=_C908 ,C895_=_C909 ,\nC895_=_C910 ,C895_=_C940 ,C895_=_C981 ,C896_=_C897 ,C896_=_C898 ,C896_=_C899 ,\nC896_=_C900 ,C896_=_C901 ,C896_=_C902 ,C896_=_C903 ,C896_=_C904 ,C896_=_C905 ,\nC896_=_C906 ,C896_=_C907 ,C896_=_C908 ,C896_=_C909 ,C896_=_C910 ,C896_=_C941 ,\nC896_=_C982 ,C897_=_C898 ,C897_=_C899 ,C897_=_C900 ,C897_=_C901 ,C897_=_C902 ,\nC897_=_C903 ,C897_=_C904 ,C897_=_C905 ,C897_=_C906 ,C897_=_C907 ,C897_=_C908 ,\nC897_=_C909 ,C897_=_C910 ,C897_=_C942 ,C897_=_C983 ,C898_=_C899 ,C898_=_C900 ,\nC898_=_C901 ,C898_=_C902 ,C898_=_C903 ,C898_=_C904 ,C898_=_C905 ,C898_=_C906 ,\nC898_=_C907 ,C898_=_C908 ,C898_=_C909 ,C898_=_C910 ,C898_=_C943 ,C898_=_C984 ,\nC899_=_C900 ,C899_=_C901 ,C899_=_C902 ,C899_=_C903 ,C899_=_C904 ,C899_=_C905 ,\nC899_=_C906 ,C899_=_C907 ,C899_=_C908 ,C899_=_C909 ,C899_=_C910 ,C899_=_C944 ,\nC899_=_C985 ,C900_=_C901 ,C900_=_C902 ,C900_=_C903 ,C900_=_C904 ,C900_=_C905 ,\nC900_=_C906 ,C900_=_C907 ,C900_=_C908 ,C900_=_C909 ,C900_=_C910 ,C900_=_C945 ,\nC900_=_C986 ,C901_=_C902 ,C901_=_C903 ,C901_=_C904 ,C901_=_C905 ,C901_=_C906 ,\nC901_=_C907 ,C901_=_C908 ,C901_=_C909 ,C901_=_C910 ,C901_=_C946 ,C901_=_C987 ,\nC902_=_C903 ,C902_=_C904 ,C902_=_C905 ,C902_=_C906 ,C902_=_C907 ,C902_=_C908 ,\nC902_=_C909 ,C902_=_C910 ,C902_=_C947 ,C902_=_C988 ,C903_=_C904 ,C903_=_C905 ,\nC903_=_C906 ,C903_=_C907 ,C903_=_C908 ,C903_=_C909 ,C903_=_C910 ,C903_=_C948 ,\nC903_=_C989 ,C904_=_C905 ,C904_=_C906 ,C904_=_C907 ,C904_=_C908 ,C904_=_C909 ,\nC904_=_C910 ,C904_=_C949 ,C904_=_C990 ,C905_=_C906 ,C905_=_C907 ,C905_=_C908 ,\nC905_=_C909 ,C905_=_C910 ,C905_=_C950 ,C905_=_C991 ,C906_=_C907 ,C906_=_C908 ,\nC906_=_C909 ,C906_=_C910 ,C906_=_C951 ,C906_=_C992 ,C907_=_C908 ,C907_=_C909 ,\nC907_=_C910 ,C907_=_C952 ,C907_=_C993 ,C908_=_C909 ,C908_=_C910 ,C908_=_C953 ,\nC908_=_C994 ,C909_=_C910 ,C909_=_C954 ,C909_=_C995 ,C910_=_C955 ,C910_=_C996 ,\nC911_=_C912 ,C911_=_C928 ,C911_=_C929 ,C911_=_C931 ,C911_=_C932 ,C911_=_C933 ,\nC911_=_C934 ,C911_=_C935 ,C911_=_C936 ,C911_=_C937 ,C911_=_C938 ,C911_=_C939 ,\nC911_=_C940 ,C911_=_C941 ,C911_=_C942 ,C911_=_C943 ,C911_=_C944 ,C911_=_C945 ,\nC911_=_C946 ,C911_=_C947 ,C911_=_C948 ,C911_=_C949 ,C911_=_C950 ,C911_=_C951 ,\nC911_=_C952 ,C911_=_C953 ,C911_=_C954 ,C911_=_C955 ,C912_=_C956 ,C912_=_C971 ,\nC912_=_C972 ,C912_=_C973 ,C912_=_C974 ,C912_=_C975 ,C912_=_C976 ,C912_=_C977 ,\nC912_=_C978 ,C912_=_C979 ,C912_=_C980 ,C912_=_C981 ,C912_=_C982 ,C912_=_C983 ,\nC912_=_C984 ,C912_=_C985 ,C912_=_C986 ,C912_=_C987 ,C912_=_C988 ,C912_=_C989 ,\nC912_=_C990 ,C912_=_C991 ,C912_=_C992 ,C912_=_C993 ,C912_=_C994 ,C912_=_C995 ,\nC912_=_C996 ,C928_=_C929 ,C928_=_C931 ,C928_=_C932 ,C928_=_C933 ,C928_=_C934 ,\nC928_=_C935 ,C928_=_C936 ,C928_=_C937 ,C928_=_C938 ,C928_=_C939 ,C928_=_C940 ,\nC928_=_C941 ,C928_=_C942 ,C928_=_C943 ,C928_=_C944 ,C928_=_C945 ,C928_=_C946 ,\nC928_=_C947 ,C928_=_C948 ,C928_=_C949 ,C928_=_C950 ,C928_=_C951 ,C928_=_C952 ,\nC928_=_C953 ,C928_=_C954 ,C928_=_C955 ,C928_=_C956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31_=_C932 ,\nC931_=_C933 ,C931_=_C934 ,C931_=_C935 ,C931_=_C936 ,C931_=_C937 ,C931_=_C938 ,\nC931_=_C939 ,C931_=_C940 ,C931_=_C941 ,C931_=_C942 ,C931_=_C943 ,C931_=_C944 ,\nC931_=_C945 ,C931_=_C946 ,C931_=_C947 ,C931_=_C948 ,C931_=_C949 ,C931_=_C950 ,\nC931_=_C951 ,C931_=_C952 ,C931_=_C953 ,C931_=_C954 ,C931_=_C955 ,C931_=_C971 ,\nC932_=_C933 ,C932_=_C934 ,C932_=_C935 ,C932_=_C936 ,C932_=_C937 ,C932_=_C938 ,\nC932_=_C939 ,C932_=_C940 ,C932_=_C941 ,C932_=_C942 ,C932_=_C943 ,C932_=_C944 ,\nC932_=_C945 ,C932_=_C946 ,C932_=_C947 ,C932_=_C948 ,C932_=_C949 ,C932_=_C950 ,\nC932_=_C951 ,C932_=_C952</w:t>
      </w:r>
    </w:p>
    <w:p>
      <w:pPr>
        <w:pStyle w:val="PreformattedText"/>
        <w:bidi w:val="0"/>
        <w:spacing w:before="0" w:after="0"/>
        <w:jc w:val="left"/>
        <w:rPr/>
      </w:pPr>
      <w:r>
        <w:rPr/>
        <w:t xml:space="preserve"> </w:t>
      </w:r>
      <w:r>
        <w:rPr/>
        <w:t>,C932_=_C953 ,C932_=_C954 ,C932_=_C955 ,C932_=_C973 ,\nC933_=_C934 ,C933_=_C935 ,C933_=_C936 ,C933_=_C937 ,C933_=_C938 ,C933_=_C939 ,\nC933_=_C940 ,C933_=_C941 ,C933_=_C942 ,C933_=_C943 ,C933_=_C944 ,C933_=_C945 ,\nC933_=_C946 ,C933_=_C947 ,C933_=_C948 ,C933_=_C949 ,C933_=_C950 ,C933_=_C951 ,\nC933_=_C952 ,C933_=_C953 ,C933_=_C954 ,C933_=_C955 ,C933_=_C974 ,C934_=_C935 ,\nC934_=_C936 ,C934_=_C937 ,C934_=_C938 ,C934_=_C939 ,C934_=_C940 ,C934_=_C941 ,\nC934_=_C942 ,C934_=_C943 ,C934_=_C944 ,C934_=_C945 ,C934_=_C946 ,C934_=_C947 ,\nC934_=_C948 ,C934_=_C949 ,C934_=_C950 ,C934_=_C951 ,C934_=_C952 ,C934_=_C953 ,\nC934_=_C954 ,C934_=_C955 ,C934_=_C975 ,C935_=_C936 ,C935_=_C937 ,C935_=_C938 ,\nC935_=_C939 ,C935_=_C940 ,C935_=_C941 ,C935_=_C942 ,C935_=_C943 ,C935_=_C944 ,\nC935_=_C945 ,C935_=_C946 ,C935_=_C947 ,C935_=_C948 ,C935_=_C949 ,C935_=_C950 ,\nC935_=_C951 ,C935_=_C952 ,C935_=_C953 ,C935_=_C954 ,C935_=_C955 ,C935_=_C976 ,\nC936_=_C937 ,C936_=_C938 ,C936_=_C939 ,C936_=_C940 ,C936_=_C941 ,C936_=_C942 ,\nC936_=_C943 ,C936_=_C944 ,C936_=_C945 ,C936_=_C946 ,C936_=_C947 ,C936_=_C948 ,\nC936_=_C949 ,C936_=_C950 ,C936_=_C951 ,C936_=_C952 ,C936_=_C953 ,C936_=_C954 ,\nC936_=_C955 ,C936_=_C977 ,C937_=_C938 ,C937_=_C939 ,C937_=_C940 ,C937_=_C941 ,\nC937_=_C942 ,C937_=_C943 ,C937_=_C944 ,C937_=_C945 ,C937_=_C946 ,C937_=_C947 ,\nC937_=_C948 ,C937_=_C949 ,C937_=_C950 ,C937_=_C951 ,C937_=_C952 ,C937_=_C953 ,\nC937_=_C954 ,C937_=_C955 ,C937_=_C978 ,C938_=_C939 ,C938_=_C940 ,C938_=_C941 ,\nC938_=_C942 ,C938_=_C943 ,C938_=_C944 ,C938_=_C945 ,C938_=_C946 ,C938_=_C947 ,\nC938_=_C948 ,C938_=_C949 ,C938_=_C950 ,C938_=_C951 ,C938_=_C952 ,C938_=_C953 ,\nC938_=_C954 ,C938_=_C955 ,C938_=_C979 ,C939_=_C940 ,C939_=_C941 ,C939_=_C942 ,\nC939_=_C943 ,C939_=_C944 ,C939_=_C945 ,C939_=_C946 ,C939_=_C947 ,C939_=_C948 ,\nC939_=_C949 ,C939_=_C950 ,C939_=_C951 ,C939_=_C952 ,C939_=_C953 ,C939_=_C954 ,\nC939_=_C955 ,C939_=_C980 ,C940_=_C941 ,C940_=_C942 ,C940_=_C943 ,C940_=_C944 ,\nC940_=_C945 ,C940_=_C946 ,C940_=_C947 ,C940_=_C948 ,C940_=_C949 ,C940_=_C950 ,\nC940_=_C951 ,C940_=_C952 ,C940_=_C953 ,C940_=_C954 ,C940_=_C955 ,C940_=_C981 ,\nC941_=_C942 ,C941_=_C943 ,C941_=_C944 ,C941_=_C945 ,C941_=_C946 ,C941_=_C947 ,\nC941_=_C948 ,C941_=_C949 ,C941_=_C950 ,C941_=_C951 ,C941_=_C952 ,C941_=_C953 ,\nC941_=_C954 ,C941_=_C955 ,C941_=_C982 ,C942_=_C943 ,C942_=_C944 ,C942_=_C945 ,\nC942_=_C946 ,C942_=_C947 ,C942_=_C948 ,C942_=_C949 ,C942_=_C950 ,C942_=_C951 ,\nC942_=_C952 ,C942_=_C953 ,C942_=_C954 ,C942_=_C955 ,C942_=_C983 ,C943_=_C944 ,\nC943_=_C945 ,C943_=_C946 ,C943_=_C947 ,C943_=_C948 ,C943_=_C949 ,C943_=_C950 ,\nC943_=_C951 ,C943_=_C952 ,C943_=_C953 ,C943_=_C954 ,C943_=_C955 ,C943_=_C984 ,\nC944_=_C945 ,C944_=_C946 ,C944_=_C947 ,C944_=_C948 ,C944_=_C949 ,C944_=_C950 ,\nC944_=_C951 ,C944_=_C952 ,C944_=_C953 ,C944_=_C954 ,C944_=_C955 ,C944_=_C985 ,\nC945_=_C946 ,C945_=_C947 ,C945_=_C948 ,C945_=_C949 ,C945_=_C950 ,C945_=_C951 ,\nC945_=_C952 ,C945_=_C953 ,C945_=_C954 ,C945_=_C955 ,C945_=_C986 ,C946_=_C947 ,\nC946_=_C948 ,C946_=_C949 ,C946_=_C950 ,C946_=_C951 ,C946_=_C952 ,C946_=_C953 ,\nC946_=_C954 ,C946_=_C955 ,C946_=_C987 ,C947_=_C948 ,C947_=_C949 ,C947_=_C950 ,\nC947_=_C951 ,C947_=_C952 ,C947_=_C953 ,C947_=_C954 ,C947_=_C955 ,C947_=_C988 ,\nC948_=_C949 ,C948_=_C950 ,C948_=_C951 ,C948_=_C952 ,C948_=_C953 ,C948_=_C954 ,\nC948_=_C955 ,C948_=_C989 ,C949_=_C950 ,C949_=_C951 ,C949_=_C952 ,C949_=_C953 ,\nC949_=_C954 ,C949_=_C955 ,C949_=_C990 ,C950_=_C951 ,C950_=_C952 ,C950_=_C953 ,\nC950_=_C954 ,C950_=_C955 ,C950_=_C991 ,C951_=_C952 ,C951_=_C953 ,C951_=_C954 ,\nC951_=_C955 ,C951_=_C992 ,C952_=_C953 ,C952_=_C954 ,C952_=_C955 ,C952_=_C993 ,\nC953_=_C954 ,C953_=_C955 ,C953_=_C994 ,C954_=_C955 ,C954_=_C995 ,C955_=_C996 ,\nC956_=_C971 ,C956_=_C972 ,C956_=_C973 ,C956_=_C974 ,C956_=_C975 ,C956_=_C976 ,\nC956_=_C977 ,C956_=_C978 ,C956_=_C979 ,C956_=_C980 ,C956_=_C981 ,C956_=_C982 ,\nC956_=_C983 ,C956_=_C984 ,C956_=_C985 ,C956_=_C986 ,C956_=_C987 ,C956_=_C988 ,\nC956_=_C989 ,C956_=_C990 ,C956_=_C991 ,C956_=_C992 ,C956_=_C993 ,C956_=_C994 ,\nC956_=_C995 ,C956_=_C996 ,C971_=_C972 ,C971_=_C973 ,C971_=_C974 ,C971_=_C975 ,\nC971_=_C976 ,C971_=_C977 ,C971_=_C978 ,C971_=_C979 ,C971_=_C980 ,C971_=_C981 ,\nC971_=_C982 ,C971_=_C983 ,C971_=_C984 ,C971_=_C985 ,C971_=_C986 ,C971_=_C987 ,\nC971_=_C988 ,C971_=_C989 ,C971_=_C990 ,C971_=_C991 ,C971_=_C992 ,C971_=_C993 ,\nC971_=_C994 ,C971_=_C995 ,C971_=_C996 ,C972_=_C973 ,C972_=_C974 ,C972_=_C975 ,\nC972_=_C976 ,C972_=_C977 ,C972_=_C978 ,C972_=_C979 ,C972_=_C980 ,C972_=_C981 ,\nC972_=_C982 ,C972_=_C983 ,C972_=_C984 ,C972_=_C985 ,C972_=_C986 ,C972_=_C987 ,\nC972_=_C988 ,C972_=_C989 ,C972_=_C990 ,C972_=_C991 ,C972_=_C992 ,C972_=_C993 ,\nC972_=_C994 ,C972_=_C995 ,C972_=_C996 ,C973_=_C974 ,C973_=_C975 ,C973_=_C976 ,\nC973_=_C977 ,C973_=_C978 ,C973_=_C979 ,C973_=_C980 ,C973_=_C981 ,C973_=_C982 ,\nC973_=_C983 ,C973_=_C984 ,C973_=_C985 ,C973_=_C986 ,C973_=_C987 ,C973_=_C988 ,\nC973_=_C989 ,C973_=_C990 ,C973_=_C991 ,C973_=_C992 ,C973_=_C993 ,C973_=_C994 ,\nC973_=_C995 ,C973_=_C996 ,C974_=_C975 ,C974_=_C976 ,C974_=_C977 ,C974_=_C978 ,\nC974_=_C979 ,C974_=_C980 ,C974_=_C981 ,C974_=_C982 ,C974_=_C983 ,C974_=_C984 ,\nC974_=_C985 ,C974_=_C986 ,C974_=_C987 ,C974_=_C988 ,C974_=_C989 ,C974_=_C990 ,\nC974_=_C991 ,C974_=_C992 ,C974_=_C993 ,C974_=_C994 ,C974_=_C995 ,C974_=_C996 ,\nC975_=_C976 ,C975_=_C977 ,C975_=_C978 ,C975_=_C979 ,C975_=_C980 ,C975_=_C981 ,\nC975_=_C982 ,C975_=_C983 ,C975_=_C984 ,C975_=_C985 ,C975_=_C986 ,C975_=_C987 ,\nC975_=_C988 ,C975_=_C989 ,C975_=_C990 ,C975_=_C991 ,C975_=_C992 ,C975_=_C993 ,\nC975_=_C994 ,C975_=_C995 ,C975_=_C996 ,C976_=_C977 ,C976_=_C978 ,C976_=_C979 ,\nC976_=_C980 ,C976_=_C981 ,C976_=_C982 ,C976_=_C983 ,C976_=_C984 ,C976_=_C985 ,\nC976_=_C986 ,C976_=_C987 ,C976_=_C988 ,C976_=_C989 ,C976_=_C990 ,C976_=_C991 ,\nC976_=_C992 ,C976_=_C993 ,C976_=_C994 ,C976_=_C995 ,C976_=_C996 ,C977_=_C978 ,\nC977_=_C979 ,C977_=_C980 ,C977_=_C981 ,C977_=_C982 ,C977_=_C983 ,C977_=_C984 ,\nC977_=_C985 ,C977_=_C986 ,C977_=_C987 ,C977_=_C988 ,C977_=_C989 ,C977_=_C990 ,\nC977_=_C991 ,C977_=_C992 ,C977_=_C993 ,C977_=_C994 ,C977_=_C995 ,C977_=_C996 ,\nC978_=_C979 ,C978_=_C980 ,C978_=_C981 ,C978_=_C982 ,C978_=_C983 ,C978_=_C984 ,\nC978_=_C985 ,C978_=_C986 ,C978_=_C987 ,C978_=_C988 ,C978_=_C989 ,C978_=_C990 ,\nC978_=_C991 ,C978_=_C992 ,C978_=_C993 ,C978_=_C994 ,C978_=_C995 ,C978_=_C996 ,\nC979_=_C980 ,C979_=_C981 ,C979_=_C982 ,C979_=_C983 ,C979_=_C984 ,C979_=_C985 ,\nC979_=_C986 ,C979_=_C987 ,C979_=_C988 ,C979_=_C989 ,C979_=_C990 ,C979_=_C991 ,\nC979_=_C992 ,C979_=_C993 ,C979_=_C994 ,C979_=_C995 ,C979_=_C996 ,C980_=_C981 ,\nC980_=_C982 ,C980_=_C983 ,C980_=_C984 ,C980_=_C985 ,C980_=_C986 ,C980_=_C987 ,\nC980_=_C988 ,C980_=_C989 ,C980_=_C990 ,C980_=_C991 ,C980_=_C992 ,C980_=_C993 ,\nC980_=_C994 ,C980_=_C995 ,C980_=_C996 ,C981_=_C982 ,C981_=_C983 ,C981_=_C984 ,\nC981_=_C985 ,C981_=_C986 ,C981_=_C987 ,C981_=_C988 ,C981_=_C989 ,C981_=_C990 ,\nC981_=_C991 ,C981_=_C992 ,C981_=_C993 ,C981_=_C994 ,C981_=_C995 ,C981_=_C996 ,\nC982_=_C983 ,C982_=_C984 ,C982_=_C985 ,C982_=_C986 ,C982_=_C987 ,C982_=_C988 ,\nC982_=_C989 ,C982_=_C990 ,C982_=_C991 ,C982_=_C992 ,C982_=_C993 ,C982_=_C994 ,\nC982_=_C995 ,C982_=_C996 ,C983_=_C984 ,C983_=_C985 ,C983_=_C986 ,C983_=_C987 ,\nC983_=_C988 ,C983_=_C989 ,C983_=_C990 ,C983_=_C991 ,C983_=_C992 ,C983_=_C993 ,\nC983_=_C994 ,C983_=_C995 ,C983_=_C996 ,C984_=_C985 ,C984_=_C986 ,C984_=_C987 ,\nC984_=_C988 ,C984_=_C989 ,C984_=_C990 ,C984_=_C991 ,C984_=_C992 ,C984_=_C993 ,\nC984_=_C994 ,C984_=_C995 ,C984_=_C996 ,C985_=_C986 ,C985_=_C987 ,C985_=_C988 ,\nC985_=_C989 ,C985_=_C990 ,C985_=_C991 ,C985_=_C992 ,C985_=_C993 ,C985_=_C994 ,\nC985_=_C995 ,C985_=_C996 ,C986_=_C987 ,C986_=_C988 ,C986_=_C989 ,C986_=_C990 ,\nC986_=_C991 ,C986_=_C992 ,C986_=_C993 ,C986_=_C994 ,C986_=_C995 ,C986_=_C996 ,\nC987_=_C988 ,C987_=_C989 ,C987_=_C990 ,C987_=_C991 ,C987_=_C992 ,C987_=_C993 ,\nC987_=_C994 ,C987_=_C995 ,C987_=_C996 ,C988_=_C989 ,C988_=_C990 ,C988_=_C991 ,\nC988_=_C992 ,C988_=_C993 ,C988_=_C994 ,C988_=_C995 ,C988_=_C996 ,C989_=_C990 ,\nC989_=_C991 ,C989_=_C992 ,C989_=_C993 ,C989_=_C994 ,C989_=_C995 ,C989_=_C996 ,\nC990_=_C991 ,C990_=_C992 ,C990_=_C993 ,C990_=_C994 ,C990_=_C995 ,C990_=_C996 ,\nC991_=_C992 ,C991_=_C993 ,C991_=_C994 ,C991_=_C995 ,C991_=_C996 ,C992_=_C993 ,\nC992_=_C994 ,C992_=_C995 ,C992_=_C996 ,C993_=_C994 ,C993_=_C995 ,C993_=_C996 ,\nC994_=_C995 ,C994_=_C996 ,C995_=_C996 ,"];102[shape=box, label="id:102 level: 5\n614: C3 C7 C12 C16 C24 \nC30 C32 C34 C36 C37 C39 \nC41 C42 C43 C45 C50 C51 \nC52 C53 C54 C56 C58 C73 \nC74 C75 C76 C77 C80 C81 \nC85 C89 C94 C98 C106 C112 \nC114 C116 C118 C119 C121 C123 \nC124 C125 C127 C132 C133 C134 \nC135 C136 C137 C139 C154 C156 \nC157 C158 C159 C162 C163 C166 \nC167 C168 C169 C171 C172 C173 \nC174 C175 C176 C177 C178 C180 \nC181 C182 C183 C184 C185 C186 \nC188 C189 C190 C191 C192 C194 \nC195 C196 C197 C198 C199 C201 \nC203 C204 C205 C206 C207 C208 \nC209 C210 C211 C212 C213 C214 \nC216 C219 C235 C236 C237 C238 \nC239 C242 C243 C248 C253 C257 \nC265 C271 C273 C275 C277 C278 \nC280 C282 C283 C284 C286 C291 \nC292 C293 C294 C295 C296 C312 \nC313 C314 C315 C316 C320 C321 \nC324 C325 C326 C327 C328 C329 \nC330 C331 C332 C334 C335 C336 \nC337 C338 C339 C340 C342 C343 \nC344 C345 C346 C348 C349 C350 \nC351 C352 C353 C355 C357 C358 \nC359 C360 C361 C362 C363 C364 \nC365 C366 C367 C368 C370 C386 \nC387 C388 C389 C390 C393 C394 \nC400 C404 C412 C418 C420 C422 \nC424 C425 C427 C429 C430 C431 \nC433 C438 C439 C440 C441 C442 \nC456 C457 C458 C459 C460 C464 \nC465 C468 C473 C481 C487 C489 \nC491 C493 C494 C496 C498 C499 \nC500 C502 C507 C508 C509 C510 \nC511 C512 C513 C514 C515 C516 \nC517 C518 C519 C520 C521 C522 \nC523 C525 C526 C530 C531 C539 \nC547 C553 C555 C557 C559 C560 \nC562 C564 C565 C566 C568 C573 \nC574 C575 C576 C577 C590 C591 \nC592 C593 C594 C597 C598 C601 \nC610 C616 C618 C620 C622 C623 \nC625 C627</w:t>
      </w:r>
    </w:p>
    <w:p>
      <w:pPr>
        <w:pStyle w:val="PreformattedText"/>
        <w:bidi w:val="0"/>
        <w:spacing w:before="0" w:after="0"/>
        <w:jc w:val="left"/>
        <w:rPr/>
      </w:pPr>
      <w:r>
        <w:rPr/>
        <w:t xml:space="preserve"> </w:t>
      </w:r>
      <w:r>
        <w:rPr/>
        <w:t>C628 C629 C631 C636 \nC637 C638 C639 C640 C641 C642 \nC643 C644 C645 C646 C647 C648 \nC649 C650 C651 C654 C655 C656 \nC657 C658 C659 C660 C670 C676 \nC678 C680 C682 C683 C685 C687 \nC688 C689 C691 C696 C697 C698 \nC699 C700 C710 C711 C713 C714 \nC715 C718 C719 C727 C733 C735 \nC737 C739 C740 C742 C744 C745 \nC746 C748 C753 C754 C755 C756 \nC757 C767 C768 C769 C770 C771 \nC774 C775 C781 C787 C789 C791 \nC793 C794 C796 C798 C799 C800 \nC802 C807 C808 C809 C810 C811 \nC819 C820 C821 C822 C823 C827 \nC828 C831 C838 C840 C842 C844 \nC845 C847 C849 C850 C851 C853 \nC858 C859 C860 C861 C862 C863 \nC864 C865 C866 C867 C868 C871 \nC872 C873 C874 C875 C876 C877 \nC878 C886 C888 C890 C892 C893 \nC895 C897 C898 C899 C901 C906 \nC907 C908 C909 C910 C916 C918 \nC919 C920 C921 C924 C925 C931 \nC933 C935 C937 C938 C940 C942 \nC943 C944 C946 C951 C952 C953 \nC954 C955 C960 C961 C962 C963 \nC964 C967 C968 C971 C974 C976 \nC978 C979 C981 C983 C984 C985 \nC987 C992 C993 C994 C995 C996 \nC997 C998 C999 C1002 C1003 C1004 \nC1005 C1006 C1007 C1009 C1013 C1016 \nC1018 C1019 C1021 C1023 C1024 C1025 \nC1027 C1032 C1033 C1034 C1035 C1036 \nC1037 C1038 C1039 C1040 C1045 C1046 \nC1051 C1054 C1055 C1057 C1059 C1060 \nC1061 C1063 C1068 C1069 C1070 C1071 \nC1072 C1073 C1074 C1075 C1079 C1080 \nC1086 C1088 C1090 C1092 C1093 C1094 \nC1096 C1101 C1102 C1103 C1104 C1105 \nC1106 C1107 C1111 C1112 C1117 C1118 \nC1120 C1121 C1122 C1123 C1124 C1125 \nC1126 C1127 C1128 C1129 C1130 C1131 \nC1133 C1135 C1136 C1137 C1138 C1141 \nC1142 C1145 C1146 C1147 C1148 C1149 \nC1150 C1151 C1152 C1153 C1154 C1155 \nC1156 C1157 C1159 C1161 C1162 C1163 \nC1166 C1167 C1171 C1173 C1175 C1176 \nC1177 C1178 C1181 C1183 C1186 C1187 \nC1192 C1193 C1195 C1196 C1197 C1198 \nC1201 C1203 C1204 C1207 C1208 C1209 \nC1212 C1213 C1214 C1215 C1216 C1219 \nC1221 C1224 C1225 C1231 C1232 C1233 \nC1234 C1235 C1237 C1238 C1241 C1243 \nC1244 C1245 C1246 C1251 C1252 C1254 \nC1255 C1258 C1259 \n16933: C3_=_C7( C3 C7 ) C3_=_C12( C3 C12 ) C3_=_C16( C3 C16 ) C3_=_C24( C3 C24 ) C3_=_C30( C3 C30 ) \nC3_=_C32( C3 C32 ) C3_=_C34( C3 C34 ) C3_=_C36( C3 C36 ) C3_=_C37( C3 C37 ) C3_=_C39( C3 C39 ) C3_=_C41( C3 C41 ) \nC3_=_C42( C3 C42 ) C3_=_C43( C3 C43 ) C3_=_C45( C3 C45 ) C3_=_C50( C3 C50 ) C3_=_C51( C3 C51 ) C3_=_C52( C3 C52 ) \nC3_=_C53( C3 C53 ) C3_=_C54( C3 C54 ) C3_=_C56( C3 C56 ) C3_=_C85( C3 C85 ) C3_=_C137( C3 C137 ) C3_=_C166( C3 C166 ) \nC3_=_C167( C3 C167 ) C3_=_C168( C3 C168 ) C3_=_C169( C3 C169 ) C3_=_C171( C3 C171 ) C3_=_C172( C3 C172 ) C3_=_C173( C3 C173 ) \nC3_=_C174( C3 C174 ) C3_=_C175( C3 C175 ) C3_=_C176( C3 C176 ) C3_=_C177( C3 C177 ) C3_=_C178( C3 C178 ) C3_=_C180( C3 C180 ) \nC3_=_C181( C3 C181 ) C3_=_C182( C3 C182 ) C3_=_C183( C3 C183 ) C3_=_C184( C3 C184 ) C3_=_C185( C3 C185 ) C3_=_C186( C3 C186 ) \nC3_=_C188( C3 C188 ) C3_=_C189( C3 C189 ) C3_=_C190( C3 C190 ) C3_=_C191( C3 C191 ) C3_=_C192( C3 C192 ) C3_=_C194( C3 C194 ) \nC3_=_C195( C3 C195 ) C3_=_C196( C3 C196 ) C3_=_C197( C3 C197 ) C3_=_C198( C3 C198 ) C3_=_C199( C3 C199 ) C3_=_C201( C3 C201 ) \nC3_=_C203( C3 C203 ) C3_=_C204( C3 C204 ) C3_=_C205( C3 C205 ) C3_=_C206( C3 C206 ) C3_=_C207( C3 C207 ) C3_=_C208( C3 C208 ) \nC3_=_C209( C3 C209 ) C3_=_C210( C3 C210 ) C3_=_C211( C3 C211 ) C3_=_C212( C3 C212 ) C3_=_C213( C3 C213 ) C3_=_C214( C3 C214 ) \nC3_=_C216( C3 C216 ) C7_=_C12( C7 C12 ) C7_=_C16( C7 C16 ) C7_=_C24( C7 C24 ) C7_=_C30( C7 C30 ) C7_=_C32( C7 C32 ) \nC7_=_C34( C7 C34 ) C7_=_C36( C7 C36 ) C7_=_C37( C7 C37 ) C7_=_C39( C7 C39 ) C7_=_C41( C7 C41 ) C7_=_C42( C7 C42 ) \nC7_=_C43( C7 C43 ) C7_=_C45( C7 C45 ) C7_=_C50( C7 C50 ) C7_=_C51( C7 C51 ) C7_=_C52( C7 C52 ) C7_=_C53( C7 C53 ) \nC7_=_C54( C7 C54 ) C7_=_C58( C7 C58 ) C7_=_C89( C7 C89 ) C7_=_C139( C7 C139 ) C7_=_C219( C7 C219 ) C7_=_C248( C7 C248 ) \nC7_=_C296( C7 C296 ) C7_=_C324( C7 C324 ) C7_=_C325( C7 C325 ) C7_=_C326( C7 C326 ) C7_=_C327( C7 C327 ) C7_=_C328( C7 C328 ) \nC7_=_C329( C7 C329 ) C7_=_C330( C7 C330 ) C7_=_C331( C7 C331 ) C7_=_C332( C7 C332 ) C7_=_C334( C7 C334 ) C7_=_C335( C7 C335 ) \nC7_=_C336( C7 C336 ) C7_=_C337( C7 C337 ) C7_=_C338( C7 C338 ) C7_=_C339( C7 C339 ) C7_=_C340( C7 C340 ) C7_=_C342( C7 C342 ) \nC7_=_C343( C7 C343 ) C7_=_C344( C7 C344 ) C7_=_C345( C7 C345 ) C7_=_C346( C7 C346 ) C7_=_C348( C7 C348 ) C7_=_C349( C7 C349 ) \nC7_=_C350( C7 C350 ) C7_=_C351( C7 C351 ) C7_=_C352( C7 C352 ) C7_=_C353( C7 C353 ) C7_=_C355( C7 C355 ) C7_=_C357( C7 C357 ) \nC7_=_C358( C7 C358 ) C7_=_C359( C7 C359 ) C7_=_C360( C7 C360 ) C7_=_C361( C7 C361 ) C7_=_C362( C7 C362 ) C7_=_C363( C7 C363 ) \nC7_=_C364( C7 C364 ) C7_=_C365( C7 C365 ) C7_=_C366( C7 C366 ) C7_=_C367( C7 C367 ) C7_=_C368( C7 C368 ) C7_=_C370( C7 C370 ) \nC12_=_C16( C12 C16 ) C12_=_C24( C12 C24 ) C12_=_C30( C12 C30 ) C12_=_C32( C12 C32 ) C12_=_C34( C12 C34 ) C12_=_C36( C12 C36 ) \nC12_=_C37( C12 C37 ) C12_=_C39( C12 C39 ) C12_=_C41( C12 C41 ) C12_=_C42( C12 C42 ) C12_=_C43( C12 C43 ) C12_=_C45( C12 C45 ) \nC12_=_C50( C12 C50 ) C12_=_C51( C12 C51 ) C12_=_C52( C12 C52 ) C12_=_C53( C12 C53 ) C12_=_C54( C12 C54 ) C12_=_C94( C12 C94 ) \nC12_=_C175( C12 C175 ) C12_=_C253( C12 C253 ) C12_=_C329( C12 C329 ) C12_=_C400( C12 C400 ) C12_=_C468( C12 C468 ) C12_=_C512( C12 C512 ) \nC12_=_C513( C12 C513 ) C12_=_C514( C12 C514 ) C12_=_C515( C12 C515 ) C12_=_C516( C12 C516 ) C12_=_C517( C12 C517 ) C12_=_C518( C12 C518 ) \nC12_=_C519( C12 C519 ) C12_=_C520( C12 C520 ) C12_=_C521( C12 C521 ) C12_=_C522( C12 C522 ) C12_=_C523( C12 C523 ) C12_=_C525( C12 C525 ) \nC12_=_C526( C12 C526 ) C12_=_C530( C12 C530 ) C12_=_C531( C12 C531 ) C16_=_C24( C16 C24 ) C16_=_C30( C16 C30 ) C16_=_C32( C16 C32 ) \nC16_=_C34( C16 C34 ) C16_=_C36( C16 C36 ) C16_=_C37( C16 C37 ) C16_=_C39( C16 C39 ) C16_=_C41( C16 C41 ) C16_=_C42( C16 C42 ) \nC16_=_C43( C16 C43 ) C16_=_C45( C16 C45 ) C16_=_C50( C16 C50 ) C16_=_C51( C16 C51 ) C16_=_C52( C16 C52 ) C16_=_C53( C16 C53 ) \nC16_=_C54( C16 C54 ) C16_=_C98( C16 C98 ) C16_=_C257( C16 C257 ) C16_=_C404( C16 C404 ) C16_=_C473( C16 C473 ) C16_=_C539( C16 C539 ) \nC16_=_C601( C16 C601 ) C16_=_C641( C16 C641 ) C16_=_C642( C16 C642 ) C16_=_C643( C16 C643 ) C16_=_C644( C16 C644 ) C16_=_C645( C16 C645 ) \nC16_=_C646( C16 C646 ) C16_=_C647( C16 C647 ) C16_=_C648( C16 C648 ) C16_=_C649( C16 C649 ) C16_=_C650( C16 C650 ) C16_=_C651( C16 C651 ) \nC16_=_C654( C16 C654 ) C16_=_C655( C16 C655 ) C16_=_C656( C16 C656 ) C16_=_C657( C16 C657 ) C16_=_C658( C16 C658 ) C16_=_C659( C16 C659 ) \nC16_=_C660( C16 C660 ) C24_=_C30( C24 C30 ) C24_=_C32( C24 C32 ) C24_=_C34( C24 C34 ) C24_=_C36( C24 C36 ) C24_=_C37( C24 C37 ) \nC24_=_C39( C24 C39 ) C24_=_C41( C24 C41 ) C24_=_C42( C24 C42 ) C24_=_C43( C24 C43 ) C24_=_C45( C24 C45 ) C24_=_C50( C24 C50 ) \nC24_=_C51( C24 C51 ) C24_=_C52( C24 C52 ) C24_=_C53( C24 C53 ) C24_=_C54( C24 C54 ) C24_=_C106( C24 C106 ) C24_=_C265( C24 C265 ) \nC24_=_C412( C24 C412 ) C24_=_C481( C24 C481 ) C24_=_C547( C24 C547 ) C24_=_C610( C24 C610 ) C24_=_C670( C24 C670 ) C24_=_C727( C24 C727 ) \nC24_=_C781( C24 C781 ) C24_=_C831( C24 C831 ) C24_=_C863( C24 C863 ) C24_=_C864( C24 C864 ) C24_=_C865( C24 C865 ) C24_=_C866( C24 C866 ) \nC24_=_C867( C24 C867 ) C24_=_C868( C24 C868 ) C24_=_C871( C24 C871 ) C24_=_C872( C24 C872 ) C24_=_C873( C24 C873 ) C24_=_C874( C24 C874 ) \nC24_=_C875( C24 C875 ) C24_=_C876( C24 C876 ) C24_=_C877( C24 C877 ) C24_=_C878( C24 C878 ) C30_=_C32( C30 C32 ) C30_=_C34( C30 C34 ) \nC30_=_C36( C30 C36 ) C30_=_C37( C30 C37 ) C30_=_C39( C30 C39 ) C30_=_C41( C30 C41 ) C30_=_C42( C30 C42 ) C30_=_C43( C30 C43 ) \nC30_=_C45( C30 C45 ) C30_=_C50( C30 C50 ) C30_=_C51( C30 C51 ) C30_=_C52( C30 C52 ) C30_=_C53( C30 C53 ) C30_=_C54( C30 C54 ) \nC30_=_C112( C30 C112 ) C30_=_C271( C30 C271 ) C30_=_C418( C30 C418 ) C30_=_C487( C30 C487 ) C30_=_C553( C30 C553 ) C30_=_C616( C30 C616 ) \nC30_=_C676( C30 C676 ) C30_=_C733( C30 C733 ) C30_=_C787( C30 C787 ) C30_=_C838( C30 C838 ) C30_=_C886( C30 C886 ) C30_=_C931( C30 C931 ) \nC30_=_C971( C30 C971 ) C30_=_C997( C30 C997 ) C30_=_C998( C30 C998 ) C30_=_C999( C30 C999 ) C30_=_C1002( C30 C1002 ) C30_=_C1003( C30 C1003 ) \nC30_=_C1004( C30 C1004 ) C30_=_C1005( C30 C1005 ) C30_=_C1006( C30 C1006 ) C30_=_C1007( C30 C1007 ) C30_=_C1009( C30 C1009 ) C32_=_C34( C32 C34 ) \nC32_=_C36( C32 C36 ) C32_=_C37( C32 C37 ) C32_=_C39( C32 C39 ) C32_=_C41( C32 C41 ) C32_=_C42( C32 C42 ) C32_=_C43( C32 C43 ) \nC32_=_C45( C32 C45 ) C32_=_C50( C32 C50 ) C32_=_C51( C32 C51 ) C32_=_C52( C32 C52 ) C32_=_C53( C32 C53 ) C32_=_C54( C32 C54 ) \nC32_=_C114( C32 C114 ) C32_=_C195( C32 C195 ) C32_=_C273( C32 C273 ) C32_=_C349( C32 C349 ) C32_=_C420( C32 C420 ) C32_=_C489( C32 C489 ) \nC32_=_C555( C32 C555 ) C32_=_C618( C32 C618 ) C32_=_C678( C32 C678 ) C32_=_C735( C32 C735 ) C32_=_C789( C32 C789 ) C32_=_C840( C32 C840 ) \nC32_=_C888( C32 C888 ) C32_=_C933( C32 C933 ) C32_=_C974( C32 C974 ) C32_=_C1013( C32 C1013 ) C32_=_C1037( C32 C1037 ) C32_=_C1038( C32 C1038 ) \nC32_=_C1039( C32 C1039 ) C32_=_C1040( C32 C1040 ) C32_=_C1045( C32 C1045 ) C32_=_C1046( C32 C1046 ) C34_=_C36( C34 C36 ) C34_=_C37( C34 C37 ) \nC34_=_C39( C34 C39 ) C34_=_C41( C34 C41 ) C34_=_C42( C34 C42 ) C34_=_C43( C34 C43 ) C34_=_C45( C34 C45 ) C34_=_C50( C34 C50 ) \nC34_=_C51( C34 C51 ) C34_=_C52( C34 C52 ) C34_=_C53( C34 C53 ) C34_=_C54( C34 C54 ) C34_=_C116( C34 C116 ) C34_=_C197( C34 C197 ) \nC34_=_C275( C34 C275 ) C34_=_C351( C34 C351 ) C34_=_C422( C34 C422 ) C34_=_C491( C34 C491 ) C34_=_C557( C34 C557 ) C34_=_C620( C34 C620 ) \nC34_=_C680( C34 C680 ) C34_=_C737( C34 C737 ) C34_=_C791( C34 C791 ) C34_=_C842( C34 C842 ) C34_=_C890( C34 C890 ) C34_=_C935( C34 C935 ) \nC34_=_C976( C34 C976 ) C34_=_C1016( C34 C1016 ) C34_=_C1051( C34 C1051 ) C34_=_C1073( C34 C1073 ) C34_=_C1074( C34 C1074 ) C34_=_C1075( C34 C1075 ) \nC34_=_C1079( C34 C1079 ) C34_=_C1080( C34 C1080 ) C36_=_C37( C36 C37 ) C36_=_C39( C36 C39 ) C36_=_C41( C36 C41 ) C36_=_C42( C36 C42 ) \nC36_=_C43( C36 C43 ) C36_=_C45( C36 C45 ) C36_=_C50( C36</w:t>
      </w:r>
    </w:p>
    <w:p>
      <w:pPr>
        <w:pStyle w:val="PreformattedText"/>
        <w:bidi w:val="0"/>
        <w:spacing w:before="0" w:after="0"/>
        <w:jc w:val="left"/>
        <w:rPr/>
      </w:pPr>
      <w:r>
        <w:rPr/>
        <w:t xml:space="preserve"> </w:t>
      </w:r>
      <w:r>
        <w:rPr/>
        <w:t>C50 ) C36_=_C51( C36 C51 ) C36_=_C52( C36 C52 ) C36_=_C53( C36 C53 ) \nC36_=_C54( C36 C54 ) C36_=_C118( C36 C118 ) C36_=_C199( C36 C199 ) C36_=_C277( C36 C277 ) C36_=_C353( C36 C353 ) C36_=_C424( C36 C424 ) \nC36_=_C493( C36 C493 ) C36_=_C559( C36 C559 ) C36_=_C622( C36 C622 ) C36_=_C651( C36 C651 ) C36_=_C682( C36 C682 ) C36_=_C739( C36 C739 ) \nC36_=_C793( C36 C793 ) C36_=_C844( C36 C844 ) C36_=_C892( C36 C892 ) C36_=_C937( C36 C937 ) C36_=_C978( C36 C978 ) C36_=_C1018( C36 C1018 ) \nC36_=_C1054( C36 C1054 ) C36_=_C1086( C36 C1086 ) C36_=_C1106( C36 C1106 ) C36_=_C1107( C36 C1107 ) C36_=_C1111( C36 C1111 ) C36_=_C1112( C36 C1112 ) \nC37_=_C39( C37 C39 ) C37_=_C41( C37 C41 ) C37_=_C42( C37 C42 ) C37_=_C43( C37 C43 ) C37_=_C45( C37 C45 ) C37_=_C50( C37 C50 ) \nC37_=_C51( C37 C51 ) C37_=_C52( C37 C52 ) C37_=_C53( C37 C53 ) C37_=_C54( C37 C54 ) C37_=_C73( C37 C73 ) C37_=_C119( C37 C119 ) \nC37_=_C154( C37 C154 ) C37_=_C235( C37 C235 ) C37_=_C278( C37 C278 ) C37_=_C312( C37 C312 ) C37_=_C386( C37 C386 ) C37_=_C425( C37 C425 ) \nC37_=_C456( C37 C456 ) C37_=_C494( C37 C494 ) C37_=_C525( C37 C525 ) C37_=_C560( C37 C560 ) C37_=_C590( C37 C590 ) C37_=_C623( C37 C623 ) \nC37_=_C683( C37 C683 ) C37_=_C710( C37 C710 ) C37_=_C740( C37 C740 ) C37_=_C767( C37 C767 ) C37_=_C794( C37 C794 ) C37_=_C819( C37 C819 ) \nC37_=_C845( C37 C845 ) C37_=_C893( C37 C893 ) C37_=_C916( C37 C916 ) C37_=_C938( C37 C938 ) C37_=_C960( C37 C960 ) C37_=_C979( C37 C979 ) \nC37_=_C1019( C37 C1019 ) C37_=_C1039( C37 C1039 ) C37_=_C1055( C37 C1055 ) C37_=_C1074( C37 C1074 ) C37_=_C1088( C37 C1088 ) C37_=_C1106( C37 C1106 ) \nC37_=_C1117( C37 C1117 ) C37_=_C1118( C37 C1118 ) C37_=_C1120( C37 C1120 ) C37_=_C1121( C37 C1121 ) C37_=_C1122( C37 C1122 ) C37_=_C1123( C37 C1123 ) \nC37_=_C1124( C37 C1124 ) C37_=_C1125( C37 C1125 ) C37_=_C1126( C37 C1126 ) C37_=_C1127( C37 C1127 ) C37_=_C1128( C37 C1128 ) C37_=_C1129( C37 C1129 ) \nC37_=_C1130( C37 C1130 ) C37_=_C1131( C37 C1131 ) C37_=_C1133( C37 C1133 ) C39_=_C41( C39 C41 ) C39_=_C42( C39 C42 ) C39_=_C43( C39 C43 ) \nC39_=_C45( C39 C45 ) C39_=_C50( C39 C50 ) C39_=_C51( C39 C51 ) C39_=_C52( C39 C52 ) C39_=_C53( C39 C53 ) C39_=_C54( C39 C54 ) \nC39_=_C74( C39 C74 ) C39_=_C121( C39 C121 ) C39_=_C156( C39 C156 ) C39_=_C236( C39 C236 ) C39_=_C280( C39 C280 ) C39_=_C313( C39 C313 ) \nC39_=_C387( C39 C387 ) C39_=_C427( C39 C427 ) C39_=_C457( C39 C457 ) C39_=_C496( C39 C496 ) C39_=_C526( C39 C526 ) C39_=_C562( C39 C562 ) \nC39_=_C591( C39 C591 ) C39_=_C625( C39 C625 ) C39_=_C685( C39 C685 ) C39_=_C711( C39 C711 ) C39_=_C742( C39 C742 ) C39_=_C768( C39 C768 ) \nC39_=_C796( C39 C796 ) C39_=_C820( C39 C820 ) C39_=_C847( C39 C847 ) C39_=_C895( C39 C895 ) C39_=_C918( C39 C918 ) C39_=_C940( C39 C940 ) \nC39_=_C961( C39 C961 ) C39_=_C981( C39 C981 ) C39_=_C1021( C39 C1021 ) C39_=_C1040( C39 C1040 ) C39_=_C1057( C39 C1057 ) C39_=_C1075( C39 C1075 ) \nC39_=_C1090( C39 C1090 ) C39_=_C1107( C39 C1107 ) C39_=_C1135( C39 C1135 ) C39_=_C1145( C39 C1145 ) C39_=_C1146( C39 C1146 ) C39_=_C1147( C39 C1147 ) \nC39_=_C1148( C39 C1148 ) C39_=_C1149( C39 C1149 ) C39_=_C1150( C39 C1150 ) C39_=_C1151( C39 C1151 ) C39_=_C1152( C39 C1152 ) C39_=_C1153( C39 C1153 ) \nC39_=_C1154( C39 C1154 ) C39_=_C1155( C39 C1155 ) C39_=_C1156( C39 C1156 ) C39_=_C1157( C39 C1157 ) C39_=_C1159( C39 C1159 ) C41_=_C42( C41 C42 ) \nC41_=_C43( C41 C43 ) C41_=_C45( C41 C45 ) C41_=_C50( C41 C50 ) C41_=_C51( C41 C51 ) C41_=_C52( C41 C52 ) C41_=_C53( C41 C53 ) \nC41_=_C54( C41 C54 ) C41_=_C75( C41 C75 ) C41_=_C123( C41 C123 ) C41_=_C157( C41 C157 ) C41_=_C204( C41 C204 ) C41_=_C237( C41 C237 ) \nC41_=_C282( C41 C282 ) C41_=_C314( C41 C314 ) C41_=_C358( C41 C358 ) C41_=_C388( C41 C388 ) C41_=_C429( C41 C429 ) C41_=_C458( C41 C458 ) \nC41_=_C498( C41 C498 ) C41_=_C564( C41 C564 ) C41_=_C592( C41 C592 ) C41_=_C627( C41 C627 ) C41_=_C654( C41 C654 ) C41_=_C687( C41 C687 ) \nC41_=_C713( C41 C713 ) C41_=_C744( C41 C744 ) C41_=_C769( C41 C769 ) C41_=_C798( C41 C798 ) C41_=_C821( C41 C821 ) C41_=_C849( C41 C849 ) \nC41_=_C871( C41 C871 ) C41_=_C897( C41 C897 ) C41_=_C919( C41 C919 ) C41_=_C942( C41 C942 ) C41_=_C962( C41 C962 ) C41_=_C983( C41 C983 ) \nC41_=_C1002( C41 C1002 ) C41_=_C1023( C41 C1023 ) C41_=_C1059( C41 C1059 ) C41_=_C1092( C41 C1092 ) C41_=_C1121( C41 C1121 ) C41_=_C1136( C41 C1136 ) \nC41_=_C1147( C41 C1147 ) C41_=_C1161( C41 C1161 ) C41_=_C1171( C41 C1171 ) C41_=_C1173( C41 C1173 ) C41_=_C1175( C41 C1175 ) C41_=_C1176( C41 C1176 ) \nC41_=_C1177( C41 C1177 ) C41_=_C1178( C41 C1178 ) C41_=_C1181( C41 C1181 ) C41_=_C1183( C41 C1183 ) C42_=_C43( C42 C43 ) C42_=_C45( C42 C45 ) \nC42_=_C50( C42 C50 ) C42_=_C51( C42 C51 ) C42_=_C52( C42 C52 ) C42_=_C53( C42 C53 ) C42_=_C54( C42 C54 ) C42_=_C124( C42 C124 ) \nC42_=_C205( C42 C205 ) C42_=_C283( C42 C283 ) C42_=_C359( C42 C359 ) C42_=_C430( C42 C430 ) C42_=_C499( C42 C499 ) C42_=_C565( C42 C565 ) \nC42_=_C628( C42 C628 ) C42_=_C688( C42 C688 ) C42_=_C745( C42 C745 ) C42_=_C799( C42 C799 ) C42_=_C850( C42 C850 ) C42_=_C872( C42 C872 ) \nC42_=_C898( C42 C898 ) C42_=_C943( C42 C943 ) C42_=_C984( C42 C984 ) C42_=_C1024( C42 C1024 ) C42_=_C1060( C42 C1060 ) C42_=_C1093( C42 C1093 ) \nC42_=_C1122( C42 C1122 ) C42_=_C1148( C42 C1148 ) C42_=_C1186( C42 C1186 ) C42_=_C1187( C42 C1187 ) C43_=_C45( C43 C45 ) C43_=_C50( C43 C50 ) \nC43_=_C51( C43 C51 ) C43_=_C52( C43 C52 ) C43_=_C53( C43 C53 ) C43_=_C54( C43 C54 ) C43_=_C76( C43 C76 ) C43_=_C125( C43 C125 ) \nC43_=_C158( C43 C158 ) C43_=_C206( C43 C206 ) C43_=_C238( C43 C238 ) C43_=_C284( C43 C284 ) C43_=_C315( C43 C315 ) C43_=_C360( C43 C360 ) \nC43_=_C389( C43 C389 ) C43_=_C431( C43 C431 ) C43_=_C459( C43 C459 ) C43_=_C500( C43 C500 ) C43_=_C566( C43 C566 ) C43_=_C593( C43 C593 ) \nC43_=_C629( C43 C629 ) C43_=_C655( C43 C655 ) C43_=_C689( C43 C689 ) C43_=_C714( C43 C714 ) C43_=_C746( C43 C746 ) C43_=_C770( C43 C770 ) \nC43_=_C800( C43 C800 ) C43_=_C822( C43 C822 ) C43_=_C851( C43 C851 ) C43_=_C873( C43 C873 ) C43_=_C899( C43 C899 ) C43_=_C920( C43 C920 ) \nC43_=_C944( C43 C944 ) C43_=_C963( C43 C963 ) C43_=_C985( C43 C985 ) C43_=_C1003( C43 C1003 ) C43_=_C1025( C43 C1025 ) C43_=_C1061( C43 C1061 ) \nC43_=_C1094( C43 C1094 ) C43_=_C1123( C43 C1123 ) C43_=_C1137( C43 C1137 ) C43_=_C1149( C43 C1149 ) C43_=_C1162( C43 C1162 ) C43_=_C1192( C43 C1192 ) \nC43_=_C1193( C43 C1193 ) C43_=_C1195( C43 C1195 ) C43_=_C1196( C43 C1196 ) C43_=_C1197( C43 C1197 ) C43_=_C1198( C43 C1198 ) C43_=_C1201( C43 C1201 ) \nC43_=_C1203( C43 C1203 ) C45_=_C50( C45 C50 ) C45_=_C51( C45 C51 ) C45_=_C52( C45 C52 ) C45_=_C53( C45 C53 ) C45_=_C54( C45 C54 ) \nC45_=_C77( C45 C77 ) C45_=_C127( C45 C127 ) C45_=_C159( C45 C159 ) C45_=_C208( C45 C208 ) C45_=_C239( C45 C239 ) C45_=_C286( C45 C286 ) \nC45_=_C316( C45 C316 ) C45_=_C362( C45 C362 ) C45_=_C390( C45 C390 ) C45_=_C433( C45 C433 ) C45_=_C460( C45 C460 ) C45_=_C502( C45 C502 ) \nC45_=_C568( C45 C568 ) C45_=_C594( C45 C594 ) C45_=_C631( C45 C631 ) C45_=_C656( C45 C656 ) C45_=_C691( C45 C691 ) C45_=_C715( C45 C715 ) \nC45_=_C748( C45 C748 ) C45_=_C771( C45 C771 ) C45_=_C802( C45 C802 ) C45_=_C823( C45 C823 ) C45_=_C853( C45 C853 ) C45_=_C874( C45 C874 ) \nC45_=_C901( C45 C901 ) C45_=_C921( C45 C921 ) C45_=_C946( C45 C946 ) C45_=_C964( C45 C964 ) C45_=_C987( C45 C987 ) C45_=_C1004( C45 C1004 ) \nC45_=_C1027( C45 C1027 ) C45_=_C1063( C45 C1063 ) C45_=_C1096( C45 C1096 ) C45_=_C1125( C45 C1125 ) C45_=_C1138( C45 C1138 ) C45_=_C1151( C45 C1151 ) \nC45_=_C1163( C45 C1163 ) C45_=_C1204( C45 C1204 ) C45_=_C1212( C45 C1212 ) C45_=_C1213( C45 C1213 ) C45_=_C1214( C45 C1214 ) C45_=_C1215( C45 C1215 ) \nC45_=_C1216( C45 C1216 ) C45_=_C1219( C45 C1219 ) C45_=_C1221( C45 C1221 ) C50_=_C51( C50 C51 ) C50_=_C52( C50 C52 ) C50_=_C53( C50 C53 ) \nC50_=_C54( C50 C54 ) C50_=_C132( C50 C132 ) C50_=_C213( C50 C213 ) C50_=_C291( C50 C291 ) C50_=_C367( C50 C367 ) C50_=_C438( C50 C438 ) \nC50_=_C507( C50 C507 ) C50_=_C573( C50 C573 ) C50_=_C636( C50 C636 ) C50_=_C696( C50 C696 ) C50_=_C753( C50 C753 ) C50_=_C807( C50 C807 ) \nC50_=_C858( C50 C858 ) C50_=_C906( C50 C906 ) C50_=_C951( C50 C951 ) C50_=_C992( C50 C992 ) C50_=_C1032( C50 C1032 ) C50_=_C1068( C50 C1068 ) \nC50_=_C1101( C50 C1101 ) C50_=_C1130( C50 C1130 ) C50_=_C1156( C50 C1156 ) C50_=_C1207( C50 C1207 ) C50_=_C1231( C50 C1231 ) C50_=_C1241( C50 C1241 ) \nC51_=_C52( C51 C52 ) C51_=_C53( C51 C53 ) C51_=_C54( C51 C54 ) C51_=_C80( C51 C80 ) C51_=_C133( C51 C133 ) C51_=_C162( C51 C162 ) \nC51_=_C214( C51 C214 ) C51_=_C242( C51 C242 ) C51_=_C292( C51 C292 ) C51_=_C320( C51 C320 ) C51_=_C368( C51 C368 ) C51_=_C393( C51 C393 ) \nC51_=_C439( C51 C439 ) C51_=_C464( C51 C464 ) C51_=_C508( C51 C508 ) C51_=_C574( C51 C574 ) C51_=_C597( C51 C597 ) C51_=_C637( C51 C637 ) \nC51_=_C659( C51 C659 ) C51_=_C697( C51 C697 ) C51_=_C718( C51 C718 ) C51_=_C754( C51 C754 ) C51_=_C774( C51 C774 ) C51_=_C808( C51 C808 ) \nC51_=_C827( C51 C827 ) C51_=_C859( C51 C859 ) C51_=_C877( C51 C877 ) C51_=_C907( C51 C907 ) C51_=_C924( C51 C924 ) C51_=_C952( C51 C952 ) \nC51_=_C967( C51 C967 ) C51_=_C993( C51 C993 ) C51_=_C1007( C51 C1007 ) C51_=_C1033( C51 C1033 ) C51_=_C1069( C51 C1069 ) C51_=_C1102( C51 C1102 ) \nC51_=_C1131( C51 C1131 ) C51_=_C1141( C51 C1141 ) C51_=_C1157( C51 C1157 ) C51_=_C1166( C51 C1166 ) C51_=_C1208( C51 C1208 ) C51_=_C1224( C51 C1224 ) \nC51_=_C1232( C51 C1232 ) C51_=_C1237( C51 C1237 ) C51_=_C1243( C51 C1243 ) C51_=_C1251( C51 C1251 ) C51_=_C1252( C51 C1252 ) C51_=_C1254( C51 C1254 ) \nC52_=_C53( C52 C53 ) C52_=_C54( C52 C54 ) C52_=_C134( C52 C134 ) C52_=_C293( C52 C293 ) C52_=_C440( C52 C440 ) C52_=_C509( C52 C509 ) \nC52_=_C575( C52 C575 ) C52_=_C638( C52 C638 ) C52_=_C698( C52 C698 ) C52_=_C755( C52 C755 ) C52_=_C809( C52 C809 ) C52_=_C860( C52 C860 ) \nC52_=_C908( C52 C908 ) C52_=_C953( C52 C953 ) C52_=_C994( C52 C994 ) C52_=_C1034( C52 C1034 ) C52_=_C1070( C52 C1070 ) C52_=_C1103( C52 C1103 ) \nC52_=_C1181( C52 C1181 ) C52_=_C1201(</w:t>
      </w:r>
    </w:p>
    <w:p>
      <w:pPr>
        <w:pStyle w:val="PreformattedText"/>
        <w:bidi w:val="0"/>
        <w:spacing w:before="0" w:after="0"/>
        <w:jc w:val="left"/>
        <w:rPr/>
      </w:pPr>
      <w:r>
        <w:rPr/>
        <w:t xml:space="preserve"> </w:t>
      </w:r>
      <w:r>
        <w:rPr/>
        <w:t>C52 C1201 ) C52_=_C1219( C52 C1219 ) C52_=_C1233( C52 C1233 ) C52_=_C1244( C52 C1244 ) C52_=_C1251( C52 C1251 ) \nC52_=_C1255( C52 C1255 ) C53_=_C54( C53 C54 ) C53_=_C81( C53 C81 ) C53_=_C135( C53 C135 ) C53_=_C163( C53 C163 ) C53_=_C216( C53 C216 ) \nC53_=_C243( C53 C243 ) C53_=_C294( C53 C294 ) C53_=_C321( C53 C321 ) C53_=_C370( C53 C370 ) C53_=_C394( C53 C394 ) C53_=_C441( C53 C441 ) \nC53_=_C465( C53 C465 ) C53_=_C510( C53 C510 ) C53_=_C576( C53 C576 ) C53_=_C598( C53 C598 ) C53_=_C639( C53 C639 ) C53_=_C660( C53 C660 ) \nC53_=_C699( C53 C699 ) C53_=_C719( C53 C719 ) C53_=_C756( C53 C756 ) C53_=_C775( C53 C775 ) C53_=_C810( C53 C810 ) C53_=_C828( C53 C828 ) \nC53_=_C861( C53 C861 ) C53_=_C878( C53 C878 ) C53_=_C909( C53 C909 ) C53_=_C925( C53 C925 ) C53_=_C954( C53 C954 ) C53_=_C968( C53 C968 ) \nC53_=_C995( C53 C995 ) C53_=_C1009( C53 C1009 ) C53_=_C1035( C53 C1035 ) C53_=_C1071( C53 C1071 ) C53_=_C1104( C53 C1104 ) C53_=_C1133( C53 C1133 ) \nC53_=_C1142( C53 C1142 ) C53_=_C1159( C53 C1159 ) C53_=_C1167( C53 C1167 ) C53_=_C1209( C53 C1209 ) C53_=_C1225( C53 C1225 ) C53_=_C1234( C53 C1234 ) \nC53_=_C1238( C53 C1238 ) C53_=_C1245( C53 C1245 ) C53_=_C1255( C53 C1255 ) C53_=_C1258( C53 C1258 ) C53_=_C1259( C53 C1259 ) C54_=_C136( C54 C136 ) \nC54_=_C295( C54 C295 ) C54_=_C442( C54 C442 ) C54_=_C511( C54 C511 ) C54_=_C577( C54 C577 ) C54_=_C640( C54 C640 ) C54_=_C700( C54 C700 ) \nC54_=_C757( C54 C757 ) C54_=_C811( C54 C811 ) C54_=_C862( C54 C862 ) C54_=_C910( C54 C910 ) C54_=_C955( C54 C955 ) C54_=_C996( C54 C996 ) \nC54_=_C1036( C54 C1036 ) C54_=_C1072( C54 C1072 ) C54_=_C1105( C54 C1105 ) C54_=_C1183( C54 C1183 ) C54_=_C1203( C54 C1203 ) C54_=_C1221( C54 C1221 ) \nC54_=_C1235( C54 C1235 ) C54_=_C1246( C54 C1246 ) C54_=_C1254( C54 C1254 ) C54_=_C1258( C54 C1258 ) C56_=_C58( C56 C58 ) C56_=_C73( C56 C73 ) \nC56_=_C74( C56 C74 ) C56_=_C75( C56 C75 ) C56_=_C76( C56 C76 ) C56_=_C77( C56 C77 ) C56_=_C80( C56 C80 ) C56_=_C81( C56 C81 ) \nC56_=_C85( C56 C85 ) C56_=_C137( C56 C137 ) C56_=_C166( C56 C166 ) C56_=_C167( C56 C167 ) C56_=_C168( C56 C168 ) C56_=_C169( C56 C169 ) \nC56_=_C171( C56 C171 ) C56_=_C172( C56 C172 ) C56_=_C173( C56 C173 ) C56_=_C174( C56 C174 ) C56_=_C175( C56 C175 ) C56_=_C176( C56 C176 ) \nC56_=_C177( C56 C177 ) C56_=_C178( C56 C178 ) C56_=_C180( C56 C180 ) C56_=_C181( C56 C181 ) C56_=_C182( C56 C182 ) C56_=_C183( C56 C183 ) \nC56_=_C184( C56 C184 ) C56_=_C185( C56 C185 ) C56_=_C186( C56 C186 ) C56_=_C188( C56 C188 ) C56_=_C189( C56 C189 ) C56_=_C190( C56 C190 ) \nC56_=_C191( C56 C191 ) C56_=_C192( C56 C192 ) C56_=_C194( C56 C194 ) C56_=_C195( C56 C195 ) C56_=_C196( C56 C196 ) C56_=_C197( C56 C197 ) \nC56_=_C198( C56 C198 ) C56_=_C199( C56 C199 ) C56_=_C201( C56 C201 ) C56_=_C203( C56 C203 ) C56_=_C204( C56 C204 ) C56_=_C205( C56 C205 ) \nC56_=_C206( C56 C206 ) C56_=_C207( C56 C207 ) C56_=_C208( C56 C208 ) C56_=_C209( C56 C209 ) C56_=_C210( C56 C210 ) C56_=_C211( C56 C211 ) \nC56_=_C212( C56 C212 ) C56_=_C213( C56 C213 ) C56_=_C214( C56 C214 ) C56_=_C216( C56 C216 ) C58_=_C73( C58 C73 ) C58_=_C74( C58 C74 ) \nC58_=_C75( C58 C75 ) C58_=_C76( C58 C76 ) C58_=_C77( C58 C77 ) C58_=_C80( C58 C80 ) C58_=_C81( C58 C81 ) C58_=_C89( C58 C89 ) \nC58_=_C139( C58 C139 ) C58_=_C219( C58 C219 ) C58_=_C248( C58 C248 ) C58_=_C296( C58 C296 ) C58_=_C324( C58 C324 ) C58_=_C325( C58 C325 ) \nC58_=_C326( C58 C326 ) C58_=_C327( C58 C327 ) C58_=_C328( C58 C328 ) C58_=_C329( C58 C329 ) C58_=_C330( C58 C330 ) C58_=_C331( C58 C331 ) \nC58_=_C332( C58 C332 ) C58_=_C334( C58 C334 ) C58_=_C335( C58 C335 ) C58_=_C336( C58 C336 ) C58_=_C337( C58 C337 ) C58_=_C338( C58 C338 ) \nC58_=_C339( C58 C339 ) C58_=_C340( C58 C340 ) C58_=_C342( C58 C342 ) C58_=_C343( C58 C343 ) C58_=_C344( C58 C344 ) C58_=_C345( C58 C345 ) \nC58_=_C346( C58 C346 ) C58_=_C348( C58 C348 ) C58_=_C349( C58 C349 ) C58_=_C350( C58 C350 ) C58_=_C351( C58 C351 ) C58_=_C352( C58 C352 ) \nC58_=_C353( C58 C353 ) C58_=_C355( C58 C355 ) C58_=_C357( C58 C357 ) C58_=_C358( C58 C358 ) C58_=_C359( C58 C359 ) C58_=_C360( C58 C360 ) \nC58_=_C361( C58 C361 ) C58_=_C362( C58 C362 ) C58_=_C363( C58 C363 ) C58_=_C364( C58 C364 ) C58_=_C365( C58 C365 ) C58_=_C366( C58 C366 ) \nC58_=_C367( C58 C367 ) C58_=_C368( C58 C368 ) C58_=_C370( C58 C370 ) C73_=_C74( C73 C74 ) C73_=_C75( C73 C75 ) C73_=_C76( C73 C76 ) \nC73_=_C77( C73 C77 ) C73_=_C80( C73 C80 ) C73_=_C81( C73 C81 ) C73_=_C119( C73 C119 ) C73_=_C154( C73 C154 ) C73_=_C235( C73 C235 ) \nC73_=_C278( C73 C278 ) C73_=_C312( C73 C312 ) C73_=_C386( C73 C386 ) C73_=_C425( C73 C425 ) C73_=_C456( C73 C456 ) C73_=_C494( C73 C494 ) \nC73_=_C525( C73 C525 ) C73_=_C560( C73 C560 ) C73_=_C590( C73 C590 ) C73_=_C623( C73 C623 ) C73_=_C683( C73 C683 ) C73_=_C710( C73 C710 ) \nC73_=_C740( C73 C740 ) C73_=_C767( C73 C767 ) C73_=_C794( C73 C794 ) C73_=_C819( C73 C819 ) C73_=_C845( C73 C845 ) C73_=_C893( C73 C893 ) \nC73_=_C916( C73 C916 ) C73_=_C938( C73 C938 ) C73_=_C960( C73 C960 ) C73_=_C979( C73 C979 ) C73_=_C1019( C73 C1019 ) C73_=_C1039( C73 C1039 ) \nC73_=_C1055( C73 C1055 ) C73_=_C1074( C73 C1074 ) C73_=_C1088( C73 C1088 ) C73_=_C1106( C73 C1106 ) C73_=_C1117( C73 C1117 ) C73_=_C1118( C73 C1118 ) \nC73_=_C1120( C73 C1120 ) C73_=_C1121( C73 C1121 ) C73_=_C1122( C73 C1122 ) C73_=_C1123( C73 C1123 ) C73_=_C1124( C73 C1124 ) C73_=_C1125( C73 C1125 ) \nC73_=_C1126( C73 C1126 ) C73_=_C1127( C73 C1127 ) C73_=_C1128( C73 C1128 ) C73_=_C1129( C73 C1129 ) C73_=_C1130( C73 C1130 ) C73_=_C1131( C73 C1131 ) \nC73_=_C1133( C73 C1133 ) C74_=_C75( C74 C75 ) C74_=_C76( C74 C76 ) C74_=_C77( C74 C77 ) C74_=_C80( C74 C80 ) C74_=_C81( C74 C81 ) \nC74_=_C121( C74 C121 ) C74_=_C156( C74 C156 ) C74_=_C236( C74 C236 ) C74_=_C280( C74 C280 ) C74_=_C313( C74 C313 ) C74_=_C387( C74 C387 ) \nC74_=_C427( C74 C427 ) C74_=_C457( C74 C457 ) C74_=_C496( C74 C496 ) C74_=_C526( C74 C526 ) C74_=_C562( C74 C562 ) C74_=_C591( C74 C591 ) \nC74_=_C625( C74 C625 ) C74_=_C685( C74 C685 ) C74_=_C711( C74 C711 ) C74_=_C742( C74 C742 ) C74_=_C768( C74 C768 ) C74_=_C796( C74 C796 ) \nC74_=_C820( C74 C820 ) C74_=_C847( C74 C847 ) C74_=_C895( C74 C895 ) C74_=_C918( C74 C918 ) C74_=_C940( C74 C940 ) C74_=_C961( C74 C961 ) \nC74_=_C981( C74 C981 ) C74_=_C1021( C74 C1021 ) C74_=_C1040( C74 C1040 ) C74_=_C1057( C74 C1057 ) C74_=_C1075( C74 C1075 ) C74_=_C1090( C74 C1090 ) \nC74_=_C1107( C74 C1107 ) C74_=_C1135( C74 C1135 ) C74_=_C1145( C74 C1145 ) C74_=_C1146( C74 C1146 ) C74_=_C1147( C74 C1147 ) C74_=_C1148( C74 C1148 ) \nC74_=_C1149( C74 C1149 ) C74_=_C1150( C74 C1150 ) C74_=_C1151( C74 C1151 ) C74_=_C1152( C74 C1152 ) C74_=_C1153( C74 C1153 ) C74_=_C1154( C74 C1154 ) \nC74_=_C1155( C74 C1155 ) C74_=_C1156( C74 C1156 ) C74_=_C1157( C74 C1157 ) C74_=_C1159( C74 C1159 ) C75_=_C76( C75 C76 ) C75_=_C77( C75 C77 ) \nC75_=_C80( C75 C80 ) C75_=_C81( C75 C81 ) C75_=_C123( C75 C123 ) C75_=_C157( C75 C157 ) C75_=_C204( C75 C204 ) C75_=_C237( C75 C237 ) \nC75_=_C282( C75 C282 ) C75_=_C314( C75 C314 ) C75_=_C358( C75 C358 ) C75_=_C388( C75 C388 ) C75_=_C429( C75 C429 ) C75_=_C458( C75 C458 ) \nC75_=_C498( C75 C498 ) C75_=_C564( C75 C564 ) C75_=_C592( C75 C592 ) C75_=_C627( C75 C627 ) C75_=_C654( C75 C654 ) C75_=_C687( C75 C687 ) \nC75_=_C713( C75 C713 ) C75_=_C744( C75 C744 ) C75_=_C769( C75 C769 ) C75_=_C798( C75 C798 ) C75_=_C821( C75 C821 ) C75_=_C849( C75 C849 ) \nC75_=_C871( C75 C871 ) C75_=_C897( C75 C897 ) C75_=_C919( C75 C919 ) C75_=_C942( C75 C942 ) C75_=_C962( C75 C962 ) C75_=_C983( C75 C983 ) \nC75_=_C1002( C75 C1002 ) C75_=_C1023( C75 C1023 ) C75_=_C1059( C75 C1059 ) C75_=_C1092( C75 C1092 ) C75_=_C1121( C75 C1121 ) C75_=_C1136( C75 C1136 ) \nC75_=_C1147( C75 C1147 ) C75_=_C1161( C75 C1161 ) C75_=_C1171( C75 C1171 ) C75_=_C1173( C75 C1173 ) C75_=_C1175( C75 C1175 ) C75_=_C1176( C75 C1176 ) \nC75_=_C1177( C75 C1177 ) C75_=_C1178( C75 C1178 ) C75_=_C1181( C75 C1181 ) C75_=_C1183( C75 C1183 ) C76_=_C77( C76 C77 ) C76_=_C80( C76 C80 ) \nC76_=_C81( C76 C81 ) C76_=_C125( C76 C125 ) C76_=_C158( C76 C158 ) C76_=_C206( C76 C206 ) C76_=_C238( C76 C238 ) C76_=_C284( C76 C284 ) \nC76_=_C315( C76 C315 ) C76_=_C360( C76 C360 ) C76_=_C389( C76 C389 ) C76_=_C431( C76 C431 ) C76_=_C459( C76 C459 ) C76_=_C500( C76 C500 ) \nC76_=_C566( C76 C566 ) C76_=_C593( C76 C593 ) C76_=_C629( C76 C629 ) C76_=_C655( C76 C655 ) C76_=_C689( C76 C689 ) C76_=_C714( C76 C714 ) \nC76_=_C746( C76 C746 ) C76_=_C770( C76 C770 ) C76_=_C800( C76 C800 ) C76_=_C822( C76 C822 ) C76_=_C851( C76 C851 ) C76_=_C873( C76 C873 ) \nC76_=_C899( C76 C899 ) C76_=_C920( C76 C920 ) C76_=_C944( C76 C944 ) C76_=_C963( C76 C963 ) C76_=_C985( C76 C985 ) C76_=_C1003( C76 C1003 ) \nC76_=_C1025( C76 C1025 ) C76_=_C1061( C76 C1061 ) C76_=_C1094( C76 C1094 ) C76_=_C1123( C76 C1123 ) C76_=_C1137( C76 C1137 ) C76_=_C1149( C76 C1149 ) \nC76_=_C1162( C76 C1162 ) C76_=_C1192( C76 C1192 ) C76_=_C1193( C76 C1193 ) C76_=_C1195( C76 C1195 ) C76_=_C1196( C76 C1196 ) C76_=_C1197( C76 C1197 ) \nC76_=_C1198( C76 C1198 ) C76_=_C1201( C76 C1201 ) C76_=_C1203( C76 C1203 ) C77_=_C80( C77 C80 ) C77_=_C81( C77 C81 ) C77_=_C127( C77 C127 ) \nC77_=_C159( C77 C159 ) C77_=_C208( C77 C208 ) C77_=_C239( C77 C239 ) C77_=_C286( C77 C286 ) C77_=_C316( C77 C316 ) C77_=_C362( C77 C362 ) \nC77_=_C390( C77 C390 ) C77_=_C433( C77 C433 ) C77_=_C460( C77 C460 ) C77_=_C502( C77 C502 ) C77_=_C568( C77 C568 ) C77_=_C594( C77 C594 ) \nC77_=_C631( C77 C631 ) C77_=_C656( C77 C656 ) C77_=_C691( C77 C691 ) C77_=_C715( C77 C715 ) C77_=_C748( C77 C748 ) C77_=_C771( C77 C771 ) \nC77_=_C802( C77 C802 ) C77_=_C823( C77 C823 ) C77_=_C853( C77 C853 ) C77_=_C874( C77 C874 ) C77_=_C901( C77 C901 ) C77_=_C921( C77 C921 ) \nC77_=_C946( C77 C946 ) C77_=_C964( C77 C964 ) C77_=_C987( C77 C987 ) C77_=_C1004( C77 C1004 ) C77_=_C1027( C77 C1027 ) C77_=_C1063( C77 C1063 ) \nC77_=_C1096( C77 C1096 ) C77_=_C1125( C77 C1125 ) C77_=_C1138( C77 C1138 ) C77_=_C1151( C77 C1151 ) C77_=_C1163( C77 C1163 ) C77_=_C1204(</w:t>
      </w:r>
    </w:p>
    <w:p>
      <w:pPr>
        <w:pStyle w:val="PreformattedText"/>
        <w:bidi w:val="0"/>
        <w:spacing w:before="0" w:after="0"/>
        <w:jc w:val="left"/>
        <w:rPr/>
      </w:pPr>
      <w:r>
        <w:rPr/>
        <w:t xml:space="preserve"> </w:t>
      </w:r>
      <w:r>
        <w:rPr/>
        <w:t>C77 C1204 ) \nC77_=_C1212( C77 C1212 ) C77_=_C1213( C77 C1213 ) C77_=_C1214( C77 C1214 ) C77_=_C1215( C77 C1215 ) C77_=_C1216( C77 C1216 ) C77_=_C1219( C77 C1219 ) \nC77_=_C1221( C77 C1221 ) C80_=_C81( C80 C81 ) C80_=_C133( C80 C133 ) C80_=_C162( C80 C162 ) C80_=_C214( C80 C214 ) C80_=_C242( C80 C242 ) \nC80_=_C292( C80 C292 ) C80_=_C320( C80 C320 ) C80_=_C368( C80 C368 ) C80_=_C393( C80 C393 ) C80_=_C439( C80 C439 ) C80_=_C464( C80 C464 ) \nC80_=_C508( C80 C508 ) C80_=_C574( C80 C574 ) C80_=_C597( C80 C597 ) C80_=_C637( C80 C637 ) C80_=_C659( C80 C659 ) C80_=_C697( C80 C697 ) \nC80_=_C718( C80 C718 ) C80_=_C754( C80 C754 ) C80_=_C774( C80 C774 ) C80_=_C808( C80 C808 ) C80_=_C827( C80 C827 ) C80_=_C859( C80 C859 ) \nC80_=_C877( C80 C877 ) C80_=_C907( C80 C907 ) C80_=_C924( C80 C924 ) C80_=_C952( C80 C952 ) C80_=_C967( C80 C967 ) C80_=_C993( C80 C993 ) \nC80_=_C1007( C80 C1007 ) C80_=_C1033( C80 C1033 ) C80_=_C1069( C80 C1069 ) C80_=_C1102( C80 C1102 ) C80_=_C1131( C80 C1131 ) C80_=_C1141( C80 C1141 ) \nC80_=_C1157( C80 C1157 ) C80_=_C1166( C80 C1166 ) C80_=_C1208( C80 C1208 ) C80_=_C1224( C80 C1224 ) C80_=_C1232( C80 C1232 ) C80_=_C1237( C80 C1237 ) \nC80_=_C1243( C80 C1243 ) C80_=_C1251( C80 C1251 ) C80_=_C1252( C80 C1252 ) C80_=_C1254( C80 C1254 ) C81_=_C135( C81 C135 ) C81_=_C163( C81 C163 ) \nC81_=_C216( C81 C216 ) C81_=_C243( C81 C243 ) C81_=_C294( C81 C294 ) C81_=_C321( C81 C321 ) C81_=_C370( C81 C370 ) C81_=_C394( C81 C394 ) \nC81_=_C441( C81 C441 ) C81_=_C465( C81 C465 ) C81_=_C510( C81 C510 ) C81_=_C576( C81 C576 ) C81_=_C598( C81 C598 ) C81_=_C639( C81 C639 ) \nC81_=_C660( C81 C660 ) C81_=_C699( C81 C699 ) C81_=_C719( C81 C719 ) C81_=_C756( C81 C756 ) C81_=_C775( C81 C775 ) C81_=_C810( C81 C810 ) \nC81_=_C828( C81 C828 ) C81_=_C861( C81 C861 ) C81_=_C878( C81 C878 ) C81_=_C909( C81 C909 ) C81_=_C925( C81 C925 ) C81_=_C954( C81 C954 ) \nC81_=_C968( C81 C968 ) C81_=_C995( C81 C995 ) C81_=_C1009( C81 C1009 ) C81_=_C1035( C81 C1035 ) C81_=_C1071( C81 C1071 ) C81_=_C1104( C81 C1104 ) \nC81_=_C1133( C81 C1133 ) C81_=_C1142( C81 C1142 ) C81_=_C1159( C81 C1159 ) C81_=_C1167( C81 C1167 ) C81_=_C1209( C81 C1209 ) C81_=_C1225( C81 C1225 ) \nC81_=_C1234( C81 C1234 ) C81_=_C1238( C81 C1238 ) C81_=_C1245( C81 C1245 ) C81_=_C1255( C81 C1255 ) C81_=_C1258( C81 C1258 ) C81_=_C1259( C81 C1259 ) \nC85_=_C89( C85 C89 ) C85_=_C94( C85 C94 ) C85_=_C98( C85 C98 ) C85_=_C106( C85 C106 ) C85_=_C112( C85 C112 ) C85_=_C114( C85 C114 ) \nC85_=_C116( C85 C116 ) C85_=_C118( C85 C118 ) C85_=_C119( C85 C119 ) C85_=_C121( C85 C121 ) C85_=_C123( C85 C123 ) C85_=_C124( C85 C124 ) \nC85_=_C125( C85 C125 ) C85_=_C127( C85 C127 ) C85_=_C132( C85 C132 ) C85_=_C133( C85 C133 ) C85_=_C134( C85 C134 ) C85_=_C135( C85 C135 ) \nC85_=_C136( C85 C136 ) C85_=_C137( C85 C137 ) C85_=_C166( C85 C166 ) C85_=_C167( C85 C167 ) C85_=_C168( C85 C168 ) C85_=_C169( C85 C169 ) \nC85_=_C171( C85 C171 ) C85_=_C172( C85 C172 ) C85_=_C173( C85 C173 ) C85_=_C174( C85 C174 ) C85_=_C175( C85 C175 ) C85_=_C176( C85 C176 ) \nC85_=_C177( C85 C177 ) C85_=_C178( C85 C178 ) C85_=_C180( C85 C180 ) C85_=_C181( C85 C181 ) C85_=_C182( C85 C182 ) C85_=_C183( C85 C183 ) \nC85_=_C184( C85 C184 ) C85_=_C185( C85 C185 ) C85_=_C186( C85 C186 ) C85_=_C188( C85 C188 ) C85_=_C189( C85 C189 ) C85_=_C190( C85 C190 ) \nC85_=_C191( C85 C191 ) C85_=_C192( C85 C192 ) C85_=_C194( C85 C194 ) C85_=_C195( C85 C195 ) C85_=_C196( C85 C196 ) C85_=_C197( C85 C197 ) \nC85_=_C198( C85 C198 ) C85_=_C199( C85 C199 ) C85_=_C201( C85 C201 ) C85_=_C203( C85 C203 ) C85_=_C204( C85 C204 ) C85_=_C205( C85 C205 ) \nC85_=_C206( C85 C206 ) C85_=_C207( C85 C207 ) C85_=_C208( C85 C208 ) C85_=_C209( C85 C209 ) C85_=_C210( C85 C210 ) C85_=_C211( C85 C211 ) \nC85_=_C212( C85 C212 ) C85_=_C213( C85 C213 ) C85_=_C214( C85 C214 ) C85_=_C216( C85 C216 ) C89_=_C94( C89 C94 ) C89_=_C98( C89 C98 ) \nC89_=_C106( C89 C106 ) C89_=_C112( C89 C112 ) C89_=_C114( C89 C114 ) C89_=_C116( C89 C116 ) C89_=_C118( C89 C118 ) C89_=_C119( C89 C119 ) \nC89_=_C121( C89 C121 ) C89_=_C123( C89 C123 ) C89_=_C124( C89 C124 ) C89_=_C125( C89 C125 ) C89_=_C127( C89 C127 ) C89_=_C132( C89 C132 ) \nC89_=_C133( C89 C133 ) C89_=_C134( C89 C134 ) C89_=_C135( C89 C135 ) C89_=_C136( C89 C136 ) C89_=_C139( C89 C139 ) C89_=_C219( C89 C219 ) \nC89_=_C248( C89 C248 ) C89_=_C296( C89 C296 ) C89_=_C324( C89 C324 ) C89_=_C325( C89 C325 ) C89_=_C326( C89 C326 ) C89_=_C327( C89 C327 ) \nC89_=_C328( C89 C328 ) C89_=_C329( C89 C329 ) C89_=_C330( C89 C330 ) C89_=_C331( C89 C331 ) C89_=_C332( C89 C332 ) C89_=_C334( C89 C334 ) \nC89_=_C335( C89 C335 ) C89_=_C336( C89 C336 ) C89_=_C337( C89 C337 ) C89_=_C338( C89 C338 ) C89_=_C339( C89 C339 ) C89_=_C340( C89 C340 ) \nC89_=_C342( C89 C342 ) C89_=_C343( C89 C343 ) C89_=_C344( C89 C344 ) C89_=_C345( C89 C345 ) C89_=_C346( C89 C346 ) C89_=_C348( C89 C348 ) \nC89_=_C349( C89 C349 ) C89_=_C350( C89 C350 ) C89_=_C351( C89 C351 ) C89_=_C352( C89 C352 ) C89_=_C353( C89 C353 ) C89_=_C355( C89 C355 ) \nC89_=_C357( C89 C357 ) C89_=_C358( C89 C358 ) C89_=_C359( C89 C359 ) C89_=_C360( C89 C360 ) C89_=_C361( C89 C361 ) C89_=_C362( C89 C362 ) \nC89_=_C363( C89 C363 ) C89_=_C364( C89 C364 ) C89_=_C365( C89 C365 ) C89_=_C366( C89 C366 ) C89_=_C367( C89 C367 ) C89_=_C368( C89 C368 ) \nC89_=_C370( C89 C370 ) C94_=_C98( C94 C98 ) C94_=_C106( C94 C106 ) C94_=_C112( C94 C112 ) C94_=_C114( C94 C114 ) C94_=_C116( C94 C116 ) \nC94_=_C118( C94 C118 ) C94_=_C119( C94 C119 ) C94_=_C121( C94 C121 ) C94_=_C123( C94 C123 ) C94_=_C124( C94 C124 ) C94_=_C125( C94 C125 ) \nC94_=_C127( C94 C127 ) C94_=_C132( C94 C132 ) C94_=_C133( C94 C133 ) C94_=_C134( C94 C134 ) C94_=_C135( C94 C135 ) C94_=_C136( C94 C136 ) \nC94_=_C175( C94 C175 ) C94_=_C253( C94 C253 ) C94_=_C329( C94 C329 ) C94_=_C400( C94 C400 ) C94_=_C468( C94 C468 ) C94_=_C512( C94 C512 ) \nC94_=_C513( C94 C513 ) C94_=_C514( C94 C514 ) C94_=_C515( C94 C515 ) C94_=_C516( C94 C516 ) C94_=_C517( C94 C517 ) C94_=_C518( C94 C518 ) \nC94_=_C519( C94 C519 ) C94_=_C520( C94 C520 ) C94_=_C521( C94 C521 ) C94_=_C522( C94 C522 ) C94_=_C523( C94 C523 ) C94_=_C525( C94 C525 ) \nC94_=_C526( C94 C526 ) C94_=_C530( C94 C530 ) C94_=_C531( C94 C531 ) C98_=_C106( C98 C106 ) C98_=_C112( C98 C112 ) C98_=_C114( C98 C114 ) \nC98_=_C116( C98 C116 ) C98_=_C118( C98 C118 ) C98_=_C119( C98 C119 ) C98_=_C121( C98 C121 ) C98_=_C123( C98 C123 ) C98_=_C124( C98 C124 ) \nC98_=_C125( C98 C125 ) C98_=_C127( C98 C127 ) C98_=_C132( C98 C132 ) C98_=_C133( C98 C133 ) C98_=_C134( C98 C134 ) C98_=_C135( C98 C135 ) \nC98_=_C136( C98 C136 ) C98_=_C257( C98 C257 ) C98_=_C404( C98 C404 ) C98_=_C473( C98 C473 ) C98_=_C539( C98 C539 ) C98_=_C601( C98 C601 ) \nC98_=_C641( C98 C641 ) C98_=_C642( C98 C642 ) C98_=_C643( C98 C643 ) C98_=_C644( C98 C644 ) C98_=_C645( C98 C645 ) C98_=_C646( C98 C646 ) \nC98_=_C647( C98 C647 ) C98_=_C648( C98 C648 ) C98_=_C649( C98 C649 ) C98_=_C650( C98 C650 ) C98_=_C651( C98 C651 ) C98_=_C654( C98 C654 ) \nC98_=_C655( C98 C655 ) C98_=_C656( C98 C656 ) C98_=_C657( C98 C657 ) C98_=_C658( C98 C658 ) C98_=_C659( C98 C659 ) C98_=_C660( C98 C660 ) \nC106_=_C112( C106 C112 ) C106_=_C114( C106 C114 ) C106_=_C116( C106 C116 ) C106_=_C118( C106 C118 ) C106_=_C119( C106 C119 ) C106_=_C121( C106 C121 ) \nC106_=_C123( C106 C123 ) C106_=_C124( C106 C124 ) C106_=_C125( C106 C125 ) C106_=_C127( C106 C127 ) C106_=_C132( C106 C132 ) C106_=_C133( C106 C133 ) \nC106_=_C134( C106 C134 ) C106_=_C135( C106 C135 ) C106_=_C136( C106 C136 ) C106_=_C265( C106 C265 ) C106_=_C412( C106 C412 ) C106_=_C481( C106 C481 ) \nC106_=_C547( C106 C547 ) C106_=_C610( C106 C610 ) C106_=_C670( C106 C670 ) C106_=_C727( C106 C727 ) C106_=_C781( C106 C781 ) C106_=_C831( C106 C831 ) \nC106_=_C863( C106 C863 ) C106_=_C864( C106 C864 ) C106_=_C865( C106 C865 ) C106_=_C866( C106 C866 ) C106_=_C867( C106 C867 ) C106_=_C868( C106 C868 ) \nC106_=_C871( C106 C871 ) C106_=_C872( C106 C872 ) C106_=_C873( C106 C873 ) C106_=_C874( C106 C874 ) C106_=_C875( C106 C875 ) C106_=_C876( C106 C876 ) \nC106_=_C877( C106 C877 ) C106_=_C878( C106 C878 ) C112_=_C114( C112 C114 ) C112_=_C116( C112 C116 ) C112_=_C118( C112 C118 ) C112_=_C119( C112 C119 ) \nC112_=_C121( C112 C121 ) C112_=_C123( C112 C123 ) C112_=_C124( C112 C124 ) C112_=_C125( C112 C125 ) C112_=_C127( C112 C127 ) C112_=_C132( C112 C132 ) \nC112_=_C133( C112 C133 ) C112_=_C134( C112 C134 ) C112_=_C135( C112 C135 ) C112_=_C136( C112 C136 ) C112_=_C271( C112 C271 ) C112_=_C418( C112 C418 ) \nC112_=_C487( C112 C487 ) C112_=_C553( C112 C553 ) C112_=_C616( C112 C616 ) C112_=_C676( C112 C676 ) C112_=_C733( C112 C733 ) C112_=_C787( C112 C787 ) \nC112_=_C838( C112 C838 ) C112_=_C886( C112 C886 ) C112_=_C931( C112 C931 ) C112_=_C971( C112 C971 ) C112_=_C997( C112 C997 ) C112_=_C998( C112 C998 ) \nC112_=_C999( C112 C999 ) C112_=_C1002( C112 C1002 ) C112_=_C1003( C112 C1003 ) C112_=_C1004( C112 C1004 ) C112_=_C1005( C112 C1005 ) C112_=_C1006( C112 C1006 ) \nC112_=_C1007( C112 C1007 ) C112_=_C1009( C112 C1009 ) C114_=_C116( C114 C116 ) C114_=_C118( C114 C118 ) C114_=_C119( C114 C119 ) C114_=_C121( C114 C121 ) \nC114_=_C123( C114 C123 ) C114_=_C124( C114 C124 ) C114_=_C125( C114 C125 ) C114_=_C127( C114 C127 ) C114_=_C132( C114 C132 ) C114_=_C133( C114 C133 ) \nC114_=_C134( C114 C134 ) C114_=_C135( C114 C135 ) C114_=_C136( C114 C136 ) C114_=_C195( C114 C195 ) C114_=_C273( C114 C273 ) C114_=_C349( C114 C349 ) \nC114_=_C420( C114 C420 ) C114_=_C489( C114 C489 ) C114_=_C555( C114 C555 ) C114_=_C618( C114 C618 ) C114_=_C678( C114 C678 ) C114_=_C735( C114 C735 ) \nC114_=_C789( C114 C789 ) C114_=_C840( C114 C840 ) C114_=_C888( C114 C888 ) C114_=_C933( C114 C933 ) C114_=_C974( C114 C974 ) C114_=_C1013( C114 C1013 ) \nC114_=_C1037( C114 C1037 ) C114_=_C1038( C114 C1038 ) C114_=_C1039( C114 C1039 ) C114_=_C1040( C114 C1040 ) C114_=_C1045( C114 C1045 ) C114_=_C1046( C114 C1046 ) \nC116_=_C118( C116 C118 ) C116_=_C119( C116 C119 ) C116_=_C121(</w:t>
      </w:r>
    </w:p>
    <w:p>
      <w:pPr>
        <w:pStyle w:val="PreformattedText"/>
        <w:bidi w:val="0"/>
        <w:spacing w:before="0" w:after="0"/>
        <w:jc w:val="left"/>
        <w:rPr/>
      </w:pPr>
      <w:r>
        <w:rPr/>
        <w:t xml:space="preserve"> </w:t>
      </w:r>
      <w:r>
        <w:rPr/>
        <w:t>C116 C121 ) C116_=_C123( C116 C123 ) C116_=_C124( C116 C124 ) C116_=_C125( C116 C125 ) \nC116_=_C127( C116 C127 ) C116_=_C132( C116 C132 ) C116_=_C133( C116 C133 ) C116_=_C134( C116 C134 ) C116_=_C135( C116 C135 ) C116_=_C136( C116 C136 ) \nC116_=_C197( C116 C197 ) C116_=_C275( C116 C275 ) C116_=_C351( C116 C351 ) C116_=_C422( C116 C422 ) C116_=_C491( C116 C491 ) C116_=_C557( C116 C557 ) \nC116_=_C620( C116 C620 ) C116_=_C680( C116 C680 ) C116_=_C737( C116 C737 ) C116_=_C791( C116 C791 ) C116_=_C842( C116 C842 ) C116_=_C890( C116 C890 ) \nC116_=_C935( C116 C935 ) C116_=_C976( C116 C976 ) C116_=_C1016( C116 C1016 ) C116_=_C1051( C116 C1051 ) C116_=_C1073( C116 C1073 ) C116_=_C1074( C116 C1074 ) \nC116_=_C1075( C116 C1075 ) C116_=_C1079( C116 C1079 ) C116_=_C1080( C116 C1080 ) C118_=_C119( C118 C119 ) C118_=_C121( C118 C121 ) C118_=_C123( C118 C123 ) \nC118_=_C124( C118 C124 ) C118_=_C125( C118 C125 ) C118_=_C127( C118 C127 ) C118_=_C132( C118 C132 ) C118_=_C133( C118 C133 ) C118_=_C134( C118 C134 ) \nC118_=_C135( C118 C135 ) C118_=_C136( C118 C136 ) C118_=_C199( C118 C199 ) C118_=_C277( C118 C277 ) C118_=_C353( C118 C353 ) C118_=_C424( C118 C424 ) \nC118_=_C493( C118 C493 ) C118_=_C559( C118 C559 ) C118_=_C622( C118 C622 ) C118_=_C651( C118 C651 ) C118_=_C682( C118 C682 ) C118_=_C739( C118 C739 ) \nC118_=_C793( C118 C793 ) C118_=_C844( C118 C844 ) C118_=_C892( C118 C892 ) C118_=_C937( C118 C937 ) C118_=_C978( C118 C978 ) C118_=_C1018( C118 C1018 ) \nC118_=_C1054( C118 C1054 ) C118_=_C1086( C118 C1086 ) C118_=_C1106( C118 C1106 ) C118_=_C1107( C118 C1107 ) C118_=_C1111( C118 C1111 ) C118_=_C1112( C118 C1112 ) \nC119_=_C121( C119 C121 ) C119_=_C123( C119 C123 ) C119_=_C124( C119 C124 ) C119_=_C125( C119 C125 ) C119_=_C127( C119 C127 ) C119_=_C132( C119 C132 ) \nC119_=_C133( C119 C133 ) C119_=_C134( C119 C134 ) C119_=_C135( C119 C135 ) C119_=_C136( C119 C136 ) C119_=_C154( C119 C154 ) C119_=_C235( C119 C235 ) \nC119_=_C278( C119 C278 ) C119_=_C312( C119 C312 ) C119_=_C386( C119 C386 ) C119_=_C425( C119 C425 ) C119_=_C456( C119 C456 ) C119_=_C494( C119 C494 ) \nC119_=_C525( C119 C525 ) C119_=_C560( C119 C560 ) C119_=_C590( C119 C590 ) C119_=_C623( C119 C623 ) C119_=_C683( C119 C683 ) C119_=_C710( C119 C710 ) \nC119_=_C740( C119 C740 ) C119_=_C767( C119 C767 ) C119_=_C794( C119 C794 ) C119_=_C819( C119 C819 ) C119_=_C845( C119 C845 ) C119_=_C893( C119 C893 ) \nC119_=_C916( C119 C916 ) C119_=_C938( C119 C938 ) C119_=_C960( C119 C960 ) C119_=_C979( C119 C979 ) C119_=_C1019( C119 C1019 ) C119_=_C1039( C119 C1039 ) \nC119_=_C1055( C119 C1055 ) C119_=_C1074( C119 C1074 ) C119_=_C1088( C119 C1088 ) C119_=_C1106( C119 C1106 ) C119_=_C1117( C119 C1117 ) C119_=_C1118( C119 C1118 ) \nC119_=_C1120( C119 C1120 ) C119_=_C1121( C119 C1121 ) C119_=_C1122( C119 C1122 ) C119_=_C1123( C119 C1123 ) C119_=_C1124( C119 C1124 ) C119_=_C1125( C119 C1125 ) \nC119_=_C1126( C119 C1126 ) C119_=_C1127( C119 C1127 ) C119_=_C1128( C119 C1128 ) C119_=_C1129( C119 C1129 ) C119_=_C1130( C119 C1130 ) C119_=_C1131( C119 C1131 ) \nC119_=_C1133( C119 C1133 ) C121_=_C123( C121 C123 ) C121_=_C124( C121 C124 ) C121_=_C125( C121 C125 ) C121_=_C127( C121 C127 ) C121_=_C132( C121 C132 ) \nC121_=_C133( C121 C133 ) C121_=_C134( C121 C134 ) C121_=_C135( C121 C135 ) C121_=_C136( C121 C136 ) C121_=_C156( C121 C156 ) C121_=_C236( C121 C236 ) \nC121_=_C280( C121 C280 ) C121_=_C313( C121 C313 ) C121_=_C387( C121 C387 ) C121_=_C427( C121 C427 ) C121_=_C457( C121 C457 ) C121_=_C496( C121 C496 ) \nC121_=_C526( C121 C526 ) C121_=_C562( C121 C562 ) C121_=_C591( C121 C591 ) C121_=_C625( C121 C625 ) C121_=_C685( C121 C685 ) C121_=_C711( C121 C711 ) \nC121_=_C742( C121 C742 ) C121_=_C768( C121 C768 ) C121_=_C796( C121 C796 ) C121_=_C820( C121 C820 ) C121_=_C847( C121 C847 ) C121_=_C895( C121 C895 ) \nC121_=_C918( C121 C918 ) C121_=_C940( C121 C940 ) C121_=_C961( C121 C961 ) C121_=_C981( C121 C981 ) C121_=_C1021( C121 C1021 ) C121_=_C1040( C121 C1040 ) \nC121_=_C1057( C121 C1057 ) C121_=_C1075( C121 C1075 ) C121_=_C1090( C121 C1090 ) C121_=_C1107( C121 C1107 ) C121_=_C1135( C121 C1135 ) C121_=_C1145( C121 C1145 ) \nC121_=_C1146( C121 C1146 ) C121_=_C1147( C121 C1147 ) C121_=_C1148( C121 C1148 ) C121_=_C1149( C121 C1149 ) C121_=_C1150( C121 C1150 ) C121_=_C1151( C121 C1151 ) \nC121_=_C1152( C121 C1152 ) C121_=_C1153( C121 C1153 ) C121_=_C1154( C121 C1154 ) C121_=_C1155( C121 C1155 ) C121_=_C1156( C121 C1156 ) C121_=_C1157( C121 C1157 ) \nC121_=_C1159( C121 C1159 ) C123_=_C124( C123 C124 ) C123_=_C125( C123 C125 ) C123_=_C127( C123 C127 ) C123_=_C132( C123 C132 ) C123_=_C133( C123 C133 ) \nC123_=_C134( C123 C134 ) C123_=_C135( C123 C135 ) C123_=_C136( C123 C136 ) C123_=_C157( C123 C157 ) C123_=_C204( C123 C204 ) C123_=_C237( C123 C237 ) \nC123_=_C282( C123 C282 ) C123_=_C314( C123 C314 ) C123_=_C358( C123 C358 ) C123_=_C388( C123 C388 ) C123_=_C429( C123 C429 ) C123_=_C458( C123 C458 ) \nC123_=_C498( C123 C498 ) C123_=_C564( C123 C564 ) C123_=_C592( C123 C592 ) C123_=_C627( C123 C627 ) C123_=_C654( C123 C654 ) C123_=_C687( C123 C687 ) \nC123_=_C713( C123 C713 ) C123_=_C744( C123 C744 ) C123_=_C769( C123 C769 ) C123_=_C798( C123 C798 ) C123_=_C821( C123 C821 ) C123_=_C849( C123 C849 ) \nC123_=_C871( C123 C871 ) C123_=_C897( C123 C897 ) C123_=_C919( C123 C919 ) C123_=_C942( C123 C942 ) C123_=_C962( C123 C962 ) C123_=_C983( C123 C983 ) \nC123_=_C1002( C123 C1002 ) C123_=_C1023( C123 C1023 ) C123_=_C1059( C123 C1059 ) C123_=_C1092( C123 C1092 ) C123_=_C1121( C123 C1121 ) C123_=_C1136( C123 C1136 ) \nC123_=_C1147( C123 C1147 ) C123_=_C1161( C123 C1161 ) C123_=_C1171( C123 C1171 ) C123_=_C1173( C123 C1173 ) C123_=_C1175( C123 C1175 ) C123_=_C1176( C123 C1176 ) \nC123_=_C1177( C123 C1177 ) C123_=_C1178( C123 C1178 ) C123_=_C1181( C123 C1181 ) C123_=_C1183( C123 C1183 ) C124_=_C125( C124 C125 ) C124_=_C127( C124 C127 ) \nC124_=_C132( C124 C132 ) C124_=_C133( C124 C133 ) C124_=_C134( C124 C134 ) C124_=_C135( C124 C135 ) C124_=_C136( C124 C136 ) C124_=_C205( C124 C205 ) \nC124_=_C283( C124 C283 ) C124_=_C359( C124 C359 ) C124_=_C430( C124 C430 ) C124_=_C499( C124 C499 ) C124_=_C565( C124 C565 ) C124_=_C628( C124 C628 ) \nC124_=_C688( C124 C688 ) C124_=_C745( C124 C745 ) C124_=_C799( C124 C799 ) C124_=_C850( C124 C850 ) C124_=_C872( C124 C872 ) C124_=_C898( C124 C898 ) \nC124_=_C943( C124 C943 ) C124_=_C984( C124 C984 ) C124_=_C1024( C124 C1024 ) C124_=_C1060( C124 C1060 ) C124_=_C1093( C124 C1093 ) C124_=_C1122( C124 C1122 ) \nC124_=_C1148( C124 C1148 ) C124_=_C1186( C124 C1186 ) C124_=_C1187( C124 C1187 ) C125_=_C127( C125 C127 ) C125_=_C132( C125 C132 ) C125_=_C133( C125 C133 ) \nC125_=_C134( C125 C134 ) C125_=_C135( C125 C135 ) C125_=_C136( C125 C136 ) C125_=_C158( C125 C158 ) C125_=_C206( C125 C206 ) C125_=_C238( C125 C238 ) \nC125_=_C284( C125 C284 ) C125_=_C315( C125 C315 ) C125_=_C360( C125 C360 ) C125_=_C389( C125 C389 ) C125_=_C431( C125 C431 ) C125_=_C459( C125 C459 ) \nC125_=_C500( C125 C500 ) C125_=_C566( C125 C566 ) C125_=_C593( C125 C593 ) C125_=_C629( C125 C629 ) C125_=_C655( C125 C655 ) C125_=_C689( C125 C689 ) \nC125_=_C714( C125 C714 ) C125_=_C746( C125 C746 ) C125_=_C770( C125 C770 ) C125_=_C800( C125 C800 ) C125_=_C822( C125 C822 ) C125_=_C851( C125 C851 ) \nC125_=_C873( C125 C873 ) C125_=_C899( C125 C899 ) C125_=_C920( C125 C920 ) C125_=_C944( C125 C944 ) C125_=_C963( C125 C963 ) C125_=_C985( C125 C985 ) \nC125_=_C1003( C125 C1003 ) C125_=_C1025( C125 C1025 ) C125_=_C1061( C125 C1061 ) C125_=_C1094( C125 C1094 ) C125_=_C1123( C125 C1123 ) C125_=_C1137( C125 C1137 ) \nC125_=_C1149( C125 C1149 ) C125_=_C1162( C125 C1162 ) C125_=_C1192( C125 C1192 ) C125_=_C1193( C125 C1193 ) C125_=_C1195( C125 C1195 ) C125_=_C1196( C125 C1196 ) \nC125_=_C1197( C125 C1197 ) C125_=_C1198( C125 C1198 ) C125_=_C1201( C125 C1201 ) C125_=_C1203( C125 C1203 ) C127_=_C132( C127 C132 ) C127_=_C133( C127 C133 ) \nC127_=_C134( C127 C134 ) C127_=_C135( C127 C135 ) C127_=_C136( C127 C136 ) C127_=_C159( C127 C159 ) C127_=_C208( C127 C208 ) C127_=_C239( C127 C239 ) \nC127_=_C286( C127 C286 ) C127_=_C316( C127 C316 ) C127_=_C362( C127 C362 ) C127_=_C390( C127 C390 ) C127_=_C433( C127 C433 ) C127_=_C460( C127 C460 ) \nC127_=_C502( C127 C502 ) C127_=_C568( C127 C568 ) C127_=_C594( C127 C594 ) C127_=_C631( C127 C631 ) C127_=_C656( C127 C656 ) C127_=_C691( C127 C691 ) \nC127_=_C715( C127 C715 ) C127_=_C748( C127 C748 ) C127_=_C771( C127 C771 ) C127_=_C802( C127 C802 ) C127_=_C823( C127 C823 ) C127_=_C853( C127 C853 ) \nC127_=_C874( C127 C874 ) C127_=_C901( C127 C901 ) C127_=_C921( C127 C921 ) C127_=_C946( C127 C946 ) C127_=_C964( C127 C964 ) C127_=_C987( C127 C987 ) \nC127_=_C1004( C127 C1004 ) C127_=_C1027( C127 C1027 ) C127_=_C1063( C127 C1063 ) C127_=_C1096( C127 C1096 ) C127_=_C1125( C127 C1125 ) C127_=_C1138( C127 C1138 ) \nC127_=_C1151( C127 C1151 ) C127_=_C1163( C127 C1163 ) C127_=_C1204( C127 C1204 ) C127_=_C1212( C127 C1212 ) C127_=_C1213( C127 C1213 ) C127_=_C1214( C127 C1214 ) \nC127_=_C1215( C127 C1215 ) C127_=_C1216( C127 C1216 ) C127_=_C1219( C127 C1219 ) C127_=_C1221( C127 C1221 ) C132_=_C133( C132 C133 ) C132_=_C134( C132 C134 ) \nC132_=_C135( C132 C135 ) C132_=_C136( C132 C136 ) C132_=_C213( C132 C213 ) C132_=_C291( C132 C291 ) C132_=_C367( C132 C367 ) C132_=_C438( C132 C438 ) \nC132_=_C507( C132 C507 ) C132_=_C573( C132 C573 ) C132_=_C636( C132 C636 ) C132_=_C696( C132 C696 ) C132_=_C753( C132 C753 ) C132_=_C807( C132 C807 ) \nC132_=_C858( C132 C858 ) C132_=_C906( C132 C906 ) C132_=_C951( C132 C951 ) C132_=_C992( C132 C992 ) C132_=_C1032( C132 C1032 ) C132_=_C1068( C132 C1068 ) \nC132_=_C1101( C132 C1101 ) C132_=_C1130( C132 C1130 ) C132_=_C1156( C132 C1156 ) C132_=_C1207( C132 C1207 ) C132_=_C1231( C132 C1231 ) C132_=_C1241( C132 C1241 ) \nC133_=_C134( C133 C134 ) C133_=_C135( C133 C135 ) C133_=_C136( C133 C136 ) C133_=_C162( C133 C162 ) C133_=_C214( C133 C214 ) C133_=_C242( C133 C242 )</w:t>
      </w:r>
    </w:p>
    <w:p>
      <w:pPr>
        <w:pStyle w:val="PreformattedText"/>
        <w:bidi w:val="0"/>
        <w:spacing w:before="0" w:after="0"/>
        <w:jc w:val="left"/>
        <w:rPr/>
      </w:pPr>
      <w:r>
        <w:rPr/>
        <w:t xml:space="preserve"> </w:t>
      </w:r>
      <w:r>
        <w:rPr/>
        <w:t>\nC133_=_C292( C133 C292 ) C133_=_C320( C133 C320 ) C133_=_C368( C133 C368 ) C133_=_C393( C133 C393 ) C133_=_C439( C133 C439 ) C133_=_C464( C133 C464 ) \nC133_=_C508( C133 C508 ) C133_=_C574( C133 C574 ) C133_=_C597( C133 C597 ) C133_=_C637( C133 C637 ) C133_=_C659( C133 C659 ) C133_=_C697( C133 C697 ) \nC133_=_C718( C133 C718 ) C133_=_C754( C133 C754 ) C133_=_C774( C133 C774 ) C133_=_C808( C133 C808 ) C133_=_C827( C133 C827 ) C133_=_C859( C133 C859 ) \nC133_=_C877( C133 C877 ) C133_=_C907( C133 C907 ) C133_=_C924( C133 C924 ) C133_=_C952( C133 C952 ) C133_=_C967( C133 C967 ) C133_=_C993( C133 C993 ) \nC133_=_C1007( C133 C1007 ) C133_=_C1033( C133 C1033 ) C133_=_C1069( C133 C1069 ) C133_=_C1102( C133 C1102 ) C133_=_C1131( C133 C1131 ) C133_=_C1141( C133 C1141 ) \nC133_=_C1157( C133 C1157 ) C133_=_C1166( C133 C1166 ) C133_=_C1208( C133 C1208 ) C133_=_C1224( C133 C1224 ) C133_=_C1232( C133 C1232 ) C133_=_C1237( C133 C1237 ) \nC133_=_C1243( C133 C1243 ) C133_=_C1251( C133 C1251 ) C133_=_C1252( C133 C1252 ) C133_=_C1254( C133 C1254 ) C134_=_C135( C134 C135 ) C134_=_C136( C134 C136 ) \nC134_=_C293( C134 C293 ) C134_=_C440( C134 C440 ) C134_=_C509( C134 C509 ) C134_=_C575( C134 C575 ) C134_=_C638( C134 C638 ) C134_=_C698( C134 C698 ) \nC134_=_C755( C134 C755 ) C134_=_C809( C134 C809 ) C134_=_C860( C134 C860 ) C134_=_C908( C134 C908 ) C134_=_C953( C134 C953 ) C134_=_C994( C134 C994 ) \nC134_=_C1034( C134 C1034 ) C134_=_C1070( C134 C1070 ) C134_=_C1103( C134 C1103 ) C134_=_C1181( C134 C1181 ) C134_=_C1201( C134 C1201 ) C134_=_C1219( C134 C1219 ) \nC134_=_C1233( C134 C1233 ) C134_=_C1244( C134 C1244 ) C134_=_C1251( C134 C1251 ) C134_=_C1255( C134 C1255 ) C135_=_C136( C135 C136 ) C135_=_C163( C135 C163 ) \nC135_=_C216( C135 C216 ) C135_=_C243( C135 C243 ) C135_=_C294( C135 C294 ) C135_=_C321( C135 C321 ) C135_=_C370( C135 C370 ) C135_=_C394( C135 C394 ) \nC135_=_C441( C135 C441 ) C135_=_C465( C135 C465 ) C135_=_C510( C135 C510 ) C135_=_C576( C135 C576 ) C135_=_C598( C135 C598 ) C135_=_C639( C135 C639 ) \nC135_=_C660( C135 C660 ) C135_=_C699( C135 C699 ) C135_=_C719( C135 C719 ) C135_=_C756( C135 C756 ) C135_=_C775( C135 C775 ) C135_=_C810( C135 C810 ) \nC135_=_C828( C135 C828 ) C135_=_C861( C135 C861 ) C135_=_C878( C135 C878 ) C135_=_C909( C135 C909 ) C135_=_C925( C135 C925 ) C135_=_C954( C135 C954 ) \nC135_=_C968( C135 C968 ) C135_=_C995( C135 C995 ) C135_=_C1009( C135 C1009 ) C135_=_C1035( C135 C1035 ) C135_=_C1071( C135 C1071 ) C135_=_C1104( C135 C1104 ) \nC135_=_C1133( C135 C1133 ) C135_=_C1142( C135 C1142 ) C135_=_C1159( C135 C1159 ) C135_=_C1167( C135 C1167 ) C135_=_C1209( C135 C1209 ) C135_=_C1225( C135 C1225 ) \nC135_=_C1234( C135 C1234 ) C135_=_C1238( C135 C1238 ) C135_=_C1245( C135 C1245 ) C135_=_C1255( C135 C1255 ) C135_=_C1258( C135 C1258 ) C135_=_C1259( C135 C1259 ) \nC136_=_C295( C136 C295 ) C136_=_C442( C136 C442 ) C136_=_C511( C136 C511 ) C136_=_C577( C136 C577 ) C136_=_C640( C136 C640 ) C136_=_C700( C136 C700 ) \nC136_=_C757( C136 C757 ) C136_=_C811( C136 C811 ) C136_=_C862( C136 C862 ) C136_=_C910( C136 C910 ) C136_=_C955( C136 C955 ) C136_=_C996( C136 C996 ) \nC136_=_C1036( C136 C1036 ) C136_=_C1072( C136 C1072 ) C136_=_C1105( C136 C1105 ) C136_=_C1183( C136 C1183 ) C136_=_C1203( C136 C1203 ) C136_=_C1221( C136 C1221 ) \nC136_=_C1235( C136 C1235 ) C136_=_C1246( C136 C1246 ) C136_=_C1254( C136 C1254 ) C136_=_C1258( C136 C1258 ) C137_=_C139( C137 C139 ) C137_=_C154( C137 C154 ) \nC137_=_C156( C137 C156 ) C137_=_C157( C137 C157 ) C137_=_C158( C137 C158 ) C137_=_C159( C137 C159 ) C137_=_C162( C137 C162 ) C137_=_C163( C137 C163 ) \nC137_=_C166( C137 C166 ) C137_=_C167( C137 C167 ) C137_=_C168( C137 C168 ) C137_=_C169( C137 C169 ) C137_=_C171( C137 C171 ) C137_=_C172( C137 C172 ) \nC137_=_C173( C137 C173 ) C137_=_C174( C137 C174 ) C137_=_C175( C137 C175 ) C137_=_C176( C137 C176 ) C137_=_C177( C137 C177 ) C137_=_C178( C137 C178 ) \nC137_=_C180( C137 C180 ) C137_=_C181( C137 C181 ) C137_=_C182( C137 C182 ) C137_=_C183( C137 C183 ) C137_=_C184( C137 C184 ) C137_=_C185( C137 C185 ) \nC137_=_C186( C137 C186 ) C137_=_C188( C137 C188 ) C137_=_C189( C137 C189 ) C137_=_C190( C137 C190 ) C137_=_C191( C137 C191 ) C137_=_C192( C137 C192 ) \nC137_=_C194( C137 C194 ) C137_=_C195( C137 C195 ) C137_=_C196( C137 C196 ) C137_=_C197( C137 C197 ) C137_=_C198( C137 C198 ) C137_=_C199( C137 C199 ) \nC137_=_C201( C137 C201 ) C137_=_C203( C137 C203 ) C137_=_C204( C137 C204 ) C137_=_C205( C137 C205 ) C137_=_C206( C137 C206 ) C137_=_C207( C137 C207 ) \nC137_=_C208( C137 C208 ) C137_=_C209( C137 C209 ) C137_=_C210( C137 C210 ) C137_=_C211( C137 C211 ) C137_=_C212( C137 C212 ) C137_=_C213( C137 C213 ) \nC137_=_C214( C137 C214 ) C137_=_C216( C137 C216 ) C139_=_C154( C139 C154 ) C139_=_C156( C139 C156 ) C139_=_C157( C139 C157 ) C139_=_C158( C139 C158 ) \nC139_=_C159( C139 C159 ) C139_=_C162( C139 C162 ) C139_=_C163( C139 C163 ) C139_=_C219( C139 C219 ) C139_=_C248( C139 C248 ) C139_=_C296( C139 C296 ) \nC139_=_C324( C139 C324 ) C139_=_C325( C139 C325 ) C139_=_C326( C139 C326 ) C139_=_C327( C139 C327 ) C139_=_C328( C139 C328 ) C139_=_C329( C139 C329 ) \nC139_=_C330( C139 C330 ) C139_=_C331( C139 C331 ) C139_=_C332( C139 C332 ) C139_=_C334( C139 C334 ) C139_=_C335( C139 C335 ) C139_=_C336( C139 C336 ) \nC139_=_C337( C139 C337 ) C139_=_C338( C139 C338 ) C139_=_C339( C139 C339 ) C139_=_C340( C139 C340 ) C139_=_C342( C139 C342 ) C139_=_C343( C139 C343 ) \nC139_=_C344( C139 C344 ) C139_=_C345( C139 C345 ) C139_=_C346( C139 C346 ) C139_=_C348( C139 C348 ) C139_=_C349( C139 C349 ) C139_=_C350( C139 C350 ) \nC139_=_C351( C139 C351 ) C139_=_C352( C139 C352 ) C139_=_C353( C139 C353 ) C139_=_C355( C139 C355 ) C139_=_C357( C139 C357 ) C139_=_C358( C139 C358 ) \nC139_=_C359( C139 C359 ) C139_=_C360( C139 C360 ) C139_=_C361( C139 C361 ) C139_=_C362( C139 C362 ) C139_=_C363( C139 C363 ) C139_=_C364( C139 C364 ) \nC139_=_C365( C139 C365 ) C139_=_C366( C139 C366 ) C139_=_C367( C139 C367 ) C139_=_C368( C139 C368 ) C139_=_C370( C139 C370 ) C154_=_C156( C154 C156 ) \nC154_=_C157( C154 C157 ) C154_=_C158( C154 C158 ) C154_=_C159( C154 C159 ) C154_=_C162( C154 C162 ) C154_=_C163( C154 C163 ) C154_=_C235( C154 C235 ) \nC154_=_C278( C154 C278 ) C154_=_C312( C154 C312 ) C154_=_C386( C154 C386 ) C154_=_C425( C154 C425 ) C154_=_C456( C154 C456 ) C154_=_C494( C154 C494 ) \nC154_=_C525( C154 C525 ) C154_=_C560( C154 C560 ) C154_=_C590( C154 C590 ) C154_=_C623( C154 C623 ) C154_=_C683( C154 C683 ) C154_=_C710( C154 C710 ) \nC154_=_C740( C154 C740 ) C154_=_C767( C154 C767 ) C154_=_C794( C154 C794 ) C154_=_C819( C154 C819 ) C154_=_C845( C154 C845 ) C154_=_C893( C154 C893 ) \nC154_=_C916( C154 C916 ) C154_=_C938( C154 C938 ) C154_=_C960( C154 C960 ) C154_=_C979( C154 C979 ) C154_=_C1019( C154 C1019 ) C154_=_C1039( C154 C1039 ) \nC154_=_C1055( C154 C1055 ) C154_=_C1074( C154 C1074 ) C154_=_C1088( C154 C1088 ) C154_=_C1106( C154 C1106 ) C154_=_C1117( C154 C1117 ) C154_=_C1118( C154 C1118 ) \nC154_=_C1120( C154 C1120 ) C154_=_C1121( C154 C1121 ) C154_=_C1122( C154 C1122 ) C154_=_C1123( C154 C1123 ) C154_=_C1124( C154 C1124 ) C154_=_C1125( C154 C1125 ) \nC154_=_C1126( C154 C1126 ) C154_=_C1127( C154 C1127 ) C154_=_C1128( C154 C1128 ) C154_=_C1129( C154 C1129 ) C154_=_C1130( C154 C1130 ) C154_=_C1131( C154 C1131 ) \nC154_=_C1133( C154 C1133 ) C156_=_C157( C156 C157 ) C156_=_C158( C156 C158 ) C156_=_C159( C156 C159 ) C156_=_C162( C156 C162 ) C156_=_C163( C156 C163 ) \nC156_=_C236( C156 C236 ) C156_=_C280( C156 C280 ) C156_=_C313( C156 C313 ) C156_=_C387( C156 C387 ) C156_=_C427( C156 C427 ) C156_=_C457( C156 C457 ) \nC156_=_C496( C156 C496 ) C156_=_C526( C156 C526 ) C156_=_C562( C156 C562 ) C156_=_C591( C156 C591 ) C156_=_C625( C156 C625 ) C156_=_C685( C156 C685 ) \nC156_=_C711( C156 C711 ) C156_=_C742( C156 C742 ) C156_=_C768( C156 C768 ) C156_=_C796( C156 C796 ) C156_=_C820( C156 C820 ) C156_=_C847( C156 C847 ) \nC156_=_C895( C156 C895 ) C156_=_C918( C156 C918 ) C156_=_C940( C156 C940 ) C156_=_C961( C156 C961 ) C156_=_C981( C156 C981 ) C156_=_C1021( C156 C1021 ) \nC156_=_C1040( C156 C1040 ) C156_=_C1057( C156 C1057 ) C156_=_C1075( C156 C1075 ) C156_=_C1090( C156 C1090 ) C156_=_C1107( C156 C1107 ) C156_=_C1135( C156 C1135 ) \nC156_=_C1145( C156 C1145 ) C156_=_C1146( C156 C1146 ) C156_=_C1147( C156 C1147 ) C156_=_C1148( C156 C1148 ) C156_=_C1149( C156 C1149 ) C156_=_C1150( C156 C1150 ) \nC156_=_C1151( C156 C1151 ) C156_=_C1152( C156 C1152 ) C156_=_C1153( C156 C1153 ) C156_=_C1154( C156 C1154 ) C156_=_C1155( C156 C1155 ) C156_=_C1156( C156 C1156 ) \nC156_=_C1157( C156 C1157 ) C156_=_C1159( C156 C1159 ) C157_=_C158( C157 C158 ) C157_=_C159( C157 C159 ) C157_=_C162( C157 C162 ) C157_=_C163( C157 C163 ) \nC157_=_C204( C157 C204 ) C157_=_C237( C157 C237 ) C157_=_C282( C157 C282 ) C157_=_C314( C157 C314 ) C157_=_C358( C157 C358 ) C157_=_C388( C157 C388 ) \nC157_=_C429( C157 C429 ) C157_=_C458( C157 C458 ) C157_=_C498( C157 C498 ) C157_=_C564( C157 C564 ) C157_=_C592( C157 C592 ) C157_=_C627( C157 C627 ) \nC157_=_C654( C157 C654 ) C157_=_C687( C157 C687 ) C157_=_C713( C157 C713 ) C157_=_C744( C157 C744 ) C157_=_C769( C157 C769 ) C157_=_C798( C157 C798 ) \nC157_=_C821( C157 C821 ) C157_=_C849( C157 C849 ) C157_=_C871( C157 C871 ) C157_=_C897( C157 C897 ) C157_=_C919( C157 C919 ) C157_=_C942( C157 C942 ) \nC157_=_C962( C157 C962 ) C157_=_C983( C157 C983 ) C157_=_C1002( C157 C1002 ) C157_=_C1023( C157 C1023 ) C157_=_C1059( C157 C1059 ) C157_=_C1092( C157 C1092 ) \nC157_=_C1121( C157 C1121 ) C157_=_C1136( C157 C1136 ) C157_=_C1147( C157 C1147 ) C157_=_C1161( C157 C1161 ) C157_=_C1171( C157 C1171 ) C157_=_C1173( C157 C1173 ) \nC157_=_C1175( C157 C1175 ) C157_=_C1176( C157 C1176 ) C157_=_C1177( C157 C1177 ) C157_=_C1178( C157 C1178 ) C157_=_C1181( C157 C1181 ) C157_=_C1183( C157 C1183 ) \nC158_=_C159( C158 C159 ) C158_=_C162( C158 C162 ) C158_=_C163( C158 C163 ) C158_=_C206( C158 C206 ) C158_=_C238(</w:t>
      </w:r>
    </w:p>
    <w:p>
      <w:pPr>
        <w:pStyle w:val="PreformattedText"/>
        <w:bidi w:val="0"/>
        <w:spacing w:before="0" w:after="0"/>
        <w:jc w:val="left"/>
        <w:rPr/>
      </w:pPr>
      <w:r>
        <w:rPr/>
        <w:t xml:space="preserve"> </w:t>
      </w:r>
      <w:r>
        <w:rPr/>
        <w:t>C158 C238 ) C158_=_C284( C158 C284 ) \nC158_=_C315( C158 C315 ) C158_=_C360( C158 C360 ) C158_=_C389( C158 C389 ) C158_=_C431( C158 C431 ) C158_=_C459( C158 C459 ) C158_=_C500( C158 C500 ) \nC158_=_C566( C158 C566 ) C158_=_C593( C158 C593 ) C158_=_C629( C158 C629 ) C158_=_C655( C158 C655 ) C158_=_C689( C158 C689 ) C158_=_C714( C158 C714 ) \nC158_=_C746( C158 C746 ) C158_=_C770( C158 C770 ) C158_=_C800( C158 C800 ) C158_=_C822( C158 C822 ) C158_=_C851( C158 C851 ) C158_=_C873( C158 C873 ) \nC158_=_C899( C158 C899 ) C158_=_C920( C158 C920 ) C158_=_C944( C158 C944 ) C158_=_C963( C158 C963 ) C158_=_C985( C158 C985 ) C158_=_C1003( C158 C1003 ) \nC158_=_C1025( C158 C1025 ) C158_=_C1061( C158 C1061 ) C158_=_C1094( C158 C1094 ) C158_=_C1123( C158 C1123 ) C158_=_C1137( C158 C1137 ) C158_=_C1149( C158 C1149 ) \nC158_=_C1162( C158 C1162 ) C158_=_C1192( C158 C1192 ) C158_=_C1193( C158 C1193 ) C158_=_C1195( C158 C1195 ) C158_=_C1196( C158 C1196 ) C158_=_C1197( C158 C1197 ) \nC158_=_C1198( C158 C1198 ) C158_=_C1201( C158 C1201 ) C158_=_C1203( C158 C1203 ) C159_=_C162( C159 C162 ) C159_=_C163( C159 C163 ) C159_=_C208( C159 C208 ) \nC159_=_C239( C159 C239 ) C159_=_C286( C159 C286 ) C159_=_C316( C159 C316 ) C159_=_C362( C159 C362 ) C159_=_C390( C159 C390 ) C159_=_C433( C159 C433 ) \nC159_=_C460( C159 C460 ) C159_=_C502( C159 C502 ) C159_=_C568( C159 C568 ) C159_=_C594( C159 C594 ) C159_=_C631( C159 C631 ) C159_=_C656( C159 C656 ) \nC159_=_C691( C159 C691 ) C159_=_C715( C159 C715 ) C159_=_C748( C159 C748 ) C159_=_C771( C159 C771 ) C159_=_C802( C159 C802 ) C159_=_C823( C159 C823 ) \nC159_=_C853( C159 C853 ) C159_=_C874( C159 C874 ) C159_=_C901( C159 C901 ) C159_=_C921( C159 C921 ) C159_=_C946( C159 C946 ) C159_=_C964( C159 C964 ) \nC159_=_C987( C159 C987 ) C159_=_C1004( C159 C1004 ) C159_=_C1027( C159 C1027 ) C159_=_C1063( C159 C1063 ) C159_=_C1096( C159 C1096 ) C159_=_C1125( C159 C1125 ) \nC159_=_C1138( C159 C1138 ) C159_=_C1151( C159 C1151 ) C159_=_C1163( C159 C1163 ) C159_=_C1204( C159 C1204 ) C159_=_C1212( C159 C1212 ) C159_=_C1213( C159 C1213 ) \nC159_=_C1214( C159 C1214 ) C159_=_C1215( C159 C1215 ) C159_=_C1216( C159 C1216 ) C159_=_C1219( C159 C1219 ) C159_=_C1221( C159 C1221 ) C162_=_C163( C162 C163 ) \nC162_=_C214( C162 C214 ) C162_=_C242( C162 C242 ) C162_=_C292( C162 C292 ) C162_=_C320( C162 C320 ) C162_=_C368( C162 C368 ) C162_=_C393( C162 C393 ) \nC162_=_C439( C162 C439 ) C162_=_C464( C162 C464 ) C162_=_C508( C162 C508 ) C162_=_C574( C162 C574 ) C162_=_C597( C162 C597 ) C162_=_C637( C162 C637 ) \nC162_=_C659( C162 C659 ) C162_=_C697( C162 C697 ) C162_=_C718( C162 C718 ) C162_=_C754( C162 C754 ) C162_=_C774( C162 C774 ) C162_=_C808( C162 C808 ) \nC162_=_C827( C162 C827 ) C162_=_C859( C162 C859 ) C162_=_C877( C162 C877 ) C162_=_C907( C162 C907 ) C162_=_C924( C162 C924 ) C162_=_C952( C162 C952 ) \nC162_=_C967( C162 C967 ) C162_=_C993( C162 C993 ) C162_=_C1007( C162 C1007 ) C162_=_C1033( C162 C1033 ) C162_=_C1069( C162 C1069 ) C162_=_C1102( C162 C1102 ) \nC162_=_C1131( C162 C1131 ) C162_=_C1141( C162 C1141 ) C162_=_C1157( C162 C1157 ) C162_=_C1166( C162 C1166 ) C162_=_C1208( C162 C1208 ) C162_=_C1224( C162 C1224 ) \nC162_=_C1232( C162 C1232 ) C162_=_C1237( C162 C1237 ) C162_=_C1243( C162 C1243 ) C162_=_C1251( C162 C1251 ) C162_=_C1252( C162 C1252 ) C162_=_C1254( C162 C1254 ) \nC163_=_C216( C163 C216 ) C163_=_C243( C163 C243 ) C163_=_C294( C163 C294 ) C163_=_C321( C163 C321 ) C163_=_C370( C163 C370 ) C163_=_C394( C163 C394 ) \nC163_=_C441( C163 C441 ) C163_=_C465( C163 C465 ) C163_=_C510( C163 C510 ) C163_=_C576( C163 C576 ) C163_=_C598( C163 C598 ) C163_=_C639( C163 C639 ) \nC163_=_C660( C163 C660 ) C163_=_C699( C163 C699 ) C163_=_C719( C163 C719 ) C163_=_C756( C163 C756 ) C163_=_C775( C163 C775 ) C163_=_C810( C163 C810 ) \nC163_=_C828( C163 C828 ) C163_=_C861( C163 C861 ) C163_=_C878( C163 C878 ) C163_=_C909( C163 C909 ) C163_=_C925( C163 C925 ) C163_=_C954( C163 C954 ) \nC163_=_C968( C163 C968 ) C163_=_C995( C163 C995 ) C163_=_C1009( C163 C1009 ) C163_=_C1035( C163 C1035 ) C163_=_C1071( C163 C1071 ) C163_=_C1104( C163 C1104 ) \nC163_=_C1133( C163 C1133 ) C163_=_C1142( C163 C1142 ) C163_=_C1159( C163 C1159 ) C163_=_C1167( C163 C1167 ) C163_=_C1209( C163 C1209 ) C163_=_C1225( C163 C1225 ) \nC163_=_C1234( C163 C1234 ) C163_=_C1238( C163 C1238 ) C163_=_C1245( C163 C1245 ) C163_=_C1255( C163 C1255 ) C163_=_C1258( C163 C1258 ) C163_=_C1259( C163 C1259 ) \nC166_=_C167( C166 C167 ) C166_=_C168( C166 C168 ) C166_=_C169( C166 C169 ) C166_=_C171( C166 C171 ) C166_=_C172( C166 C172 ) C166_=_C173( C166 C173 ) \nC166_=_C174( C166 C174 ) C166_=_C175( C166 C175 ) C166_=_C176( C166 C176 ) C166_=_C177( C166 C177 ) C166_=_C178( C166 C178 ) C166_=_C180( C166 C180 ) \nC166_=_C181( C166 C181 ) C166_=_C182( C166 C182 ) C166_=_C183( C166 C183 ) C166_=_C184( C166 C184 ) C166_=_C185( C166 C185 ) C166_=_C186( C166 C186 ) \nC166_=_C188( C166 C188 ) C166_=_C189( C166 C189 ) C166_=_C190( C166 C190 ) C166_=_C191( C166 C191 ) C166_=_C192( C166 C192 ) C166_=_C194( C166 C194 ) \nC166_=_C195( C166 C195 ) C166_=_C196( C166 C196 ) C166_=_C197( C166 C197 ) C166_=_C198( C166 C198 ) C166_=_C199( C166 C199 ) C166_=_C201( C166 C201 ) \nC166_=_C203( C166 C203 ) C166_=_C204( C166 C204 ) C166_=_C205( C166 C205 ) C166_=_C206( C166 C206 ) C166_=_C207( C166 C207 ) C166_=_C208( C166 C208 ) \nC166_=_C209( C166 C209 ) C166_=_C210( C166 C210 ) C166_=_C211( C166 C211 ) C166_=_C212( C166 C212 ) C166_=_C213( C166 C213 ) C166_=_C214( C166 C214 ) \nC166_=_C216( C166 C216 ) C166_=_C219( C166 C219 ) C166_=_C235( C166 C235 ) C166_=_C236( C166 C236 ) C166_=_C237( C166 C237 ) C166_=_C238( C166 C238 ) \nC166_=_C239( C166 C239 ) C166_=_C242( C166 C242 ) C166_=_C243( C166 C243 ) C167_=_C168( C167 C168 ) C167_=_C169( C167 C169 ) C167_=_C171( C167 C171 ) \nC167_=_C172( C167 C172 ) C167_=_C173( C167 C173 ) C167_=_C174( C167 C174 ) C167_=_C175( C167 C175 ) C167_=_C176( C167 C176 ) C167_=_C177( C167 C177 ) \nC167_=_C178( C167 C178 ) C167_=_C180( C167 C180 ) C167_=_C181( C167 C181 ) C167_=_C182( C167 C182 ) C167_=_C183( C167 C183 ) C167_=_C184( C167 C184 ) \nC167_=_C185( C167 C185 ) C167_=_C186( C167 C186 ) C167_=_C188( C167 C188 ) C167_=_C189( C167 C189 ) C167_=_C190( C167 C190 ) C167_=_C191( C167 C191 ) \nC167_=_C192( C167 C192 ) C167_=_C194( C167 C194 ) C167_=_C195( C167 C195 ) C167_=_C196( C167 C196 ) C167_=_C197( C167 C197 ) C167_=_C198( C167 C198 ) \nC167_=_C199( C167 C199 ) C167_=_C201( C167 C201 ) C167_=_C203( C167 C203 ) C167_=_C204( C167 C204 ) C167_=_C205( C167 C205 ) C167_=_C206( C167 C206 ) \nC167_=_C207( C167 C207 ) C167_=_C208( C167 C208 ) C167_=_C209( C167 C209 ) C167_=_C210( C167 C210 ) C167_=_C211( C167 C211 ) C167_=_C212( C167 C212 ) \nC167_=_C213( C167 C213 ) C167_=_C214( C167 C214 ) C167_=_C216( C167 C216 ) C168_=_C169( C168 C169 ) C168_=_C171( C168 C171 ) C168_=_C172( C168 C172 ) \nC168_=_C173( C168 C173 ) C168_=_C174( C168 C174 ) C168_=_C175( C168 C175 ) C168_=_C176( C168 C176 ) C168_=_C177( C168 C177 ) C168_=_C178( C168 C178 ) \nC168_=_C180( C168 C180 ) C168_=_C181( C168 C181 ) C168_=_C182( C168 C182 ) C168_=_C183( C168 C183 ) C168_=_C184( C168 C184 ) C168_=_C185( C168 C185 ) \nC168_=_C186( C168 C186 ) C168_=_C188( C168 C188 ) C168_=_C189( C168 C189 ) C168_=_C190( C168 C190 ) C168_=_C191( C168 C191 ) C168_=_C192( C168 C192 ) \nC168_=_C194( C168 C194 ) C168_=_C195( C168 C195 ) C168_=_C196( C168 C196 ) C168_=_C197( C168 C197 ) C168_=_C198( C168 C198 ) C168_=_C199( C168 C199 ) \nC168_=_C201( C168 C201 ) C168_=_C203( C168 C203 ) C168_=_C204( C168 C204 ) C168_=_C205( C168 C205 ) C168_=_C206( C168 C206 ) C168_=_C207( C168 C207 ) \nC168_=_C208( C168 C208 ) C168_=_C209( C168 C209 ) C168_=_C210( C168 C210 ) C168_=_C211( C168 C211 ) C168_=_C212( C168 C212 ) C168_=_C213( C168 C213 ) \nC168_=_C214( C168 C214 ) C168_=_C216( C168 C216 ) C168_=_C248( C168 C248 ) C168_=_C253( C168 C253 ) C168_=_C257( C168 C257 ) C168_=_C265( C168 C265 ) \nC168_=_C271( C168 C271 ) C168_=_C273( C168 C273 ) C168_=_C275( C168 C275 ) C168_=_C277( C168 C277 ) C168_=_C278( C168 C278 ) C168_=_C280( C168 C280 ) \nC168_=_C282( C168 C282 ) C168_=_C283( C168 C283 ) C168_=_C284( C168 C284 ) C168_=_C286( C168 C286 ) C168_=_C291( C168 C291 ) C168_=_C292( C168 C292 ) \nC168_=_C293( C168 C293 ) C168_=_C294( C168 C294 ) C168_=_C295( C168 C295 ) C169_=_C171( C169 C171 ) C169_=_C172( C169 C172 ) C169_=_C173( C169 C173 ) \nC169_=_C174( C169 C174 ) C169_=_C175( C169 C175 ) C169_=_C176( C169 C176 ) C169_=_C177( C169 C177 ) C169_=_C178( C169 C178 ) C169_=_C180( C169 C180 ) \nC169_=_C181( C169 C181 ) C169_=_C182( C169 C182 ) C169_=_C183( C169 C183 ) C169_=_C184( C169 C184 ) C169_=_C185( C169 C185 ) C169_=_C186( C169 C186 ) \nC169_=_C188( C169 C188 ) C169_=_C189( C169 C189 ) C169_=_C190( C169 C190 ) C169_=_C191( C169 C191 ) C169_=_C192( C169 C192 ) C169_=_C194( C169 C194 ) \nC169_=_C195( C169 C195 ) C169_=_C196( C169 C196 ) C169_=_C197( C169 C197 ) C169_=_C198( C169 C198 ) C169_=_C199( C169 C199 ) C169_=_C201( C169 C201 ) \nC169_=_C203( C169 C203 ) C169_=_C204( C169 C204 ) C169_=_C205( C169 C205 ) C169_=_C206( C169 C206 ) C169_=_C207( C169 C207 ) C169_=_C208( C169 C208 ) \nC169_=_C209( C169 C209 ) C169_=_C210( C169 C210 ) C169_=_C211( C169 C211 ) C169_=_C212( C169 C212 ) C169_=_C213( C169 C213 ) C169_=_C214( C169 C214 ) \nC169_=_C216( C169 C216 ) C169_=_C296( C169 C296 ) C169_=_C312( C169 C312 ) C169_=_C313( C169 C313 ) C169_=_C314( C169 C314 ) C169_=_C315( C169 C315 ) \nC169_=_C316( C169 C316 ) C169_=_C320( C169 C320 ) C169_=_C321( C169 C321 ) C171_=_C172( C171 C172 ) C171_=_C173( C171 C173 ) C171_=_C174( C171 C174 ) \nC171_=_C175( C171 C175 ) C171_=_C176( C171 C176 ) C171_=_C177( C171 C177 ) C171_=_C178( C171 C178 ) C171_=_C180( C171 C180 ) C171_=_C181( C171 C181 ) \nC171_=_C182( C171 C182 ) C171_=_C183( C171 C183 ) C171_=_C184( C171 C184 ) C171_=_C185( C171 C185 ) C171_=_C186( C171 C186 ) C171_=_C188( C171 C188 ) \nC171_=_C189(</w:t>
      </w:r>
    </w:p>
    <w:p>
      <w:pPr>
        <w:pStyle w:val="PreformattedText"/>
        <w:bidi w:val="0"/>
        <w:spacing w:before="0" w:after="0"/>
        <w:jc w:val="left"/>
        <w:rPr/>
      </w:pPr>
      <w:r>
        <w:rPr/>
        <w:t xml:space="preserve"> </w:t>
      </w:r>
      <w:r>
        <w:rPr/>
        <w:t>C171 C189 ) C171_=_C190( C171 C190 ) C171_=_C191( C171 C191 ) C171_=_C192( C171 C192 ) C171_=_C194( C171 C194 ) C171_=_C195( C171 C195 ) \nC171_=_C196( C171 C196 ) C171_=_C197( C171 C197 ) C171_=_C198( C171 C198 ) C171_=_C199( C171 C199 ) C171_=_C201( C171 C201 ) C171_=_C203( C171 C203 ) \nC171_=_C204( C171 C204 ) C171_=_C205( C171 C205 ) C171_=_C206( C171 C206 ) C171_=_C207( C171 C207 ) C171_=_C208( C171 C208 ) C171_=_C209( C171 C209 ) \nC171_=_C210( C171 C210 ) C171_=_C211( C171 C211 ) C171_=_C212( C171 C212 ) C171_=_C213( C171 C213 ) C171_=_C214( C171 C214 ) C171_=_C216( C171 C216 ) \nC171_=_C324( C171 C324 ) C171_=_C386( C171 C386 ) C171_=_C387( C171 C387 ) C171_=_C388( C171 C388 ) C171_=_C389( C171 C389 ) C171_=_C390( C171 C390 ) \nC171_=_C393( C171 C393 ) C171_=_C394( C171 C394 ) C172_=_C173( C172 C173 ) C172_=_C174( C172 C174 ) C172_=_C175( C172 C175 ) C172_=_C176( C172 C176 ) \nC172_=_C177( C172 C177 ) C172_=_C178( C172 C178 ) C172_=_C180( C172 C180 ) C172_=_C181( C172 C181 ) C172_=_C182( C172 C182 ) C172_=_C183( C172 C183 ) \nC172_=_C184( C172 C184 ) C172_=_C185( C172 C185 ) C172_=_C186( C172 C186 ) C172_=_C188( C172 C188 ) C172_=_C189( C172 C189 ) C172_=_C190( C172 C190 ) \nC172_=_C191( C172 C191 ) C172_=_C192( C172 C192 ) C172_=_C194( C172 C194 ) C172_=_C195( C172 C195 ) C172_=_C196( C172 C196 ) C172_=_C197( C172 C197 ) \nC172_=_C198( C172 C198 ) C172_=_C199( C172 C199 ) C172_=_C201( C172 C201 ) C172_=_C203( C172 C203 ) C172_=_C204( C172 C204 ) C172_=_C205( C172 C205 ) \nC172_=_C206( C172 C206 ) C172_=_C207( C172 C207 ) C172_=_C208( C172 C208 ) C172_=_C209( C172 C209 ) C172_=_C210( C172 C210 ) C172_=_C211( C172 C211 ) \nC172_=_C212( C172 C212 ) C172_=_C213( C172 C213 ) C172_=_C214( C172 C214 ) C172_=_C216( C172 C216 ) C172_=_C326( C172 C326 ) C172_=_C400( C172 C400 ) \nC172_=_C404( C172 C404 ) C172_=_C412( C172 C412 ) C172_=_C418( C172 C418 ) C172_=_C420( C172 C420 ) C172_=_C422( C172 C422 ) C172_=_C424( C172 C424 ) \nC172_=_C425( C172 C425 ) C172_=_C427( C172 C427 ) C172_=_C429( C172 C429 ) C172_=_C430( C172 C430 ) C172_=_C431( C172 C431 ) C172_=_C433( C172 C433 ) \nC172_=_C438( C172 C438 ) C172_=_C439( C172 C439 ) C172_=_C440( C172 C440 ) C172_=_C441( C172 C441 ) C172_=_C442( C172 C442 ) C173_=_C174( C173 C174 ) \nC173_=_C175( C173 C175 ) C173_=_C176( C173 C176 ) C173_=_C177( C173 C177 ) C173_=_C178( C173 C178 ) C173_=_C180( C173 C180 ) C173_=_C181( C173 C181 ) \nC173_=_C182( C173 C182 ) C173_=_C183( C173 C183 ) C173_=_C184( C173 C184 ) C173_=_C185( C173 C185 ) C173_=_C186( C173 C186 ) C173_=_C188( C173 C188 ) \nC173_=_C189( C173 C189 ) C173_=_C190( C173 C190 ) C173_=_C191( C173 C191 ) C173_=_C192( C173 C192 ) C173_=_C194( C173 C194 ) C173_=_C195( C173 C195 ) \nC173_=_C196( C173 C196 ) C173_=_C197( C173 C197 ) C173_=_C198( C173 C198 ) C173_=_C199( C173 C199 ) C173_=_C201( C173 C201 ) C173_=_C203( C173 C203 ) \nC173_=_C204( C173 C204 ) C173_=_C205( C173 C205 ) C173_=_C206( C173 C206 ) C173_=_C207( C173 C207 ) C173_=_C208( C173 C208 ) C173_=_C209( C173 C209 ) \nC173_=_C210( C173 C210 ) C173_=_C211( C173 C211 ) C173_=_C212( C173 C212 ) C173_=_C213( C173 C213 ) C173_=_C214( C173 C214 ) C173_=_C216( C173 C216 ) \nC173_=_C327( C173 C327 ) C173_=_C456( C173 C456 ) C173_=_C457( C173 C457 ) C173_=_C458( C173 C458 ) C173_=_C459( C173 C459 ) C173_=_C460( C173 C460 ) \nC173_=_C464( C173 C464 ) C173_=_C465( C173 C465 ) C174_=_C175( C174 C175 ) C174_=_C176( C174 C176 ) C174_=_C177( C174 C177 ) C174_=_C178( C174 C178 ) \nC174_=_C180( C174 C180 ) C174_=_C181( C174 C181 ) C174_=_C182( C174 C182 ) C174_=_C183( C174 C183 ) C174_=_C184( C174 C184 ) C174_=_C185( C174 C185 ) \nC174_=_C186( C174 C186 ) C174_=_C188( C174 C188 ) C174_=_C189( C174 C189 ) C174_=_C190( C174 C190 ) C174_=_C191( C174 C191 ) C174_=_C192( C174 C192 ) \nC174_=_C194( C174 C194 ) C174_=_C195( C174 C195 ) C174_=_C196( C174 C196 ) C174_=_C197( C174 C197 ) C174_=_C198( C174 C198 ) C174_=_C199( C174 C199 ) \nC174_=_C201( C174 C201 ) C174_=_C203( C174 C203 ) C174_=_C204( C174 C204 ) C174_=_C205( C174 C205 ) C174_=_C206( C174 C206 ) C174_=_C207( C174 C207 ) \nC174_=_C208( C174 C208 ) C174_=_C209( C174 C209 ) C174_=_C210( C174 C210 ) C174_=_C211( C174 C211 ) C174_=_C212( C174 C212 ) C174_=_C213( C174 C213 ) \nC174_=_C214( C174 C214 ) C174_=_C216( C174 C216 ) C174_=_C328( C174 C328 ) C174_=_C468( C174 C468 ) C174_=_C473( C174 C473 ) C174_=_C481( C174 C481 ) \nC174_=_C487( C174 C487 ) C174_=_C489( C174 C489 ) C174_=_C491( C174 C491 ) C174_=_C493( C174 C493 ) C174_=_C494( C174 C494 ) C174_=_C496( C174 C496 ) \nC174_=_C498( C174 C498 ) C174_=_C499( C174 C499 ) C174_=_C500( C174 C500 ) C174_=_C502( C174 C502 ) C174_=_C507( C174 C507 ) C174_=_C508( C174 C508 ) \nC174_=_C509( C174 C509 ) C174_=_C510( C174 C510 ) C174_=_C511( C174 C511 ) C175_=_C176( C175 C176 ) C175_=_C177( C175 C177 ) C175_=_C178( C175 C178 ) \nC175_=_C180( C175 C180 ) C175_=_C181( C175 C181 ) C175_=_C182( C175 C182 ) C175_=_C183( C175 C183 ) C175_=_C184( C175 C184 ) C175_=_C185( C175 C185 ) \nC175_=_C186( C175 C186 ) C175_=_C188( C175 C188 ) C175_=_C189( C175 C189 ) C175_=_C190( C175 C190 ) C175_=_C191( C175 C191 ) C175_=_C192( C175 C192 ) \nC175_=_C194( C175 C194 ) C175_=_C195( C175 C195 ) C175_=_C196( C175 C196 ) C175_=_C197( C175 C197 ) C175_=_C198( C175 C198 ) C175_=_C199( C175 C199 ) \nC175_=_C201( C175 C201 ) C175_=_C203( C175 C203 ) C175_=_C204( C175 C204 ) C175_=_C205( C175 C205 ) C175_=_C206( C175 C206 ) C175_=_C207( C175 C207 ) \nC175_=_C208( C175 C208 ) C175_=_C209( C175 C209 ) C175_=_C210( C175 C210 ) C175_=_C211( C175 C211 ) C175_=_C212( C175 C212 ) C175_=_C213( C175 C213 ) \nC175_=_C214( C175 C214 ) C175_=_C216( C175 C216 ) C175_=_C253( C175 C253 ) C175_=_C329( C175 C329 ) C175_=_C400( C175 C400 ) C175_=_C468( C175 C468 ) \nC175_=_C512( C175 C512 ) C175_=_C513( C175 C513 ) C175_=_C514( C175 C514 ) C175_=_C515( C175 C515 ) C175_=_C516( C175 C516 ) C175_=_C517( C175 C517 ) \nC175_=_C518( C175 C518 ) C175_=_C519( C175 C519 ) C175_=_C520( C175 C520 ) C175_=_C521( C175 C521 ) C175_=_C522( C175 C522 ) C175_=_C523( C175 C523 ) \nC175_=_C525( C175 C525 ) C175_=_C526( C175 C526 ) C175_=_C530( C175 C530 ) C175_=_C531( C175 C531 ) C176_=_C177( C176 C177 ) C176_=_C178( C176 C178 ) \nC176_=_C180( C176 C180 ) C176_=_C181( C176 C181 ) C176_=_C182( C176 C182 ) C176_=_C183( C176 C183 ) C176_=_C184( C176 C184 ) C176_=_C185( C176 C185 ) \nC176_=_C186( C176 C186 ) C176_=_C188( C176 C188 ) C176_=_C189( C176 C189 ) C176_=_C190( C176 C190 ) C176_=_C191( C176 C191 ) C176_=_C192( C176 C192 ) \nC176_=_C194( C176 C194 ) C176_=_C195( C176 C195 ) C176_=_C196( C176 C196 ) C176_=_C197( C176 C197 ) C176_=_C198( C176 C198 ) C176_=_C199( C176 C199 ) \nC176_=_C201( C176 C201 ) C176_=_C203( C176 C203 ) C176_=_C204( C176 C204 ) C176_=_C205( C176 C205 ) C176_=_C206( C176 C206 ) C176_=_C207( C176 C207 ) \nC176_=_C208( C176 C208 ) C176_=_C209( C176 C209 ) C176_=_C210( C176 C210 ) C176_=_C211( C176 C211 ) C176_=_C212( C176 C212 ) C176_=_C213( C176 C213 ) \nC176_=_C214( C176 C214 ) C176_=_C216( C176 C216 ) C176_=_C330( C176 C330 ) C176_=_C512( C176 C512 ) C176_=_C539( C176 C539 ) C176_=_C547( C176 C547 ) \nC176_=_C553( C176 C553 ) C176_=_C555( C176 C555 ) C176_=_C557( C176 C557 ) C176_=_C559( C176 C559 ) C176_=_C560( C176 C560 ) C176_=_C562( C176 C562 ) \nC176_=_C564( C176 C564 ) C176_=_C565( C176 C565 ) C176_=_C566( C176 C566 ) C176_=_C568( C176 C568 ) C176_=_C573( C176 C573 ) C176_=_C574( C176 C574 ) \nC176_=_C575( C176 C575 ) C176_=_C576( C176 C576 ) C176_=_C577( C176 C577 ) C177_=_C178( C177 C178 ) C177_=_C180( C177 C180 ) C177_=_C181( C177 C181 ) \nC177_=_C182( C177 C182 ) C177_=_C183( C177 C183 ) C177_=_C184( C177 C184 ) C177_=_C185( C177 C185 ) C177_=_C186( C177 C186 ) C177_=_C188( C177 C188 ) \nC177_=_C189( C177 C189 ) C177_=_C190( C177 C190 ) C177_=_C191( C177 C191 ) C177_=_C192( C177 C192 ) C177_=_C194( C177 C194 ) C177_=_C195( C177 C195 ) \nC177_=_C196( C177 C196 ) C177_=_C197( C177 C197 ) C177_=_C198( C177 C198 ) C177_=_C199( C177 C199 ) C177_=_C201( C177 C201 ) C177_=_C203( C177 C203 ) \nC177_=_C204( C177 C204 ) C177_=_C205( C177 C205 ) C177_=_C206( C177 C206 ) C177_=_C207( C177 C207 ) C177_=_C208( C177 C208 ) C177_=_C209( C177 C209 ) \nC177_=_C210( C177 C210 ) C177_=_C211( C177 C211 ) C177_=_C212( C177 C212 ) C177_=_C213( C177 C213 ) C177_=_C214( C177 C214 ) C177_=_C216( C177 C216 ) \nC177_=_C331( C177 C331 ) C177_=_C590( C177 C590 ) C177_=_C591( C177 C591 ) C177_=_C592( C177 C592 ) C177_=_C593( C177 C593 ) C177_=_C594( C177 C594 ) \nC177_=_C597( C177 C597 ) C177_=_C598( C177 C598 ) C178_=_C180( C178 C180 ) C178_=_C181( C178 C181 ) C178_=_C182( C178 C182 ) C178_=_C183( C178 C183 ) \nC178_=_C184( C178 C184 ) C178_=_C185( C178 C185 ) C178_=_C186( C178 C186 ) C178_=_C188( C178 C188 ) C178_=_C189( C178 C189 ) C178_=_C190( C178 C190 ) \nC178_=_C191( C178 C191 ) C178_=_C192( C178 C192 ) C178_=_C194( C178 C194 ) C178_=_C195( C178 C195 ) C178_=_C196( C178 C196 ) C178_=_C197( C178 C197 ) \nC178_=_C198( C178 C198 ) C178_=_C199( C178 C199 ) C178_=_C201( C178 C201 ) C178_=_C203( C178 C203 ) C178_=_C204( C178 C204 ) C178_=_C205( C178 C205 ) \nC178_=_C206( C178 C206 ) C178_=_C207( C178 C207 ) C178_=_C208( C178 C208 ) C178_=_C209( C178 C209 ) C178_=_C210( C178 C210 ) C178_=_C211( C178 C211 ) \nC178_=_C212( C178 C212 ) C178_=_C213( C178 C213 ) C178_=_C214( C178 C214 ) C178_=_C216( C178 C216 ) C178_=_C332( C178 C332 ) C178_=_C513( C178 C513 ) \nC178_=_C601( C178 C601 ) C178_=_C610( C178 C610 ) C178_=_C616( C178 C616 ) C178_=_C618( C178 C618 ) C178_=_C620( C178 C620 ) C178_=_C622( C178 C622 ) \nC178_=_C623( C178 C623 ) C178_=_C625( C178 C625 ) C178_=_C627( C178 C627 ) C178_=_C628( C178 C628 ) C178_=_C629( C178 C629 ) C178_=_C631( C178 C631 ) \nC178_=_C636( C178 C636 ) C178_=_C637( C178 C637 ) C178_=_C638( C178 C638 ) C178_=_C639( C178 C639 ) C178_=_C640( C178 C640 ) C180_=_C181( C180 C181 ) \nC180_=_C182( C180 C182 ) C180_=_C183(</w:t>
      </w:r>
    </w:p>
    <w:p>
      <w:pPr>
        <w:pStyle w:val="PreformattedText"/>
        <w:bidi w:val="0"/>
        <w:spacing w:before="0" w:after="0"/>
        <w:jc w:val="left"/>
        <w:rPr/>
      </w:pPr>
      <w:r>
        <w:rPr/>
        <w:t xml:space="preserve"> </w:t>
      </w:r>
      <w:r>
        <w:rPr/>
        <w:t>C180 C183 ) C180_=_C184( C180 C184 ) C180_=_C185( C180 C185 ) C180_=_C186( C180 C186 ) C180_=_C188( C180 C188 ) \nC180_=_C189( C180 C189 ) C180_=_C190( C180 C190 ) C180_=_C191( C180 C191 ) C180_=_C192( C180 C192 ) C180_=_C194( C180 C194 ) C180_=_C195( C180 C195 ) \nC180_=_C196( C180 C196 ) C180_=_C197( C180 C197 ) C180_=_C198( C180 C198 ) C180_=_C199( C180 C199 ) C180_=_C201( C180 C201 ) C180_=_C203( C180 C203 ) \nC180_=_C204( C180 C204 ) C180_=_C205( C180 C205 ) C180_=_C206( C180 C206 ) C180_=_C207( C180 C207 ) C180_=_C208( C180 C208 ) C180_=_C209( C180 C209 ) \nC180_=_C210( C180 C210 ) C180_=_C211( C180 C211 ) C180_=_C212( C180 C212 ) C180_=_C213( C180 C213 ) C180_=_C214( C180 C214 ) C180_=_C216( C180 C216 ) \nC180_=_C334( C180 C334 ) C180_=_C514( C180 C514 ) C180_=_C641( C180 C641 ) C180_=_C670( C180 C670 ) C180_=_C676( C180 C676 ) C180_=_C678( C180 C678 ) \nC180_=_C680( C180 C680 ) C180_=_C682( C180 C682 ) C180_=_C683( C180 C683 ) C180_=_C685( C180 C685 ) C180_=_C687( C180 C687 ) C180_=_C688( C180 C688 ) \nC180_=_C689( C180 C689 ) C180_=_C691( C180 C691 ) C180_=_C696( C180 C696 ) C180_=_C697( C180 C697 ) C180_=_C698( C180 C698 ) C180_=_C699( C180 C699 ) \nC180_=_C700( C180 C700 ) C181_=_C182( C181 C182 ) C181_=_C183( C181 C183 ) C181_=_C184( C181 C184 ) C181_=_C185( C181 C185 ) C181_=_C186( C181 C186 ) \nC181_=_C188( C181 C188 ) C181_=_C189( C181 C189 ) C181_=_C190( C181 C190 ) C181_=_C191( C181 C191 ) C181_=_C192( C181 C192 ) C181_=_C194( C181 C194 ) \nC181_=_C195( C181 C195 ) C181_=_C196( C181 C196 ) C181_=_C197( C181 C197 ) C181_=_C198( C181 C198 ) C181_=_C199( C181 C199 ) C181_=_C201( C181 C201 ) \nC181_=_C203( C181 C203 ) C181_=_C204( C181 C204 ) C181_=_C205( C181 C205 ) C181_=_C206( C181 C206 ) C181_=_C207( C181 C207 ) C181_=_C208( C181 C208 ) \nC181_=_C209( C181 C209 ) C181_=_C210( C181 C210 ) C181_=_C211( C181 C211 ) C181_=_C212( C181 C212 ) C181_=_C213( C181 C213 ) C181_=_C214( C181 C214 ) \nC181_=_C216( C181 C216 ) C181_=_C335( C181 C335 ) C181_=_C710( C181 C710 ) C181_=_C711( C181 C711 ) C181_=_C713( C181 C713 ) C181_=_C714( C181 C714 ) \nC181_=_C715( C181 C715 ) C181_=_C718( C181 C718 ) C181_=_C719( C181 C719 ) C182_=_C183( C182 C183 ) C182_=_C184( C182 C184 ) C182_=_C185( C182 C185 ) \nC182_=_C186( C182 C186 ) C182_=_C188( C182 C188 ) C182_=_C189( C182 C189 ) C182_=_C190( C182 C190 ) C182_=_C191( C182 C191 ) C182_=_C192( C182 C192 ) \nC182_=_C194( C182 C194 ) C182_=_C195( C182 C195 ) C182_=_C196( C182 C196 ) C182_=_C197( C182 C197 ) C182_=_C198( C182 C198 ) C182_=_C199( C182 C199 ) \nC182_=_C201( C182 C201 ) C182_=_C203( C182 C203 ) C182_=_C204( C182 C204 ) C182_=_C205( C182 C205 ) C182_=_C206( C182 C206 ) C182_=_C207( C182 C207 ) \nC182_=_C208( C182 C208 ) C182_=_C209( C182 C209 ) C182_=_C210( C182 C210 ) C182_=_C211( C182 C211 ) C182_=_C212( C182 C212 ) C182_=_C213( C182 C213 ) \nC182_=_C214( C182 C214 ) C182_=_C216( C182 C216 ) C182_=_C336( C182 C336 ) C182_=_C515( C182 C515 ) C182_=_C642( C182 C642 ) C182_=_C727( C182 C727 ) \nC182_=_C733( C182 C733 ) C182_=_C735( C182 C735 ) C182_=_C737( C182 C737 ) C182_=_C739( C182 C739 ) C182_=_C740( C182 C740 ) C182_=_C742( C182 C742 ) \nC182_=_C744( C182 C744 ) C182_=_C745( C182 C745 ) C182_=_C746( C182 C746 ) C182_=_C748( C182 C748 ) C182_=_C753( C182 C753 ) C182_=_C754( C182 C754 ) \nC182_=_C755( C182 C755 ) C182_=_C756( C182 C756 ) C182_=_C757( C182 C757 ) C183_=_C184( C183 C184 ) C183_=_C185( C183 C185 ) C183_=_C186( C183 C186 ) \nC183_=_C188( C183 C188 ) C183_=_C189( C183 C189 ) C183_=_C190( C183 C190 ) C183_=_C191( C183 C191 ) C183_=_C192( C183 C192 ) C183_=_C194( C183 C194 ) \nC183_=_C195( C183 C195 ) C183_=_C196( C183 C196 ) C183_=_C197( C183 C197 ) C183_=_C198( C183 C198 ) C183_=_C199( C183 C199 ) C183_=_C201( C183 C201 ) \nC183_=_C203( C183 C203 ) C183_=_C204( C183 C204 ) C183_=_C205( C183 C205 ) C183_=_C206( C183 C206 ) C183_=_C207( C183 C207 ) C183_=_C208( C183 C208 ) \nC183_=_C209( C183 C209 ) C183_=_C210( C183 C210 ) C183_=_C211( C183 C211 ) C183_=_C212( C183 C212 ) C183_=_C213( C183 C213 ) C183_=_C214( C183 C214 ) \nC183_=_C216( C183 C216 ) C183_=_C337( C183 C337 ) C183_=_C767( C183 C767 ) C183_=_C768( C183 C768 ) C183_=_C769( C183 C769 ) C183_=_C770( C183 C770 ) \nC183_=_C771( C183 C771 ) C183_=_C774( C183 C774 ) C183_=_C775( C183 C775 ) C184_=_C185( C184 C185 ) C184_=_C186( C184 C186 ) C184_=_C188( C184 C188 ) \nC184_=_C189( C184 C189 ) C184_=_C190( C184 C190 ) C184_=_C191( C184 C191 ) C184_=_C192( C184 C192 ) C184_=_C194( C184 C194 ) C184_=_C195( C184 C195 ) \nC184_=_C196( C184 C196 ) C184_=_C197( C184 C197 ) C184_=_C198( C184 C198 ) C184_=_C199( C184 C199 ) C184_=_C201( C184 C201 ) C184_=_C203( C184 C203 ) \nC184_=_C204( C184 C204 ) C184_=_C205( C184 C205 ) C184_=_C206( C184 C206 ) C184_=_C207( C184 C207 ) C184_=_C208( C184 C208 ) C184_=_C209( C184 C209 ) \nC184_=_C210( C184 C210 ) C184_=_C211( C184 C211 ) C184_=_C212( C184 C212 ) C184_=_C213( C184 C213 ) C184_=_C214( C184 C214 ) C184_=_C216( C184 C216 ) \nC184_=_C338( C184 C338 ) C184_=_C516( C184 C516 ) C184_=_C643( C184 C643 ) C184_=_C781( C184 C781 ) C184_=_C787( C184 C787 ) C184_=_C789( C184 C789 ) \nC184_=_C791( C184 C791 ) C184_=_C793( C184 C793 ) C184_=_C794( C184 C794 ) C184_=_C796( C184 C796 ) C184_=_C798( C184 C798 ) C184_=_C799( C184 C799 ) \nC184_=_C800( C184 C800 ) C184_=_C802( C184 C802 ) C184_=_C807( C184 C807 ) C184_=_C808( C184 C808 ) C184_=_C809( C184 C809 ) C184_=_C810( C184 C810 ) \nC184_=_C811( C184 C811 ) C185_=_C186( C185 C186 ) C185_=_C188( C185 C188 ) C185_=_C189( C185 C189 ) C185_=_C190( C185 C190 ) C185_=_C191( C185 C191 ) \nC185_=_C192( C185 C192 ) C185_=_C194( C185 C194 ) C185_=_C195( C185 C195 ) C185_=_C196( C185 C196 ) C185_=_C197( C185 C197 ) C185_=_C198( C185 C198 ) \nC185_=_C199( C185 C199 ) C185_=_C201( C185 C201 ) C185_=_C203( C185 C203 ) C185_=_C204( C185 C204 ) C185_=_C205( C185 C205 ) C185_=_C206( C185 C206 ) \nC185_=_C207( C185 C207 ) C185_=_C208( C185 C208 ) C185_=_C209( C185 C209 ) C185_=_C210( C185 C210 ) C185_=_C211( C185 C211 ) C185_=_C212( C185 C212 ) \nC185_=_C213( C185 C213 ) C185_=_C214( C185 C214 ) C185_=_C216( C185 C216 ) C185_=_C339( C185 C339 ) C185_=_C819( C185 C819 ) C185_=_C820( C185 C820 ) \nC185_=_C821( C185 C821 ) C185_=_C822( C185 C822 ) C185_=_C823( C185 C823 ) C185_=_C827( C185 C827 ) C185_=_C828( C185 C828 ) C186_=_C188( C186 C188 ) \nC186_=_C189( C186 C189 ) C186_=_C190( C186 C190 ) C186_=_C191( C186 C191 ) C186_=_C192( C186 C192 ) C186_=_C194( C186 C194 ) C186_=_C195( C186 C195 ) \nC186_=_C196( C186 C196 ) C186_=_C197( C186 C197 ) C186_=_C198( C186 C198 ) C186_=_C199( C186 C199 ) C186_=_C201( C186 C201 ) C186_=_C203( C186 C203 ) \nC186_=_C204( C186 C204 ) C186_=_C205( C186 C205 ) C186_=_C206( C186 C206 ) C186_=_C207( C186 C207 ) C186_=_C208( C186 C208 ) C186_=_C209( C186 C209 ) \nC186_=_C210( C186 C210 ) C186_=_C211( C186 C211 ) C186_=_C212( C186 C212 ) C186_=_C213( C186 C213 ) C186_=_C214( C186 C214 ) C186_=_C216( C186 C216 ) \nC186_=_C340( C186 C340 ) C186_=_C517( C186 C517 ) C186_=_C644( C186 C644 ) C186_=_C831( C186 C831 ) C186_=_C838( C186 C838 ) C186_=_C840( C186 C840 ) \nC186_=_C842( C186 C842 ) C186_=_C844( C186 C844 ) C186_=_C845( C186 C845 ) C186_=_C847( C186 C847 ) C186_=_C849( C186 C849 ) C186_=_C850( C186 C850 ) \nC186_=_C851( C186 C851 ) C186_=_C853( C186 C853 ) C186_=_C858( C186 C858 ) C186_=_C859( C186 C859 ) C186_=_C860( C186 C860 ) C186_=_C861( C186 C861 ) \nC186_=_C862( C186 C862 ) C188_=_C189( C188 C189 ) C188_=_C190( C188 C190 ) C188_=_C191( C188 C191 ) C188_=_C192( C188 C192 ) C188_=_C194( C188 C194 ) \nC188_=_C195( C188 C195 ) C188_=_C196( C188 C196 ) C188_=_C197( C188 C197 ) C188_=_C198( C188 C198 ) C188_=_C199( C188 C199 ) C188_=_C201( C188 C201 ) \nC188_=_C203( C188 C203 ) C188_=_C204( C188 C204 ) C188_=_C205( C188 C205 ) C188_=_C206( C188 C206 ) C188_=_C207( C188 C207 ) C188_=_C208( C188 C208 ) \nC188_=_C209( C188 C209 ) C188_=_C210( C188 C210 ) C188_=_C211( C188 C211 ) C188_=_C212( C188 C212 ) C188_=_C213( C188 C213 ) C188_=_C214( C188 C214 ) \nC188_=_C216( C188 C216 ) C188_=_C342( C188 C342 ) C188_=_C518( C188 C518 ) C188_=_C645( C188 C645 ) C188_=_C863( C188 C863 ) C188_=_C886( C188 C886 ) \nC188_=_C888( C188 C888 ) C188_=_C890( C188 C890 ) C188_=_C892( C188 C892 ) C188_=_C893( C188 C893 ) C188_=_C895( C188 C895 ) C188_=_C897( C188 C897 ) \nC188_=_C898( C188 C898 ) C188_=_C899( C188 C899 ) C188_=_C901( C188 C901 ) C188_=_C906( C188 C906 ) C188_=_C907( C188 C907 ) C188_=_C908( C188 C908 ) \nC188_=_C909( C188 C909 ) C188_=_C910( C188 C910 ) C189_=_C190( C189 C190 ) C189_=_C191( C189 C191 ) C189_=_C192( C189 C192 ) C189_=_C194( C189 C194 ) \nC189_=_C195( C189 C195 ) C189_=_C196( C189 C196 ) C189_=_C197( C189 C197 ) C189_=_C198( C189 C198 ) C189_=_C199( C189 C199 ) C189_=_C201( C189 C201 ) \nC189_=_C203( C189 C203 ) C189_=_C204( C189 C204 ) C189_=_C205( C189 C205 ) C189_=_C206( C189 C206 ) C189_=_C207( C189 C207 ) C189_=_C208( C189 C208 ) \nC189_=_C209( C189 C209 ) C189_=_C210( C189 C210 ) C189_=_C211( C189 C211 ) C189_=_C212( C189 C212 ) C189_=_C213( C189 C213 ) C189_=_C214( C189 C214 ) \nC189_=_C216( C189 C216 ) C189_=_C343( C189 C343 ) C189_=_C916( C189 C916 ) C189_=_C918( C189 C918 ) C189_=_C919( C189 C919 ) C189_=_C920( C189 C920 ) \nC189_=_C921( C189 C921 ) C189_=_C924( C189 C924 ) C189_=_C925( C189 C925 ) C190_=_C191( C190 C191 ) C190_=_C192( C190 C192 ) C190_=_C194( C190 C194 ) \nC190_=_C195( C190 C195 ) C190_=_C196( C190 C196 ) C190_=_C197( C190 C197 ) C190_=_C198( C190 C198 ) C190_=_C199( C190 C199 ) C190_=_C201( C190 C201 ) \nC190_=_C203( C190 C203 ) C190_=_C204( C190 C204 ) C190_=_C205( C190 C205 ) C190_=_C206( C190 C206 ) C190_=_C207( C190 C207 ) C190_=_C208( C190 C208 ) \nC190_=_C209( C190 C209 ) C190_=_C210( C190 C210 ) C190_=_C211( C190 C211 ) C190_=_C212( C190 C212 ) C190_=_C213( C190 C213 ) C190_=_C214( C190 C214 ) \nC190_=_C216( C190 C216 ) C190_=_C344( C190 C344 ) C190_=_C519(</w:t>
      </w:r>
    </w:p>
    <w:p>
      <w:pPr>
        <w:pStyle w:val="PreformattedText"/>
        <w:bidi w:val="0"/>
        <w:spacing w:before="0" w:after="0"/>
        <w:jc w:val="left"/>
        <w:rPr/>
      </w:pPr>
      <w:r>
        <w:rPr/>
        <w:t xml:space="preserve"> </w:t>
      </w:r>
      <w:r>
        <w:rPr/>
        <w:t>C190 C519 ) C190_=_C646( C190 C646 ) C190_=_C864( C190 C864 ) C190_=_C931( C190 C931 ) \nC190_=_C933( C190 C933 ) C190_=_C935( C190 C935 ) C190_=_C937( C190 C937 ) C190_=_C938( C190 C938 ) C190_=_C940( C190 C940 ) C190_=_C942( C190 C942 ) \nC190_=_C943( C190 C943 ) C190_=_C944( C190 C944 ) C190_=_C946( C190 C946 ) C190_=_C951( C190 C951 ) C190_=_C952( C190 C952 ) C190_=_C953( C190 C953 ) \nC190_=_C954( C190 C954 ) C190_=_C955( C190 C955 ) C191_=_C192( C191 C192 ) C191_=_C194( C191 C194 ) C191_=_C195( C191 C195 ) C191_=_C196( C191 C196 ) \nC191_=_C197( C191 C197 ) C191_=_C198( C191 C198 ) C191_=_C199( C191 C199 ) C191_=_C201( C191 C201 ) C191_=_C203( C191 C203 ) C191_=_C204( C191 C204 ) \nC191_=_C205( C191 C205 ) C191_=_C206( C191 C206 ) C191_=_C207( C191 C207 ) C191_=_C208( C191 C208 ) C191_=_C209( C191 C209 ) C191_=_C210( C191 C210 ) \nC191_=_C211( C191 C211 ) C191_=_C212( C191 C212 ) C191_=_C213( C191 C213 ) C191_=_C214( C191 C214 ) C191_=_C216( C191 C216 ) C191_=_C345( C191 C345 ) \nC191_=_C960( C191 C960 ) C191_=_C961( C191 C961 ) C191_=_C962( C191 C962 ) C191_=_C963( C191 C963 ) C191_=_C964( C191 C964 ) C191_=_C967( C191 C967 ) \nC191_=_C968( C191 C968 ) C192_=_C194( C192 C194 ) C192_=_C195( C192 C195 ) C192_=_C196( C192 C196 ) C192_=_C197( C192 C197 ) C192_=_C198( C192 C198 ) \nC192_=_C199( C192 C199 ) C192_=_C201( C192 C201 ) C192_=_C203( C192 C203 ) C192_=_C204( C192 C204 ) C192_=_C205( C192 C205 ) C192_=_C206( C192 C206 ) \nC192_=_C207( C192 C207 ) C192_=_C208( C192 C208 ) C192_=_C209( C192 C209 ) C192_=_C210( C192 C210 ) C192_=_C211( C192 C211 ) C192_=_C212( C192 C212 ) \nC192_=_C213( C192 C213 ) C192_=_C214( C192 C214 ) C192_=_C216( C192 C216 ) C192_=_C346( C192 C346 ) C192_=_C520( C192 C520 ) C192_=_C647( C192 C647 ) \nC192_=_C865( C192 C865 ) C192_=_C971( C192 C971 ) C192_=_C974( C192 C974 ) C192_=_C976( C192 C976 ) C192_=_C978( C192 C978 ) C192_=_C979( C192 C979 ) \nC192_=_C981( C192 C981 ) C192_=_C983( C192 C983 ) C192_=_C984( C192 C984 ) C192_=_C985( C192 C985 ) C192_=_C987( C192 C987 ) C192_=_C992( C192 C992 ) \nC192_=_C993( C192 C993 ) C192_=_C994( C192 C994 ) C192_=_C995( C192 C995 ) C192_=_C996( C192 C996 ) C194_=_C195( C194 C195 ) C194_=_C196( C194 C196 ) \nC194_=_C197( C194 C197 ) C194_=_C198( C194 C198 ) C194_=_C199( C194 C199 ) C194_=_C201( C194 C201 ) C194_=_C203( C194 C203 ) C194_=_C204( C194 C204 ) \nC194_=_C205( C194 C205 ) C194_=_C206( C194 C206 ) C194_=_C207( C194 C207 ) C194_=_C208( C194 C208 ) C194_=_C209( C194 C209 ) C194_=_C210( C194 C210 ) \nC194_=_C211( C194 C211 ) C194_=_C212( C194 C212 ) C194_=_C213( C194 C213 ) C194_=_C214( C194 C214 ) C194_=_C216( C194 C216 ) C194_=_C348( C194 C348 ) \nC194_=_C521( C194 C521 ) C194_=_C648( C194 C648 ) C194_=_C866( C194 C866 ) C194_=_C997( C194 C997 ) C194_=_C1013( C194 C1013 ) C194_=_C1016( C194 C1016 ) \nC194_=_C1018( C194 C1018 ) C194_=_C1019( C194 C1019 ) C194_=_C1021( C194 C1021 ) C194_=_C1023( C194 C1023 ) C194_=_C1024( C194 C1024 ) C194_=_C1025( C194 C1025 ) \nC194_=_C1027( C194 C1027 ) C194_=_C1032( C194 C1032 ) C194_=_C1033( C194 C1033 ) C194_=_C1034( C194 C1034 ) C194_=_C1035( C194 C1035 ) C194_=_C1036( C194 C1036 ) \nC195_=_C196( C195 C196 ) C195_=_C197( C195 C197 ) C195_=_C198( C195 C198 ) C195_=_C199( C195 C199 ) C195_=_C201( C195 C201 ) C195_=_C203( C195 C203 ) \nC195_=_C204( C195 C204 ) C195_=_C205( C195 C205 ) C195_=_C206( C195 C206 ) C195_=_C207( C195 C207 ) C195_=_C208( C195 C208 ) C195_=_C209( C195 C209 ) \nC195_=_C210( C195 C210 ) C195_=_C211( C195 C211 ) C195_=_C212( C195 C212 ) C195_=_C213( C195 C213 ) C195_=_C214( C195 C214 ) C195_=_C216( C195 C216 ) \nC195_=_C273( C195 C273 ) C195_=_C349( C195 C349 ) C195_=_C420( C195 C420 ) C195_=_C489( C195 C489 ) C195_=_C555( C195 C555 ) C195_=_C618( C195 C618 ) \nC195_=_C678( C195 C678 ) C195_=_C735( C195 C735 ) C195_=_C789( C195 C789 ) C195_=_C840( C195 C840 ) C195_=_C888( C195 C888 ) C195_=_C933( C195 C933 ) \nC195_=_C974( C195 C974 ) C195_=_C1013( C195 C1013 ) C195_=_C1037( C195 C1037 ) C195_=_C1038( C195 C1038 ) C195_=_C1039( C195 C1039 ) C195_=_C1040( C195 C1040 ) \nC195_=_C1045( C195 C1045 ) C195_=_C1046( C195 C1046 ) C196_=_C197( C196 C197 ) C196_=_C198( C196 C198 ) C196_=_C199( C196 C199 ) C196_=_C201( C196 C201 ) \nC196_=_C203( C196 C203 ) C196_=_C204( C196 C204 ) C196_=_C205( C196 C205 ) C196_=_C206( C196 C206 ) C196_=_C207( C196 C207 ) C196_=_C208( C196 C208 ) \nC196_=_C209( C196 C209 ) C196_=_C210( C196 C210 ) C196_=_C211( C196 C211 ) C196_=_C212( C196 C212 ) C196_=_C213( C196 C213 ) C196_=_C214( C196 C214 ) \nC196_=_C216( C196 C216 ) C196_=_C350( C196 C350 ) C196_=_C522( C196 C522 ) C196_=_C649( C196 C649 ) C196_=_C867( C196 C867 ) C196_=_C998( C196 C998 ) \nC196_=_C1037( C196 C1037 ) C196_=_C1051( C196 C1051 ) C196_=_C1054( C196 C1054 ) C196_=_C1055( C196 C1055 ) C196_=_C1057( C196 C1057 ) C196_=_C1059( C196 C1059 ) \nC196_=_C1060( C196 C1060 ) C196_=_C1061( C196 C1061 ) C196_=_C1063( C196 C1063 ) C196_=_C1068( C196 C1068 ) C196_=_C1069( C196 C1069 ) C196_=_C1070( C196 C1070 ) \nC196_=_C1071( C196 C1071 ) C196_=_C1072( C196 C1072 ) C197_=_C198( C197 C198 ) C197_=_C199( C197 C199 ) C197_=_C201( C197 C201 ) C197_=_C203( C197 C203 ) \nC197_=_C204( C197 C204 ) C197_=_C205( C197 C205 ) C197_=_C206( C197 C206 ) C197_=_C207( C197 C207 ) C197_=_C208( C197 C208 ) C197_=_C209( C197 C209 ) \nC197_=_C210( C197 C210 ) C197_=_C211( C197 C211 ) C197_=_C212( C197 C212 ) C197_=_C213( C197 C213 ) C197_=_C214( C197 C214 ) C197_=_C216( C197 C216 ) \nC197_=_C275( C197 C275 ) C197_=_C351( C197 C351 ) C197_=_C422( C197 C422 ) C197_=_C491( C197 C491 ) C197_=_C557( C197 C557 ) C197_=_C620( C197 C620 ) \nC197_=_C680( C197 C680 ) C197_=_C737( C197 C737 ) C197_=_C791( C197 C791 ) C197_=_C842( C197 C842 ) C197_=_C890( C197 C890 ) C197_=_C935( C197 C935 ) \nC197_=_C976( C197 C976 ) C197_=_C1016( C197 C1016 ) C197_=_C1051( C197 C1051 ) C197_=_C1073( C197 C1073 ) C197_=_C1074( C197 C1074 ) C197_=_C1075( C197 C1075 ) \nC197_=_C1079( C197 C1079 ) C197_=_C1080( C197 C1080 ) C198_=_C199( C198 C199 ) C198_=_C201( C198 C201 ) C198_=_C203( C198 C203 ) C198_=_C204( C198 C204 ) \nC198_=_C205( C198 C205 ) C198_=_C206( C198 C206 ) C198_=_C207( C198 C207 ) C198_=_C208( C198 C208 ) C198_=_C209( C198 C209 ) C198_=_C210( C198 C210 ) \nC198_=_C211( C198 C211 ) C198_=_C212( C198 C212 ) C198_=_C213( C198 C213 ) C198_=_C214( C198 C214 ) C198_=_C216( C198 C216 ) C198_=_C352( C198 C352 ) \nC198_=_C523( C198 C523 ) C198_=_C650( C198 C650 ) C198_=_C868( C198 C868 ) C198_=_C999( C198 C999 ) C198_=_C1038( C198 C1038 ) C198_=_C1073( C198 C1073 ) \nC198_=_C1086( C198 C1086 ) C198_=_C1088( C198 C1088 ) C198_=_C1090( C198 C1090 ) C198_=_C1092( C198 C1092 ) C198_=_C1093( C198 C1093 ) C198_=_C1094( C198 C1094 ) \nC198_=_C1096( C198 C1096 ) C198_=_C1101( C198 C1101 ) C198_=_C1102( C198 C1102 ) C198_=_C1103( C198 C1103 ) C198_=_C1104( C198 C1104 ) C198_=_C1105( C198 C1105 ) \nC199_=_C201( C199 C201 ) C199_=_C203( C199 C203 ) C199_=_C204( C199 C204 ) C199_=_C205( C199 C205 ) C199_=_C206( C199 C206 ) C199_=_C207( C199 C207 ) \nC199_=_C208( C199 C208 ) C199_=_C209( C199 C209 ) C199_=_C210( C199 C210 ) C199_=_C211( C199 C211 ) C199_=_C212( C199 C212 ) C199_=_C213( C199 C213 ) \nC199_=_C214( C199 C214 ) C199_=_C216( C199 C216 ) C199_=_C277( C199 C277 ) C199_=_C353( C199 C353 ) C199_=_C424( C199 C424 ) C199_=_C493( C199 C493 ) \nC199_=_C559( C199 C559 ) C199_=_C622( C199 C622 ) C199_=_C651( C199 C651 ) C199_=_C682( C199 C682 ) C199_=_C739( C199 C739 ) C199_=_C793( C199 C793 ) \nC199_=_C844( C199 C844 ) C199_=_C892( C199 C892 ) C199_=_C937( C199 C937 ) C199_=_C978( C199 C978 ) C199_=_C1018( C199 C1018 ) C199_=_C1054( C199 C1054 ) \nC199_=_C1086( C199 C1086 ) C199_=_C1106( C199 C1106 ) C199_=_C1107( C199 C1107 ) C199_=_C1111( C199 C1111 ) C199_=_C1112( C199 C1112 ) C201_=_C203( C201 C203 ) \nC201_=_C204( C201 C204 ) C201_=_C205( C201 C205 ) C201_=_C206( C201 C206 ) C201_=_C207( C201 C207 ) C201_=_C208( C201 C208 ) C201_=_C209( C201 C209 ) \nC201_=_C210( C201 C210 ) C201_=_C211( C201 C211 ) C201_=_C212( C201 C212 ) C201_=_C213( C201 C213 ) C201_=_C214( C201 C214 ) C201_=_C216( C201 C216 ) \nC201_=_C355( C201 C355 ) C201_=_C1117( C201 C1117 ) C201_=_C1135( C201 C1135 ) C201_=_C1136( C201 C1136 ) C201_=_C1137( C201 C1137 ) C201_=_C1138( C201 C1138 ) \nC201_=_C1141( C201 C1141 ) C201_=_C1142( C201 C1142 ) C203_=_C204( C203 C204 ) C203_=_C205( C203 C205 ) C203_=_C206( C203 C206 ) C203_=_C207( C203 C207 ) \nC203_=_C208( C203 C208 ) C203_=_C209( C203 C209 ) C203_=_C210( C203 C210 ) C203_=_C211( C203 C211 ) C203_=_C212( C203 C212 ) C203_=_C213( C203 C213 ) \nC203_=_C214( C203 C214 ) C203_=_C216( C203 C216 ) C203_=_C357( C203 C357 ) C203_=_C1120( C203 C1120 ) C203_=_C1145( C203 C1145 ) C203_=_C1161( C203 C1161 ) \nC203_=_C1162( C203 C1162 ) C203_=_C1163( C203 C1163 ) C203_=_C1166( C203 C1166 ) C203_=_C1167( C203 C1167 ) C204_=_C205( C204 C205 ) C204_=_C206( C204 C206 ) \nC204_=_C207( C204 C207 ) C204_=_C208( C204 C208 ) C204_=_C209( C204 C209 ) C204_=_C210( C204 C210 ) C204_=_C211( C204 C211 ) C204_=_C212( C204 C212 ) \nC204_=_C213( C204 C213 ) C204_=_C214( C204 C214 ) C204_=_C216( C204 C216 ) C204_=_C237( C204 C237 ) C204_=_C282( C204 C282 ) C204_=_C314( C204 C314 ) \nC204_=_C358( C204 C358 ) C204_=_C388( C204 C388 ) C204_=_C429( C204 C429 ) C204_=_C458( C204 C458 ) C204_=_C498( C204 C498 ) C204_=_C564( C204 C564 ) \nC204_=_C592( C204 C592 ) C204_=_C627( C204 C627 ) C204_=_C654( C204 C654 ) C204_=_C687( C204 C687 ) C204_=_C713( C204 C713 ) C204_=_C744( C204 C744 ) \nC204_=_C769( C204 C769 ) C204_=_C798( C204 C798 ) C204_=_C821( C204 C821 ) C204_=_C849( C204 C849 ) C204_=_C871( C204 C871 ) C204_=_C897( C204 C897 ) \nC204_=_C919( C204 C919 ) C204_=_C942( C204 C942 ) C204_=_C962( C204 C962 ) C204_=_C983( C204 C983 ) C204_=_C1002( C204 C1002 ) C204_=_C1023( C204 C1023 ) \nC204_=_C1059( C204 C1059 ) C204_=_C1092( C204 C1092 ) C204_=_C1121( C204 C1121</w:t>
      </w:r>
    </w:p>
    <w:p>
      <w:pPr>
        <w:pStyle w:val="PreformattedText"/>
        <w:bidi w:val="0"/>
        <w:spacing w:before="0" w:after="0"/>
        <w:jc w:val="left"/>
        <w:rPr/>
      </w:pPr>
      <w:r>
        <w:rPr/>
        <w:t xml:space="preserve"> </w:t>
      </w:r>
      <w:r>
        <w:rPr/>
        <w:t>) C204_=_C1136( C204 C1136 ) C204_=_C1147( C204 C1147 ) C204_=_C1161( C204 C1161 ) \nC204_=_C1171( C204 C1171 ) C204_=_C1173( C204 C1173 ) C204_=_C1175( C204 C1175 ) C204_=_C1176( C204 C1176 ) C204_=_C1177( C204 C1177 ) C204_=_C1178( C204 C1178 ) \nC204_=_C1181( C204 C1181 ) C204_=_C1183( C204 C1183 ) C205_=_C206( C205 C206 ) C205_=_C207( C205 C207 ) C205_=_C208( C205 C208 ) C205_=_C209( C205 C209 ) \nC205_=_C210( C205 C210 ) C205_=_C211( C205 C211 ) C205_=_C212( C205 C212 ) C205_=_C213( C205 C213 ) C205_=_C214( C205 C214 ) C205_=_C216( C205 C216 ) \nC205_=_C283( C205 C283 ) C205_=_C359( C205 C359 ) C205_=_C430( C205 C430 ) C205_=_C499( C205 C499 ) C205_=_C565( C205 C565 ) C205_=_C628( C205 C628 ) \nC205_=_C688( C205 C688 ) C205_=_C745( C205 C745 ) C205_=_C799( C205 C799 ) C205_=_C850( C205 C850 ) C205_=_C872( C205 C872 ) C205_=_C898( C205 C898 ) \nC205_=_C943( C205 C943 ) C205_=_C984( C205 C984 ) C205_=_C1024( C205 C1024 ) C205_=_C1060( C205 C1060 ) C205_=_C1093( C205 C1093 ) C205_=_C1122( C205 C1122 ) \nC205_=_C1148( C205 C1148 ) C205_=_C1186( C205 C1186 ) C205_=_C1187( C205 C1187 ) C206_=_C207( C206 C207 ) C206_=_C208( C206 C208 ) C206_=_C209( C206 C209 ) \nC206_=_C210( C206 C210 ) C206_=_C211( C206 C211 ) C206_=_C212( C206 C212 ) C206_=_C213( C206 C213 ) C206_=_C214( C206 C214 ) C206_=_C216( C206 C216 ) \nC206_=_C238( C206 C238 ) C206_=_C284( C206 C284 ) C206_=_C315( C206 C315 ) C206_=_C360( C206 C360 ) C206_=_C389( C206 C389 ) C206_=_C431( C206 C431 ) \nC206_=_C459( C206 C459 ) C206_=_C500( C206 C500 ) C206_=_C566( C206 C566 ) C206_=_C593( C206 C593 ) C206_=_C629( C206 C629 ) C206_=_C655( C206 C655 ) \nC206_=_C689( C206 C689 ) C206_=_C714( C206 C714 ) C206_=_C746( C206 C746 ) C206_=_C770( C206 C770 ) C206_=_C800( C206 C800 ) C206_=_C822( C206 C822 ) \nC206_=_C851( C206 C851 ) C206_=_C873( C206 C873 ) C206_=_C899( C206 C899 ) C206_=_C920( C206 C920 ) C206_=_C944( C206 C944 ) C206_=_C963( C206 C963 ) \nC206_=_C985( C206 C985 ) C206_=_C1003( C206 C1003 ) C206_=_C1025( C206 C1025 ) C206_=_C1061( C206 C1061 ) C206_=_C1094( C206 C1094 ) C206_=_C1123( C206 C1123 ) \nC206_=_C1137( C206 C1137 ) C206_=_C1149( C206 C1149 ) C206_=_C1162( C206 C1162 ) C206_=_C1192( C206 C1192 ) C206_=_C1193( C206 C1193 ) C206_=_C1195( C206 C1195 ) \nC206_=_C1196( C206 C1196 ) C206_=_C1197( C206 C1197 ) C206_=_C1198( C206 C1198 ) C206_=_C1201( C206 C1201 ) C206_=_C1203( C206 C1203 ) C207_=_C208( C207 C208 ) \nC207_=_C209( C207 C209 ) C207_=_C210( C207 C210 ) C207_=_C211( C207 C211 ) C207_=_C212( C207 C212 ) C207_=_C213( C207 C213 ) C207_=_C214( C207 C214 ) \nC207_=_C216( C207 C216 ) C207_=_C361( C207 C361 ) C207_=_C1124( C207 C1124 ) C207_=_C1150( C207 C1150 ) C207_=_C1173( C207 C1173 ) C207_=_C1192( C207 C1192 ) \nC207_=_C1204( C207 C1204 ) C207_=_C1207( C207 C1207 ) C207_=_C1208( C207 C1208 ) C207_=_C1209( C207 C1209 ) C208_=_C209( C208 C209 ) C208_=_C210( C208 C210 ) \nC208_=_C211( C208 C211 ) C208_=_C212( C208 C212 ) C208_=_C213( C208 C213 ) C208_=_C214( C208 C214 ) C208_=_C216( C208 C216 ) C208_=_C239( C208 C239 ) \nC208_=_C286( C208 C286 ) C208_=_C316( C208 C316 ) C208_=_C362( C208 C362 ) C208_=_C390( C208 C390 ) C208_=_C433( C208 C433 ) C208_=_C460( C208 C460 ) \nC208_=_C502( C208 C502 ) C208_=_C568( C208 C568 ) C208_=_C594( C208 C594 ) C208_=_C631( C208 C631 ) C208_=_C656( C208 C656 ) C208_=_C691( C208 C691 ) \nC208_=_C715( C208 C715 ) C208_=_C748( C208 C748 ) C208_=_C771( C208 C771 ) C208_=_C802( C208 C802 ) C208_=_C823( C208 C823 ) C208_=_C853( C208 C853 ) \nC208_=_C874( C208 C874 ) C208_=_C901( C208 C901 ) C208_=_C921( C208 C921 ) C208_=_C946( C208 C946 ) C208_=_C964( C208 C964 ) C208_=_C987( C208 C987 ) \nC208_=_C1004( C208 C1004 ) C208_=_C1027( C208 C1027 ) C208_=_C1063( C208 C1063 ) C208_=_C1096( C208 C1096 ) C208_=_C1125( C208 C1125 ) C208_=_C1138( C208 C1138 ) \nC208_=_C1151( C208 C1151 ) C208_=_C1163( C208 C1163 ) C208_=_C1204( C208 C1204 ) C208_=_C1212( C208 C1212 ) C208_=_C1213( C208 C1213 ) C208_=_C1214( C208 C1214 ) \nC208_=_C1215( C208 C1215 ) C208_=_C1216( C208 C1216 ) C208_=_C1219( C208 C1219 ) C208_=_C1221( C208 C1221 ) C209_=_C210( C209 C210 ) C209_=_C211( C209 C211 ) \nC209_=_C212( C209 C212 ) C209_=_C213( C209 C213 ) C209_=_C214( C209 C214 ) C209_=_C216( C209 C216 ) C209_=_C363( C209 C363 ) C209_=_C1126( C209 C1126 ) \nC209_=_C1152( C209 C1152 ) C209_=_C1175( C209 C1175 ) C209_=_C1195( C209 C1195 ) C209_=_C1212( C209 C1212 ) C209_=_C1224( C209 C1224 ) C209_=_C1225( C209 C1225 ) \nC210_=_C211( C210 C211 ) C210_=_C212( C210 C212 ) C210_=_C213( C210 C213 ) C210_=_C214( C210 C214 ) C210_=_C216( C210 C216 ) C210_=_C364( C210 C364 ) \nC210_=_C530( C210 C530 ) C210_=_C657( C210 C657 ) C210_=_C875( C210 C875 ) C210_=_C1005( C210 C1005 ) C210_=_C1045( C210 C1045 ) C210_=_C1079( C210 C1079 ) \nC210_=_C1111( C210 C1111 ) C210_=_C1127( C210 C1127 ) C210_=_C1153( C210 C1153 ) C210_=_C1176( C210 C1176 ) C210_=_C1186( C210 C1186 ) C210_=_C1196( C210 C1196 ) \nC210_=_C1214( C210 C1214 ) C210_=_C1231( C210 C1231 ) C210_=_C1232( C210 C1232 ) C210_=_C1233( C210 C1233 ) C210_=_C1234( C210 C1234 ) C210_=_C1235( C210 C1235 ) \nC211_=_C212( C211 C212 ) C211_=_C213( C211 C213 ) C211_=_C214( C211 C214 ) C211_=_C216( C211 C216 ) C211_=_C365( C211 C365 ) C211_=_C1128( C211 C1128 ) \nC211_=_C1154( C211 C1154 ) C211_=_C1177( C211 C1177 ) C211_=_C1197( C211 C1197 ) C211_=_C1215( C211 C1215 ) C211_=_C1237( C211 C1237 ) C211_=_C1238( C211 C1238 ) \nC212_=_C213( C212 C213 ) C212_=_C214( C212 C214 ) C212_=_C216( C212 C216 ) C212_=_C366( C212 C366 ) C212_=_C531( C212 C531 ) C212_=_C658( C212 C658 ) \nC212_=_C876( C212 C876 ) C212_=_C1006( C212 C1006 ) C212_=_C1046( C212 C1046 ) C212_=_C1080( C212 C1080 ) C212_=_C1112( C212 C1112 ) C212_=_C1129( C212 C1129 ) \nC212_=_C1155( C212 C1155 ) C212_=_C1178( C212 C1178 ) C212_=_C1187( C212 C1187 ) C212_=_C1198( C212 C1198 ) C212_=_C1216( C212 C1216 ) C212_=_C1241( C212 C1241 ) \nC212_=_C1243( C212 C1243 ) C212_=_C1244( C212 C1244 ) C212_=_C1245( C212 C1245 ) C212_=_C1246( C212 C1246 ) C213_=_C214( C213 C214 ) C213_=_C216( C213 C216 ) \nC213_=_C291( C213 C291 ) C213_=_C367( C213 C367 ) C213_=_C438( C213 C438 ) C213_=_C507( C213 C507 ) C213_=_C573( C213 C573 ) C213_=_C636( C213 C636 ) \nC213_=_C696( C213 C696 ) C213_=_C753( C213 C753 ) C213_=_C807( C213 C807 ) C213_=_C858( C213 C858 ) C213_=_C906( C213 C906 ) C213_=_C951( C213 C951 ) \nC213_=_C992( C213 C992 ) C213_=_C1032( C213 C1032 ) C213_=_C1068( C213 C1068 ) C213_=_C1101( C213 C1101 ) C213_=_C1130( C213 C1130 ) C213_=_C1156( C213 C1156 ) \nC213_=_C1207( C213 C1207 ) C213_=_C1231( C213 C1231 ) C213_=_C1241( C213 C1241 ) C214_=_C216( C214 C216 ) C214_=_C242( C214 C242 ) C214_=_C292( C214 C292 ) \nC214_=_C320( C214 C320 ) C214_=_C368( C214 C368 ) C214_=_C393( C214 C393 ) C214_=_C439( C214 C439 ) C214_=_C464( C214 C464 ) C214_=_C508( C214 C508 ) \nC214_=_C574( C214 C574 ) C214_=_C597( C214 C597 ) C214_=_C637( C214 C637 ) C214_=_C659( C214 C659 ) C214_=_C697( C214 C697 ) C214_=_C718( C214 C718 ) \nC214_=_C754( C214 C754 ) C214_=_C774( C214 C774 ) C214_=_C808( C214 C808 ) C214_=_C827( C214 C827 ) C214_=_C859( C214 C859 ) C214_=_C877( C214 C877 ) \nC214_=_C907( C214 C907 ) C214_=_C924( C214 C924 ) C214_=_C952( C214 C952 ) C214_=_C967( C214 C967 ) C214_=_C993( C214 C993 ) C214_=_C1007( C214 C1007 ) \nC214_=_C1033( C214 C1033 ) C214_=_C1069( C214 C1069 ) C214_=_C1102( C214 C1102 ) C214_=_C1131( C214 C1131 ) C214_=_C1141( C214 C1141 ) C214_=_C1157( C214 C1157 ) \nC214_=_C1166( C214 C1166 ) C214_=_C1208( C214 C1208 ) C214_=_C1224( C214 C1224 ) C214_=_C1232( C214 C1232 ) C214_=_C1237( C214 C1237 ) C214_=_C1243( C214 C1243 ) \nC214_=_C1251( C214 C1251 ) C214_=_C1252( C214 C1252 ) C214_=_C1254( C214 C1254 ) C216_=_C243( C216 C243 ) C216_=_C294( C216 C294 ) C216_=_C321( C216 C321 ) \nC216_=_C370( C216 C370 ) C216_=_C394( C216 C394 ) C216_=_C441( C216 C441 ) C216_=_C465( C216 C465 ) C216_=_C510( C216 C510 ) C216_=_C576( C216 C576 ) \nC216_=_C598( C216 C598 ) C216_=_C639( C216 C639 ) C216_=_C660( C216 C660 ) C216_=_C699( C216 C699 ) C216_=_C719( C216 C719 ) C216_=_C756( C216 C756 ) \nC216_=_C775( C216 C775 ) C216_=_C810( C216 C810 ) C216_=_C828( C216 C828 ) C216_=_C861( C216 C861 ) C216_=_C878( C216 C878 ) C216_=_C909( C216 C909 ) \nC216_=_C925( C216 C925 ) C216_=_C954( C216 C954 ) C216_=_C968( C216 C968 ) C216_=_C995( C216 C995 ) C216_=_C1009( C216 C1009 ) C216_=_C1035( C216 C1035 ) \nC216_=_C1071( C216 C1071 ) C216_=_C1104( C216 C1104 ) C216_=_C1133( C216 C1133 ) C216_=_C1142( C216 C1142 ) C216_=_C1159( C216 C1159 ) C216_=_C1167( C216 C1167 ) \nC216_=_C1209( C216 C1209 ) C216_=_C1225( C216 C1225 ) C216_=_C1234( C216 C1234 ) C216_=_C1238( C216 C1238 ) C216_=_C1245( C216 C1245 ) C216_=_C1255( C216 C1255 ) \nC216_=_C1258( C216 C1258 ) C216_=_C1259( C216 C1259 ) C219_=_C235( C219 C235 ) C219_=_C236( C219 C236 ) C219_=_C237( C219 C237 ) C219_=_C238( C219 C238 ) \nC219_=_C239( C219 C239 ) C219_=_C242( C219 C242 ) C219_=_C243( C219 C243 ) C219_=_C248( C219 C248 ) C219_=_C296( C219 C296 ) C219_=_C324( C219 C324 ) \nC219_=_C325( C219 C325 ) C219_=_C326( C219 C326 ) C219_=_C327( C219 C327 ) C219_=_C328( C219 C328 ) C219_=_C329( C219 C329 ) C219_=_C330( C219 C330 ) \nC219_=_C331( C219 C331 ) C219_=_C332( C219 C332 ) C219_=_C334( C219 C334 ) C219_=_C335( C219 C335 ) C219_=_C336( C219 C336 ) C219_=_C337( C219 C337 ) \nC219_=_C338( C219 C338 ) C219_=_C339( C219 C339 ) C219_=_C340( C219 C340 ) C219_=_C342( C219 C342 ) C219_=_C343( C219 C343 ) C219_=_C344( C219 C344 ) \nC219_=_C345( C219 C345 ) C219_=_C346( C219 C346 ) C219_=_C348( C219 C348 ) C219_=_C349( C219 C349 ) C219_=_C350( C219 C350 ) C219_=_C351( C219 C351 ) \nC219_=_C352( C219 C352 ) C219_=_C353( C219 C353 ) C219_=_C355( C219 C355 ) C219_=_C357( C219 C357 ) C219_=_C358( C219 C358 ) C219_=_C359( C219 C359 ) \nC219_=_C360( C219 C360 ) C219_=_C361( C219 C361 ) C219_=_C362( C219 C362 ) C219_=_C363( C219 C363 ) C219_=_C364(</w:t>
      </w:r>
    </w:p>
    <w:p>
      <w:pPr>
        <w:pStyle w:val="PreformattedText"/>
        <w:bidi w:val="0"/>
        <w:spacing w:before="0" w:after="0"/>
        <w:jc w:val="left"/>
        <w:rPr/>
      </w:pPr>
      <w:r>
        <w:rPr/>
        <w:t xml:space="preserve"> </w:t>
      </w:r>
      <w:r>
        <w:rPr/>
        <w:t>C219 C364 ) C219_=_C365( C219 C365 ) \nC219_=_C366( C219 C366 ) C219_=_C367( C219 C367 ) C219_=_C368( C219 C368 ) C219_=_C370( C219 C370 ) C235_=_C236( C235 C236 ) C235_=_C237( C235 C237 ) \nC235_=_C238( C235 C238 ) C235_=_C239( C235 C239 ) C235_=_C242( C235 C242 ) C235_=_C243( C235 C243 ) C235_=_C278( C235 C278 ) C235_=_C312( C235 C312 ) \nC235_=_C386( C235 C386 ) C235_=_C425( C235 C425 ) C235_=_C456( C235 C456 ) C235_=_C494( C235 C494 ) C235_=_C525( C235 C525 ) C235_=_C560( C235 C560 ) \nC235_=_C590( C235 C590 ) C235_=_C623( C235 C623 ) C235_=_C683( C235 C683 ) C235_=_C710( C235 C710 ) C235_=_C740( C235 C740 ) C235_=_C767( C235 C767 ) \nC235_=_C794( C235 C794 ) C235_=_C819( C235 C819 ) C235_=_C845( C235 C845 ) C235_=_C893( C235 C893 ) C235_=_C916( C235 C916 ) C235_=_C938( C235 C938 ) \nC235_=_C960( C235 C960 ) C235_=_C979( C235 C979 ) C235_=_C1019( C235 C1019 ) C235_=_C1039( C235 C1039 ) C235_=_C1055( C235 C1055 ) C235_=_C1074( C235 C1074 ) \nC235_=_C1088( C235 C1088 ) C235_=_C1106( C235 C1106 ) C235_=_C1117( C235 C1117 ) C235_=_C1118( C235 C1118 ) C235_=_C1120( C235 C1120 ) C235_=_C1121( C235 C1121 ) \nC235_=_C1122( C235 C1122 ) C235_=_C1123( C235 C1123 ) C235_=_C1124( C235 C1124 ) C235_=_C1125( C235 C1125 ) C235_=_C1126( C235 C1126 ) C235_=_C1127( C235 C1127 ) \nC235_=_C1128( C235 C1128 ) C235_=_C1129( C235 C1129 ) C235_=_C1130( C235 C1130 ) C235_=_C1131( C235 C1131 ) C235_=_C1133( C235 C1133 ) C236_=_C237( C236 C237 ) \nC236_=_C238( C236 C238 ) C236_=_C239( C236 C239 ) C236_=_C242( C236 C242 ) C236_=_C243( C236 C243 ) C236_=_C280( C236 C280 ) C236_=_C313( C236 C313 ) \nC236_=_C387( C236 C387 ) C236_=_C427( C236 C427 ) C236_=_C457( C236 C457 ) C236_=_C496( C236 C496 ) C236_=_C526( C236 C526 ) C236_=_C562( C236 C562 ) \nC236_=_C591( C236 C591 ) C236_=_C625( C236 C625 ) C236_=_C685( C236 C685 ) C236_=_C711( C236 C711 ) C236_=_C742( C236 C742 ) C236_=_C768( C236 C768 ) \nC236_=_C796( C236 C796 ) C236_=_C820( C236 C820 ) C236_=_C847( C236 C847 ) C236_=_C895( C236 C895 ) C236_=_C918( C236 C918 ) C236_=_C940( C236 C940 ) \nC236_=_C961( C236 C961 ) C236_=_C981( C236 C981 ) C236_=_C1021( C236 C1021 ) C236_=_C1040( C236 C1040 ) C236_=_C1057( C236 C1057 ) C236_=_C1075( C236 C1075 ) \nC236_=_C1090( C236 C1090 ) C236_=_C1107( C236 C1107 ) C236_=_C1135( C236 C1135 ) C236_=_C1145( C236 C1145 ) C236_=_C1146( C236 C1146 ) C236_=_C1147( C236 C1147 ) \nC236_=_C1148( C236 C1148 ) C236_=_C1149( C236 C1149 ) C236_=_C1150( C236 C1150 ) C236_=_C1151( C236 C1151 ) C236_=_C1152( C236 C1152 ) C236_=_C1153( C236 C1153 ) \nC236_=_C1154( C236 C1154 ) C236_=_C1155( C236 C1155 ) C236_=_C1156( C236 C1156 ) C236_=_C1157( C236 C1157 ) C236_=_C1159( C236 C1159 ) C237_=_C238( C237 C238 ) \nC237_=_C239( C237 C239 ) C237_=_C242( C237 C242 ) C237_=_C243( C237 C243 ) C237_=_C282( C237 C282 ) C237_=_C314( C237 C314 ) C237_=_C358( C237 C358 ) \nC237_=_C388( C237 C388 ) C237_=_C429( C237 C429 ) C237_=_C458( C237 C458 ) C237_=_C498( C237 C498 ) C237_=_C564( C237 C564 ) C237_=_C592( C237 C592 ) \nC237_=_C627( C237 C627 ) C237_=_C654( C237 C654 ) C237_=_C687( C237 C687 ) C237_=_C713( C237 C713 ) C237_=_C744( C237 C744 ) C237_=_C769( C237 C769 ) \nC237_=_C798( C237 C798 ) C237_=_C821( C237 C821 ) C237_=_C849( C237 C849 ) C237_=_C871( C237 C871 ) C237_=_C897( C237 C897 ) C237_=_C919( C237 C919 ) \nC237_=_C942( C237 C942 ) C237_=_C962( C237 C962 ) C237_=_C983( C237 C983 ) C237_=_C1002( C237 C1002 ) C237_=_C1023( C237 C1023 ) C237_=_C1059( C237 C1059 ) \nC237_=_C1092( C237 C1092 ) C237_=_C1121( C237 C1121 ) C237_=_C1136( C237 C1136 ) C237_=_C1147( C237 C1147 ) C237_=_C1161( C237 C1161 ) C237_=_C1171( C237 C1171 ) \nC237_=_C1173( C237 C1173 ) C237_=_C1175( C237 C1175 ) C237_=_C1176( C237 C1176 ) C237_=_C1177( C237 C1177 ) C237_=_C1178( C237 C1178 ) C237_=_C1181( C237 C1181 ) \nC237_=_C1183( C237 C1183 ) C238_=_C239( C238 C239 ) C238_=_C242( C238 C242 ) C238_=_C243( C238 C243 ) C238_=_C284( C238 C284 ) C238_=_C315( C238 C315 ) \nC238_=_C360( C238 C360 ) C238_=_C389( C238 C389 ) C238_=_C431( C238 C431 ) C238_=_C459( C238 C459 ) C238_=_C500( C238 C500 ) C238_=_C566( C238 C566 ) \nC238_=_C593( C238 C593 ) C238_=_C629( C238 C629 ) C238_=_C655( C238 C655 ) C238_=_C689( C238 C689 ) C238_=_C714( C238 C714 ) C238_=_C746( C238 C746 ) \nC238_=_C770( C238 C770 ) C238_=_C800( C238 C800 ) C238_=_C822( C238 C822 ) C238_=_C851( C238 C851 ) C238_=_C873( C238 C873 ) C238_=_C899( C238 C899 ) \nC238_=_C920( C238 C920 ) C238_=_C944( C238 C944 ) C238_=_C963( C238 C963 ) C238_=_C985( C238 C985 ) C238_=_C1003( C238 C1003 ) C238_=_C1025( C238 C1025 ) \nC238_=_C1061( C238 C1061 ) C238_=_C1094( C238 C1094 ) C238_=_C1123( C238 C1123 ) C238_=_C1137( C238 C1137 ) C238_=_C1149( C238 C1149 ) C238_=_C1162( C238 C1162 ) \nC238_=_C1192( C238 C1192 ) C238_=_C1193( C238 C1193 ) C238_=_C1195( C238 C1195 ) C238_=_C1196( C238 C1196 ) C238_=_C1197( C238 C1197 ) C238_=_C1198( C238 C1198 ) \nC238_=_C1201( C238 C1201 ) C238_=_C1203( C238 C1203 ) C239_=_C242( C239 C242 ) C239_=_C243( C239 C243 ) C239_=_C286( C239 C286 ) C239_=_C316( C239 C316 ) \nC239_=_C362( C239 C362 ) C239_=_C390( C239 C390 ) C239_=_C433( C239 C433 ) C239_=_C460( C239 C460 ) C239_=_C502( C239 C502 ) C239_=_C568( C239 C568 ) \nC239_=_C594( C239 C594 ) C239_=_C631( C239 C631 ) C239_=_C656( C239 C656 ) C239_=_C691( C239 C691 ) C239_=_C715( C239 C715 ) C239_=_C748( C239 C748 ) \nC239_=_C771( C239 C771 ) C239_=_C802( C239 C802 ) C239_=_C823( C239 C823 ) C239_=_C853( C239 C853 ) C239_=_C874( C239 C874 ) C239_=_C901( C239 C901 ) \nC239_=_C921( C239 C921 ) C239_=_C946( C239 C946 ) C239_=_C964( C239 C964 ) C239_=_C987( C239 C987 ) C239_=_C1004( C239 C1004 ) C239_=_C1027( C239 C1027 ) \nC239_=_C1063( C239 C1063 ) C239_=_C1096( C239 C1096 ) C239_=_C1125( C239 C1125 ) C239_=_C1138( C239 C1138 ) C239_=_C1151( C239 C1151 ) C239_=_C1163( C239 C1163 ) \nC239_=_C1204( C239 C1204 ) C239_=_C1212( C239 C1212 ) C239_=_C1213( C239 C1213 ) C239_=_C1214( C239 C1214 ) C239_=_C1215( C239 C1215 ) C239_=_C1216( C239 C1216 ) \nC239_=_C1219( C239 C1219 ) C239_=_C1221( C239 C1221 ) C242_=_C243( C242 C243 ) C242_=_C292( C242 C292 ) C242_=_C320( C242 C320 ) C242_=_C368( C242 C368 ) \nC242_=_C393( C242 C393 ) C242_=_C439( C242 C439 ) C242_=_C464( C242 C464 ) C242_=_C508( C242 C508 ) C242_=_C574( C242 C574 ) C242_=_C597( C242 C597 ) \nC242_=_C637( C242 C637 ) C242_=_C659( C242 C659 ) C242_=_C697( C242 C697 ) C242_=_C718( C242 C718 ) C242_=_C754( C242 C754 ) C242_=_C774( C242 C774 ) \nC242_=_C808( C242 C808 ) C242_=_C827( C242 C827 ) C242_=_C859( C242 C859 ) C242_=_C877( C242 C877 ) C242_=_C907( C242 C907 ) C242_=_C924( C242 C924 ) \nC242_=_C952( C242 C952 ) C242_=_C967( C242 C967 ) C242_=_C993( C242 C993 ) C242_=_C1007( C242 C1007 ) C242_=_C1033( C242 C1033 ) C242_=_C1069( C242 C1069 ) \nC242_=_C1102( C242 C1102 ) C242_=_C1131( C242 C1131 ) C242_=_C1141( C242 C1141 ) C242_=_C1157( C242 C1157 ) C242_=_C1166( C242 C1166 ) C242_=_C1208( C242 C1208 ) \nC242_=_C1224( C242 C1224 ) C242_=_C1232( C242 C1232 ) C242_=_C1237( C242 C1237 ) C242_=_C1243( C242 C1243 ) C242_=_C1251( C242 C1251 ) C242_=_C1252( C242 C1252 ) \nC242_=_C1254( C242 C1254 ) C243_=_C294( C243 C294 ) C243_=_C321( C243 C321 ) C243_=_C370( C243 C370 ) C243_=_C394( C243 C394 ) C243_=_C441( C243 C441 ) \nC243_=_C465( C243 C465 ) C243_=_C510( C243 C510 ) C243_=_C576( C243 C576 ) C243_=_C598( C243 C598 ) C243_=_C639( C243 C639 ) C243_=_C660( C243 C660 ) \nC243_=_C699( C243 C699 ) C243_=_C719( C243 C719 ) C243_=_C756( C243 C756 ) C243_=_C775( C243 C775 ) C243_=_C810( C243 C810 ) C243_=_C828( C243 C828 ) \nC243_=_C861( C243 C861 ) C243_=_C878( C243 C878 ) C243_=_C909( C243 C909 ) C243_=_C925( C243 C925 ) C243_=_C954( C243 C954 ) C243_=_C968( C243 C968 ) \nC243_=_C995( C243 C995 ) C243_=_C1009( C243 C1009 ) C243_=_C1035( C243 C1035 ) C243_=_C1071( C243 C1071 ) C243_=_C1104( C243 C1104 ) C243_=_C1133( C243 C1133 ) \nC243_=_C1142( C243 C1142 ) C243_=_C1159( C243 C1159 ) C243_=_C1167( C243 C1167 ) C243_=_C1209( C243 C1209 ) C243_=_C1225( C243 C1225 ) C243_=_C1234( C243 C1234 ) \nC243_=_C1238( C243 C1238 ) C243_=_C1245( C243 C1245 ) C243_=_C1255( C243 C1255 ) C243_=_C1258( C243 C1258 ) C243_=_C1259( C243 C1259 ) C248_=_C253( C248 C253 ) \nC248_=_C257( C248 C257 ) C248_=_C265( C248 C265 ) C248_=_C271( C248 C271 ) C248_=_C273( C248 C273 ) C248_=_C275( C248 C275 ) C248_=_C277( C248 C277 ) \nC248_=_C278( C248 C278 ) C248_=_C280( C248 C280 ) C248_=_C282( C248 C282 ) C248_=_C283( C248 C283 ) C248_=_C284( C248 C284 ) C248_=_C286( C248 C286 ) \nC248_=_C291( C248 C291 ) C248_=_C292( C248 C292 ) C248_=_C293( C248 C293 ) C248_=_C294( C248 C294 ) C248_=_C295( C248 C295 ) C248_=_C296( C248 C296 ) \nC248_=_C324( C248 C324 ) C248_=_C325( C248 C325 ) C248_=_C326( C248 C326 ) C248_=_C327( C248 C327 ) C248_=_C328( C248 C328 ) C248_=_C329( C248 C329 ) \nC248_=_C330( C248 C330 ) C248_=_C331( C248 C331 ) C248_=_C332( C248 C332 ) C248_=_C334( C248 C334 ) C248_=_C335( C248 C335 ) C248_=_C336( C248 C336 ) \nC248_=_C337( C248 C337 ) C248_=_C338( C248 C338 ) C248_=_C339( C248 C339 ) C248_=_C340( C248 C340 ) C248_=_C342( C248 C342 ) C248_=_C343( C248 C343 ) \nC248_=_C344( C248 C344 ) C248_=_C345( C248 C345 ) C248_=_C346( C248 C346 ) C248_=_C348( C248 C348 ) C248_=_C349( C248 C349 ) C248_=_C350( C248 C350 ) \nC248_=_C351( C248 C351 ) C248_=_C352( C248 C352 ) C248_=_C353( C248 C353 ) C248_=_C355( C248 C355 ) C248_=_C357( C248 C357 ) C248_=_C358( C248 C358 ) \nC248_=_C359( C248 C359 ) C248_=_C360( C248 C360 ) C248_=_C361( C248 C361 ) C248_=_C362( C248 C362 ) C248_=_C363( C248 C363 ) C248_=_C364( C248 C364 ) \nC248_=_C365( C248 C365 ) C248_=_C366( C248 C366 ) C248_=_C367( C248 C367 ) C248_=_C368( C248 C368 ) C248_=_C370( C248 C370 ) C253_=_C257( C253 C257 ) \nC253_=_C265( C253 C265 ) C253_=_C271( C253 C271 ) C253_=_C273( C253 C273 ) C253_=_C275( C253 C275 ) C253_=_C277( C253 C277 ) C253_=_C278( C253 C278 ) \nC253_=_C280( C253 C280 ) C253_=_C282( C253</w:t>
      </w:r>
    </w:p>
    <w:p>
      <w:pPr>
        <w:pStyle w:val="PreformattedText"/>
        <w:bidi w:val="0"/>
        <w:spacing w:before="0" w:after="0"/>
        <w:jc w:val="left"/>
        <w:rPr/>
      </w:pPr>
      <w:r>
        <w:rPr/>
        <w:t xml:space="preserve"> </w:t>
      </w:r>
      <w:r>
        <w:rPr/>
        <w:t>C282 ) C253_=_C283( C253 C283 ) C253_=_C284( C253 C284 ) C253_=_C286( C253 C286 ) C253_=_C291( C253 C291 ) \nC253_=_C292( C253 C292 ) C253_=_C293( C253 C293 ) C253_=_C294( C253 C294 ) C253_=_C295( C253 C295 ) C253_=_C329( C253 C329 ) C253_=_C400( C253 C400 ) \nC253_=_C468( C253 C468 ) C253_=_C512( C253 C512 ) C253_=_C513( C253 C513 ) C253_=_C514( C253 C514 ) C253_=_C515( C253 C515 ) C253_=_C516( C253 C516 ) \nC253_=_C517( C253 C517 ) C253_=_C518( C253 C518 ) C253_=_C519( C253 C519 ) C253_=_C520( C253 C520 ) C253_=_C521( C253 C521 ) C253_=_C522( C253 C522 ) \nC253_=_C523( C253 C523 ) C253_=_C525( C253 C525 ) C253_=_C526( C253 C526 ) C253_=_C530( C253 C530 ) C253_=_C531( C253 C531 ) C257_=_C265( C257 C265 ) \nC257_=_C271( C257 C271 ) C257_=_C273( C257 C273 ) C257_=_C275( C257 C275 ) C257_=_C277( C257 C277 ) C257_=_C278( C257 C278 ) C257_=_C280( C257 C280 ) \nC257_=_C282( C257 C282 ) C257_=_C283( C257 C283 ) C257_=_C284( C257 C284 ) C257_=_C286( C257 C286 ) C257_=_C291( C257 C291 ) C257_=_C292( C257 C292 ) \nC257_=_C293( C257 C293 ) C257_=_C294( C257 C294 ) C257_=_C295( C257 C295 ) C257_=_C404( C257 C404 ) C257_=_C473( C257 C473 ) C257_=_C539( C257 C539 ) \nC257_=_C601( C257 C601 ) C257_=_C641( C257 C641 ) C257_=_C642( C257 C642 ) C257_=_C643( C257 C643 ) C257_=_C644( C257 C644 ) C257_=_C645( C257 C645 ) \nC257_=_C646( C257 C646 ) C257_=_C647( C257 C647 ) C257_=_C648( C257 C648 ) C257_=_C649( C257 C649 ) C257_=_C650( C257 C650 ) C257_=_C651( C257 C651 ) \nC257_=_C654( C257 C654 ) C257_=_C655( C257 C655 ) C257_=_C656( C257 C656 ) C257_=_C657( C257 C657 ) C257_=_C658( C257 C658 ) C257_=_C659( C257 C659 ) \nC257_=_C660( C257 C660 ) C265_=_C271( C265 C271 ) C265_=_C273( C265 C273 ) C265_=_C275( C265 C275 ) C265_=_C277( C265 C277 ) C265_=_C278( C265 C278 ) \nC265_=_C280( C265 C280 ) C265_=_C282( C265 C282 ) C265_=_C283( C265 C283 ) C265_=_C284( C265 C284 ) C265_=_C286( C265 C286 ) C265_=_C291( C265 C291 ) \nC265_=_C292( C265 C292 ) C265_=_C293( C265 C293 ) C265_=_C294( C265 C294 ) C265_=_C295( C265 C295 ) C265_=_C412( C265 C412 ) C265_=_C481( C265 C481 ) \nC265_=_C547( C265 C547 ) C265_=_C610( C265 C610 ) C265_=_C670( C265 C670 ) C265_=_C727( C265 C727 ) C265_=_C781( C265 C781 ) C265_=_C831( C265 C831 ) \nC265_=_C863( C265 C863 ) C265_=_C864( C265 C864 ) C265_=_C865( C265 C865 ) C265_=_C866( C265 C866 ) C265_=_C867( C265 C867 ) C265_=_C868( C265 C868 ) \nC265_=_C871( C265 C871 ) C265_=_C872( C265 C872 ) C265_=_C873( C265 C873 ) C265_=_C874( C265 C874 ) C265_=_C875( C265 C875 ) C265_=_C876( C265 C876 ) \nC265_=_C877( C265 C877 ) C265_=_C878( C265 C878 ) C271_=_C273( C271 C273 ) C271_=_C275( C271 C275 ) C271_=_C277( C271 C277 ) C271_=_C278( C271 C278 ) \nC271_=_C280( C271 C280 ) C271_=_C282( C271 C282 ) C271_=_C283( C271 C283 ) C271_=_C284( C271 C284 ) C271_=_C286( C271 C286 ) C271_=_C291( C271 C291 ) \nC271_=_C292( C271 C292 ) C271_=_C293( C271 C293 ) C271_=_C294( C271 C294 ) C271_=_C295( C271 C295 ) C271_=_C418( C271 C418 ) C271_=_C487( C271 C487 ) \nC271_=_C553( C271 C553 ) C271_=_C616( C271 C616 ) C271_=_C676( C271 C676 ) C271_=_C733( C271 C733 ) C271_=_C787( C271 C787 ) C271_=_C838( C271 C838 ) \nC271_=_C886( C271 C886 ) C271_=_C931( C271 C931 ) C271_=_C971( C271 C971 ) C271_=_C997( C271 C997 ) C271_=_C998( C271 C998 ) C271_=_C999( C271 C999 ) \nC271_=_C1002( C271 C1002 ) C271_=_C1003( C271 C1003 ) C271_=_C1004( C271 C1004 ) C271_=_C1005( C271 C1005 ) C271_=_C1006( C271 C1006 ) C271_=_C1007( C271 C1007 ) \nC271_=_C1009( C271 C1009 ) C273_=_C275( C273 C275 ) C273_=_C277( C273 C277 ) C273_=_C278( C273 C278 ) C273_=_C280( C273 C280 ) C273_=_C282( C273 C282 ) \nC273_=_C283( C273 C283 ) C273_=_C284( C273 C284 ) C273_=_C286( C273 C286 ) C273_=_C291( C273 C291 ) C273_=_C292( C273 C292 ) C273_=_C293( C273 C293 ) \nC273_=_C294( C273 C294 ) C273_=_C295( C273 C295 ) C273_=_C349( C273 C349 ) C273_=_C420( C273 C420 ) C273_=_C489( C273 C489 ) C273_=_C555( C273 C555 ) \nC273_=_C618( C273 C618 ) C273_=_C678( C273 C678 ) C273_=_C735( C273 C735 ) C273_=_C789( C273 C789 ) C273_=_C840( C273 C840 ) C273_=_C888( C273 C888 ) \nC273_=_C933( C273 C933 ) C273_=_C974( C273 C974 ) C273_=_C1013( C273 C1013 ) C273_=_C1037( C273 C1037 ) C273_=_C1038( C273 C1038 ) C273_=_C1039( C273 C1039 ) \nC273_=_C1040( C273 C1040 ) C273_=_C1045( C273 C1045 ) C273_=_C1046( C273 C1046 ) C275_=_C277( C275 C277 ) C275_=_C278( C275 C278 ) C275_=_C280( C275 C280 ) \nC275_=_C282( C275 C282 ) C275_=_C283( C275 C283 ) C275_=_C284( C275 C284 ) C275_=_C286( C275 C286 ) C275_=_C291( C275 C291 ) C275_=_C292( C275 C292 ) \nC275_=_C293( C275 C293 ) C275_=_C294( C275 C294 ) C275_=_C295( C275 C295 ) C275_=_C351( C275 C351 ) C275_=_C422( C275 C422 ) C275_=_C491( C275 C491 ) \nC275_=_C557( C275 C557 ) C275_=_C620( C275 C620 ) C275_=_C680( C275 C680 ) C275_=_C737( C275 C737 ) C275_=_C791( C275 C791 ) C275_=_C842( C275 C842 ) \nC275_=_C890( C275 C890 ) C275_=_C935( C275 C935 ) C275_=_C976( C275 C976 ) C275_=_C1016( C275 C1016 ) C275_=_C1051( C275 C1051 ) C275_=_C1073( C275 C1073 ) \nC275_=_C1074( C275 C1074 ) C275_=_C1075( C275 C1075 ) C275_=_C1079( C275 C1079 ) C275_=_C1080( C275 C1080 ) C277_=_C278( C277 C278 ) C277_=_C280( C277 C280 ) \nC277_=_C282( C277 C282 ) C277_=_C283( C277 C283 ) C277_=_C284( C277 C284 ) C277_=_C286( C277 C286 ) C277_=_C291( C277 C291 ) C277_=_C292( C277 C292 ) \nC277_=_C293( C277 C293 ) C277_=_C294( C277 C294 ) C277_=_C295( C277 C295 ) C277_=_C353( C277 C353 ) C277_=_C424( C277 C424 ) C277_=_C493( C277 C493 ) \nC277_=_C559( C277 C559 ) C277_=_C622( C277 C622 ) C277_=_C651( C277 C651 ) C277_=_C682( C277 C682 ) C277_=_C739( C277 C739 ) C277_=_C793( C277 C793 ) \nC277_=_C844( C277 C844 ) C277_=_C892( C277 C892 ) C277_=_C937( C277 C937 ) C277_=_C978( C277 C978 ) C277_=_C1018( C277 C1018 ) C277_=_C1054( C277 C1054 ) \nC277_=_C1086( C277 C1086 ) C277_=_C1106( C277 C1106 ) C277_=_C1107( C277 C1107 ) C277_=_C1111( C277 C1111 ) C277_=_C1112( C277 C1112 ) C278_=_C280( C278 C280 ) \nC278_=_C282( C278 C282 ) C278_=_C283( C278 C283 ) C278_=_C284( C278 C284 ) C278_=_C286( C278 C286 ) C278_=_C291( C278 C291 ) C278_=_C292( C278 C292 ) \nC278_=_C293( C278 C293 ) C278_=_C294( C278 C294 ) C278_=_C295( C278 C295 ) C278_=_C312( C278 C312 ) C278_=_C386( C278 C386 ) C278_=_C425( C278 C425 ) \nC278_=_C456( C278 C456 ) C278_=_C494( C278 C494 ) C278_=_C525( C278 C525 ) C278_=_C560( C278 C560 ) C278_=_C590( C278 C590 ) C278_=_C623( C278 C623 ) \nC278_=_C683( C278 C683 ) C278_=_C710( C278 C710 ) C278_=_C740( C278 C740 ) C278_=_C767( C278 C767 ) C278_=_C794( C278 C794 ) C278_=_C819( C278 C819 ) \nC278_=_C845( C278 C845 ) C278_=_C893( C278 C893 ) C278_=_C916( C278 C916 ) C278_=_C938( C278 C938 ) C278_=_C960( C278 C960 ) C278_=_C979( C278 C979 ) \nC278_=_C1019( C278 C1019 ) C278_=_C1039( C278 C1039 ) C278_=_C1055( C278 C1055 ) C278_=_C1074( C278 C1074 ) C278_=_C1088( C278 C1088 ) C278_=_C1106( C278 C1106 ) \nC278_=_C1117( C278 C1117 ) C278_=_C1118( C278 C1118 ) C278_=_C1120( C278 C1120 ) C278_=_C1121( C278 C1121 ) C278_=_C1122( C278 C1122 ) C278_=_C1123( C278 C1123 ) \nC278_=_C1124( C278 C1124 ) C278_=_C1125( C278 C1125 ) C278_=_C1126( C278 C1126 ) C278_=_C1127( C278 C1127 ) C278_=_C1128( C278 C1128 ) C278_=_C1129( C278 C1129 ) \nC278_=_C1130( C278 C1130 ) C278_=_C1131( C278 C1131 ) C278_=_C1133( C278 C1133 ) C280_=_C282( C280 C282 ) C280_=_C283( C280 C283 ) C280_=_C284( C280 C284 ) \nC280_=_C286( C280 C286 ) C280_=_C291( C280 C291 ) C280_=_C292( C280 C292 ) C280_=_C293( C280 C293 ) C280_=_C294( C280 C294 ) C280_=_C295( C280 C295 ) \nC280_=_C313( C280 C313 ) C280_=_C387( C280 C387 ) C280_=_C427( C280 C427 ) C280_=_C457( C280 C457 ) C280_=_C496( C280 C496 ) C280_=_C526( C280 C526 ) \nC280_=_C562( C280 C562 ) C280_=_C591( C280 C591 ) C280_=_C625( C280 C625 ) C280_=_C685( C280 C685 ) C280_=_C711( C280 C711 ) C280_=_C742( C280 C742 ) \nC280_=_C768( C280 C768 ) C280_=_C796( C280 C796 ) C280_=_C820( C280 C820 ) C280_=_C847( C280 C847 ) C280_=_C895( C280 C895 ) C280_=_C918( C280 C918 ) \nC280_=_C940( C280 C940 ) C280_=_C961( C280 C961 ) C280_=_C981( C280 C981 ) C280_=_C1021( C280 C1021 ) C280_=_C1040( C280 C1040 ) C280_=_C1057( C280 C1057 ) \nC280_=_C1075( C280 C1075 ) C280_=_C1090( C280 C1090 ) C280_=_C1107( C280 C1107 ) C280_=_C1135( C280 C1135 ) C280_=_C1145( C280 C1145 ) C280_=_C1146( C280 C1146 ) \nC280_=_C1147( C280 C1147 ) C280_=_C1148( C280 C1148 ) C280_=_C1149( C280 C1149 ) C280_=_C1150( C280 C1150 ) C280_=_C1151( C280 C1151 ) C280_=_C1152( C280 C1152 ) \nC280_=_C1153( C280 C1153 ) C280_=_C1154( C280 C1154 ) C280_=_C1155( C280 C1155 ) C280_=_C1156( C280 C1156 ) C280_=_C1157( C280 C1157 ) C280_=_C1159( C280 C1159 ) \nC282_=_C283( C282 C283 ) C282_=_C284( C282 C284 ) C282_=_C286( C282 C286 ) C282_=_C291( C282 C291 ) C282_=_C292( C282 C292 ) C282_=_C293( C282 C293 ) \nC282_=_C294( C282 C294 ) C282_=_C295( C282 C295 ) C282_=_C314( C282 C314 ) C282_=_C358( C282 C358 ) C282_=_C388( C282 C388 ) C282_=_C429( C282 C429 ) \nC282_=_C458( C282 C458 ) C282_=_C498( C282 C498 ) C282_=_C564( C282 C564 ) C282_=_C592( C282 C592 ) C282_=_C627( C282 C627 ) C282_=_C654( C282 C654 ) \nC282_=_C687( C282 C687 ) C282_=_C713( C282 C713 ) C282_=_C744( C282 C744 ) C282_=_C769( C282 C769 ) C282_=_C798( C282 C798 ) C282_=_C821( C282 C821 ) \nC282_=_C849( C282 C849 ) C282_=_C871( C282 C871 ) C282_=_C897( C282 C897 ) C282_=_C919( C282 C919 ) C282_=_C942( C282 C942 ) C282_=_C962( C282 C962 ) \nC282_=_C983( C282 C983 ) C282_=_C1002( C282 C1002 ) C282_=_C1023( C282 C1023 ) C282_=_C1059( C282 C1059 ) C282_=_C1092( C282 C1092 ) C282_=_C1121( C282 C1121 ) \nC282_=_C1136( C282 C1136 ) C282_=_C1147( C282 C1147 ) C282_=_C1161( C282 C1161 ) C282_=_C1171( C282 C1171 ) C282_=_C1173( C282 C1173 ) C282_=_C1175( C282 C1175 ) \nC282_=_C1176( C282 C1176 ) C282_=_C1177( C282 C1177 ) C282_=_C1178( C282 C1178 ) C282_=_C1181( C282 C1181 ) C282_=_C1183( C282 C1183 ) C283_=_C284( C283 C284 ) \nC283_=_C286( C283 C286 ) C283_=_C291( C283</w:t>
      </w:r>
    </w:p>
    <w:p>
      <w:pPr>
        <w:pStyle w:val="PreformattedText"/>
        <w:bidi w:val="0"/>
        <w:spacing w:before="0" w:after="0"/>
        <w:jc w:val="left"/>
        <w:rPr/>
      </w:pPr>
      <w:r>
        <w:rPr/>
        <w:t xml:space="preserve"> </w:t>
      </w:r>
      <w:r>
        <w:rPr/>
        <w:t>C291 ) C283_=_C292( C283 C292 ) C283_=_C293( C283 C293 ) C283_=_C294( C283 C294 ) C283_=_C295( C283 C295 ) \nC283_=_C359( C283 C359 ) C283_=_C430( C283 C430 ) C283_=_C499( C283 C499 ) C283_=_C565( C283 C565 ) C283_=_C628( C283 C628 ) C283_=_C688( C283 C688 ) \nC283_=_C745( C283 C745 ) C283_=_C799( C283 C799 ) C283_=_C850( C283 C850 ) C283_=_C872( C283 C872 ) C283_=_C898( C283 C898 ) C283_=_C943( C283 C943 ) \nC283_=_C984( C283 C984 ) C283_=_C1024( C283 C1024 ) C283_=_C1060( C283 C1060 ) C283_=_C1093( C283 C1093 ) C283_=_C1122( C283 C1122 ) C283_=_C1148( C283 C1148 ) \nC283_=_C1186( C283 C1186 ) C283_=_C1187( C283 C1187 ) C284_=_C286( C284 C286 ) C284_=_C291( C284 C291 ) C284_=_C292( C284 C292 ) C284_=_C293( C284 C293 ) \nC284_=_C294( C284 C294 ) C284_=_C295( C284 C295 ) C284_=_C315( C284 C315 ) C284_=_C360( C284 C360 ) C284_=_C389( C284 C389 ) C284_=_C431( C284 C431 ) \nC284_=_C459( C284 C459 ) C284_=_C500( C284 C500 ) C284_=_C566( C284 C566 ) C284_=_C593( C284 C593 ) C284_=_C629( C284 C629 ) C284_=_C655( C284 C655 ) \nC284_=_C689( C284 C689 ) C284_=_C714( C284 C714 ) C284_=_C746( C284 C746 ) C284_=_C770( C284 C770 ) C284_=_C800( C284 C800 ) C284_=_C822( C284 C822 ) \nC284_=_C851( C284 C851 ) C284_=_C873( C284 C873 ) C284_=_C899( C284 C899 ) C284_=_C920( C284 C920 ) C284_=_C944( C284 C944 ) C284_=_C963( C284 C963 ) \nC284_=_C985( C284 C985 ) C284_=_C1003( C284 C1003 ) C284_=_C1025( C284 C1025 ) C284_=_C1061( C284 C1061 ) C284_=_C1094( C284 C1094 ) C284_=_C1123( C284 C1123 ) \nC284_=_C1137( C284 C1137 ) C284_=_C1149( C284 C1149 ) C284_=_C1162( C284 C1162 ) C284_=_C1192( C284 C1192 ) C284_=_C1193( C284 C1193 ) C284_=_C1195( C284 C1195 ) \nC284_=_C1196( C284 C1196 ) C284_=_C1197( C284 C1197 ) C284_=_C1198( C284 C1198 ) C284_=_C1201( C284 C1201 ) C284_=_C1203( C284 C1203 ) C286_=_C291( C286 C291 ) \nC286_=_C292( C286 C292 ) C286_=_C293( C286 C293 ) C286_=_C294( C286 C294 ) C286_=_C295( C286 C295 ) C286_=_C316( C286 C316 ) C286_=_C362( C286 C362 ) \nC286_=_C390( C286 C390 ) C286_=_C433( C286 C433 ) C286_=_C460( C286 C460 ) C286_=_C502( C286 C502 ) C286_=_C568( C286 C568 ) C286_=_C594( C286 C594 ) \nC286_=_C631( C286 C631 ) C286_=_C656( C286 C656 ) C286_=_C691( C286 C691 ) C286_=_C715( C286 C715 ) C286_=_C748( C286 C748 ) C286_=_C771( C286 C771 ) \nC286_=_C802( C286 C802 ) C286_=_C823( C286 C823 ) C286_=_C853( C286 C853 ) C286_=_C874( C286 C874 ) C286_=_C901( C286 C901 ) C286_=_C921( C286 C921 ) \nC286_=_C946( C286 C946 ) C286_=_C964( C286 C964 ) C286_=_C987( C286 C987 ) C286_=_C1004( C286 C1004 ) C286_=_C1027( C286 C1027 ) C286_=_C1063( C286 C1063 ) \nC286_=_C1096( C286 C1096 ) C286_=_C1125( C286 C1125 ) C286_=_C1138( C286 C1138 ) C286_=_C1151( C286 C1151 ) C286_=_C1163( C286 C1163 ) C286_=_C1204( C286 C1204 ) \nC286_=_C1212( C286 C1212 ) C286_=_C1213( C286 C1213 ) C286_=_C1214( C286 C1214 ) C286_=_C1215( C286 C1215 ) C286_=_C1216( C286 C1216 ) C286_=_C1219( C286 C1219 ) \nC286_=_C1221( C286 C1221 ) C291_=_C292( C291 C292 ) C291_=_C293( C291 C293 ) C291_=_C294( C291 C294 ) C291_=_C295( C291 C295 ) C291_=_C367( C291 C367 ) \nC291_=_C438( C291 C438 ) C291_=_C507( C291 C507 ) C291_=_C573( C291 C573 ) C291_=_C636( C291 C636 ) C291_=_C696( C291 C696 ) C291_=_C753( C291 C753 ) \nC291_=_C807( C291 C807 ) C291_=_C858( C291 C858 ) C291_=_C906( C291 C906 ) C291_=_C951( C291 C951 ) C291_=_C992( C291 C992 ) C291_=_C1032( C291 C1032 ) \nC291_=_C1068( C291 C1068 ) C291_=_C1101( C291 C1101 ) C291_=_C1130( C291 C1130 ) C291_=_C1156( C291 C1156 ) C291_=_C1207( C291 C1207 ) C291_=_C1231( C291 C1231 ) \nC291_=_C1241( C291 C1241 ) C292_=_C293( C292 C293 ) C292_=_C294( C292 C294 ) C292_=_C295( C292 C295 ) C292_=_C320( C292 C320 ) C292_=_C368( C292 C368 ) \nC292_=_C393( C292 C393 ) C292_=_C439( C292 C439 ) C292_=_C464( C292 C464 ) C292_=_C508( C292 C508 ) C292_=_C574( C292 C574 ) C292_=_C597( C292 C597 ) \nC292_=_C637( C292 C637 ) C292_=_C659( C292 C659 ) C292_=_C697( C292 C697 ) C292_=_C718( C292 C718 ) C292_=_C754( C292 C754 ) C292_=_C774( C292 C774 ) \nC292_=_C808( C292 C808 ) C292_=_C827( C292 C827 ) C292_=_C859( C292 C859 ) C292_=_C877( C292 C877 ) C292_=_C907( C292 C907 ) C292_=_C924( C292 C924 ) \nC292_=_C952( C292 C952 ) C292_=_C967( C292 C967 ) C292_=_C993( C292 C993 ) C292_=_C1007( C292 C1007 ) C292_=_C1033( C292 C1033 ) C292_=_C1069( C292 C1069 ) \nC292_=_C1102( C292 C1102 ) C292_=_C1131( C292 C1131 ) C292_=_C1141( C292 C1141 ) C292_=_C1157( C292 C1157 ) C292_=_C1166( C292 C1166 ) C292_=_C1208( C292 C1208 ) \nC292_=_C1224( C292 C1224 ) C292_=_C1232( C292 C1232 ) C292_=_C1237( C292 C1237 ) C292_=_C1243( C292 C1243 ) C292_=_C1251( C292 C1251 ) C292_=_C1252( C292 C1252 ) \nC292_=_C1254( C292 C1254 ) C293_=_C294( C293 C294 ) C293_=_C295( C293 C295 ) C293_=_C440( C293 C440 ) C293_=_C509( C293 C509 ) C293_=_C575( C293 C575 ) \nC293_=_C638( C293 C638 ) C293_=_C698( C293 C698 ) C293_=_C755( C293 C755 ) C293_=_C809( C293 C809 ) C293_=_C860( C293 C860 ) C293_=_C908( C293 C908 ) \nC293_=_C953( C293 C953 ) C293_=_C994( C293 C994 ) C293_=_C1034( C293 C1034 ) C293_=_C1070( C293 C1070 ) C293_=_C1103( C293 C1103 ) C293_=_C1181( C293 C1181 ) \nC293_=_C1201( C293 C1201 ) C293_=_C1219( C293 C1219 ) C293_=_C1233( C293 C1233 ) C293_=_C1244( C293 C1244 ) C293_=_C1251( C293 C1251 ) C293_=_C1255( C293 C1255 ) \nC294_=_C295( C294 C295 ) C294_=_C321( C294 C321 ) C294_=_C370( C294 C370 ) C294_=_C394( C294 C394 ) C294_=_C441( C294 C441 ) C294_=_C465( C294 C465 ) \nC294_=_C510( C294 C510 ) C294_=_C576( C294 C576 ) C294_=_C598( C294 C598 ) C294_=_C639( C294 C639 ) C294_=_C660( C294 C660 ) C294_=_C699( C294 C699 ) \nC294_=_C719( C294 C719 ) C294_=_C756( C294 C756 ) C294_=_C775( C294 C775 ) C294_=_C810( C294 C810 ) C294_=_C828( C294 C828 ) C294_=_C861( C294 C861 ) \nC294_=_C878( C294 C878 ) C294_=_C909( C294 C909 ) C294_=_C925( C294 C925 ) C294_=_C954( C294 C954 ) C294_=_C968( C294 C968 ) C294_=_C995( C294 C995 ) \nC294_=_C1009( C294 C1009 ) C294_=_C1035( C294 C1035 ) C294_=_C1071( C294 C1071 ) C294_=_C1104( C294 C1104 ) C294_=_C1133( C294 C1133 ) C294_=_C1142( C294 C1142 ) \nC294_=_C1159( C294 C1159 ) C294_=_C1167( C294 C1167 ) C294_=_C1209( C294 C1209 ) C294_=_C1225( C294 C1225 ) C294_=_C1234( C294 C1234 ) C294_=_C1238( C294 C1238 ) \nC294_=_C1245( C294 C1245 ) C294_=_C1255( C294 C1255 ) C294_=_C1258( C294 C1258 ) C294_=_C1259( C294 C1259 ) C295_=_C442( C295 C442 ) C295_=_C511( C295 C511 ) \nC295_=_C577( C295 C577 ) C295_=_C640( C295 C640 ) C295_=_C700( C295 C700 ) C295_=_C757( C295 C757 ) C295_=_C811( C295 C811 ) C295_=_C862( C295 C862 ) \nC295_=_C910( C295 C910 ) C295_=_C955( C295 C955 ) C295_=_C996( C295 C996 ) C295_=_C1036( C295 C1036 ) C295_=_C1072( C295 C1072 ) C295_=_C1105( C295 C1105 ) \nC295_=_C1183( C295 C1183 ) C295_=_C1203( C295 C1203 ) C295_=_C1221( C295 C1221 ) C295_=_C1235( C295 C1235 ) C295_=_C1246( C295 C1246 ) C295_=_C1254( C295 C1254 ) \nC295_=_C1258( C295 C1258 ) C296_=_C312( C296 C312 ) C296_=_C313( C296 C313 ) C296_=_C314( C296 C314 ) C296_=_C315( C296 C315 ) C296_=_C316( C296 C316 ) \nC296_=_C320( C296 C320 ) C296_=_C321( C296 C321 ) C296_=_C324( C296 C324 ) C296_=_C325( C296 C325 ) C296_=_C326( C296 C326 ) C296_=_C327( C296 C327 ) \nC296_=_C328( C296 C328 ) C296_=_C329( C296 C329 ) C296_=_C330( C296 C330 ) C296_=_C331( C296 C331 ) C296_=_C332( C296 C332 ) C296_=_C334( C296 C334 ) \nC296_=_C335( C296 C335 ) C296_=_C336( C296 C336 ) C296_=_C337( C296 C337 ) C296_=_C338( C296 C338 ) C296_=_C339( C296 C339 ) C296_=_C340( C296 C340 ) \nC296_=_C342( C296 C342 ) C296_=_C343( C296 C343 ) C296_=_C344( C296 C344 ) C296_=_C345( C296 C345 ) C296_=_C346( C296 C346 ) C296_=_C348( C296 C348 ) \nC296_=_C349( C296 C349 ) C296_=_C350( C296 C350 ) C296_=_C351( C296 C351 ) C296_=_C352( C296 C352 ) C296_=_C353( C296 C353 ) C296_=_C355( C296 C355 ) \nC296_=_C357( C296 C357 ) C296_=_C358( C296 C358 ) C296_=_C359( C296 C359 ) C296_=_C360( C296 C360 ) C296_=_C361( C296 C361 ) C296_=_C362( C296 C362 ) \nC296_=_C363( C296 C363 ) C296_=_C364( C296 C364 ) C296_=_C365( C296 C365 ) C296_=_C366( C296 C366 ) C296_=_C367( C296 C367 ) C296_=_C368( C296 C368 ) \nC296_=_C370( C296 C370 ) C312_=_C313( C312 C313 ) C312_=_C314( C312 C314 ) C312_=_C315( C312 C315 ) C312_=_C316( C312 C316 ) C312_=_C320( C312 C320 ) \nC312_=_C321( C312 C321 ) C312_=_C386( C312 C386 ) C312_=_C425( C312 C425 ) C312_=_C456( C312 C456 ) C312_=_C494( C312 C494 ) C312_=_C525( C312 C525 ) \nC312_=_C560( C312 C560 ) C312_=_C590( C312 C590 ) C312_=_C623( C312 C623 ) C312_=_C683( C312 C683 ) C312_=_C710( C312 C710 ) C312_=_C740( C312 C740 ) \nC312_=_C767( C312 C767 ) C312_=_C794( C312 C794 ) C312_=_C819( C312 C819 ) C312_=_C845( C312 C845 ) C312_=_C893( C312 C893 ) C312_=_C916( C312 C916 ) \nC312_=_C938( C312 C938 ) C312_=_C960( C312 C960 ) C312_=_C979( C312 C979 ) C312_=_C1019( C312 C1019 ) C312_=_C1039( C312 C1039 ) C312_=_C1055( C312 C1055 ) \nC312_=_C1074( C312 C1074 ) C312_=_C1088( C312 C1088 ) C312_=_C1106( C312 C1106 ) C312_=_C1117( C312 C1117 ) C312_=_C1118( C312 C1118 ) C312_=_C1120( C312 C1120 ) \nC312_=_C1121( C312 C1121 ) C312_=_C1122( C312 C1122 ) C312_=_C1123( C312 C1123 ) C312_=_C1124( C312 C1124 ) C312_=_C1125( C312 C1125 ) C312_=_C1126( C312 C1126 ) \nC312_=_C1127( C312 C1127 ) C312_=_C1128( C312 C1128 ) C312_=_C1129( C312 C1129 ) C312_=_C1130( C312 C1130 ) C312_=_C1131( C312 C1131 ) C312_=_C1133( C312 C1133 ) \nC313_=_C314( C313 C314 ) C313_=_C315( C313 C315 ) C313_=_C316( C313 C316 ) C313_=_C320( C313 C320 ) C313_=_C321( C313 C321 ) C313_=_C387( C313 C387 ) \nC313_=_C427( C313 C427 ) C313_=_C457( C313 C457 ) C313_=_C496( C313 C496 ) C313_=_C526( C313 C526 ) C313_=_C562( C313 C562 ) C313_=_C591( C313 C591 ) \nC313_=_C625( C313 C625 ) C313_=_C685( C313 C685 ) C313_=_C711( C313 C711 ) C313_=_C742( C313 C742 ) C313_=_C768( C313 C768 ) C313_=_C796( C313 C796 ) \nC313_=_C820( C313 C820 ) C313_=_C847( C313 C847 ) C313_=_C895( C313 C895 ) C313_=_C918( C313 C918 ) C313_=_C940( C313 C940 ) C313_=_C961(</w:t>
      </w:r>
    </w:p>
    <w:p>
      <w:pPr>
        <w:pStyle w:val="PreformattedText"/>
        <w:bidi w:val="0"/>
        <w:spacing w:before="0" w:after="0"/>
        <w:jc w:val="left"/>
        <w:rPr/>
      </w:pPr>
      <w:r>
        <w:rPr/>
        <w:t xml:space="preserve"> </w:t>
      </w:r>
      <w:r>
        <w:rPr/>
        <w:t>C313 C961 ) \nC313_=_C981( C313 C981 ) C313_=_C1021( C313 C1021 ) C313_=_C1040( C313 C1040 ) C313_=_C1057( C313 C1057 ) C313_=_C1075( C313 C1075 ) C313_=_C1090( C313 C1090 ) \nC313_=_C1107( C313 C1107 ) C313_=_C1135( C313 C1135 ) C313_=_C1145( C313 C1145 ) C313_=_C1146( C313 C1146 ) C313_=_C1147( C313 C1147 ) C313_=_C1148( C313 C1148 ) \nC313_=_C1149( C313 C1149 ) C313_=_C1150( C313 C1150 ) C313_=_C1151( C313 C1151 ) C313_=_C1152( C313 C1152 ) C313_=_C1153( C313 C1153 ) C313_=_C1154( C313 C1154 ) \nC313_=_C1155( C313 C1155 ) C313_=_C1156( C313 C1156 ) C313_=_C1157( C313 C1157 ) C313_=_C1159( C313 C1159 ) C314_=_C315( C314 C315 ) C314_=_C316( C314 C316 ) \nC314_=_C320( C314 C320 ) C314_=_C321( C314 C321 ) C314_=_C358( C314 C358 ) C314_=_C388( C314 C388 ) C314_=_C429( C314 C429 ) C314_=_C458( C314 C458 ) \nC314_=_C498( C314 C498 ) C314_=_C564( C314 C564 ) C314_=_C592( C314 C592 ) C314_=_C627( C314 C627 ) C314_=_C654( C314 C654 ) C314_=_C687( C314 C687 ) \nC314_=_C713( C314 C713 ) C314_=_C744( C314 C744 ) C314_=_C769( C314 C769 ) C314_=_C798( C314 C798 ) C314_=_C821( C314 C821 ) C314_=_C849( C314 C849 ) \nC314_=_C871( C314 C871 ) C314_=_C897( C314 C897 ) C314_=_C919( C314 C919 ) C314_=_C942( C314 C942 ) C314_=_C962( C314 C962 ) C314_=_C983( C314 C983 ) \nC314_=_C1002( C314 C1002 ) C314_=_C1023( C314 C1023 ) C314_=_C1059( C314 C1059 ) C314_=_C1092( C314 C1092 ) C314_=_C1121( C314 C1121 ) C314_=_C1136( C314 C1136 ) \nC314_=_C1147( C314 C1147 ) C314_=_C1161( C314 C1161 ) C314_=_C1171( C314 C1171 ) C314_=_C1173( C314 C1173 ) C314_=_C1175( C314 C1175 ) C314_=_C1176( C314 C1176 ) \nC314_=_C1177( C314 C1177 ) C314_=_C1178( C314 C1178 ) C314_=_C1181( C314 C1181 ) C314_=_C1183( C314 C1183 ) C315_=_C316( C315 C316 ) C315_=_C320( C315 C320 ) \nC315_=_C321( C315 C321 ) C315_=_C360( C315 C360 ) C315_=_C389( C315 C389 ) C315_=_C431( C315 C431 ) C315_=_C459( C315 C459 ) C315_=_C500( C315 C500 ) \nC315_=_C566( C315 C566 ) C315_=_C593( C315 C593 ) C315_=_C629( C315 C629 ) C315_=_C655( C315 C655 ) C315_=_C689( C315 C689 ) C315_=_C714( C315 C714 ) \nC315_=_C746( C315 C746 ) C315_=_C770( C315 C770 ) C315_=_C800( C315 C800 ) C315_=_C822( C315 C822 ) C315_=_C851( C315 C851 ) C315_=_C873( C315 C873 ) \nC315_=_C899( C315 C899 ) C315_=_C920( C315 C920 ) C315_=_C944( C315 C944 ) C315_=_C963( C315 C963 ) C315_=_C985( C315 C985 ) C315_=_C1003( C315 C1003 ) \nC315_=_C1025( C315 C1025 ) C315_=_C1061( C315 C1061 ) C315_=_C1094( C315 C1094 ) C315_=_C1123( C315 C1123 ) C315_=_C1137( C315 C1137 ) C315_=_C1149( C315 C1149 ) \nC315_=_C1162( C315 C1162 ) C315_=_C1192( C315 C1192 ) C315_=_C1193( C315 C1193 ) C315_=_C1195( C315 C1195 ) C315_=_C1196( C315 C1196 ) C315_=_C1197( C315 C1197 ) \nC315_=_C1198( C315 C1198 ) C315_=_C1201( C315 C1201 ) C315_=_C1203( C315 C1203 ) C316_=_C320( C316 C320 ) C316_=_C321( C316 C321 ) C316_=_C362( C316 C362 ) \nC316_=_C390( C316 C390 ) C316_=_C433( C316 C433 ) C316_=_C460( C316 C460 ) C316_=_C502( C316 C502 ) C316_=_C568( C316 C568 ) C316_=_C594( C316 C594 ) \nC316_=_C631( C316 C631 ) C316_=_C656( C316 C656 ) C316_=_C691( C316 C691 ) C316_=_C715( C316 C715 ) C316_=_C748( C316 C748 ) C316_=_C771( C316 C771 ) \nC316_=_C802( C316 C802 ) C316_=_C823( C316 C823 ) C316_=_C853( C316 C853 ) C316_=_C874( C316 C874 ) C316_=_C901( C316 C901 ) C316_=_C921( C316 C921 ) \nC316_=_C946( C316 C946 ) C316_=_C964( C316 C964 ) C316_=_C987( C316 C987 ) C316_=_C1004( C316 C1004 ) C316_=_C1027( C316 C1027 ) C316_=_C1063( C316 C1063 ) \nC316_=_C1096( C316 C1096 ) C316_=_C1125( C316 C1125 ) C316_=_C1138( C316 C1138 ) C316_=_C1151( C316 C1151 ) C316_=_C1163( C316 C1163 ) C316_=_C1204( C316 C1204 ) \nC316_=_C1212( C316 C1212 ) C316_=_C1213( C316 C1213 ) C316_=_C1214( C316 C1214 ) C316_=_C1215( C316 C1215 ) C316_=_C1216( C316 C1216 ) C316_=_C1219( C316 C1219 ) \nC316_=_C1221( C316 C1221 ) C320_=_C321( C320 C321 ) C320_=_C368( C320 C368 ) C320_=_C393( C320 C393 ) C320_=_C439( C320 C439 ) C320_=_C464( C320 C464 ) \nC320_=_C508( C320 C508 ) C320_=_C574( C320 C574 ) C320_=_C597( C320 C597 ) C320_=_C637( C320 C637 ) C320_=_C659( C320 C659 ) C320_=_C697( C320 C697 ) \nC320_=_C718( C320 C718 ) C320_=_C754( C320 C754 ) C320_=_C774( C320 C774 ) C320_=_C808( C320 C808 ) C320_=_C827( C320 C827 ) C320_=_C859( C320 C859 ) \nC320_=_C877( C320 C877 ) C320_=_C907( C320 C907 ) C320_=_C924( C320 C924 ) C320_=_C952( C320 C952 ) C320_=_C967( C320 C967 ) C320_=_C993( C320 C993 ) \nC320_=_C1007( C320 C1007 ) C320_=_C1033( C320 C1033 ) C320_=_C1069( C320 C1069 ) C320_=_C1102( C320 C1102 ) C320_=_C1131( C320 C1131 ) C320_=_C1141( C320 C1141 ) \nC320_=_C1157( C320 C1157 ) C320_=_C1166( C320 C1166 ) C320_=_C1208( C320 C1208 ) C320_=_C1224( C320 C1224 ) C320_=_C1232( C320 C1232 ) C320_=_C1237( C320 C1237 ) \nC320_=_C1243( C320 C1243 ) C320_=_C1251( C320 C1251 ) C320_=_C1252( C320 C1252 ) C320_=_C1254( C320 C1254 ) C321_=_C370( C321 C370 ) C321_=_C394( C321 C394 ) \nC321_=_C441( C321 C441 ) C321_=_C465( C321 C465 ) C321_=_C510( C321 C510 ) C321_=_C576( C321 C576 ) C321_=_C598( C321 C598 ) C321_=_C639( C321 C639 ) \nC321_=_C660( C321 C660 ) C321_=_C699( C321 C699 ) C321_=_C719( C321 C719 ) C321_=_C756( C321 C756 ) C321_=_C775( C321 C775 ) C321_=_C810( C321 C810 ) \nC321_=_C828( C321 C828 ) C321_=_C861( C321 C861 ) C321_=_C878( C321 C878 ) C321_=_C909( C321 C909 ) C321_=_C925( C321 C925 ) C321_=_C954( C321 C954 ) \nC321_=_C968( C321 C968 ) C321_=_C995( C321 C995 ) C321_=_C1009( C321 C1009 ) C321_=_C1035( C321 C1035 ) C321_=_C1071( C321 C1071 ) C321_=_C1104( C321 C1104 ) \nC321_=_C1133( C321 C1133 ) C321_=_C1142( C321 C1142 ) C321_=_C1159( C321 C1159 ) C321_=_C1167( C321 C1167 ) C321_=_C1209( C321 C1209 ) C321_=_C1225( C321 C1225 ) \nC321_=_C1234( C321 C1234 ) C321_=_C1238( C321 C1238 ) C321_=_C1245( C321 C1245 ) C321_=_C1255( C321 C1255 ) C321_=_C1258( C321 C1258 ) C321_=_C1259( C321 C1259 ) \nC324_=_C325( C324 C325 ) C324_=_C326( C324 C326 ) C324_=_C327( C324 C327 ) C324_=_C328( C324 C328 ) C324_=_C329( C324 C329 ) C324_=_C330( C324 C330 ) \nC324_=_C331( C324 C331 ) C324_=_C332( C324 C332 ) C324_=_C334( C324 C334 ) C324_=_C335( C324 C335 ) C324_=_C336( C324 C336 ) C324_=_C337( C324 C337 ) \nC324_=_C338( C324 C338 ) C324_=_C339( C324 C339 ) C324_=_C340( C324 C340 ) C324_=_C342( C324 C342 ) C324_=_C343( C324 C343 ) C324_=_C344( C324 C344 ) \nC324_=_C345( C324 C345 ) C324_=_C346( C324 C346 ) C324_=_C348( C324 C348 ) C324_=_C349( C324 C349 ) C324_=_C350( C324 C350 ) C324_=_C351( C324 C351 ) \nC324_=_C352( C324 C352 ) C324_=_C353( C324 C353 ) C324_=_C355( C324 C355 ) C324_=_C357( C324 C357 ) C324_=_C358( C324 C358 ) C324_=_C359( C324 C359 ) \nC324_=_C360( C324 C360 ) C324_=_C361( C324 C361 ) C324_=_C362( C324 C362 ) C324_=_C363( C324 C363 ) C324_=_C364( C324 C364 ) C324_=_C365( C324 C365 ) \nC324_=_C366( C324 C366 ) C324_=_C367( C324 C367 ) C324_=_C368( C324 C368 ) C324_=_C370( C324 C370 ) C324_=_C386( C324 C386 ) C324_=_C387( C324 C387 ) \nC324_=_C388( C324 C388 ) C324_=_C389( C324 C389 ) C324_=_C390( C324 C390 ) C324_=_C393( C324 C393 ) C324_=_C394( C324 C394 ) C325_=_C326( C325 C326 ) \nC325_=_C327( C325 C327 ) C325_=_C328( C325 C328 ) C325_=_C329( C325 C329 ) C325_=_C330( C325 C330 ) C325_=_C331( C325 C331 ) C325_=_C332( C325 C332 ) \nC325_=_C334( C325 C334 ) C325_=_C335( C325 C335 ) C325_=_C336( C325 C336 ) C325_=_C337( C325 C337 ) C325_=_C338( C325 C338 ) C325_=_C339( C325 C339 ) \nC325_=_C340( C325 C340 ) C325_=_C342( C325 C342 ) C325_=_C343( C325 C343 ) C325_=_C344( C325 C344 ) C325_=_C345( C325 C345 ) C325_=_C346( C325 C346 ) \nC325_=_C348( C325 C348 ) C325_=_C349( C325 C349 ) C325_=_C350( C325 C350 ) C325_=_C351( C325 C351 ) C325_=_C352( C325 C352 ) C325_=_C353( C325 C353 ) \nC325_=_C355( C325 C355 ) C325_=_C357( C325 C357 ) C325_=_C358( C325 C358 ) C325_=_C359( C325 C359 ) C325_=_C360( C325 C360 ) C325_=_C361( C325 C361 ) \nC325_=_C362( C325 C362 ) C325_=_C363( C325 C363 ) C325_=_C364( C325 C364 ) C325_=_C365( C325 C365 ) C325_=_C366( C325 C366 ) C325_=_C367( C325 C367 ) \nC325_=_C368( C325 C368 ) C325_=_C370( C325 C370 ) C326_=_C327( C326 C327 ) C326_=_C328( C326 C328 ) C326_=_C329( C326 C329 ) C326_=_C330( C326 C330 ) \nC326_=_C331( C326 C331 ) C326_=_C332( C326 C332 ) C326_=_C334( C326 C334 ) C326_=_C335( C326 C335 ) C326_=_C336( C326 C336 ) C326_=_C337( C326 C337 ) \nC326_=_C338( C326 C338 ) C326_=_C339( C326 C339 ) C326_=_C340( C326 C340 ) C326_=_C342( C326 C342 ) C326_=_C343( C326 C343 ) C326_=_C344( C326 C344 ) \nC326_=_C345( C326 C345 ) C326_=_C346( C326 C346 ) C326_=_C348( C326 C348 ) C326_=_C349( C326 C349 ) C326_=_C350( C326 C350 ) C326_=_C351( C326 C351 ) \nC326_=_C352( C326 C352 ) C326_=_C353( C326 C353 ) C326_=_C355( C326 C355 ) C326_=_C357( C326 C357 ) C326_=_C358( C326 C358 ) C326_=_C359( C326 C359 ) \nC326_=_C360( C326 C360 ) C326_=_C361( C326 C361 ) C326_=_C362( C326 C362 ) C326_=_C363( C326 C363 ) C326_=_C364( C326 C364 ) C326_=_C365( C326 C365 ) \nC326_=_C366( C326 C366 ) C326_=_C367( C326 C367 ) C326_=_C368( C326 C368 ) C326_=_C370( C326 C370 ) C326_=_C400( C326 C400 ) C326_=_C404( C326 C404 ) \nC326_=_C412( C326 C412 ) C326_=_C418( C326 C418 ) C326_=_C420( C326 C420 ) C326_=_C422( C326 C422 ) C326_=_C424( C326 C424 ) C326_=_C425( C326 C425 ) \nC326_=_C427( C326 C427 ) C326_=_C429( C326 C429 ) C326_=_C430( C326 C430 ) C326_=_C431( C326 C431 ) C326_=_C433( C326 C433 ) C326_=_C438( C326 C438 ) \nC326_=_C439( C326 C439 ) C326_=_C440( C326 C440 ) C326_=_C441( C326 C441 ) C326_=_C442( C326 C442 ) C327_=_C328( C327 C328 ) C327_=_C329( C327 C329 ) \nC327_=_C330( C327 C330 ) C327_=_C331( C327 C331 ) C327_=_C332( C327 C332 ) C327_=_C334( C327 C334 ) C327_=_C335( C327 C335 ) C327_=_C336( C327 C336 ) \nC327_=_C337( C327 C337 ) C327_=_C338( C327 C338 ) C327_=_C339( C327 C339 ) C327_=_C340( C327 C340 ) C327_=_C342( C327 C342 ) C327_=_C343( C327 C343 ) \nC327_=_C344( C327 C344 ) C327_=_C345( C327 C345 ) C327_=_C346( C327 C346 ) C327_=_C348( C327 C348 ) C327_=_C349(</w:t>
      </w:r>
    </w:p>
    <w:p>
      <w:pPr>
        <w:pStyle w:val="PreformattedText"/>
        <w:bidi w:val="0"/>
        <w:spacing w:before="0" w:after="0"/>
        <w:jc w:val="left"/>
        <w:rPr/>
      </w:pPr>
      <w:r>
        <w:rPr/>
        <w:t xml:space="preserve"> </w:t>
      </w:r>
      <w:r>
        <w:rPr/>
        <w:t>C327 C349 ) C327_=_C350( C327 C350 ) \nC327_=_C351( C327 C351 ) C327_=_C352( C327 C352 ) C327_=_C353( C327 C353 ) C327_=_C355( C327 C355 ) C327_=_C357( C327 C357 ) C327_=_C358( C327 C358 ) \nC327_=_C359( C327 C359 ) C327_=_C360( C327 C360 ) C327_=_C361( C327 C361 ) C327_=_C362( C327 C362 ) C327_=_C363( C327 C363 ) C327_=_C364( C327 C364 ) \nC327_=_C365( C327 C365 ) C327_=_C366( C327 C366 ) C327_=_C367( C327 C367 ) C327_=_C368( C327 C368 ) C327_=_C370( C327 C370 ) C327_=_C456( C327 C456 ) \nC327_=_C457( C327 C457 ) C327_=_C458( C327 C458 ) C327_=_C459( C327 C459 ) C327_=_C460( C327 C460 ) C327_=_C464( C327 C464 ) C327_=_C465( C327 C465 ) \nC328_=_C329( C328 C329 ) C328_=_C330( C328 C330 ) C328_=_C331( C328 C331 ) C328_=_C332( C328 C332 ) C328_=_C334( C328 C334 ) C328_=_C335( C328 C335 ) \nC328_=_C336( C328 C336 ) C328_=_C337( C328 C337 ) C328_=_C338( C328 C338 ) C328_=_C339( C328 C339 ) C328_=_C340( C328 C340 ) C328_=_C342( C328 C342 ) \nC328_=_C343( C328 C343 ) C328_=_C344( C328 C344 ) C328_=_C345( C328 C345 ) C328_=_C346( C328 C346 ) C328_=_C348( C328 C348 ) C328_=_C349( C328 C349 ) \nC328_=_C350( C328 C350 ) C328_=_C351( C328 C351 ) C328_=_C352( C328 C352 ) C328_=_C353( C328 C353 ) C328_=_C355( C328 C355 ) C328_=_C357( C328 C357 ) \nC328_=_C358( C328 C358 ) C328_=_C359( C328 C359 ) C328_=_C360( C328 C360 ) C328_=_C361( C328 C361 ) C328_=_C362( C328 C362 ) C328_=_C363( C328 C363 ) \nC328_=_C364( C328 C364 ) C328_=_C365( C328 C365 ) C328_=_C366( C328 C366 ) C328_=_C367( C328 C367 ) C328_=_C368( C328 C368 ) C328_=_C370( C328 C370 ) \nC328_=_C468( C328 C468 ) C328_=_C473( C328 C473 ) C328_=_C481( C328 C481 ) C328_=_C487( C328 C487 ) C328_=_C489( C328 C489 ) C328_=_C491( C328 C491 ) \nC328_=_C493( C328 C493 ) C328_=_C494( C328 C494 ) C328_=_C496( C328 C496 ) C328_=_C498( C328 C498 ) C328_=_C499( C328 C499 ) C328_=_C500( C328 C500 ) \nC328_=_C502( C328 C502 ) C328_=_C507( C328 C507 ) C328_=_C508( C328 C508 ) C328_=_C509( C328 C509 ) C328_=_C510( C328 C510 ) C328_=_C511( C328 C511 ) \nC329_=_C330( C329 C330 ) C329_=_C331( C329 C331 ) C329_=_C332( C329 C332 ) C329_=_C334( C329 C334 ) C329_=_C335( C329 C335 ) C329_=_C336( C329 C336 ) \nC329_=_C337( C329 C337 ) C329_=_C338( C329 C338 ) C329_=_C339( C329 C339 ) C329_=_C340( C329 C340 ) C329_=_C342( C329 C342 ) C329_=_C343( C329 C343 ) \nC329_=_C344( C329 C344 ) C329_=_C345( C329 C345 ) C329_=_C346( C329 C346 ) C329_=_C348( C329 C348 ) C329_=_C349( C329 C349 ) C329_=_C350( C329 C350 ) \nC329_=_C351( C329 C351 ) C329_=_C352( C329 C352 ) C329_=_C353( C329 C353 ) C329_=_C355( C329 C355 ) C329_=_C357( C329 C357 ) C329_=_C358( C329 C358 ) \nC329_=_C359( C329 C359 ) C329_=_C360( C329 C360 ) C329_=_C361( C329 C361 ) C329_=_C362( C329 C362 ) C329_=_C363( C329 C363 ) C329_=_C364( C329 C364 ) \nC329_=_C365( C329 C365 ) C329_=_C366( C329 C366 ) C329_=_C367( C329 C367 ) C329_=_C368( C329 C368 ) C329_=_C370( C329 C370 ) C329_=_C400( C329 C400 ) \nC329_=_C468( C329 C468 ) C329_=_C512( C329 C512 ) C329_=_C513( C329 C513 ) C329_=_C514( C329 C514 ) C329_=_C515( C329 C515 ) C329_=_C516( C329 C516 ) \nC329_=_C517( C329 C517 ) C329_=_C518( C329 C518 ) C329_=_C519( C329 C519 ) C329_=_C520( C329 C520 ) C329_=_C521( C329 C521 ) C329_=_C522( C329 C522 ) \nC329_=_C523( C329 C523 ) C329_=_C525( C329 C525 ) C329_=_C526( C329 C526 ) C329_=_C530( C329 C530 ) C329_=_C531( C329 C531 ) C330_=_C331( C330 C331 ) \nC330_=_C332( C330 C332 ) C330_=_C334( C330 C334 ) C330_=_C335( C330 C335 ) C330_=_C336( C330 C336 ) C330_=_C337( C330 C337 ) C330_=_C338( C330 C338 ) \nC330_=_C339( C330 C339 ) C330_=_C340( C330 C340 ) C330_=_C342( C330 C342 ) C330_=_C343( C330 C343 ) C330_=_C344( C330 C344 ) C330_=_C345( C330 C345 ) \nC330_=_C346( C330 C346 ) C330_=_C348( C330 C348 ) C330_=_C349( C330 C349 ) C330_=_C350( C330 C350 ) C330_=_C351( C330 C351 ) C330_=_C352( C330 C352 ) \nC330_=_C353( C330 C353 ) C330_=_C355( C330 C355 ) C330_=_C357( C330 C357 ) C330_=_C358( C330 C358 ) C330_=_C359( C330 C359 ) C330_=_C360( C330 C360 ) \nC330_=_C361( C330 C361 ) C330_=_C362( C330 C362 ) C330_=_C363( C330 C363 ) C330_=_C364( C330 C364 ) C330_=_C365( C330 C365 ) C330_=_C366( C330 C366 ) \nC330_=_C367( C330 C367 ) C330_=_C368( C330 C368 ) C330_=_C370( C330 C370 ) C330_=_C512( C330 C512 ) C330_=_C539( C330 C539 ) C330_=_C547( C330 C547 ) \nC330_=_C553( C330 C553 ) C330_=_C555( C330 C555 ) C330_=_C557( C330 C557 ) C330_=_C559( C330 C559 ) C330_=_C560( C330 C560 ) C330_=_C562( C330 C562 ) \nC330_=_C564( C330 C564 ) C330_=_C565( C330 C565 ) C330_=_C566( C330 C566 ) C330_=_C568( C330 C568 ) C330_=_C573( C330 C573 ) C330_=_C574( C330 C574 ) \nC330_=_C575( C330 C575 ) C330_=_C576( C330 C576 ) C330_=_C577( C330 C577 ) C331_=_C332( C331 C332 ) C331_=_C334( C331 C334 ) C331_=_C335( C331 C335 ) \nC331_=_C336( C331 C336 ) C331_=_C337( C331 C337 ) C331_=_C338( C331 C338 ) C331_=_C339( C331 C339 ) C331_=_C340( C331 C340 ) C331_=_C342( C331 C342 ) \nC331_=_C343( C331 C343 ) C331_=_C344( C331 C344 ) C331_=_C345( C331 C345 ) C331_=_C346( C331 C346 ) C331_=_C348( C331 C348 ) C331_=_C349( C331 C349 ) \nC331_=_C350( C331 C350 ) C331_=_C351( C331 C351 ) C331_=_C352( C331 C352 ) C331_=_C353( C331 C353 ) C331_=_C355( C331 C355 ) C331_=_C357( C331 C357 ) \nC331_=_C358( C331 C358 ) C331_=_C359( C331 C359 ) C331_=_C360( C331 C360 ) C331_=_C361( C331 C361 ) C331_=_C362( C331 C362 ) C331_=_C363( C331 C363 ) \nC331_=_C364( C331 C364 ) C331_=_C365( C331 C365 ) C331_=_C366( C331 C366 ) C331_=_C367( C331 C367 ) C331_=_C368( C331 C368 ) C331_=_C370( C331 C370 ) \nC331_=_C590( C331 C590 ) C331_=_C591( C331 C591 ) C331_=_C592( C331 C592 ) C331_=_C593( C331 C593 ) C331_=_C594( C331 C594 ) C331_=_C597( C331 C597 ) \nC331_=_C598( C331 C598 ) C332_=_C334( C332 C334 ) C332_=_C335( C332 C335 ) C332_=_C336( C332 C336 ) C332_=_C337( C332 C337 ) C332_=_C338( C332 C338 ) \nC332_=_C339( C332 C339 ) C332_=_C340( C332 C340 ) C332_=_C342( C332 C342 ) C332_=_C343( C332 C343 ) C332_=_C344( C332 C344 ) C332_=_C345( C332 C345 ) \nC332_=_C346( C332 C346 ) C332_=_C348( C332 C348 ) C332_=_C349( C332 C349 ) C332_=_C350( C332 C350 ) C332_=_C351( C332 C351 ) C332_=_C352( C332 C352 ) \nC332_=_C353( C332 C353 ) C332_=_C355( C332 C355 ) C332_=_C357( C332 C357 ) C332_=_C358( C332 C358 ) C332_=_C359( C332 C359 ) C332_=_C360( C332 C360 ) \nC332_=_C361( C332 C361 ) C332_=_C362( C332 C362 ) C332_=_C363( C332 C363 ) C332_=_C364( C332 C364 ) C332_=_C365( C332 C365 ) C332_=_C366( C332 C366 ) \nC332_=_C367( C332 C367 ) C332_=_C368( C332 C368 ) C332_=_C370( C332 C370 ) C332_=_C513( C332 C513 ) C332_=_C601( C332 C601 ) C332_=_C610( C332 C610 ) \nC332_=_C616( C332 C616 ) C332_=_C618( C332 C618 ) C332_=_C620( C332 C620 ) C332_=_C622( C332 C622 ) C332_=_C623( C332 C623 ) C332_=_C625( C332 C625 ) \nC332_=_C627( C332 C627 ) C332_=_C628( C332 C628 ) C332_=_C629( C332 C629 ) C332_=_C631( C332 C631 ) C332_=_C636( C332 C636 ) C332_=_C637( C332 C637 ) \nC332_=_C638( C332 C638 ) C332_=_C639( C332 C639 ) C332_=_C640( C332 C640 ) C334_=_C335( C334 C335 ) C334_=_C336( C334 C336 ) C334_=_C337( C334 C337 ) \nC334_=_C338( C334 C338 ) C334_=_C339( C334 C339 ) C334_=_C340( C334 C340 ) C334_=_C342( C334 C342 ) C334_=_C343( C334 C343 ) C334_=_C344( C334 C344 ) \nC334_=_C345( C334 C345 ) C334_=_C346( C334 C346 ) C334_=_C348( C334 C348 ) C334_=_C349( C334 C349 ) C334_=_C350( C334 C350 ) C334_=_C351( C334 C351 ) \nC334_=_C352( C334 C352 ) C334_=_C353( C334 C353 ) C334_=_C355( C334 C355 ) C334_=_C357( C334 C357 ) C334_=_C358( C334 C358 ) C334_=_C359( C334 C359 ) \nC334_=_C360( C334 C360 ) C334_=_C361( C334 C361 ) C334_=_C362( C334 C362 ) C334_=_C363( C334 C363 ) C334_=_C364( C334 C364 ) C334_=_C365( C334 C365 ) \nC334_=_C366( C334 C366 ) C334_=_C367( C334 C367 ) C334_=_C368( C334 C368 ) C334_=_C370( C334 C370 ) C334_=_C514( C334 C514 ) C334_=_C641( C334 C641 ) \nC334_=_C670( C334 C670 ) C334_=_C676( C334 C676 ) C334_=_C678( C334 C678 ) C334_=_C680( C334 C680 ) C334_=_C682( C334 C682 ) C334_=_C683( C334 C683 ) \nC334_=_C685( C334 C685 ) C334_=_C687( C334 C687 ) C334_=_C688( C334 C688 ) C334_=_C689( C334 C689 ) C334_=_C691( C334 C691 ) C334_=_C696( C334 C696 ) \nC334_=_C697( C334 C697 ) C334_=_C698( C334 C698 ) C334_=_C699( C334 C699 ) C334_=_C700( C334 C700 ) C335_=_C336( C335 C336 ) C335_=_C337( C335 C337 ) \nC335_=_C338( C335 C338 ) C335_=_C339( C335 C339 ) C335_=_C340( C335 C340 ) C335_=_C342( C335 C342 ) C335_=_C343( C335 C343 ) C335_=_C344( C335 C344 ) \nC335_=_C345( C335 C345 ) C335_=_C346( C335 C346 ) C335_=_C348( C335 C348 ) C335_=_C349( C335 C349 ) C335_=_C350( C335 C350 ) C335_=_C351( C335 C351 ) \nC335_=_C352( C335 C352 ) C335_=_C353( C335 C353 ) C335_=_C355( C335 C355 ) C335_=_C357( C335 C357 ) C335_=_C358( C335 C358 ) C335_=_C359( C335 C359 ) \nC335_=_C360( C335 C360 ) C335_=_C361( C335 C361 ) C335_=_C362( C335 C362 ) C335_=_C363( C335 C363 ) C335_=_C364( C335 C364 ) C335_=_C365( C335 C365 ) \nC335_=_C366( C335 C366 ) C335_=_C367( C335 C367 ) C335_=_C368( C335 C368 ) C335_=_C370( C335 C370 ) C335_=_C710( C335 C710 ) C335_=_C711( C335 C711 ) \nC335_=_C713( C335 C713 ) C335_=_C714( C335 C714 ) C335_=_C715( C335 C715 ) C335_=_C718( C335 C718 ) C335_=_C719( C335 C719 ) C336_=_C337( C336 C337 ) \nC336_=_C338( C336 C338 ) C336_=_C339( C336 C339 ) C336_=_C340( C336 C340 ) C336_=_C342( C336 C342 ) C336_=_C343( C336 C343 ) C336_=_C344( C336 C344 ) \nC336_=_C345( C336 C345 ) C336_=_C346( C336 C346 ) C336_=_C348( C336 C348 ) C336_=_C349( C336 C349 ) C336_=_C350( C336 C350 ) C336_=_C351( C336 C351 ) \nC336_=_C352( C336 C352 ) C336_=_C353( C336 C353 ) C336_=_C355( C336 C355 ) C336_=_C357( C336 C357 ) C336_=_C358( C336 C358 ) C336_=_C359( C336 C359 ) \nC336_=_C360( C336 C360 ) C336_=_C361( C336 C361 ) C336_=_C362( C336 C362 ) C336_=_C363( C336 C363 ) C336_=_C364( C336 C364 ) C336_=_C365( C336 C365 ) \nC336_=_C366( C336 C366 ) C336_=_C367( C336 C367 ) C336_=_C368( C336 C368 ) C336_=_C370( C336 C370 ) C336_=_C515( C336 C515 ) C336_=_C642(</w:t>
      </w:r>
    </w:p>
    <w:p>
      <w:pPr>
        <w:pStyle w:val="PreformattedText"/>
        <w:bidi w:val="0"/>
        <w:spacing w:before="0" w:after="0"/>
        <w:jc w:val="left"/>
        <w:rPr/>
      </w:pPr>
      <w:r>
        <w:rPr/>
        <w:t xml:space="preserve"> </w:t>
      </w:r>
      <w:r>
        <w:rPr/>
        <w:t>C336 C642 ) \nC336_=_C727( C336 C727 ) C336_=_C733( C336 C733 ) C336_=_C735( C336 C735 ) C336_=_C737( C336 C737 ) C336_=_C739( C336 C739 ) C336_=_C740( C336 C740 ) \nC336_=_C742( C336 C742 ) C336_=_C744( C336 C744 ) C336_=_C745( C336 C745 ) C336_=_C746( C336 C746 ) C336_=_C748( C336 C748 ) C336_=_C753( C336 C753 ) \nC336_=_C754( C336 C754 ) C336_=_C755( C336 C755 ) C336_=_C756( C336 C756 ) C336_=_C757( C336 C757 ) C337_=_C338( C337 C338 ) C337_=_C339( C337 C339 ) \nC337_=_C340( C337 C340 ) C337_=_C342( C337 C342 ) C337_=_C343( C337 C343 ) C337_=_C344( C337 C344 ) C337_=_C345( C337 C345 ) C337_=_C346( C337 C346 ) \nC337_=_C348( C337 C348 ) C337_=_C349( C337 C349 ) C337_=_C350( C337 C350 ) C337_=_C351( C337 C351 ) C337_=_C352( C337 C352 ) C337_=_C353( C337 C353 ) \nC337_=_C355( C337 C355 ) C337_=_C357( C337 C357 ) C337_=_C358( C337 C358 ) C337_=_C359( C337 C359 ) C337_=_C360( C337 C360 ) C337_=_C361( C337 C361 ) \nC337_=_C362( C337 C362 ) C337_=_C363( C337 C363 ) C337_=_C364( C337 C364 ) C337_=_C365( C337 C365 ) C337_=_C366( C337 C366 ) C337_=_C367( C337 C367 ) \nC337_=_C368( C337 C368 ) C337_=_C370( C337 C370 ) C337_=_C767( C337 C767 ) C337_=_C768( C337 C768 ) C337_=_C769( C337 C769 ) C337_=_C770( C337 C770 ) \nC337_=_C771( C337 C771 ) C337_=_C774( C337 C774 ) C337_=_C775( C337 C775 ) C338_=_C339( C338 C339 ) C338_=_C340( C338 C340 ) C338_=_C342( C338 C342 ) \nC338_=_C343( C338 C343 ) C338_=_C344( C338 C344 ) C338_=_C345( C338 C345 ) C338_=_C346( C338 C346 ) C338_=_C348( C338 C348 ) C338_=_C349( C338 C349 ) \nC338_=_C350( C338 C350 ) C338_=_C351( C338 C351 ) C338_=_C352( C338 C352 ) C338_=_C353( C338 C353 ) C338_=_C355( C338 C355 ) C338_=_C357( C338 C357 ) \nC338_=_C358( C338 C358 ) C338_=_C359( C338 C359 ) C338_=_C360( C338 C360 ) C338_=_C361( C338 C361 ) C338_=_C362( C338 C362 ) C338_=_C363( C338 C363 ) \nC338_=_C364( C338 C364 ) C338_=_C365( C338 C365 ) C338_=_C366( C338 C366 ) C338_=_C367( C338 C367 ) C338_=_C368( C338 C368 ) C338_=_C370( C338 C370 ) \nC338_=_C516( C338 C516 ) C338_=_C643( C338 C643 ) C338_=_C781( C338 C781 ) C338_=_C787( C338 C787 ) C338_=_C789( C338 C789 ) C338_=_C791( C338 C791 ) \nC338_=_C793( C338 C793 ) C338_=_C794( C338 C794 ) C338_=_C796( C338 C796 ) C338_=_C798( C338 C798 ) C338_=_C799( C338 C799 ) C338_=_C800( C338 C800 ) \nC338_=_C802( C338 C802 ) C338_=_C807( C338 C807 ) C338_=_C808( C338 C808 ) C338_=_C809( C338 C809 ) C338_=_C810( C338 C810 ) C338_=_C811( C338 C811 ) \nC339_=_C340( C339 C340 ) C339_=_C342( C339 C342 ) C339_=_C343( C339 C343 ) C339_=_C344( C339 C344 ) C339_=_C345( C339 C345 ) C339_=_C346( C339 C346 ) \nC339_=_C348( C339 C348 ) C339_=_C349( C339 C349 ) C339_=_C350( C339 C350 ) C339_=_C351( C339 C351 ) C339_=_C352( C339 C352 ) C339_=_C353( C339 C353 ) \nC339_=_C355( C339 C355 ) C339_=_C357( C339 C357 ) C339_=_C358( C339 C358 ) C339_=_C359( C339 C359 ) C339_=_C360( C339 C360 ) C339_=_C361( C339 C361 ) \nC339_=_C362( C339 C362 ) C339_=_C363( C339 C363 ) C339_=_C364( C339 C364 ) C339_=_C365( C339 C365 ) C339_=_C366( C339 C366 ) C339_=_C367( C339 C367 ) \nC339_=_C368( C339 C368 ) C339_=_C370( C339 C370 ) C339_=_C819( C339 C819 ) C339_=_C820( C339 C820 ) C339_=_C821( C339 C821 ) C339_=_C822( C339 C822 ) \nC339_=_C823( C339 C823 ) C339_=_C827( C339 C827 ) C339_=_C828( C339 C828 ) C340_=_C342( C340 C342 ) C340_=_C343( C340 C343 ) C340_=_C344( C340 C344 ) \nC340_=_C345( C340 C345 ) C340_=_C346( C340 C346 ) C340_=_C348( C340 C348 ) C340_=_C349( C340 C349 ) C340_=_C350( C340 C350 ) C340_=_C351( C340 C351 ) \nC340_=_C352( C340 C352 ) C340_=_C353( C340 C353 ) C340_=_C355( C340 C355 ) C340_=_C357( C340 C357 ) C340_=_C358( C340 C358 ) C340_=_C359( C340 C359 ) \nC340_=_C360( C340 C360 ) C340_=_C361( C340 C361 ) C340_=_C362( C340 C362 ) C340_=_C363( C340 C363 ) C340_=_C364( C340 C364 ) C340_=_C365( C340 C365 ) \nC340_=_C366( C340 C366 ) C340_=_C367( C340 C367 ) C340_=_C368( C340 C368 ) C340_=_C370( C340 C370 ) C340_=_C517( C340 C517 ) C340_=_C644( C340 C644 ) \nC340_=_C831( C340 C831 ) C340_=_C838( C340 C838 ) C340_=_C840( C340 C840 ) C340_=_C842( C340 C842 ) C340_=_C844( C340 C844 ) C340_=_C845( C340 C845 ) \nC340_=_C847( C340 C847 ) C340_=_C849( C340 C849 ) C340_=_C850( C340 C850 ) C340_=_C851( C340 C851 ) C340_=_C853( C340 C853 ) C340_=_C858( C340 C858 ) \nC340_=_C859( C340 C859 ) C340_=_C860( C340 C860 ) C340_=_C861( C340 C861 ) C340_=_C862( C340 C862 ) C342_=_C343( C342 C343 ) C342_=_C344( C342 C344 ) \nC342_=_C345( C342 C345 ) C342_=_C346( C342 C346 ) C342_=_C348( C342 C348 ) C342_=_C349( C342 C349 ) C342_=_C350( C342 C350 ) C342_=_C351( C342 C351 ) \nC342_=_C352( C342 C352 ) C342_=_C353( C342 C353 ) C342_=_C355( C342 C355 ) C342_=_C357( C342 C357 ) C342_=_C358( C342 C358 ) C342_=_C359( C342 C359 ) \nC342_=_C360( C342 C360 ) C342_=_C361( C342 C361 ) C342_=_C362( C342 C362 ) C342_=_C363( C342 C363 ) C342_=_C364( C342 C364 ) C342_=_C365( C342 C365 ) \nC342_=_C366( C342 C366 ) C342_=_C367( C342 C367 ) C342_=_C368( C342 C368 ) C342_=_C370( C342 C370 ) C342_=_C518( C342 C518 ) C342_=_C645( C342 C645 ) \nC342_=_C863( C342 C863 ) C342_=_C886( C342 C886 ) C342_=_C888( C342 C888 ) C342_=_C890( C342 C890 ) C342_=_C892( C342 C892 ) C342_=_C893( C342 C893 ) \nC342_=_C895( C342 C895 ) C342_=_C897( C342 C897 ) C342_=_C898( C342 C898 ) C342_=_C899( C342 C899 ) C342_=_C901( C342 C901 ) C342_=_C906( C342 C906 ) \nC342_=_C907( C342 C907 ) C342_=_C908( C342 C908 ) C342_=_C909( C342 C909 ) C342_=_C910( C342 C910 ) C343_=_C344( C343 C344 ) C343_=_C345( C343 C345 ) \nC343_=_C346( C343 C346 ) C343_=_C348( C343 C348 ) C343_=_C349( C343 C349 ) C343_=_C350( C343 C350 ) C343_=_C351( C343 C351 ) C343_=_C352( C343 C352 ) \nC343_=_C353( C343 C353 ) C343_=_C355( C343 C355 ) C343_=_C357( C343 C357 ) C343_=_C358( C343 C358 ) C343_=_C359( C343 C359 ) C343_=_C360( C343 C360 ) \nC343_=_C361( C343 C361 ) C343_=_C362( C343 C362 ) C343_=_C363( C343 C363 ) C343_=_C364( C343 C364 ) C343_=_C365( C343 C365 ) C343_=_C366( C343 C366 ) \nC343_=_C367( C343 C367 ) C343_=_C368( C343 C368 ) C343_=_C370( C343 C370 ) C343_=_C916( C343 C916 ) C343_=_C918( C343 C918 ) C343_=_C919( C343 C919 ) \nC343_=_C920( C343 C920 ) C343_=_C921( C343 C921 ) C343_=_C924( C343 C924 ) C343_=_C925( C343 C925 ) C344_=_C345( C344 C345 ) C344_=_C346( C344 C346 ) \nC344_=_C348( C344 C348 ) C344_=_C349( C344 C349 ) C344_=_C350( C344 C350 ) C344_=_C351( C344 C351 ) C344_=_C352( C344 C352 ) C344_=_C353( C344 C353 ) \nC344_=_C355( C344 C355 ) C344_=_C357( C344 C357 ) C344_=_C358( C344 C358 ) C344_=_C359( C344 C359 ) C344_=_C360( C344 C360 ) C344_=_C361( C344 C361 ) \nC344_=_C362( C344 C362 ) C344_=_C363( C344 C363 ) C344_=_C364( C344 C364 ) C344_=_C365( C344 C365 ) C344_=_C366( C344 C366 ) C344_=_C367( C344 C367 ) \nC344_=_C368( C344 C368 ) C344_=_C370( C344 C370 ) C344_=_C519( C344 C519 ) C344_=_C646( C344 C646 ) C344_=_C864( C344 C864 ) C344_=_C931( C344 C931 ) \nC344_=_C933( C344 C933 ) C344_=_C935( C344 C935 ) C344_=_C937( C344 C937 ) C344_=_C938( C344 C938 ) C344_=_C940( C344 C940 ) C344_=_C942( C344 C942 ) \nC344_=_C943( C344 C943 ) C344_=_C944( C344 C944 ) C344_=_C946( C344 C946 ) C344_=_C951( C344 C951 ) C344_=_C952( C344 C952 ) C344_=_C953( C344 C953 ) \nC344_=_C954( C344 C954 ) C344_=_C955( C344 C955 ) C345_=_C346( C345 C346 ) C345_=_C348( C345 C348 ) C345_=_C349( C345 C349 ) C345_=_C350( C345 C350 ) \nC345_=_C351( C345 C351 ) C345_=_C352( C345 C352 ) C345_=_C353( C345 C353 ) C345_=_C355( C345 C355 ) C345_=_C357( C345 C357 ) C345_=_C358( C345 C358 ) \nC345_=_C359( C345 C359 ) C345_=_C360( C345 C360 ) C345_=_C361( C345 C361 ) C345_=_C362( C345 C362 ) C345_=_C363( C345 C363 ) C345_=_C364( C345 C364 ) \nC345_=_C365( C345 C365 ) C345_=_C366( C345 C366 ) C345_=_C367( C345 C367 ) C345_=_C368( C345 C368 ) C345_=_C370( C345 C370 ) C345_=_C960( C345 C960 ) \nC345_=_C961( C345 C961 ) C345_=_C962( C345 C962 ) C345_=_C963( C345 C963 ) C345_=_C964( C345 C964 ) C345_=_C967( C345 C967 ) C345_=_C968( C345 C968 ) \nC346_=_C348( C346 C348 ) C346_=_C349( C346 C349 ) C346_=_C350( C346 C350 ) C346_=_C351( C346 C351 ) C346_=_C352( C346 C352 ) C346_=_C353( C346 C353 ) \nC346_=_C355( C346 C355 ) C346_=_C357( C346 C357 ) C346_=_C358( C346 C358 ) C346_=_C359( C346 C359 ) C346_=_C360( C346 C360 ) C346_=_C361( C346 C361 ) \nC346_=_C362( C346 C362 ) C346_=_C363( C346 C363 ) C346_=_C364( C346 C364 ) C346_=_C365( C346 C365 ) C346_=_C366( C346 C366 ) C346_=_C367( C346 C367 ) \nC346_=_C368( C346 C368 ) C346_=_C370( C346 C370 ) C346_=_C520( C346 C520 ) C346_=_C647( C346 C647 ) C346_=_C865( C346 C865 ) C346_=_C971( C346 C971 ) \nC346_=_C974( C346 C974 ) C346_=_C976( C346 C976 ) C346_=_C978( C346 C978 ) C346_=_C979( C346 C979 ) C346_=_C981( C346 C981 ) C346_=_C983( C346 C983 ) \nC346_=_C984( C346 C984 ) C346_=_C985( C346 C985 ) C346_=_C987( C346 C987 ) C346_=_C992( C346 C992 ) C346_=_C993( C346 C993 ) C346_=_C994( C346 C994 ) \nC346_=_C995( C346 C995 ) C346_=_C996( C346 C996 ) C348_=_C349( C348 C349 ) C348_=_C350( C348 C350 ) C348_=_C351( C348 C351 ) C348_=_C352( C348 C352 ) \nC348_=_C353( C348 C353 ) C348_=_C355( C348 C355 ) C348_=_C357( C348 C357 ) C348_=_C358( C348 C358 ) C348_=_C359( C348 C359 ) C348_=_C360( C348 C360 ) \nC348_=_C361( C348 C361 ) C348_=_C362( C348 C362 ) C348_=_C363( C348 C363 ) C348_=_C364( C348 C364 ) C348_=_C365( C348 C365 ) C348_=_C366( C348 C366 ) \nC348_=_C367( C348 C367 ) C348_=_C368( C348 C368 ) C348_=_C370( C348 C370 ) C348_=_C521( C348 C521 ) C348_=_C648( C348 C648 ) C348_=_C866( C348 C866 ) \nC348_=_C997( C348 C997 ) C348_=_C1013( C348 C1013 ) C348_=_C1016( C348 C1016 ) C348_=_C1018( C348 C1018 ) C348_=_C1019( C348 C1019 ) C348_=_C1021( C348 C1021 ) \nC348_=_C1023( C348 C1023 ) C348_=_C1024( C348 C1024 ) C348_=_C1025( C348 C1025 ) C348_=_C1027( C348 C1027 ) C348_=_C1032( C348 C1032 ) C348_=_C1033( C348 C1033 ) \nC348_=_C1034( C348 C1034 ) C348_=_C1035( C348 C1035 ) C348_=_C1036( C348 C1036 ) C349_=_C350( C349 C350 ) C349_=_C351( C349 C351 ) C349_=_C352(</w:t>
      </w:r>
    </w:p>
    <w:p>
      <w:pPr>
        <w:pStyle w:val="PreformattedText"/>
        <w:bidi w:val="0"/>
        <w:spacing w:before="0" w:after="0"/>
        <w:jc w:val="left"/>
        <w:rPr/>
      </w:pPr>
      <w:r>
        <w:rPr/>
        <w:t xml:space="preserve"> </w:t>
      </w:r>
      <w:r>
        <w:rPr/>
        <w:t>C349 C352 ) \nC349_=_C353( C349 C353 ) C349_=_C355( C349 C355 ) C349_=_C357( C349 C357 ) C349_=_C358( C349 C358 ) C349_=_C359( C349 C359 ) C349_=_C360( C349 C360 ) \nC349_=_C361( C349 C361 ) C349_=_C362( C349 C362 ) C349_=_C363( C349 C363 ) C349_=_C364( C349 C364 ) C349_=_C365( C349 C365 ) C349_=_C366( C349 C366 ) \nC349_=_C367( C349 C367 ) C349_=_C368( C349 C368 ) C349_=_C370( C349 C370 ) C349_=_C420( C349 C420 ) C349_=_C489( C349 C489 ) C349_=_C555( C349 C555 ) \nC349_=_C618( C349 C618 ) C349_=_C678( C349 C678 ) C349_=_C735( C349 C735 ) C349_=_C789( C349 C789 ) C349_=_C840( C349 C840 ) C349_=_C888( C349 C888 ) \nC349_=_C933( C349 C933 ) C349_=_C974( C349 C974 ) C349_=_C1013( C349 C1013 ) C349_=_C1037( C349 C1037 ) C349_=_C1038( C349 C1038 ) C349_=_C1039( C349 C1039 ) \nC349_=_C1040( C349 C1040 ) C349_=_C1045( C349 C1045 ) C349_=_C1046( C349 C1046 ) C350_=_C351( C350 C351 ) C350_=_C352( C350 C352 ) C350_=_C353( C350 C353 ) \nC350_=_C355( C350 C355 ) C350_=_C357( C350 C357 ) C350_=_C358( C350 C358 ) C350_=_C359( C350 C359 ) C350_=_C360( C350 C360 ) C350_=_C361( C350 C361 ) \nC350_=_C362( C350 C362 ) C350_=_C363( C350 C363 ) C350_=_C364( C350 C364 ) C350_=_C365( C350 C365 ) C350_=_C366( C350 C366 ) C350_=_C367( C350 C367 ) \nC350_=_C368( C350 C368 ) C350_=_C370( C350 C370 ) C350_=_C522( C350 C522 ) C350_=_C649( C350 C649 ) C350_=_C867( C350 C867 ) C350_=_C998( C350 C998 ) \nC350_=_C1037( C350 C1037 ) C350_=_C1051( C350 C1051 ) C350_=_C1054( C350 C1054 ) C350_=_C1055( C350 C1055 ) C350_=_C1057( C350 C1057 ) C350_=_C1059( C350 C1059 ) \nC350_=_C1060( C350 C1060 ) C350_=_C1061( C350 C1061 ) C350_=_C1063( C350 C1063 ) C350_=_C1068( C350 C1068 ) C350_=_C1069( C350 C1069 ) C350_=_C1070( C350 C1070 ) \nC350_=_C1071( C350 C1071 ) C350_=_C1072( C350 C1072 ) C351_=_C352( C351 C352 ) C351_=_C353( C351 C353 ) C351_=_C355( C351 C355 ) C351_=_C357( C351 C357 ) \nC351_=_C358( C351 C358 ) C351_=_C359( C351 C359 ) C351_=_C360( C351 C360 ) C351_=_C361( C351 C361 ) C351_=_C362( C351 C362 ) C351_=_C363( C351 C363 ) \nC351_=_C364( C351 C364 ) C351_=_C365( C351 C365 ) C351_=_C366( C351 C366 ) C351_=_C367( C351 C367 ) C351_=_C368( C351 C368 ) C351_=_C370( C351 C370 ) \nC351_=_C422( C351 C422 ) C351_=_C491( C351 C491 ) C351_=_C557( C351 C557 ) C351_=_C620( C351 C620 ) C351_=_C680( C351 C680 ) C351_=_C737( C351 C737 ) \nC351_=_C791( C351 C791 ) C351_=_C842( C351 C842 ) C351_=_C890( C351 C890 ) C351_=_C935( C351 C935 ) C351_=_C976( C351 C976 ) C351_=_C1016( C351 C1016 ) \nC351_=_C1051( C351 C1051 ) C351_=_C1073( C351 C1073 ) C351_=_C1074( C351 C1074 ) C351_=_C1075( C351 C1075 ) C351_=_C1079( C351 C1079 ) C351_=_C1080( C351 C1080 ) \nC352_=_C353( C352 C353 ) C352_=_C355( C352 C355 ) C352_=_C357( C352 C357 ) C352_=_C358( C352 C358 ) C352_=_C359( C352 C359 ) C352_=_C360( C352 C360 ) \nC352_=_C361( C352 C361 ) C352_=_C362( C352 C362 ) C352_=_C363( C352 C363 ) C352_=_C364( C352 C364 ) C352_=_C365( C352 C365 ) C352_=_C366( C352 C366 ) \nC352_=_C367( C352 C367 ) C352_=_C368( C352 C368 ) C352_=_C370( C352 C370 ) C352_=_C523( C352 C523 ) C352_=_C650( C352 C650 ) C352_=_C868( C352 C868 ) \nC352_=_C999( C352 C999 ) C352_=_C1038( C352 C1038 ) C352_=_C1073( C352 C1073 ) C352_=_C1086( C352 C1086 ) C352_=_C1088( C352 C1088 ) C352_=_C1090( C352 C1090 ) \nC352_=_C1092( C352 C1092 ) C352_=_C1093( C352 C1093 ) C352_=_C1094( C352 C1094 ) C352_=_C1096( C352 C1096 ) C352_=_C1101( C352 C1101 ) C352_=_C1102( C352 C1102 ) \nC352_=_C1103( C352 C1103 ) C352_=_C1104( C352 C1104 ) C352_=_C1105( C352 C1105 ) C353_=_C355( C353 C355 ) C353_=_C357( C353 C357 ) C353_=_C358( C353 C358 ) \nC353_=_C359( C353 C359 ) C353_=_C360( C353 C360 ) C353_=_C361( C353 C361 ) C353_=_C362( C353 C362 ) C353_=_C363( C353 C363 ) C353_=_C364( C353 C364 ) \nC353_=_C365( C353 C365 ) C353_=_C366( C353 C366 ) C353_=_C367( C353 C367 ) C353_=_C368( C353 C368 ) C353_=_C370( C353 C370 ) C353_=_C424( C353 C424 ) \nC353_=_C493( C353 C493 ) C353_=_C559( C353 C559 ) C353_=_C622( C353 C622 ) C353_=_C651( C353 C651 ) C353_=_C682( C353 C682 ) C353_=_C739( C353 C739 ) \nC353_=_C793( C353 C793 ) C353_=_C844( C353 C844 ) C353_=_C892( C353 C892 ) C353_=_C937( C353 C937 ) C353_=_C978( C353 C978 ) C353_=_C1018( C353 C1018 ) \nC353_=_C1054( C353 C1054 ) C353_=_C1086( C353 C1086 ) C353_=_C1106( C353 C1106 ) C353_=_C1107( C353 C1107 ) C353_=_C1111( C353 C1111 ) C353_=_C1112( C353 C1112 ) \nC355_=_C357( C355 C357 ) C355_=_C358( C355 C358 ) C355_=_C359( C355 C359 ) C355_=_C360( C355 C360 ) C355_=_C361( C355 C361 ) C355_=_C362( C355 C362 ) \nC355_=_C363( C355 C363 ) C355_=_C364( C355 C364 ) C355_=_C365( C355 C365 ) C355_=_C366( C355 C366 ) C355_=_C367( C355 C367 ) C355_=_C368( C355 C368 ) \nC355_=_C370( C355 C370 ) C355_=_C1117( C355 C1117 ) C355_=_C1135( C355 C1135 ) C355_=_C1136( C355 C1136 ) C355_=_C1137( C355 C1137 ) C355_=_C1138( C355 C1138 ) \nC355_=_C1141( C355 C1141 ) C355_=_C1142( C355 C1142 ) C357_=_C358( C357 C358 ) C357_=_C359( C357 C359 ) C357_=_C360( C357 C360 ) C357_=_C361( C357 C361 ) \nC357_=_C362( C357 C362 ) C357_=_C363( C357 C363 ) C357_=_C364( C357 C364 ) C357_=_C365( C357 C365 ) C357_=_C366( C357 C366 ) C357_=_C367( C357 C367 ) \nC357_=_C368( C357 C368 ) C357_=_C370( C357 C370 ) C357_=_C1120( C357 C1120 ) C357_=_C1145( C357 C1145 ) C357_=_C1161( C357 C1161 ) C357_=_C1162( C357 C1162 ) \nC357_=_C1163( C357 C1163 ) C357_=_C1166( C357 C1166 ) C357_=_C1167( C357 C1167 ) C358_=_C359( C358 C359 ) C358_=_C360( C358 C360 ) C358_=_C361( C358 C361 ) \nC358_=_C362( C358 C362 ) C358_=_C363( C358 C363 ) C358_=_C364( C358 C364 ) C358_=_C365( C358 C365 ) C358_=_C366( C358 C366 ) C358_=_C367( C358 C367 ) \nC358_=_C368( C358 C368 ) C358_=_C370( C358 C370 ) C358_=_C388( C358 C388 ) C358_=_C429( C358 C429 ) C358_=_C458( C358 C458 ) C358_=_C498( C358 C498 ) \nC358_=_C564( C358 C564 ) C358_=_C592( C358 C592 ) C358_=_C627( C358 C627 ) C358_=_C654( C358 C654 ) C358_=_C687( C358 C687 ) C358_=_C713( C358 C713 ) \nC358_=_C744( C358 C744 ) C358_=_C769( C358 C769 ) C358_=_C798( C358 C798 ) C358_=_C821( C358 C821 ) C358_=_C849( C358 C849 ) C358_=_C871( C358 C871 ) \nC358_=_C897( C358 C897 ) C358_=_C919( C358 C919 ) C358_=_C942( C358 C942 ) C358_=_C962( C358 C962 ) C358_=_C983( C358 C983 ) C358_=_C1002( C358 C1002 ) \nC358_=_C1023( C358 C1023 ) C358_=_C1059( C358 C1059 ) C358_=_C1092( C358 C1092 ) C358_=_C1121( C358 C1121 ) C358_=_C1136( C358 C1136 ) C358_=_C1147( C358 C1147 ) \nC358_=_C1161( C358 C1161 ) C358_=_C1171( C358 C1171 ) C358_=_C1173( C358 C1173 ) C358_=_C1175( C358 C1175 ) C358_=_C1176( C358 C1176 ) C358_=_C1177( C358 C1177 ) \nC358_=_C1178( C358 C1178 ) C358_=_C1181( C358 C1181 ) C358_=_C1183( C358 C1183 ) C359_=_C360( C359 C360 ) C359_=_C361( C359 C361 ) C359_=_C362( C359 C362 ) \nC359_=_C363( C359 C363 ) C359_=_C364( C359 C364 ) C359_=_C365( C359 C365 ) C359_=_C366( C359 C366 ) C359_=_C367( C359 C367 ) C359_=_C368( C359 C368 ) \nC359_=_C370( C359 C370 ) C359_=_C430( C359 C430 ) C359_=_C499( C359 C499 ) C359_=_C565( C359 C565 ) C359_=_C628( C359 C628 ) C359_=_C688( C359 C688 ) \nC359_=_C745( C359 C745 ) C359_=_C799( C359 C799 ) C359_=_C850( C359 C850 ) C359_=_C872( C359 C872 ) C359_=_C898( C359 C898 ) C359_=_C943( C359 C943 ) \nC359_=_C984( C359 C984 ) C359_=_C1024( C359 C1024 ) C359_=_C1060( C359 C1060 ) C359_=_C1093( C359 C1093 ) C359_=_C1122( C359 C1122 ) C359_=_C1148( C359 C1148 ) \nC359_=_C1186( C359 C1186 ) C359_=_C1187( C359 C1187 ) C360_=_C361( C360 C361 ) C360_=_C362( C360 C362 ) C360_=_C363( C360 C363 ) C360_=_C364( C360 C364 ) \nC360_=_C365( C360 C365 ) C360_=_C366( C360 C366 ) C360_=_C367( C360 C367 ) C360_=_C368( C360 C368 ) C360_=_C370( C360 C370 ) C360_=_C389( C360 C389 ) \nC360_=_C431( C360 C431 ) C360_=_C459( C360 C459 ) C360_=_C500( C360 C500 ) C360_=_C566( C360 C566 ) C360_=_C593( C360 C593 ) C360_=_C629( C360 C629 ) \nC360_=_C655( C360 C655 ) C360_=_C689( C360 C689 ) C360_=_C714( C360 C714 ) C360_=_C746( C360 C746 ) C360_=_C770( C360 C770 ) C360_=_C800( C360 C800 ) \nC360_=_C822( C360 C822 ) C360_=_C851( C360 C851 ) C360_=_C873( C360 C873 ) C360_=_C899( C360 C899 ) C360_=_C920( C360 C920 ) C360_=_C944( C360 C944 ) \nC360_=_C963( C360 C963 ) C360_=_C985( C360 C985 ) C360_=_C1003( C360 C1003 ) C360_=_C1025( C360 C1025 ) C360_=_C1061( C360 C1061 ) C360_=_C1094( C360 C1094 ) \nC360_=_C1123( C360 C1123 ) C360_=_C1137( C360 C1137 ) C360_=_C1149( C360 C1149 ) C360_=_C1162( C360 C1162 ) C360_=_C1192( C360 C1192 ) C360_=_C1193( C360 C1193 ) \nC360_=_C1195( C360 C1195 ) C360_=_C1196( C360 C1196 ) C360_=_C1197( C360 C1197 ) C360_=_C1198( C360 C1198 ) C360_=_C1201( C360 C1201 ) C360_=_C1203( C360 C1203 ) \nC361_=_C362( C361 C362 ) C361_=_C363( C361 C363 ) C361_=_C364( C361 C364 ) C361_=_C365( C361 C365 ) C361_=_C366( C361 C366 ) C361_=_C367( C361 C367 ) \nC361_=_C368( C361 C368 ) C361_=_C370( C361 C370 ) C361_=_C1124( C361 C1124 ) C361_=_C1150( C361 C1150 ) C361_=_C1173( C361 C1173 ) C361_=_C1192( C361 C1192 ) \nC361_=_C1204( C361 C1204 ) C361_=_C1207( C361 C1207 ) C361_=_C1208( C361 C1208 ) C361_=_C1209( C361 C1209 ) C362_=_C363( C362 C363 ) C362_=_C364( C362 C364 ) \nC362_=_C365( C362 C365 ) C362_=_C366( C362 C366 ) C362_=_C367( C362 C367 ) C362_=_C368( C362 C368 ) C362_=_C370( C362 C370 ) C362_=_C390( C362 C390 ) \nC362_=_C433( C362 C433 ) C362_=_C460( C362 C460 ) C362_=_C502( C362 C502 ) C362_=_C568( C362 C568 ) C362_=_C594( C362 C594 ) C362_=_C631( C362 C631 ) \nC362_=_C656( C362 C656 ) C362_=_C691( C362 C691 ) C362_=_C715( C362 C715 ) C362_=_C748( C362 C748 ) C362_=_C771( C362 C771 ) C362_=_C802( C362 C802 ) \nC362_=_C823( C362 C823 ) C362_=_C853( C362 C853 ) C362_=_C874( C362 C874 ) C362_=_C901( C362 C901 ) C362_=_C921( C362 C921 ) C362_=_C946( C362 C946 ) \nC362_=_C964( C362 C964 ) C362_=_C987( C362 C987 ) C362_=_C1004( C362 C1004 ) C362_=_C1027( C362 C1027 ) C362_=_C1063( C362 C1063 ) C362_=_C1096( C362 C1096 ) \nC362_=_C1125( C362 C1125 ) C362_=_C1138( C362 C1138 ) C362_=_C1151( C362 C1151 ) C362_=_C1163(</w:t>
      </w:r>
    </w:p>
    <w:p>
      <w:pPr>
        <w:pStyle w:val="PreformattedText"/>
        <w:bidi w:val="0"/>
        <w:spacing w:before="0" w:after="0"/>
        <w:jc w:val="left"/>
        <w:rPr/>
      </w:pPr>
      <w:r>
        <w:rPr/>
        <w:t xml:space="preserve"> </w:t>
      </w:r>
      <w:r>
        <w:rPr/>
        <w:t>C362 C1163 ) C362_=_C1204( C362 C1204 ) C362_=_C1212( C362 C1212 ) \nC362_=_C1213( C362 C1213 ) C362_=_C1214( C362 C1214 ) C362_=_C1215( C362 C1215 ) C362_=_C1216( C362 C1216 ) C362_=_C1219( C362 C1219 ) C362_=_C1221( C362 C1221 ) \nC363_=_C364( C363 C364 ) C363_=_C365( C363 C365 ) C363_=_C366( C363 C366 ) C363_=_C367( C363 C367 ) C363_=_C368( C363 C368 ) C363_=_C370( C363 C370 ) \nC363_=_C1126( C363 C1126 ) C363_=_C1152( C363 C1152 ) C363_=_C1175( C363 C1175 ) C363_=_C1195( C363 C1195 ) C363_=_C1212( C363 C1212 ) C363_=_C1224( C363 C1224 ) \nC363_=_C1225( C363 C1225 ) C364_=_C365( C364 C365 ) C364_=_C366( C364 C366 ) C364_=_C367( C364 C367 ) C364_=_C368( C364 C368 ) C364_=_C370( C364 C370 ) \nC364_=_C530( C364 C530 ) C364_=_C657( C364 C657 ) C364_=_C875( C364 C875 ) C364_=_C1005( C364 C1005 ) C364_=_C1045( C364 C1045 ) C364_=_C1079( C364 C1079 ) \nC364_=_C1111( C364 C1111 ) C364_=_C1127( C364 C1127 ) C364_=_C1153( C364 C1153 ) C364_=_C1176( C364 C1176 ) C364_=_C1186( C364 C1186 ) C364_=_C1196( C364 C1196 ) \nC364_=_C1214( C364 C1214 ) C364_=_C1231( C364 C1231 ) C364_=_C1232( C364 C1232 ) C364_=_C1233( C364 C1233 ) C364_=_C1234( C364 C1234 ) C364_=_C1235( C364 C1235 ) \nC365_=_C366( C365 C366 ) C365_=_C367( C365 C367 ) C365_=_C368( C365 C368 ) C365_=_C370( C365 C370 ) C365_=_C1128( C365 C1128 ) C365_=_C1154( C365 C1154 ) \nC365_=_C1177( C365 C1177 ) C365_=_C1197( C365 C1197 ) C365_=_C1215( C365 C1215 ) C365_=_C1237( C365 C1237 ) C365_=_C1238( C365 C1238 ) C366_=_C367( C366 C367 ) \nC366_=_C368( C366 C368 ) C366_=_C370( C366 C370 ) C366_=_C531( C366 C531 ) C366_=_C658( C366 C658 ) C366_=_C876( C366 C876 ) C366_=_C1006( C366 C1006 ) \nC366_=_C1046( C366 C1046 ) C366_=_C1080( C366 C1080 ) C366_=_C1112( C366 C1112 ) C366_=_C1129( C366 C1129 ) C366_=_C1155( C366 C1155 ) C366_=_C1178( C366 C1178 ) \nC366_=_C1187( C366 C1187 ) C366_=_C1198( C366 C1198 ) C366_=_C1216( C366 C1216 ) C366_=_C1241( C366 C1241 ) C366_=_C1243( C366 C1243 ) C366_=_C1244( C366 C1244 ) \nC366_=_C1245( C366 C1245 ) C366_=_C1246( C366 C1246 ) C367_=_C368( C367 C368 ) C367_=_C370( C367 C370 ) C367_=_C438( C367 C438 ) C367_=_C507( C367 C507 ) \nC367_=_C573( C367 C573 ) C367_=_C636( C367 C636 ) C367_=_C696( C367 C696 ) C367_=_C753( C367 C753 ) C367_=_C807( C367 C807 ) C367_=_C858( C367 C858 ) \nC367_=_C906( C367 C906 ) C367_=_C951( C367 C951 ) C367_=_C992( C367 C992 ) C367_=_C1032( C367 C1032 ) C367_=_C1068( C367 C1068 ) C367_=_C1101( C367 C1101 ) \nC367_=_C1130( C367 C1130 ) C367_=_C1156( C367 C1156 ) C367_=_C1207( C367 C1207 ) C367_=_C1231( C367 C1231 ) C367_=_C1241( C367 C1241 ) C368_=_C370( C368 C370 ) \nC368_=_C393( C368 C393 ) C368_=_C439( C368 C439 ) C368_=_C464( C368 C464 ) C368_=_C508( C368 C508 ) C368_=_C574( C368 C574 ) C368_=_C597( C368 C597 ) \nC368_=_C637( C368 C637 ) C368_=_C659( C368 C659 ) C368_=_C697( C368 C697 ) C368_=_C718( C368 C718 ) C368_=_C754( C368 C754 ) C368_=_C774( C368 C774 ) \nC368_=_C808( C368 C808 ) C368_=_C827( C368 C827 ) C368_=_C859( C368 C859 ) C368_=_C877( C368 C877 ) C368_=_C907( C368 C907 ) C368_=_C924( C368 C924 ) \nC368_=_C952( C368 C952 ) C368_=_C967( C368 C967 ) C368_=_C993( C368 C993 ) C368_=_C1007( C368 C1007 ) C368_=_C1033( C368 C1033 ) C368_=_C1069( C368 C1069 ) \nC368_=_C1102( C368 C1102 ) C368_=_C1131( C368 C1131 ) C368_=_C1141( C368 C1141 ) C368_=_C1157( C368 C1157 ) C368_=_C1166( C368 C1166 ) C368_=_C1208( C368 C1208 ) \nC368_=_C1224( C368 C1224 ) C368_=_C1232( C368 C1232 ) C368_=_C1237( C368 C1237 ) C368_=_C1243( C368 C1243 ) C368_=_C1251( C368 C1251 ) C368_=_C1252( C368 C1252 ) \nC368_=_C1254( C368 C1254 ) C370_=_C394( C370 C394 ) C370_=_C441( C370 C441 ) C370_=_C465( C370 C465 ) C370_=_C510( C370 C510 ) C370_=_C576( C370 C576 ) \nC370_=_C598( C370 C598 ) C370_=_C639( C370 C639 ) C370_=_C660( C370 C660 ) C370_=_C699( C370 C699 ) C370_=_C719( C370 C719 ) C370_=_C756( C370 C756 ) \nC370_=_C775( C370 C775 ) C370_=_C810( C370 C810 ) C370_=_C828( C370 C828 ) C370_=_C861( C370 C861 ) C370_=_C878( C370 C878 ) C370_=_C909( C370 C909 ) \nC370_=_C925( C370 C925 ) C370_=_C954( C370 C954 ) C370_=_C968( C370 C968 ) C370_=_C995( C370 C995 ) C370_=_C1009( C370 C1009 ) C370_=_C1035( C370 C1035 ) \nC370_=_C1071( C370 C1071 ) C370_=_C1104( C370 C1104 ) C370_=_C1133( C370 C1133 ) C370_=_C1142( C370 C1142 ) C370_=_C1159( C370 C1159 ) C370_=_C1167( C370 C1167 ) \nC370_=_C1209( C370 C1209 ) C370_=_C1225( C370 C1225 ) C370_=_C1234( C370 C1234 ) C370_=_C1238( C370 C1238 ) C370_=_C1245( C370 C1245 ) C370_=_C1255( C370 C1255 ) \nC370_=_C1258( C370 C1258 ) C370_=_C1259( C370 C1259 ) C386_=_C387( C386 C387 ) C386_=_C388( C386 C388 ) C386_=_C389( C386 C389 ) C386_=_C390( C386 C390 ) \nC386_=_C393( C386 C393 ) C386_=_C394( C386 C394 ) C386_=_C425( C386 C425 ) C386_=_C456( C386 C456 ) C386_=_C494( C386 C494 ) C386_=_C525( C386 C525 ) \nC386_=_C560( C386 C560 ) C386_=_C590( C386 C590 ) C386_=_C623( C386 C623 ) C386_=_C683( C386 C683 ) C386_=_C710( C386 C710 ) C386_=_C740( C386 C740 ) \nC386_=_C767( C386 C767 ) C386_=_C794( C386 C794 ) C386_=_C819( C386 C819 ) C386_=_C845( C386 C845 ) C386_=_C893( C386 C893 ) C386_=_C916( C386 C916 ) \nC386_=_C938( C386 C938 ) C386_=_C960( C386 C960 ) C386_=_C979( C386 C979 ) C386_=_C1019( C386 C1019 ) C386_=_C1039( C386 C1039 ) C386_=_C1055( C386 C1055 ) \nC386_=_C1074( C386 C1074 ) C386_=_C1088( C386 C1088 ) C386_=_C1106( C386 C1106 ) C386_=_C1117( C386 C1117 ) C386_=_C1118( C386 C1118 ) C386_=_C1120( C386 C1120 ) \nC386_=_C1121( C386 C1121 ) C386_=_C1122( C386 C1122 ) C386_=_C1123( C386 C1123 ) C386_=_C1124( C386 C1124 ) C386_=_C1125( C386 C1125 ) C386_=_C1126( C386 C1126 ) \nC386_=_C1127( C386 C1127 ) C386_=_C1128( C386 C1128 ) C386_=_C1129( C386 C1129 ) C386_=_C1130( C386 C1130 ) C386_=_C1131( C386 C1131 ) C386_=_C1133( C386 C1133 ) \nC387_=_C388( C387 C388 ) C387_=_C389( C387 C389 ) C387_=_C390( C387 C390 ) C387_=_C393( C387 C393 ) C387_=_C394( C387 C394 ) C387_=_C427( C387 C427 ) \nC387_=_C457( C387 C457 ) C387_=_C496( C387 C496 ) C387_=_C526( C387 C526 ) C387_=_C562( C387 C562 ) C387_=_C591( C387 C591 ) C387_=_C625( C387 C625 ) \nC387_=_C685( C387 C685 ) C387_=_C711( C387 C711 ) C387_=_C742( C387 C742 ) C387_=_C768( C387 C768 ) C387_=_C796( C387 C796 ) C387_=_C820( C387 C820 ) \nC387_=_C847( C387 C847 ) C387_=_C895( C387 C895 ) C387_=_C918( C387 C918 ) C387_=_C940( C387 C940 ) C387_=_C961( C387 C961 ) C387_=_C981( C387 C981 ) \nC387_=_C1021( C387 C1021 ) C387_=_C1040( C387 C1040 ) C387_=_C1057( C387 C1057 ) C387_=_C1075( C387 C1075 ) C387_=_C1090( C387 C1090 ) C387_=_C1107( C387 C1107 ) \nC387_=_C1135( C387 C1135 ) C387_=_C1145( C387 C1145 ) C387_=_C1146( C387 C1146 ) C387_=_C1147( C387 C1147 ) C387_=_C1148( C387 C1148 ) C387_=_C1149( C387 C1149 ) \nC387_=_C1150( C387 C1150 ) C387_=_C1151( C387 C1151 ) C387_=_C1152( C387 C1152 ) C387_=_C1153( C387 C1153 ) C387_=_C1154( C387 C1154 ) C387_=_C1155( C387 C1155 ) \nC387_=_C1156( C387 C1156 ) C387_=_C1157( C387 C1157 ) C387_=_C1159( C387 C1159 ) C388_=_C389( C388 C389 ) C388_=_C390( C388 C390 ) C388_=_C393( C388 C393 ) \nC388_=_C394( C388 C394 ) C388_=_C429( C388 C429 ) C388_=_C458( C388 C458 ) C388_=_C498( C388 C498 ) C388_=_C564( C388 C564 ) C388_=_C592( C388 C592 ) \nC388_=_C627( C388 C627 ) C388_=_C654( C388 C654 ) C388_=_C687( C388 C687 ) C388_=_C713( C388 C713 ) C388_=_C744( C388 C744 ) C388_=_C769( C388 C769 ) \nC388_=_C798( C388 C798 ) C388_=_C821( C388 C821 ) C388_=_C849( C388 C849 ) C388_=_C871( C388 C871 ) C388_=_C897( C388 C897 ) C388_=_C919( C388 C919 ) \nC388_=_C942( C388 C942 ) C388_=_C962( C388 C962 ) C388_=_C983( C388 C983 ) C388_=_C1002( C388 C1002 ) C388_=_C1023( C388 C1023 ) C388_=_C1059( C388 C1059 ) \nC388_=_C1092( C388 C1092 ) C388_=_C1121( C388 C1121 ) C388_=_C1136( C388 C1136 ) C388_=_C1147( C388 C1147 ) C388_=_C1161( C388 C1161 ) C388_=_C1171( C388 C1171 ) \nC388_=_C1173( C388 C1173 ) C388_=_C1175( C388 C1175 ) C388_=_C1176( C388 C1176 ) C388_=_C1177( C388 C1177 ) C388_=_C1178( C388 C1178 ) C388_=_C1181( C388 C1181 ) \nC388_=_C1183( C388 C1183 ) C389_=_C390( C389 C390 ) C389_=_C393( C389 C393 ) C389_=_C394( C389 C394 ) C389_=_C431( C389 C431 ) C389_=_C459( C389 C459 ) \nC389_=_C500( C389 C500 ) C389_=_C566( C389 C566 ) C389_=_C593( C389 C593 ) C389_=_C629( C389 C629 ) C389_=_C655( C389 C655 ) C389_=_C689( C389 C689 ) \nC389_=_C714( C389 C714 ) C389_=_C746( C389 C746 ) C389_=_C770( C389 C770 ) C389_=_C800( C389 C800 ) C389_=_C822( C389 C822 ) C389_=_C851( C389 C851 ) \nC389_=_C873( C389 C873 ) C389_=_C899( C389 C899 ) C389_=_C920( C389 C920 ) C389_=_C944( C389 C944 ) C389_=_C963( C389 C963 ) C389_=_C985( C389 C985 ) \nC389_=_C1003( C389 C1003 ) C389_=_C1025( C389 C1025 ) C389_=_C1061( C389 C1061 ) C389_=_C1094( C389 C1094 ) C389_=_C1123( C389 C1123 ) C389_=_C1137( C389 C1137 ) \nC389_=_C1149( C389 C1149 ) C389_=_C1162( C389 C1162 ) C389_=_C1192( C389 C1192 ) C389_=_C1193( C389 C1193 ) C389_=_C1195( C389 C1195 ) C389_=_C1196( C389 C1196 ) \nC389_=_C1197( C389 C1197 ) C389_=_C1198( C389 C1198 ) C389_=_C1201( C389 C1201 ) C389_=_C1203( C389 C1203 ) C390_=_C393( C390 C393 ) C390_=_C394( C390 C394 ) \nC390_=_C433( C390 C433 ) C390_=_C460( C390 C460 ) C390_=_C502( C390 C502 ) C390_=_C568( C390 C568 ) C390_=_C594( C390 C594 ) C390_=_C631( C390 C631 ) \nC390_=_C656( C390 C656 ) C390_=_C691( C390 C691 ) C390_=_C715( C390 C715 ) C390_=_C748( C390 C748 ) C390_=_C771( C390 C771 ) C390_=_C802( C390 C802 ) \nC390_=_C823( C390 C823 ) C390_=_C853( C390 C853 ) C390_=_C874( C390 C874 ) C390_=_C901( C390 C901 ) C390_=_C921( C390 C921 ) C390_=_C946( C390 C946 ) \nC390_=_C964( C390 C964 ) C390_=_C987( C390 C987 ) C390_=_C1004( C390 C1004 ) C390_=_C1027( C390 C1027 ) C390_=_C1063( C390 C1063 ) C390_=_C1096( C390 C1096 ) \nC390_=_C1125( C390 C1125 ) C390_=_C1138( C390 C1138 ) C390_=_C1151( C390 C1151 ) C390_=_C1163( C390 C1163 ) C390_=_C1204( C390 C1204 ) C390_=_C1212( C390 C1212 ) \nC390_=_C1213( C390 C1213 ) C390_=_C1214( C390 C1214 ) C390_=_C1215(</w:t>
      </w:r>
    </w:p>
    <w:p>
      <w:pPr>
        <w:pStyle w:val="PreformattedText"/>
        <w:bidi w:val="0"/>
        <w:spacing w:before="0" w:after="0"/>
        <w:jc w:val="left"/>
        <w:rPr/>
      </w:pPr>
      <w:r>
        <w:rPr/>
        <w:t xml:space="preserve"> </w:t>
      </w:r>
      <w:r>
        <w:rPr/>
        <w:t>C390 C1215 ) C390_=_C1216( C390 C1216 ) C390_=_C1219( C390 C1219 ) C390_=_C1221( C390 C1221 ) \nC393_=_C394( C393 C394 ) C393_=_C439( C393 C439 ) C393_=_C464( C393 C464 ) C393_=_C508( C393 C508 ) C393_=_C574( C393 C574 ) C393_=_C597( C393 C597 ) \nC393_=_C637( C393 C637 ) C393_=_C659( C393 C659 ) C393_=_C697( C393 C697 ) C393_=_C718( C393 C718 ) C393_=_C754( C393 C754 ) C393_=_C774( C393 C774 ) \nC393_=_C808( C393 C808 ) C393_=_C827( C393 C827 ) C393_=_C859( C393 C859 ) C393_=_C877( C393 C877 ) C393_=_C907( C393 C907 ) C393_=_C924( C393 C924 ) \nC393_=_C952( C393 C952 ) C393_=_C967( C393 C967 ) C393_=_C993( C393 C993 ) C393_=_C1007( C393 C1007 ) C393_=_C1033( C393 C1033 ) C393_=_C1069( C393 C1069 ) \nC393_=_C1102( C393 C1102 ) C393_=_C1131( C393 C1131 ) C393_=_C1141( C393 C1141 ) C393_=_C1157( C393 C1157 ) C393_=_C1166( C393 C1166 ) C393_=_C1208( C393 C1208 ) \nC393_=_C1224( C393 C1224 ) C393_=_C1232( C393 C1232 ) C393_=_C1237( C393 C1237 ) C393_=_C1243( C393 C1243 ) C393_=_C1251( C393 C1251 ) C393_=_C1252( C393 C1252 ) \nC393_=_C1254( C393 C1254 ) C394_=_C441( C394 C441 ) C394_=_C465( C394 C465 ) C394_=_C510( C394 C510 ) C394_=_C576( C394 C576 ) C394_=_C598( C394 C598 ) \nC394_=_C639( C394 C639 ) C394_=_C660( C394 C660 ) C394_=_C699( C394 C699 ) C394_=_C719( C394 C719 ) C394_=_C756( C394 C756 ) C394_=_C775( C394 C775 ) \nC394_=_C810( C394 C810 ) C394_=_C828( C394 C828 ) C394_=_C861( C394 C861 ) C394_=_C878( C394 C878 ) C394_=_C909( C394 C909 ) C394_=_C925( C394 C925 ) \nC394_=_C954( C394 C954 ) C394_=_C968( C394 C968 ) C394_=_C995( C394 C995 ) C394_=_C1009( C394 C1009 ) C394_=_C1035( C394 C1035 ) C394_=_C1071( C394 C1071 ) \nC394_=_C1104( C394 C1104 ) C394_=_C1133( C394 C1133 ) C394_=_C1142( C394 C1142 ) C394_=_C1159( C394 C1159 ) C394_=_C1167( C394 C1167 ) C394_=_C1209( C394 C1209 ) \nC394_=_C1225( C394 C1225 ) C394_=_C1234( C394 C1234 ) C394_=_C1238( C394 C1238 ) C394_=_C1245( C394 C1245 ) C394_=_C1255( C394 C1255 ) C394_=_C1258( C394 C1258 ) \nC394_=_C1259( C394 C1259 ) C400_=_C404( C400 C404 ) C400_=_C412( C400 C412 ) C400_=_C418( C400 C418 ) C400_=_C420( C400 C420 ) C400_=_C422( C400 C422 ) \nC400_=_C424( C400 C424 ) C400_=_C425( C400 C425 ) C400_=_C427( C400 C427 ) C400_=_C429( C400 C429 ) C400_=_C430( C400 C430 ) C400_=_C431( C400 C431 ) \nC400_=_C433( C400 C433 ) C400_=_C438( C400 C438 ) C400_=_C439( C400 C439 ) C400_=_C440( C400 C440 ) C400_=_C441( C400 C441 ) C400_=_C442( C400 C442 ) \nC400_=_C468( C400 C468 ) C400_=_C512( C400 C512 ) C400_=_C513( C400 C513 ) C400_=_C514( C400 C514 ) C400_=_C515( C400 C515 ) C400_=_C516( C400 C516 ) \nC400_=_C517( C400 C517 ) C400_=_C518( C400 C518 ) C400_=_C519( C400 C519 ) C400_=_C520( C400 C520 ) C400_=_C521( C400 C521 ) C400_=_C522( C400 C522 ) \nC400_=_C523( C400 C523 ) C400_=_C525( C400 C525 ) C400_=_C526( C400 C526 ) C400_=_C530( C400 C530 ) C400_=_C531( C400 C531 ) C404_=_C412( C404 C412 ) \nC404_=_C418( C404 C418 ) C404_=_C420( C404 C420 ) C404_=_C422( C404 C422 ) C404_=_C424( C404 C424 ) C404_=_C425( C404 C425 ) C404_=_C427( C404 C427 ) \nC404_=_C429( C404 C429 ) C404_=_C430( C404 C430 ) C404_=_C431( C404 C431 ) C404_=_C433( C404 C433 ) C404_=_C438( C404 C438 ) C404_=_C439( C404 C439 ) \nC404_=_C440( C404 C440 ) C404_=_C441( C404 C441 ) C404_=_C442( C404 C442 ) C404_=_C473( C404 C473 ) C404_=_C539( C404 C539 ) C404_=_C601( C404 C601 ) \nC404_=_C641( C404 C641 ) C404_=_C642( C404 C642 ) C404_=_C643( C404 C643 ) C404_=_C644( C404 C644 ) C404_=_C645( C404 C645 ) C404_=_C646( C404 C646 ) \nC404_=_C647( C404 C647 ) C404_=_C648( C404 C648 ) C404_=_C649( C404 C649 ) C404_=_C650( C404 C650 ) C404_=_C651( C404 C651 ) C404_=_C654( C404 C654 ) \nC404_=_C655( C404 C655 ) C404_=_C656( C404 C656 ) C404_=_C657( C404 C657 ) C404_=_C658( C404 C658 ) C404_=_C659( C404 C659 ) C404_=_C660( C404 C660 ) \nC412_=_C418( C412 C418 ) C412_=_C420( C412 C420 ) C412_=_C422( C412 C422 ) C412_=_C424( C412 C424 ) C412_=_C425( C412 C425 ) C412_=_C427( C412 C427 ) \nC412_=_C429( C412 C429 ) C412_=_C430( C412 C430 ) C412_=_C431( C412 C431 ) C412_=_C433( C412 C433 ) C412_=_C438( C412 C438 ) C412_=_C439( C412 C439 ) \nC412_=_C440( C412 C440 ) C412_=_C441( C412 C441 ) C412_=_C442( C412 C442 ) C412_=_C481( C412 C481 ) C412_=_C547( C412 C547 ) C412_=_C610( C412 C610 ) \nC412_=_C670( C412 C670 ) C412_=_C727( C412 C727 ) C412_=_C781( C412 C781 ) C412_=_C831( C412 C831 ) C412_=_C863( C412 C863 ) C412_=_C864( C412 C864 ) \nC412_=_C865( C412 C865 ) C412_=_C866( C412 C866 ) C412_=_C867( C412 C867 ) C412_=_C868( C412 C868 ) C412_=_C871( C412 C871 ) C412_=_C872( C412 C872 ) \nC412_=_C873( C412 C873 ) C412_=_C874( C412 C874 ) C412_=_C875( C412 C875 ) C412_=_C876( C412 C876 ) C412_=_C877( C412 C877 ) C412_=_C878( C412 C878 ) \nC418_=_C420( C418 C420 ) C418_=_C422( C418 C422 ) C418_=_C424( C418 C424 ) C418_=_C425( C418 C425 ) C418_=_C427( C418 C427 ) C418_=_C429( C418 C429 ) \nC418_=_C430( C418 C430 ) C418_=_C431( C418 C431 ) C418_=_C433( C418 C433 ) C418_=_C438( C418 C438 ) C418_=_C439( C418 C439 ) C418_=_C440( C418 C440 ) \nC418_=_C441( C418 C441 ) C418_=_C442( C418 C442 ) C418_=_C487( C418 C487 ) C418_=_C553( C418 C553 ) C418_=_C616( C418 C616 ) C418_=_C676( C418 C676 ) \nC418_=_C733( C418 C733 ) C418_=_C787( C418 C787 ) C418_=_C838( C418 C838 ) C418_=_C886( C418 C886 ) C418_=_C931( C418 C931 ) C418_=_C971( C418 C971 ) \nC418_=_C997( C418 C997 ) C418_=_C998( C418 C998 ) C418_=_C999( C418 C999 ) C418_=_C1002( C418 C1002 ) C418_=_C1003( C418 C1003 ) C418_=_C1004( C418 C1004 ) \nC418_=_C1005( C418 C1005 ) C418_=_C1006( C418 C1006 ) C418_=_C1007( C418 C1007 ) C418_=_C1009( C418 C1009 ) C420_=_C422( C420 C422 ) C420_=_C424( C420 C424 ) \nC420_=_C425( C420 C425 ) C420_=_C427( C420 C427 ) C420_=_C429( C420 C429 ) C420_=_C430( C420 C430 ) C420_=_C431( C420 C431 ) C420_=_C433( C420 C433 ) \nC420_=_C438( C420 C438 ) C420_=_C439( C420 C439 ) C420_=_C440( C420 C440 ) C420_=_C441( C420 C441 ) C420_=_C442( C420 C442 ) C420_=_C489( C420 C489 ) \nC420_=_C555( C420 C555 ) C420_=_C618( C420 C618 ) C420_=_C678( C420 C678 ) C420_=_C735( C420 C735 ) C420_=_C789( C420 C789 ) C420_=_C840( C420 C840 ) \nC420_=_C888( C420 C888 ) C420_=_C933( C420 C933 ) C420_=_C974( C420 C974 ) C420_=_C1013( C420 C1013 ) C420_=_C1037( C420 C1037 ) C420_=_C1038( C420 C1038 ) \nC420_=_C1039( C420 C1039 ) C420_=_C1040( C420 C1040 ) C420_=_C1045( C420 C1045 ) C420_=_C1046( C420 C1046 ) C422_=_C424( C422 C424 ) C422_=_C425( C422 C425 ) \nC422_=_C427( C422 C427 ) C422_=_C429( C422 C429 ) C422_=_C430( C422 C430 ) C422_=_C431( C422 C431 ) C422_=_C433( C422 C433 ) C422_=_C438( C422 C438 ) \nC422_=_C439( C422 C439 ) C422_=_C440( C422 C440 ) C422_=_C441( C422 C441 ) C422_=_C442( C422 C442 ) C422_=_C491( C422 C491 ) C422_=_C557( C422 C557 ) \nC422_=_C620( C422 C620 ) C422_=_C680( C422 C680 ) C422_=_C737( C422 C737 ) C422_=_C791( C422 C791 ) C422_=_C842( C422 C842 ) C422_=_C890( C422 C890 ) \nC422_=_C935( C422 C935 ) C422_=_C976( C422 C976 ) C422_=_C1016( C422 C1016 ) C422_=_C1051( C422 C1051 ) C422_=_C1073( C422 C1073 ) C422_=_C1074( C422 C1074 ) \nC422_=_C1075( C422 C1075 ) C422_=_C1079( C422 C1079 ) C422_=_C1080( C422 C1080 ) C424_=_C425( C424 C425 ) C424_=_C427( C424 C427 ) C424_=_C429( C424 C429 ) \nC424_=_C430( C424 C430 ) C424_=_C431( C424 C431 ) C424_=_C433( C424 C433 ) C424_=_C438( C424 C438 ) C424_=_C439( C424 C439 ) C424_=_C440( C424 C440 ) \nC424_=_C441( C424 C441 ) C424_=_C442( C424 C442 ) C424_=_C493( C424 C493 ) C424_=_C559( C424 C559 ) C424_=_C622( C424 C622 ) C424_=_C651( C424 C651 ) \nC424_=_C682( C424 C682 ) C424_=_C739( C424 C739 ) C424_=_C793( C424 C793 ) C424_=_C844( C424 C844 ) C424_=_C892( C424 C892 ) C424_=_C937( C424 C937 ) \nC424_=_C978( C424 C978 ) C424_=_C1018( C424 C1018 ) C424_=_C1054( C424 C1054 ) C424_=_C1086( C424 C1086 ) C424_=_C1106( C424 C1106 ) C424_=_C1107( C424 C1107 ) \nC424_=_C1111( C424 C1111 ) C424_=_C1112( C424 C1112 ) C425_=_C427( C425 C427 ) C425_=_C429( C425 C429 ) C425_=_C430( C425 C430 ) C425_=_C431( C425 C431 ) \nC425_=_C433( C425 C433 ) C425_=_C438( C425 C438 ) C425_=_C439( C425 C439 ) C425_=_C440( C425 C440 ) C425_=_C441( C425 C441 ) C425_=_C442( C425 C442 ) \nC425_=_C456( C425 C456 ) C425_=_C494( C425 C494 ) C425_=_C525( C425 C525 ) C425_=_C560( C425 C560 ) C425_=_C590( C425 C590 ) C425_=_C623( C425 C623 ) \nC425_=_C683( C425 C683 ) C425_=_C710( C425 C710 ) C425_=_C740( C425 C740 ) C425_=_C767( C425 C767 ) C425_=_C794( C425 C794 ) C425_=_C819( C425 C819 ) \nC425_=_C845( C425 C845 ) C425_=_C893( C425 C893 ) C425_=_C916( C425 C916 ) C425_=_C938( C425 C938 ) C425_=_C960( C425 C960 ) C425_=_C979( C425 C979 ) \nC425_=_C1019( C425 C1019 ) C425_=_C1039( C425 C1039 ) C425_=_C1055( C425 C1055 ) C425_=_C1074( C425 C1074 ) C425_=_C1088( C425 C1088 ) C425_=_C1106( C425 C1106 ) \nC425_=_C1117( C425 C1117 ) C425_=_C1118( C425 C1118 ) C425_=_C1120( C425 C1120 ) C425_=_C1121( C425 C1121 ) C425_=_C1122( C425 C1122 ) C425_=_C1123( C425 C1123 ) \nC425_=_C1124( C425 C1124 ) C425_=_C1125( C425 C1125 ) C425_=_C1126( C425 C1126 ) C425_=_C1127( C425 C1127 ) C425_=_C1128( C425 C1128 ) C425_=_C1129( C425 C1129 ) \nC425_=_C1130( C425 C1130 ) C425_=_C1131( C425 C1131 ) C425_=_C1133( C425 C1133 ) C427_=_C429( C427 C429 ) C427_=_C430( C427 C430 ) C427_=_C431( C427 C431 ) \nC427_=_C433( C427 C433 ) C427_=_C438( C427 C438 ) C427_=_C439( C427 C439 ) C427_=_C440( C427 C440 ) C427_=_C441( C427 C441 ) C427_=_C442( C427 C442 ) \nC427_=_C457( C427 C457 ) C427_=_C496( C427 C496 ) C427_=_C526( C427 C526 ) C427_=_C562( C427 C562 ) C427_=_C591( C427 C591 ) C427_=_C625( C427 C625 ) \nC427_=_C685( C427 C685 ) C427_=_C711( C427 C711 ) C427_=_C742( C427 C742 ) C427_=_C768( C427 C768 ) C427_=_C796( C427 C796 ) C427_=_C820( C427 C820 ) \nC427_=_C847( C427 C847 ) C427_=_C895( C427 C895 ) C427_=_C918( C427 C918 ) C427_=_C940( C427 C940 ) C427_=_C961( C427 C961 ) C427_=_C981( C427 C981 ) \nC427_=_C1021( C427 C1021 ) C427_=_C1040( C427 C1040 ) C427_=_C1057(</w:t>
      </w:r>
    </w:p>
    <w:p>
      <w:pPr>
        <w:pStyle w:val="PreformattedText"/>
        <w:bidi w:val="0"/>
        <w:spacing w:before="0" w:after="0"/>
        <w:jc w:val="left"/>
        <w:rPr/>
      </w:pPr>
      <w:r>
        <w:rPr/>
        <w:t xml:space="preserve"> </w:t>
      </w:r>
      <w:r>
        <w:rPr/>
        <w:t>C427 C1057 ) C427_=_C1075( C427 C1075 ) C427_=_C1090( C427 C1090 ) C427_=_C1107( C427 C1107 ) \nC427_=_C1135( C427 C1135 ) C427_=_C1145( C427 C1145 ) C427_=_C1146( C427 C1146 ) C427_=_C1147( C427 C1147 ) C427_=_C1148( C427 C1148 ) C427_=_C1149( C427 C1149 ) \nC427_=_C1150( C427 C1150 ) C427_=_C1151( C427 C1151 ) C427_=_C1152( C427 C1152 ) C427_=_C1153( C427 C1153 ) C427_=_C1154( C427 C1154 ) C427_=_C1155( C427 C1155 ) \nC427_=_C1156( C427 C1156 ) C427_=_C1157( C427 C1157 ) C427_=_C1159( C427 C1159 ) C429_=_C430( C429 C430 ) C429_=_C431( C429 C431 ) C429_=_C433( C429 C433 ) \nC429_=_C438( C429 C438 ) C429_=_C439( C429 C439 ) C429_=_C440( C429 C440 ) C429_=_C441( C429 C441 ) C429_=_C442( C429 C442 ) C429_=_C458( C429 C458 ) \nC429_=_C498( C429 C498 ) C429_=_C564( C429 C564 ) C429_=_C592( C429 C592 ) C429_=_C627( C429 C627 ) C429_=_C654( C429 C654 ) C429_=_C687( C429 C687 ) \nC429_=_C713( C429 C713 ) C429_=_C744( C429 C744 ) C429_=_C769( C429 C769 ) C429_=_C798( C429 C798 ) C429_=_C821( C429 C821 ) C429_=_C849( C429 C849 ) \nC429_=_C871( C429 C871 ) C429_=_C897( C429 C897 ) C429_=_C919( C429 C919 ) C429_=_C942( C429 C942 ) C429_=_C962( C429 C962 ) C429_=_C983( C429 C983 ) \nC429_=_C1002( C429 C1002 ) C429_=_C1023( C429 C1023 ) C429_=_C1059( C429 C1059 ) C429_=_C1092( C429 C1092 ) C429_=_C1121( C429 C1121 ) C429_=_C1136( C429 C1136 ) \nC429_=_C1147( C429 C1147 ) C429_=_C1161( C429 C1161 ) C429_=_C1171( C429 C1171 ) C429_=_C1173( C429 C1173 ) C429_=_C1175( C429 C1175 ) C429_=_C1176( C429 C1176 ) \nC429_=_C1177( C429 C1177 ) C429_=_C1178( C429 C1178 ) C429_=_C1181( C429 C1181 ) C429_=_C1183( C429 C1183 ) C430_=_C431( C430 C431 ) C430_=_C433( C430 C433 ) \nC430_=_C438( C430 C438 ) C430_=_C439( C430 C439 ) C430_=_C440( C430 C440 ) C430_=_C441( C430 C441 ) C430_=_C442( C430 C442 ) C430_=_C499( C430 C499 ) \nC430_=_C565( C430 C565 ) C430_=_C628( C430 C628 ) C430_=_C688( C430 C688 ) C430_=_C745( C430 C745 ) C430_=_C799( C430 C799 ) C430_=_C850( C430 C850 ) \nC430_=_C872( C430 C872 ) C430_=_C898( C430 C898 ) C430_=_C943( C430 C943 ) C430_=_C984( C430 C984 ) C430_=_C1024( C430 C1024 ) C430_=_C1060( C430 C1060 ) \nC430_=_C1093( C430 C1093 ) C430_=_C1122( C430 C1122 ) C430_=_C1148( C430 C1148 ) C430_=_C1186( C430 C1186 ) C430_=_C1187( C430 C1187 ) C431_=_C433( C431 C433 ) \nC431_=_C438( C431 C438 ) C431_=_C439( C431 C439 ) C431_=_C440( C431 C440 ) C431_=_C441( C431 C441 ) C431_=_C442( C431 C442 ) C431_=_C459( C431 C459 ) \nC431_=_C500( C431 C500 ) C431_=_C566( C431 C566 ) C431_=_C593( C431 C593 ) C431_=_C629( C431 C629 ) C431_=_C655( C431 C655 ) C431_=_C689( C431 C689 ) \nC431_=_C714( C431 C714 ) C431_=_C746( C431 C746 ) C431_=_C770( C431 C770 ) C431_=_C800( C431 C800 ) C431_=_C822( C431 C822 ) C431_=_C851( C431 C851 ) \nC431_=_C873( C431 C873 ) C431_=_C899( C431 C899 ) C431_=_C920( C431 C920 ) C431_=_C944( C431 C944 ) C431_=_C963( C431 C963 ) C431_=_C985( C431 C985 ) \nC431_=_C1003( C431 C1003 ) C431_=_C1025( C431 C1025 ) C431_=_C1061( C431 C1061 ) C431_=_C1094( C431 C1094 ) C431_=_C1123( C431 C1123 ) C431_=_C1137( C431 C1137 ) \nC431_=_C1149( C431 C1149 ) C431_=_C1162( C431 C1162 ) C431_=_C1192( C431 C1192 ) C431_=_C1193( C431 C1193 ) C431_=_C1195( C431 C1195 ) C431_=_C1196( C431 C1196 ) \nC431_=_C1197( C431 C1197 ) C431_=_C1198( C431 C1198 ) C431_=_C1201( C431 C1201 ) C431_=_C1203( C431 C1203 ) C433_=_C438( C433 C438 ) C433_=_C439( C433 C439 ) \nC433_=_C440( C433 C440 ) C433_=_C441( C433 C441 ) C433_=_C442( C433 C442 ) C433_=_C460( C433 C460 ) C433_=_C502( C433 C502 ) C433_=_C568( C433 C568 ) \nC433_=_C594( C433 C594 ) C433_=_C631( C433 C631 ) C433_=_C656( C433 C656 ) C433_=_C691( C433 C691 ) C433_=_C715( C433 C715 ) C433_=_C748( C433 C748 ) \nC433_=_C771( C433 C771 ) C433_=_C802( C433 C802 ) C433_=_C823( C433 C823 ) C433_=_C853( C433 C853 ) C433_=_C874( C433 C874 ) C433_=_C901( C433 C901 ) \nC433_=_C921( C433 C921 ) C433_=_C946( C433 C946 ) C433_=_C964( C433 C964 ) C433_=_C987( C433 C987 ) C433_=_C1004( C433 C1004 ) C433_=_C1027( C433 C1027 ) \nC433_=_C1063( C433 C1063 ) C433_=_C1096( C433 C1096 ) C433_=_C1125( C433 C1125 ) C433_=_C1138( C433 C1138 ) C433_=_C1151( C433 C1151 ) C433_=_C1163( C433 C1163 ) \nC433_=_C1204( C433 C1204 ) C433_=_C1212( C433 C1212 ) C433_=_C1213( C433 C1213 ) C433_=_C1214( C433 C1214 ) C433_=_C1215( C433 C1215 ) C433_=_C1216( C433 C1216 ) \nC433_=_C1219( C433 C1219 ) C433_=_C1221( C433 C1221 ) C438_=_C439( C438 C439 ) C438_=_C440( C438 C440 ) C438_=_C441( C438 C441 ) C438_=_C442( C438 C442 ) \nC438_=_C507( C438 C507 ) C438_=_C573( C438 C573 ) C438_=_C636( C438 C636 ) C438_=_C696( C438 C696 ) C438_=_C753( C438 C753 ) C438_=_C807( C438 C807 ) \nC438_=_C858( C438 C858 ) C438_=_C906( C438 C906 ) C438_=_C951( C438 C951 ) C438_=_C992( C438 C992 ) C438_=_C1032( C438 C1032 ) C438_=_C1068( C438 C1068 ) \nC438_=_C1101( C438 C1101 ) C438_=_C1130( C438 C1130 ) C438_=_C1156( C438 C1156 ) C438_=_C1207( C438 C1207 ) C438_=_C1231( C438 C1231 ) C438_=_C1241( C438 C1241 ) \nC439_=_C440( C439 C440 ) C439_=_C441( C439 C441 ) C439_=_C442( C439 C442 ) C439_=_C464( C439 C464 ) C439_=_C508( C439 C508 ) C439_=_C574( C439 C574 ) \nC439_=_C597( C439 C597 ) C439_=_C637( C439 C637 ) C439_=_C659( C439 C659 ) C439_=_C697( C439 C697 ) C439_=_C718( C439 C718 ) C439_=_C754( C439 C754 ) \nC439_=_C774( C439 C774 ) C439_=_C808( C439 C808 ) C439_=_C827( C439 C827 ) C439_=_C859( C439 C859 ) C439_=_C877( C439 C877 ) C439_=_C907( C439 C907 ) \nC439_=_C924( C439 C924 ) C439_=_C952( C439 C952 ) C439_=_C967( C439 C967 ) C439_=_C993( C439 C993 ) C439_=_C1007( C439 C1007 ) C439_=_C1033( C439 C1033 ) \nC439_=_C1069( C439 C1069 ) C439_=_C1102( C439 C1102 ) C439_=_C1131( C439 C1131 ) C439_=_C1141( C439 C1141 ) C439_=_C1157( C439 C1157 ) C439_=_C1166( C439 C1166 ) \nC439_=_C1208( C439 C1208 ) C439_=_C1224( C439 C1224 ) C439_=_C1232( C439 C1232 ) C439_=_C1237( C439 C1237 ) C439_=_C1243( C439 C1243 ) C439_=_C1251( C439 C1251 ) \nC439_=_C1252( C439 C1252 ) C439_=_C1254( C439 C1254 ) C440_=_C441( C440 C441 ) C440_=_C442( C440 C442 ) C440_=_C509( C440 C509 ) C440_=_C575( C440 C575 ) \nC440_=_C638( C440 C638 ) C440_=_C698( C440 C698 ) C440_=_C755( C440 C755 ) C440_=_C809( C440 C809 ) C440_=_C860( C440 C860 ) C440_=_C908( C440 C908 ) \nC440_=_C953( C440 C953 ) C440_=_C994( C440 C994 ) C440_=_C1034( C440 C1034 ) C440_=_C1070( C440 C1070 ) C440_=_C1103( C440 C1103 ) C440_=_C1181( C440 C1181 ) \nC440_=_C1201( C440 C1201 ) C440_=_C1219( C440 C1219 ) C440_=_C1233( C440 C1233 ) C440_=_C1244( C440 C1244 ) C440_=_C1251( C440 C1251 ) C440_=_C1255( C440 C1255 ) \nC441_=_C442( C441 C442 ) C441_=_C465( C441 C465 ) C441_=_C510( C441 C510 ) C441_=_C576( C441 C576 ) C441_=_C598( C441 C598 ) C441_=_C639( C441 C639 ) \nC441_=_C660( C441 C660 ) C441_=_C699( C441 C699 ) C441_=_C719( C441 C719 ) C441_=_C756( C441 C756 ) C441_=_C775( C441 C775 ) C441_=_C810( C441 C810 ) \nC441_=_C828( C441 C828 ) C441_=_C861( C441 C861 ) C441_=_C878( C441 C878 ) C441_=_C909( C441 C909 ) C441_=_C925( C441 C925 ) C441_=_C954( C441 C954 ) \nC441_=_C968( C441 C968 ) C441_=_C995( C441 C995 ) C441_=_C1009( C441 C1009 ) C441_=_C1035( C441 C1035 ) C441_=_C1071( C441 C1071 ) C441_=_C1104( C441 C1104 ) \nC441_=_C1133( C441 C1133 ) C441_=_C1142( C441 C1142 ) C441_=_C1159( C441 C1159 ) C441_=_C1167( C441 C1167 ) C441_=_C1209( C441 C1209 ) C441_=_C1225( C441 C1225 ) \nC441_=_C1234( C441 C1234 ) C441_=_C1238( C441 C1238 ) C441_=_C1245( C441 C1245 ) C441_=_C1255( C441 C1255 ) C441_=_C1258( C441 C1258 ) C441_=_C1259( C441 C1259 ) \nC442_=_C511( C442 C511 ) C442_=_C577( C442 C577 ) C442_=_C640( C442 C640 ) C442_=_C700( C442 C700 ) C442_=_C757( C442 C757 ) C442_=_C811( C442 C811 ) \nC442_=_C862( C442 C862 ) C442_=_C910( C442 C910 ) C442_=_C955( C442 C955 ) C442_=_C996( C442 C996 ) C442_=_C1036( C442 C1036 ) C442_=_C1072( C442 C1072 ) \nC442_=_C1105( C442 C1105 ) C442_=_C1183( C442 C1183 ) C442_=_C1203( C442 C1203 ) C442_=_C1221( C442 C1221 ) C442_=_C1235( C442 C1235 ) C442_=_C1246( C442 C1246 ) \nC442_=_C1254( C442 C1254 ) C442_=_C1258( C442 C1258 ) C456_=_C457( C456 C457 ) C456_=_C458( C456 C458 ) C456_=_C459( C456 C459 ) C456_=_C460( C456 C460 ) \nC456_=_C464( C456 C464 ) C456_=_C465( C456 C465 ) C456_=_C494( C456 C494 ) C456_=_C525( C456 C525 ) C456_=_C560( C456 C560 ) C456_=_C590( C456 C590 ) \nC456_=_C623( C456 C623 ) C456_=_C683( C456 C683 ) C456_=_C710( C456 C710 ) C456_=_C740( C456 C740 ) C456_=_C767( C456 C767 ) C456_=_C794( C456 C794 ) \nC456_=_C819( C456 C819 ) C456_=_C845( C456 C845 ) C456_=_C893( C456 C893 ) C456_=_C916( C456 C916 ) C456_=_C938( C456 C938 ) C456_=_C960( C456 C960 ) \nC456_=_C979( C456 C979 ) C456_=_C1019( C456 C1019 ) C456_=_C1039( C456 C1039 ) C456_=_C1055( C456 C1055 ) C456_=_C1074( C456 C1074 ) C456_=_C1088( C456 C1088 ) \nC456_=_C1106( C456 C1106 ) C456_=_C1117( C456 C1117 ) C456_=_C1118( C456 C1118 ) C456_=_C1120( C456 C1120 ) C456_=_C1121( C456 C1121 ) C456_=_C1122( C456 C1122 ) \nC456_=_C1123( C456 C1123 ) C456_=_C1124( C456 C1124 ) C456_=_C1125( C456 C1125 ) C456_=_C1126( C456 C1126 ) C456_=_C1127( C456 C1127 ) C456_=_C1128( C456 C1128 ) \nC456_=_C1129( C456 C1129 ) C456_=_C1130( C456 C1130 ) C456_=_C1131( C456 C1131 ) C456_=_C1133( C456 C1133 ) C457_=_C458( C457 C458 ) C457_=_C459( C457 C459 ) \nC457_=_C460( C457 C460 ) C457_=_C464( C457 C464 ) C457_=_C465( C457 C465 ) C457_=_C496( C457 C496 ) C457_=_C526( C457 C526 ) C457_=_C562( C457 C562 ) \nC457_=_C591( C457 C591 ) C457_=_C625( C457 C625 ) C457_=_C685( C457 C685 ) C457_=_C711( C457 C711 ) C457_=_C742( C457 C742 ) C457_=_C768( C457 C768 ) \nC457_=_C796( C457 C796 ) C457_=_C820( C457 C820 ) C457_=_C847( C457 C847 ) C457_=_C895( C457 C895 ) C457_=_C918( C457 C918 ) C457_=_C940( C457 C940 ) \nC457_=_C961( C457 C961 ) C457_=_C981( C457 C981 ) C457_=_C1021( C457 C1021 ) C457_=_C1040( C457 C1040 ) C457_=_C1057( C457 C1057 ) C457_=_C1075( C457 C1075 ) \nC457_=_C1090( C457 C1090 ) C457_=_C1107( C457 C1107 ) C457_=_C1135( C457</w:t>
      </w:r>
    </w:p>
    <w:p>
      <w:pPr>
        <w:pStyle w:val="PreformattedText"/>
        <w:bidi w:val="0"/>
        <w:spacing w:before="0" w:after="0"/>
        <w:jc w:val="left"/>
        <w:rPr/>
      </w:pPr>
      <w:r>
        <w:rPr/>
        <w:t xml:space="preserve"> </w:t>
      </w:r>
      <w:r>
        <w:rPr/>
        <w:t>C1135 ) C457_=_C1145( C457 C1145 ) C457_=_C1146( C457 C1146 ) C457_=_C1147( C457 C1147 ) \nC457_=_C1148( C457 C1148 ) C457_=_C1149( C457 C1149 ) C457_=_C1150( C457 C1150 ) C457_=_C1151( C457 C1151 ) C457_=_C1152( C457 C1152 ) C457_=_C1153( C457 C1153 ) \nC457_=_C1154( C457 C1154 ) C457_=_C1155( C457 C1155 ) C457_=_C1156( C457 C1156 ) C457_=_C1157( C457 C1157 ) C457_=_C1159( C457 C1159 ) C458_=_C459( C458 C459 ) \nC458_=_C460( C458 C460 ) C458_=_C464( C458 C464 ) C458_=_C465( C458 C465 ) C458_=_C498( C458 C498 ) C458_=_C564( C458 C564 ) C458_=_C592( C458 C592 ) \nC458_=_C627( C458 C627 ) C458_=_C654( C458 C654 ) C458_=_C687( C458 C687 ) C458_=_C713( C458 C713 ) C458_=_C744( C458 C744 ) C458_=_C769( C458 C769 ) \nC458_=_C798( C458 C798 ) C458_=_C821( C458 C821 ) C458_=_C849( C458 C849 ) C458_=_C871( C458 C871 ) C458_=_C897( C458 C897 ) C458_=_C919( C458 C919 ) \nC458_=_C942( C458 C942 ) C458_=_C962( C458 C962 ) C458_=_C983( C458 C983 ) C458_=_C1002( C458 C1002 ) C458_=_C1023( C458 C1023 ) C458_=_C1059( C458 C1059 ) \nC458_=_C1092( C458 C1092 ) C458_=_C1121( C458 C1121 ) C458_=_C1136( C458 C1136 ) C458_=_C1147( C458 C1147 ) C458_=_C1161( C458 C1161 ) C458_=_C1171( C458 C1171 ) \nC458_=_C1173( C458 C1173 ) C458_=_C1175( C458 C1175 ) C458_=_C1176( C458 C1176 ) C458_=_C1177( C458 C1177 ) C458_=_C1178( C458 C1178 ) C458_=_C1181( C458 C1181 ) \nC458_=_C1183( C458 C1183 ) C459_=_C460( C459 C460 ) C459_=_C464( C459 C464 ) C459_=_C465( C459 C465 ) C459_=_C500( C459 C500 ) C459_=_C566( C459 C566 ) \nC459_=_C593( C459 C593 ) C459_=_C629( C459 C629 ) C459_=_C655( C459 C655 ) C459_=_C689( C459 C689 ) C459_=_C714( C459 C714 ) C459_=_C746( C459 C746 ) \nC459_=_C770( C459 C770 ) C459_=_C800( C459 C800 ) C459_=_C822( C459 C822 ) C459_=_C851( C459 C851 ) C459_=_C873( C459 C873 ) C459_=_C899( C459 C899 ) \nC459_=_C920( C459 C920 ) C459_=_C944( C459 C944 ) C459_=_C963( C459 C963 ) C459_=_C985( C459 C985 ) C459_=_C1003( C459 C1003 ) C459_=_C1025( C459 C1025 ) \nC459_=_C1061( C459 C1061 ) C459_=_C1094( C459 C1094 ) C459_=_C1123( C459 C1123 ) C459_=_C1137( C459 C1137 ) C459_=_C1149( C459 C1149 ) C459_=_C1162( C459 C1162 ) \nC459_=_C1192( C459 C1192 ) C459_=_C1193( C459 C1193 ) C459_=_C1195( C459 C1195 ) C459_=_C1196( C459 C1196 ) C459_=_C1197( C459 C1197 ) C459_=_C1198( C459 C1198 ) \nC459_=_C1201( C459 C1201 ) C459_=_C1203( C459 C1203 ) C460_=_C464( C460 C464 ) C460_=_C465( C460 C465 ) C460_=_C502( C460 C502 ) C460_=_C568( C460 C568 ) \nC460_=_C594( C460 C594 ) C460_=_C631( C460 C631 ) C460_=_C656( C460 C656 ) C460_=_C691( C460 C691 ) C460_=_C715( C460 C715 ) C460_=_C748( C460 C748 ) \nC460_=_C771( C460 C771 ) C460_=_C802( C460 C802 ) C460_=_C823( C460 C823 ) C460_=_C853( C460 C853 ) C460_=_C874( C460 C874 ) C460_=_C901( C460 C901 ) \nC460_=_C921( C460 C921 ) C460_=_C946( C460 C946 ) C460_=_C964( C460 C964 ) C460_=_C987( C460 C987 ) C460_=_C1004( C460 C1004 ) C460_=_C1027( C460 C1027 ) \nC460_=_C1063( C460 C1063 ) C460_=_C1096( C460 C1096 ) C460_=_C1125( C460 C1125 ) C460_=_C1138( C460 C1138 ) C460_=_C1151( C460 C1151 ) C460_=_C1163( C460 C1163 ) \nC460_=_C1204( C460 C1204 ) C460_=_C1212( C460 C1212 ) C460_=_C1213( C460 C1213 ) C460_=_C1214( C460 C1214 ) C460_=_C1215( C460 C1215 ) C460_=_C1216( C460 C1216 ) \nC460_=_C1219( C460 C1219 ) C460_=_C1221( C460 C1221 ) C464_=_C465( C464 C465 ) C464_=_C508( C464 C508 ) C464_=_C574( C464 C574 ) C464_=_C597( C464 C597 ) \nC464_=_C637( C464 C637 ) C464_=_C659( C464 C659 ) C464_=_C697( C464 C697 ) C464_=_C718( C464 C718 ) C464_=_C754( C464 C754 ) C464_=_C774( C464 C774 ) \nC464_=_C808( C464 C808 ) C464_=_C827( C464 C827 ) C464_=_C859( C464 C859 ) C464_=_C877( C464 C877 ) C464_=_C907( C464 C907 ) C464_=_C924( C464 C924 ) \nC464_=_C952( C464 C952 ) C464_=_C967( C464 C967 ) C464_=_C993( C464 C993 ) C464_=_C1007( C464 C1007 ) C464_=_C1033( C464 C1033 ) C464_=_C1069( C464 C1069 ) \nC464_=_C1102( C464 C1102 ) C464_=_C1131( C464 C1131 ) C464_=_C1141( C464 C1141 ) C464_=_C1157( C464 C1157 ) C464_=_C1166( C464 C1166 ) C464_=_C1208( C464 C1208 ) \nC464_=_C1224( C464 C1224 ) C464_=_C1232( C464 C1232 ) C464_=_C1237( C464 C1237 ) C464_=_C1243( C464 C1243 ) C464_=_C1251( C464 C1251 ) C464_=_C1252( C464 C1252 ) \nC464_=_C1254( C464 C1254 ) C465_=_C510( C465 C510 ) C465_=_C576( C465 C576 ) C465_=_C598( C465 C598 ) C465_=_C639( C465 C639 ) C465_=_C660( C465 C660 ) \nC465_=_C699( C465 C699 ) C465_=_C719( C465 C719 ) C465_=_C756( C465 C756 ) C465_=_C775( C465 C775 ) C465_=_C810( C465 C810 ) C465_=_C828( C465 C828 ) \nC465_=_C861( C465 C861 ) C465_=_C878( C465 C878 ) C465_=_C909( C465 C909 ) C465_=_C925( C465 C925 ) C465_=_C954( C465 C954 ) C465_=_C968( C465 C968 ) \nC465_=_C995( C465 C995 ) C465_=_C1009( C465 C1009 ) C465_=_C1035( C465 C1035 ) C465_=_C1071( C465 C1071 ) C465_=_C1104( C465 C1104 ) C465_=_C1133( C465 C1133 ) \nC465_=_C1142( C465 C1142 ) C465_=_C1159( C465 C1159 ) C465_=_C1167( C465 C1167 ) C465_=_C1209( C465 C1209 ) C465_=_C1225( C465 C1225 ) C465_=_C1234( C465 C1234 ) \nC465_=_C1238( C465 C1238 ) C465_=_C1245( C465 C1245 ) C465_=_C1255( C465 C1255 ) C465_=_C1258( C465 C1258 ) C465_=_C1259( C465 C1259 ) C468_=_C473( C468 C473 ) \nC468_=_C481( C468 C481 ) C468_=_C487( C468 C487 ) C468_=_C489( C468 C489 ) C468_=_C491( C468 C491 ) C468_=_C493( C468 C493 ) C468_=_C494( C468 C494 ) \nC468_=_C496( C468 C496 ) C468_=_C498( C468 C498 ) C468_=_C499( C468 C499 ) C468_=_C500( C468 C500 ) C468_=_C502( C468 C502 ) C468_=_C507( C468 C507 ) \nC468_=_C508( C468 C508 ) C468_=_C509( C468 C509 ) C468_=_C510( C468 C510 ) C468_=_C511( C468 C511 ) C468_=_C512( C468 C512 ) C468_=_C513( C468 C513 ) \nC468_=_C514( C468 C514 ) C468_=_C515( C468 C515 ) C468_=_C516( C468 C516 ) C468_=_C517( C468 C517 ) C468_=_C518( C468 C518 ) C468_=_C519( C468 C519 ) \nC468_=_C520( C468 C520 ) C468_=_C521( C468 C521 ) C468_=_C522( C468 C522 ) C468_=_C523( C468 C523 ) C468_=_C525( C468 C525 ) C468_=_C526( C468 C526 ) \nC468_=_C530( C468 C530 ) C468_=_C531( C468 C531 ) C473_=_C481( C473 C481 ) C473_=_C487( C473 C487 ) C473_=_C489( C473 C489 ) C473_=_C491( C473 C491 ) \nC473_=_C493( C473 C493 ) C473_=_C494( C473 C494 ) C473_=_C496( C473 C496 ) C473_=_C498( C473 C498 ) C473_=_C499( C473 C499 ) C473_=_C500( C473 C500 ) \nC473_=_C502( C473 C502 ) C473_=_C507( C473 C507 ) C473_=_C508( C473 C508 ) C473_=_C509( C473 C509 ) C473_=_C510( C473 C510 ) C473_=_C511( C473 C511 ) \nC473_=_C539( C473 C539 ) C473_=_C601( C473 C601 ) C473_=_C641( C473 C641 ) C473_=_C642( C473 C642 ) C473_=_C643( C473 C643 ) C473_=_C644( C473 C644 ) \nC473_=_C645( C473 C645 ) C473_=_C646( C473 C646 ) C473_=_C647( C473 C647 ) C473_=_C648( C473 C648 ) C473_=_C649( C473 C649 ) C473_=_C650( C473 C650 ) \nC473_=_C651( C473 C651 ) C473_=_C654( C473 C654 ) C473_=_C655( C473 C655 ) C473_=_C656( C473 C656 ) C473_=_C657( C473 C657 ) C473_=_C658( C473 C658 ) \nC473_=_C659( C473 C659 ) C473_=_C660( C473 C660 ) C481_=_C487( C481 C487 ) C481_=_C489( C481 C489 ) C481_=_C491( C481 C491 ) C481_=_C493( C481 C493 ) \nC481_=_C494( C481 C494 ) C481_=_C496( C481 C496 ) C481_=_C498( C481 C498 ) C481_=_C499( C481 C499 ) C481_=_C500( C481 C500 ) C481_=_C502( C481 C502 ) \nC481_=_C507( C481 C507 ) C481_=_C508( C481 C508 ) C481_=_C509( C481 C509 ) C481_=_C510( C481 C510 ) C481_=_C511( C481 C511 ) C481_=_C547( C481 C547 ) \nC481_=_C610( C481 C610 ) C481_=_C670( C481 C670 ) C481_=_C727( C481 C727 ) C481_=_C781( C481 C781 ) C481_=_C831( C481 C831 ) C481_=_C863( C481 C863 ) \nC481_=_C864( C481 C864 ) C481_=_C865( C481 C865 ) C481_=_C866( C481 C866 ) C481_=_C867( C481 C867 ) C481_=_C868( C481 C868 ) C481_=_C871( C481 C871 ) \nC481_=_C872( C481 C872 ) C481_=_C873( C481 C873 ) C481_=_C874( C481 C874 ) C481_=_C875( C481 C875 ) C481_=_C876( C481 C876 ) C481_=_C877( C481 C877 ) \nC481_=_C878( C481 C878 ) C487_=_C489( C487 C489 ) C487_=_C491( C487 C491 ) C487_=_C493( C487 C493 ) C487_=_C494( C487 C494 ) C487_=_C496( C487 C496 ) \nC487_=_C498( C487 C498 ) C487_=_C499( C487 C499 ) C487_=_C500( C487 C500 ) C487_=_C502( C487 C502 ) C487_=_C507( C487 C507 ) C487_=_C508( C487 C508 ) \nC487_=_C509( C487 C509 ) C487_=_C510( C487 C510 ) C487_=_C511( C487 C511 ) C487_=_C553( C487 C553 ) C487_=_C616( C487 C616 ) C487_=_C676( C487 C676 ) \nC487_=_C733( C487 C733 ) C487_=_C787( C487 C787 ) C487_=_C838( C487 C838 ) C487_=_C886( C487 C886 ) C487_=_C931( C487 C931 ) C487_=_C971( C487 C971 ) \nC487_=_C997( C487 C997 ) C487_=_C998( C487 C998 ) C487_=_C999( C487 C999 ) C487_=_C1002( C487 C1002 ) C487_=_C1003( C487 C1003 ) C487_=_C1004( C487 C1004 ) \nC487_=_C1005( C487 C1005 ) C487_=_C1006( C487 C1006 ) C487_=_C1007( C487 C1007 ) C487_=_C1009( C487 C1009 ) C489_=_C491( C489 C491 ) C489_=_C493( C489 C493 ) \nC489_=_C494( C489 C494 ) C489_=_C496( C489 C496 ) C489_=_C498( C489 C498 ) C489_=_C499( C489 C499 ) C489_=_C500( C489 C500 ) C489_=_C502( C489 C502 ) \nC489_=_C507( C489 C507 ) C489_=_C508( C489 C508 ) C489_=_C509( C489 C509 ) C489_=_C510( C489 C510 ) C489_=_C511( C489 C511 ) C489_=_C555( C489 C555 ) \nC489_=_C618( C489 C618 ) C489_=_C678( C489 C678 ) C489_=_C735( C489 C735 ) C489_=_C789( C489 C789 ) C489_=_C840( C489 C840 ) C489_=_C888( C489 C888 ) \nC489_=_C933( C489 C933 ) C489_=_C974( C489 C974 ) C489_=_C1013( C489 C1013 ) C489_=_C1037( C489 C1037 ) C489_=_C1038( C489 C1038 ) C489_=_C1039( C489 C1039 ) \nC489_=_C1040( C489 C1040 ) C489_=_C1045( C489 C1045 ) C489_=_C1046( C489 C1046 ) C491_=_C493( C491 C493 ) C491_=_C494( C491 C494 ) C491_=_C496( C491 C496 ) \nC491_=_C498( C491 C498 ) C491_=_C499( C491 C499 ) C491_=_C500( C491 C500 ) C491_=_C502( C491 C502 ) C491_=_C507( C491 C507 ) C491_=_C508( C491 C508 ) \nC491_=_C509( C491 C509 ) C491_=_C510( C491 C510 ) C491_=_C511( C491 C511 ) C491_=_C557( C491 C557 ) C491_=_C620( C491 C620 ) C491_=_C680( C491 C680 ) \nC491_=_C737( C491 C737 ) C491_=_C791( C491 C791 ) C491_=_C842( C491 C842 ) C491_=_C890( C491 C890 ) C491_=_C935( C491 C935 ) C491_=_C976( C491 C976 ) \nC491_=_C1016( C491 C1016</w:t>
      </w:r>
    </w:p>
    <w:p>
      <w:pPr>
        <w:pStyle w:val="PreformattedText"/>
        <w:bidi w:val="0"/>
        <w:spacing w:before="0" w:after="0"/>
        <w:jc w:val="left"/>
        <w:rPr/>
      </w:pPr>
      <w:r>
        <w:rPr/>
        <w:t xml:space="preserve"> </w:t>
      </w:r>
      <w:r>
        <w:rPr/>
        <w:t>) C491_=_C1051( C491 C1051 ) C491_=_C1073( C491 C1073 ) C491_=_C1074( C491 C1074 ) C491_=_C1075( C491 C1075 ) C491_=_C1079( C491 C1079 ) \nC491_=_C1080( C491 C1080 ) C493_=_C494( C493 C494 ) C493_=_C496( C493 C496 ) C493_=_C498( C493 C498 ) C493_=_C499( C493 C499 ) C493_=_C500( C493 C500 ) \nC493_=_C502( C493 C502 ) C493_=_C507( C493 C507 ) C493_=_C508( C493 C508 ) C493_=_C509( C493 C509 ) C493_=_C510( C493 C510 ) C493_=_C511( C493 C511 ) \nC493_=_C559( C493 C559 ) C493_=_C622( C493 C622 ) C493_=_C651( C493 C651 ) C493_=_C682( C493 C682 ) C493_=_C739( C493 C739 ) C493_=_C793( C493 C793 ) \nC493_=_C844( C493 C844 ) C493_=_C892( C493 C892 ) C493_=_C937( C493 C937 ) C493_=_C978( C493 C978 ) C493_=_C1018( C493 C1018 ) C493_=_C1054( C493 C1054 ) \nC493_=_C1086( C493 C1086 ) C493_=_C1106( C493 C1106 ) C493_=_C1107( C493 C1107 ) C493_=_C1111( C493 C1111 ) C493_=_C1112( C493 C1112 ) C494_=_C496( C494 C496 ) \nC494_=_C498( C494 C498 ) C494_=_C499( C494 C499 ) C494_=_C500( C494 C500 ) C494_=_C502( C494 C502 ) C494_=_C507( C494 C507 ) C494_=_C508( C494 C508 ) \nC494_=_C509( C494 C509 ) C494_=_C510( C494 C510 ) C494_=_C511( C494 C511 ) C494_=_C525( C494 C525 ) C494_=_C560( C494 C560 ) C494_=_C590( C494 C590 ) \nC494_=_C623( C494 C623 ) C494_=_C683( C494 C683 ) C494_=_C710( C494 C710 ) C494_=_C740( C494 C740 ) C494_=_C767( C494 C767 ) C494_=_C794( C494 C794 ) \nC494_=_C819( C494 C819 ) C494_=_C845( C494 C845 ) C494_=_C893( C494 C893 ) C494_=_C916( C494 C916 ) C494_=_C938( C494 C938 ) C494_=_C960( C494 C960 ) \nC494_=_C979( C494 C979 ) C494_=_C1019( C494 C1019 ) C494_=_C1039( C494 C1039 ) C494_=_C1055( C494 C1055 ) C494_=_C1074( C494 C1074 ) C494_=_C1088( C494 C1088 ) \nC494_=_C1106( C494 C1106 ) C494_=_C1117( C494 C1117 ) C494_=_C1118( C494 C1118 ) C494_=_C1120( C494 C1120 ) C494_=_C1121( C494 C1121 ) C494_=_C1122( C494 C1122 ) \nC494_=_C1123( C494 C1123 ) C494_=_C1124( C494 C1124 ) C494_=_C1125( C494 C1125 ) C494_=_C1126( C494 C1126 ) C494_=_C1127( C494 C1127 ) C494_=_C1128( C494 C1128 ) \nC494_=_C1129( C494 C1129 ) C494_=_C1130( C494 C1130 ) C494_=_C1131( C494 C1131 ) C494_=_C1133( C494 C1133 ) C496_=_C498( C496 C498 ) C496_=_C499( C496 C499 ) \nC496_=_C500( C496 C500 ) C496_=_C502( C496 C502 ) C496_=_C507( C496 C507 ) C496_=_C508( C496 C508 ) C496_=_C509( C496 C509 ) C496_=_C510( C496 C510 ) \nC496_=_C511( C496 C511 ) C496_=_C526( C496 C526 ) C496_=_C562( C496 C562 ) C496_=_C591( C496 C591 ) C496_=_C625( C496 C625 ) C496_=_C685( C496 C685 ) \nC496_=_C711( C496 C711 ) C496_=_C742( C496 C742 ) C496_=_C768( C496 C768 ) C496_=_C796( C496 C796 ) C496_=_C820( C496 C820 ) C496_=_C847( C496 C847 ) \nC496_=_C895( C496 C895 ) C496_=_C918( C496 C918 ) C496_=_C940( C496 C940 ) C496_=_C961( C496 C961 ) C496_=_C981( C496 C981 ) C496_=_C1021( C496 C1021 ) \nC496_=_C1040( C496 C1040 ) C496_=_C1057( C496 C1057 ) C496_=_C1075( C496 C1075 ) C496_=_C1090( C496 C1090 ) C496_=_C1107( C496 C1107 ) C496_=_C1135( C496 C1135 ) \nC496_=_C1145( C496 C1145 ) C496_=_C1146( C496 C1146 ) C496_=_C1147( C496 C1147 ) C496_=_C1148( C496 C1148 ) C496_=_C1149( C496 C1149 ) C496_=_C1150( C496 C1150 ) \nC496_=_C1151( C496 C1151 ) C496_=_C1152( C496 C1152 ) C496_=_C1153( C496 C1153 ) C496_=_C1154( C496 C1154 ) C496_=_C1155( C496 C1155 ) C496_=_C1156( C496 C1156 ) \nC496_=_C1157( C496 C1157 ) C496_=_C1159( C496 C1159 ) C498_=_C499( C498 C499 ) C498_=_C500( C498 C500 ) C498_=_C502( C498 C502 ) C498_=_C507( C498 C507 ) \nC498_=_C508( C498 C508 ) C498_=_C509( C498 C509 ) C498_=_C510( C498 C510 ) C498_=_C511( C498 C511 ) C498_=_C564( C498 C564 ) C498_=_C592( C498 C592 ) \nC498_=_C627( C498 C627 ) C498_=_C654( C498 C654 ) C498_=_C687( C498 C687 ) C498_=_C713( C498 C713 ) C498_=_C744( C498 C744 ) C498_=_C769( C498 C769 ) \nC498_=_C798( C498 C798 ) C498_=_C821( C498 C821 ) C498_=_C849( C498 C849 ) C498_=_C871( C498 C871 ) C498_=_C897( C498 C897 ) C498_=_C919( C498 C919 ) \nC498_=_C942( C498 C942 ) C498_=_C962( C498 C962 ) C498_=_C983( C498 C983 ) C498_=_C1002( C498 C1002 ) C498_=_C1023( C498 C1023 ) C498_=_C1059( C498 C1059 ) \nC498_=_C1092( C498 C1092 ) C498_=_C1121( C498 C1121 ) C498_=_C1136( C498 C1136 ) C498_=_C1147( C498 C1147 ) C498_=_C1161( C498 C1161 ) C498_=_C1171( C498 C1171 ) \nC498_=_C1173( C498 C1173 ) C498_=_C1175( C498 C1175 ) C498_=_C1176( C498 C1176 ) C498_=_C1177( C498 C1177 ) C498_=_C1178( C498 C1178 ) C498_=_C1181( C498 C1181 ) \nC498_=_C1183( C498 C1183 ) C499_=_C500( C499 C500 ) C499_=_C502( C499 C502 ) C499_=_C507( C499 C507 ) C499_=_C508( C499 C508 ) C499_=_C509( C499 C509 ) \nC499_=_C510( C499 C510 ) C499_=_C511( C499 C511 ) C499_=_C565( C499 C565 ) C499_=_C628( C499 C628 ) C499_=_C688( C499 C688 ) C499_=_C745( C499 C745 ) \nC499_=_C799( C499 C799 ) C499_=_C850( C499 C850 ) C499_=_C872( C499 C872 ) C499_=_C898( C499 C898 ) C499_=_C943( C499 C943 ) C499_=_C984( C499 C984 ) \nC499_=_C1024( C499 C1024 ) C499_=_C1060( C499 C1060 ) C499_=_C1093( C499 C1093 ) C499_=_C1122( C499 C1122 ) C499_=_C1148( C499 C1148 ) C499_=_C1186( C499 C1186 ) \nC499_=_C1187( C499 C1187 ) C500_=_C502( C500 C502 ) C500_=_C507( C500 C507 ) C500_=_C508( C500 C508 ) C500_=_C509( C500 C509 ) C500_=_C510( C500 C510 ) \nC500_=_C511( C500 C511 ) C500_=_C566( C500 C566 ) C500_=_C593( C500 C593 ) C500_=_C629( C500 C629 ) C500_=_C655( C500 C655 ) C500_=_C689( C500 C689 ) \nC500_=_C714( C500 C714 ) C500_=_C746( C500 C746 ) C500_=_C770( C500 C770 ) C500_=_C800( C500 C800 ) C500_=_C822( C500 C822 ) C500_=_C851( C500 C851 ) \nC500_=_C873( C500 C873 ) C500_=_C899( C500 C899 ) C500_=_C920( C500 C920 ) C500_=_C944( C500 C944 ) C500_=_C963( C500 C963 ) C500_=_C985( C500 C985 ) \nC500_=_C1003( C500 C1003 ) C500_=_C1025( C500 C1025 ) C500_=_C1061( C500 C1061 ) C500_=_C1094( C500 C1094 ) C500_=_C1123( C500 C1123 ) C500_=_C1137( C500 C1137 ) \nC500_=_C1149( C500 C1149 ) C500_=_C1162( C500 C1162 ) C500_=_C1192( C500 C1192 ) C500_=_C1193( C500 C1193 ) C500_=_C1195( C500 C1195 ) C500_=_C1196( C500 C1196 ) \nC500_=_C1197( C500 C1197 ) C500_=_C1198( C500 C1198 ) C500_=_C1201( C500 C1201 ) C500_=_C1203( C500 C1203 ) C502_=_C507( C502 C507 ) C502_=_C508( C502 C508 ) \nC502_=_C509( C502 C509 ) C502_=_C510( C502 C510 ) C502_=_C511( C502 C511 ) C502_=_C568( C502 C568 ) C502_=_C594( C502 C594 ) C502_=_C631( C502 C631 ) \nC502_=_C656( C502 C656 ) C502_=_C691( C502 C691 ) C502_=_C715( C502 C715 ) C502_=_C748( C502 C748 ) C502_=_C771( C502 C771 ) C502_=_C802( C502 C802 ) \nC502_=_C823( C502 C823 ) C502_=_C853( C502 C853 ) C502_=_C874( C502 C874 ) C502_=_C901( C502 C901 ) C502_=_C921( C502 C921 ) C502_=_C946( C502 C946 ) \nC502_=_C964( C502 C964 ) C502_=_C987( C502 C987 ) C502_=_C1004( C502 C1004 ) C502_=_C1027( C502 C1027 ) C502_=_C1063( C502 C1063 ) C502_=_C1096( C502 C1096 ) \nC502_=_C1125( C502 C1125 ) C502_=_C1138( C502 C1138 ) C502_=_C1151( C502 C1151 ) C502_=_C1163( C502 C1163 ) C502_=_C1204( C502 C1204 ) C502_=_C1212( C502 C1212 ) \nC502_=_C1213( C502 C1213 ) C502_=_C1214( C502 C1214 ) C502_=_C1215( C502 C1215 ) C502_=_C1216( C502 C1216 ) C502_=_C1219( C502 C1219 ) C502_=_C1221( C502 C1221 ) \nC507_=_C508( C507 C508 ) C507_=_C509( C507 C509 ) C507_=_C510( C507 C510 ) C507_=_C511( C507 C511 ) C507_=_C573( C507 C573 ) C507_=_C636( C507 C636 ) \nC507_=_C696( C507 C696 ) C507_=_C753( C507 C753 ) C507_=_C807( C507 C807 ) C507_=_C858( C507 C858 ) C507_=_C906( C507 C906 ) C507_=_C951( C507 C951 ) \nC507_=_C992( C507 C992 ) C507_=_C1032( C507 C1032 ) C507_=_C1068( C507 C1068 ) C507_=_C1101( C507 C1101 ) C507_=_C1130( C507 C1130 ) C507_=_C1156( C507 C1156 ) \nC507_=_C1207( C507 C1207 ) C507_=_C1231( C507 C1231 ) C507_=_C1241( C507 C1241 ) C508_=_C509( C508 C509 ) C508_=_C510( C508 C510 ) C508_=_C511( C508 C511 ) \nC508_=_C574( C508 C574 ) C508_=_C597( C508 C597 ) C508_=_C637( C508 C637 ) C508_=_C659( C508 C659 ) C508_=_C697( C508 C697 ) C508_=_C718( C508 C718 ) \nC508_=_C754( C508 C754 ) C508_=_C774( C508 C774 ) C508_=_C808( C508 C808 ) C508_=_C827( C508 C827 ) C508_=_C859( C508 C859 ) C508_=_C877( C508 C877 ) \nC508_=_C907( C508 C907 ) C508_=_C924( C508 C924 ) C508_=_C952( C508 C952 ) C508_=_C967( C508 C967 ) C508_=_C993( C508 C993 ) C508_=_C1007( C508 C1007 ) \nC508_=_C1033( C508 C1033 ) C508_=_C1069( C508 C1069 ) C508_=_C1102( C508 C1102 ) C508_=_C1131( C508 C1131 ) C508_=_C1141( C508 C1141 ) C508_=_C1157( C508 C1157 ) \nC508_=_C1166( C508 C1166 ) C508_=_C1208( C508 C1208 ) C508_=_C1224( C508 C1224 ) C508_=_C1232( C508 C1232 ) C508_=_C1237( C508 C1237 ) C508_=_C1243( C508 C1243 ) \nC508_=_C1251( C508 C1251 ) C508_=_C1252( C508 C1252 ) C508_=_C1254( C508 C1254 ) C509_=_C510( C509 C510 ) C509_=_C511( C509 C511 ) C509_=_C575( C509 C575 ) \nC509_=_C638( C509 C638 ) C509_=_C698( C509 C698 ) C509_=_C755( C509 C755 ) C509_=_C809( C509 C809 ) C509_=_C860( C509 C860 ) C509_=_C908( C509 C908 ) \nC509_=_C953( C509 C953 ) C509_=_C994( C509 C994 ) C509_=_C1034( C509 C1034 ) C509_=_C1070( C509 C1070 ) C509_=_C1103( C509 C1103 ) C509_=_C1181( C509 C1181 ) \nC509_=_C1201( C509 C1201 ) C509_=_C1219( C509 C1219 ) C509_=_C1233( C509 C1233 ) C509_=_C1244( C509 C1244 ) C509_=_C1251( C509 C1251 ) C509_=_C1255( C509 C1255 ) \nC510_=_C511( C510 C511 ) C510_=_C576( C510 C576 ) C510_=_C598( C510 C598 ) C510_=_C639( C510 C639 ) C510_=_C660( C510 C660 ) C510_=_C699( C510 C699 ) \nC510_=_C719( C510 C719 ) C510_=_C756( C510 C756 ) C510_=_C775( C510 C775 ) C510_=_C810( C510 C810 ) C510_=_C828( C510 C828 ) C510_=_C861( C510 C861 ) \nC510_=_C878( C510 C878 ) C510_=_C909( C510 C909 ) C510_=_C925( C510 C925 ) C510_=_C954( C510 C954 ) C510_=_C968( C510 C968 ) C510_=_C995( C510 C995 ) \nC510_=_C1009( C510 C1009 ) C510_=_C1035( C510 C1035 ) C510_=_C1071( C510 C1071 ) C510_=_C1104( C510 C1104 ) C510_=_C1133( C510 C1133 ) C510_=_C1142( C510 C1142 ) \nC510_=_C1159( C510 C1159 ) C510_=_C1167( C510 C1167 ) C510_=_C1209( C510 C1209 ) C510_=_C1225( C510 C1225 ) C510_=_C1234( C510 C1234 ) C510_=_C1238( C510 C1238 ) \nC510_=_C1245( C510 C1245 ) C510_=_C1255(</w:t>
      </w:r>
    </w:p>
    <w:p>
      <w:pPr>
        <w:pStyle w:val="PreformattedText"/>
        <w:bidi w:val="0"/>
        <w:spacing w:before="0" w:after="0"/>
        <w:jc w:val="left"/>
        <w:rPr/>
      </w:pPr>
      <w:r>
        <w:rPr/>
        <w:t xml:space="preserve"> </w:t>
      </w:r>
      <w:r>
        <w:rPr/>
        <w:t>C510 C1255 ) C510_=_C1258( C510 C1258 ) C510_=_C1259( C510 C1259 ) C511_=_C577( C511 C577 ) C511_=_C640( C511 C640 ) \nC511_=_C700( C511 C700 ) C511_=_C757( C511 C757 ) C511_=_C811( C511 C811 ) C511_=_C862( C511 C862 ) C511_=_C910( C511 C910 ) C511_=_C955( C511 C955 ) \nC511_=_C996( C511 C996 ) C511_=_C1036( C511 C1036 ) C511_=_C1072( C511 C1072 ) C511_=_C1105( C511 C1105 ) C511_=_C1183( C511 C1183 ) C511_=_C1203( C511 C1203 ) \nC511_=_C1221( C511 C1221 ) C511_=_C1235( C511 C1235 ) C511_=_C1246( C511 C1246 ) C511_=_C1254( C511 C1254 ) C511_=_C1258( C511 C1258 ) C512_=_C513( C512 C513 ) \nC512_=_C514( C512 C514 ) C512_=_C515( C512 C515 ) C512_=_C516( C512 C516 ) C512_=_C517( C512 C517 ) C512_=_C518( C512 C518 ) C512_=_C519( C512 C519 ) \nC512_=_C520( C512 C520 ) C512_=_C521( C512 C521 ) C512_=_C522( C512 C522 ) C512_=_C523( C512 C523 ) C512_=_C525( C512 C525 ) C512_=_C526( C512 C526 ) \nC512_=_C530( C512 C530 ) C512_=_C531( C512 C531 ) C512_=_C539( C512 C539 ) C512_=_C547( C512 C547 ) C512_=_C553( C512 C553 ) C512_=_C555( C512 C555 ) \nC512_=_C557( C512 C557 ) C512_=_C559( C512 C559 ) C512_=_C560( C512 C560 ) C512_=_C562( C512 C562 ) C512_=_C564( C512 C564 ) C512_=_C565( C512 C565 ) \nC512_=_C566( C512 C566 ) C512_=_C568( C512 C568 ) C512_=_C573( C512 C573 ) C512_=_C574( C512 C574 ) C512_=_C575( C512 C575 ) C512_=_C576( C512 C576 ) \nC512_=_C577( C512 C577 ) C513_=_C514( C513 C514 ) C513_=_C515( C513 C515 ) C513_=_C516( C513 C516 ) C513_=_C517( C513 C517 ) C513_=_C518( C513 C518 ) \nC513_=_C519( C513 C519 ) C513_=_C520( C513 C520 ) C513_=_C521( C513 C521 ) C513_=_C522( C513 C522 ) C513_=_C523( C513 C523 ) C513_=_C525( C513 C525 ) \nC513_=_C526( C513 C526 ) C513_=_C530( C513 C530 ) C513_=_C531( C513 C531 ) C513_=_C601( C513 C601 ) C513_=_C610( C513 C610 ) C513_=_C616( C513 C616 ) \nC513_=_C618( C513 C618 ) C513_=_C620( C513 C620 ) C513_=_C622( C513 C622 ) C513_=_C623( C513 C623 ) C513_=_C625( C513 C625 ) C513_=_C627( C513 C627 ) \nC513_=_C628( C513 C628 ) C513_=_C629( C513 C629 ) C513_=_C631( C513 C631 ) C513_=_C636( C513 C636 ) C513_=_C637( C513 C637 ) C513_=_C638( C513 C638 ) \nC513_=_C639( C513 C639 ) C513_=_C640( C513 C640 ) C514_=_C515( C514 C515 ) C514_=_C516( C514 C516 ) C514_=_C517( C514 C517 ) C514_=_C518( C514 C518 ) \nC514_=_C519( C514 C519 ) C514_=_C520( C514 C520 ) C514_=_C521( C514 C521 ) C514_=_C522( C514 C522 ) C514_=_C523( C514 C523 ) C514_=_C525( C514 C525 ) \nC514_=_C526( C514 C526 ) C514_=_C530( C514 C530 ) C514_=_C531( C514 C531 ) C514_=_C641( C514 C641 ) C514_=_C670( C514 C670 ) C514_=_C676( C514 C676 ) \nC514_=_C678( C514 C678 ) C514_=_C680( C514 C680 ) C514_=_C682( C514 C682 ) C514_=_C683( C514 C683 ) C514_=_C685( C514 C685 ) C514_=_C687( C514 C687 ) \nC514_=_C688( C514 C688 ) C514_=_C689( C514 C689 ) C514_=_C691( C514 C691 ) C514_=_C696( C514 C696 ) C514_=_C697( C514 C697 ) C514_=_C698( C514 C698 ) \nC514_=_C699( C514 C699 ) C514_=_C700( C514 C700 ) C515_=_C516( C515 C516 ) C515_=_C517( C515 C517 ) C515_=_C518( C515 C518 ) C515_=_C519( C515 C519 ) \nC515_=_C520( C515 C520 ) C515_=_C521( C515 C521 ) C515_=_C522( C515 C522 ) C515_=_C523( C515 C523 ) C515_=_C525( C515 C525 ) C515_=_C526( C515 C526 ) \nC515_=_C530( C515 C530 ) C515_=_C531( C515 C531 ) C515_=_C642( C515 C642 ) C515_=_C727( C515 C727 ) C515_=_C733( C515 C733 ) C515_=_C735( C515 C735 ) \nC515_=_C737( C515 C737 ) C515_=_C739( C515 C739 ) C515_=_C740( C515 C740 ) C515_=_C742( C515 C742 ) C515_=_C744( C515 C744 ) C515_=_C745( C515 C745 ) \nC515_=_C746( C515 C746 ) C515_=_C748( C515 C748 ) C515_=_C753( C515 C753 ) C515_=_C754( C515 C754 ) C515_=_C755( C515 C755 ) C515_=_C756( C515 C756 ) \nC515_=_C757( C515 C757 ) C516_=_C517( C516 C517 ) C516_=_C518( C516 C518 ) C516_=_C519( C516 C519 ) C516_=_C520( C516 C520 ) C516_=_C521( C516 C521 ) \nC516_=_C522( C516 C522 ) C516_=_C523( C516 C523 ) C516_=_C525( C516 C525 ) C516_=_C526( C516 C526 ) C516_=_C530( C516 C530 ) C516_=_C531( C516 C531 ) \nC516_=_C643( C516 C643 ) C516_=_C781( C516 C781 ) C516_=_C787( C516 C787 ) C516_=_C789( C516 C789 ) C516_=_C791( C516 C791 ) C516_=_C793( C516 C793 ) \nC516_=_C794( C516 C794 ) C516_=_C796( C516 C796 ) C516_=_C798( C516 C798 ) C516_=_C799( C516 C799 ) C516_=_C800( C516 C800 ) C516_=_C802( C516 C802 ) \nC516_=_C807( C516 C807 ) C516_=_C808( C516 C808 ) C516_=_C809( C516 C809 ) C516_=_C810( C516 C810 ) C516_=_C811( C516 C811 ) C517_=_C518( C517 C518 ) \nC517_=_C519( C517 C519 ) C517_=_C520( C517 C520 ) C517_=_C521( C517 C521 ) C517_=_C522( C517 C522 ) C517_=_C523( C517 C523 ) C517_=_C525( C517 C525 ) \nC517_=_C526( C517 C526 ) C517_=_C530( C517 C530 ) C517_=_C531( C517 C531 ) C517_=_C644( C517 C644 ) C517_=_C831( C517 C831 ) C517_=_C838( C517 C838 ) \nC517_=_C840( C517 C840 ) C517_=_C842( C517 C842 ) C517_=_C844( C517 C844 ) C517_=_C845( C517 C845 ) C517_=_C847( C517 C847 ) C517_=_C849( C517 C849 ) \nC517_=_C850( C517 C850 ) C517_=_C851( C517 C851 ) C517_=_C853( C517 C853 ) C517_=_C858( C517 C858 ) C517_=_C859( C517 C859 ) C517_=_C860( C517 C860 ) \nC517_=_C861( C517 C861 ) C517_=_C862( C517 C862 ) C518_=_C519( C518 C519 ) C518_=_C520( C518 C520 ) C518_=_C521( C518 C521 ) C518_=_C522( C518 C522 ) \nC518_=_C523( C518 C523 ) C518_=_C525( C518 C525 ) C518_=_C526( C518 C526 ) C518_=_C530( C518 C530 ) C518_=_C531( C518 C531 ) C518_=_C645( C518 C645 ) \nC518_=_C863( C518 C863 ) C518_=_C886( C518 C886 ) C518_=_C888( C518 C888 ) C518_=_C890( C518 C890 ) C518_=_C892( C518 C892 ) C518_=_C893( C518 C893 ) \nC518_=_C895( C518 C895 ) C518_=_C897( C518 C897 ) C518_=_C898( C518 C898 ) C518_=_C899( C518 C899 ) C518_=_C901( C518 C901 ) C518_=_C906( C518 C906 ) \nC518_=_C907( C518 C907 ) C518_=_C908( C518 C908 ) C518_=_C909( C518 C909 ) C518_=_C910( C518 C910 ) C519_=_C520( C519 C520 ) C519_=_C521( C519 C521 ) \nC519_=_C522( C519 C522 ) C519_=_C523( C519 C523 ) C519_=_C525( C519 C525 ) C519_=_C526( C519 C526 ) C519_=_C530( C519 C530 ) C519_=_C531( C519 C531 ) \nC519_=_C646( C519 C646 ) C519_=_C864( C519 C864 ) C519_=_C931( C519 C931 ) C519_=_C933( C519 C933 ) C519_=_C935( C519 C935 ) C519_=_C937( C519 C937 ) \nC519_=_C938( C519 C938 ) C519_=_C940( C519 C940 ) C519_=_C942( C519 C942 ) C519_=_C943( C519 C943 ) C519_=_C944( C519 C944 ) C519_=_C946( C519 C946 ) \nC519_=_C951( C519 C951 ) C519_=_C952( C519 C952 ) C519_=_C953( C519 C953 ) C519_=_C954( C519 C954 ) C519_=_C955( C519 C955 ) C520_=_C521( C520 C521 ) \nC520_=_C522( C520 C522 ) C520_=_C523( C520 C523 ) C520_=_C525( C520 C525 ) C520_=_C526( C520 C526 ) C520_=_C530( C520 C530 ) C520_=_C531( C520 C531 ) \nC520_=_C647( C520 C647 ) C520_=_C865( C520 C865 ) C520_=_C971( C520 C971 ) C520_=_C974( C520 C974 ) C520_=_C976( C520 C976 ) C520_=_C978( C520 C978 ) \nC520_=_C979( C520 C979 ) C520_=_C981( C520 C981 ) C520_=_C983( C520 C983 ) C520_=_C984( C520 C984 ) C520_=_C985( C520 C985 ) C520_=_C987( C520 C987 ) \nC520_=_C992( C520 C992 ) C520_=_C993( C520 C993 ) C520_=_C994( C520 C994 ) C520_=_C995( C520 C995 ) C520_=_C996( C520 C996 ) C521_=_C522( C521 C522 ) \nC521_=_C523( C521 C523 ) C521_=_C525( C521 C525 ) C521_=_C526( C521 C526 ) C521_=_C530( C521 C530 ) C521_=_C531( C521 C531 ) C521_=_C648( C521 C648 ) \nC521_=_C866( C521 C866 ) C521_=_C997( C521 C997 ) C521_=_C1013( C521 C1013 ) C521_=_C1016( C521 C1016 ) C521_=_C1018( C521 C1018 ) C521_=_C1019( C521 C1019 ) \nC521_=_C1021( C521 C1021 ) C521_=_C1023( C521 C1023 ) C521_=_C1024( C521 C1024 ) C521_=_C1025( C521 C1025 ) C521_=_C1027( C521 C1027 ) C521_=_C1032( C521 C1032 ) \nC521_=_C1033( C521 C1033 ) C521_=_C1034( C521 C1034 ) C521_=_C1035( C521 C1035 ) C521_=_C1036( C521 C1036 ) C522_=_C523( C522 C523 ) C522_=_C525( C522 C525 ) \nC522_=_C526( C522 C526 ) C522_=_C530( C522 C530 ) C522_=_C531( C522 C531 ) C522_=_C649( C522 C649 ) C522_=_C867( C522 C867 ) C522_=_C998( C522 C998 ) \nC522_=_C1037( C522 C1037 ) C522_=_C1051( C522 C1051 ) C522_=_C1054( C522 C1054 ) C522_=_C1055( C522 C1055 ) C522_=_C1057( C522 C1057 ) C522_=_C1059( C522 C1059 ) \nC522_=_C1060( C522 C1060 ) C522_=_C1061( C522 C1061 ) C522_=_C1063( C522 C1063 ) C522_=_C1068( C522 C1068 ) C522_=_C1069( C522 C1069 ) C522_=_C1070( C522 C1070 ) \nC522_=_C1071( C522 C1071 ) C522_=_C1072( C522 C1072 ) C523_=_C525( C523 C525 ) C523_=_C526( C523 C526 ) C523_=_C530( C523 C530 ) C523_=_C531( C523 C531 ) \nC523_=_C650( C523 C650 ) C523_=_C868( C523 C868 ) C523_=_C999( C523 C999 ) C523_=_C1038( C523 C1038 ) C523_=_C1073( C523 C1073 ) C523_=_C1086( C523 C1086 ) \nC523_=_C1088( C523 C1088 ) C523_=_C1090( C523 C1090 ) C523_=_C1092( C523 C1092 ) C523_=_C1093( C523 C1093 ) C523_=_C1094( C523 C1094 ) C523_=_C1096( C523 C1096 ) \nC523_=_C1101( C523 C1101 ) C523_=_C1102( C523 C1102 ) C523_=_C1103( C523 C1103 ) C523_=_C1104( C523 C1104 ) C523_=_C1105( C523 C1105 ) C525_=_C526( C525 C526 ) \nC525_=_C530( C525 C530 ) C525_=_C531( C525 C531 ) C525_=_C560( C525 C560 ) C525_=_C590( C525 C590 ) C525_=_C623( C525 C623 ) C525_=_C683( C525 C683 ) \nC525_=_C710( C525 C710 ) C525_=_C740( C525 C740 ) C525_=_C767( C525 C767 ) C525_=_C794( C525 C794 ) C525_=_C819( C525 C819 ) C525_=_C845( C525 C845 ) \nC525_=_C893( C525 C893 ) C525_=_C916( C525 C916 ) C525_=_C938( C525 C938 ) C525_=_C960( C525 C960 ) C525_=_C979( C525 C979 ) C525_=_C1019( C525 C1019 ) \nC525_=_C1039( C525 C1039 ) C525_=_C1055( C525 C1055 ) C525_=_C1074( C525 C1074 ) C525_=_C1088( C525 C1088 ) C525_=_C1106( C525 C1106 ) C525_=_C1117( C525 C1117 ) \nC525_=_C1118( C525 C1118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3( C525 C1133 ) C526_=_C530( C526 C530 ) C526_=_C531( C526 C531 ) C526_=_C562( C526 C562 ) C526_=_C591( C526 C591 ) \nC526_=_C625( C526 C625 ) C526_=_C685( C526 C685 ) C526_=_C711(</w:t>
      </w:r>
    </w:p>
    <w:p>
      <w:pPr>
        <w:pStyle w:val="PreformattedText"/>
        <w:bidi w:val="0"/>
        <w:spacing w:before="0" w:after="0"/>
        <w:jc w:val="left"/>
        <w:rPr/>
      </w:pPr>
      <w:r>
        <w:rPr/>
        <w:t xml:space="preserve"> </w:t>
      </w:r>
      <w:r>
        <w:rPr/>
        <w:t>C526 C711 ) C526_=_C742( C526 C742 ) C526_=_C768( C526 C768 ) C526_=_C796( C526 C796 ) \nC526_=_C820( C526 C820 ) C526_=_C847( C526 C847 ) C526_=_C895( C526 C895 ) C526_=_C918( C526 C918 ) C526_=_C940( C526 C940 ) C526_=_C961( C526 C961 ) \nC526_=_C981( C526 C981 ) C526_=_C1021( C526 C1021 ) C526_=_C1040( C526 C1040 ) C526_=_C1057( C526 C1057 ) C526_=_C1075( C526 C1075 ) C526_=_C1090( C526 C1090 ) \nC526_=_C1107( C526 C1107 ) C526_=_C1135( C526 C1135 ) C526_=_C1145( C526 C1145 ) C526_=_C1146( C526 C1146 ) C526_=_C1147( C526 C1147 ) C526_=_C1148( C526 C1148 ) \nC526_=_C1149( C526 C1149 ) C526_=_C1150( C526 C1150 ) C526_=_C1151( C526 C1151 ) C526_=_C1152( C526 C1152 ) C526_=_C1153( C526 C1153 ) C526_=_C1154( C526 C1154 ) \nC526_=_C1155( C526 C1155 ) C526_=_C1156( C526 C1156 ) C526_=_C1157( C526 C1157 ) C526_=_C1159( C526 C1159 ) C530_=_C531( C530 C531 ) C530_=_C657( C530 C657 ) \nC530_=_C875( C530 C875 ) C530_=_C1005( C530 C1005 ) C530_=_C1045( C530 C1045 ) C530_=_C1079( C530 C1079 ) C530_=_C1111( C530 C1111 ) C530_=_C1127( C530 C1127 ) \nC530_=_C1153( C530 C1153 ) C530_=_C1176( C530 C1176 ) C530_=_C1186( C530 C1186 ) C530_=_C1196( C530 C1196 ) C530_=_C1214( C530 C1214 ) C530_=_C1231( C530 C1231 ) \nC530_=_C1232( C530 C1232 ) C530_=_C1233( C530 C1233 ) C530_=_C1234( C530 C1234 ) C530_=_C1235( C530 C1235 ) C531_=_C658( C531 C658 ) C531_=_C876( C531 C876 ) \nC531_=_C1006( C531 C1006 ) C531_=_C1046( C531 C1046 ) C531_=_C1080( C531 C1080 ) C531_=_C1112( C531 C1112 ) C531_=_C1129( C531 C1129 ) C531_=_C1155( C531 C1155 ) \nC531_=_C1178( C531 C1178 ) C531_=_C1187( C531 C1187 ) C531_=_C1198( C531 C1198 ) C531_=_C1216( C531 C1216 ) C531_=_C1241( C531 C1241 ) C531_=_C1243( C531 C1243 ) \nC531_=_C1244( C531 C1244 ) C531_=_C1245( C531 C1245 ) C531_=_C1246( C531 C1246 ) C539_=_C547( C539 C547 ) C539_=_C553( C539 C553 ) C539_=_C555( C539 C555 ) \nC539_=_C557( C539 C557 ) C539_=_C559( C539 C559 ) C539_=_C560( C539 C560 ) C539_=_C562( C539 C562 ) C539_=_C564( C539 C564 ) C539_=_C565( C539 C565 ) \nC539_=_C566( C539 C566 ) C539_=_C568( C539 C568 ) C539_=_C573( C539 C573 ) C539_=_C574( C539 C574 ) C539_=_C575( C539 C575 ) C539_=_C576( C539 C576 ) \nC539_=_C577( C539 C577 ) C539_=_C601( C539 C601 ) C539_=_C641( C539 C641 ) C539_=_C642( C539 C642 ) C539_=_C643( C539 C643 ) C539_=_C644( C539 C644 ) \nC539_=_C645( C539 C645 ) C539_=_C646( C539 C646 ) C539_=_C647( C539 C647 ) C539_=_C648( C539 C648 ) C539_=_C649( C539 C649 ) C539_=_C650( C539 C650 ) \nC539_=_C651( C539 C651 ) C539_=_C654( C539 C654 ) C539_=_C655( C539 C655 ) C539_=_C656( C539 C656 ) C539_=_C657( C539 C657 ) C539_=_C658( C539 C658 ) \nC539_=_C659( C539 C659 ) C539_=_C660( C539 C660 ) C547_=_C553( C547 C553 ) C547_=_C555( C547 C555 ) C547_=_C557( C547 C557 ) C547_=_C559( C547 C559 ) \nC547_=_C560( C547 C560 ) C547_=_C562( C547 C562 ) C547_=_C564( C547 C564 ) C547_=_C565( C547 C565 ) C547_=_C566( C547 C566 ) C547_=_C568( C547 C568 ) \nC547_=_C573( C547 C573 ) C547_=_C574( C547 C574 ) C547_=_C575( C547 C575 ) C547_=_C576( C547 C576 ) C547_=_C577( C547 C577 ) C547_=_C610( C547 C610 ) \nC547_=_C670( C547 C670 ) C547_=_C727( C547 C727 ) C547_=_C781( C547 C781 ) C547_=_C831( C547 C831 ) C547_=_C863( C547 C863 ) C547_=_C864( C547 C864 ) \nC547_=_C865( C547 C865 ) C547_=_C866( C547 C866 ) C547_=_C867( C547 C867 ) C547_=_C868( C547 C868 ) C547_=_C871( C547 C871 ) C547_=_C872( C547 C872 ) \nC547_=_C873( C547 C873 ) C547_=_C874( C547 C874 ) C547_=_C875( C547 C875 ) C547_=_C876( C547 C876 ) C547_=_C877( C547 C877 ) C547_=_C878( C547 C878 ) \nC553_=_C555( C553 C555 ) C553_=_C557( C553 C557 ) C553_=_C559( C553 C559 ) C553_=_C560( C553 C560 ) C553_=_C562( C553 C562 ) C553_=_C564( C553 C564 ) \nC553_=_C565( C553 C565 ) C553_=_C566( C553 C566 ) C553_=_C568( C553 C568 ) C553_=_C573( C553 C573 ) C553_=_C574( C553 C574 ) C553_=_C575( C553 C575 ) \nC553_=_C576( C553 C576 ) C553_=_C577( C553 C577 ) C553_=_C616( C553 C616 ) C553_=_C676( C553 C676 ) C553_=_C733( C553 C733 ) C553_=_C787( C553 C787 ) \nC553_=_C838( C553 C838 ) C553_=_C886( C553 C886 ) C553_=_C931( C553 C931 ) C553_=_C971( C553 C971 ) C553_=_C997( C553 C997 ) C553_=_C998( C553 C998 ) \nC553_=_C999( C553 C999 ) C553_=_C1002( C553 C1002 ) C553_=_C1003( C553 C1003 ) C553_=_C1004( C553 C1004 ) C553_=_C1005( C553 C1005 ) C553_=_C1006( C553 C1006 ) \nC553_=_C1007( C553 C1007 ) C553_=_C1009( C553 C1009 ) C555_=_C557( C555 C557 ) C555_=_C559( C555 C559 ) C555_=_C560( C555 C560 ) C555_=_C562( C555 C562 ) \nC555_=_C564( C555 C564 ) C555_=_C565( C555 C565 ) C555_=_C566( C555 C566 ) C555_=_C568( C555 C568 ) C555_=_C573( C555 C573 ) C555_=_C574( C555 C574 ) \nC555_=_C575( C555 C575 ) C555_=_C576( C555 C576 ) C555_=_C577( C555 C577 ) C555_=_C618( C555 C618 ) C555_=_C678( C555 C678 ) C555_=_C735( C555 C735 ) \nC555_=_C789( C555 C789 ) C555_=_C840( C555 C840 ) C555_=_C888( C555 C888 ) C555_=_C933( C555 C933 ) C555_=_C974( C555 C974 ) C555_=_C1013( C555 C1013 ) \nC555_=_C1037( C555 C1037 ) C555_=_C1038( C555 C1038 ) C555_=_C1039( C555 C1039 ) C555_=_C1040( C555 C1040 ) C555_=_C1045( C555 C1045 ) C555_=_C1046( C555 C1046 ) \nC557_=_C559( C557 C559 ) C557_=_C560( C557 C560 ) C557_=_C562( C557 C562 ) C557_=_C564( C557 C564 ) C557_=_C565( C557 C565 ) C557_=_C566( C557 C566 ) \nC557_=_C568( C557 C568 ) C557_=_C573( C557 C573 ) C557_=_C574( C557 C574 ) C557_=_C575( C557 C575 ) C557_=_C576( C557 C576 ) C557_=_C577( C557 C577 ) \nC557_=_C620( C557 C620 ) C557_=_C680( C557 C680 ) C557_=_C737( C557 C737 ) C557_=_C791( C557 C791 ) C557_=_C842( C557 C842 ) C557_=_C890( C557 C890 ) \nC557_=_C935( C557 C935 ) C557_=_C976( C557 C976 ) C557_=_C1016( C557 C1016 ) C557_=_C1051( C557 C1051 ) C557_=_C1073( C557 C1073 ) C557_=_C1074( C557 C1074 ) \nC557_=_C1075( C557 C1075 ) C557_=_C1079( C557 C1079 ) C557_=_C1080( C557 C1080 ) C559_=_C560( C559 C560 ) C559_=_C562( C559 C562 ) C559_=_C564( C559 C564 ) \nC559_=_C565( C559 C565 ) C559_=_C566( C559 C566 ) C559_=_C568( C559 C568 ) C559_=_C573( C559 C573 ) C559_=_C574( C559 C574 ) C559_=_C575( C559 C575 ) \nC559_=_C576( C559 C576 ) C559_=_C577( C559 C577 ) C559_=_C622( C559 C622 ) C559_=_C651( C559 C651 ) C559_=_C682( C559 C682 ) C559_=_C739( C559 C739 ) \nC559_=_C793( C559 C793 ) C559_=_C844( C559 C844 ) C559_=_C892( C559 C892 ) C559_=_C937( C559 C937 ) C559_=_C978( C559 C978 ) C559_=_C1018( C559 C1018 ) \nC559_=_C1054( C559 C1054 ) C559_=_C1086( C559 C1086 ) C559_=_C1106( C559 C1106 ) C559_=_C1107( C559 C1107 ) C559_=_C1111( C559 C1111 ) C559_=_C1112( C559 C1112 ) \nC560_=_C562( C560 C562 ) C560_=_C564( C560 C564 ) C560_=_C565( C560 C565 ) C560_=_C566( C560 C566 ) C560_=_C568( C560 C568 ) C560_=_C573( C560 C573 ) \nC560_=_C574( C560 C574 ) C560_=_C575( C560 C575 ) C560_=_C576( C560 C576 ) C560_=_C577( C560 C577 ) C560_=_C590( C560 C590 ) C560_=_C623( C560 C623 ) \nC560_=_C683( C560 C683 ) C560_=_C710( C560 C710 ) C560_=_C740( C560 C740 ) C560_=_C767( C560 C767 ) C560_=_C794( C560 C794 ) C560_=_C819( C560 C819 ) \nC560_=_C845( C560 C845 ) C560_=_C893( C560 C893 ) C560_=_C916( C560 C916 ) C560_=_C938( C560 C938 ) C560_=_C960( C560 C960 ) C560_=_C979( C560 C979 ) \nC560_=_C1019( C560 C1019 ) C560_=_C1039( C560 C1039 ) C560_=_C1055( C560 C1055 ) C560_=_C1074( C560 C1074 ) C560_=_C1088( C560 C1088 ) C560_=_C1106( C560 C1106 ) \nC560_=_C1117( C560 C1117 ) C560_=_C1118( C560 C1118 ) C560_=_C1120( C560 C1120 ) C560_=_C1121( C560 C1121 ) C560_=_C1122( C560 C1122 ) C560_=_C1123( C560 C1123 ) \nC560_=_C1124( C560 C1124 ) C560_=_C1125( C560 C1125 ) C560_=_C1126( C560 C1126 ) C560_=_C1127( C560 C1127 ) C560_=_C1128( C560 C1128 ) C560_=_C1129( C560 C1129 ) \nC560_=_C1130( C560 C1130 ) C560_=_C1131( C560 C1131 ) C560_=_C1133( C560 C1133 ) C562_=_C564( C562 C564 ) C562_=_C565( C562 C565 ) C562_=_C566( C562 C566 ) \nC562_=_C568( C562 C568 ) C562_=_C573( C562 C573 ) C562_=_C574( C562 C574 ) C562_=_C575( C562 C575 ) C562_=_C576( C562 C576 ) C562_=_C577( C562 C577 ) \nC562_=_C591( C562 C591 ) C562_=_C625( C562 C625 ) C562_=_C685( C562 C685 ) C562_=_C711( C562 C711 ) C562_=_C742( C562 C742 ) C562_=_C768( C562 C768 ) \nC562_=_C796( C562 C796 ) C562_=_C820( C562 C820 ) C562_=_C847( C562 C847 ) C562_=_C895( C562 C895 ) C562_=_C918( C562 C918 ) C562_=_C940( C562 C940 ) \nC562_=_C961( C562 C961 ) C562_=_C981( C562 C981 ) C562_=_C1021( C562 C1021 ) C562_=_C1040( C562 C1040 ) C562_=_C1057( C562 C1057 ) C562_=_C1075( C562 C1075 ) \nC562_=_C1090( C562 C1090 ) C562_=_C1107( C562 C1107 ) C562_=_C1135( C562 C1135 ) C562_=_C1145( C562 C1145 ) C562_=_C1146( C562 C1146 ) C562_=_C1147( C562 C1147 ) \nC562_=_C1148( C562 C1148 ) C562_=_C1149( C562 C1149 ) C562_=_C1150( C562 C1150 ) C562_=_C1151( C562 C1151 ) C562_=_C1152( C562 C1152 ) C562_=_C1153( C562 C1153 ) \nC562_=_C1154( C562 C1154 ) C562_=_C1155( C562 C1155 ) C562_=_C1156( C562 C1156 ) C562_=_C1157( C562 C1157 ) C562_=_C1159( C562 C1159 ) C564_=_C565( C564 C565 ) \nC564_=_C566( C564 C566 ) C564_=_C568( C564 C568 ) C564_=_C573( C564 C573 ) C564_=_C574( C564 C574 ) C564_=_C575( C564 C575 ) C564_=_C576( C564 C576 ) \nC564_=_C577( C564 C577 ) C564_=_C592( C564 C592 ) C564_=_C627( C564 C627 ) C564_=_C654( C564 C654 ) C564_=_C687( C564 C687 ) C564_=_C713( C564 C713 ) \nC564_=_C744( C564 C744 ) C564_=_C769( C564 C769 ) C564_=_C798( C564 C798 ) C564_=_C821( C564 C821 ) C564_=_C849( C564 C849 ) C564_=_C871( C564 C871 ) \nC564_=_C897( C564 C897 ) C564_=_C919( C564 C919 ) C564_=_C942( C564 C942 ) C564_=_C962( C564 C962 ) C564_=_C983( C564 C983 ) C564_=_C1002( C564 C1002 ) \nC564_=_C1023( C564 C1023 ) C564_=_C1059( C564 C1059 ) C564_=_C1092( C564 C1092 ) C564_=_C1121( C564 C1121 ) C564_=_C1136( C564 C1136 ) C564_=_C1147( C564 C1147 ) \nC564_=_C1161( C564 C1161 ) C564_=_C1171( C564 C1171 ) C564_=_C1173( C564 C1173 ) C564_=_C1175( C564 C1175 ) C564_=_C1176( C564 C1176 ) C564_=_C1177( C564 C1177 ) \nC564_=_C1178( C564 C1178 ) C564_=_C1181( C564 C1181 ) C564_=_C1183( C564 C1183 ) C565_=_C566( C565 C566 ) C565_=_C568(</w:t>
      </w:r>
    </w:p>
    <w:p>
      <w:pPr>
        <w:pStyle w:val="PreformattedText"/>
        <w:bidi w:val="0"/>
        <w:spacing w:before="0" w:after="0"/>
        <w:jc w:val="left"/>
        <w:rPr/>
      </w:pPr>
      <w:r>
        <w:rPr/>
        <w:t xml:space="preserve"> </w:t>
      </w:r>
      <w:r>
        <w:rPr/>
        <w:t>C565 C568 ) C565_=_C573( C565 C573 ) \nC565_=_C574( C565 C574 ) C565_=_C575( C565 C575 ) C565_=_C576( C565 C576 ) C565_=_C577( C565 C577 ) C565_=_C628( C565 C628 ) C565_=_C688( C565 C688 ) \nC565_=_C745( C565 C745 ) C565_=_C799( C565 C799 ) C565_=_C850( C565 C850 ) C565_=_C872( C565 C872 ) C565_=_C898( C565 C898 ) C565_=_C943( C565 C943 ) \nC565_=_C984( C565 C984 ) C565_=_C1024( C565 C1024 ) C565_=_C1060( C565 C1060 ) C565_=_C1093( C565 C1093 ) C565_=_C1122( C565 C1122 ) C565_=_C1148( C565 C1148 ) \nC565_=_C1186( C565 C1186 ) C565_=_C1187( C565 C1187 ) C566_=_C568( C566 C568 ) C566_=_C573( C566 C573 ) C566_=_C574( C566 C574 ) C566_=_C575( C566 C575 ) \nC566_=_C576( C566 C576 ) C566_=_C577( C566 C577 ) C566_=_C593( C566 C593 ) C566_=_C629( C566 C629 ) C566_=_C655( C566 C655 ) C566_=_C689( C566 C689 ) \nC566_=_C714( C566 C714 ) C566_=_C746( C566 C746 ) C566_=_C770( C566 C770 ) C566_=_C800( C566 C800 ) C566_=_C822( C566 C822 ) C566_=_C851( C566 C851 ) \nC566_=_C873( C566 C873 ) C566_=_C899( C566 C899 ) C566_=_C920( C566 C920 ) C566_=_C944( C566 C944 ) C566_=_C963( C566 C963 ) C566_=_C985( C566 C985 ) \nC566_=_C1003( C566 C1003 ) C566_=_C1025( C566 C1025 ) C566_=_C1061( C566 C1061 ) C566_=_C1094( C566 C1094 ) C566_=_C1123( C566 C1123 ) C566_=_C1137( C566 C1137 ) \nC566_=_C1149( C566 C1149 ) C566_=_C1162( C566 C1162 ) C566_=_C1192( C566 C1192 ) C566_=_C1193( C566 C1193 ) C566_=_C1195( C566 C1195 ) C566_=_C1196( C566 C1196 ) \nC566_=_C1197( C566 C1197 ) C566_=_C1198( C566 C1198 ) C566_=_C1201( C566 C1201 ) C566_=_C1203( C566 C1203 ) C568_=_C573( C568 C573 ) C568_=_C574( C568 C574 ) \nC568_=_C575( C568 C575 ) C568_=_C576( C568 C576 ) C568_=_C577( C568 C577 ) C568_=_C594( C568 C594 ) C568_=_C631( C568 C631 ) C568_=_C656( C568 C656 ) \nC568_=_C691( C568 C691 ) C568_=_C715( C568 C715 ) C568_=_C748( C568 C748 ) C568_=_C771( C568 C771 ) C568_=_C802( C568 C802 ) C568_=_C823( C568 C823 ) \nC568_=_C853( C568 C853 ) C568_=_C874( C568 C874 ) C568_=_C901( C568 C901 ) C568_=_C921( C568 C921 ) C568_=_C946( C568 C946 ) C568_=_C964( C568 C964 ) \nC568_=_C987( C568 C987 ) C568_=_C1004( C568 C1004 ) C568_=_C1027( C568 C1027 ) C568_=_C1063( C568 C1063 ) C568_=_C1096( C568 C1096 ) C568_=_C1125( C568 C1125 ) \nC568_=_C1138( C568 C1138 ) C568_=_C1151( C568 C1151 ) C568_=_C1163( C568 C1163 ) C568_=_C1204( C568 C1204 ) C568_=_C1212( C568 C1212 ) C568_=_C1213( C568 C1213 ) \nC568_=_C1214( C568 C1214 ) C568_=_C1215( C568 C1215 ) C568_=_C1216( C568 C1216 ) C568_=_C1219( C568 C1219 ) C568_=_C1221( C568 C1221 ) C573_=_C574( C573 C574 ) \nC573_=_C575( C573 C575 ) C573_=_C576( C573 C576 ) C573_=_C577( C573 C577 ) C573_=_C636( C573 C636 ) C573_=_C696( C573 C696 ) C573_=_C753( C573 C753 ) \nC573_=_C807( C573 C807 ) C573_=_C858( C573 C858 ) C573_=_C906( C573 C906 ) C573_=_C951( C573 C951 ) C573_=_C992( C573 C992 ) C573_=_C1032( C573 C1032 ) \nC573_=_C1068( C573 C1068 ) C573_=_C1101( C573 C1101 ) C573_=_C1130( C573 C1130 ) C573_=_C1156( C573 C1156 ) C573_=_C1207( C573 C1207 ) C573_=_C1231( C573 C1231 ) \nC573_=_C1241( C573 C1241 ) C574_=_C575( C574 C575 ) C574_=_C576( C574 C576 ) C574_=_C577( C574 C577 ) C574_=_C597( C574 C597 ) C574_=_C637( C574 C637 ) \nC574_=_C659( C574 C659 ) C574_=_C697( C574 C697 ) C574_=_C718( C574 C718 ) C574_=_C754( C574 C754 ) C574_=_C774( C574 C774 ) C574_=_C808( C574 C808 ) \nC574_=_C827( C574 C827 ) C574_=_C859( C574 C859 ) C574_=_C877( C574 C877 ) C574_=_C907( C574 C907 ) C574_=_C924( C574 C924 ) C574_=_C952( C574 C952 ) \nC574_=_C967( C574 C967 ) C574_=_C993( C574 C993 ) C574_=_C1007( C574 C1007 ) C574_=_C1033( C574 C1033 ) C574_=_C1069( C574 C1069 ) C574_=_C1102( C574 C1102 ) \nC574_=_C1131( C574 C1131 ) C574_=_C1141( C574 C1141 ) C574_=_C1157( C574 C1157 ) C574_=_C1166( C574 C1166 ) C574_=_C1208( C574 C1208 ) C574_=_C1224( C574 C1224 ) \nC574_=_C1232( C574 C1232 ) C574_=_C1237( C574 C1237 ) C574_=_C1243( C574 C1243 ) C574_=_C1251( C574 C1251 ) C574_=_C1252( C574 C1252 ) C574_=_C1254( C574 C1254 ) \nC575_=_C576( C575 C576 ) C575_=_C577( C575 C577 ) C575_=_C638( C575 C638 ) C575_=_C698( C575 C698 ) C575_=_C755( C575 C755 ) C575_=_C809( C575 C809 ) \nC575_=_C860( C575 C860 ) C575_=_C908( C575 C908 ) C575_=_C953( C575 C953 ) C575_=_C994( C575 C994 ) C575_=_C1034( C575 C1034 ) C575_=_C1070( C575 C1070 ) \nC575_=_C1103( C575 C1103 ) C575_=_C1181( C575 C1181 ) C575_=_C1201( C575 C1201 ) C575_=_C1219( C575 C1219 ) C575_=_C1233( C575 C1233 ) C575_=_C1244( C575 C1244 ) \nC575_=_C1251( C575 C1251 ) C575_=_C1255( C575 C1255 ) C576_=_C577( C576 C577 ) C576_=_C598( C576 C598 ) C576_=_C639( C576 C639 ) C576_=_C660( C576 C660 ) \nC576_=_C699( C576 C699 ) C576_=_C719( C576 C719 ) C576_=_C756( C576 C756 ) C576_=_C775( C576 C775 ) C576_=_C810( C576 C810 ) C576_=_C828( C576 C828 ) \nC576_=_C861( C576 C861 ) C576_=_C878( C576 C878 ) C576_=_C909( C576 C909 ) C576_=_C925( C576 C925 ) C576_=_C954( C576 C954 ) C576_=_C968( C576 C968 ) \nC576_=_C995( C576 C995 ) C576_=_C1009( C576 C1009 ) C576_=_C1035( C576 C1035 ) C576_=_C1071( C576 C1071 ) C576_=_C1104( C576 C1104 ) C576_=_C1133( C576 C1133 ) \nC576_=_C1142( C576 C1142 ) C576_=_C1159( C576 C1159 ) C576_=_C1167( C576 C1167 ) C576_=_C1209( C576 C1209 ) C576_=_C1225( C576 C1225 ) C576_=_C1234( C576 C1234 ) \nC576_=_C1238( C576 C1238 ) C576_=_C1245( C576 C1245 ) C576_=_C1255( C576 C1255 ) C576_=_C1258( C576 C1258 ) C576_=_C1259( C576 C1259 ) C577_=_C640( C577 C640 ) \nC577_=_C700( C577 C700 ) C577_=_C757( C577 C757 ) C577_=_C811( C577 C811 ) C577_=_C862( C577 C862 ) C577_=_C910( C577 C910 ) C577_=_C955( C577 C955 ) \nC577_=_C996( C577 C996 ) C577_=_C1036( C577 C1036 ) C577_=_C1072( C577 C1072 ) C577_=_C1105( C577 C1105 ) C577_=_C1183( C577 C1183 ) C577_=_C1203( C577 C1203 ) \nC577_=_C1221( C577 C1221 ) C577_=_C1235( C577 C1235 ) C577_=_C1246( C577 C1246 ) C577_=_C1254( C577 C1254 ) C577_=_C1258( C577 C1258 ) C590_=_C591( C590 C591 ) \nC590_=_C592( C590 C592 ) C590_=_C593( C590 C593 ) C590_=_C594( C590 C594 ) C590_=_C597( C590 C597 ) C590_=_C598( C590 C598 ) C590_=_C623( C590 C623 ) \nC590_=_C683( C590 C683 ) C590_=_C710( C590 C710 ) C590_=_C740( C590 C740 ) C590_=_C767( C590 C767 ) C590_=_C794( C590 C794 ) C590_=_C819( C590 C819 ) \nC590_=_C845( C590 C845 ) C590_=_C893( C590 C893 ) C590_=_C916( C590 C916 ) C590_=_C938( C590 C938 ) C590_=_C960( C590 C960 ) C590_=_C979( C590 C979 ) \nC590_=_C1019( C590 C1019 ) C590_=_C1039( C590 C1039 ) C590_=_C1055( C590 C1055 ) C590_=_C1074( C590 C1074 ) C590_=_C1088( C590 C1088 ) C590_=_C1106( C590 C1106 ) \nC590_=_C1117( C590 C1117 ) C590_=_C1118( C590 C1118 ) C590_=_C1120( C590 C1120 ) C590_=_C1121( C590 C1121 ) C590_=_C1122( C590 C1122 ) C590_=_C1123( C590 C1123 ) \nC590_=_C1124( C590 C1124 ) C590_=_C1125( C590 C1125 ) C590_=_C1126( C590 C1126 ) C590_=_C1127( C590 C1127 ) C590_=_C1128( C590 C1128 ) C590_=_C1129( C590 C1129 ) \nC590_=_C1130( C590 C1130 ) C590_=_C1131( C590 C1131 ) C590_=_C1133( C590 C1133 ) C591_=_C592( C591 C592 ) C591_=_C593( C591 C593 ) C591_=_C594( C591 C594 ) \nC591_=_C597( C591 C597 ) C591_=_C598( C591 C598 ) C591_=_C625( C591 C625 ) C591_=_C685( C591 C685 ) C591_=_C711( C591 C711 ) C591_=_C742( C591 C742 ) \nC591_=_C768( C591 C768 ) C591_=_C796( C591 C796 ) C591_=_C820( C591 C820 ) C591_=_C847( C591 C847 ) C591_=_C895( C591 C895 ) C591_=_C918( C591 C918 ) \nC591_=_C940( C591 C940 ) C591_=_C961( C591 C961 ) C591_=_C981( C591 C981 ) C591_=_C1021( C591 C1021 ) C591_=_C1040( C591 C1040 ) C591_=_C1057( C591 C1057 ) \nC591_=_C1075( C591 C1075 ) C591_=_C1090( C591 C1090 ) C591_=_C1107( C591 C1107 ) C591_=_C1135( C591 C1135 ) C591_=_C1145( C591 C1145 ) C591_=_C1146( C591 C1146 ) \nC591_=_C1147( C591 C1147 ) C591_=_C1148( C591 C1148 ) C591_=_C1149( C591 C1149 ) C591_=_C1150( C591 C1150 ) C591_=_C1151( C591 C1151 ) C591_=_C1152( C591 C1152 ) \nC591_=_C1153( C591 C1153 ) C591_=_C1154( C591 C1154 ) C591_=_C1155( C591 C1155 ) C591_=_C1156( C591 C1156 ) C591_=_C1157( C591 C1157 ) C591_=_C1159( C591 C1159 ) \nC592_=_C593( C592 C593 ) C592_=_C594( C592 C594 ) C592_=_C597( C592 C597 ) C592_=_C598( C592 C598 ) C592_=_C627( C592 C627 ) C592_=_C654( C592 C654 ) \nC592_=_C687( C592 C687 ) C592_=_C713( C592 C713 ) C592_=_C744( C592 C744 ) C592_=_C769( C592 C769 ) C592_=_C798( C592 C798 ) C592_=_C821( C592 C821 ) \nC592_=_C849( C592 C849 ) C592_=_C871( C592 C871 ) C592_=_C897( C592 C897 ) C592_=_C919( C592 C919 ) C592_=_C942( C592 C942 ) C592_=_C962( C592 C962 ) \nC592_=_C983( C592 C983 ) C592_=_C1002( C592 C1002 ) C592_=_C1023( C592 C1023 ) C592_=_C1059( C592 C1059 ) C592_=_C1092( C592 C1092 ) C592_=_C1121( C592 C1121 ) \nC592_=_C1136( C592 C1136 ) C592_=_C1147( C592 C1147 ) C592_=_C1161( C592 C1161 ) C592_=_C1171( C592 C1171 ) C592_=_C1173( C592 C1173 ) C592_=_C1175( C592 C1175 ) \nC592_=_C1176( C592 C1176 ) C592_=_C1177( C592 C1177 ) C592_=_C1178( C592 C1178 ) C592_=_C1181( C592 C1181 ) C592_=_C1183( C592 C1183 ) C593_=_C594( C593 C594 ) \nC593_=_C597( C593 C597 ) C593_=_C598( C593 C598 ) C593_=_C629( C593 C629 ) C593_=_C655( C593 C655 ) C593_=_C689( C593 C689 ) C593_=_C714( C593 C714 ) \nC593_=_C746( C593 C746 ) C593_=_C770( C593 C770 ) C593_=_C800( C593 C800 ) C593_=_C822( C593 C822 ) C593_=_C851( C593 C851 ) C593_=_C873( C593 C873 ) \nC593_=_C899( C593 C899 ) C593_=_C920( C593 C920 ) C593_=_C944( C593 C944 ) C593_=_C963( C593 C963 ) C593_=_C985( C593 C985 ) C593_=_C1003( C593 C1003 ) \nC593_=_C1025( C593 C1025 ) C593_=_C1061( C593 C1061 ) C593_=_C1094( C593 C1094 ) C593_=_C1123( C593 C1123 ) C593_=_C1137( C593 C1137 ) C593_=_C1149( C593 C1149 ) \nC593_=_C1162( C593 C1162 ) C593_=_C1192( C593 C1192 ) C593_=_C1193( C593 C1193 ) C593_=_C1195( C593 C1195 ) C593_=_C1196( C593 C1196 ) C593_=_C1197( C593 C1197 ) \nC593_=_C1198( C593 C1198 ) C593_=_C1201( C593 C1201 ) C593_=_C1203( C593 C1203 ) C594_=_C597( C594 C597 ) C594_=_C598( C594 C598 ) C594_=_C631( C594 C631 ) \nC594_=_C656( C594 C656 ) C594_=_C691( C594 C691 ) C594_=_C715( C594 C715 ) C594_=_C748( C594</w:t>
      </w:r>
    </w:p>
    <w:p>
      <w:pPr>
        <w:pStyle w:val="PreformattedText"/>
        <w:bidi w:val="0"/>
        <w:spacing w:before="0" w:after="0"/>
        <w:jc w:val="left"/>
        <w:rPr/>
      </w:pPr>
      <w:r>
        <w:rPr/>
        <w:t xml:space="preserve"> </w:t>
      </w:r>
      <w:r>
        <w:rPr/>
        <w:t>C748 ) C594_=_C771( C594 C771 ) C594_=_C802( C594 C802 ) \nC594_=_C823( C594 C823 ) C594_=_C853( C594 C853 ) C594_=_C874( C594 C874 ) C594_=_C901( C594 C901 ) C594_=_C921( C594 C921 ) C594_=_C946( C594 C946 ) \nC594_=_C964( C594 C964 ) C594_=_C987( C594 C987 ) C594_=_C1004( C594 C1004 ) C594_=_C1027( C594 C1027 ) C594_=_C1063( C594 C1063 ) C594_=_C1096( C594 C1096 ) \nC594_=_C1125( C594 C1125 ) C594_=_C1138( C594 C1138 ) C594_=_C1151( C594 C1151 ) C594_=_C1163( C594 C1163 ) C594_=_C1204( C594 C1204 ) C594_=_C1212( C594 C1212 ) \nC594_=_C1213( C594 C1213 ) C594_=_C1214( C594 C1214 ) C594_=_C1215( C594 C1215 ) C594_=_C1216( C594 C1216 ) C594_=_C1219( C594 C1219 ) C594_=_C1221( C594 C1221 ) \nC597_=_C598( C597 C598 ) C597_=_C637( C597 C637 ) C597_=_C659( C597 C659 ) C597_=_C697( C597 C697 ) C597_=_C718( C597 C718 ) C597_=_C754( C597 C754 ) \nC597_=_C774( C597 C774 ) C597_=_C808( C597 C808 ) C597_=_C827( C597 C827 ) C597_=_C859( C597 C859 ) C597_=_C877( C597 C877 ) C597_=_C907( C597 C907 ) \nC597_=_C924( C597 C924 ) C597_=_C952( C597 C952 ) C597_=_C967( C597 C967 ) C597_=_C993( C597 C993 ) C597_=_C1007( C597 C1007 ) C597_=_C1033( C597 C1033 ) \nC597_=_C1069( C597 C1069 ) C597_=_C1102( C597 C1102 ) C597_=_C1131( C597 C1131 ) C597_=_C1141( C597 C1141 ) C597_=_C1157( C597 C1157 ) C597_=_C1166( C597 C1166 ) \nC597_=_C1208( C597 C1208 ) C597_=_C1224( C597 C1224 ) C597_=_C1232( C597 C1232 ) C597_=_C1237( C597 C1237 ) C597_=_C1243( C597 C1243 ) C597_=_C1251( C597 C1251 ) \nC597_=_C1252( C597 C1252 ) C597_=_C1254( C597 C1254 ) C598_=_C639( C598 C639 ) C598_=_C660( C598 C660 ) C598_=_C699( C598 C699 ) C598_=_C719( C598 C719 ) \nC598_=_C756( C598 C756 ) C598_=_C775( C598 C775 ) C598_=_C810( C598 C810 ) C598_=_C828( C598 C828 ) C598_=_C861( C598 C861 ) C598_=_C878( C598 C878 ) \nC598_=_C909( C598 C909 ) C598_=_C925( C598 C925 ) C598_=_C954( C598 C954 ) C598_=_C968( C598 C968 ) C598_=_C995( C598 C995 ) C598_=_C1009( C598 C1009 ) \nC598_=_C1035( C598 C1035 ) C598_=_C1071( C598 C1071 ) C598_=_C1104( C598 C1104 ) C598_=_C1133( C598 C1133 ) C598_=_C1142( C598 C1142 ) C598_=_C1159( C598 C1159 ) \nC598_=_C1167( C598 C1167 ) C598_=_C1209( C598 C1209 ) C598_=_C1225( C598 C1225 ) C598_=_C1234( C598 C1234 ) C598_=_C1238( C598 C1238 ) C598_=_C1245( C598 C1245 ) \nC598_=_C1255( C598 C1255 ) C598_=_C1258( C598 C1258 ) C598_=_C1259( C598 C1259 ) C601_=_C610( C601 C610 ) C601_=_C616( C601 C616 ) C601_=_C618( C601 C618 ) \nC601_=_C620( C601 C620 ) C601_=_C622( C601 C622 ) C601_=_C623( C601 C623 ) C601_=_C625( C601 C625 ) C601_=_C627( C601 C627 ) C601_=_C628( C601 C628 ) \nC601_=_C629( C601 C629 ) C601_=_C631( C601 C631 ) C601_=_C636( C601 C636 ) C601_=_C637( C601 C637 ) C601_=_C638( C601 C638 ) C601_=_C639( C601 C639 ) \nC601_=_C640( C601 C640 ) C601_=_C641( C601 C641 ) C601_=_C642( C601 C642 ) C601_=_C643( C601 C643 ) C601_=_C644( C601 C644 ) C601_=_C645( C601 C645 ) \nC601_=_C646( C601 C646 ) C601_=_C647( C601 C647 ) C601_=_C648( C601 C648 ) C601_=_C649( C601 C649 ) C601_=_C650( C601 C650 ) C601_=_C651( C601 C651 ) \nC601_=_C654( C601 C654 ) C601_=_C655( C601 C655 ) C601_=_C656( C601 C656 ) C601_=_C657( C601 C657 ) C601_=_C658( C601 C658 ) C601_=_C659( C601 C659 ) \nC601_=_C660( C601 C660 ) C610_=_C616( C610 C616 ) C610_=_C618( C610 C618 ) C610_=_C620( C610 C620 ) C610_=_C622( C610 C622 ) C610_=_C623( C610 C623 ) \nC610_=_C625( C610 C625 ) C610_=_C627( C610 C627 ) C610_=_C628( C610 C628 ) C610_=_C629( C610 C629 ) C610_=_C631( C610 C631 ) C610_=_C636( C610 C636 ) \nC610_=_C637( C610 C637 ) C610_=_C638( C610 C638 ) C610_=_C639( C610 C639 ) C610_=_C640( C610 C640 ) C610_=_C670( C610 C670 ) C610_=_C727( C610 C727 ) \nC610_=_C781( C610 C781 ) C610_=_C831( C610 C831 ) C610_=_C863( C610 C863 ) C610_=_C864( C610 C864 ) C610_=_C865( C610 C865 ) C610_=_C866( C610 C866 ) \nC610_=_C867( C610 C867 ) C610_=_C868( C610 C868 ) C610_=_C871( C610 C871 ) C610_=_C872( C610 C872 ) C610_=_C873( C610 C873 ) C610_=_C874( C610 C874 ) \nC610_=_C875( C610 C875 ) C610_=_C876( C610 C876 ) C610_=_C877( C610 C877 ) C610_=_C878( C610 C878 ) C616_=_C618( C616 C618 ) C616_=_C620( C616 C620 ) \nC616_=_C622( C616 C622 ) C616_=_C623( C616 C623 ) C616_=_C625( C616 C625 ) C616_=_C627( C616 C627 ) C616_=_C628( C616 C628 ) C616_=_C629( C616 C629 ) \nC616_=_C631( C616 C631 ) C616_=_C636( C616 C636 ) C616_=_C637( C616 C637 ) C616_=_C638( C616 C638 ) C616_=_C639( C616 C639 ) C616_=_C640( C616 C640 ) \nC616_=_C676( C616 C676 ) C616_=_C733( C616 C733 ) C616_=_C787( C616 C787 ) C616_=_C838( C616 C838 ) C616_=_C886( C616 C886 ) C616_=_C931( C616 C931 ) \nC616_=_C971( C616 C971 ) C616_=_C997( C616 C997 ) C616_=_C998( C616 C998 ) C616_=_C999( C616 C999 ) C616_=_C1002( C616 C1002 ) C616_=_C1003( C616 C1003 ) \nC616_=_C1004( C616 C1004 ) C616_=_C1005( C616 C1005 ) C616_=_C1006( C616 C1006 ) C616_=_C1007( C616 C1007 ) C616_=_C1009( C616 C1009 ) C618_=_C620( C618 C620 ) \nC618_=_C622( C618 C622 ) C618_=_C623( C618 C623 ) C618_=_C625( C618 C625 ) C618_=_C627( C618 C627 ) C618_=_C628( C618 C628 ) C618_=_C629( C618 C629 ) \nC618_=_C631( C618 C631 ) C618_=_C636( C618 C636 ) C618_=_C637( C618 C637 ) C618_=_C638( C618 C638 ) C618_=_C639( C618 C639 ) C618_=_C640( C618 C640 ) \nC618_=_C678( C618 C678 ) C618_=_C735( C618 C735 ) C618_=_C789( C618 C789 ) C618_=_C840( C618 C840 ) C618_=_C888( C618 C888 ) C618_=_C933( C618 C933 ) \nC618_=_C974( C618 C974 ) C618_=_C1013( C618 C1013 ) C618_=_C1037( C618 C1037 ) C618_=_C1038( C618 C1038 ) C618_=_C1039( C618 C1039 ) C618_=_C1040( C618 C1040 ) \nC618_=_C1045( C618 C1045 ) C618_=_C1046( C618 C1046 ) C620_=_C622( C620 C622 ) C620_=_C623( C620 C623 ) C620_=_C625( C620 C625 ) C620_=_C627( C620 C627 ) \nC620_=_C628( C620 C628 ) C620_=_C629( C620 C629 ) C620_=_C631( C620 C631 ) C620_=_C636( C620 C636 ) C620_=_C637( C620 C637 ) C620_=_C638( C620 C638 ) \nC620_=_C639( C620 C639 ) C620_=_C640( C620 C640 ) C620_=_C680( C620 C680 ) C620_=_C737( C620 C737 ) C620_=_C791( C620 C791 ) C620_=_C842( C620 C842 ) \nC620_=_C890( C620 C890 ) C620_=_C935( C620 C935 ) C620_=_C976( C620 C976 ) C620_=_C1016( C620 C1016 ) C620_=_C1051( C620 C1051 ) C620_=_C1073( C620 C1073 ) \nC620_=_C1074( C620 C1074 ) C620_=_C1075( C620 C1075 ) C620_=_C1079( C620 C1079 ) C620_=_C1080( C620 C1080 ) C622_=_C623( C622 C623 ) C622_=_C625( C622 C625 ) \nC622_=_C627( C622 C627 ) C622_=_C628( C622 C628 ) C622_=_C629( C622 C629 ) C622_=_C631( C622 C631 ) C622_=_C636( C622 C636 ) C622_=_C637( C622 C637 ) \nC622_=_C638( C622 C638 ) C622_=_C639( C622 C639 ) C622_=_C640( C622 C640 ) C622_=_C651( C622 C651 ) C622_=_C682( C622 C682 ) C622_=_C739( C622 C739 ) \nC622_=_C793( C622 C793 ) C622_=_C844( C622 C844 ) C622_=_C892( C622 C892 ) C622_=_C937( C622 C937 ) C622_=_C978( C622 C978 ) C622_=_C1018( C622 C1018 ) \nC622_=_C1054( C622 C1054 ) C622_=_C1086( C622 C1086 ) C622_=_C1106( C622 C1106 ) C622_=_C1107( C622 C1107 ) C622_=_C1111( C622 C1111 ) C622_=_C1112( C622 C1112 ) \nC623_=_C625( C623 C625 ) C623_=_C627( C623 C627 ) C623_=_C628( C623 C628 ) C623_=_C629( C623 C629 ) C623_=_C631( C623 C631 ) C623_=_C636( C623 C636 ) \nC623_=_C637( C623 C637 ) C623_=_C638( C623 C638 ) C623_=_C639( C623 C639 ) C623_=_C640( C623 C640 ) C623_=_C683( C623 C683 ) C623_=_C710( C623 C710 ) \nC623_=_C740( C623 C740 ) C623_=_C767( C623 C767 ) C623_=_C794( C623 C794 ) C623_=_C819( C623 C819 ) C623_=_C845( C623 C845 ) C623_=_C893( C623 C893 ) \nC623_=_C916( C623 C916 ) C623_=_C938( C623 C938 ) C623_=_C960( C623 C960 ) C623_=_C979( C623 C979 ) C623_=_C1019( C623 C1019 ) C623_=_C1039( C623 C1039 ) \nC623_=_C1055( C623 C1055 ) C623_=_C1074( C623 C1074 ) C623_=_C1088( C623 C1088 ) C623_=_C1106( C623 C1106 ) C623_=_C1117( C623 C1117 ) C623_=_C1118( C623 C1118 ) \nC623_=_C1120( C623 C1120 ) C623_=_C1121( C623 C1121 ) C623_=_C1122( C623 C1122 ) C623_=_C1123( C623 C1123 ) C623_=_C1124( C623 C1124 ) C623_=_C1125( C623 C1125 ) \nC623_=_C1126( C623 C1126 ) C623_=_C1127( C623 C1127 ) C623_=_C1128( C623 C1128 ) C623_=_C1129( C623 C1129 ) C623_=_C1130( C623 C1130 ) C623_=_C1131( C623 C1131 ) \nC623_=_C1133( C623 C1133 ) C625_=_C627( C625 C627 ) C625_=_C628( C625 C628 ) C625_=_C629( C625 C629 ) C625_=_C631( C625 C631 ) C625_=_C636( C625 C636 ) \nC625_=_C637( C625 C637 ) C625_=_C638( C625 C638 ) C625_=_C639( C625 C639 ) C625_=_C640( C625 C640 ) C625_=_C685( C625 C685 ) C625_=_C711( C625 C711 ) \nC625_=_C742( C625 C742 ) C625_=_C768( C625 C768 ) C625_=_C796( C625 C796 ) C625_=_C820( C625 C820 ) C625_=_C847( C625 C847 ) C625_=_C895( C625 C895 ) \nC625_=_C918( C625 C918 ) C625_=_C940( C625 C940 ) C625_=_C961( C625 C961 ) C625_=_C981( C625 C981 ) C625_=_C1021( C625 C1021 ) C625_=_C1040( C625 C1040 ) \nC625_=_C1057( C625 C1057 ) C625_=_C1075( C625 C1075 ) C625_=_C1090( C625 C1090 ) C625_=_C1107( C625 C1107 ) C625_=_C1135( C625 C1135 ) C625_=_C1145( C625 C1145 ) \nC625_=_C1146( C625 C1146 ) C625_=_C1147( C625 C1147 ) C625_=_C1148( C625 C1148 ) C625_=_C1149( C625 C1149 ) C625_=_C1150( C625 C1150 ) C625_=_C1151( C625 C1151 ) \nC625_=_C1152( C625 C1152 ) C625_=_C1153( C625 C1153 ) C625_=_C1154( C625 C1154 ) C625_=_C1155( C625 C1155 ) C625_=_C1156( C625 C1156 ) C625_=_C1157( C625 C1157 ) \nC625_=_C1159( C625 C1159 ) C627_=_C628( C627 C628 ) C627_=_C629( C627 C629 ) C627_=_C631( C627 C631 ) C627_=_C636( C627 C636 ) C627_=_C637( C627 C637 ) \nC627_=_C638( C627 C638 ) C627_=_C639( C627 C639 ) C627_=_C640( C627 C640 ) C627_=_C654( C627 C654 ) C627_=_C687( C627 C687 ) C627_=_C713( C627 C713 ) \nC627_=_C744( C627 C744 ) C627_=_C769( C627 C769 ) C627_=_C798( C627 C798 ) C627_=_C821( C627 C821 ) C627_=_C849( C627 C849 ) C627_=_C871( C627 C871 ) \nC627_=_C897( C627 C897 ) C627_=_C919( C627 C919 ) C627_=_C942( C627 C942 ) C627_=_C962( C627 C962 ) C627_=_C983( C627 C983 ) C627_=_C1002( C627 C1002 ) \nC627_=_C1023( C627 C1023 ) C627_=_C1059( C627 C1059 ) C627_=_C1092( C627 C1092 ) C627_=_C1121( C627 C1121 ) C627_=_C1136( C627 C1136 ) C627_=_C1147( C627 C1147 ) \nC627_=_C1161( C627</w:t>
      </w:r>
    </w:p>
    <w:p>
      <w:pPr>
        <w:pStyle w:val="PreformattedText"/>
        <w:bidi w:val="0"/>
        <w:spacing w:before="0" w:after="0"/>
        <w:jc w:val="left"/>
        <w:rPr/>
      </w:pPr>
      <w:r>
        <w:rPr/>
        <w:t xml:space="preserve"> </w:t>
      </w:r>
      <w:r>
        <w:rPr/>
        <w:t>C1161 ) C627_=_C1171( C627 C1171 ) C627_=_C1173( C627 C1173 ) C627_=_C1175( C627 C1175 ) C627_=_C1176( C627 C1176 ) C627_=_C1177( C627 C1177 ) \nC627_=_C1178( C627 C1178 ) C627_=_C1181( C627 C1181 ) C627_=_C1183( C627 C1183 ) C628_=_C629( C628 C629 ) C628_=_C631( C628 C631 ) C628_=_C636( C628 C636 ) \nC628_=_C637( C628 C637 ) C628_=_C638( C628 C638 ) C628_=_C639( C628 C639 ) C628_=_C640( C628 C640 ) C628_=_C688( C628 C688 ) C628_=_C745( C628 C745 ) \nC628_=_C799( C628 C799 ) C628_=_C850( C628 C850 ) C628_=_C872( C628 C872 ) C628_=_C898( C628 C898 ) C628_=_C943( C628 C943 ) C628_=_C984( C628 C984 ) \nC628_=_C1024( C628 C1024 ) C628_=_C1060( C628 C1060 ) C628_=_C1093( C628 C1093 ) C628_=_C1122( C628 C1122 ) C628_=_C1148( C628 C1148 ) C628_=_C1186( C628 C1186 ) \nC628_=_C1187( C628 C1187 ) C629_=_C631( C629 C631 ) C629_=_C636( C629 C636 ) C629_=_C637( C629 C637 ) C629_=_C638( C629 C638 ) C629_=_C639( C629 C639 ) \nC629_=_C640( C629 C640 ) C629_=_C655( C629 C655 ) C629_=_C689( C629 C689 ) C629_=_C714( C629 C714 ) C629_=_C746( C629 C746 ) C629_=_C770( C629 C770 ) \nC629_=_C800( C629 C800 ) C629_=_C822( C629 C822 ) C629_=_C851( C629 C851 ) C629_=_C873( C629 C873 ) C629_=_C899( C629 C899 ) C629_=_C920( C629 C920 ) \nC629_=_C944( C629 C944 ) C629_=_C963( C629 C963 ) C629_=_C985( C629 C985 ) C629_=_C1003( C629 C1003 ) C629_=_C1025( C629 C1025 ) C629_=_C1061( C629 C1061 ) \nC629_=_C1094( C629 C1094 ) C629_=_C1123( C629 C1123 ) C629_=_C1137( C629 C1137 ) C629_=_C1149( C629 C1149 ) C629_=_C1162( C629 C1162 ) C629_=_C1192( C629 C1192 ) \nC629_=_C1193( C629 C1193 ) C629_=_C1195( C629 C1195 ) C629_=_C1196( C629 C1196 ) C629_=_C1197( C629 C1197 ) C629_=_C1198( C629 C1198 ) C629_=_C1201( C629 C1201 ) \nC629_=_C1203( C629 C1203 ) C631_=_C636( C631 C636 ) C631_=_C637( C631 C637 ) C631_=_C638( C631 C638 ) C631_=_C639( C631 C639 ) C631_=_C640( C631 C640 ) \nC631_=_C656( C631 C656 ) C631_=_C691( C631 C691 ) C631_=_C715( C631 C715 ) C631_=_C748( C631 C748 ) C631_=_C771( C631 C771 ) C631_=_C802( C631 C802 ) \nC631_=_C823( C631 C823 ) C631_=_C853( C631 C853 ) C631_=_C874( C631 C874 ) C631_=_C901( C631 C901 ) C631_=_C921( C631 C921 ) C631_=_C946( C631 C946 ) \nC631_=_C964( C631 C964 ) C631_=_C987( C631 C987 ) C631_=_C1004( C631 C1004 ) C631_=_C1027( C631 C1027 ) C631_=_C1063( C631 C1063 ) C631_=_C1096( C631 C1096 ) \nC631_=_C1125( C631 C1125 ) C631_=_C1138( C631 C1138 ) C631_=_C1151( C631 C1151 ) C631_=_C1163( C631 C1163 ) C631_=_C1204( C631 C1204 ) C631_=_C1212( C631 C1212 ) \nC631_=_C1213( C631 C1213 ) C631_=_C1214( C631 C1214 ) C631_=_C1215( C631 C1215 ) C631_=_C1216( C631 C1216 ) C631_=_C1219( C631 C1219 ) C631_=_C1221( C631 C1221 ) \nC636_=_C637( C636 C637 ) C636_=_C638( C636 C638 ) C636_=_C639( C636 C639 ) C636_=_C640( C636 C640 ) C636_=_C696( C636 C696 ) C636_=_C753( C636 C753 ) \nC636_=_C807( C636 C807 ) C636_=_C858( C636 C858 ) C636_=_C906( C636 C906 ) C636_=_C951( C636 C951 ) C636_=_C992( C636 C992 ) C636_=_C1032( C636 C1032 ) \nC636_=_C1068( C636 C1068 ) C636_=_C1101( C636 C1101 ) C636_=_C1130( C636 C1130 ) C636_=_C1156( C636 C1156 ) C636_=_C1207( C636 C1207 ) C636_=_C1231( C636 C1231 ) \nC636_=_C1241( C636 C1241 ) C637_=_C638( C637 C638 ) C637_=_C639( C637 C639 ) C637_=_C640( C637 C640 ) C637_=_C659( C637 C659 ) C637_=_C697( C637 C697 ) \nC637_=_C718( C637 C718 ) C637_=_C754( C637 C754 ) C637_=_C774( C637 C774 ) C637_=_C808( C637 C808 ) C637_=_C827( C637 C827 ) C637_=_C859( C637 C859 ) \nC637_=_C877( C637 C877 ) C637_=_C907( C637 C907 ) C637_=_C924( C637 C924 ) C637_=_C952( C637 C952 ) C637_=_C967( C637 C967 ) C637_=_C993( C637 C993 ) \nC637_=_C1007( C637 C1007 ) C637_=_C1033( C637 C1033 ) C637_=_C1069( C637 C1069 ) C637_=_C1102( C637 C1102 ) C637_=_C1131( C637 C1131 ) C637_=_C1141( C637 C1141 ) \nC637_=_C1157( C637 C1157 ) C637_=_C1166( C637 C1166 ) C637_=_C1208( C637 C1208 ) C637_=_C1224( C637 C1224 ) C637_=_C1232( C637 C1232 ) C637_=_C1237( C637 C1237 ) \nC637_=_C1243( C637 C1243 ) C637_=_C1251( C637 C1251 ) C637_=_C1252( C637 C1252 ) C637_=_C1254( C637 C1254 ) C638_=_C639( C638 C639 ) C638_=_C640( C638 C640 ) \nC638_=_C698( C638 C698 ) C638_=_C755( C638 C755 ) C638_=_C809( C638 C809 ) C638_=_C860( C638 C860 ) C638_=_C908( C638 C908 ) C638_=_C953( C638 C953 ) \nC638_=_C994( C638 C994 ) C638_=_C1034( C638 C1034 ) C638_=_C1070( C638 C1070 ) C638_=_C1103( C638 C1103 ) C638_=_C1181( C638 C1181 ) C638_=_C1201( C638 C1201 ) \nC638_=_C1219( C638 C1219 ) C638_=_C1233( C638 C1233 ) C638_=_C1244( C638 C1244 ) C638_=_C1251( C638 C1251 ) C638_=_C1255( C638 C1255 ) C639_=_C640( C639 C640 ) \nC639_=_C660( C639 C660 ) C639_=_C699( C639 C699 ) C639_=_C719( C639 C719 ) C639_=_C756( C639 C756 ) C639_=_C775( C639 C775 ) C639_=_C810( C639 C810 ) \nC639_=_C828( C639 C828 ) C639_=_C861( C639 C861 ) C639_=_C878( C639 C878 ) C639_=_C909( C639 C909 ) C639_=_C925( C639 C925 ) C639_=_C954( C639 C954 ) \nC639_=_C968( C639 C968 ) C639_=_C995( C639 C995 ) C639_=_C1009( C639 C1009 ) C639_=_C1035( C639 C1035 ) C639_=_C1071( C639 C1071 ) C639_=_C1104( C639 C1104 ) \nC639_=_C1133( C639 C1133 ) C639_=_C1142( C639 C1142 ) C639_=_C1159( C639 C1159 ) C639_=_C1167( C639 C1167 ) C639_=_C1209( C639 C1209 ) C639_=_C1225( C639 C1225 ) \nC639_=_C1234( C639 C1234 ) C639_=_C1238( C639 C1238 ) C639_=_C1245( C639 C1245 ) C639_=_C1255( C639 C1255 ) C639_=_C1258( C639 C1258 ) C639_=_C1259( C639 C1259 ) \nC640_=_C700( C640 C700 ) C640_=_C757( C640 C757 ) C640_=_C811( C640 C811 ) C640_=_C862( C640 C862 ) C640_=_C910( C640 C910 ) C640_=_C955( C640 C955 ) \nC640_=_C996( C640 C996 ) C640_=_C1036( C640 C1036 ) C640_=_C1072( C640 C1072 ) C640_=_C1105( C640 C1105 ) C640_=_C1183( C640 C1183 ) C640_=_C1203( C640 C1203 ) \nC640_=_C1221( C640 C1221 ) C640_=_C1235( C640 C1235 ) C640_=_C1246( C640 C1246 ) C640_=_C1254( C640 C1254 ) C640_=_C1258( C640 C1258 ) C641_=_C642( C641 C642 ) \nC641_=_C643( C641 C643 ) C641_=_C644( C641 C644 ) C641_=_C645( C641 C645 ) C641_=_C646( C641 C646 ) C641_=_C647( C641 C647 ) C641_=_C648( C641 C648 ) \nC641_=_C649( C641 C649 ) C641_=_C650( C641 C650 ) C641_=_C651( C641 C651 ) C641_=_C654( C641 C654 ) C641_=_C655( C641 C655 ) C641_=_C656( C641 C656 ) \nC641_=_C657( C641 C657 ) C641_=_C658( C641 C658 ) C641_=_C659( C641 C659 ) C641_=_C660( C641 C660 ) C641_=_C670( C641 C670 ) C641_=_C676( C641 C676 ) \nC641_=_C678( C641 C678 ) C641_=_C680( C641 C680 ) C641_=_C682( C641 C682 ) C641_=_C683( C641 C683 ) C641_=_C685( C641 C685 ) C641_=_C687( C641 C687 ) \nC641_=_C688( C641 C688 ) C641_=_C689( C641 C689 ) C641_=_C691( C641 C691 ) C641_=_C696( C641 C696 ) C641_=_C697( C641 C697 ) C641_=_C698( C641 C698 ) \nC641_=_C699( C641 C699 ) C641_=_C700( C641 C700 ) C642_=_C643( C642 C643 ) C642_=_C644( C642 C644 ) C642_=_C645( C642 C645 ) C642_=_C646( C642 C646 ) \nC642_=_C647( C642 C647 ) C642_=_C648( C642 C648 ) C642_=_C649( C642 C649 ) C642_=_C650( C642 C650 ) C642_=_C651( C642 C651 ) C642_=_C654( C642 C654 ) \nC642_=_C655( C642 C655 ) C642_=_C656( C642 C656 ) C642_=_C657( C642 C657 ) C642_=_C658( C642 C658 ) C642_=_C659( C642 C659 ) C642_=_C660( C642 C660 ) \nC642_=_C727( C642 C727 ) C642_=_C733( C642 C733 ) C642_=_C735( C642 C735 ) C642_=_C737( C642 C737 ) C642_=_C739( C642 C739 ) C642_=_C740( C642 C740 ) \nC642_=_C742( C642 C742 ) C642_=_C744( C642 C744 ) C642_=_C745( C642 C745 ) C642_=_C746( C642 C746 ) C642_=_C748( C642 C748 ) C642_=_C753( C642 C753 ) \nC642_=_C754( C642 C754 ) C642_=_C755( C642 C755 ) C642_=_C756( C642 C756 ) C642_=_C757( C642 C757 ) C643_=_C644( C643 C644 ) C643_=_C645( C643 C645 ) \nC643_=_C646( C643 C646 ) C643_=_C647( C643 C647 ) C643_=_C648( C643 C648 ) C643_=_C649( C643 C649 ) C643_=_C650( C643 C650 ) C643_=_C651( C643 C651 ) \nC643_=_C654( C643 C654 ) C643_=_C655( C643 C655 ) C643_=_C656( C643 C656 ) C643_=_C657( C643 C657 ) C643_=_C658( C643 C658 ) C643_=_C659( C643 C659 ) \nC643_=_C660( C643 C660 ) C643_=_C781( C643 C781 ) C643_=_C787( C643 C787 ) C643_=_C789( C643 C789 ) C643_=_C791( C643 C791 ) C643_=_C793( C643 C793 ) \nC643_=_C794( C643 C794 ) C643_=_C796( C643 C796 ) C643_=_C798( C643 C798 ) C643_=_C799( C643 C799 ) C643_=_C800( C643 C800 ) C643_=_C802( C643 C802 ) \nC643_=_C807( C643 C807 ) C643_=_C808( C643 C808 ) C643_=_C809( C643 C809 ) C643_=_C810( C643 C810 ) C643_=_C811( C643 C811 ) C644_=_C645( C644 C645 ) \nC644_=_C646( C644 C646 ) C644_=_C647( C644 C647 ) C644_=_C648( C644 C648 ) C644_=_C649( C644 C649 ) C644_=_C650( C644 C650 ) C644_=_C651( C644 C651 ) \nC644_=_C654( C644 C654 ) C644_=_C655( C644 C655 ) C644_=_C656( C644 C656 ) C644_=_C657( C644 C657 ) C644_=_C658( C644 C658 ) C644_=_C659( C644 C659 ) \nC644_=_C660( C644 C660 ) C644_=_C831( C644 C831 ) C644_=_C838( C644 C838 ) C644_=_C840( C644 C840 ) C644_=_C842( C644 C842 ) C644_=_C844( C644 C844 ) \nC644_=_C845( C644 C845 ) C644_=_C847( C644 C847 ) C644_=_C849( C644 C849 ) C644_=_C850( C644 C850 ) C644_=_C851( C644 C851 ) C644_=_C853( C644 C853 ) \nC644_=_C858( C644 C858 ) C644_=_C859( C644 C859 ) C644_=_C860( C644 C860 ) C644_=_C861( C644 C861 ) C644_=_C862( C644 C862 ) C645_=_C646( C645 C646 ) \nC645_=_C647( C645 C647 ) C645_=_C648( C645 C648 ) C645_=_C649( C645 C649 ) C645_=_C650( C645 C650 ) C645_=_C651( C645 C651 ) C645_=_C654( C645 C654 ) \nC645_=_C655( C645 C655 ) C645_=_C656( C645 C656 ) C645_=_C657( C645 C657 ) C645_=_C658( C645 C658 ) C645_=_C659( C645 C659 ) C645_=_C660( C645 C660 ) \nC645_=_C863( C645 C863 ) C645_=_C886( C645 C886 ) C645_=_C888( C645 C888 ) C645_=_C890( C645 C890 ) C645_=_C892( C645 C892 ) C645_=_C893( C645 C893 ) \nC645_=_C895( C645 C895 ) C645_=_C897( C645 C897 ) C645_=_C898( C645 C898 ) C645_=_C899( C645 C899 ) C645_=_C901( C645 C901 ) C645_=_C906( C645 C906 ) \nC645_=_C907( C645 C907 ) C645_=_C908( C645 C908 ) C645_=_C909( C645 C909 ) C645_=_C910( C645 C910 ) C646_=_C647( C646 C647 ) C646_=_C648( C646 C648 ) \nC646_=_C649( C646 C649 ) C646_=_C650( C646 C650 ) C646_=_C651( C646 C651 ) C646_=_C654( C646 C654 ) C646_=_C655( C646 C655 ) C646_=_C656(</w:t>
      </w:r>
    </w:p>
    <w:p>
      <w:pPr>
        <w:pStyle w:val="PreformattedText"/>
        <w:bidi w:val="0"/>
        <w:spacing w:before="0" w:after="0"/>
        <w:jc w:val="left"/>
        <w:rPr/>
      </w:pPr>
      <w:r>
        <w:rPr/>
        <w:t xml:space="preserve"> </w:t>
      </w:r>
      <w:r>
        <w:rPr/>
        <w:t>C646 C656 ) \nC646_=_C657( C646 C657 ) C646_=_C658( C646 C658 ) C646_=_C659( C646 C659 ) C646_=_C660( C646 C660 ) C646_=_C864( C646 C864 ) C646_=_C931( C646 C931 ) \nC646_=_C933( C646 C933 ) C646_=_C935( C646 C935 ) C646_=_C937( C646 C937 ) C646_=_C938( C646 C938 ) C646_=_C940( C646 C940 ) C646_=_C942( C646 C942 ) \nC646_=_C943( C646 C943 ) C646_=_C944( C646 C944 ) C646_=_C946( C646 C946 ) C646_=_C951( C646 C951 ) C646_=_C952( C646 C952 ) C646_=_C953( C646 C953 ) \nC646_=_C954( C646 C954 ) C646_=_C955( C646 C955 ) C647_=_C648( C647 C648 ) C647_=_C649( C647 C649 ) C647_=_C650( C647 C650 ) C647_=_C651( C647 C651 ) \nC647_=_C654( C647 C654 ) C647_=_C655( C647 C655 ) C647_=_C656( C647 C656 ) C647_=_C657( C647 C657 ) C647_=_C658( C647 C658 ) C647_=_C659( C647 C659 ) \nC647_=_C660( C647 C660 ) C647_=_C865( C647 C865 ) C647_=_C971( C647 C971 ) C647_=_C974( C647 C974 ) C647_=_C976( C647 C976 ) C647_=_C978( C647 C978 ) \nC647_=_C979( C647 C979 ) C647_=_C981( C647 C981 ) C647_=_C983( C647 C983 ) C647_=_C984( C647 C984 ) C647_=_C985( C647 C985 ) C647_=_C987( C647 C987 ) \nC647_=_C992( C647 C992 ) C647_=_C993( C647 C993 ) C647_=_C994( C647 C994 ) C647_=_C995( C647 C995 ) C647_=_C996( C647 C996 ) C648_=_C649( C648 C649 ) \nC648_=_C650( C648 C650 ) C648_=_C651( C648 C651 ) C648_=_C654( C648 C654 ) C648_=_C655( C648 C655 ) C648_=_C656( C648 C656 ) C648_=_C657( C648 C657 ) \nC648_=_C658( C648 C658 ) C648_=_C659( C648 C659 ) C648_=_C660( C648 C660 ) C648_=_C866( C648 C866 ) C648_=_C997( C648 C997 ) C648_=_C1013( C648 C1013 ) \nC648_=_C1016( C648 C1016 ) C648_=_C1018( C648 C1018 ) C648_=_C1019( C648 C1019 ) C648_=_C1021( C648 C1021 ) C648_=_C1023( C648 C1023 ) C648_=_C1024( C648 C1024 ) \nC648_=_C1025( C648 C1025 ) C648_=_C1027( C648 C1027 ) C648_=_C1032( C648 C1032 ) C648_=_C1033( C648 C1033 ) C648_=_C1034( C648 C1034 ) C648_=_C1035( C648 C1035 ) \nC648_=_C1036( C648 C1036 ) C649_=_C650( C649 C650 ) C649_=_C651( C649 C651 ) C649_=_C654( C649 C654 ) C649_=_C655( C649 C655 ) C649_=_C656( C649 C656 ) \nC649_=_C657( C649 C657 ) C649_=_C658( C649 C658 ) C649_=_C659( C649 C659 ) C649_=_C660( C649 C660 ) C649_=_C867( C649 C867 ) C649_=_C998( C649 C998 ) \nC649_=_C1037( C649 C1037 ) C649_=_C1051( C649 C1051 ) C649_=_C1054( C649 C1054 ) C649_=_C1055( C649 C1055 ) C649_=_C1057( C649 C1057 ) C649_=_C1059( C649 C1059 ) \nC649_=_C1060( C649 C1060 ) C649_=_C1061( C649 C1061 ) C649_=_C1063( C649 C1063 ) C649_=_C1068( C649 C1068 ) C649_=_C1069( C649 C1069 ) C649_=_C1070( C649 C1070 ) \nC649_=_C1071( C649 C1071 ) C649_=_C1072( C649 C1072 ) C650_=_C651( C650 C651 ) C650_=_C654( C650 C654 ) C650_=_C655( C650 C655 ) C650_=_C656( C650 C656 ) \nC650_=_C657( C650 C657 ) C650_=_C658( C650 C658 ) C650_=_C659( C650 C659 ) C650_=_C660( C650 C660 ) C650_=_C868( C650 C868 ) C650_=_C999( C650 C999 ) \nC650_=_C1038( C650 C1038 ) C650_=_C1073( C650 C1073 ) C650_=_C1086( C650 C1086 ) C650_=_C1088( C650 C1088 ) C650_=_C1090( C650 C1090 ) C650_=_C1092( C650 C1092 ) \nC650_=_C1093( C650 C1093 ) C650_=_C1094( C650 C1094 ) C650_=_C1096( C650 C1096 ) C650_=_C1101( C650 C1101 ) C650_=_C1102( C650 C1102 ) C650_=_C1103( C650 C1103 ) \nC650_=_C1104( C650 C1104 ) C650_=_C1105( C650 C1105 ) C651_=_C654( C651 C654 ) C651_=_C655( C651 C655 ) C651_=_C656( C651 C656 ) C651_=_C657( C651 C657 ) \nC651_=_C658( C651 C658 ) C651_=_C659( C651 C659 ) C651_=_C660( C651 C660 ) C651_=_C682( C651 C682 ) C651_=_C739( C651 C739 ) C651_=_C793( C651 C793 ) \nC651_=_C844( C651 C844 ) C651_=_C892( C651 C892 ) C651_=_C937( C651 C937 ) C651_=_C978( C651 C978 ) C651_=_C1018( C651 C1018 ) C651_=_C1054( C651 C1054 ) \nC651_=_C1086( C651 C1086 ) C651_=_C1106( C651 C1106 ) C651_=_C1107( C651 C1107 ) C651_=_C1111( C651 C1111 ) C651_=_C1112( C651 C1112 ) C654_=_C655( C654 C655 ) \nC654_=_C656( C654 C656 ) C654_=_C657( C654 C657 ) C654_=_C658( C654 C658 ) C654_=_C659( C654 C659 ) C654_=_C660( C654 C660 ) C654_=_C687( C654 C687 ) \nC654_=_C713( C654 C713 ) C654_=_C744( C654 C744 ) C654_=_C769( C654 C769 ) C654_=_C798( C654 C798 ) C654_=_C821( C654 C821 ) C654_=_C849( C654 C849 ) \nC654_=_C871( C654 C871 ) C654_=_C897( C654 C897 ) C654_=_C919( C654 C919 ) C654_=_C942( C654 C942 ) C654_=_C962( C654 C962 ) C654_=_C983( C654 C983 ) \nC654_=_C1002( C654 C1002 ) C654_=_C1023( C654 C1023 ) C654_=_C1059( C654 C1059 ) C654_=_C1092( C654 C1092 ) C654_=_C1121( C654 C1121 ) C654_=_C1136( C654 C1136 ) \nC654_=_C1147( C654 C1147 ) C654_=_C1161( C654 C1161 ) C654_=_C1171( C654 C1171 ) C654_=_C1173( C654 C1173 ) C654_=_C1175( C654 C1175 ) C654_=_C1176( C654 C1176 ) \nC654_=_C1177( C654 C1177 ) C654_=_C1178( C654 C1178 ) C654_=_C1181( C654 C1181 ) C654_=_C1183( C654 C1183 ) C655_=_C656( C655 C656 ) C655_=_C657( C655 C657 ) \nC655_=_C658( C655 C658 ) C655_=_C659( C655 C659 ) C655_=_C660( C655 C660 ) C655_=_C689( C655 C689 ) C655_=_C714( C655 C714 ) C655_=_C746( C655 C746 ) \nC655_=_C770( C655 C770 ) C655_=_C800( C655 C800 ) C655_=_C822( C655 C822 ) C655_=_C851( C655 C851 ) C655_=_C873( C655 C873 ) C655_=_C899( C655 C899 ) \nC655_=_C920( C655 C920 ) C655_=_C944( C655 C944 ) C655_=_C963( C655 C963 ) C655_=_C985( C655 C985 ) C655_=_C1003( C655 C1003 ) C655_=_C1025( C655 C1025 ) \nC655_=_C1061( C655 C1061 ) C655_=_C1094( C655 C1094 ) C655_=_C1123( C655 C1123 ) C655_=_C1137( C655 C1137 ) C655_=_C1149( C655 C1149 ) C655_=_C1162( C655 C1162 ) \nC655_=_C1192( C655 C1192 ) C655_=_C1193( C655 C1193 ) C655_=_C1195( C655 C1195 ) C655_=_C1196( C655 C1196 ) C655_=_C1197( C655 C1197 ) C655_=_C1198( C655 C1198 ) \nC655_=_C1201( C655 C1201 ) C655_=_C1203( C655 C1203 ) C656_=_C657( C656 C657 ) C656_=_C658( C656 C658 ) C656_=_C659( C656 C659 ) C656_=_C660( C656 C660 ) \nC656_=_C691( C656 C691 ) C656_=_C715( C656 C715 ) C656_=_C748( C656 C748 ) C656_=_C771( C656 C771 ) C656_=_C802( C656 C802 ) C656_=_C823( C656 C823 ) \nC656_=_C853( C656 C853 ) C656_=_C874( C656 C874 ) C656_=_C901( C656 C901 ) C656_=_C921( C656 C921 ) C656_=_C946( C656 C946 ) C656_=_C964( C656 C964 ) \nC656_=_C987( C656 C987 ) C656_=_C1004( C656 C1004 ) C656_=_C1027( C656 C1027 ) C656_=_C1063( C656 C1063 ) C656_=_C1096( C656 C1096 ) C656_=_C1125( C656 C1125 ) \nC656_=_C1138( C656 C1138 ) C656_=_C1151( C656 C1151 ) C656_=_C1163( C656 C1163 ) C656_=_C1204( C656 C1204 ) C656_=_C1212( C656 C1212 ) C656_=_C1213( C656 C1213 ) \nC656_=_C1214( C656 C1214 ) C656_=_C1215( C656 C1215 ) C656_=_C1216( C656 C1216 ) C656_=_C1219( C656 C1219 ) C656_=_C1221( C656 C1221 ) C657_=_C658( C657 C658 ) \nC657_=_C659( C657 C659 ) C657_=_C660( C657 C660 ) C657_=_C875( C657 C875 ) C657_=_C1005( C657 C1005 ) C657_=_C1045( C657 C1045 ) C657_=_C1079( C657 C1079 ) \nC657_=_C1111( C657 C1111 ) C657_=_C1127( C657 C1127 ) C657_=_C1153( C657 C1153 ) C657_=_C1176( C657 C1176 ) C657_=_C1186( C657 C1186 ) C657_=_C1196( C657 C1196 ) \nC657_=_C1214( C657 C1214 ) C657_=_C1231( C657 C1231 ) C657_=_C1232( C657 C1232 ) C657_=_C1233( C657 C1233 ) C657_=_C1234( C657 C1234 ) C657_=_C1235( C657 C1235 ) \nC658_=_C659( C658 C659 ) C658_=_C660( C658 C660 ) C658_=_C876( C658 C876 ) C658_=_C1006( C658 C1006 ) C658_=_C1046( C658 C1046 ) C658_=_C1080( C658 C1080 ) \nC658_=_C1112( C658 C1112 ) C658_=_C1129( C658 C1129 ) C658_=_C1155( C658 C1155 ) C658_=_C1178( C658 C1178 ) C658_=_C1187( C658 C1187 ) C658_=_C1198( C658 C1198 ) \nC658_=_C1216( C658 C1216 ) C658_=_C1241( C658 C1241 ) C658_=_C1243( C658 C1243 ) C658_=_C1244( C658 C1244 ) C658_=_C1245( C658 C1245 ) C658_=_C1246( C658 C1246 ) \nC659_=_C660( C659 C660 ) C659_=_C697( C659 C697 ) C659_=_C718( C659 C718 ) C659_=_C754( C659 C754 ) C659_=_C774( C659 C774 ) C659_=_C808( C659 C808 ) \nC659_=_C827( C659 C827 ) C659_=_C859( C659 C859 ) C659_=_C877( C659 C877 ) C659_=_C907( C659 C907 ) C659_=_C924( C659 C924 ) C659_=_C952( C659 C952 ) \nC659_=_C967( C659 C967 ) C659_=_C993( C659 C993 ) C659_=_C1007( C659 C1007 ) C659_=_C1033( C659 C1033 ) C659_=_C1069( C659 C1069 ) C659_=_C1102( C659 C1102 ) \nC659_=_C1131( C659 C1131 ) C659_=_C1141( C659 C1141 ) C659_=_C1157( C659 C1157 ) C659_=_C1166( C659 C1166 ) C659_=_C1208( C659 C1208 ) C659_=_C1224( C659 C1224 ) \nC659_=_C1232( C659 C1232 ) C659_=_C1237( C659 C1237 ) C659_=_C1243( C659 C1243 ) C659_=_C1251( C659 C1251 ) C659_=_C1252( C659 C1252 ) C659_=_C1254( C659 C1254 ) \nC660_=_C699( C660 C699 ) C660_=_C719( C660 C719 ) C660_=_C756( C660 C756 ) C660_=_C775( C660 C775 ) C660_=_C810( C660 C810 ) C660_=_C828( C660 C828 ) \nC660_=_C861( C660 C861 ) C660_=_C878( C660 C878 ) C660_=_C909( C660 C909 ) C660_=_C925( C660 C925 ) C660_=_C954( C660 C954 ) C660_=_C968( C660 C968 ) \nC660_=_C995( C660 C995 ) C660_=_C1009( C660 C1009 ) C660_=_C1035( C660 C1035 ) C660_=_C1071( C660 C1071 ) C660_=_C1104( C660 C1104 ) C660_=_C1133( C660 C1133 ) \nC660_=_C1142( C660 C1142 ) C660_=_C1159( C660 C1159 ) C660_=_C1167( C660 C1167 ) C660_=_C1209( C660 C1209 ) C660_=_C1225( C660 C1225 ) C660_=_C1234( C660 C1234 ) \nC660_=_C1238( C660 C1238 ) C660_=_C1245( C660 C1245 ) C660_=_C1255( C660 C1255 ) C660_=_C1258( C660 C1258 ) C660_=_C1259( C660 C1259 ) C670_=_C676( C670 C676 ) \nC670_=_C678( C670 C678 ) C670_=_C680( C670 C680 ) C670_=_C682( C670 C682 ) C670_=_C683( C670 C683 ) C670_=_C685( C670 C685 ) C670_=_C687( C670 C687 ) \nC670_=_C688( C670 C688 ) C670_=_C689( C670 C689 ) C670_=_C691( C670 C691 ) C670_=_C696( C670 C696 ) C670_=_C697( C670 C697 ) C670_=_C698( C670 C698 ) \nC670_=_C699( C670 C699 ) C670_=_C700( C670 C700 ) C670_=_C727( C670 C727 ) C670_=_C781( C670 C781 ) C670_=_C831( C670 C831 ) C670_=_C863( C670 C863 ) \nC670_=_C864( C670 C864 ) C670_=_C865( C670 C865 ) C670_=_C866( C670 C866 ) C670_=_C867( C670 C867 ) C670_=_C868( C670 C868 ) C670_=_C871( C670 C871 ) \nC670_=_C872( C670 C872 ) C670_=_C873( C670 C873 ) C670_=_C874( C670 C874 ) C670_=_C875( C670 C875 ) C670_=_C876( C670 C876 ) C670_=_C877( C670 C877 ) \nC670_=_C878( C670 C878 ) C676_=_C678( C676 C678 ) C676_=_C680( C676 C680 ) C676_=_C682( C676 C682 ) C676_=_C683( C676 C683 ) C676_=_C685( C676 C685</w:t>
      </w:r>
    </w:p>
    <w:p>
      <w:pPr>
        <w:pStyle w:val="PreformattedText"/>
        <w:bidi w:val="0"/>
        <w:spacing w:before="0" w:after="0"/>
        <w:jc w:val="left"/>
        <w:rPr/>
      </w:pPr>
      <w:r>
        <w:rPr/>
        <w:t xml:space="preserve"> </w:t>
      </w:r>
      <w:r>
        <w:rPr/>
        <w:t>) \nC676_=_C687( C676 C687 ) C676_=_C688( C676 C688 ) C676_=_C689( C676 C689 ) C676_=_C691( C676 C691 ) C676_=_C696( C676 C696 ) C676_=_C697( C676 C697 ) \nC676_=_C698( C676 C698 ) C676_=_C699( C676 C699 ) C676_=_C700( C676 C700 ) C676_=_C733( C676 C733 ) C676_=_C787( C676 C787 ) C676_=_C838( C676 C838 ) \nC676_=_C886( C676 C886 ) C676_=_C931( C676 C931 ) C676_=_C971( C676 C971 ) C676_=_C997( C676 C997 ) C676_=_C998( C676 C998 ) C676_=_C999( C676 C999 ) \nC676_=_C1002( C676 C1002 ) C676_=_C1003( C676 C1003 ) C676_=_C1004( C676 C1004 ) C676_=_C1005( C676 C1005 ) C676_=_C1006( C676 C1006 ) C676_=_C1007( C676 C1007 ) \nC676_=_C1009( C676 C1009 ) C678_=_C680( C678 C680 ) C678_=_C682( C678 C682 ) C678_=_C683( C678 C683 ) C678_=_C685( C678 C685 ) C678_=_C687( C678 C687 ) \nC678_=_C688( C678 C688 ) C678_=_C689( C678 C689 ) C678_=_C691( C678 C691 ) C678_=_C696( C678 C696 ) C678_=_C697( C678 C697 ) C678_=_C698( C678 C698 ) \nC678_=_C699( C678 C699 ) C678_=_C700( C678 C700 ) C678_=_C735( C678 C735 ) C678_=_C789( C678 C789 ) C678_=_C840( C678 C840 ) C678_=_C888( C678 C888 ) \nC678_=_C933( C678 C933 ) C678_=_C974( C678 C974 ) C678_=_C1013( C678 C1013 ) C678_=_C1037( C678 C1037 ) C678_=_C1038( C678 C1038 ) C678_=_C1039( C678 C1039 ) \nC678_=_C1040( C678 C1040 ) C678_=_C1045( C678 C1045 ) C678_=_C1046( C678 C1046 ) C680_=_C682( C680 C682 ) C680_=_C683( C680 C683 ) C680_=_C685( C680 C685 ) \nC680_=_C687( C680 C687 ) C680_=_C688( C680 C688 ) C680_=_C689( C680 C689 ) C680_=_C691( C680 C691 ) C680_=_C696( C680 C696 ) C680_=_C697( C680 C697 ) \nC680_=_C698( C680 C698 ) C680_=_C699( C680 C699 ) C680_=_C700( C680 C700 ) C680_=_C737( C680 C737 ) C680_=_C791( C680 C791 ) C680_=_C842( C680 C842 ) \nC680_=_C890( C680 C890 ) C680_=_C935( C680 C935 ) C680_=_C976( C680 C976 ) C680_=_C1016( C680 C1016 ) C680_=_C1051( C680 C1051 ) C680_=_C1073( C680 C1073 ) \nC680_=_C1074( C680 C1074 ) C680_=_C1075( C680 C1075 ) C680_=_C1079( C680 C1079 ) C680_=_C1080( C680 C1080 ) C682_=_C683( C682 C683 ) C682_=_C685( C682 C685 ) \nC682_=_C687( C682 C687 ) C682_=_C688( C682 C688 ) C682_=_C689( C682 C689 ) C682_=_C691( C682 C691 ) C682_=_C696( C682 C696 ) C682_=_C697( C682 C697 ) \nC682_=_C698( C682 C698 ) C682_=_C699( C682 C699 ) C682_=_C700( C682 C700 ) C682_=_C739( C682 C739 ) C682_=_C793( C682 C793 ) C682_=_C844( C682 C844 ) \nC682_=_C892( C682 C892 ) C682_=_C937( C682 C937 ) C682_=_C978( C682 C978 ) C682_=_C1018( C682 C1018 ) C682_=_C1054( C682 C1054 ) C682_=_C1086( C682 C1086 ) \nC682_=_C1106( C682 C1106 ) C682_=_C1107( C682 C1107 ) C682_=_C1111( C682 C1111 ) C682_=_C1112( C682 C1112 ) C683_=_C685( C683 C685 ) C683_=_C687( C683 C687 ) \nC683_=_C688( C683 C688 ) C683_=_C689( C683 C689 ) C683_=_C691( C683 C691 ) C683_=_C696( C683 C696 ) C683_=_C697( C683 C697 ) C683_=_C698( C683 C698 ) \nC683_=_C699( C683 C699 ) C683_=_C700( C683 C700 ) C683_=_C710( C683 C710 ) C683_=_C740( C683 C740 ) C683_=_C767( C683 C767 ) C683_=_C794( C683 C794 ) \nC683_=_C819( C683 C819 ) C683_=_C845( C683 C845 ) C683_=_C893( C683 C893 ) C683_=_C916( C683 C916 ) C683_=_C938( C683 C938 ) C683_=_C960( C683 C960 ) \nC683_=_C979( C683 C979 ) C683_=_C1019( C683 C1019 ) C683_=_C1039( C683 C1039 ) C683_=_C1055( C683 C1055 ) C683_=_C1074( C683 C1074 ) C683_=_C1088( C683 C1088 ) \nC683_=_C1106( C683 C1106 ) C683_=_C1117( C683 C1117 ) C683_=_C1118( C683 C1118 ) C683_=_C1120( C683 C1120 ) C683_=_C1121( C683 C1121 ) C683_=_C1122( C683 C1122 ) \nC683_=_C1123( C683 C1123 ) C683_=_C1124( C683 C1124 ) C683_=_C1125( C683 C1125 ) C683_=_C1126( C683 C1126 ) C683_=_C1127( C683 C1127 ) C683_=_C1128( C683 C1128 ) \nC683_=_C1129( C683 C1129 ) C683_=_C1130( C683 C1130 ) C683_=_C1131( C683 C1131 ) C683_=_C1133( C683 C1133 ) C685_=_C687( C685 C687 ) C685_=_C688( C685 C688 ) \nC685_=_C689( C685 C689 ) C685_=_C691( C685 C691 ) C685_=_C696( C685 C696 ) C685_=_C697( C685 C697 ) C685_=_C698( C685 C698 ) C685_=_C699( C685 C699 ) \nC685_=_C700( C685 C700 ) C685_=_C711( C685 C711 ) C685_=_C742( C685 C742 ) C685_=_C768( C685 C768 ) C685_=_C796( C685 C796 ) C685_=_C820( C685 C820 ) \nC685_=_C847( C685 C847 ) C685_=_C895( C685 C895 ) C685_=_C918( C685 C918 ) C685_=_C940( C685 C940 ) C685_=_C961( C685 C961 ) C685_=_C981( C685 C981 ) \nC685_=_C1021( C685 C1021 ) C685_=_C1040( C685 C1040 ) C685_=_C1057( C685 C1057 ) C685_=_C1075( C685 C1075 ) C685_=_C1090( C685 C1090 ) C685_=_C1107( C685 C1107 ) \nC685_=_C1135( C685 C1135 ) C685_=_C1145( C685 C1145 ) C685_=_C1146( C685 C1146 ) C685_=_C1147( C685 C1147 ) C685_=_C1148( C685 C1148 ) C685_=_C1149( C685 C1149 ) \nC685_=_C1150( C685 C1150 ) C685_=_C1151( C685 C1151 ) C685_=_C1152( C685 C1152 ) C685_=_C1153( C685 C1153 ) C685_=_C1154( C685 C1154 ) C685_=_C1155( C685 C1155 ) \nC685_=_C1156( C685 C1156 ) C685_=_C1157( C685 C1157 ) C685_=_C1159( C685 C1159 ) C687_=_C688( C687 C688 ) C687_=_C689( C687 C689 ) C687_=_C691( C687 C691 ) \nC687_=_C696( C687 C696 ) C687_=_C697( C687 C697 ) C687_=_C698( C687 C698 ) C687_=_C699( C687 C699 ) C687_=_C700( C687 C700 ) C687_=_C713( C687 C713 ) \nC687_=_C744( C687 C744 ) C687_=_C769( C687 C769 ) C687_=_C798( C687 C798 ) C687_=_C821( C687 C821 ) C687_=_C849( C687 C849 ) C687_=_C871( C687 C871 ) \nC687_=_C897( C687 C897 ) C687_=_C919( C687 C919 ) C687_=_C942( C687 C942 ) C687_=_C962( C687 C962 ) C687_=_C983( C687 C983 ) C687_=_C1002( C687 C1002 ) \nC687_=_C1023( C687 C1023 ) C687_=_C1059( C687 C1059 ) C687_=_C1092( C687 C1092 ) C687_=_C1121( C687 C1121 ) C687_=_C1136( C687 C1136 ) C687_=_C1147( C687 C1147 ) \nC687_=_C1161( C687 C1161 ) C687_=_C1171( C687 C1171 ) C687_=_C1173( C687 C1173 ) C687_=_C1175( C687 C1175 ) C687_=_C1176( C687 C1176 ) C687_=_C1177( C687 C1177 ) \nC687_=_C1178( C687 C1178 ) C687_=_C1181( C687 C1181 ) C687_=_C1183( C687 C1183 ) C688_=_C689( C688 C689 ) C688_=_C691( C688 C691 ) C688_=_C696( C688 C696 ) \nC688_=_C697( C688 C697 ) C688_=_C698( C688 C698 ) C688_=_C699( C688 C699 ) C688_=_C700( C688 C700 ) C688_=_C745( C688 C745 ) C688_=_C799( C688 C799 ) \nC688_=_C850( C688 C850 ) C688_=_C872( C688 C872 ) C688_=_C898( C688 C898 ) C688_=_C943( C688 C943 ) C688_=_C984( C688 C984 ) C688_=_C1024( C688 C1024 ) \nC688_=_C1060( C688 C1060 ) C688_=_C1093( C688 C1093 ) C688_=_C1122( C688 C1122 ) C688_=_C1148( C688 C1148 ) C688_=_C1186( C688 C1186 ) C688_=_C1187( C688 C1187 ) \nC689_=_C691( C689 C691 ) C689_=_C696( C689 C696 ) C689_=_C697( C689 C697 ) C689_=_C698( C689 C698 ) C689_=_C699( C689 C699 ) C689_=_C700( C689 C700 ) \nC689_=_C714( C689 C714 ) C689_=_C746( C689 C746 ) C689_=_C770( C689 C770 ) C689_=_C800( C689 C800 ) C689_=_C822( C689 C822 ) C689_=_C851( C689 C851 ) \nC689_=_C873( C689 C873 ) C689_=_C899( C689 C899 ) C689_=_C920( C689 C920 ) C689_=_C944( C689 C944 ) C689_=_C963( C689 C963 ) C689_=_C985( C689 C985 ) \nC689_=_C1003( C689 C1003 ) C689_=_C1025( C689 C1025 ) C689_=_C1061( C689 C1061 ) C689_=_C1094( C689 C1094 ) C689_=_C1123( C689 C1123 ) C689_=_C1137( C689 C1137 ) \nC689_=_C1149( C689 C1149 ) C689_=_C1162( C689 C1162 ) C689_=_C1192( C689 C1192 ) C689_=_C1193( C689 C1193 ) C689_=_C1195( C689 C1195 ) C689_=_C1196( C689 C1196 ) \nC689_=_C1197( C689 C1197 ) C689_=_C1198( C689 C1198 ) C689_=_C1201( C689 C1201 ) C689_=_C1203( C689 C1203 ) C691_=_C696( C691 C696 ) C691_=_C697( C691 C697 ) \nC691_=_C698( C691 C698 ) C691_=_C699( C691 C699 ) C691_=_C700( C691 C700 ) C691_=_C715( C691 C715 ) C691_=_C748( C691 C748 ) C691_=_C771( C691 C771 ) \nC691_=_C802( C691 C802 ) C691_=_C823( C691 C823 ) C691_=_C853( C691 C853 ) C691_=_C874( C691 C874 ) C691_=_C901( C691 C901 ) C691_=_C921( C691 C921 ) \nC691_=_C946( C691 C946 ) C691_=_C964( C691 C964 ) C691_=_C987( C691 C987 ) C691_=_C1004( C691 C1004 ) C691_=_C1027( C691 C1027 ) C691_=_C1063( C691 C1063 ) \nC691_=_C1096( C691 C1096 ) C691_=_C1125( C691 C1125 ) C691_=_C1138( C691 C1138 ) C691_=_C1151( C691 C1151 ) C691_=_C1163( C691 C1163 ) C691_=_C1204( C691 C1204 ) \nC691_=_C1212( C691 C1212 ) C691_=_C1213( C691 C1213 ) C691_=_C1214( C691 C1214 ) C691_=_C1215( C691 C1215 ) C691_=_C1216( C691 C1216 ) C691_=_C1219( C691 C1219 ) \nC691_=_C1221( C691 C1221 ) C696_=_C697( C696 C697 ) C696_=_C698( C696 C698 ) C696_=_C699( C696 C699 ) C696_=_C700( C696 C700 ) C696_=_C753( C696 C753 ) \nC696_=_C807( C696 C807 ) C696_=_C858( C696 C858 ) C696_=_C906( C696 C906 ) C696_=_C951( C696 C951 ) C696_=_C992( C696 C992 ) C696_=_C1032( C696 C1032 ) \nC696_=_C1068( C696 C1068 ) C696_=_C1101( C696 C1101 ) C696_=_C1130( C696 C1130 ) C696_=_C1156( C696 C1156 ) C696_=_C1207( C696 C1207 ) C696_=_C1231( C696 C1231 ) \nC696_=_C1241( C696 C1241 ) C697_=_C698( C697 C698 ) C697_=_C699( C697 C699 ) C697_=_C700( C697 C700 ) C697_=_C718( C697 C718 ) C697_=_C754( C697 C754 ) \nC697_=_C774( C697 C774 ) C697_=_C808( C697 C808 ) C697_=_C827( C697 C827 ) C697_=_C859( C697 C859 ) C697_=_C877( C697 C877 ) C697_=_C907( C697 C907 ) \nC697_=_C924( C697 C924 ) C697_=_C952( C697 C952 ) C697_=_C967( C697 C967 ) C697_=_C993( C697 C993 ) C697_=_C1007( C697 C1007 ) C697_=_C1033( C697 C1033 ) \nC697_=_C1069( C697 C1069 ) C697_=_C1102( C697 C1102 ) C697_=_C1131( C697 C1131 ) C697_=_C1141( C697 C1141 ) C697_=_C1157( C697 C1157 ) C697_=_C1166( C697 C1166 ) \nC697_=_C1208( C697 C1208 ) C697_=_C1224( C697 C1224 ) C697_=_C1232( C697 C1232 ) C697_=_C1237( C697 C1237 ) C697_=_C1243( C697 C1243 ) C697_=_C1251( C697 C1251 ) \nC697_=_C1252( C697 C1252 ) C697_=_C1254( C697 C1254 ) C698_=_C699( C698 C699 ) C698_=_C700( C698 C700 ) C698_=_C755( C698 C755 ) C698_=_C809( C698 C809 ) \nC698_=_C860( C698 C860 ) C698_=_C908( C698 C908 ) C698_=_C953( C698 C953 ) C698_=_C994( C698 C994 ) C698_=_C1034( C698 C1034 ) C698_=_C1070( C698 C1070 ) \nC698_=_C1103( C698 C1103 ) C698_=_C1181( C698 C1181 ) C698_=_C1201( C698 C1201 ) C698_=_C1219( C698 C1219 ) C698_=_C1233( C698 C1233 ) C698_=_C1244( C698 C1244 ) \nC698_=_C1251( C698 C1251 ) C698_=_C1255( C698 C1255 ) C699_=_C700( C699 C700 ) C699_=_C719( C699 C719 ) C699_=_C756( C699 C756 ) C699_=_C775( C699 C775 ) \nC699_=_C810(</w:t>
      </w:r>
    </w:p>
    <w:p>
      <w:pPr>
        <w:pStyle w:val="PreformattedText"/>
        <w:bidi w:val="0"/>
        <w:spacing w:before="0" w:after="0"/>
        <w:jc w:val="left"/>
        <w:rPr/>
      </w:pPr>
      <w:r>
        <w:rPr/>
        <w:t xml:space="preserve"> </w:t>
      </w:r>
      <w:r>
        <w:rPr/>
        <w:t>C699 C810 ) C699_=_C828( C699 C828 ) C699_=_C861( C699 C861 ) C699_=_C878( C699 C878 ) C699_=_C909( C699 C909 ) C699_=_C925( C699 C925 ) \nC699_=_C954( C699 C954 ) C699_=_C968( C699 C968 ) C699_=_C995( C699 C995 ) C699_=_C1009( C699 C1009 ) C699_=_C1035( C699 C1035 ) C699_=_C1071( C699 C1071 ) \nC699_=_C1104( C699 C1104 ) C699_=_C1133( C699 C1133 ) C699_=_C1142( C699 C1142 ) C699_=_C1159( C699 C1159 ) C699_=_C1167( C699 C1167 ) C699_=_C1209( C699 C1209 ) \nC699_=_C1225( C699 C1225 ) C699_=_C1234( C699 C1234 ) C699_=_C1238( C699 C1238 ) C699_=_C1245( C699 C1245 ) C699_=_C1255( C699 C1255 ) C699_=_C1258( C699 C1258 ) \nC699_=_C1259( C699 C1259 ) C700_=_C757( C700 C757 ) C700_=_C811( C700 C811 ) C700_=_C862( C700 C862 ) C700_=_C910( C700 C910 ) C700_=_C955( C700 C955 ) \nC700_=_C996( C700 C996 ) C700_=_C1036( C700 C1036 ) C700_=_C1072( C700 C1072 ) C700_=_C1105( C700 C1105 ) C700_=_C1183( C700 C1183 ) C700_=_C1203( C700 C1203 ) \nC700_=_C1221( C700 C1221 ) C700_=_C1235( C700 C1235 ) C700_=_C1246( C700 C1246 ) C700_=_C1254( C700 C1254 ) C700_=_C1258( C700 C1258 ) C710_=_C711( C710 C711 ) \nC710_=_C713( C710 C713 ) C710_=_C714( C710 C714 ) C710_=_C715( C710 C715 ) C710_=_C718( C710 C718 ) C710_=_C719( C710 C719 ) C710_=_C740( C710 C740 ) \nC710_=_C767( C710 C767 ) C710_=_C794( C710 C794 ) C710_=_C819( C710 C819 ) C710_=_C845( C710 C845 ) C710_=_C893( C710 C893 ) C710_=_C916( C710 C916 ) \nC710_=_C938( C710 C938 ) C710_=_C960( C710 C960 ) C710_=_C979( C710 C979 ) C710_=_C1019( C710 C1019 ) C710_=_C1039( C710 C1039 ) C710_=_C1055( C710 C1055 ) \nC710_=_C1074( C710 C1074 ) C710_=_C1088( C710 C1088 ) C710_=_C1106( C710 C1106 ) C710_=_C1117( C710 C1117 ) C710_=_C1118( C710 C1118 ) C710_=_C1120( C710 C1120 ) \nC710_=_C1121( C710 C1121 ) C710_=_C1122( C710 C1122 ) C710_=_C1123( C710 C1123 ) C710_=_C1124( C710 C1124 ) C710_=_C1125( C710 C1125 ) C710_=_C1126( C710 C1126 ) \nC710_=_C1127( C710 C1127 ) C710_=_C1128( C710 C1128 ) C710_=_C1129( C710 C1129 ) C710_=_C1130( C710 C1130 ) C710_=_C1131( C710 C1131 ) C710_=_C1133( C710 C1133 ) \nC711_=_C713( C711 C713 ) C711_=_C714( C711 C714 ) C711_=_C715( C711 C715 ) C711_=_C718( C711 C718 ) C711_=_C719( C711 C719 ) C711_=_C742( C711 C742 ) \nC711_=_C768( C711 C768 ) C711_=_C796( C711 C796 ) C711_=_C820( C711 C820 ) C711_=_C847( C711 C847 ) C711_=_C895( C711 C895 ) C711_=_C918( C711 C918 ) \nC711_=_C940( C711 C940 ) C711_=_C961( C711 C961 ) C711_=_C981( C711 C981 ) C711_=_C1021( C711 C1021 ) C711_=_C1040( C711 C1040 ) C711_=_C1057( C711 C1057 ) \nC711_=_C1075( C711 C1075 ) C711_=_C1090( C711 C1090 ) C711_=_C1107( C711 C1107 ) C711_=_C1135( C711 C1135 ) C711_=_C1145( C711 C1145 ) C711_=_C1146( C711 C1146 ) \nC711_=_C1147( C711 C1147 ) C711_=_C1148( C711 C1148 ) C711_=_C1149( C711 C1149 ) C711_=_C1150( C711 C1150 ) C711_=_C1151( C711 C1151 ) C711_=_C1152( C711 C1152 ) \nC711_=_C1153( C711 C1153 ) C711_=_C1154( C711 C1154 ) C711_=_C1155( C711 C1155 ) C711_=_C1156( C711 C1156 ) C711_=_C1157( C711 C1157 ) C711_=_C1159( C711 C1159 ) \nC713_=_C714( C713 C714 ) C713_=_C715( C713 C715 ) C713_=_C718( C713 C718 ) C713_=_C719( C713 C719 ) C713_=_C744( C713 C744 ) C713_=_C769( C713 C769 ) \nC713_=_C798( C713 C798 ) C713_=_C821( C713 C821 ) C713_=_C849( C713 C849 ) C713_=_C871( C713 C871 ) C713_=_C897( C713 C897 ) C713_=_C919( C713 C919 ) \nC713_=_C942( C713 C942 ) C713_=_C962( C713 C962 ) C713_=_C983( C713 C983 ) C713_=_C1002( C713 C1002 ) C713_=_C1023( C713 C1023 ) C713_=_C1059( C713 C1059 ) \nC713_=_C1092( C713 C1092 ) C713_=_C1121( C713 C1121 ) C713_=_C1136( C713 C1136 ) C713_=_C1147( C713 C1147 ) C713_=_C1161( C713 C1161 ) C713_=_C1171( C713 C1171 ) \nC713_=_C1173( C713 C1173 ) C713_=_C1175( C713 C1175 ) C713_=_C1176( C713 C1176 ) C713_=_C1177( C713 C1177 ) C713_=_C1178( C713 C1178 ) C713_=_C1181( C713 C1181 ) \nC713_=_C1183( C713 C1183 ) C714_=_C715( C714 C715 ) C714_=_C718( C714 C718 ) C714_=_C719( C714 C719 ) C714_=_C746( C714 C746 ) C714_=_C770( C714 C770 ) \nC714_=_C800( C714 C800 ) C714_=_C822( C714 C822 ) C714_=_C851( C714 C851 ) C714_=_C873( C714 C873 ) C714_=_C899( C714 C899 ) C714_=_C920( C714 C920 ) \nC714_=_C944( C714 C944 ) C714_=_C963( C714 C963 ) C714_=_C985( C714 C985 ) C714_=_C1003( C714 C1003 ) C714_=_C1025( C714 C1025 ) C714_=_C1061( C714 C1061 ) \nC714_=_C1094( C714 C1094 ) C714_=_C1123( C714 C1123 ) C714_=_C1137( C714 C1137 ) C714_=_C1149( C714 C1149 ) C714_=_C1162( C714 C1162 ) C714_=_C1192( C714 C1192 ) \nC714_=_C1193( C714 C1193 ) C714_=_C1195( C714 C1195 ) C714_=_C1196( C714 C1196 ) C714_=_C1197( C714 C1197 ) C714_=_C1198( C714 C1198 ) C714_=_C1201( C714 C1201 ) \nC714_=_C1203( C714 C1203 ) C715_=_C718( C715 C718 ) C715_=_C719( C715 C719 ) C715_=_C748( C715 C748 ) C715_=_C771( C715 C771 ) C715_=_C802( C715 C802 ) \nC715_=_C823( C715 C823 ) C715_=_C853( C715 C853 ) C715_=_C874( C715 C874 ) C715_=_C901( C715 C901 ) C715_=_C921( C715 C921 ) C715_=_C946( C715 C946 ) \nC715_=_C964( C715 C964 ) C715_=_C987( C715 C987 ) C715_=_C1004( C715 C1004 ) C715_=_C1027( C715 C1027 ) C715_=_C1063( C715 C1063 ) C715_=_C1096( C715 C1096 ) \nC715_=_C1125( C715 C1125 ) C715_=_C1138( C715 C1138 ) C715_=_C1151( C715 C1151 ) C715_=_C1163( C715 C1163 ) C715_=_C1204( C715 C1204 ) C715_=_C1212( C715 C1212 ) \nC715_=_C1213( C715 C1213 ) C715_=_C1214( C715 C1214 ) C715_=_C1215( C715 C1215 ) C715_=_C1216( C715 C1216 ) C715_=_C1219( C715 C1219 ) C715_=_C1221( C715 C1221 ) \nC718_=_C719( C718 C719 ) C718_=_C754( C718 C754 ) C718_=_C774( C718 C774 ) C718_=_C808( C718 C808 ) C718_=_C827( C718 C827 ) C718_=_C859( C718 C859 ) \nC718_=_C877( C718 C877 ) C718_=_C907( C718 C907 ) C718_=_C924( C718 C924 ) C718_=_C952( C718 C952 ) C718_=_C967( C718 C967 ) C718_=_C993( C718 C993 ) \nC718_=_C1007( C718 C1007 ) C718_=_C1033( C718 C1033 ) C718_=_C1069( C718 C1069 ) C718_=_C1102( C718 C1102 ) C718_=_C1131( C718 C1131 ) C718_=_C1141( C718 C1141 ) \nC718_=_C1157( C718 C1157 ) C718_=_C1166( C718 C1166 ) C718_=_C1208( C718 C1208 ) C718_=_C1224( C718 C1224 ) C718_=_C1232( C718 C1232 ) C718_=_C1237( C718 C1237 ) \nC718_=_C1243( C718 C1243 ) C718_=_C1251( C718 C1251 ) C718_=_C1252( C718 C1252 ) C718_=_C1254( C718 C1254 ) C719_=_C756( C719 C756 ) C719_=_C775( C719 C775 ) \nC719_=_C810( C719 C810 ) C719_=_C828( C719 C828 ) C719_=_C861( C719 C861 ) C719_=_C878( C719 C878 ) C719_=_C909( C719 C909 ) C719_=_C925( C719 C925 ) \nC719_=_C954( C719 C954 ) C719_=_C968( C719 C968 ) C719_=_C995( C719 C995 ) C719_=_C1009( C719 C1009 ) C719_=_C1035( C719 C1035 ) C719_=_C1071( C719 C1071 ) \nC719_=_C1104( C719 C1104 ) C719_=_C1133( C719 C1133 ) C719_=_C1142( C719 C1142 ) C719_=_C1159( C719 C1159 ) C719_=_C1167( C719 C1167 ) C719_=_C1209( C719 C1209 ) \nC719_=_C1225( C719 C1225 ) C719_=_C1234( C719 C1234 ) C719_=_C1238( C719 C1238 ) C719_=_C1245( C719 C1245 ) C719_=_C1255( C719 C1255 ) C719_=_C1258( C719 C1258 ) \nC719_=_C1259( C719 C1259 ) C727_=_C733( C727 C733 ) C727_=_C735( C727 C735 ) C727_=_C737( C727 C737 ) C727_=_C739( C727 C739 ) C727_=_C740( C727 C740 ) \nC727_=_C742( C727 C742 ) C727_=_C744( C727 C744 ) C727_=_C745( C727 C745 ) C727_=_C746( C727 C746 ) C727_=_C748( C727 C748 ) C727_=_C753( C727 C753 ) \nC727_=_C754( C727 C754 ) C727_=_C755( C727 C755 ) C727_=_C756( C727 C756 ) C727_=_C757( C727 C757 ) C727_=_C781( C727 C781 ) C727_=_C831( C727 C831 ) \nC727_=_C863( C727 C863 ) C727_=_C864( C727 C864 ) C727_=_C865( C727 C865 ) C727_=_C866( C727 C866 ) C727_=_C867( C727 C867 ) C727_=_C868( C727 C868 ) \nC727_=_C871( C727 C871 ) C727_=_C872( C727 C872 ) C727_=_C873( C727 C873 ) C727_=_C874( C727 C874 ) C727_=_C875( C727 C875 ) C727_=_C876( C727 C876 ) \nC727_=_C877( C727 C877 ) C727_=_C878( C727 C878 ) C733_=_C735( C733 C735 ) C733_=_C737( C733 C737 ) C733_=_C739( C733 C739 ) C733_=_C740( C733 C740 ) \nC733_=_C742( C733 C742 ) C733_=_C744( C733 C744 ) C733_=_C745( C733 C745 ) C733_=_C746( C733 C746 ) C733_=_C748( C733 C748 ) C733_=_C753( C733 C753 ) \nC733_=_C754( C733 C754 ) C733_=_C755( C733 C755 ) C733_=_C756( C733 C756 ) C733_=_C757( C733 C757 ) C733_=_C787( C733 C787 ) C733_=_C838( C733 C838 ) \nC733_=_C886( C733 C886 ) C733_=_C931( C733 C931 ) C733_=_C971( C733 C971 ) C733_=_C997( C733 C997 ) C733_=_C998( C733 C998 ) C733_=_C999( C733 C999 ) \nC733_=_C1002( C733 C1002 ) C733_=_C1003( C733 C1003 ) C733_=_C1004( C733 C1004 ) C733_=_C1005( C733 C1005 ) C733_=_C1006( C733 C1006 ) C733_=_C1007( C733 C1007 ) \nC733_=_C1009( C733 C1009 ) C735_=_C737( C735 C737 ) C735_=_C739( C735 C739 ) C735_=_C740( C735 C740 ) C735_=_C742( C735 C742 ) C735_=_C744( C735 C744 ) \nC735_=_C745( C735 C745 ) C735_=_C746( C735 C746 ) C735_=_C748( C735 C748 ) C735_=_C753( C735 C753 ) C735_=_C754( C735 C754 ) C735_=_C755( C735 C755 ) \nC735_=_C756( C735 C756 ) C735_=_C757( C735 C757 ) C735_=_C789( C735 C789 ) C735_=_C840( C735 C840 ) C735_=_C888( C735 C888 ) C735_=_C933( C735 C933 ) \nC735_=_C974( C735 C974 ) C735_=_C1013( C735 C1013 ) C735_=_C1037( C735 C1037 ) C735_=_C1038( C735 C1038 ) C735_=_C1039( C735 C1039 ) C735_=_C1040( C735 C1040 ) \nC735_=_C1045( C735 C1045 ) C735_=_C1046( C735 C1046 ) C737_=_C739( C737 C739 ) C737_=_C740( C737 C740 ) C737_=_C742( C737 C742 ) C737_=_C744( C737 C744 ) \nC737_=_C745( C737 C745 ) C737_=_C746( C737 C746 ) C737_=_C748( C737 C748 ) C737_=_C753( C737 C753 ) C737_=_C754( C737 C754 ) C737_=_C755( C737 C755 ) \nC737_=_C756( C737 C756 ) C737_=_C757( C737 C757 ) C737_=_C791( C737 C791 ) C737_=_C842( C737 C842 ) C737_=_C890( C737 C890 ) C737_=_C935( C737 C935 ) \nC737_=_C976( C737 C976 ) C737_=_C1016( C737 C1016 ) C737_=_C1051( C737 C1051 ) C737_=_C1073( C737 C1073 ) C737_=_C1074( C737 C1074 ) C737_=_C1075( C737 C1075 ) \nC737_=_C1079( C737 C1079 ) C737_=_C1080( C737 C1080 ) C739_=_C740( C739 C740 ) C739_=_C742( C739 C742 ) C739_=_C744( C739 C744 ) C739_=_C745( C739 C745 ) \nC739_=_C746( C739 C746 ) C739_=_C748( C739 C748 ) C739_=_C753( C739 C753 ) C739_=_C754( C739 C754 ) C739_=_C755( C739 C755 ) C739_=_C756( C739 C756 ) \nC739_=_C757(</w:t>
      </w:r>
    </w:p>
    <w:p>
      <w:pPr>
        <w:pStyle w:val="PreformattedText"/>
        <w:bidi w:val="0"/>
        <w:spacing w:before="0" w:after="0"/>
        <w:jc w:val="left"/>
        <w:rPr/>
      </w:pPr>
      <w:r>
        <w:rPr/>
        <w:t xml:space="preserve"> </w:t>
      </w:r>
      <w:r>
        <w:rPr/>
        <w:t>C739 C757 ) C739_=_C793( C739 C793 ) C739_=_C844( C739 C844 ) C739_=_C892( C739 C892 ) C739_=_C937( C739 C937 ) C739_=_C978( C739 C978 ) \nC739_=_C1018( C739 C1018 ) C739_=_C1054( C739 C1054 ) C739_=_C1086( C739 C1086 ) C739_=_C1106( C739 C1106 ) C739_=_C1107( C739 C1107 ) C739_=_C1111( C739 C1111 ) \nC739_=_C1112( C739 C1112 ) C740_=_C742( C740 C742 ) C740_=_C744( C740 C744 ) C740_=_C745( C740 C745 ) C740_=_C746( C740 C746 ) C740_=_C748( C740 C748 ) \nC740_=_C753( C740 C753 ) C740_=_C754( C740 C754 ) C740_=_C755( C740 C755 ) C740_=_C756( C740 C756 ) C740_=_C757( C740 C757 ) C740_=_C767( C740 C767 ) \nC740_=_C794( C740 C794 ) C740_=_C819( C740 C819 ) C740_=_C845( C740 C845 ) C740_=_C893( C740 C893 ) C740_=_C916( C740 C916 ) C740_=_C938( C740 C938 ) \nC740_=_C960( C740 C960 ) C740_=_C979( C740 C979 ) C740_=_C1019( C740 C1019 ) C740_=_C1039( C740 C1039 ) C740_=_C1055( C740 C1055 ) C740_=_C1074( C740 C1074 ) \nC740_=_C1088( C740 C1088 ) C740_=_C1106( C740 C1106 ) C740_=_C1117( C740 C1117 ) C740_=_C1118( C740 C1118 ) C740_=_C1120( C740 C1120 ) C740_=_C1121( C740 C1121 ) \nC740_=_C1122( C740 C1122 ) C740_=_C1123( C740 C1123 ) C740_=_C1124( C740 C1124 ) C740_=_C1125( C740 C1125 ) C740_=_C1126( C740 C1126 ) C740_=_C1127( C740 C1127 ) \nC740_=_C1128( C740 C1128 ) C740_=_C1129( C740 C1129 ) C740_=_C1130( C740 C1130 ) C740_=_C1131( C740 C1131 ) C740_=_C1133( C740 C1133 ) C742_=_C744( C742 C744 ) \nC742_=_C745( C742 C745 ) C742_=_C746( C742 C746 ) C742_=_C748( C742 C748 ) C742_=_C753( C742 C753 ) C742_=_C754( C742 C754 ) C742_=_C755( C742 C755 ) \nC742_=_C756( C742 C756 ) C742_=_C757( C742 C757 ) C742_=_C768( C742 C768 ) C742_=_C796( C742 C796 ) C742_=_C820( C742 C820 ) C742_=_C847( C742 C847 ) \nC742_=_C895( C742 C895 ) C742_=_C918( C742 C918 ) C742_=_C940( C742 C940 ) C742_=_C961( C742 C961 ) C742_=_C981( C742 C981 ) C742_=_C1021( C742 C1021 ) \nC742_=_C1040( C742 C1040 ) C742_=_C1057( C742 C1057 ) C742_=_C1075( C742 C1075 ) C742_=_C1090( C742 C1090 ) C742_=_C1107( C742 C1107 ) C742_=_C1135( C742 C1135 ) \nC742_=_C1145( C742 C1145 ) C742_=_C1146( C742 C1146 ) C742_=_C1147( C742 C1147 ) C742_=_C1148( C742 C1148 ) C742_=_C1149( C742 C1149 ) C742_=_C1150( C742 C1150 ) \nC742_=_C1151( C742 C1151 ) C742_=_C1152( C742 C1152 ) C742_=_C1153( C742 C1153 ) C742_=_C1154( C742 C1154 ) C742_=_C1155( C742 C1155 ) C742_=_C1156( C742 C1156 ) \nC742_=_C1157( C742 C1157 ) C742_=_C1159( C742 C1159 ) C744_=_C745( C744 C745 ) C744_=_C746( C744 C746 ) C744_=_C748( C744 C748 ) C744_=_C753( C744 C753 ) \nC744_=_C754( C744 C754 ) C744_=_C755( C744 C755 ) C744_=_C756( C744 C756 ) C744_=_C757( C744 C757 ) C744_=_C769( C744 C769 ) C744_=_C798( C744 C798 ) \nC744_=_C821( C744 C821 ) C744_=_C849( C744 C849 ) C744_=_C871( C744 C871 ) C744_=_C897( C744 C897 ) C744_=_C919( C744 C919 ) C744_=_C942( C744 C942 ) \nC744_=_C962( C744 C962 ) C744_=_C983( C744 C983 ) C744_=_C1002( C744 C1002 ) C744_=_C1023( C744 C1023 ) C744_=_C1059( C744 C1059 ) C744_=_C1092( C744 C1092 ) \nC744_=_C1121( C744 C1121 ) C744_=_C1136( C744 C1136 ) C744_=_C1147( C744 C1147 ) C744_=_C1161( C744 C1161 ) C744_=_C1171( C744 C1171 ) C744_=_C1173( C744 C1173 ) \nC744_=_C1175( C744 C1175 ) C744_=_C1176( C744 C1176 ) C744_=_C1177( C744 C1177 ) C744_=_C1178( C744 C1178 ) C744_=_C1181( C744 C1181 ) C744_=_C1183( C744 C1183 ) \nC745_=_C746( C745 C746 ) C745_=_C748( C745 C748 ) C745_=_C753( C745 C753 ) C745_=_C754( C745 C754 ) C745_=_C755( C745 C755 ) C745_=_C756( C745 C756 ) \nC745_=_C757( C745 C757 ) C745_=_C799( C745 C799 ) C745_=_C850( C745 C850 ) C745_=_C872( C745 C872 ) C745_=_C898( C745 C898 ) C745_=_C943( C745 C943 ) \nC745_=_C984( C745 C984 ) C745_=_C1024( C745 C1024 ) C745_=_C1060( C745 C1060 ) C745_=_C1093( C745 C1093 ) C745_=_C1122( C745 C1122 ) C745_=_C1148( C745 C1148 ) \nC745_=_C1186( C745 C1186 ) C745_=_C1187( C745 C1187 ) C746_=_C748( C746 C748 ) C746_=_C753( C746 C753 ) C746_=_C754( C746 C754 ) C746_=_C755( C746 C755 ) \nC746_=_C756( C746 C756 ) C746_=_C757( C746 C757 ) C746_=_C770( C746 C770 ) C746_=_C800( C746 C800 ) C746_=_C822( C746 C822 ) C746_=_C851( C746 C851 ) \nC746_=_C873( C746 C873 ) C746_=_C899( C746 C899 ) C746_=_C920( C746 C920 ) C746_=_C944( C746 C944 ) C746_=_C963( C746 C963 ) C746_=_C985( C746 C985 ) \nC746_=_C1003( C746 C1003 ) C746_=_C1025( C746 C1025 ) C746_=_C1061( C746 C1061 ) C746_=_C1094( C746 C1094 ) C746_=_C1123( C746 C1123 ) C746_=_C1137( C746 C1137 ) \nC746_=_C1149( C746 C1149 ) C746_=_C1162( C746 C1162 ) C746_=_C1192( C746 C1192 ) C746_=_C1193( C746 C1193 ) C746_=_C1195( C746 C1195 ) C746_=_C1196( C746 C1196 ) \nC746_=_C1197( C746 C1197 ) C746_=_C1198( C746 C1198 ) C746_=_C1201( C746 C1201 ) C746_=_C1203( C746 C1203 ) C748_=_C753( C748 C753 ) C748_=_C754( C748 C754 ) \nC748_=_C755( C748 C755 ) C748_=_C756( C748 C756 ) C748_=_C757( C748 C757 ) C748_=_C771( C748 C771 ) C748_=_C802( C748 C802 ) C748_=_C823( C748 C823 ) \nC748_=_C853( C748 C853 ) C748_=_C874( C748 C874 ) C748_=_C901( C748 C901 ) C748_=_C921( C748 C921 ) C748_=_C946( C748 C946 ) C748_=_C964( C748 C964 ) \nC748_=_C987( C748 C987 ) C748_=_C1004( C748 C1004 ) C748_=_C1027( C748 C1027 ) C748_=_C1063( C748 C1063 ) C748_=_C1096( C748 C1096 ) C748_=_C1125( C748 C1125 ) \nC748_=_C1138( C748 C1138 ) C748_=_C1151( C748 C1151 ) C748_=_C1163( C748 C1163 ) C748_=_C1204( C748 C1204 ) C748_=_C1212( C748 C1212 ) C748_=_C1213( C748 C1213 ) \nC748_=_C1214( C748 C1214 ) C748_=_C1215( C748 C1215 ) C748_=_C1216( C748 C1216 ) C748_=_C1219( C748 C1219 ) C748_=_C1221( C748 C1221 ) C753_=_C754( C753 C754 ) \nC753_=_C755( C753 C755 ) C753_=_C756( C753 C756 ) C753_=_C757( C753 C757 ) C753_=_C807( C753 C807 ) C753_=_C858( C753 C858 ) C753_=_C906( C753 C906 ) \nC753_=_C951( C753 C951 ) C753_=_C992( C753 C992 ) C753_=_C1032( C753 C1032 ) C753_=_C1068( C753 C1068 ) C753_=_C1101( C753 C1101 ) C753_=_C1130( C753 C1130 ) \nC753_=_C1156( C753 C1156 ) C753_=_C1207( C753 C1207 ) C753_=_C1231( C753 C1231 ) C753_=_C1241( C753 C1241 ) C754_=_C755( C754 C755 ) C754_=_C756( C754 C756 ) \nC754_=_C757( C754 C757 ) C754_=_C774( C754 C774 ) C754_=_C808( C754 C808 ) C754_=_C827( C754 C827 ) C754_=_C859( C754 C859 ) C754_=_C877( C754 C877 ) \nC754_=_C907( C754 C907 ) C754_=_C924( C754 C924 ) C754_=_C952( C754 C952 ) C754_=_C967( C754 C967 ) C754_=_C993( C754 C993 ) C754_=_C1007( C754 C1007 ) \nC754_=_C1033( C754 C1033 ) C754_=_C1069( C754 C1069 ) C754_=_C1102( C754 C1102 ) C754_=_C1131( C754 C1131 ) C754_=_C1141( C754 C1141 ) C754_=_C1157( C754 C1157 ) \nC754_=_C1166( C754 C1166 ) C754_=_C1208( C754 C1208 ) C754_=_C1224( C754 C1224 ) C754_=_C1232( C754 C1232 ) C754_=_C1237( C754 C1237 ) C754_=_C1243( C754 C1243 ) \nC754_=_C1251( C754 C1251 ) C754_=_C1252( C754 C1252 ) C754_=_C1254( C754 C1254 ) C755_=_C756( C755 C756 ) C755_=_C757( C755 C757 ) C755_=_C809( C755 C809 ) \nC755_=_C860( C755 C860 ) C755_=_C908( C755 C908 ) C755_=_C953( C755 C953 ) C755_=_C994( C755 C994 ) C755_=_C1034( C755 C1034 ) C755_=_C1070( C755 C1070 ) \nC755_=_C1103( C755 C1103 ) C755_=_C1181( C755 C1181 ) C755_=_C1201( C755 C1201 ) C755_=_C1219( C755 C1219 ) C755_=_C1233( C755 C1233 ) C755_=_C1244( C755 C1244 ) \nC755_=_C1251( C755 C1251 ) C755_=_C1255( C755 C1255 ) C756_=_C757( C756 C757 ) C756_=_C775( C756 C775 ) C756_=_C810( C756 C810 ) C756_=_C828( C756 C828 ) \nC756_=_C861( C756 C861 ) C756_=_C878( C756 C878 ) C756_=_C909( C756 C909 ) C756_=_C925( C756 C925 ) C756_=_C954( C756 C954 ) C756_=_C968( C756 C968 ) \nC756_=_C995( C756 C995 ) C756_=_C1009( C756 C1009 ) C756_=_C1035( C756 C1035 ) C756_=_C1071( C756 C1071 ) C756_=_C1104( C756 C1104 ) C756_=_C1133( C756 C1133 ) \nC756_=_C1142( C756 C1142 ) C756_=_C1159( C756 C1159 ) C756_=_C1167( C756 C1167 ) C756_=_C1209( C756 C1209 ) C756_=_C1225( C756 C1225 ) C756_=_C1234( C756 C1234 ) \nC756_=_C1238( C756 C1238 ) C756_=_C1245( C756 C1245 ) C756_=_C1255( C756 C1255 ) C756_=_C1258( C756 C1258 ) C756_=_C1259( C756 C1259 ) C757_=_C811( C757 C811 ) \nC757_=_C862( C757 C862 ) C757_=_C910( C757 C910 ) C757_=_C955( C757 C955 ) C757_=_C996( C757 C996 ) C757_=_C1036( C757 C1036 ) C757_=_C1072( C757 C1072 ) \nC757_=_C1105( C757 C1105 ) C757_=_C1183( C757 C1183 ) C757_=_C1203( C757 C1203 ) C757_=_C1221( C757 C1221 ) C757_=_C1235( C757 C1235 ) C757_=_C1246( C757 C1246 ) \nC757_=_C1254( C757 C1254 ) C757_=_C1258( C757 C1258 ) C767_=_C768( C767 C768 ) C767_=_C769( C767 C769 ) C767_=_C770( C767 C770 ) C767_=_C771( C767 C771 ) \nC767_=_C774( C767 C774 ) C767_=_C775( C767 C775 ) C767_=_C794( C767 C794 ) C767_=_C819( C767 C819 ) C767_=_C845( C767 C845 ) C767_=_C893( C767 C893 ) \nC767_=_C916( C767 C916 ) C767_=_C938( C767 C938 ) C767_=_C960( C767 C960 ) C767_=_C979( C767 C979 ) C767_=_C1019( C767 C1019 ) C767_=_C1039( C767 C1039 ) \nC767_=_C1055( C767 C1055 ) C767_=_C1074( C767 C1074 ) C767_=_C1088( C767 C1088 ) C767_=_C1106( C767 C1106 ) C767_=_C1117( C767 C1117 ) C767_=_C1118( C767 C1118 ) \nC767_=_C1120( C767 C1120 ) C767_=_C1121( C767 C1121 ) C767_=_C1122( C767 C1122 ) C767_=_C1123( C767 C1123 ) C767_=_C1124( C767 C1124 ) C767_=_C1125( C767 C1125 ) \nC767_=_C1126( C767 C1126 ) C767_=_C1127( C767 C1127 ) C767_=_C1128( C767 C1128 ) C767_=_C1129( C767 C1129 ) C767_=_C1130( C767 C1130 ) C767_=_C1131( C767 C1131 ) \nC767_=_C1133( C767 C1133 ) C768_=_C769( C768 C769 ) C768_=_C770( C768 C770 ) C768_=_C771( C768 C771 ) C768_=_C774( C768 C774 ) C768_=_C775( C768 C775 ) \nC768_=_C796( C768 C796 ) C768_=_C820( C768 C820 ) C768_=_C847( C768 C847 ) C768_=_C895( C768 C895 ) C768_=_C918( C768 C918 ) C768_=_C940( C768 C940 ) \nC768_=_C961( C768 C961 ) C768_=_C981( C768 C981 ) C768_=_C1021( C768 C1021 ) C768_=_C1040( C768 C1040 ) C768_=_C1057( C768 C1057 ) C768_=_C1075( C768 C1075 ) \nC768_=_C1090( C768 C1090 ) C768_=_C1107( C768 C1107 ) C768_=_C1135( C768 C1135 ) C768_=_C1145( C768 C1145 ) C768_=_C1146( C768 C1146 ) C768_=_C1147( C768 C1147 ) \nC768_=_C1148( C768 C1148 ) C768_=_C1149( C768 C1149 ) C768_=_C1150( C768 C1150 ) C768_=_C1151( C768</w:t>
      </w:r>
    </w:p>
    <w:p>
      <w:pPr>
        <w:pStyle w:val="PreformattedText"/>
        <w:bidi w:val="0"/>
        <w:spacing w:before="0" w:after="0"/>
        <w:jc w:val="left"/>
        <w:rPr/>
      </w:pPr>
      <w:r>
        <w:rPr/>
        <w:t xml:space="preserve"> </w:t>
      </w:r>
      <w:r>
        <w:rPr/>
        <w:t>C1151 ) C768_=_C1152( C768 C1152 ) C768_=_C1153( C768 C1153 ) \nC768_=_C1154( C768 C1154 ) C768_=_C1155( C768 C1155 ) C768_=_C1156( C768 C1156 ) C768_=_C1157( C768 C1157 ) C768_=_C1159( C768 C1159 ) C769_=_C770( C769 C770 ) \nC769_=_C771( C769 C771 ) C769_=_C774( C769 C774 ) C769_=_C775( C769 C775 ) C769_=_C798( C769 C798 ) C769_=_C821( C769 C821 ) C769_=_C849( C769 C849 ) \nC769_=_C871( C769 C871 ) C769_=_C897( C769 C897 ) C769_=_C919( C769 C919 ) C769_=_C942( C769 C942 ) C769_=_C962( C769 C962 ) C769_=_C983( C769 C983 ) \nC769_=_C1002( C769 C1002 ) C769_=_C1023( C769 C1023 ) C769_=_C1059( C769 C1059 ) C769_=_C1092( C769 C1092 ) C769_=_C1121( C769 C1121 ) C769_=_C1136( C769 C1136 ) \nC769_=_C1147( C769 C1147 ) C769_=_C1161( C769 C1161 ) C769_=_C1171( C769 C1171 ) C769_=_C1173( C769 C1173 ) C769_=_C1175( C769 C1175 ) C769_=_C1176( C769 C1176 ) \nC769_=_C1177( C769 C1177 ) C769_=_C1178( C769 C1178 ) C769_=_C1181( C769 C1181 ) C769_=_C1183( C769 C1183 ) C770_=_C771( C770 C771 ) C770_=_C774( C770 C774 ) \nC770_=_C775( C770 C775 ) C770_=_C800( C770 C800 ) C770_=_C822( C770 C822 ) C770_=_C851( C770 C851 ) C770_=_C873( C770 C873 ) C770_=_C899( C770 C899 ) \nC770_=_C920( C770 C920 ) C770_=_C944( C770 C944 ) C770_=_C963( C770 C963 ) C770_=_C985( C770 C985 ) C770_=_C1003( C770 C1003 ) C770_=_C1025( C770 C1025 ) \nC770_=_C1061( C770 C1061 ) C770_=_C1094( C770 C1094 ) C770_=_C1123( C770 C1123 ) C770_=_C1137( C770 C1137 ) C770_=_C1149( C770 C1149 ) C770_=_C1162( C770 C1162 ) \nC770_=_C1192( C770 C1192 ) C770_=_C1193( C770 C1193 ) C770_=_C1195( C770 C1195 ) C770_=_C1196( C770 C1196 ) C770_=_C1197( C770 C1197 ) C770_=_C1198( C770 C1198 ) \nC770_=_C1201( C770 C1201 ) C770_=_C1203( C770 C1203 ) C771_=_C774( C771 C774 ) C771_=_C775( C771 C775 ) C771_=_C802( C771 C802 ) C771_=_C823( C771 C823 ) \nC771_=_C853( C771 C853 ) C771_=_C874( C771 C874 ) C771_=_C901( C771 C901 ) C771_=_C921( C771 C921 ) C771_=_C946( C771 C946 ) C771_=_C964( C771 C964 ) \nC771_=_C987( C771 C987 ) C771_=_C1004( C771 C1004 ) C771_=_C1027( C771 C1027 ) C771_=_C1063( C771 C1063 ) C771_=_C1096( C771 C1096 ) C771_=_C1125( C771 C1125 ) \nC771_=_C1138( C771 C1138 ) C771_=_C1151( C771 C1151 ) C771_=_C1163( C771 C1163 ) C771_=_C1204( C771 C1204 ) C771_=_C1212( C771 C1212 ) C771_=_C1213( C771 C1213 ) \nC771_=_C1214( C771 C1214 ) C771_=_C1215( C771 C1215 ) C771_=_C1216( C771 C1216 ) C771_=_C1219( C771 C1219 ) C771_=_C1221( C771 C1221 ) C774_=_C775( C774 C775 ) \nC774_=_C808( C774 C808 ) C774_=_C827( C774 C827 ) C774_=_C859( C774 C859 ) C774_=_C877( C774 C877 ) C774_=_C907( C774 C907 ) C774_=_C924( C774 C924 ) \nC774_=_C952( C774 C952 ) C774_=_C967( C774 C967 ) C774_=_C993( C774 C993 ) C774_=_C1007( C774 C1007 ) C774_=_C1033( C774 C1033 ) C774_=_C1069( C774 C1069 ) \nC774_=_C1102( C774 C1102 ) C774_=_C1131( C774 C1131 ) C774_=_C1141( C774 C1141 ) C774_=_C1157( C774 C1157 ) C774_=_C1166( C774 C1166 ) C774_=_C1208( C774 C1208 ) \nC774_=_C1224( C774 C1224 ) C774_=_C1232( C774 C1232 ) C774_=_C1237( C774 C1237 ) C774_=_C1243( C774 C1243 ) C774_=_C1251( C774 C1251 ) C774_=_C1252( C774 C1252 ) \nC774_=_C1254( C774 C1254 ) C775_=_C810( C775 C810 ) C775_=_C828( C775 C828 ) C775_=_C861( C775 C861 ) C775_=_C878( C775 C878 ) C775_=_C909( C775 C909 ) \nC775_=_C925( C775 C925 ) C775_=_C954( C775 C954 ) C775_=_C968( C775 C968 ) C775_=_C995( C775 C995 ) C775_=_C1009( C775 C1009 ) C775_=_C1035( C775 C1035 ) \nC775_=_C1071( C775 C1071 ) C775_=_C1104( C775 C1104 ) C775_=_C1133( C775 C1133 ) C775_=_C1142( C775 C1142 ) C775_=_C1159( C775 C1159 ) C775_=_C1167( C775 C1167 ) \nC775_=_C1209( C775 C1209 ) C775_=_C1225( C775 C1225 ) C775_=_C1234( C775 C1234 ) C775_=_C1238( C775 C1238 ) C775_=_C1245( C775 C1245 ) C775_=_C1255( C775 C1255 ) \nC775_=_C1258( C775 C1258 ) C775_=_C1259( C775 C1259 ) C781_=_C787( C781 C787 ) C781_=_C789( C781 C789 ) C781_=_C791( C781 C791 ) C781_=_C793( C781 C793 ) \nC781_=_C794( C781 C794 ) C781_=_C796( C781 C796 ) C781_=_C798( C781 C798 ) C781_=_C799( C781 C799 ) C781_=_C800( C781 C800 ) C781_=_C802( C781 C802 ) \nC781_=_C807( C781 C807 ) C781_=_C808( C781 C808 ) C781_=_C809( C781 C809 ) C781_=_C810( C781 C810 ) C781_=_C811( C781 C811 ) C781_=_C831( C781 C831 ) \nC781_=_C863( C781 C863 ) C781_=_C864( C781 C864 ) C781_=_C865( C781 C865 ) C781_=_C866( C781 C866 ) C781_=_C867( C781 C867 ) C781_=_C868( C781 C868 ) \nC781_=_C871( C781 C871 ) C781_=_C872( C781 C872 ) C781_=_C873( C781 C873 ) C781_=_C874( C781 C874 ) C781_=_C875( C781 C875 ) C781_=_C876( C781 C876 ) \nC781_=_C877( C781 C877 ) C781_=_C878( C781 C878 ) C787_=_C789( C787 C789 ) C787_=_C791( C787 C791 ) C787_=_C793( C787 C793 ) C787_=_C794( C787 C794 ) \nC787_=_C796( C787 C796 ) C787_=_C798( C787 C798 ) C787_=_C799( C787 C799 ) C787_=_C800( C787 C800 ) C787_=_C802( C787 C802 ) C787_=_C807( C787 C807 ) \nC787_=_C808( C787 C808 ) C787_=_C809( C787 C809 ) C787_=_C810( C787 C810 ) C787_=_C811( C787 C811 ) C787_=_C838( C787 C838 ) C787_=_C886( C787 C886 ) \nC787_=_C931( C787 C931 ) C787_=_C971( C787 C971 ) C787_=_C997( C787 C997 ) C787_=_C998( C787 C998 ) C787_=_C999( C787 C999 ) C787_=_C1002( C787 C1002 ) \nC787_=_C1003( C787 C1003 ) C787_=_C1004( C787 C1004 ) C787_=_C1005( C787 C1005 ) C787_=_C1006( C787 C1006 ) C787_=_C1007( C787 C1007 ) C787_=_C1009( C787 C1009 ) \nC789_=_C791( C789 C791 ) C789_=_C793( C789 C793 ) C789_=_C794( C789 C794 ) C789_=_C796( C789 C796 ) C789_=_C798( C789 C798 ) C789_=_C799( C789 C799 ) \nC789_=_C800( C789 C800 ) C789_=_C802( C789 C802 ) C789_=_C807( C789 C807 ) C789_=_C808( C789 C808 ) C789_=_C809( C789 C809 ) C789_=_C810( C789 C810 ) \nC789_=_C811( C789 C811 ) C789_=_C840( C789 C840 ) C789_=_C888( C789 C888 ) C789_=_C933( C789 C933 ) C789_=_C974( C789 C974 ) C789_=_C1013( C789 C1013 ) \nC789_=_C1037( C789 C1037 ) C789_=_C1038( C789 C1038 ) C789_=_C1039( C789 C1039 ) C789_=_C1040( C789 C1040 ) C789_=_C1045( C789 C1045 ) C789_=_C1046( C789 C1046 ) \nC791_=_C793( C791 C793 ) C791_=_C794( C791 C794 ) C791_=_C796( C791 C796 ) C791_=_C798( C791 C798 ) C791_=_C799( C791 C799 ) C791_=_C800( C791 C800 ) \nC791_=_C802( C791 C802 ) C791_=_C807( C791 C807 ) C791_=_C808( C791 C808 ) C791_=_C809( C791 C809 ) C791_=_C810( C791 C810 ) C791_=_C811( C791 C811 ) \nC791_=_C842( C791 C842 ) C791_=_C890( C791 C890 ) C791_=_C935( C791 C935 ) C791_=_C976( C791 C976 ) C791_=_C1016( C791 C1016 ) C791_=_C1051( C791 C1051 ) \nC791_=_C1073( C791 C1073 ) C791_=_C1074( C791 C1074 ) C791_=_C1075( C791 C1075 ) C791_=_C1079( C791 C1079 ) C791_=_C1080( C791 C1080 ) C793_=_C794( C793 C794 ) \nC793_=_C796( C793 C796 ) C793_=_C798( C793 C798 ) C793_=_C799( C793 C799 ) C793_=_C800( C793 C800 ) C793_=_C802( C793 C802 ) C793_=_C807( C793 C807 ) \nC793_=_C808( C793 C808 ) C793_=_C809( C793 C809 ) C793_=_C810( C793 C810 ) C793_=_C811( C793 C811 ) C793_=_C844( C793 C844 ) C793_=_C892( C793 C892 ) \nC793_=_C937( C793 C937 ) C793_=_C978( C793 C978 ) C793_=_C1018( C793 C1018 ) C793_=_C1054( C793 C1054 ) C793_=_C1086( C793 C1086 ) C793_=_C1106( C793 C1106 ) \nC793_=_C1107( C793 C1107 ) C793_=_C1111( C793 C1111 ) C793_=_C1112( C793 C1112 ) C794_=_C796( C794 C796 ) C794_=_C798( C794 C798 ) C794_=_C799( C794 C799 ) \nC794_=_C800( C794 C800 ) C794_=_C802( C794 C802 ) C794_=_C807( C794 C807 ) C794_=_C808( C794 C808 ) C794_=_C809( C794 C809 ) C794_=_C810( C794 C810 ) \nC794_=_C811( C794 C811 ) C794_=_C819( C794 C819 ) C794_=_C845( C794 C845 ) C794_=_C893( C794 C893 ) C794_=_C916( C794 C916 ) C794_=_C938( C794 C938 ) \nC794_=_C960( C794 C960 ) C794_=_C979( C794 C979 ) C794_=_C1019( C794 C1019 ) C794_=_C1039( C794 C1039 ) C794_=_C1055( C794 C1055 ) C794_=_C1074( C794 C1074 ) \nC794_=_C1088( C794 C1088 ) C794_=_C1106( C794 C1106 ) C794_=_C1117( C794 C1117 ) C794_=_C1118( C794 C1118 ) C794_=_C1120( C794 C1120 ) C794_=_C1121( C794 C1121 ) \nC794_=_C1122( C794 C1122 ) C794_=_C1123( C794 C1123 ) C794_=_C1124( C794 C1124 ) C794_=_C1125( C794 C1125 ) C794_=_C1126( C794 C1126 ) C794_=_C1127( C794 C1127 ) \nC794_=_C1128( C794 C1128 ) C794_=_C1129( C794 C1129 ) C794_=_C1130( C794 C1130 ) C794_=_C1131( C794 C1131 ) C794_=_C1133( C794 C1133 ) C796_=_C798( C796 C798 ) \nC796_=_C799( C796 C799 ) C796_=_C800( C796 C800 ) C796_=_C802( C796 C802 ) C796_=_C807( C796 C807 ) C796_=_C808( C796 C808 ) C796_=_C809( C796 C809 ) \nC796_=_C810( C796 C810 ) C796_=_C811( C796 C811 ) C796_=_C820( C796 C820 ) C796_=_C847( C796 C847 ) C796_=_C895( C796 C895 ) C796_=_C918( C796 C918 ) \nC796_=_C940( C796 C940 ) C796_=_C961( C796 C961 ) C796_=_C981( C796 C981 ) C796_=_C1021( C796 C1021 ) C796_=_C1040( C796 C1040 ) C796_=_C1057( C796 C1057 ) \nC796_=_C1075( C796 C1075 ) C796_=_C1090( C796 C1090 ) C796_=_C1107( C796 C1107 ) C796_=_C1135( C796 C1135 ) C796_=_C1145( C796 C1145 ) C796_=_C1146( C796 C1146 ) \nC796_=_C1147( C796 C1147 ) C796_=_C1148( C796 C1148 ) C796_=_C1149( C796 C1149 ) C796_=_C1150( C796 C1150 ) C796_=_C1151( C796 C1151 ) C796_=_C1152( C796 C1152 ) \nC796_=_C1153( C796 C1153 ) C796_=_C1154( C796 C1154 ) C796_=_C1155( C796 C1155 ) C796_=_C1156( C796 C1156 ) C796_=_C1157( C796 C1157 ) C796_=_C1159( C796 C1159 ) \nC798_=_C799( C798 C799 ) C798_=_C800( C798 C800 ) C798_=_C802( C798 C802 ) C798_=_C807( C798 C807 ) C798_=_C808( C798 C808 ) C798_=_C809( C798 C809 ) \nC798_=_C810( C798 C810 ) C798_=_C811( C798 C811 ) C798_=_C821( C798 C821 ) C798_=_C849( C798 C849 ) C798_=_C871( C798 C871 ) C798_=_C897( C798 C897 ) \nC798_=_C919( C798 C919 ) C798_=_C942( C798 C942 ) C798_=_C962( C798 C962 ) C798_=_C983( C798 C983 ) C798_=_C1002( C798 C1002 ) C798_=_C1023( C798 C1023 ) \nC798_=_C1059( C798 C1059 ) C798_=_C1092( C798 C1092 ) C798_=_C1121( C798 C1121 ) C798_=_C1136( C798 C1136 ) C798_=_C1147( C798 C1147 ) C798_=_C1161( C798 C1161 ) \nC798_=_C1171( C798 C1171 ) C798_=_C1173( C798 C1173 ) C798_=_C1175( C798 C1175 ) C798_=_C1176( C798 C1176 ) C798_=_C1177( C798 C1177 ) C798_=_C1178( C798 C1178 ) \nC798_=_C1181( C798 C1181 ) C798_=_C1183( C798 C1183 ) C799_=_C800( C799 C800</w:t>
      </w:r>
    </w:p>
    <w:p>
      <w:pPr>
        <w:pStyle w:val="PreformattedText"/>
        <w:bidi w:val="0"/>
        <w:spacing w:before="0" w:after="0"/>
        <w:jc w:val="left"/>
        <w:rPr/>
      </w:pPr>
      <w:r>
        <w:rPr/>
        <w:t xml:space="preserve"> </w:t>
      </w:r>
      <w:r>
        <w:rPr/>
        <w:t>) C799_=_C802( C799 C802 ) C799_=_C807( C799 C807 ) C799_=_C808( C799 C808 ) \nC799_=_C809( C799 C809 ) C799_=_C810( C799 C810 ) C799_=_C811( C799 C811 ) C799_=_C850( C799 C850 ) C799_=_C872( C799 C872 ) C799_=_C898( C799 C898 ) \nC799_=_C943( C799 C943 ) C799_=_C984( C799 C984 ) C799_=_C1024( C799 C1024 ) C799_=_C1060( C799 C1060 ) C799_=_C1093( C799 C1093 ) C799_=_C1122( C799 C1122 ) \nC799_=_C1148( C799 C1148 ) C799_=_C1186( C799 C1186 ) C799_=_C1187( C799 C1187 ) C800_=_C802( C800 C802 ) C800_=_C807( C800 C807 ) C800_=_C808( C800 C808 ) \nC800_=_C809( C800 C809 ) C800_=_C810( C800 C810 ) C800_=_C811( C800 C811 ) C800_=_C822( C800 C822 ) C800_=_C851( C800 C851 ) C800_=_C873( C800 C873 ) \nC800_=_C899( C800 C899 ) C800_=_C920( C800 C920 ) C800_=_C944( C800 C944 ) C800_=_C963( C800 C963 ) C800_=_C985( C800 C985 ) C800_=_C1003( C800 C1003 ) \nC800_=_C1025( C800 C1025 ) C800_=_C1061( C800 C1061 ) C800_=_C1094( C800 C1094 ) C800_=_C1123( C800 C1123 ) C800_=_C1137( C800 C1137 ) C800_=_C1149( C800 C1149 ) \nC800_=_C1162( C800 C1162 ) C800_=_C1192( C800 C1192 ) C800_=_C1193( C800 C1193 ) C800_=_C1195( C800 C1195 ) C800_=_C1196( C800 C1196 ) C800_=_C1197( C800 C1197 ) \nC800_=_C1198( C800 C1198 ) C800_=_C1201( C800 C1201 ) C800_=_C1203( C800 C1203 ) C802_=_C807( C802 C807 ) C802_=_C808( C802 C808 ) C802_=_C809( C802 C809 ) \nC802_=_C810( C802 C810 ) C802_=_C811( C802 C811 ) C802_=_C823( C802 C823 ) C802_=_C853( C802 C853 ) C802_=_C874( C802 C874 ) C802_=_C901( C802 C901 ) \nC802_=_C921( C802 C921 ) C802_=_C946( C802 C946 ) C802_=_C964( C802 C964 ) C802_=_C987( C802 C987 ) C802_=_C1004( C802 C1004 ) C802_=_C1027( C802 C1027 ) \nC802_=_C1063( C802 C1063 ) C802_=_C1096( C802 C1096 ) C802_=_C1125( C802 C1125 ) C802_=_C1138( C802 C1138 ) C802_=_C1151( C802 C1151 ) C802_=_C1163( C802 C1163 ) \nC802_=_C1204( C802 C1204 ) C802_=_C1212( C802 C1212 ) C802_=_C1213( C802 C1213 ) C802_=_C1214( C802 C1214 ) C802_=_C1215( C802 C1215 ) C802_=_C1216( C802 C1216 ) \nC802_=_C1219( C802 C1219 ) C802_=_C1221( C802 C1221 ) C807_=_C808( C807 C808 ) C807_=_C809( C807 C809 ) C807_=_C810( C807 C810 ) C807_=_C811( C807 C811 ) \nC807_=_C858( C807 C858 ) C807_=_C906( C807 C906 ) C807_=_C951( C807 C951 ) C807_=_C992( C807 C992 ) C807_=_C1032( C807 C1032 ) C807_=_C1068( C807 C1068 ) \nC807_=_C1101( C807 C1101 ) C807_=_C1130( C807 C1130 ) C807_=_C1156( C807 C1156 ) C807_=_C1207( C807 C1207 ) C807_=_C1231( C807 C1231 ) C807_=_C1241( C807 C1241 ) \nC808_=_C809( C808 C809 ) C808_=_C810( C808 C810 ) C808_=_C811( C808 C811 ) C808_=_C827( C808 C827 ) C808_=_C859( C808 C859 ) C808_=_C877( C808 C877 ) \nC808_=_C907( C808 C907 ) C808_=_C924( C808 C924 ) C808_=_C952( C808 C952 ) C808_=_C967( C808 C967 ) C808_=_C993( C808 C993 ) C808_=_C1007( C808 C1007 ) \nC808_=_C1033( C808 C1033 ) C808_=_C1069( C808 C1069 ) C808_=_C1102( C808 C1102 ) C808_=_C1131( C808 C1131 ) C808_=_C1141( C808 C1141 ) C808_=_C1157( C808 C1157 ) \nC808_=_C1166( C808 C1166 ) C808_=_C1208( C808 C1208 ) C808_=_C1224( C808 C1224 ) C808_=_C1232( C808 C1232 ) C808_=_C1237( C808 C1237 ) C808_=_C1243( C808 C1243 ) \nC808_=_C1251( C808 C1251 ) C808_=_C1252( C808 C1252 ) C808_=_C1254( C808 C1254 ) C809_=_C810( C809 C810 ) C809_=_C811( C809 C811 ) C809_=_C860( C809 C860 ) \nC809_=_C908( C809 C908 ) C809_=_C953( C809 C953 ) C809_=_C994( C809 C994 ) C809_=_C1034( C809 C1034 ) C809_=_C1070( C809 C1070 ) C809_=_C1103( C809 C1103 ) \nC809_=_C1181( C809 C1181 ) C809_=_C1201( C809 C1201 ) C809_=_C1219( C809 C1219 ) C809_=_C1233( C809 C1233 ) C809_=_C1244( C809 C1244 ) C809_=_C1251( C809 C1251 ) \nC809_=_C1255( C809 C1255 ) C810_=_C811( C810 C811 ) C810_=_C828( C810 C828 ) C810_=_C861( C810 C861 ) C810_=_C878( C810 C878 ) C810_=_C909( C810 C909 ) \nC810_=_C925( C810 C925 ) C810_=_C954( C810 C954 ) C810_=_C968( C810 C968 ) C810_=_C995( C810 C995 ) C810_=_C1009( C810 C1009 ) C810_=_C1035( C810 C1035 ) \nC810_=_C1071( C810 C1071 ) C810_=_C1104( C810 C1104 ) C810_=_C1133( C810 C1133 ) C810_=_C1142( C810 C1142 ) C810_=_C1159( C810 C1159 ) C810_=_C1167( C810 C1167 ) \nC810_=_C1209( C810 C1209 ) C810_=_C1225( C810 C1225 ) C810_=_C1234( C810 C1234 ) C810_=_C1238( C810 C1238 ) C810_=_C1245( C810 C1245 ) C810_=_C1255( C810 C1255 ) \nC810_=_C1258( C810 C1258 ) C810_=_C1259( C810 C1259 ) C811_=_C862( C811 C862 ) C811_=_C910( C811 C910 ) C811_=_C955( C811 C955 ) C811_=_C996( C811 C996 ) \nC811_=_C1036( C811 C1036 ) C811_=_C1072( C811 C1072 ) C811_=_C1105( C811 C1105 ) C811_=_C1183( C811 C1183 ) C811_=_C1203( C811 C1203 ) C811_=_C1221( C811 C1221 ) \nC811_=_C1235( C811 C1235 ) C811_=_C1246( C811 C1246 ) C811_=_C1254( C811 C1254 ) C811_=_C1258( C811 C1258 ) C819_=_C820( C819 C820 ) C819_=_C821( C819 C821 ) \nC819_=_C822( C819 C822 ) C819_=_C823( C819 C823 ) C819_=_C827( C819 C827 ) C819_=_C828( C819 C828 ) C819_=_C845( C819 C845 ) C819_=_C893( C819 C893 ) \nC819_=_C916( C819 C916 ) C819_=_C938( C819 C938 ) C819_=_C960( C819 C960 ) C819_=_C979( C819 C979 ) C819_=_C1019( C819 C1019 ) C819_=_C1039( C819 C1039 ) \nC819_=_C1055( C819 C1055 ) C819_=_C1074( C819 C1074 ) C819_=_C1088( C819 C1088 ) C819_=_C1106( C819 C1106 ) C819_=_C1117( C819 C1117 ) C819_=_C1118( C819 C1118 ) \nC819_=_C1120( C819 C1120 ) C819_=_C1121( C819 C1121 ) C819_=_C1122( C819 C1122 ) C819_=_C1123( C819 C1123 ) C819_=_C1124( C819 C1124 ) C819_=_C1125( C819 C1125 ) \nC819_=_C1126( C819 C1126 ) C819_=_C1127( C819 C1127 ) C819_=_C1128( C819 C1128 ) C819_=_C1129( C819 C1129 ) C819_=_C1130( C819 C1130 ) C819_=_C1131( C819 C1131 ) \nC819_=_C1133( C819 C1133 ) C820_=_C821( C820 C821 ) C820_=_C822( C820 C822 ) C820_=_C823( C820 C823 ) C820_=_C827( C820 C827 ) C820_=_C828( C820 C828 ) \nC820_=_C847( C820 C847 ) C820_=_C895( C820 C895 ) C820_=_C918( C820 C918 ) C820_=_C940( C820 C940 ) C820_=_C961( C820 C961 ) C820_=_C981( C820 C981 ) \nC820_=_C1021( C820 C1021 ) C820_=_C1040( C820 C1040 ) C820_=_C1057( C820 C1057 ) C820_=_C1075( C820 C1075 ) C820_=_C1090( C820 C1090 ) C820_=_C1107( C820 C1107 ) \nC820_=_C1135( C820 C1135 ) C820_=_C1145( C820 C1145 ) C820_=_C1146( C820 C1146 ) C820_=_C1147( C820 C1147 ) C820_=_C1148( C820 C1148 ) C820_=_C1149( C820 C1149 ) \nC820_=_C1150( C820 C1150 ) C820_=_C1151( C820 C1151 ) C820_=_C1152( C820 C1152 ) C820_=_C1153( C820 C1153 ) C820_=_C1154( C820 C1154 ) C820_=_C1155( C820 C1155 ) \nC820_=_C1156( C820 C1156 ) C820_=_C1157( C820 C1157 ) C820_=_C1159( C820 C1159 ) C821_=_C822( C821 C822 ) C821_=_C823( C821 C823 ) C821_=_C827( C821 C827 ) \nC821_=_C828( C821 C828 ) C821_=_C849( C821 C849 ) C821_=_C871( C821 C871 ) C821_=_C897( C821 C897 ) C821_=_C919( C821 C919 ) C821_=_C942( C821 C942 ) \nC821_=_C962( C821 C962 ) C821_=_C983( C821 C983 ) C821_=_C1002( C821 C1002 ) C821_=_C1023( C821 C1023 ) C821_=_C1059( C821 C1059 ) C821_=_C1092( C821 C1092 ) \nC821_=_C1121( C821 C1121 ) C821_=_C1136( C821 C1136 ) C821_=_C1147( C821 C1147 ) C821_=_C1161( C821 C1161 ) C821_=_C1171( C821 C1171 ) C821_=_C1173( C821 C1173 ) \nC821_=_C1175( C821 C1175 ) C821_=_C1176( C821 C1176 ) C821_=_C1177( C821 C1177 ) C821_=_C1178( C821 C1178 ) C821_=_C1181( C821 C1181 ) C821_=_C1183( C821 C1183 ) \nC822_=_C823( C822 C823 ) C822_=_C827( C822 C827 ) C822_=_C828( C822 C828 ) C822_=_C851( C822 C851 ) C822_=_C873( C822 C873 ) C822_=_C899( C822 C899 ) \nC822_=_C920( C822 C920 ) C822_=_C944( C822 C944 ) C822_=_C963( C822 C963 ) C822_=_C985( C822 C985 ) C822_=_C1003( C822 C1003 ) C822_=_C1025( C822 C1025 ) \nC822_=_C1061( C822 C1061 ) C822_=_C1094( C822 C1094 ) C822_=_C1123( C822 C1123 ) C822_=_C1137( C822 C1137 ) C822_=_C1149( C822 C1149 ) C822_=_C1162( C822 C1162 ) \nC822_=_C1192( C822 C1192 ) C822_=_C1193( C822 C1193 ) C822_=_C1195( C822 C1195 ) C822_=_C1196( C822 C1196 ) C822_=_C1197( C822 C1197 ) C822_=_C1198( C822 C1198 ) \nC822_=_C1201( C822 C1201 ) C822_=_C1203( C822 C1203 ) C823_=_C827( C823 C827 ) C823_=_C828( C823 C828 ) C823_=_C853( C823 C853 ) C823_=_C874( C823 C874 ) \nC823_=_C901( C823 C901 ) C823_=_C921( C823 C921 ) C823_=_C946( C823 C946 ) C823_=_C964( C823 C964 ) C823_=_C987( C823 C987 ) C823_=_C1004( C823 C1004 ) \nC823_=_C1027( C823 C1027 ) C823_=_C1063( C823 C1063 ) C823_=_C1096( C823 C1096 ) C823_=_C1125( C823 C1125 ) C823_=_C1138( C823 C1138 ) C823_=_C1151( C823 C1151 ) \nC823_=_C1163( C823 C1163 ) C823_=_C1204( C823 C1204 ) C823_=_C1212( C823 C1212 ) C823_=_C1213( C823 C1213 ) C823_=_C1214( C823 C1214 ) C823_=_C1215( C823 C1215 ) \nC823_=_C1216( C823 C1216 ) C823_=_C1219( C823 C1219 ) C823_=_C1221( C823 C1221 ) C827_=_C828( C827 C828 ) C827_=_C859( C827 C859 ) C827_=_C877( C827 C877 ) \nC827_=_C907( C827 C907 ) C827_=_C924( C827 C924 ) C827_=_C952( C827 C952 ) C827_=_C967( C827 C967 ) C827_=_C993( C827 C993 ) C827_=_C1007( C827 C1007 ) \nC827_=_C1033( C827 C1033 ) C827_=_C1069( C827 C1069 ) C827_=_C1102( C827 C1102 ) C827_=_C1131( C827 C1131 ) C827_=_C1141( C827 C1141 ) C827_=_C1157( C827 C1157 ) \nC827_=_C1166( C827 C1166 ) C827_=_C1208( C827 C1208 ) C827_=_C1224( C827 C1224 ) C827_=_C1232( C827 C1232 ) C827_=_C1237( C827 C1237 ) C827_=_C1243( C827 C1243 ) \nC827_=_C1251( C827 C1251 ) C827_=_C1252( C827 C1252 ) C827_=_C1254( C827 C1254 ) C828_=_C861( C828 C861 ) C828_=_C878( C828 C878 ) C828_=_C909( C828 C909 ) \nC828_=_C925( C828 C925 ) C828_=_C954( C828 C954 ) C828_=_C968( C828 C968 ) C828_=_C995( C828 C995 ) C828_=_C1009( C828 C1009 ) C828_=_C1035( C828 C1035 ) \nC828_=_C1071( C828 C1071 ) C828_=_C1104( C828 C1104 ) C828_=_C1133( C828 C1133 ) C828_=_C1142( C828 C1142 ) C828_=_C1159( C828 C1159 ) C828_=_C1167( C828 C1167 ) \nC828_=_C1209( C828 C1209 ) C828_=_C1225( C828 C1225 ) C828_=_C1234( C828 C1234 ) C828_=_C1238( C828 C1238 ) C828_=_C1245( C828 C1245 ) C828_=_C1255( C828 C1255 ) \nC828_=_C1258( C828 C1258 ) C828_=_C1259( C828 C1259 ) C831_=_C838( C831 C838 ) C831_=_C840( C831 C840 ) C831_=_C842( C831 C842 ) C831_=_C844( C831 C844 ) \nC831_=_C845( C831 C845 ) C831_=_C847( C831 C847 ) C831_=_C849( C831 C849 ) C831_=_C850( C831 C850 ) C831_=_C851(</w:t>
      </w:r>
    </w:p>
    <w:p>
      <w:pPr>
        <w:pStyle w:val="PreformattedText"/>
        <w:bidi w:val="0"/>
        <w:spacing w:before="0" w:after="0"/>
        <w:jc w:val="left"/>
        <w:rPr/>
      </w:pPr>
      <w:r>
        <w:rPr/>
        <w:t xml:space="preserve"> </w:t>
      </w:r>
      <w:r>
        <w:rPr/>
        <w:t>C831 C851 ) C831_=_C853( C831 C853 ) \nC831_=_C858( C831 C858 ) C831_=_C859( C831 C859 ) C831_=_C860( C831 C860 ) C831_=_C861( C831 C861 ) C831_=_C862( C831 C862 ) C831_=_C863( C831 C863 ) \nC831_=_C864( C831 C864 ) C831_=_C865( C831 C865 ) C831_=_C866( C831 C866 ) C831_=_C867( C831 C867 ) C831_=_C868( C831 C868 ) C831_=_C871( C831 C871 ) \nC831_=_C872( C831 C872 ) C831_=_C873( C831 C873 ) C831_=_C874( C831 C874 ) C831_=_C875( C831 C875 ) C831_=_C876( C831 C876 ) C831_=_C877( C831 C877 ) \nC831_=_C878( C831 C878 ) C838_=_C840( C838 C840 ) C838_=_C842( C838 C842 ) C838_=_C844( C838 C844 ) C838_=_C845( C838 C845 ) C838_=_C847( C838 C847 ) \nC838_=_C849( C838 C849 ) C838_=_C850( C838 C850 ) C838_=_C851( C838 C851 ) C838_=_C853( C838 C853 ) C838_=_C858( C838 C858 ) C838_=_C859( C838 C859 ) \nC838_=_C860( C838 C860 ) C838_=_C861( C838 C861 ) C838_=_C862( C838 C862 ) C838_=_C886( C838 C886 ) C838_=_C931( C838 C931 ) C838_=_C971( C838 C971 ) \nC838_=_C997( C838 C997 ) C838_=_C998( C838 C998 ) C838_=_C999( C838 C999 ) C838_=_C1002( C838 C1002 ) C838_=_C1003( C838 C1003 ) C838_=_C1004( C838 C1004 ) \nC838_=_C1005( C838 C1005 ) C838_=_C1006( C838 C1006 ) C838_=_C1007( C838 C1007 ) C838_=_C1009( C838 C1009 ) C840_=_C842( C840 C842 ) C840_=_C844( C840 C844 ) \nC840_=_C845( C840 C845 ) C840_=_C847( C840 C847 ) C840_=_C849( C840 C849 ) C840_=_C850( C840 C850 ) C840_=_C851( C840 C851 ) C840_=_C853( C840 C853 ) \nC840_=_C858( C840 C858 ) C840_=_C859( C840 C859 ) C840_=_C860( C840 C860 ) C840_=_C861( C840 C861 ) C840_=_C862( C840 C862 ) C840_=_C888( C840 C888 ) \nC840_=_C933( C840 C933 ) C840_=_C974( C840 C974 ) C840_=_C1013( C840 C1013 ) C840_=_C1037( C840 C1037 ) C840_=_C1038( C840 C1038 ) C840_=_C1039( C840 C1039 ) \nC840_=_C1040( C840 C1040 ) C840_=_C1045( C840 C1045 ) C840_=_C1046( C840 C1046 ) C842_=_C844( C842 C844 ) C842_=_C845( C842 C845 ) C842_=_C847( C842 C847 ) \nC842_=_C849( C842 C849 ) C842_=_C850( C842 C850 ) C842_=_C851( C842 C851 ) C842_=_C853( C842 C853 ) C842_=_C858( C842 C858 ) C842_=_C859( C842 C859 ) \nC842_=_C860( C842 C860 ) C842_=_C861( C842 C861 ) C842_=_C862( C842 C862 ) C842_=_C890( C842 C890 ) C842_=_C935( C842 C935 ) C842_=_C976( C842 C976 ) \nC842_=_C1016( C842 C1016 ) C842_=_C1051( C842 C1051 ) C842_=_C1073( C842 C1073 ) C842_=_C1074( C842 C1074 ) C842_=_C1075( C842 C1075 ) C842_=_C1079( C842 C1079 ) \nC842_=_C1080( C842 C1080 ) C844_=_C845( C844 C845 ) C844_=_C847( C844 C847 ) C844_=_C849( C844 C849 ) C844_=_C850( C844 C850 ) C844_=_C851( C844 C851 ) \nC844_=_C853( C844 C853 ) C844_=_C858( C844 C858 ) C844_=_C859( C844 C859 ) C844_=_C860( C844 C860 ) C844_=_C861( C844 C861 ) C844_=_C862( C844 C862 ) \nC844_=_C892( C844 C892 ) C844_=_C937( C844 C937 ) C844_=_C978( C844 C978 ) C844_=_C1018( C844 C1018 ) C844_=_C1054( C844 C1054 ) C844_=_C1086( C844 C1086 ) \nC844_=_C1106( C844 C1106 ) C844_=_C1107( C844 C1107 ) C844_=_C1111( C844 C1111 ) C844_=_C1112( C844 C1112 ) C845_=_C847( C845 C847 ) C845_=_C849( C845 C849 ) \nC845_=_C850( C845 C850 ) C845_=_C851( C845 C851 ) C845_=_C853( C845 C853 ) C845_=_C858( C845 C858 ) C845_=_C859( C845 C859 ) C845_=_C860( C845 C860 ) \nC845_=_C861( C845 C861 ) C845_=_C862( C845 C862 ) C845_=_C893( C845 C893 ) C845_=_C916( C845 C916 ) C845_=_C938( C845 C938 ) C845_=_C960( C845 C960 ) \nC845_=_C979( C845 C979 ) C845_=_C1019( C845 C1019 ) C845_=_C1039( C845 C1039 ) C845_=_C1055( C845 C1055 ) C845_=_C1074( C845 C1074 ) C845_=_C1088( C845 C1088 ) \nC845_=_C1106( C845 C1106 ) C845_=_C1117( C845 C1117 ) C845_=_C1118( C845 C1118 ) C845_=_C1120( C845 C1120 ) C845_=_C1121( C845 C1121 ) C845_=_C1122( C845 C1122 ) \nC845_=_C1123( C845 C1123 ) C845_=_C1124( C845 C1124 ) C845_=_C1125( C845 C1125 ) C845_=_C1126( C845 C1126 ) C845_=_C1127( C845 C1127 ) C845_=_C1128( C845 C1128 ) \nC845_=_C1129( C845 C1129 ) C845_=_C1130( C845 C1130 ) C845_=_C1131( C845 C1131 ) C845_=_C1133( C845 C1133 ) C847_=_C849( C847 C849 ) C847_=_C850( C847 C850 ) \nC847_=_C851( C847 C851 ) C847_=_C853( C847 C853 ) C847_=_C858( C847 C858 ) C847_=_C859( C847 C859 ) C847_=_C860( C847 C860 ) C847_=_C861( C847 C861 ) \nC847_=_C862( C847 C862 ) C847_=_C895( C847 C895 ) C847_=_C918( C847 C918 ) C847_=_C940( C847 C940 ) C847_=_C961( C847 C961 ) C847_=_C981( C847 C981 ) \nC847_=_C1021( C847 C1021 ) C847_=_C1040( C847 C1040 ) C847_=_C1057( C847 C1057 ) C847_=_C1075( C847 C1075 ) C847_=_C1090( C847 C1090 ) C847_=_C1107( C847 C1107 ) \nC847_=_C1135( C847 C1135 ) C847_=_C1145( C847 C1145 ) C847_=_C1146( C847 C1146 ) C847_=_C1147( C847 C1147 ) C847_=_C1148( C847 C1148 ) C847_=_C1149( C847 C1149 ) \nC847_=_C1150( C847 C1150 ) C847_=_C1151( C847 C1151 ) C847_=_C1152( C847 C1152 ) C847_=_C1153( C847 C1153 ) C847_=_C1154( C847 C1154 ) C847_=_C1155( C847 C1155 ) \nC847_=_C1156( C847 C1156 ) C847_=_C1157( C847 C1157 ) C847_=_C1159( C847 C1159 ) C849_=_C850( C849 C850 ) C849_=_C851( C849 C851 ) C849_=_C853( C849 C853 ) \nC849_=_C858( C849 C858 ) C849_=_C859( C849 C859 ) C849_=_C860( C849 C860 ) C849_=_C861( C849 C861 ) C849_=_C862( C849 C862 ) C849_=_C871( C849 C871 ) \nC849_=_C897( C849 C897 ) C849_=_C919( C849 C919 ) C849_=_C942( C849 C942 ) C849_=_C962( C849 C962 ) C849_=_C983( C849 C983 ) C849_=_C1002( C849 C1002 ) \nC849_=_C1023( C849 C1023 ) C849_=_C1059( C849 C1059 ) C849_=_C1092( C849 C1092 ) C849_=_C1121( C849 C1121 ) C849_=_C1136( C849 C1136 ) C849_=_C1147( C849 C1147 ) \nC849_=_C1161( C849 C1161 ) C849_=_C1171( C849 C1171 ) C849_=_C1173( C849 C1173 ) C849_=_C1175( C849 C1175 ) C849_=_C1176( C849 C1176 ) C849_=_C1177( C849 C1177 ) \nC849_=_C1178( C849 C1178 ) C849_=_C1181( C849 C1181 ) C849_=_C1183( C849 C1183 ) C850_=_C851( C850 C851 ) C850_=_C853( C850 C853 ) C850_=_C858( C850 C858 ) \nC850_=_C859( C850 C859 ) C850_=_C860( C850 C860 ) C850_=_C861( C850 C861 ) C850_=_C862( C850 C862 ) C850_=_C872( C850 C872 ) C850_=_C898( C850 C898 ) \nC850_=_C943( C850 C943 ) C850_=_C984( C850 C984 ) C850_=_C1024( C850 C1024 ) C850_=_C1060( C850 C1060 ) C850_=_C1093( C850 C1093 ) C850_=_C1122( C850 C1122 ) \nC850_=_C1148( C850 C1148 ) C850_=_C1186( C850 C1186 ) C850_=_C1187( C850 C1187 ) C851_=_C853( C851 C853 ) C851_=_C858( C851 C858 ) C851_=_C859( C851 C859 ) \nC851_=_C860( C851 C860 ) C851_=_C861( C851 C861 ) C851_=_C862( C851 C862 ) C851_=_C873( C851 C873 ) C851_=_C899( C851 C899 ) C851_=_C920( C851 C920 ) \nC851_=_C944( C851 C944 ) C851_=_C963( C851 C963 ) C851_=_C985( C851 C985 ) C851_=_C1003( C851 C1003 ) C851_=_C1025( C851 C1025 ) C851_=_C1061( C851 C1061 ) \nC851_=_C1094( C851 C1094 ) C851_=_C1123( C851 C1123 ) C851_=_C1137( C851 C1137 ) C851_=_C1149( C851 C1149 ) C851_=_C1162( C851 C1162 ) C851_=_C1192( C851 C1192 ) \nC851_=_C1193( C851 C1193 ) C851_=_C1195( C851 C1195 ) C851_=_C1196( C851 C1196 ) C851_=_C1197( C851 C1197 ) C851_=_C1198( C851 C1198 ) C851_=_C1201( C851 C1201 ) \nC851_=_C1203( C851 C1203 ) C853_=_C858( C853 C858 ) C853_=_C859( C853 C859 ) C853_=_C860( C853 C860 ) C853_=_C861( C853 C861 ) C853_=_C862( C853 C862 ) \nC853_=_C874( C853 C874 ) C853_=_C901( C853 C901 ) C853_=_C921( C853 C921 ) C853_=_C946( C853 C946 ) C853_=_C964( C853 C964 ) C853_=_C987( C853 C987 ) \nC853_=_C1004( C853 C1004 ) C853_=_C1027( C853 C1027 ) C853_=_C1063( C853 C1063 ) C853_=_C1096( C853 C1096 ) C853_=_C1125( C853 C1125 ) C853_=_C1138( C853 C1138 ) \nC853_=_C1151( C853 C1151 ) C853_=_C1163( C853 C1163 ) C853_=_C1204( C853 C1204 ) C853_=_C1212( C853 C1212 ) C853_=_C1213( C853 C1213 ) C853_=_C1214( C853 C1214 ) \nC853_=_C1215( C853 C1215 ) C853_=_C1216( C853 C1216 ) C853_=_C1219( C853 C1219 ) C853_=_C1221( C853 C1221 ) C858_=_C859( C858 C859 ) C858_=_C860( C858 C860 ) \nC858_=_C861( C858 C861 ) C858_=_C862( C858 C862 ) C858_=_C906( C858 C906 ) C858_=_C951( C858 C951 ) C858_=_C992( C858 C992 ) C858_=_C1032( C858 C1032 ) \nC858_=_C1068( C858 C1068 ) C858_=_C1101( C858 C1101 ) C858_=_C1130( C858 C1130 ) C858_=_C1156( C858 C1156 ) C858_=_C1207( C858 C1207 ) C858_=_C1231( C858 C1231 ) \nC858_=_C1241( C858 C1241 ) C859_=_C860( C859 C860 ) C859_=_C861( C859 C861 ) C859_=_C862( C859 C862 ) C859_=_C877( C859 C877 ) C859_=_C907( C859 C907 ) \nC859_=_C924( C859 C924 ) C859_=_C952( C859 C952 ) C859_=_C967( C859 C967 ) C859_=_C993( C859 C993 ) C859_=_C1007( C859 C1007 ) C859_=_C1033( C859 C1033 ) \nC859_=_C1069( C859 C1069 ) C859_=_C1102( C859 C1102 ) C859_=_C1131( C859 C1131 ) C859_=_C1141( C859 C1141 ) C859_=_C1157( C859 C1157 ) C859_=_C1166( C859 C1166 ) \nC859_=_C1208( C859 C1208 ) C859_=_C1224( C859 C1224 ) C859_=_C1232( C859 C1232 ) C859_=_C1237( C859 C1237 ) C859_=_C1243( C859 C1243 ) C859_=_C1251( C859 C1251 ) \nC859_=_C1252( C859 C1252 ) C859_=_C1254( C859 C1254 ) C860_=_C861( C860 C861 ) C860_=_C862( C860 C862 ) C860_=_C908( C860 C908 ) C860_=_C953( C860 C953 ) \nC860_=_C994( C860 C994 ) C860_=_C1034( C860 C1034 ) C860_=_C1070( C860 C1070 ) C860_=_C1103( C860 C1103 ) C860_=_C1181( C860 C1181 ) C860_=_C1201( C860 C1201 ) \nC860_=_C1219( C860 C1219 ) C860_=_C1233( C860 C1233 ) C860_=_C1244( C860 C1244 ) C860_=_C1251( C860 C1251 ) C860_=_C1255( C860 C1255 ) C861_=_C862( C861 C862 ) \nC861_=_C878( C861 C878 ) C861_=_C909( C861 C909 ) C861_=_C925( C861 C925 ) C861_=_C954( C861 C954 ) C861_=_C968( C861 C968 ) C861_=_C995( C861 C995 ) \nC861_=_C1009( C861 C1009 ) C861_=_C1035( C861 C1035 ) C861_=_C1071( C861 C1071 ) C861_=_C1104( C861 C1104 ) C861_=_C1133( C861 C1133 ) C861_=_C1142( C861 C1142 ) \nC861_=_C1159( C861 C1159 ) C861_=_C1167( C861 C1167 ) C861_=_C1209( C861 C1209 ) C861_=_C1225( C861 C1225 ) C861_=_C1234( C861 C1234 ) C861_=_C1238( C861 C1238 ) \nC861_=_C1245( C861 C1245 ) C861_=_C1255( C861 C1255 ) C861_=_C1258( C861 C1258 ) C861_=_C1259( C861 C1259 ) C862_=_C910( C862 C910 ) C862_=_C955( C862 C955 ) \nC862_=_C996( C862 C996 ) C862_=_C1036( C862 C1036 ) C862_=_C1072( C862 C1072 ) C862_=_C1105( C862 C1105 ) C862_=_C1183( C862 C1183 ) C862_=_C1203( C862 C1203 ) \nC862_=_C1221( C862 C1221 ) C862_=_C1235( C862 C1235 ) C862_=_C1246( C862 C1246</w:t>
      </w:r>
    </w:p>
    <w:p>
      <w:pPr>
        <w:pStyle w:val="PreformattedText"/>
        <w:bidi w:val="0"/>
        <w:spacing w:before="0" w:after="0"/>
        <w:jc w:val="left"/>
        <w:rPr/>
      </w:pPr>
      <w:r>
        <w:rPr/>
        <w:t xml:space="preserve"> </w:t>
      </w:r>
      <w:r>
        <w:rPr/>
        <w:t>) C862_=_C1254( C862 C1254 ) C862_=_C1258( C862 C1258 ) C863_=_C864( C863 C864 ) \nC863_=_C865( C863 C865 ) C863_=_C866( C863 C866 ) C863_=_C867( C863 C867 ) C863_=_C868( C863 C868 ) C863_=_C871( C863 C871 ) C863_=_C872( C863 C872 ) \nC863_=_C873( C863 C873 ) C863_=_C874( C863 C874 ) C863_=_C875( C863 C875 ) C863_=_C876( C863 C876 ) C863_=_C877( C863 C877 ) C863_=_C878( C863 C878 ) \nC863_=_C886( C863 C886 ) C863_=_C888( C863 C888 ) C863_=_C890( C863 C890 ) C863_=_C892( C863 C892 ) C863_=_C893( C863 C893 ) C863_=_C895( C863 C895 ) \nC863_=_C897( C863 C897 ) C863_=_C898( C863 C898 ) C863_=_C899( C863 C899 ) C863_=_C901( C863 C901 ) C863_=_C906( C863 C906 ) C863_=_C907( C863 C907 ) \nC863_=_C908( C863 C908 ) C863_=_C909( C863 C909 ) C863_=_C910( C863 C910 ) C864_=_C865( C864 C865 ) C864_=_C866( C864 C866 ) C864_=_C867( C864 C867 ) \nC864_=_C868( C864 C868 ) C864_=_C871( C864 C871 ) C864_=_C872( C864 C872 ) C864_=_C873( C864 C873 ) C864_=_C874( C864 C874 ) C864_=_C875( C864 C875 ) \nC864_=_C876( C864 C876 ) C864_=_C877( C864 C877 ) C864_=_C878( C864 C878 ) C864_=_C931( C864 C931 ) C864_=_C933( C864 C933 ) C864_=_C935( C864 C935 ) \nC864_=_C937( C864 C937 ) C864_=_C938( C864 C938 ) C864_=_C940( C864 C940 ) C864_=_C942( C864 C942 ) C864_=_C943( C864 C943 ) C864_=_C944( C864 C944 ) \nC864_=_C946( C864 C946 ) C864_=_C951( C864 C951 ) C864_=_C952( C864 C952 ) C864_=_C953( C864 C953 ) C864_=_C954( C864 C954 ) C864_=_C955( C864 C955 ) \nC865_=_C866( C865 C866 ) C865_=_C867( C865 C867 ) C865_=_C868( C865 C868 ) C865_=_C871( C865 C871 ) C865_=_C872( C865 C872 ) C865_=_C873( C865 C873 ) \nC865_=_C874( C865 C874 ) C865_=_C875( C865 C875 ) C865_=_C876( C865 C876 ) C865_=_C877( C865 C877 ) C865_=_C878( C865 C878 ) C865_=_C971( C865 C971 ) \nC865_=_C974( C865 C974 ) C865_=_C976( C865 C976 ) C865_=_C978( C865 C978 ) C865_=_C979( C865 C979 ) C865_=_C981( C865 C981 ) C865_=_C983( C865 C983 ) \nC865_=_C984( C865 C984 ) C865_=_C985( C865 C985 ) C865_=_C987( C865 C987 ) C865_=_C992( C865 C992 ) C865_=_C993( C865 C993 ) C865_=_C994( C865 C994 ) \nC865_=_C995( C865 C995 ) C865_=_C996( C865 C996 ) C866_=_C867( C866 C867 ) C866_=_C868( C866 C868 ) C866_=_C871( C866 C871 ) C866_=_C872( C866 C872 ) \nC866_=_C873( C866 C873 ) C866_=_C874( C866 C874 ) C866_=_C875( C866 C875 ) C866_=_C876( C866 C876 ) C866_=_C877( C866 C877 ) C866_=_C878( C866 C878 ) \nC866_=_C997( C866 C997 ) C866_=_C1013( C866 C1013 ) C866_=_C1016( C866 C1016 ) C866_=_C1018( C866 C1018 ) C866_=_C1019( C866 C1019 ) C866_=_C1021( C866 C1021 ) \nC866_=_C1023( C866 C1023 ) C866_=_C1024( C866 C1024 ) C866_=_C1025( C866 C1025 ) C866_=_C1027( C866 C1027 ) C866_=_C1032( C866 C1032 ) C866_=_C1033( C866 C1033 ) \nC866_=_C1034( C866 C1034 ) C866_=_C1035( C866 C1035 ) C866_=_C1036( C866 C1036 ) C867_=_C868( C867 C868 ) C867_=_C871( C867 C871 ) C867_=_C872( C867 C872 ) \nC867_=_C873( C867 C873 ) C867_=_C874( C867 C874 ) C867_=_C875( C867 C875 ) C867_=_C876( C867 C876 ) C867_=_C877( C867 C877 ) C867_=_C878( C867 C878 ) \nC867_=_C998( C867 C998 ) C867_=_C1037( C867 C1037 ) C867_=_C1051( C867 C1051 ) C867_=_C1054( C867 C1054 ) C867_=_C1055( C867 C1055 ) C867_=_C1057( C867 C1057 ) \nC867_=_C1059( C867 C1059 ) C867_=_C1060( C867 C1060 ) C867_=_C1061( C867 C1061 ) C867_=_C1063( C867 C1063 ) C867_=_C1068( C867 C1068 ) C867_=_C1069( C867 C1069 ) \nC867_=_C1070( C867 C1070 ) C867_=_C1071( C867 C1071 ) C867_=_C1072( C867 C1072 ) C868_=_C871( C868 C871 ) C868_=_C872( C868 C872 ) C868_=_C873( C868 C873 ) \nC868_=_C874( C868 C874 ) C868_=_C875( C868 C875 ) C868_=_C876( C868 C876 ) C868_=_C877( C868 C877 ) C868_=_C878( C868 C878 ) C868_=_C999( C868 C999 ) \nC868_=_C1038( C868 C1038 ) C868_=_C1073( C868 C1073 ) C868_=_C1086( C868 C1086 ) C868_=_C1088( C868 C1088 ) C868_=_C1090( C868 C1090 ) C868_=_C1092( C868 C1092 ) \nC868_=_C1093( C868 C1093 ) C868_=_C1094( C868 C1094 ) C868_=_C1096( C868 C1096 ) C868_=_C1101( C868 C1101 ) C868_=_C1102( C868 C1102 ) C868_=_C1103( C868 C1103 ) \nC868_=_C1104( C868 C1104 ) C868_=_C1105( C868 C1105 ) C871_=_C872( C871 C872 ) C871_=_C873( C871 C873 ) C871_=_C874( C871 C874 ) C871_=_C875( C871 C875 ) \nC871_=_C876( C871 C876 ) C871_=_C877( C871 C877 ) C871_=_C878( C871 C878 ) C871_=_C897( C871 C897 ) C871_=_C919( C871 C919 ) C871_=_C942( C871 C942 ) \nC871_=_C962( C871 C962 ) C871_=_C983( C871 C983 ) C871_=_C1002( C871 C1002 ) C871_=_C1023( C871 C1023 ) C871_=_C1059( C871 C1059 ) C871_=_C1092( C871 C1092 ) \nC871_=_C1121( C871 C1121 ) C871_=_C1136( C871 C1136 ) C871_=_C1147( C871 C1147 ) C871_=_C1161( C871 C1161 ) C871_=_C1171( C871 C1171 ) C871_=_C1173( C871 C1173 ) \nC871_=_C1175( C871 C1175 ) C871_=_C1176( C871 C1176 ) C871_=_C1177( C871 C1177 ) C871_=_C1178( C871 C1178 ) C871_=_C1181( C871 C1181 ) C871_=_C1183( C871 C1183 ) \nC872_=_C873( C872 C873 ) C872_=_C874( C872 C874 ) C872_=_C875( C872 C875 ) C872_=_C876( C872 C876 ) C872_=_C877( C872 C877 ) C872_=_C878( C872 C878 ) \nC872_=_C898( C872 C898 ) C872_=_C943( C872 C943 ) C872_=_C984( C872 C984 ) C872_=_C1024( C872 C1024 ) C872_=_C1060( C872 C1060 ) C872_=_C1093( C872 C1093 ) \nC872_=_C1122( C872 C1122 ) C872_=_C1148( C872 C1148 ) C872_=_C1186( C872 C1186 ) C872_=_C1187( C872 C1187 ) C873_=_C874( C873 C874 ) C873_=_C875( C873 C875 ) \nC873_=_C876( C873 C876 ) C873_=_C877( C873 C877 ) C873_=_C878( C873 C878 ) C873_=_C899( C873 C899 ) C873_=_C920( C873 C920 ) C873_=_C944( C873 C944 ) \nC873_=_C963( C873 C963 ) C873_=_C985( C873 C985 ) C873_=_C1003( C873 C1003 ) C873_=_C1025( C873 C1025 ) C873_=_C1061( C873 C1061 ) C873_=_C1094( C873 C1094 ) \nC873_=_C1123( C873 C1123 ) C873_=_C1137( C873 C1137 ) C873_=_C1149( C873 C1149 ) C873_=_C1162( C873 C1162 ) C873_=_C1192( C873 C1192 ) C873_=_C1193( C873 C1193 ) \nC873_=_C1195( C873 C1195 ) C873_=_C1196( C873 C1196 ) C873_=_C1197( C873 C1197 ) C873_=_C1198( C873 C1198 ) C873_=_C1201( C873 C1201 ) C873_=_C1203( C873 C1203 ) \nC874_=_C875( C874 C875 ) C874_=_C876( C874 C876 ) C874_=_C877( C874 C877 ) C874_=_C878( C874 C878 ) C874_=_C901( C874 C901 ) C874_=_C921( C874 C921 ) \nC874_=_C946( C874 C946 ) C874_=_C964( C874 C964 ) C874_=_C987( C874 C987 ) C874_=_C1004( C874 C1004 ) C874_=_C1027( C874 C1027 ) C874_=_C1063( C874 C1063 ) \nC874_=_C1096( C874 C1096 ) C874_=_C1125( C874 C1125 ) C874_=_C1138( C874 C1138 ) C874_=_C1151( C874 C1151 ) C874_=_C1163( C874 C1163 ) C874_=_C1204( C874 C1204 ) \nC874_=_C1212( C874 C1212 ) C874_=_C1213( C874 C1213 ) C874_=_C1214( C874 C1214 ) C874_=_C1215( C874 C1215 ) C874_=_C1216( C874 C1216 ) C874_=_C1219( C874 C1219 ) \nC874_=_C1221( C874 C1221 ) C875_=_C876( C875 C876 ) C875_=_C877( C875 C877 ) C875_=_C878( C875 C878 ) C875_=_C1005( C875 C1005 ) C875_=_C1045( C875 C1045 ) \nC875_=_C1079( C875 C1079 ) C875_=_C1111( C875 C1111 ) C875_=_C1127( C875 C1127 ) C875_=_C1153( C875 C1153 ) C875_=_C1176( C875 C1176 ) C875_=_C1186( C875 C1186 ) \nC875_=_C1196( C875 C1196 ) C875_=_C1214( C875 C1214 ) C875_=_C1231( C875 C1231 ) C875_=_C1232( C875 C1232 ) C875_=_C1233( C875 C1233 ) C875_=_C1234( C875 C1234 ) \nC875_=_C1235( C875 C1235 ) C876_=_C877( C876 C877 ) C876_=_C878( C876 C878 ) C876_=_C1006( C876 C1006 ) C876_=_C1046( C876 C1046 ) C876_=_C1080( C876 C1080 ) \nC876_=_C1112( C876 C1112 ) C876_=_C1129( C876 C1129 ) C876_=_C1155( C876 C1155 ) C876_=_C1178( C876 C1178 ) C876_=_C1187( C876 C1187 ) C876_=_C1198( C876 C1198 ) \nC876_=_C1216( C876 C1216 ) C876_=_C1241( C876 C1241 ) C876_=_C1243( C876 C1243 ) C876_=_C1244( C876 C1244 ) C876_=_C1245( C876 C1245 ) C876_=_C1246( C876 C1246 ) \nC877_=_C878( C877 C878 ) C877_=_C907( C877 C907 ) C877_=_C924( C877 C924 ) C877_=_C952( C877 C952 ) C877_=_C967( C877 C967 ) C877_=_C993( C877 C993 ) \nC877_=_C1007( C877 C1007 ) C877_=_C1033( C877 C1033 ) C877_=_C1069( C877 C1069 ) C877_=_C1102( C877 C1102 ) C877_=_C1131( C877 C1131 ) C877_=_C1141( C877 C1141 ) \nC877_=_C1157( C877 C1157 ) C877_=_C1166( C877 C1166 ) C877_=_C1208( C877 C1208 ) C877_=_C1224( C877 C1224 ) C877_=_C1232( C877 C1232 ) C877_=_C1237( C877 C1237 ) \nC877_=_C1243( C877 C1243 ) C877_=_C1251( C877 C1251 ) C877_=_C1252( C877 C1252 ) C877_=_C1254( C877 C1254 ) C878_=_C909( C878 C909 ) C878_=_C925( C878 C925 ) \nC878_=_C954( C878 C954 ) C878_=_C968( C878 C968 ) C878_=_C995( C878 C995 ) C878_=_C1009( C878 C1009 ) C878_=_C1035( C878 C1035 ) C878_=_C1071( C878 C1071 ) \nC878_=_C1104( C878 C1104 ) C878_=_C1133( C878 C1133 ) C878_=_C1142( C878 C1142 ) C878_=_C1159( C878 C1159 ) C878_=_C1167( C878 C1167 ) C878_=_C1209( C878 C1209 ) \nC878_=_C1225( C878 C1225 ) C878_=_C1234( C878 C1234 ) C878_=_C1238( C878 C1238 ) C878_=_C1245( C878 C1245 ) C878_=_C1255( C878 C1255 ) C878_=_C1258( C878 C1258 ) \nC878_=_C1259( C878 C1259 ) C886_=_C888( C886 C888 ) C886_=_C890( C886 C890 ) C886_=_C892( C886 C892 ) C886_=_C893( C886 C893 ) C886_=_C895( C886 C895 ) \nC886_=_C897( C886 C897 ) C886_=_C898( C886 C898 ) C886_=_C899( C886 C899 ) C886_=_C901( C886 C901 ) C886_=_C906( C886 C906 ) C886_=_C907( C886 C907 ) \nC886_=_C908( C886 C908 ) C886_=_C909( C886 C909 ) C886_=_C910( C886 C910 ) C886_=_C931( C886 C931 ) C886_=_C971( C886 C971 ) C886_=_C997( C886 C997 ) \nC886_=_C998( C886 C998 ) C886_=_C999( C886 C999 ) C886_=_C1002( C886 C1002 ) C886_=_C1003( C886 C1003 ) C886_=_C1004( C886 C1004 ) C886_=_C1005( C886 C1005 ) \nC886_=_C1006( C886 C1006 ) C886_=_C1007( C886 C1007 ) C886_=_C1009( C886 C1009 ) C888_=_C890( C888 C890 ) C888_=_C892( C888 C892 ) C888_=_C893( C888 C893 ) \nC888_=_C895( C888 C895 ) C888_=_C897( C888 C897 ) C888_=_C898( C888 C898 ) C888_=_C899( C888 C899 ) C888_=_C901( C888 C901 ) C888_=_C906( C888 C906 ) \nC888_=_C907( C888 C907 ) C888_=_C908( C888 C908 ) C888_=_C909( C888 C909 ) C888_=_C910( C888 C910 ) C888_=_C933( C888 C933 ) C888_=_C974( C888 C974 ) \nC888_=_C1013( C888 C1013 ) C888_=_C1037( C888 C1037 ) C888_=_C1038( C888 C1038 ) C888_=_C1039( C888 C1039 ) C888_=_C1040( C888 C1040 ) C888_=_C1045( C888 C1045 ) \nC888_=_C1046( C888 C1046 ) C890_=_C892( C890 C892</w:t>
      </w:r>
    </w:p>
    <w:p>
      <w:pPr>
        <w:pStyle w:val="PreformattedText"/>
        <w:bidi w:val="0"/>
        <w:spacing w:before="0" w:after="0"/>
        <w:jc w:val="left"/>
        <w:rPr/>
      </w:pPr>
      <w:r>
        <w:rPr/>
        <w:t xml:space="preserve"> </w:t>
      </w:r>
      <w:r>
        <w:rPr/>
        <w:t>) C890_=_C893( C890 C893 ) C890_=_C895( C890 C895 ) C890_=_C897( C890 C897 ) C890_=_C898( C890 C898 ) \nC890_=_C899( C890 C899 ) C890_=_C901( C890 C901 ) C890_=_C906( C890 C906 ) C890_=_C907( C890 C907 ) C890_=_C908( C890 C908 ) C890_=_C909( C890 C909 ) \nC890_=_C910( C890 C910 ) C890_=_C935( C890 C935 ) C890_=_C976( C890 C976 ) C890_=_C1016( C890 C1016 ) C890_=_C1051( C890 C1051 ) C890_=_C1073( C890 C1073 ) \nC890_=_C1074( C890 C1074 ) C890_=_C1075( C890 C1075 ) C890_=_C1079( C890 C1079 ) C890_=_C1080( C890 C1080 ) C892_=_C893( C892 C893 ) C892_=_C895( C892 C895 ) \nC892_=_C897( C892 C897 ) C892_=_C898( C892 C898 ) C892_=_C899( C892 C899 ) C892_=_C901( C892 C901 ) C892_=_C906( C892 C906 ) C892_=_C907( C892 C907 ) \nC892_=_C908( C892 C908 ) C892_=_C909( C892 C909 ) C892_=_C910( C892 C910 ) C892_=_C937( C892 C937 ) C892_=_C978( C892 C978 ) C892_=_C1018( C892 C1018 ) \nC892_=_C1054( C892 C1054 ) C892_=_C1086( C892 C1086 ) C892_=_C1106( C892 C1106 ) C892_=_C1107( C892 C1107 ) C892_=_C1111( C892 C1111 ) C892_=_C1112( C892 C1112 ) \nC893_=_C895( C893 C895 ) C893_=_C897( C893 C897 ) C893_=_C898( C893 C898 ) C893_=_C899( C893 C899 ) C893_=_C901( C893 C901 ) C893_=_C906( C893 C906 ) \nC893_=_C907( C893 C907 ) C893_=_C908( C893 C908 ) C893_=_C909( C893 C909 ) C893_=_C910( C893 C910 ) C893_=_C916( C893 C916 ) C893_=_C938( C893 C938 ) \nC893_=_C960( C893 C960 ) C893_=_C979( C893 C979 ) C893_=_C1019( C893 C1019 ) C893_=_C1039( C893 C1039 ) C893_=_C1055( C893 C1055 ) C893_=_C1074( C893 C1074 ) \nC893_=_C1088( C893 C1088 ) C893_=_C1106( C893 C1106 ) C893_=_C1117( C893 C1117 ) C893_=_C1118( C893 C1118 ) C893_=_C1120( C893 C1120 ) C893_=_C1121( C893 C1121 ) \nC893_=_C1122( C893 C1122 ) C893_=_C1123( C893 C1123 ) C893_=_C1124( C893 C1124 ) C893_=_C1125( C893 C1125 ) C893_=_C1126( C893 C1126 ) C893_=_C1127( C893 C1127 ) \nC893_=_C1128( C893 C1128 ) C893_=_C1129( C893 C1129 ) C893_=_C1130( C893 C1130 ) C893_=_C1131( C893 C1131 ) C893_=_C1133( C893 C1133 ) C895_=_C897( C895 C897 ) \nC895_=_C898( C895 C898 ) C895_=_C899( C895 C899 ) C895_=_C901( C895 C901 ) C895_=_C906( C895 C906 ) C895_=_C907( C895 C907 ) C895_=_C908( C895 C908 ) \nC895_=_C909( C895 C909 ) C895_=_C910( C895 C910 ) C895_=_C918( C895 C918 ) C895_=_C940( C895 C940 ) C895_=_C961( C895 C961 ) C895_=_C981( C895 C981 ) \nC895_=_C1021( C895 C1021 ) C895_=_C1040( C895 C1040 ) C895_=_C1057( C895 C1057 ) C895_=_C1075( C895 C1075 ) C895_=_C1090( C895 C1090 ) C895_=_C1107( C895 C1107 ) \nC895_=_C1135( C895 C1135 ) C895_=_C1145( C895 C1145 ) C895_=_C1146( C895 C1146 ) C895_=_C1147( C895 C1147 ) C895_=_C1148( C895 C1148 ) C895_=_C1149( C895 C1149 ) \nC895_=_C1150( C895 C1150 ) C895_=_C1151( C895 C1151 ) C895_=_C1152( C895 C1152 ) C895_=_C1153( C895 C1153 ) C895_=_C1154( C895 C1154 ) C895_=_C1155( C895 C1155 ) \nC895_=_C1156( C895 C1156 ) C895_=_C1157( C895 C1157 ) C895_=_C1159( C895 C1159 ) C897_=_C898( C897 C898 ) C897_=_C899( C897 C899 ) C897_=_C901( C897 C901 ) \nC897_=_C906( C897 C906 ) C897_=_C907( C897 C907 ) C897_=_C908( C897 C908 ) C897_=_C909( C897 C909 ) C897_=_C910( C897 C910 ) C897_=_C919( C897 C919 ) \nC897_=_C942( C897 C942 ) C897_=_C962( C897 C962 ) C897_=_C983( C897 C983 ) C897_=_C1002( C897 C1002 ) C897_=_C1023( C897 C1023 ) C897_=_C1059( C897 C1059 ) \nC897_=_C1092( C897 C1092 ) C897_=_C1121( C897 C1121 ) C897_=_C1136( C897 C1136 ) C897_=_C1147( C897 C1147 ) C897_=_C1161( C897 C1161 ) C897_=_C1171( C897 C1171 ) \nC897_=_C1173( C897 C1173 ) C897_=_C1175( C897 C1175 ) C897_=_C1176( C897 C1176 ) C897_=_C1177( C897 C1177 ) C897_=_C1178( C897 C1178 ) C897_=_C1181( C897 C1181 ) \nC897_=_C1183( C897 C1183 ) C898_=_C899( C898 C899 ) C898_=_C901( C898 C901 ) C898_=_C906( C898 C906 ) C898_=_C907( C898 C907 ) C898_=_C908( C898 C908 ) \nC898_=_C909( C898 C909 ) C898_=_C910( C898 C910 ) C898_=_C943( C898 C943 ) C898_=_C984( C898 C984 ) C898_=_C1024( C898 C1024 ) C898_=_C1060( C898 C1060 ) \nC898_=_C1093( C898 C1093 ) C898_=_C1122( C898 C1122 ) C898_=_C1148( C898 C1148 ) C898_=_C1186( C898 C1186 ) C898_=_C1187( C898 C1187 ) C899_=_C901( C899 C901 ) \nC899_=_C906( C899 C906 ) C899_=_C907( C899 C907 ) C899_=_C908( C899 C908 ) C899_=_C909( C899 C909 ) C899_=_C910( C899 C910 ) C899_=_C920( C899 C920 ) \nC899_=_C944( C899 C944 ) C899_=_C963( C899 C963 ) C899_=_C985( C899 C985 ) C899_=_C1003( C899 C1003 ) C899_=_C1025( C899 C1025 ) C899_=_C1061( C899 C1061 ) \nC899_=_C1094( C899 C1094 ) C899_=_C1123( C899 C1123 ) C899_=_C1137( C899 C1137 ) C899_=_C1149( C899 C1149 ) C899_=_C1162( C899 C1162 ) C899_=_C1192( C899 C1192 ) \nC899_=_C1193( C899 C1193 ) C899_=_C1195( C899 C1195 ) C899_=_C1196( C899 C1196 ) C899_=_C1197( C899 C1197 ) C899_=_C1198( C899 C1198 ) C899_=_C1201( C899 C1201 ) \nC899_=_C1203( C899 C1203 ) C901_=_C906( C901 C906 ) C901_=_C907( C901 C907 ) C901_=_C908( C901 C908 ) C901_=_C909( C901 C909 ) C901_=_C910( C901 C910 ) \nC901_=_C921( C901 C921 ) C901_=_C946( C901 C946 ) C901_=_C964( C901 C964 ) C901_=_C987( C901 C987 ) C901_=_C1004( C901 C1004 ) C901_=_C1027( C901 C1027 ) \nC901_=_C1063( C901 C1063 ) C901_=_C1096( C901 C1096 ) C901_=_C1125( C901 C1125 ) C901_=_C1138( C901 C1138 ) C901_=_C1151( C901 C1151 ) C901_=_C1163( C901 C1163 ) \nC901_=_C1204( C901 C1204 ) C901_=_C1212( C901 C1212 ) C901_=_C1213( C901 C1213 ) C901_=_C1214( C901 C1214 ) C901_=_C1215( C901 C1215 ) C901_=_C1216( C901 C1216 ) \nC901_=_C1219( C901 C1219 ) C901_=_C1221( C901 C1221 ) C906_=_C907( C906 C907 ) C906_=_C908( C906 C908 ) C906_=_C909( C906 C909 ) C906_=_C910( C906 C910 ) \nC906_=_C951( C906 C951 ) C906_=_C992( C906 C992 ) C906_=_C1032( C906 C1032 ) C906_=_C1068( C906 C1068 ) C906_=_C1101( C906 C1101 ) C906_=_C1130( C906 C1130 ) \nC906_=_C1156( C906 C1156 ) C906_=_C1207( C906 C1207 ) C906_=_C1231( C906 C1231 ) C906_=_C1241( C906 C1241 ) C907_=_C908( C907 C908 ) C907_=_C909( C907 C909 ) \nC907_=_C910( C907 C910 ) C907_=_C924( C907 C924 ) C907_=_C952( C907 C952 ) C907_=_C967( C907 C967 ) C907_=_C993( C907 C993 ) C907_=_C1007( C907 C1007 ) \nC907_=_C1033( C907 C1033 ) C907_=_C1069( C907 C1069 ) C907_=_C1102( C907 C1102 ) C907_=_C1131( C907 C1131 ) C907_=_C1141( C907 C1141 ) C907_=_C1157( C907 C1157 ) \nC907_=_C1166( C907 C1166 ) C907_=_C1208( C907 C1208 ) C907_=_C1224( C907 C1224 ) C907_=_C1232( C907 C1232 ) C907_=_C1237( C907 C1237 ) C907_=_C1243( C907 C1243 ) \nC907_=_C1251( C907 C1251 ) C907_=_C1252( C907 C1252 ) C907_=_C1254( C907 C1254 ) C908_=_C909( C908 C909 ) C908_=_C910( C908 C910 ) C908_=_C953( C908 C953 ) \nC908_=_C994( C908 C994 ) C908_=_C1034( C908 C1034 ) C908_=_C1070( C908 C1070 ) C908_=_C1103( C908 C1103 ) C908_=_C1181( C908 C1181 ) C908_=_C1201( C908 C1201 ) \nC908_=_C1219( C908 C1219 ) C908_=_C1233( C908 C1233 ) C908_=_C1244( C908 C1244 ) C908_=_C1251( C908 C1251 ) C908_=_C1255( C908 C1255 ) C909_=_C910( C909 C910 ) \nC909_=_C925( C909 C925 ) C909_=_C954( C909 C954 ) C909_=_C968( C909 C968 ) C909_=_C995( C909 C995 ) C909_=_C1009( C909 C1009 ) C909_=_C1035( C909 C1035 ) \nC909_=_C1071( C909 C1071 ) C909_=_C1104( C909 C1104 ) C909_=_C1133( C909 C1133 ) C909_=_C1142( C909 C1142 ) C909_=_C1159( C909 C1159 ) C909_=_C1167( C909 C1167 ) \nC909_=_C1209( C909 C1209 ) C909_=_C1225( C909 C1225 ) C909_=_C1234( C909 C1234 ) C909_=_C1238( C909 C1238 ) C909_=_C1245( C909 C1245 ) C909_=_C1255( C909 C1255 ) \nC909_=_C1258( C909 C1258 ) C909_=_C1259( C909 C1259 ) C910_=_C955( C910 C955 ) C910_=_C996( C910 C996 ) C910_=_C1036( C910 C1036 ) C910_=_C1072( C910 C1072 ) \nC910_=_C1105( C910 C1105 ) C910_=_C1183( C910 C1183 ) C910_=_C1203( C910 C1203 ) C910_=_C1221( C910 C1221 ) C910_=_C1235( C910 C1235 ) C910_=_C1246( C910 C1246 ) \nC910_=_C1254( C910 C1254 ) C910_=_C1258( C910 C1258 ) C916_=_C918( C916 C918 ) C916_=_C919( C916 C919 ) C916_=_C920( C916 C920 ) C916_=_C921( C916 C921 ) \nC916_=_C924( C916 C924 ) C916_=_C925( C916 C925 ) C916_=_C938( C916 C938 ) C916_=_C960( C916 C960 ) C916_=_C979( C916 C979 ) C916_=_C1019( C916 C1019 ) \nC916_=_C1039( C916 C1039 ) C916_=_C1055( C916 C1055 ) C916_=_C1074( C916 C1074 ) C916_=_C1088( C916 C1088 ) C916_=_C1106( C916 C1106 ) C916_=_C1117( C916 C1117 ) \nC916_=_C1118( C916 C1118 ) C916_=_C1120( C916 C1120 ) C916_=_C1121( C916 C1121 ) C916_=_C1122( C916 C1122 ) C916_=_C1123( C916 C1123 ) C916_=_C1124( C916 C1124 ) \nC916_=_C1125( C916 C1125 ) C916_=_C1126( C916 C1126 ) C916_=_C1127( C916 C1127 ) C916_=_C1128( C916 C1128 ) C916_=_C1129( C916 C1129 ) C916_=_C1130( C916 C1130 ) \nC916_=_C1131( C916 C1131 ) C916_=_C1133( C916 C1133 ) C918_=_C919( C918 C919 ) C918_=_C920( C918 C920 ) C918_=_C921( C918 C921 ) C918_=_C924( C918 C924 ) \nC918_=_C925( C918 C925 ) C918_=_C940( C918 C940 ) C918_=_C961( C918 C961 ) C918_=_C981( C918 C981 ) C918_=_C1021( C918 C1021 ) C918_=_C1040( C918 C1040 ) \nC918_=_C1057( C918 C1057 ) C918_=_C1075( C918 C1075 ) C918_=_C1090( C918 C1090 ) C918_=_C1107( C918 C1107 ) C918_=_C1135( C918 C1135 ) C918_=_C1145( C918 C1145 ) \nC918_=_C1146( C918 C1146 ) C918_=_C1147( C918 C1147 ) C918_=_C1148( C918 C1148 ) C918_=_C1149( C918 C1149 ) C918_=_C1150( C918 C1150 ) C918_=_C1151( C918 C1151 ) \nC918_=_C1152( C918 C1152 ) C918_=_C1153( C918 C1153 ) C918_=_C1154( C918 C1154 ) C918_=_C1155( C918 C1155 ) C918_=_C1156( C918 C1156 ) C918_=_C1157( C918 C1157 ) \nC918_=_C1159( C918 C1159 ) C919_=_C920( C919 C920 ) C919_=_C921( C919 C921 ) C919_=_C924( C919 C924 ) C919_=_C925( C919 C925 ) C919_=_C942( C919 C942 ) \nC919_=_C962( C919 C962 ) C919_=_C983( C919 C983 ) C919_=_C1002( C919 C1002 ) C919_=_C1023( C919 C1023 ) C919_=_C1059( C919 C1059 ) C919_=_C1092( C919 C1092 ) \nC919_=_C1121( C919 C1121 ) C919_=_C1136( C919 C1136 ) C919_=_C1147( C919 C1147 ) C919_=_C1161( C919 C1161 ) C919_=_C1171( C919 C1171 ) C919_=_C1173( C919 C1173 ) \nC919_=_C1175( C919 C1175 ) C919_=_C1176( C919 C1176 ) C919_=_C1177( C919 C1177 ) C919_=_C1178( C919 C1178 ) C919_=_C1181( C919 C1181 ) C919_=_C1183( C919 C1183 ) \nC920_=_C921( C920 C921 ) C920_=_C924( C920 C924 ) C920_=_C925( C920</w:t>
      </w:r>
    </w:p>
    <w:p>
      <w:pPr>
        <w:pStyle w:val="PreformattedText"/>
        <w:bidi w:val="0"/>
        <w:spacing w:before="0" w:after="0"/>
        <w:jc w:val="left"/>
        <w:rPr/>
      </w:pPr>
      <w:r>
        <w:rPr/>
        <w:t xml:space="preserve"> </w:t>
      </w:r>
      <w:r>
        <w:rPr/>
        <w:t>C925 ) C920_=_C944( C920 C944 ) C920_=_C963( C920 C963 ) C920_=_C985( C920 C985 ) \nC920_=_C1003( C920 C1003 ) C920_=_C1025( C920 C1025 ) C920_=_C1061( C920 C1061 ) C920_=_C1094( C920 C1094 ) C920_=_C1123( C920 C1123 ) C920_=_C1137( C920 C1137 ) \nC920_=_C1149( C920 C1149 ) C920_=_C1162( C920 C1162 ) C920_=_C1192( C920 C1192 ) C920_=_C1193( C920 C1193 ) C920_=_C1195( C920 C1195 ) C920_=_C1196( C920 C1196 ) \nC920_=_C1197( C920 C1197 ) C920_=_C1198( C920 C1198 ) C920_=_C1201( C920 C1201 ) C920_=_C1203( C920 C1203 ) C921_=_C924( C921 C924 ) C921_=_C925( C921 C925 ) \nC921_=_C946( C921 C946 ) C921_=_C964( C921 C964 ) C921_=_C987( C921 C987 ) C921_=_C1004( C921 C1004 ) C921_=_C1027( C921 C1027 ) C921_=_C1063( C921 C1063 ) \nC921_=_C1096( C921 C1096 ) C921_=_C1125( C921 C1125 ) C921_=_C1138( C921 C1138 ) C921_=_C1151( C921 C1151 ) C921_=_C1163( C921 C1163 ) C921_=_C1204( C921 C1204 ) \nC921_=_C1212( C921 C1212 ) C921_=_C1213( C921 C1213 ) C921_=_C1214( C921 C1214 ) C921_=_C1215( C921 C1215 ) C921_=_C1216( C921 C1216 ) C921_=_C1219( C921 C1219 ) \nC921_=_C1221( C921 C1221 ) C924_=_C925( C924 C925 ) C924_=_C952( C924 C952 ) C924_=_C967( C924 C967 ) C924_=_C993( C924 C993 ) C924_=_C1007( C924 C1007 ) \nC924_=_C1033( C924 C1033 ) C924_=_C1069( C924 C1069 ) C924_=_C1102( C924 C1102 ) C924_=_C1131( C924 C1131 ) C924_=_C1141( C924 C1141 ) C924_=_C1157( C924 C1157 ) \nC924_=_C1166( C924 C1166 ) C924_=_C1208( C924 C1208 ) C924_=_C1224( C924 C1224 ) C924_=_C1232( C924 C1232 ) C924_=_C1237( C924 C1237 ) C924_=_C1243( C924 C1243 ) \nC924_=_C1251( C924 C1251 ) C924_=_C1252( C924 C1252 ) C924_=_C1254( C924 C1254 ) C925_=_C954( C925 C954 ) C925_=_C968( C925 C968 ) C925_=_C995( C925 C995 ) \nC925_=_C1009( C925 C1009 ) C925_=_C1035( C925 C1035 ) C925_=_C1071( C925 C1071 ) C925_=_C1104( C925 C1104 ) C925_=_C1133( C925 C1133 ) C925_=_C1142( C925 C1142 ) \nC925_=_C1159( C925 C1159 ) C925_=_C1167( C925 C1167 ) C925_=_C1209( C925 C1209 ) C925_=_C1225( C925 C1225 ) C925_=_C1234( C925 C1234 ) C925_=_C1238( C925 C1238 ) \nC925_=_C1245( C925 C1245 ) C925_=_C1255( C925 C1255 ) C925_=_C1258( C925 C1258 ) C925_=_C1259( C925 C1259 ) C931_=_C933( C931 C933 ) C931_=_C935( C931 C935 ) \nC931_=_C937( C931 C937 ) C931_=_C938( C931 C938 ) C931_=_C940( C931 C940 ) C931_=_C942( C931 C942 ) C931_=_C943( C931 C943 ) C931_=_C944( C931 C944 ) \nC931_=_C946( C931 C946 ) C931_=_C951( C931 C951 ) C931_=_C952( C931 C952 ) C931_=_C953( C931 C953 ) C931_=_C954( C931 C954 ) C931_=_C955( C931 C955 ) \nC931_=_C971( C931 C971 ) C931_=_C997( C931 C997 ) C931_=_C998( C931 C998 ) C931_=_C999( C931 C999 ) C931_=_C1002( C931 C1002 ) C931_=_C1003( C931 C1003 ) \nC931_=_C1004( C931 C1004 ) C931_=_C1005( C931 C1005 ) C931_=_C1006( C931 C1006 ) C931_=_C1007( C931 C1007 ) C931_=_C1009( C931 C1009 ) C933_=_C935( C933 C935 ) \nC933_=_C937( C933 C937 ) C933_=_C938( C933 C938 ) C933_=_C940( C933 C940 ) C933_=_C942( C933 C942 ) C933_=_C943( C933 C943 ) C933_=_C944( C933 C944 ) \nC933_=_C946( C933 C946 ) C933_=_C951( C933 C951 ) C933_=_C952( C933 C952 ) C933_=_C953( C933 C953 ) C933_=_C954( C933 C954 ) C933_=_C955( C933 C955 ) \nC933_=_C974( C933 C974 ) C933_=_C1013( C933 C1013 ) C933_=_C1037( C933 C1037 ) C933_=_C1038( C933 C1038 ) C933_=_C1039( C933 C1039 ) C933_=_C1040( C933 C1040 ) \nC933_=_C1045( C933 C1045 ) C933_=_C1046( C933 C1046 ) C935_=_C937( C935 C937 ) C935_=_C938( C935 C938 ) C935_=_C940( C935 C940 ) C935_=_C942( C935 C942 ) \nC935_=_C943( C935 C943 ) C935_=_C944( C935 C944 ) C935_=_C946( C935 C946 ) C935_=_C951( C935 C951 ) C935_=_C952( C935 C952 ) C935_=_C953( C935 C953 ) \nC935_=_C954( C935 C954 ) C935_=_C955( C935 C955 ) C935_=_C976( C935 C976 ) C935_=_C1016( C935 C1016 ) C935_=_C1051( C935 C1051 ) C935_=_C1073( C935 C1073 ) \nC935_=_C1074( C935 C1074 ) C935_=_C1075( C935 C1075 ) C935_=_C1079( C935 C1079 ) C935_=_C1080( C935 C1080 ) C937_=_C938( C937 C938 ) C937_=_C940( C937 C940 ) \nC937_=_C942( C937 C942 ) C937_=_C943( C937 C943 ) C937_=_C944( C937 C944 ) C937_=_C946( C937 C946 ) C937_=_C951( C937 C951 ) C937_=_C952( C937 C952 ) \nC937_=_C953( C937 C953 ) C937_=_C954( C937 C954 ) C937_=_C955( C937 C955 ) C937_=_C978( C937 C978 ) C937_=_C1018( C937 C1018 ) C937_=_C1054( C937 C1054 ) \nC937_=_C1086( C937 C1086 ) C937_=_C1106( C937 C1106 ) C937_=_C1107( C937 C1107 ) C937_=_C1111( C937 C1111 ) C937_=_C1112( C937 C1112 ) C938_=_C940( C938 C940 ) \nC938_=_C942( C938 C942 ) C938_=_C943( C938 C943 ) C938_=_C944( C938 C944 ) C938_=_C946( C938 C946 ) C938_=_C951( C938 C951 ) C938_=_C952( C938 C952 ) \nC938_=_C953( C938 C953 ) C938_=_C954( C938 C954 ) C938_=_C955( C938 C955 ) C938_=_C960( C938 C960 ) C938_=_C979( C938 C979 ) C938_=_C1019( C938 C1019 ) \nC938_=_C1039( C938 C1039 ) C938_=_C1055( C938 C1055 ) C938_=_C1074( C938 C1074 ) C938_=_C1088( C938 C1088 ) C938_=_C1106( C938 C1106 ) C938_=_C1117( C938 C1117 ) \nC938_=_C1118( C938 C1118 ) C938_=_C1120( C938 C1120 ) C938_=_C1121( C938 C1121 ) C938_=_C1122( C938 C1122 ) C938_=_C1123( C938 C1123 ) C938_=_C1124( C938 C1124 ) \nC938_=_C1125( C938 C1125 ) C938_=_C1126( C938 C1126 ) C938_=_C1127( C938 C1127 ) C938_=_C1128( C938 C1128 ) C938_=_C1129( C938 C1129 ) C938_=_C1130( C938 C1130 ) \nC938_=_C1131( C938 C1131 ) C938_=_C1133( C938 C1133 ) C940_=_C942( C940 C942 ) C940_=_C943( C940 C943 ) C940_=_C944( C940 C944 ) C940_=_C946( C940 C946 ) \nC940_=_C951( C940 C951 ) C940_=_C952( C940 C952 ) C940_=_C953( C940 C953 ) C940_=_C954( C940 C954 ) C940_=_C955( C940 C955 ) C940_=_C961( C940 C961 ) \nC940_=_C981( C940 C981 ) C940_=_C1021( C940 C1021 ) C940_=_C1040( C940 C1040 ) C940_=_C1057( C940 C1057 ) C940_=_C1075( C940 C1075 ) C940_=_C1090( C940 C1090 ) \nC940_=_C1107( C940 C1107 ) C940_=_C1135( C940 C1135 ) C940_=_C1145( C940 C1145 ) C940_=_C1146( C940 C1146 ) C940_=_C1147( C940 C1147 ) C940_=_C1148( C940 C1148 ) \nC940_=_C1149( C940 C1149 ) C940_=_C1150( C940 C1150 ) C940_=_C1151( C940 C1151 ) C940_=_C1152( C940 C1152 ) C940_=_C1153( C940 C1153 ) C940_=_C1154( C940 C1154 ) \nC940_=_C1155( C940 C1155 ) C940_=_C1156( C940 C1156 ) C940_=_C1157( C940 C1157 ) C940_=_C1159( C940 C1159 ) C942_=_C943( C942 C943 ) C942_=_C944( C942 C944 ) \nC942_=_C946( C942 C946 ) C942_=_C951( C942 C951 ) C942_=_C952( C942 C952 ) C942_=_C953( C942 C953 ) C942_=_C954( C942 C954 ) C942_=_C955( C942 C955 ) \nC942_=_C962( C942 C962 ) C942_=_C983( C942 C983 ) C942_=_C1002( C942 C1002 ) C942_=_C1023( C942 C1023 ) C942_=_C1059( C942 C1059 ) C942_=_C1092( C942 C1092 ) \nC942_=_C1121( C942 C1121 ) C942_=_C1136( C942 C1136 ) C942_=_C1147( C942 C1147 ) C942_=_C1161( C942 C1161 ) C942_=_C1171( C942 C1171 ) C942_=_C1173( C942 C1173 ) \nC942_=_C1175( C942 C1175 ) C942_=_C1176( C942 C1176 ) C942_=_C1177( C942 C1177 ) C942_=_C1178( C942 C1178 ) C942_=_C1181( C942 C1181 ) C942_=_C1183( C942 C1183 ) \nC943_=_C944( C943 C944 ) C943_=_C946( C943 C946 ) C943_=_C951( C943 C951 ) C943_=_C952( C943 C952 ) C943_=_C953( C943 C953 ) C943_=_C954( C943 C954 ) \nC943_=_C955( C943 C955 ) C943_=_C984( C943 C984 ) C943_=_C1024( C943 C1024 ) C943_=_C1060( C943 C1060 ) C943_=_C1093( C943 C1093 ) C943_=_C1122( C943 C1122 ) \nC943_=_C1148( C943 C1148 ) C943_=_C1186( C943 C1186 ) C943_=_C1187( C943 C1187 ) C944_=_C946( C944 C946 ) C944_=_C951( C944 C951 ) C944_=_C952( C944 C952 ) \nC944_=_C953( C944 C953 ) C944_=_C954( C944 C954 ) C944_=_C955( C944 C955 ) C944_=_C963( C944 C963 ) C944_=_C985( C944 C985 ) C944_=_C1003( C944 C1003 ) \nC944_=_C1025( C944 C1025 ) C944_=_C1061( C944 C1061 ) C944_=_C1094( C944 C1094 ) C944_=_C1123( C944 C1123 ) C944_=_C1137( C944 C1137 ) C944_=_C1149( C944 C1149 ) \nC944_=_C1162( C944 C1162 ) C944_=_C1192( C944 C1192 ) C944_=_C1193( C944 C1193 ) C944_=_C1195( C944 C1195 ) C944_=_C1196( C944 C1196 ) C944_=_C1197( C944 C1197 ) \nC944_=_C1198( C944 C1198 ) C944_=_C1201( C944 C1201 ) C944_=_C1203( C944 C1203 ) C946_=_C951( C946 C951 ) C946_=_C952( C946 C952 ) C946_=_C953( C946 C953 ) \nC946_=_C954( C946 C954 ) C946_=_C955( C946 C955 ) C946_=_C964( C946 C964 ) C946_=_C987( C946 C987 ) C946_=_C1004( C946 C1004 ) C946_=_C1027( C946 C1027 ) \nC946_=_C1063( C946 C1063 ) C946_=_C1096( C946 C1096 ) C946_=_C1125( C946 C1125 ) C946_=_C1138( C946 C1138 ) C946_=_C1151( C946 C1151 ) C946_=_C1163( C946 C1163 ) \nC946_=_C1204( C946 C1204 ) C946_=_C1212( C946 C1212 ) C946_=_C1213( C946 C1213 ) C946_=_C1214( C946 C1214 ) C946_=_C1215( C946 C1215 ) C946_=_C1216( C946 C1216 ) \nC946_=_C1219( C946 C1219 ) C946_=_C1221( C946 C1221 ) C951_=_C952( C951 C952 ) C951_=_C953( C951 C953 ) C951_=_C954( C951 C954 ) C951_=_C955( C951 C955 ) \nC951_=_C992( C951 C992 ) C951_=_C1032( C951 C1032 ) C951_=_C1068( C951 C1068 ) C951_=_C1101( C951 C1101 ) C951_=_C1130( C951 C1130 ) C951_=_C1156( C951 C1156 ) \nC951_=_C1207( C951 C1207 ) C951_=_C1231( C951 C1231 ) C951_=_C1241( C951 C1241 ) C952_=_C953( C952 C953 ) C952_=_C954( C952 C954 ) C952_=_C955( C952 C955 ) \nC952_=_C967( C952 C967 ) C952_=_C993( C952 C993 ) C952_=_C1007( C952 C1007 ) C952_=_C1033( C952 C1033 ) C952_=_C1069( C952 C1069 ) C952_=_C1102( C952 C1102 ) \nC952_=_C1131( C952 C1131 ) C952_=_C1141( C952 C1141 ) C952_=_C1157( C952 C1157 ) C952_=_C1166( C952 C1166 ) C952_=_C1208( C952 C1208 ) C952_=_C1224( C952 C1224 ) \nC952_=_C1232( C952 C1232 ) C952_=_C1237( C952 C1237 ) C952_=_C1243( C952 C1243 ) C952_=_C1251( C952 C1251 ) C952_=_C1252( C952 C1252 ) C952_=_C1254( C952 C1254 ) \nC953_=_C954( C953 C954 ) C953_=_C955( C953 C955 ) C953_=_C994( C953 C994 ) C953_=_C1034( C953 C1034 ) C953_=_C1070( C953 C1070 ) C953_=_C1103( C953 C1103 ) \nC953_=_C1181( C953 C1181 ) C953_=_C1201( C953 C1201 ) C953_=_C1219( C953 C1219 ) C953_=_C1233( C953 C1233 ) C953_=_C1244( C953 C1244 ) C953_=_C1251( C953 C1251 ) \nC953_=_C1255( C953 C1255 ) C954_=_C955( C954 C955 ) C954_=_C968( C954 C968 ) C954_=_C995( C954 C995 ) C954_=_C1009( C954 C1009 ) C954_=_C1035( C954 C1035 ) \nC954_=_C1071( C954 C1071 ) C954_=_C1104( C954 C1104 ) C954_=_C1133( C954 C1133 ) C954_=_C1142(</w:t>
      </w:r>
    </w:p>
    <w:p>
      <w:pPr>
        <w:pStyle w:val="PreformattedText"/>
        <w:bidi w:val="0"/>
        <w:spacing w:before="0" w:after="0"/>
        <w:jc w:val="left"/>
        <w:rPr/>
      </w:pPr>
      <w:r>
        <w:rPr/>
        <w:t xml:space="preserve"> </w:t>
      </w:r>
      <w:r>
        <w:rPr/>
        <w:t>C954 C1142 ) C954_=_C1159( C954 C1159 ) C954_=_C1167( C954 C1167 ) \nC954_=_C1209( C954 C1209 ) C954_=_C1225( C954 C1225 ) C954_=_C1234( C954 C1234 ) C954_=_C1238( C954 C1238 ) C954_=_C1245( C954 C1245 ) C954_=_C1255( C954 C1255 ) \nC954_=_C1258( C954 C1258 ) C954_=_C1259( C954 C1259 ) C955_=_C996( C955 C996 ) C955_=_C1036( C955 C1036 ) C955_=_C1072( C955 C1072 ) C955_=_C1105( C955 C1105 ) \nC955_=_C1183( C955 C1183 ) C955_=_C1203( C955 C1203 ) C955_=_C1221( C955 C1221 ) C955_=_C1235( C955 C1235 ) C955_=_C1246( C955 C1246 ) C955_=_C1254( C955 C1254 ) \nC955_=_C1258( C955 C1258 ) C960_=_C961( C960 C961 ) C960_=_C962( C960 C962 ) C960_=_C963( C960 C963 ) C960_=_C964( C960 C964 ) C960_=_C967( C960 C967 ) \nC960_=_C968( C960 C968 ) C960_=_C979( C960 C979 ) C960_=_C1019( C960 C1019 ) C960_=_C1039( C960 C1039 ) C960_=_C1055( C960 C1055 ) C960_=_C1074( C960 C1074 ) \nC960_=_C1088( C960 C1088 ) C960_=_C1106( C960 C1106 ) C960_=_C1117( C960 C1117 ) C960_=_C1118( C960 C1118 ) C960_=_C1120( C960 C1120 ) C960_=_C1121( C960 C1121 ) \nC960_=_C1122( C960 C1122 ) C960_=_C1123( C960 C1123 ) C960_=_C1124( C960 C1124 ) C960_=_C1125( C960 C1125 ) C960_=_C1126( C960 C1126 ) C960_=_C1127( C960 C1127 ) \nC960_=_C1128( C960 C1128 ) C960_=_C1129( C960 C1129 ) C960_=_C1130( C960 C1130 ) C960_=_C1131( C960 C1131 ) C960_=_C1133( C960 C1133 ) C961_=_C962( C961 C962 ) \nC961_=_C963( C961 C963 ) C961_=_C964( C961 C964 ) C961_=_C967( C961 C967 ) C961_=_C968( C961 C968 ) C961_=_C981( C961 C981 ) C961_=_C1021( C961 C1021 ) \nC961_=_C1040( C961 C1040 ) C961_=_C1057( C961 C1057 ) C961_=_C1075( C961 C1075 ) C961_=_C1090( C961 C1090 ) C961_=_C1107( C961 C1107 ) C961_=_C1135( C961 C1135 ) \nC961_=_C1145( C961 C1145 ) C961_=_C1146( C961 C1146 ) C961_=_C1147( C961 C1147 ) C961_=_C1148( C961 C1148 ) C961_=_C1149( C961 C1149 ) C961_=_C1150( C961 C1150 ) \nC961_=_C1151( C961 C1151 ) C961_=_C1152( C961 C1152 ) C961_=_C1153( C961 C1153 ) C961_=_C1154( C961 C1154 ) C961_=_C1155( C961 C1155 ) C961_=_C1156( C961 C1156 ) \nC961_=_C1157( C961 C1157 ) C961_=_C1159( C961 C1159 ) C962_=_C963( C962 C963 ) C962_=_C964( C962 C964 ) C962_=_C967( C962 C967 ) C962_=_C968( C962 C968 ) \nC962_=_C983( C962 C983 ) C962_=_C1002( C962 C1002 ) C962_=_C1023( C962 C1023 ) C962_=_C1059( C962 C1059 ) C962_=_C1092( C962 C1092 ) C962_=_C1121( C962 C1121 ) \nC962_=_C1136( C962 C1136 ) C962_=_C1147( C962 C1147 ) C962_=_C1161( C962 C1161 ) C962_=_C1171( C962 C1171 ) C962_=_C1173( C962 C1173 ) C962_=_C1175( C962 C1175 ) \nC962_=_C1176( C962 C1176 ) C962_=_C1177( C962 C1177 ) C962_=_C1178( C962 C1178 ) C962_=_C1181( C962 C1181 ) C962_=_C1183( C962 C1183 ) C963_=_C964( C963 C964 ) \nC963_=_C967( C963 C967 ) C963_=_C968( C963 C968 ) C963_=_C985( C963 C985 ) C963_=_C1003( C963 C1003 ) C963_=_C1025( C963 C1025 ) C963_=_C1061( C963 C1061 ) \nC963_=_C1094( C963 C1094 ) C963_=_C1123( C963 C1123 ) C963_=_C1137( C963 C1137 ) C963_=_C1149( C963 C1149 ) C963_=_C1162( C963 C1162 ) C963_=_C1192( C963 C1192 ) \nC963_=_C1193( C963 C1193 ) C963_=_C1195( C963 C1195 ) C963_=_C1196( C963 C1196 ) C963_=_C1197( C963 C1197 ) C963_=_C1198( C963 C1198 ) C963_=_C1201( C963 C1201 ) \nC963_=_C1203( C963 C1203 ) C964_=_C967( C964 C967 ) C964_=_C968( C964 C968 ) C964_=_C987( C964 C987 ) C964_=_C1004( C964 C1004 ) C964_=_C1027( C964 C1027 ) \nC964_=_C1063( C964 C1063 ) C964_=_C1096( C964 C1096 ) C964_=_C1125( C964 C1125 ) C964_=_C1138( C964 C1138 ) C964_=_C1151( C964 C1151 ) C964_=_C1163( C964 C1163 ) \nC964_=_C1204( C964 C1204 ) C964_=_C1212( C964 C1212 ) C964_=_C1213( C964 C1213 ) C964_=_C1214( C964 C1214 ) C964_=_C1215( C964 C1215 ) C964_=_C1216( C964 C1216 ) \nC964_=_C1219( C964 C1219 ) C964_=_C1221( C964 C1221 ) C967_=_C968( C967 C968 ) C967_=_C993( C967 C993 ) C967_=_C1007( C967 C1007 ) C967_=_C1033( C967 C1033 ) \nC967_=_C1069( C967 C1069 ) C967_=_C1102( C967 C1102 ) C967_=_C1131( C967 C1131 ) C967_=_C1141( C967 C1141 ) C967_=_C1157( C967 C1157 ) C967_=_C1166( C967 C1166 ) \nC967_=_C1208( C967 C1208 ) C967_=_C1224( C967 C1224 ) C967_=_C1232( C967 C1232 ) C967_=_C1237( C967 C1237 ) C967_=_C1243( C967 C1243 ) C967_=_C1251( C967 C1251 ) \nC967_=_C1252( C967 C1252 ) C967_=_C1254( C967 C1254 ) C968_=_C995( C968 C995 ) C968_=_C1009( C968 C1009 ) C968_=_C1035( C968 C1035 ) C968_=_C1071( C968 C1071 ) \nC968_=_C1104( C968 C1104 ) C968_=_C1133( C968 C1133 ) C968_=_C1142( C968 C1142 ) C968_=_C1159( C968 C1159 ) C968_=_C1167( C968 C1167 ) C968_=_C1209( C968 C1209 ) \nC968_=_C1225( C968 C1225 ) C968_=_C1234( C968 C1234 ) C968_=_C1238( C968 C1238 ) C968_=_C1245( C968 C1245 ) C968_=_C1255( C968 C1255 ) C968_=_C1258( C968 C1258 ) \nC968_=_C1259( C968 C1259 ) C971_=_C974( C971 C974 ) C971_=_C976( C971 C976 ) C971_=_C978( C971 C978 ) C971_=_C979( C971 C979 ) C971_=_C981( C971 C981 ) \nC971_=_C983( C971 C983 ) C971_=_C984( C971 C984 ) C971_=_C985( C971 C985 ) C971_=_C987( C971 C987 ) C971_=_C992( C971 C992 ) C971_=_C993( C971 C993 ) \nC971_=_C994( C971 C994 ) C971_=_C995( C971 C995 ) C971_=_C996( C971 C996 ) C971_=_C997( C971 C997 ) C971_=_C998( C971 C998 ) C971_=_C999( C971 C999 ) \nC971_=_C1002( C971 C1002 ) C971_=_C1003( C971 C1003 ) C971_=_C1004( C971 C1004 ) C971_=_C1005( C971 C1005 ) C971_=_C1006( C971 C1006 ) C971_=_C1007( C971 C1007 ) \nC971_=_C1009( C971 C1009 ) C974_=_C976( C974 C976 ) C974_=_C978( C974 C978 ) C974_=_C979( C974 C979 ) C974_=_C981( C974 C981 ) C974_=_C983( C974 C983 ) \nC974_=_C984( C974 C984 ) C974_=_C985( C974 C985 ) C974_=_C987( C974 C987 ) C974_=_C992( C974 C992 ) C974_=_C993( C974 C993 ) C974_=_C994( C974 C994 ) \nC974_=_C995( C974 C995 ) C974_=_C996( C974 C996 ) C974_=_C1013( C974 C1013 ) C974_=_C1037( C974 C1037 ) C974_=_C1038( C974 C1038 ) C974_=_C1039( C974 C1039 ) \nC974_=_C1040( C974 C1040 ) C974_=_C1045( C974 C1045 ) C974_=_C1046( C974 C1046 ) C976_=_C978( C976 C978 ) C976_=_C979( C976 C979 ) C976_=_C981( C976 C981 ) \nC976_=_C983( C976 C983 ) C976_=_C984( C976 C984 ) C976_=_C985( C976 C985 ) C976_=_C987( C976 C987 ) C976_=_C992( C976 C992 ) C976_=_C993( C976 C993 ) \nC976_=_C994( C976 C994 ) C976_=_C995( C976 C995 ) C976_=_C996( C976 C996 ) C976_=_C1016( C976 C1016 ) C976_=_C1051( C976 C1051 ) C976_=_C1073( C976 C1073 ) \nC976_=_C1074( C976 C1074 ) C976_=_C1075( C976 C1075 ) C976_=_C1079( C976 C1079 ) C976_=_C1080( C976 C1080 ) C978_=_C979( C978 C979 ) C978_=_C981( C978 C981 ) \nC978_=_C983( C978 C983 ) C978_=_C984( C978 C984 ) C978_=_C985( C978 C985 ) C978_=_C987( C978 C987 ) C978_=_C992( C978 C992 ) C978_=_C993( C978 C993 ) \nC978_=_C994( C978 C994 ) C978_=_C995( C978 C995 ) C978_=_C996( C978 C996 ) C978_=_C1018( C978 C1018 ) C978_=_C1054( C978 C1054 ) C978_=_C1086( C978 C1086 ) \nC978_=_C1106( C978 C1106 ) C978_=_C1107( C978 C1107 ) C978_=_C1111( C978 C1111 ) C978_=_C1112( C978 C1112 ) C979_=_C981( C979 C981 ) C979_=_C983( C979 C983 ) \nC979_=_C984( C979 C984 ) C979_=_C985( C979 C985 ) C979_=_C987( C979 C987 ) C979_=_C992( C979 C992 ) C979_=_C993( C979 C993 ) C979_=_C994( C979 C994 ) \nC979_=_C995( C979 C995 ) C979_=_C996( C979 C996 ) C979_=_C1019( C979 C1019 ) C979_=_C1039( C979 C1039 ) C979_=_C1055( C979 C1055 ) C979_=_C1074( C979 C1074 ) \nC979_=_C1088( C979 C1088 ) C979_=_C1106( C979 C1106 ) C979_=_C1117( C979 C1117 ) C979_=_C1118( C979 C1118 ) C979_=_C1120( C979 C1120 ) C979_=_C1121( C979 C1121 ) \nC979_=_C1122( C979 C1122 ) C979_=_C1123( C979 C1123 ) C979_=_C1124( C979 C1124 ) C979_=_C1125( C979 C1125 ) C979_=_C1126( C979 C1126 ) C979_=_C1127( C979 C1127 ) \nC979_=_C1128( C979 C1128 ) C979_=_C1129( C979 C1129 ) C979_=_C1130( C979 C1130 ) C979_=_C1131( C979 C1131 ) C979_=_C1133( C979 C1133 ) C981_=_C983( C981 C983 ) \nC981_=_C984( C981 C984 ) C981_=_C985( C981 C985 ) C981_=_C987( C981 C987 ) C981_=_C992( C981 C992 ) C981_=_C993( C981 C993 ) C981_=_C994( C981 C994 ) \nC981_=_C995( C981 C995 ) C981_=_C996( C981 C996 ) C981_=_C1021( C981 C1021 ) C981_=_C1040( C981 C1040 ) C981_=_C1057( C981 C1057 ) C981_=_C1075( C981 C1075 ) \nC981_=_C1090( C981 C1090 ) C981_=_C1107( C981 C1107 ) C981_=_C1135( C981 C1135 ) C981_=_C1145( C981 C1145 ) C981_=_C1146( C981 C1146 ) C981_=_C1147( C981 C1147 ) \nC981_=_C1148( C981 C1148 ) C981_=_C1149( C981 C1149 ) C981_=_C1150( C981 C1150 ) C981_=_C1151( C981 C1151 ) C981_=_C1152( C981 C1152 ) C981_=_C1153( C981 C1153 ) \nC981_=_C1154( C981 C1154 ) C981_=_C1155( C981 C1155 ) C981_=_C1156( C981 C1156 ) C981_=_C1157( C981 C1157 ) C981_=_C1159( C981 C1159 ) C983_=_C984( C983 C984 ) \nC983_=_C985( C983 C985 ) C983_=_C987( C983 C987 ) C983_=_C992( C983 C992 ) C983_=_C993( C983 C993 ) C983_=_C994( C983 C994 ) C983_=_C995( C983 C995 ) \nC983_=_C996( C983 C996 ) C983_=_C1002( C983 C1002 ) C983_=_C1023( C983 C1023 ) C983_=_C1059( C983 C1059 ) C983_=_C1092( C983 C1092 ) C983_=_C1121( C983 C1121 ) \nC983_=_C1136( C983 C1136 ) C983_=_C1147( C983 C1147 ) C983_=_C1161( C983 C1161 ) C983_=_C1171( C983 C1171 ) C983_=_C1173( C983 C1173 ) C983_=_C1175( C983 C1175 ) \nC983_=_C1176( C983 C1176 ) C983_=_C1177( C983 C1177 ) C983_=_C1178( C983 C1178 ) C983_=_C1181( C983 C1181 ) C983_=_C1183( C983 C1183 ) C984_=_C985( C984 C985 ) \nC984_=_C987( C984 C987 ) C984_=_C992( C984 C992 ) C984_=_C993( C984 C993 ) C984_=_C994( C984 C994 ) C984_=_C995( C984 C995 ) C984_=_C996( C984 C996 ) \nC984_=_C1024( C984 C1024 ) C984_=_C1060( C984 C1060 ) C984_=_C1093( C984 C1093 ) C984_=_C1122( C984 C1122 ) C984_=_C1148( C984 C1148 ) C984_=_C1186( C984 C1186 ) \nC984_=_C1187( C984 C1187 ) C985_=_C987( C985 C987 ) C985_=_C992( C985 C992 ) C985_=_C993( C985 C993 ) C985_=_C994( C985 C994 ) C985_=_C995( C985 C995 ) \nC985_=_C996( C985 C996 ) C985_=_C1003( C985 C1003 ) C985_=_C1025( C985 C1025 ) C985_=_C1061( C985 C1061 ) C985_=_C1094( C985 C1094 ) C985_=_C1123( C985 C1123 ) \nC985_=_C1137( C985 C1137 ) C985_=_C1149( C985 C1149 ) C985_=_C1162( C985 C1162 ) C985_=_C1192( C985 C1192 ) C985_=_C1193( C985 C1193 ) C985_=_C1195( C985 C1195 ) \nC985_=_C1196( C985 C1196 ) C985_=_C1197( C985 C1197 ) C985_=_C1198( C985</w:t>
      </w:r>
    </w:p>
    <w:p>
      <w:pPr>
        <w:pStyle w:val="PreformattedText"/>
        <w:bidi w:val="0"/>
        <w:spacing w:before="0" w:after="0"/>
        <w:jc w:val="left"/>
        <w:rPr/>
      </w:pPr>
      <w:r>
        <w:rPr/>
        <w:t xml:space="preserve"> </w:t>
      </w:r>
      <w:r>
        <w:rPr/>
        <w:t>C1198 ) C985_=_C1201( C985 C1201 ) C985_=_C1203( C985 C1203 ) C987_=_C992( C987 C992 ) \nC987_=_C993( C987 C993 ) C987_=_C994( C987 C994 ) C987_=_C995( C987 C995 ) C987_=_C996( C987 C996 ) C987_=_C1004( C987 C1004 ) C987_=_C1027( C987 C1027 ) \nC987_=_C1063( C987 C1063 ) C987_=_C1096( C987 C1096 ) C987_=_C1125( C987 C1125 ) C987_=_C1138( C987 C1138 ) C987_=_C1151( C987 C1151 ) C987_=_C1163( C987 C1163 ) \nC987_=_C1204( C987 C1204 ) C987_=_C1212( C987 C1212 ) C987_=_C1213( C987 C1213 ) C987_=_C1214( C987 C1214 ) C987_=_C1215( C987 C1215 ) C987_=_C1216( C987 C1216 ) \nC987_=_C1219( C987 C1219 ) C987_=_C1221( C987 C1221 ) C992_=_C993( C992 C993 ) C992_=_C994( C992 C994 ) C992_=_C995( C992 C995 ) C992_=_C996( C992 C996 ) \nC992_=_C1032( C992 C1032 ) C992_=_C1068( C992 C1068 ) C992_=_C1101( C992 C1101 ) C992_=_C1130( C992 C1130 ) C992_=_C1156( C992 C1156 ) C992_=_C1207( C992 C1207 ) \nC992_=_C1231( C992 C1231 ) C992_=_C1241( C992 C1241 ) C993_=_C994( C993 C994 ) C993_=_C995( C993 C995 ) C993_=_C996( C993 C996 ) C993_=_C1007( C993 C1007 ) \nC993_=_C1033( C993 C1033 ) C993_=_C1069( C993 C1069 ) C993_=_C1102( C993 C1102 ) C993_=_C1131( C993 C1131 ) C993_=_C1141( C993 C1141 ) C993_=_C1157( C993 C1157 ) \nC993_=_C1166( C993 C1166 ) C993_=_C1208( C993 C1208 ) C993_=_C1224( C993 C1224 ) C993_=_C1232( C993 C1232 ) C993_=_C1237( C993 C1237 ) C993_=_C1243( C993 C1243 ) \nC993_=_C1251( C993 C1251 ) C993_=_C1252( C993 C1252 ) C993_=_C1254( C993 C1254 ) C994_=_C995( C994 C995 ) C994_=_C996( C994 C996 ) C994_=_C1034( C994 C1034 ) \nC994_=_C1070( C994 C1070 ) C994_=_C1103( C994 C1103 ) C994_=_C1181( C994 C1181 ) C994_=_C1201( C994 C1201 ) C994_=_C1219( C994 C1219 ) C994_=_C1233( C994 C1233 ) \nC994_=_C1244( C994 C1244 ) C994_=_C1251( C994 C1251 ) C994_=_C1255( C994 C1255 ) C995_=_C996( C995 C996 ) C995_=_C1009( C995 C1009 ) C995_=_C1035( C995 C1035 ) \nC995_=_C1071( C995 C1071 ) C995_=_C1104( C995 C1104 ) C995_=_C1133( C995 C1133 ) C995_=_C1142( C995 C1142 ) C995_=_C1159( C995 C1159 ) C995_=_C1167( C995 C1167 ) \nC995_=_C1209( C995 C1209 ) C995_=_C1225( C995 C1225 ) C995_=_C1234( C995 C1234 ) C995_=_C1238( C995 C1238 ) C995_=_C1245( C995 C1245 ) C995_=_C1255( C995 C1255 ) \nC995_=_C1258( C995 C1258 ) C995_=_C1259( C995 C1259 ) C996_=_C1036( C996 C1036 ) C996_=_C1072( C996 C1072 ) C996_=_C1105( C996 C1105 ) C996_=_C1183( C996 C1183 ) \nC996_=_C1203( C996 C1203 ) C996_=_C1221( C996 C1221 ) C996_=_C1235( C996 C1235 ) C996_=_C1246( C996 C1246 ) C996_=_C1254( C996 C1254 ) C996_=_C1258( C996 C1258 ) \nC997_=_C998( C997 C998 ) C997_=_C999( C997 C999 ) C997_=_C1002( C997 C1002 ) C997_=_C1003( C997 C1003 ) C997_=_C1004( C997 C1004 ) C997_=_C1005( C997 C1005 ) \nC997_=_C1006( C997 C1006 ) C997_=_C1007( C997 C1007 ) C997_=_C1009( C997 C1009 ) C997_=_C1013( C997 C1013 ) C997_=_C1016( C997 C1016 ) C997_=_C1018( C997 C1018 ) \nC997_=_C1019( C997 C1019 ) C997_=_C1021( C997 C1021 ) C997_=_C1023( C997 C1023 ) C997_=_C1024( C997 C1024 ) C997_=_C1025( C997 C1025 ) C997_=_C1027( C997 C1027 ) \nC997_=_C1032( C997 C1032 ) C997_=_C1033( C997 C1033 ) C997_=_C1034( C997 C1034 ) C997_=_C1035( C997 C1035 ) C997_=_C1036( C997 C1036 ) C998_=_C999( C998 C999 ) \nC998_=_C1002( C998 C1002 ) C998_=_C1003( C998 C1003 ) C998_=_C1004( C998 C1004 ) C998_=_C1005( C998 C1005 ) C998_=_C1006( C998 C1006 ) C998_=_C1007( C998 C1007 ) \nC998_=_C1009( C998 C1009 ) C998_=_C1037( C998 C1037 ) C998_=_C1051( C998 C1051 ) C998_=_C1054( C998 C1054 ) C998_=_C1055( C998 C1055 ) C998_=_C1057( C998 C1057 ) \nC998_=_C1059( C998 C1059 ) C998_=_C1060( C998 C1060 ) C998_=_C1061( C998 C1061 ) C998_=_C1063( C998 C1063 ) C998_=_C1068( C998 C1068 ) C998_=_C1069( C998 C1069 ) \nC998_=_C1070( C998 C1070 ) C998_=_C1071( C998 C1071 ) C998_=_C1072( C998 C1072 ) C999_=_C1002( C999 C1002 ) C999_=_C1003( C999 C1003 ) C999_=_C1004( C999 C1004 ) \nC999_=_C1005( C999 C1005 ) C999_=_C1006( C999 C1006 ) C999_=_C1007( C999 C1007 ) C999_=_C1009( C999 C1009 ) C999_=_C1038( C999 C1038 ) C999_=_C1073( C999 C1073 ) \nC999_=_C1086( C999 C1086 ) C999_=_C1088( C999 C1088 ) C999_=_C1090( C999 C1090 ) C999_=_C1092( C999 C1092 ) C999_=_C1093( C999 C1093 ) C999_=_C1094( C999 C1094 ) \nC999_=_C1096( C999 C1096 ) C999_=_C1101( C999 C1101 ) C999_=_C1102( C999 C1102 ) C999_=_C1103( C999 C1103 ) C999_=_C1104( C999 C1104 ) C999_=_C1105( C999 C1105 ) \nC1002_=_C1003( C1002 C1003 ) C1002_=_C1004( C1002 C1004 ) C1002_=_C1005( C1002 C1005 ) C1002_=_C1006( C1002 C1006 ) C1002_=_C1007( C1002 C1007 ) C1002_=_C1009( C1002 C1009 ) \nC1002_=_C1023( C1002 C1023 ) C1002_=_C1059( C1002 C1059 ) C1002_=_C1092( C1002 C1092 ) C1002_=_C1121( C1002 C1121 ) C1002_=_C1136( C1002 C1136 ) C1002_=_C1147( C1002 C1147 ) \nC1002_=_C1161( C1002 C1161 ) C1002_=_C1171( C1002 C1171 ) C1002_=_C1173( C1002 C1173 ) C1002_=_C1175( C1002 C1175 ) C1002_=_C1176( C1002 C1176 ) C1002_=_C1177( C1002 C1177 ) \nC1002_=_C1178( C1002 C1178 ) C1002_=_C1181( C1002 C1181 ) C1002_=_C1183( C1002 C1183 ) C1003_=_C1004( C1003 C1004 ) C1003_=_C1005( C1003 C1005 ) C1003_=_C1006( C1003 C1006 ) \nC1003_=_C1007( C1003 C1007 ) C1003_=_C1009( C1003 C1009 ) C1003_=_C1025( C1003 C1025 ) C1003_=_C1061( C1003 C1061 ) C1003_=_C1094( C1003 C1094 ) C1003_=_C1123( C1003 C1123 ) \nC1003_=_C1137( C1003 C1137 ) C1003_=_C1149( C1003 C1149 ) C1003_=_C1162( C1003 C1162 ) C1003_=_C1192( C1003 C1192 ) C1003_=_C1193( C1003 C1193 ) C1003_=_C1195( C1003 C1195 ) \nC1003_=_C1196( C1003 C1196 ) C1003_=_C1197( C1003 C1197 ) C1003_=_C1198( C1003 C1198 ) C1003_=_C1201( C1003 C1201 ) C1003_=_C1203( C1003 C1203 ) C1004_=_C1005( C1004 C1005 ) \nC1004_=_C1006( C1004 C1006 ) C1004_=_C1007( C1004 C1007 ) C1004_=_C1009( C1004 C1009 ) C1004_=_C1027( C1004 C1027 ) C1004_=_C1063( C1004 C1063 ) C1004_=_C1096( C1004 C1096 ) \nC1004_=_C1125( C1004 C1125 ) C1004_=_C1138( C1004 C1138 ) C1004_=_C1151( C1004 C1151 ) C1004_=_C1163( C1004 C1163 ) C1004_=_C1204( C1004 C1204 ) C1004_=_C1212( C1004 C1212 ) \nC1004_=_C1213( C1004 C1213 ) C1004_=_C1214( C1004 C1214 ) C1004_=_C1215( C1004 C1215 ) C1004_=_C1216( C1004 C1216 ) C1004_=_C1219( C1004 C1219 ) C1004_=_C1221( C1004 C1221 ) \nC1005_=_C1006( C1005 C1006 ) C1005_=_C1007( C1005 C1007 ) C1005_=_C1009( C1005 C1009 ) C1005_=_C1045( C1005 C1045 ) C1005_=_C1079( C1005 C1079 ) C1005_=_C1111( C1005 C1111 ) \nC1005_=_C1127( C1005 C1127 ) C1005_=_C1153( C1005 C1153 ) C1005_=_C1176( C1005 C1176 ) C1005_=_C1186( C1005 C1186 ) C1005_=_C1196( C1005 C1196 ) C1005_=_C1214( C1005 C1214 ) \nC1005_=_C1231( C1005 C1231 ) C1005_=_C1232( C1005 C1232 ) C1005_=_C1233( C1005 C1233 ) C1005_=_C1234( C1005 C1234 ) C1005_=_C1235( C1005 C1235 ) C1006_=_C1007( C1006 C1007 ) \nC1006_=_C1009( C1006 C1009 ) C1006_=_C1046( C1006 C1046 ) C1006_=_C1080( C1006 C1080 ) C1006_=_C1112( C1006 C1112 ) C1006_=_C1129( C1006 C1129 ) C1006_=_C1155( C1006 C1155 ) \nC1006_=_C1178( C1006 C1178 ) C1006_=_C1187( C1006 C1187 ) C1006_=_C1198( C1006 C1198 ) C1006_=_C1216( C1006 C1216 ) C1006_=_C1241( C1006 C1241 ) C1006_=_C1243( C1006 C1243 ) \nC1006_=_C1244( C1006 C1244 ) C1006_=_C1245( C1006 C1245 ) C1006_=_C1246( C1006 C1246 ) C1007_=_C1009( C1007 C1009 ) C1007_=_C1033( C1007 C1033 ) C1007_=_C1069( C1007 C1069 ) \nC1007_=_C1102( C1007 C1102 ) C1007_=_C1131( C1007 C1131 ) C1007_=_C1141( C1007 C1141 ) C1007_=_C1157( C1007 C1157 ) C1007_=_C1166( C1007 C1166 ) C1007_=_C1208( C1007 C1208 ) \nC1007_=_C1224( C1007 C1224 ) C1007_=_C1232( C1007 C1232 ) C1007_=_C1237( C1007 C1237 ) C1007_=_C1243( C1007 C1243 ) C1007_=_C1251( C1007 C1251 ) C1007_=_C1252( C1007 C1252 ) \nC1007_=_C1254( C1007 C1254 ) C1009_=_C1035( C1009 C1035 ) C1009_=_C1071( C1009 C1071 ) C1009_=_C1104( C1009 C1104 ) C1009_=_C1133( C1009 C1133 ) C1009_=_C1142( C1009 C1142 ) \nC1009_=_C1159( C1009 C1159 ) C1009_=_C1167( C1009 C1167 ) C1009_=_C1209( C1009 C1209 ) C1009_=_C1225( C1009 C1225 ) C1009_=_C1234( C1009 C1234 ) C1009_=_C1238( C1009 C1238 ) \nC1009_=_C1245( C1009 C1245 ) C1009_=_C1255( C1009 C1255 ) C1009_=_C1258( C1009 C1258 ) C1009_=_C1259( C1009 C1259 ) C1013_=_C1016( C1013 C1016 ) C1013_=_C1018( C1013 C1018 ) \nC1013_=_C1019( C1013 C1019 ) C1013_=_C1021( C1013 C1021 ) C1013_=_C1023( C1013 C1023 ) C1013_=_C1024( C1013 C1024 ) C1013_=_C1025( C1013 C1025 ) C1013_=_C1027( C1013 C1027 ) \nC1013_=_C1032( C1013 C1032 ) C1013_=_C1033( C1013 C1033 ) C1013_=_C1034( C1013 C1034 ) C1013_=_C1035( C1013 C1035 ) C1013_=_C1036( C1013 C1036 ) C1013_=_C1037( C1013 C1037 ) \nC1013_=_C1038( C1013 C1038 ) C1013_=_C1039( C1013 C1039 ) C1013_=_C1040( C1013 C1040 ) C1013_=_C1045( C1013 C1045 ) C1013_=_C1046( C1013 C1046 ) C1016_=_C1018( C1016 C1018 ) \nC1016_=_C1019( C1016 C1019 ) C1016_=_C1021( C1016 C1021 ) C1016_=_C1023( C1016 C1023 ) C1016_=_C1024( C1016 C1024 ) C1016_=_C1025( C1016 C1025 ) C1016_=_C1027( C1016 C1027 ) \nC1016_=_C1032( C1016 C1032 ) C1016_=_C1033( C1016 C1033 ) C1016_=_C1034( C1016 C1034 ) C1016_=_C1035( C1016 C1035 ) C1016_=_C1036( C1016 C1036 ) C1016_=_C1051( C1016 C1051 ) \nC1016_=_C1073( C1016 C1073 ) C1016_=_C1074( C1016 C1074 ) C1016_=_C1075( C1016 C1075 ) C1016_=_C1079( C1016 C1079 ) C1016_=_C1080( C1016 C1080 ) C1018_=_C1019( C1018 C1019 ) \nC1018_=_C1021( C1018 C1021 ) C1018_=_C1023( C1018 C1023 ) C1018_=_C1024( C1018 C1024 ) C1018_=_C1025( C1018 C1025 ) C1018_=_C1027( C1018 C1027 ) C1018_=_C1032( C1018 C1032 ) \nC1018_=_C1033( C1018 C1033 ) C1018_=_C1034( C1018 C1034 ) C1018_=_C1035( C1018 C1035 ) C1018_=_C1036( C1018 C1036 ) C1018_=_C1054( C1018 C1054 ) C1018_=_C1086( C1018 C1086 ) \nC1018_=_C1106( C1018 C1106 ) C1018_=_C1107( C1018 C1107 ) C1018_=_C1111( C1018 C1111 ) C1018_=_C1112( C1018 C1112 ) C1019_=_C1021( C1019 C1021 ) C1019_=_C1023( C1019 C1023 ) \nC1019_=_C1024( C1019 C1024 ) C1019_=_C1025( C1019 C1025 ) C1019_=_C1027( C1019 C1027 ) C1019_=_C1032( C1019 C1032 ) C1019_=_C1033( C1019 C1033 ) C1019_=_C1034( C1019 C1034 ) \nC1019_=_C1035( C1019 C1035 ) C1019_=_C1036( C1019 C1036 ) C1019_=_C1039( C1019 C1039 ) C1019_=_C1055( C1019 C1055 ) C1019_=_C1074(</w:t>
      </w:r>
    </w:p>
    <w:p>
      <w:pPr>
        <w:pStyle w:val="PreformattedText"/>
        <w:bidi w:val="0"/>
        <w:spacing w:before="0" w:after="0"/>
        <w:jc w:val="left"/>
        <w:rPr/>
      </w:pPr>
      <w:r>
        <w:rPr/>
        <w:t xml:space="preserve"> </w:t>
      </w:r>
      <w:r>
        <w:rPr/>
        <w:t>C1019 C1074 ) C1019_=_C1088( C1019 C1088 ) \nC1019_=_C1106( C1019 C1106 ) C1019_=_C1117( C1019 C1117 ) C1019_=_C1118( C1019 C1118 ) C1019_=_C1120( C1019 C1120 ) C1019_=_C1121( C1019 C1121 ) C1019_=_C1122( C1019 C1122 ) \nC1019_=_C1123( C1019 C1123 ) C1019_=_C1124( C1019 C1124 ) C1019_=_C1125( C1019 C1125 ) C1019_=_C1126( C1019 C1126 ) C1019_=_C1127( C1019 C1127 ) C1019_=_C1128( C1019 C1128 ) \nC1019_=_C1129( C1019 C1129 ) C1019_=_C1130( C1019 C1130 ) C1019_=_C1131( C1019 C1131 ) C1019_=_C1133( C1019 C1133 ) C1021_=_C1023( C1021 C1023 ) C1021_=_C1024( C1021 C1024 ) \nC1021_=_C1025( C1021 C1025 ) C1021_=_C1027( C1021 C1027 ) C1021_=_C1032( C1021 C1032 ) C1021_=_C1033( C1021 C1033 ) C1021_=_C1034( C1021 C1034 ) C1021_=_C1035( C1021 C1035 ) \nC1021_=_C1036( C1021 C1036 ) C1021_=_C1040( C1021 C1040 ) C1021_=_C1057( C1021 C1057 ) C1021_=_C1075( C1021 C1075 ) C1021_=_C1090( C1021 C1090 ) C1021_=_C1107( C1021 C1107 ) \nC1021_=_C1135( C1021 C1135 ) C1021_=_C1145( C1021 C1145 ) C1021_=_C1146( C1021 C1146 ) C1021_=_C1147( C1021 C1147 ) C1021_=_C1148( C1021 C1148 ) C1021_=_C1149( C1021 C1149 ) \nC1021_=_C1150( C1021 C1150 ) C1021_=_C1151( C1021 C1151 ) C1021_=_C1152( C1021 C1152 ) C1021_=_C1153( C1021 C1153 ) C1021_=_C1154( C1021 C1154 ) C1021_=_C1155( C1021 C1155 ) \nC1021_=_C1156( C1021 C1156 ) C1021_=_C1157( C1021 C1157 ) C1021_=_C1159( C1021 C1159 ) C1023_=_C1024( C1023 C1024 ) C1023_=_C1025( C1023 C1025 ) C1023_=_C1027( C1023 C1027 ) \nC1023_=_C1032( C1023 C1032 ) C1023_=_C1033( C1023 C1033 ) C1023_=_C1034( C1023 C1034 ) C1023_=_C1035( C1023 C1035 ) C1023_=_C1036( C1023 C1036 ) C1023_=_C1059( C1023 C1059 ) \nC1023_=_C1092( C1023 C1092 ) C1023_=_C1121( C1023 C1121 ) C1023_=_C1136( C1023 C1136 ) C1023_=_C1147( C1023 C1147 ) C1023_=_C1161( C1023 C1161 ) C1023_=_C1171( C1023 C1171 ) \nC1023_=_C1173( C1023 C1173 ) C1023_=_C1175( C1023 C1175 ) C1023_=_C1176( C1023 C1176 ) C1023_=_C1177( C1023 C1177 ) C1023_=_C1178( C1023 C1178 ) C1023_=_C1181( C1023 C1181 ) \nC1023_=_C1183( C1023 C1183 ) C1024_=_C1025( C1024 C1025 ) C1024_=_C1027( C1024 C1027 ) C1024_=_C1032( C1024 C1032 ) C1024_=_C1033( C1024 C1033 ) C1024_=_C1034( C1024 C1034 ) \nC1024_=_C1035( C1024 C1035 ) C1024_=_C1036( C1024 C1036 ) C1024_=_C1060( C1024 C1060 ) C1024_=_C1093( C1024 C1093 ) C1024_=_C1122( C1024 C1122 ) C1024_=_C1148( C1024 C1148 ) \nC1024_=_C1186( C1024 C1186 ) C1024_=_C1187( C1024 C1187 ) C1025_=_C1027( C1025 C1027 ) C1025_=_C1032( C1025 C1032 ) C1025_=_C1033( C1025 C1033 ) C1025_=_C1034( C1025 C1034 ) \nC1025_=_C1035( C1025 C1035 ) C1025_=_C1036( C1025 C1036 ) C1025_=_C1061( C1025 C1061 ) C1025_=_C1094( C1025 C1094 ) C1025_=_C1123( C1025 C1123 ) C1025_=_C1137( C1025 C1137 ) \nC1025_=_C1149( C1025 C1149 ) C1025_=_C1162( C1025 C1162 ) C1025_=_C1192( C1025 C1192 ) C1025_=_C1193( C1025 C1193 ) C1025_=_C1195( C1025 C1195 ) C1025_=_C1196( C1025 C1196 ) \nC1025_=_C1197( C1025 C1197 ) C1025_=_C1198( C1025 C1198 ) C1025_=_C1201( C1025 C1201 ) C1025_=_C1203( C1025 C1203 ) C1027_=_C1032( C1027 C1032 ) C1027_=_C1033( C1027 C1033 ) \nC1027_=_C1034( C1027 C1034 ) C1027_=_C1035( C1027 C1035 ) C1027_=_C1036( C1027 C1036 ) C1027_=_C1063( C1027 C1063 ) C1027_=_C1096( C1027 C1096 ) C1027_=_C1125( C1027 C1125 ) \nC1027_=_C1138( C1027 C1138 ) C1027_=_C1151( C1027 C1151 ) C1027_=_C1163( C1027 C1163 ) C1027_=_C1204( C1027 C1204 ) C1027_=_C1212( C1027 C1212 ) C1027_=_C1213( C1027 C1213 ) \nC1027_=_C1214( C1027 C1214 ) C1027_=_C1215( C1027 C1215 ) C1027_=_C1216( C1027 C1216 ) C1027_=_C1219( C1027 C1219 ) C1027_=_C1221( C1027 C1221 ) C1032_=_C1033( C1032 C1033 ) \nC1032_=_C1034( C1032 C1034 ) C1032_=_C1035( C1032 C1035 ) C1032_=_C1036( C1032 C1036 ) C1032_=_C1068( C1032 C1068 ) C1032_=_C1101( C1032 C1101 ) C1032_=_C1130( C1032 C1130 ) \nC1032_=_C1156( C1032 C1156 ) C1032_=_C1207( C1032 C1207 ) C1032_=_C1231( C1032 C1231 ) C1032_=_C1241( C1032 C1241 ) C1033_=_C1034( C1033 C1034 ) C1033_=_C1035( C1033 C1035 ) \nC1033_=_C1036( C1033 C1036 ) C1033_=_C1069( C1033 C1069 ) C1033_=_C1102( C1033 C1102 ) C1033_=_C1131( C1033 C1131 ) C1033_=_C1141( C1033 C1141 ) C1033_=_C1157( C1033 C1157 ) \nC1033_=_C1166( C1033 C1166 ) C1033_=_C1208( C1033 C1208 ) C1033_=_C1224( C1033 C1224 ) C1033_=_C1232( C1033 C1232 ) C1033_=_C1237( C1033 C1237 ) C1033_=_C1243( C1033 C1243 ) \nC1033_=_C1251( C1033 C1251 ) C1033_=_C1252( C1033 C1252 ) C1033_=_C1254( C1033 C1254 ) C1034_=_C1035( C1034 C1035 ) C1034_=_C1036( C1034 C1036 ) C1034_=_C1070( C1034 C1070 ) \nC1034_=_C1103( C1034 C1103 ) C1034_=_C1181( C1034 C1181 ) C1034_=_C1201( C1034 C1201 ) C1034_=_C1219( C1034 C1219 ) C1034_=_C1233( C1034 C1233 ) C1034_=_C1244( C1034 C1244 ) \nC1034_=_C1251( C1034 C1251 ) C1034_=_C1255( C1034 C1255 ) C1035_=_C1036( C1035 C1036 ) C1035_=_C1071( C1035 C1071 ) C1035_=_C1104( C1035 C1104 ) C1035_=_C1133( C1035 C1133 ) \nC1035_=_C1142( C1035 C1142 ) C1035_=_C1159( C1035 C1159 ) C1035_=_C1167( C1035 C1167 ) C1035_=_C1209( C1035 C1209 ) C1035_=_C1225( C1035 C1225 ) C1035_=_C1234( C1035 C1234 ) \nC1035_=_C1238( C1035 C1238 ) C1035_=_C1245( C1035 C1245 ) C1035_=_C1255( C1035 C1255 ) C1035_=_C1258( C1035 C1258 ) C1035_=_C1259( C1035 C1259 ) C1036_=_C1072( C1036 C1072 ) \nC1036_=_C1105( C1036 C1105 ) C1036_=_C1183( C1036 C1183 ) C1036_=_C1203( C1036 C1203 ) C1036_=_C1221( C1036 C1221 ) C1036_=_C1235( C1036 C1235 ) C1036_=_C1246( C1036 C1246 ) \nC1036_=_C1254( C1036 C1254 ) C1036_=_C1258( C1036 C1258 ) C1037_=_C1038( C1037 C1038 ) C1037_=_C1039( C1037 C1039 ) C1037_=_C1040( C1037 C1040 ) C1037_=_C1045( C1037 C1045 ) \nC1037_=_C1046( C1037 C1046 ) C1037_=_C1051( C1037 C1051 ) C1037_=_C1054( C1037 C1054 ) C1037_=_C1055( C1037 C1055 ) C1037_=_C1057( C1037 C1057 ) C1037_=_C1059( C1037 C1059 ) \nC1037_=_C1060( C1037 C1060 ) C1037_=_C1061( C1037 C1061 ) C1037_=_C1063( C1037 C1063 ) C1037_=_C1068( C1037 C1068 ) C1037_=_C1069( C1037 C1069 ) C1037_=_C1070( C1037 C1070 ) \nC1037_=_C1071( C1037 C1071 ) C1037_=_C1072( C1037 C1072 ) C1038_=_C1039( C1038 C1039 ) C1038_=_C1040( C1038 C1040 ) C1038_=_C1045( C1038 C1045 ) C1038_=_C1046( C1038 C1046 ) \nC1038_=_C1073( C1038 C1073 ) C1038_=_C1086( C1038 C1086 ) C1038_=_C1088( C1038 C1088 ) C1038_=_C1090( C1038 C1090 ) C1038_=_C1092( C1038 C1092 ) C1038_=_C1093( C1038 C1093 ) \nC1038_=_C1094( C1038 C1094 ) C1038_=_C1096( C1038 C1096 ) C1038_=_C1101( C1038 C1101 ) C1038_=_C1102( C1038 C1102 ) C1038_=_C1103( C1038 C1103 ) C1038_=_C1104( C1038 C1104 ) \nC1038_=_C1105( C1038 C1105 ) C1039_=_C1040( C1039 C1040 ) C1039_=_C1045( C1039 C1045 ) C1039_=_C1046( C1039 C1046 ) C1039_=_C1055( C1039 C1055 ) C1039_=_C1074( C1039 C1074 ) \nC1039_=_C1088( C1039 C1088 ) C1039_=_C1106( C1039 C1106 ) C1039_=_C1117( C1039 C1117 ) C1039_=_C1118( C1039 C1118 ) C1039_=_C1120( C1039 C1120 ) C1039_=_C1121( C1039 C1121 ) \nC1039_=_C1122( C1039 C1122 ) C1039_=_C1123( C1039 C1123 ) C1039_=_C1124( C1039 C1124 ) C1039_=_C1125( C1039 C1125 ) C1039_=_C1126( C1039 C1126 ) C1039_=_C1127( C1039 C1127 ) \nC1039_=_C1128( C1039 C1128 ) C1039_=_C1129( C1039 C1129 ) C1039_=_C1130( C1039 C1130 ) C1039_=_C1131( C1039 C1131 ) C1039_=_C1133( C1039 C1133 ) C1040_=_C1045( C1040 C1045 ) \nC1040_=_C1046( C1040 C1046 ) C1040_=_C1057( C1040 C1057 ) C1040_=_C1075( C1040 C1075 ) C1040_=_C1090( C1040 C1090 ) C1040_=_C1107( C1040 C1107 ) C1040_=_C1135( C1040 C1135 ) \nC1040_=_C1145( C1040 C1145 ) C1040_=_C1146( C1040 C1146 ) C1040_=_C1147( C1040 C1147 ) C1040_=_C1148( C1040 C1148 ) C1040_=_C1149( C1040 C1149 ) C1040_=_C1150( C1040 C1150 ) \nC1040_=_C1151( C1040 C1151 ) C1040_=_C1152( C1040 C1152 ) C1040_=_C1153( C1040 C1153 ) C1040_=_C1154( C1040 C1154 ) C1040_=_C1155( C1040 C1155 ) C1040_=_C1156( C1040 C1156 ) \nC1040_=_C1157( C1040 C1157 ) C1040_=_C1159( C1040 C1159 ) C1045_=_C1046( C1045 C1046 ) C1045_=_C1079( C1045 C1079 ) C1045_=_C1111( C1045 C1111 ) C1045_=_C1127( C1045 C1127 ) \nC1045_=_C1153( C1045 C1153 ) C1045_=_C1176( C1045 C1176 ) C1045_=_C1186( C1045 C1186 ) C1045_=_C1196( C1045 C1196 ) C1045_=_C1214( C1045 C1214 ) C1045_=_C1231( C1045 C1231 ) \nC1045_=_C1232( C1045 C1232 ) C1045_=_C1233( C1045 C1233 ) C1045_=_C1234( C1045 C1234 ) C1045_=_C1235( C1045 C1235 ) C1046_=_C1080( C1046 C1080 ) C1046_=_C1112( C1046 C1112 ) \nC1046_=_C1129( C1046 C1129 ) C1046_=_C1155( C1046 C1155 ) C1046_=_C1178( C1046 C1178 ) C1046_=_C1187( C1046 C1187 ) C1046_=_C1198( C1046 C1198 ) C1046_=_C1216( C1046 C1216 ) \nC1046_=_C1241( C1046 C1241 ) C1046_=_C1243( C1046 C1243 ) C1046_=_C1244( C1046 C1244 ) C1046_=_C1245( C1046 C1245 ) C1046_=_C1246( C1046 C1246 ) C1051_=_C1054( C1051 C1054 ) \nC1051_=_C1055( C1051 C1055 ) C1051_=_C1057( C1051 C1057 ) C1051_=_C1059( C1051 C1059 ) C1051_=_C1060( C1051 C1060 ) C1051_=_C1061( C1051 C1061 ) C1051_=_C1063( C1051 C1063 ) \nC1051_=_C1068( C1051 C1068 ) C1051_=_C1069( C1051 C1069 ) C1051_=_C1070( C1051 C1070 ) C1051_=_C1071( C1051 C1071 ) C1051_=_C1072( C1051 C1072 ) C1051_=_C1073( C1051 C1073 ) \nC1051_=_C1074( C1051 C1074 ) C1051_=_C1075( C1051 C1075 ) C1051_=_C1079( C1051 C1079 ) C1051_=_C1080( C1051 C1080 ) C1054_=_C1055( C1054 C1055 ) C1054_=_C1057( C1054 C1057 ) \nC1054_=_C1059( C1054 C1059 ) C1054_=_C1060( C1054 C1060 ) C1054_=_C1061( C1054 C1061 ) C1054_=_C1063( C1054 C1063 ) C1054_=_C1068( C1054 C1068 ) C1054_=_C1069( C1054 C1069 ) \nC1054_=_C1070( C1054 C1070 ) C1054_=_C1071( C1054 C1071 ) C1054_=_C1072( C1054 C1072 ) C1054_=_C1086( C1054 C1086 ) C1054_=_C1106( C1054 C1106 ) C1054_=_C1107( C1054 C1107 ) \nC1054_=_C1111( C1054 C1111 ) C1054_=_C1112( C1054 C1112 ) C1055_=_C1057( C1055 C1057 ) C1055_=_C1059( C1055 C1059 ) C1055_=_C1060( C1055 C1060 ) C1055_=_C1061( C1055 C1061 ) \nC1055_=_C1063( C1055 C1063 ) C1055_=_C1068( C1055 C1068 ) C1055_=_C1069( C1055 C1069 ) C1055_=_C1070( C1055 C1070 ) C1055_=_C1071( C1055 C1071 ) C1055_=_C1072( C1055 C1072 ) \nC1055_=_C1074( C1055 C1074 ) C1055_=_C1088( C1055 C1088 ) C1055_=_C1106( C1055 C1106 ) C1055_=_C1117( C1055 C1117 ) C1055_=_C1118( C1055 C1118 ) C1055_=_C1120( C1055 C1120 ) \nC1055_=_C1121(</w:t>
      </w:r>
    </w:p>
    <w:p>
      <w:pPr>
        <w:pStyle w:val="PreformattedText"/>
        <w:bidi w:val="0"/>
        <w:spacing w:before="0" w:after="0"/>
        <w:jc w:val="left"/>
        <w:rPr/>
      </w:pPr>
      <w:r>
        <w:rPr/>
        <w:t xml:space="preserve"> </w:t>
      </w:r>
      <w:r>
        <w:rPr/>
        <w:t>C1055 C1121 ) C1055_=_C1122( C1055 C1122 ) C1055_=_C1123( C1055 C1123 ) C1055_=_C1124( C1055 C1124 ) C1055_=_C1125( C1055 C1125 ) C1055_=_C1126( C1055 C1126 ) \nC1055_=_C1127( C1055 C1127 ) C1055_=_C1128( C1055 C1128 ) C1055_=_C1129( C1055 C1129 ) C1055_=_C1130( C1055 C1130 ) C1055_=_C1131( C1055 C1131 ) C1055_=_C1133( C1055 C1133 ) \nC1057_=_C1059( C1057 C1059 ) C1057_=_C1060( C1057 C1060 ) C1057_=_C1061( C1057 C1061 ) C1057_=_C1063( C1057 C1063 ) C1057_=_C1068( C1057 C1068 ) C1057_=_C1069( C1057 C1069 ) \nC1057_=_C1070( C1057 C1070 ) C1057_=_C1071( C1057 C1071 ) C1057_=_C1072( C1057 C1072 ) C1057_=_C1075( C1057 C1075 ) C1057_=_C1090( C1057 C1090 ) C1057_=_C1107( C1057 C1107 ) \nC1057_=_C1135( C1057 C1135 ) C1057_=_C1145( C1057 C1145 ) C1057_=_C1146( C1057 C1146 ) C1057_=_C1147( C1057 C1147 ) C1057_=_C1148( C1057 C1148 ) C1057_=_C1149( C1057 C1149 ) \nC1057_=_C1150( C1057 C1150 ) C1057_=_C1151( C1057 C1151 ) C1057_=_C1152( C1057 C1152 ) C1057_=_C1153( C1057 C1153 ) C1057_=_C1154( C1057 C1154 ) C1057_=_C1155( C1057 C1155 ) \nC1057_=_C1156( C1057 C1156 ) C1057_=_C1157( C1057 C1157 ) C1057_=_C1159( C1057 C1159 ) C1059_=_C1060( C1059 C1060 ) C1059_=_C1061( C1059 C1061 ) C1059_=_C1063( C1059 C1063 ) \nC1059_=_C1068( C1059 C1068 ) C1059_=_C1069( C1059 C1069 ) C1059_=_C1070( C1059 C1070 ) C1059_=_C1071( C1059 C1071 ) C1059_=_C1072( C1059 C1072 ) C1059_=_C1092( C1059 C1092 ) \nC1059_=_C1121( C1059 C1121 ) C1059_=_C1136( C1059 C1136 ) C1059_=_C1147( C1059 C1147 ) C1059_=_C1161( C1059 C1161 ) C1059_=_C1171( C1059 C1171 ) C1059_=_C1173( C1059 C1173 ) \nC1059_=_C1175( C1059 C1175 ) C1059_=_C1176( C1059 C1176 ) C1059_=_C1177( C1059 C1177 ) C1059_=_C1178( C1059 C1178 ) C1059_=_C1181( C1059 C1181 ) C1059_=_C1183( C1059 C1183 ) \nC1060_=_C1061( C1060 C1061 ) C1060_=_C1063( C1060 C1063 ) C1060_=_C1068( C1060 C1068 ) C1060_=_C1069( C1060 C1069 ) C1060_=_C1070( C1060 C1070 ) C1060_=_C1071( C1060 C1071 ) \nC1060_=_C1072( C1060 C1072 ) C1060_=_C1093( C1060 C1093 ) C1060_=_C1122( C1060 C1122 ) C1060_=_C1148( C1060 C1148 ) C1060_=_C1186( C1060 C1186 ) C1060_=_C1187( C1060 C1187 ) \nC1061_=_C1063( C1061 C1063 ) C1061_=_C1068( C1061 C1068 ) C1061_=_C1069( C1061 C1069 ) C1061_=_C1070( C1061 C1070 ) C1061_=_C1071( C1061 C1071 ) C1061_=_C1072( C1061 C1072 ) \nC1061_=_C1094( C1061 C1094 ) C1061_=_C1123( C1061 C1123 ) C1061_=_C1137( C1061 C1137 ) C1061_=_C1149( C1061 C1149 ) C1061_=_C1162( C1061 C1162 ) C1061_=_C1192( C1061 C1192 ) \nC1061_=_C1193( C1061 C1193 ) C1061_=_C1195( C1061 C1195 ) C1061_=_C1196( C1061 C1196 ) C1061_=_C1197( C1061 C1197 ) C1061_=_C1198( C1061 C1198 ) C1061_=_C1201( C1061 C1201 ) \nC1061_=_C1203( C1061 C1203 ) C1063_=_C1068( C1063 C1068 ) C1063_=_C1069( C1063 C1069 ) C1063_=_C1070( C1063 C1070 ) C1063_=_C1071( C1063 C1071 ) C1063_=_C1072( C1063 C1072 ) \nC1063_=_C1096( C1063 C1096 ) C1063_=_C1125( C1063 C1125 ) C1063_=_C1138( C1063 C1138 ) C1063_=_C1151( C1063 C1151 ) C1063_=_C1163( C1063 C1163 ) C1063_=_C1204( C1063 C1204 ) \nC1063_=_C1212( C1063 C1212 ) C1063_=_C1213( C1063 C1213 ) C1063_=_C1214( C1063 C1214 ) C1063_=_C1215( C1063 C1215 ) C1063_=_C1216( C1063 C1216 ) C1063_=_C1219( C1063 C1219 ) \nC1063_=_C1221( C1063 C1221 ) C1068_=_C1069( C1068 C1069 ) C1068_=_C1070( C1068 C1070 ) C1068_=_C1071( C1068 C1071 ) C1068_=_C1072( C1068 C1072 ) C1068_=_C1101( C1068 C1101 ) \nC1068_=_C1130( C1068 C1130 ) C1068_=_C1156( C1068 C1156 ) C1068_=_C1207( C1068 C1207 ) C1068_=_C1231( C1068 C1231 ) C1068_=_C1241( C1068 C1241 ) C1069_=_C1070( C1069 C1070 ) \nC1069_=_C1071( C1069 C1071 ) C1069_=_C1072( C1069 C1072 ) C1069_=_C1102( C1069 C1102 ) C1069_=_C1131( C1069 C1131 ) C1069_=_C1141( C1069 C1141 ) C1069_=_C1157( C1069 C1157 ) \nC1069_=_C1166( C1069 C1166 ) C1069_=_C1208( C1069 C1208 ) C1069_=_C1224( C1069 C1224 ) C1069_=_C1232( C1069 C1232 ) C1069_=_C1237( C1069 C1237 ) C1069_=_C1243( C1069 C1243 ) \nC1069_=_C1251( C1069 C1251 ) C1069_=_C1252( C1069 C1252 ) C1069_=_C1254( C1069 C1254 ) C1070_=_C1071( C1070 C1071 ) C1070_=_C1072( C1070 C1072 ) C1070_=_C1103( C1070 C1103 ) \nC1070_=_C1181( C1070 C1181 ) C1070_=_C1201( C1070 C1201 ) C1070_=_C1219( C1070 C1219 ) C1070_=_C1233( C1070 C1233 ) C1070_=_C1244( C1070 C1244 ) C1070_=_C1251( C1070 C1251 ) \nC1070_=_C1255( C1070 C1255 ) C1071_=_C1072( C1071 C1072 ) C1071_=_C1104( C1071 C1104 ) C1071_=_C1133( C1071 C1133 ) C1071_=_C1142( C1071 C1142 ) C1071_=_C1159( C1071 C1159 ) \nC1071_=_C1167( C1071 C1167 ) C1071_=_C1209( C1071 C1209 ) C1071_=_C1225( C1071 C1225 ) C1071_=_C1234( C1071 C1234 ) C1071_=_C1238( C1071 C1238 ) C1071_=_C1245( C1071 C1245 ) \nC1071_=_C1255( C1071 C1255 ) C1071_=_C1258( C1071 C1258 ) C1071_=_C1259( C1071 C1259 ) C1072_=_C1105( C1072 C1105 ) C1072_=_C1183( C1072 C1183 ) C1072_=_C1203( C1072 C1203 ) \nC1072_=_C1221( C1072 C1221 ) C1072_=_C1235( C1072 C1235 ) C1072_=_C1246( C1072 C1246 ) C1072_=_C1254( C1072 C1254 ) C1072_=_C1258( C1072 C1258 ) C1073_=_C1074( C1073 C1074 ) \nC1073_=_C1075( C1073 C1075 ) C1073_=_C1079( C1073 C1079 ) C1073_=_C1080( C1073 C1080 ) C1073_=_C1086( C1073 C1086 ) C1073_=_C1088( C1073 C1088 ) C1073_=_C1090( C1073 C1090 ) \nC1073_=_C1092( C1073 C1092 ) C1073_=_C1093( C1073 C1093 ) C1073_=_C1094( C1073 C1094 ) C1073_=_C1096( C1073 C1096 ) C1073_=_C1101( C1073 C1101 ) C1073_=_C1102( C1073 C1102 ) \nC1073_=_C1103( C1073 C1103 ) C1073_=_C1104( C1073 C1104 ) C1073_=_C1105( C1073 C1105 ) C1074_=_C1075( C1074 C1075 ) C1074_=_C1079( C1074 C1079 ) C1074_=_C1080( C1074 C1080 ) \nC1074_=_C1088( C1074 C1088 ) C1074_=_C1106( C1074 C1106 ) C1074_=_C1117( C1074 C1117 ) C1074_=_C1118( C1074 C1118 ) C1074_=_C1120( C1074 C1120 ) C1074_=_C1121( C1074 C1121 ) \nC1074_=_C1122( C1074 C1122 ) C1074_=_C1123( C1074 C1123 ) C1074_=_C1124( C1074 C1124 ) C1074_=_C1125( C1074 C1125 ) C1074_=_C1126( C1074 C1126 ) C1074_=_C1127( C1074 C1127 ) \nC1074_=_C1128( C1074 C1128 ) C1074_=_C1129( C1074 C1129 ) C1074_=_C1130( C1074 C1130 ) C1074_=_C1131( C1074 C1131 ) C1074_=_C1133( C1074 C1133 ) C1075_=_C1079( C1075 C1079 ) \nC1075_=_C1080( C1075 C1080 ) C1075_=_C1090( C1075 C1090 ) C1075_=_C1107( C1075 C1107 ) C1075_=_C1135( C1075 C1135 ) C1075_=_C1145( C1075 C1145 ) C1075_=_C1146( C1075 C1146 ) \nC1075_=_C1147( C1075 C1147 ) C1075_=_C1148( C1075 C1148 ) C1075_=_C1149( C1075 C1149 ) C1075_=_C1150( C1075 C1150 ) C1075_=_C1151( C1075 C1151 ) C1075_=_C1152( C1075 C1152 ) \nC1075_=_C1153( C1075 C1153 ) C1075_=_C1154( C1075 C1154 ) C1075_=_C1155( C1075 C1155 ) C1075_=_C1156( C1075 C1156 ) C1075_=_C1157( C1075 C1157 ) C1075_=_C1159( C1075 C1159 ) \nC1079_=_C1080( C1079 C1080 ) C1079_=_C1111( C1079 C1111 ) C1079_=_C1127( C1079 C1127 ) C1079_=_C1153( C1079 C1153 ) C1079_=_C1176( C1079 C1176 ) C1079_=_C1186( C1079 C1186 ) \nC1079_=_C1196( C1079 C1196 ) C1079_=_C1214( C1079 C1214 ) C1079_=_C1231( C1079 C1231 ) C1079_=_C1232( C1079 C1232 ) C1079_=_C1233( C1079 C1233 ) C1079_=_C1234( C1079 C1234 ) \nC1079_=_C1235( C1079 C1235 ) C1080_=_C1112( C1080 C1112 ) C1080_=_C1129( C1080 C1129 ) C1080_=_C1155( C1080 C1155 ) C1080_=_C1178( C1080 C1178 ) C1080_=_C1187( C1080 C1187 ) \nC1080_=_C1198( C1080 C1198 ) C1080_=_C1216( C1080 C1216 ) C1080_=_C1241( C1080 C1241 ) C1080_=_C1243( C1080 C1243 ) C1080_=_C1244( C1080 C1244 ) C1080_=_C1245( C1080 C1245 ) \nC1080_=_C1246( C1080 C1246 ) C1086_=_C1088( C1086 C1088 ) C1086_=_C1090( C1086 C1090 ) C1086_=_C1092( C1086 C1092 ) C1086_=_C1093( C1086 C1093 ) C1086_=_C1094( C1086 C1094 ) \nC1086_=_C1096( C1086 C1096 ) C1086_=_C1101( C1086 C1101 ) C1086_=_C1102( C1086 C1102 ) C1086_=_C1103( C1086 C1103 ) C1086_=_C1104( C1086 C1104 ) C1086_=_C1105( C1086 C1105 ) \nC1086_=_C1106( C1086 C1106 ) C1086_=_C1107( C1086 C1107 ) C1086_=_C1111( C1086 C1111 ) C1086_=_C1112( C1086 C1112 ) C1088_=_C1090( C1088 C1090 ) C1088_=_C1092( C1088 C1092 ) \nC1088_=_C1093( C1088 C1093 ) C1088_=_C1094( C1088 C1094 ) C1088_=_C1096( C1088 C1096 ) C1088_=_C1101( C1088 C1101 ) C1088_=_C1102( C1088 C1102 ) C1088_=_C1103( C1088 C1103 ) \nC1088_=_C1104( C1088 C1104 ) C1088_=_C1105( C1088 C1105 ) C1088_=_C1106( C1088 C1106 ) C1088_=_C1117( C1088 C1117 ) C1088_=_C1118( C1088 C1118 ) C1088_=_C1120( C1088 C1120 ) \nC1088_=_C1121( C1088 C1121 ) C1088_=_C1122( C1088 C1122 ) C1088_=_C1123( C1088 C1123 ) C1088_=_C1124( C1088 C1124 ) C1088_=_C1125( C1088 C1125 ) C1088_=_C1126( C1088 C1126 ) \nC1088_=_C1127( C1088 C1127 ) C1088_=_C1128( C1088 C1128 ) C1088_=_C1129( C1088 C1129 ) C1088_=_C1130( C1088 C1130 ) C1088_=_C1131( C1088 C1131 ) C1088_=_C1133( C1088 C1133 ) \nC1090_=_C1092( C1090 C1092 ) C1090_=_C1093( C1090 C1093 ) C1090_=_C1094( C1090 C1094 ) C1090_=_C1096( C1090 C1096 ) C1090_=_C1101( C1090 C1101 ) C1090_=_C1102( C1090 C1102 ) \nC1090_=_C1103( C1090 C1103 ) C1090_=_C1104( C1090 C1104 ) C1090_=_C1105( C1090 C1105 ) C1090_=_C1107( C1090 C1107 ) C1090_=_C1135( C1090 C1135 ) C1090_=_C1145( C1090 C1145 ) \nC1090_=_C1146( C1090 C1146 ) C1090_=_C1147( C1090 C1147 ) C1090_=_C1148( C1090 C1148 ) C1090_=_C1149( C1090 C1149 ) C1090_=_C1150( C1090 C1150 ) C1090_=_C1151( C1090 C1151 ) \nC1090_=_C1152( C1090 C1152 ) C1090_=_C1153( C1090 C1153 ) C1090_=_C1154( C1090 C1154 ) C1090_=_C1155( C1090 C1155 ) C1090_=_C1156( C1090 C1156 ) C1090_=_C1157( C1090 C1157 ) \nC1090_=_C1159( C1090 C1159 ) C1092_=_C1093( C1092 C1093 ) C1092_=_C1094( C1092 C1094 ) C1092_=_C1096( C1092 C1096 ) C1092_=_C1101( C1092 C1101 ) C1092_=_C1102( C1092 C1102 ) \nC1092_=_C1103( C1092 C1103 ) C1092_=_C1104( C1092 C1104 ) C1092_=_C1105( C1092 C1105 ) C1092_=_C1121( C1092 C1121 ) C1092_=_C1136( C1092 C1136 ) C1092_=_C1147( C1092 C1147 ) \nC1092_=_C1161( C1092 C1161 ) C1092_=_C1171( C1092 C1171 ) C1092_=_C1173( C1092 C1173 ) C1092_=_C1175( C1092 C1175 ) C1092_=_C1176( C1092 C1176 ) C1092_=_C1177( C1092 C1177 ) \nC1092_=_C1178( C1092 C1178 ) C1092_=_C1181( C1092 C1181 ) C1092_=_C1183( C1092 C1183 ) C1093_=_C1094( C1093 C1094 ) C1093_=_C1096( C1093 C1096 ) C1093_=_C1101( C1093 C1101 ) \nC1093_=_C1102( C1093 C1102 ) C1093_=_C1103( C1093 C1103 ) C1093_=_C1104(</w:t>
      </w:r>
    </w:p>
    <w:p>
      <w:pPr>
        <w:pStyle w:val="PreformattedText"/>
        <w:bidi w:val="0"/>
        <w:spacing w:before="0" w:after="0"/>
        <w:jc w:val="left"/>
        <w:rPr/>
      </w:pPr>
      <w:r>
        <w:rPr/>
        <w:t xml:space="preserve"> </w:t>
      </w:r>
      <w:r>
        <w:rPr/>
        <w:t>C1093 C1104 ) C1093_=_C1105( C1093 C1105 ) C1093_=_C1122( C1093 C1122 ) C1093_=_C1148( C1093 C1148 ) \nC1093_=_C1186( C1093 C1186 ) C1093_=_C1187( C1093 C1187 ) C1094_=_C1096( C1094 C1096 ) C1094_=_C1101( C1094 C1101 ) C1094_=_C1102( C1094 C1102 ) C1094_=_C1103( C1094 C1103 ) \nC1094_=_C1104( C1094 C1104 ) C1094_=_C1105( C1094 C1105 ) C1094_=_C1123( C1094 C1123 ) C1094_=_C1137( C1094 C1137 ) C1094_=_C1149( C1094 C1149 ) C1094_=_C1162( C1094 C1162 ) \nC1094_=_C1192( C1094 C1192 ) C1094_=_C1193( C1094 C1193 ) C1094_=_C1195( C1094 C1195 ) C1094_=_C1196( C1094 C1196 ) C1094_=_C1197( C1094 C1197 ) C1094_=_C1198( C1094 C1198 ) \nC1094_=_C1201( C1094 C1201 ) C1094_=_C1203( C1094 C1203 ) C1096_=_C1101( C1096 C1101 ) C1096_=_C1102( C1096 C1102 ) C1096_=_C1103( C1096 C1103 ) C1096_=_C1104( C1096 C1104 ) \nC1096_=_C1105( C1096 C1105 ) C1096_=_C1125( C1096 C1125 ) C1096_=_C1138( C1096 C1138 ) C1096_=_C1151( C1096 C1151 ) C1096_=_C1163( C1096 C1163 ) C1096_=_C1204( C1096 C1204 ) \nC1096_=_C1212( C1096 C1212 ) C1096_=_C1213( C1096 C1213 ) C1096_=_C1214( C1096 C1214 ) C1096_=_C1215( C1096 C1215 ) C1096_=_C1216( C1096 C1216 ) C1096_=_C1219( C1096 C1219 ) \nC1096_=_C1221( C1096 C1221 ) C1101_=_C1102( C1101 C1102 ) C1101_=_C1103( C1101 C1103 ) C1101_=_C1104( C1101 C1104 ) C1101_=_C1105( C1101 C1105 ) C1101_=_C1130( C1101 C1130 ) \nC1101_=_C1156( C1101 C1156 ) C1101_=_C1207( C1101 C1207 ) C1101_=_C1231( C1101 C1231 ) C1101_=_C1241( C1101 C1241 ) C1102_=_C1103( C1102 C1103 ) C1102_=_C1104( C1102 C1104 ) \nC1102_=_C1105( C1102 C1105 ) C1102_=_C1131( C1102 C1131 ) C1102_=_C1141( C1102 C1141 ) C1102_=_C1157( C1102 C1157 ) C1102_=_C1166( C1102 C1166 ) C1102_=_C1208( C1102 C1208 ) \nC1102_=_C1224( C1102 C1224 ) C1102_=_C1232( C1102 C1232 ) C1102_=_C1237( C1102 C1237 ) C1102_=_C1243( C1102 C1243 ) C1102_=_C1251( C1102 C1251 ) C1102_=_C1252( C1102 C1252 ) \nC1102_=_C1254( C1102 C1254 ) C1103_=_C1104( C1103 C1104 ) C1103_=_C1105( C1103 C1105 ) C1103_=_C1181( C1103 C1181 ) C1103_=_C1201( C1103 C1201 ) C1103_=_C1219( C1103 C1219 ) \nC1103_=_C1233( C1103 C1233 ) C1103_=_C1244( C1103 C1244 ) C1103_=_C1251( C1103 C1251 ) C1103_=_C1255( C1103 C1255 ) C1104_=_C1105( C1104 C1105 ) C1104_=_C1133( C1104 C1133 ) \nC1104_=_C1142( C1104 C1142 ) C1104_=_C1159( C1104 C1159 ) C1104_=_C1167( C1104 C1167 ) C1104_=_C1209( C1104 C1209 ) C1104_=_C1225( C1104 C1225 ) C1104_=_C1234( C1104 C1234 ) \nC1104_=_C1238( C1104 C1238 ) C1104_=_C1245( C1104 C1245 ) C1104_=_C1255( C1104 C1255 ) C1104_=_C1258( C1104 C1258 ) C1104_=_C1259( C1104 C1259 ) C1105_=_C1183( C1105 C1183 ) \nC1105_=_C1203( C1105 C1203 ) C1105_=_C1221( C1105 C1221 ) C1105_=_C1235( C1105 C1235 ) C1105_=_C1246( C1105 C1246 ) C1105_=_C1254( C1105 C1254 ) C1105_=_C1258( C1105 C1258 ) \nC1106_=_C1107( C1106 C1107 ) C1106_=_C1111( C1106 C1111 ) C1106_=_C1112( C1106 C1112 ) C1106_=_C1117( C1106 C1117 ) C1106_=_C1118( C1106 C1118 ) C1106_=_C1120( C1106 C1120 ) \nC1106_=_C1121( C1106 C1121 ) C1106_=_C1122( C1106 C1122 ) C1106_=_C1123( C1106 C1123 ) C1106_=_C1124( C1106 C1124 ) C1106_=_C1125( C1106 C1125 ) C1106_=_C1126( C1106 C1126 ) \nC1106_=_C1127( C1106 C1127 ) C1106_=_C1128( C1106 C1128 ) C1106_=_C1129( C1106 C1129 ) C1106_=_C1130( C1106 C1130 ) C1106_=_C1131( C1106 C1131 ) C1106_=_C1133( C1106 C1133 ) \nC1107_=_C1111( C1107 C1111 ) C1107_=_C1112( C1107 C1112 ) C1107_=_C1135( C1107 C1135 ) C1107_=_C1145( C1107 C1145 ) C1107_=_C1146( C1107 C1146 ) C1107_=_C1147( C1107 C1147 ) \nC1107_=_C1148( C1107 C1148 ) C1107_=_C1149( C1107 C1149 ) C1107_=_C1150( C1107 C1150 ) C1107_=_C1151( C1107 C1151 ) C1107_=_C1152( C1107 C1152 ) C1107_=_C1153( C1107 C1153 ) \nC1107_=_C1154( C1107 C1154 ) C1107_=_C1155( C1107 C1155 ) C1107_=_C1156( C1107 C1156 ) C1107_=_C1157( C1107 C1157 ) C1107_=_C1159( C1107 C1159 ) C1111_=_C1112( C1111 C1112 ) \nC1111_=_C1127( C1111 C1127 ) C1111_=_C1153( C1111 C1153 ) C1111_=_C1176( C1111 C1176 ) C1111_=_C1186( C1111 C1186 ) C1111_=_C1196( C1111 C1196 ) C1111_=_C1214( C1111 C1214 ) \nC1111_=_C1231( C1111 C1231 ) C1111_=_C1232( C1111 C1232 ) C1111_=_C1233( C1111 C1233 ) C1111_=_C1234( C1111 C1234 ) C1111_=_C1235( C1111 C1235 ) C1112_=_C1129( C1112 C1129 ) \nC1112_=_C1155( C1112 C1155 ) C1112_=_C1178( C1112 C1178 ) C1112_=_C1187( C1112 C1187 ) C1112_=_C1198( C1112 C1198 ) C1112_=_C1216( C1112 C1216 ) C1112_=_C1241( C1112 C1241 ) \nC1112_=_C1243( C1112 C1243 ) C1112_=_C1244( C1112 C1244 ) C1112_=_C1245( C1112 C1245 ) C1112_=_C1246( C1112 C1246 ) C1117_=_C1118( C1117 C1118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3( C1117 C1133 ) \nC1117_=_C1135( C1117 C1135 ) C1117_=_C1136( C1117 C1136 ) C1117_=_C1137( C1117 C1137 ) C1117_=_C1138( C1117 C1138 ) C1117_=_C1141( C1117 C1141 ) C1117_=_C1142( C1117 C1142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3( C1118 C1133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3( C1120 C1133 ) C1120_=_C1145( C1120 C1145 ) C1120_=_C1161( C1120 C1161 ) C1120_=_C1162( C1120 C1162 ) C1120_=_C1163( C1120 C1163 ) C1120_=_C1166( C1120 C1166 ) \nC1120_=_C1167( C1120 C1167 ) C1121_=_C1122( C1121 C1122 ) C1121_=_C1123( C1121 C1123 ) C1121_=_C1124( C1121 C1124 ) C1121_=_C1125( C1121 C1125 ) C1121_=_C1126( C1121 C1126 ) \nC1121_=_C1127( C1121 C1127 ) C1121_=_C1128( C1121 C1128 ) C1121_=_C1129( C1121 C1129 ) C1121_=_C1130( C1121 C1130 ) C1121_=_C1131( C1121 C1131 ) C1121_=_C1133( C1121 C1133 ) \nC1121_=_C1136( C1121 C1136 ) C1121_=_C1147( C1121 C1147 ) C1121_=_C1161( C1121 C1161 ) C1121_=_C1171( C1121 C1171 ) C1121_=_C1173( C1121 C1173 ) C1121_=_C1175( C1121 C1175 ) \nC1121_=_C1176( C1121 C1176 ) C1121_=_C1177( C1121 C1177 ) C1121_=_C1178( C1121 C1178 ) C1121_=_C1181( C1121 C1181 ) C1121_=_C1183( C1121 C1183 ) C1122_=_C1123( C1122 C1123 ) \nC1122_=_C1124( C1122 C1124 ) C1122_=_C1125( C1122 C1125 ) C1122_=_C1126( C1122 C1126 ) C1122_=_C1127( C1122 C1127 ) C1122_=_C1128( C1122 C1128 ) C1122_=_C1129( C1122 C1129 ) \nC1122_=_C1130( C1122 C1130 ) C1122_=_C1131( C1122 C1131 ) C1122_=_C1133( C1122 C1133 ) C1122_=_C1148( C1122 C1148 ) C1122_=_C1186( C1122 C1186 ) C1122_=_C1187( C1122 C1187 ) \nC1123_=_C1124( C1123 C1124 ) C1123_=_C1125( C1123 C1125 ) C1123_=_C1126( C1123 C1126 ) C1123_=_C1127( C1123 C1127 ) C1123_=_C1128( C1123 C1128 ) C1123_=_C1129( C1123 C1129 ) \nC1123_=_C1130( C1123 C1130 ) C1123_=_C1131( C1123 C1131 ) C1123_=_C1133( C1123 C1133 ) C1123_=_C1137( C1123 C1137 ) C1123_=_C1149( C1123 C1149 ) C1123_=_C1162( C1123 C1162 ) \nC1123_=_C1192( C1123 C1192 ) C1123_=_C1193( C1123 C1193 ) C1123_=_C1195( C1123 C1195 ) C1123_=_C1196( C1123 C1196 ) C1123_=_C1197( C1123 C1197 ) C1123_=_C1198( C1123 C1198 ) \nC1123_=_C1201( C1123 C1201 ) C1123_=_C1203( C1123 C1203 ) C1124_=_C1125( C1124 C1125 ) C1124_=_C1126( C1124 C1126 ) C1124_=_C1127( C1124 C1127 ) C1124_=_C1128( C1124 C1128 ) \nC1124_=_C1129( C1124 C1129 ) C1124_=_C1130( C1124 C1130 ) C1124_=_C1131( C1124 C1131 ) C1124_=_C1133( C1124 C1133 ) C1124_=_C1150( C1124 C1150 ) C1124_=_C1173( C1124 C1173 ) \nC1124_=_C1192( C1124 C1192 ) C1124_=_C1204( C1124 C1204 ) C1124_=_C1207( C1124 C1207 ) C1124_=_C1208( C1124 C1208 ) C1124_=_C1209( C1124 C1209 ) C1125_=_C1126( C1125 C1126 ) \nC1125_=_C1127( C1125 C1127 ) C1125_=_C1128( C1125 C1128 ) C1125_=_C1129( C1125 C1129 ) C1125_=_C1130( C1125 C1130 ) C1125_=_C1131( C1125 C1131 ) C1125_=_C1133( C1125 C1133 ) \nC1125_=_C1138( C1125 C1138 ) C1125_=_C1151( C1125 C1151 ) C1125_=_C1163( C1125 C1163 ) C1125_=_C1204( C1125 C1204 ) C1125_=_C1212( C1125 C1212 ) C1125_=_C1213( C1125 C1213 ) \nC1125_=_C1214( C1125 C1214 ) C1125_=_C1215( C1125 C1215 ) C1125_=_C1216( C1125 C1216 ) C1125_=_C1219( C1125 C1219 ) C1125_=_C1221( C1125 C1221 ) C1126_=_C1127( C1126 C1127 ) \nC1126_=_C1128( C1126 C1128 ) C1126_=_C1129( C1126 C1129 ) C1126_=_C1130( C1126 C1130 ) C1126_=_C1131( C1126 C1131 ) C1126_=_C1133( C1126 C1133 ) C1126_=_C1152( C1126 C1152 ) \nC1126_=_C1175( C1126 C1175 ) C1126_=_C1195( C1126 C1195 ) C1126_=_C1212( C1126 C1212 ) C1126_=_C1224( C1126 C1224 ) C1126_=_C1225( C1126 C1225 ) C1127_=_C1128( C1127 C1128 ) \nC1127_=_C1129( C1127 C1129 ) C1127_=_C1130( C1127 C1130 ) C1127_=_C1131( C1127 C1131 ) C1127_=_C1133( C1127 C1133 ) C1127_=_C1153( C1127 C1153 ) C1127_=_C1176( C1127 C1176 ) \nC1127_=_C1186( C1127 C1186 ) C1127_=_C1196( C1127 C1196 ) C1127_=_C1214( C1127 C1214 ) C1127_=_C1231( C1127 C1231 ) C1127_=_C1232( C1127 C1232 ) C1127_=_C1233( C1127 C1233 ) \nC1127_=_C1234( C1127 C1234 ) C1127_=_C1235( C1127 C1235 ) C1128_=_C1129( C1128 C1129 ) C1128_=_C1130( C1128 C1130 ) C1128_=_C1131( C1128 C1131 ) C1128_=_C1133( C1128 C1133 ) \nC1128_=_C1154( C1128 C1154 ) C1128_=_C1177( C1128 C1177 ) C1128_=_C1197( C1128 C1197 ) C1128_=_C1215( C1128 C1215 ) C1128_=_C1237( C1128 C1237 ) C1128_=_C1238( C1128 C1238 ) \nC1129_=_C1130( C1129 C1130 ) C1129_=_C1131( C1129 C1131 ) C1129_=_C1133( C1129 C1133 ) C1129_=_C1155( C1129 C1155 ) C1129_=_C1178( C1129 C1178 ) C1129_=_C1187( C1129 C1187 ) \nC1129_=_C1198( C1129 C1198 ) C1129_=_C1216( C1129 C1216 ) C1129_=_C1241( C1129 C1241 ) C1129_=_C1243( C1129 C1243 ) C1129_=_C1244(</w:t>
      </w:r>
    </w:p>
    <w:p>
      <w:pPr>
        <w:pStyle w:val="PreformattedText"/>
        <w:bidi w:val="0"/>
        <w:spacing w:before="0" w:after="0"/>
        <w:jc w:val="left"/>
        <w:rPr/>
      </w:pPr>
      <w:r>
        <w:rPr/>
        <w:t xml:space="preserve"> </w:t>
      </w:r>
      <w:r>
        <w:rPr/>
        <w:t>C1129 C1244 ) C1129_=_C1245( C1129 C1245 ) \nC1129_=_C1246( C1129 C1246 ) C1130_=_C1131( C1130 C1131 ) C1130_=_C1133( C1130 C1133 ) C1130_=_C1156( C1130 C1156 ) C1130_=_C1207( C1130 C1207 ) C1130_=_C1231( C1130 C1231 ) \nC1130_=_C1241( C1130 C1241 ) C1131_=_C1133( C1131 C1133 ) C1131_=_C1141( C1131 C1141 ) C1131_=_C1157( C1131 C1157 ) C1131_=_C1166( C1131 C1166 ) C1131_=_C1208( C1131 C1208 ) \nC1131_=_C1224( C1131 C1224 ) C1131_=_C1232( C1131 C1232 ) C1131_=_C1237( C1131 C1237 ) C1131_=_C1243( C1131 C1243 ) C1131_=_C1251( C1131 C1251 ) C1131_=_C1252( C1131 C1252 ) \nC1131_=_C1254( C1131 C1254 ) C1133_=_C1142( C1133 C1142 ) C1133_=_C1159( C1133 C1159 ) C1133_=_C1167( C1133 C1167 ) C1133_=_C1209( C1133 C1209 ) C1133_=_C1225( C1133 C1225 ) \nC1133_=_C1234( C1133 C1234 ) C1133_=_C1238( C1133 C1238 ) C1133_=_C1245( C1133 C1245 ) C1133_=_C1255( C1133 C1255 ) C1133_=_C1258( C1133 C1258 ) C1133_=_C1259( C1133 C1259 ) \nC1135_=_C1136( C1135 C1136 ) C1135_=_C1137( C1135 C1137 ) C1135_=_C1138( C1135 C1138 ) C1135_=_C1141( C1135 C1141 ) C1135_=_C1142( C1135 C1142 ) C1135_=_C1145( C1135 C1145 ) \nC1135_=_C1146( C1135 C1146 ) C1135_=_C1147( C1135 C1147 ) C1135_=_C1148( C1135 C1148 ) C1135_=_C1149( C1135 C1149 ) C1135_=_C1150( C1135 C1150 ) C1135_=_C1151( C1135 C1151 ) \nC1135_=_C1152( C1135 C1152 ) C1135_=_C1153( C1135 C1153 ) C1135_=_C1154( C1135 C1154 ) C1135_=_C1155( C1135 C1155 ) C1135_=_C1156( C1135 C1156 ) C1135_=_C1157( C1135 C1157 ) \nC1135_=_C1159( C1135 C1159 ) C1136_=_C1137( C1136 C1137 ) C1136_=_C1138( C1136 C1138 ) C1136_=_C1141( C1136 C1141 ) C1136_=_C1142( C1136 C1142 ) C1136_=_C1147( C1136 C1147 ) \nC1136_=_C1161( C1136 C1161 ) C1136_=_C1171( C1136 C1171 ) C1136_=_C1173( C1136 C1173 ) C1136_=_C1175( C1136 C1175 ) C1136_=_C1176( C1136 C1176 ) C1136_=_C1177( C1136 C1177 ) \nC1136_=_C1178( C1136 C1178 ) C1136_=_C1181( C1136 C1181 ) C1136_=_C1183( C1136 C1183 ) C1137_=_C1138( C1137 C1138 ) C1137_=_C1141( C1137 C1141 ) C1137_=_C1142( C1137 C1142 ) \nC1137_=_C1149( C1137 C1149 ) C1137_=_C1162( C1137 C1162 ) C1137_=_C1192( C1137 C1192 ) C1137_=_C1193( C1137 C1193 ) C1137_=_C1195( C1137 C1195 ) C1137_=_C1196( C1137 C1196 ) \nC1137_=_C1197( C1137 C1197 ) C1137_=_C1198( C1137 C1198 ) C1137_=_C1201( C1137 C1201 ) C1137_=_C1203( C1137 C1203 ) C1138_=_C1141( C1138 C1141 ) C1138_=_C1142( C1138 C1142 ) \nC1138_=_C1151( C1138 C1151 ) C1138_=_C1163( C1138 C1163 ) C1138_=_C1204( C1138 C1204 ) C1138_=_C1212( C1138 C1212 ) C1138_=_C1213( C1138 C1213 ) C1138_=_C1214( C1138 C1214 ) \nC1138_=_C1215( C1138 C1215 ) C1138_=_C1216( C1138 C1216 ) C1138_=_C1219( C1138 C1219 ) C1138_=_C1221( C1138 C1221 ) C1141_=_C1142( C1141 C1142 ) C1141_=_C1157( C1141 C1157 ) \nC1141_=_C1166( C1141 C1166 ) C1141_=_C1208( C1141 C1208 ) C1141_=_C1224( C1141 C1224 ) C1141_=_C1232( C1141 C1232 ) C1141_=_C1237( C1141 C1237 ) C1141_=_C1243( C1141 C1243 ) \nC1141_=_C1251( C1141 C1251 ) C1141_=_C1252( C1141 C1252 ) C1141_=_C1254( C1141 C1254 ) C1142_=_C1159( C1142 C1159 ) C1142_=_C1167( C1142 C1167 ) C1142_=_C1209( C1142 C1209 ) \nC1142_=_C1225( C1142 C1225 ) C1142_=_C1234( C1142 C1234 ) C1142_=_C1238( C1142 C1238 ) C1142_=_C1245( C1142 C1245 ) C1142_=_C1255( C1142 C1255 ) C1142_=_C1258( C1142 C1258 ) \nC1142_=_C1259( C1142 C1259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9( C1145 C1159 ) C1145_=_C1161( C1145 C1161 ) C1145_=_C1162( C1145 C1162 ) C1145_=_C1163( C1145 C1163 ) C1145_=_C1166( C1145 C1166 ) \nC1145_=_C1167( C1145 C1167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9( C1146 C1159 ) C1147_=_C1148( C1147 C1148 ) C1147_=_C1149( C1147 C1149 ) C1147_=_C1150( C1147 C1150 ) C1147_=_C1151( C1147 C1151 ) C1147_=_C1152( C1147 C1152 ) \nC1147_=_C1153( C1147 C1153 ) C1147_=_C1154( C1147 C1154 ) C1147_=_C1155( C1147 C1155 ) C1147_=_C1156( C1147 C1156 ) C1147_=_C1157( C1147 C1157 ) C1147_=_C1159( C1147 C1159 ) \nC1147_=_C1161( C1147 C1161 ) C1147_=_C1171( C1147 C1171 ) C1147_=_C1173( C1147 C1173 ) C1147_=_C1175( C1147 C1175 ) C1147_=_C1176( C1147 C1176 ) C1147_=_C1177( C1147 C1177 ) \nC1147_=_C1178( C1147 C1178 ) C1147_=_C1181( C1147 C1181 ) C1147_=_C1183( C1147 C1183 ) C1148_=_C1149( C1148 C1149 ) C1148_=_C1150( C1148 C1150 ) C1148_=_C1151( C1148 C1151 ) \nC1148_=_C1152( C1148 C1152 ) C1148_=_C1153( C1148 C1153 ) C1148_=_C1154( C1148 C1154 ) C1148_=_C1155( C1148 C1155 ) C1148_=_C1156( C1148 C1156 ) C1148_=_C1157( C1148 C1157 ) \nC1148_=_C1159( C1148 C1159 ) C1148_=_C1186( C1148 C1186 ) C1148_=_C1187( C1148 C1187 ) C1149_=_C1150( C1149 C1150 ) C1149_=_C1151( C1149 C1151 ) C1149_=_C1152( C1149 C1152 ) \nC1149_=_C1153( C1149 C1153 ) C1149_=_C1154( C1149 C1154 ) C1149_=_C1155( C1149 C1155 ) C1149_=_C1156( C1149 C1156 ) C1149_=_C1157( C1149 C1157 ) C1149_=_C1159( C1149 C1159 ) \nC1149_=_C1162( C1149 C1162 ) C1149_=_C1192( C1149 C1192 ) C1149_=_C1193( C1149 C1193 ) C1149_=_C1195( C1149 C1195 ) C1149_=_C1196( C1149 C1196 ) C1149_=_C1197( C1149 C1197 ) \nC1149_=_C1198( C1149 C1198 ) C1149_=_C1201( C1149 C1201 ) C1149_=_C1203( C1149 C1203 ) C1150_=_C1151( C1150 C1151 ) C1150_=_C1152( C1150 C1152 ) C1150_=_C1153( C1150 C1153 ) \nC1150_=_C1154( C1150 C1154 ) C1150_=_C1155( C1150 C1155 ) C1150_=_C1156( C1150 C1156 ) C1150_=_C1157( C1150 C1157 ) C1150_=_C1159( C1150 C1159 ) C1150_=_C1173( C1150 C1173 ) \nC1150_=_C1192( C1150 C1192 ) C1150_=_C1204( C1150 C1204 ) C1150_=_C1207( C1150 C1207 ) C1150_=_C1208( C1150 C1208 ) C1150_=_C1209( C1150 C1209 ) C1151_=_C1152( C1151 C1152 ) \nC1151_=_C1153( C1151 C1153 ) C1151_=_C1154( C1151 C1154 ) C1151_=_C1155( C1151 C1155 ) C1151_=_C1156( C1151 C1156 ) C1151_=_C1157( C1151 C1157 ) C1151_=_C1159( C1151 C1159 ) \nC1151_=_C1163( C1151 C1163 ) C1151_=_C1204( C1151 C1204 ) C1151_=_C1212( C1151 C1212 ) C1151_=_C1213( C1151 C1213 ) C1151_=_C1214( C1151 C1214 ) C1151_=_C1215( C1151 C1215 ) \nC1151_=_C1216( C1151 C1216 ) C1151_=_C1219( C1151 C1219 ) C1151_=_C1221( C1151 C1221 ) C1152_=_C1153( C1152 C1153 ) C1152_=_C1154( C1152 C1154 ) C1152_=_C1155( C1152 C1155 ) \nC1152_=_C1156( C1152 C1156 ) C1152_=_C1157( C1152 C1157 ) C1152_=_C1159( C1152 C1159 ) C1152_=_C1175( C1152 C1175 ) C1152_=_C1195( C1152 C1195 ) C1152_=_C1212( C1152 C1212 ) \nC1152_=_C1224( C1152 C1224 ) C1152_=_C1225( C1152 C1225 ) C1153_=_C1154( C1153 C1154 ) C1153_=_C1155( C1153 C1155 ) C1153_=_C1156( C1153 C1156 ) C1153_=_C1157( C1153 C1157 ) \nC1153_=_C1159( C1153 C1159 ) C1153_=_C1176( C1153 C1176 ) C1153_=_C1186( C1153 C1186 ) C1153_=_C1196( C1153 C1196 ) C1153_=_C1214( C1153 C1214 ) C1153_=_C1231( C1153 C1231 ) \nC1153_=_C1232( C1153 C1232 ) C1153_=_C1233( C1153 C1233 ) C1153_=_C1234( C1153 C1234 ) C1153_=_C1235( C1153 C1235 ) C1154_=_C1155( C1154 C1155 ) C1154_=_C1156( C1154 C1156 ) \nC1154_=_C1157( C1154 C1157 ) C1154_=_C1159( C1154 C1159 ) C1154_=_C1177( C1154 C1177 ) C1154_=_C1197( C1154 C1197 ) C1154_=_C1215( C1154 C1215 ) C1154_=_C1237( C1154 C1237 ) \nC1154_=_C1238( C1154 C1238 ) C1155_=_C1156( C1155 C1156 ) C1155_=_C1157( C1155 C1157 ) C1155_=_C1159( C1155 C1159 ) C1155_=_C1178( C1155 C1178 ) C1155_=_C1187( C1155 C1187 ) \nC1155_=_C1198( C1155 C1198 ) C1155_=_C1216( C1155 C1216 ) C1155_=_C1241( C1155 C1241 ) C1155_=_C1243( C1155 C1243 ) C1155_=_C1244( C1155 C1244 ) C1155_=_C1245( C1155 C1245 ) \nC1155_=_C1246( C1155 C1246 ) C1156_=_C1157( C1156 C1157 ) C1156_=_C1159( C1156 C1159 ) C1156_=_C1207( C1156 C1207 ) C1156_=_C1231( C1156 C1231 ) C1156_=_C1241( C1156 C1241 ) \nC1157_=_C1159( C1157 C1159 ) C1157_=_C1166( C1157 C1166 ) C1157_=_C1208( C1157 C1208 ) C1157_=_C1224( C1157 C1224 ) C1157_=_C1232( C1157 C1232 ) C1157_=_C1237( C1157 C1237 ) \nC1157_=_C1243( C1157 C1243 ) C1157_=_C1251( C1157 C1251 ) C1157_=_C1252( C1157 C1252 ) C1157_=_C1254( C1157 C1254 ) C1159_=_C1167( C1159 C1167 ) C1159_=_C1209( C1159 C1209 ) \nC1159_=_C1225( C1159 C1225 ) C1159_=_C1234( C1159 C1234 ) C1159_=_C1238( C1159 C1238 ) C1159_=_C1245( C1159 C1245 ) C1159_=_C1255( C1159 C1255 ) C1159_=_C1258( C1159 C1258 ) \nC1159_=_C1259( C1159 C1259 ) C1161_=_C1162( C1161 C1162 ) C1161_=_C1163( C1161 C1163 ) C1161_=_C1166( C1161 C1166 ) C1161_=_C1167( C1161 C1167 ) C1161_=_C1171( C1161 C1171 ) \nC1161_=_C1173( C1161 C1173 ) C1161_=_C1175( C1161 C1175 ) C1161_=_C1176( C1161 C1176 ) C1161_=_C1177( C1161 C1177 ) C1161_=_C1178( C1161 C1178 ) C1161_=_C1181( C1161 C1181 ) \nC1161_=_C1183( C1161 C1183 ) C1162_=_C1163( C1162 C1163 ) C1162_=_C1166( C1162 C1166 ) C1162_=_C1167( C1162 C1167 ) C1162_=_C1192( C1162 C1192 ) C1162_=_C1193( C1162 C1193 ) \nC1162_=_C1195( C1162 C1195 ) C1162_=_C1196( C1162 C1196 ) C1162_=_C1197( C1162 C1197 ) C1162_=_C1198( C1162 C1198 ) C1162_=_C1201( C1162 C1201 ) C1162_=_C1203( C1162 C1203 ) \nC1163_=_C1166( C1163 C1166 ) C1163_=_C1167( C1163 C1167 ) C1163_=_C1204( C1163 C1204 ) C1163_=_C1212( C1163 C1212 ) C1163_=_C1213( C1163 C1213 ) C1163_=_C1214( C1163 C1214 ) \nC1163_=_C1215( C1163 C1215 ) C1163_=_C1216( C1163 C1216 ) C1163_=_C1219( C1163 C1219 ) C1163_=_C1221( C1163 C1221 ) C1166_=_C1167( C1166 C1167 ) C1166_=_C1208( C1166 C1208 ) \nC1166_=_C1224( C1166 C1224 ) C1166_=_C1232( C1166 C1232 ) C1166_=_C1237( C1166 C1237 ) C1166_=_C1243( C1166 C1243 ) C1166_=_C1251( C1166 C1251 ) C1166_=_C1252( C1166 C1252 ) \nC1166_=_C1254( C1166 C1254 ) C1167_=_C1209( C1167 C1209 ) C1167_=_C1225( C1167 C1225 ) C1167_=_C1234( C1167 C1234 ) C1167_=_C1238( C1167 C1238 ) C1167_=_C1245( C1167 C1245 ) \nC1167_=_C1255(</w:t>
      </w:r>
    </w:p>
    <w:p>
      <w:pPr>
        <w:pStyle w:val="PreformattedText"/>
        <w:bidi w:val="0"/>
        <w:spacing w:before="0" w:after="0"/>
        <w:jc w:val="left"/>
        <w:rPr/>
      </w:pPr>
      <w:r>
        <w:rPr/>
        <w:t xml:space="preserve"> </w:t>
      </w:r>
      <w:r>
        <w:rPr/>
        <w:t>C1167 C1255 ) C1167_=_C1258( C1167 C1258 ) C1167_=_C1259( C1167 C1259 ) C1171_=_C1173( C1171 C1173 ) C1171_=_C1175( C1171 C1175 ) C1171_=_C1176( C1171 C1176 ) \nC1171_=_C1177( C1171 C1177 ) C1171_=_C1178( C1171 C1178 ) C1171_=_C1181( C1171 C1181 ) C1171_=_C1183( C1171 C1183 ) C1173_=_C1175( C1173 C1175 ) C1173_=_C1176( C1173 C1176 ) \nC1173_=_C1177( C1173 C1177 ) C1173_=_C1178( C1173 C1178 ) C1173_=_C1181( C1173 C1181 ) C1173_=_C1183( C1173 C1183 ) C1173_=_C1192( C1173 C1192 ) C1173_=_C1204( C1173 C1204 ) \nC1173_=_C1207( C1173 C1207 ) C1173_=_C1208( C1173 C1208 ) C1173_=_C1209( C1173 C1209 ) C1175_=_C1176( C1175 C1176 ) C1175_=_C1177( C1175 C1177 ) C1175_=_C1178( C1175 C1178 ) \nC1175_=_C1181( C1175 C1181 ) C1175_=_C1183( C1175 C1183 ) C1175_=_C1195( C1175 C1195 ) C1175_=_C1212( C1175 C1212 ) C1175_=_C1224( C1175 C1224 ) C1175_=_C1225( C1175 C1225 ) \nC1176_=_C1177( C1176 C1177 ) C1176_=_C1178( C1176 C1178 ) C1176_=_C1181( C1176 C1181 ) C1176_=_C1183( C1176 C1183 ) C1176_=_C1186( C1176 C1186 ) C1176_=_C1196( C1176 C1196 ) \nC1176_=_C1214( C1176 C1214 ) C1176_=_C1231( C1176 C1231 ) C1176_=_C1232( C1176 C1232 ) C1176_=_C1233( C1176 C1233 ) C1176_=_C1234( C1176 C1234 ) C1176_=_C1235( C1176 C1235 ) \nC1177_=_C1178( C1177 C1178 ) C1177_=_C1181( C1177 C1181 ) C1177_=_C1183( C1177 C1183 ) C1177_=_C1197( C1177 C1197 ) C1177_=_C1215( C1177 C1215 ) C1177_=_C1237( C1177 C1237 ) \nC1177_=_C1238( C1177 C1238 ) C1178_=_C1181( C1178 C1181 ) C1178_=_C1183( C1178 C1183 ) C1178_=_C1187( C1178 C1187 ) C1178_=_C1198( C1178 C1198 ) C1178_=_C1216( C1178 C1216 ) \nC1178_=_C1241( C1178 C1241 ) C1178_=_C1243( C1178 C1243 ) C1178_=_C1244( C1178 C1244 ) C1178_=_C1245( C1178 C1245 ) C1178_=_C1246( C1178 C1246 ) C1181_=_C1183( C1181 C1183 ) \nC1181_=_C1201( C1181 C1201 ) C1181_=_C1219( C1181 C1219 ) C1181_=_C1233( C1181 C1233 ) C1181_=_C1244( C1181 C1244 ) C1181_=_C1251( C1181 C1251 ) C1181_=_C1255( C1181 C1255 ) \nC1183_=_C1203( C1183 C1203 ) C1183_=_C1221( C1183 C1221 ) C1183_=_C1235( C1183 C1235 ) C1183_=_C1246( C1183 C1246 ) C1183_=_C1254( C1183 C1254 ) C1183_=_C1258( C1183 C1258 ) \nC1186_=_C1187( C1186 C1187 ) C1186_=_C1196( C1186 C1196 ) C1186_=_C1214( C1186 C1214 ) C1186_=_C1231( C1186 C1231 ) C1186_=_C1232( C1186 C1232 ) C1186_=_C1233( C1186 C1233 ) \nC1186_=_C1234( C1186 C1234 ) C1186_=_C1235( C1186 C1235 ) C1187_=_C1198( C1187 C1198 ) C1187_=_C1216( C1187 C1216 ) C1187_=_C1241( C1187 C1241 ) C1187_=_C1243( C1187 C1243 ) \nC1187_=_C1244( C1187 C1244 ) C1187_=_C1245( C1187 C1245 ) C1187_=_C1246( C1187 C1246 ) C1192_=_C1193( C1192 C1193 ) C1192_=_C1195( C1192 C1195 ) C1192_=_C1196( C1192 C1196 ) \nC1192_=_C1197( C1192 C1197 ) C1192_=_C1198( C1192 C1198 ) C1192_=_C1201( C1192 C1201 ) C1192_=_C1203( C1192 C1203 ) C1192_=_C1204( C1192 C1204 ) C1192_=_C1207( C1192 C1207 ) \nC1192_=_C1208( C1192 C1208 ) C1192_=_C1209( C1192 C1209 ) C1193_=_C1195( C1193 C1195 ) C1193_=_C1196( C1193 C1196 ) C1193_=_C1197( C1193 C1197 ) C1193_=_C1198( C1193 C1198 ) \nC1193_=_C1201( C1193 C1201 ) C1193_=_C1203( C1193 C1203 ) C1195_=_C1196( C1195 C1196 ) C1195_=_C1197( C1195 C1197 ) C1195_=_C1198( C1195 C1198 ) C1195_=_C1201( C1195 C1201 ) \nC1195_=_C1203( C1195 C1203 ) C1195_=_C1212( C1195 C1212 ) C1195_=_C1224( C1195 C1224 ) C1195_=_C1225( C1195 C1225 ) C1196_=_C1197( C1196 C1197 ) C1196_=_C1198( C1196 C1198 ) \nC1196_=_C1201( C1196 C1201 ) C1196_=_C1203( C1196 C1203 ) C1196_=_C1214( C1196 C1214 ) C1196_=_C1231( C1196 C1231 ) C1196_=_C1232( C1196 C1232 ) C1196_=_C1233( C1196 C1233 ) \nC1196_=_C1234( C1196 C1234 ) C1196_=_C1235( C1196 C1235 ) C1197_=_C1198( C1197 C1198 ) C1197_=_C1201( C1197 C1201 ) C1197_=_C1203( C1197 C1203 ) C1197_=_C1215( C1197 C1215 ) \nC1197_=_C1237( C1197 C1237 ) C1197_=_C1238( C1197 C1238 ) C1198_=_C1201( C1198 C1201 ) C1198_=_C1203( C1198 C1203 ) C1198_=_C1216( C1198 C1216 ) C1198_=_C1241( C1198 C1241 ) \nC1198_=_C1243( C1198 C1243 ) C1198_=_C1244( C1198 C1244 ) C1198_=_C1245( C1198 C1245 ) C1198_=_C1246( C1198 C1246 ) C1201_=_C1203( C1201 C1203 ) C1201_=_C1219( C1201 C1219 ) \nC1201_=_C1233( C1201 C1233 ) C1201_=_C1244( C1201 C1244 ) C1201_=_C1251( C1201 C1251 ) C1201_=_C1255( C1201 C1255 ) C1203_=_C1221( C1203 C1221 ) C1203_=_C1235( C1203 C1235 ) \nC1203_=_C1246( C1203 C1246 ) C1203_=_C1254( C1203 C1254 ) C1203_=_C1258( C1203 C1258 ) C1204_=_C1207( C1204 C1207 ) C1204_=_C1208( C1204 C1208 ) C1204_=_C1209( C1204 C1209 ) \nC1204_=_C1212( C1204 C1212 ) C1204_=_C1213( C1204 C1213 ) C1204_=_C1214( C1204 C1214 ) C1204_=_C1215( C1204 C1215 ) C1204_=_C1216( C1204 C1216 ) C1204_=_C1219( C1204 C1219 ) \nC1204_=_C1221( C1204 C1221 ) C1207_=_C1208( C1207 C1208 ) C1207_=_C1209( C1207 C1209 ) C1207_=_C1231( C1207 C1231 ) C1207_=_C1241( C1207 C1241 ) C1208_=_C1209( C1208 C1209 ) \nC1208_=_C1224( C1208 C1224 ) C1208_=_C1232( C1208 C1232 ) C1208_=_C1237( C1208 C1237 ) C1208_=_C1243( C1208 C1243 ) C1208_=_C1251( C1208 C1251 ) C1208_=_C1252( C1208 C1252 ) \nC1208_=_C1254( C1208 C1254 ) C1209_=_C1225( C1209 C1225 ) C1209_=_C1234( C1209 C1234 ) C1209_=_C1238( C1209 C1238 ) C1209_=_C1245( C1209 C1245 ) C1209_=_C1255( C1209 C1255 ) \nC1209_=_C1258( C1209 C1258 ) C1209_=_C1259( C1209 C1259 ) C1212_=_C1213( C1212 C1213 ) C1212_=_C1214( C1212 C1214 ) C1212_=_C1215( C1212 C1215 ) C1212_=_C1216( C1212 C1216 ) \nC1212_=_C1219( C1212 C1219 ) C1212_=_C1221( C1212 C1221 ) C1212_=_C1224( C1212 C1224 ) C1212_=_C1225( C1212 C1225 ) C1213_=_C1214( C1213 C1214 ) C1213_=_C1215( C1213 C1215 ) \nC1213_=_C1216( C1213 C1216 ) C1213_=_C1219( C1213 C1219 ) C1213_=_C1221( C1213 C1221 ) C1214_=_C1215( C1214 C1215 ) C1214_=_C1216( C1214 C1216 ) C1214_=_C1219( C1214 C1219 ) \nC1214_=_C1221( C1214 C1221 ) C1214_=_C1231( C1214 C1231 ) C1214_=_C1232( C1214 C1232 ) C1214_=_C1233( C1214 C1233 ) C1214_=_C1234( C1214 C1234 ) C1214_=_C1235( C1214 C1235 ) \nC1215_=_C1216( C1215 C1216 ) C1215_=_C1219( C1215 C1219 ) C1215_=_C1221( C1215 C1221 ) C1215_=_C1237( C1215 C1237 ) C1215_=_C1238( C1215 C1238 ) C1216_=_C1219( C1216 C1219 ) \nC1216_=_C1221( C1216 C1221 ) C1216_=_C1241( C1216 C1241 ) C1216_=_C1243( C1216 C1243 ) C1216_=_C1244( C1216 C1244 ) C1216_=_C1245( C1216 C1245 ) C1216_=_C1246( C1216 C1246 ) \nC1219_=_C1221( C1219 C1221 ) C1219_=_C1233( C1219 C1233 ) C1219_=_C1244( C1219 C1244 ) C1219_=_C1251( C1219 C1251 ) C1219_=_C1255( C1219 C1255 ) C1221_=_C1235( C1221 C1235 ) \nC1221_=_C1246( C1221 C1246 ) C1221_=_C1254( C1221 C1254 ) C1221_=_C1258( C1221 C1258 ) C1224_=_C1225( C1224 C1225 ) C1224_=_C1232( C1224 C1232 ) C1224_=_C1237( C1224 C1237 ) \nC1224_=_C1243( C1224 C1243 ) C1224_=_C1251( C1224 C1251 ) C1224_=_C1252( C1224 C1252 ) C1224_=_C1254( C1224 C1254 ) C1225_=_C1234( C1225 C1234 ) C1225_=_C1238( C1225 C1238 ) \nC1225_=_C1245( C1225 C1245 ) C1225_=_C1255( C1225 C1255 ) C1225_=_C1258( C1225 C1258 ) C1225_=_C1259( C1225 C1259 ) C1231_=_C1232( C1231 C1232 ) C1231_=_C1233( C1231 C1233 ) \nC1231_=_C1234( C1231 C1234 ) C1231_=_C1235( C1231 C1235 ) C1231_=_C1241( C1231 C1241 ) C1232_=_C1233( C1232 C1233 ) C1232_=_C1234( C1232 C1234 ) C1232_=_C1235( C1232 C1235 ) \nC1232_=_C1237( C1232 C1237 ) C1232_=_C1243( C1232 C1243 ) C1232_=_C1251( C1232 C1251 ) C1232_=_C1252( C1232 C1252 ) C1232_=_C1254( C1232 C1254 ) C1233_=_C1234( C1233 C1234 ) \nC1233_=_C1235( C1233 C1235 ) C1233_=_C1244( C1233 C1244 ) C1233_=_C1251( C1233 C1251 ) C1233_=_C1255( C1233 C1255 ) C1234_=_C1235( C1234 C1235 ) C1234_=_C1238( C1234 C1238 ) \nC1234_=_C1245( C1234 C1245 ) C1234_=_C1255( C1234 C1255 ) C1234_=_C1258( C1234 C1258 ) C1234_=_C1259( C1234 C1259 ) C1235_=_C1246( C1235 C1246 ) C1235_=_C1254( C1235 C1254 ) \nC1235_=_C1258( C1235 C1258 ) C1237_=_C1238( C1237 C1238 ) C1237_=_C1243( C1237 C1243 ) C1237_=_C1251( C1237 C1251 ) C1237_=_C1252( C1237 C1252 ) C1237_=_C1254( C1237 C1254 ) \nC1238_=_C1245( C1238 C1245 ) C1238_=_C1255( C1238 C1255 ) C1238_=_C1258( C1238 C1258 ) C1238_=_C1259( C1238 C1259 ) C1241_=_C1243( C1241 C1243 ) C1241_=_C1244( C1241 C1244 ) \nC1241_=_C1245( C1241 C1245 ) C1241_=_C1246( C1241 C1246 ) C1243_=_C1244( C1243 C1244 ) C1243_=_C1245( C1243 C1245 ) C1243_=_C1246( C1243 C1246 ) C1243_=_C1251( C1243 C1251 ) \nC1243_=_C1252( C1243 C1252 ) C1243_=_C1254( C1243 C1254 ) C1244_=_C1245( C1244 C1245 ) C1244_=_C1246( C1244 C1246 ) C1244_=_C1251( C1244 C1251 ) C1244_=_C1255( C1244 C1255 ) \nC1245_=_C1246( C1245 C1246 ) C1245_=_C1255( C1245 C1255 ) C1245_=_C1258( C1245 C1258 ) C1245_=_C1259( C1245 C1259 ) C1246_=_C1254( C1246 C1254 ) C1246_=_C1258( C1246 C1258 ) \nC1251_=_C1252( C1251 C1252 ) C1251_=_C1254( C1251 C1254 ) C1251_=_C1255( C1251 C1255 ) C1252_=_C1254( C1252 C1254 ) C1254_=_C1258( C1254 C1258 ) C1255_=_C1258( C1255 C1258 ) \nC1255_=_C1259( C1255 C1259 ) C1258_=_C1259( C1258 C1259 ) "];90-&gt;102[label="543: C3 C7 C12 C16 C24 \nC30 C32 C34 C36 C37 C39 \nC41 C42 C43 C45 C50 C51 \nC52 C53 C54 C56 C58 C73 \nC74 C75 C76 C77 C80 C81 \nC85 C89 C94 C98 C106 C112 \nC114 C116 C118 C119 C121 C123 \nC124 C125 C127 C132 C133 C134 \nC135 C136 C137 C139 C154 C156 \nC157 C158 C159 C162 C163 C166 \nC167 C168 C169 C171 C172 C173 \nC174 C176 C177 C178 C180 C181 \nC182 C183 C184 C185 C186 C188 \nC189 C190 C191 C192 C194 C196 \nC198 C201 C203 C207 C209 C210 \nC211 C212 C219 C235 C236 C237 \nC238 C239 C242 C243 C248 C253 \nC257 C265 C271 C273 C275 C277 \nC278 C280 C282 C283 C284 C286 \nC291 C292 C293 C294 C295 C296 \nC312 C313 C314 C315 C316 C320 \nC321 C324 C325 C326 C327 C328 \nC330 C331 C332 C334 C335 C336 \nC337 C338 C339 C340 C342 C343 \nC344 C345 C346 C348 C350 C352 \nC355 C357 C361 C363 C364 C365 \nC366 C386 C387 C388 C389 C390 \nC393 C394 C400 C404 C412 C418 \nC420 C422 C424 C425 C427 C429 \nC430 C431 C433 C438 C439 C440 \nC441 C442 C456 C457 C458 C459 \nC460 C464 C465 C468 C473 C481 \nC487 C489 C491 C493 C494 C496 \nC498 C499 C500 C502 C507 C508 \nC509 C510 C511 C512 C513 C514 \nC515 C516 C517 C518 C519 C520 \nC521 C522 C523 C530 C531 C539 \nC547 C553 C555 C557 C559 C560 \nC562 C564 C565 C566 C568 C573 \nC574</w:t>
      </w:r>
    </w:p>
    <w:p>
      <w:pPr>
        <w:pStyle w:val="PreformattedText"/>
        <w:bidi w:val="0"/>
        <w:spacing w:before="0" w:after="0"/>
        <w:jc w:val="left"/>
        <w:rPr/>
      </w:pPr>
      <w:r>
        <w:rPr/>
        <w:t xml:space="preserve"> </w:t>
      </w:r>
      <w:r>
        <w:rPr/>
        <w:t>C575 C576 C577 C590 C591 \nC592 C593 C594 C597 C598 C601 \nC610 C616 C618 C620 C622 C623 \nC625 C627 C628 C629 C631 C636 \nC637 C638 C639 C640 C641 C642 \nC643 C644 C645 C646 C647 C648 \nC649 C650 C657 C658 C670 C676 \nC678 C680 C682 C683 C685 C687 \nC688 C689 C691 C696 C697 C698 \nC699 C700 C710 C711 C713 C714 \nC715 C718 C719 C727 C733 C735 \nC737 C739 C740 C742 C744 C745 \nC746 C748 C753 C754 C755 C756 \nC757 C767 C768 C769 C770 C771 \nC774 C775 C781 C787 C789 C791 \nC793 C794 C796 C798 C799 C800 \nC802 C807 C808 C809 C810 C811 \nC819 C820 C821 C822 C823 C827 \nC828 C831 C838 C840 C842 C844 \nC845 C847 C849 C850 C851 C853 \nC858 C859 C860 C861 C862 C863 \nC864 C865 C866 C867 C868 C875 \nC876 C886 C888 C890 C892 C893 \nC895 C897 C898 C899 C901 C906 \nC907 C908 C909 C910 C916 C918 \nC919 C920 C921 C924 C925 C931 \nC933 C935 C937 C938 C940 C942 \nC943 C944 C946 C951 C952 C953 \nC954 C955 C960 C961 C962 C963 \nC964 C967 C968 C971 C974 C976 \nC978 C979 C981 C983 C984 C985 \nC987 C992 C993 C994 C995 C996 \nC997 C998 C999 C1005 C1006 C1013 \nC1016 C1018 C1019 C1021 C1023 C1024 \nC1025 C1027 C1032 C1033 C1034 C1035 \nC1036 C1037 C1038 C1045 C1046 C1051 \nC1054 C1055 C1057 C1059 C1060 C1061 \nC1063 C1068 C1069 C1070 C1071 C1072 \nC1073 C1079 C1080 C1086 C1088 C1090 \nC1092 C1093 C1094 C1096 C1101 C1102 \nC1103 C1104 C1105 C1111 C1112 C1117 \nC1118 C1120 C1124 C1126 C1127 C1128 \nC1129 C1135 C1136 C1137 C1138 C1141 \nC1142 C1145 C1146 C1150 C1152 C1153 \nC1154 C1155 C1161 C1162 C1163 C1166 \nC1167 C1171 C1173 C1175 C1176 C1177 \nC1178 C1186 C1187 C1192 C1193 C1195 \nC1196 C1197 C1198 C1204 C1207 C1208 \nC1209 C1212 C1213 C1214 C1215 C1216 \nC1224 C1225 C1231 C1232 C1233 C1234 \nC1235 C1237 C1238 C1241 C1243 C1244 \nC1245 C1246 C1252 C1259 \n12125: C3_=_C7 ,C3_=_C12 ,C3_=_C16 ,C3_=_C24 ,C3_=_C30 ,\nC3_=_C32 ,C3_=_C34 ,C3_=_C36 ,C3_=_C37 ,C3_=_C39 ,C3_=_C41 ,\nC3_=_C42 ,C3_=_C43 ,C3_=_C45 ,C3_=_C50 ,C3_=_C51 ,C3_=_C52 ,\nC3_=_C53 ,C3_=_C54 ,C3_=_C56 ,C3_=_C85 ,C3_=_C137 ,C3_=_C166 ,\nC3_=_C167 ,C3_=_C168 ,C3_=_C169 ,C3_=_C171 ,C3_=_C172 ,C3_=_C173 ,\nC3_=_C174 ,C3_=_C176 ,C3_=_C177 ,C3_=_C178 ,C3_=_C180 ,C3_=_C181 ,\nC3_=_C182 ,C3_=_C183 ,C3_=_C184 ,C3_=_C185 ,C3_=_C186 ,C3_=_C188 ,\nC3_=_C189 ,C3_=_C190 ,C3_=_C191 ,C3_=_C192 ,C3_=_C194 ,C3_=_C196 ,\nC3_=_C198 ,C3_=_C201 ,C3_=_C203 ,C3_=_C207 ,C3_=_C209 ,C3_=_C210 ,\nC3_=_C211 ,C3_=_C212 ,C7_=_C12 ,C7_=_C16 ,C7_=_C24 ,C7_=_C30 ,\nC7_=_C32 ,C7_=_C34 ,C7_=_C36 ,C7_=_C37 ,C7_=_C39 ,C7_=_C41 ,\nC7_=_C42 ,C7_=_C43 ,C7_=_C45 ,C7_=_C50 ,C7_=_C51 ,C7_=_C52 ,\nC7_=_C53 ,C7_=_C54 ,C7_=_C58 ,C7_=_C89 ,C7_=_C139 ,C7_=_C219 ,\nC7_=_C248 ,C7_=_C296 ,C7_=_C324 ,C7_=_C325 ,C7_=_C326 ,C7_=_C327 ,\nC7_=_C328 ,C7_=_C330 ,C7_=_C331 ,C7_=_C332 ,C7_=_C334 ,C7_=_C335 ,\nC7_=_C336 ,C7_=_C337 ,C7_=_C338 ,C7_=_C339 ,C7_=_C340 ,C7_=_C342 ,\nC7_=_C343 ,C7_=_C344 ,C7_=_C345 ,C7_=_C346 ,C7_=_C348 ,C7_=_C350 ,\nC7_=_C352 ,C7_=_C355 ,C7_=_C357 ,C7_=_C361 ,C7_=_C363 ,C7_=_C364 ,\nC7_=_C365 ,C7_=_C366 ,C12_=_C16 ,C12_=_C24 ,C12_=_C30 ,C12_=_C32 ,\nC12_=_C34 ,C12_=_C36 ,C12_=_C37 ,C12_=_C39 ,C12_=_C41 ,C12_=_C42 ,\nC12_=_C43 ,C12_=_C45 ,C12_=_C50 ,C12_=_C51 ,C12_=_C52 ,C12_=_C53 ,\nC12_=_C54 ,C12_=_C94 ,C12_=_C253 ,C12_=_C400 ,C12_=_C468 ,C12_=_C512 ,\nC12_=_C513 ,C12_=_C514 ,C12_=_C515 ,C12_=_C516 ,C12_=_C517 ,C12_=_C518 ,\nC12_=_C519 ,C12_=_C520 ,C12_=_C521 ,C12_=_C522 ,C12_=_C523 ,C12_=_C530 ,\nC12_=_C531 ,C16_=_C24 ,C16_=_C30 ,C16_=_C32 ,C16_=_C34 ,C16_=_C36 ,\nC16_=_C37 ,C16_=_C39 ,C16_=_C41 ,C16_=_C42 ,C16_=_C43 ,C16_=_C45 ,\nC16_=_C50 ,C16_=_C51 ,C16_=_C52 ,C16_=_C53 ,C16_=_C54 ,C16_=_C98 ,\nC16_=_C257 ,C16_=_C404 ,C16_=_C473 ,C16_=_C539 ,C16_=_C601 ,C16_=_C641 ,\nC16_=_C642 ,C16_=_C643 ,C16_=_C644 ,C16_=_C645 ,C16_=_C646 ,C16_=_C647 ,\nC16_=_C648 ,C16_=_C649 ,C16_=_C650 ,C16_=_C657 ,C16_=_C658 ,C24_=_C30 ,\nC24_=_C32 ,C24_=_C34 ,C24_=_C36 ,C24_=_C37 ,C24_=_C39 ,C24_=_C41 ,\nC24_=_C42 ,C24_=_C43 ,C24_=_C45 ,C24_=_C50 ,C24_=_C51 ,C24_=_C52 ,\nC24_=_C53 ,C24_=_C54 ,C24_=_C106 ,C24_=_C265 ,C24_=_C412 ,C24_=_C481 ,\nC24_=_C547 ,C24_=_C610 ,C24_=_C670 ,C24_=_C727 ,C24_=_C781 ,C24_=_C831 ,\nC24_=_C863 ,C24_=_C864 ,C24_=_C865 ,C24_=_C866 ,C24_=_C867 ,C24_=_C868 ,\nC24_=_C875 ,C24_=_C876 ,C30_=_C32 ,C30_=_C34 ,C30_=_C36 ,C30_=_C37 ,\nC30_=_C39 ,C30_=_C41 ,C30_=_C42 ,C30_=_C43 ,C30_=_C45 ,C30_=_C50 ,\nC30_=_C51 ,C30_=_C52 ,C30_=_C53 ,C30_=_C54 ,C30_=_C112 ,C30_=_C271 ,\nC30_=_C418 ,C30_=_C487 ,C30_=_C553 ,C30_=_C616 ,C30_=_C676 ,C30_=_C733 ,\nC30_=_C787 ,C30_=_C838 ,C30_=_C886 ,C30_=_C931 ,C30_=_C971 ,C30_=_C997 ,\nC30_=_C998 ,C30_=_C999 ,C30_=_C1005 ,C30_=_C1006 ,C32_=_C34 ,C32_=_C36 ,\nC32_=_C37 ,C32_=_C39 ,C32_=_C41 ,C32_=_C42 ,C32_=_C43 ,C32_=_C45 ,\nC32_=_C50 ,C32_=_C51 ,C32_=_C52 ,C32_=_C53 ,C32_=_C54 ,C32_=_C114 ,\nC32_=_C273 ,C32_=_C420 ,C32_=_C489 ,C32_=_C555 ,C32_=_C618 ,C32_=_C678 ,\nC32_=_C735 ,C32_=_C789 ,C32_=_C840 ,C32_=_C888 ,C32_=_C933 ,C32_=_C974 ,\nC32_=_C1013 ,C32_=_C1037 ,C32_=_C1038 ,C32_=_C1045 ,C32_=_C1046 ,C34_=_C36 ,\nC34_=_C37 ,C34_=_C39 ,C34_=_C41 ,C34_=_C42 ,C34_=_C43 ,C34_=_C45 ,\nC34_=_C50 ,C34_=_C51 ,C34_=_C52 ,C34_=_C53 ,C34_=_C54 ,C34_=_C116 ,\nC34_=_C275 ,C34_=_C422 ,C34_=_C491 ,C34_=_C557 ,C34_=_C620 ,C34_=_C680 ,\nC34_=_C737 ,C34_=_C791 ,C34_=_C842 ,C34_=_C890 ,C34_=_C935 ,C34_=_C976 ,\nC34_=_C1016 ,C34_=_C1051 ,C34_=_C1073 ,C34_=_C1079 ,C34_=_C1080 ,C36_=_C37 ,\nC36_=_C39 ,C36_=_C41 ,C36_=_C42 ,C36_=_C43 ,C36_=_C45 ,C36_=_C50 ,\nC36_=_C51 ,C36_=_C52 ,C36_=_C53 ,C36_=_C54 ,C36_=_C118 ,C36_=_C277 ,\nC36_=_C424 ,C36_=_C493 ,C36_=_C559 ,C36_=_C622 ,C36_=_C682 ,C36_=_C739 ,\nC36_=_C793 ,C36_=_C844 ,C36_=_C892 ,C36_=_C937 ,C36_=_C978 ,C36_=_C1018 ,\nC36_=_C1054 ,C36_=_C1086 ,C36_=_C1111 ,C36_=_C1112 ,C37_=_C39 ,C37_=_C41 ,\nC37_=_C42 ,C37_=_C43 ,C37_=_C45 ,C37_=_C50 ,C37_=_C51 ,C37_=_C52 ,\nC37_=_C53 ,C37_=_C54 ,C37_=_C73 ,C37_=_C119 ,C37_=_C154 ,C37_=_C235 ,\nC37_=_C278 ,C37_=_C312 ,C37_=_C386 ,C37_=_C425 ,C37_=_C456 ,C37_=_C494 ,\nC37_=_C560 ,C37_=_C590 ,C37_=_C623 ,C37_=_C683 ,C37_=_C710 ,C37_=_C740 ,\nC37_=_C767 ,C37_=_C794 ,C37_=_C819 ,C37_=_C845 ,C37_=_C893 ,C37_=_C916 ,\nC37_=_C938 ,C37_=_C960 ,C37_=_C979 ,C37_=_C1019 ,C37_=_C1055 ,C37_=_C1088 ,\nC37_=_C1117 ,C37_=_C1118 ,C37_=_C1120 ,C37_=_C1124 ,C37_=_C1126 ,C37_=_C1127 ,\nC37_=_C1128 ,C37_=_C1129 ,C39_=_C41 ,C39_=_C42 ,C39_=_C43 ,C39_=_C45 ,\nC39_=_C50 ,C39_=_C51 ,C39_=_C52 ,C39_=_C53 ,C39_=_C54 ,C39_=_C74 ,\nC39_=_C121 ,C39_=_C156 ,C39_=_C236 ,C39_=_C280 ,C39_=_C313 ,C39_=_C387 ,\nC39_=_C427 ,C39_=_C457 ,C39_=_C496 ,C39_=_C562 ,C39_=_C591 ,C39_=_C625 ,\nC39_=_C685 ,C39_=_C711 ,C39_=_C742 ,C39_=_C768 ,C39_=_C796 ,C39_=_C820 ,\nC39_=_C847 ,C39_=_C895 ,C39_=_C918 ,C39_=_C940 ,C39_=_C961 ,C39_=_C981 ,\nC39_=_C1021 ,C39_=_C1057 ,C39_=_C1090 ,C39_=_C1135 ,C39_=_C1145 ,C39_=_C1146 ,\nC39_=_C1150 ,C39_=_C1152 ,C39_=_C1153 ,C39_=_C1154 ,C39_=_C1155 ,C41_=_C42 ,\nC41_=_C43 ,C41_=_C45 ,C41_=_C50 ,C41_=_C51 ,C41_=_C52 ,C41_=_C53 ,\nC41_=_C54 ,C41_=_C75 ,C41_=_C123 ,C41_=_C157 ,C41_=_C237 ,C41_=_C282 ,\nC41_=_C314 ,C41_=_C388 ,C41_=_C429 ,C41_=_C458 ,C41_=_C498 ,C41_=_C564 ,\nC41_=_C592 ,C41_=_C627 ,C41_=_C687 ,C41_=_C713 ,C41_=_C744 ,C41_=_C769 ,\nC41_=_C798 ,C41_=_C821 ,C41_=_C849 ,C41_=_C897 ,C41_=_C919 ,C41_=_C942 ,\nC41_=_C962 ,C41_=_C983 ,C41_=_C1023 ,C41_=_C1059 ,C41_=_C1092 ,C41_=_C1136 ,\nC41_=_C1161 ,C41_=_C1171 ,C41_=_C1173 ,C41_=_C1175 ,C41_=_C1176 ,C41_=_C1177 ,\nC41_=_C1178 ,C42_=_C43 ,C42_=_C45 ,C42_=_C50 ,C42_=_C51 ,C42_=_C52 ,\nC42_=_C53 ,C42_=_C54 ,C42_=_C124 ,C42_=_C283 ,C42_=_C430 ,C42_=_C499 ,\nC42_=_C565 ,C42_=_C628 ,C42_=_C688 ,C42_=_C745 ,C42_=_C799 ,C42_=_C850 ,\nC42_=_C898 ,C42_=_C943 ,C42_=_C984 ,C42_=_C1024 ,C42_=_C1060 ,C42_=_C1093 ,\nC42_=_C1186 ,C42_=_C1187 ,C43_=_C45 ,C43_=_C50 ,C43_=_C51 ,C43_=_C52 ,\nC43_=_C53 ,C43_=_C54 ,C43_=_C76 ,C43_=_C125 ,C43_=_C158 ,C43_=_C238 ,\nC43_=_C284 ,C43_=_C315 ,C43_=_C389 ,C43_=_C431 ,C43_=_C459 ,C43_=_C500 ,\nC43_=_C566 ,C43_=_C593 ,C43_=_C629 ,C43_=_C689 ,C43_=_C714 ,C43_=_C746 ,\nC43_=_C770 ,C43_=_C800 ,C43_=_C822 ,C43_=_C851 ,C43_=_C899 ,C43_=_C920 ,\nC43_=_C944 ,C43_=_C963 ,C43_=_C985 ,C43_=_C1025 ,C43_=_C1061 ,C43_=_C1094 ,\nC43_=_C1137 ,C43_=_C1162 ,C43_=_C1192 ,C43_=_C1193 ,C43_=_C1195 ,C43_=_C1196 ,\nC43_=_C1197 ,C43_=_C1198 ,C45_=_C50 ,C45_=_C51 ,C45_=_C52 ,C45_=_C53 ,\nC45_=_C54 ,C45_=_C77 ,C45_=_C127 ,C45_=_C159 ,C45_=_C239 ,C45_=_C286 ,\nC45_=_C316 ,C45_=_C390 ,C45_=_C433 ,C45_=_C460 ,C45_=_C502 ,C45_=_C568 ,\nC45_=_C594 ,C45_=_C631 ,C45_=_C691 ,C45_=_C715 ,C45_=_C748 ,C45_=_C771 ,\nC45_=_C802 ,C45_=_C823 ,C45_=_C853 ,C45_=_C901 ,C45_=_C921 ,C45_=_C946 ,\nC45_=_C964 ,C45_=_C987 ,C45_=_C1027 ,C45_=_C1063 ,C45_=_C1096 ,C45_=_C1138 ,\nC45_=_C1163 ,C45_=_C1204 ,C45_=_C1212 ,C45_=_C1213 ,C45_=_C1214 ,C45_=_C1215 ,\nC45_=_C1216 ,C50_=_C51 ,C50_=_C52 ,C50_=_C53 ,C50_=_C54 ,C50_=_C132 ,\nC50_=_C291 ,C50_=_C438 ,C50_=_C507 ,C50_=_C573 ,C50_=_C636 ,C50_=_C696 ,\nC50_=_C753 ,C50_=_C807 ,C50_=_C858 ,C50_=_C906 ,C50_=_C951 ,C50_=_C992 ,\nC50_=_C1032 ,C50_=_C1068 ,C50_=_C1101 ,C50_=_C1207 ,C50_=_C1231 ,C50_=_C1241 ,\nC51_=_C52 ,C51_=_C53 ,C51_=_C54 ,C51_=_C80 ,C51_=_C133 ,C51_=_C162 ,\nC51_=_C242 ,C51_=_C292 ,C51_=_C320 ,C51_=_C393 ,C51_=_C439 ,C51_=_C464 ,\nC51_=_C508 ,C51_=_C574 ,C51_=_C597 ,C51_=_C637 ,C51_=_C697 ,C51_=_C718 ,\nC51_=_C754 ,C51_=_C774 ,C51_=_C808 ,C51_=_C827 ,C51_=_C859 ,C51_=_C907 ,\nC51_=_C924 ,C51_=_C952 ,C51_=_C967 ,C51_=_C993 ,C51_=_C1033 ,C51_=_C1069 ,\nC51_=_C1102 ,C51_=_C1141 ,C51_=_C1166 ,C51_=_C1208 ,C51_=_C1224 ,C51_=_C1232 ,\nC51_=_C1237 ,C51_=_C1243 ,C51_=_C1252 ,C52_=_C53 ,C52_=_C54 ,C52_=_C134 ,\nC52_=_C293 ,C52_=_C440 ,C52_=_C509 ,C52_=_C575 ,C52_=_C638 ,C52_=_C698 ,\nC52_=_C755 ,C52_=_C809 ,C52_=_C860 ,C52_=_C908 ,C52_=_C953 ,C52_=_C994 ,\nC52_=_C1034 ,C52_=_C1070 ,C52_=_C1103 ,C52_=_C1233 ,C52_=_C1244 ,C53_=_C54 ,\nC53_=_C81 ,C53_=_C135 ,C53_=_C163 ,C53_=_C243 ,C53_=_C294 ,C53_=_C321 ,\nC53_=_C394 ,C53_=_C441 ,C53_=_C465 ,C53_=_C510 ,C53_=_C576 ,C53_=_C598 ,\nC53_=_C639 ,C53_=_C699 ,C53_=_C719 ,C53_=_C756 ,C53_=_C775 ,C53_=_C810</w:t>
      </w:r>
    </w:p>
    <w:p>
      <w:pPr>
        <w:pStyle w:val="PreformattedText"/>
        <w:bidi w:val="0"/>
        <w:spacing w:before="0" w:after="0"/>
        <w:jc w:val="left"/>
        <w:rPr/>
      </w:pPr>
      <w:r>
        <w:rPr/>
        <w:t xml:space="preserve"> </w:t>
      </w:r>
      <w:r>
        <w:rPr/>
        <w:t>,\nC53_=_C828 ,C53_=_C861 ,C53_=_C909 ,C53_=_C925 ,C53_=_C954 ,C53_=_C968 ,\nC53_=_C995 ,C53_=_C1035 ,C53_=_C1071 ,C53_=_C1104 ,C53_=_C1142 ,C53_=_C1167 ,\nC53_=_C1209 ,C53_=_C1225 ,C53_=_C1234 ,C53_=_C1238 ,C53_=_C1245 ,C53_=_C1259 ,\nC54_=_C136 ,C54_=_C295 ,C54_=_C442 ,C54_=_C511 ,C54_=_C577 ,C54_=_C640 ,\nC54_=_C700 ,C54_=_C757 ,C54_=_C811 ,C54_=_C862 ,C54_=_C910 ,C54_=_C955 ,\nC54_=_C996 ,C54_=_C1036 ,C54_=_C1072 ,C54_=_C1105 ,C54_=_C1235 ,C54_=_C1246 ,\nC56_=_C58 ,C56_=_C73 ,C56_=_C74 ,C56_=_C75 ,C56_=_C76 ,C56_=_C77 ,\nC56_=_C80 ,C56_=_C81 ,C56_=_C85 ,C56_=_C137 ,C56_=_C166 ,C56_=_C167 ,\nC56_=_C168 ,C56_=_C169 ,C56_=_C171 ,C56_=_C172 ,C56_=_C173 ,C56_=_C174 ,\nC56_=_C176 ,C56_=_C177 ,C56_=_C178 ,C56_=_C180 ,C56_=_C181 ,C56_=_C182 ,\nC56_=_C183 ,C56_=_C184 ,C56_=_C185 ,C56_=_C186 ,C56_=_C188 ,C56_=_C189 ,\nC56_=_C190 ,C56_=_C191 ,C56_=_C192 ,C56_=_C194 ,C56_=_C196 ,C56_=_C198 ,\nC56_=_C201 ,C56_=_C203 ,C56_=_C207 ,C56_=_C209 ,C56_=_C210 ,C56_=_C211 ,\nC56_=_C212 ,C58_=_C73 ,C58_=_C74 ,C58_=_C75 ,C58_=_C76 ,C58_=_C77 ,\nC58_=_C80 ,C58_=_C81 ,C58_=_C89 ,C58_=_C139 ,C58_=_C219 ,C58_=_C248 ,\nC58_=_C296 ,C58_=_C324 ,C58_=_C325 ,C58_=_C326 ,C58_=_C327 ,C58_=_C328 ,\nC58_=_C330 ,C58_=_C331 ,C58_=_C332 ,C58_=_C334 ,C58_=_C335 ,C58_=_C336 ,\nC58_=_C337 ,C58_=_C338 ,C58_=_C339 ,C58_=_C340 ,C58_=_C342 ,C58_=_C343 ,\nC58_=_C344 ,C58_=_C345 ,C58_=_C346 ,C58_=_C348 ,C58_=_C350 ,C58_=_C352 ,\nC58_=_C355 ,C58_=_C357 ,C58_=_C361 ,C58_=_C363 ,C58_=_C364 ,C58_=_C365 ,\nC58_=_C366 ,C73_=_C74 ,C73_=_C75 ,C73_=_C76 ,C73_=_C77 ,C73_=_C80 ,\nC73_=_C81 ,C73_=_C119 ,C73_=_C154 ,C73_=_C235 ,C73_=_C278 ,C73_=_C312 ,\nC73_=_C386 ,C73_=_C425 ,C73_=_C456 ,C73_=_C494 ,C73_=_C560 ,C73_=_C590 ,\nC73_=_C623 ,C73_=_C683 ,C73_=_C710 ,C73_=_C740 ,C73_=_C767 ,C73_=_C794 ,\nC73_=_C819 ,C73_=_C845 ,C73_=_C893 ,C73_=_C916 ,C73_=_C938 ,C73_=_C960 ,\nC73_=_C979 ,C73_=_C1019 ,C73_=_C1055 ,C73_=_C1088 ,C73_=_C1117 ,C73_=_C1118 ,\nC73_=_C1120 ,C73_=_C1124 ,C73_=_C1126 ,C73_=_C1127 ,C73_=_C1128 ,C73_=_C1129 ,\nC74_=_C75 ,C74_=_C76 ,C74_=_C77 ,C74_=_C80 ,C74_=_C81 ,C74_=_C121 ,\nC74_=_C156 ,C74_=_C236 ,C74_=_C280 ,C74_=_C313 ,C74_=_C387 ,C74_=_C427 ,\nC74_=_C457 ,C74_=_C496 ,C74_=_C562 ,C74_=_C591 ,C74_=_C625 ,C74_=_C685 ,\nC74_=_C711 ,C74_=_C742 ,C74_=_C768 ,C74_=_C796 ,C74_=_C820 ,C74_=_C847 ,\nC74_=_C895 ,C74_=_C918 ,C74_=_C940 ,C74_=_C961 ,C74_=_C981 ,C74_=_C1021 ,\nC74_=_C1057 ,C74_=_C1090 ,C74_=_C1135 ,C74_=_C1145 ,C74_=_C1146 ,C74_=_C1150 ,\nC74_=_C1152 ,C74_=_C1153 ,C74_=_C1154 ,C74_=_C1155 ,C75_=_C76 ,C75_=_C77 ,\nC75_=_C80 ,C75_=_C81 ,C75_=_C123 ,C75_=_C157 ,C75_=_C237 ,C75_=_C282 ,\nC75_=_C314 ,C75_=_C388 ,C75_=_C429 ,C75_=_C458 ,C75_=_C498 ,C75_=_C564 ,\nC75_=_C592 ,C75_=_C627 ,C75_=_C687 ,C75_=_C713 ,C75_=_C744 ,C75_=_C769 ,\nC75_=_C798 ,C75_=_C821 ,C75_=_C849 ,C75_=_C897 ,C75_=_C919 ,C75_=_C942 ,\nC75_=_C962 ,C75_=_C983 ,C75_=_C1023 ,C75_=_C1059 ,C75_=_C1092 ,C75_=_C1136 ,\nC75_=_C1161 ,C75_=_C1171 ,C75_=_C1173 ,C75_=_C1175 ,C75_=_C1176 ,C75_=_C1177 ,\nC75_=_C1178 ,C76_=_C77 ,C76_=_C80 ,C76_=_C81 ,C76_=_C125 ,C76_=_C158 ,\nC76_=_C238 ,C76_=_C284 ,C76_=_C315 ,C76_=_C389 ,C76_=_C431 ,C76_=_C459 ,\nC76_=_C500 ,C76_=_C566 ,C76_=_C593 ,C76_=_C629 ,C76_=_C689 ,C76_=_C714 ,\nC76_=_C746 ,C76_=_C770 ,C76_=_C800 ,C76_=_C822 ,C76_=_C851 ,C76_=_C899 ,\nC76_=_C920 ,C76_=_C944 ,C76_=_C963 ,C76_=_C985 ,C76_=_C1025 ,C76_=_C1061 ,\nC76_=_C1094 ,C76_=_C1137 ,C76_=_C1162 ,C76_=_C1192 ,C76_=_C1193 ,C76_=_C1195 ,\nC76_=_C1196 ,C76_=_C1197 ,C76_=_C1198 ,C77_=_C80 ,C77_=_C81 ,C77_=_C127 ,\nC77_=_C159 ,C77_=_C239 ,C77_=_C286 ,C77_=_C316 ,C77_=_C390 ,C77_=_C433 ,\nC77_=_C460 ,C77_=_C502 ,C77_=_C568 ,C77_=_C594 ,C77_=_C631 ,C77_=_C691 ,\nC77_=_C715 ,C77_=_C748 ,C77_=_C771 ,C77_=_C802 ,C77_=_C823 ,C77_=_C853 ,\nC77_=_C901 ,C77_=_C921 ,C77_=_C946 ,C77_=_C964 ,C77_=_C987 ,C77_=_C1027 ,\nC77_=_C1063 ,C77_=_C1096 ,C77_=_C1138 ,C77_=_C1163 ,C77_=_C1204 ,C77_=_C1212 ,\nC77_=_C1213 ,C77_=_C1214 ,C77_=_C1215 ,C77_=_C1216 ,C80_=_C81 ,C80_=_C133 ,\nC80_=_C162 ,C80_=_C242 ,C80_=_C292 ,C80_=_C320 ,C80_=_C393 ,C80_=_C439 ,\nC80_=_C464 ,C80_=_C508 ,C80_=_C574 ,C80_=_C597 ,C80_=_C637 ,C80_=_C697 ,\nC80_=_C718 ,C80_=_C754 ,C80_=_C774 ,C80_=_C808 ,C80_=_C827 ,C80_=_C859 ,\nC80_=_C907 ,C80_=_C924 ,C80_=_C952 ,C80_=_C967 ,C80_=_C993 ,C80_=_C1033 ,\nC80_=_C1069 ,C80_=_C1102 ,C80_=_C1141 ,C80_=_C1166 ,C80_=_C1208 ,C80_=_C1224 ,\nC80_=_C1232 ,C80_=_C1237 ,C80_=_C1243 ,C80_=_C1252 ,C81_=_C135 ,C81_=_C163 ,\nC81_=_C243 ,C81_=_C294 ,C81_=_C321 ,C81_=_C394 ,C81_=_C441 ,C81_=_C465 ,\nC81_=_C510 ,C81_=_C576 ,C81_=_C598 ,C81_=_C639 ,C81_=_C699 ,C81_=_C719 ,\nC81_=_C756 ,C81_=_C775 ,C81_=_C810 ,C81_=_C828 ,C81_=_C861 ,C81_=_C909 ,\nC81_=_C925 ,C81_=_C954 ,C81_=_C968 ,C81_=_C995 ,C81_=_C1035 ,C81_=_C1071 ,\nC81_=_C1104 ,C81_=_C1142 ,C81_=_C1167 ,C81_=_C1209 ,C81_=_C1225 ,C81_=_C1234 ,\nC81_=_C1238 ,C81_=_C1245 ,C81_=_C1259 ,C85_=_C89 ,C85_=_C94 ,C85_=_C98 ,\nC85_=_C106 ,C85_=_C112 ,C85_=_C114 ,C85_=_C116 ,C85_=_C118 ,C85_=_C119 ,\nC85_=_C121 ,C85_=_C123 ,C85_=_C124 ,C85_=_C125 ,C85_=_C127 ,C85_=_C132 ,\nC85_=_C133 ,C85_=_C134 ,C85_=_C135 ,C85_=_C136 ,C85_=_C137 ,C85_=_C166 ,\nC85_=_C167 ,C85_=_C168 ,C85_=_C169 ,C85_=_C171 ,C85_=_C172 ,C85_=_C173 ,\nC85_=_C174 ,C85_=_C176 ,C85_=_C177 ,C85_=_C178 ,C85_=_C180 ,C85_=_C181 ,\nC85_=_C182 ,C85_=_C183 ,C85_=_C184 ,C85_=_C185 ,C85_=_C186 ,C85_=_C188 ,\nC85_=_C189 ,C85_=_C190 ,C85_=_C191 ,C85_=_C192 ,C85_=_C194 ,C85_=_C196 ,\nC85_=_C198 ,C85_=_C201 ,C85_=_C203 ,C85_=_C207 ,C85_=_C209 ,C85_=_C210 ,\nC85_=_C211 ,C85_=_C212 ,C89_=_C94 ,C89_=_C98 ,C89_=_C106 ,C89_=_C112 ,\nC89_=_C114 ,C89_=_C116 ,C89_=_C118 ,C89_=_C119 ,C89_=_C121 ,C89_=_C123 ,\nC89_=_C124 ,C89_=_C125 ,C89_=_C127 ,C89_=_C132 ,C89_=_C133 ,C89_=_C134 ,\nC89_=_C135 ,C89_=_C136 ,C89_=_C139 ,C89_=_C219 ,C89_=_C248 ,C89_=_C296 ,\nC89_=_C324 ,C89_=_C325 ,C89_=_C326 ,C89_=_C327 ,C89_=_C328 ,C89_=_C330 ,\nC89_=_C331 ,C89_=_C332 ,C89_=_C334 ,C89_=_C335 ,C89_=_C336 ,C89_=_C337 ,\nC89_=_C338 ,C89_=_C339 ,C89_=_C340 ,C89_=_C342 ,C89_=_C343 ,C89_=_C344 ,\nC89_=_C345 ,C89_=_C346 ,C89_=_C348 ,C89_=_C350 ,C89_=_C352 ,C89_=_C355 ,\nC89_=_C357 ,C89_=_C361 ,C89_=_C363 ,C89_=_C364 ,C89_=_C365 ,C89_=_C366 ,\nC94_=_C98 ,C94_=_C106 ,C94_=_C112 ,C94_=_C114 ,C94_=_C116 ,C94_=_C118 ,\nC94_=_C119 ,C94_=_C121 ,C94_=_C123 ,C94_=_C124 ,C94_=_C125 ,C94_=_C127 ,\nC94_=_C132 ,C94_=_C133 ,C94_=_C134 ,C94_=_C135 ,C94_=_C136 ,C94_=_C253 ,\nC94_=_C400 ,C94_=_C468 ,C94_=_C512 ,C94_=_C513 ,C94_=_C514 ,C94_=_C515 ,\nC94_=_C516 ,C94_=_C517 ,C94_=_C518 ,C94_=_C519 ,C94_=_C520 ,C94_=_C521 ,\nC94_=_C522 ,C94_=_C523 ,C94_=_C530 ,C94_=_C531 ,C98_=_C106 ,C98_=_C112 ,\nC98_=_C114 ,C98_=_C116 ,C98_=_C118 ,C98_=_C119 ,C98_=_C121 ,C98_=_C123 ,\nC98_=_C124 ,C98_=_C125 ,C98_=_C127 ,C98_=_C132 ,C98_=_C133 ,C98_=_C134 ,\nC98_=_C135 ,C98_=_C136 ,C98_=_C257 ,C98_=_C404 ,C98_=_C473 ,C98_=_C539 ,\nC98_=_C601 ,C98_=_C641 ,C98_=_C642 ,C98_=_C643 ,C98_=_C644 ,C98_=_C645 ,\nC98_=_C646 ,C98_=_C647 ,C98_=_C648 ,C98_=_C649 ,C98_=_C650 ,C98_=_C657 ,\nC98_=_C658 ,C106_=_C112 ,C106_=_C114 ,C106_=_C116 ,C106_=_C118 ,C106_=_C119 ,\nC106_=_C121 ,C106_=_C123 ,C106_=_C124 ,C106_=_C125 ,C106_=_C127 ,C106_=_C132 ,\nC106_=_C133 ,C106_=_C134 ,C106_=_C135 ,C106_=_C136 ,C106_=_C265 ,C106_=_C412 ,\nC106_=_C481 ,C106_=_C547 ,C106_=_C610 ,C106_=_C670 ,C106_=_C727 ,C106_=_C781 ,\nC106_=_C831 ,C106_=_C863 ,C106_=_C864 ,C106_=_C865 ,C106_=_C866 ,C106_=_C867 ,\nC106_=_C868 ,C106_=_C875 ,C106_=_C876 ,C112_=_C114 ,C112_=_C116 ,C112_=_C118 ,\nC112_=_C119 ,C112_=_C121 ,C112_=_C123 ,C112_=_C124 ,C112_=_C125 ,C112_=_C127 ,\nC112_=_C132 ,C112_=_C133 ,C112_=_C134 ,C112_=_C135 ,C112_=_C136 ,C112_=_C271 ,\nC112_=_C418 ,C112_=_C487 ,C112_=_C553 ,C112_=_C616 ,C112_=_C676 ,C112_=_C733 ,\nC112_=_C787 ,C112_=_C838 ,C112_=_C886 ,C112_=_C931 ,C112_=_C971 ,C112_=_C997 ,\nC112_=_C998 ,C112_=_C999 ,C112_=_C1005 ,C112_=_C1006 ,C114_=_C116 ,C114_=_C118 ,\nC114_=_C119 ,C114_=_C121 ,C114_=_C123 ,C114_=_C124 ,C114_=_C125 ,C114_=_C127 ,\nC114_=_C132 ,C114_=_C133 ,C114_=_C134 ,C114_=_C135 ,C114_=_C136 ,C114_=_C273 ,\nC114_=_C420 ,C114_=_C489 ,C114_=_C555 ,C114_=_C618 ,C114_=_C678 ,C114_=_C735 ,\nC114_=_C789 ,C114_=_C840 ,C114_=_C888 ,C114_=_C933 ,C114_=_C974 ,C114_=_C1013 ,\nC114_=_C1037 ,C114_=_C1038 ,C114_=_C1045 ,C114_=_C1046 ,C116_=_C118 ,C116_=_C119 ,\nC116_=_C121 ,C116_=_C123 ,C116_=_C124 ,C116_=_C125 ,C116_=_C127 ,C116_=_C132 ,\nC116_=_C133 ,C116_=_C134 ,C116_=_C135 ,C116_=_C136 ,C116_=_C275 ,C116_=_C422 ,\nC116_=_C491 ,C116_=_C557 ,C116_=_C620 ,C116_=_C680 ,C116_=_C737 ,C116_=_C791 ,\nC116_=_C842 ,C116_=_C890 ,C116_=_C935 ,C116_=_C976 ,C116_=_C1016 ,C116_=_C1051 ,\nC116_=_C1073 ,C116_=_C1079 ,C116_=_C1080 ,C118_=_C119 ,C118_=_C121 ,C118_=_C123 ,\nC118_=_C124 ,C118_=_C125 ,C118_=_C127 ,C118_=_C132 ,C118_=_C133 ,C118_=_C134 ,\nC118_=_C135 ,C118_=_C136 ,C118_=_C277 ,C118_=_C424 ,C118_=_C493 ,C118_=_C559 ,\nC118_=_C622 ,C118_=_C682 ,C118_=_C739 ,C118_=_C793 ,C118_=_C844 ,C118_=_C892 ,\nC118_=_C937 ,C118_=_C978 ,C118_=_C1018 ,C118_=_C1054 ,C118_=_C1086 ,C118_=_C1111 ,\nC118_=_C1112 ,C119_=_C121 ,C119_=_C123 ,C119_=_C124 ,C119_=_C125 ,C119_=_C127 ,\nC119_=_C132 ,C119_=_C133 ,C119_=_C134 ,C119_=_C135 ,C119_=_C136 ,C119_=_C154 ,\nC119_=_C235 ,C119_=_C278 ,C119_=_C312 ,C119_=_C386 ,C119_=_C425 ,C119_=_C456 ,\nC119_=_C494 ,C119_=_C560 ,C119_=_C590 ,C119_=_C623 ,C119_=_C683 ,C119_=_C710 ,\nC119_=_C740 ,C119_=_C767 ,C119_=_C794 ,C119_=_C819 ,C119_=_C845 ,C119_=_C893 ,\nC119_=_C916 ,C119_=_C938 ,C119_=_C960 ,C119_=_C979 ,C119_=_C1019 ,C119_=_C1055 ,\nC119_=_C1088 ,C119_=_C1117 ,C119_=_C1118 ,C119_=_C1120 ,C119_=_C1124 ,C119_=_C1126 ,\nC119_=_C1127 ,C119_=_C1128 ,C119_=_C1129 ,C121_=_C123 ,C121_=_C124 ,C121_=_C125 ,\nC121_=_C127 ,C121_=_C132 ,C121_=_C133 ,C121_=_C134 ,C121_=_C135 ,C121_=_C136 ,\nC121_=_C156 ,C121_=_C236 ,C121_=_C280 ,C121_=_C313 ,C121_=_C387 ,C121_=_C427 ,\nC121_=_C457 ,C121_=_C496 ,C121_=_C562 ,C121_=_C591 ,C121_=_C625 ,C121_=_C685 ,\nC121_=_C711 ,C121_=_C742 ,C121_=_C768 ,C121_=_C796 ,C121_=_C820</w:t>
      </w:r>
    </w:p>
    <w:p>
      <w:pPr>
        <w:pStyle w:val="PreformattedText"/>
        <w:bidi w:val="0"/>
        <w:spacing w:before="0" w:after="0"/>
        <w:jc w:val="left"/>
        <w:rPr/>
      </w:pPr>
      <w:r>
        <w:rPr/>
        <w:t xml:space="preserve"> </w:t>
      </w:r>
      <w:r>
        <w:rPr/>
        <w:t>,C121_=_C847 ,\nC121_=_C895 ,C121_=_C918 ,C121_=_C940 ,C121_=_C961 ,C121_=_C981 ,C121_=_C1021 ,\nC121_=_C1057 ,C121_=_C1090 ,C121_=_C1135 ,C121_=_C1145 ,C121_=_C1146 ,C121_=_C1150 ,\nC121_=_C1152 ,C121_=_C1153 ,C121_=_C1154 ,C121_=_C1155 ,C123_=_C124 ,C123_=_C125 ,\nC123_=_C127 ,C123_=_C132 ,C123_=_C133 ,C123_=_C134 ,C123_=_C135 ,C123_=_C136 ,\nC123_=_C157 ,C123_=_C237 ,C123_=_C282 ,C123_=_C314 ,C123_=_C388 ,C123_=_C429 ,\nC123_=_C458 ,C123_=_C498 ,C123_=_C564 ,C123_=_C592 ,C123_=_C627 ,C123_=_C687 ,\nC123_=_C713 ,C123_=_C744 ,C123_=_C769 ,C123_=_C798 ,C123_=_C821 ,C123_=_C849 ,\nC123_=_C897 ,C123_=_C919 ,C123_=_C942 ,C123_=_C962 ,C123_=_C983 ,C123_=_C1023 ,\nC123_=_C1059 ,C123_=_C1092 ,C123_=_C1136 ,C123_=_C1161 ,C123_=_C1171 ,C123_=_C1173 ,\nC123_=_C1175 ,C123_=_C1176 ,C123_=_C1177 ,C123_=_C1178 ,C124_=_C125 ,C124_=_C127 ,\nC124_=_C132 ,C124_=_C133 ,C124_=_C134 ,C124_=_C135 ,C124_=_C136 ,C124_=_C283 ,\nC124_=_C430 ,C124_=_C499 ,C124_=_C565 ,C124_=_C628 ,C124_=_C688 ,C124_=_C745 ,\nC124_=_C799 ,C124_=_C850 ,C124_=_C898 ,C124_=_C943 ,C124_=_C984 ,C124_=_C1024 ,\nC124_=_C1060 ,C124_=_C1093 ,C124_=_C1186 ,C124_=_C1187 ,C125_=_C127 ,C125_=_C132 ,\nC125_=_C133 ,C125_=_C134 ,C125_=_C135 ,C125_=_C136 ,C125_=_C158 ,C125_=_C238 ,\nC125_=_C284 ,C125_=_C315 ,C125_=_C389 ,C125_=_C431 ,C125_=_C459 ,C125_=_C500 ,\nC125_=_C566 ,C125_=_C593 ,C125_=_C629 ,C125_=_C689 ,C125_=_C714 ,C125_=_C746 ,\nC125_=_C770 ,C125_=_C800 ,C125_=_C822 ,C125_=_C851 ,C125_=_C899 ,C125_=_C920 ,\nC125_=_C944 ,C125_=_C963 ,C125_=_C985 ,C125_=_C1025 ,C125_=_C1061 ,C125_=_C1094 ,\nC125_=_C1137 ,C125_=_C1162 ,C125_=_C1192 ,C125_=_C1193 ,C125_=_C1195 ,C125_=_C1196 ,\nC125_=_C1197 ,C125_=_C1198 ,C127_=_C132 ,C127_=_C133 ,C127_=_C134 ,C127_=_C135 ,\nC127_=_C136 ,C127_=_C159 ,C127_=_C239 ,C127_=_C286 ,C127_=_C316 ,C127_=_C390 ,\nC127_=_C433 ,C127_=_C460 ,C127_=_C502 ,C127_=_C568 ,C127_=_C594 ,C127_=_C631 ,\nC127_=_C691 ,C127_=_C715 ,C127_=_C748 ,C127_=_C771 ,C127_=_C802 ,C127_=_C823 ,\nC127_=_C853 ,C127_=_C901 ,C127_=_C921 ,C127_=_C946 ,C127_=_C964 ,C127_=_C987 ,\nC127_=_C1027 ,C127_=_C1063 ,C127_=_C1096 ,C127_=_C1138 ,C127_=_C1163 ,C127_=_C1204 ,\nC127_=_C1212 ,C127_=_C1213 ,C127_=_C1214 ,C127_=_C1215 ,C127_=_C1216 ,C132_=_C133 ,\nC132_=_C134 ,C132_=_C135 ,C132_=_C136 ,C132_=_C291 ,C132_=_C438 ,C132_=_C507 ,\nC132_=_C573 ,C132_=_C636 ,C132_=_C696 ,C132_=_C753 ,C132_=_C807 ,C132_=_C858 ,\nC132_=_C906 ,C132_=_C951 ,C132_=_C992 ,C132_=_C1032 ,C132_=_C1068 ,C132_=_C1101 ,\nC132_=_C1207 ,C132_=_C1231 ,C132_=_C1241 ,C133_=_C134 ,C133_=_C135 ,C133_=_C136 ,\nC133_=_C162 ,C133_=_C242 ,C133_=_C292 ,C133_=_C320 ,C133_=_C393 ,C133_=_C439 ,\nC133_=_C464 ,C133_=_C508 ,C133_=_C574 ,C133_=_C597 ,C133_=_C637 ,C133_=_C697 ,\nC133_=_C718 ,C133_=_C754 ,C133_=_C774 ,C133_=_C808 ,C133_=_C827 ,C133_=_C859 ,\nC133_=_C907 ,C133_=_C924 ,C133_=_C952 ,C133_=_C967 ,C133_=_C993 ,C133_=_C1033 ,\nC133_=_C1069 ,C133_=_C1102 ,C133_=_C1141 ,C133_=_C1166 ,C133_=_C1208 ,C133_=_C1224 ,\nC133_=_C1232 ,C133_=_C1237 ,C133_=_C1243 ,C133_=_C1252 ,C134_=_C135 ,C134_=_C136 ,\nC134_=_C293 ,C134_=_C440 ,C134_=_C509 ,C134_=_C575 ,C134_=_C638 ,C134_=_C698 ,\nC134_=_C755 ,C134_=_C809 ,C134_=_C860 ,C134_=_C908 ,C134_=_C953 ,C134_=_C994 ,\nC134_=_C1034 ,C134_=_C1070 ,C134_=_C1103 ,C134_=_C1233 ,C134_=_C1244 ,C135_=_C136 ,\nC135_=_C163 ,C135_=_C243 ,C135_=_C294 ,C135_=_C321 ,C135_=_C394 ,C135_=_C441 ,\nC135_=_C465 ,C135_=_C510 ,C135_=_C576 ,C135_=_C598 ,C135_=_C639 ,C135_=_C699 ,\nC135_=_C719 ,C135_=_C756 ,C135_=_C775 ,C135_=_C810 ,C135_=_C828 ,C135_=_C861 ,\nC135_=_C909 ,C135_=_C925 ,C135_=_C954 ,C135_=_C968 ,C135_=_C995 ,C135_=_C1035 ,\nC135_=_C1071 ,C135_=_C1104 ,C135_=_C1142 ,C135_=_C1167 ,C135_=_C1209 ,C135_=_C1225 ,\nC135_=_C1234 ,C135_=_C1238 ,C135_=_C1245 ,C135_=_C1259 ,C136_=_C295 ,C136_=_C442 ,\nC136_=_C511 ,C136_=_C577 ,C136_=_C640 ,C136_=_C700 ,C136_=_C757 ,C136_=_C811 ,\nC136_=_C862 ,C136_=_C910 ,C136_=_C955 ,C136_=_C996 ,C136_=_C1036 ,C136_=_C1072 ,\nC136_=_C1105 ,C136_=_C1235 ,C136_=_C1246 ,C137_=_C139 ,C137_=_C154 ,C137_=_C156 ,\nC137_=_C157 ,C137_=_C158 ,C137_=_C159 ,C137_=_C162 ,C137_=_C163 ,C137_=_C166 ,\nC137_=_C167 ,C137_=_C168 ,C137_=_C169 ,C137_=_C171 ,C137_=_C172 ,C137_=_C173 ,\nC137_=_C174 ,C137_=_C176 ,C137_=_C177 ,C137_=_C178 ,C137_=_C180 ,C137_=_C181 ,\nC137_=_C182 ,C137_=_C183 ,C137_=_C184 ,C137_=_C185 ,C137_=_C186 ,C137_=_C188 ,\nC137_=_C189 ,C137_=_C190 ,C137_=_C191 ,C137_=_C192 ,C137_=_C194 ,C137_=_C196 ,\nC137_=_C198 ,C137_=_C201 ,C137_=_C203 ,C137_=_C207 ,C137_=_C209 ,C137_=_C210 ,\nC137_=_C211 ,C137_=_C212 ,C139_=_C154 ,C139_=_C156 ,C139_=_C157 ,C139_=_C158 ,\nC139_=_C159 ,C139_=_C162 ,C139_=_C163 ,C139_=_C219 ,C139_=_C248 ,C139_=_C296 ,\nC139_=_C324 ,C139_=_C325 ,C139_=_C326 ,C139_=_C327 ,C139_=_C328 ,C139_=_C330 ,\nC139_=_C331 ,C139_=_C332 ,C139_=_C334 ,C139_=_C335 ,C139_=_C336 ,C139_=_C337 ,\nC139_=_C338 ,C139_=_C339 ,C139_=_C340 ,C139_=_C342 ,C139_=_C343 ,C139_=_C344 ,\nC139_=_C345 ,C139_=_C346 ,C139_=_C348 ,C139_=_C350 ,C139_=_C352 ,C139_=_C355 ,\nC139_=_C357 ,C139_=_C361 ,C139_=_C363 ,C139_=_C364 ,C139_=_C365 ,C139_=_C366 ,\nC154_=_C156 ,C154_=_C157 ,C154_=_C158 ,C154_=_C159 ,C154_=_C162 ,C154_=_C163 ,\nC154_=_C235 ,C154_=_C278 ,C154_=_C312 ,C154_=_C386 ,C154_=_C425 ,C154_=_C456 ,\nC154_=_C494 ,C154_=_C560 ,C154_=_C590 ,C154_=_C623 ,C154_=_C683 ,C154_=_C710 ,\nC154_=_C740 ,C154_=_C767 ,C154_=_C794 ,C154_=_C819 ,C154_=_C845 ,C154_=_C893 ,\nC154_=_C916 ,C154_=_C938 ,C154_=_C960 ,C154_=_C979 ,C154_=_C1019 ,C154_=_C1055 ,\nC154_=_C1088 ,C154_=_C1117 ,C154_=_C1118 ,C154_=_C1120 ,C154_=_C1124 ,C154_=_C1126 ,\nC154_=_C1127 ,C154_=_C1128 ,C154_=_C1129 ,C156_=_C157 ,C156_=_C158 ,C156_=_C159 ,\nC156_=_C162 ,C156_=_C163 ,C156_=_C236 ,C156_=_C280 ,C156_=_C313 ,C156_=_C387 ,\nC156_=_C427 ,C156_=_C457 ,C156_=_C496 ,C156_=_C562 ,C156_=_C591 ,C156_=_C625 ,\nC156_=_C685 ,C156_=_C711 ,C156_=_C742 ,C156_=_C768 ,C156_=_C796 ,C156_=_C820 ,\nC156_=_C847 ,C156_=_C895 ,C156_=_C918 ,C156_=_C940 ,C156_=_C961 ,C156_=_C981 ,\nC156_=_C1021 ,C156_=_C1057 ,C156_=_C1090 ,C156_=_C1135 ,C156_=_C1145 ,C156_=_C1146 ,\nC156_=_C1150 ,C156_=_C1152 ,C156_=_C1153 ,C156_=_C1154 ,C156_=_C1155 ,C157_=_C158 ,\nC157_=_C159 ,C157_=_C162 ,C157_=_C163 ,C157_=_C237 ,C157_=_C282 ,C157_=_C314 ,\nC157_=_C388 ,C157_=_C429 ,C157_=_C458 ,C157_=_C498 ,C157_=_C564 ,C157_=_C592 ,\nC157_=_C627 ,C157_=_C687 ,C157_=_C713 ,C157_=_C744 ,C157_=_C769 ,C157_=_C798 ,\nC157_=_C821 ,C157_=_C849 ,C157_=_C897 ,C157_=_C919 ,C157_=_C942 ,C157_=_C962 ,\nC157_=_C983 ,C157_=_C1023 ,C157_=_C1059 ,C157_=_C1092 ,C157_=_C1136 ,C157_=_C1161 ,\nC157_=_C1171 ,C157_=_C1173 ,C157_=_C1175 ,C157_=_C1176 ,C157_=_C1177 ,C157_=_C1178 ,\nC158_=_C159 ,C158_=_C162 ,C158_=_C163 ,C158_=_C238 ,C158_=_C284 ,C158_=_C315 ,\nC158_=_C389 ,C158_=_C431 ,C158_=_C459 ,C158_=_C500 ,C158_=_C566 ,C158_=_C593 ,\nC158_=_C629 ,C158_=_C689 ,C158_=_C714 ,C158_=_C746 ,C158_=_C770 ,C158_=_C800 ,\nC158_=_C822 ,C158_=_C851 ,C158_=_C899 ,C158_=_C920 ,C158_=_C944 ,C158_=_C963 ,\nC158_=_C985 ,C158_=_C1025 ,C158_=_C1061 ,C158_=_C1094 ,C158_=_C1137 ,C158_=_C1162 ,\nC158_=_C1192 ,C158_=_C1193 ,C158_=_C1195 ,C158_=_C1196 ,C158_=_C1197 ,C158_=_C1198 ,\nC159_=_C162 ,C159_=_C163 ,C159_=_C239 ,C159_=_C286 ,C159_=_C316 ,C159_=_C390 ,\nC159_=_C433 ,C159_=_C460 ,C159_=_C502 ,C159_=_C568 ,C159_=_C594 ,C159_=_C631 ,\nC159_=_C691 ,C159_=_C715 ,C159_=_C748 ,C159_=_C771 ,C159_=_C802 ,C159_=_C823 ,\nC159_=_C853 ,C159_=_C901 ,C159_=_C921 ,C159_=_C946 ,C159_=_C964 ,C159_=_C987 ,\nC159_=_C1027 ,C159_=_C1063 ,C159_=_C1096 ,C159_=_C1138 ,C159_=_C1163 ,C159_=_C1204 ,\nC159_=_C1212 ,C159_=_C1213 ,C159_=_C1214 ,C159_=_C1215 ,C159_=_C1216 ,C162_=_C163 ,\nC162_=_C242 ,C162_=_C292 ,C162_=_C320 ,C162_=_C393 ,C162_=_C439 ,C162_=_C464 ,\nC162_=_C508 ,C162_=_C574 ,C162_=_C597 ,C162_=_C637 ,C162_=_C697 ,C162_=_C718 ,\nC162_=_C754 ,C162_=_C774 ,C162_=_C808 ,C162_=_C827 ,C162_=_C859 ,C162_=_C907 ,\nC162_=_C924 ,C162_=_C952 ,C162_=_C967 ,C162_=_C993 ,C162_=_C1033 ,C162_=_C1069 ,\nC162_=_C1102 ,C162_=_C1141 ,C162_=_C1166 ,C162_=_C1208 ,C162_=_C1224 ,C162_=_C1232 ,\nC162_=_C1237 ,C162_=_C1243 ,C162_=_C1252 ,C163_=_C243 ,C163_=_C294 ,C163_=_C321 ,\nC163_=_C394 ,C163_=_C441 ,C163_=_C465 ,C163_=_C510 ,C163_=_C576 ,C163_=_C598 ,\nC163_=_C639 ,C163_=_C699 ,C163_=_C719 ,C163_=_C756 ,C163_=_C775 ,C163_=_C810 ,\nC163_=_C828 ,C163_=_C861 ,C163_=_C909 ,C163_=_C925 ,C163_=_C954 ,C163_=_C968 ,\nC163_=_C995 ,C163_=_C1035 ,C163_=_C1071 ,C163_=_C1104 ,C163_=_C1142 ,C163_=_C1167 ,\nC163_=_C1209 ,C163_=_C1225 ,C163_=_C1234 ,C163_=_C1238 ,C163_=_C1245 ,C163_=_C1259 ,\nC166_=_C167 ,C166_=_C168 ,C166_=_C169 ,C166_=_C171 ,C166_=_C172 ,C166_=_C173 ,\nC166_=_C174 ,C166_=_C176 ,C166_=_C177 ,C166_=_C178 ,C166_=_C180 ,C166_=_C181 ,\nC166_=_C182 ,C166_=_C183 ,C166_=_C184 ,C166_=_C185 ,C166_=_C186 ,C166_=_C188 ,\nC166_=_C189 ,C166_=_C190 ,C166_=_C191 ,C166_=_C192 ,C166_=_C194 ,C166_=_C196 ,\nC166_=_C198 ,C166_=_C201 ,C166_=_C203 ,C166_=_C207 ,C166_=_C209 ,C166_=_C210 ,\nC166_=_C211 ,C166_=_C212 ,C166_=_C219 ,C166_=_C235 ,C166_=_C236 ,C166_=_C237 ,\nC166_=_C238 ,C166_=_C239 ,C166_=_C242 ,C166_=_C243 ,C167_=_C168 ,C167_=_C169 ,\nC167_=_C171 ,C167_=_C172 ,C167_=_C173 ,C167_=_C174 ,C167_=_C176 ,C167_=_C177 ,\nC167_=_C178 ,C167_=_C180 ,C167_=_C181 ,C167_=_C182 ,C167_=_C183 ,C167_=_C184 ,\nC167_=_C185 ,C167_=_C186 ,C167_=_C188 ,C167_=_C189 ,C167_=_C190 ,C167_=_C191 ,\nC167_=_C192 ,C167_=_C194 ,C167_=_C196 ,C167_=_C198 ,C167_=_C201 ,C167_=_C203 ,\nC167_=_C207 ,C167_=_C209 ,C167_=_C210 ,C167_=_C211 ,C167_=_C212 ,C168_=_C169 ,\nC168_=_C171 ,C168_=_C172 ,C168_=_C173 ,C168_=_C174 ,C168_=_C176 ,C168_=_C177 ,\nC168_=_C178 ,C168_=_C180 ,C168_=_C181 ,C168_=_C182 ,C168_=_C183 ,C168_=_C184 ,\nC168_=_C185 ,C168_=_C186 ,C168_=_C188 ,C168_=_C189 ,C168_=_C190 ,C168_=_C191 ,\nC168_=_C192 ,C168_=_C194 ,C168_=_C196 ,C168_=_C198 ,C168_=_C201 ,C168_=_C203 ,\nC168_=_C207 ,C168_=_C209 ,C168_=_C210 ,C168_=_C211 ,C168_=_C212 ,C168_=_C248 ,\nC168_=_C253 ,C168_=_C257 ,C168_=_C265 ,C168_=_C271</w:t>
      </w:r>
    </w:p>
    <w:p>
      <w:pPr>
        <w:pStyle w:val="PreformattedText"/>
        <w:bidi w:val="0"/>
        <w:spacing w:before="0" w:after="0"/>
        <w:jc w:val="left"/>
        <w:rPr/>
      </w:pPr>
      <w:r>
        <w:rPr/>
        <w:t xml:space="preserve"> </w:t>
      </w:r>
      <w:r>
        <w:rPr/>
        <w:t>,C168_=_C273 ,C168_=_C275 ,\nC168_=_C277 ,C168_=_C278 ,C168_=_C280 ,C168_=_C282 ,C168_=_C283 ,C168_=_C284 ,\nC168_=_C286 ,C168_=_C291 ,C168_=_C292 ,C168_=_C293 ,C168_=_C294 ,C168_=_C295 ,\nC169_=_C171 ,C169_=_C172 ,C169_=_C173 ,C169_=_C174 ,C169_=_C176 ,C169_=_C177 ,\nC169_=_C178 ,C169_=_C180 ,C169_=_C181 ,C169_=_C182 ,C169_=_C183 ,C169_=_C184 ,\nC169_=_C185 ,C169_=_C186 ,C169_=_C188 ,C169_=_C189 ,C169_=_C190 ,C169_=_C191 ,\nC169_=_C192 ,C169_=_C194 ,C169_=_C196 ,C169_=_C198 ,C169_=_C201 ,C169_=_C203 ,\nC169_=_C207 ,C169_=_C209 ,C169_=_C210 ,C169_=_C211 ,C169_=_C212 ,C169_=_C296 ,\nC169_=_C312 ,C169_=_C313 ,C169_=_C314 ,C169_=_C315 ,C169_=_C316 ,C169_=_C320 ,\nC169_=_C321 ,C171_=_C172 ,C171_=_C173 ,C171_=_C174 ,C171_=_C176 ,C171_=_C177 ,\nC171_=_C178 ,C171_=_C180 ,C171_=_C181 ,C171_=_C182 ,C171_=_C183 ,C171_=_C184 ,\nC171_=_C185 ,C171_=_C186 ,C171_=_C188 ,C171_=_C189 ,C171_=_C190 ,C171_=_C191 ,\nC171_=_C192 ,C171_=_C194 ,C171_=_C196 ,C171_=_C198 ,C171_=_C201 ,C171_=_C203 ,\nC171_=_C207 ,C171_=_C209 ,C171_=_C210 ,C171_=_C211 ,C171_=_C212 ,C171_=_C324 ,\nC171_=_C386 ,C171_=_C387 ,C171_=_C388 ,C171_=_C389 ,C171_=_C390 ,C171_=_C393 ,\nC171_=_C394 ,C172_=_C173 ,C172_=_C174 ,C172_=_C176 ,C172_=_C177 ,C172_=_C178 ,\nC172_=_C180 ,C172_=_C181 ,C172_=_C182 ,C172_=_C183 ,C172_=_C184 ,C172_=_C185 ,\nC172_=_C186 ,C172_=_C188 ,C172_=_C189 ,C172_=_C190 ,C172_=_C191 ,C172_=_C192 ,\nC172_=_C194 ,C172_=_C196 ,C172_=_C198 ,C172_=_C201 ,C172_=_C203 ,C172_=_C207 ,\nC172_=_C209 ,C172_=_C210 ,C172_=_C211 ,C172_=_C212 ,C172_=_C326 ,C172_=_C400 ,\nC172_=_C404 ,C172_=_C412 ,C172_=_C418 ,C172_=_C420 ,C172_=_C422 ,C172_=_C424 ,\nC172_=_C425 ,C172_=_C427 ,C172_=_C429 ,C172_=_C430 ,C172_=_C431 ,C172_=_C433 ,\nC172_=_C438 ,C172_=_C439 ,C172_=_C440 ,C172_=_C441 ,C172_=_C442 ,C173_=_C174 ,\nC173_=_C176 ,C173_=_C177 ,C173_=_C178 ,C173_=_C180 ,C173_=_C181 ,C173_=_C182 ,\nC173_=_C183 ,C173_=_C184 ,C173_=_C185 ,C173_=_C186 ,C173_=_C188 ,C173_=_C189 ,\nC173_=_C190 ,C173_=_C191 ,C173_=_C192 ,C173_=_C194 ,C173_=_C196 ,C173_=_C198 ,\nC173_=_C201 ,C173_=_C203 ,C173_=_C207 ,C173_=_C209 ,C173_=_C210 ,C173_=_C211 ,\nC173_=_C212 ,C173_=_C327 ,C173_=_C456 ,C173_=_C457 ,C173_=_C458 ,C173_=_C459 ,\nC173_=_C460 ,C173_=_C464 ,C173_=_C465 ,C174_=_C176 ,C174_=_C177 ,C174_=_C178 ,\nC174_=_C180 ,C174_=_C181 ,C174_=_C182 ,C174_=_C183 ,C174_=_C184 ,C174_=_C185 ,\nC174_=_C186 ,C174_=_C188 ,C174_=_C189 ,C174_=_C190 ,C174_=_C191 ,C174_=_C192 ,\nC174_=_C194 ,C174_=_C196 ,C174_=_C198 ,C174_=_C201 ,C174_=_C203 ,C174_=_C207 ,\nC174_=_C209 ,C174_=_C210 ,C174_=_C211 ,C174_=_C212 ,C174_=_C328 ,C174_=_C468 ,\nC174_=_C473 ,C174_=_C481 ,C174_=_C487 ,C174_=_C489 ,C174_=_C491 ,C174_=_C493 ,\nC174_=_C494 ,C174_=_C496 ,C174_=_C498 ,C174_=_C499 ,C174_=_C500 ,C174_=_C502 ,\nC174_=_C507 ,C174_=_C508 ,C174_=_C509 ,C174_=_C510 ,C174_=_C511 ,C176_=_C177 ,\nC176_=_C178 ,C176_=_C180 ,C176_=_C181 ,C176_=_C182 ,C176_=_C183 ,C176_=_C184 ,\nC176_=_C185 ,C176_=_C186 ,C176_=_C188 ,C176_=_C189 ,C176_=_C190 ,C176_=_C191 ,\nC176_=_C192 ,C176_=_C194 ,C176_=_C196 ,C176_=_C198 ,C176_=_C201 ,C176_=_C203 ,\nC176_=_C207 ,C176_=_C209 ,C176_=_C210 ,C176_=_C211 ,C176_=_C212 ,C176_=_C330 ,\nC176_=_C512 ,C176_=_C539 ,C176_=_C547 ,C176_=_C553 ,C176_=_C555 ,C176_=_C557 ,\nC176_=_C559 ,C176_=_C560 ,C176_=_C562 ,C176_=_C564 ,C176_=_C565 ,C176_=_C566 ,\nC176_=_C568 ,C176_=_C573 ,C176_=_C574 ,C176_=_C575 ,C176_=_C576 ,C176_=_C577 ,\nC177_=_C178 ,C177_=_C180 ,C177_=_C181 ,C177_=_C182 ,C177_=_C183 ,C177_=_C184 ,\nC177_=_C185 ,C177_=_C186 ,C177_=_C188 ,C177_=_C189 ,C177_=_C190 ,C177_=_C191 ,\nC177_=_C192 ,C177_=_C194 ,C177_=_C196 ,C177_=_C198 ,C177_=_C201 ,C177_=_C203 ,\nC177_=_C207 ,C177_=_C209 ,C177_=_C210 ,C177_=_C211 ,C177_=_C212 ,C177_=_C331 ,\nC177_=_C590 ,C177_=_C591 ,C177_=_C592 ,C177_=_C593 ,C177_=_C594 ,C177_=_C597 ,\nC177_=_C598 ,C178_=_C180 ,C178_=_C181 ,C178_=_C182 ,C178_=_C183 ,C178_=_C184 ,\nC178_=_C185 ,C178_=_C186 ,C178_=_C188 ,C178_=_C189 ,C178_=_C190 ,C178_=_C191 ,\nC178_=_C192 ,C178_=_C194 ,C178_=_C196 ,C178_=_C198 ,C178_=_C201 ,C178_=_C203 ,\nC178_=_C207 ,C178_=_C209 ,C178_=_C210 ,C178_=_C211 ,C178_=_C212 ,C178_=_C332 ,\nC178_=_C513 ,C178_=_C601 ,C178_=_C610 ,C178_=_C616 ,C178_=_C618 ,C178_=_C620 ,\nC178_=_C622 ,C178_=_C623 ,C178_=_C625 ,C178_=_C627 ,C178_=_C628 ,C178_=_C629 ,\nC178_=_C631 ,C178_=_C636 ,C178_=_C637 ,C178_=_C638 ,C178_=_C639 ,C178_=_C640 ,\nC180_=_C181 ,C180_=_C182 ,C180_=_C183 ,C180_=_C184 ,C180_=_C185 ,C180_=_C186 ,\nC180_=_C188 ,C180_=_C189 ,C180_=_C190 ,C180_=_C191 ,C180_=_C192 ,C180_=_C194 ,\nC180_=_C196 ,C180_=_C198 ,C180_=_C201 ,C180_=_C203 ,C180_=_C207 ,C180_=_C209 ,\nC180_=_C210 ,C180_=_C211 ,C180_=_C212 ,C180_=_C334 ,C180_=_C514 ,C180_=_C641 ,\nC180_=_C670 ,C180_=_C676 ,C180_=_C678 ,C180_=_C680 ,C180_=_C682 ,C180_=_C683 ,\nC180_=_C685 ,C180_=_C687 ,C180_=_C688 ,C180_=_C689 ,C180_=_C691 ,C180_=_C696 ,\nC180_=_C697 ,C180_=_C698 ,C180_=_C699 ,C180_=_C700 ,C181_=_C182 ,C181_=_C183 ,\nC181_=_C184 ,C181_=_C185 ,C181_=_C186 ,C181_=_C188 ,C181_=_C189 ,C181_=_C190 ,\nC181_=_C191 ,C181_=_C192 ,C181_=_C194 ,C181_=_C196 ,C181_=_C198 ,C181_=_C201 ,\nC181_=_C203 ,C181_=_C207 ,C181_=_C209 ,C181_=_C210 ,C181_=_C211 ,C181_=_C212 ,\nC181_=_C335 ,C181_=_C710 ,C181_=_C711 ,C181_=_C713 ,C181_=_C714 ,C181_=_C715 ,\nC181_=_C718 ,C181_=_C719 ,C182_=_C183 ,C182_=_C184 ,C182_=_C185 ,C182_=_C186 ,\nC182_=_C188 ,C182_=_C189 ,C182_=_C190 ,C182_=_C191 ,C182_=_C192 ,C182_=_C194 ,\nC182_=_C196 ,C182_=_C198 ,C182_=_C201 ,C182_=_C203 ,C182_=_C207 ,C182_=_C209 ,\nC182_=_C210 ,C182_=_C211 ,C182_=_C212 ,C182_=_C336 ,C182_=_C515 ,C182_=_C642 ,\nC182_=_C727 ,C182_=_C733 ,C182_=_C735 ,C182_=_C737 ,C182_=_C739 ,C182_=_C740 ,\nC182_=_C742 ,C182_=_C744 ,C182_=_C745 ,C182_=_C746 ,C182_=_C748 ,C182_=_C753 ,\nC182_=_C754 ,C182_=_C755 ,C182_=_C756 ,C182_=_C757 ,C183_=_C184 ,C183_=_C185 ,\nC183_=_C186 ,C183_=_C188 ,C183_=_C189 ,C183_=_C190 ,C183_=_C191 ,C183_=_C192 ,\nC183_=_C194 ,C183_=_C196 ,C183_=_C198 ,C183_=_C201 ,C183_=_C203 ,C183_=_C207 ,\nC183_=_C209 ,C183_=_C210 ,C183_=_C211 ,C183_=_C212 ,C183_=_C337 ,C183_=_C767 ,\nC183_=_C768 ,C183_=_C769 ,C183_=_C770 ,C183_=_C771 ,C183_=_C774 ,C183_=_C775 ,\nC184_=_C185 ,C184_=_C186 ,C184_=_C188 ,C184_=_C189 ,C184_=_C190 ,C184_=_C191 ,\nC184_=_C192 ,C184_=_C194 ,C184_=_C196 ,C184_=_C198 ,C184_=_C201 ,C184_=_C203 ,\nC184_=_C207 ,C184_=_C209 ,C184_=_C210 ,C184_=_C211 ,C184_=_C212 ,C184_=_C338 ,\nC184_=_C516 ,C184_=_C643 ,C184_=_C781 ,C184_=_C787 ,C184_=_C789 ,C184_=_C791 ,\nC184_=_C793 ,C184_=_C794 ,C184_=_C796 ,C184_=_C798 ,C184_=_C799 ,C184_=_C800 ,\nC184_=_C802 ,C184_=_C807 ,C184_=_C808 ,C184_=_C809 ,C184_=_C810 ,C184_=_C811 ,\nC185_=_C186 ,C185_=_C188 ,C185_=_C189 ,C185_=_C190 ,C185_=_C191 ,C185_=_C192 ,\nC185_=_C194 ,C185_=_C196 ,C185_=_C198 ,C185_=_C201 ,C185_=_C203 ,C185_=_C207 ,\nC185_=_C209 ,C185_=_C210 ,C185_=_C211 ,C185_=_C212 ,C185_=_C339 ,C185_=_C819 ,\nC185_=_C820 ,C185_=_C821 ,C185_=_C822 ,C185_=_C823 ,C185_=_C827 ,C185_=_C828 ,\nC186_=_C188 ,C186_=_C189 ,C186_=_C190 ,C186_=_C191 ,C186_=_C192 ,C186_=_C194 ,\nC186_=_C196 ,C186_=_C198 ,C186_=_C201 ,C186_=_C203 ,C186_=_C207 ,C186_=_C209 ,\nC186_=_C210 ,C186_=_C211 ,C186_=_C212 ,C186_=_C340 ,C186_=_C517 ,C186_=_C644 ,\nC186_=_C831 ,C186_=_C838 ,C186_=_C840 ,C186_=_C842 ,C186_=_C844 ,C186_=_C845 ,\nC186_=_C847 ,C186_=_C849 ,C186_=_C850 ,C186_=_C851 ,C186_=_C853 ,C186_=_C858 ,\nC186_=_C859 ,C186_=_C860 ,C186_=_C861 ,C186_=_C862 ,C188_=_C189 ,C188_=_C190 ,\nC188_=_C191 ,C188_=_C192 ,C188_=_C194 ,C188_=_C196 ,C188_=_C198 ,C188_=_C201 ,\nC188_=_C203 ,C188_=_C207 ,C188_=_C209 ,C188_=_C210 ,C188_=_C211 ,C188_=_C212 ,\nC188_=_C342 ,C188_=_C518 ,C188_=_C645 ,C188_=_C863 ,C188_=_C886 ,C188_=_C888 ,\nC188_=_C890 ,C188_=_C892 ,C188_=_C893 ,C188_=_C895 ,C188_=_C897 ,C188_=_C898 ,\nC188_=_C899 ,C188_=_C901 ,C188_=_C906 ,C188_=_C907 ,C188_=_C908 ,C188_=_C909 ,\nC188_=_C910 ,C189_=_C190 ,C189_=_C191 ,C189_=_C192 ,C189_=_C194 ,C189_=_C196 ,\nC189_=_C198 ,C189_=_C201 ,C189_=_C203 ,C189_=_C207 ,C189_=_C209 ,C189_=_C210 ,\nC189_=_C211 ,C189_=_C212 ,C189_=_C343 ,C189_=_C916 ,C189_=_C918 ,C189_=_C919 ,\nC189_=_C920 ,C189_=_C921 ,C189_=_C924 ,C189_=_C925 ,C190_=_C191 ,C190_=_C192 ,\nC190_=_C194 ,C190_=_C196 ,C190_=_C198 ,C190_=_C201 ,C190_=_C203 ,C190_=_C207 ,\nC190_=_C209 ,C190_=_C210 ,C190_=_C211 ,C190_=_C212 ,C190_=_C344 ,C190_=_C519 ,\nC190_=_C646 ,C190_=_C864 ,C190_=_C931 ,C190_=_C933 ,C190_=_C935 ,C190_=_C937 ,\nC190_=_C938 ,C190_=_C940 ,C190_=_C942 ,C190_=_C943 ,C190_=_C944 ,C190_=_C946 ,\nC190_=_C951 ,C190_=_C952 ,C190_=_C953 ,C190_=_C954 ,C190_=_C955 ,C191_=_C192 ,\nC191_=_C194 ,C191_=_C196 ,C191_=_C198 ,C191_=_C201 ,C191_=_C203 ,C191_=_C207 ,\nC191_=_C209 ,C191_=_C210 ,C191_=_C211 ,C191_=_C212 ,C191_=_C345 ,C191_=_C960 ,\nC191_=_C961 ,C191_=_C962 ,C191_=_C963 ,C191_=_C964 ,C191_=_C967 ,C191_=_C968 ,\nC192_=_C194 ,C192_=_C196 ,C192_=_C198 ,C192_=_C201 ,C192_=_C203 ,C192_=_C207 ,\nC192_=_C209 ,C192_=_C210 ,C192_=_C211 ,C192_=_C212 ,C192_=_C346 ,C192_=_C520 ,\nC192_=_C647 ,C192_=_C865 ,C192_=_C971 ,C192_=_C974 ,C192_=_C976 ,C192_=_C978 ,\nC192_=_C979 ,C192_=_C981 ,C192_=_C983 ,C192_=_C984 ,C192_=_C985 ,C192_=_C987 ,\nC192_=_C992 ,C192_=_C993 ,C192_=_C994 ,C192_=_C995 ,C192_=_C996 ,C194_=_C196 ,\nC194_=_C198 ,C194_=_C201 ,C194_=_C203 ,C194_=_C207 ,C194_=_C209 ,C194_=_C210 ,\nC194_=_C211 ,C194_=_C212 ,C194_=_C348 ,C194_=_C521 ,C194_=_C648 ,C194_=_C866 ,\nC194_=_C997 ,C194_=_C1013 ,C194_=_C1016 ,C194_=_C1018 ,C194_=_C1019 ,C194_=_C1021 ,\nC194_=_C1023 ,C194_=_C1024 ,C194_=_C1025 ,C194_=_C1027 ,C194_=_C1032 ,C194_=_C1033 ,\nC194_=_C1034 ,C194_=_C1035 ,C194_=_C1036 ,C196_=_C198 ,C196_=_C201 ,C196_=_C203 ,\nC196_=_C207 ,C196_=_C209 ,C196_=_C210 ,C196_=_C211 ,C196_=_C212 ,C196_=_C350 ,\nC196_=_C522 ,C196_=_C649 ,C196_=_C867 ,C196_=_C998 ,C196_=_C1037 ,C196_=_C1051 ,\nC196_=_C1054 ,C196_=_C1055 ,C196_=_C1057 ,C196_=_C1059 ,C196_=_C1060 ,C196_=_C1061 ,\nC196_=_C1063 ,C196_=_C1068 ,C196_=_C1069 ,C196_=_C1070 ,C196_=_C1071 ,C196_=_C1072 ,\nC198_=_C201</w:t>
      </w:r>
    </w:p>
    <w:p>
      <w:pPr>
        <w:pStyle w:val="PreformattedText"/>
        <w:bidi w:val="0"/>
        <w:spacing w:before="0" w:after="0"/>
        <w:jc w:val="left"/>
        <w:rPr/>
      </w:pPr>
      <w:r>
        <w:rPr/>
        <w:t xml:space="preserve"> </w:t>
      </w:r>
      <w:r>
        <w:rPr/>
        <w:t>,C198_=_C203 ,C198_=_C207 ,C198_=_C209 ,C198_=_C210 ,C198_=_C211 ,\nC198_=_C212 ,C198_=_C352 ,C198_=_C523 ,C198_=_C650 ,C198_=_C868 ,C198_=_C999 ,\nC198_=_C1038 ,C198_=_C1073 ,C198_=_C1086 ,C198_=_C1088 ,C198_=_C1090 ,C198_=_C1092 ,\nC198_=_C1093 ,C198_=_C1094 ,C198_=_C1096 ,C198_=_C1101 ,C198_=_C1102 ,C198_=_C1103 ,\nC198_=_C1104 ,C198_=_C1105 ,C201_=_C203 ,C201_=_C207 ,C201_=_C209 ,C201_=_C210 ,\nC201_=_C211 ,C201_=_C212 ,C201_=_C355 ,C201_=_C1117 ,C201_=_C1135 ,C201_=_C1136 ,\nC201_=_C1137 ,C201_=_C1138 ,C201_=_C1141 ,C201_=_C1142 ,C203_=_C207 ,C203_=_C209 ,\nC203_=_C210 ,C203_=_C211 ,C203_=_C212 ,C203_=_C357 ,C203_=_C1120 ,C203_=_C1145 ,\nC203_=_C1161 ,C203_=_C1162 ,C203_=_C1163 ,C203_=_C1166 ,C203_=_C1167 ,C207_=_C209 ,\nC207_=_C210 ,C207_=_C211 ,C207_=_C212 ,C207_=_C361 ,C207_=_C1124 ,C207_=_C1150 ,\nC207_=_C1173 ,C207_=_C1192 ,C207_=_C1204 ,C207_=_C1207 ,C207_=_C1208 ,C207_=_C1209 ,\nC209_=_C210 ,C209_=_C211 ,C209_=_C212 ,C209_=_C363 ,C209_=_C1126 ,C209_=_C1152 ,\nC209_=_C1175 ,C209_=_C1195 ,C209_=_C1212 ,C209_=_C1224 ,C209_=_C1225 ,C210_=_C211 ,\nC210_=_C212 ,C210_=_C364 ,C210_=_C530 ,C210_=_C657 ,C210_=_C875 ,C210_=_C1005 ,\nC210_=_C1045 ,C210_=_C1079 ,C210_=_C1111 ,C210_=_C1127 ,C210_=_C1153 ,C210_=_C1176 ,\nC210_=_C1186 ,C210_=_C1196 ,C210_=_C1214 ,C210_=_C1231 ,C210_=_C1232 ,C210_=_C1233 ,\nC210_=_C1234 ,C210_=_C1235 ,C211_=_C212 ,C211_=_C365 ,C211_=_C1128 ,C211_=_C1154 ,\nC211_=_C1177 ,C211_=_C1197 ,C211_=_C1215 ,C211_=_C1237 ,C211_=_C1238 ,C212_=_C366 ,\nC212_=_C531 ,C212_=_C658 ,C212_=_C876 ,C212_=_C1006 ,C212_=_C1046 ,C212_=_C1080 ,\nC212_=_C1112 ,C212_=_C1129 ,C212_=_C1155 ,C212_=_C1178 ,C212_=_C1187 ,C212_=_C1198 ,\nC212_=_C1216 ,C212_=_C1241 ,C212_=_C1243 ,C212_=_C1244 ,C212_=_C1245 ,C212_=_C1246 ,\nC219_=_C235 ,C219_=_C236 ,C219_=_C237 ,C219_=_C238 ,C219_=_C239 ,C219_=_C242 ,\nC219_=_C243 ,C219_=_C248 ,C219_=_C296 ,C219_=_C324 ,C219_=_C325 ,C219_=_C326 ,\nC219_=_C327 ,C219_=_C328 ,C219_=_C330 ,C219_=_C331 ,C219_=_C332 ,C219_=_C334 ,\nC219_=_C335 ,C219_=_C336 ,C219_=_C337 ,C219_=_C338 ,C219_=_C339 ,C219_=_C340 ,\nC219_=_C342 ,C219_=_C343 ,C219_=_C344 ,C219_=_C345 ,C219_=_C346 ,C219_=_C348 ,\nC219_=_C350 ,C219_=_C352 ,C219_=_C355 ,C219_=_C357 ,C219_=_C361 ,C219_=_C363 ,\nC219_=_C364 ,C219_=_C365 ,C219_=_C366 ,C235_=_C236 ,C235_=_C237 ,C235_=_C238 ,\nC235_=_C239 ,C235_=_C242 ,C235_=_C243 ,C235_=_C278 ,C235_=_C312 ,C235_=_C386 ,\nC235_=_C425 ,C235_=_C456 ,C235_=_C494 ,C235_=_C560 ,C235_=_C590 ,C235_=_C623 ,\nC235_=_C683 ,C235_=_C710 ,C235_=_C740 ,C235_=_C767 ,C235_=_C794 ,C235_=_C819 ,\nC235_=_C845 ,C235_=_C893 ,C235_=_C916 ,C235_=_C938 ,C235_=_C960 ,C235_=_C979 ,\nC235_=_C1019 ,C235_=_C1055 ,C235_=_C1088 ,C235_=_C1117 ,C235_=_C1118 ,C235_=_C1120 ,\nC235_=_C1124 ,C235_=_C1126 ,C235_=_C1127 ,C235_=_C1128 ,C235_=_C1129 ,C236_=_C237 ,\nC236_=_C238 ,C236_=_C239 ,C236_=_C242 ,C236_=_C243 ,C236_=_C280 ,C236_=_C313 ,\nC236_=_C387 ,C236_=_C427 ,C236_=_C457 ,C236_=_C496 ,C236_=_C562 ,C236_=_C591 ,\nC236_=_C625 ,C236_=_C685 ,C236_=_C711 ,C236_=_C742 ,C236_=_C768 ,C236_=_C796 ,\nC236_=_C820 ,C236_=_C847 ,C236_=_C895 ,C236_=_C918 ,C236_=_C940 ,C236_=_C961 ,\nC236_=_C981 ,C236_=_C1021 ,C236_=_C1057 ,C236_=_C1090 ,C236_=_C1135 ,C236_=_C1145 ,\nC236_=_C1146 ,C236_=_C1150 ,C236_=_C1152 ,C236_=_C1153 ,C236_=_C1154 ,C236_=_C1155 ,\nC237_=_C238 ,C237_=_C239 ,C237_=_C242 ,C237_=_C243 ,C237_=_C282 ,C237_=_C314 ,\nC237_=_C388 ,C237_=_C429 ,C237_=_C458 ,C237_=_C498 ,C237_=_C564 ,C237_=_C592 ,\nC237_=_C627 ,C237_=_C687 ,C237_=_C713 ,C237_=_C744 ,C237_=_C769 ,C237_=_C798 ,\nC237_=_C821 ,C237_=_C849 ,C237_=_C897 ,C237_=_C919 ,C237_=_C942 ,C237_=_C962 ,\nC237_=_C983 ,C237_=_C1023 ,C237_=_C1059 ,C237_=_C1092 ,C237_=_C1136 ,C237_=_C1161 ,\nC237_=_C1171 ,C237_=_C1173 ,C237_=_C1175 ,C237_=_C1176 ,C237_=_C1177 ,C237_=_C1178 ,\nC238_=_C239 ,C238_=_C242 ,C238_=_C243 ,C238_=_C284 ,C238_=_C315 ,C238_=_C389 ,\nC238_=_C431 ,C238_=_C459 ,C238_=_C500 ,C238_=_C566 ,C238_=_C593 ,C238_=_C629 ,\nC238_=_C689 ,C238_=_C714 ,C238_=_C746 ,C238_=_C770 ,C238_=_C800 ,C238_=_C822 ,\nC238_=_C851 ,C238_=_C899 ,C238_=_C920 ,C238_=_C944 ,C238_=_C963 ,C238_=_C985 ,\nC238_=_C1025 ,C238_=_C1061 ,C238_=_C1094 ,C238_=_C1137 ,C238_=_C1162 ,C238_=_C1192 ,\nC238_=_C1193 ,C238_=_C1195 ,C238_=_C1196 ,C238_=_C1197 ,C238_=_C1198 ,C239_=_C242 ,\nC239_=_C243 ,C239_=_C286 ,C239_=_C316 ,C239_=_C390 ,C239_=_C433 ,C239_=_C460 ,\nC239_=_C502 ,C239_=_C568 ,C239_=_C594 ,C239_=_C631 ,C239_=_C691 ,C239_=_C715 ,\nC239_=_C748 ,C239_=_C771 ,C239_=_C802 ,C239_=_C823 ,C239_=_C853 ,C239_=_C901 ,\nC239_=_C921 ,C239_=_C946 ,C239_=_C964 ,C239_=_C987 ,C239_=_C1027 ,C239_=_C1063 ,\nC239_=_C1096 ,C239_=_C1138 ,C239_=_C1163 ,C239_=_C1204 ,C239_=_C1212 ,C239_=_C1213 ,\nC239_=_C1214 ,C239_=_C1215 ,C239_=_C1216 ,C242_=_C243 ,C242_=_C292 ,C242_=_C320 ,\nC242_=_C393 ,C242_=_C439 ,C242_=_C464 ,C242_=_C508 ,C242_=_C574 ,C242_=_C597 ,\nC242_=_C637 ,C242_=_C697 ,C242_=_C718 ,C242_=_C754 ,C242_=_C774 ,C242_=_C808 ,\nC242_=_C827 ,C242_=_C859 ,C242_=_C907 ,C242_=_C924 ,C242_=_C952 ,C242_=_C967 ,\nC242_=_C993 ,C242_=_C1033 ,C242_=_C1069 ,C242_=_C1102 ,C242_=_C1141 ,C242_=_C1166 ,\nC242_=_C1208 ,C242_=_C1224 ,C242_=_C1232 ,C242_=_C1237 ,C242_=_C1243 ,C242_=_C1252 ,\nC243_=_C294 ,C243_=_C321 ,C243_=_C394 ,C243_=_C441 ,C243_=_C465 ,C243_=_C510 ,\nC243_=_C576 ,C243_=_C598 ,C243_=_C639 ,C243_=_C699 ,C243_=_C719 ,C243_=_C756 ,\nC243_=_C775 ,C243_=_C810 ,C243_=_C828 ,C243_=_C861 ,C243_=_C909 ,C243_=_C925 ,\nC243_=_C954 ,C243_=_C968 ,C243_=_C995 ,C243_=_C1035 ,C243_=_C1071 ,C243_=_C1104 ,\nC243_=_C1142 ,C243_=_C1167 ,C243_=_C1209 ,C243_=_C1225 ,C243_=_C1234 ,C243_=_C1238 ,\nC243_=_C1245 ,C243_=_C1259 ,C248_=_C253 ,C248_=_C257 ,C248_=_C265 ,C248_=_C271 ,\nC248_=_C273 ,C248_=_C275 ,C248_=_C277 ,C248_=_C278 ,C248_=_C280 ,C248_=_C282 ,\nC248_=_C283 ,C248_=_C284 ,C248_=_C286 ,C248_=_C291 ,C248_=_C292 ,C248_=_C293 ,\nC248_=_C294 ,C248_=_C295 ,C248_=_C296 ,C248_=_C324 ,C248_=_C325 ,C248_=_C326 ,\nC248_=_C327 ,C248_=_C328 ,C248_=_C330 ,C248_=_C331 ,C248_=_C332 ,C248_=_C334 ,\nC248_=_C335 ,C248_=_C336 ,C248_=_C337 ,C248_=_C338 ,C248_=_C339 ,C248_=_C340 ,\nC248_=_C342 ,C248_=_C343 ,C248_=_C344 ,C248_=_C345 ,C248_=_C346 ,C248_=_C348 ,\nC248_=_C350 ,C248_=_C352 ,C248_=_C355 ,C248_=_C357 ,C248_=_C361 ,C248_=_C363 ,\nC248_=_C364 ,C248_=_C365 ,C248_=_C366 ,C253_=_C257 ,C253_=_C265 ,C253_=_C271 ,\nC253_=_C273 ,C253_=_C275 ,C253_=_C277 ,C253_=_C278 ,C253_=_C280 ,C253_=_C282 ,\nC253_=_C283 ,C253_=_C284 ,C253_=_C286 ,C253_=_C291 ,C253_=_C292 ,C253_=_C293 ,\nC253_=_C294 ,C253_=_C295 ,C253_=_C400 ,C253_=_C468 ,C253_=_C512 ,C253_=_C513 ,\nC253_=_C514 ,C253_=_C515 ,C253_=_C516 ,C253_=_C517 ,C253_=_C518 ,C253_=_C519 ,\nC253_=_C520 ,C253_=_C521 ,C253_=_C522 ,C253_=_C523 ,C253_=_C530 ,C253_=_C531 ,\nC257_=_C265 ,C257_=_C271 ,C257_=_C273 ,C257_=_C275 ,C257_=_C277 ,C257_=_C278 ,\nC257_=_C280 ,C257_=_C282 ,C257_=_C283 ,C257_=_C284 ,C257_=_C286 ,C257_=_C291 ,\nC257_=_C292 ,C257_=_C293 ,C257_=_C294 ,C257_=_C295 ,C257_=_C404 ,C257_=_C473 ,\nC257_=_C539 ,C257_=_C601 ,C257_=_C641 ,C257_=_C642 ,C257_=_C643 ,C257_=_C644 ,\nC257_=_C645 ,C257_=_C646 ,C257_=_C647 ,C257_=_C648 ,C257_=_C649 ,C257_=_C650 ,\nC257_=_C657 ,C257_=_C658 ,C265_=_C271 ,C265_=_C273 ,C265_=_C275 ,C265_=_C277 ,\nC265_=_C278 ,C265_=_C280 ,C265_=_C282 ,C265_=_C283 ,C265_=_C284 ,C265_=_C286 ,\nC265_=_C291 ,C265_=_C292 ,C265_=_C293 ,C265_=_C294 ,C265_=_C295 ,C265_=_C412 ,\nC265_=_C481 ,C265_=_C547 ,C265_=_C610 ,C265_=_C670 ,C265_=_C727 ,C265_=_C781 ,\nC265_=_C831 ,C265_=_C863 ,C265_=_C864 ,C265_=_C865 ,C265_=_C866 ,C265_=_C867 ,\nC265_=_C868 ,C265_=_C875 ,C265_=_C876 ,C271_=_C273 ,C271_=_C275 ,C271_=_C277 ,\nC271_=_C278 ,C271_=_C280 ,C271_=_C282 ,C271_=_C283 ,C271_=_C284 ,C271_=_C286 ,\nC271_=_C291 ,C271_=_C292 ,C271_=_C293 ,C271_=_C294 ,C271_=_C295 ,C271_=_C418 ,\nC271_=_C487 ,C271_=_C553 ,C271_=_C616 ,C271_=_C676 ,C271_=_C733 ,C271_=_C787 ,\nC271_=_C838 ,C271_=_C886 ,C271_=_C931 ,C271_=_C971 ,C271_=_C997 ,C271_=_C998 ,\nC271_=_C999 ,C271_=_C1005 ,C271_=_C1006 ,C273_=_C275 ,C273_=_C277 ,C273_=_C278 ,\nC273_=_C280 ,C273_=_C282 ,C273_=_C283 ,C273_=_C284 ,C273_=_C286 ,C273_=_C291 ,\nC273_=_C292 ,C273_=_C293 ,C273_=_C294 ,C273_=_C295 ,C273_=_C420 ,C273_=_C489 ,\nC273_=_C555 ,C273_=_C618 ,C273_=_C678 ,C273_=_C735 ,C273_=_C789 ,C273_=_C840 ,\nC273_=_C888 ,C273_=_C933 ,C273_=_C974 ,C273_=_C1013 ,C273_=_C1037 ,C273_=_C1038 ,\nC273_=_C1045 ,C273_=_C1046 ,C275_=_C277 ,C275_=_C278 ,C275_=_C280 ,C275_=_C282 ,\nC275_=_C283 ,C275_=_C284 ,C275_=_C286 ,C275_=_C291 ,C275_=_C292 ,C275_=_C293 ,\nC275_=_C294 ,C275_=_C295 ,C275_=_C422 ,C275_=_C491 ,C275_=_C557 ,C275_=_C620 ,\nC275_=_C680 ,C275_=_C737 ,C275_=_C791 ,C275_=_C842 ,C275_=_C890 ,C275_=_C935 ,\nC275_=_C976 ,C275_=_C1016 ,C275_=_C1051 ,C275_=_C1073 ,C275_=_C1079 ,C275_=_C1080 ,\nC277_=_C278 ,C277_=_C280 ,C277_=_C282 ,C277_=_C283 ,C277_=_C284 ,C277_=_C286 ,\nC277_=_C291 ,C277_=_C292 ,C277_=_C293 ,C277_=_C294 ,C277_=_C295 ,C277_=_C424 ,\nC277_=_C493 ,C277_=_C559 ,C277_=_C622 ,C277_=_C682 ,C277_=_C739 ,C277_=_C793 ,\nC277_=_C844 ,C277_=_C892 ,C277_=_C937 ,C277_=_C978 ,C277_=_C1018 ,C277_=_C1054 ,\nC277_=_C1086 ,C277_=_C1111 ,C277_=_C1112 ,C278_=_C280 ,C278_=_C282 ,C278_=_C283 ,\nC278_=_C284 ,C278_=_C286 ,C278_=_C291 ,C278_=_C292 ,C278_=_C293 ,C278_=_C294 ,\nC278_=_C295 ,C278_=_C312 ,C278_=_C386 ,C278_=_C425 ,C278_=_C456 ,C278_=_C494 ,\nC278_=_C560 ,C278_=_C590 ,C278_=_C623 ,C278_=_C683 ,C278_=_C710 ,C278_=_C740 ,\nC278_=_C767 ,C278_=_C794 ,C278_=_C819 ,C278_=_C845 ,C278_=_C893 ,C278_=_C916 ,\nC278_=_C938 ,C278_=_C960 ,C278_=_C979 ,C278_=_C1019 ,C278_=_C1055 ,C278_=_C1088 ,\nC278_=_C1117 ,C278_=_C1118 ,C278_=_C1120 ,C278_=_C1124 ,C278_=_C1126 ,C278_=_C1127 ,\nC278_=_C1128 ,C278_=_C1129 ,C280_=_C282 ,C280_=_C283 ,C280_=_C284 ,C280_=_C286 ,\nC280_=_C291 ,C280_=_C292 ,C280_=_C293 ,C280_=_C294 ,C280_=_C295 ,C280_=_C313 ,\nC280_=_C387 ,C280_=_C427 ,C280_=_C457 ,C280_=_C496 ,C280_=_C562 ,C280_=_C591 ,\nC280_=_C625 ,C280_=_C685 ,C280_=_C711 ,C280_=_C742</w:t>
      </w:r>
    </w:p>
    <w:p>
      <w:pPr>
        <w:pStyle w:val="PreformattedText"/>
        <w:bidi w:val="0"/>
        <w:spacing w:before="0" w:after="0"/>
        <w:jc w:val="left"/>
        <w:rPr/>
      </w:pPr>
      <w:r>
        <w:rPr/>
        <w:t xml:space="preserve"> </w:t>
      </w:r>
      <w:r>
        <w:rPr/>
        <w:t>,C280_=_C768 ,C280_=_C796 ,\nC280_=_C820 ,C280_=_C847 ,C280_=_C895 ,C280_=_C918 ,C280_=_C940 ,C280_=_C961 ,\nC280_=_C981 ,C280_=_C1021 ,C280_=_C1057 ,C280_=_C1090 ,C280_=_C1135 ,C280_=_C1145 ,\nC280_=_C1146 ,C280_=_C1150 ,C280_=_C1152 ,C280_=_C1153 ,C280_=_C1154 ,C280_=_C1155 ,\nC282_=_C283 ,C282_=_C284 ,C282_=_C286 ,C282_=_C291 ,C282_=_C292 ,C282_=_C293 ,\nC282_=_C294 ,C282_=_C295 ,C282_=_C314 ,C282_=_C388 ,C282_=_C429 ,C282_=_C458 ,\nC282_=_C498 ,C282_=_C564 ,C282_=_C592 ,C282_=_C627 ,C282_=_C687 ,C282_=_C713 ,\nC282_=_C744 ,C282_=_C769 ,C282_=_C798 ,C282_=_C821 ,C282_=_C849 ,C282_=_C897 ,\nC282_=_C919 ,C282_=_C942 ,C282_=_C962 ,C282_=_C983 ,C282_=_C1023 ,C282_=_C1059 ,\nC282_=_C1092 ,C282_=_C1136 ,C282_=_C1161 ,C282_=_C1171 ,C282_=_C1173 ,C282_=_C1175 ,\nC282_=_C1176 ,C282_=_C1177 ,C282_=_C1178 ,C283_=_C284 ,C283_=_C286 ,C283_=_C291 ,\nC283_=_C292 ,C283_=_C293 ,C283_=_C294 ,C283_=_C295 ,C283_=_C430 ,C283_=_C499 ,\nC283_=_C565 ,C283_=_C628 ,C283_=_C688 ,C283_=_C745 ,C283_=_C799 ,C283_=_C850 ,\nC283_=_C898 ,C283_=_C943 ,C283_=_C984 ,C283_=_C1024 ,C283_=_C1060 ,C283_=_C1093 ,\nC283_=_C1186 ,C283_=_C1187 ,C284_=_C286 ,C284_=_C291 ,C284_=_C292 ,C284_=_C293 ,\nC284_=_C294 ,C284_=_C295 ,C284_=_C315 ,C284_=_C389 ,C284_=_C431 ,C284_=_C459 ,\nC284_=_C500 ,C284_=_C566 ,C284_=_C593 ,C284_=_C629 ,C284_=_C689 ,C284_=_C714 ,\nC284_=_C746 ,C284_=_C770 ,C284_=_C800 ,C284_=_C822 ,C284_=_C851 ,C284_=_C899 ,\nC284_=_C920 ,C284_=_C944 ,C284_=_C963 ,C284_=_C985 ,C284_=_C1025 ,C284_=_C1061 ,\nC284_=_C1094 ,C284_=_C1137 ,C284_=_C1162 ,C284_=_C1192 ,C284_=_C1193 ,C284_=_C1195 ,\nC284_=_C1196 ,C284_=_C1197 ,C284_=_C1198 ,C286_=_C291 ,C286_=_C292 ,C286_=_C293 ,\nC286_=_C294 ,C286_=_C295 ,C286_=_C316 ,C286_=_C390 ,C286_=_C433 ,C286_=_C460 ,\nC286_=_C502 ,C286_=_C568 ,C286_=_C594 ,C286_=_C631 ,C286_=_C691 ,C286_=_C715 ,\nC286_=_C748 ,C286_=_C771 ,C286_=_C802 ,C286_=_C823 ,C286_=_C853 ,C286_=_C901 ,\nC286_=_C921 ,C286_=_C946 ,C286_=_C964 ,C286_=_C987 ,C286_=_C1027 ,C286_=_C1063 ,\nC286_=_C1096 ,C286_=_C1138 ,C286_=_C1163 ,C286_=_C1204 ,C286_=_C1212 ,C286_=_C1213 ,\nC286_=_C1214 ,C286_=_C1215 ,C286_=_C1216 ,C291_=_C292 ,C291_=_C293 ,C291_=_C294 ,\nC291_=_C295 ,C291_=_C438 ,C291_=_C507 ,C291_=_C573 ,C291_=_C636 ,C291_=_C696 ,\nC291_=_C753 ,C291_=_C807 ,C291_=_C858 ,C291_=_C906 ,C291_=_C951 ,C291_=_C992 ,\nC291_=_C1032 ,C291_=_C1068 ,C291_=_C1101 ,C291_=_C1207 ,C291_=_C1231 ,C291_=_C1241 ,\nC292_=_C293 ,C292_=_C294 ,C292_=_C295 ,C292_=_C320 ,C292_=_C393 ,C292_=_C439 ,\nC292_=_C464 ,C292_=_C508 ,C292_=_C574 ,C292_=_C597 ,C292_=_C637 ,C292_=_C697 ,\nC292_=_C718 ,C292_=_C754 ,C292_=_C774 ,C292_=_C808 ,C292_=_C827 ,C292_=_C859 ,\nC292_=_C907 ,C292_=_C924 ,C292_=_C952 ,C292_=_C967 ,C292_=_C993 ,C292_=_C1033 ,\nC292_=_C1069 ,C292_=_C1102 ,C292_=_C1141 ,C292_=_C1166 ,C292_=_C1208 ,C292_=_C1224 ,\nC292_=_C1232 ,C292_=_C1237 ,C292_=_C1243 ,C292_=_C1252 ,C293_=_C294 ,C293_=_C295 ,\nC293_=_C440 ,C293_=_C509 ,C293_=_C575 ,C293_=_C638 ,C293_=_C698 ,C293_=_C755 ,\nC293_=_C809 ,C293_=_C860 ,C293_=_C908 ,C293_=_C953 ,C293_=_C994 ,C293_=_C1034 ,\nC293_=_C1070 ,C293_=_C1103 ,C293_=_C1233 ,C293_=_C1244 ,C294_=_C295 ,C294_=_C321 ,\nC294_=_C394 ,C294_=_C441 ,C294_=_C465 ,C294_=_C510 ,C294_=_C576 ,C294_=_C598 ,\nC294_=_C639 ,C294_=_C699 ,C294_=_C719 ,C294_=_C756 ,C294_=_C775 ,C294_=_C810 ,\nC294_=_C828 ,C294_=_C861 ,C294_=_C909 ,C294_=_C925 ,C294_=_C954 ,C294_=_C968 ,\nC294_=_C995 ,C294_=_C1035 ,C294_=_C1071 ,C294_=_C1104 ,C294_=_C1142 ,C294_=_C1167 ,\nC294_=_C1209 ,C294_=_C1225 ,C294_=_C1234 ,C294_=_C1238 ,C294_=_C1245 ,C294_=_C1259 ,\nC295_=_C442 ,C295_=_C511 ,C295_=_C577 ,C295_=_C640 ,C295_=_C700 ,C295_=_C757 ,\nC295_=_C811 ,C295_=_C862 ,C295_=_C910 ,C295_=_C955 ,C295_=_C996 ,C295_=_C1036 ,\nC295_=_C1072 ,C295_=_C1105 ,C295_=_C1235 ,C295_=_C1246 ,C296_=_C312 ,C296_=_C313 ,\nC296_=_C314 ,C296_=_C315 ,C296_=_C316 ,C296_=_C320 ,C296_=_C321 ,C296_=_C324 ,\nC296_=_C325 ,C296_=_C326 ,C296_=_C327 ,C296_=_C328 ,C296_=_C330 ,C296_=_C331 ,\nC296_=_C332 ,C296_=_C334 ,C296_=_C335 ,C296_=_C336 ,C296_=_C337 ,C296_=_C338 ,\nC296_=_C339 ,C296_=_C340 ,C296_=_C342 ,C296_=_C343 ,C296_=_C344 ,C296_=_C345 ,\nC296_=_C346 ,C296_=_C348 ,C296_=_C350 ,C296_=_C352 ,C296_=_C355 ,C296_=_C357 ,\nC296_=_C361 ,C296_=_C363 ,C296_=_C364 ,C296_=_C365 ,C296_=_C366 ,C312_=_C313 ,\nC312_=_C314 ,C312_=_C315 ,C312_=_C316 ,C312_=_C320 ,C312_=_C321 ,C312_=_C386 ,\nC312_=_C425 ,C312_=_C456 ,C312_=_C494 ,C312_=_C560 ,C312_=_C590 ,C312_=_C623 ,\nC312_=_C683 ,C312_=_C710 ,C312_=_C740 ,C312_=_C767 ,C312_=_C794 ,C312_=_C819 ,\nC312_=_C845 ,C312_=_C893 ,C312_=_C916 ,C312_=_C938 ,C312_=_C960 ,C312_=_C979 ,\nC312_=_C1019 ,C312_=_C1055 ,C312_=_C1088 ,C312_=_C1117 ,C312_=_C1118 ,C312_=_C1120 ,\nC312_=_C1124 ,C312_=_C1126 ,C312_=_C1127 ,C312_=_C1128 ,C312_=_C1129 ,C313_=_C314 ,\nC313_=_C315 ,C313_=_C316 ,C313_=_C320 ,C313_=_C321 ,C313_=_C387 ,C313_=_C427 ,\nC313_=_C457 ,C313_=_C496 ,C313_=_C562 ,C313_=_C591 ,C313_=_C625 ,C313_=_C685 ,\nC313_=_C711 ,C313_=_C742 ,C313_=_C768 ,C313_=_C796 ,C313_=_C820 ,C313_=_C847 ,\nC313_=_C895 ,C313_=_C918 ,C313_=_C940 ,C313_=_C961 ,C313_=_C981 ,C313_=_C1021 ,\nC313_=_C1057 ,C313_=_C1090 ,C313_=_C1135 ,C313_=_C1145 ,C313_=_C1146 ,C313_=_C1150 ,\nC313_=_C1152 ,C313_=_C1153 ,C313_=_C1154 ,C313_=_C1155 ,C314_=_C315 ,C314_=_C316 ,\nC314_=_C320 ,C314_=_C321 ,C314_=_C388 ,C314_=_C429 ,C314_=_C458 ,C314_=_C498 ,\nC314_=_C564 ,C314_=_C592 ,C314_=_C627 ,C314_=_C687 ,C314_=_C713 ,C314_=_C744 ,\nC314_=_C769 ,C314_=_C798 ,C314_=_C821 ,C314_=_C849 ,C314_=_C897 ,C314_=_C919 ,\nC314_=_C942 ,C314_=_C962 ,C314_=_C983 ,C314_=_C1023 ,C314_=_C1059 ,C314_=_C1092 ,\nC314_=_C1136 ,C314_=_C1161 ,C314_=_C1171 ,C314_=_C1173 ,C314_=_C1175 ,C314_=_C1176 ,\nC314_=_C1177 ,C314_=_C1178 ,C315_=_C316 ,C315_=_C320 ,C315_=_C321 ,C315_=_C389 ,\nC315_=_C431 ,C315_=_C459 ,C315_=_C500 ,C315_=_C566 ,C315_=_C593 ,C315_=_C629 ,\nC315_=_C689 ,C315_=_C714 ,C315_=_C746 ,C315_=_C770 ,C315_=_C800 ,C315_=_C822 ,\nC315_=_C851 ,C315_=_C899 ,C315_=_C920 ,C315_=_C944 ,C315_=_C963 ,C315_=_C985 ,\nC315_=_C1025 ,C315_=_C1061 ,C315_=_C1094 ,C315_=_C1137 ,C315_=_C1162 ,C315_=_C1192 ,\nC315_=_C1193 ,C315_=_C1195 ,C315_=_C1196 ,C315_=_C1197 ,C315_=_C1198 ,C316_=_C320 ,\nC316_=_C321 ,C316_=_C390 ,C316_=_C433 ,C316_=_C460 ,C316_=_C502 ,C316_=_C568 ,\nC316_=_C594 ,C316_=_C631 ,C316_=_C691 ,C316_=_C715 ,C316_=_C748 ,C316_=_C771 ,\nC316_=_C802 ,C316_=_C823 ,C316_=_C853 ,C316_=_C901 ,C316_=_C921 ,C316_=_C946 ,\nC316_=_C964 ,C316_=_C987 ,C316_=_C1027 ,C316_=_C1063 ,C316_=_C1096 ,C316_=_C1138 ,\nC316_=_C1163 ,C316_=_C1204 ,C316_=_C1212 ,C316_=_C1213 ,C316_=_C1214 ,C316_=_C1215 ,\nC316_=_C1216 ,C320_=_C321 ,C320_=_C393 ,C320_=_C439 ,C320_=_C464 ,C320_=_C508 ,\nC320_=_C574 ,C320_=_C597 ,C320_=_C637 ,C320_=_C697 ,C320_=_C718 ,C320_=_C754 ,\nC320_=_C774 ,C320_=_C808 ,C320_=_C827 ,C320_=_C859 ,C320_=_C907 ,C320_=_C924 ,\nC320_=_C952 ,C320_=_C967 ,C320_=_C993 ,C320_=_C1033 ,C320_=_C1069 ,C320_=_C1102 ,\nC320_=_C1141 ,C320_=_C1166 ,C320_=_C1208 ,C320_=_C1224 ,C320_=_C1232 ,C320_=_C1237 ,\nC320_=_C1243 ,C320_=_C1252 ,C321_=_C394 ,C321_=_C441 ,C321_=_C465 ,C321_=_C510 ,\nC321_=_C576 ,C321_=_C598 ,C321_=_C639 ,C321_=_C699 ,C321_=_C719 ,C321_=_C756 ,\nC321_=_C775 ,C321_=_C810 ,C321_=_C828 ,C321_=_C861 ,C321_=_C909 ,C321_=_C925 ,\nC321_=_C954 ,C321_=_C968 ,C321_=_C995 ,C321_=_C1035 ,C321_=_C1071 ,C321_=_C1104 ,\nC321_=_C1142 ,C321_=_C1167 ,C321_=_C1209 ,C321_=_C1225 ,C321_=_C1234 ,C321_=_C1238 ,\nC321_=_C1245 ,C321_=_C1259 ,C324_=_C325 ,C324_=_C326 ,C324_=_C327 ,C324_=_C328 ,\nC324_=_C330 ,C324_=_C331 ,C324_=_C332 ,C324_=_C334 ,C324_=_C335 ,C324_=_C336 ,\nC324_=_C337 ,C324_=_C338 ,C324_=_C339 ,C324_=_C340 ,C324_=_C342 ,C324_=_C343 ,\nC324_=_C344 ,C324_=_C345 ,C324_=_C346 ,C324_=_C348 ,C324_=_C350 ,C324_=_C352 ,\nC324_=_C355 ,C324_=_C357 ,C324_=_C361 ,C324_=_C363 ,C324_=_C364 ,C324_=_C365 ,\nC324_=_C366 ,C324_=_C386 ,C324_=_C387 ,C324_=_C388 ,C324_=_C389 ,C324_=_C390 ,\nC324_=_C393 ,C324_=_C394 ,C325_=_C326 ,C325_=_C327 ,C325_=_C328 ,C325_=_C330 ,\nC325_=_C331 ,C325_=_C332 ,C325_=_C334 ,C325_=_C335 ,C325_=_C336 ,C325_=_C337 ,\nC325_=_C338 ,C325_=_C339 ,C325_=_C340 ,C325_=_C342 ,C325_=_C343 ,C325_=_C344 ,\nC325_=_C345 ,C325_=_C346 ,C325_=_C348 ,C325_=_C350 ,C325_=_C352 ,C325_=_C355 ,\nC325_=_C357 ,C325_=_C361 ,C325_=_C363 ,C325_=_C364 ,C325_=_C365 ,C325_=_C366 ,\nC326_=_C327 ,C326_=_C328 ,C326_=_C330 ,C326_=_C331 ,C326_=_C332 ,C326_=_C334 ,\nC326_=_C335 ,C326_=_C336 ,C326_=_C337 ,C326_=_C338 ,C326_=_C339 ,C326_=_C340 ,\nC326_=_C342 ,C326_=_C343 ,C326_=_C344 ,C326_=_C345 ,C326_=_C346 ,C326_=_C348 ,\nC326_=_C350 ,C326_=_C352 ,C326_=_C355 ,C326_=_C357 ,C326_=_C361 ,C326_=_C363 ,\nC326_=_C364 ,C326_=_C365 ,C326_=_C366 ,C326_=_C400 ,C326_=_C404 ,C326_=_C412 ,\nC326_=_C418 ,C326_=_C420 ,C326_=_C422 ,C326_=_C424 ,C326_=_C425 ,C326_=_C427 ,\nC326_=_C429 ,C326_=_C430 ,C326_=_C431 ,C326_=_C433 ,C326_=_C438 ,C326_=_C439 ,\nC326_=_C440 ,C326_=_C441 ,C326_=_C442 ,C327_=_C328 ,C327_=_C330 ,C327_=_C331 ,\nC327_=_C332 ,C327_=_C334 ,C327_=_C335 ,C327_=_C336 ,C327_=_C337 ,C327_=_C338 ,\nC327_=_C339 ,C327_=_C340 ,C327_=_C342 ,C327_=_C343 ,C327_=_C344 ,C327_=_C345 ,\nC327_=_C346 ,C327_=_C348 ,C327_=_C350 ,C327_=_C352 ,C327_=_C355 ,C327_=_C357 ,\nC327_=_C361 ,C327_=_C363 ,C327_=_C364 ,C327_=_C365 ,C327_=_C366 ,C327_=_C456 ,\nC327_=_C457 ,C327_=_C458 ,C327_=_C459 ,C327_=_C460 ,C327_=_C464 ,C327_=_C465 ,\nC328_=_C330 ,C328_=_C331 ,C328_=_C332 ,C328_=_C334 ,C328_=_C335 ,C328_=_C336 ,\nC328_=_C337 ,C328_=_C338 ,C328_=_C339 ,C328_=_C340 ,C328_=_C342 ,C328_=_C343 ,\nC328_=_C344 ,C328_=_C345 ,C328_=_C346 ,C328_=_C348 ,C328_=_C350 ,C328_=_C352 ,\nC328_=_C355 ,C328_=_C357 ,C328_=_C361 ,C328_=_C363 ,C328_=_C364 ,C328_=_C365 ,\nC328_=_C366 ,C328_=_C468 ,C328_=_C473 ,C328_=_C481 ,C328_=_C487 ,C328_=_C489 ,\nC328_=_C491 ,C328_=_C493 ,C328_=_C494 ,C328_=_C496 ,C328_=_C498 ,C328_=_C499 ,\nC328_=_C500 ,C328_=_C502 ,C328_=_C507 ,C328_=_C508 ,C328_=_C509 ,C328_=_C510 ,\nC328_=_C511 ,C330_=_C331 ,C330_=_C332</w:t>
      </w:r>
    </w:p>
    <w:p>
      <w:pPr>
        <w:pStyle w:val="PreformattedText"/>
        <w:bidi w:val="0"/>
        <w:spacing w:before="0" w:after="0"/>
        <w:jc w:val="left"/>
        <w:rPr/>
      </w:pPr>
      <w:r>
        <w:rPr/>
        <w:t xml:space="preserve"> </w:t>
      </w:r>
      <w:r>
        <w:rPr/>
        <w:t>,C330_=_C334 ,C330_=_C335 ,C330_=_C336 ,\nC330_=_C337 ,C330_=_C338 ,C330_=_C339 ,C330_=_C340 ,C330_=_C342 ,C330_=_C343 ,\nC330_=_C344 ,C330_=_C345 ,C330_=_C346 ,C330_=_C348 ,C330_=_C350 ,C330_=_C352 ,\nC330_=_C355 ,C330_=_C357 ,C330_=_C361 ,C330_=_C363 ,C330_=_C364 ,C330_=_C365 ,\nC330_=_C366 ,C330_=_C512 ,C330_=_C539 ,C330_=_C547 ,C330_=_C553 ,C330_=_C555 ,\nC330_=_C557 ,C330_=_C559 ,C330_=_C560 ,C330_=_C562 ,C330_=_C564 ,C330_=_C565 ,\nC330_=_C566 ,C330_=_C568 ,C330_=_C573 ,C330_=_C574 ,C330_=_C575 ,C330_=_C576 ,\nC330_=_C577 ,C331_=_C332 ,C331_=_C334 ,C331_=_C335 ,C331_=_C336 ,C331_=_C337 ,\nC331_=_C338 ,C331_=_C339 ,C331_=_C340 ,C331_=_C342 ,C331_=_C343 ,C331_=_C344 ,\nC331_=_C345 ,C331_=_C346 ,C331_=_C348 ,C331_=_C350 ,C331_=_C352 ,C331_=_C355 ,\nC331_=_C357 ,C331_=_C361 ,C331_=_C363 ,C331_=_C364 ,C331_=_C365 ,C331_=_C366 ,\nC331_=_C590 ,C331_=_C591 ,C331_=_C592 ,C331_=_C593 ,C331_=_C594 ,C331_=_C597 ,\nC331_=_C598 ,C332_=_C334 ,C332_=_C335 ,C332_=_C336 ,C332_=_C337 ,C332_=_C338 ,\nC332_=_C339 ,C332_=_C340 ,C332_=_C342 ,C332_=_C343 ,C332_=_C344 ,C332_=_C345 ,\nC332_=_C346 ,C332_=_C348 ,C332_=_C350 ,C332_=_C352 ,C332_=_C355 ,C332_=_C357 ,\nC332_=_C361 ,C332_=_C363 ,C332_=_C364 ,C332_=_C365 ,C332_=_C366 ,C332_=_C513 ,\nC332_=_C601 ,C332_=_C610 ,C332_=_C616 ,C332_=_C618 ,C332_=_C620 ,C332_=_C622 ,\nC332_=_C623 ,C332_=_C625 ,C332_=_C627 ,C332_=_C628 ,C332_=_C629 ,C332_=_C631 ,\nC332_=_C636 ,C332_=_C637 ,C332_=_C638 ,C332_=_C639 ,C332_=_C640 ,C334_=_C335 ,\nC334_=_C336 ,C334_=_C337 ,C334_=_C338 ,C334_=_C339 ,C334_=_C340 ,C334_=_C342 ,\nC334_=_C343 ,C334_=_C344 ,C334_=_C345 ,C334_=_C346 ,C334_=_C348 ,C334_=_C350 ,\nC334_=_C352 ,C334_=_C355 ,C334_=_C357 ,C334_=_C361 ,C334_=_C363 ,C334_=_C364 ,\nC334_=_C365 ,C334_=_C366 ,C334_=_C514 ,C334_=_C641 ,C334_=_C670 ,C334_=_C676 ,\nC334_=_C678 ,C334_=_C680 ,C334_=_C682 ,C334_=_C683 ,C334_=_C685 ,C334_=_C687 ,\nC334_=_C688 ,C334_=_C689 ,C334_=_C691 ,C334_=_C696 ,C334_=_C697 ,C334_=_C698 ,\nC334_=_C699 ,C334_=_C700 ,C335_=_C336 ,C335_=_C337 ,C335_=_C338 ,C335_=_C339 ,\nC335_=_C340 ,C335_=_C342 ,C335_=_C343 ,C335_=_C344 ,C335_=_C345 ,C335_=_C346 ,\nC335_=_C348 ,C335_=_C350 ,C335_=_C352 ,C335_=_C355 ,C335_=_C357 ,C335_=_C361 ,\nC335_=_C363 ,C335_=_C364 ,C335_=_C365 ,C335_=_C366 ,C335_=_C710 ,C335_=_C711 ,\nC335_=_C713 ,C335_=_C714 ,C335_=_C715 ,C335_=_C718 ,C335_=_C719 ,C336_=_C337 ,\nC336_=_C338 ,C336_=_C339 ,C336_=_C340 ,C336_=_C342 ,C336_=_C343 ,C336_=_C344 ,\nC336_=_C345 ,C336_=_C346 ,C336_=_C348 ,C336_=_C350 ,C336_=_C352 ,C336_=_C355 ,\nC336_=_C357 ,C336_=_C361 ,C336_=_C363 ,C336_=_C364 ,C336_=_C365 ,C336_=_C366 ,\nC336_=_C515 ,C336_=_C642 ,C336_=_C727 ,C336_=_C733 ,C336_=_C735 ,C336_=_C737 ,\nC336_=_C739 ,C336_=_C740 ,C336_=_C742 ,C336_=_C744 ,C336_=_C745 ,C336_=_C746 ,\nC336_=_C748 ,C336_=_C753 ,C336_=_C754 ,C336_=_C755 ,C336_=_C756 ,C336_=_C757 ,\nC337_=_C338 ,C337_=_C339 ,C337_=_C340 ,C337_=_C342 ,C337_=_C343 ,C337_=_C344 ,\nC337_=_C345 ,C337_=_C346 ,C337_=_C348 ,C337_=_C350 ,C337_=_C352 ,C337_=_C355 ,\nC337_=_C357 ,C337_=_C361 ,C337_=_C363 ,C337_=_C364 ,C337_=_C365 ,C337_=_C366 ,\nC337_=_C767 ,C337_=_C768 ,C337_=_C769 ,C337_=_C770 ,C337_=_C771 ,C337_=_C774 ,\nC337_=_C775 ,C338_=_C339 ,C338_=_C340 ,C338_=_C342 ,C338_=_C343 ,C338_=_C344 ,\nC338_=_C345 ,C338_=_C346 ,C338_=_C348 ,C338_=_C350 ,C338_=_C352 ,C338_=_C355 ,\nC338_=_C357 ,C338_=_C361 ,C338_=_C363 ,C338_=_C364 ,C338_=_C365 ,C338_=_C366 ,\nC338_=_C516 ,C338_=_C643 ,C338_=_C781 ,C338_=_C787 ,C338_=_C789 ,C338_=_C791 ,\nC338_=_C793 ,C338_=_C794 ,C338_=_C796 ,C338_=_C798 ,C338_=_C799 ,C338_=_C800 ,\nC338_=_C802 ,C338_=_C807 ,C338_=_C808 ,C338_=_C809 ,C338_=_C810 ,C338_=_C811 ,\nC339_=_C340 ,C339_=_C342 ,C339_=_C343 ,C339_=_C344 ,C339_=_C345 ,C339_=_C346 ,\nC339_=_C348 ,C339_=_C350 ,C339_=_C352 ,C339_=_C355 ,C339_=_C357 ,C339_=_C361 ,\nC339_=_C363 ,C339_=_C364 ,C339_=_C365 ,C339_=_C366 ,C339_=_C819 ,C339_=_C820 ,\nC339_=_C821 ,C339_=_C822 ,C339_=_C823 ,C339_=_C827 ,C339_=_C828 ,C340_=_C342 ,\nC340_=_C343 ,C340_=_C344 ,C340_=_C345 ,C340_=_C346 ,C340_=_C348 ,C340_=_C350 ,\nC340_=_C352 ,C340_=_C355 ,C340_=_C357 ,C340_=_C361 ,C340_=_C363 ,C340_=_C364 ,\nC340_=_C365 ,C340_=_C366 ,C340_=_C517 ,C340_=_C644 ,C340_=_C831 ,C340_=_C838 ,\nC340_=_C840 ,C340_=_C842 ,C340_=_C844 ,C340_=_C845 ,C340_=_C847 ,C340_=_C849 ,\nC340_=_C850 ,C340_=_C851 ,C340_=_C853 ,C340_=_C858 ,C340_=_C859 ,C340_=_C860 ,\nC340_=_C861 ,C340_=_C862 ,C342_=_C343 ,C342_=_C344 ,C342_=_C345 ,C342_=_C346 ,\nC342_=_C348 ,C342_=_C350 ,C342_=_C352 ,C342_=_C355 ,C342_=_C357 ,C342_=_C361 ,\nC342_=_C363 ,C342_=_C364 ,C342_=_C365 ,C342_=_C366 ,C342_=_C518 ,C342_=_C645 ,\nC342_=_C863 ,C342_=_C886 ,C342_=_C888 ,C342_=_C890 ,C342_=_C892 ,C342_=_C893 ,\nC342_=_C895 ,C342_=_C897 ,C342_=_C898 ,C342_=_C899 ,C342_=_C901 ,C342_=_C906 ,\nC342_=_C907 ,C342_=_C908 ,C342_=_C909 ,C342_=_C910 ,C343_=_C344 ,C343_=_C345 ,\nC343_=_C346 ,C343_=_C348 ,C343_=_C350 ,C343_=_C352 ,C343_=_C355 ,C343_=_C357 ,\nC343_=_C361 ,C343_=_C363 ,C343_=_C364 ,C343_=_C365 ,C343_=_C366 ,C343_=_C916 ,\nC343_=_C918 ,C343_=_C919 ,C343_=_C920 ,C343_=_C921 ,C343_=_C924 ,C343_=_C925 ,\nC344_=_C345 ,C344_=_C346 ,C344_=_C348 ,C344_=_C350 ,C344_=_C352 ,C344_=_C355 ,\nC344_=_C357 ,C344_=_C361 ,C344_=_C363 ,C344_=_C364 ,C344_=_C365 ,C344_=_C366 ,\nC344_=_C519 ,C344_=_C646 ,C344_=_C864 ,C344_=_C931 ,C344_=_C933 ,C344_=_C935 ,\nC344_=_C937 ,C344_=_C938 ,C344_=_C940 ,C344_=_C942 ,C344_=_C943 ,C344_=_C944 ,\nC344_=_C946 ,C344_=_C951 ,C344_=_C952 ,C344_=_C953 ,C344_=_C954 ,C344_=_C955 ,\nC345_=_C346 ,C345_=_C348 ,C345_=_C350 ,C345_=_C352 ,C345_=_C355 ,C345_=_C357 ,\nC345_=_C361 ,C345_=_C363 ,C345_=_C364 ,C345_=_C365 ,C345_=_C366 ,C345_=_C960 ,\nC345_=_C961 ,C345_=_C962 ,C345_=_C963 ,C345_=_C964 ,C345_=_C967 ,C345_=_C968 ,\nC346_=_C348 ,C346_=_C350 ,C346_=_C352 ,C346_=_C355 ,C346_=_C357 ,C346_=_C361 ,\nC346_=_C363 ,C346_=_C364 ,C346_=_C365 ,C346_=_C366 ,C346_=_C520 ,C346_=_C647 ,\nC346_=_C865 ,C346_=_C971 ,C346_=_C974 ,C346_=_C976 ,C346_=_C978 ,C346_=_C979 ,\nC346_=_C981 ,C346_=_C983 ,C346_=_C984 ,C346_=_C985 ,C346_=_C987 ,C346_=_C992 ,\nC346_=_C993 ,C346_=_C994 ,C346_=_C995 ,C346_=_C996 ,C348_=_C350 ,C348_=_C352 ,\nC348_=_C355 ,C348_=_C357 ,C348_=_C361 ,C348_=_C363 ,C348_=_C364 ,C348_=_C365 ,\nC348_=_C366 ,C348_=_C521 ,C348_=_C648 ,C348_=_C866 ,C348_=_C997 ,C348_=_C1013 ,\nC348_=_C1016 ,C348_=_C1018 ,C348_=_C1019 ,C348_=_C1021 ,C348_=_C1023 ,C348_=_C1024 ,\nC348_=_C1025 ,C348_=_C1027 ,C348_=_C1032 ,C348_=_C1033 ,C348_=_C1034 ,C348_=_C1035 ,\nC348_=_C1036 ,C350_=_C352 ,C350_=_C355 ,C350_=_C357 ,C350_=_C361 ,C350_=_C363 ,\nC350_=_C364 ,C350_=_C365 ,C350_=_C366 ,C350_=_C522 ,C350_=_C649 ,C350_=_C867 ,\nC350_=_C998 ,C350_=_C1037 ,C350_=_C1051 ,C350_=_C1054 ,C350_=_C1055 ,C350_=_C1057 ,\nC350_=_C1059 ,C350_=_C1060 ,C350_=_C1061 ,C350_=_C1063 ,C350_=_C1068 ,C350_=_C1069 ,\nC350_=_C1070 ,C350_=_C1071 ,C350_=_C1072 ,C352_=_C355 ,C352_=_C357 ,C352_=_C361 ,\nC352_=_C363 ,C352_=_C364 ,C352_=_C365 ,C352_=_C366 ,C352_=_C523 ,C352_=_C650 ,\nC352_=_C868 ,C352_=_C999 ,C352_=_C1038 ,C352_=_C1073 ,C352_=_C1086 ,C352_=_C1088 ,\nC352_=_C1090 ,C352_=_C1092 ,C352_=_C1093 ,C352_=_C1094 ,C352_=_C1096 ,C352_=_C1101 ,\nC352_=_C1102 ,C352_=_C1103 ,C352_=_C1104 ,C352_=_C1105 ,C355_=_C357 ,C355_=_C361 ,\nC355_=_C363 ,C355_=_C364 ,C355_=_C365 ,C355_=_C366 ,C355_=_C1117 ,C355_=_C1135 ,\nC355_=_C1136 ,C355_=_C1137 ,C355_=_C1138 ,C355_=_C1141 ,C355_=_C1142 ,C357_=_C361 ,\nC357_=_C363 ,C357_=_C364 ,C357_=_C365 ,C357_=_C366 ,C357_=_C1120 ,C357_=_C1145 ,\nC357_=_C1161 ,C357_=_C1162 ,C357_=_C1163 ,C357_=_C1166 ,C357_=_C1167 ,C361_=_C363 ,\nC361_=_C364 ,C361_=_C365 ,C361_=_C366 ,C361_=_C1124 ,C361_=_C1150 ,C361_=_C1173 ,\nC361_=_C1192 ,C361_=_C1204 ,C361_=_C1207 ,C361_=_C1208 ,C361_=_C1209 ,C363_=_C364 ,\nC363_=_C365 ,C363_=_C366 ,C363_=_C1126 ,C363_=_C1152 ,C363_=_C1175 ,C363_=_C1195 ,\nC363_=_C1212 ,C363_=_C1224 ,C363_=_C1225 ,C364_=_C365 ,C364_=_C366 ,C364_=_C530 ,\nC364_=_C657 ,C364_=_C875 ,C364_=_C1005 ,C364_=_C1045 ,C364_=_C1079 ,C364_=_C1111 ,\nC364_=_C1127 ,C364_=_C1153 ,C364_=_C1176 ,C364_=_C1186 ,C364_=_C1196 ,C364_=_C1214 ,\nC364_=_C1231 ,C364_=_C1232 ,C364_=_C1233 ,C364_=_C1234 ,C364_=_C1235 ,C365_=_C366 ,\nC365_=_C1128 ,C365_=_C1154 ,C365_=_C1177 ,C365_=_C1197 ,C365_=_C1215 ,C365_=_C1237 ,\nC365_=_C1238 ,C366_=_C531 ,C366_=_C658 ,C366_=_C876 ,C366_=_C1006 ,C366_=_C1046 ,\nC366_=_C1080 ,C366_=_C1112 ,C366_=_C1129 ,C366_=_C1155 ,C366_=_C1178 ,C366_=_C1187 ,\nC366_=_C1198 ,C366_=_C1216 ,C366_=_C1241 ,C366_=_C1243 ,C366_=_C1244 ,C366_=_C1245 ,\nC366_=_C1246 ,C386_=_C387 ,C386_=_C388 ,C386_=_C389 ,C386_=_C390 ,C386_=_C393 ,\nC386_=_C394 ,C386_=_C425 ,C386_=_C456 ,C386_=_C494 ,C386_=_C560 ,C386_=_C590 ,\nC386_=_C623 ,C386_=_C683 ,C386_=_C710 ,C386_=_C740 ,C386_=_C767 ,C386_=_C794 ,\nC386_=_C819 ,C386_=_C845 ,C386_=_C893 ,C386_=_C916 ,C386_=_C938 ,C386_=_C960 ,\nC386_=_C979 ,C386_=_C1019 ,C386_=_C1055 ,C386_=_C1088 ,C386_=_C1117 ,C386_=_C1118 ,\nC386_=_C1120 ,C386_=_C1124 ,C386_=_C1126 ,C386_=_C1127 ,C386_=_C1128 ,C386_=_C1129 ,\nC387_=_C388 ,C387_=_C389 ,C387_=_C390 ,C387_=_C393 ,C387_=_C394 ,C387_=_C427 ,\nC387_=_C457 ,C387_=_C496 ,C387_=_C562 ,C387_=_C591 ,C387_=_C625 ,C387_=_C685 ,\nC387_=_C711 ,C387_=_C742 ,C387_=_C768 ,C387_=_C796 ,C387_=_C820 ,C387_=_C847 ,\nC387_=_C895 ,C387_=_C918 ,C387_=_C940 ,C387_=_C961 ,C387_=_C981 ,C387_=_C1021 ,\nC387_=_C1057 ,C387_=_C1090 ,C387_=_C1135 ,C387_=_C1145 ,C387_=_C1146 ,C387_=_C1150 ,\nC387_=_C1152 ,C387_=_C1153 ,C387_=_C1154 ,C387_=_C1155 ,C388_=_C389 ,C388_=_C390 ,\nC388_=_C393 ,C388_=_C394 ,C388_=_C429 ,C388_=_C458 ,C388_=_C498 ,C388_=_C564 ,\nC388_=_C592 ,C388_=_C627 ,C388_=_C687 ,C388_=_C713 ,C388_=_C744 ,C388_=_C769 ,\nC388_=_C798 ,C388_=_C821 ,C388_=_C849 ,C388_=_C897 ,C388_=_C919 ,C388_=_C942 ,\nC388_=_C962 ,C388_=_C983 ,C388_=_C1023 ,C388_=_C1059 ,C388_=_C1092 ,C388_=_C1136 ,\nC388_=_C1161 ,C388_=_C1171 ,C388_=_C1173 ,C388_=_C1175 ,C388_=_C1176 ,C388_=_C1177 ,\nC388_=_C1178 ,C389_=_C390 ,C389_=_C393</w:t>
      </w:r>
    </w:p>
    <w:p>
      <w:pPr>
        <w:pStyle w:val="PreformattedText"/>
        <w:bidi w:val="0"/>
        <w:spacing w:before="0" w:after="0"/>
        <w:jc w:val="left"/>
        <w:rPr/>
      </w:pPr>
      <w:r>
        <w:rPr/>
        <w:t xml:space="preserve"> </w:t>
      </w:r>
      <w:r>
        <w:rPr/>
        <w:t>,C389_=_C394 ,C389_=_C431 ,C389_=_C459 ,\nC389_=_C500 ,C389_=_C566 ,C389_=_C593 ,C389_=_C629 ,C389_=_C689 ,C389_=_C714 ,\nC389_=_C746 ,C389_=_C770 ,C389_=_C800 ,C389_=_C822 ,C389_=_C851 ,C389_=_C899 ,\nC389_=_C920 ,C389_=_C944 ,C389_=_C963 ,C389_=_C985 ,C389_=_C1025 ,C389_=_C1061 ,\nC389_=_C1094 ,C389_=_C1137 ,C389_=_C1162 ,C389_=_C1192 ,C389_=_C1193 ,C389_=_C1195 ,\nC389_=_C1196 ,C389_=_C1197 ,C389_=_C1198 ,C390_=_C393 ,C390_=_C394 ,C390_=_C433 ,\nC390_=_C460 ,C390_=_C502 ,C390_=_C568 ,C390_=_C594 ,C390_=_C631 ,C390_=_C691 ,\nC390_=_C715 ,C390_=_C748 ,C390_=_C771 ,C390_=_C802 ,C390_=_C823 ,C390_=_C853 ,\nC390_=_C901 ,C390_=_C921 ,C390_=_C946 ,C390_=_C964 ,C390_=_C987 ,C390_=_C1027 ,\nC390_=_C1063 ,C390_=_C1096 ,C390_=_C1138 ,C390_=_C1163 ,C390_=_C1204 ,C390_=_C1212 ,\nC390_=_C1213 ,C390_=_C1214 ,C390_=_C1215 ,C390_=_C1216 ,C393_=_C394 ,C393_=_C439 ,\nC393_=_C464 ,C393_=_C508 ,C393_=_C574 ,C393_=_C597 ,C393_=_C637 ,C393_=_C697 ,\nC393_=_C718 ,C393_=_C754 ,C393_=_C774 ,C393_=_C808 ,C393_=_C827 ,C393_=_C859 ,\nC393_=_C907 ,C393_=_C924 ,C393_=_C952 ,C393_=_C967 ,C393_=_C993 ,C393_=_C1033 ,\nC393_=_C1069 ,C393_=_C1102 ,C393_=_C1141 ,C393_=_C1166 ,C393_=_C1208 ,C393_=_C1224 ,\nC393_=_C1232 ,C393_=_C1237 ,C393_=_C1243 ,C393_=_C1252 ,C394_=_C441 ,C394_=_C465 ,\nC394_=_C510 ,C394_=_C576 ,C394_=_C598 ,C394_=_C639 ,C394_=_C699 ,C394_=_C719 ,\nC394_=_C756 ,C394_=_C775 ,C394_=_C810 ,C394_=_C828 ,C394_=_C861 ,C394_=_C909 ,\nC394_=_C925 ,C394_=_C954 ,C394_=_C968 ,C394_=_C995 ,C394_=_C1035 ,C394_=_C1071 ,\nC394_=_C1104 ,C394_=_C1142 ,C394_=_C1167 ,C394_=_C1209 ,C394_=_C1225 ,C394_=_C1234 ,\nC394_=_C1238 ,C394_=_C1245 ,C394_=_C1259 ,C400_=_C404 ,C400_=_C412 ,C400_=_C418 ,\nC400_=_C420 ,C400_=_C422 ,C400_=_C424 ,C400_=_C425 ,C400_=_C427 ,C400_=_C429 ,\nC400_=_C430 ,C400_=_C431 ,C400_=_C433 ,C400_=_C438 ,C400_=_C439 ,C400_=_C440 ,\nC400_=_C441 ,C400_=_C442 ,C400_=_C468 ,C400_=_C512 ,C400_=_C513 ,C400_=_C514 ,\nC400_=_C515 ,C400_=_C516 ,C400_=_C517 ,C400_=_C518 ,C400_=_C519 ,C400_=_C520 ,\nC400_=_C521 ,C400_=_C522 ,C400_=_C523 ,C400_=_C530 ,C400_=_C531 ,C404_=_C412 ,\nC404_=_C418 ,C404_=_C420 ,C404_=_C422 ,C404_=_C424 ,C404_=_C425 ,C404_=_C427 ,\nC404_=_C429 ,C404_=_C430 ,C404_=_C431 ,C404_=_C433 ,C404_=_C438 ,C404_=_C439 ,\nC404_=_C440 ,C404_=_C441 ,C404_=_C442 ,C404_=_C473 ,C404_=_C539 ,C404_=_C601 ,\nC404_=_C641 ,C404_=_C642 ,C404_=_C643 ,C404_=_C644 ,C404_=_C645 ,C404_=_C646 ,\nC404_=_C647 ,C404_=_C648 ,C404_=_C649 ,C404_=_C650 ,C404_=_C657 ,C404_=_C658 ,\nC412_=_C418 ,C412_=_C420 ,C412_=_C422 ,C412_=_C424 ,C412_=_C425 ,C412_=_C427 ,\nC412_=_C429 ,C412_=_C430 ,C412_=_C431 ,C412_=_C433 ,C412_=_C438 ,C412_=_C439 ,\nC412_=_C440 ,C412_=_C441 ,C412_=_C442 ,C412_=_C481 ,C412_=_C547 ,C412_=_C610 ,\nC412_=_C670 ,C412_=_C727 ,C412_=_C781 ,C412_=_C831 ,C412_=_C863 ,C412_=_C864 ,\nC412_=_C865 ,C412_=_C866 ,C412_=_C867 ,C412_=_C868 ,C412_=_C875 ,C412_=_C876 ,\nC418_=_C420 ,C418_=_C422 ,C418_=_C424 ,C418_=_C425 ,C418_=_C427 ,C418_=_C429 ,\nC418_=_C430 ,C418_=_C431 ,C418_=_C433 ,C418_=_C438 ,C418_=_C439 ,C418_=_C440 ,\nC418_=_C441 ,C418_=_C442 ,C418_=_C487 ,C418_=_C553 ,C418_=_C616 ,C418_=_C676 ,\nC418_=_C733 ,C418_=_C787 ,C418_=_C838 ,C418_=_C886 ,C418_=_C931 ,C418_=_C971 ,\nC418_=_C997 ,C418_=_C998 ,C418_=_C999 ,C418_=_C1005 ,C418_=_C1006 ,C420_=_C422 ,\nC420_=_C424 ,C420_=_C425 ,C420_=_C427 ,C420_=_C429 ,C420_=_C430 ,C420_=_C431 ,\nC420_=_C433 ,C420_=_C438 ,C420_=_C439 ,C420_=_C440 ,C420_=_C441 ,C420_=_C442 ,\nC420_=_C489 ,C420_=_C555 ,C420_=_C618 ,C420_=_C678 ,C420_=_C735 ,C420_=_C789 ,\nC420_=_C840 ,C420_=_C888 ,C420_=_C933 ,C420_=_C974 ,C420_=_C1013 ,C420_=_C1037 ,\nC420_=_C1038 ,C420_=_C1045 ,C420_=_C1046 ,C422_=_C424 ,C422_=_C425 ,C422_=_C427 ,\nC422_=_C429 ,C422_=_C430 ,C422_=_C431 ,C422_=_C433 ,C422_=_C438 ,C422_=_C439 ,\nC422_=_C440 ,C422_=_C441 ,C422_=_C442 ,C422_=_C491 ,C422_=_C557 ,C422_=_C620 ,\nC422_=_C680 ,C422_=_C737 ,C422_=_C791 ,C422_=_C842 ,C422_=_C890 ,C422_=_C935 ,\nC422_=_C976 ,C422_=_C1016 ,C422_=_C1051 ,C422_=_C1073 ,C422_=_C1079 ,C422_=_C1080 ,\nC424_=_C425 ,C424_=_C427 ,C424_=_C429 ,C424_=_C430 ,C424_=_C431 ,C424_=_C433 ,\nC424_=_C438 ,C424_=_C439 ,C424_=_C440 ,C424_=_C441 ,C424_=_C442 ,C424_=_C493 ,\nC424_=_C559 ,C424_=_C622 ,C424_=_C682 ,C424_=_C739 ,C424_=_C793 ,C424_=_C844 ,\nC424_=_C892 ,C424_=_C937 ,C424_=_C978 ,C424_=_C1018 ,C424_=_C1054 ,C424_=_C1086 ,\nC424_=_C1111 ,C424_=_C1112 ,C425_=_C427 ,C425_=_C429 ,C425_=_C430 ,C425_=_C431 ,\nC425_=_C433 ,C425_=_C438 ,C425_=_C439 ,C425_=_C440 ,C425_=_C441 ,C425_=_C442 ,\nC425_=_C456 ,C425_=_C494 ,C425_=_C560 ,C425_=_C590 ,C425_=_C623 ,C425_=_C683 ,\nC425_=_C710 ,C425_=_C740 ,C425_=_C767 ,C425_=_C794 ,C425_=_C819 ,C425_=_C845 ,\nC425_=_C893 ,C425_=_C916 ,C425_=_C938 ,C425_=_C960 ,C425_=_C979 ,C425_=_C1019 ,\nC425_=_C1055 ,C425_=_C1088 ,C425_=_C1117 ,C425_=_C1118 ,C425_=_C1120 ,C425_=_C1124 ,\nC425_=_C1126 ,C425_=_C1127 ,C425_=_C1128 ,C425_=_C1129 ,C427_=_C429 ,C427_=_C430 ,\nC427_=_C431 ,C427_=_C433 ,C427_=_C438 ,C427_=_C439 ,C427_=_C440 ,C427_=_C441 ,\nC427_=_C442 ,C427_=_C457 ,C427_=_C496 ,C427_=_C562 ,C427_=_C591 ,C427_=_C625 ,\nC427_=_C685 ,C427_=_C711 ,C427_=_C742 ,C427_=_C768 ,C427_=_C796 ,C427_=_C820 ,\nC427_=_C847 ,C427_=_C895 ,C427_=_C918 ,C427_=_C940 ,C427_=_C961 ,C427_=_C981 ,\nC427_=_C1021 ,C427_=_C1057 ,C427_=_C1090 ,C427_=_C1135 ,C427_=_C1145 ,C427_=_C1146 ,\nC427_=_C1150 ,C427_=_C1152 ,C427_=_C1153 ,C427_=_C1154 ,C427_=_C1155 ,C429_=_C430 ,\nC429_=_C431 ,C429_=_C433 ,C429_=_C438 ,C429_=_C439 ,C429_=_C440 ,C429_=_C441 ,\nC429_=_C442 ,C429_=_C458 ,C429_=_C498 ,C429_=_C564 ,C429_=_C592 ,C429_=_C627 ,\nC429_=_C687 ,C429_=_C713 ,C429_=_C744 ,C429_=_C769 ,C429_=_C798 ,C429_=_C821 ,\nC429_=_C849 ,C429_=_C897 ,C429_=_C919 ,C429_=_C942 ,C429_=_C962 ,C429_=_C983 ,\nC429_=_C1023 ,C429_=_C1059 ,C429_=_C1092 ,C429_=_C1136 ,C429_=_C1161 ,C429_=_C1171 ,\nC429_=_C1173 ,C429_=_C1175 ,C429_=_C1176 ,C429_=_C1177 ,C429_=_C1178 ,C430_=_C431 ,\nC430_=_C433 ,C430_=_C438 ,C430_=_C439 ,C430_=_C440 ,C430_=_C441 ,C430_=_C442 ,\nC430_=_C499 ,C430_=_C565 ,C430_=_C628 ,C430_=_C688 ,C430_=_C745 ,C430_=_C799 ,\nC430_=_C850 ,C430_=_C898 ,C430_=_C943 ,C430_=_C984 ,C430_=_C1024 ,C430_=_C1060 ,\nC430_=_C1093 ,C430_=_C1186 ,C430_=_C1187 ,C431_=_C433 ,C431_=_C438 ,C431_=_C439 ,\nC431_=_C440 ,C431_=_C441 ,C431_=_C442 ,C431_=_C459 ,C431_=_C500 ,C431_=_C566 ,\nC431_=_C593 ,C431_=_C629 ,C431_=_C689 ,C431_=_C714 ,C431_=_C746 ,C431_=_C770 ,\nC431_=_C800 ,C431_=_C822 ,C431_=_C851 ,C431_=_C899 ,C431_=_C920 ,C431_=_C944 ,\nC431_=_C963 ,C431_=_C985 ,C431_=_C1025 ,C431_=_C1061 ,C431_=_C1094 ,C431_=_C1137 ,\nC431_=_C1162 ,C431_=_C1192 ,C431_=_C1193 ,C431_=_C1195 ,C431_=_C1196 ,C431_=_C1197 ,\nC431_=_C1198 ,C433_=_C438 ,C433_=_C439 ,C433_=_C440 ,C433_=_C441 ,C433_=_C442 ,\nC433_=_C460 ,C433_=_C502 ,C433_=_C568 ,C433_=_C594 ,C433_=_C631 ,C433_=_C691 ,\nC433_=_C715 ,C433_=_C748 ,C433_=_C771 ,C433_=_C802 ,C433_=_C823 ,C433_=_C853 ,\nC433_=_C901 ,C433_=_C921 ,C433_=_C946 ,C433_=_C964 ,C433_=_C987 ,C433_=_C1027 ,\nC433_=_C1063 ,C433_=_C1096 ,C433_=_C1138 ,C433_=_C1163 ,C433_=_C1204 ,C433_=_C1212 ,\nC433_=_C1213 ,C433_=_C1214 ,C433_=_C1215 ,C433_=_C1216 ,C438_=_C439 ,C438_=_C440 ,\nC438_=_C441 ,C438_=_C442 ,C438_=_C507 ,C438_=_C573 ,C438_=_C636 ,C438_=_C696 ,\nC438_=_C753 ,C438_=_C807 ,C438_=_C858 ,C438_=_C906 ,C438_=_C951 ,C438_=_C992 ,\nC438_=_C1032 ,C438_=_C1068 ,C438_=_C1101 ,C438_=_C1207 ,C438_=_C1231 ,C438_=_C1241 ,\nC439_=_C440 ,C439_=_C441 ,C439_=_C442 ,C439_=_C464 ,C439_=_C508 ,C439_=_C574 ,\nC439_=_C597 ,C439_=_C637 ,C439_=_C697 ,C439_=_C718 ,C439_=_C754 ,C439_=_C774 ,\nC439_=_C808 ,C439_=_C827 ,C439_=_C859 ,C439_=_C907 ,C439_=_C924 ,C439_=_C952 ,\nC439_=_C967 ,C439_=_C993 ,C439_=_C1033 ,C439_=_C1069 ,C439_=_C1102 ,C439_=_C1141 ,\nC439_=_C1166 ,C439_=_C1208 ,C439_=_C1224 ,C439_=_C1232 ,C439_=_C1237 ,C439_=_C1243 ,\nC439_=_C1252 ,C440_=_C441 ,C440_=_C442 ,C440_=_C509 ,C440_=_C575 ,C440_=_C638 ,\nC440_=_C698 ,C440_=_C755 ,C440_=_C809 ,C440_=_C860 ,C440_=_C908 ,C440_=_C953 ,\nC440_=_C994 ,C440_=_C1034 ,C440_=_C1070 ,C440_=_C1103 ,C440_=_C1233 ,C440_=_C1244 ,\nC441_=_C442 ,C441_=_C465 ,C441_=_C510 ,C441_=_C576 ,C441_=_C598 ,C441_=_C639 ,\nC441_=_C699 ,C441_=_C719 ,C441_=_C756 ,C441_=_C775 ,C441_=_C810 ,C441_=_C828 ,\nC441_=_C861 ,C441_=_C909 ,C441_=_C925 ,C441_=_C954 ,C441_=_C968 ,C441_=_C995 ,\nC441_=_C1035 ,C441_=_C1071 ,C441_=_C1104 ,C441_=_C1142 ,C441_=_C1167 ,C441_=_C1209 ,\nC441_=_C1225 ,C441_=_C1234 ,C441_=_C1238 ,C441_=_C1245 ,C441_=_C1259 ,C442_=_C511 ,\nC442_=_C577 ,C442_=_C640 ,C442_=_C700 ,C442_=_C757 ,C442_=_C811 ,C442_=_C862 ,\nC442_=_C910 ,C442_=_C955 ,C442_=_C996 ,C442_=_C1036 ,C442_=_C1072 ,C442_=_C1105 ,\nC442_=_C1235 ,C442_=_C1246 ,C456_=_C457 ,C456_=_C458 ,C456_=_C459 ,C456_=_C460 ,\nC456_=_C464 ,C456_=_C465 ,C456_=_C494 ,C456_=_C560 ,C456_=_C590 ,C456_=_C623 ,\nC456_=_C683 ,C456_=_C710 ,C456_=_C740 ,C456_=_C767 ,C456_=_C794 ,C456_=_C819 ,\nC456_=_C845 ,C456_=_C893 ,C456_=_C916 ,C456_=_C938 ,C456_=_C960 ,C456_=_C979 ,\nC456_=_C1019 ,C456_=_C1055 ,C456_=_C1088 ,C456_=_C1117 ,C456_=_C1118 ,C456_=_C1120 ,\nC456_=_C1124 ,C456_=_C1126 ,C456_=_C1127 ,C456_=_C1128 ,C456_=_C1129 ,C457_=_C458 ,\nC457_=_C459 ,C457_=_C460 ,C457_=_C464 ,C457_=_C465 ,C457_=_C496 ,C457_=_C562 ,\nC457_=_C591 ,C457_=_C625 ,C457_=_C685 ,C457_=_C711 ,C457_=_C742 ,C457_=_C768 ,\nC457_=_C796 ,C457_=_C820 ,C457_=_C847 ,C457_=_C895 ,C457_=_C918 ,C457_=_C940 ,\nC457_=_C961 ,C457_=_C981 ,C457_=_C1021 ,C457_=_C1057 ,C457_=_C1090 ,C457_=_C1135 ,\nC457_=_C1145 ,C457_=_C1146 ,C457_=_C1150 ,C457_=_C1152 ,C457_=_C1153 ,C457_=_C1154 ,\nC457_=_C1155 ,C458_=_C459 ,C458_=_C460 ,C458_=_C464 ,C458_=_C465 ,C458_=_C498 ,\nC458_=_C564 ,C458_=_C592 ,C458_=_C627 ,C458_=_C687 ,C458_=_C713 ,C458_=_C744 ,\nC458_=_C769 ,C458_=_C798 ,C458_=_C821 ,C458_=_C849 ,C458_=_C897 ,C458_=_C919 ,\nC458_=_C942 ,C458_=_C962 ,C458_=_C983 ,C458_=_C1023 ,C458_=_C1059 ,C458_=_C1092 ,\nC458_=_C1136 ,C458_=_C1161 ,C458_=_C1171 ,C458_=_C1173 ,C458_=_C1175 ,C458_=_C1176</w:t>
      </w:r>
    </w:p>
    <w:p>
      <w:pPr>
        <w:pStyle w:val="PreformattedText"/>
        <w:bidi w:val="0"/>
        <w:spacing w:before="0" w:after="0"/>
        <w:jc w:val="left"/>
        <w:rPr/>
      </w:pPr>
      <w:r>
        <w:rPr/>
        <w:t xml:space="preserve"> </w:t>
      </w:r>
      <w:r>
        <w:rPr/>
        <w:t>,\nC458_=_C1177 ,C458_=_C1178 ,C459_=_C460 ,C459_=_C464 ,C459_=_C465 ,C459_=_C500 ,\nC459_=_C566 ,C459_=_C593 ,C459_=_C629 ,C459_=_C689 ,C459_=_C714 ,C459_=_C746 ,\nC459_=_C770 ,C459_=_C800 ,C459_=_C822 ,C459_=_C851 ,C459_=_C899 ,C459_=_C920 ,\nC459_=_C944 ,C459_=_C963 ,C459_=_C985 ,C459_=_C1025 ,C459_=_C1061 ,C459_=_C1094 ,\nC459_=_C1137 ,C459_=_C1162 ,C459_=_C1192 ,C459_=_C1193 ,C459_=_C1195 ,C459_=_C1196 ,\nC459_=_C1197 ,C459_=_C1198 ,C460_=_C464 ,C460_=_C465 ,C460_=_C502 ,C460_=_C568 ,\nC460_=_C594 ,C460_=_C631 ,C460_=_C691 ,C460_=_C715 ,C460_=_C748 ,C460_=_C771 ,\nC460_=_C802 ,C460_=_C823 ,C460_=_C853 ,C460_=_C901 ,C460_=_C921 ,C460_=_C946 ,\nC460_=_C964 ,C460_=_C987 ,C460_=_C1027 ,C460_=_C1063 ,C460_=_C1096 ,C460_=_C1138 ,\nC460_=_C1163 ,C460_=_C1204 ,C460_=_C1212 ,C460_=_C1213 ,C460_=_C1214 ,C460_=_C1215 ,\nC460_=_C1216 ,C464_=_C465 ,C464_=_C508 ,C464_=_C574 ,C464_=_C597 ,C464_=_C637 ,\nC464_=_C697 ,C464_=_C718 ,C464_=_C754 ,C464_=_C774 ,C464_=_C808 ,C464_=_C827 ,\nC464_=_C859 ,C464_=_C907 ,C464_=_C924 ,C464_=_C952 ,C464_=_C967 ,C464_=_C993 ,\nC464_=_C1033 ,C464_=_C1069 ,C464_=_C1102 ,C464_=_C1141 ,C464_=_C1166 ,C464_=_C1208 ,\nC464_=_C1224 ,C464_=_C1232 ,C464_=_C1237 ,C464_=_C1243 ,C464_=_C1252 ,C465_=_C510 ,\nC465_=_C576 ,C465_=_C598 ,C465_=_C639 ,C465_=_C699 ,C465_=_C719 ,C465_=_C756 ,\nC465_=_C775 ,C465_=_C810 ,C465_=_C828 ,C465_=_C861 ,C465_=_C909 ,C465_=_C925 ,\nC465_=_C954 ,C465_=_C968 ,C465_=_C995 ,C465_=_C1035 ,C465_=_C1071 ,C465_=_C1104 ,\nC465_=_C1142 ,C465_=_C1167 ,C465_=_C1209 ,C465_=_C1225 ,C465_=_C1234 ,C465_=_C1238 ,\nC465_=_C1245 ,C465_=_C1259 ,C468_=_C473 ,C468_=_C481 ,C468_=_C487 ,C468_=_C489 ,\nC468_=_C491 ,C468_=_C493 ,C468_=_C494 ,C468_=_C496 ,C468_=_C498 ,C468_=_C499 ,\nC468_=_C500 ,C468_=_C502 ,C468_=_C507 ,C468_=_C508 ,C468_=_C509 ,C468_=_C510 ,\nC468_=_C511 ,C468_=_C512 ,C468_=_C513 ,C468_=_C514 ,C468_=_C515 ,C468_=_C516 ,\nC468_=_C517 ,C468_=_C518 ,C468_=_C519 ,C468_=_C520 ,C468_=_C521 ,C468_=_C522 ,\nC468_=_C523 ,C468_=_C530 ,C468_=_C531 ,C473_=_C481 ,C473_=_C487 ,C473_=_C489 ,\nC473_=_C491 ,C473_=_C493 ,C473_=_C494 ,C473_=_C496 ,C473_=_C498 ,C473_=_C499 ,\nC473_=_C500 ,C473_=_C502 ,C473_=_C507 ,C473_=_C508 ,C473_=_C509 ,C473_=_C510 ,\nC473_=_C511 ,C473_=_C539 ,C473_=_C601 ,C473_=_C641 ,C473_=_C642 ,C473_=_C643 ,\nC473_=_C644 ,C473_=_C645 ,C473_=_C646 ,C473_=_C647 ,C473_=_C648 ,C473_=_C649 ,\nC473_=_C650 ,C473_=_C657 ,C473_=_C658 ,C481_=_C487 ,C481_=_C489 ,C481_=_C491 ,\nC481_=_C493 ,C481_=_C494 ,C481_=_C496 ,C481_=_C498 ,C481_=_C499 ,C481_=_C500 ,\nC481_=_C502 ,C481_=_C507 ,C481_=_C508 ,C481_=_C509 ,C481_=_C510 ,C481_=_C511 ,\nC481_=_C547 ,C481_=_C610 ,C481_=_C670 ,C481_=_C727 ,C481_=_C781 ,C481_=_C831 ,\nC481_=_C863 ,C481_=_C864 ,C481_=_C865 ,C481_=_C866 ,C481_=_C867 ,C481_=_C868 ,\nC481_=_C875 ,C481_=_C876 ,C487_=_C489 ,C487_=_C491 ,C487_=_C493 ,C487_=_C494 ,\nC487_=_C496 ,C487_=_C498 ,C487_=_C499 ,C487_=_C500 ,C487_=_C502 ,C487_=_C507 ,\nC487_=_C508 ,C487_=_C509 ,C487_=_C510 ,C487_=_C511 ,C487_=_C553 ,C487_=_C616 ,\nC487_=_C676 ,C487_=_C733 ,C487_=_C787 ,C487_=_C838 ,C487_=_C886 ,C487_=_C931 ,\nC487_=_C971 ,C487_=_C997 ,C487_=_C998 ,C487_=_C999 ,C487_=_C1005 ,C487_=_C1006 ,\nC489_=_C491 ,C489_=_C493 ,C489_=_C494 ,C489_=_C496 ,C489_=_C498 ,C489_=_C499 ,\nC489_=_C500 ,C489_=_C502 ,C489_=_C507 ,C489_=_C508 ,C489_=_C509 ,C489_=_C510 ,\nC489_=_C511 ,C489_=_C555 ,C489_=_C618 ,C489_=_C678 ,C489_=_C735 ,C489_=_C789 ,\nC489_=_C840 ,C489_=_C888 ,C489_=_C933 ,C489_=_C974 ,C489_=_C1013 ,C489_=_C1037 ,\nC489_=_C1038 ,C489_=_C1045 ,C489_=_C1046 ,C491_=_C493 ,C491_=_C494 ,C491_=_C496 ,\nC491_=_C498 ,C491_=_C499 ,C491_=_C500 ,C491_=_C502 ,C491_=_C507 ,C491_=_C508 ,\nC491_=_C509 ,C491_=_C510 ,C491_=_C511 ,C491_=_C557 ,C491_=_C620 ,C491_=_C680 ,\nC491_=_C737 ,C491_=_C791 ,C491_=_C842 ,C491_=_C890 ,C491_=_C935 ,C491_=_C976 ,\nC491_=_C1016 ,C491_=_C1051 ,C491_=_C1073 ,C491_=_C1079 ,C491_=_C1080 ,C493_=_C494 ,\nC493_=_C496 ,C493_=_C498 ,C493_=_C499 ,C493_=_C500 ,C493_=_C502 ,C493_=_C507 ,\nC493_=_C508 ,C493_=_C509 ,C493_=_C510 ,C493_=_C511 ,C493_=_C559 ,C493_=_C622 ,\nC493_=_C682 ,C493_=_C739 ,C493_=_C793 ,C493_=_C844 ,C493_=_C892 ,C493_=_C937 ,\nC493_=_C978 ,C493_=_C1018 ,C493_=_C1054 ,C493_=_C1086 ,C493_=_C1111 ,C493_=_C1112 ,\nC494_=_C496 ,C494_=_C498 ,C494_=_C499 ,C494_=_C500 ,C494_=_C502 ,C494_=_C507 ,\nC494_=_C508 ,C494_=_C509 ,C494_=_C510 ,C494_=_C511 ,C494_=_C560 ,C494_=_C590 ,\nC494_=_C623 ,C494_=_C683 ,C494_=_C710 ,C494_=_C740 ,C494_=_C767 ,C494_=_C794 ,\nC494_=_C819 ,C494_=_C845 ,C494_=_C893 ,C494_=_C916 ,C494_=_C938 ,C494_=_C960 ,\nC494_=_C979 ,C494_=_C1019 ,C494_=_C1055 ,C494_=_C1088 ,C494_=_C1117 ,C494_=_C1118 ,\nC494_=_C1120 ,C494_=_C1124 ,C494_=_C1126 ,C494_=_C1127 ,C494_=_C1128 ,C494_=_C1129 ,\nC496_=_C498 ,C496_=_C499 ,C496_=_C500 ,C496_=_C502 ,C496_=_C507 ,C496_=_C508 ,\nC496_=_C509 ,C496_=_C510 ,C496_=_C511 ,C496_=_C562 ,C496_=_C591 ,C496_=_C625 ,\nC496_=_C685 ,C496_=_C711 ,C496_=_C742 ,C496_=_C768 ,C496_=_C796 ,C496_=_C820 ,\nC496_=_C847 ,C496_=_C895 ,C496_=_C918 ,C496_=_C940 ,C496_=_C961 ,C496_=_C981 ,\nC496_=_C1021 ,C496_=_C1057 ,C496_=_C1090 ,C496_=_C1135 ,C496_=_C1145 ,C496_=_C1146 ,\nC496_=_C1150 ,C496_=_C1152 ,C496_=_C1153 ,C496_=_C1154 ,C496_=_C1155 ,C498_=_C499 ,\nC498_=_C500 ,C498_=_C502 ,C498_=_C507 ,C498_=_C508 ,C498_=_C509 ,C498_=_C510 ,\nC498_=_C511 ,C498_=_C564 ,C498_=_C592 ,C498_=_C627 ,C498_=_C687 ,C498_=_C713 ,\nC498_=_C744 ,C498_=_C769 ,C498_=_C798 ,C498_=_C821 ,C498_=_C849 ,C498_=_C897 ,\nC498_=_C919 ,C498_=_C942 ,C498_=_C962 ,C498_=_C983 ,C498_=_C1023 ,C498_=_C1059 ,\nC498_=_C1092 ,C498_=_C1136 ,C498_=_C1161 ,C498_=_C1171 ,C498_=_C1173 ,C498_=_C1175 ,\nC498_=_C1176 ,C498_=_C1177 ,C498_=_C1178 ,C499_=_C500 ,C499_=_C502 ,C499_=_C507 ,\nC499_=_C508 ,C499_=_C509 ,C499_=_C510 ,C499_=_C511 ,C499_=_C565 ,C499_=_C628 ,\nC499_=_C688 ,C499_=_C745 ,C499_=_C799 ,C499_=_C850 ,C499_=_C898 ,C499_=_C943 ,\nC499_=_C984 ,C499_=_C1024 ,C499_=_C1060 ,C499_=_C1093 ,C499_=_C1186 ,C499_=_C1187 ,\nC500_=_C502 ,C500_=_C507 ,C500_=_C508 ,C500_=_C509 ,C500_=_C510 ,C500_=_C511 ,\nC500_=_C566 ,C500_=_C593 ,C500_=_C629 ,C500_=_C689 ,C500_=_C714 ,C500_=_C746 ,\nC500_=_C770 ,C500_=_C800 ,C500_=_C822 ,C500_=_C851 ,C500_=_C899 ,C500_=_C920 ,\nC500_=_C944 ,C500_=_C963 ,C500_=_C985 ,C500_=_C1025 ,C500_=_C1061 ,C500_=_C1094 ,\nC500_=_C1137 ,C500_=_C1162 ,C500_=_C1192 ,C500_=_C1193 ,C500_=_C1195 ,C500_=_C1196 ,\nC500_=_C1197 ,C500_=_C1198 ,C502_=_C507 ,C502_=_C508 ,C502_=_C509 ,C502_=_C510 ,\nC502_=_C511 ,C502_=_C568 ,C502_=_C594 ,C502_=_C631 ,C502_=_C691 ,C502_=_C715 ,\nC502_=_C748 ,C502_=_C771 ,C502_=_C802 ,C502_=_C823 ,C502_=_C853 ,C502_=_C901 ,\nC502_=_C921 ,C502_=_C946 ,C502_=_C964 ,C502_=_C987 ,C502_=_C1027 ,C502_=_C1063 ,\nC502_=_C1096 ,C502_=_C1138 ,C502_=_C1163 ,C502_=_C1204 ,C502_=_C1212 ,C502_=_C1213 ,\nC502_=_C1214 ,C502_=_C1215 ,C502_=_C1216 ,C507_=_C508 ,C507_=_C509 ,C507_=_C510 ,\nC507_=_C511 ,C507_=_C573 ,C507_=_C636 ,C507_=_C696 ,C507_=_C753 ,C507_=_C807 ,\nC507_=_C858 ,C507_=_C906 ,C507_=_C951 ,C507_=_C992 ,C507_=_C1032 ,C507_=_C1068 ,\nC507_=_C1101 ,C507_=_C1207 ,C507_=_C1231 ,C507_=_C1241 ,C508_=_C509 ,C508_=_C510 ,\nC508_=_C511 ,C508_=_C574 ,C508_=_C597 ,C508_=_C637 ,C508_=_C697 ,C508_=_C718 ,\nC508_=_C754 ,C508_=_C774 ,C508_=_C808 ,C508_=_C827 ,C508_=_C859 ,C508_=_C907 ,\nC508_=_C924 ,C508_=_C952 ,C508_=_C967 ,C508_=_C993 ,C508_=_C1033 ,C508_=_C1069 ,\nC508_=_C1102 ,C508_=_C1141 ,C508_=_C1166 ,C508_=_C1208 ,C508_=_C1224 ,C508_=_C1232 ,\nC508_=_C1237 ,C508_=_C1243 ,C508_=_C1252 ,C509_=_C510 ,C509_=_C511 ,C509_=_C575 ,\nC509_=_C638 ,C509_=_C698 ,C509_=_C755 ,C509_=_C809 ,C509_=_C860 ,C509_=_C908 ,\nC509_=_C953 ,C509_=_C994 ,C509_=_C1034 ,C509_=_C1070 ,C509_=_C1103 ,C509_=_C1233 ,\nC509_=_C1244 ,C510_=_C511 ,C510_=_C576 ,C510_=_C598 ,C510_=_C639 ,C510_=_C699 ,\nC510_=_C719 ,C510_=_C756 ,C510_=_C775 ,C510_=_C810 ,C510_=_C828 ,C510_=_C861 ,\nC510_=_C909 ,C510_=_C925 ,C510_=_C954 ,C510_=_C968 ,C510_=_C995 ,C510_=_C1035 ,\nC510_=_C1071 ,C510_=_C1104 ,C510_=_C1142 ,C510_=_C1167 ,C510_=_C1209 ,C510_=_C1225 ,\nC510_=_C1234 ,C510_=_C1238 ,C510_=_C1245 ,C510_=_C1259 ,C511_=_C577 ,C511_=_C640 ,\nC511_=_C700 ,C511_=_C757 ,C511_=_C811 ,C511_=_C862 ,C511_=_C910 ,C511_=_C955 ,\nC511_=_C996 ,C511_=_C1036 ,C511_=_C1072 ,C511_=_C1105 ,C511_=_C1235 ,C511_=_C1246 ,\nC512_=_C513 ,C512_=_C514 ,C512_=_C515 ,C512_=_C516 ,C512_=_C517 ,C512_=_C518 ,\nC512_=_C519 ,C512_=_C520 ,C512_=_C521 ,C512_=_C522 ,C512_=_C523 ,C512_=_C530 ,\nC512_=_C531 ,C512_=_C539 ,C512_=_C547 ,C512_=_C553 ,C512_=_C555 ,C512_=_C557 ,\nC512_=_C559 ,C512_=_C560 ,C512_=_C562 ,C512_=_C564 ,C512_=_C565 ,C512_=_C566 ,\nC512_=_C568 ,C512_=_C573 ,C512_=_C574 ,C512_=_C575 ,C512_=_C576 ,C512_=_C577 ,\nC513_=_C514 ,C513_=_C515 ,C513_=_C516 ,C513_=_C517 ,C513_=_C518 ,C513_=_C519 ,\nC513_=_C520 ,C513_=_C521 ,C513_=_C522 ,C513_=_C523 ,C513_=_C530 ,C513_=_C531 ,\nC513_=_C601 ,C513_=_C610 ,C513_=_C616 ,C513_=_C618 ,C513_=_C620 ,C513_=_C622 ,\nC513_=_C623 ,C513_=_C625 ,C513_=_C627 ,C513_=_C628 ,C513_=_C629 ,C513_=_C631 ,\nC513_=_C636 ,C513_=_C637 ,C513_=_C638 ,C513_=_C639 ,C513_=_C640 ,C514_=_C515 ,\nC514_=_C516 ,C514_=_C517 ,C514_=_C518 ,C514_=_C519 ,C514_=_C520 ,C514_=_C521 ,\nC514_=_C522 ,C514_=_C523 ,C514_=_C530 ,C514_=_C531 ,C514_=_C641 ,C514_=_C670 ,\nC514_=_C676 ,C514_=_C678 ,C514_=_C680 ,C514_=_C682 ,C514_=_C683 ,C514_=_C685 ,\nC514_=_C687 ,C514_=_C688 ,C514_=_C689 ,C514_=_C691 ,C514_=_C696 ,C514_=_C697 ,\nC514_=_C698 ,C514_=_C699 ,C514_=_C700 ,C515_=_C516 ,C515_=_C517 ,C515_=_C518 ,\nC515_=_C519 ,C515_=_C520 ,C515_=_C521 ,C515_=_C522 ,C515_=_C523 ,C515_=_C530 ,\nC515_=_C531 ,C515_=_C642 ,C515_=_C727 ,C515_=_C733 ,C515_=_C735 ,C515_=_C737 ,\nC515_=_C739 ,C515_=_C740 ,C515_=_C742 ,C515_=_C744 ,C515_=_C745 ,C515_=_C746 ,\nC515_=_C748 ,C515_=_C753 ,C515_=_C754 ,C515_=_C755 ,C515_=_C756 ,C515_=_C757 ,\nC516_=_C517 ,C516_=_C518 ,C516_=_C519 ,C516_=_C520 ,C516_=_C521 ,C516_=_C522 ,\nC516_=_C523 ,C516_=_C530 ,C516_=_C531 ,C516_=_C643 ,C516_=_C781</w:t>
      </w:r>
    </w:p>
    <w:p>
      <w:pPr>
        <w:pStyle w:val="PreformattedText"/>
        <w:bidi w:val="0"/>
        <w:spacing w:before="0" w:after="0"/>
        <w:jc w:val="left"/>
        <w:rPr/>
      </w:pPr>
      <w:r>
        <w:rPr/>
        <w:t xml:space="preserve"> </w:t>
      </w:r>
      <w:r>
        <w:rPr/>
        <w:t>,C516_=_C787 ,\nC516_=_C789 ,C516_=_C791 ,C516_=_C793 ,C516_=_C794 ,C516_=_C796 ,C516_=_C798 ,\nC516_=_C799 ,C516_=_C800 ,C516_=_C802 ,C516_=_C807 ,C516_=_C808 ,C516_=_C809 ,\nC516_=_C810 ,C516_=_C811 ,C517_=_C518 ,C517_=_C519 ,C517_=_C520 ,C517_=_C521 ,\nC517_=_C522 ,C517_=_C523 ,C517_=_C530 ,C517_=_C531 ,C517_=_C644 ,C517_=_C831 ,\nC517_=_C838 ,C517_=_C840 ,C517_=_C842 ,C517_=_C844 ,C517_=_C845 ,C517_=_C847 ,\nC517_=_C849 ,C517_=_C850 ,C517_=_C851 ,C517_=_C853 ,C517_=_C858 ,C517_=_C859 ,\nC517_=_C860 ,C517_=_C861 ,C517_=_C862 ,C518_=_C519 ,C518_=_C520 ,C518_=_C521 ,\nC518_=_C522 ,C518_=_C523 ,C518_=_C530 ,C518_=_C531 ,C518_=_C645 ,C518_=_C863 ,\nC518_=_C886 ,C518_=_C888 ,C518_=_C890 ,C518_=_C892 ,C518_=_C893 ,C518_=_C895 ,\nC518_=_C897 ,C518_=_C898 ,C518_=_C899 ,C518_=_C901 ,C518_=_C906 ,C518_=_C907 ,\nC518_=_C908 ,C518_=_C909 ,C518_=_C910 ,C519_=_C520 ,C519_=_C521 ,C519_=_C522 ,\nC519_=_C523 ,C519_=_C530 ,C519_=_C531 ,C519_=_C646 ,C519_=_C864 ,C519_=_C931 ,\nC519_=_C933 ,C519_=_C935 ,C519_=_C937 ,C519_=_C938 ,C519_=_C940 ,C519_=_C942 ,\nC519_=_C943 ,C519_=_C944 ,C519_=_C946 ,C519_=_C951 ,C519_=_C952 ,C519_=_C953 ,\nC519_=_C954 ,C519_=_C955 ,C520_=_C521 ,C520_=_C522 ,C520_=_C523 ,C520_=_C530 ,\nC520_=_C531 ,C520_=_C647 ,C520_=_C865 ,C520_=_C971 ,C520_=_C974 ,C520_=_C976 ,\nC520_=_C978 ,C520_=_C979 ,C520_=_C981 ,C520_=_C983 ,C520_=_C984 ,C520_=_C985 ,\nC520_=_C987 ,C520_=_C992 ,C520_=_C993 ,C520_=_C994 ,C520_=_C995 ,C520_=_C996 ,\nC521_=_C522 ,C521_=_C523 ,C521_=_C530 ,C521_=_C531 ,C521_=_C648 ,C521_=_C866 ,\nC521_=_C997 ,C521_=_C1013 ,C521_=_C1016 ,C521_=_C1018 ,C521_=_C1019 ,C521_=_C1021 ,\nC521_=_C1023 ,C521_=_C1024 ,C521_=_C1025 ,C521_=_C1027 ,C521_=_C1032 ,C521_=_C1033 ,\nC521_=_C1034 ,C521_=_C1035 ,C521_=_C1036 ,C522_=_C523 ,C522_=_C530 ,C522_=_C531 ,\nC522_=_C649 ,C522_=_C867 ,C522_=_C998 ,C522_=_C1037 ,C522_=_C1051 ,C522_=_C1054 ,\nC522_=_C1055 ,C522_=_C1057 ,C522_=_C1059 ,C522_=_C1060 ,C522_=_C1061 ,C522_=_C1063 ,\nC522_=_C1068 ,C522_=_C1069 ,C522_=_C1070 ,C522_=_C1071 ,C522_=_C1072 ,C523_=_C530 ,\nC523_=_C531 ,C523_=_C650 ,C523_=_C868 ,C523_=_C999 ,C523_=_C1038 ,C523_=_C1073 ,\nC523_=_C1086 ,C523_=_C1088 ,C523_=_C1090 ,C523_=_C1092 ,C523_=_C1093 ,C523_=_C1094 ,\nC523_=_C1096 ,C523_=_C1101 ,C523_=_C1102 ,C523_=_C1103 ,C523_=_C1104 ,C523_=_C1105 ,\nC530_=_C531 ,C530_=_C657 ,C530_=_C875 ,C530_=_C1005 ,C530_=_C1045 ,C530_=_C1079 ,\nC530_=_C1111 ,C530_=_C1127 ,C530_=_C1153 ,C530_=_C1176 ,C530_=_C1186 ,C530_=_C1196 ,\nC530_=_C1214 ,C530_=_C1231 ,C530_=_C1232 ,C530_=_C1233 ,C530_=_C1234 ,C530_=_C1235 ,\nC531_=_C658 ,C531_=_C876 ,C531_=_C1006 ,C531_=_C1046 ,C531_=_C1080 ,C531_=_C1112 ,\nC531_=_C1129 ,C531_=_C1155 ,C531_=_C1178 ,C531_=_C1187 ,C531_=_C1198 ,C531_=_C1216 ,\nC531_=_C1241 ,C531_=_C1243 ,C531_=_C1244 ,C531_=_C1245 ,C531_=_C1246 ,C539_=_C547 ,\nC539_=_C553 ,C539_=_C555 ,C539_=_C557 ,C539_=_C559 ,C539_=_C560 ,C539_=_C562 ,\nC539_=_C564 ,C539_=_C565 ,C539_=_C566 ,C539_=_C568 ,C539_=_C573 ,C539_=_C574 ,\nC539_=_C575 ,C539_=_C576 ,C539_=_C577 ,C539_=_C601 ,C539_=_C641 ,C539_=_C642 ,\nC539_=_C643 ,C539_=_C644 ,C539_=_C645 ,C539_=_C646 ,C539_=_C647 ,C539_=_C648 ,\nC539_=_C649 ,C539_=_C650 ,C539_=_C657 ,C539_=_C658 ,C547_=_C553 ,C547_=_C555 ,\nC547_=_C557 ,C547_=_C559 ,C547_=_C560 ,C547_=_C562 ,C547_=_C564 ,C547_=_C565 ,\nC547_=_C566 ,C547_=_C568 ,C547_=_C573 ,C547_=_C574 ,C547_=_C575 ,C547_=_C576 ,\nC547_=_C577 ,C547_=_C610 ,C547_=_C670 ,C547_=_C727 ,C547_=_C781 ,C547_=_C831 ,\nC547_=_C863 ,C547_=_C864 ,C547_=_C865 ,C547_=_C866 ,C547_=_C867 ,C547_=_C868 ,\nC547_=_C875 ,C547_=_C876 ,C553_=_C555 ,C553_=_C557 ,C553_=_C559 ,C553_=_C560 ,\nC553_=_C562 ,C553_=_C564 ,C553_=_C565 ,C553_=_C566 ,C553_=_C568 ,C553_=_C573 ,\nC553_=_C574 ,C553_=_C575 ,C553_=_C576 ,C553_=_C577 ,C553_=_C616 ,C553_=_C676 ,\nC553_=_C733 ,C553_=_C787 ,C553_=_C838 ,C553_=_C886 ,C553_=_C931 ,C553_=_C971 ,\nC553_=_C997 ,C553_=_C998 ,C553_=_C999 ,C553_=_C1005 ,C553_=_C1006 ,C555_=_C557 ,\nC555_=_C559 ,C555_=_C560 ,C555_=_C562 ,C555_=_C564 ,C555_=_C565 ,C555_=_C566 ,\nC555_=_C568 ,C555_=_C573 ,C555_=_C574 ,C555_=_C575 ,C555_=_C576 ,C555_=_C577 ,\nC555_=_C618 ,C555_=_C678 ,C555_=_C735 ,C555_=_C789 ,C555_=_C840 ,C555_=_C888 ,\nC555_=_C933 ,C555_=_C974 ,C555_=_C1013 ,C555_=_C1037 ,C555_=_C1038 ,C555_=_C1045 ,\nC555_=_C1046 ,C557_=_C559 ,C557_=_C560 ,C557_=_C562 ,C557_=_C564 ,C557_=_C565 ,\nC557_=_C566 ,C557_=_C568 ,C557_=_C573 ,C557_=_C574 ,C557_=_C575 ,C557_=_C576 ,\nC557_=_C577 ,C557_=_C620 ,C557_=_C680 ,C557_=_C737 ,C557_=_C791 ,C557_=_C842 ,\nC557_=_C890 ,C557_=_C935 ,C557_=_C976 ,C557_=_C1016 ,C557_=_C1051 ,C557_=_C1073 ,\nC557_=_C1079 ,C557_=_C1080 ,C559_=_C560 ,C559_=_C562 ,C559_=_C564 ,C559_=_C565 ,\nC559_=_C566 ,C559_=_C568 ,C559_=_C573 ,C559_=_C574 ,C559_=_C575 ,C559_=_C576 ,\nC559_=_C577 ,C559_=_C622 ,C559_=_C682 ,C559_=_C739 ,C559_=_C793 ,C559_=_C844 ,\nC559_=_C892 ,C559_=_C937 ,C559_=_C978 ,C559_=_C1018 ,C559_=_C1054 ,C559_=_C1086 ,\nC559_=_C1111 ,C559_=_C1112 ,C560_=_C562 ,C560_=_C564 ,C560_=_C565 ,C560_=_C566 ,\nC560_=_C568 ,C560_=_C573 ,C560_=_C574 ,C560_=_C575 ,C560_=_C576 ,C560_=_C577 ,\nC560_=_C590 ,C560_=_C623 ,C560_=_C683 ,C560_=_C710 ,C560_=_C740 ,C560_=_C767 ,\nC560_=_C794 ,C560_=_C819 ,C560_=_C845 ,C560_=_C893 ,C560_=_C916 ,C560_=_C938 ,\nC560_=_C960 ,C560_=_C979 ,C560_=_C1019 ,C560_=_C1055 ,C560_=_C1088 ,C560_=_C1117 ,\nC560_=_C1118 ,C560_=_C1120 ,C560_=_C1124 ,C560_=_C1126 ,C560_=_C1127 ,C560_=_C1128 ,\nC560_=_C1129 ,C562_=_C564 ,C562_=_C565 ,C562_=_C566 ,C562_=_C568 ,C562_=_C573 ,\nC562_=_C574 ,C562_=_C575 ,C562_=_C576 ,C562_=_C577 ,C562_=_C591 ,C562_=_C625 ,\nC562_=_C685 ,C562_=_C711 ,C562_=_C742 ,C562_=_C768 ,C562_=_C796 ,C562_=_C820 ,\nC562_=_C847 ,C562_=_C895 ,C562_=_C918 ,C562_=_C940 ,C562_=_C961 ,C562_=_C981 ,\nC562_=_C1021 ,C562_=_C1057 ,C562_=_C1090 ,C562_=_C1135 ,C562_=_C1145 ,C562_=_C1146 ,\nC562_=_C1150 ,C562_=_C1152 ,C562_=_C1153 ,C562_=_C1154 ,C562_=_C1155 ,C564_=_C565 ,\nC564_=_C566 ,C564_=_C568 ,C564_=_C573 ,C564_=_C574 ,C564_=_C575 ,C564_=_C576 ,\nC564_=_C577 ,C564_=_C592 ,C564_=_C627 ,C564_=_C687 ,C564_=_C713 ,C564_=_C744 ,\nC564_=_C769 ,C564_=_C798 ,C564_=_C821 ,C564_=_C849 ,C564_=_C897 ,C564_=_C919 ,\nC564_=_C942 ,C564_=_C962 ,C564_=_C983 ,C564_=_C1023 ,C564_=_C1059 ,C564_=_C1092 ,\nC564_=_C1136 ,C564_=_C1161 ,C564_=_C1171 ,C564_=_C1173 ,C564_=_C1175 ,C564_=_C1176 ,\nC564_=_C1177 ,C564_=_C1178 ,C565_=_C566 ,C565_=_C568 ,C565_=_C573 ,C565_=_C574 ,\nC565_=_C575 ,C565_=_C576 ,C565_=_C577 ,C565_=_C628 ,C565_=_C688 ,C565_=_C745 ,\nC565_=_C799 ,C565_=_C850 ,C565_=_C898 ,C565_=_C943 ,C565_=_C984 ,C565_=_C1024 ,\nC565_=_C1060 ,C565_=_C1093 ,C565_=_C1186 ,C565_=_C1187 ,C566_=_C568 ,C566_=_C573 ,\nC566_=_C574 ,C566_=_C575 ,C566_=_C576 ,C566_=_C577 ,C566_=_C593 ,C566_=_C629 ,\nC566_=_C689 ,C566_=_C714 ,C566_=_C746 ,C566_=_C770 ,C566_=_C800 ,C566_=_C822 ,\nC566_=_C851 ,C566_=_C899 ,C566_=_C920 ,C566_=_C944 ,C566_=_C963 ,C566_=_C985 ,\nC566_=_C1025 ,C566_=_C1061 ,C566_=_C1094 ,C566_=_C1137 ,C566_=_C1162 ,C566_=_C1192 ,\nC566_=_C1193 ,C566_=_C1195 ,C566_=_C1196 ,C566_=_C1197 ,C566_=_C1198 ,C568_=_C573 ,\nC568_=_C574 ,C568_=_C575 ,C568_=_C576 ,C568_=_C577 ,C568_=_C594 ,C568_=_C631 ,\nC568_=_C691 ,C568_=_C715 ,C568_=_C748 ,C568_=_C771 ,C568_=_C802 ,C568_=_C823 ,\nC568_=_C853 ,C568_=_C901 ,C568_=_C921 ,C568_=_C946 ,C568_=_C964 ,C568_=_C987 ,\nC568_=_C1027 ,C568_=_C1063 ,C568_=_C1096 ,C568_=_C1138 ,C568_=_C1163 ,C568_=_C1204 ,\nC568_=_C1212 ,C568_=_C1213 ,C568_=_C1214 ,C568_=_C1215 ,C568_=_C1216 ,C573_=_C574 ,\nC573_=_C575 ,C573_=_C576 ,C573_=_C577 ,C573_=_C636 ,C573_=_C696 ,C573_=_C753 ,\nC573_=_C807 ,C573_=_C858 ,C573_=_C906 ,C573_=_C951 ,C573_=_C992 ,C573_=_C1032 ,\nC573_=_C1068 ,C573_=_C1101 ,C573_=_C1207 ,C573_=_C1231 ,C573_=_C1241 ,C574_=_C575 ,\nC574_=_C576 ,C574_=_C577 ,C574_=_C597 ,C574_=_C637 ,C574_=_C697 ,C574_=_C718 ,\nC574_=_C754 ,C574_=_C774 ,C574_=_C808 ,C574_=_C827 ,C574_=_C859 ,C574_=_C907 ,\nC574_=_C924 ,C574_=_C952 ,C574_=_C967 ,C574_=_C993 ,C574_=_C1033 ,C574_=_C1069 ,\nC574_=_C1102 ,C574_=_C1141 ,C574_=_C1166 ,C574_=_C1208 ,C574_=_C1224 ,C574_=_C1232 ,\nC574_=_C1237 ,C574_=_C1243 ,C574_=_C1252 ,C575_=_C576 ,C575_=_C577 ,C575_=_C638 ,\nC575_=_C698 ,C575_=_C755 ,C575_=_C809 ,C575_=_C860 ,C575_=_C908 ,C575_=_C953 ,\nC575_=_C994 ,C575_=_C1034 ,C575_=_C1070 ,C575_=_C1103 ,C575_=_C1233 ,C575_=_C1244 ,\nC576_=_C577 ,C576_=_C598 ,C576_=_C639 ,C576_=_C699 ,C576_=_C719 ,C576_=_C756 ,\nC576_=_C775 ,C576_=_C810 ,C576_=_C828 ,C576_=_C861 ,C576_=_C909 ,C576_=_C925 ,\nC576_=_C954 ,C576_=_C968 ,C576_=_C995 ,C576_=_C1035 ,C576_=_C1071 ,C576_=_C1104 ,\nC576_=_C1142 ,C576_=_C1167 ,C576_=_C1209 ,C576_=_C1225 ,C576_=_C1234 ,C576_=_C1238 ,\nC576_=_C1245 ,C576_=_C1259 ,C577_=_C640 ,C577_=_C700 ,C577_=_C757 ,C577_=_C811 ,\nC577_=_C862 ,C577_=_C910 ,C577_=_C955 ,C577_=_C996 ,C577_=_C1036 ,C577_=_C1072 ,\nC577_=_C1105 ,C577_=_C1235 ,C577_=_C1246 ,C590_=_C591 ,C590_=_C592 ,C590_=_C593 ,\nC590_=_C594 ,C590_=_C597 ,C590_=_C598 ,C590_=_C623 ,C590_=_C683 ,C590_=_C710 ,\nC590_=_C740 ,C590_=_C767 ,C590_=_C794 ,C590_=_C819 ,C590_=_C845 ,C590_=_C893 ,\nC590_=_C916 ,C590_=_C938 ,C590_=_C960 ,C590_=_C979 ,C590_=_C1019 ,C590_=_C1055 ,\nC590_=_C1088 ,C590_=_C1117 ,C590_=_C1118 ,C590_=_C1120 ,C590_=_C1124 ,C590_=_C1126 ,\nC590_=_C1127 ,C590_=_C1128 ,C590_=_C1129 ,C591_=_C592 ,C591_=_C593 ,C591_=_C594 ,\nC591_=_C597 ,C591_=_C598 ,C591_=_C625 ,C591_=_C685 ,C591_=_C711 ,C591_=_C742 ,\nC591_=_C768 ,C591_=_C796 ,C591_=_C820 ,C591_=_C847 ,C591_=_C895 ,C591_=_C918 ,\nC591_=_C940 ,C591_=_C961 ,C591_=_C981 ,C591_=_C1021 ,C591_=_C1057 ,C591_=_C1090 ,\nC591_=_C1135 ,C591_=_C1145 ,C591_=_C1146 ,C591_=_C1150 ,C591_=_C1152 ,C591_=_C1153 ,\nC591_=_C1154 ,C591_=_C1155 ,C592_=_C593 ,C592_=_C594 ,C592_=_C597 ,C592_=_C598 ,\nC592_=_C627 ,C592_=_C687 ,C592_=_C713 ,C592_=_C744 ,C592_=_C769 ,C592_=_C798 ,\nC592_=_C821 ,C592_=_C849 ,C592_=_C897 ,C592_=_C919 ,C592_=_C942 ,C592_=_C962 ,\nC592_=_C983 ,C592_=_C1023 ,C592_=_C1059 ,C592_=_C1092 ,C592_=_C1136 ,C592_=_C1161</w:t>
      </w:r>
    </w:p>
    <w:p>
      <w:pPr>
        <w:pStyle w:val="PreformattedText"/>
        <w:bidi w:val="0"/>
        <w:spacing w:before="0" w:after="0"/>
        <w:jc w:val="left"/>
        <w:rPr/>
      </w:pPr>
      <w:r>
        <w:rPr/>
        <w:t xml:space="preserve"> </w:t>
      </w:r>
      <w:r>
        <w:rPr/>
        <w:t>,\nC592_=_C1171 ,C592_=_C1173 ,C592_=_C1175 ,C592_=_C1176 ,C592_=_C1177 ,C592_=_C1178 ,\nC593_=_C594 ,C593_=_C597 ,C593_=_C598 ,C593_=_C629 ,C593_=_C689 ,C593_=_C714 ,\nC593_=_C746 ,C593_=_C770 ,C593_=_C800 ,C593_=_C822 ,C593_=_C851 ,C593_=_C899 ,\nC593_=_C920 ,C593_=_C944 ,C593_=_C963 ,C593_=_C985 ,C593_=_C1025 ,C593_=_C1061 ,\nC593_=_C1094 ,C593_=_C1137 ,C593_=_C1162 ,C593_=_C1192 ,C593_=_C1193 ,C593_=_C1195 ,\nC593_=_C1196 ,C593_=_C1197 ,C593_=_C1198 ,C594_=_C597 ,C594_=_C598 ,C594_=_C631 ,\nC594_=_C691 ,C594_=_C715 ,C594_=_C748 ,C594_=_C771 ,C594_=_C802 ,C594_=_C823 ,\nC594_=_C853 ,C594_=_C901 ,C594_=_C921 ,C594_=_C946 ,C594_=_C964 ,C594_=_C987 ,\nC594_=_C1027 ,C594_=_C1063 ,C594_=_C1096 ,C594_=_C1138 ,C594_=_C1163 ,C594_=_C1204 ,\nC594_=_C1212 ,C594_=_C1213 ,C594_=_C1214 ,C594_=_C1215 ,C594_=_C1216 ,C597_=_C598 ,\nC597_=_C637 ,C597_=_C697 ,C597_=_C718 ,C597_=_C754 ,C597_=_C774 ,C597_=_C808 ,\nC597_=_C827 ,C597_=_C859 ,C597_=_C907 ,C597_=_C924 ,C597_=_C952 ,C597_=_C967 ,\nC597_=_C993 ,C597_=_C1033 ,C597_=_C1069 ,C597_=_C1102 ,C597_=_C1141 ,C597_=_C1166 ,\nC597_=_C1208 ,C597_=_C1224 ,C597_=_C1232 ,C597_=_C1237 ,C597_=_C1243 ,C597_=_C1252 ,\nC598_=_C639 ,C598_=_C699 ,C598_=_C719 ,C598_=_C756 ,C598_=_C775 ,C598_=_C810 ,\nC598_=_C828 ,C598_=_C861 ,C598_=_C909 ,C598_=_C925 ,C598_=_C954 ,C598_=_C968 ,\nC598_=_C995 ,C598_=_C1035 ,C598_=_C1071 ,C598_=_C1104 ,C598_=_C1142 ,C598_=_C1167 ,\nC598_=_C1209 ,C598_=_C1225 ,C598_=_C1234 ,C598_=_C1238 ,C598_=_C1245 ,C598_=_C1259 ,\nC601_=_C610 ,C601_=_C616 ,C601_=_C618 ,C601_=_C620 ,C601_=_C622 ,C601_=_C623 ,\nC601_=_C625 ,C601_=_C627 ,C601_=_C628 ,C601_=_C629 ,C601_=_C631 ,C601_=_C636 ,\nC601_=_C637 ,C601_=_C638 ,C601_=_C639 ,C601_=_C640 ,C601_=_C641 ,C601_=_C642 ,\nC601_=_C643 ,C601_=_C644 ,C601_=_C645 ,C601_=_C646 ,C601_=_C647 ,C601_=_C648 ,\nC601_=_C649 ,C601_=_C650 ,C601_=_C657 ,C601_=_C658 ,C610_=_C616 ,C610_=_C618 ,\nC610_=_C620 ,C610_=_C622 ,C610_=_C623 ,C610_=_C625 ,C610_=_C627 ,C610_=_C628 ,\nC610_=_C629 ,C610_=_C631 ,C610_=_C636 ,C610_=_C637 ,C610_=_C638 ,C610_=_C639 ,\nC610_=_C640 ,C610_=_C670 ,C610_=_C727 ,C610_=_C781 ,C610_=_C831 ,C610_=_C863 ,\nC610_=_C864 ,C610_=_C865 ,C610_=_C866 ,C610_=_C867 ,C610_=_C868 ,C610_=_C875 ,\nC610_=_C876 ,C616_=_C618 ,C616_=_C620 ,C616_=_C622 ,C616_=_C623 ,C616_=_C625 ,\nC616_=_C627 ,C616_=_C628 ,C616_=_C629 ,C616_=_C631 ,C616_=_C636 ,C616_=_C637 ,\nC616_=_C638 ,C616_=_C639 ,C616_=_C640 ,C616_=_C676 ,C616_=_C733 ,C616_=_C787 ,\nC616_=_C838 ,C616_=_C886 ,C616_=_C931 ,C616_=_C971 ,C616_=_C997 ,C616_=_C998 ,\nC616_=_C999 ,C616_=_C1005 ,C616_=_C1006 ,C618_=_C620 ,C618_=_C622 ,C618_=_C623 ,\nC618_=_C625 ,C618_=_C627 ,C618_=_C628 ,C618_=_C629 ,C618_=_C631 ,C618_=_C636 ,\nC618_=_C637 ,C618_=_C638 ,C618_=_C639 ,C618_=_C640 ,C618_=_C678 ,C618_=_C735 ,\nC618_=_C789 ,C618_=_C840 ,C618_=_C888 ,C618_=_C933 ,C618_=_C974 ,C618_=_C1013 ,\nC618_=_C1037 ,C618_=_C1038 ,C618_=_C1045 ,C618_=_C1046 ,C620_=_C622 ,C620_=_C623 ,\nC620_=_C625 ,C620_=_C627 ,C620_=_C628 ,C620_=_C629 ,C620_=_C631 ,C620_=_C636 ,\nC620_=_C637 ,C620_=_C638 ,C620_=_C639 ,C620_=_C640 ,C620_=_C680 ,C620_=_C737 ,\nC620_=_C791 ,C620_=_C842 ,C620_=_C890 ,C620_=_C935 ,C620_=_C976 ,C620_=_C1016 ,\nC620_=_C1051 ,C620_=_C1073 ,C620_=_C1079 ,C620_=_C1080 ,C622_=_C623 ,C622_=_C625 ,\nC622_=_C627 ,C622_=_C628 ,C622_=_C629 ,C622_=_C631 ,C622_=_C636 ,C622_=_C637 ,\nC622_=_C638 ,C622_=_C639 ,C622_=_C640 ,C622_=_C682 ,C622_=_C739 ,C622_=_C793 ,\nC622_=_C844 ,C622_=_C892 ,C622_=_C937 ,C622_=_C978 ,C622_=_C1018 ,C622_=_C1054 ,\nC622_=_C1086 ,C622_=_C1111 ,C622_=_C1112 ,C623_=_C625 ,C623_=_C627 ,C623_=_C628 ,\nC623_=_C629 ,C623_=_C631 ,C623_=_C636 ,C623_=_C637 ,C623_=_C638 ,C623_=_C639 ,\nC623_=_C640 ,C623_=_C683 ,C623_=_C710 ,C623_=_C740 ,C623_=_C767 ,C623_=_C794 ,\nC623_=_C819 ,C623_=_C845 ,C623_=_C893 ,C623_=_C916 ,C623_=_C938 ,C623_=_C960 ,\nC623_=_C979 ,C623_=_C1019 ,C623_=_C1055 ,C623_=_C1088 ,C623_=_C1117 ,C623_=_C1118 ,\nC623_=_C1120 ,C623_=_C1124 ,C623_=_C1126 ,C623_=_C1127 ,C623_=_C1128 ,C623_=_C1129 ,\nC625_=_C627 ,C625_=_C628 ,C625_=_C629 ,C625_=_C631 ,C625_=_C636 ,C625_=_C637 ,\nC625_=_C638 ,C625_=_C639 ,C625_=_C640 ,C625_=_C685 ,C625_=_C711 ,C625_=_C742 ,\nC625_=_C768 ,C625_=_C796 ,C625_=_C820 ,C625_=_C847 ,C625_=_C895 ,C625_=_C918 ,\nC625_=_C940 ,C625_=_C961 ,C625_=_C981 ,C625_=_C1021 ,C625_=_C1057 ,C625_=_C1090 ,\nC625_=_C1135 ,C625_=_C1145 ,C625_=_C1146 ,C625_=_C1150 ,C625_=_C1152 ,C625_=_C1153 ,\nC625_=_C1154 ,C625_=_C1155 ,C627_=_C628 ,C627_=_C629 ,C627_=_C631 ,C627_=_C636 ,\nC627_=_C637 ,C627_=_C638 ,C627_=_C639 ,C627_=_C640 ,C627_=_C687 ,C627_=_C713 ,\nC627_=_C744 ,C627_=_C769 ,C627_=_C798 ,C627_=_C821 ,C627_=_C849 ,C627_=_C897 ,\nC627_=_C919 ,C627_=_C942 ,C627_=_C962 ,C627_=_C983 ,C627_=_C1023 ,C627_=_C1059 ,\nC627_=_C1092 ,C627_=_C1136 ,C627_=_C1161 ,C627_=_C1171 ,C627_=_C1173 ,C627_=_C1175 ,\nC627_=_C1176 ,C627_=_C1177 ,C627_=_C1178 ,C628_=_C629 ,C628_=_C631 ,C628_=_C636 ,\nC628_=_C637 ,C628_=_C638 ,C628_=_C639 ,C628_=_C640 ,C628_=_C688 ,C628_=_C745 ,\nC628_=_C799 ,C628_=_C850 ,C628_=_C898 ,C628_=_C943 ,C628_=_C984 ,C628_=_C1024 ,\nC628_=_C1060 ,C628_=_C1093 ,C628_=_C1186 ,C628_=_C1187 ,C629_=_C631 ,C629_=_C636 ,\nC629_=_C637 ,C629_=_C638 ,C629_=_C639 ,C629_=_C640 ,C629_=_C689 ,C629_=_C714 ,\nC629_=_C746 ,C629_=_C770 ,C629_=_C800 ,C629_=_C822 ,C629_=_C851 ,C629_=_C899 ,\nC629_=_C920 ,C629_=_C944 ,C629_=_C963 ,C629_=_C985 ,C629_=_C1025 ,C629_=_C1061 ,\nC629_=_C1094 ,C629_=_C1137 ,C629_=_C1162 ,C629_=_C1192 ,C629_=_C1193 ,C629_=_C1195 ,\nC629_=_C1196 ,C629_=_C1197 ,C629_=_C1198 ,C631_=_C636 ,C631_=_C637 ,C631_=_C638 ,\nC631_=_C639 ,C631_=_C640 ,C631_=_C691 ,C631_=_C715 ,C631_=_C748 ,C631_=_C771 ,\nC631_=_C802 ,C631_=_C823 ,C631_=_C853 ,C631_=_C901 ,C631_=_C921 ,C631_=_C946 ,\nC631_=_C964 ,C631_=_C987 ,C631_=_C1027 ,C631_=_C1063 ,C631_=_C1096 ,C631_=_C1138 ,\nC631_=_C1163 ,C631_=_C1204 ,C631_=_C1212 ,C631_=_C1213 ,C631_=_C1214 ,C631_=_C1215 ,\nC631_=_C1216 ,C636_=_C637 ,C636_=_C638 ,C636_=_C639 ,C636_=_C640 ,C636_=_C696 ,\nC636_=_C753 ,C636_=_C807 ,C636_=_C858 ,C636_=_C906 ,C636_=_C951 ,C636_=_C992 ,\nC636_=_C1032 ,C636_=_C1068 ,C636_=_C1101 ,C636_=_C1207 ,C636_=_C1231 ,C636_=_C1241 ,\nC637_=_C638 ,C637_=_C639 ,C637_=_C640 ,C637_=_C697 ,C637_=_C718 ,C637_=_C754 ,\nC637_=_C774 ,C637_=_C808 ,C637_=_C827 ,C637_=_C859 ,C637_=_C907 ,C637_=_C924 ,\nC637_=_C952 ,C637_=_C967 ,C637_=_C993 ,C637_=_C1033 ,C637_=_C1069 ,C637_=_C1102 ,\nC637_=_C1141 ,C637_=_C1166 ,C637_=_C1208 ,C637_=_C1224 ,C637_=_C1232 ,C637_=_C1237 ,\nC637_=_C1243 ,C637_=_C1252 ,C638_=_C639 ,C638_=_C640 ,C638_=_C698 ,C638_=_C755 ,\nC638_=_C809 ,C638_=_C860 ,C638_=_C908 ,C638_=_C953 ,C638_=_C994 ,C638_=_C1034 ,\nC638_=_C1070 ,C638_=_C1103 ,C638_=_C1233 ,C638_=_C1244 ,C639_=_C640 ,C639_=_C699 ,\nC639_=_C719 ,C639_=_C756 ,C639_=_C775 ,C639_=_C810 ,C639_=_C828 ,C639_=_C861 ,\nC639_=_C909 ,C639_=_C925 ,C639_=_C954 ,C639_=_C968 ,C639_=_C995 ,C639_=_C1035 ,\nC639_=_C1071 ,C639_=_C1104 ,C639_=_C1142 ,C639_=_C1167 ,C639_=_C1209 ,C639_=_C1225 ,\nC639_=_C1234 ,C639_=_C1238 ,C639_=_C1245 ,C639_=_C1259 ,C640_=_C700 ,C640_=_C757 ,\nC640_=_C811 ,C640_=_C862 ,C640_=_C910 ,C640_=_C955 ,C640_=_C996 ,C640_=_C1036 ,\nC640_=_C1072 ,C640_=_C1105 ,C640_=_C1235 ,C640_=_C1246 ,C641_=_C642 ,C641_=_C643 ,\nC641_=_C644 ,C641_=_C645 ,C641_=_C646 ,C641_=_C647 ,C641_=_C648 ,C641_=_C649 ,\nC641_=_C650 ,C641_=_C657 ,C641_=_C658 ,C641_=_C670 ,C641_=_C676 ,C641_=_C678 ,\nC641_=_C680 ,C641_=_C682 ,C641_=_C683 ,C641_=_C685 ,C641_=_C687 ,C641_=_C688 ,\nC641_=_C689 ,C641_=_C691 ,C641_=_C696 ,C641_=_C697 ,C641_=_C698 ,C641_=_C699 ,\nC641_=_C700 ,C642_=_C643 ,C642_=_C644 ,C642_=_C645 ,C642_=_C646 ,C642_=_C647 ,\nC642_=_C648 ,C642_=_C649 ,C642_=_C650 ,C642_=_C657 ,C642_=_C658 ,C642_=_C727 ,\nC642_=_C733 ,C642_=_C735 ,C642_=_C737 ,C642_=_C739 ,C642_=_C740 ,C642_=_C742 ,\nC642_=_C744 ,C642_=_C745 ,C642_=_C746 ,C642_=_C748 ,C642_=_C753 ,C642_=_C754 ,\nC642_=_C755 ,C642_=_C756 ,C642_=_C757 ,C643_=_C644 ,C643_=_C645 ,C643_=_C646 ,\nC643_=_C647 ,C643_=_C648 ,C643_=_C649 ,C643_=_C650 ,C643_=_C657 ,C643_=_C658 ,\nC643_=_C781 ,C643_=_C787 ,C643_=_C789 ,C643_=_C791 ,C643_=_C793 ,C643_=_C794 ,\nC643_=_C796 ,C643_=_C798 ,C643_=_C799 ,C643_=_C800 ,C643_=_C802 ,C643_=_C807 ,\nC643_=_C808 ,C643_=_C809 ,C643_=_C810 ,C643_=_C811 ,C644_=_C645 ,C644_=_C646 ,\nC644_=_C647 ,C644_=_C648 ,C644_=_C649 ,C644_=_C650 ,C644_=_C657 ,C644_=_C658 ,\nC644_=_C831 ,C644_=_C838 ,C644_=_C840 ,C644_=_C842 ,C644_=_C844 ,C644_=_C845 ,\nC644_=_C847 ,C644_=_C849 ,C644_=_C850 ,C644_=_C851 ,C644_=_C853 ,C644_=_C858 ,\nC644_=_C859 ,C644_=_C860 ,C644_=_C861 ,C644_=_C862 ,C645_=_C646 ,C645_=_C647 ,\nC645_=_C648 ,C645_=_C649 ,C645_=_C650 ,C645_=_C657 ,C645_=_C658 ,C645_=_C863 ,\nC645_=_C886 ,C645_=_C888 ,C645_=_C890 ,C645_=_C892 ,C645_=_C893 ,C645_=_C895 ,\nC645_=_C897 ,C645_=_C898 ,C645_=_C899 ,C645_=_C901 ,C645_=_C906 ,C645_=_C907 ,\nC645_=_C908 ,C645_=_C909 ,C645_=_C910 ,C646_=_C647 ,C646_=_C648 ,C646_=_C649 ,\nC646_=_C650 ,C646_=_C657 ,C646_=_C658 ,C646_=_C864 ,C646_=_C931 ,C646_=_C933 ,\nC646_=_C935 ,C646_=_C937 ,C646_=_C938 ,C646_=_C940 ,C646_=_C942 ,C646_=_C943 ,\nC646_=_C944 ,C646_=_C946 ,C646_=_C951 ,C646_=_C952 ,C646_=_C953 ,C646_=_C954 ,\nC646_=_C955 ,C647_=_C648 ,C647_=_C649 ,C647_=_C650 ,C647_=_C657 ,C647_=_C658 ,\nC647_=_C865 ,C647_=_C971 ,C647_=_C974 ,C647_=_C976 ,C647_=_C978 ,C647_=_C979 ,\nC647_=_C981 ,C647_=_C983 ,C647_=_C984 ,C647_=_C985 ,C647_=_C987 ,C647_=_C992 ,\nC647_=_C993 ,C647_=_C994 ,C647_=_C995 ,C647_=_C996 ,C648_=_C649 ,C648_=_C650 ,\nC648_=_C657 ,C648_=_C658 ,C648_=_C866 ,C648_=_C997 ,C648_=_C1013 ,C648_=_C1016 ,\nC648_=_C1018 ,C648_=_C1019 ,C648_=_C1021 ,C648_=_C1023 ,C648_=_C1024 ,C648_=_C1025 ,\nC648_=_C1027 ,C648_=_C1032 ,C648_=_C1033 ,C648_=_C1034 ,C648_=_C1035 ,C648_=_C1036 ,\nC649_=_C650 ,C649_=_C657 ,C649_=_C658 ,C649_=_C867 ,C649_=_C998 ,C649_=_C1037 ,\nC649_=_C1051 ,C649_=_C1054 ,C649_=_C1055 ,C649_=_C1057 ,C649_=_C1059 ,C649_=_C1060 ,\nC649_=_C1061 ,C649_=_C1063 ,C649_=_C1068</w:t>
      </w:r>
    </w:p>
    <w:p>
      <w:pPr>
        <w:pStyle w:val="PreformattedText"/>
        <w:bidi w:val="0"/>
        <w:spacing w:before="0" w:after="0"/>
        <w:jc w:val="left"/>
        <w:rPr/>
      </w:pPr>
      <w:r>
        <w:rPr/>
        <w:t xml:space="preserve"> </w:t>
      </w:r>
      <w:r>
        <w:rPr/>
        <w:t>,C649_=_C1069 ,C649_=_C1070 ,C649_=_C1071 ,\nC649_=_C1072 ,C650_=_C657 ,C650_=_C658 ,C650_=_C868 ,C650_=_C999 ,C650_=_C1038 ,\nC650_=_C1073 ,C650_=_C1086 ,C650_=_C1088 ,C650_=_C1090 ,C650_=_C1092 ,C650_=_C1093 ,\nC650_=_C1094 ,C650_=_C1096 ,C650_=_C1101 ,C650_=_C1102 ,C650_=_C1103 ,C650_=_C1104 ,\nC650_=_C1105 ,C657_=_C658 ,C657_=_C875 ,C657_=_C1005 ,C657_=_C1045 ,C657_=_C1079 ,\nC657_=_C1111 ,C657_=_C1127 ,C657_=_C1153 ,C657_=_C1176 ,C657_=_C1186 ,C657_=_C1196 ,\nC657_=_C1214 ,C657_=_C1231 ,C657_=_C1232 ,C657_=_C1233 ,C657_=_C1234 ,C657_=_C1235 ,\nC658_=_C876 ,C658_=_C1006 ,C658_=_C1046 ,C658_=_C1080 ,C658_=_C1112 ,C658_=_C1129 ,\nC658_=_C1155 ,C658_=_C1178 ,C658_=_C1187 ,C658_=_C1198 ,C658_=_C1216 ,C658_=_C1241 ,\nC658_=_C1243 ,C658_=_C1244 ,C658_=_C1245 ,C658_=_C1246 ,C670_=_C676 ,C670_=_C678 ,\nC670_=_C680 ,C670_=_C682 ,C670_=_C683 ,C670_=_C685 ,C670_=_C687 ,C670_=_C688 ,\nC670_=_C689 ,C670_=_C691 ,C670_=_C696 ,C670_=_C697 ,C670_=_C698 ,C670_=_C699 ,\nC670_=_C700 ,C670_=_C727 ,C670_=_C781 ,C670_=_C831 ,C670_=_C863 ,C670_=_C864 ,\nC670_=_C865 ,C670_=_C866 ,C670_=_C867 ,C670_=_C868 ,C670_=_C875 ,C670_=_C876 ,\nC676_=_C678 ,C676_=_C680 ,C676_=_C682 ,C676_=_C683 ,C676_=_C685 ,C676_=_C687 ,\nC676_=_C688 ,C676_=_C689 ,C676_=_C691 ,C676_=_C696 ,C676_=_C697 ,C676_=_C698 ,\nC676_=_C699 ,C676_=_C700 ,C676_=_C733 ,C676_=_C787 ,C676_=_C838 ,C676_=_C886 ,\nC676_=_C931 ,C676_=_C971 ,C676_=_C997 ,C676_=_C998 ,C676_=_C999 ,C676_=_C1005 ,\nC676_=_C1006 ,C678_=_C680 ,C678_=_C682 ,C678_=_C683 ,C678_=_C685 ,C678_=_C687 ,\nC678_=_C688 ,C678_=_C689 ,C678_=_C691 ,C678_=_C696 ,C678_=_C697 ,C678_=_C698 ,\nC678_=_C699 ,C678_=_C700 ,C678_=_C735 ,C678_=_C789 ,C678_=_C840 ,C678_=_C888 ,\nC678_=_C933 ,C678_=_C974 ,C678_=_C1013 ,C678_=_C1037 ,C678_=_C1038 ,C678_=_C1045 ,\nC678_=_C1046 ,C680_=_C682 ,C680_=_C683 ,C680_=_C685 ,C680_=_C687 ,C680_=_C688 ,\nC680_=_C689 ,C680_=_C691 ,C680_=_C696 ,C680_=_C697 ,C680_=_C698 ,C680_=_C699 ,\nC680_=_C700 ,C680_=_C737 ,C680_=_C791 ,C680_=_C842 ,C680_=_C890 ,C680_=_C935 ,\nC680_=_C976 ,C680_=_C1016 ,C680_=_C1051 ,C680_=_C1073 ,C680_=_C1079 ,C680_=_C1080 ,\nC682_=_C683 ,C682_=_C685 ,C682_=_C687 ,C682_=_C688 ,C682_=_C689 ,C682_=_C691 ,\nC682_=_C696 ,C682_=_C697 ,C682_=_C698 ,C682_=_C699 ,C682_=_C700 ,C682_=_C739 ,\nC682_=_C793 ,C682_=_C844 ,C682_=_C892 ,C682_=_C937 ,C682_=_C978 ,C682_=_C1018 ,\nC682_=_C1054 ,C682_=_C1086 ,C682_=_C1111 ,C682_=_C1112 ,C683_=_C685 ,C683_=_C687 ,\nC683_=_C688 ,C683_=_C689 ,C683_=_C691 ,C683_=_C696 ,C683_=_C697 ,C683_=_C698 ,\nC683_=_C699 ,C683_=_C700 ,C683_=_C710 ,C683_=_C740 ,C683_=_C767 ,C683_=_C794 ,\nC683_=_C819 ,C683_=_C845 ,C683_=_C893 ,C683_=_C916 ,C683_=_C938 ,C683_=_C960 ,\nC683_=_C979 ,C683_=_C1019 ,C683_=_C1055 ,C683_=_C1088 ,C683_=_C1117 ,C683_=_C1118 ,\nC683_=_C1120 ,C683_=_C1124 ,C683_=_C1126 ,C683_=_C1127 ,C683_=_C1128 ,C683_=_C1129 ,\nC685_=_C687 ,C685_=_C688 ,C685_=_C689 ,C685_=_C691 ,C685_=_C696 ,C685_=_C697 ,\nC685_=_C698 ,C685_=_C699 ,C685_=_C700 ,C685_=_C711 ,C685_=_C742 ,C685_=_C768 ,\nC685_=_C796 ,C685_=_C820 ,C685_=_C847 ,C685_=_C895 ,C685_=_C918 ,C685_=_C940 ,\nC685_=_C961 ,C685_=_C981 ,C685_=_C1021 ,C685_=_C1057 ,C685_=_C1090 ,C685_=_C1135 ,\nC685_=_C1145 ,C685_=_C1146 ,C685_=_C1150 ,C685_=_C1152 ,C685_=_C1153 ,C685_=_C1154 ,\nC685_=_C1155 ,C687_=_C688 ,C687_=_C689 ,C687_=_C691 ,C687_=_C696 ,C687_=_C697 ,\nC687_=_C698 ,C687_=_C699 ,C687_=_C700 ,C687_=_C713 ,C687_=_C744 ,C687_=_C769 ,\nC687_=_C798 ,C687_=_C821 ,C687_=_C849 ,C687_=_C897 ,C687_=_C919 ,C687_=_C942 ,\nC687_=_C962 ,C687_=_C983 ,C687_=_C1023 ,C687_=_C1059 ,C687_=_C1092 ,C687_=_C1136 ,\nC687_=_C1161 ,C687_=_C1171 ,C687_=_C1173 ,C687_=_C1175 ,C687_=_C1176 ,C687_=_C1177 ,\nC687_=_C1178 ,C688_=_C689 ,C688_=_C691 ,C688_=_C696 ,C688_=_C697 ,C688_=_C698 ,\nC688_=_C699 ,C688_=_C700 ,C688_=_C745 ,C688_=_C799 ,C688_=_C850 ,C688_=_C898 ,\nC688_=_C943 ,C688_=_C984 ,C688_=_C1024 ,C688_=_C1060 ,C688_=_C1093 ,C688_=_C1186 ,\nC688_=_C1187 ,C689_=_C691 ,C689_=_C696 ,C689_=_C697 ,C689_=_C698 ,C689_=_C699 ,\nC689_=_C700 ,C689_=_C714 ,C689_=_C746 ,C689_=_C770 ,C689_=_C800 ,C689_=_C822 ,\nC689_=_C851 ,C689_=_C899 ,C689_=_C920 ,C689_=_C944 ,C689_=_C963 ,C689_=_C985 ,\nC689_=_C1025 ,C689_=_C1061 ,C689_=_C1094 ,C689_=_C1137 ,C689_=_C1162 ,C689_=_C1192 ,\nC689_=_C1193 ,C689_=_C1195 ,C689_=_C1196 ,C689_=_C1197 ,C689_=_C1198 ,C691_=_C696 ,\nC691_=_C697 ,C691_=_C698 ,C691_=_C699 ,C691_=_C700 ,C691_=_C715 ,C691_=_C748 ,\nC691_=_C771 ,C691_=_C802 ,C691_=_C823 ,C691_=_C853 ,C691_=_C901 ,C691_=_C921 ,\nC691_=_C946 ,C691_=_C964 ,C691_=_C987 ,C691_=_C1027 ,C691_=_C1063 ,C691_=_C1096 ,\nC691_=_C1138 ,C691_=_C1163 ,C691_=_C1204 ,C691_=_C1212 ,C691_=_C1213 ,C691_=_C1214 ,\nC691_=_C1215 ,C691_=_C1216 ,C696_=_C697 ,C696_=_C698 ,C696_=_C699 ,C696_=_C700 ,\nC696_=_C753 ,C696_=_C807 ,C696_=_C858 ,C696_=_C906 ,C696_=_C951 ,C696_=_C992 ,\nC696_=_C1032 ,C696_=_C1068 ,C696_=_C1101 ,C696_=_C1207 ,C696_=_C1231 ,C696_=_C1241 ,\nC697_=_C698 ,C697_=_C699 ,C697_=_C700 ,C697_=_C718 ,C697_=_C754 ,C697_=_C774 ,\nC697_=_C808 ,C697_=_C827 ,C697_=_C859 ,C697_=_C907 ,C697_=_C924 ,C697_=_C952 ,\nC697_=_C967 ,C697_=_C993 ,C697_=_C1033 ,C697_=_C1069 ,C697_=_C1102 ,C697_=_C1141 ,\nC697_=_C1166 ,C697_=_C1208 ,C697_=_C1224 ,C697_=_C1232 ,C697_=_C1237 ,C697_=_C1243 ,\nC697_=_C1252 ,C698_=_C699 ,C698_=_C700 ,C698_=_C755 ,C698_=_C809 ,C698_=_C860 ,\nC698_=_C908 ,C698_=_C953 ,C698_=_C994 ,C698_=_C1034 ,C698_=_C1070 ,C698_=_C1103 ,\nC698_=_C1233 ,C698_=_C1244 ,C699_=_C700 ,C699_=_C719 ,C699_=_C756 ,C699_=_C775 ,\nC699_=_C810 ,C699_=_C828 ,C699_=_C861 ,C699_=_C909 ,C699_=_C925 ,C699_=_C954 ,\nC699_=_C968 ,C699_=_C995 ,C699_=_C1035 ,C699_=_C1071 ,C699_=_C1104 ,C699_=_C1142 ,\nC699_=_C1167 ,C699_=_C1209 ,C699_=_C1225 ,C699_=_C1234 ,C699_=_C1238 ,C699_=_C1245 ,\nC699_=_C1259 ,C700_=_C757 ,C700_=_C811 ,C700_=_C862 ,C700_=_C910 ,C700_=_C955 ,\nC700_=_C996 ,C700_=_C1036 ,C700_=_C1072 ,C700_=_C1105 ,C700_=_C1235 ,C700_=_C1246 ,\nC710_=_C711 ,C710_=_C713 ,C710_=_C714 ,C710_=_C715 ,C710_=_C718 ,C710_=_C719 ,\nC710_=_C740 ,C710_=_C767 ,C710_=_C794 ,C710_=_C819 ,C710_=_C845 ,C710_=_C893 ,\nC710_=_C916 ,C710_=_C938 ,C710_=_C960 ,C710_=_C979 ,C710_=_C1019 ,C710_=_C1055 ,\nC710_=_C1088 ,C710_=_C1117 ,C710_=_C1118 ,C710_=_C1120 ,C710_=_C1124 ,C710_=_C1126 ,\nC710_=_C1127 ,C710_=_C1128 ,C710_=_C1129 ,C711_=_C713 ,C711_=_C714 ,C711_=_C715 ,\nC711_=_C718 ,C711_=_C719 ,C711_=_C742 ,C711_=_C768 ,C711_=_C796 ,C711_=_C820 ,\nC711_=_C847 ,C711_=_C895 ,C711_=_C918 ,C711_=_C940 ,C711_=_C961 ,C711_=_C981 ,\nC711_=_C1021 ,C711_=_C1057 ,C711_=_C1090 ,C711_=_C1135 ,C711_=_C1145 ,C711_=_C1146 ,\nC711_=_C1150 ,C711_=_C1152 ,C711_=_C1153 ,C711_=_C1154 ,C711_=_C1155 ,C713_=_C714 ,\nC713_=_C715 ,C713_=_C718 ,C713_=_C719 ,C713_=_C744 ,C713_=_C769 ,C713_=_C798 ,\nC713_=_C821 ,C713_=_C849 ,C713_=_C897 ,C713_=_C919 ,C713_=_C942 ,C713_=_C962 ,\nC713_=_C983 ,C713_=_C1023 ,C713_=_C1059 ,C713_=_C1092 ,C713_=_C1136 ,C713_=_C1161 ,\nC713_=_C1171 ,C713_=_C1173 ,C713_=_C1175 ,C713_=_C1176 ,C713_=_C1177 ,C713_=_C1178 ,\nC714_=_C715 ,C714_=_C718 ,C714_=_C719 ,C714_=_C746 ,C714_=_C770 ,C714_=_C800 ,\nC714_=_C822 ,C714_=_C851 ,C714_=_C899 ,C714_=_C920 ,C714_=_C944 ,C714_=_C963 ,\nC714_=_C985 ,C714_=_C1025 ,C714_=_C1061 ,C714_=_C1094 ,C714_=_C1137 ,C714_=_C1162 ,\nC714_=_C1192 ,C714_=_C1193 ,C714_=_C1195 ,C714_=_C1196 ,C714_=_C1197 ,C714_=_C1198 ,\nC715_=_C718 ,C715_=_C719 ,C715_=_C748 ,C715_=_C771 ,C715_=_C802 ,C715_=_C823 ,\nC715_=_C853 ,C715_=_C901 ,C715_=_C921 ,C715_=_C946 ,C715_=_C964 ,C715_=_C987 ,\nC715_=_C1027 ,C715_=_C1063 ,C715_=_C1096 ,C715_=_C1138 ,C715_=_C1163 ,C715_=_C1204 ,\nC715_=_C1212 ,C715_=_C1213 ,C715_=_C1214 ,C715_=_C1215 ,C715_=_C1216 ,C718_=_C719 ,\nC718_=_C754 ,C718_=_C774 ,C718_=_C808 ,C718_=_C827 ,C718_=_C859 ,C718_=_C907 ,\nC718_=_C924 ,C718_=_C952 ,C718_=_C967 ,C718_=_C993 ,C718_=_C1033 ,C718_=_C1069 ,\nC718_=_C1102 ,C718_=_C1141 ,C718_=_C1166 ,C718_=_C1208 ,C718_=_C1224 ,C718_=_C1232 ,\nC718_=_C1237 ,C718_=_C1243 ,C718_=_C1252 ,C719_=_C756 ,C719_=_C775 ,C719_=_C810 ,\nC719_=_C828 ,C719_=_C861 ,C719_=_C909 ,C719_=_C925 ,C719_=_C954 ,C719_=_C968 ,\nC719_=_C995 ,C719_=_C1035 ,C719_=_C1071 ,C719_=_C1104 ,C719_=_C1142 ,C719_=_C1167 ,\nC719_=_C1209 ,C719_=_C1225 ,C719_=_C1234 ,C719_=_C1238 ,C719_=_C1245 ,C719_=_C1259 ,\nC727_=_C733 ,C727_=_C735 ,C727_=_C737 ,C727_=_C739 ,C727_=_C740 ,C727_=_C742 ,\nC727_=_C744 ,C727_=_C745 ,C727_=_C746 ,C727_=_C748 ,C727_=_C753 ,C727_=_C754 ,\nC727_=_C755 ,C727_=_C756 ,C727_=_C757 ,C727_=_C781 ,C727_=_C831 ,C727_=_C863 ,\nC727_=_C864 ,C727_=_C865 ,C727_=_C866 ,C727_=_C867 ,C727_=_C868 ,C727_=_C875 ,\nC727_=_C876 ,C733_=_C735 ,C733_=_C737 ,C733_=_C739 ,C733_=_C740 ,C733_=_C742 ,\nC733_=_C744 ,C733_=_C745 ,C733_=_C746 ,C733_=_C748 ,C733_=_C753 ,C733_=_C754 ,\nC733_=_C755 ,C733_=_C756 ,C733_=_C757 ,C733_=_C787 ,C733_=_C838 ,C733_=_C886 ,\nC733_=_C931 ,C733_=_C971 ,C733_=_C997 ,C733_=_C998 ,C733_=_C999 ,C733_=_C1005 ,\nC733_=_C1006 ,C735_=_C737 ,C735_=_C739 ,C735_=_C740 ,C735_=_C742 ,C735_=_C744 ,\nC735_=_C745 ,C735_=_C746 ,C735_=_C748 ,C735_=_C753 ,C735_=_C754 ,C735_=_C755 ,\nC735_=_C756 ,C735_=_C757 ,C735_=_C789 ,C735_=_C840 ,C735_=_C888 ,C735_=_C933 ,\nC735_=_C974 ,C735_=_C1013 ,C735_=_C1037 ,C735_=_C1038 ,C735_=_C1045 ,C735_=_C1046 ,\nC737_=_C739 ,C737_=_C740 ,C737_=_C742 ,C737_=_C744 ,C737_=_C745 ,C737_=_C746 ,\nC737_=_C748 ,C737_=_C753 ,C737_=_C754 ,C737_=_C755 ,C737_=_C756 ,C737_=_C757 ,\nC737_=_C791 ,C737_=_C842 ,C737_=_C890 ,C737_=_C935 ,C737_=_C976 ,C737_=_C1016 ,\nC737_=_C1051 ,C737_=_C1073 ,C737_=_C1079 ,C737_=_C1080 ,C739_=_C740 ,C739_=_C742 ,\nC739_=_C744 ,C739_=_C745 ,C739_=_C746 ,C739_=_C748 ,C739_=_C753 ,C739_=_C754 ,\nC739_=_C755 ,C739_=_C756 ,C739_=_C757 ,C739_=_C793 ,C739_=_C844 ,C739_=_C892 ,\nC739_=_C937 ,C739_=_C978 ,C739_=_C1018 ,C739_=_C1054 ,C739_=_C1086 ,C739_=_C1111 ,\nC739_=_C1112 ,C740_=_C742 ,C740_=_C744 ,C740_=_C745 ,C740_=_C746 ,C740_=_C748 ,\nC740_=_C753 ,C740_=_C754 ,C740_=_C755 ,C740_=_C756 ,C740_=_C757 ,C740_=_C767 ,\nC740_=_C794</w:t>
      </w:r>
    </w:p>
    <w:p>
      <w:pPr>
        <w:pStyle w:val="PreformattedText"/>
        <w:bidi w:val="0"/>
        <w:spacing w:before="0" w:after="0"/>
        <w:jc w:val="left"/>
        <w:rPr/>
      </w:pPr>
      <w:r>
        <w:rPr/>
        <w:t xml:space="preserve"> </w:t>
      </w:r>
      <w:r>
        <w:rPr/>
        <w:t>,C740_=_C819 ,C740_=_C845 ,C740_=_C893 ,C740_=_C916 ,C740_=_C938 ,\nC740_=_C960 ,C740_=_C979 ,C740_=_C1019 ,C740_=_C1055 ,C740_=_C1088 ,C740_=_C1117 ,\nC740_=_C1118 ,C740_=_C1120 ,C740_=_C1124 ,C740_=_C1126 ,C740_=_C1127 ,C740_=_C1128 ,\nC740_=_C1129 ,C742_=_C744 ,C742_=_C745 ,C742_=_C746 ,C742_=_C748 ,C742_=_C753 ,\nC742_=_C754 ,C742_=_C755 ,C742_=_C756 ,C742_=_C757 ,C742_=_C768 ,C742_=_C796 ,\nC742_=_C820 ,C742_=_C847 ,C742_=_C895 ,C742_=_C918 ,C742_=_C940 ,C742_=_C961 ,\nC742_=_C981 ,C742_=_C1021 ,C742_=_C1057 ,C742_=_C1090 ,C742_=_C1135 ,C742_=_C1145 ,\nC742_=_C1146 ,C742_=_C1150 ,C742_=_C1152 ,C742_=_C1153 ,C742_=_C1154 ,C742_=_C1155 ,\nC744_=_C745 ,C744_=_C746 ,C744_=_C748 ,C744_=_C753 ,C744_=_C754 ,C744_=_C755 ,\nC744_=_C756 ,C744_=_C757 ,C744_=_C769 ,C744_=_C798 ,C744_=_C821 ,C744_=_C849 ,\nC744_=_C897 ,C744_=_C919 ,C744_=_C942 ,C744_=_C962 ,C744_=_C983 ,C744_=_C1023 ,\nC744_=_C1059 ,C744_=_C1092 ,C744_=_C1136 ,C744_=_C1161 ,C744_=_C1171 ,C744_=_C1173 ,\nC744_=_C1175 ,C744_=_C1176 ,C744_=_C1177 ,C744_=_C1178 ,C745_=_C746 ,C745_=_C748 ,\nC745_=_C753 ,C745_=_C754 ,C745_=_C755 ,C745_=_C756 ,C745_=_C757 ,C745_=_C799 ,\nC745_=_C850 ,C745_=_C898 ,C745_=_C943 ,C745_=_C984 ,C745_=_C1024 ,C745_=_C1060 ,\nC745_=_C1093 ,C745_=_C1186 ,C745_=_C1187 ,C746_=_C748 ,C746_=_C753 ,C746_=_C754 ,\nC746_=_C755 ,C746_=_C756 ,C746_=_C757 ,C746_=_C770 ,C746_=_C800 ,C746_=_C822 ,\nC746_=_C851 ,C746_=_C899 ,C746_=_C920 ,C746_=_C944 ,C746_=_C963 ,C746_=_C985 ,\nC746_=_C1025 ,C746_=_C1061 ,C746_=_C1094 ,C746_=_C1137 ,C746_=_C1162 ,C746_=_C1192 ,\nC746_=_C1193 ,C746_=_C1195 ,C746_=_C1196 ,C746_=_C1197 ,C746_=_C1198 ,C748_=_C753 ,\nC748_=_C754 ,C748_=_C755 ,C748_=_C756 ,C748_=_C757 ,C748_=_C771 ,C748_=_C802 ,\nC748_=_C823 ,C748_=_C853 ,C748_=_C901 ,C748_=_C921 ,C748_=_C946 ,C748_=_C964 ,\nC748_=_C987 ,C748_=_C1027 ,C748_=_C1063 ,C748_=_C1096 ,C748_=_C1138 ,C748_=_C1163 ,\nC748_=_C1204 ,C748_=_C1212 ,C748_=_C1213 ,C748_=_C1214 ,C748_=_C1215 ,C748_=_C1216 ,\nC753_=_C754 ,C753_=_C755 ,C753_=_C756 ,C753_=_C757 ,C753_=_C807 ,C753_=_C858 ,\nC753_=_C906 ,C753_=_C951 ,C753_=_C992 ,C753_=_C1032 ,C753_=_C1068 ,C753_=_C1101 ,\nC753_=_C1207 ,C753_=_C1231 ,C753_=_C1241 ,C754_=_C755 ,C754_=_C756 ,C754_=_C757 ,\nC754_=_C774 ,C754_=_C808 ,C754_=_C827 ,C754_=_C859 ,C754_=_C907 ,C754_=_C924 ,\nC754_=_C952 ,C754_=_C967 ,C754_=_C993 ,C754_=_C1033 ,C754_=_C1069 ,C754_=_C1102 ,\nC754_=_C1141 ,C754_=_C1166 ,C754_=_C1208 ,C754_=_C1224 ,C754_=_C1232 ,C754_=_C1237 ,\nC754_=_C1243 ,C754_=_C1252 ,C755_=_C756 ,C755_=_C757 ,C755_=_C809 ,C755_=_C860 ,\nC755_=_C908 ,C755_=_C953 ,C755_=_C994 ,C755_=_C1034 ,C755_=_C1070 ,C755_=_C1103 ,\nC755_=_C1233 ,C755_=_C1244 ,C756_=_C757 ,C756_=_C775 ,C756_=_C810 ,C756_=_C828 ,\nC756_=_C861 ,C756_=_C909 ,C756_=_C925 ,C756_=_C954 ,C756_=_C968 ,C756_=_C995 ,\nC756_=_C1035 ,C756_=_C1071 ,C756_=_C1104 ,C756_=_C1142 ,C756_=_C1167 ,C756_=_C1209 ,\nC756_=_C1225 ,C756_=_C1234 ,C756_=_C1238 ,C756_=_C1245 ,C756_=_C1259 ,C757_=_C811 ,\nC757_=_C862 ,C757_=_C910 ,C757_=_C955 ,C757_=_C996 ,C757_=_C1036 ,C757_=_C1072 ,\nC757_=_C1105 ,C757_=_C1235 ,C757_=_C1246 ,C767_=_C768 ,C767_=_C769 ,C767_=_C770 ,\nC767_=_C771 ,C767_=_C774 ,C767_=_C775 ,C767_=_C794 ,C767_=_C819 ,C767_=_C845 ,\nC767_=_C893 ,C767_=_C916 ,C767_=_C938 ,C767_=_C960 ,C767_=_C979 ,C767_=_C1019 ,\nC767_=_C1055 ,C767_=_C1088 ,C767_=_C1117 ,C767_=_C1118 ,C767_=_C1120 ,C767_=_C1124 ,\nC767_=_C1126 ,C767_=_C1127 ,C767_=_C1128 ,C767_=_C1129 ,C768_=_C769 ,C768_=_C770 ,\nC768_=_C771 ,C768_=_C774 ,C768_=_C775 ,C768_=_C796 ,C768_=_C820 ,C768_=_C847 ,\nC768_=_C895 ,C768_=_C918 ,C768_=_C940 ,C768_=_C961 ,C768_=_C981 ,C768_=_C1021 ,\nC768_=_C1057 ,C768_=_C1090 ,C768_=_C1135 ,C768_=_C1145 ,C768_=_C1146 ,C768_=_C1150 ,\nC768_=_C1152 ,C768_=_C1153 ,C768_=_C1154 ,C768_=_C1155 ,C769_=_C770 ,C769_=_C771 ,\nC769_=_C774 ,C769_=_C775 ,C769_=_C798 ,C769_=_C821 ,C769_=_C849 ,C769_=_C897 ,\nC769_=_C919 ,C769_=_C942 ,C769_=_C962 ,C769_=_C983 ,C769_=_C1023 ,C769_=_C1059 ,\nC769_=_C1092 ,C769_=_C1136 ,C769_=_C1161 ,C769_=_C1171 ,C769_=_C1173 ,C769_=_C1175 ,\nC769_=_C1176 ,C769_=_C1177 ,C769_=_C1178 ,C770_=_C771 ,C770_=_C774 ,C770_=_C775 ,\nC770_=_C800 ,C770_=_C822 ,C770_=_C851 ,C770_=_C899 ,C770_=_C920 ,C770_=_C944 ,\nC770_=_C963 ,C770_=_C985 ,C770_=_C1025 ,C770_=_C1061 ,C770_=_C1094 ,C770_=_C1137 ,\nC770_=_C1162 ,C770_=_C1192 ,C770_=_C1193 ,C770_=_C1195 ,C770_=_C1196 ,C770_=_C1197 ,\nC770_=_C1198 ,C771_=_C774 ,C771_=_C775 ,C771_=_C802 ,C771_=_C823 ,C771_=_C853 ,\nC771_=_C901 ,C771_=_C921 ,C771_=_C946 ,C771_=_C964 ,C771_=_C987 ,C771_=_C1027 ,\nC771_=_C1063 ,C771_=_C1096 ,C771_=_C1138 ,C771_=_C1163 ,C771_=_C1204 ,C771_=_C1212 ,\nC771_=_C1213 ,C771_=_C1214 ,C771_=_C1215 ,C771_=_C1216 ,C774_=_C775 ,C774_=_C808 ,\nC774_=_C827 ,C774_=_C859 ,C774_=_C907 ,C774_=_C924 ,C774_=_C952 ,C774_=_C967 ,\nC774_=_C993 ,C774_=_C1033 ,C774_=_C1069 ,C774_=_C1102 ,C774_=_C1141 ,C774_=_C1166 ,\nC774_=_C1208 ,C774_=_C1224 ,C774_=_C1232 ,C774_=_C1237 ,C774_=_C1243 ,C774_=_C1252 ,\nC775_=_C810 ,C775_=_C828 ,C775_=_C861 ,C775_=_C909 ,C775_=_C925 ,C775_=_C954 ,\nC775_=_C968 ,C775_=_C995 ,C775_=_C1035 ,C775_=_C1071 ,C775_=_C1104 ,C775_=_C1142 ,\nC775_=_C1167 ,C775_=_C1209 ,C775_=_C1225 ,C775_=_C1234 ,C775_=_C1238 ,C775_=_C1245 ,\nC775_=_C1259 ,C781_=_C787 ,C781_=_C789 ,C781_=_C791 ,C781_=_C793 ,C781_=_C794 ,\nC781_=_C796 ,C781_=_C798 ,C781_=_C799 ,C781_=_C800 ,C781_=_C802 ,C781_=_C807 ,\nC781_=_C808 ,C781_=_C809 ,C781_=_C810 ,C781_=_C811 ,C781_=_C831 ,C781_=_C863 ,\nC781_=_C864 ,C781_=_C865 ,C781_=_C866 ,C781_=_C867 ,C781_=_C868 ,C781_=_C875 ,\nC781_=_C876 ,C787_=_C789 ,C787_=_C791 ,C787_=_C793 ,C787_=_C794 ,C787_=_C796 ,\nC787_=_C798 ,C787_=_C799 ,C787_=_C800 ,C787_=_C802 ,C787_=_C807 ,C787_=_C808 ,\nC787_=_C809 ,C787_=_C810 ,C787_=_C811 ,C787_=_C838 ,C787_=_C886 ,C787_=_C931 ,\nC787_=_C971 ,C787_=_C997 ,C787_=_C998 ,C787_=_C999 ,C787_=_C1005 ,C787_=_C1006 ,\nC789_=_C791 ,C789_=_C793 ,C789_=_C794 ,C789_=_C796 ,C789_=_C798 ,C789_=_C799 ,\nC789_=_C800 ,C789_=_C802 ,C789_=_C807 ,C789_=_C808 ,C789_=_C809 ,C789_=_C810 ,\nC789_=_C811 ,C789_=_C840 ,C789_=_C888 ,C789_=_C933 ,C789_=_C974 ,C789_=_C1013 ,\nC789_=_C1037 ,C789_=_C1038 ,C789_=_C1045 ,C789_=_C1046 ,C791_=_C793 ,C791_=_C794 ,\nC791_=_C796 ,C791_=_C798 ,C791_=_C799 ,C791_=_C800 ,C791_=_C802 ,C791_=_C807 ,\nC791_=_C808 ,C791_=_C809 ,C791_=_C810 ,C791_=_C811 ,C791_=_C842 ,C791_=_C890 ,\nC791_=_C935 ,C791_=_C976 ,C791_=_C1016 ,C791_=_C1051 ,C791_=_C1073 ,C791_=_C1079 ,\nC791_=_C1080 ,C793_=_C794 ,C793_=_C796 ,C793_=_C798 ,C793_=_C799 ,C793_=_C800 ,\nC793_=_C802 ,C793_=_C807 ,C793_=_C808 ,C793_=_C809 ,C793_=_C810 ,C793_=_C811 ,\nC793_=_C844 ,C793_=_C892 ,C793_=_C937 ,C793_=_C978 ,C793_=_C1018 ,C793_=_C1054 ,\nC793_=_C1086 ,C793_=_C1111 ,C793_=_C1112 ,C794_=_C796 ,C794_=_C798 ,C794_=_C799 ,\nC794_=_C800 ,C794_=_C802 ,C794_=_C807 ,C794_=_C808 ,C794_=_C809 ,C794_=_C810 ,\nC794_=_C811 ,C794_=_C819 ,C794_=_C845 ,C794_=_C893 ,C794_=_C916 ,C794_=_C938 ,\nC794_=_C960 ,C794_=_C979 ,C794_=_C1019 ,C794_=_C1055 ,C794_=_C1088 ,C794_=_C1117 ,\nC794_=_C1118 ,C794_=_C1120 ,C794_=_C1124 ,C794_=_C1126 ,C794_=_C1127 ,C794_=_C1128 ,\nC794_=_C1129 ,C796_=_C798 ,C796_=_C799 ,C796_=_C800 ,C796_=_C802 ,C796_=_C807 ,\nC796_=_C808 ,C796_=_C809 ,C796_=_C810 ,C796_=_C811 ,C796_=_C820 ,C796_=_C847 ,\nC796_=_C895 ,C796_=_C918 ,C796_=_C940 ,C796_=_C961 ,C796_=_C981 ,C796_=_C1021 ,\nC796_=_C1057 ,C796_=_C1090 ,C796_=_C1135 ,C796_=_C1145 ,C796_=_C1146 ,C796_=_C1150 ,\nC796_=_C1152 ,C796_=_C1153 ,C796_=_C1154 ,C796_=_C1155 ,C798_=_C799 ,C798_=_C800 ,\nC798_=_C802 ,C798_=_C807 ,C798_=_C808 ,C798_=_C809 ,C798_=_C810 ,C798_=_C811 ,\nC798_=_C821 ,C798_=_C849 ,C798_=_C897 ,C798_=_C919 ,C798_=_C942 ,C798_=_C962 ,\nC798_=_C983 ,C798_=_C1023 ,C798_=_C1059 ,C798_=_C1092 ,C798_=_C1136 ,C798_=_C1161 ,\nC798_=_C1171 ,C798_=_C1173 ,C798_=_C1175 ,C798_=_C1176 ,C798_=_C1177 ,C798_=_C1178 ,\nC799_=_C800 ,C799_=_C802 ,C799_=_C807 ,C799_=_C808 ,C799_=_C809 ,C799_=_C810 ,\nC799_=_C811 ,C799_=_C850 ,C799_=_C898 ,C799_=_C943 ,C799_=_C984 ,C799_=_C1024 ,\nC799_=_C1060 ,C799_=_C1093 ,C799_=_C1186 ,C799_=_C1187 ,C800_=_C802 ,C800_=_C807 ,\nC800_=_C808 ,C800_=_C809 ,C800_=_C810 ,C800_=_C811 ,C800_=_C822 ,C800_=_C851 ,\nC800_=_C899 ,C800_=_C920 ,C800_=_C944 ,C800_=_C963 ,C800_=_C985 ,C800_=_C1025 ,\nC800_=_C1061 ,C800_=_C1094 ,C800_=_C1137 ,C800_=_C1162 ,C800_=_C1192 ,C800_=_C1193 ,\nC800_=_C1195 ,C800_=_C1196 ,C800_=_C1197 ,C800_=_C1198 ,C802_=_C807 ,C802_=_C808 ,\nC802_=_C809 ,C802_=_C810 ,C802_=_C811 ,C802_=_C823 ,C802_=_C853 ,C802_=_C901 ,\nC802_=_C921 ,C802_=_C946 ,C802_=_C964 ,C802_=_C987 ,C802_=_C1027 ,C802_=_C1063 ,\nC802_=_C1096 ,C802_=_C1138 ,C802_=_C1163 ,C802_=_C1204 ,C802_=_C1212 ,C802_=_C1213 ,\nC802_=_C1214 ,C802_=_C1215 ,C802_=_C1216 ,C807_=_C808 ,C807_=_C809 ,C807_=_C810 ,\nC807_=_C811 ,C807_=_C858 ,C807_=_C906 ,C807_=_C951 ,C807_=_C992 ,C807_=_C1032 ,\nC807_=_C1068 ,C807_=_C1101 ,C807_=_C1207 ,C807_=_C1231 ,C807_=_C1241 ,C808_=_C809 ,\nC808_=_C810 ,C808_=_C811 ,C808_=_C827 ,C808_=_C859 ,C808_=_C907 ,C808_=_C924 ,\nC808_=_C952 ,C808_=_C967 ,C808_=_C993 ,C808_=_C1033 ,C808_=_C1069 ,C808_=_C1102 ,\nC808_=_C1141 ,C808_=_C1166 ,C808_=_C1208 ,C808_=_C1224 ,C808_=_C1232 ,C808_=_C1237 ,\nC808_=_C1243 ,C808_=_C1252 ,C809_=_C810 ,C809_=_C811 ,C809_=_C860 ,C809_=_C908 ,\nC809_=_C953 ,C809_=_C994 ,C809_=_C1034 ,C809_=_C1070 ,C809_=_C1103 ,C809_=_C1233 ,\nC809_=_C1244 ,C810_=_C811 ,C810_=_C828 ,C810_=_C861 ,C810_=_C909 ,C810_=_C925 ,\nC810_=_C954 ,C810_=_C968 ,C810_=_C995 ,C810_=_C1035 ,C810_=_C1071 ,C810_=_C1104 ,\nC810_=_C1142 ,C810_=_C1167 ,C810_=_C1209 ,C810_=_C1225 ,C810_=_C1234 ,C810_=_C1238 ,\nC810_=_C1245 ,C810_=_C1259 ,C811_=_C862 ,C811_=_C910 ,C811_=_C955 ,C811_=_C996 ,\nC811_=_C1036 ,C811_=_C1072 ,C811_=_C1105 ,C811_=_C1235 ,C811_=_C1246 ,C819_=_C820 ,\nC819_=_C821 ,C819_=_C822 ,C819_=_C823 ,C819_=_C827 ,C819_=_C828 ,C819_=_C845 ,\nC819_=_C893 ,C819_=_C916 ,C819_=_C938 ,C819_=_C960 ,C819_=_C979 ,C819_=_C1019 ,\nC819_=_C1055 ,C819_=_C1088</w:t>
      </w:r>
    </w:p>
    <w:p>
      <w:pPr>
        <w:pStyle w:val="PreformattedText"/>
        <w:bidi w:val="0"/>
        <w:spacing w:before="0" w:after="0"/>
        <w:jc w:val="left"/>
        <w:rPr/>
      </w:pPr>
      <w:r>
        <w:rPr/>
        <w:t xml:space="preserve"> </w:t>
      </w:r>
      <w:r>
        <w:rPr/>
        <w:t>,C819_=_C1117 ,C819_=_C1118 ,C819_=_C1120 ,C819_=_C1124 ,\nC819_=_C1126 ,C819_=_C1127 ,C819_=_C1128 ,C819_=_C1129 ,C820_=_C821 ,C820_=_C822 ,\nC820_=_C823 ,C820_=_C827 ,C820_=_C828 ,C820_=_C847 ,C820_=_C895 ,C820_=_C918 ,\nC820_=_C940 ,C820_=_C961 ,C820_=_C981 ,C820_=_C1021 ,C820_=_C1057 ,C820_=_C1090 ,\nC820_=_C1135 ,C820_=_C1145 ,C820_=_C1146 ,C820_=_C1150 ,C820_=_C1152 ,C820_=_C1153 ,\nC820_=_C1154 ,C820_=_C1155 ,C821_=_C822 ,C821_=_C823 ,C821_=_C827 ,C821_=_C828 ,\nC821_=_C849 ,C821_=_C897 ,C821_=_C919 ,C821_=_C942 ,C821_=_C962 ,C821_=_C983 ,\nC821_=_C1023 ,C821_=_C1059 ,C821_=_C1092 ,C821_=_C1136 ,C821_=_C1161 ,C821_=_C1171 ,\nC821_=_C1173 ,C821_=_C1175 ,C821_=_C1176 ,C821_=_C1177 ,C821_=_C1178 ,C822_=_C823 ,\nC822_=_C827 ,C822_=_C828 ,C822_=_C851 ,C822_=_C899 ,C822_=_C920 ,C822_=_C944 ,\nC822_=_C963 ,C822_=_C985 ,C822_=_C1025 ,C822_=_C1061 ,C822_=_C1094 ,C822_=_C1137 ,\nC822_=_C1162 ,C822_=_C1192 ,C822_=_C1193 ,C822_=_C1195 ,C822_=_C1196 ,C822_=_C1197 ,\nC822_=_C1198 ,C823_=_C827 ,C823_=_C828 ,C823_=_C853 ,C823_=_C901 ,C823_=_C921 ,\nC823_=_C946 ,C823_=_C964 ,C823_=_C987 ,C823_=_C1027 ,C823_=_C1063 ,C823_=_C1096 ,\nC823_=_C1138 ,C823_=_C1163 ,C823_=_C1204 ,C823_=_C1212 ,C823_=_C1213 ,C823_=_C1214 ,\nC823_=_C1215 ,C823_=_C1216 ,C827_=_C828 ,C827_=_C859 ,C827_=_C907 ,C827_=_C924 ,\nC827_=_C952 ,C827_=_C967 ,C827_=_C993 ,C827_=_C1033 ,C827_=_C1069 ,C827_=_C1102 ,\nC827_=_C1141 ,C827_=_C1166 ,C827_=_C1208 ,C827_=_C1224 ,C827_=_C1232 ,C827_=_C1237 ,\nC827_=_C1243 ,C827_=_C1252 ,C828_=_C861 ,C828_=_C909 ,C828_=_C925 ,C828_=_C954 ,\nC828_=_C968 ,C828_=_C995 ,C828_=_C1035 ,C828_=_C1071 ,C828_=_C1104 ,C828_=_C1142 ,\nC828_=_C1167 ,C828_=_C1209 ,C828_=_C1225 ,C828_=_C1234 ,C828_=_C1238 ,C828_=_C1245 ,\nC828_=_C1259 ,C831_=_C838 ,C831_=_C840 ,C831_=_C842 ,C831_=_C844 ,C831_=_C845 ,\nC831_=_C847 ,C831_=_C849 ,C831_=_C850 ,C831_=_C851 ,C831_=_C853 ,C831_=_C858 ,\nC831_=_C859 ,C831_=_C860 ,C831_=_C861 ,C831_=_C862 ,C831_=_C863 ,C831_=_C864 ,\nC831_=_C865 ,C831_=_C866 ,C831_=_C867 ,C831_=_C868 ,C831_=_C875 ,C831_=_C876 ,\nC838_=_C840 ,C838_=_C842 ,C838_=_C844 ,C838_=_C845 ,C838_=_C847 ,C838_=_C849 ,\nC838_=_C850 ,C838_=_C851 ,C838_=_C853 ,C838_=_C858 ,C838_=_C859 ,C838_=_C860 ,\nC838_=_C861 ,C838_=_C862 ,C838_=_C886 ,C838_=_C931 ,C838_=_C971 ,C838_=_C997 ,\nC838_=_C998 ,C838_=_C999 ,C838_=_C1005 ,C838_=_C1006 ,C840_=_C842 ,C840_=_C844 ,\nC840_=_C845 ,C840_=_C847 ,C840_=_C849 ,C840_=_C850 ,C840_=_C851 ,C840_=_C853 ,\nC840_=_C858 ,C840_=_C859 ,C840_=_C860 ,C840_=_C861 ,C840_=_C862 ,C840_=_C888 ,\nC840_=_C933 ,C840_=_C974 ,C840_=_C1013 ,C840_=_C1037 ,C840_=_C1038 ,C840_=_C1045 ,\nC840_=_C1046 ,C842_=_C844 ,C842_=_C845 ,C842_=_C847 ,C842_=_C849 ,C842_=_C850 ,\nC842_=_C851 ,C842_=_C853 ,C842_=_C858 ,C842_=_C859 ,C842_=_C860 ,C842_=_C861 ,\nC842_=_C862 ,C842_=_C890 ,C842_=_C935 ,C842_=_C976 ,C842_=_C1016 ,C842_=_C1051 ,\nC842_=_C1073 ,C842_=_C1079 ,C842_=_C1080 ,C844_=_C845 ,C844_=_C847 ,C844_=_C849 ,\nC844_=_C850 ,C844_=_C851 ,C844_=_C853 ,C844_=_C858 ,C844_=_C859 ,C844_=_C860 ,\nC844_=_C861 ,C844_=_C862 ,C844_=_C892 ,C844_=_C937 ,C844_=_C978 ,C844_=_C1018 ,\nC844_=_C1054 ,C844_=_C1086 ,C844_=_C1111 ,C844_=_C1112 ,C845_=_C847 ,C845_=_C849 ,\nC845_=_C850 ,C845_=_C851 ,C845_=_C853 ,C845_=_C858 ,C845_=_C859 ,C845_=_C860 ,\nC845_=_C861 ,C845_=_C862 ,C845_=_C893 ,C845_=_C916 ,C845_=_C938 ,C845_=_C960 ,\nC845_=_C979 ,C845_=_C1019 ,C845_=_C1055 ,C845_=_C1088 ,C845_=_C1117 ,C845_=_C1118 ,\nC845_=_C1120 ,C845_=_C1124 ,C845_=_C1126 ,C845_=_C1127 ,C845_=_C1128 ,C845_=_C1129 ,\nC847_=_C849 ,C847_=_C850 ,C847_=_C851 ,C847_=_C853 ,C847_=_C858 ,C847_=_C859 ,\nC847_=_C860 ,C847_=_C861 ,C847_=_C862 ,C847_=_C895 ,C847_=_C918 ,C847_=_C940 ,\nC847_=_C961 ,C847_=_C981 ,C847_=_C1021 ,C847_=_C1057 ,C847_=_C1090 ,C847_=_C1135 ,\nC847_=_C1145 ,C847_=_C1146 ,C847_=_C1150 ,C847_=_C1152 ,C847_=_C1153 ,C847_=_C1154 ,\nC847_=_C1155 ,C849_=_C850 ,C849_=_C851 ,C849_=_C853 ,C849_=_C858 ,C849_=_C859 ,\nC849_=_C860 ,C849_=_C861 ,C849_=_C862 ,C849_=_C897 ,C849_=_C919 ,C849_=_C942 ,\nC849_=_C962 ,C849_=_C983 ,C849_=_C1023 ,C849_=_C1059 ,C849_=_C1092 ,C849_=_C1136 ,\nC849_=_C1161 ,C849_=_C1171 ,C849_=_C1173 ,C849_=_C1175 ,C849_=_C1176 ,C849_=_C1177 ,\nC849_=_C1178 ,C850_=_C851 ,C850_=_C853 ,C850_=_C858 ,C850_=_C859 ,C850_=_C860 ,\nC850_=_C861 ,C850_=_C862 ,C850_=_C898 ,C850_=_C943 ,C850_=_C984 ,C850_=_C1024 ,\nC850_=_C1060 ,C850_=_C1093 ,C850_=_C1186 ,C850_=_C1187 ,C851_=_C853 ,C851_=_C858 ,\nC851_=_C859 ,C851_=_C860 ,C851_=_C861 ,C851_=_C862 ,C851_=_C899 ,C851_=_C920 ,\nC851_=_C944 ,C851_=_C963 ,C851_=_C985 ,C851_=_C1025 ,C851_=_C1061 ,C851_=_C1094 ,\nC851_=_C1137 ,C851_=_C1162 ,C851_=_C1192 ,C851_=_C1193 ,C851_=_C1195 ,C851_=_C1196 ,\nC851_=_C1197 ,C851_=_C1198 ,C853_=_C858 ,C853_=_C859 ,C853_=_C860 ,C853_=_C861 ,\nC853_=_C862 ,C853_=_C901 ,C853_=_C921 ,C853_=_C946 ,C853_=_C964 ,C853_=_C987 ,\nC853_=_C1027 ,C853_=_C1063 ,C853_=_C1096 ,C853_=_C1138 ,C853_=_C1163 ,C853_=_C1204 ,\nC853_=_C1212 ,C853_=_C1213 ,C853_=_C1214 ,C853_=_C1215 ,C853_=_C1216 ,C858_=_C859 ,\nC858_=_C860 ,C858_=_C861 ,C858_=_C862 ,C858_=_C906 ,C858_=_C951 ,C858_=_C992 ,\nC858_=_C1032 ,C858_=_C1068 ,C858_=_C1101 ,C858_=_C1207 ,C858_=_C1231 ,C858_=_C1241 ,\nC859_=_C860 ,C859_=_C861 ,C859_=_C862 ,C859_=_C907 ,C859_=_C924 ,C859_=_C952 ,\nC859_=_C967 ,C859_=_C993 ,C859_=_C1033 ,C859_=_C1069 ,C859_=_C1102 ,C859_=_C1141 ,\nC859_=_C1166 ,C859_=_C1208 ,C859_=_C1224 ,C859_=_C1232 ,C859_=_C1237 ,C859_=_C1243 ,\nC859_=_C1252 ,C860_=_C861 ,C860_=_C862 ,C860_=_C908 ,C860_=_C953 ,C860_=_C994 ,\nC860_=_C1034 ,C860_=_C1070 ,C860_=_C1103 ,C860_=_C1233 ,C860_=_C1244 ,C861_=_C862 ,\nC861_=_C909 ,C861_=_C925 ,C861_=_C954 ,C861_=_C968 ,C861_=_C995 ,C861_=_C1035 ,\nC861_=_C1071 ,C861_=_C1104 ,C861_=_C1142 ,C861_=_C1167 ,C861_=_C1209 ,C861_=_C1225 ,\nC861_=_C1234 ,C861_=_C1238 ,C861_=_C1245 ,C861_=_C1259 ,C862_=_C910 ,C862_=_C955 ,\nC862_=_C996 ,C862_=_C1036 ,C862_=_C1072 ,C862_=_C1105 ,C862_=_C1235 ,C862_=_C1246 ,\nC863_=_C864 ,C863_=_C865 ,C863_=_C866 ,C863_=_C867 ,C863_=_C868 ,C863_=_C875 ,\nC863_=_C876 ,C863_=_C886 ,C863_=_C888 ,C863_=_C890 ,C863_=_C892 ,C863_=_C893 ,\nC863_=_C895 ,C863_=_C897 ,C863_=_C898 ,C863_=_C899 ,C863_=_C901 ,C863_=_C906 ,\nC863_=_C907 ,C863_=_C908 ,C863_=_C909 ,C863_=_C910 ,C864_=_C865 ,C864_=_C866 ,\nC864_=_C867 ,C864_=_C868 ,C864_=_C875 ,C864_=_C876 ,C864_=_C931 ,C864_=_C933 ,\nC864_=_C935 ,C864_=_C937 ,C864_=_C938 ,C864_=_C940 ,C864_=_C942 ,C864_=_C943 ,\nC864_=_C944 ,C864_=_C946 ,C864_=_C951 ,C864_=_C952 ,C864_=_C953 ,C864_=_C954 ,\nC864_=_C955 ,C865_=_C866 ,C865_=_C867 ,C865_=_C868 ,C865_=_C875 ,C865_=_C876 ,\nC865_=_C971 ,C865_=_C974 ,C865_=_C976 ,C865_=_C978 ,C865_=_C979 ,C865_=_C981 ,\nC865_=_C983 ,C865_=_C984 ,C865_=_C985 ,C865_=_C987 ,C865_=_C992 ,C865_=_C993 ,\nC865_=_C994 ,C865_=_C995 ,C865_=_C996 ,C866_=_C867 ,C866_=_C868 ,C866_=_C875 ,\nC866_=_C876 ,C866_=_C997 ,C866_=_C1013 ,C866_=_C1016 ,C866_=_C1018 ,C866_=_C1019 ,\nC866_=_C1021 ,C866_=_C1023 ,C866_=_C1024 ,C866_=_C1025 ,C866_=_C1027 ,C866_=_C1032 ,\nC866_=_C1033 ,C866_=_C1034 ,C866_=_C1035 ,C866_=_C1036 ,C867_=_C868 ,C867_=_C875 ,\nC867_=_C876 ,C867_=_C998 ,C867_=_C1037 ,C867_=_C1051 ,C867_=_C1054 ,C867_=_C1055 ,\nC867_=_C1057 ,C867_=_C1059 ,C867_=_C1060 ,C867_=_C1061 ,C867_=_C1063 ,C867_=_C1068 ,\nC867_=_C1069 ,C867_=_C1070 ,C867_=_C1071 ,C867_=_C1072 ,C868_=_C875 ,C868_=_C876 ,\nC868_=_C999 ,C868_=_C1038 ,C868_=_C1073 ,C868_=_C1086 ,C868_=_C1088 ,C868_=_C1090 ,\nC868_=_C1092 ,C868_=_C1093 ,C868_=_C1094 ,C868_=_C1096 ,C868_=_C1101 ,C868_=_C1102 ,\nC868_=_C1103 ,C868_=_C1104 ,C868_=_C1105 ,C875_=_C876 ,C875_=_C1005 ,C875_=_C1045 ,\nC875_=_C1079 ,C875_=_C1111 ,C875_=_C1127 ,C875_=_C1153 ,C875_=_C1176 ,C875_=_C1186 ,\nC875_=_C1196 ,C875_=_C1214 ,C875_=_C1231 ,C875_=_C1232 ,C875_=_C1233 ,C875_=_C1234 ,\nC875_=_C1235 ,C876_=_C1006 ,C876_=_C1046 ,C876_=_C1080 ,C876_=_C1112 ,C876_=_C1129 ,\nC876_=_C1155 ,C876_=_C1178 ,C876_=_C1187 ,C876_=_C1198 ,C876_=_C1216 ,C876_=_C1241 ,\nC876_=_C1243 ,C876_=_C1244 ,C876_=_C1245 ,C876_=_C1246 ,C886_=_C888 ,C886_=_C890 ,\nC886_=_C892 ,C886_=_C893 ,C886_=_C895 ,C886_=_C897 ,C886_=_C898 ,C886_=_C899 ,\nC886_=_C901 ,C886_=_C906 ,C886_=_C907 ,C886_=_C908 ,C886_=_C909 ,C886_=_C910 ,\nC886_=_C931 ,C886_=_C971 ,C886_=_C997 ,C886_=_C998 ,C886_=_C999 ,C886_=_C1005 ,\nC886_=_C1006 ,C888_=_C890 ,C888_=_C892 ,C888_=_C893 ,C888_=_C895 ,C888_=_C897 ,\nC888_=_C898 ,C888_=_C899 ,C888_=_C901 ,C888_=_C906 ,C888_=_C907 ,C888_=_C908 ,\nC888_=_C909 ,C888_=_C910 ,C888_=_C933 ,C888_=_C974 ,C888_=_C1013 ,C888_=_C1037 ,\nC888_=_C1038 ,C888_=_C1045 ,C888_=_C1046 ,C890_=_C892 ,C890_=_C893 ,C890_=_C895 ,\nC890_=_C897 ,C890_=_C898 ,C890_=_C899 ,C890_=_C901 ,C890_=_C906 ,C890_=_C907 ,\nC890_=_C908 ,C890_=_C909 ,C890_=_C910 ,C890_=_C935 ,C890_=_C976 ,C890_=_C1016 ,\nC890_=_C1051 ,C890_=_C1073 ,C890_=_C1079 ,C890_=_C1080 ,C892_=_C893 ,C892_=_C895 ,\nC892_=_C897 ,C892_=_C898 ,C892_=_C899 ,C892_=_C901 ,C892_=_C906 ,C892_=_C907 ,\nC892_=_C908 ,C892_=_C909 ,C892_=_C910 ,C892_=_C937 ,C892_=_C978 ,C892_=_C1018 ,\nC892_=_C1054 ,C892_=_C1086 ,C892_=_C1111 ,C892_=_C1112 ,C893_=_C895 ,C893_=_C897 ,\nC893_=_C898 ,C893_=_C899 ,C893_=_C901 ,C893_=_C906 ,C893_=_C907 ,C893_=_C908 ,\nC893_=_C909 ,C893_=_C910 ,C893_=_C916 ,C893_=_C938 ,C893_=_C960 ,C893_=_C979 ,\nC893_=_C1019 ,C893_=_C1055 ,C893_=_C1088 ,C893_=_C1117 ,C893_=_C1118 ,C893_=_C1120 ,\nC893_=_C1124 ,C893_=_C1126 ,C893_=_C1127 ,C893_=_C1128 ,C893_=_C1129 ,C895_=_C897 ,\nC895_=_C898 ,C895_=_C899 ,C895_=_C901 ,C895_=_C906 ,C895_=_C907 ,C895_=_C908 ,\nC895_=_C909 ,C895_=_C910 ,C895_=_C918 ,C895_=_C940 ,C895_=_C961 ,C895_=_C981 ,\nC895_=_C1021 ,C895_=_C1057 ,C895_=_C1090 ,C895_=_C1135 ,C895_=_C1145 ,C895_=_C1146 ,\nC895_=_C1150 ,C895_=_C1152 ,C895_=_C1153 ,C895_=_C1154 ,C895_=_C1155 ,C897_=_C898 ,\nC897_=_C899 ,C897_=_C901 ,C897_=_C906 ,C897_=_C907 ,C897_=_C908 ,C897_=_C909 ,\nC897_=_C910 ,C897_=_C919 ,C897_=_C942 ,C897_=_C962 ,C897_=_C983 ,C897_=_C1023 ,\nC897_=_C1059 ,C897_=_C1092</w:t>
      </w:r>
    </w:p>
    <w:p>
      <w:pPr>
        <w:pStyle w:val="PreformattedText"/>
        <w:bidi w:val="0"/>
        <w:spacing w:before="0" w:after="0"/>
        <w:jc w:val="left"/>
        <w:rPr/>
      </w:pPr>
      <w:r>
        <w:rPr/>
        <w:t xml:space="preserve"> </w:t>
      </w:r>
      <w:r>
        <w:rPr/>
        <w:t>,C897_=_C1136 ,C897_=_C1161 ,C897_=_C1171 ,C897_=_C1173 ,\nC897_=_C1175 ,C897_=_C1176 ,C897_=_C1177 ,C897_=_C1178 ,C898_=_C899 ,C898_=_C901 ,\nC898_=_C906 ,C898_=_C907 ,C898_=_C908 ,C898_=_C909 ,C898_=_C910 ,C898_=_C943 ,\nC898_=_C984 ,C898_=_C1024 ,C898_=_C1060 ,C898_=_C1093 ,C898_=_C1186 ,C898_=_C1187 ,\nC899_=_C901 ,C899_=_C906 ,C899_=_C907 ,C899_=_C908 ,C899_=_C909 ,C899_=_C910 ,\nC899_=_C920 ,C899_=_C944 ,C899_=_C963 ,C899_=_C985 ,C899_=_C1025 ,C899_=_C1061 ,\nC899_=_C1094 ,C899_=_C1137 ,C899_=_C1162 ,C899_=_C1192 ,C899_=_C1193 ,C899_=_C1195 ,\nC899_=_C1196 ,C899_=_C1197 ,C899_=_C1198 ,C901_=_C906 ,C901_=_C907 ,C901_=_C908 ,\nC901_=_C909 ,C901_=_C910 ,C901_=_C921 ,C901_=_C946 ,C901_=_C964 ,C901_=_C987 ,\nC901_=_C1027 ,C901_=_C1063 ,C901_=_C1096 ,C901_=_C1138 ,C901_=_C1163 ,C901_=_C1204 ,\nC901_=_C1212 ,C901_=_C1213 ,C901_=_C1214 ,C901_=_C1215 ,C901_=_C1216 ,C906_=_C907 ,\nC906_=_C908 ,C906_=_C909 ,C906_=_C910 ,C906_=_C951 ,C906_=_C992 ,C906_=_C1032 ,\nC906_=_C1068 ,C906_=_C1101 ,C906_=_C1207 ,C906_=_C1231 ,C906_=_C1241 ,C907_=_C908 ,\nC907_=_C909 ,C907_=_C910 ,C907_=_C924 ,C907_=_C952 ,C907_=_C967 ,C907_=_C993 ,\nC907_=_C1033 ,C907_=_C1069 ,C907_=_C1102 ,C907_=_C1141 ,C907_=_C1166 ,C907_=_C1208 ,\nC907_=_C1224 ,C907_=_C1232 ,C907_=_C1237 ,C907_=_C1243 ,C907_=_C1252 ,C908_=_C909 ,\nC908_=_C910 ,C908_=_C953 ,C908_=_C994 ,C908_=_C1034 ,C908_=_C1070 ,C908_=_C1103 ,\nC908_=_C1233 ,C908_=_C1244 ,C909_=_C910 ,C909_=_C925 ,C909_=_C954 ,C909_=_C968 ,\nC909_=_C995 ,C909_=_C1035 ,C909_=_C1071 ,C909_=_C1104 ,C909_=_C1142 ,C909_=_C1167 ,\nC909_=_C1209 ,C909_=_C1225 ,C909_=_C1234 ,C909_=_C1238 ,C909_=_C1245 ,C909_=_C1259 ,\nC910_=_C955 ,C910_=_C996 ,C910_=_C1036 ,C910_=_C1072 ,C910_=_C1105 ,C910_=_C1235 ,\nC910_=_C1246 ,C916_=_C918 ,C916_=_C919 ,C916_=_C920 ,C916_=_C921 ,C916_=_C924 ,\nC916_=_C925 ,C916_=_C938 ,C916_=_C960 ,C916_=_C979 ,C916_=_C1019 ,C916_=_C1055 ,\nC916_=_C1088 ,C916_=_C1117 ,C916_=_C1118 ,C916_=_C1120 ,C916_=_C1124 ,C916_=_C1126 ,\nC916_=_C1127 ,C916_=_C1128 ,C916_=_C1129 ,C918_=_C919 ,C918_=_C920 ,C918_=_C921 ,\nC918_=_C924 ,C918_=_C925 ,C918_=_C940 ,C918_=_C961 ,C918_=_C981 ,C918_=_C1021 ,\nC918_=_C1057 ,C918_=_C1090 ,C918_=_C1135 ,C918_=_C1145 ,C918_=_C1146 ,C918_=_C1150 ,\nC918_=_C1152 ,C918_=_C1153 ,C918_=_C1154 ,C918_=_C1155 ,C919_=_C920 ,C919_=_C921 ,\nC919_=_C924 ,C919_=_C925 ,C919_=_C942 ,C919_=_C962 ,C919_=_C983 ,C919_=_C1023 ,\nC919_=_C1059 ,C919_=_C1092 ,C919_=_C1136 ,C919_=_C1161 ,C919_=_C1171 ,C919_=_C1173 ,\nC919_=_C1175 ,C919_=_C1176 ,C919_=_C1177 ,C919_=_C1178 ,C920_=_C921 ,C920_=_C924 ,\nC920_=_C925 ,C920_=_C944 ,C920_=_C963 ,C920_=_C985 ,C920_=_C1025 ,C920_=_C1061 ,\nC920_=_C1094 ,C920_=_C1137 ,C920_=_C1162 ,C920_=_C1192 ,C920_=_C1193 ,C920_=_C1195 ,\nC920_=_C1196 ,C920_=_C1197 ,C920_=_C1198 ,C921_=_C924 ,C921_=_C925 ,C921_=_C946 ,\nC921_=_C964 ,C921_=_C987 ,C921_=_C1027 ,C921_=_C1063 ,C921_=_C1096 ,C921_=_C1138 ,\nC921_=_C1163 ,C921_=_C1204 ,C921_=_C1212 ,C921_=_C1213 ,C921_=_C1214 ,C921_=_C1215 ,\nC921_=_C1216 ,C924_=_C925 ,C924_=_C952 ,C924_=_C967 ,C924_=_C993 ,C924_=_C1033 ,\nC924_=_C1069 ,C924_=_C1102 ,C924_=_C1141 ,C924_=_C1166 ,C924_=_C1208 ,C924_=_C1224 ,\nC924_=_C1232 ,C924_=_C1237 ,C924_=_C1243 ,C924_=_C1252 ,C925_=_C954 ,C925_=_C968 ,\nC925_=_C995 ,C925_=_C1035 ,C925_=_C1071 ,C925_=_C1104 ,C925_=_C1142 ,C925_=_C1167 ,\nC925_=_C1209 ,C925_=_C1225 ,C925_=_C1234 ,C925_=_C1238 ,C925_=_C1245 ,C925_=_C1259 ,\nC931_=_C933 ,C931_=_C935 ,C931_=_C937 ,C931_=_C938 ,C931_=_C940 ,C931_=_C942 ,\nC931_=_C943 ,C931_=_C944 ,C931_=_C946 ,C931_=_C951 ,C931_=_C952 ,C931_=_C953 ,\nC931_=_C954 ,C931_=_C955 ,C931_=_C971 ,C931_=_C997 ,C931_=_C998 ,C931_=_C999 ,\nC931_=_C1005 ,C931_=_C1006 ,C933_=_C935 ,C933_=_C937 ,C933_=_C938 ,C933_=_C940 ,\nC933_=_C942 ,C933_=_C943 ,C933_=_C944 ,C933_=_C946 ,C933_=_C951 ,C933_=_C952 ,\nC933_=_C953 ,C933_=_C954 ,C933_=_C955 ,C933_=_C974 ,C933_=_C1013 ,C933_=_C1037 ,\nC933_=_C1038 ,C933_=_C1045 ,C933_=_C1046 ,C935_=_C937 ,C935_=_C938 ,C935_=_C940 ,\nC935_=_C942 ,C935_=_C943 ,C935_=_C944 ,C935_=_C946 ,C935_=_C951 ,C935_=_C952 ,\nC935_=_C953 ,C935_=_C954 ,C935_=_C955 ,C935_=_C976 ,C935_=_C1016 ,C935_=_C1051 ,\nC935_=_C1073 ,C935_=_C1079 ,C935_=_C1080 ,C937_=_C938 ,C937_=_C940 ,C937_=_C942 ,\nC937_=_C943 ,C937_=_C944 ,C937_=_C946 ,C937_=_C951 ,C937_=_C952 ,C937_=_C953 ,\nC937_=_C954 ,C937_=_C955 ,C937_=_C978 ,C937_=_C1018 ,C937_=_C1054 ,C937_=_C1086 ,\nC937_=_C1111 ,C937_=_C1112 ,C938_=_C940 ,C938_=_C942 ,C938_=_C943 ,C938_=_C944 ,\nC938_=_C946 ,C938_=_C951 ,C938_=_C952 ,C938_=_C953 ,C938_=_C954 ,C938_=_C955 ,\nC938_=_C960 ,C938_=_C979 ,C938_=_C1019 ,C938_=_C1055 ,C938_=_C1088 ,C938_=_C1117 ,\nC938_=_C1118 ,C938_=_C1120 ,C938_=_C1124 ,C938_=_C1126 ,C938_=_C1127 ,C938_=_C1128 ,\nC938_=_C1129 ,C940_=_C942 ,C940_=_C943 ,C940_=_C944 ,C940_=_C946 ,C940_=_C951 ,\nC940_=_C952 ,C940_=_C953 ,C940_=_C954 ,C940_=_C955 ,C940_=_C961 ,C940_=_C981 ,\nC940_=_C1021 ,C940_=_C1057 ,C940_=_C1090 ,C940_=_C1135 ,C940_=_C1145 ,C940_=_C1146 ,\nC940_=_C1150 ,C940_=_C1152 ,C940_=_C1153 ,C940_=_C1154 ,C940_=_C1155 ,C942_=_C943 ,\nC942_=_C944 ,C942_=_C946 ,C942_=_C951 ,C942_=_C952 ,C942_=_C953 ,C942_=_C954 ,\nC942_=_C955 ,C942_=_C962 ,C942_=_C983 ,C942_=_C1023 ,C942_=_C1059 ,C942_=_C1092 ,\nC942_=_C1136 ,C942_=_C1161 ,C942_=_C1171 ,C942_=_C1173 ,C942_=_C1175 ,C942_=_C1176 ,\nC942_=_C1177 ,C942_=_C1178 ,C943_=_C944 ,C943_=_C946 ,C943_=_C951 ,C943_=_C952 ,\nC943_=_C953 ,C943_=_C954 ,C943_=_C955 ,C943_=_C984 ,C943_=_C1024 ,C943_=_C1060 ,\nC943_=_C1093 ,C943_=_C1186 ,C943_=_C1187 ,C944_=_C946 ,C944_=_C951 ,C944_=_C952 ,\nC944_=_C953 ,C944_=_C954 ,C944_=_C955 ,C944_=_C963 ,C944_=_C985 ,C944_=_C1025 ,\nC944_=_C1061 ,C944_=_C1094 ,C944_=_C1137 ,C944_=_C1162 ,C944_=_C1192 ,C944_=_C1193 ,\nC944_=_C1195 ,C944_=_C1196 ,C944_=_C1197 ,C944_=_C1198 ,C946_=_C951 ,C946_=_C952 ,\nC946_=_C953 ,C946_=_C954 ,C946_=_C955 ,C946_=_C964 ,C946_=_C987 ,C946_=_C1027 ,\nC946_=_C1063 ,C946_=_C1096 ,C946_=_C1138 ,C946_=_C1163 ,C946_=_C1204 ,C946_=_C1212 ,\nC946_=_C1213 ,C946_=_C1214 ,C946_=_C1215 ,C946_=_C1216 ,C951_=_C952 ,C951_=_C953 ,\nC951_=_C954 ,C951_=_C955 ,C951_=_C992 ,C951_=_C1032 ,C951_=_C1068 ,C951_=_C1101 ,\nC951_=_C1207 ,C951_=_C1231 ,C951_=_C1241 ,C952_=_C953 ,C952_=_C954 ,C952_=_C955 ,\nC952_=_C967 ,C952_=_C993 ,C952_=_C1033 ,C952_=_C1069 ,C952_=_C1102 ,C952_=_C1141 ,\nC952_=_C1166 ,C952_=_C1208 ,C952_=_C1224 ,C952_=_C1232 ,C952_=_C1237 ,C952_=_C1243 ,\nC952_=_C1252 ,C953_=_C954 ,C953_=_C955 ,C953_=_C994 ,C953_=_C1034 ,C953_=_C1070 ,\nC953_=_C1103 ,C953_=_C1233 ,C953_=_C1244 ,C954_=_C955 ,C954_=_C968 ,C954_=_C995 ,\nC954_=_C1035 ,C954_=_C1071 ,C954_=_C1104 ,C954_=_C1142 ,C954_=_C1167 ,C954_=_C1209 ,\nC954_=_C1225 ,C954_=_C1234 ,C954_=_C1238 ,C954_=_C1245 ,C954_=_C1259 ,C955_=_C996 ,\nC955_=_C1036 ,C955_=_C1072 ,C955_=_C1105 ,C955_=_C1235 ,C955_=_C1246 ,C960_=_C961 ,\nC960_=_C962 ,C960_=_C963 ,C960_=_C964 ,C960_=_C967 ,C960_=_C968 ,C960_=_C979 ,\nC960_=_C1019 ,C960_=_C1055 ,C960_=_C1088 ,C960_=_C1117 ,C960_=_C1118 ,C960_=_C1120 ,\nC960_=_C1124 ,C960_=_C1126 ,C960_=_C1127 ,C960_=_C1128 ,C960_=_C1129 ,C961_=_C962 ,\nC961_=_C963 ,C961_=_C964 ,C961_=_C967 ,C961_=_C968 ,C961_=_C981 ,C961_=_C1021 ,\nC961_=_C1057 ,C961_=_C1090 ,C961_=_C1135 ,C961_=_C1145 ,C961_=_C1146 ,C961_=_C1150 ,\nC961_=_C1152 ,C961_=_C1153 ,C961_=_C1154 ,C961_=_C1155 ,C962_=_C963 ,C962_=_C964 ,\nC962_=_C967 ,C962_=_C968 ,C962_=_C983 ,C962_=_C1023 ,C962_=_C1059 ,C962_=_C1092 ,\nC962_=_C1136 ,C962_=_C1161 ,C962_=_C1171 ,C962_=_C1173 ,C962_=_C1175 ,C962_=_C1176 ,\nC962_=_C1177 ,C962_=_C1178 ,C963_=_C964 ,C963_=_C967 ,C963_=_C968 ,C963_=_C985 ,\nC963_=_C1025 ,C963_=_C1061 ,C963_=_C1094 ,C963_=_C1137 ,C963_=_C1162 ,C963_=_C1192 ,\nC963_=_C1193 ,C963_=_C1195 ,C963_=_C1196 ,C963_=_C1197 ,C963_=_C1198 ,C964_=_C967 ,\nC964_=_C968 ,C964_=_C987 ,C964_=_C1027 ,C964_=_C1063 ,C964_=_C1096 ,C964_=_C1138 ,\nC964_=_C1163 ,C964_=_C1204 ,C964_=_C1212 ,C964_=_C1213 ,C964_=_C1214 ,C964_=_C1215 ,\nC964_=_C1216 ,C967_=_C968 ,C967_=_C993 ,C967_=_C1033 ,C967_=_C1069 ,C967_=_C1102 ,\nC967_=_C1141 ,C967_=_C1166 ,C967_=_C1208 ,C967_=_C1224 ,C967_=_C1232 ,C967_=_C1237 ,\nC967_=_C1243 ,C967_=_C1252 ,C968_=_C995 ,C968_=_C1035 ,C968_=_C1071 ,C968_=_C1104 ,\nC968_=_C1142 ,C968_=_C1167 ,C968_=_C1209 ,C968_=_C1225 ,C968_=_C1234 ,C968_=_C1238 ,\nC968_=_C1245 ,C968_=_C1259 ,C971_=_C974 ,C971_=_C976 ,C971_=_C978 ,C971_=_C979 ,\nC971_=_C981 ,C971_=_C983 ,C971_=_C984 ,C971_=_C985 ,C971_=_C987 ,C971_=_C992 ,\nC971_=_C993 ,C971_=_C994 ,C971_=_C995 ,C971_=_C996 ,C971_=_C997 ,C971_=_C998 ,\nC971_=_C999 ,C971_=_C1005 ,C971_=_C1006 ,C974_=_C976 ,C974_=_C978 ,C974_=_C979 ,\nC974_=_C981 ,C974_=_C983 ,C974_=_C984 ,C974_=_C985 ,C974_=_C987 ,C974_=_C992 ,\nC974_=_C993 ,C974_=_C994 ,C974_=_C995 ,C974_=_C996 ,C974_=_C1013 ,C974_=_C1037 ,\nC974_=_C1038 ,C974_=_C1045 ,C974_=_C1046 ,C976_=_C978 ,C976_=_C979 ,C976_=_C981 ,\nC976_=_C983 ,C976_=_C984 ,C976_=_C985 ,C976_=_C987 ,C976_=_C992 ,C976_=_C993 ,\nC976_=_C994 ,C976_=_C995 ,C976_=_C996 ,C976_=_C1016 ,C976_=_C1051 ,C976_=_C1073 ,\nC976_=_C1079 ,C976_=_C1080 ,C978_=_C979 ,C978_=_C981 ,C978_=_C983 ,C978_=_C984 ,\nC978_=_C985 ,C978_=_C987 ,C978_=_C992 ,C978_=_C993 ,C978_=_C994 ,C978_=_C995 ,\nC978_=_C996 ,C978_=_C1018 ,C978_=_C1054 ,C978_=_C1086 ,C978_=_C1111 ,C978_=_C1112 ,\nC979_=_C981 ,C979_=_C983 ,C979_=_C984 ,C979_=_C985 ,C979_=_C987 ,C979_=_C992 ,\nC979_=_C993 ,C979_=_C994 ,C979_=_C995 ,C979_=_C996 ,C979_=_C1019 ,C979_=_C1055 ,\nC979_=_C1088 ,C979_=_C1117 ,C979_=_C1118 ,C979_=_C1120 ,C979_=_C1124 ,C979_=_C1126 ,\nC979_=_C1127 ,C979_=_C1128 ,C979_=_C1129 ,C981_=_C983 ,C981_=_C984 ,C981_=_C985 ,\nC981_=_C987 ,C981_=_C992 ,C981_=_C993 ,C981_=_C994 ,C981_=_C995 ,C981_=_C996 ,\nC981_=_C1021 ,C981_=_C1057 ,C981_=_C1090 ,C981_=_C1135 ,C981_=_C1145 ,C981_=_C1146 ,\nC981_=_C1150 ,C981_=_C1152 ,C981_=_C1153 ,C981_=_C1154 ,C981_=_C1155 ,C983_=_C984 ,\nC983_=_C985 ,C983_=_C987 ,C983_=_C992 ,C983_=_C993 ,C983_=_C994 ,C983_=_C995 ,\nC983_=_C996 ,C983_=_C1023</w:t>
      </w:r>
    </w:p>
    <w:p>
      <w:pPr>
        <w:pStyle w:val="PreformattedText"/>
        <w:bidi w:val="0"/>
        <w:spacing w:before="0" w:after="0"/>
        <w:jc w:val="left"/>
        <w:rPr/>
      </w:pPr>
      <w:r>
        <w:rPr/>
        <w:t xml:space="preserve"> </w:t>
      </w:r>
      <w:r>
        <w:rPr/>
        <w:t>,C983_=_C1059 ,C983_=_C1092 ,C983_=_C1136 ,C983_=_C1161 ,\nC983_=_C1171 ,C983_=_C1173 ,C983_=_C1175 ,C983_=_C1176 ,C983_=_C1177 ,C983_=_C1178 ,\nC984_=_C985 ,C984_=_C987 ,C984_=_C992 ,C984_=_C993 ,C984_=_C994 ,C984_=_C995 ,\nC984_=_C996 ,C984_=_C1024 ,C984_=_C1060 ,C984_=_C1093 ,C984_=_C1186 ,C984_=_C1187 ,\nC985_=_C987 ,C985_=_C992 ,C985_=_C993 ,C985_=_C994 ,C985_=_C995 ,C985_=_C996 ,\nC985_=_C1025 ,C985_=_C1061 ,C985_=_C1094 ,C985_=_C1137 ,C985_=_C1162 ,C985_=_C1192 ,\nC985_=_C1193 ,C985_=_C1195 ,C985_=_C1196 ,C985_=_C1197 ,C985_=_C1198 ,C987_=_C992 ,\nC987_=_C993 ,C987_=_C994 ,C987_=_C995 ,C987_=_C996 ,C987_=_C1027 ,C987_=_C1063 ,\nC987_=_C1096 ,C987_=_C1138 ,C987_=_C1163 ,C987_=_C1204 ,C987_=_C1212 ,C987_=_C1213 ,\nC987_=_C1214 ,C987_=_C1215 ,C987_=_C1216 ,C992_=_C993 ,C992_=_C994 ,C992_=_C995 ,\nC992_=_C996 ,C992_=_C1032 ,C992_=_C1068 ,C992_=_C1101 ,C992_=_C1207 ,C992_=_C1231 ,\nC992_=_C1241 ,C993_=_C994 ,C993_=_C995 ,C993_=_C996 ,C993_=_C1033 ,C993_=_C1069 ,\nC993_=_C1102 ,C993_=_C1141 ,C993_=_C1166 ,C993_=_C1208 ,C993_=_C1224 ,C993_=_C1232 ,\nC993_=_C1237 ,C993_=_C1243 ,C993_=_C1252 ,C994_=_C995 ,C994_=_C996 ,C994_=_C1034 ,\nC994_=_C1070 ,C994_=_C1103 ,C994_=_C1233 ,C994_=_C1244 ,C995_=_C996 ,C995_=_C1035 ,\nC995_=_C1071 ,C995_=_C1104 ,C995_=_C1142 ,C995_=_C1167 ,C995_=_C1209 ,C995_=_C1225 ,\nC995_=_C1234 ,C995_=_C1238 ,C995_=_C1245 ,C995_=_C1259 ,C996_=_C1036 ,C996_=_C1072 ,\nC996_=_C1105 ,C996_=_C1235 ,C996_=_C1246 ,C997_=_C998 ,C997_=_C999 ,C997_=_C1005 ,\nC997_=_C1006 ,C997_=_C1013 ,C997_=_C1016 ,C997_=_C1018 ,C997_=_C1019 ,C997_=_C1021 ,\nC997_=_C1023 ,C997_=_C1024 ,C997_=_C1025 ,C997_=_C1027 ,C997_=_C1032 ,C997_=_C1033 ,\nC997_=_C1034 ,C997_=_C1035 ,C997_=_C1036 ,C998_=_C999 ,C998_=_C1005 ,C998_=_C1006 ,\nC998_=_C1037 ,C998_=_C1051 ,C998_=_C1054 ,C998_=_C1055 ,C998_=_C1057 ,C998_=_C1059 ,\nC998_=_C1060 ,C998_=_C1061 ,C998_=_C1063 ,C998_=_C1068 ,C998_=_C1069 ,C998_=_C1070 ,\nC998_=_C1071 ,C998_=_C1072 ,C999_=_C1005 ,C999_=_C1006 ,C999_=_C1038 ,C999_=_C1073 ,\nC999_=_C1086 ,C999_=_C1088 ,C999_=_C1090 ,C999_=_C1092 ,C999_=_C1093 ,C999_=_C1094 ,\nC999_=_C1096 ,C999_=_C1101 ,C999_=_C1102 ,C999_=_C1103 ,C999_=_C1104 ,C999_=_C1105 ,\nC1005_=_C1006 ,C1005_=_C1045 ,C1005_=_C1079 ,C1005_=_C1111 ,C1005_=_C1127 ,C1005_=_C1153 ,\nC1005_=_C1176 ,C1005_=_C1186 ,C1005_=_C1196 ,C1005_=_C1214 ,C1005_=_C1231 ,C1005_=_C1232 ,\nC1005_=_C1233 ,C1005_=_C1234 ,C1005_=_C1235 ,C1006_=_C1046 ,C1006_=_C1080 ,C1006_=_C1112 ,\nC1006_=_C1129 ,C1006_=_C1155 ,C1006_=_C1178 ,C1006_=_C1187 ,C1006_=_C1198 ,C1006_=_C1216 ,\nC1006_=_C1241 ,C1006_=_C1243 ,C1006_=_C1244 ,C1006_=_C1245 ,C1006_=_C1246 ,C1013_=_C1016 ,\nC1013_=_C1018 ,C1013_=_C1019 ,C1013_=_C1021 ,C1013_=_C1023 ,C1013_=_C1024 ,C1013_=_C1025 ,\nC1013_=_C1027 ,C1013_=_C1032 ,C1013_=_C1033 ,C1013_=_C1034 ,C1013_=_C1035 ,C1013_=_C1036 ,\nC1013_=_C1037 ,C1013_=_C1038 ,C1013_=_C1045 ,C1013_=_C1046 ,C1016_=_C1018 ,C1016_=_C1019 ,\nC1016_=_C1021 ,C1016_=_C1023 ,C1016_=_C1024 ,C1016_=_C1025 ,C1016_=_C1027 ,C1016_=_C1032 ,\nC1016_=_C1033 ,C1016_=_C1034 ,C1016_=_C1035 ,C1016_=_C1036 ,C1016_=_C1051 ,C1016_=_C1073 ,\nC1016_=_C1079 ,C1016_=_C1080 ,C1018_=_C1019 ,C1018_=_C1021 ,C1018_=_C1023 ,C1018_=_C1024 ,\nC1018_=_C1025 ,C1018_=_C1027 ,C1018_=_C1032 ,C1018_=_C1033 ,C1018_=_C1034 ,C1018_=_C1035 ,\nC1018_=_C1036 ,C1018_=_C1054 ,C1018_=_C1086 ,C1018_=_C1111 ,C1018_=_C1112 ,C1019_=_C1021 ,\nC1019_=_C1023 ,C1019_=_C1024 ,C1019_=_C1025 ,C1019_=_C1027 ,C1019_=_C1032 ,C1019_=_C1033 ,\nC1019_=_C1034 ,C1019_=_C1035 ,C1019_=_C1036 ,C1019_=_C1055 ,C1019_=_C1088 ,C1019_=_C1117 ,\nC1019_=_C1118 ,C1019_=_C1120 ,C1019_=_C1124 ,C1019_=_C1126 ,C1019_=_C1127 ,C1019_=_C1128 ,\nC1019_=_C1129 ,C1021_=_C1023 ,C1021_=_C1024 ,C1021_=_C1025 ,C1021_=_C1027 ,C1021_=_C1032 ,\nC1021_=_C1033 ,C1021_=_C1034 ,C1021_=_C1035 ,C1021_=_C1036 ,C1021_=_C1057 ,C1021_=_C1090 ,\nC1021_=_C1135 ,C1021_=_C1145 ,C1021_=_C1146 ,C1021_=_C1150 ,C1021_=_C1152 ,C1021_=_C1153 ,\nC1021_=_C1154 ,C1021_=_C1155 ,C1023_=_C1024 ,C1023_=_C1025 ,C1023_=_C1027 ,C1023_=_C1032 ,\nC1023_=_C1033 ,C1023_=_C1034 ,C1023_=_C1035 ,C1023_=_C1036 ,C1023_=_C1059 ,C1023_=_C1092 ,\nC1023_=_C1136 ,C1023_=_C1161 ,C1023_=_C1171 ,C1023_=_C1173 ,C1023_=_C1175 ,C1023_=_C1176 ,\nC1023_=_C1177 ,C1023_=_C1178 ,C1024_=_C1025 ,C1024_=_C1027 ,C1024_=_C1032 ,C1024_=_C1033 ,\nC1024_=_C1034 ,C1024_=_C1035 ,C1024_=_C1036 ,C1024_=_C1060 ,C1024_=_C1093 ,C1024_=_C1186 ,\nC1024_=_C1187 ,C1025_=_C1027 ,C1025_=_C1032 ,C1025_=_C1033 ,C1025_=_C1034 ,C1025_=_C1035 ,\nC1025_=_C1036 ,C1025_=_C1061 ,C1025_=_C1094 ,C1025_=_C1137 ,C1025_=_C1162 ,C1025_=_C1192 ,\nC1025_=_C1193 ,C1025_=_C1195 ,C1025_=_C1196 ,C1025_=_C1197 ,C1025_=_C1198 ,C1027_=_C1032 ,\nC1027_=_C1033 ,C1027_=_C1034 ,C1027_=_C1035 ,C1027_=_C1036 ,C1027_=_C1063 ,C1027_=_C1096 ,\nC1027_=_C1138 ,C1027_=_C1163 ,C1027_=_C1204 ,C1027_=_C1212 ,C1027_=_C1213 ,C1027_=_C1214 ,\nC1027_=_C1215 ,C1027_=_C1216 ,C1032_=_C1033 ,C1032_=_C1034 ,C1032_=_C1035 ,C1032_=_C1036 ,\nC1032_=_C1068 ,C1032_=_C1101 ,C1032_=_C1207 ,C1032_=_C1231 ,C1032_=_C1241 ,C1033_=_C1034 ,\nC1033_=_C1035 ,C1033_=_C1036 ,C1033_=_C1069 ,C1033_=_C1102 ,C1033_=_C1141 ,C1033_=_C1166 ,\nC1033_=_C1208 ,C1033_=_C1224 ,C1033_=_C1232 ,C1033_=_C1237 ,C1033_=_C1243 ,C1033_=_C1252 ,\nC1034_=_C1035 ,C1034_=_C1036 ,C1034_=_C1070 ,C1034_=_C1103 ,C1034_=_C1233 ,C1034_=_C1244 ,\nC1035_=_C1036 ,C1035_=_C1071 ,C1035_=_C1104 ,C1035_=_C1142 ,C1035_=_C1167 ,C1035_=_C1209 ,\nC1035_=_C1225 ,C1035_=_C1234 ,C1035_=_C1238 ,C1035_=_C1245 ,C1035_=_C1259 ,C1036_=_C1072 ,\nC1036_=_C1105 ,C1036_=_C1235 ,C1036_=_C1246 ,C1037_=_C1038 ,C1037_=_C1045 ,C1037_=_C1046 ,\nC1037_=_C1051 ,C1037_=_C1054 ,C1037_=_C1055 ,C1037_=_C1057 ,C1037_=_C1059 ,C1037_=_C1060 ,\nC1037_=_C1061 ,C1037_=_C1063 ,C1037_=_C1068 ,C1037_=_C1069 ,C1037_=_C1070 ,C1037_=_C1071 ,\nC1037_=_C1072 ,C1038_=_C1045 ,C1038_=_C1046 ,C1038_=_C1073 ,C1038_=_C1086 ,C1038_=_C1088 ,\nC1038_=_C1090 ,C1038_=_C1092 ,C1038_=_C1093 ,C1038_=_C1094 ,C1038_=_C1096 ,C1038_=_C1101 ,\nC1038_=_C1102 ,C1038_=_C1103 ,C1038_=_C1104 ,C1038_=_C1105 ,C1045_=_C1046 ,C1045_=_C1079 ,\nC1045_=_C1111 ,C1045_=_C1127 ,C1045_=_C1153 ,C1045_=_C1176 ,C1045_=_C1186 ,C1045_=_C1196 ,\nC1045_=_C1214 ,C1045_=_C1231 ,C1045_=_C1232 ,C1045_=_C1233 ,C1045_=_C1234 ,C1045_=_C1235 ,\nC1046_=_C1080 ,C1046_=_C1112 ,C1046_=_C1129 ,C1046_=_C1155 ,C1046_=_C1178 ,C1046_=_C1187 ,\nC1046_=_C1198 ,C1046_=_C1216 ,C1046_=_C1241 ,C1046_=_C1243 ,C1046_=_C1244 ,C1046_=_C1245 ,\nC1046_=_C1246 ,C1051_=_C1054 ,C1051_=_C1055 ,C1051_=_C1057 ,C1051_=_C1059 ,C1051_=_C1060 ,\nC1051_=_C1061 ,C1051_=_C1063 ,C1051_=_C1068 ,C1051_=_C1069 ,C1051_=_C1070 ,C1051_=_C1071 ,\nC1051_=_C1072 ,C1051_=_C1073 ,C1051_=_C1079 ,C1051_=_C1080 ,C1054_=_C1055 ,C1054_=_C1057 ,\nC1054_=_C1059 ,C1054_=_C1060 ,C1054_=_C1061 ,C1054_=_C1063 ,C1054_=_C1068 ,C1054_=_C1069 ,\nC1054_=_C1070 ,C1054_=_C1071 ,C1054_=_C1072 ,C1054_=_C1086 ,C1054_=_C1111 ,C1054_=_C1112 ,\nC1055_=_C1057 ,C1055_=_C1059 ,C1055_=_C1060 ,C1055_=_C1061 ,C1055_=_C1063 ,C1055_=_C1068 ,\nC1055_=_C1069 ,C1055_=_C1070 ,C1055_=_C1071 ,C1055_=_C1072 ,C1055_=_C1088 ,C1055_=_C1117 ,\nC1055_=_C1118 ,C1055_=_C1120 ,C1055_=_C1124 ,C1055_=_C1126 ,C1055_=_C1127 ,C1055_=_C1128 ,\nC1055_=_C1129 ,C1057_=_C1059 ,C1057_=_C1060 ,C1057_=_C1061 ,C1057_=_C1063 ,C1057_=_C1068 ,\nC1057_=_C1069 ,C1057_=_C1070 ,C1057_=_C1071 ,C1057_=_C1072 ,C1057_=_C1090 ,C1057_=_C1135 ,\nC1057_=_C1145 ,C1057_=_C1146 ,C1057_=_C1150 ,C1057_=_C1152 ,C1057_=_C1153 ,C1057_=_C1154 ,\nC1057_=_C1155 ,C1059_=_C1060 ,C1059_=_C1061 ,C1059_=_C1063 ,C1059_=_C1068 ,C1059_=_C1069 ,\nC1059_=_C1070 ,C1059_=_C1071 ,C1059_=_C1072 ,C1059_=_C1092 ,C1059_=_C1136 ,C1059_=_C1161 ,\nC1059_=_C1171 ,C1059_=_C1173 ,C1059_=_C1175 ,C1059_=_C1176 ,C1059_=_C1177 ,C1059_=_C1178 ,\nC1060_=_C1061 ,C1060_=_C1063 ,C1060_=_C1068 ,C1060_=_C1069 ,C1060_=_C1070 ,C1060_=_C1071 ,\nC1060_=_C1072 ,C1060_=_C1093 ,C1060_=_C1186 ,C1060_=_C1187 ,C1061_=_C1063 ,C1061_=_C1068 ,\nC1061_=_C1069 ,C1061_=_C1070 ,C1061_=_C1071 ,C1061_=_C1072 ,C1061_=_C1094 ,C1061_=_C1137 ,\nC1061_=_C1162 ,C1061_=_C1192 ,C1061_=_C1193 ,C1061_=_C1195 ,C1061_=_C1196 ,C1061_=_C1197 ,\nC1061_=_C1198 ,C1063_=_C1068 ,C1063_=_C1069 ,C1063_=_C1070 ,C1063_=_C1071 ,C1063_=_C1072 ,\nC1063_=_C1096 ,C1063_=_C1138 ,C1063_=_C1163 ,C1063_=_C1204 ,C1063_=_C1212 ,C1063_=_C1213 ,\nC1063_=_C1214 ,C1063_=_C1215 ,C1063_=_C1216 ,C1068_=_C1069 ,C1068_=_C1070 ,C1068_=_C1071 ,\nC1068_=_C1072 ,C1068_=_C1101 ,C1068_=_C1207 ,C1068_=_C1231 ,C1068_=_C1241 ,C1069_=_C1070 ,\nC1069_=_C1071 ,C1069_=_C1072 ,C1069_=_C1102 ,C1069_=_C1141 ,C1069_=_C1166 ,C1069_=_C1208 ,\nC1069_=_C1224 ,C1069_=_C1232 ,C1069_=_C1237 ,C1069_=_C1243 ,C1069_=_C1252 ,C1070_=_C1071 ,\nC1070_=_C1072 ,C1070_=_C1103 ,C1070_=_C1233 ,C1070_=_C1244 ,C1071_=_C1072 ,C1071_=_C1104 ,\nC1071_=_C1142 ,C1071_=_C1167 ,C1071_=_C1209 ,C1071_=_C1225 ,C1071_=_C1234 ,C1071_=_C1238 ,\nC1071_=_C1245 ,C1071_=_C1259 ,C1072_=_C1105 ,C1072_=_C1235 ,C1072_=_C1246 ,C1073_=_C1079 ,\nC1073_=_C1080 ,C1073_=_C1086 ,C1073_=_C1088 ,C1073_=_C1090 ,C1073_=_C1092 ,C1073_=_C1093 ,\nC1073_=_C1094 ,C1073_=_C1096 ,C1073_=_C1101 ,C1073_=_C1102 ,C1073_=_C1103 ,C1073_=_C1104 ,\nC1073_=_C1105 ,C1079_=_C1080 ,C1079_=_C1111 ,C1079_=_C1127 ,C1079_=_C1153 ,C1079_=_C1176 ,\nC1079_=_C1186 ,C1079_=_C1196 ,C1079_=_C1214 ,C1079_=_C1231 ,C1079_=_C1232 ,C1079_=_C1233 ,\nC1079_=_C1234 ,C1079_=_C1235 ,C1080_=_C1112 ,C1080_=_C1129 ,C1080_=_C1155 ,C1080_=_C1178 ,\nC1080_=_C1187 ,C1080_=_C1198 ,C1080_=_C1216 ,C1080_=_C1241 ,C1080_=_C1243 ,C1080_=_C1244 ,\nC1080_=_C1245 ,C1080_=_C1246 ,C1086_=_C1088 ,C1086_=_C1090 ,C1086_=_C1092 ,C1086_=_C1093 ,\nC1086_=_C1094 ,C1086_=_C1096 ,C1086_=_C1101 ,C1086_=_C1102 ,C1086_=_C1103 ,C1086_=_C1104 ,\nC1086_=_C1105 ,C1086_=_C1111 ,C1086_=_C1112 ,C1088_=_C1090 ,C1088_=_C1092 ,C1088_=_C1093 ,\nC1088_=_C1094 ,C1088_=_C1096 ,C1088_=_C1101 ,C1088_=_C1102 ,C1088_=_C1103 ,C1088_=_C1104 ,\nC1088_=_C1105 ,C1088_=_C1117 ,C1088_=_C1118 ,C1088_=_C1120 ,C1088_=_C1124 ,C1088_=_C1126</w:t>
      </w:r>
    </w:p>
    <w:p>
      <w:pPr>
        <w:pStyle w:val="PreformattedText"/>
        <w:bidi w:val="0"/>
        <w:spacing w:before="0" w:after="0"/>
        <w:jc w:val="left"/>
        <w:rPr/>
      </w:pPr>
      <w:r>
        <w:rPr/>
        <w:t xml:space="preserve"> </w:t>
      </w:r>
      <w:r>
        <w:rPr/>
        <w:t>,\nC1088_=_C1127 ,C1088_=_C1128 ,C1088_=_C1129 ,C1090_=_C1092 ,C1090_=_C1093 ,C1090_=_C1094 ,\nC1090_=_C1096 ,C1090_=_C1101 ,C1090_=_C1102 ,C1090_=_C1103 ,C1090_=_C1104 ,C1090_=_C1105 ,\nC1090_=_C1135 ,C1090_=_C1145 ,C1090_=_C1146 ,C1090_=_C1150 ,C1090_=_C1152 ,C1090_=_C1153 ,\nC1090_=_C1154 ,C1090_=_C1155 ,C1092_=_C1093 ,C1092_=_C1094 ,C1092_=_C1096 ,C1092_=_C1101 ,\nC1092_=_C1102 ,C1092_=_C1103 ,C1092_=_C1104 ,C1092_=_C1105 ,C1092_=_C1136 ,C1092_=_C1161 ,\nC1092_=_C1171 ,C1092_=_C1173 ,C1092_=_C1175 ,C1092_=_C1176 ,C1092_=_C1177 ,C1092_=_C1178 ,\nC1093_=_C1094 ,C1093_=_C1096 ,C1093_=_C1101 ,C1093_=_C1102 ,C1093_=_C1103 ,C1093_=_C1104 ,\nC1093_=_C1105 ,C1093_=_C1186 ,C1093_=_C1187 ,C1094_=_C1096 ,C1094_=_C1101 ,C1094_=_C1102 ,\nC1094_=_C1103 ,C1094_=_C1104 ,C1094_=_C1105 ,C1094_=_C1137 ,C1094_=_C1162 ,C1094_=_C1192 ,\nC1094_=_C1193 ,C1094_=_C1195 ,C1094_=_C1196 ,C1094_=_C1197 ,C1094_=_C1198 ,C1096_=_C1101 ,\nC1096_=_C1102 ,C1096_=_C1103 ,C1096_=_C1104 ,C1096_=_C1105 ,C1096_=_C1138 ,C1096_=_C1163 ,\nC1096_=_C1204 ,C1096_=_C1212 ,C1096_=_C1213 ,C1096_=_C1214 ,C1096_=_C1215 ,C1096_=_C1216 ,\nC1101_=_C1102 ,C1101_=_C1103 ,C1101_=_C1104 ,C1101_=_C1105 ,C1101_=_C1207 ,C1101_=_C1231 ,\nC1101_=_C1241 ,C1102_=_C1103 ,C1102_=_C1104 ,C1102_=_C1105 ,C1102_=_C1141 ,C1102_=_C1166 ,\nC1102_=_C1208 ,C1102_=_C1224 ,C1102_=_C1232 ,C1102_=_C1237 ,C1102_=_C1243 ,C1102_=_C1252 ,\nC1103_=_C1104 ,C1103_=_C1105 ,C1103_=_C1233 ,C1103_=_C1244 ,C1104_=_C1105 ,C1104_=_C1142 ,\nC1104_=_C1167 ,C1104_=_C1209 ,C1104_=_C1225 ,C1104_=_C1234 ,C1104_=_C1238 ,C1104_=_C1245 ,\nC1104_=_C1259 ,C1105_=_C1235 ,C1105_=_C1246 ,C1111_=_C1112 ,C1111_=_C1127 ,C1111_=_C1153 ,\nC1111_=_C1176 ,C1111_=_C1186 ,C1111_=_C1196 ,C1111_=_C1214 ,C1111_=_C1231 ,C1111_=_C1232 ,\nC1111_=_C1233 ,C1111_=_C1234 ,C1111_=_C1235 ,C1112_=_C1129 ,C1112_=_C1155 ,C1112_=_C1178 ,\nC1112_=_C1187 ,C1112_=_C1198 ,C1112_=_C1216 ,C1112_=_C1241 ,C1112_=_C1243 ,C1112_=_C1244 ,\nC1112_=_C1245 ,C1112_=_C1246 ,C1117_=_C1118 ,C1117_=_C1120 ,C1117_=_C1124 ,C1117_=_C1126 ,\nC1117_=_C1127 ,C1117_=_C1128 ,C1117_=_C1129 ,C1117_=_C1135 ,C1117_=_C1136 ,C1117_=_C1137 ,\nC1117_=_C1138 ,C1117_=_C1141 ,C1117_=_C1142 ,C1118_=_C1120 ,C1118_=_C1124 ,C1118_=_C1126 ,\nC1118_=_C1127 ,C1118_=_C1128 ,C1118_=_C1129 ,C1120_=_C1124 ,C1120_=_C1126 ,C1120_=_C1127 ,\nC1120_=_C1128 ,C1120_=_C1129 ,C1120_=_C1145 ,C1120_=_C1161 ,C1120_=_C1162 ,C1120_=_C1163 ,\nC1120_=_C1166 ,C1120_=_C1167 ,C1124_=_C1126 ,C1124_=_C1127 ,C1124_=_C1128 ,C1124_=_C1129 ,\nC1124_=_C1150 ,C1124_=_C1173 ,C1124_=_C1192 ,C1124_=_C1204 ,C1124_=_C1207 ,C1124_=_C1208 ,\nC1124_=_C1209 ,C1126_=_C1127 ,C1126_=_C1128 ,C1126_=_C1129 ,C1126_=_C1152 ,C1126_=_C1175 ,\nC1126_=_C1195 ,C1126_=_C1212 ,C1126_=_C1224 ,C1126_=_C1225 ,C1127_=_C1128 ,C1127_=_C1129 ,\nC1127_=_C1153 ,C1127_=_C1176 ,C1127_=_C1186 ,C1127_=_C1196 ,C1127_=_C1214 ,C1127_=_C1231 ,\nC1127_=_C1232 ,C1127_=_C1233 ,C1127_=_C1234 ,C1127_=_C1235 ,C1128_=_C1129 ,C1128_=_C1154 ,\nC1128_=_C1177 ,C1128_=_C1197 ,C1128_=_C1215 ,C1128_=_C1237 ,C1128_=_C1238 ,C1129_=_C1155 ,\nC1129_=_C1178 ,C1129_=_C1187 ,C1129_=_C1198 ,C1129_=_C1216 ,C1129_=_C1241 ,C1129_=_C1243 ,\nC1129_=_C1244 ,C1129_=_C1245 ,C1129_=_C1246 ,C1135_=_C1136 ,C1135_=_C1137 ,C1135_=_C1138 ,\nC1135_=_C1141 ,C1135_=_C1142 ,C1135_=_C1145 ,C1135_=_C1146 ,C1135_=_C1150 ,C1135_=_C1152 ,\nC1135_=_C1153 ,C1135_=_C1154 ,C1135_=_C1155 ,C1136_=_C1137 ,C1136_=_C1138 ,C1136_=_C1141 ,\nC1136_=_C1142 ,C1136_=_C1161 ,C1136_=_C1171 ,C1136_=_C1173 ,C1136_=_C1175 ,C1136_=_C1176 ,\nC1136_=_C1177 ,C1136_=_C1178 ,C1137_=_C1138 ,C1137_=_C1141 ,C1137_=_C1142 ,C1137_=_C1162 ,\nC1137_=_C1192 ,C1137_=_C1193 ,C1137_=_C1195 ,C1137_=_C1196 ,C1137_=_C1197 ,C1137_=_C1198 ,\nC1138_=_C1141 ,C1138_=_C1142 ,C1138_=_C1163 ,C1138_=_C1204 ,C1138_=_C1212 ,C1138_=_C1213 ,\nC1138_=_C1214 ,C1138_=_C1215 ,C1138_=_C1216 ,C1141_=_C1142 ,C1141_=_C1166 ,C1141_=_C1208 ,\nC1141_=_C1224 ,C1141_=_C1232 ,C1141_=_C1237 ,C1141_=_C1243 ,C1141_=_C1252 ,C1142_=_C1167 ,\nC1142_=_C1209 ,C1142_=_C1225 ,C1142_=_C1234 ,C1142_=_C1238 ,C1142_=_C1245 ,C1142_=_C1259 ,\nC1145_=_C1146 ,C1145_=_C1150 ,C1145_=_C1152 ,C1145_=_C1153 ,C1145_=_C1154 ,C1145_=_C1155 ,\nC1145_=_C1161 ,C1145_=_C1162 ,C1145_=_C1163 ,C1145_=_C1166 ,C1145_=_C1167 ,C1146_=_C1150 ,\nC1146_=_C1152 ,C1146_=_C1153 ,C1146_=_C1154 ,C1146_=_C1155 ,C1150_=_C1152 ,C1150_=_C1153 ,\nC1150_=_C1154 ,C1150_=_C1155 ,C1150_=_C1173 ,C1150_=_C1192 ,C1150_=_C1204 ,C1150_=_C1207 ,\nC1150_=_C1208 ,C1150_=_C1209 ,C1152_=_C1153 ,C1152_=_C1154 ,C1152_=_C1155 ,C1152_=_C1175 ,\nC1152_=_C1195 ,C1152_=_C1212 ,C1152_=_C1224 ,C1152_=_C1225 ,C1153_=_C1154 ,C1153_=_C1155 ,\nC1153_=_C1176 ,C1153_=_C1186 ,C1153_=_C1196 ,C1153_=_C1214 ,C1153_=_C1231 ,C1153_=_C1232 ,\nC1153_=_C1233 ,C1153_=_C1234 ,C1153_=_C1235 ,C1154_=_C1155 ,C1154_=_C1177 ,C1154_=_C1197 ,\nC1154_=_C1215 ,C1154_=_C1237 ,C1154_=_C1238 ,C1155_=_C1178 ,C1155_=_C1187 ,C1155_=_C1198 ,\nC1155_=_C1216 ,C1155_=_C1241 ,C1155_=_C1243 ,C1155_=_C1244 ,C1155_=_C1245 ,C1155_=_C1246 ,\nC1161_=_C1162 ,C1161_=_C1163 ,C1161_=_C1166 ,C1161_=_C1167 ,C1161_=_C1171 ,C1161_=_C1173 ,\nC1161_=_C1175 ,C1161_=_C1176 ,C1161_=_C1177 ,C1161_=_C1178 ,C1162_=_C1163 ,C1162_=_C1166 ,\nC1162_=_C1167 ,C1162_=_C1192 ,C1162_=_C1193 ,C1162_=_C1195 ,C1162_=_C1196 ,C1162_=_C1197 ,\nC1162_=_C1198 ,C1163_=_C1166 ,C1163_=_C1167 ,C1163_=_C1204 ,C1163_=_C1212 ,C1163_=_C1213 ,\nC1163_=_C1214 ,C1163_=_C1215 ,C1163_=_C1216 ,C1166_=_C1167 ,C1166_=_C1208 ,C1166_=_C1224 ,\nC1166_=_C1232 ,C1166_=_C1237 ,C1166_=_C1243 ,C1166_=_C1252 ,C1167_=_C1209 ,C1167_=_C1225 ,\nC1167_=_C1234 ,C1167_=_C1238 ,C1167_=_C1245 ,C1167_=_C1259 ,C1171_=_C1173 ,C1171_=_C1175 ,\nC1171_=_C1176 ,C1171_=_C1177 ,C1171_=_C1178 ,C1173_=_C1175 ,C1173_=_C1176 ,C1173_=_C1177 ,\nC1173_=_C1178 ,C1173_=_C1192 ,C1173_=_C1204 ,C1173_=_C1207 ,C1173_=_C1208 ,C1173_=_C1209 ,\nC1175_=_C1176 ,C1175_=_C1177 ,C1175_=_C1178 ,C1175_=_C1195 ,C1175_=_C1212 ,C1175_=_C1224 ,\nC1175_=_C1225 ,C1176_=_C1177 ,C1176_=_C1178 ,C1176_=_C1186 ,C1176_=_C1196 ,C1176_=_C1214 ,\nC1176_=_C1231 ,C1176_=_C1232 ,C1176_=_C1233 ,C1176_=_C1234 ,C1176_=_C1235 ,C1177_=_C1178 ,\nC1177_=_C1197 ,C1177_=_C1215 ,C1177_=_C1237 ,C1177_=_C1238 ,C1178_=_C1187 ,C1178_=_C1198 ,\nC1178_=_C1216 ,C1178_=_C1241 ,C1178_=_C1243 ,C1178_=_C1244 ,C1178_=_C1245 ,C1178_=_C1246 ,\nC1186_=_C1187 ,C1186_=_C1196 ,C1186_=_C1214 ,C1186_=_C1231 ,C1186_=_C1232 ,C1186_=_C1233 ,\nC1186_=_C1234 ,C1186_=_C1235 ,C1187_=_C1198 ,C1187_=_C1216 ,C1187_=_C1241 ,C1187_=_C1243 ,\nC1187_=_C1244 ,C1187_=_C1245 ,C1187_=_C1246 ,C1192_=_C1193 ,C1192_=_C1195 ,C1192_=_C1196 ,\nC1192_=_C1197 ,C1192_=_C1198 ,C1192_=_C1204 ,C1192_=_C1207 ,C1192_=_C1208 ,C1192_=_C1209 ,\nC1193_=_C1195 ,C1193_=_C1196 ,C1193_=_C1197 ,C1193_=_C1198 ,C1195_=_C1196 ,C1195_=_C1197 ,\nC1195_=_C1198 ,C1195_=_C1212 ,C1195_=_C1224 ,C1195_=_C1225 ,C1196_=_C1197 ,C1196_=_C1198 ,\nC1196_=_C1214 ,C1196_=_C1231 ,C1196_=_C1232 ,C1196_=_C1233 ,C1196_=_C1234 ,C1196_=_C1235 ,\nC1197_=_C1198 ,C1197_=_C1215 ,C1197_=_C1237 ,C1197_=_C1238 ,C1198_=_C1216 ,C1198_=_C1241 ,\nC1198_=_C1243 ,C1198_=_C1244 ,C1198_=_C1245 ,C1198_=_C1246 ,C1204_=_C1207 ,C1204_=_C1208 ,\nC1204_=_C1209 ,C1204_=_C1212 ,C1204_=_C1213 ,C1204_=_C1214 ,C1204_=_C1215 ,C1204_=_C1216 ,\nC1207_=_C1208 ,C1207_=_C1209 ,C1207_=_C1231 ,C1207_=_C1241 ,C1208_=_C1209 ,C1208_=_C1224 ,\nC1208_=_C1232 ,C1208_=_C1237 ,C1208_=_C1243 ,C1208_=_C1252 ,C1209_=_C1225 ,C1209_=_C1234 ,\nC1209_=_C1238 ,C1209_=_C1245 ,C1209_=_C1259 ,C1212_=_C1213 ,C1212_=_C1214 ,C1212_=_C1215 ,\nC1212_=_C1216 ,C1212_=_C1224 ,C1212_=_C1225 ,C1213_=_C1214 ,C1213_=_C1215 ,C1213_=_C1216 ,\nC1214_=_C1215 ,C1214_=_C1216 ,C1214_=_C1231 ,C1214_=_C1232 ,C1214_=_C1233 ,C1214_=_C1234 ,\nC1214_=_C1235 ,C1215_=_C1216 ,C1215_=_C1237 ,C1215_=_C1238 ,C1216_=_C1241 ,C1216_=_C1243 ,\nC1216_=_C1244 ,C1216_=_C1245 ,C1216_=_C1246 ,C1224_=_C1225 ,C1224_=_C1232 ,C1224_=_C1237 ,\nC1224_=_C1243 ,C1224_=_C1252 ,C1225_=_C1234 ,C1225_=_C1238 ,C1225_=_C1245 ,C1225_=_C1259 ,\nC1231_=_C1232 ,C1231_=_C1233 ,C1231_=_C1234 ,C1231_=_C1235 ,C1231_=_C1241 ,C1232_=_C1233 ,\nC1232_=_C1234 ,C1232_=_C1235 ,C1232_=_C1237 ,C1232_=_C1243 ,C1232_=_C1252 ,C1233_=_C1234 ,\nC1233_=_C1235 ,C1233_=_C1244 ,C1234_=_C1235 ,C1234_=_C1238 ,C1234_=_C1245 ,C1234_=_C1259 ,\nC1235_=_C1246 ,C1237_=_C1238 ,C1237_=_C1243 ,C1237_=_C1252 ,C1238_=_C1245 ,C1238_=_C1259 ,\nC1241_=_C1243 ,C1241_=_C1244 ,C1241_=_C1245 ,C1241_=_C1246 ,C1243_=_C1244 ,C1243_=_C1245 ,\nC1243_=_C1246 ,C1243_=_C1252 ,C1244_=_C1245 ,C1244_=_C1246 ,C1245_=_C1246 ,C1245_=_C1259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8 C1143 C1146 C1171 C1190 \nC1193 C1226 \n2: C1118_=_C1143( C1118 C1143 ) C1171_=_C1190( C1171 C1190 ) "];92-&gt;105[label="6: C1118 C1143 C1146 C1171 C1193 \nC1226 \n1: C1118_=_C1143 ,"];106[shape=box, label="id:106 level: 5\n7: C970 C972 C1014 C1052 C1084 \nC1087 C1143 \n1: C1052_=_C1084( C1052 C1084 ) "];92-&gt;106[label="6: C970 C972 C1014 C1052 C1087 \nC1143 \n0: "];107[shape=box, label="id:107 level: 5\n5: C882 C926 C929 C969 C970 \n4: C882_=_C926( C882 C926 ) C929_=_C969( C929 C969 ) C929_=_C970( C929 C970 ) C969_=_C970( C969 C970 ) "];93-&gt;107[label="4: C882 C926 C929 C970 \n2: C882_=_C926 ,C929_=_C970 ,"];108[shape=box, label="id:108 level: 5\n7: C664 C720 C723 C779 C829 \nC832 C926 \n2: C664_=_C720( C664 C720 ) C779_=_C829( C779 C829 ) "];93-&gt;108[label="6: C664 C720 C723 C779 C832 \nC926 \n1: C664_=_C720 ,"];109[shape=box, label="id:109 level: 5\n7: C398 C466 C469 C537 C599 \nC602 C720 \n2: C398_=_C466( C398 C466 ) C537_=_C599( C537 C599 ) "];94-&gt;109[label="6: C398</w:t>
      </w:r>
    </w:p>
    <w:p>
      <w:pPr>
        <w:pStyle w:val="PreformattedText"/>
        <w:bidi w:val="0"/>
        <w:spacing w:before="0" w:after="0"/>
        <w:jc w:val="left"/>
        <w:rPr/>
      </w:pPr>
      <w:r>
        <w:rPr/>
        <w:t xml:space="preserve"> </w:t>
      </w:r>
      <w:r>
        <w:rPr/>
        <w:t>C466 C469 C537 C602 \nC720 \n1: C398_=_C466 ,"];110[shape=box, label="id:110 level: 5\n7: C0 C84 C167 C247 C322 \nC325 C466 \n1: C247_=_C322( C247 C322 ) "];94-&gt;110[label="6: C0 C84 C167 C247 C325 \nC466 \n0: "];111[shape=box, label="id:111 level: 6\n111: C2 C38 C47 C78 C83 \nC120 C129 C137 C138 C139 C140 \nC141 C142 C143 C144 C145 C146 \nC147 C148 C149 C150 C151 C152 \nC153 C154 C156 C157 C158 C159 \nC160 C161 C162 C163 C201 C210 \nC240 C279 C288 C317 C355 C364 \nC391 C426 C435 C462 C495 C504 \nC530 C561 C570 C595 C624 C633 \nC657 C684 C693 C716 C741 C750 \nC772 C795 C804 C825 C846 C855 \nC875 C894 C903 C917 C922 C939 \nC948 C965 C980 C989 C1005 C1020 \nC1029 C1045 C1056 C1065 C1079 C1089 \nC1098 C1111 C1117 C1127 C1135 C1136 \nC1137 C1138 C1139 C1140 C1141 C1142 \nC1153 C1164 C1176 C1186 C1196 C1205 \nC1214 C1222 C1228 C1229 C1230 C1231 \nC1232 C1233 C1234 C1235 \n2406: C2_=_C38( C2 C38 ) C2_=_C47( C2 C47 ) C2_=_C83( C2 C83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6( C2 C156 ) C2_=_C157( C2 C157 ) \nC2_=_C158( C2 C158 ) C2_=_C159( C2 C159 ) C2_=_C160( C2 C160 ) C2_=_C161( C2 C161 ) C2_=_C162( C2 C162 ) C2_=_C163( C2 C163 ) \nC38_=_C47( C38 C47 ) C38_=_C120( C38 C120 ) C38_=_C201( C38 C201 ) C38_=_C279( C38 C279 ) C38_=_C355( C38 C355 ) C38_=_C426( C38 C426 ) \nC38_=_C495( C38 C495 ) C38_=_C561( C38 C561 ) C38_=_C624( C38 C624 ) C38_=_C684( C38 C684 ) C38_=_C741( C38 C741 ) C38_=_C795( C38 C795 ) \nC38_=_C846( C38 C846 ) C38_=_C894( C38 C894 ) C38_=_C917( C38 C917 ) C38_=_C939( C38 C939 ) C38_=_C980( C38 C980 ) C38_=_C1020( C38 C1020 ) \nC38_=_C1056( C38 C1056 ) C38_=_C1089( C38 C1089 ) C38_=_C1117( C38 C1117 ) C38_=_C1135( C38 C1135 ) C38_=_C1136( C38 C1136 ) C38_=_C1137( C38 C1137 ) \nC38_=_C1138( C38 C1138 ) C38_=_C1139( C38 C1139 ) C38_=_C1140( C38 C1140 ) C38_=_C1141( C38 C1141 ) C38_=_C1142( C38 C1142 ) C47_=_C78( C47 C78 ) \nC47_=_C129( C47 C129 ) C47_=_C160( C47 C160 ) C47_=_C210( C47 C210 ) C47_=_C240( C47 C240 ) C47_=_C288( C47 C288 ) C47_=_C317( C47 C317 ) \nC47_=_C364( C47 C364 ) C47_=_C391( C47 C391 ) C47_=_C435( C47 C435 ) C47_=_C462( C47 C462 ) C47_=_C504( C47 C504 ) C47_=_C530( C47 C530 ) \nC47_=_C570( C47 C570 ) C47_=_C595( C47 C595 ) C47_=_C633( C47 C633 ) C47_=_C657( C47 C657 ) C47_=_C693( C47 C693 ) C47_=_C716( C47 C716 ) \nC47_=_C750( C47 C750 ) C47_=_C772( C47 C772 ) C47_=_C804( C47 C804 ) C47_=_C825( C47 C825 ) C47_=_C855( C47 C855 ) C47_=_C875( C47 C875 ) \nC47_=_C903( C47 C903 ) C47_=_C922( C47 C922 ) C47_=_C948( C47 C948 ) C47_=_C965( C47 C965 ) C47_=_C989( C47 C989 ) C47_=_C1005( C47 C1005 ) \nC47_=_C1029( C47 C1029 ) C47_=_C1045( C47 C1045 ) C47_=_C1065( C47 C1065 ) C47_=_C1079( C47 C1079 ) C47_=_C1098( C47 C1098 ) C47_=_C1111( C47 C1111 ) \nC47_=_C1127( C47 C1127 ) C47_=_C1139( C47 C1139 ) C47_=_C1153( C47 C1153 ) C47_=_C1164( C47 C1164 ) C47_=_C1176( C47 C1176 ) C47_=_C1186( C47 C1186 ) \nC47_=_C1196( C47 C1196 ) C47_=_C1205( C47 C1205 ) C47_=_C1214( C47 C1214 ) C47_=_C1222( C47 C1222 ) C47_=_C1228( C47 C1228 ) C47_=_C1229( C47 C1229 ) \nC47_=_C1230( C47 C1230 ) C47_=_C1231( C47 C1231 ) C47_=_C1232( C47 C1232 ) C47_=_C1233( C47 C1233 ) C47_=_C1234( C47 C1234 ) C47_=_C1235( C47 C1235 ) \nC78_=_C129( C78 C129 ) C78_=_C160( C78 C160 ) C78_=_C210( C78 C210 ) C78_=_C240( C78 C240 ) C78_=_C288( C78 C288 ) C78_=_C317( C78 C317 ) \nC78_=_C364( C78 C364 ) C78_=_C391( C78 C391 ) C78_=_C435( C78 C435 ) C78_=_C462( C78 C462 ) C78_=_C504( C78 C504 ) C78_=_C530( C78 C530 ) \nC78_=_C570( C78 C570 ) C78_=_C595( C78 C595 ) C78_=_C633( C78 C633 ) C78_=_C657( C78 C657 ) C78_=_C693( C78 C693 ) C78_=_C716( C78 C716 ) \nC78_=_C750( C78 C750 ) C78_=_C772( C78 C772 ) C78_=_C804( C78 C804 ) C78_=_C825( C78 C825 ) C78_=_C855( C78 C855 ) C78_=_C875( C78 C875 ) \nC78_=_C903( C78 C903 ) C78_=_C922( C78 C922 ) C78_=_C948( C78 C948 ) C78_=_C965( C78 C965 ) C78_=_C989( C78 C989 ) C78_=_C1005( C78 C1005 ) \nC78_=_C1029( C78 C1029 ) C78_=_C1045( C78 C1045 ) C78_=_C1065( C78 C1065 ) C78_=_C1079( C78 C1079 ) C78_=_C1098( C78 C1098 ) C78_=_C1111( C78 C1111 ) \nC78_=_C1127( C78 C1127 ) C78_=_C1139( C78 C1139 ) C78_=_C1153( C78 C1153 ) C78_=_C1164( C78 C1164 ) C78_=_C1176( C78 C1176 ) C78_=_C1186( C78 C1186 ) \nC78_=_C1196( C78 C1196 ) C78_=_C1205( C78 C1205 ) C78_=_C1214( C78 C1214 ) C78_=_C1222( C78 C1222 ) C78_=_C1228( C78 C1228 ) C78_=_C1229( C78 C1229 ) \nC78_=_C1230( C78 C1230 ) C78_=_C1231( C78 C1231 ) C78_=_C1232( C78 C1232 ) C78_=_C1233( C78 C1233 ) C78_=_C1234( C78 C1234 ) C78_=_C1235( C78 C1235 ) \nC83_=_C120( C83 C120 ) C83_=_C129( C83 C129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6( C83 C156 ) C83_=_C157( C83 C157 ) C83_=_C158( C83 C158 ) C83_=_C159( C83 C159 ) \nC83_=_C160( C83 C160 ) C83_=_C161( C83 C161 ) C83_=_C162( C83 C162 ) C83_=_C163( C83 C163 ) C120_=_C129( C120 C129 ) C120_=_C201( C120 C201 ) \nC120_=_C279( C120 C279 ) C120_=_C355( C120 C355 ) C120_=_C426( C120 C426 ) C120_=_C495( C120 C495 ) C120_=_C561( C120 C561 ) C120_=_C624( C120 C624 ) \nC120_=_C684( C120 C684 ) C120_=_C741( C120 C741 ) C120_=_C795( C120 C795 ) C120_=_C846( C120 C846 ) C120_=_C894( C120 C894 ) C120_=_C917( C120 C917 ) \nC120_=_C939( C120 C939 ) C120_=_C980( C120 C980 ) C120_=_C1020( C120 C1020 ) C120_=_C1056( C120 C1056 ) C120_=_C1089( C120 C1089 ) C120_=_C1117( C120 C1117 ) \nC120_=_C1135( C120 C1135 ) C120_=_C1136( C120 C1136 ) C120_=_C1137( C120 C1137 ) C120_=_C1138( C120 C1138 ) C120_=_C1139( C120 C1139 ) C120_=_C1140( C120 C1140 ) \nC120_=_C1141( C120 C1141 ) C120_=_C1142( C120 C1142 ) C129_=_C160( C129 C160 ) C129_=_C210( C129 C210 ) C129_=_C240( C129 C240 ) C129_=_C288( C129 C288 ) \nC129_=_C317( C129 C317 ) C129_=_C364( C129 C364 ) C129_=_C391( C129 C391 ) C129_=_C435( C129 C435 ) C129_=_C462( C129 C462 ) C129_=_C504( C129 C504 ) \nC129_=_C530( C129 C530 ) C129_=_C570( C129 C570 ) C129_=_C595( C129 C595 ) C129_=_C633( C129 C633 ) C129_=_C657( C129 C657 ) C129_=_C693( C129 C693 ) \nC129_=_C716( C129 C716 ) C129_=_C750( C129 C750 ) C129_=_C772( C129 C772 ) C129_=_C804( C129 C804 ) C129_=_C825( C129 C825 ) C129_=_C855( C129 C855 ) \nC129_=_C875( C129 C875 ) C129_=_C903( C129 C903 ) C129_=_C922( C129 C922 ) C129_=_C948( C129 C948 ) C129_=_C965( C129 C965 ) C129_=_C989( C129 C989 ) \nC129_=_C1005( C129 C1005 ) C129_=_C1029( C129 C1029 ) C129_=_C1045( C129 C1045 ) C129_=_C1065( C129 C1065 ) C129_=_C1079( C129 C1079 ) C129_=_C1098( C129 C1098 ) \nC129_=_C1111( C129 C1111 ) C129_=_C1127( C129 C1127 ) C129_=_C1139( C129 C1139 ) C129_=_C1153( C129 C1153 ) C129_=_C1164( C129 C1164 ) C129_=_C1176( C129 C1176 ) \nC129_=_C1186( C129 C1186 ) C129_=_C1196( C129 C1196 ) C129_=_C1205( C129 C1205 ) C129_=_C1214( C129 C1214 ) C129_=_C1222( C129 C1222 ) C129_=_C1228( C129 C1228 ) \nC129_=_C1229( C129 C1229 ) C129_=_C1230( C129 C1230 ) C129_=_C1231( C129 C1231 ) C129_=_C1232( C129 C1232 ) C129_=_C1233( C129 C1233 ) C129_=_C1234( C129 C1234 ) \nC129_=_C1235( C129 C123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6( C137 C156 ) C137_=_C157( C137 C157 ) C137_=_C158( C137 C158 ) C137_=_C159( C137 C159 ) C137_=_C160( C137 C160 ) C137_=_C161( C137 C161 ) \nC137_=_C162( C137 C162 ) C137_=_C163( C137 C163 ) C137_=_C201( C137 C201 ) C137_=_C210( C137 C210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6( C138 C156 ) C138_=_C157( C138 C157 ) C138_=_C158( C138 C158 ) C138_=_C159( C138 C159 ) \nC138_=_C160( C138 C160 ) C138_=_C161( C138 C161 ) C138_=_C162( C138 C162 ) C138_=_C163( C138 C163 ) C138_=_C279( C138 C279 ) C138_=_C288( C138 C28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6( C139 C156 ) C139_=_C157( C139 C157 ) C139_=_C158( C139 C158 ) \nC139_=_C159( C139 C159 ) C139_=_C160( C139 C160 ) C139_=_C161( C139 C161 ) C139_=_C162( C139 C162 ) C139_=_C163( C139 C163 ) C139_=_C355( C139 C355 ) \nC139_=_C364( C139 C364 ) C140_=_C141( C140 C141 ) C140_=_C142( C140 C142 ) C140_=_C143( C140 C143 ) C140_=_C144( C140 C144 ) C140_=_C145( C140 C145 ) \nC140_=_C146( C140 C146 ) C140_=_C147( C140 C147 ) C140_=_C148( C140 C148 ) C140_=_C149( C140 C149 ) C140_=_C150( C140 C150 ) C140_=_C151( C140 C151 ) \nC140_=_C152( C140 C152 ) C140_=_C153(</w:t>
      </w:r>
    </w:p>
    <w:p>
      <w:pPr>
        <w:pStyle w:val="PreformattedText"/>
        <w:bidi w:val="0"/>
        <w:spacing w:before="0" w:after="0"/>
        <w:jc w:val="left"/>
        <w:rPr/>
      </w:pPr>
      <w:r>
        <w:rPr/>
        <w:t xml:space="preserve"> </w:t>
      </w:r>
      <w:r>
        <w:rPr/>
        <w:t>C140 C153 ) C140_=_C154( C140 C154 ) C140_=_C156( C140 C156 ) C140_=_C157( C140 C157 ) C140_=_C158( C140 C158 ) \nC140_=_C159( C140 C159 ) C140_=_C160( C140 C160 ) C140_=_C161( C140 C161 ) C140_=_C162( C140 C162 ) C140_=_C163( C140 C163 ) C140_=_C426( C140 C426 ) \nC140_=_C435( C140 C43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6( C141 C156 ) C141_=_C157( C141 C157 ) C141_=_C158( C141 C158 ) C141_=_C159( C141 C159 ) \nC141_=_C160( C141 C160 ) C141_=_C161( C141 C161 ) C141_=_C162( C141 C162 ) C141_=_C163( C141 C163 ) C141_=_C495( C141 C495 ) C141_=_C504( C141 C504 ) \nC142_=_C143( C142 C143 ) C142_=_C144( C142 C144 ) C142_=_C145( C142 C145 ) C142_=_C146( C142 C146 ) C142_=_C147( C142 C147 ) C142_=_C148( C142 C148 ) \nC142_=_C149( C142 C149 ) C142_=_C150( C142 C150 ) C142_=_C151( C142 C151 ) C142_=_C152( C142 C152 ) C142_=_C153( C142 C153 ) C142_=_C154( C142 C154 ) \nC142_=_C156( C142 C156 ) C142_=_C157( C142 C157 ) C142_=_C158( C142 C158 ) C142_=_C159( C142 C159 ) C142_=_C160( C142 C160 ) C142_=_C161( C142 C161 ) \nC142_=_C162( C142 C162 ) C142_=_C163( C142 C163 ) C142_=_C561( C142 C561 ) C142_=_C570( C142 C570 ) C143_=_C144( C143 C144 ) C143_=_C145( C143 C145 ) \nC143_=_C146( C143 C146 ) C143_=_C147( C143 C147 ) C143_=_C148( C143 C148 ) C143_=_C149( C143 C149 ) C143_=_C150( C143 C150 ) C143_=_C151( C143 C151 ) \nC143_=_C152( C143 C152 ) C143_=_C153( C143 C153 ) C143_=_C154( C143 C154 ) C143_=_C156( C143 C156 ) C143_=_C157( C143 C157 ) C143_=_C158( C143 C158 ) \nC143_=_C159( C143 C159 ) C143_=_C160( C143 C160 ) C143_=_C161( C143 C161 ) C143_=_C162( C143 C162 ) C143_=_C163( C143 C163 ) C143_=_C624( C143 C624 ) \nC143_=_C633( C143 C633 ) C144_=_C145( C144 C145 ) C144_=_C146( C144 C146 ) C144_=_C147( C144 C147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2( C144 C162 ) \nC144_=_C163( C144 C163 ) C144_=_C684( C144 C684 ) C144_=_C693( C144 C693 ) C145_=_C146( C145 C146 ) C145_=_C147( C145 C147 ) C145_=_C148( C145 C148 ) \nC145_=_C149( C145 C149 ) C145_=_C150( C145 C150 ) C145_=_C151( C145 C151 ) C145_=_C152( C145 C152 ) C145_=_C153( C145 C153 ) C145_=_C154( C145 C154 ) \nC145_=_C156( C145 C156 ) C145_=_C157( C145 C157 ) C145_=_C158( C145 C158 ) C145_=_C159( C145 C159 ) C145_=_C160( C145 C160 ) C145_=_C161( C145 C161 ) \nC145_=_C162( C145 C162 ) C145_=_C163( C145 C163 ) C145_=_C741( C145 C741 ) C145_=_C750( C145 C750 ) C146_=_C147( C146 C147 ) C146_=_C148( C146 C148 ) \nC146_=_C149( C146 C149 ) C146_=_C150( C146 C150 ) C146_=_C151( C146 C151 ) C146_=_C152( C146 C152 ) C146_=_C153( C146 C153 ) C146_=_C154( C146 C154 ) \nC146_=_C156( C146 C156 ) C146_=_C157( C146 C157 ) C146_=_C158( C146 C158 ) C146_=_C159( C146 C159 ) C146_=_C160( C146 C160 ) C146_=_C161( C146 C161 ) \nC146_=_C162( C146 C162 ) C146_=_C163( C146 C163 ) C146_=_C795( C146 C795 ) C146_=_C804( C146 C804 ) C147_=_C148( C147 C148 ) C147_=_C149( C147 C149 ) \nC147_=_C150( C147 C150 ) C147_=_C151( C147 C151 ) C147_=_C152( C147 C152 ) C147_=_C153( C147 C153 ) C147_=_C154( C147 C154 ) C147_=_C156( C147 C156 ) \nC147_=_C157( C147 C157 ) C147_=_C158( C147 C158 ) C147_=_C159( C147 C159 ) C147_=_C160( C147 C160 ) C147_=_C161( C147 C161 ) C147_=_C162( C147 C162 ) \nC147_=_C163( C147 C163 ) C147_=_C846( C147 C846 ) C147_=_C855( C147 C855 ) C148_=_C149( C148 C149 ) C148_=_C150( C148 C150 ) C148_=_C151( C148 C151 ) \nC148_=_C152( C148 C152 ) C148_=_C153( C148 C153 ) C148_=_C154( C148 C154 ) C148_=_C156( C148 C156 ) C148_=_C157( C148 C157 ) C148_=_C158( C148 C158 ) \nC148_=_C159( C148 C159 ) C148_=_C160( C148 C160 ) C148_=_C161( C148 C161 ) C148_=_C162( C148 C162 ) C148_=_C163( C148 C163 ) C148_=_C894( C148 C894 ) \nC148_=_C903( C148 C903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939( C149 C939 ) C149_=_C948( C149 C948 ) C150_=_C151( C150 C151 ) C150_=_C152( C150 C152 ) \nC150_=_C153( C150 C153 ) C150_=_C154( C150 C154 ) C150_=_C156( C150 C156 ) C150_=_C157( C150 C157 ) C150_=_C158( C150 C158 ) C150_=_C159( C150 C159 ) \nC150_=_C160( C150 C160 ) C150_=_C161( C150 C161 ) C150_=_C162( C150 C162 ) C150_=_C163( C150 C163 ) C150_=_C980( C150 C980 ) C150_=_C989( C150 C989 ) \nC151_=_C152( C151 C152 ) C151_=_C153( C151 C153 ) C151_=_C154( C151 C154 ) C151_=_C156( C151 C156 ) C151_=_C157( C151 C157 ) C151_=_C158( C151 C158 ) \nC151_=_C159( C151 C159 ) C151_=_C160( C151 C160 ) C151_=_C161( C151 C161 ) C151_=_C162( C151 C162 ) C151_=_C163( C151 C163 ) C151_=_C1020( C151 C1020 ) \nC151_=_C1029( C151 C1029 ) C152_=_C153( C152 C153 ) C152_=_C154( C152 C154 ) C152_=_C156( C152 C156 ) C152_=_C157( C152 C157 ) C152_=_C158( C152 C158 ) \nC152_=_C159( C152 C159 ) C152_=_C160( C152 C160 ) C152_=_C161( C152 C161 ) C152_=_C162( C152 C162 ) C152_=_C163( C152 C163 ) C152_=_C1056( C152 C1056 ) \nC152_=_C1065( C152 C1065 ) C153_=_C154( C153 C154 ) C153_=_C156( C153 C156 ) C153_=_C157( C153 C157 ) C153_=_C158( C153 C158 ) C153_=_C159( C153 C159 ) \nC153_=_C160( C153 C160 ) C153_=_C161( C153 C161 ) C153_=_C162( C153 C162 ) C153_=_C163( C153 C163 ) C153_=_C1089( C153 C1089 ) C153_=_C1098( C153 C1098 ) \nC154_=_C156( C154 C156 ) C154_=_C157( C154 C157 ) C154_=_C158( C154 C158 ) C154_=_C159( C154 C159 ) C154_=_C160( C154 C160 ) C154_=_C161( C154 C161 ) \nC154_=_C162( C154 C162 ) C154_=_C163( C154 C163 ) C154_=_C1117( C154 C1117 ) C154_=_C1127( C154 C1127 ) C156_=_C157( C156 C157 ) C156_=_C158( C156 C158 ) \nC156_=_C159( C156 C159 ) C156_=_C160( C156 C160 ) C156_=_C161( C156 C161 ) C156_=_C162( C156 C162 ) C156_=_C163( C156 C163 ) C156_=_C1135( C156 C1135 ) \nC156_=_C1153( C156 C1153 ) C157_=_C158( C157 C158 ) C157_=_C159( C157 C159 ) C157_=_C160( C157 C160 ) C157_=_C161( C157 C161 ) C157_=_C162( C157 C162 ) \nC157_=_C163( C157 C163 ) C157_=_C1136( C157 C1136 ) C157_=_C1176( C157 C1176 ) C158_=_C159( C158 C159 ) C158_=_C160( C158 C160 ) C158_=_C161( C158 C161 ) \nC158_=_C162( C158 C162 ) C158_=_C163( C158 C163 ) C158_=_C1137( C158 C1137 ) C158_=_C1196( C158 C1196 ) C159_=_C160( C159 C160 ) C159_=_C161( C159 C161 ) \nC159_=_C162( C159 C162 ) C159_=_C163( C159 C163 ) C159_=_C1138( C159 C1138 ) C159_=_C1214( C159 C1214 ) C160_=_C161( C160 C161 ) C160_=_C162( C160 C162 ) \nC160_=_C163( C160 C163 ) C160_=_C210( C160 C210 ) C160_=_C240( C160 C240 ) C160_=_C288( C160 C288 ) C160_=_C317( C160 C317 ) C160_=_C364( C160 C364 ) \nC160_=_C391( C160 C391 ) C160_=_C435( C160 C435 ) C160_=_C462( C160 C462 ) C160_=_C504( C160 C504 ) C160_=_C530( C160 C530 ) C160_=_C570( C160 C570 ) \nC160_=_C595( C160 C595 ) C160_=_C633( C160 C633 ) C160_=_C657( C160 C657 ) C160_=_C693( C160 C693 ) C160_=_C716( C160 C716 ) C160_=_C750( C160 C750 ) \nC160_=_C772( C160 C772 ) C160_=_C804( C160 C804 ) C160_=_C825( C160 C825 ) C160_=_C855( C160 C855 ) C160_=_C875( C160 C875 ) C160_=_C903( C160 C903 ) \nC160_=_C922( C160 C922 ) C160_=_C948( C160 C948 ) C160_=_C965( C160 C965 ) C160_=_C989( C160 C989 ) C160_=_C1005( C160 C1005 ) C160_=_C1029( C160 C1029 ) \nC160_=_C1045( C160 C1045 ) C160_=_C1065( C160 C1065 ) C160_=_C1079( C160 C1079 ) C160_=_C1098( C160 C1098 ) C160_=_C1111( C160 C1111 ) C160_=_C1127( C160 C1127 ) \nC160_=_C1139( C160 C1139 ) C160_=_C1153( C160 C1153 ) C160_=_C1164( C160 C1164 ) C160_=_C1176( C160 C1176 ) C160_=_C1186( C160 C1186 ) C160_=_C1196( C160 C1196 ) \nC160_=_C1205( C160 C1205 ) C160_=_C1214( C160 C1214 ) C160_=_C1222( C160 C1222 ) C160_=_C1228( C160 C1228 ) C160_=_C1229( C160 C1229 ) C160_=_C1230( C160 C1230 ) \nC160_=_C1231( C160 C1231 ) C160_=_C1232( C160 C1232 ) C160_=_C1233( C160 C1233 ) C160_=_C1234( C160 C1234 ) C160_=_C1235( C160 C1235 ) C161_=_C162( C161 C162 ) \nC161_=_C163( C161 C163 ) C161_=_C1140( C161 C1140 ) C161_=_C1230( C161 C1230 ) C162_=_C163( C162 C163 ) C162_=_C1141( C162 C1141 ) C162_=_C1232( C162 C1232 ) \nC163_=_C1142( C163 C1142 ) C163_=_C1234( C163 C1234 ) C201_=_C210( C201 C210 ) C201_=_C279( C201 C279 ) C201_=_C355( C201 C355 ) C201_=_C426( C201 C426 ) \nC201_=_C495( C201 C495 ) C201_=_C561( C201 C561 ) C201_=_C624( C201 C624 ) C201_=_C684( C201 C684 ) C201_=_C741( C201 C741 ) C201_=_C795( C201 C795 ) \nC201_=_C846( C201 C846 ) C201_=_C894( C201 C894 ) C201_=_C917( C201 C917 ) C201_=_C939( C201 C939 ) C201_=_C980( C201 C980 ) C201_=_C1020( C201 C1020 ) \nC201_=_C1056( C201 C1056 ) C201_=_C1089( C201 C1089 ) C201_=_C1117( C201 C1117 ) C201_=_C1135( C201 C1135 ) C201_=_C1136( C201 C1136 ) C201_=_C1137( C201 C1137 ) \nC201_=_C1138( C201 C1138 ) C201_=_C1139( C201 C1139 ) C201_=_C1140( C201 C1140 ) C201_=_C1141( C201 C1141 ) C201_=_C1142( C201 C1142 ) C210_=_C240( C210 C240 ) \nC210_=_C288( C210 C288 ) C210_=_C317( C210 C317 ) C210_=_C364( C210 C364 ) C210_=_C391( C210 C391 ) C210_=_C435( C210 C435 ) C210_=_C462( C210 C462 ) \nC210_=_C504( C210 C504 ) C210_=_C530( C210 C530 ) C210_=_C570( C210 C570 ) C210_=_C595( C210 C595 ) C210_=_C633( C210 C633 ) C210_=_C657( C210 C657 ) \nC210_=_C693( C210 C693 ) C210_=_C716( C210 C716 ) C210_=_C750( C210 C750 ) C210_=_C772( C210 C772 ) C210_=_C804( C210 C804 ) C210_=_C825( C210 C825 ) \nC210_=_C855( C210 C855 ) C210_=_C875( C210 C875 ) C210_=_C903( C210 C903 ) C210_=_C922( C210</w:t>
      </w:r>
    </w:p>
    <w:p>
      <w:pPr>
        <w:pStyle w:val="PreformattedText"/>
        <w:bidi w:val="0"/>
        <w:spacing w:before="0" w:after="0"/>
        <w:jc w:val="left"/>
        <w:rPr/>
      </w:pPr>
      <w:r>
        <w:rPr/>
        <w:t xml:space="preserve"> </w:t>
      </w:r>
      <w:r>
        <w:rPr/>
        <w:t>C922 ) C210_=_C948( C210 C948 ) C210_=_C965( C210 C965 ) \nC210_=_C989( C210 C989 ) C210_=_C1005( C210 C1005 ) C210_=_C1029( C210 C1029 ) C210_=_C1045( C210 C1045 ) C210_=_C1065( C210 C1065 ) C210_=_C1079( C210 C1079 ) \nC210_=_C1098( C210 C1098 ) C210_=_C1111( C210 C1111 ) C210_=_C1127( C210 C1127 ) C210_=_C1139( C210 C1139 ) C210_=_C1153( C210 C1153 ) C210_=_C1164( C210 C1164 ) \nC210_=_C1176( C210 C1176 ) C210_=_C1186( C210 C1186 ) C210_=_C1196( C210 C1196 ) C210_=_C1205( C210 C1205 ) C210_=_C1214( C210 C1214 ) C210_=_C1222( C210 C1222 ) \nC210_=_C1228( C210 C1228 ) C210_=_C1229( C210 C1229 ) C210_=_C1230( C210 C1230 ) C210_=_C1231( C210 C1231 ) C210_=_C1232( C210 C1232 ) C210_=_C1233( C210 C1233 ) \nC210_=_C1234( C210 C1234 ) C210_=_C1235( C210 C1235 ) C240_=_C288( C240 C288 ) C240_=_C317( C240 C317 ) C240_=_C364( C240 C364 ) C240_=_C391( C240 C391 ) \nC240_=_C435( C240 C435 ) C240_=_C462( C240 C462 ) C240_=_C504( C240 C504 ) C240_=_C530( C240 C530 ) C240_=_C570( C240 C570 ) C240_=_C595( C240 C595 ) \nC240_=_C633( C240 C633 ) C240_=_C657( C240 C657 ) C240_=_C693( C240 C693 ) C240_=_C716( C240 C716 ) C240_=_C750( C240 C750 ) C240_=_C772( C240 C772 ) \nC240_=_C804( C240 C804 ) C240_=_C825( C240 C825 ) C240_=_C855( C240 C855 ) C240_=_C875( C240 C875 ) C240_=_C903( C240 C903 ) C240_=_C922( C240 C922 ) \nC240_=_C948( C240 C948 ) C240_=_C965( C240 C965 ) C240_=_C989( C240 C989 ) C240_=_C1005( C240 C1005 ) C240_=_C1029( C240 C1029 ) C240_=_C1045( C240 C1045 ) \nC240_=_C1065( C240 C1065 ) C240_=_C1079( C240 C1079 ) C240_=_C1098( C240 C1098 ) C240_=_C1111( C240 C1111 ) C240_=_C1127( C240 C1127 ) C240_=_C1139( C240 C1139 ) \nC240_=_C1153( C240 C1153 ) C240_=_C1164( C240 C1164 ) C240_=_C1176( C240 C1176 ) C240_=_C1186( C240 C1186 ) C240_=_C1196( C240 C1196 ) C240_=_C1205( C240 C1205 ) \nC240_=_C1214( C240 C1214 ) C240_=_C1222( C240 C1222 ) C240_=_C1228( C240 C1228 ) C240_=_C1229( C240 C1229 ) C240_=_C1230( C240 C1230 ) C240_=_C1231( C240 C1231 ) \nC240_=_C1232( C240 C1232 ) C240_=_C1233( C240 C1233 ) C240_=_C1234( C240 C1234 ) C240_=_C1235( C240 C1235 ) C279_=_C288( C279 C288 ) C279_=_C355( C279 C355 ) \nC279_=_C426( C279 C426 ) C279_=_C495( C279 C495 ) C279_=_C561( C279 C561 ) C279_=_C624( C279 C624 ) C279_=_C684( C279 C684 ) C279_=_C741( C279 C741 ) \nC279_=_C795( C279 C795 ) C279_=_C846( C279 C846 ) C279_=_C894( C279 C894 ) C279_=_C917( C279 C917 ) C279_=_C939( C279 C939 ) C279_=_C980( C279 C980 ) \nC279_=_C1020( C279 C1020 ) C279_=_C1056( C279 C1056 ) C279_=_C1089( C279 C1089 ) C279_=_C1117( C279 C1117 ) C279_=_C1135( C279 C1135 ) C279_=_C1136( C279 C1136 ) \nC279_=_C1137( C279 C1137 ) C279_=_C1138( C279 C1138 ) C279_=_C1139( C279 C1139 ) C279_=_C1140( C279 C1140 ) C279_=_C1141( C279 C1141 ) C279_=_C1142( C279 C1142 ) \nC288_=_C317( C288 C317 ) C288_=_C364( C288 C364 ) C288_=_C391( C288 C391 ) C288_=_C435( C288 C435 ) C288_=_C462( C288 C462 ) C288_=_C504( C288 C504 ) \nC288_=_C530( C288 C530 ) C288_=_C570( C288 C570 ) C288_=_C595( C288 C595 ) C288_=_C633( C288 C633 ) C288_=_C657( C288 C657 ) C288_=_C693( C288 C693 ) \nC288_=_C716( C288 C716 ) C288_=_C750( C288 C750 ) C288_=_C772( C288 C772 ) C288_=_C804( C288 C804 ) C288_=_C825( C288 C825 ) C288_=_C855( C288 C855 ) \nC288_=_C875( C288 C875 ) C288_=_C903( C288 C903 ) C288_=_C922( C288 C922 ) C288_=_C948( C288 C948 ) C288_=_C965( C288 C965 ) C288_=_C989( C288 C989 ) \nC288_=_C1005( C288 C1005 ) C288_=_C1029( C288 C1029 ) C288_=_C1045( C288 C1045 ) C288_=_C1065( C288 C1065 ) C288_=_C1079( C288 C1079 ) C288_=_C1098( C288 C1098 ) \nC288_=_C1111( C288 C1111 ) C288_=_C1127( C288 C1127 ) C288_=_C1139( C288 C1139 ) C288_=_C1153( C288 C1153 ) C288_=_C1164( C288 C1164 ) C288_=_C1176( C288 C1176 ) \nC288_=_C1186( C288 C1186 ) C288_=_C1196( C288 C1196 ) C288_=_C1205( C288 C1205 ) C288_=_C1214( C288 C1214 ) C288_=_C1222( C288 C1222 ) C288_=_C1228( C288 C1228 ) \nC288_=_C1229( C288 C1229 ) C288_=_C1230( C288 C1230 ) C288_=_C1231( C288 C1231 ) C288_=_C1232( C288 C1232 ) C288_=_C1233( C288 C1233 ) C288_=_C1234( C288 C1234 ) \nC288_=_C1235( C288 C1235 ) C317_=_C364( C317 C364 ) C317_=_C391( C317 C391 ) C317_=_C435( C317 C435 ) C317_=_C462( C317 C462 ) C317_=_C504( C317 C504 ) \nC317_=_C530( C317 C530 ) C317_=_C570( C317 C570 ) C317_=_C595( C317 C595 ) C317_=_C633( C317 C633 ) C317_=_C657( C317 C657 ) C317_=_C693( C317 C693 ) \nC317_=_C716( C317 C716 ) C317_=_C750( C317 C750 ) C317_=_C772( C317 C772 ) C317_=_C804( C317 C804 ) C317_=_C825( C317 C825 ) C317_=_C855( C317 C855 ) \nC317_=_C875( C317 C875 ) C317_=_C903( C317 C903 ) C317_=_C922( C317 C922 ) C317_=_C948( C317 C948 ) C317_=_C965( C317 C965 ) C317_=_C989( C317 C989 ) \nC317_=_C1005( C317 C1005 ) C317_=_C1029( C317 C1029 ) C317_=_C1045( C317 C1045 ) C317_=_C1065( C317 C1065 ) C317_=_C1079( C317 C1079 ) C317_=_C1098( C317 C1098 ) \nC317_=_C1111( C317 C1111 ) C317_=_C1127( C317 C1127 ) C317_=_C1139( C317 C1139 ) C317_=_C1153( C317 C1153 ) C317_=_C1164( C317 C1164 ) C317_=_C1176( C317 C1176 ) \nC317_=_C1186( C317 C1186 ) C317_=_C1196( C317 C1196 ) C317_=_C1205( C317 C1205 ) C317_=_C1214( C317 C1214 ) C317_=_C1222( C317 C1222 ) C317_=_C1228( C317 C1228 ) \nC317_=_C1229( C317 C1229 ) C317_=_C1230( C317 C1230 ) C317_=_C1231( C317 C1231 ) C317_=_C1232( C317 C1232 ) C317_=_C1233( C317 C1233 ) C317_=_C1234( C317 C1234 ) \nC317_=_C1235( C317 C1235 ) C355_=_C364( C355 C364 ) C355_=_C426( C355 C426 ) C355_=_C495( C355 C495 ) C355_=_C561( C355 C561 ) C355_=_C624( C355 C624 ) \nC355_=_C684( C355 C684 ) C355_=_C741( C355 C741 ) C355_=_C795( C355 C795 ) C355_=_C846( C355 C846 ) C355_=_C894( C355 C894 ) C355_=_C917( C355 C917 ) \nC355_=_C939( C355 C939 ) C355_=_C980( C355 C980 ) C355_=_C1020( C355 C1020 ) C355_=_C1056( C355 C1056 ) C355_=_C1089( C355 C1089 ) C355_=_C1117( C355 C1117 ) \nC355_=_C1135( C355 C1135 ) C355_=_C1136( C355 C1136 ) C355_=_C1137( C355 C1137 ) C355_=_C1138( C355 C1138 ) C355_=_C1139( C355 C1139 ) C355_=_C1140( C355 C1140 ) \nC355_=_C1141( C355 C1141 ) C355_=_C1142( C355 C1142 ) C364_=_C391( C364 C391 ) C364_=_C435( C364 C435 ) C364_=_C462( C364 C462 ) C364_=_C504( C364 C504 ) \nC364_=_C530( C364 C530 ) C364_=_C570( C364 C570 ) C364_=_C595( C364 C595 ) C364_=_C633( C364 C633 ) C364_=_C657( C364 C657 ) C364_=_C693( C364 C693 ) \nC364_=_C716( C364 C716 ) C364_=_C750( C364 C750 ) C364_=_C772( C364 C772 ) C364_=_C804( C364 C804 ) C364_=_C825( C364 C825 ) C364_=_C855( C364 C855 ) \nC364_=_C875( C364 C875 ) C364_=_C903( C364 C903 ) C364_=_C922( C364 C922 ) C364_=_C948( C364 C948 ) C364_=_C965( C364 C965 ) C364_=_C989( C364 C989 ) \nC364_=_C1005( C364 C1005 ) C364_=_C1029( C364 C1029 ) C364_=_C1045( C364 C1045 ) C364_=_C1065( C364 C1065 ) C364_=_C1079( C364 C1079 ) C364_=_C1098( C364 C1098 ) \nC364_=_C1111( C364 C1111 ) C364_=_C1127( C364 C1127 ) C364_=_C1139( C364 C1139 ) C364_=_C1153( C364 C1153 ) C364_=_C1164( C364 C1164 ) C364_=_C1176( C364 C1176 ) \nC364_=_C1186( C364 C1186 ) C364_=_C1196( C364 C1196 ) C364_=_C1205( C364 C1205 ) C364_=_C1214( C364 C1214 ) C364_=_C1222( C364 C1222 ) C364_=_C1228( C364 C1228 ) \nC364_=_C1229( C364 C1229 ) C364_=_C1230( C364 C1230 ) C364_=_C1231( C364 C1231 ) C364_=_C1232( C364 C1232 ) C364_=_C1233( C364 C1233 ) C364_=_C1234( C364 C1234 ) \nC364_=_C1235( C364 C1235 ) C391_=_C435( C391 C435 ) C391_=_C462( C391 C462 ) C391_=_C504( C391 C504 ) C391_=_C530( C391 C530 ) C391_=_C570( C391 C570 ) \nC391_=_C595( C391 C595 ) C391_=_C633( C391 C633 ) C391_=_C657( C391 C657 ) C391_=_C693( C391 C693 ) C391_=_C716( C391 C716 ) C391_=_C750( C391 C750 ) \nC391_=_C772( C391 C772 ) C391_=_C804( C391 C804 ) C391_=_C825( C391 C825 ) C391_=_C855( C391 C855 ) C391_=_C875( C391 C875 ) C391_=_C903( C391 C903 ) \nC391_=_C922( C391 C922 ) C391_=_C948( C391 C948 ) C391_=_C965( C391 C965 ) C391_=_C989( C391 C989 ) C391_=_C1005( C391 C1005 ) C391_=_C1029( C391 C1029 ) \nC391_=_C1045( C391 C1045 ) C391_=_C1065( C391 C1065 ) C391_=_C1079( C391 C1079 ) C391_=_C1098( C391 C1098 ) C391_=_C1111( C391 C1111 ) C391_=_C1127( C391 C1127 ) \nC391_=_C1139( C391 C1139 ) C391_=_C1153( C391 C1153 ) C391_=_C1164( C391 C1164 ) C391_=_C1176( C391 C1176 ) C391_=_C1186( C391 C1186 ) C391_=_C1196( C391 C1196 ) \nC391_=_C1205( C391 C1205 ) C391_=_C1214( C391 C1214 ) C391_=_C1222( C391 C1222 ) C391_=_C1228( C391 C1228 ) C391_=_C1229( C391 C1229 ) C391_=_C1230( C391 C1230 ) \nC391_=_C1231( C391 C1231 ) C391_=_C1232( C391 C1232 ) C391_=_C1233( C391 C1233 ) C391_=_C1234( C391 C1234 ) C391_=_C1235( C391 C1235 ) C426_=_C435( C426 C435 ) \nC426_=_C495( C426 C495 ) C426_=_C561( C426 C561 ) C426_=_C624( C426 C624 ) C426_=_C684( C426 C684 ) C426_=_C741( C426 C741 ) C426_=_C795( C426 C795 ) \nC426_=_C846( C426 C846 ) C426_=_C894( C426 C894 ) C426_=_C917( C426 C917 ) C426_=_C939( C426 C939 ) C426_=_C980( C426 C980 ) C426_=_C1020( C426 C1020 ) \nC426_=_C1056( C426 C1056 ) C426_=_C1089( C426 C1089 ) C426_=_C1117( C426 C1117 ) C426_=_C1135( C426 C1135 ) C426_=_C1136( C426 C1136 ) C426_=_C1137( C426 C1137 ) \nC426_=_C1138( C426 C1138 ) C426_=_C1139( C426 C1139 ) C426_=_C1140( C426 C1140 ) C426_=_C1141( C426 C1141 ) C426_=_C1142( C426 C1142 ) C435_=_C462( C435 C462 ) \nC435_=_C504( C435 C504 ) C435_=_C530( C435 C530 ) C435_=_C570( C435 C570 ) C435_=_C595( C435 C595 ) C435_=_C633( C435 C633 ) C435_=_C657( C435 C657 ) \nC435_=_C693( C435 C693 ) C435_=_C716( C435 C716 ) C435_=_C750( C435 C750 ) C435_=_C772( C435 C772 ) C435_=_C804( C435 C804 ) C435_=_C825( C435 C825 ) \nC435_=_C855( C435 C855 ) C435_=_C875( C435 C875 ) C435_=_C903( C435 C903 ) C435_=_C922( C435 C922 ) C435_=_C948( C435 C948 ) C435_=_C965( C435 C965 ) \nC435_=_C989( C435 C989 ) C435_=_C1005( C435 C1005 ) C435_=_C1029( C435 C1029 ) C435_=_C1045( C435 C1045 ) C435_=_C1065( C435 C1065 ) C435_=_C1079( C435 C1079 ) \nC435_=_C1098( C435 C1098 ) C435_=_C1111( C435 C1111 ) C435_=_C1127( C435 C1127 ) C435_=_C1139( C435 C1139 ) C435_=_C1153( C435 C1153 ) C435_=_C1164( C435 C1164 ) \nC435_=_C1176( C435 C1176</w:t>
      </w:r>
    </w:p>
    <w:p>
      <w:pPr>
        <w:pStyle w:val="PreformattedText"/>
        <w:bidi w:val="0"/>
        <w:spacing w:before="0" w:after="0"/>
        <w:jc w:val="left"/>
        <w:rPr/>
      </w:pPr>
      <w:r>
        <w:rPr/>
        <w:t xml:space="preserve"> </w:t>
      </w:r>
      <w:r>
        <w:rPr/>
        <w:t>) C435_=_C1186( C435 C1186 ) C435_=_C1196( C435 C1196 ) C435_=_C1205( C435 C1205 ) C435_=_C1214( C435 C1214 ) C435_=_C1222( C435 C1222 ) \nC435_=_C1228( C435 C1228 ) C435_=_C1229( C435 C1229 ) C435_=_C1230( C435 C1230 ) C435_=_C1231( C435 C1231 ) C435_=_C1232( C435 C1232 ) C435_=_C1233( C435 C1233 ) \nC435_=_C1234( C435 C1234 ) C435_=_C1235( C435 C1235 ) C462_=_C504( C462 C504 ) C462_=_C530( C462 C530 ) C462_=_C570( C462 C570 ) C462_=_C595( C462 C595 ) \nC462_=_C633( C462 C633 ) C462_=_C657( C462 C657 ) C462_=_C693( C462 C693 ) C462_=_C716( C462 C716 ) C462_=_C750( C462 C750 ) C462_=_C772( C462 C772 ) \nC462_=_C804( C462 C804 ) C462_=_C825( C462 C825 ) C462_=_C855( C462 C855 ) C462_=_C875( C462 C875 ) C462_=_C903( C462 C903 ) C462_=_C922( C462 C922 ) \nC462_=_C948( C462 C948 ) C462_=_C965( C462 C965 ) C462_=_C989( C462 C989 ) C462_=_C1005( C462 C1005 ) C462_=_C1029( C462 C1029 ) C462_=_C1045( C462 C1045 ) \nC462_=_C1065( C462 C1065 ) C462_=_C1079( C462 C1079 ) C462_=_C1098( C462 C1098 ) C462_=_C1111( C462 C1111 ) C462_=_C1127( C462 C1127 ) C462_=_C1139( C462 C1139 ) \nC462_=_C1153( C462 C1153 ) C462_=_C1164( C462 C1164 ) C462_=_C1176( C462 C1176 ) C462_=_C1186( C462 C1186 ) C462_=_C1196( C462 C1196 ) C462_=_C1205( C462 C1205 ) \nC462_=_C1214( C462 C1214 ) C462_=_C1222( C462 C1222 ) C462_=_C1228( C462 C1228 ) C462_=_C1229( C462 C1229 ) C462_=_C1230( C462 C1230 ) C462_=_C1231( C462 C1231 ) \nC462_=_C1232( C462 C1232 ) C462_=_C1233( C462 C1233 ) C462_=_C1234( C462 C1234 ) C462_=_C1235( C462 C1235 ) C495_=_C504( C495 C504 ) C495_=_C561( C495 C561 ) \nC495_=_C624( C495 C624 ) C495_=_C684( C495 C684 ) C495_=_C741( C495 C741 ) C495_=_C795( C495 C795 ) C495_=_C846( C495 C846 ) C495_=_C894( C495 C894 ) \nC495_=_C917( C495 C917 ) C495_=_C939( C495 C939 ) C495_=_C980( C495 C980 ) C495_=_C1020( C495 C1020 ) C495_=_C1056( C495 C1056 ) C495_=_C1089( C495 C1089 ) \nC495_=_C1117( C495 C1117 ) C495_=_C1135( C495 C1135 ) C495_=_C1136( C495 C1136 ) C495_=_C1137( C495 C1137 ) C495_=_C1138( C495 C1138 ) C495_=_C1139( C495 C1139 ) \nC495_=_C1140( C495 C1140 ) C495_=_C1141( C495 C1141 ) C495_=_C1142( C495 C1142 ) C504_=_C530( C504 C530 ) C504_=_C570( C504 C570 ) C504_=_C595( C504 C595 ) \nC504_=_C633( C504 C633 ) C504_=_C657( C504 C657 ) C504_=_C693( C504 C693 ) C504_=_C716( C504 C716 ) C504_=_C750( C504 C750 ) C504_=_C772( C504 C772 ) \nC504_=_C804( C504 C804 ) C504_=_C825( C504 C825 ) C504_=_C855( C504 C855 ) C504_=_C875( C504 C875 ) C504_=_C903( C504 C903 ) C504_=_C922( C504 C922 ) \nC504_=_C948( C504 C948 ) C504_=_C965( C504 C965 ) C504_=_C989( C504 C989 ) C504_=_C1005( C504 C1005 ) C504_=_C1029( C504 C1029 ) C504_=_C1045( C504 C1045 ) \nC504_=_C1065( C504 C1065 ) C504_=_C1079( C504 C1079 ) C504_=_C1098( C504 C1098 ) C504_=_C1111( C504 C1111 ) C504_=_C1127( C504 C1127 ) C504_=_C1139( C504 C1139 ) \nC504_=_C1153( C504 C1153 ) C504_=_C1164( C504 C1164 ) C504_=_C1176( C504 C1176 ) C504_=_C1186( C504 C1186 ) C504_=_C1196( C504 C1196 ) C504_=_C1205( C504 C1205 ) \nC504_=_C1214( C504 C1214 ) C504_=_C1222( C504 C1222 ) C504_=_C1228( C504 C1228 ) C504_=_C1229( C504 C1229 ) C504_=_C1230( C504 C1230 ) C504_=_C1231( C504 C1231 ) \nC504_=_C1232( C504 C1232 ) C504_=_C1233( C504 C1233 ) C504_=_C1234( C504 C1234 ) C504_=_C1235( C504 C1235 ) C530_=_C570( C530 C570 ) C530_=_C595( C530 C595 ) \nC530_=_C633( C530 C633 ) C530_=_C657( C530 C657 ) C530_=_C693( C530 C693 ) C530_=_C716( C530 C716 ) C530_=_C750( C530 C750 ) C530_=_C772( C530 C772 ) \nC530_=_C804( C530 C804 ) C530_=_C825( C530 C825 ) C530_=_C855( C530 C855 ) C530_=_C875( C530 C875 ) C530_=_C903( C530 C903 ) C530_=_C922( C530 C922 ) \nC530_=_C948( C530 C948 ) C530_=_C965( C530 C965 ) C530_=_C989( C530 C989 ) C530_=_C1005( C530 C1005 ) C530_=_C1029( C530 C1029 ) C530_=_C1045( C530 C1045 ) \nC530_=_C1065( C530 C1065 ) C530_=_C1079( C530 C1079 ) C530_=_C1098( C530 C1098 ) C530_=_C1111( C530 C1111 ) C530_=_C1127( C530 C1127 ) C530_=_C1139( C530 C1139 ) \nC530_=_C1153( C530 C1153 ) C530_=_C1164( C530 C1164 ) C530_=_C1176( C530 C1176 ) C530_=_C1186( C530 C1186 ) C530_=_C1196( C530 C1196 ) C530_=_C1205( C530 C1205 ) \nC530_=_C1214( C530 C1214 ) C530_=_C1222( C530 C1222 ) C530_=_C1228( C530 C1228 ) C530_=_C1229( C530 C1229 ) C530_=_C1230( C530 C1230 ) C530_=_C1231( C530 C1231 ) \nC530_=_C1232( C530 C1232 ) C530_=_C1233( C530 C1233 ) C530_=_C1234( C530 C1234 ) C530_=_C1235( C530 C1235 ) C561_=_C570( C561 C570 ) C561_=_C624( C561 C624 ) \nC561_=_C684( C561 C684 ) C561_=_C741( C561 C741 ) C561_=_C795( C561 C795 ) C561_=_C846( C561 C846 ) C561_=_C894( C561 C894 ) C561_=_C917( C561 C917 ) \nC561_=_C939( C561 C939 ) C561_=_C980( C561 C980 ) C561_=_C1020( C561 C1020 ) C561_=_C1056( C561 C1056 ) C561_=_C1089( C561 C1089 ) C561_=_C1117( C561 C1117 ) \nC561_=_C1135( C561 C1135 ) C561_=_C1136( C561 C1136 ) C561_=_C1137( C561 C1137 ) C561_=_C1138( C561 C1138 ) C561_=_C1139( C561 C1139 ) C561_=_C1140( C561 C1140 ) \nC561_=_C1141( C561 C1141 ) C561_=_C1142( C561 C1142 ) C570_=_C595( C570 C595 ) C570_=_C633( C570 C633 ) C570_=_C657( C570 C657 ) C570_=_C693( C570 C693 ) \nC570_=_C716( C570 C716 ) C570_=_C750( C570 C750 ) C570_=_C772( C570 C772 ) C570_=_C804( C570 C804 ) C570_=_C825( C570 C825 ) C570_=_C855( C570 C855 ) \nC570_=_C875( C570 C875 ) C570_=_C903( C570 C903 ) C570_=_C922( C570 C922 ) C570_=_C948( C570 C948 ) C570_=_C965( C570 C965 ) C570_=_C989( C570 C989 ) \nC570_=_C1005( C570 C1005 ) C570_=_C1029( C570 C1029 ) C570_=_C1045( C570 C1045 ) C570_=_C1065( C570 C1065 ) C570_=_C1079( C570 C1079 ) C570_=_C1098( C570 C1098 ) \nC570_=_C1111( C570 C1111 ) C570_=_C1127( C570 C1127 ) C570_=_C1139( C570 C1139 ) C570_=_C1153( C570 C1153 ) C570_=_C1164( C570 C1164 ) C570_=_C1176( C570 C1176 ) \nC570_=_C1186( C570 C1186 ) C570_=_C1196( C570 C1196 ) C570_=_C1205( C570 C1205 ) C570_=_C1214( C570 C1214 ) C570_=_C1222( C570 C1222 ) C570_=_C1228( C570 C1228 ) \nC570_=_C1229( C570 C1229 ) C570_=_C1230( C570 C1230 ) C570_=_C1231( C570 C1231 ) C570_=_C1232( C570 C1232 ) C570_=_C1233( C570 C1233 ) C570_=_C1234( C570 C1234 ) \nC570_=_C1235( C570 C1235 ) C595_=_C633( C595 C633 ) C595_=_C657( C595 C657 ) C595_=_C693( C595 C693 ) C595_=_C716( C595 C716 ) C595_=_C750( C595 C750 ) \nC595_=_C772( C595 C772 ) C595_=_C804( C595 C804 ) C595_=_C825( C595 C825 ) C595_=_C855( C595 C855 ) C595_=_C875( C595 C875 ) C595_=_C903( C595 C903 ) \nC595_=_C922( C595 C922 ) C595_=_C948( C595 C948 ) C595_=_C965( C595 C965 ) C595_=_C989( C595 C989 ) C595_=_C1005( C595 C1005 ) C595_=_C1029( C595 C1029 ) \nC595_=_C1045( C595 C1045 ) C595_=_C1065( C595 C1065 ) C595_=_C1079( C595 C1079 ) C595_=_C1098( C595 C1098 ) C595_=_C1111( C595 C1111 ) C595_=_C1127( C595 C1127 ) \nC595_=_C1139( C595 C1139 ) C595_=_C1153( C595 C1153 ) C595_=_C1164( C595 C1164 ) C595_=_C1176( C595 C1176 ) C595_=_C1186( C595 C1186 ) C595_=_C1196( C595 C1196 ) \nC595_=_C1205( C595 C1205 ) C595_=_C1214( C595 C1214 ) C595_=_C1222( C595 C1222 ) C595_=_C1228( C595 C1228 ) C595_=_C1229( C595 C1229 ) C595_=_C1230( C595 C1230 ) \nC595_=_C1231( C595 C1231 ) C595_=_C1232( C595 C1232 ) C595_=_C1233( C595 C1233 ) C595_=_C1234( C595 C1234 ) C595_=_C1235( C595 C1235 ) C624_=_C633( C624 C633 ) \nC624_=_C684( C624 C684 ) C624_=_C741( C624 C741 ) C624_=_C795( C624 C795 ) C624_=_C846( C624 C846 ) C624_=_C894( C624 C894 ) C624_=_C917( C624 C917 ) \nC624_=_C939( C624 C939 ) C624_=_C980( C624 C980 ) C624_=_C1020( C624 C1020 ) C624_=_C1056( C624 C1056 ) C624_=_C1089( C624 C1089 ) C624_=_C1117( C624 C1117 ) \nC624_=_C1135( C624 C1135 ) C624_=_C1136( C624 C1136 ) C624_=_C1137( C624 C1137 ) C624_=_C1138( C624 C1138 ) C624_=_C1139( C624 C1139 ) C624_=_C1140( C624 C1140 ) \nC624_=_C1141( C624 C1141 ) C624_=_C1142( C624 C1142 ) C633_=_C657( C633 C657 ) C633_=_C693( C633 C693 ) C633_=_C716( C633 C716 ) C633_=_C750( C633 C750 ) \nC633_=_C772( C633 C772 ) C633_=_C804( C633 C804 ) C633_=_C825( C633 C825 ) C633_=_C855( C633 C855 ) C633_=_C875( C633 C875 ) C633_=_C903( C633 C903 ) \nC633_=_C922( C633 C922 ) C633_=_C948( C633 C948 ) C633_=_C965( C633 C965 ) C633_=_C989( C633 C989 ) C633_=_C1005( C633 C1005 ) C633_=_C1029( C633 C1029 ) \nC633_=_C1045( C633 C1045 ) C633_=_C1065( C633 C1065 ) C633_=_C1079( C633 C1079 ) C633_=_C1098( C633 C1098 ) C633_=_C1111( C633 C1111 ) C633_=_C1127( C633 C1127 ) \nC633_=_C1139( C633 C1139 ) C633_=_C1153( C633 C1153 ) C633_=_C1164( C633 C1164 ) C633_=_C1176( C633 C1176 ) C633_=_C1186( C633 C1186 ) C633_=_C1196( C633 C1196 ) \nC633_=_C1205( C633 C1205 ) C633_=_C1214( C633 C1214 ) C633_=_C1222( C633 C1222 ) C633_=_C1228( C633 C1228 ) C633_=_C1229( C633 C1229 ) C633_=_C1230( C633 C1230 ) \nC633_=_C1231( C633 C1231 ) C633_=_C1232( C633 C1232 ) C633_=_C1233( C633 C1233 ) C633_=_C1234( C633 C1234 ) C633_=_C1235( C633 C1235 ) C657_=_C693( C657 C693 ) \nC657_=_C716( C657 C716 ) C657_=_C750( C657 C750 ) C657_=_C772( C657 C772 ) C657_=_C804( C657 C804 ) C657_=_C825( C657 C825 ) C657_=_C855( C657 C855 ) \nC657_=_C875( C657 C875 ) C657_=_C903( C657 C903 ) C657_=_C922( C657 C922 ) C657_=_C948( C657 C948 ) C657_=_C965( C657 C965 ) C657_=_C989( C657 C989 ) \nC657_=_C1005( C657 C1005 ) C657_=_C1029( C657 C1029 ) C657_=_C1045( C657 C1045 ) C657_=_C1065( C657 C1065 ) C657_=_C1079( C657 C1079 ) C657_=_C1098( C657 C1098 ) \nC657_=_C1111( C657 C1111 ) C657_=_C1127( C657 C1127 ) C657_=_C1139( C657 C1139 ) C657_=_C1153( C657 C1153 ) C657_=_C1164( C657 C1164 ) C657_=_C1176( C657 C1176 ) \nC657_=_C1186( C657 C1186 ) C657_=_C1196( C657 C1196 ) C657_=_C1205( C657 C1205 ) C657_=_C1214( C657 C1214 ) C657_=_C1222( C657 C1222 ) C657_=_C1228( C657 C1228 ) \nC657_=_C1229( C657 C1229 ) C657_=_C1230( C657 C1230 ) C657_=_C1231( C657 C1231 ) C657_=_C1232( C657 C1232 ) C657_=_C1233( C657 C1233 ) C657_=_C1234( C657 C1234 ) \nC657_=_C1235( C657 C1235 ) C684_=_C693( C684 C693 ) C684_=_C741( C684 C741 ) C684_=_C795( C684 C795 ) C684_=_C846( C684 C846 ) C684_=_C894( C684 C894 ) \nC684_=_C917( C684 C917 ) C684_=_C939( C684 C939 ) C684_=_C980(</w:t>
      </w:r>
    </w:p>
    <w:p>
      <w:pPr>
        <w:pStyle w:val="PreformattedText"/>
        <w:bidi w:val="0"/>
        <w:spacing w:before="0" w:after="0"/>
        <w:jc w:val="left"/>
        <w:rPr/>
      </w:pPr>
      <w:r>
        <w:rPr/>
        <w:t xml:space="preserve"> </w:t>
      </w:r>
      <w:r>
        <w:rPr/>
        <w:t>C684 C980 ) C684_=_C1020( C684 C1020 ) C684_=_C1056( C684 C1056 ) C684_=_C1089( C684 C1089 ) \nC684_=_C1117( C684 C1117 ) C684_=_C1135( C684 C1135 ) C684_=_C1136( C684 C1136 ) C684_=_C1137( C684 C1137 ) C684_=_C1138( C684 C1138 ) C684_=_C1139( C684 C1139 ) \nC684_=_C1140( C684 C1140 ) C684_=_C1141( C684 C1141 ) C684_=_C1142( C684 C1142 ) C693_=_C716( C693 C716 ) C693_=_C750( C693 C750 ) C693_=_C772( C693 C772 ) \nC693_=_C804( C693 C804 ) C693_=_C825( C693 C825 ) C693_=_C855( C693 C855 ) C693_=_C875( C693 C875 ) C693_=_C903( C693 C903 ) C693_=_C922( C693 C922 ) \nC693_=_C948( C693 C948 ) C693_=_C965( C693 C965 ) C693_=_C989( C693 C989 ) C693_=_C1005( C693 C1005 ) C693_=_C1029( C693 C1029 ) C693_=_C1045( C693 C1045 ) \nC693_=_C1065( C693 C1065 ) C693_=_C1079( C693 C1079 ) C693_=_C1098( C693 C1098 ) C693_=_C1111( C693 C1111 ) C693_=_C1127( C693 C1127 ) C693_=_C1139( C693 C1139 ) \nC693_=_C1153( C693 C1153 ) C693_=_C1164( C693 C1164 ) C693_=_C1176( C693 C1176 ) C693_=_C1186( C693 C1186 ) C693_=_C1196( C693 C1196 ) C693_=_C1205( C693 C1205 ) \nC693_=_C1214( C693 C1214 ) C693_=_C1222( C693 C1222 ) C693_=_C1228( C693 C1228 ) C693_=_C1229( C693 C1229 ) C693_=_C1230( C693 C1230 ) C693_=_C1231( C693 C1231 ) \nC693_=_C1232( C693 C1232 ) C693_=_C1233( C693 C1233 ) C693_=_C1234( C693 C1234 ) C693_=_C1235( C693 C1235 ) C716_=_C750( C716 C750 ) C716_=_C772( C716 C772 ) \nC716_=_C804( C716 C804 ) C716_=_C825( C716 C825 ) C716_=_C855( C716 C855 ) C716_=_C875( C716 C875 ) C716_=_C903( C716 C903 ) C716_=_C922( C716 C922 ) \nC716_=_C948( C716 C948 ) C716_=_C965( C716 C965 ) C716_=_C989( C716 C989 ) C716_=_C1005( C716 C1005 ) C716_=_C1029( C716 C1029 ) C716_=_C1045( C716 C1045 ) \nC716_=_C1065( C716 C1065 ) C716_=_C1079( C716 C1079 ) C716_=_C1098( C716 C1098 ) C716_=_C1111( C716 C1111 ) C716_=_C1127( C716 C1127 ) C716_=_C1139( C716 C1139 ) \nC716_=_C1153( C716 C1153 ) C716_=_C1164( C716 C1164 ) C716_=_C1176( C716 C1176 ) C716_=_C1186( C716 C1186 ) C716_=_C1196( C716 C1196 ) C716_=_C1205( C716 C1205 ) \nC716_=_C1214( C716 C1214 ) C716_=_C1222( C716 C1222 ) C716_=_C1228( C716 C1228 ) C716_=_C1229( C716 C1229 ) C716_=_C1230( C716 C1230 ) C716_=_C1231( C716 C1231 ) \nC716_=_C1232( C716 C1232 ) C716_=_C1233( C716 C1233 ) C716_=_C1234( C716 C1234 ) C716_=_C1235( C716 C1235 ) C741_=_C750( C741 C750 ) C741_=_C795( C741 C795 ) \nC741_=_C846( C741 C846 ) C741_=_C894( C741 C894 ) C741_=_C917( C741 C917 ) C741_=_C939( C741 C939 ) C741_=_C980( C741 C980 ) C741_=_C1020( C741 C1020 ) \nC741_=_C1056( C741 C1056 ) C741_=_C1089( C741 C1089 ) C741_=_C1117( C741 C1117 ) C741_=_C1135( C741 C1135 ) C741_=_C1136( C741 C1136 ) C741_=_C1137( C741 C1137 ) \nC741_=_C1138( C741 C1138 ) C741_=_C1139( C741 C1139 ) C741_=_C1140( C741 C1140 ) C741_=_C1141( C741 C1141 ) C741_=_C1142( C741 C1142 ) C750_=_C772( C750 C772 ) \nC750_=_C804( C750 C804 ) C750_=_C825( C750 C825 ) C750_=_C855( C750 C855 ) C750_=_C875( C750 C875 ) C750_=_C903( C750 C903 ) C750_=_C922( C750 C922 ) \nC750_=_C948( C750 C948 ) C750_=_C965( C750 C965 ) C750_=_C989( C750 C989 ) C750_=_C1005( C750 C1005 ) C750_=_C1029( C750 C1029 ) C750_=_C1045( C750 C1045 ) \nC750_=_C1065( C750 C1065 ) C750_=_C1079( C750 C1079 ) C750_=_C1098( C750 C1098 ) C750_=_C1111( C750 C1111 ) C750_=_C1127( C750 C1127 ) C750_=_C1139( C750 C1139 ) \nC750_=_C1153( C750 C1153 ) C750_=_C1164( C750 C1164 ) C750_=_C1176( C750 C1176 ) C750_=_C1186( C750 C1186 ) C750_=_C1196( C750 C1196 ) C750_=_C1205( C750 C1205 ) \nC750_=_C1214( C750 C1214 ) C750_=_C1222( C750 C1222 ) C750_=_C1228( C750 C1228 ) C750_=_C1229( C750 C1229 ) C750_=_C1230( C750 C1230 ) C750_=_C1231( C750 C1231 ) \nC750_=_C1232( C750 C1232 ) C750_=_C1233( C750 C1233 ) C750_=_C1234( C750 C1234 ) C750_=_C1235( C750 C1235 ) C772_=_C804( C772 C804 ) C772_=_C825( C772 C825 ) \nC772_=_C855( C772 C855 ) C772_=_C875( C772 C875 ) C772_=_C903( C772 C903 ) C772_=_C922( C772 C922 ) C772_=_C948( C772 C948 ) C772_=_C965( C772 C965 ) \nC772_=_C989( C772 C989 ) C772_=_C1005( C772 C1005 ) C772_=_C1029( C772 C1029 ) C772_=_C1045( C772 C1045 ) C772_=_C1065( C772 C1065 ) C772_=_C1079( C772 C1079 ) \nC772_=_C1098( C772 C1098 ) C772_=_C1111( C772 C1111 ) C772_=_C1127( C772 C1127 ) C772_=_C1139( C772 C1139 ) C772_=_C1153( C772 C1153 ) C772_=_C1164( C772 C1164 ) \nC772_=_C1176( C772 C1176 ) C772_=_C1186( C772 C1186 ) C772_=_C1196( C772 C1196 ) C772_=_C1205( C772 C1205 ) C772_=_C1214( C772 C1214 ) C772_=_C1222( C772 C1222 ) \nC772_=_C1228( C772 C1228 ) C772_=_C1229( C772 C1229 ) C772_=_C1230( C772 C1230 ) C772_=_C1231( C772 C1231 ) C772_=_C1232( C772 C1232 ) C772_=_C1233( C772 C1233 ) \nC772_=_C1234( C772 C1234 ) C772_=_C1235( C772 C1235 ) C795_=_C804( C795 C804 ) C795_=_C846( C795 C846 ) C795_=_C894( C795 C894 ) C795_=_C917( C795 C917 ) \nC795_=_C939( C795 C939 ) C795_=_C980( C795 C980 ) C795_=_C1020( C795 C1020 ) C795_=_C1056( C795 C1056 ) C795_=_C1089( C795 C1089 ) C795_=_C1117( C795 C1117 ) \nC795_=_C1135( C795 C1135 ) C795_=_C1136( C795 C1136 ) C795_=_C1137( C795 C1137 ) C795_=_C1138( C795 C1138 ) C795_=_C1139( C795 C1139 ) C795_=_C1140( C795 C1140 ) \nC795_=_C1141( C795 C1141 ) C795_=_C1142( C795 C1142 ) C804_=_C825( C804 C825 ) C804_=_C855( C804 C855 ) C804_=_C875( C804 C875 ) C804_=_C903( C804 C903 ) \nC804_=_C922( C804 C922 ) C804_=_C948( C804 C948 ) C804_=_C965( C804 C965 ) C804_=_C989( C804 C989 ) C804_=_C1005( C804 C1005 ) C804_=_C1029( C804 C1029 ) \nC804_=_C1045( C804 C1045 ) C804_=_C1065( C804 C1065 ) C804_=_C1079( C804 C1079 ) C804_=_C1098( C804 C1098 ) C804_=_C1111( C804 C1111 ) C804_=_C1127( C804 C1127 ) \nC804_=_C1139( C804 C1139 ) C804_=_C1153( C804 C1153 ) C804_=_C1164( C804 C1164 ) C804_=_C1176( C804 C1176 ) C804_=_C1186( C804 C1186 ) C804_=_C1196( C804 C1196 ) \nC804_=_C1205( C804 C1205 ) C804_=_C1214( C804 C1214 ) C804_=_C1222( C804 C1222 ) C804_=_C1228( C804 C1228 ) C804_=_C1229( C804 C1229 ) C804_=_C1230( C804 C1230 ) \nC804_=_C1231( C804 C1231 ) C804_=_C1232( C804 C1232 ) C804_=_C1233( C804 C1233 ) C804_=_C1234( C804 C1234 ) C804_=_C1235( C804 C1235 ) C825_=_C855( C825 C855 ) \nC825_=_C875( C825 C875 ) C825_=_C903( C825 C903 ) C825_=_C922( C825 C922 ) C825_=_C948( C825 C948 ) C825_=_C965( C825 C965 ) C825_=_C989( C825 C989 ) \nC825_=_C1005( C825 C1005 ) C825_=_C1029( C825 C1029 ) C825_=_C1045( C825 C1045 ) C825_=_C1065( C825 C1065 ) C825_=_C1079( C825 C1079 ) C825_=_C1098( C825 C1098 ) \nC825_=_C1111( C825 C1111 ) C825_=_C1127( C825 C1127 ) C825_=_C1139( C825 C1139 ) C825_=_C1153( C825 C1153 ) C825_=_C1164( C825 C1164 ) C825_=_C1176( C825 C1176 ) \nC825_=_C1186( C825 C1186 ) C825_=_C1196( C825 C1196 ) C825_=_C1205( C825 C1205 ) C825_=_C1214( C825 C1214 ) C825_=_C1222( C825 C1222 ) C825_=_C1228( C825 C1228 ) \nC825_=_C1229( C825 C1229 ) C825_=_C1230( C825 C1230 ) C825_=_C1231( C825 C1231 ) C825_=_C1232( C825 C1232 ) C825_=_C1233( C825 C1233 ) C825_=_C1234( C825 C1234 ) \nC825_=_C1235( C825 C1235 ) C846_=_C855( C846 C855 ) C846_=_C894( C846 C894 ) C846_=_C917( C846 C917 ) C846_=_C939( C846 C939 ) C846_=_C980( C846 C980 ) \nC846_=_C1020( C846 C1020 ) C846_=_C1056( C846 C1056 ) C846_=_C1089( C846 C1089 ) C846_=_C1117( C846 C1117 ) C846_=_C1135( C846 C1135 ) C846_=_C1136( C846 C1136 ) \nC846_=_C1137( C846 C1137 ) C846_=_C1138( C846 C1138 ) C846_=_C1139( C846 C1139 ) C846_=_C1140( C846 C1140 ) C846_=_C1141( C846 C1141 ) C846_=_C1142( C846 C1142 ) \nC855_=_C875( C855 C875 ) C855_=_C903( C855 C903 ) C855_=_C922( C855 C922 ) C855_=_C948( C855 C948 ) C855_=_C965( C855 C965 ) C855_=_C989( C855 C989 ) \nC855_=_C1005( C855 C1005 ) C855_=_C1029( C855 C1029 ) C855_=_C1045( C855 C1045 ) C855_=_C1065( C855 C1065 ) C855_=_C1079( C855 C1079 ) C855_=_C1098( C855 C1098 ) \nC855_=_C1111( C855 C1111 ) C855_=_C1127( C855 C1127 ) C855_=_C1139( C855 C1139 ) C855_=_C1153( C855 C1153 ) C855_=_C1164( C855 C1164 ) C855_=_C1176( C855 C1176 ) \nC855_=_C1186( C855 C1186 ) C855_=_C1196( C855 C1196 ) C855_=_C1205( C855 C1205 ) C855_=_C1214( C855 C1214 ) C855_=_C1222( C855 C1222 ) C855_=_C1228( C855 C1228 ) \nC855_=_C1229( C855 C1229 ) C855_=_C1230( C855 C1230 ) C855_=_C1231( C855 C1231 ) C855_=_C1232( C855 C1232 ) C855_=_C1233( C855 C1233 ) C855_=_C1234( C855 C1234 ) \nC855_=_C1235( C855 C1235 ) C875_=_C903( C875 C903 ) C875_=_C922( C875 C922 ) C875_=_C948( C875 C948 ) C875_=_C965( C875 C965 ) C875_=_C989( C875 C989 ) \nC875_=_C1005( C875 C1005 ) C875_=_C1029( C875 C1029 ) C875_=_C1045( C875 C1045 ) C875_=_C1065( C875 C1065 ) C875_=_C1079( C875 C1079 ) C875_=_C1098( C875 C1098 ) \nC875_=_C1111( C875 C1111 ) C875_=_C1127( C875 C1127 ) C875_=_C1139( C875 C1139 ) C875_=_C1153( C875 C1153 ) C875_=_C1164( C875 C1164 ) C875_=_C1176( C875 C1176 ) \nC875_=_C1186( C875 C1186 ) C875_=_C1196( C875 C1196 ) C875_=_C1205( C875 C1205 ) C875_=_C1214( C875 C1214 ) C875_=_C1222( C875 C1222 ) C875_=_C1228( C875 C1228 ) \nC875_=_C1229( C875 C1229 ) C875_=_C1230( C875 C1230 ) C875_=_C1231( C875 C1231 ) C875_=_C1232( C875 C1232 ) C875_=_C1233( C875 C1233 ) C875_=_C1234( C875 C1234 ) \nC875_=_C1235( C875 C1235 ) C894_=_C903( C894 C903 ) C894_=_C917( C894 C917 ) C894_=_C939( C894 C939 ) C894_=_C980( C894 C980 ) C894_=_C1020( C894 C1020 ) \nC894_=_C1056( C894 C1056 ) C894_=_C1089( C894 C1089 ) C894_=_C1117( C894 C1117 ) C894_=_C1135( C894 C1135 ) C894_=_C1136( C894 C1136 ) C894_=_C1137( C894 C1137 ) \nC894_=_C1138( C894 C1138 ) C894_=_C1139( C894 C1139 ) C894_=_C1140( C894 C1140 ) C894_=_C1141( C894 C1141 ) C894_=_C1142( C894 C1142 ) C903_=_C922( C903 C922 ) \nC903_=_C948( C903 C948 ) C903_=_C965( C903 C965 ) C903_=_C989( C903 C989 ) C903_=_C1005( C903 C1005 ) C903_=_C1029( C903 C1029 ) C903_=_C1045( C903 C1045 ) \nC903_=_C1065( C903 C1065 ) C903_=_C1079( C903 C1079 ) C903_=_C1098( C903 C1098 ) C903_=_C1111( C903 C1111 ) C903_=_C1127( C903 C1127 ) C903_=_C1139( C903 C1139 ) \nC903_=_C1153( C903 C1153 ) C903_=_C1164( C903 C1164 ) C903_=_C1176( C903 C1176 ) C903_=_C1186( C903 C1186 ) C903_=_C1196( C903 C1196 ) C903_=_C1205( C903</w:t>
      </w:r>
    </w:p>
    <w:p>
      <w:pPr>
        <w:pStyle w:val="PreformattedText"/>
        <w:bidi w:val="0"/>
        <w:spacing w:before="0" w:after="0"/>
        <w:jc w:val="left"/>
        <w:rPr/>
      </w:pPr>
      <w:r>
        <w:rPr/>
        <w:t xml:space="preserve"> </w:t>
      </w:r>
      <w:r>
        <w:rPr/>
        <w:t>C1205 ) \nC903_=_C1214( C903 C1214 ) C903_=_C1222( C903 C1222 ) C903_=_C1228( C903 C1228 ) C903_=_C1229( C903 C1229 ) C903_=_C1230( C903 C1230 ) C903_=_C1231( C903 C1231 ) \nC903_=_C1232( C903 C1232 ) C903_=_C1233( C903 C1233 ) C903_=_C1234( C903 C1234 ) C903_=_C1235( C903 C1235 ) C917_=_C922( C917 C922 ) C917_=_C939( C917 C939 ) \nC917_=_C980( C917 C980 ) C917_=_C1020( C917 C1020 ) C917_=_C1056( C917 C1056 ) C917_=_C1089( C917 C1089 ) C917_=_C1117( C917 C1117 ) C917_=_C1135( C917 C1135 ) \nC917_=_C1136( C917 C1136 ) C917_=_C1137( C917 C1137 ) C917_=_C1138( C917 C1138 ) C917_=_C1139( C917 C1139 ) C917_=_C1140( C917 C1140 ) C917_=_C1141( C917 C1141 ) \nC917_=_C1142( C917 C1142 ) C922_=_C948( C922 C948 ) C922_=_C965( C922 C965 ) C922_=_C989( C922 C989 ) C922_=_C1005( C922 C1005 ) C922_=_C1029( C922 C1029 ) \nC922_=_C1045( C922 C1045 ) C922_=_C1065( C922 C1065 ) C922_=_C1079( C922 C1079 ) C922_=_C1098( C922 C1098 ) C922_=_C1111( C922 C1111 ) C922_=_C1127( C922 C1127 ) \nC922_=_C1139( C922 C1139 ) C922_=_C1153( C922 C1153 ) C922_=_C1164( C922 C1164 ) C922_=_C1176( C922 C1176 ) C922_=_C1186( C922 C1186 ) C922_=_C1196( C922 C1196 ) \nC922_=_C1205( C922 C1205 ) C922_=_C1214( C922 C1214 ) C922_=_C1222( C922 C1222 ) C922_=_C1228( C922 C1228 ) C922_=_C1229( C922 C1229 ) C922_=_C1230( C922 C1230 ) \nC922_=_C1231( C922 C1231 ) C922_=_C1232( C922 C1232 ) C922_=_C1233( C922 C1233 ) C922_=_C1234( C922 C1234 ) C922_=_C1235( C922 C1235 ) C939_=_C948( C939 C948 ) \nC939_=_C980( C939 C980 ) C939_=_C1020( C939 C1020 ) C939_=_C1056( C939 C1056 ) C939_=_C1089( C939 C1089 ) C939_=_C1117( C939 C1117 ) C939_=_C1135( C939 C1135 ) \nC939_=_C1136( C939 C1136 ) C939_=_C1137( C939 C1137 ) C939_=_C1138( C939 C1138 ) C939_=_C1139( C939 C1139 ) C939_=_C1140( C939 C1140 ) C939_=_C1141( C939 C1141 ) \nC939_=_C1142( C939 C1142 ) C948_=_C965( C948 C965 ) C948_=_C989( C948 C989 ) C948_=_C1005( C948 C1005 ) C948_=_C1029( C948 C1029 ) C948_=_C1045( C948 C1045 ) \nC948_=_C1065( C948 C1065 ) C948_=_C1079( C948 C1079 ) C948_=_C1098( C948 C1098 ) C948_=_C1111( C948 C1111 ) C948_=_C1127( C948 C1127 ) C948_=_C1139( C948 C1139 ) \nC948_=_C1153( C948 C1153 ) C948_=_C1164( C948 C1164 ) C948_=_C1176( C948 C1176 ) C948_=_C1186( C948 C1186 ) C948_=_C1196( C948 C1196 ) C948_=_C1205( C948 C1205 ) \nC948_=_C1214( C948 C1214 ) C948_=_C1222( C948 C1222 ) C948_=_C1228( C948 C1228 ) C948_=_C1229( C948 C1229 ) C948_=_C1230( C948 C1230 ) C948_=_C1231( C948 C1231 ) \nC948_=_C1232( C948 C1232 ) C948_=_C1233( C948 C1233 ) C948_=_C1234( C948 C1234 ) C948_=_C1235( C948 C1235 ) C965_=_C989( C965 C989 ) C965_=_C1005( C965 C1005 ) \nC965_=_C1029( C965 C1029 ) C965_=_C1045( C965 C1045 ) C965_=_C1065( C965 C1065 ) C965_=_C1079( C965 C1079 ) C965_=_C1098( C965 C1098 ) C965_=_C1111( C965 C1111 ) \nC965_=_C1127( C965 C1127 ) C965_=_C1139( C965 C1139 ) C965_=_C1153( C965 C1153 ) C965_=_C1164( C965 C1164 ) C965_=_C1176( C965 C1176 ) C965_=_C1186( C965 C1186 ) \nC965_=_C1196( C965 C1196 ) C965_=_C1205( C965 C1205 ) C965_=_C1214( C965 C1214 ) C965_=_C1222( C965 C1222 ) C965_=_C1228( C965 C1228 ) C965_=_C1229( C965 C1229 ) \nC965_=_C1230( C965 C1230 ) C965_=_C1231( C965 C1231 ) C965_=_C1232( C965 C1232 ) C965_=_C1233( C965 C1233 ) C965_=_C1234( C965 C1234 ) C965_=_C1235( C965 C1235 ) \nC980_=_C989( C980 C989 ) C980_=_C1020( C980 C1020 ) C980_=_C1056( C980 C1056 ) C980_=_C1089( C980 C1089 ) C980_=_C1117( C980 C1117 ) C980_=_C1135( C980 C1135 ) \nC980_=_C1136( C980 C1136 ) C980_=_C1137( C980 C1137 ) C980_=_C1138( C980 C1138 ) C980_=_C1139( C980 C1139 ) C980_=_C1140( C980 C1140 ) C980_=_C1141( C980 C1141 ) \nC980_=_C1142( C980 C1142 ) C989_=_C1005( C989 C1005 ) C989_=_C1029( C989 C1029 ) C989_=_C1045( C989 C1045 ) C989_=_C1065( C989 C1065 ) C989_=_C1079( C989 C1079 ) \nC989_=_C1098( C989 C1098 ) C989_=_C1111( C989 C1111 ) C989_=_C1127( C989 C1127 ) C989_=_C1139( C989 C1139 ) C989_=_C1153( C989 C1153 ) C989_=_C1164( C989 C1164 ) \nC989_=_C1176( C989 C1176 ) C989_=_C1186( C989 C1186 ) C989_=_C1196( C989 C1196 ) C989_=_C1205( C989 C1205 ) C989_=_C1214( C989 C1214 ) C989_=_C1222( C989 C1222 ) \nC989_=_C1228( C989 C1228 ) C989_=_C1229( C989 C1229 ) C989_=_C1230( C989 C1230 ) C989_=_C1231( C989 C1231 ) C989_=_C1232( C989 C1232 ) C989_=_C1233( C989 C1233 ) \nC989_=_C1234( C989 C1234 ) C989_=_C1235( C989 C1235 ) C1005_=_C1029( C1005 C1029 ) C1005_=_C1045( C1005 C1045 ) C1005_=_C1065( C1005 C1065 ) C1005_=_C1079( C1005 C1079 ) \nC1005_=_C1098( C1005 C1098 ) C1005_=_C1111( C1005 C1111 ) C1005_=_C1127( C1005 C1127 ) C1005_=_C1139( C1005 C1139 ) C1005_=_C1153( C1005 C1153 ) C1005_=_C1164( C1005 C1164 ) \nC1005_=_C1176( C1005 C1176 ) C1005_=_C1186( C1005 C1186 ) C1005_=_C1196( C1005 C1196 ) C1005_=_C1205( C1005 C1205 ) C1005_=_C1214( C1005 C1214 ) C1005_=_C1222( C1005 C1222 ) \nC1005_=_C1228( C1005 C1228 ) C1005_=_C1229( C1005 C1229 ) C1005_=_C1230( C1005 C1230 ) C1005_=_C1231( C1005 C1231 ) C1005_=_C1232( C1005 C1232 ) C1005_=_C1233( C1005 C1233 ) \nC1005_=_C1234( C1005 C1234 ) C1005_=_C1235( C1005 C1235 ) C1020_=_C1029( C1020 C1029 ) C1020_=_C1056( C1020 C1056 ) C1020_=_C1089( C1020 C1089 ) C1020_=_C1117( C1020 C1117 ) \nC1020_=_C1135( C1020 C1135 ) C1020_=_C1136( C1020 C1136 ) C1020_=_C1137( C1020 C1137 ) C1020_=_C1138( C1020 C1138 ) C1020_=_C1139( C1020 C1139 ) C1020_=_C1140( C1020 C1140 ) \nC1020_=_C1141( C1020 C1141 ) C1020_=_C1142( C1020 C1142 ) C1029_=_C1045( C1029 C1045 ) C1029_=_C1065( C1029 C1065 ) C1029_=_C1079( C1029 C1079 ) C1029_=_C1098( C1029 C1098 ) \nC1029_=_C1111( C1029 C1111 ) C1029_=_C1127( C1029 C1127 ) C1029_=_C1139( C1029 C1139 ) C1029_=_C1153( C1029 C1153 ) C1029_=_C1164( C1029 C1164 ) C1029_=_C1176( C1029 C1176 ) \nC1029_=_C1186( C1029 C1186 ) C1029_=_C1196( C1029 C1196 ) C1029_=_C1205( C1029 C1205 ) C1029_=_C1214( C1029 C1214 ) C1029_=_C1222( C1029 C1222 ) C1029_=_C1228( C1029 C1228 ) \nC1029_=_C1229( C1029 C1229 ) C1029_=_C1230( C1029 C1230 ) C1029_=_C1231( C1029 C1231 ) C1029_=_C1232( C1029 C1232 ) C1029_=_C1233( C1029 C1233 ) C1029_=_C1234( C1029 C1234 ) \nC1029_=_C1235( C1029 C1235 ) C1045_=_C1065( C1045 C1065 ) C1045_=_C1079( C1045 C1079 ) C1045_=_C1098( C1045 C1098 ) C1045_=_C1111( C1045 C1111 ) C1045_=_C1127( C1045 C1127 ) \nC1045_=_C1139( C1045 C1139 ) C1045_=_C1153( C1045 C1153 ) C1045_=_C1164( C1045 C1164 ) C1045_=_C1176( C1045 C1176 ) C1045_=_C1186( C1045 C1186 ) C1045_=_C1196( C1045 C1196 ) \nC1045_=_C1205( C1045 C1205 ) C1045_=_C1214( C1045 C1214 ) C1045_=_C1222( C1045 C1222 ) C1045_=_C1228( C1045 C1228 ) C1045_=_C1229( C1045 C1229 ) C1045_=_C1230( C1045 C1230 ) \nC1045_=_C1231( C1045 C1231 ) C1045_=_C1232( C1045 C1232 ) C1045_=_C1233( C1045 C1233 ) C1045_=_C1234( C1045 C1234 ) C1045_=_C1235( C1045 C1235 ) C1056_=_C1065( C1056 C1065 ) \nC1056_=_C1089( C1056 C1089 ) C1056_=_C1117( C1056 C1117 ) C1056_=_C1135( C1056 C1135 ) C1056_=_C1136( C1056 C1136 ) C1056_=_C1137( C1056 C1137 ) C1056_=_C1138( C1056 C1138 ) \nC1056_=_C1139( C1056 C1139 ) C1056_=_C1140( C1056 C1140 ) C1056_=_C1141( C1056 C1141 ) C1056_=_C1142( C1056 C1142 ) C1065_=_C1079( C1065 C1079 ) C1065_=_C1098( C1065 C1098 ) \nC1065_=_C1111( C1065 C1111 ) C1065_=_C1127( C1065 C1127 ) C1065_=_C1139( C1065 C1139 ) C1065_=_C1153( C1065 C1153 ) C1065_=_C1164( C1065 C1164 ) C1065_=_C1176( C1065 C1176 ) \nC1065_=_C1186( C1065 C1186 ) C1065_=_C1196( C1065 C1196 ) C1065_=_C1205( C1065 C1205 ) C1065_=_C1214( C1065 C1214 ) C1065_=_C1222( C1065 C1222 ) C1065_=_C1228( C1065 C1228 ) \nC1065_=_C1229( C1065 C1229 ) C1065_=_C1230( C1065 C1230 ) C1065_=_C1231( C1065 C1231 ) C1065_=_C1232( C1065 C1232 ) C1065_=_C1233( C1065 C1233 ) C1065_=_C1234( C1065 C1234 ) \nC1065_=_C1235( C1065 C1235 ) C1079_=_C1098( C1079 C1098 ) C1079_=_C1111( C1079 C1111 ) C1079_=_C1127( C1079 C1127 ) C1079_=_C1139( C1079 C1139 ) C1079_=_C1153( C1079 C1153 ) \nC1079_=_C1164( C1079 C1164 ) C1079_=_C1176( C1079 C1176 ) C1079_=_C1186( C1079 C1186 ) C1079_=_C1196( C1079 C1196 ) C1079_=_C1205( C1079 C1205 ) C1079_=_C1214( C1079 C1214 ) \nC1079_=_C1222( C1079 C1222 ) C1079_=_C1228( C1079 C1228 ) C1079_=_C1229( C1079 C1229 ) C1079_=_C1230( C1079 C1230 ) C1079_=_C1231( C1079 C1231 ) C1079_=_C1232( C1079 C1232 ) \nC1079_=_C1233( C1079 C1233 ) C1079_=_C1234( C1079 C1234 ) C1079_=_C1235( C1079 C1235 ) C1089_=_C1098( C1089 C1098 ) C1089_=_C1117( C1089 C1117 ) C1089_=_C1135( C1089 C1135 ) \nC1089_=_C1136( C1089 C1136 ) C1089_=_C1137( C1089 C1137 ) C1089_=_C1138( C1089 C1138 ) C1089_=_C1139( C1089 C1139 ) C1089_=_C1140( C1089 C1140 ) C1089_=_C1141( C1089 C1141 ) \nC1089_=_C1142( C1089 C1142 ) C1098_=_C1111( C1098 C1111 ) C1098_=_C1127( C1098 C1127 ) C1098_=_C1139( C1098 C1139 ) C1098_=_C1153( C1098 C1153 ) C1098_=_C1164( C1098 C1164 ) \nC1098_=_C1176( C1098 C1176 ) C1098_=_C1186( C1098 C1186 ) C1098_=_C1196( C1098 C1196 ) C1098_=_C1205( C1098 C1205 ) C1098_=_C1214( C1098 C1214 ) C1098_=_C1222( C1098 C1222 ) \nC1098_=_C1228( C1098 C1228 ) C1098_=_C1229( C1098 C1229 ) C1098_=_C1230( C1098 C1230 ) C1098_=_C1231( C1098 C1231 ) C1098_=_C1232( C1098 C1232 ) C1098_=_C1233( C1098 C1233 ) \nC1098_=_C1234( C1098 C1234 ) C1098_=_C1235( C1098 C1235 ) C1111_=_C1127( C1111 C1127 ) C1111_=_C1139( C1111 C1139 ) C1111_=_C1153( C1111 C1153 ) C1111_=_C1164( C1111 C1164 ) \nC1111_=_C1176( C1111 C1176 ) C1111_=_C1186( C1111 C1186 ) C1111_=_C1196( C1111 C1196 ) C1111_=_C1205( C1111 C1205 ) C1111_=_C1214( C1111 C1214 ) C1111_=_C1222( C1111 C1222 ) \nC1111_=_C1228( C1111 C1228 ) C1111_=_C1229( C1111 C1229 ) C1111_=_C1230( C1111 C1230 ) C1111_=_C1231( C1111 C1231 ) C1111_=_C1232( C1111 C1232 ) C1111_=_C1233( C1111 C1233 ) \nC1111_=_C1234( C1111 C1234 ) C1111_=_C1235( C1111 C1235 ) C1117_=_C1127( C1117 C1127 ) C1117_=_C1135( C1117 C1135 ) C1117_=_C1136( C1117 C1136 ) C1117_=_C1137( C1117 C1137 ) \nC1117_=_C1138( C1117 C1138 ) C1117_=_C1139( C1117 C1139 ) C1117_=_C1140( C1117 C1140 ) C1117_=_C1141( C1117 C1141 ) C1117_=_C1142( C1117 C1142 ) C1127_=_C1139( C1127 C1139 ) \nC1127_=_C1153( C1127 C1153</w:t>
      </w:r>
    </w:p>
    <w:p>
      <w:pPr>
        <w:pStyle w:val="PreformattedText"/>
        <w:bidi w:val="0"/>
        <w:spacing w:before="0" w:after="0"/>
        <w:jc w:val="left"/>
        <w:rPr/>
      </w:pPr>
      <w:r>
        <w:rPr/>
        <w:t xml:space="preserve"> </w:t>
      </w:r>
      <w:r>
        <w:rPr/>
        <w:t>) C1127_=_C1164( C1127 C1164 ) C1127_=_C1176( C1127 C1176 ) C1127_=_C1186( C1127 C1186 ) C1127_=_C1196( C1127 C1196 ) C1127_=_C1205( C1127 C1205 ) \nC1127_=_C1214( C1127 C1214 ) C1127_=_C1222( C1127 C1222 ) C1127_=_C1228( C1127 C1228 ) C1127_=_C1229( C1127 C1229 ) C1127_=_C1230( C1127 C1230 ) C1127_=_C1231( C1127 C1231 ) \nC1127_=_C1232( C1127 C1232 ) C1127_=_C1233( C1127 C1233 ) C1127_=_C1234( C1127 C1234 ) C1127_=_C1235( C1127 C1235 ) C1135_=_C1136( C1135 C1136 ) C1135_=_C1137( C1135 C1137 ) \nC1135_=_C1138( C1135 C1138 ) C1135_=_C1139( C1135 C1139 ) C1135_=_C1140( C1135 C1140 ) C1135_=_C1141( C1135 C1141 ) C1135_=_C1142( C1135 C1142 ) C1135_=_C1153( C1135 C1153 ) \nC1136_=_C1137( C1136 C1137 ) C1136_=_C1138( C1136 C1138 ) C1136_=_C1139( C1136 C1139 ) C1136_=_C1140( C1136 C1140 ) C1136_=_C1141( C1136 C1141 ) C1136_=_C1142( C1136 C1142 ) \nC1136_=_C1176( C1136 C1176 ) C1137_=_C1138( C1137 C1138 ) C1137_=_C1139( C1137 C1139 ) C1137_=_C1140( C1137 C1140 ) C1137_=_C1141( C1137 C1141 ) C1137_=_C1142( C1137 C1142 ) \nC1137_=_C1196( C1137 C1196 ) C1138_=_C1139( C1138 C1139 ) C1138_=_C1140( C1138 C1140 ) C1138_=_C1141( C1138 C1141 ) C1138_=_C1142( C1138 C1142 ) C1138_=_C1214( C1138 C1214 ) \nC1139_=_C1140( C1139 C1140 ) C1139_=_C1141( C1139 C1141 ) C1139_=_C1142( C1139 C1142 ) C1139_=_C1153( C1139 C1153 ) C1139_=_C1164( C1139 C1164 ) C1139_=_C1176( C1139 C1176 ) \nC1139_=_C1186( C1139 C1186 ) C1139_=_C1196( C1139 C1196 ) C1139_=_C1205( C1139 C1205 ) C1139_=_C1214( C1139 C1214 ) C1139_=_C1222( C1139 C1222 ) C1139_=_C1228( C1139 C1228 ) \nC1139_=_C1229( C1139 C1229 ) C1139_=_C1230( C1139 C1230 ) C1139_=_C1231( C1139 C1231 ) C1139_=_C1232( C1139 C1232 ) C1139_=_C1233( C1139 C1233 ) C1139_=_C1234( C1139 C1234 ) \nC1139_=_C1235( C1139 C1235 ) C1140_=_C1141( C1140 C1141 ) C1140_=_C1142( C1140 C1142 ) C1140_=_C1230( C1140 C1230 ) C1141_=_C1142( C1141 C1142 ) C1141_=_C1232( C1141 C1232 ) \nC1142_=_C1234( C1142 C1234 ) C1153_=_C1164( C1153 C1164 ) C1153_=_C1176( C1153 C1176 ) C1153_=_C1186( C1153 C1186 ) C1153_=_C1196( C1153 C1196 ) C1153_=_C1205( C1153 C1205 ) \nC1153_=_C1214( C1153 C1214 ) C1153_=_C1222( C1153 C1222 ) C1153_=_C1228( C1153 C1228 ) C1153_=_C1229( C1153 C1229 ) C1153_=_C1230( C1153 C1230 ) C1153_=_C1231( C1153 C1231 ) \nC1153_=_C1232( C1153 C1232 ) C1153_=_C1233( C1153 C1233 ) C1153_=_C1234( C1153 C1234 ) C1153_=_C1235( C1153 C1235 ) C1164_=_C1176( C1164 C1176 ) C1164_=_C1186( C1164 C1186 ) \nC1164_=_C1196( C1164 C1196 ) C1164_=_C1205( C1164 C1205 ) C1164_=_C1214( C1164 C1214 ) C1164_=_C1222( C1164 C1222 ) C1164_=_C1228( C1164 C1228 ) C1164_=_C1229( C1164 C1229 ) \nC1164_=_C1230( C1164 C1230 ) C1164_=_C1231( C1164 C1231 ) C1164_=_C1232( C1164 C1232 ) C1164_=_C1233( C1164 C1233 ) C1164_=_C1234( C1164 C1234 ) C1164_=_C1235( C1164 C1235 ) \nC1176_=_C1186( C1176 C1186 ) C1176_=_C1196( C1176 C1196 ) C1176_=_C1205( C1176 C1205 ) C1176_=_C1214( C1176 C1214 ) C1176_=_C1222( C1176 C1222 ) C1176_=_C1228( C1176 C1228 ) \nC1176_=_C1229( C1176 C1229 ) C1176_=_C1230( C1176 C1230 ) C1176_=_C1231( C1176 C1231 ) C1176_=_C1232( C1176 C1232 ) C1176_=_C1233( C1176 C1233 ) C1176_=_C1234( C1176 C1234 ) \nC1176_=_C1235( C1176 C1235 ) C1186_=_C1196( C1186 C1196 ) C1186_=_C1205( C1186 C1205 ) C1186_=_C1214( C1186 C1214 ) C1186_=_C1222( C1186 C1222 ) C1186_=_C1228( C1186 C1228 ) \nC1186_=_C1229( C1186 C1229 ) C1186_=_C1230( C1186 C1230 ) C1186_=_C1231( C1186 C1231 ) C1186_=_C1232( C1186 C1232 ) C1186_=_C1233( C1186 C1233 ) C1186_=_C1234( C1186 C1234 ) \nC1186_=_C1235( C1186 C1235 ) C1196_=_C1205( C1196 C1205 ) C1196_=_C1214( C1196 C1214 ) C1196_=_C1222( C1196 C1222 ) C1196_=_C1228( C1196 C1228 ) C1196_=_C1229( C1196 C1229 ) \nC1196_=_C1230( C1196 C1230 ) C1196_=_C1231( C1196 C1231 ) C1196_=_C1232( C1196 C1232 ) C1196_=_C1233( C1196 C1233 ) C1196_=_C1234( C1196 C1234 ) C1196_=_C1235( C1196 C1235 ) \nC1205_=_C1214( C1205 C1214 ) C1205_=_C1222( C1205 C1222 ) C1205_=_C1228( C1205 C1228 ) C1205_=_C1229( C1205 C1229 ) C1205_=_C1230( C1205 C1230 ) C1205_=_C1231( C1205 C1231 ) \nC1205_=_C1232( C1205 C1232 ) C1205_=_C1233( C1205 C1233 ) C1205_=_C1234( C1205 C1234 ) C1205_=_C1235( C1205 C1235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99-&gt;111[label="109: C2 C38 C47 C78 C83 \nC120 C129 C137 C138 C139 C140 \nC141 C142 C143 C144 C145 C146 \nC147 C148 C149 C150 C151 C152 \nC153 C154 C156 C157 C158 C159 \nC161 C162 C163 C201 C210 C240 \nC279 C288 C317 C355 C364 C391 \nC426 C435 C462 C495 C504 C530 \nC561 C570 C595 C624 C633 C657 \nC684 C693 C716 C741 C750 C772 \nC795 C804 C825 C846 C855 C875 \nC894 C903 C917 C922 C939 C948 \nC965 C980 C989 C1005 C1020 C1029 \nC1045 C1056 C1065 C1079 C1089 C1098 \nC1111 C1117 C1127 C1135 C1136 C1137 \nC1138 C1140 C1141 C1142 C1153 C1164 \nC1176 C1186 C1196 C1205 C1214 C1222 \nC1228 C1229 C1230 C1231 C1232 C1233 \nC1234 C1235 \n2242: C2_=_C38 ,C2_=_C47 ,C2_=_C83 ,C2_=_C137 ,C2_=_C138 ,\nC2_=_C139 ,C2_=_C140 ,C2_=_C141 ,C2_=_C142 ,C2_=_C143 ,C2_=_C144 ,\nC2_=_C145 ,C2_=_C146 ,C2_=_C147 ,C2_=_C148 ,C2_=_C149 ,C2_=_C150 ,\nC2_=_C151 ,C2_=_C152 ,C2_=_C153 ,C2_=_C154 ,C2_=_C156 ,C2_=_C157 ,\nC2_=_C158 ,C2_=_C159 ,C2_=_C161 ,C2_=_C162 ,C2_=_C163 ,C38_=_C47 ,\nC38_=_C120 ,C38_=_C201 ,C38_=_C279 ,C38_=_C355 ,C38_=_C426 ,C38_=_C495 ,\nC38_=_C561 ,C38_=_C624 ,C38_=_C684 ,C38_=_C741 ,C38_=_C795 ,C38_=_C846 ,\nC38_=_C894 ,C38_=_C917 ,C38_=_C939 ,C38_=_C980 ,C38_=_C1020 ,C38_=_C1056 ,\nC38_=_C1089 ,C38_=_C1117 ,C38_=_C1135 ,C38_=_C1136 ,C38_=_C1137 ,C38_=_C1138 ,\nC38_=_C1140 ,C38_=_C1141 ,C38_=_C1142 ,C47_=_C78 ,C47_=_C129 ,C47_=_C210 ,\nC47_=_C240 ,C47_=_C288 ,C47_=_C317 ,C47_=_C364 ,C47_=_C391 ,C47_=_C435 ,\nC47_=_C462 ,C47_=_C504 ,C47_=_C530 ,C47_=_C570 ,C47_=_C595 ,C47_=_C633 ,\nC47_=_C657 ,C47_=_C693 ,C47_=_C716 ,C47_=_C750 ,C47_=_C772 ,C47_=_C804 ,\nC47_=_C825 ,C47_=_C855 ,C47_=_C875 ,C47_=_C903 ,C47_=_C922 ,C47_=_C948 ,\nC47_=_C965 ,C47_=_C989 ,C47_=_C1005 ,C47_=_C1029 ,C47_=_C1045 ,C47_=_C1065 ,\nC47_=_C1079 ,C47_=_C1098 ,C47_=_C1111 ,C47_=_C1127 ,C47_=_C1153 ,C47_=_C1164 ,\nC47_=_C1176 ,C47_=_C1186 ,C47_=_C1196 ,C47_=_C1205 ,C47_=_C1214 ,C47_=_C1222 ,\nC47_=_C1228 ,C47_=_C1229 ,C47_=_C1230 ,C47_=_C1231 ,C47_=_C1232 ,C47_=_C1233 ,\nC47_=_C1234 ,C47_=_C1235 ,C78_=_C129 ,C78_=_C210 ,C78_=_C240 ,C78_=_C288 ,\nC78_=_C317 ,C78_=_C364 ,C78_=_C391 ,C78_=_C435 ,C78_=_C462 ,C78_=_C504 ,\nC78_=_C530 ,C78_=_C570 ,C78_=_C595 ,C78_=_C633 ,C78_=_C657 ,C78_=_C693 ,\nC78_=_C716 ,C78_=_C750 ,C78_=_C772 ,C78_=_C804 ,C78_=_C825 ,C78_=_C855 ,\nC78_=_C875 ,C78_=_C903 ,C78_=_C922 ,C78_=_C948 ,C78_=_C965 ,C78_=_C989 ,\nC78_=_C1005 ,C78_=_C1029 ,C78_=_C1045 ,C78_=_C1065 ,C78_=_C1079 ,C78_=_C1098 ,\nC78_=_C1111 ,C78_=_C1127 ,C78_=_C1153 ,C78_=_C1164 ,C78_=_C1176 ,C78_=_C1186 ,\nC78_=_C1196 ,C78_=_C1205 ,C78_=_C1214 ,C78_=_C1222 ,C78_=_C1228 ,C78_=_C1229 ,\nC78_=_C1230 ,C78_=_C1231 ,C78_=_C1232 ,C78_=_C1233 ,C78_=_C1234 ,C78_=_C1235 ,\nC83_=_C120 ,C83_=_C129 ,C83_=_C137 ,C83_=_C138 ,C83_=_C139 ,C83_=_C140 ,\nC83_=_C141 ,C83_=_C142 ,C83_=_C143 ,C83_=_C144 ,C83_=_C145 ,C83_=_C146 ,\nC83_=_C147 ,C83_=_C148 ,C83_=_C149 ,C83_=_C150 ,C83_=_C151 ,C83_=_C152 ,\nC83_=_C153 ,C83_=_C154 ,C83_=_C156 ,C83_=_C157 ,C83_=_C158 ,C83_=_C159 ,\nC83_=_C161 ,C83_=_C162 ,C83_=_C163 ,C120_=_C129 ,C120_=_C201 ,C120_=_C279 ,\nC120_=_C355 ,C120_=_C426 ,C120_=_C495 ,C120_=_C561 ,C120_=_C624 ,C120_=_C684 ,\nC120_=_C741 ,C120_=_C795 ,C120_=_C846 ,C120_=_C894 ,C120_=_C917 ,C120_=_C939 ,\nC120_=_C980 ,C120_=_C1020 ,C120_=_C1056 ,C120_=_C1089 ,C120_=_C1117 ,C120_=_C1135 ,\nC120_=_C1136 ,C120_=_C1137 ,C120_=_C1138 ,C120_=_C1140 ,C120_=_C1141 ,C120_=_C1142 ,\nC129_=_C210 ,C129_=_C240 ,C129_=_C288 ,C129_=_C317 ,C129_=_C364 ,C129_=_C391 ,\nC129_=_C435 ,C129_=_C462 ,C129_=_C504 ,C129_=_C530 ,C129_=_C570 ,C129_=_C595 ,\nC129_=_C633 ,C129_=_C657 ,C129_=_C693 ,C129_=_C716 ,C129_=_C750 ,C129_=_C772 ,\nC129_=_C804 ,C129_=_C825 ,C129_=_C855 ,C129_=_C875 ,C129_=_C903 ,C129_=_C922 ,\nC129_=_C948 ,C129_=_C965 ,C129_=_C989 ,C129_=_C1005 ,C129_=_C1029 ,C129_=_C1045 ,\nC129_=_C1065 ,C129_=_C1079 ,C129_=_C1098 ,C129_=_C1111 ,C129_=_C1127 ,C129_=_C1153 ,\nC129_=_C1164 ,C129_=_C1176 ,C129_=_C1186 ,C129_=_C1196 ,C129_=_C1205 ,C129_=_C1214 ,\nC129_=_C1222 ,C129_=_C1228 ,C129_=_C1229 ,C129_=_C1230 ,C129_=_C1231 ,C129_=_C1232 ,\nC129_=_C1233 ,C129_=_C1234 ,C129_=_C1235 ,C137_=_C138 ,C137_=_C139 ,C137_=_C140 ,\nC137_=_C141 ,C137_=_C142 ,C137_=_C143 ,C137_=_C144 ,C137_=_C145 ,C137_=_C146 ,\nC137_=_C147 ,C137_=_C148 ,C137_=_C149 ,C137_=_C150 ,C137_=_C151 ,C137_=_C152 ,\nC137_=_C153 ,C137_=_C154 ,C137_=_C156 ,C137_=_C157 ,C137_=_C158 ,C137_=_C159 ,\nC137_=_C161 ,C137_=_C162 ,C137_=_C163 ,C137_=_C201 ,C137_=_C210 ,C138_=_C139 ,\nC138_=_C140 ,C138_=_C141</w:t>
      </w:r>
    </w:p>
    <w:p>
      <w:pPr>
        <w:pStyle w:val="PreformattedText"/>
        <w:bidi w:val="0"/>
        <w:spacing w:before="0" w:after="0"/>
        <w:jc w:val="left"/>
        <w:rPr/>
      </w:pPr>
      <w:r>
        <w:rPr/>
        <w:t xml:space="preserve"> </w:t>
      </w:r>
      <w:r>
        <w:rPr/>
        <w:t>,C138_=_C142 ,C138_=_C143 ,C138_=_C144 ,C138_=_C145 ,\nC138_=_C146 ,C138_=_C147 ,C138_=_C148 ,C138_=_C149 ,C138_=_C150 ,C138_=_C151 ,\nC138_=_C152 ,C138_=_C153 ,C138_=_C154 ,C138_=_C156 ,C138_=_C157 ,C138_=_C158 ,\nC138_=_C159 ,C138_=_C161 ,C138_=_C162 ,C138_=_C163 ,C138_=_C279 ,C138_=_C288 ,\nC139_=_C140 ,C139_=_C141 ,C139_=_C142 ,C139_=_C143 ,C139_=_C144 ,C139_=_C145 ,\nC139_=_C146 ,C139_=_C147 ,C139_=_C148 ,C139_=_C149 ,C139_=_C150 ,C139_=_C151 ,\nC139_=_C152 ,C139_=_C153 ,C139_=_C154 ,C139_=_C156 ,C139_=_C157 ,C139_=_C158 ,\nC139_=_C159 ,C139_=_C161 ,C139_=_C162 ,C139_=_C163 ,C139_=_C355 ,C139_=_C364 ,\nC140_=_C141 ,C140_=_C142 ,C140_=_C143 ,C140_=_C144 ,C140_=_C145 ,C140_=_C146 ,\nC140_=_C147 ,C140_=_C148 ,C140_=_C149 ,C140_=_C150 ,C140_=_C151 ,C140_=_C152 ,\nC140_=_C153 ,C140_=_C154 ,C140_=_C156 ,C140_=_C157 ,C140_=_C158 ,C140_=_C159 ,\nC140_=_C161 ,C140_=_C162 ,C140_=_C163 ,C140_=_C426 ,C140_=_C435 ,C141_=_C142 ,\nC141_=_C143 ,C141_=_C144 ,C141_=_C145 ,C141_=_C146 ,C141_=_C147 ,C141_=_C148 ,\nC141_=_C149 ,C141_=_C150 ,C141_=_C151 ,C141_=_C152 ,C141_=_C153 ,C141_=_C154 ,\nC141_=_C156 ,C141_=_C157 ,C141_=_C158 ,C141_=_C159 ,C141_=_C161 ,C141_=_C162 ,\nC141_=_C163 ,C141_=_C495 ,C141_=_C504 ,C142_=_C143 ,C142_=_C144 ,C142_=_C145 ,\nC142_=_C146 ,C142_=_C147 ,C142_=_C148 ,C142_=_C149 ,C142_=_C150 ,C142_=_C151 ,\nC142_=_C152 ,C142_=_C153 ,C142_=_C154 ,C142_=_C156 ,C142_=_C157 ,C142_=_C158 ,\nC142_=_C159 ,C142_=_C161 ,C142_=_C162 ,C142_=_C163 ,C142_=_C561 ,C142_=_C570 ,\nC143_=_C144 ,C143_=_C145 ,C143_=_C146 ,C143_=_C147 ,C143_=_C148 ,C143_=_C149 ,\nC143_=_C150 ,C143_=_C151 ,C143_=_C152 ,C143_=_C153 ,C143_=_C154 ,C143_=_C156 ,\nC143_=_C157 ,C143_=_C158 ,C143_=_C159 ,C143_=_C161 ,C143_=_C162 ,C143_=_C163 ,\nC143_=_C624 ,C143_=_C633 ,C144_=_C145 ,C144_=_C146 ,C144_=_C147 ,C144_=_C148 ,\nC144_=_C149 ,C144_=_C150 ,C144_=_C151 ,C144_=_C152 ,C144_=_C153 ,C144_=_C154 ,\nC144_=_C156 ,C144_=_C157 ,C144_=_C158 ,C144_=_C159 ,C144_=_C161 ,C144_=_C162 ,\nC144_=_C163 ,C144_=_C684 ,C144_=_C693 ,C145_=_C146 ,C145_=_C147 ,C145_=_C148 ,\nC145_=_C149 ,C145_=_C150 ,C145_=_C151 ,C145_=_C152 ,C145_=_C153 ,C145_=_C154 ,\nC145_=_C156 ,C145_=_C157 ,C145_=_C158 ,C145_=_C159 ,C145_=_C161 ,C145_=_C162 ,\nC145_=_C163 ,C145_=_C741 ,C145_=_C750 ,C146_=_C147 ,C146_=_C148 ,C146_=_C149 ,\nC146_=_C150 ,C146_=_C151 ,C146_=_C152 ,C146_=_C153 ,C146_=_C154 ,C146_=_C156 ,\nC146_=_C157 ,C146_=_C158 ,C146_=_C159 ,C146_=_C161 ,C146_=_C162 ,C146_=_C163 ,\nC146_=_C795 ,C146_=_C804 ,C147_=_C148 ,C147_=_C149 ,C147_=_C150 ,C147_=_C151 ,\nC147_=_C152 ,C147_=_C153 ,C147_=_C154 ,C147_=_C156 ,C147_=_C157 ,C147_=_C158 ,\nC147_=_C159 ,C147_=_C161 ,C147_=_C162 ,C147_=_C163 ,C147_=_C846 ,C147_=_C855 ,\nC148_=_C149 ,C148_=_C150 ,C148_=_C151 ,C148_=_C152 ,C148_=_C153 ,C148_=_C154 ,\nC148_=_C156 ,C148_=_C157 ,C148_=_C158 ,C148_=_C159 ,C148_=_C161 ,C148_=_C162 ,\nC148_=_C163 ,C148_=_C894 ,C148_=_C903 ,C149_=_C150 ,C149_=_C151 ,C149_=_C152 ,\nC149_=_C153 ,C149_=_C154 ,C149_=_C156 ,C149_=_C157 ,C149_=_C158 ,C149_=_C159 ,\nC149_=_C161 ,C149_=_C162 ,C149_=_C163 ,C149_=_C939 ,C149_=_C948 ,C150_=_C151 ,\nC150_=_C152 ,C150_=_C153 ,C150_=_C154 ,C150_=_C156 ,C150_=_C157 ,C150_=_C158 ,\nC150_=_C159 ,C150_=_C161 ,C150_=_C162 ,C150_=_C163 ,C150_=_C980 ,C150_=_C989 ,\nC151_=_C152 ,C151_=_C153 ,C151_=_C154 ,C151_=_C156 ,C151_=_C157 ,C151_=_C158 ,\nC151_=_C159 ,C151_=_C161 ,C151_=_C162 ,C151_=_C163 ,C151_=_C1020 ,C151_=_C1029 ,\nC152_=_C153 ,C152_=_C154 ,C152_=_C156 ,C152_=_C157 ,C152_=_C158 ,C152_=_C159 ,\nC152_=_C161 ,C152_=_C162 ,C152_=_C163 ,C152_=_C1056 ,C152_=_C1065 ,C153_=_C154 ,\nC153_=_C156 ,C153_=_C157 ,C153_=_C158 ,C153_=_C159 ,C153_=_C161 ,C153_=_C162 ,\nC153_=_C163 ,C153_=_C1089 ,C153_=_C1098 ,C154_=_C156 ,C154_=_C157 ,C154_=_C158 ,\nC154_=_C159 ,C154_=_C161 ,C154_=_C162 ,C154_=_C163 ,C154_=_C1117 ,C154_=_C1127 ,\nC156_=_C157 ,C156_=_C158 ,C156_=_C159 ,C156_=_C161 ,C156_=_C162 ,C156_=_C163 ,\nC156_=_C1135 ,C156_=_C1153 ,C157_=_C158 ,C157_=_C159 ,C157_=_C161 ,C157_=_C162 ,\nC157_=_C163 ,C157_=_C1136 ,C157_=_C1176 ,C158_=_C159 ,C158_=_C161 ,C158_=_C162 ,\nC158_=_C163 ,C158_=_C1137 ,C158_=_C1196 ,C159_=_C161 ,C159_=_C162 ,C159_=_C163 ,\nC159_=_C1138 ,C159_=_C1214 ,C161_=_C162 ,C161_=_C163 ,C161_=_C1140 ,C161_=_C1230 ,\nC162_=_C163 ,C162_=_C1141 ,C162_=_C1232 ,C163_=_C1142 ,C163_=_C1234 ,C201_=_C210 ,\nC201_=_C279 ,C201_=_C355 ,C201_=_C426 ,C201_=_C495 ,C201_=_C561 ,C201_=_C624 ,\nC201_=_C684 ,C201_=_C741 ,C201_=_C795 ,C201_=_C846 ,C201_=_C894 ,C201_=_C917 ,\nC201_=_C939 ,C201_=_C980 ,C201_=_C1020 ,C201_=_C1056 ,C201_=_C1089 ,C201_=_C1117 ,\nC201_=_C1135 ,C201_=_C1136 ,C201_=_C1137 ,C201_=_C1138 ,C201_=_C1140 ,C201_=_C1141 ,\nC201_=_C1142 ,C210_=_C240 ,C210_=_C288 ,C210_=_C317 ,C210_=_C364 ,C210_=_C391 ,\nC210_=_C435 ,C210_=_C462 ,C210_=_C504 ,C210_=_C530 ,C210_=_C570 ,C210_=_C595 ,\nC210_=_C633 ,C210_=_C657 ,C210_=_C693 ,C210_=_C716 ,C210_=_C750 ,C210_=_C772 ,\nC210_=_C804 ,C210_=_C825 ,C210_=_C855 ,C210_=_C875 ,C210_=_C903 ,C210_=_C922 ,\nC210_=_C948 ,C210_=_C965 ,C210_=_C989 ,C210_=_C1005 ,C210_=_C1029 ,C210_=_C1045 ,\nC210_=_C1065 ,C210_=_C1079 ,C210_=_C1098 ,C210_=_C1111 ,C210_=_C1127 ,C210_=_C1153 ,\nC210_=_C1164 ,C210_=_C1176 ,C210_=_C1186 ,C210_=_C1196 ,C210_=_C1205 ,C210_=_C1214 ,\nC210_=_C1222 ,C210_=_C1228 ,C210_=_C1229 ,C210_=_C1230 ,C210_=_C1231 ,C210_=_C1232 ,\nC210_=_C1233 ,C210_=_C1234 ,C210_=_C1235 ,C240_=_C288 ,C240_=_C317 ,C240_=_C364 ,\nC240_=_C391 ,C240_=_C435 ,C240_=_C462 ,C240_=_C504 ,C240_=_C530 ,C240_=_C570 ,\nC240_=_C595 ,C240_=_C633 ,C240_=_C657 ,C240_=_C693 ,C240_=_C716 ,C240_=_C750 ,\nC240_=_C772 ,C240_=_C804 ,C240_=_C825 ,C240_=_C855 ,C240_=_C875 ,C240_=_C903 ,\nC240_=_C922 ,C240_=_C948 ,C240_=_C965 ,C240_=_C989 ,C240_=_C1005 ,C240_=_C1029 ,\nC240_=_C1045 ,C240_=_C1065 ,C240_=_C1079 ,C240_=_C1098 ,C240_=_C1111 ,C240_=_C1127 ,\nC240_=_C1153 ,C240_=_C1164 ,C240_=_C1176 ,C240_=_C1186 ,C240_=_C1196 ,C240_=_C1205 ,\nC240_=_C1214 ,C240_=_C1222 ,C240_=_C1228 ,C240_=_C1229 ,C240_=_C1230 ,C240_=_C1231 ,\nC240_=_C1232 ,C240_=_C1233 ,C240_=_C1234 ,C240_=_C1235 ,C279_=_C288 ,C279_=_C355 ,\nC279_=_C426 ,C279_=_C495 ,C279_=_C561 ,C279_=_C624 ,C279_=_C684 ,C279_=_C741 ,\nC279_=_C795 ,C279_=_C846 ,C279_=_C894 ,C279_=_C917 ,C279_=_C939 ,C279_=_C980 ,\nC279_=_C1020 ,C279_=_C1056 ,C279_=_C1089 ,C279_=_C1117 ,C279_=_C1135 ,C279_=_C1136 ,\nC279_=_C1137 ,C279_=_C1138 ,C279_=_C1140 ,C279_=_C1141 ,C279_=_C1142 ,C288_=_C317 ,\nC288_=_C364 ,C288_=_C391 ,C288_=_C435 ,C288_=_C462 ,C288_=_C504 ,C288_=_C530 ,\nC288_=_C570 ,C288_=_C595 ,C288_=_C633 ,C288_=_C657 ,C288_=_C693 ,C288_=_C716 ,\nC288_=_C750 ,C288_=_C772 ,C288_=_C804 ,C288_=_C825 ,C288_=_C855 ,C288_=_C875 ,\nC288_=_C903 ,C288_=_C922 ,C288_=_C948 ,C288_=_C965 ,C288_=_C989 ,C288_=_C1005 ,\nC288_=_C1029 ,C288_=_C1045 ,C288_=_C1065 ,C288_=_C1079 ,C288_=_C1098 ,C288_=_C1111 ,\nC288_=_C1127 ,C288_=_C1153 ,C288_=_C1164 ,C288_=_C1176 ,C288_=_C1186 ,C288_=_C1196 ,\nC288_=_C1205 ,C288_=_C1214 ,C288_=_C1222 ,C288_=_C1228 ,C288_=_C1229 ,C288_=_C1230 ,\nC288_=_C1231 ,C288_=_C1232 ,C288_=_C1233 ,C288_=_C1234 ,C288_=_C1235 ,C317_=_C364 ,\nC317_=_C391 ,C317_=_C435 ,C317_=_C462 ,C317_=_C504 ,C317_=_C530 ,C317_=_C570 ,\nC317_=_C595 ,C317_=_C633 ,C317_=_C657 ,C317_=_C693 ,C317_=_C716 ,C317_=_C750 ,\nC317_=_C772 ,C317_=_C804 ,C317_=_C825 ,C317_=_C855 ,C317_=_C875 ,C317_=_C903 ,\nC317_=_C922 ,C317_=_C948 ,C317_=_C965 ,C317_=_C989 ,C317_=_C1005 ,C317_=_C1029 ,\nC317_=_C1045 ,C317_=_C1065 ,C317_=_C1079 ,C317_=_C1098 ,C317_=_C1111 ,C317_=_C1127 ,\nC317_=_C1153 ,C317_=_C1164 ,C317_=_C1176 ,C317_=_C1186 ,C317_=_C1196 ,C317_=_C1205 ,\nC317_=_C1214 ,C317_=_C1222 ,C317_=_C1228 ,C317_=_C1229 ,C317_=_C1230 ,C317_=_C1231 ,\nC317_=_C1232 ,C317_=_C1233 ,C317_=_C1234 ,C317_=_C1235 ,C355_=_C364 ,C355_=_C426 ,\nC355_=_C495 ,C355_=_C561 ,C355_=_C624 ,C355_=_C684 ,C355_=_C741 ,C355_=_C795 ,\nC355_=_C846 ,C355_=_C894 ,C355_=_C917 ,C355_=_C939 ,C355_=_C980 ,C355_=_C1020 ,\nC355_=_C1056 ,C355_=_C1089 ,C355_=_C1117 ,C355_=_C1135 ,C355_=_C1136 ,C355_=_C1137 ,\nC355_=_C1138 ,C355_=_C1140 ,C355_=_C1141 ,C355_=_C1142 ,C364_=_C391 ,C364_=_C435 ,\nC364_=_C462 ,C364_=_C504 ,C364_=_C530 ,C364_=_C570 ,C364_=_C595 ,C364_=_C633 ,\nC364_=_C657 ,C364_=_C693 ,C364_=_C716 ,C364_=_C750 ,C364_=_C772 ,C364_=_C804 ,\nC364_=_C825 ,C364_=_C855 ,C364_=_C875 ,C364_=_C903 ,C364_=_C922 ,C364_=_C948 ,\nC364_=_C965 ,C364_=_C989 ,C364_=_C1005 ,C364_=_C1029 ,C364_=_C1045 ,C364_=_C1065 ,\nC364_=_C1079 ,C364_=_C1098 ,C364_=_C1111 ,C364_=_C1127 ,C364_=_C1153 ,C364_=_C1164 ,\nC364_=_C1176 ,C364_=_C1186 ,C364_=_C1196 ,C364_=_C1205 ,C364_=_C1214 ,C364_=_C1222 ,\nC364_=_C1228 ,C364_=_C1229 ,C364_=_C1230 ,C364_=_C1231 ,C364_=_C1232 ,C364_=_C1233 ,\nC364_=_C1234 ,C364_=_C1235 ,C391_=_C435 ,C391_=_C462 ,C391_=_C504 ,C391_=_C530 ,\nC391_=_C570 ,C391_=_C595 ,C391_=_C633 ,C391_=_C657 ,C391_=_C693 ,C391_=_C716 ,\nC391_=_C750 ,C391_=_C772 ,C391_=_C804 ,C391_=_C825 ,C391_=_C855 ,C391_=_C875 ,\nC391_=_C903 ,C391_=_C922 ,C391_=_C948 ,C391_=_C965 ,C391_=_C989 ,C391_=_C1005 ,\nC391_=_C1029 ,C391_=_C1045 ,C391_=_C1065 ,C391_=_C1079 ,C391_=_C1098 ,C391_=_C1111 ,\nC391_=_C1127 ,C391_=_C1153 ,C391_=_C1164 ,C391_=_C1176 ,C391_=_C1186 ,C391_=_C1196 ,\nC391_=_C1205 ,C391_=_C1214 ,C391_=_C1222 ,C391_=_C1228 ,C391_=_C1229 ,C391_=_C1230 ,\nC391_=_C1231 ,C391_=_C1232 ,C391_=_C1233 ,C391_=_C1234 ,C391_=_C1235 ,C426_=_C435 ,\nC426_=_C495 ,C426_=_C561 ,C426_=_C624 ,C426_=_C684 ,C426_=_C741 ,C426_=_C795 ,\nC426_=_C846 ,C426_=_C894 ,C426_=_C917 ,C426_=_C939 ,C426_=_C980 ,C426_=_C1020 ,\nC426_=_C1056 ,C426_=_C1089 ,C426_=_C1117 ,C426_=_C1135 ,C426_=_C1136 ,C426_=_C1137 ,\nC426_=_C1138 ,C426_=_C1140 ,C426_=_C1141 ,C426_=_C1142 ,C435_=_C462 ,C435_=_C504 ,\nC435_=_C530 ,C435_=_C570 ,C435_=_C595 ,C435_=_C633 ,C435_=_C657 ,C435_=_C693 ,\nC435_=_C716 ,C435_=_C750 ,C435_=_C772 ,C435_=_C804 ,C435_=_C825 ,C435_=_C855 ,\nC435_=_C875 ,C435_=_C903 ,C435_=_C922 ,C435_=_C948 ,C435_=_C965 ,C435_=_C989 ,\nC435_=_C1005 ,C435_=_C1029 ,C435_=_C1045</w:t>
      </w:r>
    </w:p>
    <w:p>
      <w:pPr>
        <w:pStyle w:val="PreformattedText"/>
        <w:bidi w:val="0"/>
        <w:spacing w:before="0" w:after="0"/>
        <w:jc w:val="left"/>
        <w:rPr/>
      </w:pPr>
      <w:r>
        <w:rPr/>
        <w:t xml:space="preserve"> </w:t>
      </w:r>
      <w:r>
        <w:rPr/>
        <w:t>,C435_=_C1065 ,C435_=_C1079 ,C435_=_C1098 ,\nC435_=_C1111 ,C435_=_C1127 ,C435_=_C1153 ,C435_=_C1164 ,C435_=_C1176 ,C435_=_C1186 ,\nC435_=_C1196 ,C435_=_C1205 ,C435_=_C1214 ,C435_=_C1222 ,C435_=_C1228 ,C435_=_C1229 ,\nC435_=_C1230 ,C435_=_C1231 ,C435_=_C1232 ,C435_=_C1233 ,C435_=_C1234 ,C435_=_C1235 ,\nC462_=_C504 ,C462_=_C530 ,C462_=_C570 ,C462_=_C595 ,C462_=_C633 ,C462_=_C657 ,\nC462_=_C693 ,C462_=_C716 ,C462_=_C750 ,C462_=_C772 ,C462_=_C804 ,C462_=_C825 ,\nC462_=_C855 ,C462_=_C875 ,C462_=_C903 ,C462_=_C922 ,C462_=_C948 ,C462_=_C965 ,\nC462_=_C989 ,C462_=_C1005 ,C462_=_C1029 ,C462_=_C1045 ,C462_=_C1065 ,C462_=_C1079 ,\nC462_=_C1098 ,C462_=_C1111 ,C462_=_C1127 ,C462_=_C1153 ,C462_=_C1164 ,C462_=_C1176 ,\nC462_=_C1186 ,C462_=_C1196 ,C462_=_C1205 ,C462_=_C1214 ,C462_=_C1222 ,C462_=_C1228 ,\nC462_=_C1229 ,C462_=_C1230 ,C462_=_C1231 ,C462_=_C1232 ,C462_=_C1233 ,C462_=_C1234 ,\nC462_=_C1235 ,C495_=_C504 ,C495_=_C561 ,C495_=_C624 ,C495_=_C684 ,C495_=_C741 ,\nC495_=_C795 ,C495_=_C846 ,C495_=_C894 ,C495_=_C917 ,C495_=_C939 ,C495_=_C980 ,\nC495_=_C1020 ,C495_=_C1056 ,C495_=_C1089 ,C495_=_C1117 ,C495_=_C1135 ,C495_=_C1136 ,\nC495_=_C1137 ,C495_=_C1138 ,C495_=_C1140 ,C495_=_C1141 ,C495_=_C1142 ,C504_=_C530 ,\nC504_=_C570 ,C504_=_C595 ,C504_=_C633 ,C504_=_C657 ,C504_=_C693 ,C504_=_C716 ,\nC504_=_C750 ,C504_=_C772 ,C504_=_C804 ,C504_=_C825 ,C504_=_C855 ,C504_=_C875 ,\nC504_=_C903 ,C504_=_C922 ,C504_=_C948 ,C504_=_C965 ,C504_=_C989 ,C504_=_C1005 ,\nC504_=_C1029 ,C504_=_C1045 ,C504_=_C1065 ,C504_=_C1079 ,C504_=_C1098 ,C504_=_C1111 ,\nC504_=_C1127 ,C504_=_C1153 ,C504_=_C1164 ,C504_=_C1176 ,C504_=_C1186 ,C504_=_C1196 ,\nC504_=_C1205 ,C504_=_C1214 ,C504_=_C1222 ,C504_=_C1228 ,C504_=_C1229 ,C504_=_C1230 ,\nC504_=_C1231 ,C504_=_C1232 ,C504_=_C1233 ,C504_=_C1234 ,C504_=_C1235 ,C530_=_C570 ,\nC530_=_C595 ,C530_=_C633 ,C530_=_C657 ,C530_=_C693 ,C530_=_C716 ,C530_=_C750 ,\nC530_=_C772 ,C530_=_C804 ,C530_=_C825 ,C530_=_C855 ,C530_=_C875 ,C530_=_C903 ,\nC530_=_C922 ,C530_=_C948 ,C530_=_C965 ,C530_=_C989 ,C530_=_C1005 ,C530_=_C1029 ,\nC530_=_C1045 ,C530_=_C1065 ,C530_=_C1079 ,C530_=_C1098 ,C530_=_C1111 ,C530_=_C1127 ,\nC530_=_C1153 ,C530_=_C1164 ,C530_=_C1176 ,C530_=_C1186 ,C530_=_C1196 ,C530_=_C1205 ,\nC530_=_C1214 ,C530_=_C1222 ,C530_=_C1228 ,C530_=_C1229 ,C530_=_C1230 ,C530_=_C1231 ,\nC530_=_C1232 ,C530_=_C1233 ,C530_=_C1234 ,C530_=_C1235 ,C561_=_C570 ,C561_=_C624 ,\nC561_=_C684 ,C561_=_C741 ,C561_=_C795 ,C561_=_C846 ,C561_=_C894 ,C561_=_C917 ,\nC561_=_C939 ,C561_=_C980 ,C561_=_C1020 ,C561_=_C1056 ,C561_=_C1089 ,C561_=_C1117 ,\nC561_=_C1135 ,C561_=_C1136 ,C561_=_C1137 ,C561_=_C1138 ,C561_=_C1140 ,C561_=_C1141 ,\nC561_=_C1142 ,C570_=_C595 ,C570_=_C633 ,C570_=_C657 ,C570_=_C693 ,C570_=_C716 ,\nC570_=_C750 ,C570_=_C772 ,C570_=_C804 ,C570_=_C825 ,C570_=_C855 ,C570_=_C875 ,\nC570_=_C903 ,C570_=_C922 ,C570_=_C948 ,C570_=_C965 ,C570_=_C989 ,C570_=_C1005 ,\nC570_=_C1029 ,C570_=_C1045 ,C570_=_C1065 ,C570_=_C1079 ,C570_=_C1098 ,C570_=_C1111 ,\nC570_=_C1127 ,C570_=_C1153 ,C570_=_C1164 ,C570_=_C1176 ,C570_=_C1186 ,C570_=_C1196 ,\nC570_=_C1205 ,C570_=_C1214 ,C570_=_C1222 ,C570_=_C1228 ,C570_=_C1229 ,C570_=_C1230 ,\nC570_=_C1231 ,C570_=_C1232 ,C570_=_C1233 ,C570_=_C1234 ,C570_=_C1235 ,C595_=_C633 ,\nC595_=_C657 ,C595_=_C693 ,C595_=_C716 ,C595_=_C750 ,C595_=_C772 ,C595_=_C804 ,\nC595_=_C825 ,C595_=_C855 ,C595_=_C875 ,C595_=_C903 ,C595_=_C922 ,C595_=_C948 ,\nC595_=_C965 ,C595_=_C989 ,C595_=_C1005 ,C595_=_C1029 ,C595_=_C1045 ,C595_=_C1065 ,\nC595_=_C1079 ,C595_=_C1098 ,C595_=_C1111 ,C595_=_C1127 ,C595_=_C1153 ,C595_=_C1164 ,\nC595_=_C1176 ,C595_=_C1186 ,C595_=_C1196 ,C595_=_C1205 ,C595_=_C1214 ,C595_=_C1222 ,\nC595_=_C1228 ,C595_=_C1229 ,C595_=_C1230 ,C595_=_C1231 ,C595_=_C1232 ,C595_=_C1233 ,\nC595_=_C1234 ,C595_=_C1235 ,C624_=_C633 ,C624_=_C684 ,C624_=_C741 ,C624_=_C795 ,\nC624_=_C846 ,C624_=_C894 ,C624_=_C917 ,C624_=_C939 ,C624_=_C980 ,C624_=_C1020 ,\nC624_=_C1056 ,C624_=_C1089 ,C624_=_C1117 ,C624_=_C1135 ,C624_=_C1136 ,C624_=_C1137 ,\nC624_=_C1138 ,C624_=_C1140 ,C624_=_C1141 ,C624_=_C1142 ,C633_=_C657 ,C633_=_C693 ,\nC633_=_C716 ,C633_=_C750 ,C633_=_C772 ,C633_=_C804 ,C633_=_C825 ,C633_=_C855 ,\nC633_=_C875 ,C633_=_C903 ,C633_=_C922 ,C633_=_C948 ,C633_=_C965 ,C633_=_C989 ,\nC633_=_C1005 ,C633_=_C1029 ,C633_=_C1045 ,C633_=_C1065 ,C633_=_C1079 ,C633_=_C1098 ,\nC633_=_C1111 ,C633_=_C1127 ,C633_=_C1153 ,C633_=_C1164 ,C633_=_C1176 ,C633_=_C1186 ,\nC633_=_C1196 ,C633_=_C1205 ,C633_=_C1214 ,C633_=_C1222 ,C633_=_C1228 ,C633_=_C1229 ,\nC633_=_C1230 ,C633_=_C1231 ,C633_=_C1232 ,C633_=_C1233 ,C633_=_C1234 ,C633_=_C1235 ,\nC657_=_C693 ,C657_=_C716 ,C657_=_C750 ,C657_=_C772 ,C657_=_C804 ,C657_=_C825 ,\nC657_=_C855 ,C657_=_C875 ,C657_=_C903 ,C657_=_C922 ,C657_=_C948 ,C657_=_C965 ,\nC657_=_C989 ,C657_=_C1005 ,C657_=_C1029 ,C657_=_C1045 ,C657_=_C1065 ,C657_=_C1079 ,\nC657_=_C1098 ,C657_=_C1111 ,C657_=_C1127 ,C657_=_C1153 ,C657_=_C1164 ,C657_=_C1176 ,\nC657_=_C1186 ,C657_=_C1196 ,C657_=_C1205 ,C657_=_C1214 ,C657_=_C1222 ,C657_=_C1228 ,\nC657_=_C1229 ,C657_=_C1230 ,C657_=_C1231 ,C657_=_C1232 ,C657_=_C1233 ,C657_=_C1234 ,\nC657_=_C1235 ,C684_=_C693 ,C684_=_C741 ,C684_=_C795 ,C684_=_C846 ,C684_=_C894 ,\nC684_=_C917 ,C684_=_C939 ,C684_=_C980 ,C684_=_C1020 ,C684_=_C1056 ,C684_=_C1089 ,\nC684_=_C1117 ,C684_=_C1135 ,C684_=_C1136 ,C684_=_C1137 ,C684_=_C1138 ,C684_=_C1140 ,\nC684_=_C1141 ,C684_=_C1142 ,C693_=_C716 ,C693_=_C750 ,C693_=_C772 ,C693_=_C804 ,\nC693_=_C825 ,C693_=_C855 ,C693_=_C875 ,C693_=_C903 ,C693_=_C922 ,C693_=_C948 ,\nC693_=_C965 ,C693_=_C989 ,C693_=_C1005 ,C693_=_C1029 ,C693_=_C1045 ,C693_=_C1065 ,\nC693_=_C1079 ,C693_=_C1098 ,C693_=_C1111 ,C693_=_C1127 ,C693_=_C1153 ,C693_=_C1164 ,\nC693_=_C1176 ,C693_=_C1186 ,C693_=_C1196 ,C693_=_C1205 ,C693_=_C1214 ,C693_=_C1222 ,\nC693_=_C1228 ,C693_=_C1229 ,C693_=_C1230 ,C693_=_C1231 ,C693_=_C1232 ,C693_=_C1233 ,\nC693_=_C1234 ,C693_=_C1235 ,C716_=_C750 ,C716_=_C772 ,C716_=_C804 ,C716_=_C825 ,\nC716_=_C855 ,C716_=_C875 ,C716_=_C903 ,C716_=_C922 ,C716_=_C948 ,C716_=_C965 ,\nC716_=_C989 ,C716_=_C1005 ,C716_=_C1029 ,C716_=_C1045 ,C716_=_C1065 ,C716_=_C1079 ,\nC716_=_C1098 ,C716_=_C1111 ,C716_=_C1127 ,C716_=_C1153 ,C716_=_C1164 ,C716_=_C1176 ,\nC716_=_C1186 ,C716_=_C1196 ,C716_=_C1205 ,C716_=_C1214 ,C716_=_C1222 ,C716_=_C1228 ,\nC716_=_C1229 ,C716_=_C1230 ,C716_=_C1231 ,C716_=_C1232 ,C716_=_C1233 ,C716_=_C1234 ,\nC716_=_C1235 ,C741_=_C750 ,C741_=_C795 ,C741_=_C846 ,C741_=_C894 ,C741_=_C917 ,\nC741_=_C939 ,C741_=_C980 ,C741_=_C1020 ,C741_=_C1056 ,C741_=_C1089 ,C741_=_C1117 ,\nC741_=_C1135 ,C741_=_C1136 ,C741_=_C1137 ,C741_=_C1138 ,C741_=_C1140 ,C741_=_C1141 ,\nC741_=_C1142 ,C750_=_C772 ,C750_=_C804 ,C750_=_C825 ,C750_=_C855 ,C750_=_C875 ,\nC750_=_C903 ,C750_=_C922 ,C750_=_C948 ,C750_=_C965 ,C750_=_C989 ,C750_=_C1005 ,\nC750_=_C1029 ,C750_=_C1045 ,C750_=_C1065 ,C750_=_C1079 ,C750_=_C1098 ,C750_=_C1111 ,\nC750_=_C1127 ,C750_=_C1153 ,C750_=_C1164 ,C750_=_C1176 ,C750_=_C1186 ,C750_=_C1196 ,\nC750_=_C1205 ,C750_=_C1214 ,C750_=_C1222 ,C750_=_C1228 ,C750_=_C1229 ,C750_=_C1230 ,\nC750_=_C1231 ,C750_=_C1232 ,C750_=_C1233 ,C750_=_C1234 ,C750_=_C1235 ,C772_=_C804 ,\nC772_=_C825 ,C772_=_C855 ,C772_=_C875 ,C772_=_C903 ,C772_=_C922 ,C772_=_C948 ,\nC772_=_C965 ,C772_=_C989 ,C772_=_C1005 ,C772_=_C1029 ,C772_=_C1045 ,C772_=_C1065 ,\nC772_=_C1079 ,C772_=_C1098 ,C772_=_C1111 ,C772_=_C1127 ,C772_=_C1153 ,C772_=_C1164 ,\nC772_=_C1176 ,C772_=_C1186 ,C772_=_C1196 ,C772_=_C1205 ,C772_=_C1214 ,C772_=_C1222 ,\nC772_=_C1228 ,C772_=_C1229 ,C772_=_C1230 ,C772_=_C1231 ,C772_=_C1232 ,C772_=_C1233 ,\nC772_=_C1234 ,C772_=_C1235 ,C795_=_C804 ,C795_=_C846 ,C795_=_C894 ,C795_=_C917 ,\nC795_=_C939 ,C795_=_C980 ,C795_=_C1020 ,C795_=_C1056 ,C795_=_C1089 ,C795_=_C1117 ,\nC795_=_C1135 ,C795_=_C1136 ,C795_=_C1137 ,C795_=_C1138 ,C795_=_C1140 ,C795_=_C1141 ,\nC795_=_C1142 ,C804_=_C825 ,C804_=_C855 ,C804_=_C875 ,C804_=_C903 ,C804_=_C922 ,\nC804_=_C948 ,C804_=_C965 ,C804_=_C989 ,C804_=_C1005 ,C804_=_C1029 ,C804_=_C1045 ,\nC804_=_C1065 ,C804_=_C1079 ,C804_=_C1098 ,C804_=_C1111 ,C804_=_C1127 ,C804_=_C1153 ,\nC804_=_C1164 ,C804_=_C1176 ,C804_=_C1186 ,C804_=_C1196 ,C804_=_C1205 ,C804_=_C1214 ,\nC804_=_C1222 ,C804_=_C1228 ,C804_=_C1229 ,C804_=_C1230 ,C804_=_C1231 ,C804_=_C1232 ,\nC804_=_C1233 ,C804_=_C1234 ,C804_=_C1235 ,C825_=_C855 ,C825_=_C875 ,C825_=_C903 ,\nC825_=_C922 ,C825_=_C948 ,C825_=_C965 ,C825_=_C989 ,C825_=_C1005 ,C825_=_C1029 ,\nC825_=_C1045 ,C825_=_C1065 ,C825_=_C1079 ,C825_=_C1098 ,C825_=_C1111 ,C825_=_C1127 ,\nC825_=_C1153 ,C825_=_C1164 ,C825_=_C1176 ,C825_=_C1186 ,C825_=_C1196 ,C825_=_C1205 ,\nC825_=_C1214 ,C825_=_C1222 ,C825_=_C1228 ,C825_=_C1229 ,C825_=_C1230 ,C825_=_C1231 ,\nC825_=_C1232 ,C825_=_C1233 ,C825_=_C1234 ,C825_=_C1235 ,C846_=_C855 ,C846_=_C894 ,\nC846_=_C917 ,C846_=_C939 ,C846_=_C980 ,C846_=_C1020 ,C846_=_C1056 ,C846_=_C1089 ,\nC846_=_C1117 ,C846_=_C1135 ,C846_=_C1136 ,C846_=_C1137 ,C846_=_C1138 ,C846_=_C1140 ,\nC846_=_C1141 ,C846_=_C1142 ,C855_=_C875 ,C855_=_C903 ,C855_=_C922 ,C855_=_C948 ,\nC855_=_C965 ,C855_=_C989 ,C855_=_C1005 ,C855_=_C1029 ,C855_=_C1045 ,C855_=_C1065 ,\nC855_=_C1079 ,C855_=_C1098 ,C855_=_C1111 ,C855_=_C1127 ,C855_=_C1153 ,C855_=_C1164 ,\nC855_=_C1176 ,C855_=_C1186 ,C855_=_C1196 ,C855_=_C1205 ,C855_=_C1214 ,C855_=_C1222 ,\nC855_=_C1228 ,C855_=_C1229 ,C855_=_C1230 ,C855_=_C1231 ,C855_=_C1232 ,C855_=_C1233 ,\nC855_=_C1234 ,C855_=_C1235 ,C875_=_C903 ,C875_=_C922 ,C875_=_C948 ,C875_=_C965 ,\nC875_=_C989 ,C875_=_C1005 ,C875_=_C1029 ,C875_=_C1045 ,C875_=_C1065 ,C875_=_C1079 ,\nC875_=_C1098 ,C875_=_C1111 ,C875_=_C1127 ,C875_=_C1153 ,C875_=_C1164 ,C875_=_C1176 ,\nC875_=_C1186 ,C875_=_C1196 ,C875_=_C1205 ,C875_=_C1214 ,C875_=_C1222 ,C875_=_C1228 ,\nC875_=_C1229 ,C875_=_C1230 ,C875_=_C1231 ,C875_=_C1232 ,C875_=_C1233 ,C875_=_C1234 ,\nC875_=_C1235 ,C894_=_C903 ,C894_=_C917 ,C894_=_C939 ,C894_=_C980 ,C894_=_C1020 ,\nC894_=_C1056 ,C894_=_C1089 ,C894_=_C1117 ,C894_=_C1135 ,C894_=_C1136 ,C894_=_C1137 ,\nC894_=_C1138 ,C894_=_C1140 ,C894_=_C1141</w:t>
      </w:r>
    </w:p>
    <w:p>
      <w:pPr>
        <w:pStyle w:val="PreformattedText"/>
        <w:bidi w:val="0"/>
        <w:spacing w:before="0" w:after="0"/>
        <w:jc w:val="left"/>
        <w:rPr/>
      </w:pPr>
      <w:r>
        <w:rPr/>
        <w:t xml:space="preserve"> </w:t>
      </w:r>
      <w:r>
        <w:rPr/>
        <w:t>,C894_=_C1142 ,C903_=_C922 ,C903_=_C948 ,\nC903_=_C965 ,C903_=_C989 ,C903_=_C1005 ,C903_=_C1029 ,C903_=_C1045 ,C903_=_C1065 ,\nC903_=_C1079 ,C903_=_C1098 ,C903_=_C1111 ,C903_=_C1127 ,C903_=_C1153 ,C903_=_C1164 ,\nC903_=_C1176 ,C903_=_C1186 ,C903_=_C1196 ,C903_=_C1205 ,C903_=_C1214 ,C903_=_C1222 ,\nC903_=_C1228 ,C903_=_C1229 ,C903_=_C1230 ,C903_=_C1231 ,C903_=_C1232 ,C903_=_C1233 ,\nC903_=_C1234 ,C903_=_C1235 ,C917_=_C922 ,C917_=_C939 ,C917_=_C980 ,C917_=_C1020 ,\nC917_=_C1056 ,C917_=_C1089 ,C917_=_C1117 ,C917_=_C1135 ,C917_=_C1136 ,C917_=_C1137 ,\nC917_=_C1138 ,C917_=_C1140 ,C917_=_C1141 ,C917_=_C1142 ,C922_=_C948 ,C922_=_C965 ,\nC922_=_C989 ,C922_=_C1005 ,C922_=_C1029 ,C922_=_C1045 ,C922_=_C1065 ,C922_=_C1079 ,\nC922_=_C1098 ,C922_=_C1111 ,C922_=_C1127 ,C922_=_C1153 ,C922_=_C1164 ,C922_=_C1176 ,\nC922_=_C1186 ,C922_=_C1196 ,C922_=_C1205 ,C922_=_C1214 ,C922_=_C1222 ,C922_=_C1228 ,\nC922_=_C1229 ,C922_=_C1230 ,C922_=_C1231 ,C922_=_C1232 ,C922_=_C1233 ,C922_=_C1234 ,\nC922_=_C1235 ,C939_=_C948 ,C939_=_C980 ,C939_=_C1020 ,C939_=_C1056 ,C939_=_C1089 ,\nC939_=_C1117 ,C939_=_C1135 ,C939_=_C1136 ,C939_=_C1137 ,C939_=_C1138 ,C939_=_C1140 ,\nC939_=_C1141 ,C939_=_C1142 ,C948_=_C965 ,C948_=_C989 ,C948_=_C1005 ,C948_=_C1029 ,\nC948_=_C1045 ,C948_=_C1065 ,C948_=_C1079 ,C948_=_C1098 ,C948_=_C1111 ,C948_=_C1127 ,\nC948_=_C1153 ,C948_=_C1164 ,C948_=_C1176 ,C948_=_C1186 ,C948_=_C1196 ,C948_=_C1205 ,\nC948_=_C1214 ,C948_=_C1222 ,C948_=_C1228 ,C948_=_C1229 ,C948_=_C1230 ,C948_=_C1231 ,\nC948_=_C1232 ,C948_=_C1233 ,C948_=_C1234 ,C948_=_C1235 ,C965_=_C989 ,C965_=_C1005 ,\nC965_=_C1029 ,C965_=_C1045 ,C965_=_C1065 ,C965_=_C1079 ,C965_=_C1098 ,C965_=_C1111 ,\nC965_=_C1127 ,C965_=_C1153 ,C965_=_C1164 ,C965_=_C1176 ,C965_=_C1186 ,C965_=_C1196 ,\nC965_=_C1205 ,C965_=_C1214 ,C965_=_C1222 ,C965_=_C1228 ,C965_=_C1229 ,C965_=_C1230 ,\nC965_=_C1231 ,C965_=_C1232 ,C965_=_C1233 ,C965_=_C1234 ,C965_=_C1235 ,C980_=_C989 ,\nC980_=_C1020 ,C980_=_C1056 ,C980_=_C1089 ,C980_=_C1117 ,C980_=_C1135 ,C980_=_C1136 ,\nC980_=_C1137 ,C980_=_C1138 ,C980_=_C1140 ,C980_=_C1141 ,C980_=_C1142 ,C989_=_C1005 ,\nC989_=_C1029 ,C989_=_C1045 ,C989_=_C1065 ,C989_=_C1079 ,C989_=_C1098 ,C989_=_C1111 ,\nC989_=_C1127 ,C989_=_C1153 ,C989_=_C1164 ,C989_=_C1176 ,C989_=_C1186 ,C989_=_C1196 ,\nC989_=_C1205 ,C989_=_C1214 ,C989_=_C1222 ,C989_=_C1228 ,C989_=_C1229 ,C989_=_C1230 ,\nC989_=_C1231 ,C989_=_C1232 ,C989_=_C1233 ,C989_=_C1234 ,C989_=_C1235 ,C1005_=_C1029 ,\nC1005_=_C1045 ,C1005_=_C1065 ,C1005_=_C1079 ,C1005_=_C1098 ,C1005_=_C1111 ,C1005_=_C1127 ,\nC1005_=_C1153 ,C1005_=_C1164 ,C1005_=_C1176 ,C1005_=_C1186 ,C1005_=_C1196 ,C1005_=_C1205 ,\nC1005_=_C1214 ,C1005_=_C1222 ,C1005_=_C1228 ,C1005_=_C1229 ,C1005_=_C1230 ,C1005_=_C1231 ,\nC1005_=_C1232 ,C1005_=_C1233 ,C1005_=_C1234 ,C1005_=_C1235 ,C1020_=_C1029 ,C1020_=_C1056 ,\nC1020_=_C1089 ,C1020_=_C1117 ,C1020_=_C1135 ,C1020_=_C1136 ,C1020_=_C1137 ,C1020_=_C1138 ,\nC1020_=_C1140 ,C1020_=_C1141 ,C1020_=_C1142 ,C1029_=_C1045 ,C1029_=_C1065 ,C1029_=_C1079 ,\nC1029_=_C1098 ,C1029_=_C1111 ,C1029_=_C1127 ,C1029_=_C1153 ,C1029_=_C1164 ,C1029_=_C1176 ,\nC1029_=_C1186 ,C1029_=_C1196 ,C1029_=_C1205 ,C1029_=_C1214 ,C1029_=_C1222 ,C1029_=_C1228 ,\nC1029_=_C1229 ,C1029_=_C1230 ,C1029_=_C1231 ,C1029_=_C1232 ,C1029_=_C1233 ,C1029_=_C1234 ,\nC1029_=_C1235 ,C1045_=_C1065 ,C1045_=_C1079 ,C1045_=_C1098 ,C1045_=_C1111 ,C1045_=_C1127 ,\nC1045_=_C1153 ,C1045_=_C1164 ,C1045_=_C1176 ,C1045_=_C1186 ,C1045_=_C1196 ,C1045_=_C1205 ,\nC1045_=_C1214 ,C1045_=_C1222 ,C1045_=_C1228 ,C1045_=_C1229 ,C1045_=_C1230 ,C1045_=_C1231 ,\nC1045_=_C1232 ,C1045_=_C1233 ,C1045_=_C1234 ,C1045_=_C1235 ,C1056_=_C1065 ,C1056_=_C1089 ,\nC1056_=_C1117 ,C1056_=_C1135 ,C1056_=_C1136 ,C1056_=_C1137 ,C1056_=_C1138 ,C1056_=_C1140 ,\nC1056_=_C1141 ,C1056_=_C1142 ,C1065_=_C1079 ,C1065_=_C1098 ,C1065_=_C1111 ,C1065_=_C1127 ,\nC1065_=_C1153 ,C1065_=_C1164 ,C1065_=_C1176 ,C1065_=_C1186 ,C1065_=_C1196 ,C1065_=_C1205 ,\nC1065_=_C1214 ,C1065_=_C1222 ,C1065_=_C1228 ,C1065_=_C1229 ,C1065_=_C1230 ,C1065_=_C1231 ,\nC1065_=_C1232 ,C1065_=_C1233 ,C1065_=_C1234 ,C1065_=_C1235 ,C1079_=_C1098 ,C1079_=_C1111 ,\nC1079_=_C1127 ,C1079_=_C1153 ,C1079_=_C1164 ,C1079_=_C1176 ,C1079_=_C1186 ,C1079_=_C1196 ,\nC1079_=_C1205 ,C1079_=_C1214 ,C1079_=_C1222 ,C1079_=_C1228 ,C1079_=_C1229 ,C1079_=_C1230 ,\nC1079_=_C1231 ,C1079_=_C1232 ,C1079_=_C1233 ,C1079_=_C1234 ,C1079_=_C1235 ,C1089_=_C1098 ,\nC1089_=_C1117 ,C1089_=_C1135 ,C1089_=_C1136 ,C1089_=_C1137 ,C1089_=_C1138 ,C1089_=_C1140 ,\nC1089_=_C1141 ,C1089_=_C1142 ,C1098_=_C1111 ,C1098_=_C1127 ,C1098_=_C1153 ,C1098_=_C1164 ,\nC1098_=_C1176 ,C1098_=_C1186 ,C1098_=_C1196 ,C1098_=_C1205 ,C1098_=_C1214 ,C1098_=_C1222 ,\nC1098_=_C1228 ,C1098_=_C1229 ,C1098_=_C1230 ,C1098_=_C1231 ,C1098_=_C1232 ,C1098_=_C1233 ,\nC1098_=_C1234 ,C1098_=_C1235 ,C1111_=_C1127 ,C1111_=_C1153 ,C1111_=_C1164 ,C1111_=_C1176 ,\nC1111_=_C1186 ,C1111_=_C1196 ,C1111_=_C1205 ,C1111_=_C1214 ,C1111_=_C1222 ,C1111_=_C1228 ,\nC1111_=_C1229 ,C1111_=_C1230 ,C1111_=_C1231 ,C1111_=_C1232 ,C1111_=_C1233 ,C1111_=_C1234 ,\nC1111_=_C1235 ,C1117_=_C1127 ,C1117_=_C1135 ,C1117_=_C1136 ,C1117_=_C1137 ,C1117_=_C1138 ,\nC1117_=_C1140 ,C1117_=_C1141 ,C1117_=_C1142 ,C1127_=_C1153 ,C1127_=_C1164 ,C1127_=_C1176 ,\nC1127_=_C1186 ,C1127_=_C1196 ,C1127_=_C1205 ,C1127_=_C1214 ,C1127_=_C1222 ,C1127_=_C1228 ,\nC1127_=_C1229 ,C1127_=_C1230 ,C1127_=_C1231 ,C1127_=_C1232 ,C1127_=_C1233 ,C1127_=_C1234 ,\nC1127_=_C1235 ,C1135_=_C1136 ,C1135_=_C1137 ,C1135_=_C1138 ,C1135_=_C1140 ,C1135_=_C1141 ,\nC1135_=_C1142 ,C1135_=_C1153 ,C1136_=_C1137 ,C1136_=_C1138 ,C1136_=_C1140 ,C1136_=_C1141 ,\nC1136_=_C1142 ,C1136_=_C1176 ,C1137_=_C1138 ,C1137_=_C1140 ,C1137_=_C1141 ,C1137_=_C1142 ,\nC1137_=_C1196 ,C1138_=_C1140 ,C1138_=_C1141 ,C1138_=_C1142 ,C1138_=_C1214 ,C1140_=_C1141 ,\nC1140_=_C1142 ,C1140_=_C1230 ,C1141_=_C1142 ,C1141_=_C1232 ,C1142_=_C1234 ,C1153_=_C1164 ,\nC1153_=_C1176 ,C1153_=_C1186 ,C1153_=_C1196 ,C1153_=_C1205 ,C1153_=_C1214 ,C1153_=_C1222 ,\nC1153_=_C1228 ,C1153_=_C1229 ,C1153_=_C1230 ,C1153_=_C1231 ,C1153_=_C1232 ,C1153_=_C1233 ,\nC1153_=_C1234 ,C1153_=_C1235 ,C1164_=_C1176 ,C1164_=_C1186 ,C1164_=_C1196 ,C1164_=_C1205 ,\nC1164_=_C1214 ,C1164_=_C1222 ,C1164_=_C1228 ,C1164_=_C1229 ,C1164_=_C1230 ,C1164_=_C1231 ,\nC1164_=_C1232 ,C1164_=_C1233 ,C1164_=_C1234 ,C1164_=_C1235 ,C1176_=_C1186 ,C1176_=_C1196 ,\nC1176_=_C1205 ,C1176_=_C1214 ,C1176_=_C1222 ,C1176_=_C1228 ,C1176_=_C1229 ,C1176_=_C1230 ,\nC1176_=_C1231 ,C1176_=_C1232 ,C1176_=_C1233 ,C1176_=_C1234 ,C1176_=_C1235 ,C1186_=_C1196 ,\nC1186_=_C1205 ,C1186_=_C1214 ,C1186_=_C1222 ,C1186_=_C1228 ,C1186_=_C1229 ,C1186_=_C1230 ,\nC1186_=_C1231 ,C1186_=_C1232 ,C1186_=_C1233 ,C1186_=_C1234 ,C1186_=_C1235 ,C1196_=_C1205 ,\nC1196_=_C1214 ,C1196_=_C1222 ,C1196_=_C1228 ,C1196_=_C1229 ,C1196_=_C1230 ,C1196_=_C1231 ,\nC1196_=_C1232 ,C1196_=_C1233 ,C1196_=_C1234 ,C1196_=_C1235 ,C1205_=_C1214 ,C1205_=_C1222 ,\nC1205_=_C1228 ,C1205_=_C1229 ,C1205_=_C1230 ,C1205_=_C1231 ,C1205_=_C1232 ,C1205_=_C1233 ,\nC1205_=_C1234 ,C1205_=_C1235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12[shape=box, label="id:112 level: 6\n111: C19 C21 C64 C65 C101 \nC103 C145 C146 C182 C184 C226 \nC227 C260 C262 C303 C304 C336 \nC338 C377 C378 C407 C409 C447 \nC448 C476 C478 C515 C516 C542 \nC544 C580 C582 C605 C607 C642 \nC643 C665 C667 C701 C702 C722 \nC723 C724 C725 C726 C727 C728 \nC729 C730 C731 C732 C733 C734 \nC735 C736 C737 C738 C739 C740 \nC741 C742 C743 C744 C745 C746 \nC747 C748 C749 C750 C751 C752 \nC753 C754 C755 C756 C757 C758 \nC778 C779 C780 C781 C782 C783 \nC784 C785 C786 C787 C788 C789 \nC790 C791 C792 C793 C794 C795 \nC796 C797 C798 C799 C800 C801 \nC802 C803 C804 C805 C806 C807 \nC808 C809 C810 C811 \n3134: C19_=_C21( C19 C21 ) C19_=_C64( C19 C64 ) C19_=_C101( C19 C101 ) C19_=_C145( C19 C145 ) C19_=_C182( C19 C182 ) \nC19_=_C226( C19 C226 ) C19_=_C260( C19 C260 ) C19_=_C303( C19 C303 ) C19_=_C336( C19 C336 ) C19_=_C377( C19 C377 ) C19_=_C407( C19 C407 ) \nC19_=_C447( C19 C447 ) C19_=_C476( C19 C476 ) C19_=_C515( C19 C515 ) C19_=_C542( C19 C542 ) C19_=_C580( C19 C580 ) C19_=_C605( C19 C605 ) \nC19_=_C642( C19 C642 ) C19_=_C665( C19 C665 ) C19_=_C701( C19 C701 ) C19_=_C722( C19 C722 ) C19_=_C723( C19 C72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21_=_C65( C21 C65 ) C21_=_C103( C21 C103 ) C21_=_C146( C21 C146 ) \nC21_=_C184( C21 C184 ) C21_=_C227( C21 C227 ) C21_=_C262( C21 C262 ) C21_=_C304( C21 C304 ) C21_=_C338( C21 C338 ) C21_=_C378( C21 C378 ) \nC21_=_C409( C21 C409 ) C21_=_C448( C21 C448 ) C21_=_C478( C21 C478 ) C21_=_C516( C21</w:t>
      </w:r>
    </w:p>
    <w:p>
      <w:pPr>
        <w:pStyle w:val="PreformattedText"/>
        <w:bidi w:val="0"/>
        <w:spacing w:before="0" w:after="0"/>
        <w:jc w:val="left"/>
        <w:rPr/>
      </w:pPr>
      <w:r>
        <w:rPr/>
        <w:t xml:space="preserve"> </w:t>
      </w:r>
      <w:r>
        <w:rPr/>
        <w:t>C516 ) C21_=_C544( C21 C544 ) C21_=_C582( C21 C582 ) \nC21_=_C607( C21 C607 ) C21_=_C643( C21 C643 ) C21_=_C667( C21 C667 ) C21_=_C702( C21 C702 ) C21_=_C724( C21 C724 ) C21_=_C758( C21 C758 ) \nC21_=_C778( C21 C778 ) C21_=_C779( C21 C779 ) C21_=_C780( C21 C780 ) C21_=_C781( C21 C781 ) C21_=_C782( 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6( C21 C806 ) C21_=_C807( C21 C807 ) \nC21_=_C808( C21 C808 ) C21_=_C809( C21 C809 ) C21_=_C810( C21 C810 ) C21_=_C811( C21 C811 ) C64_=_C65( C64 C65 ) C64_=_C101( C64 C101 ) \nC64_=_C145( C64 C145 ) C64_=_C182( C64 C182 ) C64_=_C226( C64 C226 ) C64_=_C260( C64 C260 ) C64_=_C303( C64 C303 ) C64_=_C336( C64 C336 ) \nC64_=_C377( C64 C377 ) C64_=_C407( C64 C407 ) C64_=_C447( C64 C447 ) C64_=_C476( C64 C476 ) C64_=_C515( C64 C515 ) C64_=_C542( C64 C542 ) \nC64_=_C580( C64 C580 ) C64_=_C605( C64 C605 ) C64_=_C642( C64 C642 ) C64_=_C665( C64 C665 ) C64_=_C701( C64 C701 ) C64_=_C722( C64 C722 ) \nC64_=_C723( C64 C723 ) C64_=_C724( C64 C724 ) C64_=_C725( C64 C725 ) C64_=_C726( C64 C726 ) C64_=_C727( C64 C727 ) C64_=_C728( C64 C728 ) \nC64_=_C729( C64 C729 ) C64_=_C730( C64 C730 ) C64_=_C731( C64 C731 ) C64_=_C732( C64 C732 ) C64_=_C733( C64 C733 ) C64_=_C734( C64 C734 ) \nC64_=_C735( C64 C735 ) C64_=_C736( C64 C736 ) C64_=_C737( C64 C737 ) C64_=_C738( C64 C738 ) C64_=_C739( C64 C739 ) C64_=_C740( C64 C740 ) \nC64_=_C741( C64 C741 ) C64_=_C742( C64 C742 ) C64_=_C743( C64 C743 ) C64_=_C744( C64 C744 ) C64_=_C745( C64 C745 ) C64_=_C746( C64 C746 ) \nC64_=_C747( C64 C747 ) C64_=_C748( C64 C748 ) C64_=_C749( C64 C749 ) C64_=_C750( C64 C750 ) C64_=_C751( C64 C751 ) C64_=_C752( C64 C752 ) \nC64_=_C753( C64 C753 ) C64_=_C754( C64 C754 ) C64_=_C755( C64 C755 ) C64_=_C756( C64 C756 ) C64_=_C757( C64 C757 ) C65_=_C103( C65 C103 ) \nC65_=_C146( C65 C146 ) C65_=_C184( C65 C184 ) C65_=_C227( C65 C227 ) C65_=_C262( C65 C262 ) C65_=_C304( C65 C304 ) C65_=_C338( C65 C338 ) \nC65_=_C378( C65 C378 ) C65_=_C409( C65 C409 ) C65_=_C448( C65 C448 ) C65_=_C478( C65 C478 ) C65_=_C516( C65 C516 ) C65_=_C544( C65 C544 ) \nC65_=_C582( C65 C582 ) C65_=_C607( C65 C607 ) C65_=_C643( C65 C643 ) C65_=_C667( C65 C667 ) C65_=_C702( C65 C702 ) C65_=_C724( C65 C724 ) \nC65_=_C758( C65 C758 ) C65_=_C778( C65 C778 ) C65_=_C779( C65 C779 ) C65_=_C780( C65 C780 ) C65_=_C781( C65 C781 ) C65_=_C782( C65 C782 ) \nC65_=_C783( C65 C783 ) C65_=_C784( C65 C784 ) C65_=_C785( C65 C785 ) C65_=_C786( C65 C786 ) C65_=_C787( C65 C787 ) C65_=_C788( C65 C788 ) \nC65_=_C789( C65 C789 ) C65_=_C790( C65 C790 ) C65_=_C791( C65 C791 ) C65_=_C792( C65 C792 ) C65_=_C793( C65 C793 ) C65_=_C794( C65 C794 ) \nC65_=_C795( C65 C795 ) C65_=_C796( C65 C796 ) C65_=_C797( C65 C797 ) C65_=_C798( C65 C798 ) C65_=_C799( C65 C799 ) C65_=_C800( C65 C800 ) \nC65_=_C801( C65 C801 ) C65_=_C802( C65 C802 ) C65_=_C803( C65 C803 ) C65_=_C804( C65 C804 ) C65_=_C805( C65 C805 ) C65_=_C806( C65 C806 ) \nC65_=_C807( C65 C807 ) C65_=_C808( C65 C808 ) C65_=_C809( C65 C809 ) C65_=_C810( C65 C810 ) C65_=_C811( C65 C811 ) C101_=_C103( C101 C103 ) \nC101_=_C145( C101 C145 ) C101_=_C182( C101 C182 ) C101_=_C226( C101 C226 ) C101_=_C260( C101 C260 ) C101_=_C303( C101 C303 ) C101_=_C336( C101 C336 ) \nC101_=_C377( C101 C377 ) C101_=_C407( C101 C407 ) C101_=_C447( C101 C447 ) C101_=_C476( C101 C476 ) C101_=_C515( C101 C515 ) C101_=_C542( C101 C542 ) \nC101_=_C580( C101 C580 ) C101_=_C605( C101 C605 ) C101_=_C642( C101 C642 ) C101_=_C665( C101 C665 ) C101_=_C701( C101 C701 ) C101_=_C722( C101 C722 ) \nC101_=_C723( C101 C723 ) C101_=_C724( C101 C724 ) C101_=_C725( C101 C725 ) C101_=_C726( C101 C726 ) C101_=_C727( C101 C727 ) C101_=_C728( C101 C728 ) \nC101_=_C729( C101 C729 ) C101_=_C730( C101 C730 ) C101_=_C731( C101 C731 ) C101_=_C732( C101 C732 ) C101_=_C733( C101 C733 ) C101_=_C734( C101 C734 ) \nC101_=_C735( C101 C735 ) C101_=_C736( C101 C736 ) C101_=_C737( C101 C737 ) C101_=_C738( C101 C738 ) C101_=_C739( C101 C739 ) C101_=_C740( C101 C740 ) \nC101_=_C741( C101 C741 ) C101_=_C742( C101 C742 ) C101_=_C743( C101 C743 ) C101_=_C744( C101 C744 ) C101_=_C745( C101 C745 ) C101_=_C746( C101 C746 ) \nC101_=_C747( C101 C747 ) C101_=_C748( C101 C748 ) C101_=_C749( C101 C749 ) C101_=_C750( C101 C750 ) C101_=_C751( C101 C751 ) C101_=_C752( C101 C752 ) \nC101_=_C753( C101 C753 ) C101_=_C754( C101 C754 ) C101_=_C755( C101 C755 ) C101_=_C756( C101 C756 ) C101_=_C757( C101 C757 ) C103_=_C146( C103 C146 ) \nC103_=_C184( C103 C184 ) C103_=_C227( C103 C227 ) C103_=_C262( C103 C262 ) C103_=_C304( C103 C304 ) C103_=_C338( C103 C338 ) C103_=_C378( C103 C378 ) \nC103_=_C409( C103 C409 ) C103_=_C448( C103 C448 ) C103_=_C478( C103 C478 ) C103_=_C516( C103 C516 ) C103_=_C544( C103 C544 ) C103_=_C582( C103 C582 ) \nC103_=_C607( C103 C607 ) C103_=_C643( C103 C643 ) C103_=_C667( C103 C667 ) C103_=_C702( C103 C702 ) C103_=_C724( C103 C724 ) C103_=_C758( C103 C758 ) \nC103_=_C778( C103 C778 ) C103_=_C779( C103 C779 ) C103_=_C780( C103 C780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45_=_C146( C145 C146 ) C145_=_C182( C145 C182 ) \nC145_=_C226( C145 C226 ) C145_=_C260( C145 C260 ) C145_=_C303( C145 C303 ) C145_=_C336( C145 C336 ) C145_=_C377( C145 C377 ) C145_=_C407( C145 C407 ) \nC145_=_C447( C145 C447 ) C145_=_C476( C145 C476 ) C145_=_C515( C145 C515 ) C145_=_C542( C145 C542 ) C145_=_C580( C145 C580 ) C145_=_C605( C145 C605 ) \nC145_=_C642( C145 C642 ) C145_=_C665( C145 C665 ) C145_=_C701( C145 C701 ) C145_=_C722( C145 C722 ) C145_=_C723( C145 C723 ) C145_=_C724( C145 C724 ) \nC145_=_C725( C145 C725 ) C145_=_C726( C145 C726 ) C145_=_C727( C145 C727 ) C145_=_C728( C145 C728 ) C145_=_C729( C145 C729 ) C145_=_C730( C145 C730 ) \nC145_=_C731( C145 C731 ) C145_=_C732( C145 C732 ) C145_=_C733( C145 C733 ) C145_=_C734( C145 C734 ) C145_=_C735( C145 C735 ) C145_=_C736( C145 C736 ) \nC145_=_C737( C145 C737 ) C145_=_C738( C145 C738 ) C145_=_C739( C145 C739 ) C145_=_C740( C145 C740 ) C145_=_C741( C145 C741 ) C145_=_C742( C145 C742 ) \nC145_=_C743( C145 C743 ) C145_=_C744( C145 C744 ) C145_=_C745( C145 C745 ) C145_=_C746( C145 C746 ) C145_=_C747( C145 C747 ) C145_=_C748( C145 C748 ) \nC145_=_C749( C145 C749 ) C145_=_C750( C145 C750 ) C145_=_C751( C145 C751 ) C145_=_C752( C145 C752 ) C145_=_C753( C145 C753 ) C145_=_C754( C145 C754 ) \nC145_=_C755( C145 C755 ) C145_=_C756( C145 C756 ) C145_=_C757( C145 C757 ) C146_=_C184( C146 C184 ) C146_=_C227( C146 C227 ) C146_=_C262( C146 C262 ) \nC146_=_C304( C146 C304 ) C146_=_C338( C146 C338 ) C146_=_C378( C146 C378 ) C146_=_C409( C146 C409 ) C146_=_C448( C146 C448 ) C146_=_C478( C146 C478 ) \nC146_=_C516( C146 C516 ) C146_=_C544( C146 C544 ) C146_=_C582( C146 C582 ) C146_=_C607( C146 C607 ) C146_=_C643( C146 C643 ) C146_=_C667( C146 C667 ) \nC146_=_C702( C146 C702 ) C146_=_C724( C146 C724 ) C146_=_C758( C146 C758 ) C146_=_C778( C146 C778 ) C146_=_C779( C146 C779 ) C146_=_C780( C146 C780 ) \nC146_=_C781( C146 C781 ) C146_=_C782( C146 C782 ) C146_=_C783( C146 C783 ) C146_=_C784( C146 C784 ) C146_=_C785( C146 C785 ) C146_=_C786( C146 C786 ) \nC146_=_C787( C146 C787 ) C146_=_C788( C146 C788 ) C146_=_C789( C146 C789 ) C146_=_C790( C146 C790 ) C146_=_C791( C146 C791 ) C146_=_C792( C146 C792 ) \nC146_=_C793( C146 C793 ) C146_=_C794( C146 C794 ) C146_=_C795( C146 C795 ) C146_=_C796( C146 C796 ) C146_=_C797( C146 C797 ) C146_=_C798( C146 C798 ) \nC146_=_C799( C146 C799 ) C146_=_C800( C146 C800 ) C146_=_C801( C146 C801 ) C146_=_C802( C146 C802 ) C146_=_C803( C146 C803 ) C146_=_C804( C146 C804 ) \nC146_=_C805( C146 C805 ) C146_=_C806( C146 C806 ) C146_=_C807( C146 C807 ) C146_=_C808( C146 C808 ) C146_=_C809( C146 C809 ) C146_=_C810( C146 C810 ) \nC146_=_C811( C146 C811 ) C182_=_C184( C182 C184 ) C182_=_C226( C182 C226 ) C182_=_C260( C182 C260 ) C182_=_C303( C182 C303 ) C182_=_C336( C182 C336 ) \nC182_=_C377( C182 C377 ) C182_=_C407( C182 C407 ) C182_=_C447( C182 C447 ) C182_=_C476( C182 C476 ) C182_=_C515( C182 C515 ) C182_=_C542( C182 C542 ) \nC182_=_C580( C182 C580 ) C182_=_C605( C182 C605 ) C182_=_C642( C182 C642 ) C182_=_C665( C182 C665 ) C182_=_C701( C182 C701 ) C182_=_C722( C182 C722 ) \nC182_=_C723( C182 C723 ) C182_=_C724( C182 C724 ) C182_=_C725( C182 C725 ) C182_=_C726( C182 C726 ) C182_=_C727( C182 C727 ) C182_=_C728( C182 C728 ) \nC182_=_C729( C182 C729 ) C182_=_C730( C182 C730 ) C182_=_C731( C182 C731 ) C182_=_C732( C182 C732 ) C182_=_C733( C182 C733 ) C182_=_C734( C182 C734 ) \nC182_=_C735( C182 C735 ) C182_=_C736( C182 C736 ) C182_=_C737( C182 C737 ) C182_=_C738( C182 C738 ) C182_=_C739( C182 C739 ) C182_=_C740( C182 C740 ) \nC182_=_C741( C182 C741 ) C182_=_C742( C182 C742 ) C182_=_C743( C182 C743 ) C182_=_C744( C182 C744 ) C182_=_C745(</w:t>
      </w:r>
    </w:p>
    <w:p>
      <w:pPr>
        <w:pStyle w:val="PreformattedText"/>
        <w:bidi w:val="0"/>
        <w:spacing w:before="0" w:after="0"/>
        <w:jc w:val="left"/>
        <w:rPr/>
      </w:pPr>
      <w:r>
        <w:rPr/>
        <w:t xml:space="preserve"> </w:t>
      </w:r>
      <w:r>
        <w:rPr/>
        <w:t>C182 C745 ) C182_=_C746( C182 C746 ) \nC182_=_C747( C182 C747 ) C182_=_C748( C182 C748 ) C182_=_C749( C182 C749 ) C182_=_C750( C182 C750 ) C182_=_C751( C182 C751 ) C182_=_C752( C182 C752 ) \nC182_=_C753( C182 C753 ) C182_=_C754( C182 C754 ) C182_=_C755( C182 C755 ) C182_=_C756( C182 C756 ) C182_=_C757( C182 C757 ) C184_=_C227( C184 C227 ) \nC184_=_C262( C184 C262 ) C184_=_C304( C184 C304 ) C184_=_C338( C184 C338 ) C184_=_C378( C184 C378 ) C184_=_C409( C184 C409 ) C184_=_C448( C184 C448 ) \nC184_=_C478( C184 C478 ) C184_=_C516( C184 C516 ) C184_=_C544( C184 C544 ) C184_=_C582( C184 C582 ) C184_=_C607( C184 C607 ) C184_=_C643( C184 C643 ) \nC184_=_C667( C184 C667 ) C184_=_C702( C184 C702 ) C184_=_C724( C184 C724 ) C184_=_C758( C184 C758 ) C184_=_C778( C184 C778 ) C184_=_C779( C184 C779 ) \nC184_=_C780( C184 C780 ) C184_=_C781( C184 C781 ) C184_=_C782( C184 C782 ) C184_=_C783( C184 C783 ) C184_=_C784( C184 C784 ) C184_=_C785( C184 C785 ) \nC184_=_C786( C184 C786 ) C184_=_C787( C184 C787 ) C184_=_C788( C184 C788 ) C184_=_C789( C184 C789 ) C184_=_C790( C184 C790 ) C184_=_C791( C184 C791 ) \nC184_=_C792( C184 C792 ) C184_=_C793( C184 C793 ) C184_=_C794( C184 C794 ) C184_=_C795( C184 C795 ) C184_=_C796( C184 C796 ) C184_=_C797( C184 C797 ) \nC184_=_C798( C184 C798 ) C184_=_C799( C184 C799 ) C184_=_C800( C184 C800 ) C184_=_C801( C184 C801 ) C184_=_C802( C184 C802 ) C184_=_C803( C184 C803 ) \nC184_=_C804( C184 C804 ) C184_=_C805( C184 C805 ) C184_=_C806( C184 C806 ) C184_=_C807( C184 C807 ) C184_=_C808( C184 C808 ) C184_=_C809( C184 C809 ) \nC184_=_C810( C184 C810 ) C184_=_C811( C184 C811 ) C226_=_C227( C226 C227 ) C226_=_C260( C226 C260 ) C226_=_C303( C226 C303 ) C226_=_C336( C226 C336 ) \nC226_=_C377( C226 C377 ) C226_=_C407( C226 C407 ) C226_=_C447( C226 C447 ) C226_=_C476( C226 C476 ) C226_=_C515( C226 C515 ) C226_=_C542( C226 C542 ) \nC226_=_C580( C226 C580 ) C226_=_C605( C226 C605 ) C226_=_C642( C226 C642 ) C226_=_C665( C226 C665 ) C226_=_C701( C226 C701 ) C226_=_C722( C226 C722 ) \nC226_=_C723( C226 C723 ) C226_=_C724( C226 C724 ) C226_=_C725( C226 C725 ) C226_=_C726( C226 C726 ) C226_=_C727( C226 C727 ) C226_=_C728( C226 C728 ) \nC226_=_C729( C226 C729 ) C226_=_C730( C226 C730 ) C226_=_C731( C226 C731 ) C226_=_C732( C226 C732 ) C226_=_C733( C226 C733 ) C226_=_C734( C226 C734 ) \nC226_=_C735( C226 C735 ) C226_=_C736( C226 C736 ) C226_=_C737( C226 C737 ) C226_=_C738( C226 C738 ) C226_=_C739( C226 C739 ) C226_=_C740( C226 C740 ) \nC226_=_C741( C226 C741 ) C226_=_C742( C226 C742 ) C226_=_C743( C226 C743 ) C226_=_C744( C226 C744 ) C226_=_C745( C226 C745 ) C226_=_C746( C226 C746 ) \nC226_=_C747( C226 C747 ) C226_=_C748( C226 C748 ) C226_=_C749( C226 C749 ) C226_=_C750( C226 C750 ) C226_=_C751( C226 C751 ) C226_=_C752( C226 C752 ) \nC226_=_C753( C226 C753 ) C226_=_C754( C226 C754 ) C226_=_C755( C226 C755 ) C226_=_C756( C226 C756 ) C226_=_C757( C226 C757 ) C227_=_C262( C227 C262 ) \nC227_=_C304( C227 C304 ) C227_=_C338( C227 C338 ) C227_=_C378( C227 C378 ) C227_=_C409( C227 C409 ) C227_=_C448( C227 C448 ) C227_=_C478( C227 C478 ) \nC227_=_C516( C227 C516 ) C227_=_C544( C227 C544 ) C227_=_C582( C227 C582 ) C227_=_C607( C227 C607 ) C227_=_C643( C227 C643 ) C227_=_C667( C227 C667 ) \nC227_=_C702( C227 C702 ) C227_=_C724( C227 C724 ) C227_=_C758( C227 C758 ) C227_=_C778( C227 C778 ) C227_=_C779( C227 C779 ) C227_=_C780( C227 C780 ) \nC227_=_C781( C227 C781 ) C227_=_C782( C227 C782 ) C227_=_C783( C227 C783 ) C227_=_C784( C227 C784 ) C227_=_C785( C227 C785 ) C227_=_C786( C227 C786 ) \nC227_=_C787( C227 C787 ) C227_=_C788( C227 C788 ) C227_=_C789( C227 C789 ) C227_=_C790( C227 C790 ) C227_=_C791( C227 C791 ) C227_=_C792( C227 C792 ) \nC227_=_C793( C227 C793 ) C227_=_C794( C227 C794 ) C227_=_C795( C227 C795 ) C227_=_C796( C227 C796 ) C227_=_C797( C227 C797 ) C227_=_C798( C227 C798 ) \nC227_=_C799( C227 C799 ) C227_=_C800( C227 C800 ) C227_=_C801( C227 C801 ) C227_=_C802( C227 C802 ) C227_=_C803( C227 C803 ) C227_=_C804( C227 C804 ) \nC227_=_C805( C227 C805 ) C227_=_C806( C227 C806 ) C227_=_C807( C227 C807 ) C227_=_C808( C227 C808 ) C227_=_C809( C227 C809 ) C227_=_C810( C227 C810 ) \nC227_=_C811( C227 C811 ) C260_=_C262( C260 C262 ) C260_=_C303( C260 C303 ) C260_=_C336( C260 C336 ) C260_=_C377( C260 C377 ) C260_=_C407( C260 C407 ) \nC260_=_C447( C260 C447 ) C260_=_C476( C260 C476 ) C260_=_C515( C260 C515 ) C260_=_C542( C260 C542 ) C260_=_C580( C260 C580 ) C260_=_C605( C260 C605 ) \nC260_=_C642( C260 C642 ) C260_=_C665( C260 C665 ) C260_=_C701( C260 C701 ) C260_=_C722( C260 C722 ) C260_=_C723( C260 C723 ) C260_=_C724( C260 C724 ) \nC260_=_C725( C260 C725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2_=_C304( C262 C304 ) C262_=_C338( C262 C338 ) C262_=_C378( C262 C378 ) \nC262_=_C409( C262 C409 ) C262_=_C448( C262 C448 ) C262_=_C478( C262 C478 ) C262_=_C516( C262 C516 ) C262_=_C544( C262 C544 ) C262_=_C582( C262 C582 ) \nC262_=_C607( C262 C607 ) C262_=_C643( C262 C643 ) C262_=_C667( C262 C667 ) C262_=_C702( C262 C702 ) C262_=_C724( C262 C724 ) C262_=_C758( C262 C758 ) \nC262_=_C778( C262 C778 ) C262_=_C779( C262 C779 ) C262_=_C780( C262 C780 ) C262_=_C781( C262 C781 ) C262_=_C782( C262 C782 ) C262_=_C783( C262 C783 ) \nC262_=_C784( C262 C784 ) C262_=_C785( C262 C785 ) C262_=_C786( C262 C786 ) C262_=_C787( C262 C787 ) C262_=_C788( C262 C788 ) C262_=_C789( C262 C789 ) \nC262_=_C790( C262 C790 ) C262_=_C791( C262 C791 ) C262_=_C792( C262 C792 ) C262_=_C793( C262 C793 ) C262_=_C794( C262 C794 ) C262_=_C795( C262 C795 ) \nC262_=_C796( C262 C796 ) C262_=_C797( C262 C797 ) C262_=_C798( C262 C798 ) C262_=_C799( C262 C799 ) C262_=_C800( C262 C800 ) C262_=_C801( C262 C801 ) \nC262_=_C802( C262 C802 ) C262_=_C803( C262 C803 ) C262_=_C804( C262 C804 ) C262_=_C805( C262 C805 ) C262_=_C806( C262 C806 ) C262_=_C807( C262 C807 ) \nC262_=_C808( C262 C808 ) C262_=_C809( C262 C809 ) C262_=_C810( C262 C810 ) C262_=_C811( C262 C811 ) C303_=_C304( C303 C304 ) C303_=_C336( C303 C336 ) \nC303_=_C377( C303 C377 ) C303_=_C407( C303 C407 ) C303_=_C447( C303 C447 ) C303_=_C476( C303 C476 ) C303_=_C515( C303 C515 ) C303_=_C542( C303 C542 ) \nC303_=_C580( C303 C580 ) C303_=_C605( C303 C605 ) C303_=_C642( C303 C642 ) C303_=_C665( C303 C665 ) C303_=_C701( C303 C701 ) C303_=_C722( C303 C722 ) \nC303_=_C723( C303 C723 ) C303_=_C724( C303 C724 ) C303_=_C725( C303 C725 ) C303_=_C726( 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4_=_C338( C304 C338 ) \nC304_=_C378( C304 C378 ) C304_=_C409( C304 C409 ) C304_=_C448( C304 C448 ) C304_=_C478( C304 C478 ) C304_=_C516( C304 C516 ) C304_=_C544( C304 C544 ) \nC304_=_C582( C304 C582 ) C304_=_C607( C304 C607 ) C304_=_C643( C304 C643 ) C304_=_C667( C304 C667 ) C304_=_C702( C304 C702 ) C304_=_C724( C304 C724 ) \nC304_=_C758( C304 C758 ) C304_=_C778( C304 C778 ) C304_=_C779( C304 C779 ) C304_=_C780( C304 C780 ) C304_=_C781( C304 C781 ) C304_=_C782( C304 C782 ) \nC304_=_C783( C304 C783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8( C304 C798 ) C304_=_C799( C304 C799 ) C304_=_C800( C304 C800 ) \nC304_=_C801( C304 C801 ) C304_=_C802( C304 C802 ) C304_=_C803( C304 C803 ) C304_=_C804( C304 C804 ) C304_=_C805( C304 C805 ) C304_=_C806( C304 C806 ) \nC304_=_C807( C304 C807 ) C304_=_C808( C304 C808 ) C304_=_C809( C304 C809 ) C304_=_C810( C304 C810 ) C304_=_C811( C304 C811 ) C336_=_C338( C336 C338 ) \nC336_=_C377( C336 C377 ) C336_=_C407( C336 C407 ) C336_=_C447( C336 C447 ) C336_=_C476( C336 C476 ) C336_=_C515( C336 C515 ) C336_=_C542( C336 C542 ) \nC336_=_C580( C336 C580 ) C336_=_C605( C336 C605 ) C336_=_C642( C336 C642 ) C336_=_C665( C336 C665 ) C336_=_C701( C336 C701 ) C336_=_C722( C336 C722 ) \nC336_=_C723( C336 C723 ) C336_=_C724( C336 C724 ) C336_=_C725( C336 C725 ) C336_=_C726( C336 C726 ) C336_=_C727( C336 C727 ) C336_=_C728( C336 C728 ) \nC336_=_C729( C336 C729 ) C336_=_C730( C336 C730 ) C336_=_C731( C336 C731 ) C336_=_C732( C336 C732 ) C336_=_C733( C336 C733 ) C336_=_C734( C336 C734 ) \nC336_=_C735( C336 C735 ) C336_=_C736( C336 C736 ) C336_=_C737( C336 C737 ) C336_=_C738( C336 C738 ) C336_=_C739( C336 C739 ) C336_=_C740(</w:t>
      </w:r>
    </w:p>
    <w:p>
      <w:pPr>
        <w:pStyle w:val="PreformattedText"/>
        <w:bidi w:val="0"/>
        <w:spacing w:before="0" w:after="0"/>
        <w:jc w:val="left"/>
        <w:rPr/>
      </w:pPr>
      <w:r>
        <w:rPr/>
        <w:t xml:space="preserve"> </w:t>
      </w:r>
      <w:r>
        <w:rPr/>
        <w:t>C336 C740 ) \nC336_=_C741( C336 C741 ) C336_=_C742( C336 C742 ) C336_=_C743( C336 C743 ) C336_=_C744( C336 C744 ) C336_=_C745( C336 C745 ) C336_=_C746( C336 C746 ) \nC336_=_C747( C336 C747 ) C336_=_C748( C336 C748 ) C336_=_C749( C336 C749 ) C336_=_C750( C336 C750 ) C336_=_C751( C336 C751 ) C336_=_C752( C336 C752 ) \nC336_=_C753( C336 C753 ) C336_=_C754( C336 C754 ) C336_=_C755( C336 C755 ) C336_=_C756( C336 C756 ) C336_=_C757( C336 C757 ) C338_=_C378( C338 C378 ) \nC338_=_C409( C338 C409 ) C338_=_C448( C338 C448 ) C338_=_C478( C338 C478 ) C338_=_C516( C338 C516 ) C338_=_C544( C338 C544 ) C338_=_C582( C338 C582 ) \nC338_=_C607( C338 C607 ) C338_=_C643( C338 C643 ) C338_=_C667( C338 C667 ) C338_=_C702( C338 C702 ) C338_=_C724( C338 C724 ) C338_=_C758( C338 C758 ) \nC338_=_C778( C338 C778 ) C338_=_C779( C338 C779 ) C338_=_C780( C338 C780 ) C338_=_C781( C338 C781 ) C338_=_C782( C338 C782 ) C338_=_C783( C338 C783 ) \nC338_=_C784( C338 C784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798( C338 C798 ) C338_=_C799( C338 C799 ) C338_=_C800( C338 C800 ) C338_=_C801( C338 C801 ) \nC338_=_C802( C338 C802 ) C338_=_C803( C338 C803 ) C338_=_C804( C338 C804 ) C338_=_C805( C338 C805 ) C338_=_C806( C338 C806 ) C338_=_C807( C338 C807 ) \nC338_=_C808( C338 C808 ) C338_=_C809( C338 C809 ) C338_=_C810( C338 C810 ) C338_=_C811( C338 C811 ) C377_=_C378( C377 C378 ) C377_=_C407( C377 C407 ) \nC377_=_C447( C377 C447 ) C377_=_C476( C377 C476 ) C377_=_C515( C377 C515 ) C377_=_C542( C377 C542 ) C377_=_C580( C377 C580 ) C377_=_C605( C377 C605 ) \nC377_=_C642( C377 C642 ) C377_=_C665( C377 C665 ) C377_=_C701( C377 C701 ) C377_=_C722( C377 C722 ) C377_=_C723( C377 C723 ) C377_=_C724( C377 C724 ) \nC377_=_C725( C377 C725 ) C377_=_C726( C377 C726 ) C377_=_C727( C377 C727 ) C377_=_C728( C377 C728 ) C377_=_C729( C377 C729 ) C377_=_C730( C377 C730 ) \nC377_=_C731( C377 C731 ) C377_=_C732( C377 C732 ) C377_=_C733( C377 C733 ) C377_=_C734( C377 C734 ) C377_=_C735( C377 C735 ) C377_=_C736( C377 C736 ) \nC377_=_C737( C377 C737 ) C377_=_C738( C377 C738 ) C377_=_C739( C377 C739 ) C377_=_C740( C377 C740 ) C377_=_C741( C377 C741 ) C377_=_C742( C377 C742 ) \nC377_=_C743( C377 C743 ) C377_=_C744( C377 C744 ) C377_=_C745( C377 C745 ) C377_=_C746( C377 C746 ) C377_=_C747( C377 C747 ) C377_=_C748( C377 C748 ) \nC377_=_C749( C377 C749 ) C377_=_C750( C377 C750 ) C377_=_C751( C377 C751 ) C377_=_C752( C377 C752 ) C377_=_C753( C377 C753 ) C377_=_C754( C377 C754 ) \nC377_=_C755( C377 C755 ) C377_=_C756( C377 C756 ) C377_=_C757( C377 C757 ) C378_=_C409( C378 C409 ) C378_=_C448( C378 C448 ) C378_=_C478( C378 C478 ) \nC378_=_C516( C378 C516 ) C378_=_C544( C378 C544 ) C378_=_C582( C378 C582 ) C378_=_C607( C378 C607 ) C378_=_C643( C378 C643 ) C378_=_C667( C378 C667 ) \nC378_=_C702( C378 C702 ) C378_=_C724( C378 C724 ) C378_=_C758( C378 C758 ) C378_=_C778( C378 C778 ) C378_=_C779( C378 C779 ) C378_=_C780( C378 C780 ) \nC378_=_C781( C378 C781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5( C378 C795 ) C378_=_C796( C378 C796 ) C378_=_C797( C378 C797 ) C378_=_C798( C378 C798 ) \nC378_=_C799( C378 C799 ) C378_=_C800( C378 C800 ) C378_=_C801( C378 C801 ) C378_=_C802( C378 C802 ) C378_=_C803( C378 C803 ) C378_=_C804( C378 C804 ) \nC378_=_C805( C378 C805 ) C378_=_C806( C378 C806 ) C378_=_C807( C378 C807 ) C378_=_C808( C378 C808 ) C378_=_C809( C378 C809 ) C378_=_C810( C378 C810 ) \nC378_=_C811( C378 C811 ) C407_=_C409( C407 C409 ) C407_=_C447( C407 C447 ) C407_=_C476( C407 C476 ) C407_=_C515( C407 C515 ) C407_=_C542( C407 C542 ) \nC407_=_C580( C407 C580 ) C407_=_C605( C407 C605 ) C407_=_C642( C407 C642 ) C407_=_C665( C407 C665 ) C407_=_C701( C407 C701 ) C407_=_C722( C407 C722 ) \nC407_=_C723( C407 C723 ) C407_=_C724( C407 C724 ) C407_=_C725( C407 C725 ) C407_=_C726( C407 C726 ) C407_=_C727( C407 C727 ) C407_=_C728( C407 C728 ) \nC407_=_C729( C407 C729 ) C407_=_C730( C407 C730 ) C407_=_C731( C407 C731 ) C407_=_C732( C407 C732 ) C407_=_C733( C407 C733 ) C407_=_C734( C407 C734 ) \nC407_=_C735( C407 C735 ) C407_=_C736( C407 C736 ) C407_=_C737( C407 C737 ) C407_=_C738( C407 C738 ) C407_=_C739( C407 C739 ) C407_=_C740( C407 C740 ) \nC407_=_C741( C407 C741 ) C407_=_C742( C407 C742 ) C407_=_C743( C407 C743 ) C407_=_C744( C407 C744 ) C407_=_C745( C407 C745 ) C407_=_C746( C407 C746 ) \nC407_=_C747( C407 C747 ) C407_=_C748( C407 C748 ) C407_=_C749( C407 C749 ) C407_=_C750( C407 C750 ) C407_=_C751( C407 C751 ) C407_=_C752( C407 C752 ) \nC407_=_C753( C407 C753 ) C407_=_C754( C407 C754 ) C407_=_C755( C407 C755 ) C407_=_C756( C407 C756 ) C407_=_C757( C407 C757 ) C409_=_C448( C409 C448 ) \nC409_=_C478( C409 C478 ) C409_=_C516( C409 C516 ) C409_=_C544( C409 C544 ) C409_=_C582( C409 C582 ) C409_=_C607( C409 C607 ) C409_=_C643( C409 C643 ) \nC409_=_C667( C409 C667 ) C409_=_C702( C409 C702 ) C409_=_C724( C409 C724 ) C409_=_C758( C409 C758 ) C409_=_C778( C409 C778 ) C409_=_C779( C409 C779 ) \nC409_=_C780( C409 C780 ) C409_=_C781( C409 C781 ) C409_=_C782( C409 C782 ) C409_=_C783( C409 C783 ) C409_=_C784( C409 C784 ) C409_=_C785( C409 C785 ) \nC409_=_C786( C409 C786 ) C409_=_C787( C409 C787 ) C409_=_C788( C409 C788 ) C409_=_C789( C409 C789 ) C409_=_C790( C409 C790 ) C409_=_C791( C409 C791 ) \nC409_=_C792( C409 C792 ) C409_=_C793( C409 C793 ) C409_=_C794( C409 C794 ) C409_=_C795( C409 C795 ) C409_=_C796( C409 C796 ) C409_=_C797( C409 C797 ) \nC409_=_C798( C409 C798 ) C409_=_C799( C409 C799 ) C409_=_C800( C409 C800 ) C409_=_C801( C409 C801 ) C409_=_C802( C409 C802 ) C409_=_C803( C409 C803 ) \nC409_=_C804( C409 C804 ) C409_=_C805( C409 C805 ) C409_=_C806( C409 C806 ) C409_=_C807( C409 C807 ) C409_=_C808( C409 C808 ) C409_=_C809( C409 C809 ) \nC409_=_C810( C409 C810 ) C409_=_C811( C409 C811 ) C447_=_C448( C447 C448 ) C447_=_C476( C447 C476 ) C447_=_C515( C447 C515 ) C447_=_C542( C447 C542 ) \nC447_=_C580( C447 C580 ) C447_=_C605( C447 C605 ) C447_=_C642( C447 C642 ) C447_=_C665( C447 C665 ) C447_=_C701( C447 C701 ) C447_=_C722( C447 C722 ) \nC447_=_C723( C447 C723 ) C447_=_C724( C447 C724 ) C447_=_C725( C447 C725 ) C447_=_C726( C447 C726 ) C447_=_C727( C447 C727 ) C447_=_C728( C447 C728 ) \nC447_=_C729( C447 C729 ) C447_=_C730( C447 C730 ) C447_=_C731( C447 C731 ) C447_=_C732( C447 C732 ) C447_=_C733( C447 C733 ) C447_=_C734( C447 C734 ) \nC447_=_C735( C447 C735 ) C447_=_C736( C447 C736 ) C447_=_C737( C447 C737 ) C447_=_C738( C447 C738 ) C447_=_C739( C447 C739 ) C447_=_C740( C447 C740 ) \nC447_=_C741( C447 C741 ) C447_=_C742( C447 C742 ) C447_=_C743( C447 C743 ) C447_=_C744( C447 C744 ) C447_=_C745( C447 C745 ) C447_=_C746( C447 C746 ) \nC447_=_C747( C447 C747 ) C447_=_C748( C447 C748 ) C447_=_C749( C447 C749 ) C447_=_C750( C447 C750 ) C447_=_C751( C447 C751 ) C447_=_C752( C447 C752 ) \nC447_=_C753( C447 C753 ) C447_=_C754( C447 C754 ) C447_=_C755( C447 C755 ) C447_=_C756( C447 C756 ) C447_=_C757( C447 C757 ) C448_=_C478( C448 C478 ) \nC448_=_C516( C448 C516 ) C448_=_C544( C448 C544 ) C448_=_C582( C448 C582 ) C448_=_C607( C448 C607 ) C448_=_C643( C448 C643 ) C448_=_C667( C448 C667 ) \nC448_=_C702( C448 C702 ) C448_=_C724( C448 C724 ) C448_=_C758( C448 C758 ) C448_=_C778( C448 C778 ) C448_=_C779( C448 C779 ) C448_=_C780( C448 C780 ) \nC448_=_C781( C448 C781 ) C448_=_C782( C448 C782 ) C448_=_C783( C448 C783 ) C448_=_C784( C448 C784 ) C448_=_C785( C448 C785 ) C448_=_C786( C448 C786 ) \nC448_=_C787( C448 C787 ) C448_=_C788( C448 C788 ) C448_=_C789( C448 C789 ) C448_=_C790( C448 C790 ) C448_=_C791( C448 C791 ) C448_=_C792( C448 C792 ) \nC448_=_C793( C448 C793 ) C448_=_C794( C448 C794 ) C448_=_C795( C448 C795 ) C448_=_C796( C448 C796 ) C448_=_C797( C448 C797 ) C448_=_C798( C448 C798 ) \nC448_=_C799( C448 C799 ) C448_=_C800( C448 C800 ) C448_=_C801( C448 C801 ) C448_=_C802( C448 C802 ) C448_=_C803( C448 C803 ) C448_=_C804( C448 C804 ) \nC448_=_C805( C448 C805 ) C448_=_C806( C448 C806 ) C448_=_C807( C448 C807 ) C448_=_C808( C448 C808 ) C448_=_C809( C448 C809 ) C448_=_C810( C448 C810 ) \nC448_=_C811( C448 C811 ) C476_=_C478( C476 C478 ) C476_=_C515( C476 C515 ) C476_=_C542( C476 C542 ) C476_=_C580( C476 C580 ) C476_=_C605( C476 C605 ) \nC476_=_C642( C476 C642 ) C476_=_C665( C476 C665 ) C476_=_C701( C476 C701 ) C476_=_C722( C476 C722 ) C476_=_C723( C476 C723 ) C476_=_C724( C476 C724 ) \nC476_=_C725( C476 C725 ) C476_=_C726( C476 C726 ) C476_=_C727( C476 C727 ) C476_=_C728( C476 C728 ) C476_=_C729( C476 C729 ) C476_=_C730( C476 C730 ) \nC476_=_C731( C476 C731 ) C476_=_C732( C476 C732 ) C476_=_C733( C476 C733 ) C476_=_C734( C476 C734 ) C476_=_C735( C476 C735 ) C476_=_C736( C476 C736 ) \nC476_=_C737( C476 C737 ) C476_=_C738( C476 C738 ) C476_=_C739( C476 C739 ) C476_=_C740( C476 C740 ) C476_=_C741( C476 C741 ) C476_=_C742( C476 C742 ) \nC476_=_C743( C476 C743 ) C476_=_C744( C476 C744 ) C476_=_C745( C476 C745 ) C476_=_C746( C476 C746 ) C476_=_C747( C476 C747 ) C476_=_C748( C476 C748 ) \nC476_=_C749( C476 C749 ) C476_=_C750( C476 C750 ) C476_=_C751( C476 C751 ) C476_=_C752( C476 C752 ) C476_=_C753( C476 C753 ) C476_=_C754( C476 C754 ) \nC476_=_C755( C476 C755 ) C476_=_C756( C476 C756 ) C476_=_C757( C476 C757 ) C478_=_C516( C478 C516 ) C478_=_C544( C478 C544 ) C478_=_C582( C478 C582 ) \nC478_=_C607( C478 C607 ) C478_=_C643( C478 C643 ) C478_=_C667( C478 C667 ) C478_=_C702( C478 C702 ) C478_=_C724( C478 C724 ) C478_=_C758( C478 C758 ) \nC478_=_C778(</w:t>
      </w:r>
    </w:p>
    <w:p>
      <w:pPr>
        <w:pStyle w:val="PreformattedText"/>
        <w:bidi w:val="0"/>
        <w:spacing w:before="0" w:after="0"/>
        <w:jc w:val="left"/>
        <w:rPr/>
      </w:pPr>
      <w:r>
        <w:rPr/>
        <w:t xml:space="preserve"> </w:t>
      </w:r>
      <w:r>
        <w:rPr/>
        <w:t>C478 C778 ) C478_=_C779( C478 C779 ) C478_=_C780( C478 C780 ) C478_=_C781( C478 C781 ) C478_=_C782( C478 C782 ) C478_=_C783( C478 C783 ) \nC478_=_C784( C478 C784 ) C478_=_C785( C478 C785 ) C478_=_C786( C478 C786 ) C478_=_C787( C478 C787 ) C478_=_C788( C478 C788 ) C478_=_C789( C478 C789 ) \nC478_=_C790( C478 C790 ) C478_=_C791( C478 C791 ) C478_=_C792( C478 C792 ) C478_=_C793( C478 C793 ) C478_=_C794( C478 C794 ) C478_=_C795( C478 C795 ) \nC478_=_C796( C478 C796 ) C478_=_C797( C478 C797 ) C478_=_C798( C478 C798 ) C478_=_C799( C478 C799 ) C478_=_C800( C478 C800 ) C478_=_C801( C478 C801 ) \nC478_=_C802( C478 C802 ) C478_=_C803( C478 C803 ) C478_=_C804( C478 C804 ) C478_=_C805( C478 C805 ) C478_=_C806( C478 C806 ) C478_=_C807( C478 C807 ) \nC478_=_C808( C478 C808 ) C478_=_C809( C478 C809 ) C478_=_C810( C478 C810 ) C478_=_C811( C478 C811 ) C515_=_C516( C515 C516 ) C515_=_C542( C515 C542 ) \nC515_=_C580( C515 C580 ) C515_=_C605( C515 C605 ) C515_=_C642( C515 C642 ) C515_=_C665( C515 C665 ) C515_=_C701( C515 C701 ) C515_=_C722( C515 C722 ) \nC515_=_C723( C515 C723 ) C515_=_C724( C515 C724 ) C515_=_C725( C515 C725 ) C515_=_C726( C515 C726 ) C515_=_C727( C515 C727 ) C515_=_C728( C515 C728 ) \nC515_=_C729( C515 C729 ) C515_=_C730( C515 C730 ) C515_=_C731( C515 C731 ) C515_=_C732( C515 C732 ) C515_=_C733( C515 C733 ) C515_=_C734( C515 C734 ) \nC515_=_C735( C515 C735 ) C515_=_C736( C515 C736 ) C515_=_C737( C515 C737 ) C515_=_C738( C515 C738 ) C515_=_C739( C515 C739 ) C515_=_C740( C515 C740 ) \nC515_=_C741( C515 C741 ) C515_=_C742( C515 C742 ) C515_=_C743( C515 C743 ) C515_=_C744( C515 C744 ) C515_=_C745( C515 C745 ) C515_=_C746( C515 C746 ) \nC515_=_C747( C515 C747 ) C515_=_C748( C515 C748 ) C515_=_C749( C515 C749 ) C515_=_C750( C515 C750 ) C515_=_C751( C515 C751 ) C515_=_C752( C515 C752 ) \nC515_=_C753( C515 C753 ) C515_=_C754( C515 C754 ) C515_=_C755( C515 C755 ) C515_=_C756( C515 C756 ) C515_=_C757( C515 C757 ) C516_=_C544( C516 C544 ) \nC516_=_C582( C516 C582 ) C516_=_C607( C516 C607 ) C516_=_C643( C516 C643 ) C516_=_C667( C516 C667 ) C516_=_C702( C516 C702 ) C516_=_C724( C516 C724 ) \nC516_=_C758( C516 C758 ) C516_=_C778( C516 C778 ) C516_=_C779( C516 C779 ) C516_=_C780( C516 C780 ) C516_=_C781( C516 C781 ) C516_=_C782( C516 C782 ) \nC516_=_C783( C516 C783 ) C516_=_C784( C516 C784 ) C516_=_C785( C516 C785 ) C516_=_C786( C516 C786 ) C516_=_C787( C516 C787 ) C516_=_C788( C516 C788 ) \nC516_=_C789( C516 C789 ) C516_=_C790( C516 C790 ) C516_=_C791( C516 C791 ) C516_=_C792( C516 C792 ) C516_=_C793( C516 C793 ) C516_=_C794( C516 C794 ) \nC516_=_C795( C516 C795 ) C516_=_C796( C516 C796 ) C516_=_C797( C516 C797 ) C516_=_C798( C516 C798 ) C516_=_C799( C516 C799 ) C516_=_C800( C516 C800 ) \nC516_=_C801( C516 C801 ) C516_=_C802( C516 C802 ) C516_=_C803( C516 C803 ) C516_=_C804( C516 C804 ) C516_=_C805( C516 C805 ) C516_=_C806( C516 C806 ) \nC516_=_C807( C516 C807 ) C516_=_C808( C516 C808 ) C516_=_C809( C516 C809 ) C516_=_C810( C516 C810 ) C516_=_C811( C516 C811 ) C542_=_C544( C542 C544 ) \nC542_=_C580( C542 C580 ) C542_=_C605( C542 C605 ) C542_=_C642( C542 C642 ) C542_=_C665( C542 C665 ) C542_=_C701( C542 C701 ) C542_=_C722( C542 C722 ) \nC542_=_C723( C542 C723 ) C542_=_C724( C542 C724 ) C542_=_C725( C542 C725 ) C542_=_C726( C542 C726 ) C542_=_C727( C542 C727 ) C542_=_C728( C542 C728 ) \nC542_=_C729( C542 C729 ) C542_=_C730( C542 C730 ) C542_=_C731( C542 C731 ) C542_=_C732( C542 C732 ) C542_=_C733( C542 C733 ) C542_=_C734( C542 C734 ) \nC542_=_C735( C542 C735 ) C542_=_C736( C542 C736 ) C542_=_C737( C542 C737 ) C542_=_C738( C542 C738 ) C542_=_C739( C542 C739 ) C542_=_C740( C542 C740 ) \nC542_=_C741( C542 C741 ) C542_=_C742( C542 C742 ) C542_=_C743( C542 C743 ) C542_=_C744( C542 C744 ) C542_=_C745( C542 C745 ) C542_=_C746( C542 C746 ) \nC542_=_C747( C542 C747 ) C542_=_C748( C542 C748 ) C542_=_C749( C542 C749 ) C542_=_C750( C542 C750 ) C542_=_C751( C542 C751 ) C542_=_C752( C542 C752 ) \nC542_=_C753( C542 C753 ) C542_=_C754( C542 C754 ) C542_=_C755( C542 C755 ) C542_=_C756( C542 C756 ) C542_=_C757( C542 C757 ) C544_=_C582( C544 C582 ) \nC544_=_C607( C544 C607 ) C544_=_C643( C544 C643 ) C544_=_C667( C544 C667 ) C544_=_C702( C544 C702 ) C544_=_C724( C544 C724 ) C544_=_C758( C544 C758 ) \nC544_=_C778( C544 C778 ) C544_=_C779( C544 C779 ) C544_=_C780( C544 C780 ) C544_=_C781( C544 C781 ) C544_=_C782( C544 C782 ) C544_=_C783( C544 C783 ) \nC544_=_C784( C544 C784 ) C544_=_C785( C544 C785 ) C544_=_C786( C544 C786 ) C544_=_C787( C544 C787 ) C544_=_C788( C544 C788 ) C544_=_C789( C544 C789 ) \nC544_=_C790( C544 C790 ) C544_=_C791( C544 C791 ) C544_=_C792( C544 C792 ) C544_=_C793( C544 C793 ) C544_=_C794( C544 C794 ) C544_=_C795( C544 C795 ) \nC544_=_C796( C544 C796 ) C544_=_C797( C544 C797 ) C544_=_C798( C544 C798 ) C544_=_C799( C544 C799 ) C544_=_C800( C544 C800 ) C544_=_C801( C544 C801 ) \nC544_=_C802( C544 C802 ) C544_=_C803( C544 C803 ) C544_=_C804( C544 C804 ) C544_=_C805( C544 C805 ) C544_=_C806( C544 C806 ) C544_=_C807( C544 C807 ) \nC544_=_C808( C544 C808 ) C544_=_C809( C544 C809 ) C544_=_C810( C544 C810 ) C544_=_C811( C544 C811 ) C580_=_C582( C580 C582 ) C580_=_C605( C580 C605 ) \nC580_=_C642( C580 C642 ) C580_=_C665( C580 C665 ) C580_=_C701( C580 C701 ) C580_=_C722( C580 C722 ) C580_=_C723( C580 C723 ) C580_=_C724( C580 C724 ) \nC580_=_C725( C580 C725 ) C580_=_C726( C580 C726 ) C580_=_C727( C580 C727 ) C580_=_C728( C580 C728 ) C580_=_C729( C580 C729 ) C580_=_C730( C580 C730 ) \nC580_=_C731( C580 C731 ) C580_=_C732( C580 C732 ) C580_=_C733( C580 C733 ) C580_=_C734( C580 C734 ) C580_=_C735( C580 C735 ) C580_=_C736( C580 C736 ) \nC580_=_C737( C580 C737 ) C580_=_C738( C580 C738 ) C580_=_C739( C580 C739 ) C580_=_C740( C580 C740 ) C580_=_C741( C580 C741 ) C580_=_C742( C580 C742 ) \nC580_=_C743( C580 C743 ) C580_=_C744( C580 C744 ) C580_=_C745( C580 C745 ) C580_=_C746( C580 C746 ) C580_=_C747( C580 C747 ) C580_=_C748( C580 C748 ) \nC580_=_C749( C580 C749 ) C580_=_C750( C580 C750 ) C580_=_C751( C580 C751 ) C580_=_C752( C580 C752 ) C580_=_C753( C580 C753 ) C580_=_C754( C580 C754 ) \nC580_=_C755( C580 C755 ) C580_=_C756( C580 C756 ) C580_=_C757( C580 C757 ) C582_=_C607( C582 C607 ) C582_=_C643( C582 C643 ) C582_=_C667( C582 C667 ) \nC582_=_C702( C582 C702 ) C582_=_C724( C582 C724 ) C582_=_C758( C582 C758 ) C582_=_C778( C582 C778 ) C582_=_C779( C582 C779 ) C582_=_C780( C582 C780 ) \nC582_=_C781( C582 C781 ) C582_=_C782( C582 C782 ) C582_=_C783( C582 C783 ) C582_=_C784( C582 C784 ) C582_=_C785( C582 C785 ) C582_=_C786( C582 C786 ) \nC582_=_C787( C582 C787 ) C582_=_C788( C582 C788 ) C582_=_C789( C582 C789 ) C582_=_C790( C582 C790 ) C582_=_C791( C582 C791 ) C582_=_C792( C582 C792 ) \nC582_=_C793( C582 C793 ) C582_=_C794( C582 C794 ) C582_=_C795( C582 C795 ) C582_=_C796( C582 C796 ) C582_=_C797( C582 C797 ) C582_=_C798( C582 C798 ) \nC582_=_C799( C582 C799 ) C582_=_C800( C582 C800 ) C582_=_C801( C582 C801 ) C582_=_C802( C582 C802 ) C582_=_C803( C582 C803 ) C582_=_C804( C582 C804 ) \nC582_=_C805( C582 C805 ) C582_=_C806( C582 C806 ) C582_=_C807( C582 C807 ) C582_=_C808( C582 C808 ) C582_=_C809( C582 C809 ) C582_=_C810( C582 C810 ) \nC582_=_C811( C582 C811 ) C605_=_C607( C605 C607 ) C605_=_C642( C605 C642 ) C605_=_C665( C605 C665 ) C605_=_C701( C605 C701 ) C605_=_C722( C605 C722 ) \nC605_=_C723( C605 C723 ) C605_=_C724( C605 C724 ) C605_=_C725( C605 C725 ) C605_=_C726( C605 C726 ) C605_=_C727( C605 C727 ) C605_=_C728( C605 C728 ) \nC605_=_C729( C605 C729 ) C605_=_C730( C605 C730 ) C605_=_C731( C605 C731 ) C605_=_C732( C605 C732 ) C605_=_C733( C605 C733 ) C605_=_C734( C605 C734 ) \nC605_=_C735( C605 C735 ) C605_=_C736( C605 C736 ) C605_=_C737( C605 C737 ) C605_=_C738( C605 C738 ) C605_=_C739( C605 C739 ) C605_=_C740( C605 C740 ) \nC605_=_C741( C605 C741 ) C605_=_C742( C605 C742 ) C605_=_C743( C605 C743 ) C605_=_C744( C605 C744 ) C605_=_C745( C605 C745 ) C605_=_C746( C605 C746 ) \nC605_=_C747( C605 C747 ) C605_=_C748( C605 C748 ) C605_=_C749( C605 C749 ) C605_=_C750( C605 C750 ) C605_=_C751( C605 C751 ) C605_=_C752( C605 C752 ) \nC605_=_C753( C605 C753 ) C605_=_C754( C605 C754 ) C605_=_C755( C605 C755 ) C605_=_C756( C605 C756 ) C605_=_C757( C605 C757 ) C607_=_C643( C607 C643 ) \nC607_=_C667( C607 C667 ) C607_=_C702( C607 C702 ) C607_=_C724( C607 C724 ) C607_=_C758( C607 C758 ) C607_=_C778( C607 C778 ) C607_=_C779( C607 C779 ) \nC607_=_C780( C607 C780 ) C607_=_C781( C607 C781 ) C607_=_C782( C607 C782 ) C607_=_C783( C607 C783 ) C607_=_C784( C607 C784 ) C607_=_C785( C607 C785 ) \nC607_=_C786( C607 C786 ) C607_=_C787( C607 C787 ) C607_=_C788( C607 C788 ) C607_=_C789( C607 C789 ) C607_=_C790( C607 C790 ) C607_=_C791( C607 C791 ) \nC607_=_C792( C607 C792 ) C607_=_C793( C607 C793 ) C607_=_C794( C607 C794 ) C607_=_C795( C607 C795 ) C607_=_C796( C607 C796 ) C607_=_C797( C607 C797 ) \nC607_=_C798( C607 C798 ) C607_=_C799( C607 C799 ) C607_=_C800( C607 C800 ) C607_=_C801( C607 C801 ) C607_=_C802( C607 C802 ) C607_=_C803( C607 C803 ) \nC607_=_C804( C607 C804 ) C607_=_C805( C607 C805 ) C607_=_C806( C607 C806 ) C607_=_C807( C607 C807 ) C607_=_C808( C607 C808 ) C607_=_C809( C607 C809 ) \nC607_=_C810( C607 C810 ) C607_=_C811( C607 C811 ) C642_=_C643( C642 C643 ) C642_=_C665( C642 C665 ) C642_=_C701( C642 C701 ) C642_=_C722( C642 C722 ) \nC642_=_C723( C642 C723 ) C642_=_C724( C642 C724 ) C642_=_C725( C642 C725 ) C642_=_C726( C642 C726 ) C642_=_C727( C642 C727 ) C642_=_C728( C642 C728 ) \nC642_=_C729( C642 C729 ) C642_=_C730( C642 C730 ) C642_=_C731( C642 C731 ) C642_=_C732( C642 C732 ) C642_=_C733( C642 C733 ) C642_=_C734( C642 C734 ) \nC642_=_C735( C642 C735 ) C642_=_C736( C642 C736 ) C642_=_C737( C642 C737 ) C642_=_C738( C642 C738 ) C642_=_C739( C642 C739 ) C642_=_C740( C642 C740 ) \nC642_=_C741( C642 C741 ) C642_=_C742( C642 C742 ) C642_=_C743( C642 C743 ) C642_=_C744( C642 C744 ) C642_=_C745( C642 C745 ) C642_=_C746( C642 C746 ) \nC642_=_C747( C642 C747 ) C642_=_C748(</w:t>
      </w:r>
    </w:p>
    <w:p>
      <w:pPr>
        <w:pStyle w:val="PreformattedText"/>
        <w:bidi w:val="0"/>
        <w:spacing w:before="0" w:after="0"/>
        <w:jc w:val="left"/>
        <w:rPr/>
      </w:pPr>
      <w:r>
        <w:rPr/>
        <w:t xml:space="preserve"> </w:t>
      </w:r>
      <w:r>
        <w:rPr/>
        <w:t>C642 C748 ) C642_=_C749( C642 C749 ) C642_=_C750( C642 C750 ) C642_=_C751( C642 C751 ) C642_=_C752( C642 C752 ) \nC642_=_C753( C642 C753 ) C642_=_C754( C642 C754 ) C642_=_C755( C642 C755 ) C642_=_C756( C642 C756 ) C642_=_C757( C642 C757 ) C643_=_C667( C643 C667 ) \nC643_=_C702( C643 C702 ) C643_=_C724( C643 C724 ) C643_=_C758( C643 C758 ) C643_=_C778( C643 C778 ) C643_=_C779( C643 C779 ) C643_=_C780( C643 C780 ) \nC643_=_C781( C643 C781 ) C643_=_C782( C643 C782 ) C643_=_C783( C643 C783 ) C643_=_C784( C643 C784 ) C643_=_C785( C643 C785 ) C643_=_C786( C643 C786 ) \nC643_=_C787( C643 C787 ) C643_=_C788( C643 C788 ) C643_=_C789( C643 C789 ) C643_=_C790( C643 C790 ) C643_=_C791( C643 C791 ) C643_=_C792( C643 C792 ) \nC643_=_C793( C643 C793 ) C643_=_C794( C643 C794 ) C643_=_C795( C643 C795 ) C643_=_C796( C643 C796 ) C643_=_C797( C643 C797 ) C643_=_C798( C643 C798 ) \nC643_=_C799( C643 C799 ) C643_=_C800( C643 C800 ) C643_=_C801( C643 C801 ) C643_=_C802( C643 C802 ) C643_=_C803( C643 C803 ) C643_=_C804( C643 C804 ) \nC643_=_C805( C643 C805 ) C643_=_C806( C643 C806 ) C643_=_C807( C643 C807 ) C643_=_C808( C643 C808 ) C643_=_C809( C643 C809 ) C643_=_C810( C643 C810 ) \nC643_=_C811( C643 C811 ) C665_=_C667( C665 C667 ) C665_=_C701( C665 C701 ) C665_=_C722( C665 C722 ) C665_=_C723( C665 C723 ) C665_=_C724( C665 C724 ) \nC665_=_C725( C665 C725 ) C665_=_C726( C665 C726 ) C665_=_C727( C665 C727 ) C665_=_C728( C665 C728 ) C665_=_C729( C665 C729 ) C665_=_C730( C665 C730 ) \nC665_=_C731( C665 C731 ) C665_=_C732( C665 C732 ) C665_=_C733( C665 C733 ) C665_=_C734( C665 C734 ) C665_=_C735( C665 C735 ) C665_=_C736( C665 C736 ) \nC665_=_C737( C665 C737 ) C665_=_C738( C665 C738 ) C665_=_C739( C665 C739 ) C665_=_C740( C665 C740 ) C665_=_C741( C665 C741 ) C665_=_C742( C665 C742 ) \nC665_=_C743( C665 C743 ) C665_=_C744( C665 C744 ) C665_=_C745( C665 C745 ) C665_=_C746( C665 C746 ) C665_=_C747( C665 C747 ) C665_=_C748( C665 C748 ) \nC665_=_C749( C665 C749 ) C665_=_C750( C665 C750 ) C665_=_C751( C665 C751 ) C665_=_C752( C665 C752 ) C665_=_C753( C665 C753 ) C665_=_C754( C665 C754 ) \nC665_=_C755( C665 C755 ) C665_=_C756( C665 C756 ) C665_=_C757( C665 C757 ) C667_=_C702( C667 C702 ) C667_=_C724( C667 C724 ) C667_=_C758( C667 C758 ) \nC667_=_C778( C667 C778 ) C667_=_C779( C667 C779 ) C667_=_C780( C667 C780 ) C667_=_C781( C667 C781 ) C667_=_C782( C667 C782 ) C667_=_C783( C667 C783 ) \nC667_=_C784( C667 C784 ) C667_=_C785( C667 C785 ) C667_=_C786( C667 C786 ) C667_=_C787( C667 C787 ) C667_=_C788( C667 C788 ) C667_=_C789( C667 C789 ) \nC667_=_C790( C667 C790 ) C667_=_C791( C667 C791 ) C667_=_C792( C667 C792 ) C667_=_C793( C667 C793 ) C667_=_C794( C667 C794 ) C667_=_C795( C667 C795 ) \nC667_=_C796( C667 C796 ) C667_=_C797( C667 C797 ) C667_=_C798( C667 C798 ) C667_=_C799( C667 C799 ) C667_=_C800( C667 C800 ) C667_=_C801( C667 C801 ) \nC667_=_C802( C667 C802 ) C667_=_C803( C667 C803 ) C667_=_C804( C667 C804 ) C667_=_C805( C667 C805 ) C667_=_C806( C667 C806 ) C667_=_C807( C667 C807 ) \nC667_=_C808( C667 C808 ) C667_=_C809( C667 C809 ) C667_=_C810( C667 C810 ) C667_=_C811( C667 C811 ) C701_=_C702( C701 C702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48( C701 C748 ) C701_=_C749( C701 C749 ) C701_=_C750( C701 C750 ) C701_=_C751( C701 C751 ) C701_=_C752( C701 C752 ) \nC701_=_C753( C701 C753 ) C701_=_C754( C701 C754 ) C701_=_C755( C701 C755 ) C701_=_C756( C701 C756 ) C701_=_C757( C701 C757 ) C702_=_C724( C702 C724 ) \nC702_=_C758( C702 C758 ) C702_=_C778( C702 C778 ) C702_=_C779( C702 C779 ) C702_=_C780( C702 C780 ) C702_=_C781( C702 C781 ) C702_=_C782( C702 C782 ) \nC702_=_C783( C702 C783 ) C702_=_C784( C702 C784 ) C702_=_C785( C702 C785 ) C702_=_C786( C702 C786 ) C702_=_C787( C702 C787 ) C702_=_C788( C702 C788 ) \nC702_=_C789( C702 C789 ) C702_=_C790( C702 C790 ) C702_=_C791( C702 C791 ) C702_=_C792( C702 C792 ) C702_=_C793( C702 C793 ) C702_=_C794( C702 C794 ) \nC702_=_C795( C702 C795 ) C702_=_C796( C702 C796 ) C702_=_C797( C702 C797 ) C702_=_C798( C702 C798 ) C702_=_C799( C702 C799 ) C702_=_C800( C702 C800 ) \nC702_=_C801( C702 C801 ) C702_=_C802( C702 C802 ) C702_=_C803( C702 C803 ) C702_=_C804( C702 C804 ) C702_=_C805( C702 C805 ) C702_=_C806( C702 C806 ) \nC702_=_C807( C702 C807 ) C702_=_C808( C702 C808 ) C702_=_C809( C702 C809 ) C702_=_C810( C702 C810 ) C702_=_C811( C702 C811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54( C722 C754 ) C722_=_C755( C722 C755 ) C722_=_C756( C722 C756 ) C722_=_C757( C722 C757 ) C722_=_C758( C722 C758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54( C723 C754 ) \nC723_=_C755( C723 C755 ) C723_=_C756( C723 C756 ) C723_=_C757( C723 C757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78( C724 C778 ) C724_=_C779( C724 C779 ) C724_=_C780( C724 C780 ) C724_=_C781( C724 C781 ) C724_=_C782( C724 C782 ) \nC724_=_C783( C724 C783 ) C724_=_C784( C724 C784 ) C724_=_C785( C724 C785 ) C724_=_C786( C724 C786 ) C724_=_C787( C724 C787 ) C724_=_C788( C724 C788 ) \nC724_=_C789( C724 C789 ) C724_=_C790( C724 C790 ) C724_=_C791( C724 C791 ) C724_=_C792( C724 C792 ) C724_=_C793( C724 C793 ) C724_=_C794( C724 C794 ) \nC724_=_C795( C724 C795 ) C724_=_C796( C724 C796 ) C724_=_C797( C724 C797 ) C724_=_C798( C724 C798 ) C724_=_C799( C724 C799 ) C724_=_C800( C724 C800 ) \nC724_=_C801( C724 C801 ) C724_=_C802( C724 C802 ) C724_=_C803( C724 C803 ) C724_=_C804( C724 C804 ) C724_=_C805( C724 C805 ) C724_=_C806( C724 C806 ) \nC724_=_C807( C724 C807 ) C724_=_C808( C724 C808 ) C724_=_C809( C724 C809 ) C724_=_C810( C724 C810 ) C724_=_C811( C724 C811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54( C725 C754 ) C725_=_C755( C725 C755 ) C725_=_C756( C725 C756 ) \nC725_=_C757( C725 C757 ) C725_=_C778( C725 C778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w:t>
      </w:r>
    </w:p>
    <w:p>
      <w:pPr>
        <w:pStyle w:val="PreformattedText"/>
        <w:bidi w:val="0"/>
        <w:spacing w:before="0" w:after="0"/>
        <w:jc w:val="left"/>
        <w:rPr/>
      </w:pPr>
      <w:r>
        <w:rPr/>
        <w:t xml:space="preserve"> </w:t>
      </w:r>
      <w:r>
        <w:rPr/>
        <w:t>C726 C751 ) C726_=_C752( C726 C752 ) C726_=_C753( C726 C753 ) C726_=_C754( C726 C754 ) \nC726_=_C755( C726 C755 ) C726_=_C756( C726 C756 ) C726_=_C757( C726 C757 ) C726_=_C780( C726 C780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81( C727 C781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82( C728 C782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83( C729 C783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84( C730 C784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85( C731 C785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47( C732 C747 ) C732_=_C748( C732 C748 ) C732_=_C749( C732 C749 ) C732_=_C750( C732 C750 ) C732_=_C751( C732 C751 ) \nC732_=_C752( C732 C752 ) C732_=_C753( C732 C753 ) C732_=_C754( C732 C754 ) C732_=_C755( C732 C755 ) C732_=_C756( C732 C756 ) C732_=_C757( C732 C757 ) \nC732_=_C786( C732 C786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54( C733 C754 ) C733_=_C755( C733 C755 ) C733_=_C756( C733 C756 ) \nC733_=_C757( C733 C757 ) C733_=_C787( C733 C787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88( C734 C788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89( C735 C789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90( C736 C790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91( C737 C791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92( C738 C792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93( C739 C793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94( C740 C794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95( C741 C795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96( C742 C796 ) C743_=_C744( C743 C744 ) C743_=_C745( C743 C745 ) C743_=_C746( C743 C746 ) C743_=_C747( C743 C747 ) \nC743_=_C748( C743 C748 ) C743_=_C749( C743 C749 ) C743_=_C750( C743 C750 ) C743_=_C751(</w:t>
      </w:r>
    </w:p>
    <w:p>
      <w:pPr>
        <w:pStyle w:val="PreformattedText"/>
        <w:bidi w:val="0"/>
        <w:spacing w:before="0" w:after="0"/>
        <w:jc w:val="left"/>
        <w:rPr/>
      </w:pPr>
      <w:r>
        <w:rPr/>
        <w:t xml:space="preserve"> </w:t>
      </w:r>
      <w:r>
        <w:rPr/>
        <w:t>C743 C751 ) C743_=_C752( C743 C752 ) C743_=_C753( C743 C753 ) \nC743_=_C754( C743 C754 ) C743_=_C755( C743 C755 ) C743_=_C756( C743 C756 ) C743_=_C757( C743 C757 ) C743_=_C797( C743 C797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98( C744 C798 ) C745_=_C746( C745 C746 ) C745_=_C747( C745 C747 ) C745_=_C748( C745 C748 ) C745_=_C749( C745 C749 ) C745_=_C750( C745 C750 ) \nC745_=_C751( C745 C751 ) C745_=_C752( C745 C752 ) C745_=_C753( C745 C753 ) C745_=_C754( C745 C754 ) C745_=_C755( C745 C755 ) C745_=_C756( C745 C756 ) \nC745_=_C757( C745 C757 ) C745_=_C799( C745 C799 ) C746_=_C747( C746 C747 ) C746_=_C748( C746 C748 ) C746_=_C749( C746 C749 ) C746_=_C750( C746 C750 ) \nC746_=_C751( C746 C751 ) C746_=_C752( C746 C752 ) C746_=_C753( C746 C753 ) C746_=_C754( C746 C754 ) C746_=_C755( C746 C755 ) C746_=_C756( C746 C756 ) \nC746_=_C757( C746 C757 ) C746_=_C800( C746 C800 ) C747_=_C748( C747 C748 ) C747_=_C749( C747 C749 ) C747_=_C750( C747 C750 ) C747_=_C751( C747 C751 ) \nC747_=_C752( C747 C752 ) C747_=_C753( C747 C753 ) C747_=_C754( C747 C754 ) C747_=_C755( C747 C755 ) C747_=_C756( C747 C756 ) C747_=_C757( C747 C757 ) \nC747_=_C801( C747 C801 ) C748_=_C749( C748 C749 ) C748_=_C750( C748 C750 ) C748_=_C751( C748 C751 ) C748_=_C752( C748 C752 ) C748_=_C753( C748 C753 ) \nC748_=_C754( C748 C754 ) C748_=_C755( C748 C755 ) C748_=_C756( C748 C756 ) C748_=_C757( C748 C757 ) C748_=_C802( C748 C802 ) C749_=_C750( C749 C750 ) \nC749_=_C751( C749 C751 ) C749_=_C752( C749 C752 ) C749_=_C753( C749 C753 ) C749_=_C754( C749 C754 ) C749_=_C755( C749 C755 ) C749_=_C756( C749 C756 ) \nC749_=_C757( C749 C757 ) C749_=_C803( C749 C803 ) C750_=_C751( C750 C751 ) C750_=_C752( C750 C752 ) C750_=_C753( C750 C753 ) C750_=_C754( C750 C754 ) \nC750_=_C755( C750 C755 ) C750_=_C756( C750 C756 ) C750_=_C757( C750 C757 ) C750_=_C804( C750 C804 ) C751_=_C752( C751 C752 ) C751_=_C753( C751 C753 ) \nC751_=_C754( C751 C754 ) C751_=_C755( C751 C755 ) C751_=_C756( C751 C756 ) C751_=_C757( C751 C757 ) C751_=_C805( C751 C805 ) C752_=_C753( C752 C753 ) \nC752_=_C754( C752 C754 ) C752_=_C755( C752 C755 ) C752_=_C756( C752 C756 ) C752_=_C757( C752 C757 ) C752_=_C806( C752 C806 ) C753_=_C754( C753 C754 ) \nC753_=_C755( C753 C755 ) C753_=_C756( C753 C756 ) C753_=_C757( C753 C757 ) C753_=_C807( C753 C807 ) C754_=_C755( C754 C755 ) C754_=_C756( C754 C756 ) \nC754_=_C757( C754 C757 ) C754_=_C808( C754 C808 ) C755_=_C756( C755 C756 ) C755_=_C757( C755 C757 ) C755_=_C809( C755 C809 ) C756_=_C757( C756 C757 ) \nC756_=_C810( C756 C810 ) C757_=_C811( C757 C811 ) C758_=_C778( C758 C778 ) C758_=_C779( C758 C779 ) C758_=_C780( C758 C780 ) C758_=_C781( C758 C781 ) \nC758_=_C782( C758 C782 ) C758_=_C783( C758 C783 ) C758_=_C784( C758 C784 ) C758_=_C785( C758 C785 ) C758_=_C786( C758 C786 ) C758_=_C787( C758 C787 ) \nC758_=_C788( C758 C788 ) C758_=_C789( C758 C789 ) C758_=_C790( C758 C790 ) C758_=_C791( C758 C791 ) C758_=_C792( C758 C792 ) C758_=_C793( C758 C793 ) \nC758_=_C794( C758 C794 ) C758_=_C795( C758 C795 ) C758_=_C796( C758 C796 ) C758_=_C797( C758 C797 ) C758_=_C798( C758 C798 ) C758_=_C799( C758 C799 ) \nC758_=_C800( C758 C800 ) C758_=_C801( C758 C801 ) C758_=_C802( C758 C802 ) C758_=_C803( C758 C803 ) C758_=_C804( C758 C804 ) C758_=_C805( C758 C805 ) \nC758_=_C806( C758 C806 ) C758_=_C807( C758 C807 ) C758_=_C808( C758 C808 ) C758_=_C809( C758 C809 ) C758_=_C810( C758 C810 ) C758_=_C811( C758 C811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8_=_C803( C778 C803 ) C778_=_C804( C778 C804 ) C778_=_C805( C778 C805 ) C778_=_C806( C778 C806 ) C778_=_C807( C778 C807 ) C778_=_C808( C778 C808 ) \nC778_=_C809( C778 C809 ) C778_=_C810( C778 C810 ) C778_=_C811( C778 C811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79_=_C797( C779 C797 ) C779_=_C798( C779 C798 ) C779_=_C799( C779 C799 ) C779_=_C800( C779 C800 ) \nC779_=_C801( C779 C801 ) C779_=_C802( C779 C802 ) C779_=_C803( C779 C803 ) C779_=_C804( C779 C804 ) C779_=_C805( C779 C805 ) C779_=_C806( C779 C806 ) \nC779_=_C807( C779 C807 ) C779_=_C808( C779 C808 ) C779_=_C809( C779 C809 ) C779_=_C810( C779 C810 ) C779_=_C811( C779 C811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05( C784 C805 ) \nC784_=_C806( C784 C806 ) C784_=_C807( C784 C807 ) C784_=_C808( C784 C808 ) C784_=_C809( C784 C809 ) C784_=_C810( C784 C810 ) C784_=_C811( C784 C811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6_=_C787( C786 C787 ) C786_=_C788( C786 C788 ) C786_=_C789( C786 C789 ) C786_=_C790( C786 C790 ) \nC786_=_C791( C786 C791 ) C786_=_C792( C786 C792 ) C786_=_C793( C786 C793 ) C786_=_C794( C786 C794 ) C786_=_C795(</w:t>
      </w:r>
    </w:p>
    <w:p>
      <w:pPr>
        <w:pStyle w:val="PreformattedText"/>
        <w:bidi w:val="0"/>
        <w:spacing w:before="0" w:after="0"/>
        <w:jc w:val="left"/>
        <w:rPr/>
      </w:pPr>
      <w:r>
        <w:rPr/>
        <w:t xml:space="preserve"> </w:t>
      </w:r>
      <w:r>
        <w:rPr/>
        <w:t>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05( C787 C805 ) C787_=_C806( C787 C806 ) C787_=_C807( C787 C807 ) C787_=_C808( C787 C808 ) \nC787_=_C809( C787 C809 ) C787_=_C810( C787 C810 ) C787_=_C811( C787 C811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5_=_C796( C795 C796 ) \nC795_=_C797( C795 C797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9_=_C800( C799 C800 ) C799_=_C801( C799 C801 ) C799_=_C802( C799 C802 ) \nC799_=_C803( C799 C803 ) C799_=_C804( C799 C804 ) C799_=_C805( C799 C805 ) C799_=_C806( C799 C806 ) C799_=_C807( C799 C807 ) C799_=_C808( C799 C808 ) \nC799_=_C809( C799 C809 ) C799_=_C810( C799 C810 ) C799_=_C811( C799 C811 ) C800_=_C801( C800 C801 ) C800_=_C802( C800 C802 ) C800_=_C803( C800 C803 ) \nC800_=_C804( C800 C804 ) C800_=_C805( C800 C805 ) C800_=_C806( C800 C806 ) C800_=_C807( C800 C807 ) C800_=_C808( C800 C808 ) C800_=_C809( C800 C809 ) \nC800_=_C810( C800 C810 ) C800_=_C811( C800 C811 ) C801_=_C802( C801 C802 ) C801_=_C803( C801 C803 ) C801_=_C804( C801 C804 ) C801_=_C805( C801 C805 ) \nC801_=_C806( C801 C806 ) C801_=_C807( C801 C807 ) C801_=_C808( C801 C808 ) C801_=_C809( C801 C809 ) C801_=_C810( C801 C810 ) C801_=_C811( C801 C811 ) \nC802_=_C803( C802 C803 ) C802_=_C804( C802 C804 ) C802_=_C805( C802 C805 ) C802_=_C806( C802 C806 ) C802_=_C807( C802 C807 ) C802_=_C808( C802 C808 ) \nC802_=_C809( C802 C809 ) C802_=_C810( C802 C810 ) C802_=_C811( C802 C811 ) C803_=_C804( C803 C804 ) C803_=_C805( C803 C805 ) C803_=_C806( C803 C806 ) \nC803_=_C807( C803 C807 ) C803_=_C808( C803 C808 ) C803_=_C809( C803 C809 ) C803_=_C810( C803 C810 ) C803_=_C811( C803 C811 ) C804_=_C805( C804 C805 ) \nC804_=_C806( C804 C806 ) C804_=_C807( C804 C807 ) C804_=_C808( C804 C808 ) C804_=_C809( C804 C809 ) C804_=_C810( C804 C810 ) C804_=_C811( C804 C811 ) \nC805_=_C806( C805 C806 ) C805_=_C807( C805 C807 ) C805_=_C808( C805 C808 ) C805_=_C809( C805 C809 ) C805_=_C810( C805 C810 ) C805_=_C811( C805 C811 ) \nC806_=_C807( C806 C807 ) C806_=_C808( C806 C808 ) C806_=_C809( C806 C809 ) C806_=_C810( C806 C810 ) C806_=_C811( C806 C811 ) C807_=_C808( C807 C808 ) \nC807_=_C809( C807 C809 ) C807_=_C810( C807 C810 ) C807_=_C811( C807 C811 ) C808_=_C809( C808 C809 ) C808_=_C810( C808 C810 ) C808_=_C811( C808 C811 ) \nC809_=_C810( C809 C810 ) C809_=_C811( C809 C811 ) C810_=_C811( C810 C811 ) "];99-&gt;112[label="110: C19 C21 C64 C65 C101 \nC103 C145 C146 C182 C184 C226 \nC227 C260 C262 C303 C304 C336 \nC338 C377 C378 C407 C409 C447 \nC448 C476 C478 C515 C516 C542 \nC544 C580 C582 C605 C607 C642 \nC643 C665 C667 C701 C702 C722 \nC723 C725 C726 C727 C728 C729 \nC730 C731 C732 C733 C734 C735 \nC736 C737 C738 C739 C740 C741 \nC742 C743 C744 C745 C746 C747 \nC748 C749 C750 C751 C752 C753 \nC754 C755 C756 C757 C758 C778 \nC779 C780 C781 C782 C783 C784 \nC785 C786 C787 C788 C789 C790 \nC791 C792 C793 C794 C795 C796 \nC797 C798 C799 C800 C801 C802 \nC803 C804 C805 C806 C807 C808 \nC809 C810 C811 \n3024: C19_=_C21 ,C19_=_C64 ,C19_=_C101 ,C19_=_C145 ,C19_=_C182 ,\nC19_=_C226 ,C19_=_C260 ,C19_=_C303 ,C19_=_C336 ,C19_=_C377 ,C19_=_C407 ,\nC19_=_C447 ,C19_=_C476 ,C19_=_C515 ,C19_=_C542 ,C19_=_C580 ,C19_=_C605 ,\nC19_=_C642 ,C19_=_C665 ,C19_=_C701 ,C19_=_C722 ,C19_=_C723 ,C19_=_C725 ,\nC19_=_C726 ,C19_=_C727 ,C19_=_C728 ,C19_=_C729 ,C19_=_C730 ,C19_=_C731 ,\nC19_=_C732 ,C19_=_C733 ,C19_=_C734 ,C19_=_C735 ,C19_=_C736 ,C19_=_C737 ,\nC19_=_C738 ,C19_=_C739 ,C19_=_C740 ,C19_=_C741 ,C19_=_C742 ,C19_=_C743 ,\nC19_=_C744 ,C19_=_C745 ,C19_=_C746 ,C19_=_C747 ,C19_=_C748 ,C19_=_C749 ,\nC19_=_C750 ,C19_=_C751 ,C19_=_C752 ,C19_=_C753 ,C19_=_C754 ,C19_=_C755 ,\nC19_=_C756 ,C19_=_C757 ,C21_=_C65 ,C21_=_C103 ,C21_=_C146 ,C21_=_C184 ,\nC21_=_C227 ,C21_=_C262 ,C21_=_C304 ,C21_=_C338 ,C21_=_C378 ,C21_=_C409 ,\nC21_=_C448 ,C21_=_C478 ,C21_=_C516 ,C21_=_C544 ,C21_=_C582 ,C21_=_C607 ,\nC21_=_C643 ,C21_=_C667 ,C21_=_C702 ,C21_=_C758 ,C21_=_C778 ,C21_=_C779 ,\nC21_=_C780 ,C21_=_C781 ,C21_=_C782 ,C21_=_C783 ,C21_=_C784 ,C21_=_C785 ,\nC21_=_C786 ,C21_=_C787 ,C21_=_C788 ,C21_=_C789 ,C21_=_C790 ,C21_=_C791 ,\nC21_=_C792 ,C21_=_C793 ,C21_=_C794 ,C21_=_C795 ,C21_=_C796 ,C21_=_C797 ,\nC21_=_C798 ,C21_=_C799 ,C21_=_C800 ,C21_=_C801 ,C21_=_C802 ,C21_=_C803 ,\nC21_=_C804 ,C21_=_C805 ,C21_=_C806</w:t>
      </w:r>
    </w:p>
    <w:p>
      <w:pPr>
        <w:pStyle w:val="PreformattedText"/>
        <w:bidi w:val="0"/>
        <w:spacing w:before="0" w:after="0"/>
        <w:jc w:val="left"/>
        <w:rPr/>
      </w:pPr>
      <w:r>
        <w:rPr/>
        <w:t xml:space="preserve"> </w:t>
      </w:r>
      <w:r>
        <w:rPr/>
        <w:t>,C21_=_C807 ,C21_=_C808 ,C21_=_C809 ,\nC21_=_C810 ,C21_=_C811 ,C64_=_C65 ,C64_=_C101 ,C64_=_C145 ,C64_=_C182 ,\nC64_=_C226 ,C64_=_C260 ,C64_=_C303 ,C64_=_C336 ,C64_=_C377 ,C64_=_C407 ,\nC64_=_C447 ,C64_=_C476 ,C64_=_C515 ,C64_=_C542 ,C64_=_C580 ,C64_=_C605 ,\nC64_=_C642 ,C64_=_C665 ,C64_=_C701 ,C64_=_C722 ,C64_=_C723 ,C64_=_C725 ,\nC64_=_C726 ,C64_=_C727 ,C64_=_C728 ,C64_=_C729 ,C64_=_C730 ,C64_=_C731 ,\nC64_=_C732 ,C64_=_C733 ,C64_=_C734 ,C64_=_C735 ,C64_=_C736 ,C64_=_C737 ,\nC64_=_C738 ,C64_=_C739 ,C64_=_C740 ,C64_=_C741 ,C64_=_C742 ,C64_=_C743 ,\nC64_=_C744 ,C64_=_C745 ,C64_=_C746 ,C64_=_C747 ,C64_=_C748 ,C64_=_C749 ,\nC64_=_C750 ,C64_=_C751 ,C64_=_C752 ,C64_=_C753 ,C64_=_C754 ,C64_=_C755 ,\nC64_=_C756 ,C64_=_C757 ,C65_=_C103 ,C65_=_C146 ,C65_=_C184 ,C65_=_C227 ,\nC65_=_C262 ,C65_=_C304 ,C65_=_C338 ,C65_=_C378 ,C65_=_C409 ,C65_=_C448 ,\nC65_=_C478 ,C65_=_C516 ,C65_=_C544 ,C65_=_C582 ,C65_=_C607 ,C65_=_C643 ,\nC65_=_C667 ,C65_=_C702 ,C65_=_C758 ,C65_=_C778 ,C65_=_C779 ,C65_=_C780 ,\nC65_=_C781 ,C65_=_C782 ,C65_=_C783 ,C65_=_C784 ,C65_=_C785 ,C65_=_C786 ,\nC65_=_C787 ,C65_=_C788 ,C65_=_C789 ,C65_=_C790 ,C65_=_C791 ,C65_=_C792 ,\nC65_=_C793 ,C65_=_C794 ,C65_=_C795 ,C65_=_C796 ,C65_=_C797 ,C65_=_C798 ,\nC65_=_C799 ,C65_=_C800 ,C65_=_C801 ,C65_=_C802 ,C65_=_C803 ,C65_=_C804 ,\nC65_=_C805 ,C65_=_C806 ,C65_=_C807 ,C65_=_C808 ,C65_=_C809 ,C65_=_C810 ,\nC65_=_C811 ,C101_=_C103 ,C101_=_C145 ,C101_=_C182 ,C101_=_C226 ,C101_=_C260 ,\nC101_=_C303 ,C101_=_C336 ,C101_=_C377 ,C101_=_C407 ,C101_=_C447 ,C101_=_C476 ,\nC101_=_C515 ,C101_=_C542 ,C101_=_C580 ,C101_=_C605 ,C101_=_C642 ,C101_=_C665 ,\nC101_=_C701 ,C101_=_C722 ,C101_=_C723 ,C101_=_C725 ,C101_=_C726 ,C101_=_C727 ,\nC101_=_C728 ,C101_=_C729 ,C101_=_C730 ,C101_=_C731 ,C101_=_C732 ,C101_=_C733 ,\nC101_=_C734 ,C101_=_C735 ,C101_=_C736 ,C101_=_C737 ,C101_=_C738 ,C101_=_C739 ,\nC101_=_C740 ,C101_=_C741 ,C101_=_C742 ,C101_=_C743 ,C101_=_C744 ,C101_=_C745 ,\nC101_=_C746 ,C101_=_C747 ,C101_=_C748 ,C101_=_C749 ,C101_=_C750 ,C101_=_C751 ,\nC101_=_C752 ,C101_=_C753 ,C101_=_C754 ,C101_=_C755 ,C101_=_C756 ,C101_=_C757 ,\nC103_=_C146 ,C103_=_C184 ,C103_=_C227 ,C103_=_C262 ,C103_=_C304 ,C103_=_C338 ,\nC103_=_C378 ,C103_=_C409 ,C103_=_C448 ,C103_=_C478 ,C103_=_C516 ,C103_=_C544 ,\nC103_=_C582 ,C103_=_C607 ,C103_=_C643 ,C103_=_C667 ,C103_=_C702 ,C103_=_C758 ,\nC103_=_C778 ,C103_=_C779 ,C103_=_C780 ,C103_=_C781 ,C103_=_C782 ,C103_=_C783 ,\nC103_=_C784 ,C103_=_C785 ,C103_=_C786 ,C103_=_C787 ,C103_=_C788 ,C103_=_C789 ,\nC103_=_C790 ,C103_=_C791 ,C103_=_C792 ,C103_=_C793 ,C103_=_C794 ,C103_=_C795 ,\nC103_=_C796 ,C103_=_C797 ,C103_=_C798 ,C103_=_C799 ,C103_=_C800 ,C103_=_C801 ,\nC103_=_C802 ,C103_=_C803 ,C103_=_C804 ,C103_=_C805 ,C103_=_C806 ,C103_=_C807 ,\nC103_=_C808 ,C103_=_C809 ,C103_=_C810 ,C103_=_C811 ,C145_=_C146 ,C145_=_C182 ,\nC145_=_C226 ,C145_=_C260 ,C145_=_C303 ,C145_=_C336 ,C145_=_C377 ,C145_=_C407 ,\nC145_=_C447 ,C145_=_C476 ,C145_=_C515 ,C145_=_C542 ,C145_=_C580 ,C145_=_C605 ,\nC145_=_C642 ,C145_=_C665 ,C145_=_C701 ,C145_=_C722 ,C145_=_C723 ,C145_=_C725 ,\nC145_=_C726 ,C145_=_C727 ,C145_=_C728 ,C145_=_C729 ,C145_=_C730 ,C145_=_C731 ,\nC145_=_C732 ,C145_=_C733 ,C145_=_C734 ,C145_=_C735 ,C145_=_C736 ,C145_=_C737 ,\nC145_=_C738 ,C145_=_C739 ,C145_=_C740 ,C145_=_C741 ,C145_=_C742 ,C145_=_C743 ,\nC145_=_C744 ,C145_=_C745 ,C145_=_C746 ,C145_=_C747 ,C145_=_C748 ,C145_=_C749 ,\nC145_=_C750 ,C145_=_C751 ,C145_=_C752 ,C145_=_C753 ,C145_=_C754 ,C145_=_C755 ,\nC145_=_C756 ,C145_=_C757 ,C146_=_C184 ,C146_=_C227 ,C146_=_C262 ,C146_=_C304 ,\nC146_=_C338 ,C146_=_C378 ,C146_=_C409 ,C146_=_C448 ,C146_=_C478 ,C146_=_C516 ,\nC146_=_C544 ,C146_=_C582 ,C146_=_C607 ,C146_=_C643 ,C146_=_C667 ,C146_=_C702 ,\nC146_=_C758 ,C146_=_C778 ,C146_=_C779 ,C146_=_C780 ,C146_=_C781 ,C146_=_C782 ,\nC146_=_C783 ,C146_=_C784 ,C146_=_C785 ,C146_=_C786 ,C146_=_C787 ,C146_=_C788 ,\nC146_=_C789 ,C146_=_C790 ,C146_=_C791 ,C146_=_C792 ,C146_=_C793 ,C146_=_C794 ,\nC146_=_C795 ,C146_=_C796 ,C146_=_C797 ,C146_=_C798 ,C146_=_C799 ,C146_=_C800 ,\nC146_=_C801 ,C146_=_C802 ,C146_=_C803 ,C146_=_C804 ,C146_=_C805 ,C146_=_C806 ,\nC146_=_C807 ,C146_=_C808 ,C146_=_C809 ,C146_=_C810 ,C146_=_C811 ,C182_=_C184 ,\nC182_=_C226 ,C182_=_C260 ,C182_=_C303 ,C182_=_C336 ,C182_=_C377 ,C182_=_C407 ,\nC182_=_C447 ,C182_=_C476 ,C182_=_C515 ,C182_=_C542 ,C182_=_C580 ,C182_=_C605 ,\nC182_=_C642 ,C182_=_C665 ,C182_=_C701 ,C182_=_C722 ,C182_=_C723 ,C182_=_C725 ,\nC182_=_C726 ,C182_=_C727 ,C182_=_C728 ,C182_=_C729 ,C182_=_C730 ,C182_=_C731 ,\nC182_=_C732 ,C182_=_C733 ,C182_=_C734 ,C182_=_C735 ,C182_=_C736 ,C182_=_C737 ,\nC182_=_C738 ,C182_=_C739 ,C182_=_C740 ,C182_=_C741 ,C182_=_C742 ,C182_=_C743 ,\nC182_=_C744 ,C182_=_C745 ,C182_=_C746 ,C182_=_C747 ,C182_=_C748 ,C182_=_C749 ,\nC182_=_C750 ,C182_=_C751 ,C182_=_C752 ,C182_=_C753 ,C182_=_C754 ,C182_=_C755 ,\nC182_=_C756 ,C182_=_C757 ,C184_=_C227 ,C184_=_C262 ,C184_=_C304 ,C184_=_C338 ,\nC184_=_C378 ,C184_=_C409 ,C184_=_C448 ,C184_=_C478 ,C184_=_C516 ,C184_=_C544 ,\nC184_=_C582 ,C184_=_C607 ,C184_=_C643 ,C184_=_C667 ,C184_=_C702 ,C184_=_C758 ,\nC184_=_C778 ,C184_=_C779 ,C184_=_C780 ,C184_=_C781 ,C184_=_C782 ,C184_=_C783 ,\nC184_=_C784 ,C184_=_C785 ,C184_=_C786 ,C184_=_C787 ,C184_=_C788 ,C184_=_C789 ,\nC184_=_C790 ,C184_=_C791 ,C184_=_C792 ,C184_=_C793 ,C184_=_C794 ,C184_=_C795 ,\nC184_=_C796 ,C184_=_C797 ,C184_=_C798 ,C184_=_C799 ,C184_=_C800 ,C184_=_C801 ,\nC184_=_C802 ,C184_=_C803 ,C184_=_C804 ,C184_=_C805 ,C184_=_C806 ,C184_=_C807 ,\nC184_=_C808 ,C184_=_C809 ,C184_=_C810 ,C184_=_C811 ,C226_=_C227 ,C226_=_C260 ,\nC226_=_C303 ,C226_=_C336 ,C226_=_C377 ,C226_=_C407 ,C226_=_C447 ,C226_=_C476 ,\nC226_=_C515 ,C226_=_C542 ,C226_=_C580 ,C226_=_C605 ,C226_=_C642 ,C226_=_C665 ,\nC226_=_C701 ,C226_=_C722 ,C226_=_C723 ,C226_=_C725 ,C226_=_C726 ,C226_=_C727 ,\nC226_=_C728 ,C226_=_C729 ,C226_=_C730 ,C226_=_C731 ,C226_=_C732 ,C226_=_C733 ,\nC226_=_C734 ,C226_=_C735 ,C226_=_C736 ,C226_=_C737 ,C226_=_C738 ,C226_=_C739 ,\nC226_=_C740 ,C226_=_C741 ,C226_=_C742 ,C226_=_C743 ,C226_=_C744 ,C226_=_C745 ,\nC226_=_C746 ,C226_=_C747 ,C226_=_C748 ,C226_=_C749 ,C226_=_C750 ,C226_=_C751 ,\nC226_=_C752 ,C226_=_C753 ,C226_=_C754 ,C226_=_C755 ,C226_=_C756 ,C226_=_C757 ,\nC227_=_C262 ,C227_=_C304 ,C227_=_C338 ,C227_=_C378 ,C227_=_C409 ,C227_=_C448 ,\nC227_=_C478 ,C227_=_C516 ,C227_=_C544 ,C227_=_C582 ,C227_=_C607 ,C227_=_C643 ,\nC227_=_C667 ,C227_=_C702 ,C227_=_C758 ,C227_=_C778 ,C227_=_C779 ,C227_=_C780 ,\nC227_=_C781 ,C227_=_C782 ,C227_=_C783 ,C227_=_C784 ,C227_=_C785 ,C227_=_C786 ,\nC227_=_C787 ,C227_=_C788 ,C227_=_C789 ,C227_=_C790 ,C227_=_C791 ,C227_=_C792 ,\nC227_=_C793 ,C227_=_C794 ,C227_=_C795 ,C227_=_C796 ,C227_=_C797 ,C227_=_C798 ,\nC227_=_C799 ,C227_=_C800 ,C227_=_C801 ,C227_=_C802 ,C227_=_C803 ,C227_=_C804 ,\nC227_=_C805 ,C227_=_C806 ,C227_=_C807 ,C227_=_C808 ,C227_=_C809 ,C227_=_C810 ,\nC227_=_C811 ,C260_=_C262 ,C260_=_C303 ,C260_=_C336 ,C260_=_C377 ,C260_=_C407 ,\nC260_=_C447 ,C260_=_C476 ,C260_=_C515 ,C260_=_C542 ,C260_=_C580 ,C260_=_C605 ,\nC260_=_C642 ,C260_=_C665 ,C260_=_C701 ,C260_=_C722 ,C260_=_C723 ,C260_=_C725 ,\nC260_=_C726 ,C260_=_C727 ,C260_=_C728 ,C260_=_C729 ,C260_=_C730 ,C260_=_C731 ,\nC260_=_C732 ,C260_=_C733 ,C260_=_C734 ,C260_=_C735 ,C260_=_C736 ,C260_=_C737 ,\nC260_=_C738 ,C260_=_C739 ,C260_=_C740 ,C260_=_C741 ,C260_=_C742 ,C260_=_C743 ,\nC260_=_C744 ,C260_=_C745 ,C260_=_C746 ,C260_=_C747 ,C260_=_C748 ,C260_=_C749 ,\nC260_=_C750 ,C260_=_C751 ,C260_=_C752 ,C260_=_C753 ,C260_=_C754 ,C260_=_C755 ,\nC260_=_C756 ,C260_=_C757 ,C262_=_C304 ,C262_=_C338 ,C262_=_C378 ,C262_=_C409 ,\nC262_=_C448 ,C262_=_C478 ,C262_=_C516 ,C262_=_C544 ,C262_=_C582 ,C262_=_C607 ,\nC262_=_C643 ,C262_=_C667 ,C262_=_C702 ,C262_=_C758 ,C262_=_C778 ,C262_=_C779 ,\nC262_=_C780 ,C262_=_C781 ,C262_=_C782 ,C262_=_C783 ,C262_=_C784 ,C262_=_C785 ,\nC262_=_C786 ,C262_=_C787 ,C262_=_C788 ,C262_=_C789 ,C262_=_C790 ,C262_=_C791 ,\nC262_=_C792 ,C262_=_C793 ,C262_=_C794 ,C262_=_C795 ,C262_=_C796 ,C262_=_C797 ,\nC262_=_C798 ,C262_=_C799 ,C262_=_C800 ,C262_=_C801 ,C262_=_C802 ,C262_=_C803 ,\nC262_=_C804 ,C262_=_C805 ,C262_=_C806 ,C262_=_C807 ,C262_=_C808 ,C262_=_C809 ,\nC262_=_C810 ,C262_=_C811 ,C303_=_C304 ,C303_=_C336 ,C303_=_C377 ,C303_=_C407 ,\nC303_=_C447 ,C303_=_C476 ,C303_=_C515 ,C303_=_C542 ,C303_=_C580 ,C303_=_C605 ,\nC303_=_C642 ,C303_=_C665 ,C303_=_C701 ,C303_=_C722 ,C303_=_C723 ,C303_=_C725 ,\nC303_=_C726 ,C303_=_C727 ,C303_=_C728 ,C303_=_C729 ,C303_=_C730 ,C303_=_C731 ,\nC303_=_C732 ,C303_=_C733 ,C303_=_C734 ,C303_=_C735 ,C303_=_C736 ,C303_=_C737 ,\nC303_=_C738 ,C303_=_C739 ,C303_=_C740 ,C303_=_C741 ,C303_=_C742 ,C303_=_C743 ,\nC303_=_C744 ,C303_=_C745 ,C303_=_C746 ,C303_=_C747 ,C303_=_C748 ,C303_=_C749 ,\nC303_=_C750 ,C303_=_C751 ,C303_=_C752 ,C303_=_C753 ,C303_=_C754 ,C303_=_C755 ,\nC303_=_C756 ,C303_=_C757 ,C304_=_C338 ,C304_=_C378 ,C304_=_C409 ,C304_=_C448 ,\nC304_=_C478 ,C304_=_C516 ,C304_=_C544 ,C304_=_C582 ,C304_=_C607 ,C304_=_C643 ,\nC304_=_C667 ,C304_=_C702 ,C304_=_C758 ,C304_=_C778 ,C304_=_C779 ,C304_=_C780 ,\nC304_=_C781 ,C304_=_C782 ,C304_=_C783 ,C304_=_C784 ,C304_=_C785 ,C304_=_C786 ,\nC304_=_C787 ,C304_=_C788 ,C304_=_C789 ,C304_=_C790 ,C304_=_C791 ,C304_=_C792 ,\nC304_=_C793 ,C304_=_C794 ,C304_=_C795 ,C304_=_C796 ,C304_=_C797 ,C304_=_C798 ,\nC304_=_C799 ,C304_=_C800 ,C304_=_C801 ,C304_=_C802 ,C304_=_C803 ,C304_=_C804 ,\nC304_=_C805 ,C304_=_C806 ,C304_=_C807 ,C304_=_C808 ,C304_=_C809 ,C304_=_C810 ,\nC304_=_C811 ,C336_=_C338 ,C336_=_C377 ,C336_=_C407 ,C336_=_C447 ,C336_=_C476 ,\nC336_=_C515 ,C336_=_C542 ,C336_=_C580 ,C336_=_C605 ,C336_=_C642 ,C336_=_C665 ,\nC336_=_C701 ,C336_=_C722 ,C336_=_C723 ,C336_=_C725 ,C336_=_C726 ,C336_=_C727 ,\nC336_=_C728 ,C336_=_C729 ,C336_=_C730 ,C336_=_C731 ,C336_=_C732 ,C336_=_C733 ,\nC336_=_C734 ,C336_=_C735 ,C336_=_C736 ,C336_=_C737 ,C336_=_C738 ,C336_=_C739 ,\nC336_=_C740 ,C336_=_C741 ,C336_=_C742 ,C336_=_C743 ,C336_=_C744 ,C336_=_C745 ,\nC336_=_C746 ,C336_=_C747 ,C336_=_C748 ,C336_=_C749</w:t>
      </w:r>
    </w:p>
    <w:p>
      <w:pPr>
        <w:pStyle w:val="PreformattedText"/>
        <w:bidi w:val="0"/>
        <w:spacing w:before="0" w:after="0"/>
        <w:jc w:val="left"/>
        <w:rPr/>
      </w:pPr>
      <w:r>
        <w:rPr/>
        <w:t xml:space="preserve"> </w:t>
      </w:r>
      <w:r>
        <w:rPr/>
        <w:t>,C336_=_C750 ,C336_=_C751 ,\nC336_=_C752 ,C336_=_C753 ,C336_=_C754 ,C336_=_C755 ,C336_=_C756 ,C336_=_C757 ,\nC338_=_C378 ,C338_=_C409 ,C338_=_C448 ,C338_=_C478 ,C338_=_C516 ,C338_=_C544 ,\nC338_=_C582 ,C338_=_C607 ,C338_=_C643 ,C338_=_C667 ,C338_=_C702 ,C338_=_C758 ,\nC338_=_C778 ,C338_=_C779 ,C338_=_C780 ,C338_=_C781 ,C338_=_C782 ,C338_=_C783 ,\nC338_=_C784 ,C338_=_C785 ,C338_=_C786 ,C338_=_C787 ,C338_=_C788 ,C338_=_C789 ,\nC338_=_C790 ,C338_=_C791 ,C338_=_C792 ,C338_=_C793 ,C338_=_C794 ,C338_=_C795 ,\nC338_=_C796 ,C338_=_C797 ,C338_=_C798 ,C338_=_C799 ,C338_=_C800 ,C338_=_C801 ,\nC338_=_C802 ,C338_=_C803 ,C338_=_C804 ,C338_=_C805 ,C338_=_C806 ,C338_=_C807 ,\nC338_=_C808 ,C338_=_C809 ,C338_=_C810 ,C338_=_C811 ,C377_=_C378 ,C377_=_C407 ,\nC377_=_C447 ,C377_=_C476 ,C377_=_C515 ,C377_=_C542 ,C377_=_C580 ,C377_=_C605 ,\nC377_=_C642 ,C377_=_C665 ,C377_=_C701 ,C377_=_C722 ,C377_=_C723 ,C377_=_C725 ,\nC377_=_C726 ,C377_=_C727 ,C377_=_C728 ,C377_=_C729 ,C377_=_C730 ,C377_=_C731 ,\nC377_=_C732 ,C377_=_C733 ,C377_=_C734 ,C377_=_C735 ,C377_=_C736 ,C377_=_C737 ,\nC377_=_C738 ,C377_=_C739 ,C377_=_C740 ,C377_=_C741 ,C377_=_C742 ,C377_=_C743 ,\nC377_=_C744 ,C377_=_C745 ,C377_=_C746 ,C377_=_C747 ,C377_=_C748 ,C377_=_C749 ,\nC377_=_C750 ,C377_=_C751 ,C377_=_C752 ,C377_=_C753 ,C377_=_C754 ,C377_=_C755 ,\nC377_=_C756 ,C377_=_C757 ,C378_=_C409 ,C378_=_C448 ,C378_=_C478 ,C378_=_C516 ,\nC378_=_C544 ,C378_=_C582 ,C378_=_C607 ,C378_=_C643 ,C378_=_C667 ,C378_=_C702 ,\nC378_=_C758 ,C378_=_C778 ,C378_=_C779 ,C378_=_C780 ,C378_=_C781 ,C378_=_C782 ,\nC378_=_C783 ,C378_=_C784 ,C378_=_C785 ,C378_=_C786 ,C378_=_C787 ,C378_=_C788 ,\nC378_=_C789 ,C378_=_C790 ,C378_=_C791 ,C378_=_C792 ,C378_=_C793 ,C378_=_C794 ,\nC378_=_C795 ,C378_=_C796 ,C378_=_C797 ,C378_=_C798 ,C378_=_C799 ,C378_=_C800 ,\nC378_=_C801 ,C378_=_C802 ,C378_=_C803 ,C378_=_C804 ,C378_=_C805 ,C378_=_C806 ,\nC378_=_C807 ,C378_=_C808 ,C378_=_C809 ,C378_=_C810 ,C378_=_C811 ,C407_=_C409 ,\nC407_=_C447 ,C407_=_C476 ,C407_=_C515 ,C407_=_C542 ,C407_=_C580 ,C407_=_C605 ,\nC407_=_C642 ,C407_=_C665 ,C407_=_C701 ,C407_=_C722 ,C407_=_C723 ,C407_=_C725 ,\nC407_=_C726 ,C407_=_C727 ,C407_=_C728 ,C407_=_C729 ,C407_=_C730 ,C407_=_C731 ,\nC407_=_C732 ,C407_=_C733 ,C407_=_C734 ,C407_=_C735 ,C407_=_C736 ,C407_=_C737 ,\nC407_=_C738 ,C407_=_C739 ,C407_=_C740 ,C407_=_C741 ,C407_=_C742 ,C407_=_C743 ,\nC407_=_C744 ,C407_=_C745 ,C407_=_C746 ,C407_=_C747 ,C407_=_C748 ,C407_=_C749 ,\nC407_=_C750 ,C407_=_C751 ,C407_=_C752 ,C407_=_C753 ,C407_=_C754 ,C407_=_C755 ,\nC407_=_C756 ,C407_=_C757 ,C409_=_C448 ,C409_=_C478 ,C409_=_C516 ,C409_=_C544 ,\nC409_=_C582 ,C409_=_C607 ,C409_=_C643 ,C409_=_C667 ,C409_=_C702 ,C409_=_C758 ,\nC409_=_C778 ,C409_=_C779 ,C409_=_C780 ,C409_=_C781 ,C409_=_C782 ,C409_=_C783 ,\nC409_=_C784 ,C409_=_C785 ,C409_=_C786 ,C409_=_C787 ,C409_=_C788 ,C409_=_C789 ,\nC409_=_C790 ,C409_=_C791 ,C409_=_C792 ,C409_=_C793 ,C409_=_C794 ,C409_=_C795 ,\nC409_=_C796 ,C409_=_C797 ,C409_=_C798 ,C409_=_C799 ,C409_=_C800 ,C409_=_C801 ,\nC409_=_C802 ,C409_=_C803 ,C409_=_C804 ,C409_=_C805 ,C409_=_C806 ,C409_=_C807 ,\nC409_=_C808 ,C409_=_C809 ,C409_=_C810 ,C409_=_C811 ,C447_=_C448 ,C447_=_C476 ,\nC447_=_C515 ,C447_=_C542 ,C447_=_C580 ,C447_=_C605 ,C447_=_C642 ,C447_=_C665 ,\nC447_=_C701 ,C447_=_C722 ,C447_=_C723 ,C447_=_C725 ,C447_=_C726 ,C447_=_C727 ,\nC447_=_C728 ,C447_=_C729 ,C447_=_C730 ,C447_=_C731 ,C447_=_C732 ,C447_=_C733 ,\nC447_=_C734 ,C447_=_C735 ,C447_=_C736 ,C447_=_C737 ,C447_=_C738 ,C447_=_C739 ,\nC447_=_C740 ,C447_=_C741 ,C447_=_C742 ,C447_=_C743 ,C447_=_C744 ,C447_=_C745 ,\nC447_=_C746 ,C447_=_C747 ,C447_=_C748 ,C447_=_C749 ,C447_=_C750 ,C447_=_C751 ,\nC447_=_C752 ,C447_=_C753 ,C447_=_C754 ,C447_=_C755 ,C447_=_C756 ,C447_=_C757 ,\nC448_=_C478 ,C448_=_C516 ,C448_=_C544 ,C448_=_C582 ,C448_=_C607 ,C448_=_C643 ,\nC448_=_C667 ,C448_=_C702 ,C448_=_C758 ,C448_=_C778 ,C448_=_C779 ,C448_=_C780 ,\nC448_=_C781 ,C448_=_C782 ,C448_=_C783 ,C448_=_C784 ,C448_=_C785 ,C448_=_C786 ,\nC448_=_C787 ,C448_=_C788 ,C448_=_C789 ,C448_=_C790 ,C448_=_C791 ,C448_=_C792 ,\nC448_=_C793 ,C448_=_C794 ,C448_=_C795 ,C448_=_C796 ,C448_=_C797 ,C448_=_C798 ,\nC448_=_C799 ,C448_=_C800 ,C448_=_C801 ,C448_=_C802 ,C448_=_C803 ,C448_=_C804 ,\nC448_=_C805 ,C448_=_C806 ,C448_=_C807 ,C448_=_C808 ,C448_=_C809 ,C448_=_C810 ,\nC448_=_C811 ,C476_=_C478 ,C476_=_C515 ,C476_=_C542 ,C476_=_C580 ,C476_=_C605 ,\nC476_=_C642 ,C476_=_C665 ,C476_=_C701 ,C476_=_C722 ,C476_=_C723 ,C476_=_C725 ,\nC476_=_C726 ,C476_=_C727 ,C476_=_C728 ,C476_=_C729 ,C476_=_C730 ,C476_=_C731 ,\nC476_=_C732 ,C476_=_C733 ,C476_=_C734 ,C476_=_C735 ,C476_=_C736 ,C476_=_C737 ,\nC476_=_C738 ,C476_=_C739 ,C476_=_C740 ,C476_=_C741 ,C476_=_C742 ,C476_=_C743 ,\nC476_=_C744 ,C476_=_C745 ,C476_=_C746 ,C476_=_C747 ,C476_=_C748 ,C476_=_C749 ,\nC476_=_C750 ,C476_=_C751 ,C476_=_C752 ,C476_=_C753 ,C476_=_C754 ,C476_=_C755 ,\nC476_=_C756 ,C476_=_C757 ,C478_=_C516 ,C478_=_C544 ,C478_=_C582 ,C478_=_C607 ,\nC478_=_C643 ,C478_=_C667 ,C478_=_C702 ,C478_=_C758 ,C478_=_C778 ,C478_=_C779 ,\nC478_=_C780 ,C478_=_C781 ,C478_=_C782 ,C478_=_C783 ,C478_=_C784 ,C478_=_C785 ,\nC478_=_C786 ,C478_=_C787 ,C478_=_C788 ,C478_=_C789 ,C478_=_C790 ,C478_=_C791 ,\nC478_=_C792 ,C478_=_C793 ,C478_=_C794 ,C478_=_C795 ,C478_=_C796 ,C478_=_C797 ,\nC478_=_C798 ,C478_=_C799 ,C478_=_C800 ,C478_=_C801 ,C478_=_C802 ,C478_=_C803 ,\nC478_=_C804 ,C478_=_C805 ,C478_=_C806 ,C478_=_C807 ,C478_=_C808 ,C478_=_C809 ,\nC478_=_C810 ,C478_=_C811 ,C515_=_C516 ,C515_=_C542 ,C515_=_C580 ,C515_=_C605 ,\nC515_=_C642 ,C515_=_C665 ,C515_=_C701 ,C515_=_C722 ,C515_=_C723 ,C515_=_C725 ,\nC515_=_C726 ,C515_=_C727 ,C515_=_C728 ,C515_=_C729 ,C515_=_C730 ,C515_=_C731 ,\nC515_=_C732 ,C515_=_C733 ,C515_=_C734 ,C515_=_C735 ,C515_=_C736 ,C515_=_C737 ,\nC515_=_C738 ,C515_=_C739 ,C515_=_C740 ,C515_=_C741 ,C515_=_C742 ,C515_=_C743 ,\nC515_=_C744 ,C515_=_C745 ,C515_=_C746 ,C515_=_C747 ,C515_=_C748 ,C515_=_C749 ,\nC515_=_C750 ,C515_=_C751 ,C515_=_C752 ,C515_=_C753 ,C515_=_C754 ,C515_=_C755 ,\nC515_=_C756 ,C515_=_C757 ,C516_=_C544 ,C516_=_C582 ,C516_=_C607 ,C516_=_C643 ,\nC516_=_C667 ,C516_=_C702 ,C516_=_C758 ,C516_=_C778 ,C516_=_C779 ,C516_=_C780 ,\nC516_=_C781 ,C516_=_C782 ,C516_=_C783 ,C516_=_C784 ,C516_=_C785 ,C516_=_C786 ,\nC516_=_C787 ,C516_=_C788 ,C516_=_C789 ,C516_=_C790 ,C516_=_C791 ,C516_=_C792 ,\nC516_=_C793 ,C516_=_C794 ,C516_=_C795 ,C516_=_C796 ,C516_=_C797 ,C516_=_C798 ,\nC516_=_C799 ,C516_=_C800 ,C516_=_C801 ,C516_=_C802 ,C516_=_C803 ,C516_=_C804 ,\nC516_=_C805 ,C516_=_C806 ,C516_=_C807 ,C516_=_C808 ,C516_=_C809 ,C516_=_C810 ,\nC516_=_C811 ,C542_=_C544 ,C542_=_C580 ,C542_=_C605 ,C542_=_C642 ,C542_=_C665 ,\nC542_=_C701 ,C542_=_C722 ,C542_=_C723 ,C542_=_C725 ,C542_=_C726 ,C542_=_C727 ,\nC542_=_C728 ,C542_=_C729 ,C542_=_C730 ,C542_=_C731 ,C542_=_C732 ,C542_=_C733 ,\nC542_=_C734 ,C542_=_C735 ,C542_=_C736 ,C542_=_C737 ,C542_=_C738 ,C542_=_C739 ,\nC542_=_C740 ,C542_=_C741 ,C542_=_C742 ,C542_=_C743 ,C542_=_C744 ,C542_=_C745 ,\nC542_=_C746 ,C542_=_C747 ,C542_=_C748 ,C542_=_C749 ,C542_=_C750 ,C542_=_C751 ,\nC542_=_C752 ,C542_=_C753 ,C542_=_C754 ,C542_=_C755 ,C542_=_C756 ,C542_=_C757 ,\nC544_=_C582 ,C544_=_C607 ,C544_=_C643 ,C544_=_C667 ,C544_=_C702 ,C544_=_C758 ,\nC544_=_C778 ,C544_=_C779 ,C544_=_C780 ,C544_=_C781 ,C544_=_C782 ,C544_=_C783 ,\nC544_=_C784 ,C544_=_C785 ,C544_=_C786 ,C544_=_C787 ,C544_=_C788 ,C544_=_C789 ,\nC544_=_C790 ,C544_=_C791 ,C544_=_C792 ,C544_=_C793 ,C544_=_C794 ,C544_=_C795 ,\nC544_=_C796 ,C544_=_C797 ,C544_=_C798 ,C544_=_C799 ,C544_=_C800 ,C544_=_C801 ,\nC544_=_C802 ,C544_=_C803 ,C544_=_C804 ,C544_=_C805 ,C544_=_C806 ,C544_=_C807 ,\nC544_=_C808 ,C544_=_C809 ,C544_=_C810 ,C544_=_C811 ,C580_=_C582 ,C580_=_C605 ,\nC580_=_C642 ,C580_=_C665 ,C580_=_C701 ,C580_=_C722 ,C580_=_C723 ,C580_=_C725 ,\nC580_=_C726 ,C580_=_C727 ,C580_=_C728 ,C580_=_C729 ,C580_=_C730 ,C580_=_C731 ,\nC580_=_C732 ,C580_=_C733 ,C580_=_C734 ,C580_=_C735 ,C580_=_C736 ,C580_=_C737 ,\nC580_=_C738 ,C580_=_C739 ,C580_=_C740 ,C580_=_C741 ,C580_=_C742 ,C580_=_C743 ,\nC580_=_C744 ,C580_=_C745 ,C580_=_C746 ,C580_=_C747 ,C580_=_C748 ,C580_=_C749 ,\nC580_=_C750 ,C580_=_C751 ,C580_=_C752 ,C580_=_C753 ,C580_=_C754 ,C580_=_C755 ,\nC580_=_C756 ,C580_=_C757 ,C582_=_C607 ,C582_=_C643 ,C582_=_C667 ,C582_=_C702 ,\nC582_=_C758 ,C582_=_C778 ,C582_=_C779 ,C582_=_C780 ,C582_=_C781 ,C582_=_C782 ,\nC582_=_C783 ,C582_=_C784 ,C582_=_C785 ,C582_=_C786 ,C582_=_C787 ,C582_=_C788 ,\nC582_=_C789 ,C582_=_C790 ,C582_=_C791 ,C582_=_C792 ,C582_=_C793 ,C582_=_C794 ,\nC582_=_C795 ,C582_=_C796 ,C582_=_C797 ,C582_=_C798 ,C582_=_C799 ,C582_=_C800 ,\nC582_=_C801 ,C582_=_C802 ,C582_=_C803 ,C582_=_C804 ,C582_=_C805 ,C582_=_C806 ,\nC582_=_C807 ,C582_=_C808 ,C582_=_C809 ,C582_=_C810 ,C582_=_C811 ,C605_=_C607 ,\nC605_=_C642 ,C605_=_C665 ,C605_=_C701 ,C605_=_C722 ,C605_=_C723 ,C605_=_C725 ,\nC605_=_C726 ,C605_=_C727 ,C605_=_C728 ,C605_=_C729 ,C605_=_C730 ,C605_=_C731 ,\nC605_=_C732 ,C605_=_C733 ,C605_=_C734 ,C605_=_C735 ,C605_=_C736 ,C605_=_C737 ,\nC605_=_C738 ,C605_=_C739 ,C605_=_C740 ,C605_=_C741 ,C605_=_C742 ,C605_=_C743 ,\nC605_=_C744 ,C605_=_C745 ,C605_=_C746 ,C605_=_C747 ,C605_=_C748 ,C605_=_C749 ,\nC605_=_C750 ,C605_=_C751 ,C605_=_C752 ,C605_=_C753 ,C605_=_C754 ,C605_=_C755 ,\nC605_=_C756 ,C605_=_C757 ,C607_=_C643 ,C607_=_C667 ,C607_=_C702 ,C607_=_C758 ,\nC607_=_C778 ,C607_=_C779 ,C607_=_C780 ,C607_=_C781 ,C607_=_C782 ,C607_=_C783 ,\nC607_=_C784 ,C607_=_C785 ,C607_=_C786 ,C607_=_C787 ,C607_=_C788 ,C607_=_C789 ,\nC607_=_C790 ,C607_=_C791 ,C607_=_C792 ,C607_=_C793 ,C607_=_C794 ,C607_=_C795 ,\nC607_=_C796 ,C607_=_C797 ,C607_=_C798 ,C607_=_C799 ,C607_=_C800 ,C607_=_C801 ,\nC607_=_C802 ,C607_=_C803 ,C607_=_C804 ,C607_=_C805 ,C607_=_C806 ,C607_=_C807 ,\nC607_=_C808 ,C607_=_C809 ,C607_=_C810 ,C607_=_C811 ,C642_=_C643 ,C642_=_C665 ,\nC642_=_C701 ,C642_=_C722 ,C642_=_C723 ,C642_=_C725 ,C642_=_C726 ,C642_=_C727 ,\nC642_=_C728 ,C642_=_C729 ,C642_=_C730 ,C642_=_C731 ,C642_=_C732 ,C642_=_C733 ,\nC642_=_C734 ,C642_=_C735 ,C642_=_C736</w:t>
      </w:r>
    </w:p>
    <w:p>
      <w:pPr>
        <w:pStyle w:val="PreformattedText"/>
        <w:bidi w:val="0"/>
        <w:spacing w:before="0" w:after="0"/>
        <w:jc w:val="left"/>
        <w:rPr/>
      </w:pPr>
      <w:r>
        <w:rPr/>
        <w:t xml:space="preserve"> </w:t>
      </w:r>
      <w:r>
        <w:rPr/>
        <w:t>,C642_=_C737 ,C642_=_C738 ,C642_=_C739 ,\nC642_=_C740 ,C642_=_C741 ,C642_=_C742 ,C642_=_C743 ,C642_=_C744 ,C642_=_C745 ,\nC642_=_C746 ,C642_=_C747 ,C642_=_C748 ,C642_=_C749 ,C642_=_C750 ,C642_=_C751 ,\nC642_=_C752 ,C642_=_C753 ,C642_=_C754 ,C642_=_C755 ,C642_=_C756 ,C642_=_C757 ,\nC643_=_C667 ,C643_=_C702 ,C643_=_C758 ,C643_=_C778 ,C643_=_C779 ,C643_=_C780 ,\nC643_=_C781 ,C643_=_C782 ,C643_=_C783 ,C643_=_C784 ,C643_=_C785 ,C643_=_C786 ,\nC643_=_C787 ,C643_=_C788 ,C643_=_C789 ,C643_=_C790 ,C643_=_C791 ,C643_=_C792 ,\nC643_=_C793 ,C643_=_C794 ,C643_=_C795 ,C643_=_C796 ,C643_=_C797 ,C643_=_C798 ,\nC643_=_C799 ,C643_=_C800 ,C643_=_C801 ,C643_=_C802 ,C643_=_C803 ,C643_=_C804 ,\nC643_=_C805 ,C643_=_C806 ,C643_=_C807 ,C643_=_C808 ,C643_=_C809 ,C643_=_C810 ,\nC643_=_C811 ,C665_=_C667 ,C665_=_C701 ,C665_=_C722 ,C665_=_C723 ,C665_=_C725 ,\nC665_=_C726 ,C665_=_C727 ,C665_=_C728 ,C665_=_C729 ,C665_=_C730 ,C665_=_C731 ,\nC665_=_C732 ,C665_=_C733 ,C665_=_C734 ,C665_=_C735 ,C665_=_C736 ,C665_=_C737 ,\nC665_=_C738 ,C665_=_C739 ,C665_=_C740 ,C665_=_C741 ,C665_=_C742 ,C665_=_C743 ,\nC665_=_C744 ,C665_=_C745 ,C665_=_C746 ,C665_=_C747 ,C665_=_C748 ,C665_=_C749 ,\nC665_=_C750 ,C665_=_C751 ,C665_=_C752 ,C665_=_C753 ,C665_=_C754 ,C665_=_C755 ,\nC665_=_C756 ,C665_=_C757 ,C667_=_C702 ,C667_=_C758 ,C667_=_C778 ,C667_=_C779 ,\nC667_=_C780 ,C667_=_C781 ,C667_=_C782 ,C667_=_C783 ,C667_=_C784 ,C667_=_C785 ,\nC667_=_C786 ,C667_=_C787 ,C667_=_C788 ,C667_=_C789 ,C667_=_C790 ,C667_=_C791 ,\nC667_=_C792 ,C667_=_C793 ,C667_=_C794 ,C667_=_C795 ,C667_=_C796 ,C667_=_C797 ,\nC667_=_C798 ,C667_=_C799 ,C667_=_C800 ,C667_=_C801 ,C667_=_C802 ,C667_=_C803 ,\nC667_=_C804 ,C667_=_C805 ,C667_=_C806 ,C667_=_C807 ,C667_=_C808 ,C667_=_C809 ,\nC667_=_C810 ,C667_=_C811 ,C701_=_C702 ,C701_=_C722 ,C701_=_C723 ,C701_=_C725 ,\nC701_=_C726 ,C701_=_C727 ,C701_=_C728 ,C701_=_C729 ,C701_=_C730 ,C701_=_C731 ,\nC701_=_C732 ,C701_=_C733 ,C701_=_C734 ,C701_=_C735 ,C701_=_C736 ,C701_=_C737 ,\nC701_=_C738 ,C701_=_C739 ,C701_=_C740 ,C701_=_C741 ,C701_=_C742 ,C701_=_C743 ,\nC701_=_C744 ,C701_=_C745 ,C701_=_C746 ,C701_=_C747 ,C701_=_C748 ,C701_=_C749 ,\nC701_=_C750 ,C701_=_C751 ,C701_=_C752 ,C701_=_C753 ,C701_=_C754 ,C701_=_C755 ,\nC701_=_C756 ,C701_=_C757 ,C702_=_C758 ,C702_=_C778 ,C702_=_C779 ,C702_=_C780 ,\nC702_=_C781 ,C702_=_C782 ,C702_=_C783 ,C702_=_C784 ,C702_=_C785 ,C702_=_C786 ,\nC702_=_C787 ,C702_=_C788 ,C702_=_C789 ,C702_=_C790 ,C702_=_C791 ,C702_=_C792 ,\nC702_=_C793 ,C702_=_C794 ,C702_=_C795 ,C702_=_C796 ,C702_=_C797 ,C702_=_C798 ,\nC702_=_C799 ,C702_=_C800 ,C702_=_C801 ,C702_=_C802 ,C702_=_C803 ,C702_=_C804 ,\nC702_=_C805 ,C702_=_C806 ,C702_=_C807 ,C702_=_C808 ,C702_=_C809 ,C702_=_C810 ,\nC702_=_C811 ,C722_=_C723 ,C722_=_C725 ,C722_=_C726 ,C722_=_C727 ,C722_=_C728 ,\nC722_=_C729 ,C722_=_C730 ,C722_=_C731 ,C722_=_C732 ,C722_=_C733 ,C722_=_C734 ,\nC722_=_C735 ,C722_=_C736 ,C722_=_C737 ,C722_=_C738 ,C722_=_C739 ,C722_=_C740 ,\nC722_=_C741 ,C722_=_C742 ,C722_=_C743 ,C722_=_C744 ,C722_=_C745 ,C722_=_C746 ,\nC722_=_C747 ,C722_=_C748 ,C722_=_C749 ,C722_=_C750 ,C722_=_C751 ,C722_=_C752 ,\nC722_=_C753 ,C722_=_C754 ,C722_=_C755 ,C722_=_C756 ,C722_=_C757 ,C722_=_C758 ,\nC723_=_C725 ,C723_=_C726 ,C723_=_C727 ,C723_=_C728 ,C723_=_C729 ,C723_=_C730 ,\nC723_=_C731 ,C723_=_C732 ,C723_=_C733 ,C723_=_C734 ,C723_=_C735 ,C723_=_C736 ,\nC723_=_C737 ,C723_=_C738 ,C723_=_C739 ,C723_=_C740 ,C723_=_C741 ,C723_=_C742 ,\nC723_=_C743 ,C723_=_C744 ,C723_=_C745 ,C723_=_C746 ,C723_=_C747 ,C723_=_C748 ,\nC723_=_C749 ,C723_=_C750 ,C723_=_C751 ,C723_=_C752 ,C723_=_C753 ,C723_=_C754 ,\nC723_=_C755 ,C723_=_C756 ,C723_=_C757 ,C725_=_C726 ,C725_=_C727 ,C725_=_C728 ,\nC725_=_C729 ,C725_=_C730 ,C725_=_C731 ,C725_=_C732 ,C725_=_C733 ,C725_=_C734 ,\nC725_=_C735 ,C725_=_C736 ,C725_=_C737 ,C725_=_C738 ,C725_=_C739 ,C725_=_C740 ,\nC725_=_C741 ,C725_=_C742 ,C725_=_C743 ,C725_=_C744 ,C725_=_C745 ,C725_=_C746 ,\nC725_=_C747 ,C725_=_C748 ,C725_=_C749 ,C725_=_C750 ,C725_=_C751 ,C725_=_C752 ,\nC725_=_C753 ,C725_=_C754 ,C725_=_C755 ,C725_=_C756 ,C725_=_C757 ,C725_=_C778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6_=_C757 ,C726_=_C780 ,C727_=_C728 ,C727_=_C729 ,C727_=_C730 ,C727_=_C731 ,\nC727_=_C732 ,C727_=_C733 ,C727_=_C734 ,C727_=_C735 ,C727_=_C736 ,C727_=_C737 ,\nC727_=_C738 ,C727_=_C739 ,C727_=_C740 ,C727_=_C741 ,C727_=_C742 ,C727_=_C743 ,\nC727_=_C744 ,C727_=_C745 ,C727_=_C746 ,C727_=_C747 ,C727_=_C748 ,C727_=_C749 ,\nC727_=_C750 ,C727_=_C751 ,C727_=_C752 ,C727_=_C753 ,C727_=_C754 ,C727_=_C755 ,\nC727_=_C756 ,C727_=_C757 ,C727_=_C781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82 ,C729_=_C730 ,C729_=_C731 ,C729_=_C732 ,\nC729_=_C733 ,C729_=_C734 ,C729_=_C735 ,C729_=_C736 ,C729_=_C737 ,C729_=_C738 ,\nC729_=_C739 ,C729_=_C740 ,C729_=_C741 ,C729_=_C742 ,C729_=_C743 ,C729_=_C744 ,\nC729_=_C745 ,C729_=_C746 ,C729_=_C747 ,C729_=_C748 ,C729_=_C749 ,C729_=_C750 ,\nC729_=_C751 ,C729_=_C752 ,C729_=_C753 ,C729_=_C754 ,C729_=_C755 ,C729_=_C756 ,\nC729_=_C757 ,C729_=_C783 ,C730_=_C731 ,C730_=_C732 ,C730_=_C733 ,C730_=_C734 ,\nC730_=_C735 ,C730_=_C736 ,C730_=_C737 ,C730_=_C738 ,C730_=_C739 ,C730_=_C740 ,\nC730_=_C741 ,C730_=_C742 ,C730_=_C743 ,C730_=_C744 ,C730_=_C745 ,C730_=_C746 ,\nC730_=_C747 ,C730_=_C748 ,C730_=_C749 ,C730_=_C750 ,C730_=_C751 ,C730_=_C752 ,\nC730_=_C753 ,C730_=_C754 ,C730_=_C755 ,C730_=_C756 ,C730_=_C757 ,C730_=_C784 ,\nC731_=_C732 ,C731_=_C733 ,C731_=_C734 ,C731_=_C735 ,C731_=_C736 ,C731_=_C737 ,\nC731_=_C738 ,C731_=_C739 ,C731_=_C740 ,C731_=_C741 ,C731_=_C742 ,C731_=_C743 ,\nC731_=_C744 ,C731_=_C745 ,C731_=_C746 ,C731_=_C747 ,C731_=_C748 ,C731_=_C749 ,\nC731_=_C750 ,C731_=_C751 ,C731_=_C752 ,C731_=_C753 ,C731_=_C754 ,C731_=_C755 ,\nC731_=_C756 ,C731_=_C757 ,C731_=_C785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86 ,C733_=_C734 ,\nC733_=_C735 ,C733_=_C736 ,C733_=_C737 ,C733_=_C738 ,C733_=_C739 ,C733_=_C740 ,\nC733_=_C741 ,C733_=_C742 ,C733_=_C743 ,C733_=_C744 ,C733_=_C745 ,C733_=_C746 ,\nC733_=_C747 ,C733_=_C748 ,C733_=_C749 ,C733_=_C750 ,C733_=_C751 ,C733_=_C752 ,\nC733_=_C753 ,C733_=_C754 ,C733_=_C755 ,C733_=_C756 ,C733_=_C757 ,C733_=_C787 ,\nC734_=_C735 ,C734_=_C736 ,C734_=_C737 ,C734_=_C738 ,C734_=_C739 ,C734_=_C740 ,\nC734_=_C741 ,C734_=_C742 ,C734_=_C743 ,C734_=_C744 ,C734_=_C745 ,C734_=_C746 ,\nC734_=_C747 ,C734_=_C748 ,C734_=_C749 ,C734_=_C750 ,C734_=_C751 ,C734_=_C752 ,\nC734_=_C753 ,C734_=_C754 ,C734_=_C755 ,C734_=_C756 ,C734_=_C757 ,C734_=_C788 ,\nC735_=_C736 ,C735_=_C737 ,C735_=_C738 ,C735_=_C739 ,C735_=_C740 ,C735_=_C741 ,\nC735_=_C742 ,C735_=_C743 ,C735_=_C744 ,C735_=_C745 ,C735_=_C746 ,C735_=_C747 ,\nC735_=_C748 ,C735_=_C749 ,C735_=_C750 ,C735_=_C751 ,C735_=_C752 ,C735_=_C753 ,\nC735_=_C754 ,C735_=_C755 ,C735_=_C756 ,C735_=_C757 ,C735_=_C789 ,C736_=_C737 ,\nC736_=_C738 ,C736_=_C739 ,C736_=_C740 ,C736_=_C741 ,C736_=_C742 ,C736_=_C743 ,\nC736_=_C744 ,C736_=_C745 ,C736_=_C746 ,C736_=_C747 ,C736_=_C748 ,C736_=_C749 ,\nC736_=_C750 ,C736_=_C751 ,C736_=_C752 ,C736_=_C753 ,C736_=_C754 ,C736_=_C755 ,\nC736_=_C756 ,C736_=_C757 ,C736_=_C790 ,C737_=_C738 ,C737_=_C739 ,C737_=_C740 ,\nC737_=_C741 ,C737_=_C742 ,C737_=_C743 ,C737_=_C744 ,C737_=_C745 ,C737_=_C746 ,\nC737_=_C747 ,C737_=_C748 ,C737_=_C749 ,C737_=_C750 ,C737_=_C751 ,C737_=_C752 ,\nC737_=_C753 ,C737_=_C754 ,C737_=_C755 ,C737_=_C756 ,C737_=_C757 ,C737_=_C791 ,\nC738_=_C739 ,C738_=_C740 ,C738_=_C741 ,C738_=_C742 ,C738_=_C743 ,C738_=_C744 ,\nC738_=_C745 ,C738_=_C746 ,C738_=_C747 ,C738_=_C748 ,C738_=_C749 ,C738_=_C750 ,\nC738_=_C751 ,C738_=_C752 ,C738_=_C753 ,C738_=_C754 ,C738_=_C755 ,C738_=_C756 ,\nC738_=_C757 ,C738_=_C792 ,C739_=_C740 ,C739_=_C741 ,C739_=_C742 ,C739_=_C743 ,\nC739_=_C744 ,C739_=_C745 ,C739_=_C746 ,C739_=_C747 ,C739_=_C748 ,C739_=_C749 ,\nC739_=_C750 ,C739_=_C751 ,C739_=_C752 ,C739_=_C753 ,C739_=_C754 ,C739_=_C755 ,\nC739_=_C756 ,C739_=_C757 ,C739_=_C793 ,C740_=_C741 ,C740_=_C742 ,C740_=_C743 ,\nC740_=_C744 ,C740_=_C745 ,C740_=_C746 ,C740_=_C747 ,C740_=_C748 ,C740_=_C749 ,\nC740_=_C750 ,C740_=_C751 ,C740_=_C752 ,C740_=_C753 ,C740_=_C754 ,C740_=_C755 ,\nC740_=_C756 ,C740_=_C757 ,C740_=_C794 ,C741_=_C742 ,C741_=_C743 ,C741_=_C744 ,\nC741_=_C745 ,C741_=_C746 ,C741_=_C747 ,C741_=_C748 ,C741_=_C749 ,C741_=_C750 ,\nC741_=_C751 ,C741_=_C752 ,C741_=_C753 ,C741_=_C754 ,C741_=_C755 ,C741_=_C756 ,\nC741_=_C757 ,C741_=_C795 ,C742_=_C743 ,C742_=_C744 ,C742_=_C745 ,C742_=_C746 ,\nC742_=_C747 ,C742_=_C748 ,C742_=_C749 ,C742_=_C750 ,C742_=_C751 ,C742_=_C752 ,\nC742_=_C753 ,C742_=_C754 ,C742_=_C755 ,C742_=_C756 ,C742_=_C757 ,C742_=_C796 ,\nC743_=_C744 ,C743_=_C745 ,C743_=_C746 ,C743_=_C747 ,C743_=_C748 ,C743_=_C749 ,\nC743_=_C750 ,C743_=_C751 ,C743_=_C752 ,C743_=_C753 ,C743_=_C754 ,C743_=_C755 ,\nC743_=_C756 ,C743_=_C757 ,C743_=_C797 ,C744_=_C745 ,C744_=_C746 ,C744_=_C747 ,\nC744_=_C748 ,C744_=_C749 ,C744_=_C750 ,C744_=_C751 ,C744_=_C752 ,C744_=_C753 ,\nC744_=_C754 ,C744_=_C755 ,C744_=_C756 ,C744_=_C757 ,C744_=_C798 ,C745_=_C746 ,\nC745_=_C747 ,C745_=_C748</w:t>
      </w:r>
    </w:p>
    <w:p>
      <w:pPr>
        <w:pStyle w:val="PreformattedText"/>
        <w:bidi w:val="0"/>
        <w:spacing w:before="0" w:after="0"/>
        <w:jc w:val="left"/>
        <w:rPr/>
      </w:pPr>
      <w:r>
        <w:rPr/>
        <w:t xml:space="preserve"> </w:t>
      </w:r>
      <w:r>
        <w:rPr/>
        <w:t>,C745_=_C749 ,C745_=_C750 ,C745_=_C751 ,C745_=_C752 ,\nC745_=_C753 ,C745_=_C754 ,C745_=_C755 ,C745_=_C756 ,C745_=_C757 ,C745_=_C799 ,\nC746_=_C747 ,C746_=_C748 ,C746_=_C749 ,C746_=_C750 ,C746_=_C751 ,C746_=_C752 ,\nC746_=_C753 ,C746_=_C754 ,C746_=_C755 ,C746_=_C756 ,C746_=_C757 ,C746_=_C800 ,\nC747_=_C748 ,C747_=_C749 ,C747_=_C750 ,C747_=_C751 ,C747_=_C752 ,C747_=_C753 ,\nC747_=_C754 ,C747_=_C755 ,C747_=_C756 ,C747_=_C757 ,C747_=_C801 ,C748_=_C749 ,\nC748_=_C750 ,C748_=_C751 ,C748_=_C752 ,C748_=_C753 ,C748_=_C754 ,C748_=_C755 ,\nC748_=_C756 ,C748_=_C757 ,C748_=_C802 ,C749_=_C750 ,C749_=_C751 ,C749_=_C752 ,\nC749_=_C753 ,C749_=_C754 ,C749_=_C755 ,C749_=_C756 ,C749_=_C757 ,C749_=_C803 ,\nC750_=_C751 ,C750_=_C752 ,C750_=_C753 ,C750_=_C754 ,C750_=_C755 ,C750_=_C756 ,\nC750_=_C757 ,C750_=_C804 ,C751_=_C752 ,C751_=_C753 ,C751_=_C754 ,C751_=_C755 ,\nC751_=_C756 ,C751_=_C757 ,C751_=_C805 ,C752_=_C753 ,C752_=_C754 ,C752_=_C755 ,\nC752_=_C756 ,C752_=_C757 ,C752_=_C806 ,C753_=_C754 ,C753_=_C755 ,C753_=_C756 ,\nC753_=_C757 ,C753_=_C807 ,C754_=_C755 ,C754_=_C756 ,C754_=_C757 ,C754_=_C808 ,\nC755_=_C756 ,C755_=_C757 ,C755_=_C809 ,C756_=_C757 ,C756_=_C810 ,C757_=_C811 ,\nC758_=_C778 ,C758_=_C779 ,C758_=_C780 ,C758_=_C781 ,C758_=_C782 ,C758_=_C783 ,\nC758_=_C784 ,C758_=_C785 ,C758_=_C786 ,C758_=_C787 ,C758_=_C788 ,C758_=_C789 ,\nC758_=_C790 ,C758_=_C791 ,C758_=_C792 ,C758_=_C793 ,C758_=_C794 ,C758_=_C795 ,\nC758_=_C796 ,C758_=_C797 ,C758_=_C798 ,C758_=_C799 ,C758_=_C800 ,C758_=_C801 ,\nC758_=_C802 ,C758_=_C803 ,C758_=_C804 ,C758_=_C805 ,C758_=_C806 ,C758_=_C807 ,\nC758_=_C808 ,C758_=_C809 ,C758_=_C810 ,C758_=_C811 ,C778_=_C779 ,C778_=_C780 ,\nC778_=_C781 ,C778_=_C782 ,C778_=_C783 ,C778_=_C784 ,C778_=_C785 ,C778_=_C786 ,\nC778_=_C787 ,C778_=_C788 ,C778_=_C789 ,C778_=_C790 ,C778_=_C791 ,C778_=_C792 ,\nC778_=_C793 ,C778_=_C794 ,C778_=_C795 ,C778_=_C796 ,C778_=_C797 ,C778_=_C798 ,\nC778_=_C799 ,C778_=_C800 ,C778_=_C801 ,C778_=_C802 ,C778_=_C803 ,C778_=_C804 ,\nC778_=_C805 ,C778_=_C806 ,C778_=_C807 ,C778_=_C808 ,C778_=_C809 ,C778_=_C810 ,\nC778_=_C811 ,C779_=_C780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806 ,C779_=_C807 ,C779_=_C808 ,\nC779_=_C809 ,C779_=_C810 ,C779_=_C811 ,C780_=_C781 ,C780_=_C782 ,C780_=_C783 ,\nC780_=_C784 ,C780_=_C785 ,C780_=_C786 ,C780_=_C787 ,C780_=_C788 ,C780_=_C789 ,\nC780_=_C790 ,C780_=_C791 ,C780_=_C792 ,C780_=_C793 ,C780_=_C794 ,C780_=_C795 ,\nC780_=_C796 ,C780_=_C797 ,C780_=_C798 ,C780_=_C799 ,C780_=_C800 ,C780_=_C801 ,\nC780_=_C802 ,C780_=_C803 ,C780_=_C804 ,C780_=_C805 ,C780_=_C806 ,C780_=_C807 ,\nC780_=_C808 ,C780_=_C809 ,C780_=_C810 ,C780_=_C811 ,C781_=_C782 ,C781_=_C783 ,\nC781_=_C784 ,C781_=_C785 ,C781_=_C786 ,C781_=_C787 ,C781_=_C788 ,C781_=_C789 ,\nC781_=_C790 ,C781_=_C791 ,C781_=_C792 ,C781_=_C793 ,C781_=_C794 ,C781_=_C795 ,\nC781_=_C796 ,C781_=_C797 ,C781_=_C798 ,C781_=_C799 ,C781_=_C800 ,C781_=_C801 ,\nC781_=_C802 ,C781_=_C803 ,C781_=_C804 ,C781_=_C805 ,C781_=_C806 ,C781_=_C807 ,\nC781_=_C808 ,C781_=_C809 ,C781_=_C810 ,C781_=_C811 ,C782_=_C783 ,C782_=_C784 ,\nC782_=_C785 ,C782_=_C786 ,C782_=_C787 ,C782_=_C788 ,C782_=_C789 ,C782_=_C790 ,\nC782_=_C791 ,C782_=_C792 ,C782_=_C793 ,C782_=_C794 ,C782_=_C795 ,C782_=_C796 ,\nC782_=_C797 ,C782_=_C798 ,C782_=_C799 ,C782_=_C800 ,C782_=_C801 ,C782_=_C802 ,\nC782_=_C803 ,C782_=_C804 ,C782_=_C805 ,C782_=_C806 ,C782_=_C807 ,C782_=_C808 ,\nC782_=_C809 ,C782_=_C810 ,C782_=_C811 ,C783_=_C784 ,C783_=_C785 ,C783_=_C786 ,\nC783_=_C787 ,C783_=_C788 ,C783_=_C789 ,C783_=_C790 ,C783_=_C791 ,C783_=_C792 ,\nC783_=_C793 ,C783_=_C794 ,C783_=_C795 ,C783_=_C796 ,C783_=_C797 ,C783_=_C798 ,\nC783_=_C799 ,C783_=_C800 ,C783_=_C801 ,C783_=_C802 ,C783_=_C803 ,C783_=_C804 ,\nC783_=_C805 ,C783_=_C806 ,C783_=_C807 ,C783_=_C808 ,C783_=_C809 ,C783_=_C810 ,\nC783_=_C811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4_=_C811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7_=_C788 ,C787_=_C789 ,C787_=_C790 ,C787_=_C791 ,C787_=_C792 ,\nC787_=_C793 ,C787_=_C794 ,C787_=_C795 ,C787_=_C796 ,C787_=_C797 ,C787_=_C798 ,\nC787_=_C799 ,C787_=_C800 ,C787_=_C801 ,C787_=_C802 ,C787_=_C803 ,C787_=_C804 ,\nC787_=_C805 ,C787_=_C806 ,C787_=_C807 ,C787_=_C808 ,C787_=_C809 ,C787_=_C810 ,\nC787_=_C811 ,C788_=_C789 ,C788_=_C790 ,C788_=_C791 ,C788_=_C792 ,C788_=_C793 ,\nC788_=_C794 ,C788_=_C795 ,C788_=_C796 ,C788_=_C797 ,C788_=_C798 ,C788_=_C799 ,\nC788_=_C800 ,C788_=_C801 ,C788_=_C802 ,C788_=_C803 ,C788_=_C804 ,C788_=_C805 ,\nC788_=_C806 ,C788_=_C807 ,C788_=_C808 ,C788_=_C809 ,C788_=_C810 ,C788_=_C811 ,\nC789_=_C790 ,C789_=_C791 ,C789_=_C792 ,C789_=_C793 ,C789_=_C794 ,C789_=_C795 ,\nC789_=_C796 ,C789_=_C797 ,C789_=_C798 ,C789_=_C799 ,C789_=_C800 ,C789_=_C801 ,\nC789_=_C802 ,C789_=_C803 ,C789_=_C804 ,C789_=_C805 ,C789_=_C806 ,C789_=_C807 ,\nC789_=_C808 ,C789_=_C809 ,C789_=_C810 ,C789_=_C811 ,C790_=_C791 ,C790_=_C792 ,\nC790_=_C793 ,C790_=_C794 ,C790_=_C795 ,C790_=_C796 ,C790_=_C797 ,C790_=_C798 ,\nC790_=_C799 ,C790_=_C800 ,C790_=_C801 ,C790_=_C802 ,C790_=_C803 ,C790_=_C804 ,\nC790_=_C805 ,C790_=_C806 ,C790_=_C807 ,C790_=_C808 ,C790_=_C809 ,C790_=_C810 ,\nC790_=_C811 ,C791_=_C792 ,C791_=_C793 ,C791_=_C794 ,C791_=_C795 ,C791_=_C796 ,\nC791_=_C797 ,C791_=_C798 ,C791_=_C799 ,C791_=_C800 ,C791_=_C801 ,C791_=_C802 ,\nC791_=_C803 ,C791_=_C804 ,C791_=_C805 ,C791_=_C806 ,C791_=_C807 ,C791_=_C808 ,\nC791_=_C809 ,C791_=_C810 ,C791_=_C811 ,C792_=_C793 ,C792_=_C794 ,C792_=_C795 ,\nC792_=_C796 ,C792_=_C797 ,C792_=_C798 ,C792_=_C799 ,C792_=_C800 ,C792_=_C801 ,\nC792_=_C802 ,C792_=_C803 ,C792_=_C804 ,C792_=_C805 ,C792_=_C806 ,C792_=_C807 ,\nC792_=_C808 ,C792_=_C809 ,C792_=_C810 ,C792_=_C811 ,C793_=_C794 ,C793_=_C795 ,\nC793_=_C796 ,C793_=_C797 ,C793_=_C798 ,C793_=_C799 ,C793_=_C800 ,C793_=_C801 ,\nC793_=_C802 ,C793_=_C803 ,C793_=_C804 ,C793_=_C805 ,C793_=_C806 ,C793_=_C807 ,\nC793_=_C808 ,C793_=_C809 ,C793_=_C810 ,C793_=_C811 ,C794_=_C795 ,C794_=_C796 ,\nC794_=_C797 ,C794_=_C798 ,C794_=_C799 ,C794_=_C800 ,C794_=_C801 ,C794_=_C802 ,\nC794_=_C803 ,C794_=_C804 ,C794_=_C805 ,C794_=_C806 ,C794_=_C807 ,C794_=_C808 ,\nC794_=_C809 ,C794_=_C810 ,C794_=_C811 ,C795_=_C796 ,C795_=_C797 ,C795_=_C798 ,\nC795_=_C799 ,C795_=_C800 ,C795_=_C801 ,C795_=_C802 ,C795_=_C803 ,C795_=_C804 ,\nC795_=_C805 ,C795_=_C806 ,C795_=_C807 ,C795_=_C808 ,C795_=_C809 ,C795_=_C810 ,\nC795_=_C811 ,C796_=_C797 ,C796_=_C798 ,C796_=_C799 ,C796_=_C800 ,C796_=_C801 ,\nC796_=_C802 ,C796_=_C803 ,C796_=_C804 ,C796_=_C805 ,C796_=_C806 ,C796_=_C807 ,\nC796_=_C808 ,C796_=_C809 ,C796_=_C810 ,C796_=_C811 ,C797_=_C798 ,C797_=_C799 ,\nC797_=_C800 ,C797_=_C801 ,C797_=_C802 ,C797_=_C803 ,C797_=_C804 ,C797_=_C805 ,\nC797_=_C806 ,C797_=_C807 ,C797_=_C808 ,C797_=_C809 ,C797_=_C810 ,C797_=_C811 ,\nC798_=_C799 ,C798_=_C800 ,C798_=_C801 ,C798_=_C802 ,C798_=_C803 ,C798_=_C804 ,\nC798_=_C805 ,C798_=_C806 ,C798_=_C807 ,C798_=_C808 ,C798_=_C809 ,C798_=_C810 ,\nC798_=_C811 ,C799_=_C800 ,C799_=_C801 ,C799_=_C802 ,C799_=_C803 ,C799_=_C804 ,\nC799_=_C805 ,C799_=_C806 ,C799_=_C807 ,C799_=_C808 ,C799_=_C809 ,C799_=_C810 ,\nC799_=_C811 ,C800_=_C801 ,C800_=_C802 ,C800_=_C803 ,C800_=_C804 ,C800_=_C805 ,\nC800_=_C806 ,C800_=_C807 ,C800_=_C808 ,C800_=_C809 ,C800_=_C810 ,C800_=_C811 ,\nC801_=_C802 ,C801_=_C803 ,C801_=_C804 ,C801_=_C805 ,C801_=_C806 ,C801_=_C807 ,\nC801_=_C808 ,C801_=_C809 ,C801_=_C810 ,C801_=_C811 ,C802_=_C803 ,C802_=_C804 ,\nC802_=_C805 ,C802_=_C806 ,C802_=_C807 ,C802_=_C808 ,C802_=_C809 ,C802_=_C810 ,\nC802_=_C811 ,C803_=_C804 ,C803_=_C805 ,C803_=_C806 ,C803_=_C807 ,C803_=_C808 ,\nC803_=_C809 ,C803_=_C810 ,C803_=_C811 ,C804_=_C805 ,C804_=_C806 ,C804_=_C807 ,\nC804_=_C808 ,C804_=_C809 ,C804_=_C810 ,C804_=_C811 ,C805_=_C806 ,C805_=_C807 ,\nC805_=_C808 ,C805_=_C809 ,C805_=_C810 ,C805_=_C811 ,C806_=_C807 ,C806_=_C808 ,\nC806_=_C809 ,C806_=_C810 ,C806_=_C811 ,C807_=_C808 ,C807_=_C809 ,C807_=_C810 ,\nC807_=_C811 ,C808_=_C809 ,C808_=_C810 ,C808_=_C811 ,C809_=_C810 ,C809_=_C811 ,\nC810_=_C811 ,"];113[shape=box, label="id:113 level: 6\n111: C14 C17 C20 C63 C96 \nC99 C102 C144 C177 C180 C183 \nC224 C255 C258 C261 C302 C331 \nC334 C337 C376 C402 C405 C408 \nC446 C471 C474 C477 C514 C536 \nC540 C543 C578 C579 C580 C582 \nC583 C584 C585 C586 C587 C588 \nC589 C590 C591 C592 C593 C594 \nC595 C596 C597 C598 C603 C606 \nC641 C663 C664 C665 C666 C667 \nC668 C669 C670 C671 C672 C673 \nC674 C675 C676 C677 C678 C679 \nC680 C681 C682 C683 C684 C685 \nC686 C687 C688 C689 C690 C691 \nC692 C693 C694 C695 C696 C697 \nC698 C699 C700 C722 C758 C759 \nC760 C761 C762 C763 C764 C765 \nC766 C767 C768 C769 C770 C771 \nC772 C773 C774 C775 \n2406: C14_=_C17( C14 C17 ) C14_=_C20( C14 C20 ) C14_=_C96( C14 C96 ) C14_=_C177( C14 C177 ) C14_=_C255( C14 C255 ) \nC14_=_C331( C14 C331 ) C14_=_C402( C14 C402</w:t>
      </w:r>
    </w:p>
    <w:p>
      <w:pPr>
        <w:pStyle w:val="PreformattedText"/>
        <w:bidi w:val="0"/>
        <w:spacing w:before="0" w:after="0"/>
        <w:jc w:val="left"/>
        <w:rPr/>
      </w:pPr>
      <w:r>
        <w:rPr/>
        <w:t xml:space="preserve"> </w:t>
      </w:r>
      <w:r>
        <w:rPr/>
        <w:t>) C14_=_C471( C14 C471 ) C14_=_C536( C14 C536 ) C14_=_C578( C14 C578 ) C14_=_C579( C14 C579 ) \nC14_=_C580( C14 C580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7_=_C20( C17 C20 ) C17_=_C63( C17 C63 ) C17_=_C99( C17 C99 ) C17_=_C144( C17 C144 ) C17_=_C180( C17 C180 ) C17_=_C224( C17 C224 ) \nC17_=_C258( C17 C258 ) C17_=_C302( C17 C302 ) C17_=_C334( C17 C334 ) C17_=_C376( C17 C376 ) C17_=_C405( C17 C405 ) C17_=_C446( C17 C446 ) \nC17_=_C474( C17 C474 ) C17_=_C514( C17 C514 ) C17_=_C540( C17 C540 ) C17_=_C579( C17 C579 ) C17_=_C603( C17 C603 ) C17_=_C641( C17 C641 ) \nC17_=_C663( C17 C663 ) C17_=_C664( C17 C664 ) C17_=_C665( C17 C665 ) C17_=_C666( C17 C666 ) C17_=_C667( C17 C667 ) C17_=_C668( C17 C668 ) \nC17_=_C669( C17 C669 ) C17_=_C670( C17 C670 ) C17_=_C671( C17 C671 ) C17_=_C672( C17 C672 ) C17_=_C673( C17 C673 ) C17_=_C674( C17 C674 ) \nC17_=_C675( C17 C675 ) C17_=_C676( C17 C676 ) C17_=_C677( C17 C677 ) C17_=_C678( C17 C678 ) C17_=_C679( C17 C679 ) C17_=_C680( C17 C680 ) \nC17_=_C681( C17 C681 ) C17_=_C682( C17 C682 ) C17_=_C683( C17 C683 ) C17_=_C684( C17 C684 ) C17_=_C685( C17 C685 ) C17_=_C686( C17 C686 ) \nC17_=_C687( C17 C687 ) C17_=_C688( C17 C688 ) C17_=_C689( C17 C689 ) C17_=_C690( C17 C690 ) C17_=_C691( C17 C691 ) C17_=_C692( C17 C692 ) \nC17_=_C693( C17 C693 ) C17_=_C694( C17 C694 ) C17_=_C695( C17 C695 ) C17_=_C696( C17 C696 ) C17_=_C697( C17 C697 ) C17_=_C698( C17 C698 ) \nC17_=_C699( C17 C699 ) C17_=_C700( C17 C700 ) C20_=_C102( C20 C102 ) C20_=_C183( C20 C183 ) C20_=_C261( C20 C261 ) C20_=_C337( C20 C337 ) \nC20_=_C408( C20 C408 ) C20_=_C477( C20 C477 ) C20_=_C543( C20 C543 ) C20_=_C606( C20 C606 ) C20_=_C666( C20 C666 ) C20_=_C722( C20 C722 ) \nC20_=_C758( C20 C758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63_=_C99( C63 C99 ) C63_=_C144( C63 C144 ) C63_=_C180( C63 C180 ) C63_=_C224( C63 C224 ) C63_=_C258( C63 C258 ) C63_=_C302( C63 C302 ) \nC63_=_C334( C63 C334 ) C63_=_C376( C63 C376 ) C63_=_C405( C63 C405 ) C63_=_C446( C63 C446 ) C63_=_C474( C63 C474 ) C63_=_C514( C63 C514 ) \nC63_=_C540( C63 C540 ) C63_=_C579( C63 C579 ) C63_=_C603( C63 C603 ) C63_=_C641( C63 C641 ) C63_=_C663( C63 C663 ) C63_=_C664( C63 C664 ) \nC63_=_C665( C63 C665 ) C63_=_C666( C63 C666 ) C63_=_C667( C63 C667 ) C63_=_C668( C63 C668 ) C63_=_C669( C63 C669 ) C63_=_C670( C63 C670 ) \nC63_=_C671( C63 C671 ) C63_=_C672( C63 C672 ) C63_=_C673( C63 C673 ) C63_=_C674( C63 C674 ) C63_=_C675( C63 C675 ) C63_=_C676( C63 C676 ) \nC63_=_C677( C63 C677 ) C63_=_C678( C63 C678 ) C63_=_C679( C63 C679 ) C63_=_C680( C63 C680 ) C63_=_C681( C63 C681 ) C63_=_C682( C63 C682 ) \nC63_=_C683( C63 C683 ) C63_=_C684( C63 C684 ) C63_=_C685( C63 C685 ) C63_=_C686( C63 C686 ) C63_=_C687( C63 C687 ) C63_=_C688( C63 C688 ) \nC63_=_C689( C63 C689 ) C63_=_C690( C63 C690 ) C63_=_C691( C63 C691 ) C63_=_C692( C63 C692 ) C63_=_C693( C63 C693 ) C63_=_C694( C63 C694 ) \nC63_=_C695( C63 C695 ) C63_=_C696( C63 C696 ) C63_=_C697( C63 C697 ) C63_=_C698( C63 C698 ) C63_=_C699( C63 C699 ) C63_=_C700( C63 C700 ) \nC96_=_C99( C96 C99 ) C96_=_C102( C96 C102 ) C96_=_C177( C96 C177 ) C96_=_C255( C96 C255 ) C96_=_C331( C96 C331 ) C96_=_C402( C96 C402 ) \nC96_=_C471( C96 C471 ) C96_=_C536( C96 C536 ) C96_=_C578( C96 C578 ) C96_=_C579( C96 C579 ) C96_=_C580( C96 C580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9_=_C102( C99 C102 ) C99_=_C144( C99 C144 ) \nC99_=_C180( C99 C180 ) C99_=_C224( C99 C224 ) C99_=_C258( C99 C258 ) C99_=_C302( C99 C302 ) C99_=_C334( C99 C334 ) C99_=_C376( C99 C376 ) \nC99_=_C405( C99 C405 ) C99_=_C446( C99 C446 ) C99_=_C474( C99 C474 ) C99_=_C514( C99 C514 ) C99_=_C540( C99 C540 ) C99_=_C579( C99 C579 ) \nC99_=_C603( C99 C603 ) C99_=_C641( C99 C641 ) C99_=_C663( C99 C663 ) C99_=_C664( C99 C664 ) C99_=_C665( C99 C665 ) C99_=_C666( C99 C666 ) \nC99_=_C667( C99 C667 )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4( C99 C684 ) \nC99_=_C685( C99 C685 ) C99_=_C686( C99 C686 ) C99_=_C687( C99 C687 ) C99_=_C688( C99 C688 ) C99_=_C689( C99 C689 ) C99_=_C690( C99 C690 ) \nC99_=_C691( C99 C691 ) C99_=_C692( C99 C692 ) C99_=_C693( C99 C693 ) C99_=_C694( C99 C694 ) C99_=_C695( C99 C695 ) C99_=_C696( C99 C696 ) \nC99_=_C697( C99 C697 ) C99_=_C698( C99 C698 ) C99_=_C699( C99 C699 ) C99_=_C700( C99 C700 ) C102_=_C183( C102 C183 ) C102_=_C261( C102 C261 ) \nC102_=_C337( C102 C337 ) C102_=_C408( C102 C408 ) C102_=_C477( C102 C477 ) C102_=_C543( C102 C543 ) C102_=_C606( C102 C606 ) C102_=_C666( C102 C666 ) \nC102_=_C722( C102 C722 ) C102_=_C758( C102 C758 ) C102_=_C759( C102 C759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44_=_C180( C144 C180 ) C144_=_C224( C144 C224 ) C144_=_C258( C144 C258 ) C144_=_C302( C144 C302 ) C144_=_C334( C144 C334 ) \nC144_=_C376( C144 C376 ) C144_=_C405( C144 C405 ) C144_=_C446( C144 C446 ) C144_=_C474( C144 C474 ) C144_=_C514( C144 C514 ) C144_=_C540( C144 C540 ) \nC144_=_C579( C144 C579 ) C144_=_C603( C144 C603 ) C144_=_C641( C144 C641 ) C144_=_C663( C144 C663 ) C144_=_C664( C144 C664 ) C144_=_C665( C144 C665 ) \nC144_=_C666( C144 C666 ) C144_=_C667( C144 C667 ) C144_=_C668( C144 C668 ) C144_=_C669( C144 C669 ) C144_=_C670( C144 C670 ) C144_=_C671( C144 C671 ) \nC144_=_C672( C144 C672 ) C144_=_C673( C144 C673 ) C144_=_C674( C144 C674 ) C144_=_C675( C144 C675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 C688 ) C144_=_C689( C144 C689 ) \nC144_=_C690( C144 C690 ) C144_=_C691( C144 C691 ) C144_=_C692( C144 C692 ) C144_=_C693( C144 C693 ) C144_=_C694( C144 C694 ) C144_=_C695( C144 C695 ) \nC144_=_C696( C144 C696 ) C144_=_C697( C144 C697 ) C144_=_C698( C144 C698 ) C144_=_C699( C144 C699 ) C144_=_C700( C144 C700 ) C177_=_C180( C177 C180 ) \nC177_=_C183( C177 C183 ) C177_=_C255( C177 C255 ) C177_=_C331( C177 C331 ) C177_=_C402( C177 C402 ) C177_=_C471( C177 C471 ) C177_=_C536( C177 C536 ) \nC177_=_C578( C177 C578 ) C177_=_C579( C177 C579 ) C177_=_C580( C177 C580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80_=_C183( C180 C183 ) C180_=_C224( C180 C224 ) C180_=_C258( C180 C258 ) C180_=_C302( C180 C302 ) \nC180_=_C334( C180 C334 ) C180_=_C376( C180 C376 ) C180_=_C405( C180 C405 ) C180_=_C446( C180 C446 ) C180_=_C474( C180 C474 ) C180_=_C514( C180 C514 ) \nC180_=_C540( C180 C540 ) C180_=_C579( C180 C579 ) C180_=_C603( C180 C603 ) C180_=_C641( C180 C641 ) C180_=_C663( C180 C663 ) C180_=_C664( C180 C664 ) \nC180_=_C665( C180 C665 ) C180_=_C666( C180 C666 ) C180_=_C667( C180 C667 ) C180_=_C668( C180 C668 ) C180_=_C669( C180 C669 ) C180_=_C670( C180 C670 ) \nC180_=_C671( C180 C671 ) C180_=_C672( C180 C672 ) C180_=_C673( C180 C673 ) C180_=_C674( C180 C674 ) C180_=_C675( C180 C675 ) C180_=_C676( C180 C676 ) \nC180_=_C677( C180 C677 ) C180_=_C678( C180 C678 ) C180_=_C679( C180 C679 ) C180_=_C680( C180 C680 ) C180_=_C681( C180 C681 ) C180_=_C682( C180 C682 ) \nC180_=_C683( C180 C683 ) C180_=_C684( C180 C684 ) C180_=_C685( C180 C685 ) C180_=_C686( C180 C686 ) C180_=_C687( C180 C687 ) C180_=_C688( C180 C688 ) \nC180_=_C689( C180 C689 ) C180_=_C690( C180 C690 ) C180_=_C691( C180 C691 ) C180_=_C692( C180 C692 ) C180_=_C693( C180 C693 ) C180_=_C694( C180 C694 ) \nC180_=_C695( C180 C695 ) C180_=_C696( C180 C696 ) C180_=_C697( C180 C697 ) C180_=_C698( C180 C698 ) C180_=_C699( C180 C699 ) C180_=_C700( C180 C700 ) \nC183_=_C261( C183 C261 ) C183_=_C337( C183 C337 ) C183_=_C408( C183 C408 ) C183_=_C477( C183 C477 ) C183_=_C543( C183 C543 ) C183_=_C606( C183 C606 ) \nC183_=_C666( C183 C666 ) C183_=_C722( C183 C722 ) C183_=_C758( C183 C758 ) C183_=_C759( C183 C759 ) C183_=_C760(</w:t>
      </w:r>
    </w:p>
    <w:p>
      <w:pPr>
        <w:pStyle w:val="PreformattedText"/>
        <w:bidi w:val="0"/>
        <w:spacing w:before="0" w:after="0"/>
        <w:jc w:val="left"/>
        <w:rPr/>
      </w:pPr>
      <w:r>
        <w:rPr/>
        <w:t xml:space="preserve"> </w:t>
      </w:r>
      <w:r>
        <w:rPr/>
        <w:t>C183 C760 ) C183_=_C761( C183 C761 ) \nC183_=_C762( C183 C762 ) C183_=_C763( C183 C763 ) C183_=_C764( C183 C764 ) C183_=_C765( C183 C765 ) C183_=_C766( C183 C766 ) C183_=_C767( C183 C767 ) \nC183_=_C768( C183 C768 ) C183_=_C769( C183 C769 ) C183_=_C770( C183 C770 ) C183_=_C771( C183 C771 ) C183_=_C772( C183 C772 ) C183_=_C773( C183 C773 ) \nC183_=_C774( C183 C774 ) C183_=_C775( C183 C775 ) C224_=_C258( C224 C258 ) C224_=_C302( C224 C302 ) C224_=_C334( C224 C334 ) C224_=_C376( C224 C376 ) \nC224_=_C405( C224 C405 ) C224_=_C446( C224 C446 ) C224_=_C474( C224 C474 ) C224_=_C514( C224 C514 ) C224_=_C540( C224 C540 ) C224_=_C579( C224 C579 ) \nC224_=_C603( C224 C603 ) C224_=_C641( C224 C641 ) C224_=_C663( C224 C663 ) C224_=_C664( C224 C664 ) C224_=_C665( C224 C665 ) C224_=_C666( C224 C666 ) \nC224_=_C667( C224 C667 ) C224_=_C668( C224 C668 ) C224_=_C669( C224 C669 ) C224_=_C670( C224 C670 ) C224_=_C671( C224 C671 ) C224_=_C672( C224 C672 ) \nC224_=_C673( C224 C673 ) C224_=_C674( C224 C674 ) C224_=_C675( C224 C675 ) C224_=_C676( C224 C676 ) C224_=_C677( C224 C677 ) C224_=_C678( C224 C678 ) \nC224_=_C679( C224 C679 ) C224_=_C680( C224 C680 ) C224_=_C681( C224 C681 ) C224_=_C682( C224 C682 ) C224_=_C683( C224 C683 ) C224_=_C684( C224 C684 ) \nC224_=_C685( C224 C685 ) C224_=_C686( C224 C686 ) C224_=_C687( C224 C687 ) C224_=_C688( C224 C688 ) C224_=_C689( C224 C689 ) C224_=_C690( C224 C690 ) \nC224_=_C691( C224 C691 ) C224_=_C692( C224 C692 ) C224_=_C693( C224 C693 ) C224_=_C694( C224 C694 ) C224_=_C695( C224 C695 ) C224_=_C696( C224 C696 ) \nC224_=_C697( C224 C697 ) C224_=_C698( C224 C698 ) C224_=_C699( C224 C699 ) C224_=_C700( C224 C700 ) C255_=_C258( C255 C258 ) C255_=_C261( C255 C261 ) \nC255_=_C331( C255 C331 ) C255_=_C402( C255 C402 ) C255_=_C471( C255 C471 ) C255_=_C536( C255 C536 ) C255_=_C578( C255 C578 ) C255_=_C579( C255 C579 ) \nC255_=_C580( C255 C580 ) C255_=_C582( C255 C582 ) C255_=_C583( C255 C583 ) C255_=_C584( C255 C584 ) C255_=_C585( C255 C585 ) C255_=_C586( C255 C586 ) \nC255_=_C587( C255 C587 ) C255_=_C588( C255 C588 ) C255_=_C589( C255 C589 ) C255_=_C590( C255 C590 ) C255_=_C591( C255 C591 ) C255_=_C592( C255 C592 ) \nC255_=_C593( C255 C593 ) C255_=_C594( C255 C594 ) C255_=_C595( C255 C595 ) C255_=_C596( C255 C596 ) C255_=_C597( C255 C597 ) C255_=_C598( C255 C598 ) \nC258_=_C261( C258 C261 ) C258_=_C302( C258 C302 ) C258_=_C334( C258 C334 ) C258_=_C376( C258 C376 ) C258_=_C405( C258 C405 ) C258_=_C446( C258 C446 ) \nC258_=_C474( C258 C474 ) C258_=_C514( C258 C514 ) C258_=_C540( C258 C540 ) C258_=_C579( C258 C579 ) C258_=_C603( C258 C603 ) C258_=_C641( C258 C641 ) \nC258_=_C663( C258 C663 ) C258_=_C664( C258 C664 ) C258_=_C665( C258 C665 ) C258_=_C666( C258 C666 ) C258_=_C667( C258 C667 ) C258_=_C668( C258 C668 ) \nC258_=_C669( C258 C669 ) C258_=_C670( C258 C670 ) C258_=_C671( C258 C671 ) C258_=_C672( C258 C672 ) C258_=_C673( C258 C673 ) C258_=_C674( C258 C674 ) \nC258_=_C675( C258 C675 ) C258_=_C676( C258 C676 ) C258_=_C677( C258 C677 ) C258_=_C678( C258 C678 ) C258_=_C679( C258 C679 ) C258_=_C680( C258 C680 ) \nC258_=_C681( C258 C681 ) C258_=_C682( C258 C682 ) C258_=_C683( C258 C683 ) C258_=_C684( C258 C684 ) C258_=_C685( C258 C685 ) C258_=_C686( C258 C686 ) \nC258_=_C687( C258 C687 ) C258_=_C688( C258 C688 ) C258_=_C689( C258 C689 ) C258_=_C690( C258 C690 ) C258_=_C691( C258 C691 ) C258_=_C692( C258 C692 ) \nC258_=_C693( C258 C693 ) C258_=_C694( C258 C694 ) C258_=_C695( C258 C695 ) C258_=_C696( C258 C696 ) C258_=_C697( C258 C697 ) C258_=_C698( C258 C698 ) \nC258_=_C699( C258 C699 ) C258_=_C700( C258 C700 ) C261_=_C337( C261 C337 ) C261_=_C408( C261 C408 ) C261_=_C477( C261 C477 ) C261_=_C543( C261 C543 ) \nC261_=_C606( C261 C606 ) C261_=_C666( C261 C666 ) C261_=_C722( C261 C722 ) C261_=_C758( C261 C758 ) C261_=_C759( C261 C759 ) C261_=_C760( C261 C760 ) \nC261_=_C761( C261 C761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1_=_C775( C261 C775 ) C302_=_C334( C302 C334 ) C302_=_C376( C302 C376 ) C302_=_C405( C302 C405 ) \nC302_=_C446( C302 C446 ) C302_=_C474( C302 C474 ) C302_=_C514( C302 C514 ) C302_=_C540( C302 C540 ) C302_=_C579( C302 C579 ) C302_=_C603( C302 C603 ) \nC302_=_C641( C302 C641 ) C302_=_C663( C302 C663 ) C302_=_C664( C302 C664 ) C302_=_C665( C302 C665 ) C302_=_C666( C302 C666 ) C302_=_C667( C302 C667 ) \nC302_=_C668( C302 C668 ) C302_=_C669( C302 C669 ) C302_=_C670( C302 C670 ) C302_=_C671( C302 C671 ) C302_=_C672( C302 C672 ) C302_=_C673( C302 C673 ) \nC302_=_C674( C302 C674 ) C302_=_C675( C302 C675 ) C302_=_C676( C302 C676 ) C302_=_C677( C302 C677 ) C302_=_C678( C302 C678 ) C302_=_C679( C302 C679 ) \nC302_=_C680( C302 C680 ) C302_=_C681( C302 C681 ) C302_=_C682( C302 C682 ) C302_=_C683( C302 C683 ) C302_=_C684( C302 C684 ) C302_=_C685( C302 C685 ) \nC302_=_C686( C302 C686 ) C302_=_C687( C302 C687 ) C302_=_C688( C302 C688 ) C302_=_C689( C302 C689 ) C302_=_C690( C302 C690 ) C302_=_C691( C302 C691 ) \nC302_=_C692( C302 C692 ) C302_=_C693( C302 C693 ) C302_=_C694( C302 C694 ) C302_=_C695( C302 C695 ) C302_=_C696( C302 C696 ) C302_=_C697( C302 C697 ) \nC302_=_C698( C302 C698 ) C302_=_C699( C302 C699 ) C302_=_C700( C302 C700 ) C331_=_C334( C331 C334 ) C331_=_C337( C331 C337 ) C331_=_C402( C331 C402 ) \nC331_=_C471( C331 C471 ) C331_=_C536( C331 C536 ) C331_=_C578( C331 C578 ) C331_=_C579( C331 C579 ) C331_=_C580( C331 C580 ) C331_=_C582( C331 C582 ) \nC331_=_C583( C331 C583 ) C331_=_C584( C331 C584 ) C331_=_C585( C331 C585 ) C331_=_C586( C331 C586 ) C331_=_C587( C331 C587 ) C331_=_C588( C331 C588 ) \nC331_=_C589( C331 C589 ) C331_=_C590( C331 C590 ) C331_=_C591( C331 C591 ) C331_=_C592( C331 C592 ) C331_=_C593( C331 C593 ) C331_=_C594( C331 C594 ) \nC331_=_C595( C331 C595 ) C331_=_C596( C331 C596 ) C331_=_C597( C331 C597 ) C331_=_C598( C331 C598 ) C334_=_C337( C334 C337 ) C334_=_C376( C334 C376 ) \nC334_=_C405( C334 C405 ) C334_=_C446( C334 C446 ) C334_=_C474( C334 C474 ) C334_=_C514( C334 C514 ) C334_=_C540( C334 C540 ) C334_=_C579( C334 C579 ) \nC334_=_C603( C334 C603 ) C334_=_C641( C334 C641 ) C334_=_C663( C334 C663 ) C334_=_C664( C334 C664 ) C334_=_C665( C334 C665 ) C334_=_C666( C334 C666 ) \nC334_=_C667( C334 C667 ) C334_=_C668( C334 C668 ) C334_=_C669( C334 C669 ) C334_=_C670( C334 C670 ) C334_=_C671( C334 C671 ) C334_=_C672( C334 C672 ) \nC334_=_C673( C334 C673 ) C334_=_C674( C334 C674 ) C334_=_C675( C334 C675 ) C334_=_C676( C334 C676 ) C334_=_C677( C334 C677 ) C334_=_C678( C334 C678 ) \nC334_=_C679( C334 C679 ) C334_=_C680( C334 C680 ) C334_=_C681( C334 C681 ) C334_=_C682( C334 C682 ) C334_=_C683( C334 C683 ) C334_=_C684( C334 C684 ) \nC334_=_C685( C334 C685 ) C334_=_C686( C334 C686 ) C334_=_C687( C334 C687 ) C334_=_C688( C334 C688 ) C334_=_C689( C334 C689 ) C334_=_C690( C334 C690 ) \nC334_=_C691( C334 C691 ) C334_=_C692( C334 C692 ) C334_=_C693( C334 C693 ) C334_=_C694( C334 C694 ) C334_=_C695( C334 C695 ) C334_=_C696( C334 C696 ) \nC334_=_C697( C334 C697 ) C334_=_C698( C334 C698 ) C334_=_C699( C334 C699 ) C334_=_C700( C334 C700 ) C337_=_C408( C337 C408 ) C337_=_C477( C337 C477 ) \nC337_=_C543( C337 C543 ) C337_=_C606( C337 C606 ) C337_=_C666( C337 C666 ) C337_=_C722( C337 C722 ) C337_=_C758( C337 C758 ) C337_=_C759( C337 C759 ) \nC337_=_C760( C337 C760 ) C337_=_C761( C337 C761 ) C337_=_C762( C337 C762 ) C337_=_C763( C337 C763 ) C337_=_C764( C337 C764 ) C337_=_C765( C337 C765 ) \nC337_=_C766( C337 C766 ) C337_=_C767( C337 C767 ) C337_=_C768( C337 C768 ) C337_=_C769( C337 C769 ) C337_=_C770( C337 C770 ) C337_=_C771( C337 C771 ) \nC337_=_C772( C337 C772 ) C337_=_C773( C337 C773 ) C337_=_C774( C337 C774 ) C337_=_C775( C337 C775 ) C376_=_C405( C376 C405 ) C376_=_C446( C376 C446 ) \nC376_=_C474( C376 C474 ) C376_=_C514( C376 C514 ) C376_=_C540( C376 C540 ) C376_=_C579( C376 C579 ) C376_=_C603( C376 C603 ) C376_=_C641( C376 C641 ) \nC376_=_C663( C376 C663 ) C376_=_C664( C376 C664 ) C376_=_C665( C376 C665 ) C376_=_C666( C376 C666 ) C376_=_C667( C376 C667 ) C376_=_C668( C376 C668 ) \nC376_=_C669( C376 C669 ) C376_=_C670( C376 C670 ) C376_=_C671( C376 C671 ) C376_=_C672( C376 C672 ) C376_=_C673( C376 C673 ) C376_=_C674( C376 C674 ) \nC376_=_C675( C376 C675 ) C376_=_C676( C376 C676 ) C376_=_C677( C376 C677 ) C376_=_C678( C376 C678 ) C376_=_C679( C376 C679 ) C376_=_C680( C376 C680 ) \nC376_=_C681( C376 C681 ) C376_=_C682( C376 C682 ) C376_=_C683( C376 C683 ) C376_=_C684( C376 C684 ) C376_=_C685( C376 C685 ) C376_=_C686( C376 C686 ) \nC376_=_C687( C376 C687 ) C376_=_C688( C376 C688 ) C376_=_C689( C376 C689 ) C376_=_C690( C376 C690 ) C376_=_C691( C376 C691 ) C376_=_C692( C376 C692 ) \nC376_=_C693( C376 C693 ) C376_=_C694( C376 C694 ) C376_=_C695( C376 C695 ) C376_=_C696( C376 C696 ) C376_=_C697( C376 C697 ) C376_=_C698( C376 C698 ) \nC376_=_C699( C376 C699 ) C376_=_C700( C376 C700 ) C402_=_C405( C402 C405 ) C402_=_C408( C402 C408 ) C402_=_C471( C402 C471 ) C402_=_C536( C402 C536 ) \nC402_=_C578( C402 C578 ) C402_=_C579( C402 C579 ) C402_=_C580( C402 C580 ) C402_=_C582( C402 C582 ) C402_=_C583( C402 C583 ) C402_=_C584( C402 C584 ) \nC402_=_C585( C402 C585 ) C402_=_C586( C402 C586 ) C402_=_C587( C402 C587 ) C402_=_C588( C402 C588 ) C402_=_C589( C402 C589 ) C402_=_C590( C402 C590 ) \nC402_=_C591( C402 C591 ) C402_=_C592( C402 C592 ) C402_=_C593( C402 C593 ) C402_=_C594( C402 C594 ) C402_=_C595( C402 C595 ) C402_=_C596( C402 C596 ) \nC402_=_C597( C402 C597 ) C402_=_C598( C402 C598 ) C405_=_C408( C405 C408 ) C405_=_C446( C405 C446 ) C405_=_C474( C405 C474 ) C405_=_C514( C405 C514 ) \nC405_=_C540( C405 C540 ) C405_=_C579( C405 C579 ) C405_=_C603( C405 C603 ) C405_=_C641( C405 C641 ) C405_=_C663( C405 C663 ) C405_=_C664(</w:t>
      </w:r>
    </w:p>
    <w:p>
      <w:pPr>
        <w:pStyle w:val="PreformattedText"/>
        <w:bidi w:val="0"/>
        <w:spacing w:before="0" w:after="0"/>
        <w:jc w:val="left"/>
        <w:rPr/>
      </w:pPr>
      <w:r>
        <w:rPr/>
        <w:t xml:space="preserve"> </w:t>
      </w:r>
      <w:r>
        <w:rPr/>
        <w:t>C405 C664 ) \nC405_=_C665( C405 C665 ) C405_=_C666( C405 C666 ) C405_=_C667( C405 C667 ) C405_=_C668( C405 C668 ) C405_=_C669( C405 C669 ) C405_=_C670( C405 C670 ) \nC405_=_C671( C405 C671 ) C405_=_C672( C405 C672 ) C405_=_C673( C405 C673 ) C405_=_C674( C405 C674 ) C405_=_C675( C405 C675 ) C405_=_C676( C405 C676 ) \nC405_=_C677( C405 C677 ) C405_=_C678( C405 C678 ) C405_=_C679( C405 C679 ) C405_=_C680( C405 C680 ) C405_=_C681( C405 C681 ) C405_=_C682( C405 C682 ) \nC405_=_C683( C405 C683 ) C405_=_C684( C405 C684 ) C405_=_C685( C405 C685 ) C405_=_C686( C405 C686 ) C405_=_C687( C405 C687 ) C405_=_C688( C405 C688 ) \nC405_=_C689( C405 C689 ) C405_=_C690( C405 C690 ) C405_=_C691( C405 C691 ) C405_=_C692( C405 C692 ) C405_=_C693( C405 C693 ) C405_=_C694( C405 C694 ) \nC405_=_C695( C405 C695 ) C405_=_C696( C405 C696 ) C405_=_C697( C405 C697 ) C405_=_C698( C405 C698 ) C405_=_C699( C405 C699 ) C405_=_C700( C405 C700 ) \nC408_=_C477( C408 C477 ) C408_=_C543( C408 C543 ) C408_=_C606( C408 C606 ) C408_=_C666( C408 C666 ) C408_=_C722( C408 C722 ) C408_=_C758( C408 C758 ) \nC408_=_C759( C408 C759 ) C408_=_C760( C408 C760 ) C408_=_C761( C408 C761 ) C408_=_C762( C408 C762 ) C408_=_C763( C408 C763 ) C408_=_C764( C408 C764 ) \nC408_=_C765( C408 C765 ) C408_=_C766( C408 C766 ) C408_=_C767( C408 C767 ) C408_=_C768( C408 C768 ) C408_=_C769( C408 C769 ) C408_=_C770( C408 C770 ) \nC408_=_C771( C408 C771 ) C408_=_C772( C408 C772 ) C408_=_C773( C408 C773 ) C408_=_C774( C408 C774 ) C408_=_C775( C408 C775 ) C446_=_C474( C446 C474 ) \nC446_=_C514( C446 C514 ) C446_=_C540( C446 C540 ) C446_=_C579( C446 C579 ) C446_=_C603( C446 C603 ) C446_=_C641( C446 C641 ) C446_=_C663( C446 C663 ) \nC446_=_C664( C446 C664 ) C446_=_C665( C446 C665 ) C446_=_C666( C446 C666 ) C446_=_C667( C446 C667 ) C446_=_C668( C446 C668 ) C446_=_C669( C446 C669 ) \nC446_=_C670( C446 C670 ) C446_=_C671( C446 C671 ) C446_=_C672( C446 C672 ) C446_=_C673( C446 C673 ) C446_=_C674( C446 C674 ) C446_=_C675( C446 C675 ) \nC446_=_C676( C446 C676 ) C446_=_C677( C446 C677 ) C446_=_C678( C446 C678 ) C446_=_C679( C446 C679 ) C446_=_C680( C446 C680 ) C446_=_C681( C446 C681 ) \nC446_=_C682( C446 C682 ) C446_=_C683( C446 C683 ) C446_=_C684( C446 C684 ) C446_=_C685( C446 C685 ) C446_=_C686( C446 C686 ) C446_=_C687( C446 C687 ) \nC446_=_C688( C446 C688 ) C446_=_C689( C446 C689 ) C446_=_C690( C446 C690 ) C446_=_C691( C446 C691 ) C446_=_C692( C446 C692 ) C446_=_C693( C446 C693 ) \nC446_=_C694( C446 C694 ) C446_=_C695( C446 C695 ) C446_=_C696( C446 C696 ) C446_=_C697( C446 C697 ) C446_=_C698( C446 C698 ) C446_=_C699( C446 C699 ) \nC446_=_C700( C446 C700 ) C471_=_C474( C471 C474 ) C471_=_C477( C471 C477 ) C471_=_C536( C471 C536 ) C471_=_C578( C471 C578 ) C471_=_C579( C471 C579 ) \nC471_=_C580( C471 C580 ) C471_=_C582( C471 C582 ) C471_=_C583( C471 C583 ) C471_=_C584( C471 C584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4_=_C477( C474 C477 ) C474_=_C514( C474 C514 ) C474_=_C540( C474 C540 ) C474_=_C579( C474 C579 ) C474_=_C603( C474 C603 ) C474_=_C641( C474 C641 ) \nC474_=_C663( C474 C663 ) C474_=_C664( C474 C664 ) C474_=_C665( C474 C665 ) C474_=_C666( C474 C666 ) C474_=_C667( C474 C667 ) C474_=_C668( C474 C668 ) \nC474_=_C669( C474 C669 ) C474_=_C670( C474 C670 ) C474_=_C671( C474 C671 ) C474_=_C672( C474 C672 ) C474_=_C673( C474 C673 ) C474_=_C674( C474 C674 ) \nC474_=_C675( C474 C675 ) C474_=_C676( C474 C676 ) C474_=_C677( C474 C677 ) C474_=_C678( C474 C678 ) C474_=_C679( C474 C679 ) C474_=_C680( C474 C680 ) \nC474_=_C681( C474 C681 ) C474_=_C682( C474 C682 ) C474_=_C683( C474 C683 ) C474_=_C684( C474 C684 ) C474_=_C685( C474 C685 ) C474_=_C686( C474 C686 ) \nC474_=_C687( C474 C687 ) C474_=_C688( C474 C688 ) C474_=_C689( C474 C689 ) C474_=_C690( C474 C690 ) C474_=_C691( C474 C691 ) C474_=_C692( C474 C692 ) \nC474_=_C693( C474 C693 ) C474_=_C694( C474 C694 ) C474_=_C695( C474 C695 ) C474_=_C696( C474 C696 ) C474_=_C697( C474 C697 ) C474_=_C698( C474 C698 ) \nC474_=_C699( C474 C699 ) C474_=_C700( C474 C700 ) C477_=_C543( C477 C543 ) C477_=_C606( C477 C606 ) C477_=_C666( C477 C666 ) C477_=_C722( C477 C722 ) \nC477_=_C758( C477 C758 ) C477_=_C759( C477 C759 ) C477_=_C760( C477 C760 ) C477_=_C761( C477 C761 ) C477_=_C762( C477 C762 ) C477_=_C763( C477 C763 ) \nC477_=_C764( C477 C764 ) C477_=_C765( C477 C765 ) C477_=_C766( C477 C766 ) C477_=_C767( C477 C767 ) C477_=_C768( C477 C768 ) C477_=_C769( C477 C769 ) \nC477_=_C770( C477 C770 ) C477_=_C771( C477 C771 ) C477_=_C772( C477 C772 ) C477_=_C773( C477 C773 ) C477_=_C774( C477 C774 ) C477_=_C775( C477 C775 ) \nC514_=_C540( C514 C540 ) C514_=_C579( C514 C579 ) C514_=_C603( C514 C603 ) C514_=_C641( C514 C641 ) C514_=_C663( C514 C663 ) C514_=_C664( C514 C664 ) \nC514_=_C665( C514 C665 ) C514_=_C666( C514 C666 ) C514_=_C667( C514 C667 ) C514_=_C668( C514 C668 ) C514_=_C669( C514 C669 ) C514_=_C670( C514 C670 ) \nC514_=_C671( C514 C671 ) C514_=_C672( C514 C672 ) C514_=_C673( C514 C673 ) C514_=_C674( C514 C674 ) C514_=_C675( C514 C675 ) C514_=_C676( C514 C676 ) \nC514_=_C677( C514 C677 ) C514_=_C678( C514 C678 ) C514_=_C679( C514 C679 ) C514_=_C680( C514 C680 ) C514_=_C681( C514 C681 ) C514_=_C682( C514 C682 ) \nC514_=_C683( C514 C683 ) C514_=_C684( C514 C684 ) C514_=_C685( C514 C685 ) C514_=_C686( C514 C686 ) C514_=_C687( C514 C687 ) C514_=_C688( C514 C688 ) \nC514_=_C689( C514 C689 ) C514_=_C690( C514 C690 ) C514_=_C691( C514 C691 ) C514_=_C692( C514 C692 ) C514_=_C693( C514 C693 ) C514_=_C694( C514 C694 ) \nC514_=_C695( C514 C695 ) C514_=_C696( C514 C696 ) C514_=_C697( C514 C697 ) C514_=_C698( C514 C698 ) C514_=_C699( C514 C699 ) C514_=_C700( C514 C700 ) \nC536_=_C540( C536 C540 ) C536_=_C543( C536 C543 ) C536_=_C578( C536 C578 ) C536_=_C579( C536 C579 ) C536_=_C580( C536 C580 ) C536_=_C582( C536 C582 ) \nC536_=_C583( C536 C583 ) C536_=_C584( C536 C584 ) C536_=_C585( C536 C585 ) C536_=_C586( C536 C586 ) C536_=_C587( C536 C587 ) C536_=_C588( C536 C588 ) \nC536_=_C589( C536 C589 ) C536_=_C590( C536 C590 ) C536_=_C591( C536 C591 ) C536_=_C592( C536 C592 ) C536_=_C593( C536 C593 ) C536_=_C594( C536 C594 ) \nC536_=_C595( C536 C595 ) C536_=_C596( C536 C596 ) C536_=_C597( C536 C597 ) C536_=_C598( C536 C598 ) C540_=_C543( C540 C543 ) C540_=_C579( C540 C579 ) \nC540_=_C603( C540 C603 ) C540_=_C641( C540 C641 ) C540_=_C663( C540 C663 ) C540_=_C664( C540 C664 ) C540_=_C665( C540 C665 ) C540_=_C666( C540 C666 ) \nC540_=_C667( C540 C667 ) C540_=_C668( C540 C668 ) C540_=_C669( C540 C669 ) C540_=_C670( C540 C670 ) C540_=_C671( C540 C671 ) C540_=_C672( C540 C672 ) \nC540_=_C673( C540 C673 ) C540_=_C674( C540 C674 ) C540_=_C675( C540 C675 ) C540_=_C676( C540 C676 ) C540_=_C677( C540 C677 ) C540_=_C678( C540 C678 ) \nC540_=_C679( C540 C679 ) C540_=_C680( C540 C680 ) C540_=_C681( C540 C681 ) C540_=_C682( C540 C682 ) C540_=_C683( C540 C683 ) C540_=_C684( C540 C684 ) \nC540_=_C685( C540 C685 ) C540_=_C686( C540 C686 ) C540_=_C687( C540 C687 ) C540_=_C688( C540 C688 ) C540_=_C689( C540 C689 ) C540_=_C690( C540 C690 ) \nC540_=_C691( C540 C691 ) C540_=_C692( C540 C692 ) C540_=_C693( C540 C693 ) C540_=_C694( C540 C694 ) C540_=_C695( C540 C695 ) C540_=_C696( C540 C696 ) \nC540_=_C697( C540 C697 ) C540_=_C698( C540 C698 ) C540_=_C699( C540 C699 ) C540_=_C700( C540 C700 ) C543_=_C606( C543 C606 ) C543_=_C666( C543 C666 ) \nC543_=_C722( C543 C722 ) C543_=_C758( C543 C758 ) C543_=_C759( C543 C759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43_=_C775( C543 C775 ) C578_=_C579( C578 C579 ) C578_=_C580( C578 C580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603( C578 C603 ) C578_=_C606( C578 C606 ) C579_=_C580( C579 C580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603( C579 C603 ) C579_=_C641( C579 C641 ) \nC579_=_C663( C579 C663 ) C579_=_C664( C579 C664 ) C579_=_C665( C579 C665 ) C579_=_C666( C579 C666 ) C579_=_C667( C579 C667 ) C579_=_C668( C579 C668 ) \nC579_=_C669( C579 C669 ) C579_=_C670( C579 C670 ) C579_=_C671( C579 C671 ) C579_=_C672( C579 C672 ) C579_=_C673( C579 C673 ) C579_=_C674( C579 C674 ) \nC579_=_C675( C579 C675 ) C579_=_C676( C579 C676 ) C579_=_C677( C579 C677 ) C579_=_C678( C579 C678 ) C579_=_C679( C579 C679 ) C579_=_C680( C579 C680 ) \nC579_=_C681( C579 C681 ) C579_=_C682( C579 C682 ) C579_=_C683( C579 C683 ) C579_=_C684( C579 C684 ) C579_=_C685( C579 C685 ) C579_=_C686( C579 C686 ) \nC579_=_C687( C579 C687 ) C579_=_C688( C579 C688 ) C579_=_C689( C579 C689 ) C579_=_C690( C579 C690 ) C579_=_C691( C579 C691 ) C579_=_C692( C579 C692 ) \nC579_=_C693(</w:t>
      </w:r>
    </w:p>
    <w:p>
      <w:pPr>
        <w:pStyle w:val="PreformattedText"/>
        <w:bidi w:val="0"/>
        <w:spacing w:before="0" w:after="0"/>
        <w:jc w:val="left"/>
        <w:rPr/>
      </w:pPr>
      <w:r>
        <w:rPr/>
        <w:t xml:space="preserve"> </w:t>
      </w:r>
      <w:r>
        <w:rPr/>
        <w:t>C579 C693 ) C579_=_C694( C579 C694 ) C579_=_C695( C579 C695 ) C579_=_C696( C579 C696 ) C579_=_C697( C579 C697 ) C579_=_C698( C579 C698 ) \nC579_=_C699( C579 C699 ) C579_=_C700( C579 C700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665( C580 C665 ) C580_=_C722( C580 C722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667( C582 C667 ) C582_=_C758( C582 C758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669( C583 C669 ) C583_=_C759( C583 C759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4_=_C598( C584 C598 ) C584_=_C671( C584 C671 ) C584_=_C760( C584 C760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673( C585 C673 ) C585_=_C761( C585 C761 ) C586_=_C587( C586 C587 ) C586_=_C588( C586 C588 ) C586_=_C589( C586 C589 ) \nC586_=_C590( C586 C590 ) C586_=_C591( C586 C591 ) C586_=_C592( C586 C592 ) C586_=_C593( C586 C593 ) C586_=_C594( C586 C594 ) C586_=_C595( C586 C595 ) \nC586_=_C596( C586 C596 ) C586_=_C597( C586 C597 ) C586_=_C598( C586 C598 ) C586_=_C675( C586 C675 ) C586_=_C763( C586 C763 ) C587_=_C588( C587 C588 ) \nC587_=_C589( C587 C589 ) C587_=_C590( C587 C590 ) C587_=_C591( C587 C591 ) C587_=_C592( C587 C592 ) C587_=_C593( C587 C593 ) C587_=_C594( C587 C594 ) \nC587_=_C595( C587 C595 ) C587_=_C596( C587 C596 ) C587_=_C597( C587 C597 ) C587_=_C598( C587 C598 ) C587_=_C677( C587 C677 ) C587_=_C764( C587 C764 ) \nC588_=_C589( C588 C589 ) C588_=_C590( C588 C590 ) C588_=_C591( C588 C591 ) C588_=_C592( C588 C592 ) C588_=_C593( C588 C593 ) C588_=_C594( C588 C594 ) \nC588_=_C595( C588 C595 ) C588_=_C596( C588 C596 ) C588_=_C597( C588 C597 ) C588_=_C598( C588 C598 ) C588_=_C679( C588 C679 ) C588_=_C765( C588 C765 ) \nC589_=_C590( C589 C590 ) C589_=_C591( C589 C591 ) C589_=_C592( C589 C592 ) C589_=_C593( C589 C593 ) C589_=_C594( C589 C594 ) C589_=_C595( C589 C595 ) \nC589_=_C596( C589 C596 ) C589_=_C597( C589 C597 ) C589_=_C598( C589 C598 ) C589_=_C681( C589 C681 ) C589_=_C766( C589 C766 ) C590_=_C591( C590 C591 ) \nC590_=_C592( C590 C592 ) C590_=_C593( C590 C593 ) C590_=_C594( C590 C594 ) C590_=_C595( C590 C595 ) C590_=_C596( C590 C596 ) C590_=_C597( C590 C597 ) \nC590_=_C598( C590 C598 ) C590_=_C683( C590 C683 ) C590_=_C767( C590 C767 ) C591_=_C592( C591 C592 ) C591_=_C593( C591 C593 ) C591_=_C594( C591 C594 ) \nC591_=_C595( C591 C595 ) C591_=_C596( C591 C596 ) C591_=_C597( C591 C597 ) C591_=_C598( C591 C598 ) C591_=_C685( C591 C685 ) C591_=_C768( C591 C768 ) \nC592_=_C593( C592 C593 ) C592_=_C594( C592 C594 ) C592_=_C595( C592 C595 ) C592_=_C596( C592 C596 ) C592_=_C597( C592 C597 ) C592_=_C598( C592 C598 ) \nC592_=_C687( C592 C687 ) C592_=_C769( C592 C769 ) C593_=_C594( C593 C594 ) C593_=_C595( C593 C595 ) C593_=_C596( C593 C596 ) C593_=_C597( C593 C597 ) \nC593_=_C598( C593 C598 ) C593_=_C689( C593 C689 ) C593_=_C770( C593 C770 ) C594_=_C595( C594 C595 ) C594_=_C596( C594 C596 ) C594_=_C597( C594 C597 ) \nC594_=_C598( C594 C598 ) C594_=_C691( C594 C691 ) C594_=_C771( C594 C771 ) C595_=_C596( C595 C596 ) C595_=_C597( C595 C597 ) C595_=_C598( C595 C598 ) \nC595_=_C693( C595 C693 ) C595_=_C772( C595 C772 ) C596_=_C597( C596 C597 ) C596_=_C598( C596 C598 ) C596_=_C695( C596 C695 ) C596_=_C773( C596 C773 ) \nC597_=_C598( C597 C598 ) C597_=_C697( C597 C697 ) C597_=_C774( C597 C774 ) C598_=_C699( C598 C699 ) C598_=_C775( C598 C775 ) C603_=_C606( C603 C606 ) \nC603_=_C641( C603 C641 ) C603_=_C663( C603 C663 ) C603_=_C664( C603 C664 ) C603_=_C665( C603 C665 ) C603_=_C666( C603 C666 ) C603_=_C667( C603 C667 ) \nC603_=_C668( C603 C668 ) C603_=_C669( C603 C669 ) C603_=_C670( C603 C670 ) C603_=_C671( C603 C671 ) C603_=_C672( C603 C672 ) C603_=_C673( C603 C673 ) \nC603_=_C674( C603 C674 ) C603_=_C675( C603 C675 ) C603_=_C676( C603 C676 ) C603_=_C677( C603 C677 ) C603_=_C678( C603 C678 ) C603_=_C679( C603 C679 ) \nC603_=_C680( C603 C680 ) C603_=_C681( C603 C681 ) C603_=_C682( C603 C682 ) C603_=_C683( C603 C683 ) C603_=_C684( C603 C684 ) C603_=_C685( C603 C685 ) \nC603_=_C686( C603 C686 ) C603_=_C687( C603 C687 ) C603_=_C688( C603 C688 ) C603_=_C689( C603 C689 ) C603_=_C690( C603 C690 ) C603_=_C691( C603 C691 ) \nC603_=_C692( C603 C692 ) C603_=_C693( C603 C693 ) C603_=_C694( C603 C694 ) C603_=_C695( C603 C695 ) C603_=_C696( C603 C696 ) C603_=_C697( C603 C697 ) \nC603_=_C698( C603 C698 ) C603_=_C699( C603 C699 ) C603_=_C700( C603 C700 ) C606_=_C666( C606 C666 ) C606_=_C722( C606 C722 ) C606_=_C758( C606 C758 ) \nC606_=_C759( C606 C759 ) C606_=_C760( C606 C760 ) C606_=_C761( C606 C761 ) C606_=_C762( C606 C762 ) C606_=_C763( C606 C763 ) C606_=_C764( C606 C764 ) \nC606_=_C765( C606 C765 ) C606_=_C766( C606 C766 ) C606_=_C767( C606 C767 ) C606_=_C768( C606 C768 ) C606_=_C769( C606 C769 ) C606_=_C770( C606 C770 ) \nC606_=_C771( C606 C771 ) C606_=_C772( C606 C772 ) C606_=_C773( C606 C773 ) C606_=_C774( C606 C774 ) C606_=_C775( C606 C775 ) C641_=_C663( C641 C663 ) \nC641_=_C664( C641 C664 ) C641_=_C665( C641 C665 ) C641_=_C666( C641 C666 ) C641_=_C667( C641 C667 ) C641_=_C668( C641 C668 ) C641_=_C669( C641 C669 ) \nC641_=_C670( C641 C670 ) C641_=_C671( C641 C671 ) C641_=_C672( C641 C672 ) C641_=_C673( C641 C673 ) C641_=_C674( C641 C674 ) C641_=_C675( C641 C675 ) \nC641_=_C676( C641 C676 ) C641_=_C677( C641 C677 ) C641_=_C678( C641 C678 ) C641_=_C679( C641 C679 ) C641_=_C680( C641 C680 ) C641_=_C681( C641 C681 ) \nC641_=_C682( C641 C682 ) C641_=_C683( C641 C683 ) C641_=_C684( C641 C684 ) C641_=_C685( C641 C685 ) C641_=_C686( C641 C686 ) C641_=_C687( C641 C687 ) \nC641_=_C688( C641 C688 ) C641_=_C689( C641 C689 ) C641_=_C690( C641 C690 ) C641_=_C691( C641 C691 ) C641_=_C692( C641 C692 ) C641_=_C693( C641 C693 ) \nC641_=_C694( C641 C694 ) C641_=_C695( C641 C695 ) C641_=_C696( C641 C696 ) C641_=_C697( C641 C697 ) C641_=_C698( C641 C698 ) C641_=_C699( C641 C699 ) \nC641_=_C700( C641 C700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w:t>
      </w:r>
    </w:p>
    <w:p>
      <w:pPr>
        <w:pStyle w:val="PreformattedText"/>
        <w:bidi w:val="0"/>
        <w:spacing w:before="0" w:after="0"/>
        <w:jc w:val="left"/>
        <w:rPr/>
      </w:pPr>
      <w:r>
        <w:rPr/>
        <w:t xml:space="preserve"> </w:t>
      </w:r>
      <w:r>
        <w:rPr/>
        <w:t>C665 C689 ) C665_=_C690( C665 C690 ) C665_=_C691( C665 C691 ) C665_=_C692( C665 C692 ) C665_=_C693( C665 C693 ) \nC665_=_C694( C665 C694 ) C665_=_C695( C665 C695 ) C665_=_C696( C665 C696 ) C665_=_C697( C665 C697 ) C665_=_C698( C665 C698 ) C665_=_C699( C665 C699 ) \nC665_=_C700( C665 C700 ) C665_=_C722( C665 C722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22( C666 C722 ) C666_=_C758( C666 C758 ) C666_=_C759( C666 C759 ) C666_=_C760( C666 C760 ) C666_=_C761( C666 C761 ) C666_=_C762( C666 C762 ) \nC666_=_C763( C666 C763 ) C666_=_C764( C666 C764 ) C666_=_C765( C666 C765 ) C666_=_C766( C666 C766 ) C666_=_C767( C666 C767 ) C666_=_C768( C666 C768 ) \nC666_=_C769( C666 C769 ) C666_=_C770( C666 C770 ) C666_=_C771( C666 C771 ) C666_=_C772( C666 C772 ) C666_=_C773( C666 C773 ) C666_=_C774( C666 C774 ) \nC666_=_C775( C666 C775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696( C667 C696 ) \nC667_=_C697( C667 C697 ) C667_=_C698( C667 C698 ) C667_=_C699( C667 C699 ) C667_=_C700( C667 C700 ) C667_=_C758( C667 C758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8_=_C700( C668 C700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59( C669 C759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60( C671 C760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691( C672 C691 ) C672_=_C692( C672 C692 ) C672_=_C693( C672 C693 ) \nC672_=_C694( C672 C694 ) C672_=_C695( C672 C695 ) C672_=_C696( C672 C696 ) C672_=_C697( C672 C697 ) C672_=_C698( C672 C698 ) C672_=_C699( C672 C699 ) \nC672_=_C700( C672 C700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61( C673 C761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62( C674 C762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63( C675 C763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696( C677 C696 ) C677_=_C697( C677 C697 ) \nC677_=_C698( C677 C698 ) C677_=_C699( C677 C699 ) C677_=_C700( C677 C700 ) C677_=_C764( C677 C764 ) C678_=_C679( C678 C679 ) C678_=_C680( C678 C680 ) \nC678_=_C681( C678 C681 ) C678_=_C682( C678 C682 ) C678_=_C683( C678 C683 ) C678_=_C684( C678 C684 ) C678_=_C685( C678 C685 ) C678_=_C686( C678 C686 ) \nC678_=_C687( C678 C687 ) C678_=_C688( C678 C688 ) C678_=_C689(</w:t>
      </w:r>
    </w:p>
    <w:p>
      <w:pPr>
        <w:pStyle w:val="PreformattedText"/>
        <w:bidi w:val="0"/>
        <w:spacing w:before="0" w:after="0"/>
        <w:jc w:val="left"/>
        <w:rPr/>
      </w:pPr>
      <w:r>
        <w:rPr/>
        <w:t xml:space="preserve"> </w:t>
      </w:r>
      <w:r>
        <w:rPr/>
        <w:t>C678 C689 ) C678_=_C690( C678 C690 ) C678_=_C691( C678 C691 ) C678_=_C692( C678 C692 ) \nC678_=_C693( C678 C693 ) C678_=_C694( C678 C694 ) C678_=_C695( C678 C695 ) C678_=_C696( C678 C696 ) C678_=_C697( C678 C697 ) C678_=_C698( C678 C698 ) \nC678_=_C699( C678 C699 ) C678_=_C700( C678 C700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65( C679 C765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66( C681 C766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67( C683 C767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700( C685 C700 ) C685_=_C768( C685 C768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69( C687 C769 ) C688_=_C689( C688 C689 ) C688_=_C690( C688 C690 ) \nC688_=_C691( C688 C691 ) C688_=_C692( C688 C692 ) C688_=_C693( C688 C693 ) C688_=_C694( C688 C694 ) C688_=_C695( C688 C695 ) C688_=_C696( C688 C696 ) \nC688_=_C697( C688 C697 ) C688_=_C698( C688 C698 ) C688_=_C699( C688 C699 ) C688_=_C700( C688 C700 ) C689_=_C690( C689 C690 ) C689_=_C691( C689 C691 ) \nC689_=_C692( C689 C692 ) C689_=_C693( C689 C693 ) C689_=_C694( C689 C694 ) C689_=_C695( C689 C695 ) C689_=_C696( C689 C696 ) C689_=_C697( C689 C697 ) \nC689_=_C698( C689 C698 ) C689_=_C699( C689 C699 ) C689_=_C700( C689 C700 ) C689_=_C770( C689 C770 ) C690_=_C691( C690 C691 ) C690_=_C692( C690 C692 ) \nC690_=_C693( C690 C693 ) C690_=_C694( C690 C694 ) C690_=_C695( C690 C695 ) C690_=_C696( C690 C696 ) C690_=_C697( C690 C697 ) C690_=_C698( C690 C698 ) \nC690_=_C699( C690 C699 ) C690_=_C700( C690 C700 ) C691_=_C692( C691 C692 ) C691_=_C693( C691 C693 ) C691_=_C694( C691 C694 ) C691_=_C695( C691 C695 ) \nC691_=_C696( C691 C696 ) C691_=_C697( C691 C697 ) C691_=_C698( C691 C698 ) C691_=_C699( C691 C699 ) C691_=_C700( C691 C700 ) C691_=_C771( C691 C771 ) \nC692_=_C693( C692 C693 ) C692_=_C694( C692 C694 ) C692_=_C695( C692 C695 ) C692_=_C696( C692 C696 ) C692_=_C697( C692 C697 ) C692_=_C698( C692 C698 ) \nC692_=_C699( C692 C699 ) C692_=_C700( C692 C700 ) C693_=_C694( C693 C694 ) C693_=_C695( C693 C695 ) C693_=_C696( C693 C696 ) C693_=_C697( C693 C697 ) \nC693_=_C698( C693 C698 ) C693_=_C699( C693 C699 ) C693_=_C700( C693 C700 ) C693_=_C772( C693 C772 ) C694_=_C695( C694 C695 ) C694_=_C696( C694 C696 ) \nC694_=_C697( C694 C697 ) C694_=_C698( C694 C698 ) C694_=_C699( C694 C699 ) C694_=_C700( C694 C700 ) C695_=_C696( C695 C696 ) C695_=_C697( C695 C697 ) \nC695_=_C698( C695 C698 ) C695_=_C699( C695 C699 ) C695_=_C700( C695 C700 ) C695_=_C773( C695 C773 ) C696_=_C697( C696 C697 ) C696_=_C698( C696 C698 ) \nC696_=_C699( C696 C699 ) C696_=_C700( C696 C700 ) C697_=_C698( C697 C698 ) C697_=_C699( C697 C699 ) C697_=_C700( C697 C700 ) C697_=_C774( C697 C774 ) \nC698_=_C699( C698 C699 ) C698_=_C700( C698 C700 ) C699_=_C700( C699 C700 ) C699_=_C775( C699 C775 ) C722_=_C758( C722 C758 ) C722_=_C759( C722 C759 ) \nC722_=_C760( C722 C760 ) C722_=_C761( C722 C761 ) C722_=_C762( C722 C762 ) C722_=_C763( C722 C763 ) C722_=_C764( C722 C764 ) C722_=_C765( C722 C765 ) \nC722_=_C766( C722 C766 ) C722_=_C767( C722 C767 ) C722_=_C768( C722 C768 ) C722_=_C769( C722 C769 ) C722_=_C770( C722 C770 ) C722_=_C771( C722 C771 ) \nC722_=_C772( C722 C772 ) C722_=_C773( C722 C773 ) C722_=_C774( C722 C774 ) C722_=_C775( C722 C775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3_=_C764( C763 C764 ) C763_=_C765( C763 C765 ) C763_=_C766( C763 C766 ) C763_=_C767( C763 C767 ) C763_=_C768( C763 C768 ) \nC763_=_C769( C763 C769 ) C763_=_C770( C763 C770 ) C763_=_C771( C763 C771 ) C763_=_C772( C763 C772 ) C763_=_C773( C763 C773 ) C763_=_C774( C763 C774 ) \nC763_=_C775( C763 C775 ) C764_=_C765( C764 C765 ) C764_=_C766( C764 C766 ) C764_=_C767( C764 C767 ) C764_=_C768( C764 C768 ) C764_=_C769( C764 C769 ) \nC764_=_C770( C764 C770 ) C764_=_C771( C764 C771 ) C764_=_C772( C764 C772 ) C764_=_C773( C764 C773 ) C764_=_C774( C764 C774 ) C764_=_C775( C764 C775 ) \nC765_=_C766( C765 C766 ) C765_=_C767( C765 C767 ) C765_=_C768( C765 C768 ) C765_=_C769( C765 C769 ) C765_=_C770( C765 C770 ) C765_=_C771( C765 C771 ) \nC765_=_C772( C765 C772 ) C765_=_C773( C765 C773 ) C765_=_C774( C765 C774 ) C765_=_C775( C765 C775 ) C766_=_C767( C766 C767 ) C766_=_C768( C766 C768 ) \nC766_=_C769( C766 C769 ) C766_=_C770( C766 C770 ) C766_=_C771( C766 C771 ) C766_=_C772( C766 C772 ) C766_=_C773( C766 C773 ) C766_=_C774( C766 C774 ) \nC766_=_C775( C766 C775 ) C767_=_C768( C767 C768 ) C767_=_C769( C767 C769 ) C767_=_C770(</w:t>
      </w:r>
    </w:p>
    <w:p>
      <w:pPr>
        <w:pStyle w:val="PreformattedText"/>
        <w:bidi w:val="0"/>
        <w:spacing w:before="0" w:after="0"/>
        <w:jc w:val="left"/>
        <w:rPr/>
      </w:pPr>
      <w:r>
        <w:rPr/>
        <w:t xml:space="preserve"> </w:t>
      </w:r>
      <w:r>
        <w:rPr/>
        <w:t>C767 C770 ) C767_=_C771( C767 C771 ) C767_=_C772( C767 C772 ) \nC767_=_C773( C767 C773 ) C767_=_C774( C767 C774 ) C767_=_C775( C767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2_=_C773( C772 C773 ) C772_=_C774( C772 C774 ) C772_=_C775( C772 C775 ) C773_=_C774( C773 C774 ) C773_=_C775( C773 C775 ) \nC774_=_C775( C774 C775 ) "];100-&gt;113[label="109: C14 C17 C20 C63 C96 \nC99 C102 C144 C177 C180 C183 \nC224 C255 C258 C261 C302 C331 \nC334 C337 C376 C402 C405 C408 \nC446 C471 C474 C477 C514 C536 \nC540 C543 C578 C580 C582 C583 \nC584 C585 C586 C587 C588 C589 \nC590 C591 C592 C593 C594 C595 \nC596 C597 C598 C603 C606 C641 \nC663 C664 C665 C667 C668 C669 \nC670 C671 C672 C673 C674 C675 \nC676 C677 C678 C679 C680 C681 \nC682 C683 C684 C685 C686 C687 \nC688 C689 C690 C691 C692 C693 \nC694 C695 C696 C697 C698 C699 \nC700 C722 C758 C759 C760 C761 \nC762 C763 C764 C765 C766 C767 \nC768 C769 C770 C771 C772 C773 \nC774 C775 \n2242: C14_=_C17 ,C14_=_C20 ,C14_=_C96 ,C14_=_C177 ,C14_=_C255 ,\nC14_=_C331 ,C14_=_C402 ,C14_=_C471 ,C14_=_C536 ,C14_=_C578 ,C14_=_C580 ,\nC14_=_C582 ,C14_=_C583 ,C14_=_C584 ,C14_=_C585 ,C14_=_C586 ,C14_=_C587 ,\nC14_=_C588 ,C14_=_C589 ,C14_=_C590 ,C14_=_C591 ,C14_=_C592 ,C14_=_C593 ,\nC14_=_C594 ,C14_=_C595 ,C14_=_C596 ,C14_=_C597 ,C14_=_C598 ,C17_=_C20 ,\nC17_=_C63 ,C17_=_C99 ,C17_=_C144 ,C17_=_C180 ,C17_=_C224 ,C17_=_C258 ,\nC17_=_C302 ,C17_=_C334 ,C17_=_C376 ,C17_=_C405 ,C17_=_C446 ,C17_=_C474 ,\nC17_=_C514 ,C17_=_C540 ,C17_=_C603 ,C17_=_C641 ,C17_=_C663 ,C17_=_C664 ,\nC17_=_C665 ,C17_=_C667 ,C17_=_C668 ,C17_=_C669 ,C17_=_C670 ,C17_=_C671 ,\nC17_=_C672 ,C17_=_C673 ,C17_=_C674 ,C17_=_C675 ,C17_=_C676 ,C17_=_C677 ,\nC17_=_C678 ,C17_=_C679 ,C17_=_C680 ,C17_=_C681 ,C17_=_C682 ,C17_=_C683 ,\nC17_=_C684 ,C17_=_C685 ,C17_=_C686 ,C17_=_C687 ,C17_=_C688 ,C17_=_C689 ,\nC17_=_C690 ,C17_=_C691 ,C17_=_C692 ,C17_=_C693 ,C17_=_C694 ,C17_=_C695 ,\nC17_=_C696 ,C17_=_C697 ,C17_=_C698 ,C17_=_C699 ,C17_=_C700 ,C20_=_C102 ,\nC20_=_C183 ,C20_=_C261 ,C20_=_C337 ,C20_=_C408 ,C20_=_C477 ,C20_=_C543 ,\nC20_=_C606 ,C20_=_C722 ,C20_=_C758 ,C20_=_C759 ,C20_=_C760 ,C20_=_C761 ,\nC20_=_C762 ,C20_=_C763 ,C20_=_C764 ,C20_=_C765 ,C20_=_C766 ,C20_=_C767 ,\nC20_=_C768 ,C20_=_C769 ,C20_=_C770 ,C20_=_C771 ,C20_=_C772 ,C20_=_C773 ,\nC20_=_C774 ,C20_=_C775 ,C63_=_C99 ,C63_=_C144 ,C63_=_C180 ,C63_=_C224 ,\nC63_=_C258 ,C63_=_C302 ,C63_=_C334 ,C63_=_C376 ,C63_=_C405 ,C63_=_C446 ,\nC63_=_C474 ,C63_=_C514 ,C63_=_C540 ,C63_=_C603 ,C63_=_C641 ,C63_=_C663 ,\nC63_=_C664 ,C63_=_C665 ,C63_=_C667 ,C63_=_C668 ,C63_=_C669 ,C63_=_C670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96_=_C99 ,C96_=_C102 ,C96_=_C177 ,C96_=_C255 ,C96_=_C331 ,C96_=_C402 ,\nC96_=_C471 ,C96_=_C536 ,C96_=_C578 ,C96_=_C580 ,C96_=_C582 ,C96_=_C583 ,\nC96_=_C584 ,C96_=_C585 ,C96_=_C586 ,C96_=_C587 ,C96_=_C588 ,C96_=_C589 ,\nC96_=_C590 ,C96_=_C591 ,C96_=_C592 ,C96_=_C593 ,C96_=_C594 ,C96_=_C595 ,\nC96_=_C596 ,C96_=_C597 ,C96_=_C598 ,C99_=_C102 ,C99_=_C144 ,C99_=_C180 ,\nC99_=_C224 ,C99_=_C258 ,C99_=_C302 ,C99_=_C334 ,C99_=_C376 ,C99_=_C405 ,\nC99_=_C446 ,C99_=_C474 ,C99_=_C514 ,C99_=_C540 ,C99_=_C603 ,C99_=_C641 ,\nC99_=_C663 ,C99_=_C664 ,C99_=_C665 ,C99_=_C667 ,C99_=_C668 ,C99_=_C669 ,\nC99_=_C670 ,C99_=_C671 ,C99_=_C672 ,C99_=_C673 ,C99_=_C674 ,C99_=_C675 ,\nC99_=_C676 ,C99_=_C677 ,C99_=_C678 ,C99_=_C679 ,C99_=_C680 ,C99_=_C681 ,\nC99_=_C682 ,C99_=_C683 ,C99_=_C684 ,C99_=_C685 ,C99_=_C686 ,C99_=_C687 ,\nC99_=_C688 ,C99_=_C689 ,C99_=_C690 ,C99_=_C691 ,C99_=_C692 ,C99_=_C693 ,\nC99_=_C694 ,C99_=_C695 ,C99_=_C696 ,C99_=_C697 ,C99_=_C698 ,C99_=_C699 ,\nC99_=_C700 ,C102_=_C183 ,C102_=_C261 ,C102_=_C337 ,C102_=_C408 ,C102_=_C477 ,\nC102_=_C543 ,C102_=_C606 ,C102_=_C722 ,C102_=_C758 ,C102_=_C759 ,C102_=_C760 ,\nC102_=_C761 ,C102_=_C762 ,C102_=_C763 ,C102_=_C764 ,C102_=_C765 ,C102_=_C766 ,\nC102_=_C767 ,C102_=_C768 ,C102_=_C769 ,C102_=_C770 ,C102_=_C771 ,C102_=_C772 ,\nC102_=_C773 ,C102_=_C774 ,C102_=_C775 ,C144_=_C180 ,C144_=_C224 ,C144_=_C258 ,\nC144_=_C302 ,C144_=_C334 ,C144_=_C376 ,C144_=_C405 ,C144_=_C446 ,C144_=_C474 ,\nC144_=_C514 ,C144_=_C540 ,C144_=_C603 ,C144_=_C641 ,C144_=_C663 ,C144_=_C664 ,\nC144_=_C665 ,C144_=_C667 ,C144_=_C668 ,C144_=_C669 ,C144_=_C670 ,C144_=_C671 ,\nC144_=_C672 ,C144_=_C673 ,C144_=_C674 ,C144_=_C675 ,C144_=_C676 ,C144_=_C677 ,\nC144_=_C678 ,C144_=_C679 ,C144_=_C680 ,C144_=_C681 ,C144_=_C682 ,C144_=_C683 ,\nC144_=_C684 ,C144_=_C685 ,C144_=_C686 ,C144_=_C687 ,C144_=_C688 ,C144_=_C689 ,\nC144_=_C690 ,C144_=_C691 ,C144_=_C692 ,C144_=_C693 ,C144_=_C694 ,C144_=_C695 ,\nC144_=_C696 ,C144_=_C697 ,C144_=_C698 ,C144_=_C699 ,C144_=_C700 ,C177_=_C180 ,\nC177_=_C183 ,C177_=_C255 ,C177_=_C331 ,C177_=_C402 ,C177_=_C471 ,C177_=_C536 ,\nC177_=_C578 ,C177_=_C580 ,C177_=_C582 ,C177_=_C583 ,C177_=_C584 ,C177_=_C585 ,\nC177_=_C586 ,C177_=_C587 ,C177_=_C588 ,C177_=_C589 ,C177_=_C590 ,C177_=_C591 ,\nC177_=_C592 ,C177_=_C593 ,C177_=_C594 ,C177_=_C595 ,C177_=_C596 ,C177_=_C597 ,\nC177_=_C598 ,C180_=_C183 ,C180_=_C224 ,C180_=_C258 ,C180_=_C302 ,C180_=_C334 ,\nC180_=_C376 ,C180_=_C405 ,C180_=_C446 ,C180_=_C474 ,C180_=_C514 ,C180_=_C540 ,\nC180_=_C603 ,C180_=_C641 ,C180_=_C663 ,C180_=_C664 ,C180_=_C665 ,C180_=_C667 ,\nC180_=_C668 ,C180_=_C669 ,C180_=_C670 ,C180_=_C671 ,C180_=_C672 ,C180_=_C673 ,\nC180_=_C674 ,C180_=_C675 ,C180_=_C676 ,C180_=_C677 ,C180_=_C678 ,C180_=_C679 ,\nC180_=_C680 ,C180_=_C681 ,C180_=_C682 ,C180_=_C683 ,C180_=_C684 ,C180_=_C685 ,\nC180_=_C686 ,C180_=_C687 ,C180_=_C688 ,C180_=_C689 ,C180_=_C690 ,C180_=_C691 ,\nC180_=_C692 ,C180_=_C693 ,C180_=_C694 ,C180_=_C695 ,C180_=_C696 ,C180_=_C697 ,\nC180_=_C698 ,C180_=_C699 ,C180_=_C700 ,C183_=_C261 ,C183_=_C337 ,C183_=_C408 ,\nC183_=_C477 ,C183_=_C543 ,C183_=_C606 ,C183_=_C722 ,C183_=_C758 ,C183_=_C759 ,\nC183_=_C760 ,C183_=_C761 ,C183_=_C762 ,C183_=_C763 ,C183_=_C764 ,C183_=_C765 ,\nC183_=_C766 ,C183_=_C767 ,C183_=_C768 ,C183_=_C769 ,C183_=_C770 ,C183_=_C771 ,\nC183_=_C772 ,C183_=_C773 ,C183_=_C774 ,C183_=_C775 ,C224_=_C258 ,C224_=_C302 ,\nC224_=_C334 ,C224_=_C376 ,C224_=_C405 ,C224_=_C446 ,C224_=_C474 ,C224_=_C514 ,\nC224_=_C540 ,C224_=_C603 ,C224_=_C641 ,C224_=_C663 ,C224_=_C664 ,C224_=_C665 ,\nC224_=_C667 ,C224_=_C668 ,C224_=_C669 ,C224_=_C670 ,C224_=_C671 ,C224_=_C672 ,\nC224_=_C673 ,C224_=_C674 ,C224_=_C675 ,C224_=_C676 ,C224_=_C677 ,C224_=_C678 ,\nC224_=_C679 ,C224_=_C680 ,C224_=_C681 ,C224_=_C682 ,C224_=_C683 ,C224_=_C684 ,\nC224_=_C685 ,C224_=_C686 ,C224_=_C687 ,C224_=_C688 ,C224_=_C689 ,C224_=_C690 ,\nC224_=_C691 ,C224_=_C692 ,C224_=_C693 ,C224_=_C694 ,C224_=_C695 ,C224_=_C696 ,\nC224_=_C697 ,C224_=_C698 ,C224_=_C699 ,C224_=_C700 ,C255_=_C258 ,C255_=_C261 ,\nC255_=_C331 ,C255_=_C402 ,C255_=_C471 ,C255_=_C536 ,C255_=_C578 ,C255_=_C580 ,\nC255_=_C582 ,C255_=_C583 ,C255_=_C584 ,C255_=_C585 ,C255_=_C586 ,C255_=_C587 ,\nC255_=_C588 ,C255_=_C589 ,C255_=_C590 ,C255_=_C591 ,C255_=_C592 ,C255_=_C593 ,\nC255_=_C594 ,C255_=_C595 ,C255_=_C596 ,C255_=_C597 ,C255_=_C598 ,C258_=_C261 ,\nC258_=_C302 ,C258_=_C334 ,C258_=_C376 ,C258_=_C405 ,C258_=_C446 ,C258_=_C474 ,\nC258_=_C514 ,C258_=_C540 ,C258_=_C603 ,C258_=_C641 ,C258_=_C663 ,C258_=_C664 ,\nC258_=_C665 ,C258_=_C667 ,C258_=_C668 ,C258_=_C669 ,C258_=_C670 ,C258_=_C671 ,\nC258_=_C672 ,C258_=_C673 ,C258_=_C674 ,C258_=_C675 ,C258_=_C676 ,C258_=_C677 ,\nC258_=_C678 ,C258_=_C679 ,C258_=_C680 ,C258_=_C681 ,C258_=_C682 ,C258_=_C683 ,\nC258_=_C684 ,C258_=_C685 ,C258_=_C686 ,C258_=_C687 ,C258_=_C688 ,C258_=_C689 ,\nC258_=_C690 ,C258_=_C691 ,C258_=_C692 ,C258_=_C693 ,C258_=_C694 ,C258_=_C695 ,\nC258_=_C696 ,C258_=_C697 ,C258_=_C698 ,C258_=_C699 ,C258_=_C700 ,C261_=_C337 ,\nC261_=_C408 ,C261_=_C477 ,C261_=_C543 ,C261_=_C606 ,C261_=_C722 ,C261_=_C758 ,\nC261_=_C759 ,C261_=_C760 ,C261_=_C761 ,C261_=_C762 ,C261_=_C763 ,C261_=_C764 ,\nC261_=_C765 ,C261_=_C766 ,C261_=_C767 ,C261_=_C768 ,C261_=_C769 ,C261_=_C770 ,\nC261_=_C771 ,C261_=_C772 ,C261_=_C773 ,C261_=_C774 ,C261_=_C775 ,C302_=_C334 ,\nC302_=_C376 ,C302_=_C405 ,C302_=_C446 ,C302_=_C474 ,C302_=_C514 ,C302_=_C540 ,\nC302_=_C603 ,C302_=_C641 ,C302_=_C663 ,C302_=_C664 ,C302_=_C665 ,C302_=_C667 ,\nC302_=_C668 ,C302_=_C669 ,C302_=_C670 ,C302_=_C671 ,C302_=_C672 ,C302_=_C673 ,\nC302_=_C674 ,C302_=_C675 ,C302_=_C676 ,C302_=_C677 ,C302_=_C678 ,C302_=_C679 ,\nC302_=_C680 ,C302_=_C681 ,C302_=_C682 ,C302_=_C683 ,C302_=_C684 ,C302_=_C685 ,\nC302_=_C686 ,C302_=_C687 ,C302_=_C688 ,C302_=_C689 ,C302_=_C690 ,C302_=_C691 ,\nC302_=_C692 ,C302_=_C693 ,C302_=_C694 ,C302_=_C695 ,C302_=_C696 ,C302_=_C697 ,\nC302_=_C698 ,C302_=_C699 ,C302_=_C700 ,C331_=_C334 ,C331_=_C337 ,C331_=_C402 ,\nC331_=_C471 ,C331_=_C536 ,C331_=_C578 ,C331_=_C580 ,C331_=_C582 ,C331_=_C583 ,\nC331_=_C584 ,C331_=_C585 ,C331_=_C586 ,C331_=_C587 ,C331_=_C588 ,C331_=_C589 ,\nC331_=_C590 ,C331_=_C591 ,C331_=_C592 ,C331_=_C593 ,C331_=_C594 ,C331_=_C595 ,\nC331_=_C596 ,C331_=_C597 ,C331_=_C598 ,C334_=_C337 ,C334_=_C376 ,C334_=_C405 ,\nC334_=_C446 ,C334_=_C474 ,C334_=_C514 ,C334_=_C540 ,C334_=_C603 ,C334_=_C641 ,\nC334_=_C663 ,C334_=_C664 ,C334_=_C665 ,C334_=_C667 ,C334_=_C668 ,C334_=_C669 ,\nC334_=_C670 ,C334_=_C671 ,C334_=_C672 ,C334_=_C673 ,C334_=_C674 ,C334_=_C675</w:t>
      </w:r>
    </w:p>
    <w:p>
      <w:pPr>
        <w:pStyle w:val="PreformattedText"/>
        <w:bidi w:val="0"/>
        <w:spacing w:before="0" w:after="0"/>
        <w:jc w:val="left"/>
        <w:rPr/>
      </w:pPr>
      <w:r>
        <w:rPr/>
        <w:t xml:space="preserve"> </w:t>
      </w:r>
      <w:r>
        <w:rPr/>
        <w:t>,\nC334_=_C676 ,C334_=_C677 ,C334_=_C678 ,C334_=_C679 ,C334_=_C680 ,C334_=_C681 ,\nC334_=_C682 ,C334_=_C683 ,C334_=_C684 ,C334_=_C685 ,C334_=_C686 ,C334_=_C687 ,\nC334_=_C688 ,C334_=_C689 ,C334_=_C690 ,C334_=_C691 ,C334_=_C692 ,C334_=_C693 ,\nC334_=_C694 ,C334_=_C695 ,C334_=_C696 ,C334_=_C697 ,C334_=_C698 ,C334_=_C699 ,\nC334_=_C700 ,C337_=_C408 ,C337_=_C477 ,C337_=_C543 ,C337_=_C606 ,C337_=_C722 ,\nC337_=_C758 ,C337_=_C759 ,C337_=_C760 ,C337_=_C761 ,C337_=_C762 ,C337_=_C763 ,\nC337_=_C764 ,C337_=_C765 ,C337_=_C766 ,C337_=_C767 ,C337_=_C768 ,C337_=_C769 ,\nC337_=_C770 ,C337_=_C771 ,C337_=_C772 ,C337_=_C773 ,C337_=_C774 ,C337_=_C775 ,\nC376_=_C405 ,C376_=_C446 ,C376_=_C474 ,C376_=_C514 ,C376_=_C540 ,C376_=_C603 ,\nC376_=_C641 ,C376_=_C663 ,C376_=_C664 ,C376_=_C665 ,C376_=_C667 ,C376_=_C668 ,\nC376_=_C669 ,C376_=_C670 ,C376_=_C671 ,C376_=_C672 ,C376_=_C673 ,C376_=_C674 ,\nC376_=_C675 ,C376_=_C676 ,C376_=_C677 ,C376_=_C678 ,C376_=_C679 ,C376_=_C680 ,\nC376_=_C681 ,C376_=_C682 ,C376_=_C683 ,C376_=_C684 ,C376_=_C685 ,C376_=_C686 ,\nC376_=_C687 ,C376_=_C688 ,C376_=_C689 ,C376_=_C690 ,C376_=_C691 ,C376_=_C692 ,\nC376_=_C693 ,C376_=_C694 ,C376_=_C695 ,C376_=_C696 ,C376_=_C697 ,C376_=_C698 ,\nC376_=_C699 ,C376_=_C700 ,C402_=_C405 ,C402_=_C408 ,C402_=_C471 ,C402_=_C536 ,\nC402_=_C578 ,C402_=_C580 ,C402_=_C582 ,C402_=_C583 ,C402_=_C584 ,C402_=_C585 ,\nC402_=_C586 ,C402_=_C587 ,C402_=_C588 ,C402_=_C589 ,C402_=_C590 ,C402_=_C591 ,\nC402_=_C592 ,C402_=_C593 ,C402_=_C594 ,C402_=_C595 ,C402_=_C596 ,C402_=_C597 ,\nC402_=_C598 ,C405_=_C408 ,C405_=_C446 ,C405_=_C474 ,C405_=_C514 ,C405_=_C540 ,\nC405_=_C603 ,C405_=_C641 ,C405_=_C663 ,C405_=_C664 ,C405_=_C665 ,C405_=_C667 ,\nC405_=_C668 ,C405_=_C669 ,C405_=_C670 ,C405_=_C671 ,C405_=_C672 ,C405_=_C673 ,\nC405_=_C674 ,C405_=_C675 ,C405_=_C676 ,C405_=_C677 ,C405_=_C678 ,C405_=_C679 ,\nC405_=_C680 ,C405_=_C681 ,C405_=_C682 ,C405_=_C683 ,C405_=_C684 ,C405_=_C685 ,\nC405_=_C686 ,C405_=_C687 ,C405_=_C688 ,C405_=_C689 ,C405_=_C690 ,C405_=_C691 ,\nC405_=_C692 ,C405_=_C693 ,C405_=_C694 ,C405_=_C695 ,C405_=_C696 ,C405_=_C697 ,\nC405_=_C698 ,C405_=_C699 ,C405_=_C700 ,C408_=_C477 ,C408_=_C543 ,C408_=_C606 ,\nC408_=_C722 ,C408_=_C758 ,C408_=_C759 ,C408_=_C760 ,C408_=_C761 ,C408_=_C762 ,\nC408_=_C763 ,C408_=_C764 ,C408_=_C765 ,C408_=_C766 ,C408_=_C767 ,C408_=_C768 ,\nC408_=_C769 ,C408_=_C770 ,C408_=_C771 ,C408_=_C772 ,C408_=_C773 ,C408_=_C774 ,\nC408_=_C775 ,C446_=_C474 ,C446_=_C514 ,C446_=_C540 ,C446_=_C603 ,C446_=_C641 ,\nC446_=_C663 ,C446_=_C664 ,C446_=_C665 ,C446_=_C667 ,C446_=_C668 ,C446_=_C669 ,\nC446_=_C670 ,C446_=_C671 ,C446_=_C672 ,C446_=_C673 ,C446_=_C674 ,C446_=_C675 ,\nC446_=_C676 ,C446_=_C677 ,C446_=_C678 ,C446_=_C679 ,C446_=_C680 ,C446_=_C681 ,\nC446_=_C682 ,C446_=_C683 ,C446_=_C684 ,C446_=_C685 ,C446_=_C686 ,C446_=_C687 ,\nC446_=_C688 ,C446_=_C689 ,C446_=_C690 ,C446_=_C691 ,C446_=_C692 ,C446_=_C693 ,\nC446_=_C694 ,C446_=_C695 ,C446_=_C696 ,C446_=_C697 ,C446_=_C698 ,C446_=_C699 ,\nC446_=_C700 ,C471_=_C474 ,C471_=_C477 ,C471_=_C536 ,C471_=_C578 ,C471_=_C580 ,\nC471_=_C582 ,C471_=_C583 ,C471_=_C584 ,C471_=_C585 ,C471_=_C586 ,C471_=_C587 ,\nC471_=_C588 ,C471_=_C589 ,C471_=_C590 ,C471_=_C591 ,C471_=_C592 ,C471_=_C593 ,\nC471_=_C594 ,C471_=_C595 ,C471_=_C596 ,C471_=_C597 ,C471_=_C598 ,C474_=_C477 ,\nC474_=_C514 ,C474_=_C540 ,C474_=_C603 ,C474_=_C641 ,C474_=_C663 ,C474_=_C664 ,\nC474_=_C665 ,C474_=_C667 ,C474_=_C668 ,C474_=_C669 ,C474_=_C670 ,C474_=_C671 ,\nC474_=_C672 ,C474_=_C673 ,C474_=_C674 ,C474_=_C675 ,C474_=_C676 ,C474_=_C677 ,\nC474_=_C678 ,C474_=_C679 ,C474_=_C680 ,C474_=_C681 ,C474_=_C682 ,C474_=_C683 ,\nC474_=_C684 ,C474_=_C685 ,C474_=_C686 ,C474_=_C687 ,C474_=_C688 ,C474_=_C689 ,\nC474_=_C690 ,C474_=_C691 ,C474_=_C692 ,C474_=_C693 ,C474_=_C694 ,C474_=_C695 ,\nC474_=_C696 ,C474_=_C697 ,C474_=_C698 ,C474_=_C699 ,C474_=_C700 ,C477_=_C543 ,\nC477_=_C606 ,C477_=_C722 ,C477_=_C758 ,C477_=_C759 ,C477_=_C760 ,C477_=_C761 ,\nC477_=_C762 ,C477_=_C763 ,C477_=_C764 ,C477_=_C765 ,C477_=_C766 ,C477_=_C767 ,\nC477_=_C768 ,C477_=_C769 ,C477_=_C770 ,C477_=_C771 ,C477_=_C772 ,C477_=_C773 ,\nC477_=_C774 ,C477_=_C775 ,C514_=_C540 ,C514_=_C603 ,C514_=_C641 ,C514_=_C663 ,\nC514_=_C664 ,C514_=_C665 ,C514_=_C667 ,C514_=_C668 ,C514_=_C669 ,C514_=_C670 ,\nC514_=_C671 ,C514_=_C672 ,C514_=_C673 ,C514_=_C674 ,C514_=_C675 ,C514_=_C676 ,\nC514_=_C677 ,C514_=_C678 ,C514_=_C679 ,C514_=_C680 ,C514_=_C681 ,C514_=_C682 ,\nC514_=_C683 ,C514_=_C684 ,C514_=_C685 ,C514_=_C686 ,C514_=_C687 ,C514_=_C688 ,\nC514_=_C689 ,C514_=_C690 ,C514_=_C691 ,C514_=_C692 ,C514_=_C693 ,C514_=_C694 ,\nC514_=_C695 ,C514_=_C696 ,C514_=_C697 ,C514_=_C698 ,C514_=_C699 ,C514_=_C700 ,\nC536_=_C540 ,C536_=_C543 ,C536_=_C578 ,C536_=_C580 ,C536_=_C582 ,C536_=_C583 ,\nC536_=_C584 ,C536_=_C585 ,C536_=_C586 ,C536_=_C587 ,C536_=_C588 ,C536_=_C589 ,\nC536_=_C590 ,C536_=_C591 ,C536_=_C592 ,C536_=_C593 ,C536_=_C594 ,C536_=_C595 ,\nC536_=_C596 ,C536_=_C597 ,C536_=_C598 ,C540_=_C543 ,C540_=_C603 ,C540_=_C641 ,\nC540_=_C663 ,C540_=_C664 ,C540_=_C665 ,C540_=_C667 ,C540_=_C668 ,C540_=_C669 ,\nC540_=_C670 ,C540_=_C671 ,C540_=_C672 ,C540_=_C673 ,C540_=_C674 ,C540_=_C675 ,\nC540_=_C676 ,C540_=_C677 ,C540_=_C678 ,C540_=_C679 ,C540_=_C680 ,C540_=_C681 ,\nC540_=_C682 ,C540_=_C683 ,C540_=_C684 ,C540_=_C685 ,C540_=_C686 ,C540_=_C687 ,\nC540_=_C688 ,C540_=_C689 ,C540_=_C690 ,C540_=_C691 ,C540_=_C692 ,C540_=_C693 ,\nC540_=_C694 ,C540_=_C695 ,C540_=_C696 ,C540_=_C697 ,C540_=_C698 ,C540_=_C699 ,\nC540_=_C700 ,C543_=_C606 ,C543_=_C722 ,C543_=_C758 ,C543_=_C759 ,C543_=_C760 ,\nC543_=_C761 ,C543_=_C762 ,C543_=_C763 ,C543_=_C764 ,C543_=_C765 ,C543_=_C766 ,\nC543_=_C767 ,C543_=_C768 ,C543_=_C769 ,C543_=_C770 ,C543_=_C771 ,C543_=_C772 ,\nC543_=_C773 ,C543_=_C774 ,C543_=_C775 ,C578_=_C580 ,C578_=_C582 ,C578_=_C583 ,\nC578_=_C584 ,C578_=_C585 ,C578_=_C586 ,C578_=_C587 ,C578_=_C588 ,C578_=_C589 ,\nC578_=_C590 ,C578_=_C591 ,C578_=_C592 ,C578_=_C593 ,C578_=_C594 ,C578_=_C595 ,\nC578_=_C596 ,C578_=_C597 ,C578_=_C598 ,C578_=_C603 ,C578_=_C606 ,C580_=_C582 ,\nC580_=_C583 ,C580_=_C584 ,C580_=_C585 ,C580_=_C586 ,C580_=_C587 ,C580_=_C588 ,\nC580_=_C589 ,C580_=_C590 ,C580_=_C591 ,C580_=_C592 ,C580_=_C593 ,C580_=_C594 ,\nC580_=_C595 ,C580_=_C596 ,C580_=_C597 ,C580_=_C598 ,C580_=_C665 ,C580_=_C722 ,\nC582_=_C583 ,C582_=_C584 ,C582_=_C585 ,C582_=_C586 ,C582_=_C587 ,C582_=_C588 ,\nC582_=_C589 ,C582_=_C590 ,C582_=_C591 ,C582_=_C592 ,C582_=_C593 ,C582_=_C594 ,\nC582_=_C595 ,C582_=_C596 ,C582_=_C597 ,C582_=_C598 ,C582_=_C667 ,C582_=_C758 ,\nC583_=_C584 ,C583_=_C585 ,C583_=_C586 ,C583_=_C587 ,C583_=_C588 ,C583_=_C589 ,\nC583_=_C590 ,C583_=_C591 ,C583_=_C592 ,C583_=_C593 ,C583_=_C594 ,C583_=_C595 ,\nC583_=_C596 ,C583_=_C597 ,C583_=_C598 ,C583_=_C669 ,C583_=_C759 ,C584_=_C585 ,\nC584_=_C586 ,C584_=_C587 ,C584_=_C588 ,C584_=_C589 ,C584_=_C590 ,C584_=_C591 ,\nC584_=_C592 ,C584_=_C593 ,C584_=_C594 ,C584_=_C595 ,C584_=_C596 ,C584_=_C597 ,\nC584_=_C598 ,C584_=_C671 ,C584_=_C760 ,C585_=_C586 ,C585_=_C587 ,C585_=_C588 ,\nC585_=_C589 ,C585_=_C590 ,C585_=_C591 ,C585_=_C592 ,C585_=_C593 ,C585_=_C594 ,\nC585_=_C595 ,C585_=_C596 ,C585_=_C597 ,C585_=_C598 ,C585_=_C673 ,C585_=_C761 ,\nC586_=_C587 ,C586_=_C588 ,C586_=_C589 ,C586_=_C590 ,C586_=_C591 ,C586_=_C592 ,\nC586_=_C593 ,C586_=_C594 ,C586_=_C595 ,C586_=_C596 ,C586_=_C597 ,C586_=_C598 ,\nC586_=_C675 ,C586_=_C763 ,C587_=_C588 ,C587_=_C589 ,C587_=_C590 ,C587_=_C591 ,\nC587_=_C592 ,C587_=_C593 ,C587_=_C594 ,C587_=_C595 ,C587_=_C596 ,C587_=_C597 ,\nC587_=_C598 ,C587_=_C677 ,C587_=_C764 ,C588_=_C589 ,C588_=_C590 ,C588_=_C591 ,\nC588_=_C592 ,C588_=_C593 ,C588_=_C594 ,C588_=_C595 ,C588_=_C596 ,C588_=_C597 ,\nC588_=_C598 ,C588_=_C679 ,C588_=_C765 ,C589_=_C590 ,C589_=_C591 ,C589_=_C592 ,\nC589_=_C593 ,C589_=_C594 ,C589_=_C595 ,C589_=_C596 ,C589_=_C597 ,C589_=_C598 ,\nC589_=_C681 ,C589_=_C766 ,C590_=_C591 ,C590_=_C592 ,C590_=_C593 ,C590_=_C594 ,\nC590_=_C595 ,C590_=_C596 ,C590_=_C597 ,C590_=_C598 ,C590_=_C683 ,C590_=_C767 ,\nC591_=_C592 ,C591_=_C593 ,C591_=_C594 ,C591_=_C595 ,C591_=_C596 ,C591_=_C597 ,\nC591_=_C598 ,C591_=_C685 ,C591_=_C768 ,C592_=_C593 ,C592_=_C594 ,C592_=_C595 ,\nC592_=_C596 ,C592_=_C597 ,C592_=_C598 ,C592_=_C687 ,C592_=_C769 ,C593_=_C594 ,\nC593_=_C595 ,C593_=_C596 ,C593_=_C597 ,C593_=_C598 ,C593_=_C689 ,C593_=_C770 ,\nC594_=_C595 ,C594_=_C596 ,C594_=_C597 ,C594_=_C598 ,C594_=_C691 ,C594_=_C771 ,\nC595_=_C596 ,C595_=_C597 ,C595_=_C598 ,C595_=_C693 ,C595_=_C772 ,C596_=_C597 ,\nC596_=_C598 ,C596_=_C695 ,C596_=_C773 ,C597_=_C598 ,C597_=_C697 ,C597_=_C774 ,\nC598_=_C699 ,C598_=_C775 ,C603_=_C606 ,C603_=_C641 ,C603_=_C663 ,C603_=_C664 ,\nC603_=_C665 ,C603_=_C667 ,C603_=_C668 ,C603_=_C669 ,C603_=_C670 ,C603_=_C671 ,\nC603_=_C672 ,C603_=_C673 ,C603_=_C674 ,C603_=_C675 ,C603_=_C676 ,C603_=_C677 ,\nC603_=_C678 ,C603_=_C679 ,C603_=_C680 ,C603_=_C681 ,C603_=_C682 ,C603_=_C683 ,\nC603_=_C684 ,C603_=_C685 ,C603_=_C686 ,C603_=_C687 ,C603_=_C688 ,C603_=_C689 ,\nC603_=_C690 ,C603_=_C691 ,C603_=_C692 ,C603_=_C693 ,C603_=_C694 ,C603_=_C695 ,\nC603_=_C696 ,C603_=_C697 ,C603_=_C698 ,C603_=_C699 ,C603_=_C700 ,C606_=_C722 ,\nC606_=_C758 ,C606_=_C759 ,C606_=_C760 ,C606_=_C761 ,C606_=_C762 ,C606_=_C763 ,\nC606_=_C764 ,C606_=_C765 ,C606_=_C766 ,C606_=_C767 ,C606_=_C768 ,C606_=_C769 ,\nC606_=_C770 ,C606_=_C771 ,C606_=_C772 ,C606_=_C773 ,C606_=_C774 ,C606_=_C775 ,\nC641_=_C663 ,C641_=_C664 ,C641_=_C665 ,C641_=_C667 ,C641_=_C668 ,C641_=_C669 ,\nC641_=_C670 ,C641_=_C671 ,C641_=_C672 ,C641_=_C673 ,C641_=_C674 ,C641_=_C675 ,\nC641_=_C676 ,C641_=_C677 ,C641_=_C678 ,C641_=_C679 ,C641_=_C680 ,C641_=_C681 ,\nC641_=_C682 ,C641_=_C683 ,C641_=_C684 ,C641_=_C685 ,C641_=_C686 ,C641_=_C687 ,\nC641_=_C688 ,C641_=_C689 ,C641_=_C690 ,C641_=_C691 ,C641_=_C692 ,C641_=_C693 ,\nC641_=_C694 ,C641_=_C695 ,C641_=_C696 ,C641_=_C697 ,C641_=_C698 ,C641_=_C699 ,\nC641_=_C700 ,C663_=_C664 ,C663_=_C665 ,C663_=_C667 ,C663_=_C668 ,C663_=_C669 ,\nC663_=_C670 ,C663_=_C671 ,C663_=_C672 ,C663_=_C673 ,C663_=_C674</w:t>
      </w:r>
    </w:p>
    <w:p>
      <w:pPr>
        <w:pStyle w:val="PreformattedText"/>
        <w:bidi w:val="0"/>
        <w:spacing w:before="0" w:after="0"/>
        <w:jc w:val="left"/>
        <w:rPr/>
      </w:pPr>
      <w:r>
        <w:rPr/>
        <w:t xml:space="preserve"> </w:t>
      </w:r>
      <w:r>
        <w:rPr/>
        <w:t>,C663_=_C675 ,\nC663_=_C676 ,C663_=_C677 ,C663_=_C678 ,C663_=_C679 ,C663_=_C680 ,C663_=_C681 ,\nC663_=_C682 ,C663_=_C683 ,C663_=_C684 ,C663_=_C685 ,C663_=_C686 ,C663_=_C687 ,\nC663_=_C688 ,C663_=_C689 ,C663_=_C690 ,C663_=_C691 ,C663_=_C692 ,C663_=_C693 ,\nC663_=_C694 ,C663_=_C695 ,C663_=_C696 ,C663_=_C697 ,C663_=_C698 ,C663_=_C699 ,\nC663_=_C700 ,C664_=_C665 ,C664_=_C667 ,C664_=_C668 ,C664_=_C669 ,C664_=_C670 ,\nC664_=_C671 ,C664_=_C672 ,C664_=_C673 ,C664_=_C674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5_=_C667 ,C665_=_C668 ,C665_=_C669 ,C665_=_C670 ,C665_=_C671 ,C665_=_C672 ,\nC665_=_C673 ,C665_=_C674 ,C665_=_C675 ,C665_=_C676 ,C665_=_C677 ,C665_=_C678 ,\nC665_=_C679 ,C665_=_C680 ,C665_=_C681 ,C665_=_C682 ,C665_=_C683 ,C665_=_C684 ,\nC665_=_C685 ,C665_=_C686 ,C665_=_C687 ,C665_=_C688 ,C665_=_C689 ,C665_=_C690 ,\nC665_=_C691 ,C665_=_C692 ,C665_=_C693 ,C665_=_C694 ,C665_=_C695 ,C665_=_C696 ,\nC665_=_C697 ,C665_=_C698 ,C665_=_C699 ,C665_=_C700 ,C665_=_C722 ,C667_=_C668 ,\nC667_=_C669 ,C667_=_C670 ,C667_=_C671 ,C667_=_C672 ,C667_=_C673 ,C667_=_C674 ,\nC667_=_C675 ,C667_=_C676 ,C667_=_C677 ,C667_=_C678 ,C667_=_C679 ,C667_=_C680 ,\nC667_=_C681 ,C667_=_C682 ,C667_=_C683 ,C667_=_C684 ,C667_=_C685 ,C667_=_C686 ,\nC667_=_C687 ,C667_=_C688 ,C667_=_C689 ,C667_=_C690 ,C667_=_C691 ,C667_=_C692 ,\nC667_=_C693 ,C667_=_C694 ,C667_=_C695 ,C667_=_C696 ,C667_=_C697 ,C667_=_C698 ,\nC667_=_C699 ,C667_=_C700 ,C667_=_C758 ,C668_=_C669 ,C668_=_C670 ,C668_=_C671 ,\nC668_=_C672 ,C668_=_C673 ,C668_=_C674 ,C668_=_C675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59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1_=_C672 ,C671_=_C673 ,C671_=_C674 ,C671_=_C675 ,C671_=_C676 ,\nC671_=_C677 ,C671_=_C678 ,C671_=_C679 ,C671_=_C680 ,C671_=_C681 ,C671_=_C682 ,\nC671_=_C683 ,C671_=_C684 ,C671_=_C685 ,C671_=_C686 ,C671_=_C687 ,C671_=_C688 ,\nC671_=_C689 ,C671_=_C690 ,C671_=_C691 ,C671_=_C692 ,C671_=_C693 ,C671_=_C694 ,\nC671_=_C695 ,C671_=_C696 ,C671_=_C697 ,C671_=_C698 ,C671_=_C699 ,C671_=_C700 ,\nC671_=_C760 ,C672_=_C673 ,C672_=_C674 ,C672_=_C675 ,C672_=_C676 ,C672_=_C677 ,\nC672_=_C678 ,C672_=_C679 ,C672_=_C680 ,C672_=_C681 ,C672_=_C682 ,C672_=_C683 ,\nC672_=_C684 ,C672_=_C685 ,C672_=_C686 ,C672_=_C687 ,C672_=_C688 ,C672_=_C689 ,\nC672_=_C690 ,C672_=_C691 ,C672_=_C692 ,C672_=_C693 ,C672_=_C694 ,C672_=_C695 ,\nC672_=_C696 ,C672_=_C697 ,C672_=_C698 ,C672_=_C699 ,C672_=_C700 ,C673_=_C674 ,\nC673_=_C675 ,C673_=_C676 ,C673_=_C677 ,C673_=_C678 ,C673_=_C679 ,C673_=_C680 ,\nC673_=_C681 ,C673_=_C682 ,C673_=_C683 ,C673_=_C684 ,C673_=_C685 ,C673_=_C686 ,\nC673_=_C687 ,C673_=_C688 ,C673_=_C689 ,C673_=_C690 ,C673_=_C691 ,C673_=_C692 ,\nC673_=_C693 ,C673_=_C694 ,C673_=_C695 ,C673_=_C696 ,C673_=_C697 ,C673_=_C698 ,\nC673_=_C699 ,C673_=_C700 ,C673_=_C761 ,C674_=_C675 ,C674_=_C676 ,C674_=_C677 ,\nC674_=_C678 ,C674_=_C679 ,C674_=_C680 ,C674_=_C681 ,C674_=_C682 ,C674_=_C683 ,\nC674_=_C684 ,C674_=_C685 ,C674_=_C686 ,C674_=_C687 ,C674_=_C688 ,C674_=_C689 ,\nC674_=_C690 ,C674_=_C691 ,C674_=_C692 ,C674_=_C693 ,C674_=_C694 ,C674_=_C695 ,\nC674_=_C696 ,C674_=_C697 ,C674_=_C698 ,C674_=_C699 ,C674_=_C700 ,C674_=_C762 ,\nC675_=_C676 ,C675_=_C677 ,C675_=_C678 ,C675_=_C679 ,C675_=_C680 ,C675_=_C681 ,\nC675_=_C682 ,C675_=_C683 ,C675_=_C684 ,C675_=_C685 ,C675_=_C686 ,C675_=_C687 ,\nC675_=_C688 ,C675_=_C689 ,C675_=_C690 ,C675_=_C691 ,C675_=_C692 ,C675_=_C693 ,\nC675_=_C694 ,C675_=_C695 ,C675_=_C696 ,C675_=_C697 ,C675_=_C698 ,C675_=_C699 ,\nC675_=_C700 ,C675_=_C763 ,C676_=_C677 ,C676_=_C678 ,C676_=_C679 ,C676_=_C680 ,\nC676_=_C681 ,C676_=_C682 ,C676_=_C683 ,C676_=_C684 ,C676_=_C685 ,C676_=_C686 ,\nC676_=_C687 ,C676_=_C688 ,C676_=_C689 ,C676_=_C690 ,C676_=_C691 ,C676_=_C692 ,\nC676_=_C693 ,C676_=_C694 ,C676_=_C695 ,C676_=_C696 ,C676_=_C697 ,C676_=_C698 ,\nC676_=_C699 ,C676_=_C700 ,C677_=_C678 ,C677_=_C679 ,C677_=_C680 ,C677_=_C681 ,\nC677_=_C682 ,C677_=_C683 ,C677_=_C684 ,C677_=_C685 ,C677_=_C686 ,C677_=_C687 ,\nC677_=_C688 ,C677_=_C689 ,C677_=_C690 ,C677_=_C691 ,C677_=_C692 ,C677_=_C693 ,\nC677_=_C694 ,C677_=_C695 ,C677_=_C696 ,C677_=_C697 ,C677_=_C698 ,C677_=_C699 ,\nC677_=_C700 ,C677_=_C764 ,C678_=_C679 ,C678_=_C680 ,C678_=_C681 ,C678_=_C682 ,\nC678_=_C683 ,C678_=_C684 ,C678_=_C685 ,C678_=_C686 ,C678_=_C687 ,C678_=_C688 ,\nC678_=_C689 ,C678_=_C690 ,C678_=_C691 ,C678_=_C692 ,C678_=_C693 ,C678_=_C694 ,\nC678_=_C695 ,C678_=_C696 ,C678_=_C697 ,C678_=_C698 ,C678_=_C699 ,C678_=_C700 ,\nC679_=_C680 ,C679_=_C681 ,C679_=_C682 ,C679_=_C683 ,C679_=_C684 ,C679_=_C685 ,\nC679_=_C686 ,C679_=_C687 ,C679_=_C688 ,C679_=_C689 ,C679_=_C690 ,C679_=_C691 ,\nC679_=_C692 ,C679_=_C693 ,C679_=_C694 ,C679_=_C695 ,C679_=_C696 ,C679_=_C697 ,\nC679_=_C698 ,C679_=_C699 ,C679_=_C700 ,C679_=_C765 ,C680_=_C681 ,C680_=_C682 ,\nC680_=_C683 ,C680_=_C684 ,C680_=_C685 ,C680_=_C686 ,C680_=_C687 ,C680_=_C688 ,\nC680_=_C689 ,C680_=_C690 ,C680_=_C691 ,C680_=_C692 ,C680_=_C693 ,C680_=_C694 ,\nC680_=_C695 ,C680_=_C696 ,C680_=_C697 ,C680_=_C698 ,C680_=_C699 ,C680_=_C700 ,\nC681_=_C682 ,C681_=_C683 ,C681_=_C684 ,C681_=_C685 ,C681_=_C686 ,C681_=_C687 ,\nC681_=_C688 ,C681_=_C689 ,C681_=_C690 ,C681_=_C691 ,C681_=_C692 ,C681_=_C693 ,\nC681_=_C694 ,C681_=_C695 ,C681_=_C696 ,C681_=_C697 ,C681_=_C698 ,C681_=_C699 ,\nC681_=_C700 ,C681_=_C766 ,C682_=_C683 ,C682_=_C684 ,C682_=_C685 ,C682_=_C686 ,\nC682_=_C687 ,C682_=_C688 ,C682_=_C689 ,C682_=_C690 ,C682_=_C691 ,C682_=_C692 ,\nC682_=_C693 ,C682_=_C694 ,C682_=_C695 ,C682_=_C696 ,C682_=_C697 ,C682_=_C698 ,\nC682_=_C699 ,C682_=_C700 ,C683_=_C684 ,C683_=_C685 ,C683_=_C686 ,C683_=_C687 ,\nC683_=_C688 ,C683_=_C689 ,C683_=_C690 ,C683_=_C691 ,C683_=_C692 ,C683_=_C693 ,\nC683_=_C694 ,C683_=_C695 ,C683_=_C696 ,C683_=_C697 ,C683_=_C698 ,C683_=_C699 ,\nC683_=_C700 ,C683_=_C767 ,C684_=_C685 ,C684_=_C686 ,C684_=_C687 ,C684_=_C688 ,\nC684_=_C689 ,C684_=_C690 ,C684_=_C691 ,C684_=_C692 ,C684_=_C693 ,C684_=_C694 ,\nC684_=_C695 ,C684_=_C696 ,C684_=_C697 ,C684_=_C698 ,C684_=_C699 ,C684_=_C700 ,\nC685_=_C686 ,C685_=_C687 ,C685_=_C688 ,C685_=_C689 ,C685_=_C690 ,C685_=_C691 ,\nC685_=_C692 ,C685_=_C693 ,C685_=_C694 ,C685_=_C695 ,C685_=_C696 ,C685_=_C697 ,\nC685_=_C698 ,C685_=_C699 ,C685_=_C700 ,C685_=_C768 ,C686_=_C687 ,C686_=_C688 ,\nC686_=_C689 ,C686_=_C690 ,C686_=_C691 ,C686_=_C692 ,C686_=_C693 ,C686_=_C694 ,\nC686_=_C695 ,C686_=_C696 ,C686_=_C697 ,C686_=_C698 ,C686_=_C699 ,C686_=_C700 ,\nC687_=_C688 ,C687_=_C689 ,C687_=_C690 ,C687_=_C691 ,C687_=_C692 ,C687_=_C693 ,\nC687_=_C694 ,C687_=_C695 ,C687_=_C696 ,C687_=_C697 ,C687_=_C698 ,C687_=_C699 ,\nC687_=_C700 ,C687_=_C769 ,C688_=_C689 ,C688_=_C690 ,C688_=_C691 ,C688_=_C692 ,\nC688_=_C693 ,C688_=_C694 ,C688_=_C695 ,C688_=_C696 ,C688_=_C697 ,C688_=_C698 ,\nC688_=_C699 ,C688_=_C700 ,C689_=_C690 ,C689_=_C691 ,C689_=_C692 ,C689_=_C693 ,\nC689_=_C694 ,C689_=_C695 ,C689_=_C696 ,C689_=_C697 ,C689_=_C698 ,C689_=_C699 ,\nC689_=_C700 ,C689_=_C770 ,C690_=_C691 ,C690_=_C692 ,C690_=_C693 ,C690_=_C694 ,\nC690_=_C695 ,C690_=_C696 ,C690_=_C697 ,C690_=_C698 ,C690_=_C699 ,C690_=_C700 ,\nC691_=_C692 ,C691_=_C693 ,C691_=_C694 ,C691_=_C695 ,C691_=_C696 ,C691_=_C697 ,\nC691_=_C698 ,C691_=_C699 ,C691_=_C700 ,C691_=_C771 ,C692_=_C693 ,C692_=_C694 ,\nC692_=_C695 ,C692_=_C696 ,C692_=_C697 ,C692_=_C698 ,C692_=_C699 ,C692_=_C700 ,\nC693_=_C694 ,C693_=_C695 ,C693_=_C696 ,C693_=_C697 ,C693_=_C698 ,C693_=_C699 ,\nC693_=_C700 ,C693_=_C772 ,C694_=_C695 ,C694_=_C696 ,C694_=_C697 ,C694_=_C698 ,\nC694_=_C699 ,C694_=_C700 ,C695_=_C696 ,C695_=_C697 ,C695_=_C698 ,C695_=_C699 ,\nC695_=_C700 ,C695_=_C773 ,C696_=_C697 ,C696_=_C698 ,C696_=_C699 ,C696_=_C700 ,\nC697_=_C698 ,C697_=_C699 ,C697_=_C700 ,C697_=_C774 ,C698_=_C699 ,C698_=_C700 ,\nC699_=_C700 ,C699_=_C775 ,C722_=_C758 ,C722_=_C759 ,C722_=_C760 ,C722_=_C761 ,\nC722_=_C762 ,C722_=_C763 ,C722_=_C764 ,C722_=_C765 ,C722_=_C766 ,C722_=_C767 ,\nC722_=_C768 ,C722_=_C769 ,C722_=_C770 ,C722_=_C771 ,C722_=_C772 ,C722_=_C773 ,\nC722_=_C774 ,C722_=_C775 ,C758_=_C759 ,C758_=_C760 ,C758_=_C761 ,C758_=_C762 ,\nC758_=_C763 ,C758_=_C764 ,C758_=_C765 ,C758_=_C766 ,C758_=_C767 ,C758_=_C768 ,\nC758_=_C769 ,C758_=_C770 ,C758_=_C771 ,C758_=_C772 ,C758_=_C773 ,C758_=_C774 ,\nC758_=_C775 ,C759_=_C760 ,C759_=_C761 ,C759_=_C762 ,C759_=_C763 ,C759_=_C764 ,\nC759_=_C765 ,C759_=_C766 ,C759_=_C767 ,C759_=_C768 ,C759_=_C769 ,C759_=_C770 ,\nC759_=_C771 ,C759_=_C772 ,C759_=_C773 ,C759_=_C774 ,C759_=_C775 ,C760_=_C761 ,\nC760_=_C762 ,C760_=_C763 ,C760_=_C764 ,C760_=_C765 ,C760_=_C766 ,C760_=_C767 ,\nC760_=_C768 ,C760_=_C769 ,C760_=_C770 ,C760_=_C771 ,C760_=_C772 ,C760_=_C773 ,\nC760_=_C774 ,C760_=_C775 ,C761_=_C762 ,C761_=_C763</w:t>
      </w:r>
    </w:p>
    <w:p>
      <w:pPr>
        <w:pStyle w:val="PreformattedText"/>
        <w:bidi w:val="0"/>
        <w:spacing w:before="0" w:after="0"/>
        <w:jc w:val="left"/>
        <w:rPr/>
      </w:pPr>
      <w:r>
        <w:rPr/>
        <w:t xml:space="preserve"> </w:t>
      </w:r>
      <w:r>
        <w:rPr/>
        <w:t>,C761_=_C764 ,C761_=_C765 ,\nC761_=_C766 ,C761_=_C767 ,C761_=_C768 ,C761_=_C769 ,C761_=_C770 ,C761_=_C771 ,\nC761_=_C772 ,C761_=_C773 ,C761_=_C774 ,C761_=_C775 ,C762_=_C763 ,C762_=_C764 ,\nC762_=_C765 ,C762_=_C766 ,C762_=_C767 ,C762_=_C768 ,C762_=_C769 ,C762_=_C770 ,\nC762_=_C771 ,C762_=_C772 ,C762_=_C773 ,C762_=_C774 ,C762_=_C775 ,C763_=_C764 ,\nC763_=_C765 ,C763_=_C766 ,C763_=_C767 ,C763_=_C768 ,C763_=_C769 ,C763_=_C770 ,\nC763_=_C771 ,C763_=_C772 ,C763_=_C773 ,C763_=_C774 ,C763_=_C775 ,C764_=_C765 ,\nC764_=_C766 ,C764_=_C767 ,C764_=_C768 ,C764_=_C769 ,C764_=_C770 ,C764_=_C771 ,\nC764_=_C772 ,C764_=_C773 ,C764_=_C774 ,C764_=_C775 ,C765_=_C766 ,C765_=_C767 ,\nC765_=_C768 ,C765_=_C769 ,C765_=_C770 ,C765_=_C771 ,C765_=_C772 ,C765_=_C773 ,\nC765_=_C774 ,C765_=_C775 ,C766_=_C767 ,C766_=_C768 ,C766_=_C769 ,C766_=_C770 ,\nC766_=_C771 ,C766_=_C772 ,C766_=_C773 ,C766_=_C774 ,C766_=_C775 ,C767_=_C768 ,\nC767_=_C769 ,C767_=_C770 ,C767_=_C771 ,C767_=_C772 ,C767_=_C773 ,C767_=_C774 ,\nC767_=_C775 ,C768_=_C769 ,C768_=_C770 ,C768_=_C771 ,C768_=_C772 ,C768_=_C773 ,\nC768_=_C774 ,C768_=_C775 ,C769_=_C770 ,C769_=_C771 ,C769_=_C772 ,C769_=_C773 ,\nC769_=_C774 ,C769_=_C775 ,C770_=_C771 ,C770_=_C772 ,C770_=_C773 ,C770_=_C774 ,\nC770_=_C775 ,C771_=_C772 ,C771_=_C773 ,C771_=_C774 ,C771_=_C775 ,C772_=_C773 ,\nC772_=_C774 ,C772_=_C775 ,C773_=_C774 ,C773_=_C775 ,C774_=_C775 ,"];114[shape=box, label="id:114 level: 6\n111: C10 C46 C49 C79 C92 \nC128 C131 C161 C173 C209 C212 \nC241 C251 C287 C290 C319 C327 \nC363 C366 C392 C397 C434 C437 \nC443 C444 C445 C446 C447 C448 \nC449 C450 C451 C452 C453 C454 \nC455 C456 C457 C458 C459 C460 \nC462 C463 C464 C465 C503 C506 \nC531 C569 C572 C596 C632 C635 \nC658 C692 C695 C717 C749 C752 \nC773 C803 C806 C824 C826 C854 \nC857 C876 C902 C905 C923 C947 \nC950 C966 C988 C991 C1006 C1028 \nC1031 C1046 C1064 C1067 C1080 C1097 \nC1100 C1112 C1126 C1129 C1140 C1152 \nC1155 C1165 C1175 C1178 C1187 C1195 \nC1198 C1206 C1212 C1216 C1222 C1223 \nC1224 C1225 C1230 C1236 C1241 C1242 \nC1243 C1244 C1245 C1246 \n2406: C10_=_C46( C10 C46 ) C10_=_C49( C10 C49 ) C10_=_C92( C10 C92 ) C10_=_C173( C10 C173 ) C10_=_C251( C10 C251 ) \nC10_=_C327( C10 C327 ) C10_=_C397( C10 C397 ) C10_=_C443( C10 C443 ) C10_=_C444( C10 C444 ) C10_=_C445( C10 C445 ) C10_=_C446( C10 C446 ) \nC10_=_C447( C10 C447 ) C10_=_C448( C10 C448 ) C10_=_C449( C10 C449 ) C10_=_C450( C10 C450 ) C10_=_C451( C10 C451 ) C10_=_C452( C10 C452 ) \nC10_=_C453( C10 C453 ) C10_=_C454( C10 C454 ) C10_=_C455( C10 C455 ) C10_=_C456( C10 C456 ) C10_=_C457( C10 C457 ) C10_=_C458( C10 C458 ) \nC10_=_C459( C10 C459 ) C10_=_C460( C10 C460 ) C10_=_C462( C10 C462 ) C10_=_C463( C10 C463 ) C10_=_C464( C10 C464 ) C10_=_C465( C10 C465 ) \nC46_=_C49( C46 C49 ) C46_=_C128( C46 C128 ) C46_=_C209( C46 C209 ) C46_=_C287( C46 C287 ) C46_=_C363( C46 C363 ) C46_=_C434( C46 C434 ) \nC46_=_C503( C46 C503 ) C46_=_C569( C46 C569 ) C46_=_C632( C46 C632 ) C46_=_C692( C46 C692 ) C46_=_C749( C46 C749 ) C46_=_C803( C46 C803 ) \nC46_=_C824( C46 C824 ) C46_=_C854( C46 C854 ) C46_=_C902( C46 C902 ) C46_=_C947( C46 C947 ) C46_=_C988( C46 C988 ) C46_=_C1028( C46 C1028 ) \nC46_=_C1064( C46 C1064 ) C46_=_C1097( C46 C1097 ) C46_=_C1126( C46 C1126 ) C46_=_C1152( C46 C1152 ) C46_=_C1175( C46 C1175 ) C46_=_C1195( C46 C1195 ) \nC46_=_C1212( C46 C1212 ) C46_=_C1222( C46 C1222 ) C46_=_C1223( C46 C1223 ) C46_=_C1224( C46 C1224 ) C46_=_C1225( C46 C1225 ) C49_=_C79( C49 C79 ) \nC49_=_C131( C49 C131 ) C49_=_C161( C49 C161 ) C49_=_C212( C49 C212 ) C49_=_C241( C49 C241 ) C49_=_C290( C49 C290 ) C49_=_C319( C49 C319 ) \nC49_=_C366( C49 C366 ) C49_=_C392( C49 C392 ) C49_=_C437( C49 C437 ) C49_=_C463( C49 C463 ) C49_=_C506( C49 C506 ) C49_=_C531( C49 C531 ) \nC49_=_C572( C49 C572 ) C49_=_C596( C49 C596 ) C49_=_C635( C49 C635 ) C49_=_C658( C49 C658 ) C49_=_C695( C49 C695 ) C49_=_C717( C49 C717 ) \nC49_=_C752( C49 C752 ) C49_=_C773( C49 C773 ) C49_=_C806( C49 C806 ) C49_=_C826( C49 C826 ) C49_=_C857( C49 C857 ) C49_=_C876( C49 C876 ) \nC49_=_C905( C49 C905 ) C49_=_C923( C49 C923 ) C49_=_C950( C49 C950 ) C49_=_C966( C49 C966 ) C49_=_C991( C49 C991 ) C49_=_C1006( C49 C1006 ) \nC49_=_C1031( C49 C1031 ) C49_=_C1046( C49 C1046 ) C49_=_C1067( C49 C1067 ) C49_=_C1080( C49 C1080 ) C49_=_C1100( C49 C1100 ) C49_=_C1112( C49 C1112 ) \nC49_=_C1129( C49 C1129 ) C49_=_C1140( C49 C1140 ) C49_=_C1155( C49 C1155 ) C49_=_C1165( C49 C1165 ) C49_=_C1178( C49 C1178 ) C49_=_C1187( C49 C1187 ) \nC49_=_C1198( C49 C1198 ) C49_=_C1206( C49 C1206 ) C49_=_C1216( C49 C1216 ) C49_=_C1223( C49 C1223 ) C49_=_C1230( C49 C1230 ) C49_=_C1236( C49 C1236 ) \nC49_=_C1241( C49 C1241 ) C49_=_C1242( C49 C1242 ) C49_=_C1243( C49 C1243 ) C49_=_C1244( C49 C1244 ) C49_=_C1245( C49 C1245 ) C49_=_C1246( C49 C1246 ) \nC79_=_C131( C79 C131 ) C79_=_C161( C79 C161 ) C79_=_C212( C79 C212 ) C79_=_C241( C79 C241 ) C79_=_C290( C79 C290 ) C79_=_C319( C79 C319 ) \nC79_=_C366( C79 C366 ) C79_=_C392( C79 C392 ) C79_=_C437( C79 C437 ) C79_=_C463( C79 C463 ) C79_=_C506( C79 C506 ) C79_=_C531( C79 C531 ) \nC79_=_C572( C79 C572 ) C79_=_C596( C79 C596 ) C79_=_C635( C79 C635 ) C79_=_C658( C79 C658 ) C79_=_C695( C79 C695 ) C79_=_C717( C79 C717 ) \nC79_=_C752( C79 C752 ) C79_=_C773( C79 C773 ) C79_=_C806( C79 C806 ) C79_=_C826( C79 C826 ) C79_=_C857( C79 C857 ) C79_=_C876( C79 C876 ) \nC79_=_C905( C79 C905 ) C79_=_C923( C79 C923 ) C79_=_C950( C79 C950 ) C79_=_C966( C79 C966 ) C79_=_C991( C79 C991 ) C79_=_C1006( C79 C1006 ) \nC79_=_C1031( C79 C1031 ) C79_=_C1046( C79 C1046 ) C79_=_C1067( C79 C1067 ) C79_=_C1080( C79 C1080 ) C79_=_C1100( C79 C1100 ) C79_=_C1112( C79 C1112 ) \nC79_=_C1129( C79 C1129 ) C79_=_C1140( C79 C1140 ) C79_=_C1155( C79 C1155 ) C79_=_C1165( C79 C1165 ) C79_=_C1178( C79 C1178 ) C79_=_C1187( C79 C1187 ) \nC79_=_C1198( C79 C1198 ) C79_=_C1206( C79 C1206 ) C79_=_C1216( C79 C1216 ) C79_=_C1223( C79 C1223 ) C79_=_C1230( C79 C1230 ) C79_=_C1236( C79 C1236 ) \nC79_=_C1241( C79 C1241 ) C79_=_C1242( C79 C1242 ) C79_=_C1243( C79 C1243 ) C79_=_C1244( C79 C1244 ) C79_=_C1245( C79 C1245 ) C79_=_C1246( C79 C1246 ) \nC92_=_C128( C92 C128 ) C92_=_C131( C92 C131 ) C92_=_C173( C92 C173 ) C92_=_C251( C92 C251 ) C92_=_C327( C92 C327 ) C92_=_C397( C92 C397 ) \nC92_=_C443( C92 C443 ) C92_=_C444( C92 C444 ) C92_=_C445( C92 C445 ) C92_=_C446( C92 C446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2( C92 C462 ) C92_=_C463( C92 C463 ) C92_=_C464( C92 C464 ) C92_=_C465( C92 C465 ) C128_=_C131( C128 C131 ) C128_=_C209( C128 C209 ) \nC128_=_C287( C128 C287 ) C128_=_C363( C128 C363 ) C128_=_C434( C128 C434 ) C128_=_C503( C128 C503 ) C128_=_C569( C128 C569 ) C128_=_C632( C128 C632 ) \nC128_=_C692( C128 C692 ) C128_=_C749( C128 C749 ) C128_=_C803( C128 C803 ) C128_=_C824( C128 C824 ) C128_=_C854( C128 C854 ) C128_=_C902( C128 C902 ) \nC128_=_C947( C128 C947 ) C128_=_C988( C128 C988 ) C128_=_C1028( C128 C1028 ) C128_=_C1064( C128 C1064 ) C128_=_C1097( C128 C1097 ) C128_=_C1126( C128 C1126 ) \nC128_=_C1152( C128 C1152 ) C128_=_C1175( C128 C1175 ) C128_=_C1195( C128 C1195 ) C128_=_C1212( C128 C1212 ) C128_=_C1222( C128 C1222 ) C128_=_C1223( C128 C1223 ) \nC128_=_C1224( C128 C1224 ) C128_=_C1225( C128 C1225 ) C131_=_C161( C131 C161 ) C131_=_C212( C131 C212 ) C131_=_C241( C131 C241 ) C131_=_C290( C131 C290 ) \nC131_=_C319( C131 C319 ) C131_=_C366( C131 C366 ) C131_=_C392( C131 C392 ) C131_=_C437( C131 C437 ) C131_=_C463( C131 C463 ) C131_=_C506( C131 C506 ) \nC131_=_C531( C131 C531 ) C131_=_C572( C131 C572 ) C131_=_C596( C131 C596 ) C131_=_C635( C131 C635 ) C131_=_C658( C131 C658 ) C131_=_C695( C131 C695 ) \nC131_=_C717( C131 C717 ) C131_=_C752( C131 C752 ) C131_=_C773( C131 C773 ) C131_=_C806( C131 C806 ) C131_=_C826( C131 C826 ) C131_=_C857( C131 C857 ) \nC131_=_C876( C131 C876 ) C131_=_C905( C131 C905 ) C131_=_C923( C131 C923 ) C131_=_C950( C131 C950 ) C131_=_C966( C131 C966 ) C131_=_C991( C131 C991 ) \nC131_=_C1006( C131 C1006 ) C131_=_C1031( C131 C1031 ) C131_=_C1046( C131 C1046 ) C131_=_C1067( C131 C1067 ) C131_=_C1080( C131 C1080 ) C131_=_C1100( C131 C1100 ) \nC131_=_C1112( C131 C1112 ) C131_=_C1129( C131 C1129 ) C131_=_C1140( C131 C1140 ) C131_=_C1155( C131 C1155 ) C131_=_C1165( C131 C1165 ) C131_=_C1178( C131 C1178 ) \nC131_=_C1187( C131 C1187 ) C131_=_C1198( C131 C1198 ) C131_=_C1206( C131 C1206 ) C131_=_C1216( C131 C1216 ) C131_=_C1223( C131 C1223 ) C131_=_C1230( C131 C1230 ) \nC131_=_C1236( C131 C1236 ) C131_=_C1241( C131 C1241 ) C131_=_C1242( C131 C1242 ) C131_=_C1243( C131 C1243 ) C131_=_C1244( C131 C1244 ) C131_=_C1245( C131 C1245 ) \nC131_=_C1246( C131 C1246 ) C161_=_C212( C161 C212 ) C161_=_C241( C161 C241 ) C161_=_C290( C161 C290 ) C161_=_C319( C161 C319 ) C161_=_C366( C161 C366 ) \nC161_=_C392( C161 C392 ) C161_=_C437( C161 C437 ) C161_=_C463( C161 C463 ) C161_=_C506( C161 C506 ) C161_=_C531( C161 C531 ) C161_=_C572( C161 C572 ) \nC161_=_C596( C161 C596 ) C161_=_C635( C161 C635 ) C161_=_C658( C161 C658 ) C161_=_C695( C161 C695 ) C161_=_C717( C161 C717 ) C161_=_C752( C161 C752 ) \nC161_=_C773( C161 C773 ) C161_=_C806( C161 C806 ) C161_=_C826( C161 C826 ) C161_=_C857( C161 C857 ) C161_=_C876( C161 C876 ) C161_=_C905( C161 C905 ) \nC161_=_C923( C161 C923 ) C161_=_C950( C161 C950 ) C161_=_C966( C161 C966 ) C161_=_C991( C161 C991 ) C161_=_C1006( C161 C1006 ) C161_=_C1031( C161 C1031 ) \nC161_=_C1046( C161 C1046 ) C161_=_C1067( C161 C1067 ) C161_=_C1080( C161 C1080 ) C161_=_C1100( C161 C1100 ) C161_=_C1112( C161 C1112 ) C161_=_C1129( C161 C1129 ) \nC161_=_C1140( C161 C1140 ) C161_=_C1155( C161 C1155 ) C161_=_C1165( C161 C1165 ) C161_=_C1178( C161 C1178 ) C161_=_C1187( C161 C1187 ) C161_=_C1198( C161 C1198</w:t>
      </w:r>
    </w:p>
    <w:p>
      <w:pPr>
        <w:pStyle w:val="PreformattedText"/>
        <w:bidi w:val="0"/>
        <w:spacing w:before="0" w:after="0"/>
        <w:jc w:val="left"/>
        <w:rPr/>
      </w:pPr>
      <w:r>
        <w:rPr/>
        <w:t xml:space="preserve"> </w:t>
      </w:r>
      <w:r>
        <w:rPr/>
        <w:t>) \nC161_=_C1206( C161 C1206 ) C161_=_C1216( C161 C1216 ) C161_=_C1223( C161 C1223 ) C161_=_C1230( C161 C1230 ) C161_=_C1236( C161 C1236 ) C161_=_C1241( C161 C1241 ) \nC161_=_C1242( C161 C1242 ) C161_=_C1243( C161 C1243 ) C161_=_C1244( C161 C1244 ) C161_=_C1245( C161 C1245 ) C161_=_C1246( C161 C1246 ) C173_=_C209( C173 C209 ) \nC173_=_C212( C173 C212 ) C173_=_C251( C173 C251 ) C173_=_C327( C173 C327 ) C173_=_C397( C173 C397 ) C173_=_C443( C173 C443 ) C173_=_C444( C173 C444 ) \nC173_=_C445( C173 C445 ) C173_=_C446( C173 C446 ) C173_=_C447( C173 C447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2( C173 C462 ) C173_=_C463( C173 C463 ) \nC173_=_C464( C173 C464 ) C173_=_C465( C173 C465 ) C209_=_C212( C209 C212 ) C209_=_C287( C209 C287 ) C209_=_C363( C209 C363 ) C209_=_C434( C209 C434 ) \nC209_=_C503( C209 C503 ) C209_=_C569( C209 C569 ) C209_=_C632( C209 C632 ) C209_=_C692( C209 C692 ) C209_=_C749( C209 C749 ) C209_=_C803( C209 C803 ) \nC209_=_C824( C209 C824 ) C209_=_C854( C209 C854 ) C209_=_C902( C209 C902 ) C209_=_C947( C209 C947 ) C209_=_C988( C209 C988 ) C209_=_C1028( C209 C1028 ) \nC209_=_C1064( C209 C1064 ) C209_=_C1097( C209 C1097 ) C209_=_C1126( C209 C1126 ) C209_=_C1152( C209 C1152 ) C209_=_C1175( C209 C1175 ) C209_=_C1195( C209 C1195 ) \nC209_=_C1212( C209 C1212 ) C209_=_C1222( C209 C1222 ) C209_=_C1223( C209 C1223 ) C209_=_C1224( C209 C1224 ) C209_=_C1225( C209 C1225 ) C212_=_C241( C212 C241 ) \nC212_=_C290( C212 C290 ) C212_=_C319( C212 C319 ) C212_=_C366( C212 C366 ) C212_=_C392( C212 C392 ) C212_=_C437( C212 C437 ) C212_=_C463( C212 C463 ) \nC212_=_C506( C212 C506 ) C212_=_C531( C212 C531 ) C212_=_C572( C212 C572 ) C212_=_C596( C212 C596 ) C212_=_C635( C212 C635 ) C212_=_C658( C212 C658 ) \nC212_=_C695( C212 C695 ) C212_=_C717( C212 C717 ) C212_=_C752( C212 C752 ) C212_=_C773( C212 C773 ) C212_=_C806( C212 C806 ) C212_=_C826( C212 C826 ) \nC212_=_C857( C212 C857 ) C212_=_C876( C212 C876 ) C212_=_C905( C212 C905 ) C212_=_C923( C212 C923 ) C212_=_C950( C212 C950 ) C212_=_C966( C212 C966 ) \nC212_=_C991( C212 C991 ) C212_=_C1006( C212 C1006 ) C212_=_C1031( C212 C1031 ) C212_=_C1046( C212 C1046 ) C212_=_C1067( C212 C1067 ) C212_=_C1080( C212 C1080 ) \nC212_=_C1100( C212 C1100 ) C212_=_C1112( C212 C1112 ) C212_=_C1129( C212 C1129 ) C212_=_C1140( C212 C1140 ) C212_=_C1155( C212 C1155 ) C212_=_C1165( C212 C1165 ) \nC212_=_C1178( C212 C1178 ) C212_=_C1187( C212 C1187 ) C212_=_C1198( C212 C1198 ) C212_=_C1206( C212 C1206 ) C212_=_C1216( C212 C1216 ) C212_=_C1223( C212 C1223 ) \nC212_=_C1230( C212 C1230 ) C212_=_C1236( C212 C1236 ) C212_=_C1241( C212 C1241 ) C212_=_C1242( C212 C1242 ) C212_=_C1243( C212 C1243 ) C212_=_C1244( C212 C1244 ) \nC212_=_C1245( C212 C1245 ) C212_=_C1246( C212 C1246 ) C241_=_C290( C241 C290 ) C241_=_C319( C241 C319 ) C241_=_C366( C241 C366 ) C241_=_C392( C241 C392 ) \nC241_=_C437( C241 C437 ) C241_=_C463( C241 C463 ) C241_=_C506( C241 C506 ) C241_=_C531( C241 C531 ) C241_=_C572( C241 C572 ) C241_=_C596( C241 C596 ) \nC241_=_C635( C241 C635 ) C241_=_C658( C241 C658 ) C241_=_C695( C241 C695 ) C241_=_C717( C241 C717 ) C241_=_C752( C241 C752 ) C241_=_C773( C241 C773 ) \nC241_=_C806( C241 C806 ) C241_=_C826( C241 C826 ) C241_=_C857( C241 C857 ) C241_=_C876( C241 C876 ) C241_=_C905( C241 C905 ) C241_=_C923( C241 C923 ) \nC241_=_C950( C241 C950 ) C241_=_C966( C241 C966 ) C241_=_C991( C241 C991 ) C241_=_C1006( C241 C1006 ) C241_=_C1031( C241 C1031 ) C241_=_C1046( C241 C1046 ) \nC241_=_C1067( C241 C1067 ) C241_=_C1080( C241 C1080 ) C241_=_C1100( C241 C1100 ) C241_=_C1112( C241 C1112 ) C241_=_C1129( C241 C1129 ) C241_=_C1140( C241 C1140 ) \nC241_=_C1155( C241 C1155 ) C241_=_C1165( C241 C1165 ) C241_=_C1178( C241 C1178 ) C241_=_C1187( C241 C1187 ) C241_=_C1198( C241 C1198 ) C241_=_C1206( C241 C1206 ) \nC241_=_C1216( C241 C1216 ) C241_=_C1223( C241 C1223 ) C241_=_C1230( C241 C1230 ) C241_=_C1236( C241 C1236 ) C241_=_C1241( C241 C1241 ) C241_=_C1242( C241 C1242 ) \nC241_=_C1243( C241 C1243 ) C241_=_C1244( C241 C1244 ) C241_=_C1245( C241 C1245 ) C241_=_C1246( C241 C1246 ) C251_=_C287( C251 C287 ) C251_=_C290( C251 C290 ) \nC251_=_C327( C251 C327 ) C251_=_C397( C251 C397 ) C251_=_C443( C251 C443 ) C251_=_C444( C251 C444 ) C251_=_C445( C251 C445 ) C251_=_C446( C251 C446 ) \nC251_=_C447( C251 C447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2( C251 C462 ) C251_=_C463( C251 C463 ) C251_=_C464( C251 C464 ) C251_=_C465( C251 C465 ) \nC287_=_C290( C287 C290 ) C287_=_C363( C287 C363 ) C287_=_C434( C287 C434 ) C287_=_C503( C287 C503 ) C287_=_C569( C287 C569 ) C287_=_C632( C287 C632 ) \nC287_=_C692( C287 C692 ) C287_=_C749( C287 C749 ) C287_=_C803( C287 C803 ) C287_=_C824( C287 C824 ) C287_=_C854( C287 C854 ) C287_=_C902( C287 C902 ) \nC287_=_C947( C287 C947 ) C287_=_C988( C287 C988 ) C287_=_C1028( C287 C1028 ) C287_=_C1064( C287 C1064 ) C287_=_C1097( C287 C1097 ) C287_=_C1126( C287 C1126 ) \nC287_=_C1152( C287 C1152 ) C287_=_C1175( C287 C1175 ) C287_=_C1195( C287 C1195 ) C287_=_C1212( C287 C1212 ) C287_=_C1222( C287 C1222 ) C287_=_C1223( C287 C1223 ) \nC287_=_C1224( C287 C1224 ) C287_=_C1225( C287 C1225 ) C290_=_C319( C290 C319 ) C290_=_C366( C290 C366 ) C290_=_C392( C290 C392 ) C290_=_C437( C290 C437 ) \nC290_=_C463( C290 C463 ) C290_=_C506( C290 C506 ) C290_=_C531( C290 C531 ) C290_=_C572( C290 C572 ) C290_=_C596( C290 C596 ) C290_=_C635( C290 C635 ) \nC290_=_C658( C290 C658 ) C290_=_C695( C290 C695 ) C290_=_C717( C290 C717 ) C290_=_C752( C290 C752 ) C290_=_C773( C290 C773 ) C290_=_C806( C290 C806 ) \nC290_=_C826( C290 C826 ) C290_=_C857( C290 C857 ) C290_=_C876( C290 C876 ) C290_=_C905( C290 C905 ) C290_=_C923( C290 C923 ) C290_=_C950( C290 C950 ) \nC290_=_C966( C290 C966 ) C290_=_C991( C290 C991 ) C290_=_C1006( C290 C1006 ) C290_=_C1031( C290 C1031 ) C290_=_C1046( C290 C1046 ) C290_=_C1067( C290 C1067 ) \nC290_=_C1080( C290 C1080 ) C290_=_C1100( C290 C1100 ) C290_=_C1112( C290 C1112 ) C290_=_C1129( C290 C1129 ) C290_=_C1140( C290 C1140 ) C290_=_C1155( C290 C1155 ) \nC290_=_C1165( C290 C1165 ) C290_=_C1178( C290 C1178 ) C290_=_C1187( C290 C1187 ) C290_=_C1198( C290 C1198 ) C290_=_C1206( C290 C1206 ) C290_=_C1216( C290 C1216 ) \nC290_=_C1223( C290 C1223 ) C290_=_C1230( C290 C1230 ) C290_=_C1236( C290 C1236 ) C290_=_C1241( C290 C1241 ) C290_=_C1242( C290 C1242 ) C290_=_C1243( C290 C1243 ) \nC290_=_C1244( C290 C1244 ) C290_=_C1245( C290 C1245 ) C290_=_C1246( C290 C1246 ) C319_=_C366( C319 C366 ) C319_=_C392( C319 C392 ) C319_=_C437( C319 C437 ) \nC319_=_C463( C319 C463 ) C319_=_C506( C319 C506 ) C319_=_C531( C319 C531 ) C319_=_C572( C319 C572 ) C319_=_C596( C319 C596 ) C319_=_C635( C319 C635 ) \nC319_=_C658( C319 C658 ) C319_=_C695( C319 C695 ) C319_=_C717( C319 C717 ) C319_=_C752( C319 C752 ) C319_=_C773( C319 C773 ) C319_=_C806( C319 C806 ) \nC319_=_C826( C319 C826 ) C319_=_C857( C319 C857 ) C319_=_C876( C319 C876 ) C319_=_C905( C319 C905 ) C319_=_C923( C319 C923 ) C319_=_C950( C319 C950 ) \nC319_=_C966( C319 C966 ) C319_=_C991( C319 C991 ) C319_=_C1006( C319 C1006 ) C319_=_C1031( C319 C1031 ) C319_=_C1046( C319 C1046 ) C319_=_C1067( C319 C1067 ) \nC319_=_C1080( C319 C1080 ) C319_=_C1100( C319 C1100 ) C319_=_C1112( C319 C1112 ) C319_=_C1129( C319 C1129 ) C319_=_C1140( C319 C1140 ) C319_=_C1155( C319 C1155 ) \nC319_=_C1165( C319 C1165 ) C319_=_C1178( C319 C1178 ) C319_=_C1187( C319 C1187 ) C319_=_C1198( C319 C1198 ) C319_=_C1206( C319 C1206 ) C319_=_C1216( C319 C1216 ) \nC319_=_C1223( C319 C1223 ) C319_=_C1230( C319 C1230 ) C319_=_C1236( C319 C1236 ) C319_=_C1241( C319 C1241 ) C319_=_C1242( C319 C1242 ) C319_=_C1243( C319 C1243 ) \nC319_=_C1244( C319 C1244 ) C319_=_C1245( C319 C1245 ) C319_=_C1246( C319 C1246 ) C327_=_C363( C327 C363 ) C327_=_C366( C327 C366 ) C327_=_C397( C327 C397 ) \nC327_=_C443( C327 C443 ) C327_=_C444( C327 C444 ) C327_=_C445( C327 C445 ) C327_=_C446( C327 C446 ) C327_=_C447( C327 C447 ) C327_=_C448( C327 C448 ) \nC327_=_C449( C327 C449 ) C327_=_C450( C327 C450 ) C327_=_C451( C327 C451 ) C327_=_C452( C327 C452 ) C327_=_C453( C327 C453 ) C327_=_C454( C327 C454 ) \nC327_=_C455( C327 C455 ) C327_=_C456( C327 C456 ) C327_=_C457( C327 C457 ) C327_=_C458( C327 C458 ) C327_=_C459( C327 C459 ) C327_=_C460( C327 C460 ) \nC327_=_C462( C327 C462 ) C327_=_C463( C327 C463 ) C327_=_C464( C327 C464 ) C327_=_C465( C327 C465 ) C363_=_C366( C363 C366 ) C363_=_C434( C363 C434 ) \nC363_=_C503( C363 C503 ) C363_=_C569( C363 C569 ) C363_=_C632( C363 C632 ) C363_=_C692( C363 C692 ) C363_=_C749( C363 C749 ) C363_=_C803( C363 C803 ) \nC363_=_C824( C363 C824 ) C363_=_C854( C363 C854 ) C363_=_C902( C363 C902 ) C363_=_C947( C363 C947 ) C363_=_C988( C363 C988 ) C363_=_C1028( C363 C1028 ) \nC363_=_C1064( C363 C1064 ) C363_=_C1097( C363 C1097 ) C363_=_C1126( C363 C1126 ) C363_=_C1152( C363 C1152 ) C363_=_C1175( C363 C1175 ) C363_=_C1195( C363 C1195 ) \nC363_=_C1212( C363 C1212 ) C363_=_C1222( C363 C1222 ) C363_=_C1223( C363 C1223 ) C363_=_C1224( C363 C1224 ) C363_=_C1225( C363 C1225 ) C366_=_C392( C366 C392 ) \nC366_=_C437( C366 C437 ) C366_=_C463( C366 C463 ) C366_=_C506( C366 C506 ) C366_=_C531( C366 C531 ) C366_=_C572( C366 C572 ) C366_=_C596( C366 C596 ) \nC366_=_C635( C366 C635 ) C366_=_C658( C366 C658 ) C366_=_C695( C366 C695 ) C366_=_C717( C366 C717 ) C366_=_C752( C366 C752 ) C366_=_C773( C366 C773 ) \nC366_=_C806( C366 C806 ) C366_=_C826(</w:t>
      </w:r>
    </w:p>
    <w:p>
      <w:pPr>
        <w:pStyle w:val="PreformattedText"/>
        <w:bidi w:val="0"/>
        <w:spacing w:before="0" w:after="0"/>
        <w:jc w:val="left"/>
        <w:rPr/>
      </w:pPr>
      <w:r>
        <w:rPr/>
        <w:t xml:space="preserve"> </w:t>
      </w:r>
      <w:r>
        <w:rPr/>
        <w:t>C366 C826 ) C366_=_C857( C366 C857 ) C366_=_C876( C366 C876 ) C366_=_C905( C366 C905 ) C366_=_C923( C366 C923 ) \nC366_=_C950( C366 C950 ) C366_=_C966( C366 C966 ) C366_=_C991( C366 C991 ) C366_=_C1006( C366 C1006 ) C366_=_C1031( C366 C1031 ) C366_=_C1046( C366 C1046 ) \nC366_=_C1067( C366 C1067 ) C366_=_C1080( C366 C1080 ) C366_=_C1100( C366 C1100 ) C366_=_C1112( C366 C1112 ) C366_=_C1129( C366 C1129 ) C366_=_C1140( C366 C1140 ) \nC366_=_C1155( C366 C1155 ) C366_=_C1165( C366 C1165 ) C366_=_C1178( C366 C1178 ) C366_=_C1187( C366 C1187 ) C366_=_C1198( C366 C1198 ) C366_=_C1206( C366 C1206 ) \nC366_=_C1216( C366 C1216 ) C366_=_C1223( C366 C1223 ) C366_=_C1230( C366 C1230 ) C366_=_C1236( C366 C1236 ) C366_=_C1241( C366 C1241 ) C366_=_C1242( C366 C1242 ) \nC366_=_C1243( C366 C1243 ) C366_=_C1244( C366 C1244 ) C366_=_C1245( C366 C1245 ) C366_=_C1246( C366 C1246 ) C392_=_C437( C392 C437 ) C392_=_C463( C392 C463 ) \nC392_=_C506( C392 C506 ) C392_=_C531( C392 C531 ) C392_=_C572( C392 C572 ) C392_=_C596( C392 C596 ) C392_=_C635( C392 C635 ) C392_=_C658( C392 C658 ) \nC392_=_C695( C392 C695 ) C392_=_C717( C392 C717 ) C392_=_C752( C392 C752 ) C392_=_C773( C392 C773 ) C392_=_C806( C392 C806 ) C392_=_C826( C392 C826 ) \nC392_=_C857( C392 C857 ) C392_=_C876( C392 C876 ) C392_=_C905( C392 C905 ) C392_=_C923( C392 C923 ) C392_=_C950( C392 C950 ) C392_=_C966( C392 C966 ) \nC392_=_C991( C392 C991 ) C392_=_C1006( C392 C1006 ) C392_=_C1031( C392 C1031 ) C392_=_C1046( C392 C1046 ) C392_=_C1067( C392 C1067 ) C392_=_C1080( C392 C1080 ) \nC392_=_C1100( C392 C1100 ) C392_=_C1112( C392 C1112 ) C392_=_C1129( C392 C1129 ) C392_=_C1140( C392 C1140 ) C392_=_C1155( C392 C1155 ) C392_=_C1165( C392 C1165 ) \nC392_=_C1178( C392 C1178 ) C392_=_C1187( C392 C1187 ) C392_=_C1198( C392 C1198 ) C392_=_C1206( C392 C1206 ) C392_=_C1216( C392 C1216 ) C392_=_C1223( C392 C1223 ) \nC392_=_C1230( C392 C1230 ) C392_=_C1236( C392 C1236 ) C392_=_C1241( C392 C1241 ) C392_=_C1242( C392 C1242 ) C392_=_C1243( C392 C1243 ) C392_=_C1244( C392 C1244 ) \nC392_=_C1245( C392 C1245 ) C392_=_C1246( C392 C1246 ) C397_=_C434( C397 C434 ) C397_=_C437( C397 C437 ) C397_=_C443( C397 C443 ) C397_=_C444( C397 C444 ) \nC397_=_C445( C397 C445 ) C397_=_C446( C397 C446 ) C397_=_C447( C397 C447 ) C397_=_C448( C397 C448 ) C397_=_C449( C397 C449 ) C397_=_C450( C397 C450 ) \nC397_=_C451( C397 C451 ) C397_=_C452( C397 C452 ) C397_=_C453( C397 C453 ) C397_=_C454( C397 C454 ) C397_=_C455( C397 C455 ) C397_=_C456( C397 C456 ) \nC397_=_C457( C397 C457 ) C397_=_C458( C397 C458 ) C397_=_C459( C397 C459 ) C397_=_C460( C397 C460 ) C397_=_C462( C397 C462 ) C397_=_C463( C397 C463 ) \nC397_=_C464( C397 C464 ) C397_=_C465( C397 C465 ) C434_=_C437( C434 C437 ) C434_=_C503( C434 C503 ) C434_=_C569( C434 C569 ) C434_=_C632( C434 C632 ) \nC434_=_C692( C434 C692 ) C434_=_C749( C434 C749 ) C434_=_C803( C434 C803 ) C434_=_C824( C434 C824 ) C434_=_C854( C434 C854 ) C434_=_C902( C434 C902 ) \nC434_=_C947( C434 C947 ) C434_=_C988( C434 C988 ) C434_=_C1028( C434 C1028 ) C434_=_C1064( C434 C1064 ) C434_=_C1097( C434 C1097 ) C434_=_C1126( C434 C1126 ) \nC434_=_C1152( C434 C1152 ) C434_=_C1175( C434 C1175 ) C434_=_C1195( C434 C1195 ) C434_=_C1212( C434 C1212 ) C434_=_C1222( C434 C1222 ) C434_=_C1223( C434 C1223 ) \nC434_=_C1224( C434 C1224 ) C434_=_C1225( C434 C1225 ) C437_=_C463( C437 C463 ) C437_=_C506( C437 C506 ) C437_=_C531( C437 C531 ) C437_=_C572( C437 C572 ) \nC437_=_C596( C437 C596 ) C437_=_C635( C437 C635 ) C437_=_C658( C437 C658 ) C437_=_C695( C437 C695 ) C437_=_C717( C437 C717 ) C437_=_C752( C437 C752 ) \nC437_=_C773( C437 C773 ) C437_=_C806( C437 C806 ) C437_=_C826( C437 C826 ) C437_=_C857( C437 C857 ) C437_=_C876( C437 C876 ) C437_=_C905( C437 C905 ) \nC437_=_C923( C437 C923 ) C437_=_C950( C437 C950 ) C437_=_C966( C437 C966 ) C437_=_C991( C437 C991 ) C437_=_C1006( C437 C1006 ) C437_=_C1031( C437 C1031 ) \nC437_=_C1046( C437 C1046 ) C437_=_C1067( C437 C1067 ) C437_=_C1080( C437 C1080 ) C437_=_C1100( C437 C1100 ) C437_=_C1112( C437 C1112 ) C437_=_C1129( C437 C1129 ) \nC437_=_C1140( C437 C1140 ) C437_=_C1155( C437 C1155 ) C437_=_C1165( C437 C1165 ) C437_=_C1178( C437 C1178 ) C437_=_C1187( C437 C1187 ) C437_=_C1198( C437 C1198 ) \nC437_=_C1206( C437 C1206 ) C437_=_C1216( C437 C1216 ) C437_=_C1223( C437 C1223 ) C437_=_C1230( C437 C1230 ) C437_=_C1236( C437 C1236 ) C437_=_C1241( C437 C1241 ) \nC437_=_C1242( C437 C1242 ) C437_=_C1243( C437 C1243 ) C437_=_C1244( C437 C1244 ) C437_=_C1245( C437 C1245 ) C437_=_C1246( C437 C124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2( C443 C462 ) C443_=_C463( C443 C463 ) \nC443_=_C464( C443 C464 ) C443_=_C465( C443 C465 ) C443_=_C503( C443 C503 ) C443_=_C506( C443 C506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2( C444 C462 ) C444_=_C463( C444 C463 ) C444_=_C464( C444 C464 ) C444_=_C465( C444 C465 ) \nC444_=_C569( C444 C569 ) C444_=_C572( C444 C57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2( C445 C462 ) \nC445_=_C463( C445 C463 ) C445_=_C464( C445 C464 ) C445_=_C465( C445 C465 ) C445_=_C632( C445 C632 ) C445_=_C635( C445 C635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2( C446 C462 ) C446_=_C463( C446 C463 ) C446_=_C464( C446 C464 ) C446_=_C465( C446 C465 ) C446_=_C692( C446 C692 ) \nC446_=_C695( C446 C695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2( C447 C462 ) C447_=_C463( C447 C463 ) C447_=_C464( C447 C464 ) C447_=_C465( C447 C465 ) \nC447_=_C749( C447 C749 ) C447_=_C752( C447 C752 ) C448_=_C449( C448 C449 ) C448_=_C450( C448 C450 ) C448_=_C451( C448 C451 ) C448_=_C452( C448 C452 ) \nC448_=_C453( C448 C453 ) C448_=_C454( C448 C454 ) C448_=_C455( C448 C455 ) C448_=_C456( C448 C456 ) C448_=_C457( C448 C457 ) C448_=_C458( C448 C458 ) \nC448_=_C459( C448 C459 ) C448_=_C460( C448 C460 ) C448_=_C462( C448 C462 ) C448_=_C463( C448 C463 ) C448_=_C464( C448 C464 ) C448_=_C465( C448 C465 ) \nC448_=_C803( C448 C803 ) C448_=_C806( C448 C806 ) C449_=_C450( C449 C450 ) C449_=_C451( C449 C451 ) C449_=_C452( C449 C452 ) C449_=_C453( C449 C453 ) \nC449_=_C454( C449 C454 ) C449_=_C455( C449 C455 ) C449_=_C456( C449 C456 ) C449_=_C457( C449 C457 ) C449_=_C458( C449 C458 ) C449_=_C459( C449 C459 ) \nC449_=_C460( C449 C460 ) C449_=_C462( C449 C462 ) C449_=_C463( C449 C463 ) C449_=_C464( C449 C464 ) C449_=_C465( C449 C465 ) C449_=_C854( C449 C854 ) \nC449_=_C857( C449 C857 ) C450_=_C451( C450 C451 ) C450_=_C452( C450 C452 ) C450_=_C453( C450 C453 ) C450_=_C454( C450 C454 ) C450_=_C455( C450 C455 ) \nC450_=_C456( C450 C456 ) C450_=_C457( C450 C457 ) C450_=_C458( C450 C458 ) C450_=_C459( C450 C459 ) C450_=_C460( C450 C460 ) C450_=_C462( C450 C462 ) \nC450_=_C463( C450 C463 ) C450_=_C464( C450 C464 ) C450_=_C465( C450 C465 ) C450_=_C902( C450 C902 ) C450_=_C905( C450 C905 ) C451_=_C452( C451 C452 ) \nC451_=_C453( C451 C453 ) C451_=_C454( C451 C454 ) C451_=_C455( C451 C455 ) C451_=_C456( C451 C456 ) C451_=_C457( C451 C457 ) C451_=_C458( C451 C458 ) \nC451_=_C459( C451 C459 ) C451_=_C460( C451 C460 ) C451_=_C462( C451 C462 ) C451_=_C463( C451 C463 ) C451_=_C464( C451 C464 ) C451_=_C465( C451 C465 ) \nC451_=_C947( C451 C947 ) C451_=_C950( C451 C950 ) C452_=_C453( C452 C453 ) C452_=_C454( C452 C454 ) C452_=_C455( C452 C455 ) C452_=_C456( C452 C456 ) \nC452_=_C457( C452 C457 ) C452_=_C458( C452 C458 ) C452_=_C459( C452 C459 ) C452_=_C460( C452 C460 ) C452_=_C462( C452 C462 ) C452_=_C463( C452 C463 ) \nC452_=_C464( C452 C464 ) C452_=_C465( C452 C465 ) C452_=_C988( C452 C988 ) C452_=_C991( C452 C991 ) C453_=_C454( C453 C454 ) C453_=_C455( C453 C455 ) \nC453_=_C456( C453 C456 ) C453_=_C457( C453 C457 ) C453_=_C458( C453 C458 ) C453_=_C459( C453 C459 ) C453_=_C460( C453 C460 ) C453_=_C462( C453 C462 ) \nC453_=_C463( C453 C463 ) C453_=_C464( C453 C464 ) C453_=_C465( C453 C465 ) C453_=_C1028( C453 C1028 ) C453_=_C1031( C453 C1031 ) C454_=_C455( C454 C455 ) \nC454_=_C456( C454 C456 ) C454_=_C457( C454 C457 ) C454_=_C458( C454 C458 ) C454_=_C459( C454 C459 ) C454_=_C460( C454 C460 ) C454_=_C462( C454 C462 ) \nC454_=_C463( C454 C463 ) C454_=_C464( C454 C464 ) C454_=_C465( C454 C465 ) C454_=_C1064( C454 C1064 ) C454_=_C1067( C454 C1067 ) C455_=_C456( C455 C456 ) \nC455_=_C457( C455 C457 ) C455_=_C458(</w:t>
      </w:r>
    </w:p>
    <w:p>
      <w:pPr>
        <w:pStyle w:val="PreformattedText"/>
        <w:bidi w:val="0"/>
        <w:spacing w:before="0" w:after="0"/>
        <w:jc w:val="left"/>
        <w:rPr/>
      </w:pPr>
      <w:r>
        <w:rPr/>
        <w:t xml:space="preserve"> </w:t>
      </w:r>
      <w:r>
        <w:rPr/>
        <w:t>C455 C458 ) C455_=_C459( C455 C459 ) C455_=_C460( C455 C460 ) C455_=_C462( C455 C462 ) C455_=_C463( C455 C463 ) \nC455_=_C464( C455 C464 ) C455_=_C465( C455 C465 ) C455_=_C1097( C455 C1097 ) C455_=_C1100( C455 C1100 ) C456_=_C457( C456 C457 ) C456_=_C458( C456 C458 ) \nC456_=_C459( C456 C459 ) C456_=_C460( C456 C460 ) C456_=_C462( C456 C462 ) C456_=_C463( C456 C463 ) C456_=_C464( C456 C464 ) C456_=_C465( C456 C465 ) \nC456_=_C1126( C456 C1126 ) C456_=_C1129( C456 C1129 ) C457_=_C458( C457 C458 ) C457_=_C459( C457 C459 ) C457_=_C460( C457 C460 ) C457_=_C462( C457 C462 ) \nC457_=_C463( C457 C463 ) C457_=_C464( C457 C464 ) C457_=_C465( C457 C465 ) C457_=_C1152( C457 C1152 ) C457_=_C1155( C457 C1155 ) C458_=_C459( C458 C459 ) \nC458_=_C460( C458 C460 ) C458_=_C462( C458 C462 ) C458_=_C463( C458 C463 ) C458_=_C464( C458 C464 ) C458_=_C465( C458 C465 ) C458_=_C1175( C458 C1175 ) \nC458_=_C1178( C458 C1178 ) C459_=_C460( C459 C460 ) C459_=_C462( C459 C462 ) C459_=_C463( C459 C463 ) C459_=_C464( C459 C464 ) C459_=_C465( C459 C465 ) \nC459_=_C1195( C459 C1195 ) C459_=_C1198( C459 C1198 ) C460_=_C462( C460 C462 ) C460_=_C463( C460 C463 ) C460_=_C464( C460 C464 ) C460_=_C465( C460 C465 ) \nC460_=_C1212( C460 C1212 ) C460_=_C1216( C460 C1216 ) C462_=_C463( C462 C463 ) C462_=_C464( C462 C464 ) C462_=_C465( C462 C465 ) C462_=_C1222( C462 C1222 ) \nC462_=_C1230( C462 C1230 ) C463_=_C464( C463 C464 ) C463_=_C465( C463 C465 ) C463_=_C506( C463 C506 ) C463_=_C531( C463 C531 ) C463_=_C572( C463 C572 ) \nC463_=_C596( C463 C596 ) C463_=_C635( C463 C635 ) C463_=_C658( C463 C658 ) C463_=_C695( C463 C695 ) C463_=_C717( C463 C717 ) C463_=_C752( C463 C752 ) \nC463_=_C773( C463 C773 ) C463_=_C806( C463 C806 ) C463_=_C826( C463 C826 ) C463_=_C857( C463 C857 ) C463_=_C876( C463 C876 ) C463_=_C905( C463 C905 ) \nC463_=_C923( C463 C923 ) C463_=_C950( C463 C950 ) C463_=_C966( C463 C966 ) C463_=_C991( C463 C991 ) C463_=_C1006( C463 C1006 ) C463_=_C1031( C463 C1031 ) \nC463_=_C1046( C463 C1046 ) C463_=_C1067( C463 C1067 ) C463_=_C1080( C463 C1080 ) C463_=_C1100( C463 C1100 ) C463_=_C1112( C463 C1112 ) C463_=_C1129( C463 C1129 ) \nC463_=_C1140( C463 C1140 ) C463_=_C1155( C463 C1155 ) C463_=_C1165( C463 C1165 ) C463_=_C1178( C463 C1178 ) C463_=_C1187( C463 C1187 ) C463_=_C1198( C463 C1198 ) \nC463_=_C1206( C463 C1206 ) C463_=_C1216( C463 C1216 ) C463_=_C1223( C463 C1223 ) C463_=_C1230( C463 C1230 ) C463_=_C1236( C463 C1236 ) C463_=_C1241( C463 C1241 ) \nC463_=_C1242( C463 C1242 ) C463_=_C1243( C463 C1243 ) C463_=_C1244( C463 C1244 ) C463_=_C1245( C463 C1245 ) C463_=_C1246( C463 C1246 ) C464_=_C465( C464 C465 ) \nC464_=_C1224( C464 C1224 ) C464_=_C1243( C464 C1243 ) C465_=_C1225( C465 C1225 ) C465_=_C1245( C465 C1245 ) C503_=_C506( C503 C506 ) C503_=_C569( C503 C569 ) \nC503_=_C632( C503 C632 ) C503_=_C692( C503 C692 ) C503_=_C749( C503 C749 ) C503_=_C803( C503 C803 ) C503_=_C824( C503 C824 ) C503_=_C854( C503 C854 ) \nC503_=_C902( C503 C902 ) C503_=_C947( C503 C947 ) C503_=_C988( C503 C988 ) C503_=_C1028( C503 C1028 ) C503_=_C1064( C503 C1064 ) C503_=_C1097( C503 C1097 ) \nC503_=_C1126( C503 C1126 ) C503_=_C1152( C503 C1152 ) C503_=_C1175( C503 C1175 ) C503_=_C1195( C503 C1195 ) C503_=_C1212( C503 C1212 ) C503_=_C1222( C503 C1222 ) \nC503_=_C1223( C503 C1223 ) C503_=_C1224( C503 C1224 ) C503_=_C1225( C503 C1225 ) C506_=_C531( C506 C531 ) C506_=_C572( C506 C572 ) C506_=_C596( C506 C596 ) \nC506_=_C635( C506 C635 ) C506_=_C658( C506 C658 ) C506_=_C695( C506 C695 ) C506_=_C717( C506 C717 ) C506_=_C752( C506 C752 ) C506_=_C773( C506 C773 ) \nC506_=_C806( C506 C806 ) C506_=_C826( C506 C826 ) C506_=_C857( C506 C857 ) C506_=_C876( C506 C876 ) C506_=_C905( C506 C905 ) C506_=_C923( C506 C923 ) \nC506_=_C950( C506 C950 ) C506_=_C966( C506 C966 ) C506_=_C991( C506 C991 ) C506_=_C1006( C506 C1006 ) C506_=_C1031( C506 C1031 ) C506_=_C1046( C506 C1046 ) \nC506_=_C1067( C506 C1067 ) C506_=_C1080( C506 C1080 ) C506_=_C1100( C506 C1100 ) C506_=_C1112( C506 C1112 ) C506_=_C1129( C506 C1129 ) C506_=_C1140( C506 C1140 ) \nC506_=_C1155( C506 C1155 ) C506_=_C1165( C506 C1165 ) C506_=_C1178( C506 C1178 ) C506_=_C1187( C506 C1187 ) C506_=_C1198( C506 C1198 ) C506_=_C1206( C506 C1206 ) \nC506_=_C1216( C506 C1216 ) C506_=_C1223( C506 C1223 ) C506_=_C1230( C506 C1230 ) C506_=_C1236( C506 C1236 ) C506_=_C1241( C506 C1241 ) C506_=_C1242( C506 C1242 ) \nC506_=_C1243( C506 C1243 ) C506_=_C1244( C506 C1244 ) C506_=_C1245( C506 C1245 ) C506_=_C1246( C506 C1246 ) C531_=_C572( C531 C572 ) C531_=_C596( C531 C596 ) \nC531_=_C635( C531 C635 ) C531_=_C658( C531 C658 ) C531_=_C695( C531 C695 ) C531_=_C717( C531 C717 ) C531_=_C752( C531 C752 ) C531_=_C773( C531 C773 ) \nC531_=_C806( C531 C806 ) C531_=_C826( C531 C826 ) C531_=_C857( C531 C857 ) C531_=_C876( C531 C876 ) C531_=_C905( C531 C905 ) C531_=_C923( C531 C923 ) \nC531_=_C950( C531 C950 ) C531_=_C966( C531 C966 ) C531_=_C991( C531 C991 ) C531_=_C1006( C531 C1006 ) C531_=_C1031( C531 C1031 ) C531_=_C1046( C531 C1046 ) \nC531_=_C1067( C531 C1067 ) C531_=_C1080( C531 C1080 ) C531_=_C1100( C531 C1100 ) C531_=_C1112( C531 C1112 ) C531_=_C1129( C531 C1129 ) C531_=_C1140( C531 C1140 ) \nC531_=_C1155( C531 C1155 ) C531_=_C1165( C531 C1165 ) C531_=_C1178( C531 C1178 ) C531_=_C1187( C531 C1187 ) C531_=_C1198( C531 C1198 ) C531_=_C1206( C531 C1206 ) \nC531_=_C1216( C531 C1216 ) C531_=_C1223( C531 C1223 ) C531_=_C1230( C531 C1230 ) C531_=_C1236( C531 C1236 ) C531_=_C1241( C531 C1241 ) C531_=_C1242( C531 C1242 ) \nC531_=_C1243( C531 C1243 ) C531_=_C1244( C531 C1244 ) C531_=_C1245( C531 C1245 ) C531_=_C1246( C531 C1246 ) C569_=_C572( C569 C572 ) C569_=_C632( C569 C632 ) \nC569_=_C692( C569 C692 ) C569_=_C749( C569 C749 ) C569_=_C803( C569 C803 ) C569_=_C824( C569 C824 ) C569_=_C854( C569 C854 ) C569_=_C902( C569 C902 ) \nC569_=_C947( C569 C947 ) C569_=_C988( C569 C988 ) C569_=_C1028( C569 C1028 ) C569_=_C1064( C569 C1064 ) C569_=_C1097( C569 C1097 ) C569_=_C1126( C569 C1126 ) \nC569_=_C1152( C569 C1152 ) C569_=_C1175( C569 C1175 ) C569_=_C1195( C569 C1195 ) C569_=_C1212( C569 C1212 ) C569_=_C1222( C569 C1222 ) C569_=_C1223( C569 C1223 ) \nC569_=_C1224( C569 C1224 ) C569_=_C1225( C569 C1225 ) C572_=_C596( C572 C596 ) C572_=_C635( C572 C635 ) C572_=_C658( C572 C658 ) C572_=_C695( C572 C695 ) \nC572_=_C717( C572 C717 ) C572_=_C752( C572 C752 ) C572_=_C773( C572 C773 ) C572_=_C806( C572 C806 ) C572_=_C826( C572 C826 ) C572_=_C857( C572 C857 ) \nC572_=_C876( C572 C876 ) C572_=_C905( C572 C905 ) C572_=_C923( C572 C923 ) C572_=_C950( C572 C950 ) C572_=_C966( C572 C966 ) C572_=_C991( C572 C991 ) \nC572_=_C1006( C572 C1006 ) C572_=_C1031( C572 C1031 ) C572_=_C1046( C572 C1046 ) C572_=_C1067( C572 C1067 ) C572_=_C1080( C572 C1080 ) C572_=_C1100( C572 C1100 ) \nC572_=_C1112( C572 C1112 ) C572_=_C1129( C572 C1129 ) C572_=_C1140( C572 C1140 ) C572_=_C1155( C572 C1155 ) C572_=_C1165( C572 C1165 ) C572_=_C1178( C572 C1178 ) \nC572_=_C1187( C572 C1187 ) C572_=_C1198( C572 C1198 ) C572_=_C1206( C572 C1206 ) C572_=_C1216( C572 C1216 ) C572_=_C1223( C572 C1223 ) C572_=_C1230( C572 C1230 ) \nC572_=_C1236( C572 C1236 ) C572_=_C1241( C572 C1241 ) C572_=_C1242( C572 C1242 ) C572_=_C1243( C572 C1243 ) C572_=_C1244( C572 C1244 ) C572_=_C1245( C572 C1245 ) \nC572_=_C1246( C572 C1246 ) C596_=_C635( C596 C635 ) C596_=_C658( C596 C658 ) C596_=_C695( C596 C695 ) C596_=_C717( C596 C717 ) C596_=_C752( C596 C752 ) \nC596_=_C773( C596 C773 ) C596_=_C806( C596 C806 ) C596_=_C826( C596 C826 ) C596_=_C857( C596 C857 ) C596_=_C876( C596 C876 ) C596_=_C905( C596 C905 ) \nC596_=_C923( C596 C923 ) C596_=_C950( C596 C950 ) C596_=_C966( C596 C966 ) C596_=_C991( C596 C991 ) C596_=_C1006( C596 C1006 ) C596_=_C1031( C596 C1031 ) \nC596_=_C1046( C596 C1046 ) C596_=_C1067( C596 C1067 ) C596_=_C1080( C596 C1080 ) C596_=_C1100( C596 C1100 ) C596_=_C1112( C596 C1112 ) C596_=_C1129( C596 C1129 ) \nC596_=_C1140( C596 C1140 ) C596_=_C1155( C596 C1155 ) C596_=_C1165( C596 C1165 ) C596_=_C1178( C596 C1178 ) C596_=_C1187( C596 C1187 ) C596_=_C1198( C596 C1198 ) \nC596_=_C1206( C596 C1206 ) C596_=_C1216( C596 C1216 ) C596_=_C1223( C596 C1223 ) C596_=_C1230( C596 C1230 ) C596_=_C1236( C596 C1236 ) C596_=_C1241( C596 C1241 ) \nC596_=_C1242( C596 C1242 ) C596_=_C1243( C596 C1243 ) C596_=_C1244( C596 C1244 ) C596_=_C1245( C596 C1245 ) C596_=_C1246( C596 C1246 ) C632_=_C635( C632 C635 ) \nC632_=_C692( C632 C692 ) C632_=_C749( C632 C749 ) C632_=_C803( C632 C803 ) C632_=_C824( C632 C824 ) C632_=_C854( C632 C854 ) C632_=_C902( C632 C902 ) \nC632_=_C947( C632 C947 ) C632_=_C988( C632 C988 ) C632_=_C1028( C632 C1028 ) C632_=_C1064( C632 C1064 ) C632_=_C1097( C632 C1097 ) C632_=_C1126( C632 C1126 ) \nC632_=_C1152( C632 C1152 ) C632_=_C1175( C632 C1175 ) C632_=_C1195( C632 C1195 ) C632_=_C1212( C632 C1212 ) C632_=_C1222( C632 C1222 ) C632_=_C1223( C632 C1223 ) \nC632_=_C1224( C632 C1224 ) C632_=_C1225( C632 C1225 ) C635_=_C658( C635 C658 ) C635_=_C695( C635 C695 ) C635_=_C717( C635 C717 ) C635_=_C752( C635 C752 ) \nC635_=_C773( C635 C773 ) C635_=_C806( C635 C806 ) C635_=_C826( C635 C826 ) C635_=_C857( C635 C857 ) C635_=_C876( C635 C876 ) C635_=_C905( C635 C905 ) \nC635_=_C923( C635 C923 ) C635_=_C950( C635 C950 ) C635_=_C966( C635 C966 ) C635_=_C991( C635 C991 ) C635_=_C1006( C635 C1006 ) C635_=_C1031( C635 C1031 ) \nC635_=_C1046( C635 C1046 ) C635_=_C1067( C635 C1067 ) C635_=_C1080( C635 C1080 ) C635_=_C1100( C635 C1100 ) C635_=_C1112( C635 C1112 ) C635_=_C1129( C635 C1129 ) \nC635_=_C1140( C635 C1140 ) C635_=_C1155( C635 C1155 ) C635_=_C1165( C635 C1165 ) C635_=_C1178( C635 C1178 ) C635_=_C1187( C635 C1187 ) C635_=_C1198( C635 C1198 ) \nC635_=_C1206( C635 C1206 ) C635_=_C1216( C635 C1216 ) C635_=_C1223( C635 C1223 ) C635_=_C1230( C635 C1230 ) C635_=_C1236( C635 C1236 ) C635_=_C1241( C635 C1241 ) \nC635_=_C1242( C635 C1242 ) C635_=_C1243( C635 C1243 ) C635_=_C1244( C635 C1244 ) C635_=_C1245( C635 C1245 ) C635_=_C1246(</w:t>
      </w:r>
    </w:p>
    <w:p>
      <w:pPr>
        <w:pStyle w:val="PreformattedText"/>
        <w:bidi w:val="0"/>
        <w:spacing w:before="0" w:after="0"/>
        <w:jc w:val="left"/>
        <w:rPr/>
      </w:pPr>
      <w:r>
        <w:rPr/>
        <w:t xml:space="preserve"> </w:t>
      </w:r>
      <w:r>
        <w:rPr/>
        <w:t>C635 C1246 ) C658_=_C695( C658 C695 ) \nC658_=_C717( C658 C717 ) C658_=_C752( C658 C752 ) C658_=_C773( C658 C773 ) C658_=_C806( C658 C806 ) C658_=_C826( C658 C826 ) C658_=_C857( C658 C857 ) \nC658_=_C876( C658 C876 ) C658_=_C905( C658 C905 ) C658_=_C923( C658 C923 ) C658_=_C950( C658 C950 ) C658_=_C966( C658 C966 ) C658_=_C991( C658 C991 ) \nC658_=_C1006( C658 C1006 ) C658_=_C1031( C658 C1031 ) C658_=_C1046( C658 C1046 ) C658_=_C1067( C658 C1067 ) C658_=_C1080( C658 C1080 ) C658_=_C1100( C658 C1100 ) \nC658_=_C1112( C658 C1112 ) C658_=_C1129( C658 C1129 ) C658_=_C1140( C658 C1140 ) C658_=_C1155( C658 C1155 ) C658_=_C1165( C658 C1165 ) C658_=_C1178( C658 C1178 ) \nC658_=_C1187( C658 C1187 ) C658_=_C1198( C658 C1198 ) C658_=_C1206( C658 C1206 ) C658_=_C1216( C658 C1216 ) C658_=_C1223( C658 C1223 ) C658_=_C1230( C658 C1230 ) \nC658_=_C1236( C658 C1236 ) C658_=_C1241( C658 C1241 ) C658_=_C1242( C658 C1242 ) C658_=_C1243( C658 C1243 ) C658_=_C1244( C658 C1244 ) C658_=_C1245( C658 C1245 ) \nC658_=_C1246( C658 C1246 ) C692_=_C695( C692 C695 ) C692_=_C749( C692 C749 ) C692_=_C803( C692 C803 ) C692_=_C824( C692 C824 ) C692_=_C854( C692 C854 ) \nC692_=_C902( C692 C902 ) C692_=_C947( C692 C947 ) C692_=_C988( C692 C988 ) C692_=_C1028( C692 C1028 ) C692_=_C1064( C692 C1064 ) C692_=_C1097( C692 C1097 ) \nC692_=_C1126( C692 C1126 ) C692_=_C1152( C692 C1152 ) C692_=_C1175( C692 C1175 ) C692_=_C1195( C692 C1195 ) C692_=_C1212( C692 C1212 ) C692_=_C1222( C692 C1222 ) \nC692_=_C1223( C692 C1223 ) C692_=_C1224( C692 C1224 ) C692_=_C1225( C692 C1225 ) C695_=_C717( C695 C717 ) C695_=_C752( C695 C752 ) C695_=_C773( C695 C773 ) \nC695_=_C806( C695 C806 ) C695_=_C826( C695 C826 ) C695_=_C857( C695 C857 ) C695_=_C876( C695 C876 ) C695_=_C905( C695 C905 ) C695_=_C923( C695 C923 ) \nC695_=_C950( C695 C950 ) C695_=_C966( C695 C966 ) C695_=_C991( C695 C991 ) C695_=_C1006( C695 C1006 ) C695_=_C1031( C695 C1031 ) C695_=_C1046( C695 C1046 ) \nC695_=_C1067( C695 C1067 ) C695_=_C1080( C695 C1080 ) C695_=_C1100( C695 C1100 ) C695_=_C1112( C695 C1112 ) C695_=_C1129( C695 C1129 ) C695_=_C1140( C695 C1140 ) \nC695_=_C1155( C695 C1155 ) C695_=_C1165( C695 C1165 ) C695_=_C1178( C695 C1178 ) C695_=_C1187( C695 C1187 ) C695_=_C1198( C695 C1198 ) C695_=_C1206( C695 C1206 ) \nC695_=_C1216( C695 C1216 ) C695_=_C1223( C695 C1223 ) C695_=_C1230( C695 C1230 ) C695_=_C1236( C695 C1236 ) C695_=_C1241( C695 C1241 ) C695_=_C1242( C695 C1242 ) \nC695_=_C1243( C695 C1243 ) C695_=_C1244( C695 C1244 ) C695_=_C1245( C695 C1245 ) C695_=_C1246( C695 C1246 ) C717_=_C752( C717 C752 ) C717_=_C773( C717 C773 ) \nC717_=_C806( C717 C806 ) C717_=_C826( C717 C826 ) C717_=_C857( C717 C857 ) C717_=_C876( C717 C876 ) C717_=_C905( C717 C905 ) C717_=_C923( C717 C923 ) \nC717_=_C950( C717 C950 ) C717_=_C966( C717 C966 ) C717_=_C991( C717 C991 ) C717_=_C1006( C717 C1006 ) C717_=_C1031( C717 C1031 ) C717_=_C1046( C717 C1046 ) \nC717_=_C1067( C717 C1067 ) C717_=_C1080( C717 C1080 ) C717_=_C1100( C717 C1100 ) C717_=_C1112( C717 C1112 ) C717_=_C1129( C717 C1129 ) C717_=_C1140( C717 C1140 ) \nC717_=_C1155( C717 C1155 ) C717_=_C1165( C717 C1165 ) C717_=_C1178( C717 C1178 ) C717_=_C1187( C717 C1187 ) C717_=_C1198( C717 C1198 ) C717_=_C1206( C717 C1206 ) \nC717_=_C1216( C717 C1216 ) C717_=_C1223( C717 C1223 ) C717_=_C1230( C717 C1230 ) C717_=_C1236( C717 C1236 ) C717_=_C1241( C717 C1241 ) C717_=_C1242( C717 C1242 ) \nC717_=_C1243( C717 C1243 ) C717_=_C1244( C717 C1244 ) C717_=_C1245( C717 C1245 ) C717_=_C1246( C717 C1246 ) C749_=_C752( C749 C752 ) C749_=_C803( C749 C803 ) \nC749_=_C824( C749 C824 ) C749_=_C854( C749 C854 ) C749_=_C902( C749 C902 ) C749_=_C947( C749 C947 ) C749_=_C988( C749 C988 ) C749_=_C1028( C749 C1028 ) \nC749_=_C1064( C749 C1064 ) C749_=_C1097( C749 C1097 ) C749_=_C1126( C749 C1126 ) C749_=_C1152( C749 C1152 ) C749_=_C1175( C749 C1175 ) C749_=_C1195( C749 C1195 ) \nC749_=_C1212( C749 C1212 ) C749_=_C1222( C749 C1222 ) C749_=_C1223( C749 C1223 ) C749_=_C1224( C749 C1224 ) C749_=_C1225( C749 C1225 ) C752_=_C773( C752 C773 ) \nC752_=_C806( C752 C806 ) C752_=_C826( C752 C826 ) C752_=_C857( C752 C857 ) C752_=_C876( C752 C876 ) C752_=_C905( C752 C905 ) C752_=_C923( C752 C923 ) \nC752_=_C950( C752 C950 ) C752_=_C966( C752 C966 ) C752_=_C991( C752 C991 ) C752_=_C1006( C752 C1006 ) C752_=_C1031( C752 C1031 ) C752_=_C1046( C752 C1046 ) \nC752_=_C1067( C752 C1067 ) C752_=_C1080( C752 C1080 ) C752_=_C1100( C752 C1100 ) C752_=_C1112( C752 C1112 ) C752_=_C1129( C752 C1129 ) C752_=_C1140( C752 C1140 ) \nC752_=_C1155( C752 C1155 ) C752_=_C1165( C752 C1165 ) C752_=_C1178( C752 C1178 ) C752_=_C1187( C752 C1187 ) C752_=_C1198( C752 C1198 ) C752_=_C1206( C752 C1206 ) \nC752_=_C1216( C752 C1216 ) C752_=_C1223( C752 C1223 ) C752_=_C1230( C752 C1230 ) C752_=_C1236( C752 C1236 ) C752_=_C1241( C752 C1241 ) C752_=_C1242( C752 C1242 ) \nC752_=_C1243( C752 C1243 ) C752_=_C1244( C752 C1244 ) C752_=_C1245( C752 C1245 ) C752_=_C1246( C752 C1246 ) C773_=_C806( C773 C806 ) C773_=_C826( C773 C826 ) \nC773_=_C857( C773 C857 ) C773_=_C876( C773 C876 ) C773_=_C905( C773 C905 ) C773_=_C923( C773 C923 ) C773_=_C950( C773 C950 ) C773_=_C966( C773 C966 ) \nC773_=_C991( C773 C991 ) C773_=_C1006( C773 C1006 ) C773_=_C1031( C773 C1031 ) C773_=_C1046( C773 C1046 ) C773_=_C1067( C773 C1067 ) C773_=_C1080( C773 C1080 ) \nC773_=_C1100( C773 C1100 ) C773_=_C1112( C773 C1112 ) C773_=_C1129( C773 C1129 ) C773_=_C1140( C773 C1140 ) C773_=_C1155( C773 C1155 ) C773_=_C1165( C773 C1165 ) \nC773_=_C1178( C773 C1178 ) C773_=_C1187( C773 C1187 ) C773_=_C1198( C773 C1198 ) C773_=_C1206( C773 C1206 ) C773_=_C1216( C773 C1216 ) C773_=_C1223( C773 C1223 ) \nC773_=_C1230( C773 C1230 ) C773_=_C1236( C773 C1236 ) C773_=_C1241( C773 C1241 ) C773_=_C1242( C773 C1242 ) C773_=_C1243( C773 C1243 ) C773_=_C1244( C773 C1244 ) \nC773_=_C1245( C773 C1245 ) C773_=_C1246( C773 C1246 ) C803_=_C806( C803 C806 ) C803_=_C824( C803 C824 ) C803_=_C854( C803 C854 ) C803_=_C902( C803 C902 ) \nC803_=_C947( C803 C947 ) C803_=_C988( C803 C988 ) C803_=_C1028( C803 C1028 ) C803_=_C1064( C803 C1064 ) C803_=_C1097( C803 C1097 ) C803_=_C1126( C803 C1126 ) \nC803_=_C1152( C803 C1152 ) C803_=_C1175( C803 C1175 ) C803_=_C1195( C803 C1195 ) C803_=_C1212( C803 C1212 ) C803_=_C1222( C803 C1222 ) C803_=_C1223( C803 C1223 ) \nC803_=_C1224( C803 C1224 ) C803_=_C1225( C803 C1225 ) C806_=_C826( C806 C826 ) C806_=_C857( C806 C857 ) C806_=_C876( C806 C876 ) C806_=_C905( C806 C905 ) \nC806_=_C923( C806 C923 ) C806_=_C950( C806 C950 ) C806_=_C966( C806 C966 ) C806_=_C991( C806 C991 ) C806_=_C1006( C806 C1006 ) C806_=_C1031( C806 C1031 ) \nC806_=_C1046( C806 C1046 ) C806_=_C1067( C806 C1067 ) C806_=_C1080( C806 C1080 ) C806_=_C1100( C806 C1100 ) C806_=_C1112( C806 C1112 ) C806_=_C1129( C806 C1129 ) \nC806_=_C1140( C806 C1140 ) C806_=_C1155( C806 C1155 ) C806_=_C1165( C806 C1165 ) C806_=_C1178( C806 C1178 ) C806_=_C1187( C806 C1187 ) C806_=_C1198( C806 C1198 ) \nC806_=_C1206( C806 C1206 ) C806_=_C1216( C806 C1216 ) C806_=_C1223( C806 C1223 ) C806_=_C1230( C806 C1230 ) C806_=_C1236( C806 C1236 ) C806_=_C1241( C806 C1241 ) \nC806_=_C1242( C806 C1242 ) C806_=_C1243( C806 C1243 ) C806_=_C1244( C806 C1244 ) C806_=_C1245( C806 C1245 ) C806_=_C1246( C806 C1246 ) C824_=_C826( C824 C826 ) \nC824_=_C854( C824 C854 ) C824_=_C902( C824 C902 ) C824_=_C947( C824 C947 ) C824_=_C988( C824 C988 ) C824_=_C1028( C824 C1028 ) C824_=_C1064( C824 C1064 ) \nC824_=_C1097( C824 C1097 ) C824_=_C1126( C824 C1126 ) C824_=_C1152( C824 C1152 ) C824_=_C1175( C824 C1175 ) C824_=_C1195( C824 C1195 ) C824_=_C1212( C824 C1212 ) \nC824_=_C1222( C824 C1222 ) C824_=_C1223( C824 C1223 ) C824_=_C1224( C824 C1224 ) C824_=_C1225( C824 C1225 ) C826_=_C857( C826 C857 ) C826_=_C876( C826 C876 ) \nC826_=_C905( C826 C905 ) C826_=_C923( C826 C923 ) C826_=_C950( C826 C950 ) C826_=_C966( C826 C966 ) C826_=_C991( C826 C991 ) C826_=_C1006( C826 C1006 ) \nC826_=_C1031( C826 C1031 ) C826_=_C1046( C826 C1046 ) C826_=_C1067( C826 C1067 ) C826_=_C1080( C826 C1080 ) C826_=_C1100( C826 C1100 ) C826_=_C1112( C826 C1112 ) \nC826_=_C1129( C826 C1129 ) C826_=_C1140( C826 C1140 ) C826_=_C1155( C826 C1155 ) C826_=_C1165( C826 C1165 ) C826_=_C1178( C826 C1178 ) C826_=_C1187( C826 C1187 ) \nC826_=_C1198( C826 C1198 ) C826_=_C1206( C826 C1206 ) C826_=_C1216( C826 C1216 ) C826_=_C1223( C826 C1223 ) C826_=_C1230( C826 C1230 ) C826_=_C1236( C826 C1236 ) \nC826_=_C1241( C826 C1241 ) C826_=_C1242( C826 C1242 ) C826_=_C1243( C826 C1243 ) C826_=_C1244( C826 C1244 ) C826_=_C1245( C826 C1245 ) C826_=_C1246( C826 C1246 ) \nC854_=_C857( C854 C857 ) C854_=_C902( C854 C902 ) C854_=_C947( C854 C947 ) C854_=_C988( C854 C988 ) C854_=_C1028( C854 C1028 ) C854_=_C1064( C854 C1064 ) \nC854_=_C1097( C854 C1097 ) C854_=_C1126( C854 C1126 ) C854_=_C1152( C854 C1152 ) C854_=_C1175( C854 C1175 ) C854_=_C1195( C854 C1195 ) C854_=_C1212( C854 C1212 ) \nC854_=_C1222( C854 C1222 ) C854_=_C1223( C854 C1223 ) C854_=_C1224( C854 C1224 ) C854_=_C1225( C854 C1225 ) C857_=_C876( C857 C876 ) C857_=_C905( C857 C905 ) \nC857_=_C923( C857 C923 ) C857_=_C950( C857 C950 ) C857_=_C966( C857 C966 ) C857_=_C991( C857 C991 ) C857_=_C1006( C857 C1006 ) C857_=_C1031( C857 C1031 ) \nC857_=_C1046( C857 C1046 ) C857_=_C1067( C857 C1067 ) C857_=_C1080( C857 C1080 ) C857_=_C1100( C857 C1100 ) C857_=_C1112( C857 C1112 ) C857_=_C1129( C857 C1129 ) \nC857_=_C1140( C857 C1140 ) C857_=_C1155( C857 C1155 ) C857_=_C1165( C857 C1165 ) C857_=_C1178( C857 C1178 ) C857_=_C1187( C857 C1187 ) C857_=_C1198( C857 C1198 ) \nC857_=_C1206( C857 C1206 ) C857_=_C1216( C857 C1216 ) C857_=_C1223( C857 C1223 ) C857_=_C1230( C857 C1230 ) C857_=_C1236( C857 C1236 ) C857_=_C1241( C857 C1241 ) \nC857_=_C1242( C857 C1242 ) C857_=_C1243( C857 C1243 ) C857_=_C1244( C857 C1244 ) C857_=_C1245( C857 C1245 ) C857_=_C1246( C857 C1246 ) C876_=_C905( C876 C905 ) \nC876_=_C923( C876 C923 ) C876_=_C950( C876 C950 ) C876_=_C966( C876</w:t>
      </w:r>
    </w:p>
    <w:p>
      <w:pPr>
        <w:pStyle w:val="PreformattedText"/>
        <w:bidi w:val="0"/>
        <w:spacing w:before="0" w:after="0"/>
        <w:jc w:val="left"/>
        <w:rPr/>
      </w:pPr>
      <w:r>
        <w:rPr/>
        <w:t xml:space="preserve"> </w:t>
      </w:r>
      <w:r>
        <w:rPr/>
        <w:t>C966 ) C876_=_C991( C876 C991 ) C876_=_C1006( C876 C1006 ) C876_=_C1031( C876 C1031 ) \nC876_=_C1046( C876 C1046 ) C876_=_C1067( C876 C1067 ) C876_=_C1080( C876 C1080 ) C876_=_C1100( C876 C1100 ) C876_=_C1112( C876 C1112 ) C876_=_C1129( C876 C1129 ) \nC876_=_C1140( C876 C1140 ) C876_=_C1155( C876 C1155 ) C876_=_C1165( C876 C1165 ) C876_=_C1178( C876 C1178 ) C876_=_C1187( C876 C1187 ) C876_=_C1198( C876 C1198 ) \nC876_=_C1206( C876 C1206 ) C876_=_C1216( C876 C1216 ) C876_=_C1223( C876 C1223 ) C876_=_C1230( C876 C1230 ) C876_=_C1236( C876 C1236 ) C876_=_C1241( C876 C1241 ) \nC876_=_C1242( C876 C1242 ) C876_=_C1243( C876 C1243 ) C876_=_C1244( C876 C1244 ) C876_=_C1245( C876 C1245 ) C876_=_C1246( C876 C1246 ) C902_=_C905( C902 C905 ) \nC902_=_C947( C902 C947 ) C902_=_C988( C902 C988 ) C902_=_C1028( C902 C1028 ) C902_=_C1064( C902 C1064 ) C902_=_C1097( C902 C1097 ) C902_=_C1126( C902 C1126 ) \nC902_=_C1152( C902 C1152 ) C902_=_C1175( C902 C1175 ) C902_=_C1195( C902 C1195 ) C902_=_C1212( C902 C1212 ) C902_=_C1222( C902 C1222 ) C902_=_C1223( C902 C1223 ) \nC902_=_C1224( C902 C1224 ) C902_=_C1225( C902 C1225 ) C905_=_C923( C905 C923 ) C905_=_C950( C905 C950 ) C905_=_C966( C905 C966 ) C905_=_C991( C905 C991 ) \nC905_=_C1006( C905 C1006 ) C905_=_C1031( C905 C1031 ) C905_=_C1046( C905 C1046 ) C905_=_C1067( C905 C1067 ) C905_=_C1080( C905 C1080 ) C905_=_C1100( C905 C1100 ) \nC905_=_C1112( C905 C1112 ) C905_=_C1129( C905 C1129 ) C905_=_C1140( C905 C1140 ) C905_=_C1155( C905 C1155 ) C905_=_C1165( C905 C1165 ) C905_=_C1178( C905 C1178 ) \nC905_=_C1187( C905 C1187 ) C905_=_C1198( C905 C1198 ) C905_=_C1206( C905 C1206 ) C905_=_C1216( C905 C1216 ) C905_=_C1223( C905 C1223 ) C905_=_C1230( C905 C1230 ) \nC905_=_C1236( C905 C1236 ) C905_=_C1241( C905 C1241 ) C905_=_C1242( C905 C1242 ) C905_=_C1243( C905 C1243 ) C905_=_C1244( C905 C1244 ) C905_=_C1245( C905 C1245 ) \nC905_=_C1246( C905 C1246 ) C923_=_C950( C923 C950 ) C923_=_C966( C923 C966 ) C923_=_C991( C923 C991 ) C923_=_C1006( C923 C1006 ) C923_=_C1031( C923 C1031 ) \nC923_=_C1046( C923 C1046 ) C923_=_C1067( C923 C1067 ) C923_=_C1080( C923 C1080 ) C923_=_C1100( C923 C1100 ) C923_=_C1112( C923 C1112 ) C923_=_C1129( C923 C1129 ) \nC923_=_C1140( C923 C1140 ) C923_=_C1155( C923 C1155 ) C923_=_C1165( C923 C1165 ) C923_=_C1178( C923 C1178 ) C923_=_C1187( C923 C1187 ) C923_=_C1198( C923 C1198 ) \nC923_=_C1206( C923 C1206 ) C923_=_C1216( C923 C1216 ) C923_=_C1223( C923 C1223 ) C923_=_C1230( C923 C1230 ) C923_=_C1236( C923 C1236 ) C923_=_C1241( C923 C1241 ) \nC923_=_C1242( C923 C1242 ) C923_=_C1243( C923 C1243 ) C923_=_C1244( C923 C1244 ) C923_=_C1245( C923 C1245 ) C923_=_C1246( C923 C1246 ) C947_=_C950( C947 C950 ) \nC947_=_C988( C947 C988 ) C947_=_C1028( C947 C1028 ) C947_=_C1064( C947 C1064 ) C947_=_C1097( C947 C1097 ) C947_=_C1126( C947 C1126 ) C947_=_C1152( C947 C1152 ) \nC947_=_C1175( C947 C1175 ) C947_=_C1195( C947 C1195 ) C947_=_C1212( C947 C1212 ) C947_=_C1222( C947 C1222 ) C947_=_C1223( C947 C1223 ) C947_=_C1224( C947 C1224 ) \nC947_=_C1225( C947 C1225 ) C950_=_C966( C950 C966 ) C950_=_C991( C950 C991 ) C950_=_C1006( C950 C1006 ) C950_=_C1031( C950 C1031 ) C950_=_C1046( C950 C1046 ) \nC950_=_C1067( C950 C1067 ) C950_=_C1080( C950 C1080 ) C950_=_C1100( C950 C1100 ) C950_=_C1112( C950 C1112 ) C950_=_C1129( C950 C1129 ) C950_=_C1140( C950 C1140 ) \nC950_=_C1155( C950 C1155 ) C950_=_C1165( C950 C1165 ) C950_=_C1178( C950 C1178 ) C950_=_C1187( C950 C1187 ) C950_=_C1198( C950 C1198 ) C950_=_C1206( C950 C1206 ) \nC950_=_C1216( C950 C1216 ) C950_=_C1223( C950 C1223 ) C950_=_C1230( C950 C1230 ) C950_=_C1236( C950 C1236 ) C950_=_C1241( C950 C1241 ) C950_=_C1242( C950 C1242 ) \nC950_=_C1243( C950 C1243 ) C950_=_C1244( C950 C1244 ) C950_=_C1245( C950 C1245 ) C950_=_C1246( C950 C1246 ) C966_=_C991( C966 C991 ) C966_=_C1006( C966 C1006 ) \nC966_=_C1031( C966 C1031 ) C966_=_C1046( C966 C1046 ) C966_=_C1067( C966 C1067 ) C966_=_C1080( C966 C1080 ) C966_=_C1100( C966 C1100 ) C966_=_C1112( C966 C1112 ) \nC966_=_C1129( C966 C1129 ) C966_=_C1140( C966 C1140 ) C966_=_C1155( C966 C1155 ) C966_=_C1165( C966 C1165 ) C966_=_C1178( C966 C1178 ) C966_=_C1187( C966 C1187 ) \nC966_=_C1198( C966 C1198 ) C966_=_C1206( C966 C1206 ) C966_=_C1216( C966 C1216 ) C966_=_C1223( C966 C1223 ) C966_=_C1230( C966 C1230 ) C966_=_C1236( C966 C1236 ) \nC966_=_C1241( C966 C1241 ) C966_=_C1242( C966 C1242 ) C966_=_C1243( C966 C1243 ) C966_=_C1244( C966 C1244 ) C966_=_C1245( C966 C1245 ) C966_=_C1246( C966 C1246 ) \nC988_=_C991( C988 C991 ) C988_=_C1028( C988 C1028 ) C988_=_C1064( C988 C1064 ) C988_=_C1097( C988 C1097 ) C988_=_C1126( C988 C1126 ) C988_=_C1152( C988 C1152 ) \nC988_=_C1175( C988 C1175 ) C988_=_C1195( C988 C1195 ) C988_=_C1212( C988 C1212 ) C988_=_C1222( C988 C1222 ) C988_=_C1223( C988 C1223 ) C988_=_C1224( C988 C1224 ) \nC988_=_C1225( C988 C1225 ) C991_=_C1006( C991 C1006 ) C991_=_C1031( C991 C1031 ) C991_=_C1046( C991 C1046 ) C991_=_C1067( C991 C1067 ) C991_=_C1080( C991 C1080 ) \nC991_=_C1100( C991 C1100 ) C991_=_C1112( C991 C1112 ) C991_=_C1129( C991 C1129 ) C991_=_C1140( C991 C1140 ) C991_=_C1155( C991 C1155 ) C991_=_C1165( C991 C1165 ) \nC991_=_C1178( C991 C1178 ) C991_=_C1187( C991 C1187 ) C991_=_C1198( C991 C1198 ) C991_=_C1206( C991 C1206 ) C991_=_C1216( C991 C1216 ) C991_=_C1223( C991 C1223 ) \nC991_=_C1230( C991 C1230 ) C991_=_C1236( C991 C1236 ) C991_=_C1241( C991 C1241 ) C991_=_C1242( C991 C1242 ) C991_=_C1243( C991 C1243 ) C991_=_C1244( C991 C1244 ) \nC991_=_C1245( C991 C1245 ) C991_=_C1246( C991 C1246 ) C1006_=_C1031( C1006 C1031 ) C1006_=_C1046( C1006 C1046 ) C1006_=_C1067( C1006 C1067 ) C1006_=_C1080( C1006 C1080 ) \nC1006_=_C1100( C1006 C1100 ) C1006_=_C1112( C1006 C1112 ) C1006_=_C1129( C1006 C1129 ) C1006_=_C1140( C1006 C1140 ) C1006_=_C1155( C1006 C1155 ) C1006_=_C1165( C1006 C1165 ) \nC1006_=_C1178( C1006 C1178 ) C1006_=_C1187( C1006 C1187 ) C1006_=_C1198( C1006 C1198 ) C1006_=_C1206( C1006 C1206 ) C1006_=_C1216( C1006 C1216 ) C1006_=_C1223( C1006 C1223 ) \nC1006_=_C1230( C1006 C1230 ) C1006_=_C1236( C1006 C1236 ) C1006_=_C1241( C1006 C1241 ) C1006_=_C1242( C1006 C1242 ) C1006_=_C1243( C1006 C1243 ) C1006_=_C1244( C1006 C1244 ) \nC1006_=_C1245( C1006 C1245 ) C1006_=_C1246( C1006 C1246 ) C1028_=_C1031( C1028 C1031 ) C1028_=_C1064( C1028 C1064 ) C1028_=_C1097( C1028 C1097 ) C1028_=_C1126( C1028 C1126 ) \nC1028_=_C1152( C1028 C1152 ) C1028_=_C1175( C1028 C1175 ) C1028_=_C1195( C1028 C1195 ) C1028_=_C1212( C1028 C1212 ) C1028_=_C1222( C1028 C1222 ) C1028_=_C1223( C1028 C1223 ) \nC1028_=_C1224( C1028 C1224 ) C1028_=_C1225( C1028 C1225 ) C1031_=_C1046( C1031 C1046 ) C1031_=_C1067( C1031 C1067 ) C1031_=_C1080( C1031 C1080 ) C1031_=_C1100( C1031 C1100 ) \nC1031_=_C1112( C1031 C1112 ) C1031_=_C1129( C1031 C1129 ) C1031_=_C1140( C1031 C1140 ) C1031_=_C1155( C1031 C1155 ) C1031_=_C1165( C1031 C1165 ) C1031_=_C1178( C1031 C1178 ) \nC1031_=_C1187( C1031 C1187 ) C1031_=_C1198( C1031 C1198 ) C1031_=_C1206( C1031 C1206 ) C1031_=_C1216( C1031 C1216 ) C1031_=_C1223( C1031 C1223 ) C1031_=_C1230( C1031 C1230 ) \nC1031_=_C1236( C1031 C1236 ) C1031_=_C1241( C1031 C1241 ) C1031_=_C1242( C1031 C1242 ) C1031_=_C1243( C1031 C1243 ) C1031_=_C1244( C1031 C1244 ) C1031_=_C1245( C1031 C1245 ) \nC1031_=_C1246( C1031 C1246 ) C1046_=_C1067( C1046 C1067 ) C1046_=_C1080( C1046 C1080 ) C1046_=_C1100( C1046 C1100 ) C1046_=_C1112( C1046 C1112 ) C1046_=_C1129( C1046 C1129 ) \nC1046_=_C1140( C1046 C1140 ) C1046_=_C1155( C1046 C1155 ) C1046_=_C1165( C1046 C1165 ) C1046_=_C1178( C1046 C1178 ) C1046_=_C1187( C1046 C1187 ) C1046_=_C1198( C1046 C1198 ) \nC1046_=_C1206( C1046 C1206 ) C1046_=_C1216( C1046 C1216 ) C1046_=_C1223( C1046 C1223 ) C1046_=_C1230( C1046 C1230 ) C1046_=_C1236( C1046 C1236 ) C1046_=_C1241( C1046 C1241 ) \nC1046_=_C1242( C1046 C1242 ) C1046_=_C1243( C1046 C1243 ) C1046_=_C1244( C1046 C1244 ) C1046_=_C1245( C1046 C1245 ) C1046_=_C1246( C1046 C1246 ) C1064_=_C1067( C1064 C1067 ) \nC1064_=_C1097( C1064 C1097 ) C1064_=_C1126( C1064 C1126 ) C1064_=_C1152( C1064 C1152 ) C1064_=_C1175( C1064 C1175 ) C1064_=_C1195( C1064 C1195 ) C1064_=_C1212( C1064 C1212 ) \nC1064_=_C1222( C1064 C1222 ) C1064_=_C1223( C1064 C1223 ) C1064_=_C1224( C1064 C1224 ) C1064_=_C1225( C1064 C1225 ) C1067_=_C1080( C1067 C1080 ) C1067_=_C1100( C1067 C1100 ) \nC1067_=_C1112( C1067 C1112 ) C1067_=_C1129( C1067 C1129 ) C1067_=_C1140( C1067 C1140 ) C1067_=_C1155( C1067 C1155 ) C1067_=_C1165( C1067 C1165 ) C1067_=_C1178( C1067 C1178 ) \nC1067_=_C1187( C1067 C1187 ) C1067_=_C1198( C1067 C1198 ) C1067_=_C1206( C1067 C1206 ) C1067_=_C1216( C1067 C1216 ) C1067_=_C1223( C1067 C1223 ) C1067_=_C1230( C1067 C1230 ) \nC1067_=_C1236( C1067 C1236 ) C1067_=_C1241( C1067 C1241 ) C1067_=_C1242( C1067 C1242 ) C1067_=_C1243( C1067 C1243 ) C1067_=_C1244( C1067 C1244 ) C1067_=_C1245( C1067 C1245 ) \nC1067_=_C1246( C1067 C1246 ) C1080_=_C1100( C1080 C1100 ) C1080_=_C1112( C1080 C1112 ) C1080_=_C1129( C1080 C1129 ) C1080_=_C1140( C1080 C1140 ) C1080_=_C1155( C1080 C1155 ) \nC1080_=_C1165( C1080 C1165 ) C1080_=_C1178( C1080 C1178 ) C1080_=_C1187( C1080 C1187 ) C1080_=_C1198( C1080 C1198 ) C1080_=_C1206( C1080 C1206 ) C1080_=_C1216( C1080 C1216 ) \nC1080_=_C1223( C1080 C1223 ) C1080_=_C1230( C1080 C1230 ) C1080_=_C1236( C1080 C1236 ) C1080_=_C1241( C1080 C1241 ) C1080_=_C1242( C1080 C1242 ) C1080_=_C1243( C1080 C1243 ) \nC1080_=_C1244( C1080 C1244 ) C1080_=_C1245( C1080 C1245 ) C1080_=_C1246( C1080 C1246 ) C1097_=_C1100( C1097 C1100 ) C1097_=_C1126( C1097 C1126 ) C1097_=_C1152( C1097 C1152 ) \nC1097_=_C1175( C1097 C1175 ) C1097_=_C1195( C1097 C1195 ) C1097_=_C1212( C1097 C1212 ) C1097_=_C1222( C1097 C1222 ) C1097_=_C1223( C1097 C1223 ) C1097_=_C1224( C1097 C1224 ) \nC1097_=_C1225( C1097 C1225 ) C1100_=_C1112( C1100 C1112 ) C1100_=_C1129( C1100 C1129 ) C1100_=_C1140( C1100 C1140 ) C1100_=_C1155( C1100 C1155 ) C1100_=_C1165( C1100 C1165 ) \nC1100_=_C1178( C1100 C1178 ) C1100_=_C1187(</w:t>
      </w:r>
    </w:p>
    <w:p>
      <w:pPr>
        <w:pStyle w:val="PreformattedText"/>
        <w:bidi w:val="0"/>
        <w:spacing w:before="0" w:after="0"/>
        <w:jc w:val="left"/>
        <w:rPr/>
      </w:pPr>
      <w:r>
        <w:rPr/>
        <w:t xml:space="preserve"> </w:t>
      </w:r>
      <w:r>
        <w:rPr/>
        <w:t>C1100 C1187 ) C1100_=_C1198( C1100 C1198 ) C1100_=_C1206( C1100 C1206 ) C1100_=_C1216( C1100 C1216 ) C1100_=_C1223( C1100 C1223 ) \nC1100_=_C1230( C1100 C1230 ) C1100_=_C1236( C1100 C1236 ) C1100_=_C1241( C1100 C1241 ) C1100_=_C1242( C1100 C1242 ) C1100_=_C1243( C1100 C1243 ) C1100_=_C1244( C1100 C1244 ) \nC1100_=_C1245( C1100 C1245 ) C1100_=_C1246( C1100 C1246 ) C1112_=_C1129( C1112 C1129 ) C1112_=_C1140( C1112 C1140 ) C1112_=_C1155( C1112 C1155 ) C1112_=_C1165( C1112 C1165 ) \nC1112_=_C1178( C1112 C1178 ) C1112_=_C1187( C1112 C1187 ) C1112_=_C1198( C1112 C1198 ) C1112_=_C1206( C1112 C1206 ) C1112_=_C1216( C1112 C1216 ) C1112_=_C1223( C1112 C1223 ) \nC1112_=_C1230( C1112 C1230 ) C1112_=_C1236( C1112 C1236 ) C1112_=_C1241( C1112 C1241 ) C1112_=_C1242( C1112 C1242 ) C1112_=_C1243( C1112 C1243 ) C1112_=_C1244( C1112 C1244 ) \nC1112_=_C1245( C1112 C1245 ) C1112_=_C1246( C1112 C1246 ) C1126_=_C1129( C1126 C1129 ) C1126_=_C1152( C1126 C1152 ) C1126_=_C1175( C1126 C1175 ) C1126_=_C1195( C1126 C1195 ) \nC1126_=_C1212( C1126 C1212 ) C1126_=_C1222( C1126 C1222 ) C1126_=_C1223( C1126 C1223 ) C1126_=_C1224( C1126 C1224 ) C1126_=_C1225( C1126 C1225 ) C1129_=_C1140( C1129 C1140 ) \nC1129_=_C1155( C1129 C1155 ) C1129_=_C1165( C1129 C1165 ) C1129_=_C1178( C1129 C1178 ) C1129_=_C1187( C1129 C1187 ) C1129_=_C1198( C1129 C1198 ) C1129_=_C1206( C1129 C1206 ) \nC1129_=_C1216( C1129 C1216 ) C1129_=_C1223( C1129 C1223 ) C1129_=_C1230( C1129 C1230 ) C1129_=_C1236( C1129 C1236 ) C1129_=_C1241( C1129 C1241 ) C1129_=_C1242( C1129 C1242 ) \nC1129_=_C1243( C1129 C1243 ) C1129_=_C1244( C1129 C1244 ) C1129_=_C1245( C1129 C1245 ) C1129_=_C1246( C1129 C1246 ) C1140_=_C1155( C1140 C1155 ) C1140_=_C1165( C1140 C1165 ) \nC1140_=_C1178( C1140 C1178 ) C1140_=_C1187( C1140 C1187 ) C1140_=_C1198( C1140 C1198 ) C1140_=_C1206( C1140 C1206 ) C1140_=_C1216( C1140 C1216 ) C1140_=_C1223( C1140 C1223 ) \nC1140_=_C1230( C1140 C1230 ) C1140_=_C1236( C1140 C1236 ) C1140_=_C1241( C1140 C1241 ) C1140_=_C1242( C1140 C1242 ) C1140_=_C1243( C1140 C1243 ) C1140_=_C1244( C1140 C1244 ) \nC1140_=_C1245( C1140 C1245 ) C1140_=_C1246( C1140 C1246 ) C1152_=_C1155( C1152 C1155 ) C1152_=_C1175( C1152 C1175 ) C1152_=_C1195( C1152 C1195 ) C1152_=_C1212( C1152 C1212 ) \nC1152_=_C1222( C1152 C1222 ) C1152_=_C1223( C1152 C1223 ) C1152_=_C1224( C1152 C1224 ) C1152_=_C1225( C1152 C1225 ) C1155_=_C1165( C1155 C1165 ) C1155_=_C1178( C1155 C1178 ) \nC1155_=_C1187( C1155 C1187 ) C1155_=_C1198( C1155 C1198 ) C1155_=_C1206( C1155 C1206 ) C1155_=_C1216( C1155 C1216 ) C1155_=_C1223( C1155 C1223 ) C1155_=_C1230( C1155 C1230 ) \nC1155_=_C1236( C1155 C1236 ) C1155_=_C1241( C1155 C1241 ) C1155_=_C1242( C1155 C1242 ) C1155_=_C1243( C1155 C1243 ) C1155_=_C1244( C1155 C1244 ) C1155_=_C1245( C1155 C1245 ) \nC1155_=_C1246( C1155 C1246 ) C1165_=_C1178( C1165 C1178 ) C1165_=_C1187( C1165 C1187 ) C1165_=_C1198( C1165 C1198 ) C1165_=_C1206( C1165 C1206 ) C1165_=_C1216( C1165 C1216 ) \nC1165_=_C1223( C1165 C1223 ) C1165_=_C1230( C1165 C1230 ) C1165_=_C1236( C1165 C1236 ) C1165_=_C1241( C1165 C1241 ) C1165_=_C1242( C1165 C1242 ) C1165_=_C1243( C1165 C1243 ) \nC1165_=_C1244( C1165 C1244 ) C1165_=_C1245( C1165 C1245 ) C1165_=_C1246( C1165 C1246 ) C1175_=_C1178( C1175 C1178 ) C1175_=_C1195( C1175 C1195 ) C1175_=_C1212( C1175 C1212 ) \nC1175_=_C1222( C1175 C1222 ) C1175_=_C1223( C1175 C1223 ) C1175_=_C1224( C1175 C1224 ) C1175_=_C1225( C1175 C1225 ) C1178_=_C1187( C1178 C1187 ) C1178_=_C1198( C1178 C1198 ) \nC1178_=_C1206( C1178 C1206 ) C1178_=_C1216( C1178 C1216 ) C1178_=_C1223( C1178 C1223 ) C1178_=_C1230( C1178 C1230 ) C1178_=_C1236( C1178 C1236 ) C1178_=_C1241( C1178 C1241 ) \nC1178_=_C1242( C1178 C1242 ) C1178_=_C1243( C1178 C1243 ) C1178_=_C1244( C1178 C1244 ) C1178_=_C1245( C1178 C1245 ) C1178_=_C1246( C1178 C1246 ) C1187_=_C1198( C1187 C1198 ) \nC1187_=_C1206( C1187 C1206 ) C1187_=_C1216( C1187 C1216 ) C1187_=_C1223( C1187 C1223 ) C1187_=_C1230( C1187 C1230 ) C1187_=_C1236( C1187 C1236 ) C1187_=_C1241( C1187 C1241 ) \nC1187_=_C1242( C1187 C1242 ) C1187_=_C1243( C1187 C1243 ) C1187_=_C1244( C1187 C1244 ) C1187_=_C1245( C1187 C1245 ) C1187_=_C1246( C1187 C1246 ) C1195_=_C1198( C1195 C1198 ) \nC1195_=_C1212( C1195 C1212 ) C1195_=_C1222( C1195 C1222 ) C1195_=_C1223( C1195 C1223 ) C1195_=_C1224( C1195 C1224 ) C1195_=_C1225( C1195 C1225 ) C1198_=_C1206( C1198 C1206 ) \nC1198_=_C1216( C1198 C1216 ) C1198_=_C1223( C1198 C1223 ) C1198_=_C1230( C1198 C1230 ) C1198_=_C1236( C1198 C1236 ) C1198_=_C1241( C1198 C1241 ) C1198_=_C1242( C1198 C1242 ) \nC1198_=_C1243( C1198 C1243 ) C1198_=_C1244( C1198 C1244 ) C1198_=_C1245( C1198 C1245 ) C1198_=_C1246( C1198 C1246 ) C1206_=_C1216( C1206 C1216 ) C1206_=_C1223( C1206 C1223 ) \nC1206_=_C1230( C1206 C1230 ) C1206_=_C1236( C1206 C1236 ) C1206_=_C1241( C1206 C1241 ) C1206_=_C1242( C1206 C1242 ) C1206_=_C1243( C1206 C1243 ) C1206_=_C1244( C1206 C1244 ) \nC1206_=_C1245( C1206 C1245 ) C1206_=_C1246( C1206 C1246 ) C1212_=_C1216( C1212 C1216 ) C1212_=_C1222( C1212 C1222 ) C1212_=_C1223( C1212 C1223 ) C1212_=_C1224( C1212 C1224 ) \nC1212_=_C1225( C1212 C1225 ) C1216_=_C1223( C1216 C1223 ) C1216_=_C1230( C1216 C1230 ) C1216_=_C1236( C1216 C1236 ) C1216_=_C1241( C1216 C1241 ) C1216_=_C1242( C1216 C1242 ) \nC1216_=_C1243( C1216 C1243 ) C1216_=_C1244( C1216 C1244 ) C1216_=_C1245( C1216 C1245 ) C1216_=_C1246( C1216 C1246 ) C1222_=_C1223( C1222 C1223 ) C1222_=_C1224( C1222 C1224 ) \nC1222_=_C1225( C1222 C1225 ) C1222_=_C1230( C1222 C1230 ) C1223_=_C1224( C1223 C1224 ) C1223_=_C1225( C1223 C1225 ) C1223_=_C1230( C1223 C1230 ) C1223_=_C1236( C1223 C1236 ) \nC1223_=_C1241( C1223 C1241 ) C1223_=_C1242( C1223 C1242 ) C1223_=_C1243( C1223 C1243 ) C1223_=_C1244( C1223 C1244 ) C1223_=_C1245( C1223 C1245 ) C1223_=_C1246( C1223 C1246 ) \nC1224_=_C1225( C1224 C1225 ) C1224_=_C1243( C1224 C1243 ) C1225_=_C1245( C1225 C1245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00-&gt;114[label="109: C10 C46 C49 C79 C92 \nC128 C131 C161 C173 C209 C212 \nC241 C251 C287 C290 C319 C327 \nC363 C366 C392 C397 C434 C437 \nC443 C444 C445 C446 C447 C448 \nC449 C450 C451 C452 C453 C454 \nC455 C456 C457 C458 C459 C460 \nC462 C464 C465 C503 C506 C531 \nC569 C572 C596 C632 C635 C658 \nC692 C695 C717 C749 C752 C773 \nC803 C806 C824 C826 C854 C857 \nC876 C902 C905 C923 C947 C950 \nC966 C988 C991 C1006 C1028 C1031 \nC1046 C1064 C1067 C1080 C1097 C1100 \nC1112 C1126 C1129 C1140 C1152 C1155 \nC1165 C1175 C1178 C1187 C1195 C1198 \nC1206 C1212 C1216 C1222 C1224 C1225 \nC1230 C1236 C1241 C1242 C1243 C1244 \nC1245 C1246 \n2242: C10_=_C46 ,C10_=_C49 ,C10_=_C92 ,C10_=_C173 ,C10_=_C251 ,\nC10_=_C327 ,C10_=_C397 ,C10_=_C443 ,C10_=_C444 ,C10_=_C445 ,C10_=_C446 ,\nC10_=_C447 ,C10_=_C448 ,C10_=_C449 ,C10_=_C450 ,C10_=_C451 ,C10_=_C452 ,\nC10_=_C453 ,C10_=_C454 ,C10_=_C455 ,C10_=_C456 ,C10_=_C457 ,C10_=_C458 ,\nC10_=_C459 ,C10_=_C460 ,C10_=_C462 ,C10_=_C464 ,C10_=_C465 ,C46_=_C49 ,\nC46_=_C128 ,C46_=_C209 ,C46_=_C287 ,C46_=_C363 ,C46_=_C434 ,C46_=_C503 ,\nC46_=_C569 ,C46_=_C632 ,C46_=_C692 ,C46_=_C749 ,C46_=_C803 ,C46_=_C824 ,\nC46_=_C854 ,C46_=_C902 ,C46_=_C947 ,C46_=_C988 ,C46_=_C1028 ,C46_=_C1064 ,\nC46_=_C1097 ,C46_=_C1126 ,C46_=_C1152 ,C46_=_C1175 ,C46_=_C1195 ,C46_=_C1212 ,\nC46_=_C1222 ,C46_=_C1224 ,C46_=_C1225 ,C49_=_C79 ,C49_=_C131 ,C49_=_C161 ,\nC49_=_C212 ,C49_=_C241 ,C49_=_C290 ,C49_=_C319 ,C49_=_C366 ,C49_=_C392 ,\nC49_=_C437 ,C49_=_C506 ,C49_=_C531 ,C49_=_C572 ,C49_=_C596 ,C49_=_C635 ,\nC49_=_C658 ,C49_=_C695 ,C49_=_C717 ,C49_=_C752 ,C49_=_C773 ,C49_=_C806 ,\nC49_=_C826 ,C49_=_C857 ,C49_=_C876 ,C49_=_C905 ,C49_=_C923 ,C49_=_C950 ,\nC49_=_C966 ,C49_=_C991 ,C49_=_C1006 ,C49_=_C1031 ,C49_=_C1046 ,C49_=_C1067 ,\nC49_=_C1080 ,C49_=_C1100 ,C49_=_C1112 ,C49_=_C1129 ,C49_=_C1140 ,C49_=_C1155 ,\nC49_=_C1165 ,C49_=_C1178 ,C49_=_C1187 ,C49_=_C1198 ,C49_=_C1206 ,C49_=_C1216 ,\nC49_=_C1230 ,C49_=_C1236 ,C49_=_C1241 ,C49_=_C1242 ,C49_=_C1243 ,C49_=_C1244 ,\nC49_=_C1245 ,C49_=_C1246 ,C79_=_C131 ,C79_=_C161 ,C79_=_C212 ,C79_=_C241 ,\nC79_=_C290 ,C79_=_C319 ,C79_=_C366 ,C79_=_C392 ,C79_=_C437 ,C79_=_C506 ,\nC79_=_C531 ,C79_=_C572 ,C79_=_C596 ,C79_=_C635 ,C79_=_C658 ,C79_=_C695 ,\nC79_=_C717 ,C79_=_C752 ,C79_=_C773 ,C79_=_C806 ,C79_=_C826 ,C79_=_C857 ,\nC79_=_C876 ,C79_=_C905 ,C79_=_C923 ,C79_=_C950 ,C79_=_C966 ,C79_=_C991 ,\nC79_=_C1006 ,C79_=_C1031 ,C79_=_C1046 ,C79_=_C1067 ,C79_=_C1080 ,C79_=_C1100 ,\nC79_=_C1112 ,C79_=_C1129 ,C79_=_C1140 ,C79_=_C1155 ,C79_=_C1165 ,C79_=_C1178 ,\nC79_=_C1187 ,C79_=_C1198 ,C79_=_C1206 ,C79_=_C1216 ,C79_=_C1230 ,C79_=_C1236 ,\nC79_=_C1241 ,C79_=_C1242 ,C79_=_C1243 ,C79_=_C1244 ,C79_=_C1245 ,C79_=_C1246 ,\nC92_=_C128 ,C92_=_C131 ,C92_=_C173 ,C92_=_C251 ,C92_=_C327 ,C92_=_C397 ,\nC92_=_C443 ,C92_=_C444 ,C92_=_C445 ,C92_=_C446 ,C92_=_C447 ,C92_=_C448 ,\nC92_=_C449 ,C92_=_C450 ,C92_=_C451 ,C92_=_C452 ,C92_=_C453 ,C92_=_C454 ,\nC92_=_C455 ,C92_=_C456 ,C92_=_C457 ,C92_=_C458 ,C92_=_C459 ,C92_=_C460 ,\nC92_=_C462 ,C92_=_C464 ,C92_=_C465 ,C128_=_C131 ,C128_=_C209 ,C128_=_C287 ,\nC128_=_C363 ,C128_=_C434 ,C128_=_C503 ,C128_=_C569 ,C128_=_C632 ,C128_=_C692 ,\nC128_=_C749 ,C128_=_C803 ,C128_=_C824 ,C128_=_C854 ,C128_=_C902 ,C128_=_C947 ,\nC128_=_C988</w:t>
      </w:r>
    </w:p>
    <w:p>
      <w:pPr>
        <w:pStyle w:val="PreformattedText"/>
        <w:bidi w:val="0"/>
        <w:spacing w:before="0" w:after="0"/>
        <w:jc w:val="left"/>
        <w:rPr/>
      </w:pPr>
      <w:r>
        <w:rPr/>
        <w:t xml:space="preserve"> </w:t>
      </w:r>
      <w:r>
        <w:rPr/>
        <w:t>,C128_=_C1028 ,C128_=_C1064 ,C128_=_C1097 ,C128_=_C1126 ,C128_=_C1152 ,\nC128_=_C1175 ,C128_=_C1195 ,C128_=_C1212 ,C128_=_C1222 ,C128_=_C1224 ,C128_=_C1225 ,\nC131_=_C161 ,C131_=_C212 ,C131_=_C241 ,C131_=_C290 ,C131_=_C319 ,C131_=_C366 ,\nC131_=_C392 ,C131_=_C437 ,C131_=_C506 ,C131_=_C531 ,C131_=_C572 ,C131_=_C596 ,\nC131_=_C635 ,C131_=_C658 ,C131_=_C695 ,C131_=_C717 ,C131_=_C752 ,C131_=_C773 ,\nC131_=_C806 ,C131_=_C826 ,C131_=_C857 ,C131_=_C876 ,C131_=_C905 ,C131_=_C923 ,\nC131_=_C950 ,C131_=_C966 ,C131_=_C991 ,C131_=_C1006 ,C131_=_C1031 ,C131_=_C1046 ,\nC131_=_C1067 ,C131_=_C1080 ,C131_=_C1100 ,C131_=_C1112 ,C131_=_C1129 ,C131_=_C1140 ,\nC131_=_C1155 ,C131_=_C1165 ,C131_=_C1178 ,C131_=_C1187 ,C131_=_C1198 ,C131_=_C1206 ,\nC131_=_C1216 ,C131_=_C1230 ,C131_=_C1236 ,C131_=_C1241 ,C131_=_C1242 ,C131_=_C1243 ,\nC131_=_C1244 ,C131_=_C1245 ,C131_=_C1246 ,C161_=_C212 ,C161_=_C241 ,C161_=_C290 ,\nC161_=_C319 ,C161_=_C366 ,C161_=_C392 ,C161_=_C437 ,C161_=_C506 ,C161_=_C531 ,\nC161_=_C572 ,C161_=_C596 ,C161_=_C635 ,C161_=_C658 ,C161_=_C695 ,C161_=_C717 ,\nC161_=_C752 ,C161_=_C773 ,C161_=_C806 ,C161_=_C826 ,C161_=_C857 ,C161_=_C876 ,\nC161_=_C905 ,C161_=_C923 ,C161_=_C950 ,C161_=_C966 ,C161_=_C991 ,C161_=_C1006 ,\nC161_=_C1031 ,C161_=_C1046 ,C161_=_C1067 ,C161_=_C1080 ,C161_=_C1100 ,C161_=_C1112 ,\nC161_=_C1129 ,C161_=_C1140 ,C161_=_C1155 ,C161_=_C1165 ,C161_=_C1178 ,C161_=_C1187 ,\nC161_=_C1198 ,C161_=_C1206 ,C161_=_C1216 ,C161_=_C1230 ,C161_=_C1236 ,C161_=_C1241 ,\nC161_=_C1242 ,C161_=_C1243 ,C161_=_C1244 ,C161_=_C1245 ,C161_=_C1246 ,C173_=_C209 ,\nC173_=_C212 ,C173_=_C251 ,C173_=_C327 ,C173_=_C397 ,C173_=_C443 ,C173_=_C444 ,\nC173_=_C445 ,C173_=_C446 ,C173_=_C447 ,C173_=_C448 ,C173_=_C449 ,C173_=_C450 ,\nC173_=_C451 ,C173_=_C452 ,C173_=_C453 ,C173_=_C454 ,C173_=_C455 ,C173_=_C456 ,\nC173_=_C457 ,C173_=_C458 ,C173_=_C459 ,C173_=_C460 ,C173_=_C462 ,C173_=_C464 ,\nC173_=_C465 ,C209_=_C212 ,C209_=_C287 ,C209_=_C363 ,C209_=_C434 ,C209_=_C503 ,\nC209_=_C569 ,C209_=_C632 ,C209_=_C692 ,C209_=_C749 ,C209_=_C803 ,C209_=_C824 ,\nC209_=_C854 ,C209_=_C902 ,C209_=_C947 ,C209_=_C988 ,C209_=_C1028 ,C209_=_C1064 ,\nC209_=_C1097 ,C209_=_C1126 ,C209_=_C1152 ,C209_=_C1175 ,C209_=_C1195 ,C209_=_C1212 ,\nC209_=_C1222 ,C209_=_C1224 ,C209_=_C1225 ,C212_=_C241 ,C212_=_C290 ,C212_=_C319 ,\nC212_=_C366 ,C212_=_C392 ,C212_=_C437 ,C212_=_C506 ,C212_=_C531 ,C212_=_C572 ,\nC212_=_C596 ,C212_=_C635 ,C212_=_C658 ,C212_=_C695 ,C212_=_C717 ,C212_=_C752 ,\nC212_=_C773 ,C212_=_C806 ,C212_=_C826 ,C212_=_C857 ,C212_=_C876 ,C212_=_C905 ,\nC212_=_C923 ,C212_=_C950 ,C212_=_C966 ,C212_=_C991 ,C212_=_C1006 ,C212_=_C1031 ,\nC212_=_C1046 ,C212_=_C1067 ,C212_=_C1080 ,C212_=_C1100 ,C212_=_C1112 ,C212_=_C1129 ,\nC212_=_C1140 ,C212_=_C1155 ,C212_=_C1165 ,C212_=_C1178 ,C212_=_C1187 ,C212_=_C1198 ,\nC212_=_C1206 ,C212_=_C1216 ,C212_=_C1230 ,C212_=_C1236 ,C212_=_C1241 ,C212_=_C1242 ,\nC212_=_C1243 ,C212_=_C1244 ,C212_=_C1245 ,C212_=_C1246 ,C241_=_C290 ,C241_=_C319 ,\nC241_=_C366 ,C241_=_C392 ,C241_=_C437 ,C241_=_C506 ,C241_=_C531 ,C241_=_C572 ,\nC241_=_C596 ,C241_=_C635 ,C241_=_C658 ,C241_=_C695 ,C241_=_C717 ,C241_=_C752 ,\nC241_=_C773 ,C241_=_C806 ,C241_=_C826 ,C241_=_C857 ,C241_=_C876 ,C241_=_C905 ,\nC241_=_C923 ,C241_=_C950 ,C241_=_C966 ,C241_=_C991 ,C241_=_C1006 ,C241_=_C1031 ,\nC241_=_C1046 ,C241_=_C1067 ,C241_=_C1080 ,C241_=_C1100 ,C241_=_C1112 ,C241_=_C1129 ,\nC241_=_C1140 ,C241_=_C1155 ,C241_=_C1165 ,C241_=_C1178 ,C241_=_C1187 ,C241_=_C1198 ,\nC241_=_C1206 ,C241_=_C1216 ,C241_=_C1230 ,C241_=_C1236 ,C241_=_C1241 ,C241_=_C1242 ,\nC241_=_C1243 ,C241_=_C1244 ,C241_=_C1245 ,C241_=_C1246 ,C251_=_C287 ,C251_=_C290 ,\nC251_=_C327 ,C251_=_C397 ,C251_=_C443 ,C251_=_C444 ,C251_=_C445 ,C251_=_C446 ,\nC251_=_C447 ,C251_=_C448 ,C251_=_C449 ,C251_=_C450 ,C251_=_C451 ,C251_=_C452 ,\nC251_=_C453 ,C251_=_C454 ,C251_=_C455 ,C251_=_C456 ,C251_=_C457 ,C251_=_C458 ,\nC251_=_C459 ,C251_=_C460 ,C251_=_C462 ,C251_=_C464 ,C251_=_C465 ,C287_=_C290 ,\nC287_=_C363 ,C287_=_C434 ,C287_=_C503 ,C287_=_C569 ,C287_=_C632 ,C287_=_C692 ,\nC287_=_C749 ,C287_=_C803 ,C287_=_C824 ,C287_=_C854 ,C287_=_C902 ,C287_=_C947 ,\nC287_=_C988 ,C287_=_C1028 ,C287_=_C1064 ,C287_=_C1097 ,C287_=_C1126 ,C287_=_C1152 ,\nC287_=_C1175 ,C287_=_C1195 ,C287_=_C1212 ,C287_=_C1222 ,C287_=_C1224 ,C287_=_C1225 ,\nC290_=_C319 ,C290_=_C366 ,C290_=_C392 ,C290_=_C437 ,C290_=_C506 ,C290_=_C531 ,\nC290_=_C572 ,C290_=_C596 ,C290_=_C635 ,C290_=_C658 ,C290_=_C695 ,C290_=_C717 ,\nC290_=_C752 ,C290_=_C773 ,C290_=_C806 ,C290_=_C826 ,C290_=_C857 ,C290_=_C876 ,\nC290_=_C905 ,C290_=_C923 ,C290_=_C950 ,C290_=_C966 ,C290_=_C991 ,C290_=_C1006 ,\nC290_=_C1031 ,C290_=_C1046 ,C290_=_C1067 ,C290_=_C1080 ,C290_=_C1100 ,C290_=_C1112 ,\nC290_=_C1129 ,C290_=_C1140 ,C290_=_C1155 ,C290_=_C1165 ,C290_=_C1178 ,C290_=_C1187 ,\nC290_=_C1198 ,C290_=_C1206 ,C290_=_C1216 ,C290_=_C1230 ,C290_=_C1236 ,C290_=_C1241 ,\nC290_=_C1242 ,C290_=_C1243 ,C290_=_C1244 ,C290_=_C1245 ,C290_=_C1246 ,C319_=_C366 ,\nC319_=_C392 ,C319_=_C437 ,C319_=_C506 ,C319_=_C531 ,C319_=_C572 ,C319_=_C596 ,\nC319_=_C635 ,C319_=_C658 ,C319_=_C695 ,C319_=_C717 ,C319_=_C752 ,C319_=_C773 ,\nC319_=_C806 ,C319_=_C826 ,C319_=_C857 ,C319_=_C876 ,C319_=_C905 ,C319_=_C923 ,\nC319_=_C950 ,C319_=_C966 ,C319_=_C991 ,C319_=_C1006 ,C319_=_C1031 ,C319_=_C1046 ,\nC319_=_C1067 ,C319_=_C1080 ,C319_=_C1100 ,C319_=_C1112 ,C319_=_C1129 ,C319_=_C1140 ,\nC319_=_C1155 ,C319_=_C1165 ,C319_=_C1178 ,C319_=_C1187 ,C319_=_C1198 ,C319_=_C1206 ,\nC319_=_C1216 ,C319_=_C1230 ,C319_=_C1236 ,C319_=_C1241 ,C319_=_C1242 ,C319_=_C1243 ,\nC319_=_C1244 ,C319_=_C1245 ,C319_=_C1246 ,C327_=_C363 ,C327_=_C366 ,C327_=_C397 ,\nC327_=_C443 ,C327_=_C444 ,C327_=_C445 ,C327_=_C446 ,C327_=_C447 ,C327_=_C448 ,\nC327_=_C449 ,C327_=_C450 ,C327_=_C451 ,C327_=_C452 ,C327_=_C453 ,C327_=_C454 ,\nC327_=_C455 ,C327_=_C456 ,C327_=_C457 ,C327_=_C458 ,C327_=_C459 ,C327_=_C460 ,\nC327_=_C462 ,C327_=_C464 ,C327_=_C465 ,C363_=_C366 ,C363_=_C434 ,C363_=_C503 ,\nC363_=_C569 ,C363_=_C632 ,C363_=_C692 ,C363_=_C749 ,C363_=_C803 ,C363_=_C824 ,\nC363_=_C854 ,C363_=_C902 ,C363_=_C947 ,C363_=_C988 ,C363_=_C1028 ,C363_=_C1064 ,\nC363_=_C1097 ,C363_=_C1126 ,C363_=_C1152 ,C363_=_C1175 ,C363_=_C1195 ,C363_=_C1212 ,\nC363_=_C1222 ,C363_=_C1224 ,C363_=_C1225 ,C366_=_C392 ,C366_=_C437 ,C366_=_C506 ,\nC366_=_C531 ,C366_=_C572 ,C366_=_C596 ,C366_=_C635 ,C366_=_C658 ,C366_=_C695 ,\nC366_=_C717 ,C366_=_C752 ,C366_=_C773 ,C366_=_C806 ,C366_=_C826 ,C366_=_C857 ,\nC366_=_C876 ,C366_=_C905 ,C366_=_C923 ,C366_=_C950 ,C366_=_C966 ,C366_=_C991 ,\nC366_=_C1006 ,C366_=_C1031 ,C366_=_C1046 ,C366_=_C1067 ,C366_=_C1080 ,C366_=_C1100 ,\nC366_=_C1112 ,C366_=_C1129 ,C366_=_C1140 ,C366_=_C1155 ,C366_=_C1165 ,C366_=_C1178 ,\nC366_=_C1187 ,C366_=_C1198 ,C366_=_C1206 ,C366_=_C1216 ,C366_=_C1230 ,C366_=_C1236 ,\nC366_=_C1241 ,C366_=_C1242 ,C366_=_C1243 ,C366_=_C1244 ,C366_=_C1245 ,C366_=_C1246 ,\nC392_=_C437 ,C392_=_C506 ,C392_=_C531 ,C392_=_C572 ,C392_=_C596 ,C392_=_C635 ,\nC392_=_C658 ,C392_=_C695 ,C392_=_C717 ,C392_=_C752 ,C392_=_C773 ,C392_=_C806 ,\nC392_=_C826 ,C392_=_C857 ,C392_=_C876 ,C392_=_C905 ,C392_=_C923 ,C392_=_C950 ,\nC392_=_C966 ,C392_=_C991 ,C392_=_C1006 ,C392_=_C1031 ,C392_=_C1046 ,C392_=_C1067 ,\nC392_=_C1080 ,C392_=_C1100 ,C392_=_C1112 ,C392_=_C1129 ,C392_=_C1140 ,C392_=_C1155 ,\nC392_=_C1165 ,C392_=_C1178 ,C392_=_C1187 ,C392_=_C1198 ,C392_=_C1206 ,C392_=_C1216 ,\nC392_=_C1230 ,C392_=_C1236 ,C392_=_C1241 ,C392_=_C1242 ,C392_=_C1243 ,C392_=_C1244 ,\nC392_=_C1245 ,C392_=_C1246 ,C397_=_C434 ,C397_=_C437 ,C397_=_C443 ,C397_=_C444 ,\nC397_=_C445 ,C397_=_C446 ,C397_=_C447 ,C397_=_C448 ,C397_=_C449 ,C397_=_C450 ,\nC397_=_C451 ,C397_=_C452 ,C397_=_C453 ,C397_=_C454 ,C397_=_C455 ,C397_=_C456 ,\nC397_=_C457 ,C397_=_C458 ,C397_=_C459 ,C397_=_C460 ,C397_=_C462 ,C397_=_C464 ,\nC397_=_C465 ,C434_=_C437 ,C434_=_C503 ,C434_=_C569 ,C434_=_C632 ,C434_=_C692 ,\nC434_=_C749 ,C434_=_C803 ,C434_=_C824 ,C434_=_C854 ,C434_=_C902 ,C434_=_C947 ,\nC434_=_C988 ,C434_=_C1028 ,C434_=_C1064 ,C434_=_C1097 ,C434_=_C1126 ,C434_=_C1152 ,\nC434_=_C1175 ,C434_=_C1195 ,C434_=_C1212 ,C434_=_C1222 ,C434_=_C1224 ,C434_=_C1225 ,\nC437_=_C506 ,C437_=_C531 ,C437_=_C572 ,C437_=_C596 ,C437_=_C635 ,C437_=_C658 ,\nC437_=_C695 ,C437_=_C717 ,C437_=_C752 ,C437_=_C773 ,C437_=_C806 ,C437_=_C826 ,\nC437_=_C857 ,C437_=_C876 ,C437_=_C905 ,C437_=_C923 ,C437_=_C950 ,C437_=_C966 ,\nC437_=_C991 ,C437_=_C1006 ,C437_=_C1031 ,C437_=_C1046 ,C437_=_C1067 ,C437_=_C1080 ,\nC437_=_C1100 ,C437_=_C1112 ,C437_=_C1129 ,C437_=_C1140 ,C437_=_C1155 ,C437_=_C1165 ,\nC437_=_C1178 ,C437_=_C1187 ,C437_=_C1198 ,C437_=_C1206 ,C437_=_C1216 ,C437_=_C1230 ,\nC437_=_C1236 ,C437_=_C1241 ,C437_=_C1242 ,C437_=_C1243 ,C437_=_C1244 ,C437_=_C1245 ,\nC437_=_C1246 ,C443_=_C444 ,C443_=_C445 ,C443_=_C446 ,C443_=_C447 ,C443_=_C448 ,\nC443_=_C449 ,C443_=_C450 ,C443_=_C451 ,C443_=_C452 ,C443_=_C453 ,C443_=_C454 ,\nC443_=_C455 ,C443_=_C456 ,C443_=_C457 ,C443_=_C458 ,C443_=_C459 ,C443_=_C460 ,\nC443_=_C462 ,C443_=_C464 ,C443_=_C465 ,C443_=_C503 ,C443_=_C506 ,C444_=_C445 ,\nC444_=_C446 ,C444_=_C447 ,C444_=_C448 ,C444_=_C449 ,C444_=_C450 ,C444_=_C451 ,\nC444_=_C452 ,C444_=_C453 ,C444_=_C454 ,C444_=_C455 ,C444_=_C456 ,C444_=_C457 ,\nC444_=_C458 ,C444_=_C459 ,C444_=_C460 ,C444_=_C462 ,C444_=_C464 ,C444_=_C465 ,\nC444_=_C569 ,C444_=_C572 ,C445_=_C446 ,C445_=_C447 ,C445_=_C448 ,C445_=_C449 ,\nC445_=_C450 ,C445_=_C451 ,C445_=_C452 ,C445_=_C453 ,C445_=_C454 ,C445_=_C455 ,\nC445_=_C456 ,C445_=_C457 ,C445_=_C458 ,C445_=_C459 ,C445_=_C460 ,C445_=_C462 ,\nC445_=_C464 ,C445_=_C465 ,C445_=_C632 ,C445_=_C635 ,C446_=_C447 ,C446_=_C448 ,\nC446_=_C449 ,C446_=_C450 ,C446_=_C451 ,C446_=_C452 ,C446_=_C453 ,C446_=_C454 ,\nC446_=_C455 ,C446_=_C456 ,C446_=_C457 ,C446_=_C458 ,C446_=_C459 ,C446_=_C460 ,\nC446_=_C462 ,C446_=_C464 ,C446_=_C465 ,C446_=_C692 ,C446_=_C695 ,C447_=_C448 ,\nC447_=_C449 ,C447_=_C450 ,C447_=_C451 ,C447_=_C452 ,C447_=_C453 ,C447_=_C454 ,\nC447_=_C455 ,C447_=_C456 ,C447_=_C457 ,C447_=_C458</w:t>
      </w:r>
    </w:p>
    <w:p>
      <w:pPr>
        <w:pStyle w:val="PreformattedText"/>
        <w:bidi w:val="0"/>
        <w:spacing w:before="0" w:after="0"/>
        <w:jc w:val="left"/>
        <w:rPr/>
      </w:pPr>
      <w:r>
        <w:rPr/>
        <w:t xml:space="preserve"> </w:t>
      </w:r>
      <w:r>
        <w:rPr/>
        <w:t>,C447_=_C459 ,C447_=_C460 ,\nC447_=_C462 ,C447_=_C464 ,C447_=_C465 ,C447_=_C749 ,C447_=_C752 ,C448_=_C449 ,\nC448_=_C450 ,C448_=_C451 ,C448_=_C452 ,C448_=_C453 ,C448_=_C454 ,C448_=_C455 ,\nC448_=_C456 ,C448_=_C457 ,C448_=_C458 ,C448_=_C459 ,C448_=_C460 ,C448_=_C462 ,\nC448_=_C464 ,C448_=_C465 ,C448_=_C803 ,C448_=_C806 ,C449_=_C450 ,C449_=_C451 ,\nC449_=_C452 ,C449_=_C453 ,C449_=_C454 ,C449_=_C455 ,C449_=_C456 ,C449_=_C457 ,\nC449_=_C458 ,C449_=_C459 ,C449_=_C460 ,C449_=_C462 ,C449_=_C464 ,C449_=_C465 ,\nC449_=_C854 ,C449_=_C857 ,C450_=_C451 ,C450_=_C452 ,C450_=_C453 ,C450_=_C454 ,\nC450_=_C455 ,C450_=_C456 ,C450_=_C457 ,C450_=_C458 ,C450_=_C459 ,C450_=_C460 ,\nC450_=_C462 ,C450_=_C464 ,C450_=_C465 ,C450_=_C902 ,C450_=_C905 ,C451_=_C452 ,\nC451_=_C453 ,C451_=_C454 ,C451_=_C455 ,C451_=_C456 ,C451_=_C457 ,C451_=_C458 ,\nC451_=_C459 ,C451_=_C460 ,C451_=_C462 ,C451_=_C464 ,C451_=_C465 ,C451_=_C947 ,\nC451_=_C950 ,C452_=_C453 ,C452_=_C454 ,C452_=_C455 ,C452_=_C456 ,C452_=_C457 ,\nC452_=_C458 ,C452_=_C459 ,C452_=_C460 ,C452_=_C462 ,C452_=_C464 ,C452_=_C465 ,\nC452_=_C988 ,C452_=_C991 ,C453_=_C454 ,C453_=_C455 ,C453_=_C456 ,C453_=_C457 ,\nC453_=_C458 ,C453_=_C459 ,C453_=_C460 ,C453_=_C462 ,C453_=_C464 ,C453_=_C465 ,\nC453_=_C1028 ,C453_=_C1031 ,C454_=_C455 ,C454_=_C456 ,C454_=_C457 ,C454_=_C458 ,\nC454_=_C459 ,C454_=_C460 ,C454_=_C462 ,C454_=_C464 ,C454_=_C465 ,C454_=_C1064 ,\nC454_=_C1067 ,C455_=_C456 ,C455_=_C457 ,C455_=_C458 ,C455_=_C459 ,C455_=_C460 ,\nC455_=_C462 ,C455_=_C464 ,C455_=_C465 ,C455_=_C1097 ,C455_=_C1100 ,C456_=_C457 ,\nC456_=_C458 ,C456_=_C459 ,C456_=_C460 ,C456_=_C462 ,C456_=_C464 ,C456_=_C465 ,\nC456_=_C1126 ,C456_=_C1129 ,C457_=_C458 ,C457_=_C459 ,C457_=_C460 ,C457_=_C462 ,\nC457_=_C464 ,C457_=_C465 ,C457_=_C1152 ,C457_=_C1155 ,C458_=_C459 ,C458_=_C460 ,\nC458_=_C462 ,C458_=_C464 ,C458_=_C465 ,C458_=_C1175 ,C458_=_C1178 ,C459_=_C460 ,\nC459_=_C462 ,C459_=_C464 ,C459_=_C465 ,C459_=_C1195 ,C459_=_C1198 ,C460_=_C462 ,\nC460_=_C464 ,C460_=_C465 ,C460_=_C1212 ,C460_=_C1216 ,C462_=_C464 ,C462_=_C465 ,\nC462_=_C1222 ,C462_=_C1230 ,C464_=_C465 ,C464_=_C1224 ,C464_=_C1243 ,C465_=_C1225 ,\nC465_=_C1245 ,C503_=_C506 ,C503_=_C569 ,C503_=_C632 ,C503_=_C692 ,C503_=_C749 ,\nC503_=_C803 ,C503_=_C824 ,C503_=_C854 ,C503_=_C902 ,C503_=_C947 ,C503_=_C988 ,\nC503_=_C1028 ,C503_=_C1064 ,C503_=_C1097 ,C503_=_C1126 ,C503_=_C1152 ,C503_=_C1175 ,\nC503_=_C1195 ,C503_=_C1212 ,C503_=_C1222 ,C503_=_C1224 ,C503_=_C1225 ,C506_=_C531 ,\nC506_=_C572 ,C506_=_C596 ,C506_=_C635 ,C506_=_C658 ,C506_=_C695 ,C506_=_C717 ,\nC506_=_C752 ,C506_=_C773 ,C506_=_C806 ,C506_=_C826 ,C506_=_C857 ,C506_=_C876 ,\nC506_=_C905 ,C506_=_C923 ,C506_=_C950 ,C506_=_C966 ,C506_=_C991 ,C506_=_C1006 ,\nC506_=_C1031 ,C506_=_C1046 ,C506_=_C1067 ,C506_=_C1080 ,C506_=_C1100 ,C506_=_C1112 ,\nC506_=_C1129 ,C506_=_C1140 ,C506_=_C1155 ,C506_=_C1165 ,C506_=_C1178 ,C506_=_C1187 ,\nC506_=_C1198 ,C506_=_C1206 ,C506_=_C1216 ,C506_=_C1230 ,C506_=_C1236 ,C506_=_C1241 ,\nC506_=_C1242 ,C506_=_C1243 ,C506_=_C1244 ,C506_=_C1245 ,C506_=_C1246 ,C531_=_C572 ,\nC531_=_C596 ,C531_=_C635 ,C531_=_C658 ,C531_=_C695 ,C531_=_C717 ,C531_=_C752 ,\nC531_=_C773 ,C531_=_C806 ,C531_=_C826 ,C531_=_C857 ,C531_=_C876 ,C531_=_C905 ,\nC531_=_C923 ,C531_=_C950 ,C531_=_C966 ,C531_=_C991 ,C531_=_C1006 ,C531_=_C1031 ,\nC531_=_C1046 ,C531_=_C1067 ,C531_=_C1080 ,C531_=_C1100 ,C531_=_C1112 ,C531_=_C1129 ,\nC531_=_C1140 ,C531_=_C1155 ,C531_=_C1165 ,C531_=_C1178 ,C531_=_C1187 ,C531_=_C1198 ,\nC531_=_C1206 ,C531_=_C1216 ,C531_=_C1230 ,C531_=_C1236 ,C531_=_C1241 ,C531_=_C1242 ,\nC531_=_C1243 ,C531_=_C1244 ,C531_=_C1245 ,C531_=_C1246 ,C569_=_C572 ,C569_=_C632 ,\nC569_=_C692 ,C569_=_C749 ,C569_=_C803 ,C569_=_C824 ,C569_=_C854 ,C569_=_C902 ,\nC569_=_C947 ,C569_=_C988 ,C569_=_C1028 ,C569_=_C1064 ,C569_=_C1097 ,C569_=_C1126 ,\nC569_=_C1152 ,C569_=_C1175 ,C569_=_C1195 ,C569_=_C1212 ,C569_=_C1222 ,C569_=_C1224 ,\nC569_=_C1225 ,C572_=_C596 ,C572_=_C635 ,C572_=_C658 ,C572_=_C695 ,C572_=_C717 ,\nC572_=_C752 ,C572_=_C773 ,C572_=_C806 ,C572_=_C826 ,C572_=_C857 ,C572_=_C876 ,\nC572_=_C905 ,C572_=_C923 ,C572_=_C950 ,C572_=_C966 ,C572_=_C991 ,C572_=_C1006 ,\nC572_=_C1031 ,C572_=_C1046 ,C572_=_C1067 ,C572_=_C1080 ,C572_=_C1100 ,C572_=_C1112 ,\nC572_=_C1129 ,C572_=_C1140 ,C572_=_C1155 ,C572_=_C1165 ,C572_=_C1178 ,C572_=_C1187 ,\nC572_=_C1198 ,C572_=_C1206 ,C572_=_C1216 ,C572_=_C1230 ,C572_=_C1236 ,C572_=_C1241 ,\nC572_=_C1242 ,C572_=_C1243 ,C572_=_C1244 ,C572_=_C1245 ,C572_=_C1246 ,C596_=_C635 ,\nC596_=_C658 ,C596_=_C695 ,C596_=_C717 ,C596_=_C752 ,C596_=_C773 ,C596_=_C806 ,\nC596_=_C826 ,C596_=_C857 ,C596_=_C876 ,C596_=_C905 ,C596_=_C923 ,C596_=_C950 ,\nC596_=_C966 ,C596_=_C991 ,C596_=_C1006 ,C596_=_C1031 ,C596_=_C1046 ,C596_=_C1067 ,\nC596_=_C1080 ,C596_=_C1100 ,C596_=_C1112 ,C596_=_C1129 ,C596_=_C1140 ,C596_=_C1155 ,\nC596_=_C1165 ,C596_=_C1178 ,C596_=_C1187 ,C596_=_C1198 ,C596_=_C1206 ,C596_=_C1216 ,\nC596_=_C1230 ,C596_=_C1236 ,C596_=_C1241 ,C596_=_C1242 ,C596_=_C1243 ,C596_=_C1244 ,\nC596_=_C1245 ,C596_=_C1246 ,C632_=_C635 ,C632_=_C692 ,C632_=_C749 ,C632_=_C803 ,\nC632_=_C824 ,C632_=_C854 ,C632_=_C902 ,C632_=_C947 ,C632_=_C988 ,C632_=_C1028 ,\nC632_=_C1064 ,C632_=_C1097 ,C632_=_C1126 ,C632_=_C1152 ,C632_=_C1175 ,C632_=_C1195 ,\nC632_=_C1212 ,C632_=_C1222 ,C632_=_C1224 ,C632_=_C1225 ,C635_=_C658 ,C635_=_C695 ,\nC635_=_C717 ,C635_=_C752 ,C635_=_C773 ,C635_=_C806 ,C635_=_C826 ,C635_=_C857 ,\nC635_=_C876 ,C635_=_C905 ,C635_=_C923 ,C635_=_C950 ,C635_=_C966 ,C635_=_C991 ,\nC635_=_C1006 ,C635_=_C1031 ,C635_=_C1046 ,C635_=_C1067 ,C635_=_C1080 ,C635_=_C1100 ,\nC635_=_C1112 ,C635_=_C1129 ,C635_=_C1140 ,C635_=_C1155 ,C635_=_C1165 ,C635_=_C1178 ,\nC635_=_C1187 ,C635_=_C1198 ,C635_=_C1206 ,C635_=_C1216 ,C635_=_C1230 ,C635_=_C1236 ,\nC635_=_C1241 ,C635_=_C1242 ,C635_=_C1243 ,C635_=_C1244 ,C635_=_C1245 ,C635_=_C1246 ,\nC658_=_C695 ,C658_=_C717 ,C658_=_C752 ,C658_=_C773 ,C658_=_C806 ,C658_=_C826 ,\nC658_=_C857 ,C658_=_C876 ,C658_=_C905 ,C658_=_C923 ,C658_=_C950 ,C658_=_C966 ,\nC658_=_C991 ,C658_=_C1006 ,C658_=_C1031 ,C658_=_C1046 ,C658_=_C1067 ,C658_=_C1080 ,\nC658_=_C1100 ,C658_=_C1112 ,C658_=_C1129 ,C658_=_C1140 ,C658_=_C1155 ,C658_=_C1165 ,\nC658_=_C1178 ,C658_=_C1187 ,C658_=_C1198 ,C658_=_C1206 ,C658_=_C1216 ,C658_=_C1230 ,\nC658_=_C1236 ,C658_=_C1241 ,C658_=_C1242 ,C658_=_C1243 ,C658_=_C1244 ,C658_=_C1245 ,\nC658_=_C1246 ,C692_=_C695 ,C692_=_C749 ,C692_=_C803 ,C692_=_C824 ,C692_=_C854 ,\nC692_=_C902 ,C692_=_C947 ,C692_=_C988 ,C692_=_C1028 ,C692_=_C1064 ,C692_=_C1097 ,\nC692_=_C1126 ,C692_=_C1152 ,C692_=_C1175 ,C692_=_C1195 ,C692_=_C1212 ,C692_=_C1222 ,\nC692_=_C1224 ,C692_=_C1225 ,C695_=_C717 ,C695_=_C752 ,C695_=_C773 ,C695_=_C806 ,\nC695_=_C826 ,C695_=_C857 ,C695_=_C876 ,C695_=_C905 ,C695_=_C923 ,C695_=_C950 ,\nC695_=_C966 ,C695_=_C991 ,C695_=_C1006 ,C695_=_C1031 ,C695_=_C1046 ,C695_=_C1067 ,\nC695_=_C1080 ,C695_=_C1100 ,C695_=_C1112 ,C695_=_C1129 ,C695_=_C1140 ,C695_=_C1155 ,\nC695_=_C1165 ,C695_=_C1178 ,C695_=_C1187 ,C695_=_C1198 ,C695_=_C1206 ,C695_=_C1216 ,\nC695_=_C1230 ,C695_=_C1236 ,C695_=_C1241 ,C695_=_C1242 ,C695_=_C1243 ,C695_=_C1244 ,\nC695_=_C1245 ,C695_=_C1246 ,C717_=_C752 ,C717_=_C773 ,C717_=_C806 ,C717_=_C826 ,\nC717_=_C857 ,C717_=_C876 ,C717_=_C905 ,C717_=_C923 ,C717_=_C950 ,C717_=_C966 ,\nC717_=_C991 ,C717_=_C1006 ,C717_=_C1031 ,C717_=_C1046 ,C717_=_C1067 ,C717_=_C1080 ,\nC717_=_C1100 ,C717_=_C1112 ,C717_=_C1129 ,C717_=_C1140 ,C717_=_C1155 ,C717_=_C1165 ,\nC717_=_C1178 ,C717_=_C1187 ,C717_=_C1198 ,C717_=_C1206 ,C717_=_C1216 ,C717_=_C1230 ,\nC717_=_C1236 ,C717_=_C1241 ,C717_=_C1242 ,C717_=_C1243 ,C717_=_C1244 ,C717_=_C1245 ,\nC717_=_C1246 ,C749_=_C752 ,C749_=_C803 ,C749_=_C824 ,C749_=_C854 ,C749_=_C902 ,\nC749_=_C947 ,C749_=_C988 ,C749_=_C1028 ,C749_=_C1064 ,C749_=_C1097 ,C749_=_C1126 ,\nC749_=_C1152 ,C749_=_C1175 ,C749_=_C1195 ,C749_=_C1212 ,C749_=_C1222 ,C749_=_C1224 ,\nC749_=_C1225 ,C752_=_C773 ,C752_=_C806 ,C752_=_C826 ,C752_=_C857 ,C752_=_C876 ,\nC752_=_C905 ,C752_=_C923 ,C752_=_C950 ,C752_=_C966 ,C752_=_C991 ,C752_=_C1006 ,\nC752_=_C1031 ,C752_=_C1046 ,C752_=_C1067 ,C752_=_C1080 ,C752_=_C1100 ,C752_=_C1112 ,\nC752_=_C1129 ,C752_=_C1140 ,C752_=_C1155 ,C752_=_C1165 ,C752_=_C1178 ,C752_=_C1187 ,\nC752_=_C1198 ,C752_=_C1206 ,C752_=_C1216 ,C752_=_C1230 ,C752_=_C1236 ,C752_=_C1241 ,\nC752_=_C1242 ,C752_=_C1243 ,C752_=_C1244 ,C752_=_C1245 ,C752_=_C1246 ,C773_=_C806 ,\nC773_=_C826 ,C773_=_C857 ,C773_=_C876 ,C773_=_C905 ,C773_=_C923 ,C773_=_C950 ,\nC773_=_C966 ,C773_=_C991 ,C773_=_C1006 ,C773_=_C1031 ,C773_=_C1046 ,C773_=_C1067 ,\nC773_=_C1080 ,C773_=_C1100 ,C773_=_C1112 ,C773_=_C1129 ,C773_=_C1140 ,C773_=_C1155 ,\nC773_=_C1165 ,C773_=_C1178 ,C773_=_C1187 ,C773_=_C1198 ,C773_=_C1206 ,C773_=_C1216 ,\nC773_=_C1230 ,C773_=_C1236 ,C773_=_C1241 ,C773_=_C1242 ,C773_=_C1243 ,C773_=_C1244 ,\nC773_=_C1245 ,C773_=_C1246 ,C803_=_C806 ,C803_=_C824 ,C803_=_C854 ,C803_=_C902 ,\nC803_=_C947 ,C803_=_C988 ,C803_=_C1028 ,C803_=_C1064 ,C803_=_C1097 ,C803_=_C1126 ,\nC803_=_C1152 ,C803_=_C1175 ,C803_=_C1195 ,C803_=_C1212 ,C803_=_C1222 ,C803_=_C1224 ,\nC803_=_C1225 ,C806_=_C826 ,C806_=_C857 ,C806_=_C876 ,C806_=_C905 ,C806_=_C923 ,\nC806_=_C950 ,C806_=_C966 ,C806_=_C991 ,C806_=_C1006 ,C806_=_C1031 ,C806_=_C1046 ,\nC806_=_C1067 ,C806_=_C1080 ,C806_=_C1100 ,C806_=_C1112 ,C806_=_C1129 ,C806_=_C1140 ,\nC806_=_C1155 ,C806_=_C1165 ,C806_=_C1178 ,C806_=_C1187 ,C806_=_C1198 ,C806_=_C1206 ,\nC806_=_C1216 ,C806_=_C1230 ,C806_=_C1236 ,C806_=_C1241 ,C806_=_C1242 ,C806_=_C1243 ,\nC806_=_C1244 ,C806_=_C1245 ,C806_=_C1246 ,C824_=_C826 ,C824_=_C854 ,C824_=_C902 ,\nC824_=_C947 ,C824_=_C988 ,C824_=_C1028 ,C824_=_C1064 ,C824_=_C1097 ,C824_=_C1126 ,\nC824_=_C1152 ,C824_=_C1175 ,C824_=_C1195 ,C824_=_C1212 ,C824_=_C1222 ,C824_=_C1224 ,\nC824_=_C1225 ,C826_=_C857 ,C826_=_C876 ,C826_=_C905 ,C826_=_C923 ,C826_=_C950 ,\nC826_=_C966 ,C826_=_C991 ,C826_=_C1006 ,C826_=_C1031 ,C826_=_C1046 ,C826_=_C1067 ,\nC826_=_C1080 ,C826_=_C1100 ,C826_=_C1112 ,C826_=_C1129 ,C826_=_C1140</w:t>
      </w:r>
    </w:p>
    <w:p>
      <w:pPr>
        <w:pStyle w:val="PreformattedText"/>
        <w:bidi w:val="0"/>
        <w:spacing w:before="0" w:after="0"/>
        <w:jc w:val="left"/>
        <w:rPr/>
      </w:pPr>
      <w:r>
        <w:rPr/>
        <w:t xml:space="preserve"> </w:t>
      </w:r>
      <w:r>
        <w:rPr/>
        <w:t>,C826_=_C1155 ,\nC826_=_C1165 ,C826_=_C1178 ,C826_=_C1187 ,C826_=_C1198 ,C826_=_C1206 ,C826_=_C1216 ,\nC826_=_C1230 ,C826_=_C1236 ,C826_=_C1241 ,C826_=_C1242 ,C826_=_C1243 ,C826_=_C1244 ,\nC826_=_C1245 ,C826_=_C1246 ,C854_=_C857 ,C854_=_C902 ,C854_=_C947 ,C854_=_C988 ,\nC854_=_C1028 ,C854_=_C1064 ,C854_=_C1097 ,C854_=_C1126 ,C854_=_C1152 ,C854_=_C1175 ,\nC854_=_C1195 ,C854_=_C1212 ,C854_=_C1222 ,C854_=_C1224 ,C854_=_C1225 ,C857_=_C876 ,\nC857_=_C905 ,C857_=_C923 ,C857_=_C950 ,C857_=_C966 ,C857_=_C991 ,C857_=_C1006 ,\nC857_=_C1031 ,C857_=_C1046 ,C857_=_C1067 ,C857_=_C1080 ,C857_=_C1100 ,C857_=_C1112 ,\nC857_=_C1129 ,C857_=_C1140 ,C857_=_C1155 ,C857_=_C1165 ,C857_=_C1178 ,C857_=_C1187 ,\nC857_=_C1198 ,C857_=_C1206 ,C857_=_C1216 ,C857_=_C1230 ,C857_=_C1236 ,C857_=_C1241 ,\nC857_=_C1242 ,C857_=_C1243 ,C857_=_C1244 ,C857_=_C1245 ,C857_=_C1246 ,C876_=_C905 ,\nC876_=_C923 ,C876_=_C950 ,C876_=_C966 ,C876_=_C991 ,C876_=_C1006 ,C876_=_C1031 ,\nC876_=_C1046 ,C876_=_C1067 ,C876_=_C1080 ,C876_=_C1100 ,C876_=_C1112 ,C876_=_C1129 ,\nC876_=_C1140 ,C876_=_C1155 ,C876_=_C1165 ,C876_=_C1178 ,C876_=_C1187 ,C876_=_C1198 ,\nC876_=_C1206 ,C876_=_C1216 ,C876_=_C1230 ,C876_=_C1236 ,C876_=_C1241 ,C876_=_C1242 ,\nC876_=_C1243 ,C876_=_C1244 ,C876_=_C1245 ,C876_=_C1246 ,C902_=_C905 ,C902_=_C947 ,\nC902_=_C988 ,C902_=_C1028 ,C902_=_C1064 ,C902_=_C1097 ,C902_=_C1126 ,C902_=_C1152 ,\nC902_=_C1175 ,C902_=_C1195 ,C902_=_C1212 ,C902_=_C1222 ,C902_=_C1224 ,C902_=_C1225 ,\nC905_=_C923 ,C905_=_C950 ,C905_=_C966 ,C905_=_C991 ,C905_=_C1006 ,C905_=_C1031 ,\nC905_=_C1046 ,C905_=_C1067 ,C905_=_C1080 ,C905_=_C1100 ,C905_=_C1112 ,C905_=_C1129 ,\nC905_=_C1140 ,C905_=_C1155 ,C905_=_C1165 ,C905_=_C1178 ,C905_=_C1187 ,C905_=_C1198 ,\nC905_=_C1206 ,C905_=_C1216 ,C905_=_C1230 ,C905_=_C1236 ,C905_=_C1241 ,C905_=_C1242 ,\nC905_=_C1243 ,C905_=_C1244 ,C905_=_C1245 ,C905_=_C1246 ,C923_=_C950 ,C923_=_C966 ,\nC923_=_C991 ,C923_=_C1006 ,C923_=_C1031 ,C923_=_C1046 ,C923_=_C1067 ,C923_=_C1080 ,\nC923_=_C1100 ,C923_=_C1112 ,C923_=_C1129 ,C923_=_C1140 ,C923_=_C1155 ,C923_=_C1165 ,\nC923_=_C1178 ,C923_=_C1187 ,C923_=_C1198 ,C923_=_C1206 ,C923_=_C1216 ,C923_=_C1230 ,\nC923_=_C1236 ,C923_=_C1241 ,C923_=_C1242 ,C923_=_C1243 ,C923_=_C1244 ,C923_=_C1245 ,\nC923_=_C1246 ,C947_=_C950 ,C947_=_C988 ,C947_=_C1028 ,C947_=_C1064 ,C947_=_C1097 ,\nC947_=_C1126 ,C947_=_C1152 ,C947_=_C1175 ,C947_=_C1195 ,C947_=_C1212 ,C947_=_C1222 ,\nC947_=_C1224 ,C947_=_C1225 ,C950_=_C966 ,C950_=_C991 ,C950_=_C1006 ,C950_=_C1031 ,\nC950_=_C1046 ,C950_=_C1067 ,C950_=_C1080 ,C950_=_C1100 ,C950_=_C1112 ,C950_=_C1129 ,\nC950_=_C1140 ,C950_=_C1155 ,C950_=_C1165 ,C950_=_C1178 ,C950_=_C1187 ,C950_=_C1198 ,\nC950_=_C1206 ,C950_=_C1216 ,C950_=_C1230 ,C950_=_C1236 ,C950_=_C1241 ,C950_=_C1242 ,\nC950_=_C1243 ,C950_=_C1244 ,C950_=_C1245 ,C950_=_C1246 ,C966_=_C991 ,C966_=_C1006 ,\nC966_=_C1031 ,C966_=_C1046 ,C966_=_C1067 ,C966_=_C1080 ,C966_=_C1100 ,C966_=_C1112 ,\nC966_=_C1129 ,C966_=_C1140 ,C966_=_C1155 ,C966_=_C1165 ,C966_=_C1178 ,C966_=_C1187 ,\nC966_=_C1198 ,C966_=_C1206 ,C966_=_C1216 ,C966_=_C1230 ,C966_=_C1236 ,C966_=_C1241 ,\nC966_=_C1242 ,C966_=_C1243 ,C966_=_C1244 ,C966_=_C1245 ,C966_=_C1246 ,C988_=_C991 ,\nC988_=_C1028 ,C988_=_C1064 ,C988_=_C1097 ,C988_=_C1126 ,C988_=_C1152 ,C988_=_C1175 ,\nC988_=_C1195 ,C988_=_C1212 ,C988_=_C1222 ,C988_=_C1224 ,C988_=_C1225 ,C991_=_C1006 ,\nC991_=_C1031 ,C991_=_C1046 ,C991_=_C1067 ,C991_=_C1080 ,C991_=_C1100 ,C991_=_C1112 ,\nC991_=_C1129 ,C991_=_C1140 ,C991_=_C1155 ,C991_=_C1165 ,C991_=_C1178 ,C991_=_C1187 ,\nC991_=_C1198 ,C991_=_C1206 ,C991_=_C1216 ,C991_=_C1230 ,C991_=_C1236 ,C991_=_C1241 ,\nC991_=_C1242 ,C991_=_C1243 ,C991_=_C1244 ,C991_=_C1245 ,C991_=_C1246 ,C1006_=_C1031 ,\nC1006_=_C1046 ,C1006_=_C1067 ,C1006_=_C1080 ,C1006_=_C1100 ,C1006_=_C1112 ,C1006_=_C1129 ,\nC1006_=_C1140 ,C1006_=_C1155 ,C1006_=_C1165 ,C1006_=_C1178 ,C1006_=_C1187 ,C1006_=_C1198 ,\nC1006_=_C1206 ,C1006_=_C1216 ,C1006_=_C1230 ,C1006_=_C1236 ,C1006_=_C1241 ,C1006_=_C1242 ,\nC1006_=_C1243 ,C1006_=_C1244 ,C1006_=_C1245 ,C1006_=_C1246 ,C1028_=_C1031 ,C1028_=_C1064 ,\nC1028_=_C1097 ,C1028_=_C1126 ,C1028_=_C1152 ,C1028_=_C1175 ,C1028_=_C1195 ,C1028_=_C1212 ,\nC1028_=_C1222 ,C1028_=_C1224 ,C1028_=_C1225 ,C1031_=_C1046 ,C1031_=_C1067 ,C1031_=_C1080 ,\nC1031_=_C1100 ,C1031_=_C1112 ,C1031_=_C1129 ,C1031_=_C1140 ,C1031_=_C1155 ,C1031_=_C1165 ,\nC1031_=_C1178 ,C1031_=_C1187 ,C1031_=_C1198 ,C1031_=_C1206 ,C1031_=_C1216 ,C1031_=_C1230 ,\nC1031_=_C1236 ,C1031_=_C1241 ,C1031_=_C1242 ,C1031_=_C1243 ,C1031_=_C1244 ,C1031_=_C1245 ,\nC1031_=_C1246 ,C1046_=_C1067 ,C1046_=_C1080 ,C1046_=_C1100 ,C1046_=_C1112 ,C1046_=_C1129 ,\nC1046_=_C1140 ,C1046_=_C1155 ,C1046_=_C1165 ,C1046_=_C1178 ,C1046_=_C1187 ,C1046_=_C1198 ,\nC1046_=_C1206 ,C1046_=_C1216 ,C1046_=_C1230 ,C1046_=_C1236 ,C1046_=_C1241 ,C1046_=_C1242 ,\nC1046_=_C1243 ,C1046_=_C1244 ,C1046_=_C1245 ,C1046_=_C1246 ,C1064_=_C1067 ,C1064_=_C1097 ,\nC1064_=_C1126 ,C1064_=_C1152 ,C1064_=_C1175 ,C1064_=_C1195 ,C1064_=_C1212 ,C1064_=_C1222 ,\nC1064_=_C1224 ,C1064_=_C1225 ,C1067_=_C1080 ,C1067_=_C1100 ,C1067_=_C1112 ,C1067_=_C1129 ,\nC1067_=_C1140 ,C1067_=_C1155 ,C1067_=_C1165 ,C1067_=_C1178 ,C1067_=_C1187 ,C1067_=_C1198 ,\nC1067_=_C1206 ,C1067_=_C1216 ,C1067_=_C1230 ,C1067_=_C1236 ,C1067_=_C1241 ,C1067_=_C1242 ,\nC1067_=_C1243 ,C1067_=_C1244 ,C1067_=_C1245 ,C1067_=_C1246 ,C1080_=_C1100 ,C1080_=_C1112 ,\nC1080_=_C1129 ,C1080_=_C1140 ,C1080_=_C1155 ,C1080_=_C1165 ,C1080_=_C1178 ,C1080_=_C1187 ,\nC1080_=_C1198 ,C1080_=_C1206 ,C1080_=_C1216 ,C1080_=_C1230 ,C1080_=_C1236 ,C1080_=_C1241 ,\nC1080_=_C1242 ,C1080_=_C1243 ,C1080_=_C1244 ,C1080_=_C1245 ,C1080_=_C1246 ,C1097_=_C1100 ,\nC1097_=_C1126 ,C1097_=_C1152 ,C1097_=_C1175 ,C1097_=_C1195 ,C1097_=_C1212 ,C1097_=_C1222 ,\nC1097_=_C1224 ,C1097_=_C1225 ,C1100_=_C1112 ,C1100_=_C1129 ,C1100_=_C1140 ,C1100_=_C1155 ,\nC1100_=_C1165 ,C1100_=_C1178 ,C1100_=_C1187 ,C1100_=_C1198 ,C1100_=_C1206 ,C1100_=_C1216 ,\nC1100_=_C1230 ,C1100_=_C1236 ,C1100_=_C1241 ,C1100_=_C1242 ,C1100_=_C1243 ,C1100_=_C1244 ,\nC1100_=_C1245 ,C1100_=_C1246 ,C1112_=_C1129 ,C1112_=_C1140 ,C1112_=_C1155 ,C1112_=_C1165 ,\nC1112_=_C1178 ,C1112_=_C1187 ,C1112_=_C1198 ,C1112_=_C1206 ,C1112_=_C1216 ,C1112_=_C1230 ,\nC1112_=_C1236 ,C1112_=_C1241 ,C1112_=_C1242 ,C1112_=_C1243 ,C1112_=_C1244 ,C1112_=_C1245 ,\nC1112_=_C1246 ,C1126_=_C1129 ,C1126_=_C1152 ,C1126_=_C1175 ,C1126_=_C1195 ,C1126_=_C1212 ,\nC1126_=_C1222 ,C1126_=_C1224 ,C1126_=_C1225 ,C1129_=_C1140 ,C1129_=_C1155 ,C1129_=_C1165 ,\nC1129_=_C1178 ,C1129_=_C1187 ,C1129_=_C1198 ,C1129_=_C1206 ,C1129_=_C1216 ,C1129_=_C1230 ,\nC1129_=_C1236 ,C1129_=_C1241 ,C1129_=_C1242 ,C1129_=_C1243 ,C1129_=_C1244 ,C1129_=_C1245 ,\nC1129_=_C1246 ,C1140_=_C1155 ,C1140_=_C1165 ,C1140_=_C1178 ,C1140_=_C1187 ,C1140_=_C1198 ,\nC1140_=_C1206 ,C1140_=_C1216 ,C1140_=_C1230 ,C1140_=_C1236 ,C1140_=_C1241 ,C1140_=_C1242 ,\nC1140_=_C1243 ,C1140_=_C1244 ,C1140_=_C1245 ,C1140_=_C1246 ,C1152_=_C1155 ,C1152_=_C1175 ,\nC1152_=_C1195 ,C1152_=_C1212 ,C1152_=_C1222 ,C1152_=_C1224 ,C1152_=_C1225 ,C1155_=_C1165 ,\nC1155_=_C1178 ,C1155_=_C1187 ,C1155_=_C1198 ,C1155_=_C1206 ,C1155_=_C1216 ,C1155_=_C1230 ,\nC1155_=_C1236 ,C1155_=_C1241 ,C1155_=_C1242 ,C1155_=_C1243 ,C1155_=_C1244 ,C1155_=_C1245 ,\nC1155_=_C1246 ,C1165_=_C1178 ,C1165_=_C1187 ,C1165_=_C1198 ,C1165_=_C1206 ,C1165_=_C1216 ,\nC1165_=_C1230 ,C1165_=_C1236 ,C1165_=_C1241 ,C1165_=_C1242 ,C1165_=_C1243 ,C1165_=_C1244 ,\nC1165_=_C1245 ,C1165_=_C1246 ,C1175_=_C1178 ,C1175_=_C1195 ,C1175_=_C1212 ,C1175_=_C1222 ,\nC1175_=_C1224 ,C1175_=_C1225 ,C1178_=_C1187 ,C1178_=_C1198 ,C1178_=_C1206 ,C1178_=_C1216 ,\nC1178_=_C1230 ,C1178_=_C1236 ,C1178_=_C1241 ,C1178_=_C1242 ,C1178_=_C1243 ,C1178_=_C1244 ,\nC1178_=_C1245 ,C1178_=_C1246 ,C1187_=_C1198 ,C1187_=_C1206 ,C1187_=_C1216 ,C1187_=_C1230 ,\nC1187_=_C1236 ,C1187_=_C1241 ,C1187_=_C1242 ,C1187_=_C1243 ,C1187_=_C1244 ,C1187_=_C1245 ,\nC1187_=_C1246 ,C1195_=_C1198 ,C1195_=_C1212 ,C1195_=_C1222 ,C1195_=_C1224 ,C1195_=_C1225 ,\nC1198_=_C1206 ,C1198_=_C1216 ,C1198_=_C1230 ,C1198_=_C1236 ,C1198_=_C1241 ,C1198_=_C1242 ,\nC1198_=_C1243 ,C1198_=_C1244 ,C1198_=_C1245 ,C1198_=_C1246 ,C1206_=_C1216 ,C1206_=_C1230 ,\nC1206_=_C1236 ,C1206_=_C1241 ,C1206_=_C1242 ,C1206_=_C1243 ,C1206_=_C1244 ,C1206_=_C1245 ,\nC1206_=_C1246 ,C1212_=_C1216 ,C1212_=_C1222 ,C1212_=_C1224 ,C1212_=_C1225 ,C1216_=_C1230 ,\nC1216_=_C1236 ,C1216_=_C1241 ,C1216_=_C1242 ,C1216_=_C1243 ,C1216_=_C1244 ,C1216_=_C1245 ,\nC1216_=_C1246 ,C1222_=_C1224 ,C1222_=_C1225 ,C1222_=_C1230 ,C1224_=_C1225 ,C1224_=_C1243 ,\nC1225_=_C1245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15[shape=box, label="id:115 level: 6\n213: C6 C8 C15 C27 C29 \nC62 C68 C69 C88 C90 C97 \nC109 C111 C143 C149 C150 C169 \nC171 C178 C190 C192 C223 C230 \nC231 C246 C249 C256 C268 C270 \nC296 C298 C299 C300 C302 C303 \nC304 C305 C306 C307 C308 C309 \nC310 C311 C312 C313 C314 C315 \nC316 C317 C318 C319 C320 C321 \nC324 C332 C344 C346 C372 C373 \nC374 C376 C377 C378 C379 C380 \nC381 C382 C383 C384 C385 C386 \nC387 C388 C389 C390 C391 C392 \nC393 C394 C403 C415 C417 C445 \nC451 C452 C472 C484 C486 C513 \nC519 C520 C538 C550 C552 C578 \nC585 C586 C601 C602 C603 C604 \nC605 C606 C607 C608 C609 C610 \nC611 C612 C613 C614 C615 C616 \nC617 C618 C619 C620 C621 C622 \nC623 C624 C625 C626 C627 C628 \nC629 C630 C631 C632 C633 C634 \nC635 C636 C637 C638 C639 C640 \nC646 C647 C673 C675 C705 C706 \nC730 C732 C761 C763 C784 C786 \nC814 C815 C835 C837 C864 C865 \nC883 C885 C911 C912 C928 C929 \nC931 C932 C933 C934 C935 C936 \nC937 C938 C939 C940 C941 C942 \nC943 C944 C945 C946 C947 C948 \nC949</w:t>
      </w:r>
    </w:p>
    <w:p>
      <w:pPr>
        <w:pStyle w:val="PreformattedText"/>
        <w:bidi w:val="0"/>
        <w:spacing w:before="0" w:after="0"/>
        <w:jc w:val="left"/>
        <w:rPr/>
      </w:pPr>
      <w:r>
        <w:rPr/>
        <w:t xml:space="preserve"> </w:t>
      </w:r>
      <w:r>
        <w:rPr/>
        <w:t>C950 C951 C952 C953 C954 \nC955 C956 C971 C972 C973 C974 \nC975 C976 C977 C978 C979 C980 \nC981 C982 C983 C984 C985 C986 \nC987 C988 C989 C990 C991 C992 \nC993 C994 C995 C996 \n5461: C6_=_C8( C6 C8 ) C6_=_C15( C6 C15 ) C6_=_C27( C6 C27 ) C6_=_C29( C6 C29 ) C6_=_C88( C6 C88 ) \nC6_=_C169( C6 C169 ) C6_=_C246( C6 C246 ) C6_=_C296( C6 C296 ) C6_=_C298( C6 C298 ) C6_=_C299( C6 C299 ) C6_=_C300( C6 C300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6_=_C321( C6 C321 ) C8_=_C15( C8 C15 ) C8_=_C27( C8 C27 ) C8_=_C29( C8 C29 ) C8_=_C90( C8 C90 ) \nC8_=_C171( C8 C171 ) C8_=_C249( C8 C249 ) C8_=_C324( C8 C324 ) C8_=_C372( C8 C372 ) C8_=_C373( C8 C373 ) C8_=_C374( C8 C374 ) \nC8_=_C376( C8 C376 ) C8_=_C377( C8 C377 ) C8_=_C378( C8 C378 ) C8_=_C379( C8 C379 ) C8_=_C380( C8 C380 ) C8_=_C381( C8 C381 ) \nC8_=_C382( C8 C382 ) C8_=_C383( C8 C383 ) C8_=_C384( C8 C384 ) C8_=_C385( C8 C385 ) C8_=_C386( C8 C386 ) C8_=_C387( C8 C387 ) \nC8_=_C388( C8 C388 ) C8_=_C389( C8 C389 ) C8_=_C390( C8 C390 ) C8_=_C391( C8 C391 ) C8_=_C392( C8 C392 ) C8_=_C393( C8 C393 ) \nC8_=_C394( C8 C394 ) C15_=_C27( C15 C27 ) C15_=_C29( C15 C29 ) C15_=_C62( C15 C62 ) C15_=_C97( C15 C97 ) C15_=_C143( C15 C143 ) \nC15_=_C178( C15 C178 ) C15_=_C223( C15 C223 ) C15_=_C256( C15 C256 ) C15_=_C332( C15 C332 ) C15_=_C403( C15 C403 ) C15_=_C445( C15 C445 ) \nC15_=_C472( C15 C472 ) C15_=_C513( C15 C513 ) C15_=_C538( C15 C538 ) C15_=_C578( C15 C578 ) C15_=_C601( C15 C601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27_=_C29( C27 C29 ) C27_=_C68( C27 C68 ) C27_=_C109( C27 C109 ) C27_=_C149( C27 C149 ) \nC27_=_C190( C27 C190 ) C27_=_C230( C27 C230 ) C27_=_C268( C27 C268 ) C27_=_C307( C27 C307 ) C27_=_C344( C27 C344 ) C27_=_C381( C27 C381 ) \nC27_=_C415( C27 C415 ) C27_=_C451( C27 C451 ) C27_=_C484( C27 C484 ) C27_=_C519( C27 C519 ) C27_=_C550( C27 C550 ) C27_=_C585( C27 C585 ) \nC27_=_C613( C27 C613 ) C27_=_C646( C27 C646 ) C27_=_C673( C27 C673 ) C27_=_C705( C27 C705 ) C27_=_C730( C27 C730 ) C27_=_C761( C27 C761 ) \nC27_=_C784( C27 C784 ) C27_=_C814( C27 C814 ) C27_=_C835( C27 C835 ) C27_=_C864( C27 C864 ) C27_=_C883( C27 C883 ) C27_=_C911( C27 C911 ) \nC27_=_C928( C27 C928 ) C27_=_C929( C27 C929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 C69 ) C29_=_C111( C29 C111 ) C29_=_C150( C29 C150 ) \nC29_=_C192( C29 C192 ) C29_=_C231( C29 C231 ) C29_=_C270( C29 C270 ) C29_=_C308( C29 C308 ) C29_=_C346( C29 C346 ) C29_=_C382( C29 C382 ) \nC29_=_C417( C29 C417 ) C29_=_C452( C29 C452 ) C29_=_C486( C29 C486 ) C29_=_C520( C29 C520 ) C29_=_C552( C29 C552 ) C29_=_C586( C29 C586 ) \nC29_=_C615( C29 C615 ) C29_=_C647( C29 C647 ) C29_=_C675( C29 C675 ) C29_=_C706( C29 C706 ) C29_=_C732( C29 C732 ) C29_=_C763( C29 C763 ) \nC29_=_C786( C29 C786 ) C29_=_C815( C29 C815 ) C29_=_C837( C29 C837 ) C29_=_C865( C29 C865 ) C29_=_C885( C29 C885 ) C29_=_C912( C29 C912 ) \nC29_=_C956( C29 C956 ) C29_=_C971( C29 C971 ) C29_=_C972( C29 C972 ) C29_=_C973( C29 C973 ) C29_=_C974( C29 C974 ) C29_=_C975( C29 C975 ) \nC29_=_C976( C29 C976 ) C29_=_C977( C29 C977 ) C29_=_C978( C29 C978 ) C29_=_C979( C29 C979 ) C29_=_C980( C29 C980 ) C29_=_C981( C29 C981 ) \nC29_=_C982( C29 C982 ) C29_=_C983( C29 C983 ) C29_=_C984( C29 C984 ) C29_=_C985( C29 C985 ) C29_=_C986( C29 C986 ) C29_=_C987( C29 C987 ) \nC29_=_C988( C29 C988 ) C29_=_C989( C29 C989 ) C29_=_C990( C29 C990 ) C29_=_C991( C29 C991 ) C29_=_C992( C29 C992 ) C29_=_C993( C29 C993 ) \nC29_=_C994( C29 C994 ) C29_=_C995( C29 C995 ) C29_=_C996( C29 C996 ) C62_=_C68( C62 C68 ) C62_=_C69( C62 C69 ) C62_=_C97( C62 C97 ) \nC62_=_C143( C62 C143 ) C62_=_C178( C62 C178 ) C62_=_C223( C62 C223 ) C62_=_C256( C62 C256 ) C62_=_C332( C62 C332 ) C62_=_C403( C62 C403 ) \nC62_=_C445( C62 C445 ) C62_=_C472( C62 C472 ) C62_=_C513( C62 C513 ) C62_=_C538( C62 C538 ) C62_=_C578( C62 C578 ) C62_=_C601( C62 C601 ) \nC62_=_C602( C62 C602 ) C62_=_C603( C62 C603 ) C62_=_C604( C62 C604 ) C62_=_C605( C62 C605 ) C62_=_C606( C62 C606 ) C62_=_C607( C62 C607 ) \nC62_=_C608( C62 C608 ) C62_=_C609( C62 C609 ) C62_=_C610( C62 C610 ) C62_=_C611( C62 C611 ) C62_=_C612( C62 C612 ) C62_=_C613( C62 C613 ) \nC62_=_C614( C62 C614 ) C62_=_C615( C62 C615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1( C62 C631 ) \nC62_=_C632( C62 C632 ) C62_=_C633( C62 C633 ) C62_=_C634( C62 C634 ) C62_=_C635( C62 C635 ) C62_=_C636( C62 C636 ) C62_=_C637( C62 C637 ) \nC62_=_C638( C62 C638 ) C62_=_C639( C62 C639 ) C62_=_C640( C62 C640 ) C68_=_C69( C68 C69 ) C68_=_C109( C68 C109 ) C68_=_C149( C68 C149 ) \nC68_=_C190( C68 C190 ) C68_=_C230( C68 C230 ) C68_=_C268( C68 C268 ) C68_=_C307( C68 C307 ) C68_=_C344( C68 C344 ) C68_=_C381( C68 C381 ) \nC68_=_C415( C68 C415 ) C68_=_C451( C68 C451 ) C68_=_C484( C68 C484 ) C68_=_C519( C68 C519 ) C68_=_C550( C68 C550 ) C68_=_C585( C68 C585 ) \nC68_=_C613( C68 C613 ) C68_=_C646( C68 C646 ) C68_=_C673( C68 C673 ) C68_=_C705( C68 C705 ) C68_=_C730( C68 C730 ) C68_=_C761( C68 C761 ) \nC68_=_C784( C68 C784 ) C68_=_C814( C68 C814 ) C68_=_C835( C68 C835 ) C68_=_C864( C68 C864 ) C68_=_C883( C68 C883 ) C68_=_C911( C68 C911 ) \nC68_=_C928( C68 C928 ) C68_=_C929( C68 C929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9_=_C111( C69 C111 ) C69_=_C150( C69 C150 ) C69_=_C192( C69 C192 ) \nC69_=_C231( C69 C231 ) C69_=_C270( C69 C270 ) C69_=_C308( C69 C308 ) C69_=_C346( C69 C346 ) C69_=_C382( C69 C382 ) C69_=_C417( C69 C417 ) \nC69_=_C452( C69 C452 ) C69_=_C486( C69 C486 ) C69_=_C520( C69 C520 ) C69_=_C552( C69 C552 ) C69_=_C586( C69 C586 ) C69_=_C615( C69 C615 ) \nC69_=_C647( C69 C647 ) C69_=_C675( C69 C675 ) C69_=_C706( C69 C706 ) C69_=_C732( C69 C732 ) C69_=_C763( C69 C763 ) C69_=_C786( C69 C786 ) \nC69_=_C815( C69 C815 ) C69_=_C837( C69 C837 ) C69_=_C865( C69 C865 ) C69_=_C885( C69 C885 ) C69_=_C912( C69 C912 ) C69_=_C956( C69 C956 ) \nC69_=_C971( C69 C971 ) C69_=_C972( C69 C972 ) C69_=_C973( C69 C973 ) C69_=_C974( C69 C974 ) C69_=_C975( C69 C975 ) C69_=_C976( C69 C976 ) \nC69_=_C977( C69 C977 ) C69_=_C978( C69 C978 ) C69_=_C979( C69 C979 ) C69_=_C980( C69 C980 ) C69_=_C981( C69 C981 ) C69_=_C982( C69 C982 ) \nC69_=_C983( C69 C983 ) C69_=_C984( C69 C984 ) C69_=_C985( C69 C985 ) C69_=_C986( C69 C986 ) C69_=_C987( C69 C987 ) C69_=_C988( C69 C988 ) \nC69_=_C989( C69 C989 ) C69_=_C990( C69 C990 ) C69_=_C991( C69 C991 ) C69_=_C992( C69 C992 ) C69_=_C993( C69 C993 ) C69_=_C994( C69 C994 ) \nC69_=_C995( C69 C995 ) C69_=_C996( C69 C996 ) C88_=_C90( C88 C90 ) C88_=_C97( C88 C97 ) C88_=_C109( C88 C109 ) C88_=_C111( C88 C111 ) \nC88_=_C169( C88 C169 ) C88_=_C246( C88 C246 ) C88_=_C296( C88 C296 ) C88_=_C298( C88 C298 ) C88_=_C299( C88 C299 ) C88_=_C300( C88 C300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8_=_C321( C88 C321 ) C90_=_C97( C90 C97 ) C90_=_C109( C90 C109 ) C90_=_C111( C90 C111 ) C90_=_C171( C90 C171 ) \nC90_=_C249( C90 C249 ) C90_=_C324( C90 C324 ) C90_=_C372( C90 C372 ) C90_=_C373( C90 C373 ) C90_=_C374( C90</w:t>
      </w:r>
    </w:p>
    <w:p>
      <w:pPr>
        <w:pStyle w:val="PreformattedText"/>
        <w:bidi w:val="0"/>
        <w:spacing w:before="0" w:after="0"/>
        <w:jc w:val="left"/>
        <w:rPr/>
      </w:pPr>
      <w:r>
        <w:rPr/>
        <w:t xml:space="preserve"> </w:t>
      </w:r>
      <w:r>
        <w:rPr/>
        <w:t>C374 ) C90_=_C376( C90 C376 ) \nC90_=_C377( C90 C377 ) C90_=_C378( C90 C378 ) C90_=_C379( C90 C379 ) C90_=_C380( C90 C380 ) C90_=_C381( C90 C381 ) C90_=_C382( C90 C382 ) \nC90_=_C383( C90 C383 ) C90_=_C384( C90 C384 ) C90_=_C385( C90 C385 ) C90_=_C386( C90 C386 ) C90_=_C387( C90 C387 ) C90_=_C388( C90 C388 ) \nC90_=_C389( C90 C389 ) C90_=_C390( C90 C390 ) C90_=_C391( C90 C391 ) C90_=_C392( C90 C392 ) C90_=_C393( C90 C393 ) C90_=_C394( C90 C394 ) \nC97_=_C109( C97 C109 ) C97_=_C111( C97 C111 ) C97_=_C143( C97 C143 ) C97_=_C178( C97 C178 ) C97_=_C223( C97 C223 ) C97_=_C256( C97 C256 ) \nC97_=_C332( C97 C332 ) C97_=_C403( C97 C403 ) C97_=_C445( C97 C445 ) C97_=_C472( C97 C472 ) C97_=_C513( C97 C513 ) C97_=_C538( C97 C538 ) \nC97_=_C578( C97 C578 ) C97_=_C601( C97 C601 ) C97_=_C602( C97 C602 ) C97_=_C603( C97 C603 ) C97_=_C604( C97 C604 ) C97_=_C605( C97 C605 ) \nC97_=_C606( C97 C606 ) C97_=_C607( C97 C607 ) C97_=_C608( C97 C608 ) C97_=_C609( C97 C609 ) C97_=_C610( C97 C610 ) C97_=_C611( C97 C611 ) \nC97_=_C612( C97 C612 ) C97_=_C613( C97 C613 ) C97_=_C614( C97 C614 ) C97_=_C615( C97 C615 ) C97_=_C616( C97 C616 ) C97_=_C617( C97 C617 ) \nC97_=_C618( C97 C618 ) C97_=_C619( C97 C619 ) C97_=_C620( C97 C620 ) C97_=_C621( C97 C621 ) C97_=_C622( C97 C622 ) C97_=_C623( C97 C623 ) \nC97_=_C624( C97 C624 ) C97_=_C625( C97 C625 ) C97_=_C626( C97 C626 ) C97_=_C627( C97 C627 ) C97_=_C628( C97 C628 ) C97_=_C629( C97 C629 ) \nC97_=_C630( C97 C630 ) C97_=_C631( C97 C631 ) C97_=_C632( C97 C632 ) C97_=_C633( C97 C633 ) C97_=_C634( C97 C634 ) C97_=_C635( C97 C635 ) \nC97_=_C636( C97 C636 ) C97_=_C637( C97 C637 ) C97_=_C638( C97 C638 ) C97_=_C639( C97 C639 ) C97_=_C640( C97 C640 ) C109_=_C111( C109 C111 ) \nC109_=_C149( C109 C149 ) C109_=_C190( C109 C190 ) C109_=_C230( C109 C230 ) C109_=_C268( C109 C268 ) C109_=_C307( C109 C307 ) C109_=_C344( C109 C344 ) \nC109_=_C381( C109 C381 ) C109_=_C415( C109 C415 ) C109_=_C451( C109 C451 ) C109_=_C484( C109 C484 ) C109_=_C519( C109 C519 ) C109_=_C550( C109 C550 ) \nC109_=_C585( C109 C585 ) C109_=_C613( C109 C613 ) C109_=_C646( C109 C646 ) C109_=_C673( C109 C673 ) C109_=_C705( C109 C705 ) C109_=_C730( C109 C730 ) \nC109_=_C761( C109 C761 ) C109_=_C784( C109 C784 ) C109_=_C814( C109 C814 ) C109_=_C835( C109 C835 ) C109_=_C864( C109 C864 ) C109_=_C883( C109 C883 ) \nC109_=_C911( C109 C911 ) C109_=_C928( C109 C928 ) C109_=_C929( C109 C929 ) C109_=_C931( C109 C931 ) C109_=_C932( C109 C932 ) C109_=_C933( C109 C933 ) \nC109_=_C934( C109 C934 ) C109_=_C935( C109 C935 ) C109_=_C936( C109 C936 ) C109_=_C937( C109 C937 ) C109_=_C938( C109 C938 ) C109_=_C939( C109 C939 ) \nC109_=_C940( C109 C940 ) C109_=_C941( C109 C941 ) C109_=_C942( C109 C942 ) C109_=_C943( C109 C943 ) C109_=_C944( C109 C944 ) C109_=_C945( C109 C945 ) \nC109_=_C946( C109 C946 ) C109_=_C947( C109 C947 ) C109_=_C948( C109 C948 ) C109_=_C949( C109 C949 ) C109_=_C950( C109 C950 ) C109_=_C951( C109 C951 ) \nC109_=_C952( C109 C952 ) C109_=_C953( C109 C953 ) C109_=_C954( C109 C954 ) C109_=_C955( C109 C955 ) C111_=_C150( C111 C150 ) C111_=_C192( C111 C192 ) \nC111_=_C231( C111 C231 ) C111_=_C270( C111 C270 ) C111_=_C308( C111 C308 ) C111_=_C346( C111 C346 ) C111_=_C382( C111 C382 ) C111_=_C417( C111 C417 ) \nC111_=_C452( C111 C452 ) C111_=_C486( C111 C486 ) C111_=_C520( C111 C520 ) C111_=_C552( C111 C552 ) C111_=_C586( C111 C586 ) C111_=_C615( C111 C615 ) \nC111_=_C647( C111 C647 ) C111_=_C675( C111 C675 ) C111_=_C706( C111 C706 ) C111_=_C732( C111 C732 ) C111_=_C763( C111 C763 ) C111_=_C786( C111 C786 ) \nC111_=_C815( C111 C815 ) C111_=_C837( C111 C837 ) C111_=_C865( C111 C865 ) C111_=_C885( C111 C885 ) C111_=_C912( C111 C912 ) C111_=_C956( C111 C956 ) \nC111_=_C971( C111 C971 ) C111_=_C972( C111 C972 ) C111_=_C973( C111 C973 ) C111_=_C974( C111 C974 ) C111_=_C975( C111 C975 ) C111_=_C976( C111 C976 ) \nC111_=_C977( C111 C977 ) C111_=_C978( C111 C978 ) C111_=_C979( C111 C979 ) C111_=_C980( C111 C980 ) C111_=_C981( C111 C981 ) C111_=_C982( C111 C982 ) \nC111_=_C983( C111 C983 ) C111_=_C984( C111 C984 ) C111_=_C985( C111 C985 ) C111_=_C986( C111 C986 ) C111_=_C987( C111 C987 ) C111_=_C988( C111 C988 ) \nC111_=_C989( C111 C989 ) C111_=_C990( C111 C990 ) C111_=_C991( C111 C991 ) C111_=_C992( C111 C992 ) C111_=_C993( C111 C993 ) C111_=_C994( C111 C994 ) \nC111_=_C995( C111 C995 ) C111_=_C996( C111 C996 ) C143_=_C149( C143 C149 ) C143_=_C150( C143 C150 ) C143_=_C178( C143 C178 ) C143_=_C223( C143 C223 ) \nC143_=_C256( C143 C256 ) C143_=_C332( C143 C332 ) C143_=_C403( C143 C403 ) C143_=_C445( C143 C445 ) C143_=_C472( C143 C472 ) C143_=_C513( C143 C513 ) \nC143_=_C538( C143 C538 ) C143_=_C578( C143 C578 ) C143_=_C601( C143 C601 ) C143_=_C602( C143 C602 ) C143_=_C603( C143 C603 ) C143_=_C604( C143 C604 ) \nC143_=_C605( C143 C605 ) C143_=_C606( C143 C606 ) C143_=_C607( C143 C607 ) C143_=_C608( C143 C608 ) C143_=_C609( C143 C609 ) C143_=_C610( C143 C610 ) \nC143_=_C611( C143 C611 ) C143_=_C612( C143 C612 ) C143_=_C613( C143 C613 ) C143_=_C614( C143 C614 ) C143_=_C615( C143 C615 ) C143_=_C616( C143 C616 ) \nC143_=_C617( C143 C617 ) C143_=_C618( C143 C618 ) C143_=_C619( C143 C619 ) C143_=_C620( C143 C620 ) C143_=_C621( C143 C621 ) C143_=_C622( C143 C622 ) \nC143_=_C623( C143 C623 ) C143_=_C624( C143 C624 ) C143_=_C625( C143 C625 ) C143_=_C626( C143 C626 ) C143_=_C627( C143 C627 ) C143_=_C628( C143 C628 ) \nC143_=_C629( C143 C629 ) C143_=_C630( C143 C630 ) C143_=_C631( C143 C631 ) C143_=_C632( C143 C632 ) C143_=_C633( C143 C633 ) C143_=_C634( C143 C634 ) \nC143_=_C635( C143 C635 ) C143_=_C636( C143 C636 ) C143_=_C637( C143 C637 ) C143_=_C638( C143 C638 ) C143_=_C639( C143 C639 ) C143_=_C640( C143 C640 ) \nC149_=_C150( C149 C150 ) C149_=_C190( C149 C190 ) C149_=_C230( C149 C230 ) C149_=_C268( C149 C268 ) C149_=_C307( C149 C307 ) C149_=_C344( C149 C344 ) \nC149_=_C381( C149 C381 ) C149_=_C415( C149 C415 ) C149_=_C451( C149 C451 ) C149_=_C484( C149 C484 ) C149_=_C519( C149 C519 ) C149_=_C550( C149 C550 ) \nC149_=_C585( C149 C585 ) C149_=_C613( C149 C613 ) C149_=_C646( C149 C646 ) C149_=_C673( C149 C673 ) C149_=_C705( C149 C705 ) C149_=_C730( C149 C730 ) \nC149_=_C761( C149 C761 ) C149_=_C784( C149 C784 ) C149_=_C814( C149 C814 ) C149_=_C835( C149 C835 ) C149_=_C864( C149 C864 ) C149_=_C883( C149 C883 ) \nC149_=_C911( C149 C911 ) C149_=_C928( C149 C928 ) C149_=_C929( C149 C929 ) C149_=_C931( C149 C931 ) C149_=_C932( C149 C932 ) C149_=_C933( C149 C933 ) \nC149_=_C934( C149 C934 ) C149_=_C935( C149 C935 ) C149_=_C936( C149 C936 ) C149_=_C937( C149 C937 ) C149_=_C938( C149 C938 ) C149_=_C939( C149 C939 ) \nC149_=_C940( C149 C940 ) C149_=_C941( C149 C941 ) C149_=_C942( C149 C942 ) C149_=_C943( C149 C943 ) C149_=_C944( C149 C944 ) C149_=_C945( C149 C945 ) \nC149_=_C946( C149 C946 ) C149_=_C947( C149 C947 ) C149_=_C948( C149 C948 ) C149_=_C949( C149 C949 ) C149_=_C950( C149 C950 ) C149_=_C951( C149 C951 ) \nC149_=_C952( C149 C952 ) C149_=_C953( C149 C953 ) C149_=_C954( C149 C954 ) C149_=_C955( C149 C955 ) C150_=_C192( C150 C192 ) C150_=_C231( C150 C231 ) \nC150_=_C270( C150 C270 ) C150_=_C308( C150 C308 ) C150_=_C346( C150 C346 ) C150_=_C382( C150 C382 ) C150_=_C417( C150 C417 ) C150_=_C452( C150 C452 ) \nC150_=_C486( C150 C486 ) C150_=_C520( C150 C520 ) C150_=_C552( C150 C552 ) C150_=_C586( C150 C586 ) C150_=_C615( C150 C615 ) C150_=_C647( C150 C647 ) \nC150_=_C675( C150 C675 ) C150_=_C706( C150 C706 ) C150_=_C732( C150 C732 ) C150_=_C763( C150 C763 ) C150_=_C786( C150 C786 ) C150_=_C815( C150 C815 ) \nC150_=_C837( C150 C837 ) C150_=_C865( C150 C865 ) C150_=_C885( C150 C885 ) C150_=_C912( C150 C912 ) C150_=_C956( C150 C956 ) C150_=_C971( C150 C971 ) \nC150_=_C972( C150 C972 ) C150_=_C973( C150 C973 ) C150_=_C974( C150 C974 ) C150_=_C975( C150 C975 ) C150_=_C976( C150 C976 ) C150_=_C977( C150 C977 ) \nC150_=_C978( C150 C978 ) C150_=_C979( C150 C979 ) C150_=_C980( C150 C980 ) C150_=_C981( C150 C981 ) C150_=_C982( C150 C982 ) C150_=_C983( C150 C983 ) \nC150_=_C984( C150 C984 ) C150_=_C985( C150 C985 ) C150_=_C986( C150 C986 ) C150_=_C987( C150 C987 ) C150_=_C988( C150 C988 ) C150_=_C989( C150 C989 ) \nC150_=_C990( C150 C990 ) C150_=_C991( C150 C991 ) C150_=_C992( C150 C992 ) C150_=_C993( C150 C993 ) C150_=_C994( C150 C994 ) C150_=_C995( C150 C995 ) \nC150_=_C996( C150 C996 ) C169_=_C171( C169 C171 ) C169_=_C178( C169 C178 ) C169_=_C190( C169 C190 ) C169_=_C192( C169 C192 ) C169_=_C246( C169 C246 ) \nC169_=_C296( C169 C296 ) C169_=_C298( C169 C298 ) C169_=_C299( C169 C299 ) C169_=_C300( C169 C300 ) C169_=_C302( C169 C302 ) C169_=_C303( C169 C303 ) \nC169_=_C304( C169 C304 ) C169_=_C305( C169 C305 ) C169_=_C306( C169 C306 ) C169_=_C307( C169 C307 ) C169_=_C308( C169 C308 ) C169_=_C309( C169 C309 ) \nC169_=_C310( C169 C310 ) C169_=_C311( C169 C311 ) C169_=_C312( C169 C312 ) C169_=_C313( C169 C313 ) C169_=_C314( C169 C314 ) C169_=_C315( C169 C315 ) \nC169_=_C316( C169 C316 ) C169_=_C317( C169 C317 ) C169_=_C318( C169 C318 ) C169_=_C319( C169 C319 ) C169_=_C320( C169 C320 ) C169_=_C321( C169 C321 ) \nC171_=_C178( C171 C178 ) C171_=_C190( C171 C190 ) C171_=_C192( C171 C192 ) C171_=_C249( C171 C249 ) C171_=_C324( C171 C324 ) C171_=_C372( C171 C372 ) \nC171_=_C373( C171 C373 ) C171_=_C374( C171 C374 ) C171_=_C376( C171 C376 ) C171_=_C377( C171 C377 ) C171_=_C378( C171 C378 ) C171_=_C379( C171 C379 ) \nC171_=_C380( C171 C380 ) C171_=_C381( C171 C381 ) C171_=_C382( C171 C382 ) C171_=_C383( C171 C383 ) C171_=_C384( C171 C384 ) C171_=_C385( C171 C385 ) \nC171_=_C386( C171 C386 ) C171_=_C387( C171 C387 ) C171_=_C388( C171 C388 ) C171_=_C389( C171 C389 ) C171_=_C390( C171 C390 ) C171_=_C391( C171 C391 ) \nC171_=_C392( C171 C392 ) C171_=_C393( C171 C393 ) C171_=_C394( C171 C394 ) C178_=_C190( C178 C190 ) C178_=_C192( C178 C192 ) C178_=_C223( C178 C223 ) \nC178_=_C256( C178 C256 ) C178_=_C332( C178 C332 ) C178_=_C403( C178 C403 ) C178_=_C445( C178 C445 ) C178_=_C472( C178 C472 ) C178_=_C513(</w:t>
      </w:r>
    </w:p>
    <w:p>
      <w:pPr>
        <w:pStyle w:val="PreformattedText"/>
        <w:bidi w:val="0"/>
        <w:spacing w:before="0" w:after="0"/>
        <w:jc w:val="left"/>
        <w:rPr/>
      </w:pPr>
      <w:r>
        <w:rPr/>
        <w:t xml:space="preserve"> </w:t>
      </w:r>
      <w:r>
        <w:rPr/>
        <w:t>C178 C513 ) \nC178_=_C538( C178 C538 ) C178_=_C578( C178 C578 ) C178_=_C601( C178 C601 ) C178_=_C602( C178 C602 ) C178_=_C603( C178 C603 ) C178_=_C604( C178 C604 ) \nC178_=_C605( C178 C605 ) C178_=_C606( C178 C606 ) C178_=_C607( C178 C607 ) C178_=_C608( C178 C608 ) C178_=_C609( C178 C609 ) C178_=_C610( C178 C610 ) \nC178_=_C611( C178 C611 ) C178_=_C612( C178 C612 ) C178_=_C613( C178 C613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90_=_C192( C190 C192 ) C190_=_C230( C190 C230 ) C190_=_C268( C190 C268 ) C190_=_C307( C190 C307 ) C190_=_C344( C190 C344 ) C190_=_C381( C190 C381 ) \nC190_=_C415( C190 C415 ) C190_=_C451( C190 C451 ) C190_=_C484( C190 C484 ) C190_=_C519( C190 C519 ) C190_=_C550( C190 C550 ) C190_=_C585( C190 C585 ) \nC190_=_C613( C190 C613 ) C190_=_C646( C190 C646 ) C190_=_C673( C190 C673 ) C190_=_C705( C190 C705 ) C190_=_C730( C190 C730 ) C190_=_C761( C190 C761 ) \nC190_=_C784( C190 C784 ) C190_=_C814( C190 C814 ) C190_=_C835( C190 C835 ) C190_=_C864( C190 C864 ) C190_=_C883( C190 C883 ) C190_=_C911( C190 C911 ) \nC190_=_C928( C190 C928 ) C190_=_C929( C190 C929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190_=_C955( C190 C955 ) C192_=_C231( C192 C231 ) C192_=_C270( C192 C270 ) C192_=_C308( C192 C308 ) \nC192_=_C346( C192 C346 ) C192_=_C382( C192 C382 ) C192_=_C417( C192 C417 ) C192_=_C452( C192 C452 ) C192_=_C486( C192 C486 ) C192_=_C520( C192 C520 ) \nC192_=_C552( C192 C552 ) C192_=_C586( C192 C586 ) C192_=_C615( C192 C615 ) C192_=_C647( C192 C647 ) C192_=_C675( C192 C675 ) C192_=_C706( C192 C706 ) \nC192_=_C732( C192 C732 ) C192_=_C763( C192 C763 ) C192_=_C786( C192 C786 ) C192_=_C815( C192 C815 ) C192_=_C837( C192 C837 ) C192_=_C865( C192 C865 ) \nC192_=_C885( C192 C885 ) C192_=_C912( C192 C912 ) C192_=_C956( C192 C956 ) C192_=_C971( C192 C971 ) C192_=_C972( C192 C972 ) C192_=_C973( C192 C973 ) \nC192_=_C974( C192 C974 ) C192_=_C975( C192 C975 ) C192_=_C976( C192 C976 ) C192_=_C977( C192 C977 ) C192_=_C978( C192 C978 ) C192_=_C979( C192 C979 ) \nC192_=_C980( C192 C980 ) C192_=_C981( C192 C981 ) C192_=_C982( C192 C982 ) C192_=_C983( C192 C983 ) C192_=_C984( C192 C984 ) C192_=_C985( C192 C985 ) \nC192_=_C986( C192 C986 ) C192_=_C987( C192 C987 ) C192_=_C988( C192 C988 ) C192_=_C989( C192 C989 ) C192_=_C990( C192 C990 ) C192_=_C991( C192 C991 ) \nC192_=_C992( C192 C992 ) C192_=_C993( C192 C993 ) C192_=_C994( C192 C994 ) C192_=_C995( C192 C995 ) C192_=_C996( C192 C996 ) C223_=_C230( C223 C230 ) \nC223_=_C231( C223 C231 ) C223_=_C256( C223 C256 ) C223_=_C332( C223 C332 ) C223_=_C403( C223 C403 ) C223_=_C445( C223 C445 ) C223_=_C472( C223 C472 ) \nC223_=_C513( C223 C513 ) C223_=_C538( C223 C538 ) C223_=_C578( C223 C578 ) C223_=_C601( C223 C601 ) C223_=_C602( C223 C602 ) C223_=_C603( C223 C603 ) \nC223_=_C604( C223 C604 ) C223_=_C605( C223 C605 ) C223_=_C606( C223 C606 ) C223_=_C607( C223 C607 ) C223_=_C608( C223 C608 ) C223_=_C609( C223 C609 ) \nC223_=_C610( C223 C610 ) C223_=_C611( C223 C611 ) C223_=_C612( C223 C612 ) C223_=_C613( C223 C613 ) C223_=_C614( C223 C614 ) C223_=_C615( C223 C615 ) \nC223_=_C616( C223 C616 ) C223_=_C617( C223 C617 ) C223_=_C618( C223 C618 ) C223_=_C619( C223 C619 ) C223_=_C620( C223 C620 ) C223_=_C621( C223 C621 ) \nC223_=_C622( C223 C622 ) C223_=_C623( C223 C623 ) C223_=_C624( C223 C624 ) C223_=_C625( C223 C625 ) C223_=_C626( C223 C626 ) C223_=_C627( C223 C627 ) \nC223_=_C628( C223 C628 ) C223_=_C629( C223 C629 ) C223_=_C630( C223 C630 ) C223_=_C631( C223 C631 ) C223_=_C632( C223 C632 ) C223_=_C633( C223 C633 ) \nC223_=_C634( C223 C634 ) C223_=_C635( C223 C635 ) C223_=_C636( C223 C636 ) C223_=_C637( C223 C637 ) C223_=_C638( C223 C638 ) C223_=_C639( C223 C639 ) \nC223_=_C640( C223 C640 ) C230_=_C231( C230 C231 ) C230_=_C268( C230 C268 ) C230_=_C307( C230 C307 ) C230_=_C344( C230 C344 ) C230_=_C381( C230 C381 ) \nC230_=_C415( C230 C415 ) C230_=_C451( C230 C451 ) C230_=_C484( C230 C484 ) C230_=_C519( C230 C519 ) C230_=_C550( C230 C550 ) C230_=_C585( C230 C585 ) \nC230_=_C613( C230 C613 ) C230_=_C646( C230 C646 ) C230_=_C673( C230 C673 ) C230_=_C705( C230 C705 ) C230_=_C730( C230 C730 ) C230_=_C761( C230 C761 ) \nC230_=_C784( C230 C784 ) C230_=_C814( C230 C814 ) C230_=_C835( C230 C835 ) C230_=_C864( C230 C864 ) C230_=_C883( C230 C883 ) C230_=_C911( C230 C911 ) \nC230_=_C928( C230 C928 ) C230_=_C929( C230 C929 ) C230_=_C931( C230 C931 ) C230_=_C932( C230 C932 ) C230_=_C933( C230 C933 ) C230_=_C934( C230 C934 ) \nC230_=_C935( C230 C935 ) C230_=_C936( C230 C936 ) C230_=_C937( C230 C937 ) C230_=_C938( C230 C938 ) C230_=_C939( C230 C939 ) C230_=_C940( C230 C940 ) \nC230_=_C941( C230 C941 ) C230_=_C942( C230 C942 ) C230_=_C943( C230 C943 ) C230_=_C944( C230 C944 ) C230_=_C945( C230 C945 ) C230_=_C946( C230 C946 ) \nC230_=_C947( C230 C947 ) C230_=_C948( C230 C948 ) C230_=_C949( C230 C949 ) C230_=_C950( C230 C950 ) C230_=_C951( C230 C951 ) C230_=_C952( C230 C952 ) \nC230_=_C953( C230 C953 ) C230_=_C954( C230 C954 ) C230_=_C955( C230 C955 ) C231_=_C270( C231 C270 ) C231_=_C308( C231 C308 ) C231_=_C346( C231 C346 ) \nC231_=_C382( C231 C382 ) C231_=_C417( C231 C417 ) C231_=_C452( C231 C452 ) C231_=_C486( C231 C486 ) C231_=_C520( C231 C520 ) C231_=_C552( C231 C552 ) \nC231_=_C586( C231 C586 ) C231_=_C615( C231 C615 ) C231_=_C647( C231 C647 ) C231_=_C675( C231 C675 ) C231_=_C706( C231 C706 ) C231_=_C732( C231 C732 ) \nC231_=_C763( C231 C763 ) C231_=_C786( C231 C786 ) C231_=_C815( C231 C815 ) C231_=_C837( C231 C837 ) C231_=_C865( C231 C865 ) C231_=_C885( C231 C885 ) \nC231_=_C912( C231 C912 ) C231_=_C956( C231 C956 ) C231_=_C971( C231 C971 ) C231_=_C972( C231 C972 ) C231_=_C973( C231 C973 ) C231_=_C974( C231 C974 ) \nC231_=_C975( C231 C975 ) C231_=_C976( C231 C976 ) C231_=_C977( C231 C977 ) C231_=_C978( C231 C978 ) C231_=_C979( C231 C979 ) C231_=_C980( C231 C980 ) \nC231_=_C981( C231 C981 ) C231_=_C982( C231 C982 ) C231_=_C983( C231 C983 ) C231_=_C984( C231 C984 ) C231_=_C985( C231 C985 ) C231_=_C986( C231 C986 ) \nC231_=_C987( C231 C987 ) C231_=_C988( C231 C988 ) C231_=_C989( C231 C989 ) C231_=_C990( C231 C990 ) C231_=_C991( C231 C991 ) C231_=_C992( C231 C992 ) \nC231_=_C993( C231 C993 ) C231_=_C994( C231 C994 ) C231_=_C995( C231 C995 ) C231_=_C996( C231 C996 ) C246_=_C249( C246 C249 ) C246_=_C256( C246 C256 ) \nC246_=_C268( C246 C268 ) C246_=_C270( C246 C270 ) C246_=_C296( C246 C296 ) C246_=_C298( C246 C298 ) C246_=_C299( C246 C299 ) C246_=_C300( C246 C300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49_=_C256( C249 C256 ) C249_=_C268( C249 C268 ) C249_=_C270( C249 C270 ) C249_=_C324( C249 C324 ) \nC249_=_C372( C249 C372 ) C249_=_C373( C249 C373 ) C249_=_C374( C249 C374 ) C249_=_C376( C249 C376 ) C249_=_C377( C249 C377 ) C249_=_C378( C249 C378 ) \nC249_=_C379( C249 C379 ) C249_=_C380( C249 C380 ) C249_=_C381( C249 C381 ) C249_=_C382( C249 C382 ) C249_=_C383( C249 C383 ) C249_=_C384( C249 C384 ) \nC249_=_C385( C249 C385 ) C249_=_C386( C249 C386 ) C249_=_C387( C249 C387 ) C249_=_C388( C249 C388 ) C249_=_C389( C249 C389 ) C249_=_C390( C249 C390 ) \nC249_=_C391( C249 C391 ) C249_=_C392( C249 C392 ) C249_=_C393( C249 C393 ) C249_=_C394( C249 C394 ) C256_=_C268( C256 C268 ) C256_=_C270( C256 C270 ) \nC256_=_C332( C256 C332 ) C256_=_C403( C256 C403 ) C256_=_C445( C256 C445 ) C256_=_C472( C256 C472 ) C256_=_C513( C256 C513 ) C256_=_C538( C256 C538 ) \nC256_=_C578( C256 C578 ) C256_=_C601( C256 C601 ) C256_=_C602( C256 C602 ) C256_=_C603( C256 C603 ) C256_=_C604( C256 C604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56_=_C621( C256 C621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6_=_C635( C256 C635 ) \nC256_=_C636(</w:t>
      </w:r>
    </w:p>
    <w:p>
      <w:pPr>
        <w:pStyle w:val="PreformattedText"/>
        <w:bidi w:val="0"/>
        <w:spacing w:before="0" w:after="0"/>
        <w:jc w:val="left"/>
        <w:rPr/>
      </w:pPr>
      <w:r>
        <w:rPr/>
        <w:t xml:space="preserve"> </w:t>
      </w:r>
      <w:r>
        <w:rPr/>
        <w:t>C256 C636 ) C256_=_C637( C256 C637 ) C256_=_C638( C256 C638 ) C256_=_C639( C256 C639 ) C256_=_C640( C256 C640 ) C268_=_C270( C268 C270 ) \nC268_=_C307( C268 C307 ) C268_=_C344( C268 C344 ) C268_=_C381( C268 C381 ) C268_=_C415( C268 C415 ) C268_=_C451( C268 C451 ) C268_=_C484( C268 C484 ) \nC268_=_C519( C268 C519 ) C268_=_C550( C268 C550 ) C268_=_C585( C268 C585 ) C268_=_C613( C268 C613 ) C268_=_C646( C268 C646 ) C268_=_C673( C268 C673 ) \nC268_=_C705( C268 C705 ) C268_=_C730( C268 C730 ) C268_=_C761( C268 C761 ) C268_=_C784( C268 C784 ) C268_=_C814( C268 C814 ) C268_=_C835( C268 C835 ) \nC268_=_C864( C268 C864 ) C268_=_C883( C268 C883 ) C268_=_C911( C268 C911 ) C268_=_C928( C268 C928 ) C268_=_C929( C268 C929 ) C268_=_C931( C268 C931 ) \nC268_=_C932( C268 C932 ) C268_=_C933( C268 C933 ) C268_=_C934( C268 C934 ) C268_=_C935( C268 C935 ) C268_=_C936( C268 C936 ) C268_=_C937( C268 C937 ) \nC268_=_C938( C268 C938 ) C268_=_C939( C268 C939 ) C268_=_C940( C268 C940 ) C268_=_C941( C268 C941 ) C268_=_C942( C268 C942 ) C268_=_C943( C268 C943 ) \nC268_=_C944( C268 C944 ) C268_=_C945( C268 C945 ) C268_=_C946( C268 C946 ) C268_=_C947( C268 C947 ) C268_=_C948( C268 C948 ) C268_=_C949( C268 C949 ) \nC268_=_C950( C268 C950 ) C268_=_C951( C268 C951 ) C268_=_C952( C268 C952 ) C268_=_C953( C268 C953 ) C268_=_C954( C268 C954 ) C268_=_C955( C268 C955 ) \nC270_=_C308( C270 C308 ) C270_=_C346( C270 C346 ) C270_=_C382( C270 C382 ) C270_=_C417( C270 C417 ) C270_=_C452( C270 C452 ) C270_=_C486( C270 C486 ) \nC270_=_C520( C270 C520 ) C270_=_C552( C270 C552 ) C270_=_C586( C270 C586 ) C270_=_C615( C270 C615 ) C270_=_C647( C270 C647 ) C270_=_C675( C270 C675 ) \nC270_=_C706( C270 C706 ) C270_=_C732( C270 C732 ) C270_=_C763( C270 C763 ) C270_=_C786( C270 C786 ) C270_=_C815( C270 C815 ) C270_=_C837( C270 C837 ) \nC270_=_C865( C270 C865 ) C270_=_C885( C270 C885 ) C270_=_C912( C270 C912 ) C270_=_C956( C270 C956 ) C270_=_C971( C270 C971 ) C270_=_C972( C270 C972 ) \nC270_=_C973( C270 C973 ) C270_=_C974( C270 C974 ) C270_=_C975( C270 C975 ) C270_=_C976( C270 C976 ) C270_=_C977( C270 C977 ) C270_=_C978( C270 C978 ) \nC270_=_C979( C270 C979 ) C270_=_C980( C270 C980 ) C270_=_C981( C270 C981 ) C270_=_C982( C270 C982 ) C270_=_C983( C270 C983 ) C270_=_C984( C270 C984 ) \nC270_=_C985( C270 C985 ) C270_=_C986( C270 C986 ) C270_=_C987( C270 C987 ) C270_=_C988( C270 C988 ) C270_=_C989( C270 C989 ) C270_=_C990( C270 C990 ) \nC270_=_C991( C270 C991 ) C270_=_C992( C270 C992 ) C270_=_C993( C270 C993 ) C270_=_C994( C270 C994 ) C270_=_C995( C270 C995 ) C270_=_C996( C270 C996 ) \nC296_=_C298( C296 C298 ) C296_=_C299( C296 C299 ) C296_=_C300( C296 C300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24( C296 C324 ) \nC296_=_C332( C296 C332 ) C296_=_C344( C296 C344 ) C296_=_C346( C296 C346 ) C298_=_C299( C298 C299 ) C298_=_C300( C298 C300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372( C298 C372 ) C298_=_C403( C298 C403 ) C298_=_C415( C298 C415 ) C298_=_C417( C298 C417 ) C299_=_C300( C299 C300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19( C299 C319 ) \nC299_=_C320( C299 C320 ) C299_=_C321( C299 C321 ) C299_=_C373( C299 C373 ) C299_=_C472( C299 C472 ) C299_=_C484( C299 C484 ) C299_=_C486( C299 C486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374( C300 C374 ) C300_=_C538( C300 C538 ) C300_=_C550( C300 C550 ) C300_=_C552( C300 C552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76( C302 C376 ) C302_=_C603( C302 C603 ) C302_=_C673( C302 C673 ) C302_=_C675( C302 C675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77( C303 C377 ) \nC303_=_C605( C303 C605 ) C303_=_C730( C303 C730 ) C303_=_C732( C303 C732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78( C304 C378 ) C304_=_C607( C304 C607 ) C304_=_C784( C304 C784 ) C304_=_C786( C304 C786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79( C305 C379 ) C305_=_C609( C305 C609 ) \nC305_=_C835( C305 C835 ) C305_=_C837( C305 C837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80( C306 C380 ) \nC306_=_C611( C306 C611 ) C306_=_C883( C306 C883 ) C306_=_C885( C306 C885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44( C307 C344 ) \nC307_=_C381( C307 C381 ) C307_=_C415( C307 C415 ) C307_=_C451( C307 C451 ) C307_=_C484( C307 C484 ) C307_=_C519( C307 C519 ) C307_=_C550( C307 C550 ) \nC307_=_C585( C307 C585 ) C307_=_C613( C307 C613 ) C307_=_C646( C307 C646 ) C307_=_C673( C307 C673 ) C307_=_C705( C307 C705 ) C307_=_C730( C307 C730 ) \nC307_=_C761( C307 C761 ) C307_=_C784( C307 C784 ) C307_=_C814( C307 C814 ) C307_=_C835( C307 C835 ) C307_=_C864( C307 C864 ) C307_=_C883( C307 C883 ) \nC307_=_C911( C307 C911 ) C307_=_C928( C307 C928 ) C307_=_C929( C307 C929 ) C307_=_C931( C307 C931 ) C307_=_C932( C307 C932 ) C307_=_C933( C307 C933 ) \nC307_=_C934( C307 C934 ) C307_=_C935( C307 C935 ) C307_=_C936( C307 C936 ) C307_=_C937( C307 C937 ) C307_=_C938( C307 C938 ) C307_=_C939( C307 C939 ) \nC307_=_C940( C307 C940 ) C307_=_C941( C307 C941 ) C307_=_C942( C307 C942 ) C307_=_C943( C307 C943 ) C307_=_C944( C307 C944 ) C307_=_C945( C307 C945 ) \nC307_=_C946( C307 C946 ) C307_=_C947( C307 C947 ) C307_=_C948( C307 C948 ) C307_=_C949( C307 C949 ) C307_=_C950( C307 C950 ) C307_=_C951( C307 C951 ) \nC307_=_C952( C307 C952 ) C307_=_C953( C307 C953 ) C307_=_C954( C307 C954 ) C307_=_C955( C307 C955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46( C308 C346 ) \nC308_=_C382( C308 C382 ) C308_=_C417( C308 C417 ) C308_=_C452( C308 C452 ) C308_=_C486( C308 C486 ) C308_=_C520( C308 C520 ) C308_=_C552( C308 C552 ) \nC308_=_C586( C308 C586 ) C308_=_C615(</w:t>
      </w:r>
    </w:p>
    <w:p>
      <w:pPr>
        <w:pStyle w:val="PreformattedText"/>
        <w:bidi w:val="0"/>
        <w:spacing w:before="0" w:after="0"/>
        <w:jc w:val="left"/>
        <w:rPr/>
      </w:pPr>
      <w:r>
        <w:rPr/>
        <w:t xml:space="preserve"> </w:t>
      </w:r>
      <w:r>
        <w:rPr/>
        <w:t>C308 C615 ) C308_=_C647( C308 C647 ) C308_=_C675( C308 C675 ) C308_=_C706( C308 C706 ) C308_=_C732( C308 C732 ) \nC308_=_C763( C308 C763 ) C308_=_C786( C308 C786 ) C308_=_C815( C308 C815 ) C308_=_C837( C308 C837 ) C308_=_C865( C308 C865 ) C308_=_C885( C308 C885 ) \nC308_=_C912( C308 C912 ) C308_=_C956( C308 C956 ) C308_=_C971( C308 C971 ) C308_=_C972( C308 C972 ) C308_=_C973( C308 C973 ) C308_=_C974( C308 C974 ) \nC308_=_C975( C308 C975 ) C308_=_C976( C308 C976 ) C308_=_C977( C308 C977 ) C308_=_C978( C308 C978 ) C308_=_C979( C308 C979 ) C308_=_C980( C308 C980 ) \nC308_=_C981( C308 C981 ) C308_=_C982( C308 C982 ) C308_=_C983( C308 C983 ) C308_=_C984( C308 C984 ) C308_=_C985( C308 C985 ) C308_=_C986( C308 C986 ) \nC308_=_C987( C308 C987 ) C308_=_C988( C308 C988 ) C308_=_C989( C308 C989 ) C308_=_C990( C308 C990 ) C308_=_C991( C308 C991 ) C308_=_C992( C308 C992 ) \nC308_=_C993( C308 C993 ) C308_=_C994( C308 C994 ) C308_=_C995( C308 C995 ) C308_=_C996( C308 C996 ) C309_=_C310( C309 C310 ) C309_=_C311( C309 C311 ) \nC309_=_C312( C309 C312 ) C309_=_C313( C309 C313 ) C309_=_C314( C309 C314 ) C309_=_C315( C309 C315 ) C309_=_C316( C309 C316 ) C309_=_C317( C309 C317 ) \nC309_=_C318( C309 C318 ) C309_=_C319( C309 C319 ) C309_=_C320( C309 C320 ) C309_=_C321( C309 C321 ) C309_=_C383( C309 C383 ) C309_=_C617( C309 C617 ) \nC309_=_C932( C309 C932 ) C309_=_C973( C309 C973 ) C310_=_C311( C310 C311 ) C310_=_C312( C310 C312 ) C310_=_C313( C310 C313 ) C310_=_C314( C310 C314 ) \nC310_=_C315( C310 C315 ) C310_=_C316( C310 C316 ) C310_=_C317( C310 C317 ) C310_=_C318( C310 C318 ) C310_=_C319( C310 C319 ) C310_=_C320( C310 C320 ) \nC310_=_C321( C310 C321 ) C310_=_C384( C310 C384 ) C310_=_C619( C310 C619 ) C310_=_C934( C310 C934 ) C310_=_C975( C310 C975 ) C311_=_C312( C311 C312 ) \nC311_=_C313( C311 C313 ) C311_=_C314( C311 C314 ) C311_=_C315( C311 C315 ) C311_=_C316( C311 C316 ) C311_=_C317( C311 C317 ) C311_=_C318( C311 C318 ) \nC311_=_C319( C311 C319 ) C311_=_C320( C311 C320 ) C311_=_C321( C311 C321 ) C311_=_C385( C311 C385 ) C311_=_C621( C311 C621 ) C311_=_C936( C311 C936 ) \nC311_=_C977( C311 C977 ) C312_=_C313( C312 C313 ) C312_=_C314( C312 C314 ) C312_=_C315( C312 C315 ) C312_=_C316( C312 C316 ) C312_=_C317( C312 C317 ) \nC312_=_C318( C312 C318 ) C312_=_C319( C312 C319 ) C312_=_C320( C312 C320 ) C312_=_C321( C312 C321 ) C312_=_C386( C312 C386 ) C312_=_C623( C312 C623 ) \nC312_=_C938( C312 C938 ) C312_=_C979( C312 C979 ) C313_=_C314( C313 C314 ) C313_=_C315( C313 C315 ) C313_=_C316( C313 C316 ) C313_=_C317( C313 C317 ) \nC313_=_C318( C313 C318 ) C313_=_C319( C313 C319 ) C313_=_C320( C313 C320 ) C313_=_C321( C313 C321 ) C313_=_C387( C313 C387 ) C313_=_C625( C313 C625 ) \nC313_=_C940( C313 C940 ) C313_=_C981( C313 C981 ) C314_=_C315( C314 C315 ) C314_=_C316( C314 C316 ) C314_=_C317( C314 C317 ) C314_=_C318( C314 C318 ) \nC314_=_C319( C314 C319 ) C314_=_C320( C314 C320 ) C314_=_C321( C314 C321 ) C314_=_C388( C314 C388 ) C314_=_C627( C314 C627 ) C314_=_C942( C314 C942 ) \nC314_=_C983( C314 C983 ) C315_=_C316( C315 C316 ) C315_=_C317( C315 C317 ) C315_=_C318( C315 C318 ) C315_=_C319( C315 C319 ) C315_=_C320( C315 C320 ) \nC315_=_C321( C315 C321 ) C315_=_C389( C315 C389 ) C315_=_C629( C315 C629 ) C315_=_C944( C315 C944 ) C315_=_C985( C315 C985 ) C316_=_C317( C316 C317 ) \nC316_=_C318( C316 C318 ) C316_=_C319( C316 C319 ) C316_=_C320( C316 C320 ) C316_=_C321( C316 C321 ) C316_=_C390( C316 C390 ) C316_=_C631( C316 C631 ) \nC316_=_C946( C316 C946 ) C316_=_C987( C316 C987 ) C317_=_C318( C317 C318 ) C317_=_C319( C317 C319 ) C317_=_C320( C317 C320 ) C317_=_C321( C317 C321 ) \nC317_=_C391( C317 C391 ) C317_=_C633( C317 C633 ) C317_=_C948( C317 C948 ) C317_=_C989( C317 C989 ) C318_=_C319( C318 C319 ) C318_=_C320( C318 C320 ) \nC318_=_C321( C318 C321 ) C318_=_C634( C318 C634 ) C318_=_C949( C318 C949 ) C318_=_C990( C318 C990 ) C319_=_C320( C319 C320 ) C319_=_C321( C319 C321 ) \nC319_=_C392( C319 C392 ) C319_=_C635( C319 C635 ) C319_=_C950( C319 C950 ) C319_=_C991( C319 C991 ) C320_=_C321( C320 C321 ) C320_=_C393( C320 C393 ) \nC320_=_C637( C320 C637 ) C320_=_C952( C320 C952 ) C320_=_C993( C320 C993 ) C321_=_C394( C321 C394 ) C321_=_C639( C321 C639 ) C321_=_C954( C321 C954 ) \nC321_=_C995( C321 C995 ) C324_=_C332( C324 C332 ) C324_=_C344( C324 C344 ) C324_=_C346( C324 C346 ) C324_=_C372( C324 C372 ) C324_=_C373( C324 C373 ) \nC324_=_C374( C324 C374 ) C324_=_C376( C324 C376 ) C324_=_C377( C324 C377 ) C324_=_C378( C324 C378 ) C324_=_C379( C324 C379 ) C324_=_C380( C324 C380 ) \nC324_=_C381( C324 C381 ) C324_=_C382( C324 C382 ) C324_=_C383( C324 C383 ) C324_=_C384( C324 C384 ) C324_=_C385( C324 C385 ) C324_=_C386( C324 C386 ) \nC324_=_C387( C324 C387 ) C324_=_C388( C324 C388 ) C324_=_C389( C324 C389 ) C324_=_C390( C324 C390 ) C324_=_C391( C324 C391 ) C324_=_C392( C324 C392 ) \nC324_=_C393( C324 C393 ) C324_=_C394( C324 C394 ) C332_=_C344( C332 C344 ) C332_=_C346( C332 C346 ) C332_=_C403( C332 C403 ) C332_=_C445( C332 C445 ) \nC332_=_C472( C332 C472 ) C332_=_C513( C332 C513 ) C332_=_C538( C332 C538 ) C332_=_C578( C332 C578 ) C332_=_C601( C332 C601 ) C332_=_C602( C332 C602 ) \nC332_=_C603( C332 C603 ) C332_=_C604( C332 C604 ) C332_=_C605( C332 C605 ) C332_=_C606( C332 C606 ) C332_=_C607( C332 C607 ) C332_=_C608( C332 C608 ) \nC332_=_C609( C332 C609 ) C332_=_C610( C332 C610 ) C332_=_C611( C332 C611 ) C332_=_C612( C332 C612 ) C332_=_C613( C332 C613 ) C332_=_C614( C332 C614 ) \nC332_=_C615( C332 C615 ) C332_=_C616( C332 C616 ) C332_=_C617( C332 C617 ) C332_=_C618( C332 C618 ) C332_=_C619( C332 C619 ) C332_=_C620( C332 C620 ) \nC332_=_C621( C332 C621 ) C332_=_C622( C332 C622 ) C332_=_C623( C332 C623 ) C332_=_C624( C332 C624 ) C332_=_C625( C332 C625 ) C332_=_C626( C332 C626 ) \nC332_=_C627( C332 C627 ) C332_=_C628( C332 C628 ) C332_=_C629( C332 C629 ) C332_=_C630( C332 C630 ) C332_=_C631( C332 C631 ) C332_=_C632( C332 C632 ) \nC332_=_C633( C332 C633 ) C332_=_C634( C332 C634 ) C332_=_C635( C332 C635 ) C332_=_C636( C332 C636 ) C332_=_C637( C332 C637 ) C332_=_C638( C332 C638 ) \nC332_=_C639( C332 C639 ) C332_=_C640( C332 C640 ) C344_=_C346( C344 C346 ) C344_=_C381( C344 C381 ) C344_=_C415( C344 C415 ) C344_=_C451( C344 C451 ) \nC344_=_C484( C344 C484 ) C344_=_C519( C344 C519 ) C344_=_C550( C344 C550 ) C344_=_C585( C344 C585 ) C344_=_C613( C344 C613 ) C344_=_C646( C344 C646 ) \nC344_=_C673( C344 C673 ) C344_=_C705( C344 C705 ) C344_=_C730( C344 C730 ) C344_=_C761( C344 C761 ) C344_=_C784( C344 C784 ) C344_=_C814( C344 C814 ) \nC344_=_C835( C344 C835 ) C344_=_C864( C344 C864 ) C344_=_C883( C344 C883 ) C344_=_C911( C344 C911 ) C344_=_C928( C344 C928 ) C344_=_C929( C344 C929 ) \nC344_=_C931( C344 C931 ) C344_=_C932( C344 C932 ) C344_=_C933( C344 C933 ) C344_=_C934( C344 C934 ) C344_=_C935( C344 C935 ) C344_=_C936( C344 C936 ) \nC344_=_C937( C344 C937 ) C344_=_C938( C344 C938 ) C344_=_C939( C344 C939 ) C344_=_C940( C344 C940 ) C344_=_C941( C344 C941 ) C344_=_C942( C344 C942 ) \nC344_=_C943( C344 C943 ) C344_=_C944( C344 C944 ) C344_=_C945( C344 C945 ) C344_=_C946( C344 C946 ) C344_=_C947( C344 C947 ) C344_=_C948( C344 C948 ) \nC344_=_C949( C344 C949 ) C344_=_C950( C344 C950 ) C344_=_C951( C344 C951 ) C344_=_C952( C344 C952 ) C344_=_C953( C344 C953 ) C344_=_C954( C344 C954 ) \nC344_=_C955( C344 C955 ) C346_=_C382( C346 C382 ) C346_=_C417( C346 C417 ) C346_=_C452( C346 C452 ) C346_=_C486( C346 C486 ) C346_=_C520( C346 C520 ) \nC346_=_C552( C346 C552 ) C346_=_C586( C346 C586 ) C346_=_C615( C346 C615 ) C346_=_C647( C346 C647 ) C346_=_C675( C346 C675 ) C346_=_C706( C346 C706 ) \nC346_=_C732( C346 C732 ) C346_=_C763( C346 C763 ) C346_=_C786( C346 C786 ) C346_=_C815( C346 C815 ) C346_=_C837( C346 C837 ) C346_=_C865( C346 C865 ) \nC346_=_C885( C346 C885 ) C346_=_C912( C346 C912 ) C346_=_C956( C346 C956 ) C346_=_C971( C346 C971 ) C346_=_C972( C346 C972 ) C346_=_C973( C346 C973 ) \nC346_=_C974( C346 C974 ) C346_=_C975( C346 C975 ) C346_=_C976( C346 C976 ) C346_=_C977( C346 C977 ) C346_=_C978( C346 C978 ) C346_=_C979( C346 C979 ) \nC346_=_C980( C346 C980 ) C346_=_C981( C346 C981 ) C346_=_C982( C346 C982 ) C346_=_C983( C346 C983 ) C346_=_C984( C346 C984 ) C346_=_C985( C346 C985 ) \nC346_=_C986( C346 C986 ) C346_=_C987( C346 C987 ) C346_=_C988( C346 C988 ) C346_=_C989( C346 C989 ) C346_=_C990( C346 C990 ) C346_=_C991( C346 C991 ) \nC346_=_C992( C346 C992 ) C346_=_C993( C346 C993 ) C346_=_C994( C346 C994 ) C346_=_C995( C346 C995 ) C346_=_C996( C346 C996 ) C372_=_C373( C372 C373 ) \nC372_=_C374( C372 C374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403( C372 C403 ) C372_=_C415( C372 C415 ) C372_=_C417( C372 C417 ) C373_=_C374( C373 C374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2( C373 C392 ) C373_=_C393( C373 C393 ) \nC373_=_C394( C373 C394 ) C373_=_C472( C373 C472 ) C373_=_C484( C373 C484 ) C373_=_C486( C373 C486 ) C374_=_C376( C374 C376 ) C374_=_C377( C374 C377 ) \nC374_=_C378( C374 C378 ) C374_=_C379( C374 C379 ) C374_=_C380( C374 C380 ) C374_=_C381( C374 C381 ) C374_=_C382( C374 C382 ) C374_=_C383( C374 C383 ) \nC374_=_C384( C374 C384 ) C374_=_C385( C374 C385 ) C374_=_C386(</w:t>
      </w:r>
    </w:p>
    <w:p>
      <w:pPr>
        <w:pStyle w:val="PreformattedText"/>
        <w:bidi w:val="0"/>
        <w:spacing w:before="0" w:after="0"/>
        <w:jc w:val="left"/>
        <w:rPr/>
      </w:pPr>
      <w:r>
        <w:rPr/>
        <w:t xml:space="preserve"> </w:t>
      </w:r>
      <w:r>
        <w:rPr/>
        <w:t>C374 C386 ) C374_=_C387( C374 C387 ) C374_=_C388( C374 C388 ) C374_=_C389( C374 C389 ) \nC374_=_C390( C374 C390 ) C374_=_C391( C374 C391 ) C374_=_C392( C374 C392 ) C374_=_C393( C374 C393 ) C374_=_C394( C374 C394 ) C374_=_C538( C374 C538 ) \nC374_=_C550( C374 C550 ) C374_=_C552( C374 C55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603( C376 C603 ) C376_=_C673( C376 C673 ) C376_=_C675( C376 C675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605( C377 C605 ) C377_=_C730( C377 C730 ) \nC377_=_C732( C377 C73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607( C378 C607 ) \nC378_=_C784( C378 C784 ) C378_=_C786( C378 C786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609( C379 C609 ) \nC379_=_C835( C379 C835 ) C379_=_C837( C379 C837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611( C380 C611 ) C380_=_C883( C380 C883 ) \nC380_=_C885( C380 C885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415( C381 C415 ) C381_=_C451( C381 C451 ) C381_=_C484( C381 C484 ) C381_=_C519( C381 C519 ) \nC381_=_C550( C381 C550 ) C381_=_C585( C381 C585 ) C381_=_C613( C381 C613 ) C381_=_C646( C381 C646 ) C381_=_C673( C381 C673 ) C381_=_C705( C381 C705 ) \nC381_=_C730( C381 C730 ) C381_=_C761( C381 C761 ) C381_=_C784( C381 C784 ) C381_=_C814( C381 C814 ) C381_=_C835( C381 C835 ) C381_=_C864( C381 C864 ) \nC381_=_C883( C381 C883 ) C381_=_C911( C381 C911 ) C381_=_C928( C381 C928 ) C381_=_C929( C381 C929 ) C381_=_C931( C381 C931 ) C381_=_C932( C381 C932 ) \nC381_=_C933( C381 C933 ) C381_=_C934( C381 C934 ) C381_=_C935( C381 C935 ) C381_=_C936( C381 C936 ) C381_=_C937( C381 C937 ) C381_=_C938( C381 C938 ) \nC381_=_C939( C381 C939 ) C381_=_C940( C381 C940 ) C381_=_C941( C381 C941 ) C381_=_C942( C381 C942 ) C381_=_C943( C381 C943 ) C381_=_C944( C381 C944 ) \nC381_=_C945( C381 C945 ) C381_=_C946( C381 C946 ) C381_=_C947( C381 C947 ) C381_=_C948( C381 C948 ) C381_=_C949( C381 C949 ) C381_=_C950( C381 C950 ) \nC381_=_C951( C381 C951 ) C381_=_C952( C381 C952 ) C381_=_C953( C381 C953 ) C381_=_C954( C381 C954 ) C381_=_C955( C381 C955 ) C382_=_C383( C382 C383 ) \nC382_=_C384( C382 C384 ) C382_=_C385( C382 C385 ) C382_=_C386( C382 C386 ) C382_=_C387( C382 C387 ) C382_=_C388( C382 C388 ) C382_=_C389( C382 C389 ) \nC382_=_C390( C382 C390 ) C382_=_C391( C382 C391 ) C382_=_C392( C382 C392 ) C382_=_C393( C382 C393 ) C382_=_C394( C382 C394 ) C382_=_C417( C382 C417 ) \nC382_=_C452( C382 C452 ) C382_=_C486( C382 C486 ) C382_=_C520( C382 C520 ) C382_=_C552( C382 C552 ) C382_=_C586( C382 C586 ) C382_=_C615( C382 C615 ) \nC382_=_C647( C382 C647 ) C382_=_C675( C382 C675 ) C382_=_C706( C382 C706 ) C382_=_C732( C382 C732 ) C382_=_C763( C382 C763 ) C382_=_C786( C382 C786 ) \nC382_=_C815( C382 C815 ) C382_=_C837( C382 C837 ) C382_=_C865( C382 C865 ) C382_=_C885( C382 C885 ) C382_=_C912( C382 C912 ) C382_=_C956( C382 C956 ) \nC382_=_C971( C382 C971 ) C382_=_C972( C382 C972 ) C382_=_C973( C382 C973 ) C382_=_C974( C382 C974 ) C382_=_C975( C382 C975 ) C382_=_C976( C382 C976 ) \nC382_=_C977( C382 C977 ) C382_=_C978( C382 C978 ) C382_=_C979( C382 C979 ) C382_=_C980( C382 C980 ) C382_=_C981( C382 C981 ) C382_=_C982( C382 C982 ) \nC382_=_C983( C382 C983 ) C382_=_C984( C382 C984 ) C382_=_C985( C382 C985 ) C382_=_C986( C382 C986 ) C382_=_C987( C382 C987 ) C382_=_C988( C382 C988 ) \nC382_=_C989( C382 C989 ) C382_=_C990( C382 C990 ) C382_=_C991( C382 C991 ) C382_=_C992( C382 C992 ) C382_=_C993( C382 C993 ) C382_=_C994( C382 C994 ) \nC382_=_C995( C382 C995 ) C382_=_C996( C382 C996 ) C383_=_C384( C383 C384 ) C383_=_C385( C383 C385 ) C383_=_C386( C383 C386 ) C383_=_C387( C383 C387 ) \nC383_=_C388( C383 C388 ) C383_=_C389( C383 C389 ) C383_=_C390( C383 C390 ) C383_=_C391( C383 C391 ) C383_=_C392( C383 C392 ) C383_=_C393( C383 C393 ) \nC383_=_C394( C383 C394 ) C383_=_C617( C383 C617 ) C383_=_C932( C383 C932 ) C383_=_C973( C383 C973 ) C384_=_C385( C384 C385 ) C384_=_C386( C384 C386 ) \nC384_=_C387( C384 C387 ) C384_=_C388( C384 C388 ) C384_=_C389( C384 C389 ) C384_=_C390( C384 C390 ) C384_=_C391( C384 C391 ) C384_=_C392( C384 C392 ) \nC384_=_C393( C384 C393 ) C384_=_C394( C384 C394 ) C384_=_C619( C384 C619 ) C384_=_C934( C384 C934 ) C384_=_C975( C384 C975 ) C385_=_C386( C385 C386 ) \nC385_=_C387( C385 C387 ) C385_=_C388( C385 C388 ) C385_=_C389( C385 C389 ) C385_=_C390( C385 C390 ) C385_=_C391( C385 C391 ) C385_=_C392( C385 C392 ) \nC385_=_C393( C385 C393 ) C385_=_C394( C385 C394 ) C385_=_C621( C385 C621 ) C385_=_C936( C385 C936 ) C385_=_C977( C385 C977 ) C386_=_C387( C386 C387 ) \nC386_=_C388( C386 C388 ) C386_=_C389( C386 C389 ) C386_=_C390( C386 C390 ) C386_=_C391( C386 C391 ) C386_=_C392( C386 C392 ) C386_=_C393( C386 C393 ) \nC386_=_C394( C386 C394 ) C386_=_C623( C386 C623 ) C386_=_C938( C386 C938 ) C386_=_C979( C386 C979 ) C387_=_C388( C387 C388 ) C387_=_C389( C387 C389 ) \nC387_=_C390( C387 C390 ) C387_=_C391( C387 C391 ) C387_=_C392( C387 C392 ) C387_=_C393( C387 C393 ) C387_=_C394( C387 C394 ) C387_=_C625( C387 C625 ) \nC387_=_C940( C387 C940 ) C387_=_C981( C387 C981 ) C388_=_C389( C388 C389 ) C388_=_C390( C388 C390 ) C388_=_C391( C388 C391 ) C388_=_C392( C388 C392 ) \nC388_=_C393( C388 C393 ) C388_=_C394( C388 C394 ) C388_=_C627( C388 C627 ) C388_=_C942( C388 C942 ) C388_=_C983( C388 C983 ) C389_=_C390( C389 C390 ) \nC389_=_C391( C389 C391 ) C389_=_C392( C389 C392 ) C389_=_C393( C389 C393 ) C389_=_C394( C389 C394 ) C389_=_C629( C389 C629 ) C389_=_C944( C389 C944 ) \nC389_=_C985( C389 C985 ) C390_=_C391( C390 C391 ) C390_=_C392( C390 C392 ) C390_=_C393( C390 C393 ) C390_=_C394( C390 C394 ) C390_=_C631( C390 C631 ) \nC390_=_C946( C390 C946 ) C390_=_C987( C390 C987 ) C391_=_C392( C391 C392 ) C391_=_C393( C391 C393 ) C391_=_C394( C391 C394 ) C391_=_C633( C391 C633 ) \nC391_=_C948( C391 C948 ) C391_=_C989( C391 C989 ) C392_=_C393( C392 C393 ) C392_=_C394( C392 C394 ) C392_=_C635( C392 C635 ) C392_=_C950( C392 C950 ) \nC392_=_C991( C392 C991 ) C393_=_C394( C393 C394 ) C393_=_C637( C393 C637 ) C393_=_C952( C393 C952 ) C393_=_C993( C393 C993 ) C394_=_C639( C394 C639 ) \nC394_=_C954( C394 C954 ) C394_=_C995( C394 C995 ) C403_=_C415( C403 C415 ) C403_=_C417( C403 C417 ) C403_=_C445( C403 C445 ) C403_=_C472( C403 C472 ) \nC403_=_C513( C403 C513 ) C403_=_C538( C403 C538 ) C403_=_C578( C403 C578 ) C403_=_C601( C403 C601 ) C403_=_C602( C403 C602 ) C403_=_C603( C403 C603 ) \nC403_=_C604( C403 C604 ) C403_=_C605( C403 C605 ) C403_=_C606( C403 C606 ) C403_=_C607( C403 C607 ) C403_=_C608( C403 C608 ) C403_=_C609( C403 C609 ) \nC403_=_C610( C403 C610 ) C403_=_C611( C403 C611 ) C403_=_C612( C403 C612 ) C403_=_C613( C403 C613 ) C403_=_C614( C403 C614 ) C403_=_C615( C403 C615 ) \nC403_=_C616( C403 C616 ) C403_=_C617( C403 C617 ) C403_=_C618( C403 C618 ) C403_=_C619( C403 C619 ) C403_=_C620( C403 C620 ) C403_=_C621( C403 C621 ) \nC403_=_C622( C403 C622 ) C403_=_C623( C403 C623 ) C403_=_C624( C403 C624 ) C403_=_C625( C403 C625 ) C403_=_C626( C403 C626 ) C403_=_C627( C403 C627 ) \nC403_=_C628( C403 C628 ) C403_=_C629( C403 C629 ) C403_=_C630( C403 C630 ) C403_=_C631( C403 C631 ) C403_=_C632( C403 C632 ) C403_=_C633( C403 C633 ) \nC403_=_C634( C403 C634 ) C403_=_C635( C403 C635 ) C403_=_C636( C403 C636 ) C403_=_C637( C403 C637 ) C403_=_C638( C403 C638 ) C403_=_C639( C403 C639 ) \nC403_=_C640( C403 C640 ) C415_=_C417( C415 C417 ) C415_=_C451( C415 C451 ) C415_=_C484( C415 C484 ) C415_=_C519( C415 C519 ) C415_=_C550( C415 C550 ) \nC415_=_C585( C415 C585 ) C415_=_C613( C415 C613 ) C415_=_C646( C415 C646 ) C415_=_C673( C415 C673 ) C415_=_C705( C415 C705 ) C415_=_C730( C415 C730 ) \nC415_=_C761( C415 C761 ) C415_=_C784( C415 C784 ) C415_=_C814( C415 C814 ) C415_=_C835( C415 C835 ) C415_=_C864( C415 C864 ) C415_=_C883( C415 C883 ) \nC415_=_C911( C415 C911 ) C415_=_C928( C415 C928 ) C415_=_C929( C415 C929 ) C415_=_C931(</w:t>
      </w:r>
    </w:p>
    <w:p>
      <w:pPr>
        <w:pStyle w:val="PreformattedText"/>
        <w:bidi w:val="0"/>
        <w:spacing w:before="0" w:after="0"/>
        <w:jc w:val="left"/>
        <w:rPr/>
      </w:pPr>
      <w:r>
        <w:rPr/>
        <w:t xml:space="preserve"> </w:t>
      </w:r>
      <w:r>
        <w:rPr/>
        <w:t>C415 C931 ) C415_=_C932( C415 C932 ) C415_=_C933( C415 C933 ) \nC415_=_C934( C415 C934 ) C415_=_C935( C415 C935 ) C415_=_C936( C415 C936 ) C415_=_C937( C415 C937 ) C415_=_C938( C415 C938 ) C415_=_C939( C415 C939 ) \nC415_=_C940( C415 C940 ) C415_=_C941( C415 C941 ) C415_=_C942( C415 C942 ) C415_=_C943( C415 C943 ) C415_=_C944( C415 C944 ) C415_=_C945( C415 C945 ) \nC415_=_C946( C415 C946 ) C415_=_C947( C415 C947 ) C415_=_C948( C415 C948 ) C415_=_C949( C415 C949 ) C415_=_C950( C415 C950 ) C415_=_C951( C415 C951 ) \nC415_=_C952( C415 C952 ) C415_=_C953( C415 C953 ) C415_=_C954( C415 C954 ) C415_=_C955( C415 C955 ) C417_=_C452( C417 C452 ) C417_=_C486( C417 C486 ) \nC417_=_C520( C417 C520 ) C417_=_C552( C417 C552 ) C417_=_C586( C417 C586 ) C417_=_C615( C417 C615 ) C417_=_C647( C417 C647 ) C417_=_C675( C417 C675 ) \nC417_=_C706( C417 C706 ) C417_=_C732( C417 C732 ) C417_=_C763( C417 C763 ) C417_=_C786( C417 C786 ) C417_=_C815( C417 C815 ) C417_=_C837( C417 C837 ) \nC417_=_C865( C417 C865 ) C417_=_C885( C417 C885 ) C417_=_C912( C417 C912 ) C417_=_C956( C417 C956 ) C417_=_C971( C417 C971 ) C417_=_C972( C417 C972 ) \nC417_=_C973( C417 C973 ) C417_=_C974( C417 C974 ) C417_=_C975( C417 C975 ) C417_=_C976( C417 C976 ) C417_=_C977( C417 C977 ) C417_=_C978( C417 C978 ) \nC417_=_C979( C417 C979 ) C417_=_C980( C417 C980 ) C417_=_C981( C417 C981 ) C417_=_C982( C417 C982 ) C417_=_C983( C417 C983 ) C417_=_C984( C417 C984 ) \nC417_=_C985( C417 C985 ) C417_=_C986( C417 C986 ) C417_=_C987( C417 C987 ) C417_=_C988( C417 C988 ) C417_=_C989( C417 C989 ) C417_=_C990( C417 C990 ) \nC417_=_C991( C417 C991 ) C417_=_C992( C417 C992 ) C417_=_C993( C417 C993 ) C417_=_C994( C417 C994 ) C417_=_C995( C417 C995 ) C417_=_C996( C417 C996 ) \nC445_=_C451( C445 C451 ) C445_=_C452( C445 C452 ) C445_=_C472( C445 C472 ) C445_=_C513( C445 C513 ) C445_=_C538( C445 C538 ) C445_=_C578( C445 C578 ) \nC445_=_C601( C445 C601 ) C445_=_C602( C445 C602 ) C445_=_C603( C445 C603 ) C445_=_C604( C445 C604 ) C445_=_C605( C445 C605 ) C445_=_C606( C445 C606 ) \nC445_=_C607( C445 C607 ) C445_=_C608( C445 C608 ) C445_=_C609( C445 C609 ) C445_=_C610( C445 C610 ) C445_=_C611( C445 C611 ) C445_=_C612( C445 C612 ) \nC445_=_C613( C445 C613 ) C445_=_C614( C445 C614 ) C445_=_C615( C445 C615 ) C445_=_C616( C445 C616 ) C445_=_C617( C445 C617 ) C445_=_C618( C445 C618 ) \nC445_=_C619( C445 C619 ) C445_=_C620( C445 C620 ) C445_=_C621( C445 C621 ) C445_=_C622( C445 C622 ) C445_=_C623( C445 C623 ) C445_=_C624( C445 C624 ) \nC445_=_C625( C445 C625 ) C445_=_C626( C445 C626 ) C445_=_C627( C445 C627 ) C445_=_C628( C445 C628 ) C445_=_C629( C445 C629 ) C445_=_C630( C445 C630 ) \nC445_=_C631( C445 C631 ) C445_=_C632( C445 C632 ) C445_=_C633( C445 C633 ) C445_=_C634( C445 C634 ) C445_=_C635( C445 C635 ) C445_=_C636( C445 C636 ) \nC445_=_C637( C445 C637 ) C445_=_C638( C445 C638 ) C445_=_C639( C445 C639 ) C445_=_C640( C445 C640 ) C451_=_C452( C451 C452 ) C451_=_C484( C451 C484 ) \nC451_=_C519( C451 C519 ) C451_=_C550( C451 C550 ) C451_=_C585( C451 C585 ) C451_=_C613( C451 C613 ) C451_=_C646( C451 C646 ) C451_=_C673( C451 C673 ) \nC451_=_C705( C451 C705 ) C451_=_C730( C451 C730 ) C451_=_C761( C451 C761 ) C451_=_C784( C451 C784 ) C451_=_C814( C451 C814 ) C451_=_C835( C451 C835 ) \nC451_=_C864( C451 C864 ) C451_=_C883( C451 C883 ) C451_=_C911( C451 C911 ) C451_=_C928( C451 C928 ) C451_=_C929( C451 C929 ) C451_=_C931( C451 C931 ) \nC451_=_C932( C451 C932 ) C451_=_C933( C451 C933 ) C451_=_C934( C451 C934 ) C451_=_C935( C451 C935 ) C451_=_C936( C451 C936 ) C451_=_C937( C451 C937 ) \nC451_=_C938( C451 C938 ) C451_=_C939( C451 C939 ) C451_=_C940( C451 C940 ) C451_=_C941( C451 C941 ) C451_=_C942( C451 C942 ) C451_=_C943( C451 C943 ) \nC451_=_C944( C451 C944 ) C451_=_C945( C451 C945 ) C451_=_C946( C451 C946 ) C451_=_C947( C451 C947 ) C451_=_C948( C451 C948 ) C451_=_C949( C451 C949 ) \nC451_=_C950( C451 C950 ) C451_=_C951( C451 C951 ) C451_=_C952( C451 C952 ) C451_=_C953( C451 C953 ) C451_=_C954( C451 C954 ) C451_=_C955( C451 C955 ) \nC452_=_C486( C452 C486 ) C452_=_C520( C452 C520 ) C452_=_C552( C452 C552 ) C452_=_C586( C452 C586 ) C452_=_C615( C452 C615 ) C452_=_C647( C452 C647 ) \nC452_=_C675( C452 C675 ) C452_=_C706( C452 C706 ) C452_=_C732( C452 C732 ) C452_=_C763( C452 C763 ) C452_=_C786( C452 C786 ) C452_=_C815( C452 C815 ) \nC452_=_C837( C452 C837 ) C452_=_C865( C452 C865 ) C452_=_C885( C452 C885 ) C452_=_C912( C452 C912 ) C452_=_C956( C452 C956 ) C452_=_C971( C452 C971 ) \nC452_=_C972( C452 C972 ) C452_=_C973( C452 C973 ) C452_=_C974( C452 C974 ) C452_=_C975( C452 C975 ) C452_=_C976( C452 C976 ) C452_=_C977( C452 C977 ) \nC452_=_C978( C452 C978 ) C452_=_C979( C452 C979 ) C452_=_C980( C452 C980 ) C452_=_C981( C452 C981 ) C452_=_C982( C452 C982 ) C452_=_C983( C452 C983 ) \nC452_=_C984( C452 C984 ) C452_=_C985( C452 C985 ) C452_=_C986( C452 C986 ) C452_=_C987( C452 C987 ) C452_=_C988( C452 C988 ) C452_=_C989( C452 C989 ) \nC452_=_C990( C452 C990 ) C452_=_C991( C452 C991 ) C452_=_C992( C452 C992 ) C452_=_C993( C452 C993 ) C452_=_C994( C452 C994 ) C452_=_C995( C452 C995 ) \nC452_=_C996( C452 C996 ) C472_=_C484( C472 C484 ) C472_=_C486( C472 C486 ) C472_=_C513( C472 C513 ) C472_=_C538( C472 C538 ) C472_=_C578( C472 C578 ) \nC472_=_C601( C472 C601 ) C472_=_C602( C472 C602 ) C472_=_C603( C472 C603 ) C472_=_C604( C472 C604 ) C472_=_C605( C472 C605 ) C472_=_C606( C472 C606 ) \nC472_=_C607( C472 C607 ) C472_=_C608( C472 C608 ) C472_=_C609( C472 C609 ) C472_=_C610( C472 C610 ) C472_=_C611( C472 C611 ) C472_=_C612( C472 C612 ) \nC472_=_C613( C472 C613 ) C472_=_C614( C472 C614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484_=_C486( C484 C486 ) C484_=_C519( C484 C519 ) \nC484_=_C550( C484 C550 ) C484_=_C585( C484 C585 ) C484_=_C613( C484 C613 ) C484_=_C646( C484 C646 ) C484_=_C673( C484 C673 ) C484_=_C705( C484 C705 ) \nC484_=_C730( C484 C730 ) C484_=_C761( C484 C761 ) C484_=_C784( C484 C784 ) C484_=_C814( C484 C814 ) C484_=_C835( C484 C835 ) C484_=_C864( C484 C864 ) \nC484_=_C883( C484 C883 ) C484_=_C911( C484 C911 ) C484_=_C928( C484 C928 ) C484_=_C929( C484 C929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4( C484 C944 ) \nC484_=_C945( C484 C945 ) C484_=_C946( C484 C946 ) C484_=_C947( C484 C947 ) C484_=_C948( C484 C948 ) C484_=_C949( C484 C949 ) C484_=_C950( C484 C950 ) \nC484_=_C951( C484 C951 ) C484_=_C952( C484 C952 ) C484_=_C953( C484 C953 ) C484_=_C954( C484 C954 ) C484_=_C955( C484 C955 ) C486_=_C520( C486 C520 ) \nC486_=_C552( C486 C552 ) C486_=_C586( C486 C586 ) C486_=_C615( C486 C615 ) C486_=_C647( C486 C647 ) C486_=_C675( C486 C675 ) C486_=_C706( C486 C706 ) \nC486_=_C732( C486 C732 ) C486_=_C763( C486 C763 ) C486_=_C786( C486 C786 ) C486_=_C815( C486 C815 ) C486_=_C837( C486 C837 ) C486_=_C865( C486 C865 ) \nC486_=_C885( C486 C885 ) C486_=_C912( C486 C912 ) C486_=_C956( C486 C956 ) C486_=_C971( C486 C971 ) C486_=_C972( C486 C972 ) C486_=_C973( C486 C973 ) \nC486_=_C974( C486 C974 ) C486_=_C975( C486 C975 ) C486_=_C976( C486 C976 ) C486_=_C977( C486 C977 ) C486_=_C978( C486 C978 ) C486_=_C979( C486 C979 ) \nC486_=_C980( C486 C980 ) C486_=_C981( C486 C981 ) C486_=_C982( C486 C982 ) C486_=_C983( C486 C983 ) C486_=_C984( C486 C984 ) C486_=_C985( C486 C985 ) \nC486_=_C986( C486 C986 ) C486_=_C987( C486 C987 ) C486_=_C988( C486 C988 ) C486_=_C989( C486 C989 ) C486_=_C990( C486 C990 ) C486_=_C991( C486 C991 ) \nC486_=_C992( C486 C992 ) C486_=_C993( C486 C993 ) C486_=_C994( C486 C994 ) C486_=_C995( C486 C995 ) C486_=_C996( C486 C996 ) C513_=_C519( C513 C519 ) \nC513_=_C520( C513 C520 ) C513_=_C538( C513 C538 ) C513_=_C578( C513 C578 ) C513_=_C601( C513 C601 ) C513_=_C602( C513 C602 ) C513_=_C603( C513 C603 ) \nC513_=_C604( C513 C604 ) C513_=_C605( C513 C605 ) C513_=_C606( C513 C606 ) C513_=_C607( C513 C607 ) C513_=_C608( C513 C608 ) C513_=_C609( C513 C609 ) \nC513_=_C610( C513 C610 ) C513_=_C611( C513 C611 ) C513_=_C612( C513 C612 ) C513_=_C613( C513 C613 ) C513_=_C614( C513 C614 ) C513_=_C615( C513 C615 ) \nC513_=_C616( C513 C616 ) C513_=_C617( C513 C617 ) C513_=_C618( C513 C618 ) C513_=_C619( C513 C619 ) C513_=_C620( C513 C620 ) C513_=_C621( C513 C621 ) \nC513_=_C622( C513 C622 ) C513_=_C623( C513 C623 ) C513_=_C624( C513 C624 ) C513_=_C625( C513 C625 ) C513_=_C626( C513 C626 ) C513_=_C627( C513 C627 ) \nC513_=_C628( C513 C628 ) C513_=_C629( C513 C629 ) C513_=_C630( C513 C630 ) C513_=_C631( C513 C631 ) C513_=_C632( C513 C632 ) C513_=_C633( C513 C633 ) \nC513_=_C634( C513 C634 ) C513_=_C635( C513 C635 ) C513_=_C636( C513 C636 ) C513_=_C637( C513 C637 ) C513_=_C638( C513 C638 ) C513_=_C639( C513 C639 ) \nC513_=_C640( C513 C640 ) C519_=_C520( C519 C520 ) C519_=_C550( C519 C550 ) C519_=_C585( C519 C585 ) C519_=_C613( C519 C613 ) C519_=_C646( C519 C646 ) \nC519_=_C673( C519 C673 ) C519_=_C705( C519 C705 ) C519_=_C730( C519 C730 ) C519_=_C761( C519 C761 ) C519_=_C784( C519 C784 ) C519_=_C814( C519 C814 ) \nC519_=_C835( C519 C835 ) C519_=_C864( C519 C864 ) C519_=_C883( C519 C883 ) C519_=_C911( C519 C911 ) C519_=_C928(</w:t>
      </w:r>
    </w:p>
    <w:p>
      <w:pPr>
        <w:pStyle w:val="PreformattedText"/>
        <w:bidi w:val="0"/>
        <w:spacing w:before="0" w:after="0"/>
        <w:jc w:val="left"/>
        <w:rPr/>
      </w:pPr>
      <w:r>
        <w:rPr/>
        <w:t xml:space="preserve"> </w:t>
      </w:r>
      <w:r>
        <w:rPr/>
        <w:t>C519 C928 ) C519_=_C929( C519 C929 ) \nC519_=_C931( C519 C931 ) C519_=_C932( C519 C932 ) C519_=_C933( C519 C933 ) C519_=_C934( C519 C934 ) C519_=_C935( C519 C935 ) C519_=_C936( C519 C936 ) \nC519_=_C937( C519 C937 ) C519_=_C938( C519 C938 ) C519_=_C939( C519 C939 ) C519_=_C940( C519 C940 ) C519_=_C941( C519 C941 ) C519_=_C942( C519 C942 ) \nC519_=_C943( C519 C943 ) C519_=_C944( C519 C944 ) C519_=_C945( C519 C945 ) C519_=_C946( C519 C946 ) C519_=_C947( C519 C947 ) C519_=_C948( C519 C948 ) \nC519_=_C949( C519 C949 ) C519_=_C950( C519 C950 ) C519_=_C951( C519 C951 ) C519_=_C952( C519 C952 ) C519_=_C953( C519 C953 ) C519_=_C954( C519 C954 ) \nC519_=_C955( C519 C955 ) C520_=_C552( C520 C552 ) C520_=_C586( C520 C586 ) C520_=_C615( C520 C615 ) C520_=_C647( C520 C647 ) C520_=_C675( C520 C675 ) \nC520_=_C706( C520 C706 ) C520_=_C732( C520 C732 ) C520_=_C763( C520 C763 ) C520_=_C786( C520 C786 ) C520_=_C815( C520 C815 ) C520_=_C837( C520 C837 ) \nC520_=_C865( C520 C865 ) C520_=_C885( C520 C885 ) C520_=_C912( C520 C912 ) C520_=_C956( C520 C956 ) C520_=_C971( C520 C971 ) C520_=_C972( C520 C972 ) \nC520_=_C973( C520 C973 ) C520_=_C974( C520 C974 ) C520_=_C975( C520 C975 ) C520_=_C976( C520 C976 ) C520_=_C977( C520 C977 ) C520_=_C978( C520 C978 ) \nC520_=_C979( C520 C979 ) C520_=_C980( C520 C980 ) C520_=_C981( C520 C981 ) C520_=_C982( C520 C982 ) C520_=_C983( C520 C983 ) C520_=_C984( C520 C984 ) \nC520_=_C985( C520 C985 ) C520_=_C986( C520 C986 ) C520_=_C987( C520 C987 ) C520_=_C988( C520 C988 ) C520_=_C989( C520 C989 ) C520_=_C990( C520 C990 ) \nC520_=_C991( C520 C991 ) C520_=_C992( C520 C992 ) C520_=_C993( C520 C993 ) C520_=_C994( C520 C994 ) C520_=_C995( C520 C995 ) C520_=_C996( C520 C996 ) \nC538_=_C550( C538 C550 ) C538_=_C552( C538 C552 ) C538_=_C578( C538 C578 ) C538_=_C601( C538 C601 ) C538_=_C602( C538 C602 ) C538_=_C603( C538 C603 ) \nC538_=_C604( C538 C604 ) C538_=_C605( C538 C605 ) C538_=_C606( C538 C606 ) C538_=_C607( C538 C607 ) C538_=_C608( C538 C608 ) C538_=_C609( C538 C609 ) \nC538_=_C610( C538 C610 ) C538_=_C611( C538 C611 ) C538_=_C612( C538 C612 ) C538_=_C613( C538 C613 ) C538_=_C614( C538 C614 ) C538_=_C615( C538 C615 ) \nC538_=_C616( C538 C616 ) C538_=_C617( C538 C617 ) C538_=_C618( C538 C618 ) C538_=_C619( C538 C619 ) C538_=_C620( C538 C620 ) C538_=_C621( C538 C621 ) \nC538_=_C622( C538 C622 ) C538_=_C623( C538 C623 ) C538_=_C624( C538 C624 ) C538_=_C625( C538 C625 ) C538_=_C626( C538 C626 ) C538_=_C627( C538 C627 ) \nC538_=_C628( C538 C628 ) C538_=_C629( C538 C629 ) C538_=_C630( C538 C630 ) C538_=_C631( C538 C631 ) C538_=_C632( C538 C632 ) C538_=_C633( C538 C633 ) \nC538_=_C634( C538 C634 ) C538_=_C635( C538 C635 ) C538_=_C636( C538 C636 ) C538_=_C637( C538 C637 ) C538_=_C638( C538 C638 ) C538_=_C639( C538 C639 ) \nC538_=_C640( C538 C640 ) C550_=_C552( C550 C552 ) C550_=_C585( C550 C585 ) C550_=_C613( C550 C613 ) C550_=_C646( C550 C646 ) C550_=_C673( C550 C673 ) \nC550_=_C705( C550 C705 ) C550_=_C730( C550 C730 ) C550_=_C761( C550 C761 ) C550_=_C784( C550 C784 ) C550_=_C814( C550 C814 ) C550_=_C835( C550 C835 ) \nC550_=_C864( C550 C864 ) C550_=_C883( C550 C883 ) C550_=_C911( C550 C911 ) C550_=_C928( C550 C928 ) C550_=_C929( C550 C929 ) C550_=_C931( C550 C931 ) \nC550_=_C932( C550 C932 ) C550_=_C933( C550 C933 ) C550_=_C934( C550 C934 ) C550_=_C935( C550 C935 ) C550_=_C936( C550 C936 ) C550_=_C937( C550 C937 ) \nC550_=_C938( C550 C938 ) C550_=_C939( C550 C939 ) C550_=_C940( C550 C940 ) C550_=_C941( C550 C941 ) C550_=_C942( C550 C942 ) C550_=_C943( C550 C943 ) \nC550_=_C944( C550 C944 ) C550_=_C945( C550 C945 ) C550_=_C946( C550 C946 ) C550_=_C947( C550 C947 ) C550_=_C948( C550 C948 ) C550_=_C949( C550 C949 ) \nC550_=_C950( C550 C950 ) C550_=_C951( C550 C951 ) C550_=_C952( C550 C952 ) C550_=_C953( C550 C953 ) C550_=_C954( C550 C954 ) C550_=_C955( C550 C955 ) \nC552_=_C586( C552 C586 ) C552_=_C615( C552 C615 ) C552_=_C647( C552 C647 ) C552_=_C675( C552 C675 ) C552_=_C706( C552 C706 ) C552_=_C732( C552 C732 ) \nC552_=_C763( C552 C763 ) C552_=_C786( C552 C786 ) C552_=_C815( C552 C815 ) C552_=_C837( C552 C837 ) C552_=_C865( C552 C865 ) C552_=_C885( C552 C885 ) \nC552_=_C912( C552 C912 ) C552_=_C956( C552 C956 ) C552_=_C971( C552 C971 ) C552_=_C972( C552 C972 ) C552_=_C973( C552 C973 ) C552_=_C974( C552 C974 ) \nC552_=_C975( C552 C975 ) C552_=_C976( C552 C976 ) C552_=_C977( C552 C977 ) C552_=_C978( C552 C978 ) C552_=_C979( C552 C979 ) C552_=_C980( C552 C980 ) \nC552_=_C981( C552 C981 ) C552_=_C982( C552 C982 ) C552_=_C983( C552 C983 ) C552_=_C984( C552 C984 ) C552_=_C985( C552 C985 ) C552_=_C986( C552 C986 ) \nC552_=_C987( C552 C987 ) C552_=_C988( C552 C988 ) C552_=_C989( C552 C989 ) C552_=_C990( C552 C990 ) C552_=_C991( C552 C991 ) C552_=_C992( C552 C992 ) \nC552_=_C993( C552 C993 ) C552_=_C994( C552 C994 ) C552_=_C995( C552 C995 ) C552_=_C996( C552 C996 ) C578_=_C585( C578 C585 ) C578_=_C586( C578 C586 ) \nC578_=_C601( C578 C601 ) C578_=_C602( C578 C602 ) C578_=_C603( C578 C603 ) C578_=_C604( C578 C604 ) C578_=_C605( C578 C605 ) C578_=_C606( C578 C606 ) \nC578_=_C607( C578 C607 ) C578_=_C608( C578 C608 ) C578_=_C609( C578 C609 ) C578_=_C610( C578 C610 ) C578_=_C611( C578 C611 ) C578_=_C612( C578 C612 ) \nC578_=_C613( C578 C613 ) C578_=_C614( C578 C614 ) C578_=_C615( C578 C615 ) C578_=_C616( C578 C616 ) C578_=_C617( C578 C617 ) C578_=_C618( C578 C618 ) \nC578_=_C619( C578 C619 ) C578_=_C620( C578 C620 ) C578_=_C621( C578 C621 ) C578_=_C622( C578 C622 ) C578_=_C623( C578 C623 ) C578_=_C624( C578 C624 ) \nC578_=_C625( C578 C625 ) C578_=_C626( C578 C626 ) C578_=_C627( C578 C627 ) C578_=_C628( C578 C628 ) C578_=_C629( C578 C629 ) C578_=_C630( C578 C630 ) \nC578_=_C631( C578 C631 ) C578_=_C632( C578 C632 ) C578_=_C633( C578 C633 ) C578_=_C634( C578 C634 ) C578_=_C635( C578 C635 ) C578_=_C636( C578 C636 ) \nC578_=_C637( C578 C637 ) C578_=_C638( C578 C638 ) C578_=_C639( C578 C639 ) C578_=_C640( C578 C640 ) C585_=_C586( C585 C586 ) C585_=_C613( C585 C613 ) \nC585_=_C646( C585 C646 ) C585_=_C673( C585 C673 ) C585_=_C705( C585 C705 ) C585_=_C730( C585 C730 ) C585_=_C761( C585 C761 ) C585_=_C784( C585 C784 ) \nC585_=_C814( C585 C814 ) C585_=_C835( C585 C835 ) C585_=_C864( C585 C864 ) C585_=_C883( C585 C883 ) C585_=_C911( C585 C911 ) C585_=_C928( C585 C928 ) \nC585_=_C929( C585 C929 ) C585_=_C931( C585 C931 ) C585_=_C932( C585 C932 ) C585_=_C933( C585 C933 ) C585_=_C934( C585 C934 ) C585_=_C935( C585 C935 ) \nC585_=_C936( C585 C936 ) C585_=_C937( C585 C937 ) C585_=_C938( C585 C938 ) C585_=_C939( C585 C939 ) C585_=_C940( C585 C940 ) C585_=_C941( C585 C941 ) \nC585_=_C942( C585 C942 ) C585_=_C943( C585 C943 ) C585_=_C944( C585 C944 ) C585_=_C945( C585 C945 ) C585_=_C946( C585 C946 ) C585_=_C947( C585 C947 ) \nC585_=_C948( C585 C948 ) C585_=_C949( C585 C949 ) C585_=_C950( C585 C950 ) C585_=_C951( C585 C951 ) C585_=_C952( C585 C952 ) C585_=_C953( C585 C953 ) \nC585_=_C954( C585 C954 ) C585_=_C955( C585 C955 ) C586_=_C615( C586 C615 ) C586_=_C647( C586 C647 ) C586_=_C675( C586 C675 ) C586_=_C706( C586 C706 ) \nC586_=_C732( C586 C732 ) C586_=_C763( C586 C763 ) C586_=_C786( C586 C786 ) C586_=_C815( C586 C815 ) C586_=_C837( C586 C837 ) C586_=_C865( C586 C865 ) \nC586_=_C885( C586 C885 ) C586_=_C912( C586 C912 ) C586_=_C956( C586 C956 ) C586_=_C971( C586 C971 ) C586_=_C972( C586 C972 ) C586_=_C973( C586 C973 ) \nC586_=_C974( C586 C974 ) C586_=_C975( C586 C975 ) C586_=_C976( C586 C976 ) C586_=_C977( C586 C977 ) C586_=_C978( C586 C978 ) C586_=_C979( C586 C979 ) \nC586_=_C980( C586 C980 ) C586_=_C981( C586 C981 ) C586_=_C982( C586 C982 ) C586_=_C983( C586 C983 ) C586_=_C984( C586 C984 ) C586_=_C985( C586 C985 ) \nC586_=_C986( C586 C986 ) C586_=_C987( C586 C987 ) C586_=_C988( C586 C988 ) C586_=_C989( C586 C989 ) C586_=_C990( C586 C990 ) C586_=_C991( C586 C991 ) \nC586_=_C992( C586 C992 ) C586_=_C993( C586 C993 ) C586_=_C994( C586 C994 ) C586_=_C995( C586 C995 ) C586_=_C996( C586 C996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1_=_C619( C601 C619 ) C601_=_C620( C601 C620 ) \nC601_=_C621( C601 C621 ) C601_=_C622( C601 C622 ) C601_=_C623( C601 C623 ) C601_=_C624( C601 C624 ) C601_=_C625( C601 C625 ) C601_=_C626( C601 C626 ) \nC601_=_C627( C601 C627 ) C601_=_C628( C601 C628 ) C601_=_C629( C601 C629 ) C601_=_C630( C601 C630 ) C601_=_C631( C601 C631 ) C601_=_C632( C601 C632 ) \nC601_=_C633( C601 C633 ) C601_=_C634( C601 C634 ) C601_=_C635( C601 C635 ) C601_=_C636( C601 C636 ) C601_=_C637( C601 C637 ) C601_=_C638( C601 C638 ) \nC601_=_C639( C601 C639 ) C601_=_C640( C601 C640 ) C601_=_C646( C601 C646 ) C601_=_C647( C601 C647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w:t>
      </w:r>
    </w:p>
    <w:p>
      <w:pPr>
        <w:pStyle w:val="PreformattedText"/>
        <w:bidi w:val="0"/>
        <w:spacing w:before="0" w:after="0"/>
        <w:jc w:val="left"/>
        <w:rPr/>
      </w:pPr>
      <w:r>
        <w:rPr/>
        <w:t xml:space="preserve"> </w:t>
      </w:r>
      <w:r>
        <w:rPr/>
        <w:t>C602 C64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73( C603 C673 ) C603_=_C675( C603 C675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705( C604 C705 ) C604_=_C706( C604 C706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5_=_C627( C605 C627 ) C605_=_C628( C605 C628 ) C605_=_C629( C605 C629 ) C605_=_C630( C605 C630 ) \nC605_=_C631( C605 C631 ) C605_=_C632( C605 C632 ) C605_=_C633( C605 C633 ) C605_=_C634( C605 C634 ) C605_=_C635( C605 C635 ) C605_=_C636( C605 C636 ) \nC605_=_C637( C605 C637 ) C605_=_C638( C605 C638 ) C605_=_C639( C605 C639 ) C605_=_C640( C605 C640 ) C605_=_C730( C605 C730 ) C605_=_C732( C605 C73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761( C606 C761 ) C606_=_C763( C606 C76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784( C607 C784 ) C607_=_C786( C607 C786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814( C608 C814 ) C608_=_C815( C608 C815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09_=_C835( C609 C835 ) C609_=_C837( C609 C83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864( C610 C864 ) C610_=_C865( C610 C865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883( C611 C883 ) C611_=_C885( C611 C885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911( C612 C911 ) C612_=_C912( C612 C91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6( C613 C646 ) C613_=_C673( C613 C673 ) C613_=_C705( C613 C705 ) C613_=_C730( C613 C730 ) C613_=_C761( C613 C761 ) C613_=_C784( C613 C784 ) \nC613_=_C814( C613 C814 ) C613_=_C835( C613 C835 ) C613_=_C864( C613 C864 ) C613_=_C883( C613 C883 ) C613_=_C911( C613 C911 ) C613_=_C928( C613 C928 ) \nC613_=_C929( C613 C929 ) C613_=_C931( C613 C931 ) C613_=_C932( C613 C932 ) C613_=_C933( C613 C933 ) C613_=_C934( C613 C934 ) C613_=_C935( C613 C935 ) \nC613_=_C936(</w:t>
      </w:r>
    </w:p>
    <w:p>
      <w:pPr>
        <w:pStyle w:val="PreformattedText"/>
        <w:bidi w:val="0"/>
        <w:spacing w:before="0" w:after="0"/>
        <w:jc w:val="left"/>
        <w:rPr/>
      </w:pPr>
      <w:r>
        <w:rPr/>
        <w:t xml:space="preserve"> </w:t>
      </w:r>
      <w:r>
        <w:rPr/>
        <w:t>C613 C936 ) C613_=_C937( C613 C937 ) C613_=_C938( C613 C938 ) C613_=_C939( C613 C939 ) C613_=_C940( C613 C940 ) C613_=_C941( C613 C941 ) \nC613_=_C942( C613 C942 ) C613_=_C943( C613 C943 ) C613_=_C944( C613 C944 ) C613_=_C945( C613 C945 ) C613_=_C946( C613 C946 ) C613_=_C947( C613 C947 ) \nC613_=_C948( C613 C948 ) C613_=_C949( C613 C949 ) C613_=_C950( C613 C950 ) C613_=_C951( C613 C951 ) C613_=_C952( C613 C952 ) C613_=_C953( C613 C953 ) \nC613_=_C954( C613 C954 ) C613_=_C955( C613 C955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928( C614 C928 ) C614_=_C956( C614 C956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7( C615 C647 ) C615_=_C675( C615 C675 ) C615_=_C706( C615 C706 ) C615_=_C732( C615 C732 ) C615_=_C763( C615 C763 ) \nC615_=_C786( C615 C786 ) C615_=_C815( C615 C815 ) C615_=_C837( C615 C837 ) C615_=_C865( C615 C865 ) C615_=_C885( C615 C885 ) C615_=_C912( C615 C912 ) \nC615_=_C956( C615 C956 ) C615_=_C971( C615 C971 ) C615_=_C972( C615 C972 ) C615_=_C973( C615 C973 ) C615_=_C974( C615 C974 ) C615_=_C975( C615 C975 ) \nC615_=_C976( C615 C976 ) C615_=_C977( C615 C977 ) C615_=_C978( C615 C978 ) C615_=_C979( C615 C979 ) C615_=_C980( C615 C980 ) C615_=_C981( C615 C981 ) \nC615_=_C982( C615 C982 ) C615_=_C983( C615 C983 ) C615_=_C984( C615 C984 ) C615_=_C985( C615 C985 ) C615_=_C986( C615 C986 ) C615_=_C987( C615 C987 ) \nC615_=_C988( C615 C988 ) C615_=_C989( C615 C989 ) C615_=_C990( C615 C990 ) C615_=_C991( C615 C991 ) C615_=_C992( C615 C992 ) C615_=_C993( C615 C993 ) \nC615_=_C994( C615 C994 ) C615_=_C995( C615 C995 ) C615_=_C996( C615 C996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931( C616 C931 ) C616_=_C971( C616 C971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932( C617 C932 ) C617_=_C973( C617 C973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933( C618 C933 ) C618_=_C974( C618 C974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934( C619 C934 ) C619_=_C975( C619 C975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0_=_C634( C620 C634 ) C620_=_C635( C620 C635 ) C620_=_C636( C620 C636 ) C620_=_C637( C620 C637 ) C620_=_C638( C620 C638 ) C620_=_C639( C620 C639 ) \nC620_=_C640( C620 C640 ) C620_=_C935( C620 C935 ) C620_=_C976( C620 C976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936( C621 C936 ) C621_=_C977( C621 C977 ) \nC622_=_C623( C622 C623 ) C622_=_C624( C622 C624 ) C622_=_C625( C622 C625 ) C622_=_C626( C622 C626 ) C622_=_C627( C622 C627 ) C622_=_C628( C622 C628 ) \nC622_=_C629( C622 C629 ) C622_=_C630( C622 C630 ) C622_=_C631( C622 C631 ) C622_=_C632( C622 C632 ) C622_=_C633( C622 C633 ) C622_=_C634( C622 C634 ) \nC622_=_C635( C622 C635 ) C622_=_C636( C622 C636 ) C622_=_C637( C622 C637 ) C622_=_C638( C622 C638 ) C622_=_C639( C622 C639 ) C622_=_C640( C622 C640 ) \nC622_=_C937( C622 C937 ) C622_=_C978( C622 C978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938( C623 C938 ) C623_=_C979( C623 C979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939( C624 C939 ) C624_=_C980( C624 C980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940( C625 C940 ) C625_=_C981( C625 C981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941( C626 C941 ) C626_=_C982( C626 C982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942( C627 C942 ) C627_=_C983( C627 C983 ) C628_=_C629( C628 C629 ) C628_=_C630( C628 C630 ) C628_=_C631( C628 C631 ) \nC628_=_C632( C628 C632 ) C628_=_C633( C628 C633 ) C628_=_C634( C628 C634 ) C628_=_C635( C628 C635 ) C628_=_C636( C628 C636 ) C628_=_C637( C628 C637 ) \nC628_=_C638( C628 C638 ) C628_=_C639( C628 C639 ) C628_=_C640( C628 C640 ) C628_=_C943( C628 C943 ) C628_=_C984( C628 C984 ) C629_=_C630( C629 C630 ) \nC629_=_C631( C629 C631 ) C629_=_C632( C629 C632 ) C629_=_C633( C629 C633 ) C629_=_C634( C629 C634 ) C629_=_C635( C629 C635 ) C629_=_C636( C629 C636 ) \nC629_=_C637( C629 C637 ) C629_=_C638( C629 C638 ) C629_=_C639( C629 C639 ) C629_=_C640( C629 C640 ) C629_=_C944( C629 C944 ) C629_=_C985( C629 C985 ) \nC630_=_C631( C630 C631 ) C630_=_C632( C630 C632 ) C630_=_C633( C630 C633 ) C630_=_C634( C630 C634 ) C630_=_C635( C630 C635 ) C630_=_C636( C630 C636 ) \nC630_=_C637( C630 C637 ) C630_=_C638(</w:t>
      </w:r>
    </w:p>
    <w:p>
      <w:pPr>
        <w:pStyle w:val="PreformattedText"/>
        <w:bidi w:val="0"/>
        <w:spacing w:before="0" w:after="0"/>
        <w:jc w:val="left"/>
        <w:rPr/>
      </w:pPr>
      <w:r>
        <w:rPr/>
        <w:t xml:space="preserve"> </w:t>
      </w:r>
      <w:r>
        <w:rPr/>
        <w:t>C630 C638 ) C630_=_C639( C630 C639 ) C630_=_C640( C630 C640 ) C630_=_C945( C630 C945 ) C630_=_C986( C630 C986 ) \nC631_=_C632( C631 C632 ) C631_=_C633( C631 C633 ) C631_=_C634( C631 C634 ) C631_=_C635( C631 C635 ) C631_=_C636( C631 C636 ) C631_=_C637( C631 C637 ) \nC631_=_C638( C631 C638 ) C631_=_C639( C631 C639 ) C631_=_C640( C631 C640 ) C631_=_C946( C631 C946 ) C631_=_C987( C631 C987 ) C632_=_C633( C632 C633 ) \nC632_=_C634( C632 C634 ) C632_=_C635( C632 C635 ) C632_=_C636( C632 C636 ) C632_=_C637( C632 C637 ) C632_=_C638( C632 C638 ) C632_=_C639( C632 C639 ) \nC632_=_C640( C632 C640 ) C632_=_C947( C632 C947 ) C632_=_C988( C632 C988 ) C633_=_C634( C633 C634 ) C633_=_C635( C633 C635 ) C633_=_C636( C633 C636 ) \nC633_=_C637( C633 C637 ) C633_=_C638( C633 C638 ) C633_=_C639( C633 C639 ) C633_=_C640( C633 C640 ) C633_=_C948( C633 C948 ) C633_=_C989( C633 C989 ) \nC634_=_C635( C634 C635 ) C634_=_C636( C634 C636 ) C634_=_C637( C634 C637 ) C634_=_C638( C634 C638 ) C634_=_C639( C634 C639 ) C634_=_C640( C634 C640 ) \nC634_=_C949( C634 C949 ) C634_=_C990( C634 C990 ) C635_=_C636( C635 C636 ) C635_=_C637( C635 C637 ) C635_=_C638( C635 C638 ) C635_=_C639( C635 C639 ) \nC635_=_C640( C635 C640 ) C635_=_C950( C635 C950 ) C635_=_C991( C635 C991 ) C636_=_C637( C636 C637 ) C636_=_C638( C636 C638 ) C636_=_C639( C636 C639 ) \nC636_=_C640( C636 C640 ) C636_=_C951( C636 C951 ) C636_=_C992( C636 C992 ) C637_=_C638( C637 C638 ) C637_=_C639( C637 C639 ) C637_=_C640( C637 C640 ) \nC637_=_C952( C637 C952 ) C637_=_C993( C637 C993 ) C638_=_C639( C638 C639 ) C638_=_C640( C638 C640 ) C638_=_C953( C638 C953 ) C638_=_C994( C638 C994 ) \nC639_=_C640( C639 C640 ) C639_=_C954( C639 C954 ) C639_=_C995( C639 C995 ) C640_=_C955( C640 C955 ) C640_=_C996( C640 C996 ) C646_=_C647( C646 C647 ) \nC646_=_C673( C646 C673 ) C646_=_C705( C646 C705 ) C646_=_C730( C646 C730 ) C646_=_C761( C646 C761 ) C646_=_C784( C646 C784 ) C646_=_C814( C646 C814 ) \nC646_=_C835( C646 C835 ) C646_=_C864( C646 C864 ) C646_=_C883( C646 C883 ) C646_=_C911( C646 C911 ) C646_=_C928( C646 C928 ) C646_=_C929( C646 C929 ) \nC646_=_C931( C646 C931 ) C646_=_C932( C646 C932 ) C646_=_C933( C646 C933 ) C646_=_C934( C646 C934 ) C646_=_C935( C646 C935 ) C646_=_C936( C646 C936 ) \nC646_=_C937( C646 C937 ) C646_=_C938( C646 C938 ) C646_=_C939( C646 C939 ) C646_=_C940( C646 C940 ) C646_=_C941( C646 C941 ) C646_=_C942( C646 C942 ) \nC646_=_C943( C646 C943 ) C646_=_C944( C646 C944 ) C646_=_C945( C646 C945 ) C646_=_C946( C646 C946 ) C646_=_C947( C646 C947 ) C646_=_C948( C646 C948 ) \nC646_=_C949( C646 C949 ) C646_=_C950( C646 C950 ) C646_=_C951( C646 C951 ) C646_=_C952( C646 C952 ) C646_=_C953( C646 C953 ) C646_=_C954( C646 C954 ) \nC646_=_C955( C646 C955 ) C647_=_C675( C647 C675 ) C647_=_C706( C647 C706 ) C647_=_C732( C647 C732 ) C647_=_C763( C647 C763 ) C647_=_C786( C647 C786 ) \nC647_=_C815( C647 C815 ) C647_=_C837( C647 C837 ) C647_=_C865( C647 C865 ) C647_=_C885( C647 C885 ) C647_=_C912( C647 C912 ) C647_=_C956( C647 C956 ) \nC647_=_C971( C647 C971 ) C647_=_C972( C647 C972 ) C647_=_C973( C647 C973 ) C647_=_C974( C647 C974 ) C647_=_C975( C647 C975 ) C647_=_C976( C647 C976 ) \nC647_=_C977( C647 C977 ) C647_=_C978( C647 C978 ) C647_=_C979( C647 C979 ) C647_=_C980( C647 C980 ) C647_=_C981( C647 C981 ) C647_=_C982( C647 C982 ) \nC647_=_C983( C647 C983 ) C647_=_C984( C647 C984 ) C647_=_C985( C647 C985 ) C647_=_C986( C647 C986 ) C647_=_C987( C647 C987 ) C647_=_C988( C647 C988 ) \nC647_=_C989( C647 C989 ) C647_=_C990( C647 C990 ) C647_=_C991( C647 C991 ) C647_=_C992( C647 C992 ) C647_=_C993( C647 C993 ) C647_=_C994( C647 C994 ) \nC647_=_C995( C647 C995 ) C647_=_C996( C647 C996 ) C673_=_C675( C673 C675 ) C673_=_C705( C673 C705 ) C673_=_C730( C673 C730 ) C673_=_C761( C673 C761 ) \nC673_=_C784( C673 C784 ) C673_=_C814( C673 C814 ) C673_=_C835( C673 C835 ) C673_=_C864( C673 C864 ) C673_=_C883( C673 C883 ) C673_=_C911( C673 C911 ) \nC673_=_C928( C673 C928 ) C673_=_C929( C673 C929 ) C673_=_C931( C673 C931 ) C673_=_C932( C673 C932 ) C673_=_C933( C673 C933 ) C673_=_C934( C673 C934 ) \nC673_=_C935( C673 C935 ) C673_=_C936( C673 C936 ) C673_=_C937( C673 C937 ) C673_=_C938( C673 C938 ) C673_=_C939( C673 C939 ) C673_=_C940( C673 C940 ) \nC673_=_C941( C673 C941 ) C673_=_C942( C673 C942 ) C673_=_C943( C673 C943 ) C673_=_C944( C673 C944 ) C673_=_C945( C673 C945 ) C673_=_C946( C673 C946 ) \nC673_=_C947( C673 C947 ) C673_=_C948( C673 C948 ) C673_=_C949( C673 C949 ) C673_=_C950( C673 C950 ) C673_=_C951( C673 C951 ) C673_=_C952( C673 C952 ) \nC673_=_C953( C673 C953 ) C673_=_C954( C673 C954 ) C673_=_C955( C673 C955 ) C675_=_C706( C675 C706 ) C675_=_C732( C675 C732 ) C675_=_C763( C675 C763 ) \nC675_=_C786( C675 C786 ) C675_=_C815( C675 C815 ) C675_=_C837( C675 C837 ) C675_=_C865( C675 C865 ) C675_=_C885( C675 C885 ) C675_=_C912( C675 C912 ) \nC675_=_C956( C675 C956 ) C675_=_C971( C675 C971 ) C675_=_C972( C675 C972 ) C675_=_C973( C675 C973 ) C675_=_C974( C675 C974 ) C675_=_C975( C675 C975 ) \nC675_=_C976( C675 C976 ) C675_=_C977( C675 C977 ) C675_=_C978( C675 C978 ) C675_=_C979( C675 C979 ) C675_=_C980( C675 C980 ) C675_=_C981( C675 C981 ) \nC675_=_C982( C675 C982 ) C675_=_C983( C675 C983 ) C675_=_C984( C675 C984 ) C675_=_C985( C675 C985 ) C675_=_C986( C675 C986 ) C675_=_C987( C675 C987 ) \nC675_=_C988( C675 C988 ) C675_=_C989( C675 C989 ) C675_=_C990( C675 C990 ) C675_=_C991( C675 C991 ) C675_=_C992( C675 C992 ) C675_=_C993( C675 C993 ) \nC675_=_C994( C675 C994 ) C675_=_C995( C675 C995 ) C675_=_C996( C675 C996 ) C705_=_C706( C705 C706 ) C705_=_C730( C705 C730 ) C705_=_C761( C705 C761 ) \nC705_=_C784( C705 C784 ) C705_=_C814( C705 C814 ) C705_=_C835( C705 C835 ) C705_=_C864( C705 C864 ) C705_=_C883( C705 C883 ) C705_=_C911( C705 C911 ) \nC705_=_C928( C705 C928 ) C705_=_C929( C705 C929 ) C705_=_C931( C705 C931 ) C705_=_C932( C705 C932 ) C705_=_C933( C705 C933 ) C705_=_C934( C705 C934 ) \nC705_=_C935( C705 C935 ) C705_=_C936( C705 C936 ) C705_=_C937( C705 C937 ) C705_=_C938( C705 C938 ) C705_=_C939( C705 C939 ) C705_=_C940( C705 C940 ) \nC705_=_C941( C705 C941 ) C705_=_C942( C705 C942 ) C705_=_C943( C705 C943 ) C705_=_C944( C705 C944 ) C705_=_C945( C705 C945 ) C705_=_C946( C705 C946 ) \nC705_=_C947( C705 C947 ) C705_=_C948( C705 C948 ) C705_=_C949( C705 C949 ) C705_=_C950( C705 C950 ) C705_=_C951( C705 C951 ) C705_=_C952( C705 C952 ) \nC705_=_C953( C705 C953 ) C705_=_C954( C705 C954 ) C705_=_C955( C705 C955 ) C706_=_C732( C706 C732 ) C706_=_C763( C706 C763 ) C706_=_C786( C706 C786 ) \nC706_=_C815( C706 C815 ) C706_=_C837( C706 C837 ) C706_=_C865( C706 C865 ) C706_=_C885( C706 C885 ) C706_=_C912( C706 C912 ) C706_=_C956( C706 C956 ) \nC706_=_C971( C706 C971 ) C706_=_C972( C706 C972 ) C706_=_C973( C706 C973 ) C706_=_C974( C706 C974 ) C706_=_C975( C706 C975 ) C706_=_C976( C706 C976 ) \nC706_=_C977( C706 C977 ) C706_=_C978( C706 C978 ) C706_=_C979( C706 C979 ) C706_=_C980( C706 C980 ) C706_=_C981( C706 C981 ) C706_=_C982( C706 C982 ) \nC706_=_C983( C706 C983 ) C706_=_C984( C706 C984 ) C706_=_C985( C706 C985 ) C706_=_C986( C706 C986 ) C706_=_C987( C706 C987 ) C706_=_C988( C706 C988 ) \nC706_=_C989( C706 C989 ) C706_=_C990( C706 C990 ) C706_=_C991( C706 C991 ) C706_=_C992( C706 C992 ) C706_=_C993( C706 C993 ) C706_=_C994( C706 C994 ) \nC706_=_C995( C706 C995 ) C706_=_C996( C706 C996 ) C730_=_C732( C730 C732 ) C730_=_C761( C730 C761 ) C730_=_C784( C730 C784 ) C730_=_C814( C730 C814 ) \nC730_=_C835( C730 C835 ) C730_=_C864( C730 C864 ) C730_=_C883( C730 C883 ) C730_=_C911( C730 C911 ) C730_=_C928( C730 C928 ) C730_=_C929( C730 C929 ) \nC730_=_C931( C730 C931 ) C730_=_C932( C730 C932 ) C730_=_C933( C730 C933 ) C730_=_C934( C730 C934 ) C730_=_C935( C730 C935 ) C730_=_C936( C730 C936 ) \nC730_=_C937( C730 C937 ) C730_=_C938( C730 C938 ) C730_=_C939( C730 C939 ) C730_=_C940( C730 C940 ) C730_=_C941( C730 C941 ) C730_=_C942( C730 C942 ) \nC730_=_C943( C730 C943 ) C730_=_C944( C730 C944 ) C730_=_C945( C730 C945 ) C730_=_C946( C730 C946 ) C730_=_C947( C730 C947 ) C730_=_C948( C730 C948 ) \nC730_=_C949( C730 C949 ) C730_=_C950( C730 C950 ) C730_=_C951( C730 C951 ) C730_=_C952( C730 C952 ) C730_=_C953( C730 C953 ) C730_=_C954( C730 C954 ) \nC730_=_C955( C730 C955 ) C732_=_C763( C732 C763 ) C732_=_C786( C732 C786 ) C732_=_C815( C732 C815 ) C732_=_C837( C732 C837 ) C732_=_C865( C732 C865 ) \nC732_=_C885( C732 C885 ) C732_=_C912( C732 C912 ) C732_=_C956( C732 C956 ) C732_=_C971( C732 C971 ) C732_=_C972( C732 C972 ) C732_=_C973( C732 C973 ) \nC732_=_C974( C732 C974 ) C732_=_C975( C732 C975 ) C732_=_C976( C732 C976 ) C732_=_C977( C732 C977 ) C732_=_C978( C732 C978 ) C732_=_C979( C732 C979 ) \nC732_=_C980( C732 C980 ) C732_=_C981( C732 C981 ) C732_=_C982( C732 C982 ) C732_=_C983( C732 C983 ) C732_=_C984( C732 C984 ) C732_=_C985( C732 C985 ) \nC732_=_C986( C732 C986 ) C732_=_C987( C732 C987 ) C732_=_C988( C732 C988 ) C732_=_C989( C732 C989 ) C732_=_C990( C732 C990 ) C732_=_C991( C732 C991 ) \nC732_=_C992( C732 C992 ) C732_=_C993( C732 C993 ) C732_=_C994( C732 C994 ) C732_=_C995( C732 C995 ) C732_=_C996( C732 C996 ) C761_=_C763( C761 C763 ) \nC761_=_C784( C761 C784 ) C761_=_C814( C761 C814 ) C761_=_C835( C761 C835 ) C761_=_C864( C761 C864 ) C761_=_C883( C761 C883 ) C761_=_C911( C761 C911 ) \nC761_=_C928( C761 C928 ) C761_=_C929( C761 C929 ) C761_=_C931( C761 C931 ) C761_=_C932( C761 C932 ) C761_=_C933( C761 C933 ) C761_=_C934( C761 C934 ) \nC761_=_C935( C761 C935 ) C761_=_C936( C761 C936 ) C761_=_C937( C761 C937 ) C761_=_C938( C761 C938 ) C761_=_C939( C761 C939 ) C761_=_C940( C761 C940 ) \nC761_=_C941( C761 C941 ) C761_=_C942( C761 C942 ) C761_=_C943( C761 C943 ) C761_=_C944( C761 C944 ) C761_=_C945( C761 C945 ) C761_=_C946( C761 C946 ) \nC761_=_C947( C761 C947 ) C761_=_C948( C761 C948 ) C761_=_C949( C761 C949 ) C761_=_C950( C761 C950 ) C761_=_C951( C761 C951 ) C761_=_C952( C761 C952 ) \nC761_=_C953( C761 C953 ) C761_=_C954( C761 C954 ) C761_=_C955(</w:t>
      </w:r>
    </w:p>
    <w:p>
      <w:pPr>
        <w:pStyle w:val="PreformattedText"/>
        <w:bidi w:val="0"/>
        <w:spacing w:before="0" w:after="0"/>
        <w:jc w:val="left"/>
        <w:rPr/>
      </w:pPr>
      <w:r>
        <w:rPr/>
        <w:t xml:space="preserve"> </w:t>
      </w:r>
      <w:r>
        <w:rPr/>
        <w:t>C761 C955 ) C763_=_C786( C763 C786 ) C763_=_C815( C763 C815 ) C763_=_C837( C763 C837 ) \nC763_=_C865( C763 C865 ) C763_=_C885( C763 C885 ) C763_=_C912( C763 C912 ) C763_=_C956( C763 C956 ) C763_=_C971( C763 C971 ) C763_=_C972( C763 C972 ) \nC763_=_C973( C763 C973 ) C763_=_C974( C763 C974 ) C763_=_C975( C763 C975 ) C763_=_C976( C763 C976 ) C763_=_C977( C763 C977 ) C763_=_C978( C763 C978 ) \nC763_=_C979( C763 C979 ) C763_=_C980( C763 C980 ) C763_=_C981( C763 C981 ) C763_=_C982( C763 C982 ) C763_=_C983( C763 C983 ) C763_=_C984( C763 C984 ) \nC763_=_C985( C763 C985 ) C763_=_C986( C763 C986 ) C763_=_C987( C763 C987 ) C763_=_C988( C763 C988 ) C763_=_C989( C763 C989 ) C763_=_C990( C763 C990 ) \nC763_=_C991( C763 C991 ) C763_=_C992( C763 C992 ) C763_=_C993( C763 C993 ) C763_=_C994( C763 C994 ) C763_=_C995( C763 C995 ) C763_=_C996( C763 C996 ) \nC784_=_C786( C784 C786 ) C784_=_C814( C784 C814 ) C784_=_C835( C784 C835 ) C784_=_C864( C784 C864 ) C784_=_C883( C784 C883 ) C784_=_C911( C784 C911 ) \nC784_=_C928( C784 C928 ) C784_=_C929( C784 C929 ) C784_=_C931( C784 C931 ) C784_=_C932( C784 C932 ) C784_=_C933( C784 C933 ) C784_=_C934( C784 C934 ) \nC784_=_C935( C784 C935 ) C784_=_C936( C784 C936 ) C784_=_C937( C784 C937 ) C784_=_C938( C784 C938 ) C784_=_C939( C784 C939 ) C784_=_C940( C784 C940 ) \nC784_=_C941( C784 C941 ) C784_=_C942( C784 C942 ) C784_=_C943( C784 C943 ) C784_=_C944( C784 C944 ) C784_=_C945( C784 C945 ) C784_=_C946( C784 C946 ) \nC784_=_C947( C784 C947 ) C784_=_C948( C784 C948 ) C784_=_C949( C784 C949 ) C784_=_C950( C784 C950 ) C784_=_C951( C784 C951 ) C784_=_C952( C784 C952 ) \nC784_=_C953( C784 C953 ) C784_=_C954( C784 C954 ) C784_=_C955( C784 C955 ) C786_=_C815( C786 C815 ) C786_=_C837( C786 C837 ) C786_=_C865( C786 C865 ) \nC786_=_C885( C786 C885 ) C786_=_C912( C786 C912 ) C786_=_C956( C786 C956 ) C786_=_C971( C786 C971 ) C786_=_C972( C786 C972 ) C786_=_C973( C786 C973 ) \nC786_=_C974( C786 C974 ) C786_=_C975( C786 C975 ) C786_=_C976( C786 C976 ) C786_=_C977( C786 C977 ) C786_=_C978( C786 C978 ) C786_=_C979( C786 C979 ) \nC786_=_C980( C786 C980 ) C786_=_C981( C786 C981 ) C786_=_C982( C786 C982 ) C786_=_C983( C786 C983 ) C786_=_C984( C786 C984 ) C786_=_C985( C786 C985 ) \nC786_=_C986( C786 C986 ) C786_=_C987( C786 C987 ) C786_=_C988( C786 C988 ) C786_=_C989( C786 C989 ) C786_=_C990( C786 C990 ) C786_=_C991( C786 C991 ) \nC786_=_C992( C786 C992 ) C786_=_C993( C786 C993 ) C786_=_C994( C786 C994 ) C786_=_C995( C786 C995 ) C786_=_C996( C786 C996 ) C814_=_C815( C814 C815 ) \nC814_=_C835( C814 C835 ) C814_=_C864( C814 C864 ) C814_=_C883( C814 C883 ) C814_=_C911( C814 C911 ) C814_=_C928( C814 C928 ) C814_=_C929( C814 C929 ) \nC814_=_C931( C814 C931 ) C814_=_C932( C814 C932 ) C814_=_C933( C814 C933 ) C814_=_C934( C814 C934 ) C814_=_C935( C814 C935 ) C814_=_C936( C814 C936 ) \nC814_=_C937( C814 C937 ) C814_=_C938( C814 C938 ) C814_=_C939( C814 C939 ) C814_=_C940( C814 C940 ) C814_=_C941( C814 C941 ) C814_=_C942( C814 C942 ) \nC814_=_C943( C814 C943 ) C814_=_C944( C814 C944 ) C814_=_C945( C814 C945 ) C814_=_C946( C814 C946 ) C814_=_C947( C814 C947 ) C814_=_C948( C814 C948 ) \nC814_=_C949( C814 C949 ) C814_=_C950( C814 C950 ) C814_=_C951( C814 C951 ) C814_=_C952( C814 C952 ) C814_=_C953( C814 C953 ) C814_=_C954( C814 C954 ) \nC814_=_C955( C814 C955 ) C815_=_C837( C815 C837 ) C815_=_C865( C815 C865 ) C815_=_C885( C815 C885 ) C815_=_C912( C815 C912 ) C815_=_C956( C815 C956 ) \nC815_=_C971( C815 C971 ) C815_=_C972( C815 C972 ) C815_=_C973( C815 C973 ) C815_=_C974( C815 C974 ) C815_=_C975( C815 C975 ) C815_=_C976( C815 C976 ) \nC815_=_C977( C815 C977 ) C815_=_C978( C815 C978 ) C815_=_C979( C815 C979 ) C815_=_C980( C815 C980 ) C815_=_C981( C815 C981 ) C815_=_C982( C815 C982 ) \nC815_=_C983( C815 C983 ) C815_=_C984( C815 C984 ) C815_=_C985( C815 C985 ) C815_=_C986( C815 C986 ) C815_=_C987( C815 C987 ) C815_=_C988( C815 C988 ) \nC815_=_C989( C815 C989 ) C815_=_C990( C815 C990 ) C815_=_C991( C815 C991 ) C815_=_C992( C815 C992 ) C815_=_C993( C815 C993 ) C815_=_C994( C815 C994 ) \nC815_=_C995( C815 C995 ) C815_=_C996( C815 C996 ) C835_=_C837( C835 C837 ) C835_=_C864( C835 C864 ) C835_=_C883( C835 C883 ) C835_=_C911( C835 C911 ) \nC835_=_C928( C835 C928 ) C835_=_C929( C835 C929 ) C835_=_C931( C835 C931 ) C835_=_C932( C835 C932 ) C835_=_C933( C835 C933 ) C835_=_C934( C835 C934 ) \nC835_=_C935( C835 C935 ) C835_=_C936( C835 C936 ) C835_=_C937( C835 C937 ) C835_=_C938( C835 C938 ) C835_=_C939( C835 C939 ) C835_=_C940( C835 C940 ) \nC835_=_C941( C835 C941 ) C835_=_C942( C835 C942 ) C835_=_C943( C835 C943 ) C835_=_C944( C835 C944 ) C835_=_C945( C835 C945 ) C835_=_C946( C835 C946 ) \nC835_=_C947( C835 C947 ) C835_=_C948( C835 C948 ) C835_=_C949( C835 C949 ) C835_=_C950( C835 C950 ) C835_=_C951( C835 C951 ) C835_=_C952( C835 C952 ) \nC835_=_C953( C835 C953 ) C835_=_C954( C835 C954 ) C835_=_C955( C835 C955 ) C837_=_C865( C837 C865 ) C837_=_C885( C837 C885 ) C837_=_C912( C837 C912 ) \nC837_=_C956( C837 C956 ) C837_=_C971( C837 C971 ) C837_=_C972( C837 C972 ) C837_=_C973( C837 C973 ) C837_=_C974( C837 C974 ) C837_=_C975( C837 C975 ) \nC837_=_C976( C837 C976 ) C837_=_C977( C837 C977 ) C837_=_C978( C837 C978 ) C837_=_C979( C837 C979 ) C837_=_C980( C837 C980 ) C837_=_C981( C837 C981 ) \nC837_=_C982( C837 C982 ) C837_=_C983( C837 C983 ) C837_=_C984( C837 C984 ) C837_=_C985( C837 C985 ) C837_=_C986( C837 C986 ) C837_=_C987( C837 C987 ) \nC837_=_C988( C837 C988 ) C837_=_C989( C837 C989 ) C837_=_C990( C837 C990 ) C837_=_C991( C837 C991 ) C837_=_C992( C837 C992 ) C837_=_C993( C837 C993 ) \nC837_=_C994( C837 C994 ) C837_=_C995( C837 C995 ) C837_=_C996( C837 C996 ) C864_=_C865( C864 C865 ) C864_=_C883( C864 C883 ) C864_=_C911( C864 C911 ) \nC864_=_C928( C864 C928 ) C864_=_C929( C864 C929 ) C864_=_C931( C864 C931 ) C864_=_C932( C864 C932 ) C864_=_C933( C864 C933 ) C864_=_C934( C864 C934 ) \nC864_=_C935( C864 C935 ) C864_=_C936( C864 C936 ) C864_=_C937( C864 C937 ) C864_=_C938( C864 C938 ) C864_=_C939( C864 C939 ) C864_=_C940( C864 C940 ) \nC864_=_C941( C864 C941 ) C864_=_C942( C864 C942 ) C864_=_C943( C864 C943 ) C864_=_C944( C864 C944 ) C864_=_C945( C864 C945 ) C864_=_C946( C864 C946 ) \nC864_=_C947( C864 C947 ) C864_=_C948( C864 C948 ) C864_=_C949( C864 C949 ) C864_=_C950( C864 C950 ) C864_=_C951( C864 C951 ) C864_=_C952( C864 C952 ) \nC864_=_C953( C864 C953 ) C864_=_C954( C864 C954 ) C864_=_C955( C864 C955 ) C865_=_C885( C865 C885 ) C865_=_C912( C865 C912 ) C865_=_C956( C865 C956 ) \nC865_=_C971( C865 C971 ) C865_=_C972( C865 C972 ) C865_=_C973( C865 C973 ) C865_=_C974( C865 C974 ) C865_=_C975( C865 C975 ) C865_=_C976( C865 C976 ) \nC865_=_C977( C865 C977 ) C865_=_C978( C865 C978 ) C865_=_C979( C865 C979 ) C865_=_C980( C865 C980 ) C865_=_C981( C865 C981 ) C865_=_C982( C865 C982 ) \nC865_=_C983( C865 C983 ) C865_=_C984( C865 C984 ) C865_=_C985( C865 C985 ) C865_=_C986( C865 C986 ) C865_=_C987( C865 C987 ) C865_=_C988( C865 C988 ) \nC865_=_C989( C865 C989 ) C865_=_C990( C865 C990 ) C865_=_C991( C865 C991 ) C865_=_C992( C865 C992 ) C865_=_C993( C865 C993 ) C865_=_C994( C865 C994 ) \nC865_=_C995( C865 C995 ) C865_=_C996( C865 C996 ) C883_=_C885( C883 C885 ) C883_=_C911( C883 C911 ) C883_=_C928( C883 C928 ) C883_=_C929( C883 C929 ) \nC883_=_C931( C883 C931 ) C883_=_C932( C883 C932 ) C883_=_C933( C883 C933 ) C883_=_C934( C883 C934 ) C883_=_C935( C883 C935 ) C883_=_C936( C883 C936 ) \nC883_=_C937( C883 C937 ) C883_=_C938( C883 C938 ) C883_=_C939( C883 C939 ) C883_=_C940( C883 C940 ) C883_=_C941( C883 C941 ) C883_=_C942( C883 C942 ) \nC883_=_C943( C883 C943 ) C883_=_C944( C883 C944 ) C883_=_C945( C883 C945 ) C883_=_C946( C883 C946 ) C883_=_C947( C883 C947 ) C883_=_C948( C883 C948 ) \nC883_=_C949( C883 C949 ) C883_=_C950( C883 C950 ) C883_=_C951( C883 C951 ) C883_=_C952( C883 C952 ) C883_=_C953( C883 C953 ) C883_=_C954( C883 C954 ) \nC883_=_C955( C883 C955 ) C885_=_C912( C885 C912 ) C885_=_C956( C885 C956 ) C885_=_C971( C885 C971 ) C885_=_C972( C885 C972 ) C885_=_C973( C885 C973 ) \nC885_=_C974( C885 C974 ) C885_=_C975( C885 C975 ) C885_=_C976( C885 C976 ) C885_=_C977( C885 C977 ) C885_=_C978( C885 C978 ) C885_=_C979( C885 C979 ) \nC885_=_C980( C885 C980 ) C885_=_C981( C885 C981 ) C885_=_C982( C885 C982 ) C885_=_C983( C885 C983 ) C885_=_C984( C885 C984 ) C885_=_C985( C885 C985 ) \nC885_=_C986( C885 C986 ) C885_=_C987( C885 C987 ) C885_=_C988( C885 C988 ) C885_=_C989( C885 C989 ) C885_=_C990( C885 C990 ) C885_=_C991( C885 C991 ) \nC885_=_C992( C885 C992 ) C885_=_C993( C885 C993 ) C885_=_C994( C885 C994 ) C885_=_C995( C885 C995 ) C885_=_C996( C885 C996 ) C911_=_C912( C911 C912 ) \nC911_=_C928( C911 C928 ) C911_=_C929( C911 C929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12_=_C956( C912 C956 ) C912_=_C971( C912 C971 ) C912_=_C972( C912 C972 ) \nC912_=_C973( C912 C973 ) C912_=_C974( C912 C974 ) C912_=_C975( C912 C975 ) C912_=_C976( C912 C976 ) C912_=_C977( C912 C977 ) C912_=_C978( C912 C978 ) \nC912_=_C979( C912 C979 ) C912_=_C980( C912 C980 ) C912_=_C981( C912 C981 ) C912_=_C982( C912 C982 ) C912_=_C983( C912 C983 ) C912_=_C984( C912 C984 ) \nC912_=_C985( C912 C985 ) C912_=_C986( C912 C986 ) C912_=_C987( C912 C987 ) C912_=_C988( C912 C988 ) C912_=_C989( C912 C989 ) C912_=_C990( C912 C990 ) \nC912_=_C991( C912 C991 ) C912_=_C992( C912 C992 ) C912_=_C993( C912 C993 ) C912_=_C994(</w:t>
      </w:r>
    </w:p>
    <w:p>
      <w:pPr>
        <w:pStyle w:val="PreformattedText"/>
        <w:bidi w:val="0"/>
        <w:spacing w:before="0" w:after="0"/>
        <w:jc w:val="left"/>
        <w:rPr/>
      </w:pPr>
      <w:r>
        <w:rPr/>
        <w:t xml:space="preserve"> </w:t>
      </w:r>
      <w:r>
        <w:rPr/>
        <w:t>C912 C994 ) C912_=_C995( C912 C995 ) C912_=_C996( C912 C996 ) \nC928_=_C929( C928 C929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952( C928 C952 ) C928_=_C953( C928 C953 ) \nC928_=_C954( C928 C954 ) C928_=_C955( C928 C955 ) C928_=_C956( C928 C956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29_=_C947( C929 C947 ) C929_=_C948( C929 C948 ) C929_=_C949( C929 C949 ) C929_=_C950( C929 C950 ) C929_=_C951( C929 C951 ) \nC929_=_C952( C929 C952 ) C929_=_C953( C929 C953 ) C929_=_C954( C929 C954 ) C929_=_C955( C929 C95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1_=_C952( C931 C952 ) C931_=_C953( C931 C953 ) C931_=_C954( C931 C954 ) C931_=_C955( C931 C955 ) C931_=_C971( C931 C971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73( C932 C973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74( C933 C974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75( C934 C975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76( C935 C976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77( C936 C977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78( C937 C978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952( C938 C952 ) C938_=_C953( C938 C953 ) C938_=_C954( C938 C954 ) \nC938_=_C955( C938 C955 ) C938_=_C979( C938 C979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80( C939 C980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81( C940 C981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82( C941 C982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83( C942 C983 ) C943_=_C944( C943 C944 ) C943_=_C945( C943 C945 ) \nC943_=_C946( C943 C946 ) C943_=_C947( C943 C947 ) C943_=_C948( C943 C948 ) C943_=_C949( C943 C949 ) C943_=_C950( C943 C950 ) C943_=_C951( C943 C951 ) \nC943_=_C952( C943 C952 ) C943_=_C953( C943 C953 ) C943_=_C954( C943 C954 ) C943_=_C955( C943 C955 ) C943_=_C984( C943 C984 ) C944_=_C945( C944 C945 ) \nC944_=_C946( C944 C946 ) C944_=_C947( C944 C947 ) C944_=_C948( C944 C948 ) C944_=_C949( C944 C949 ) C944_=_C950( C944 C950 ) C944_=_C951( C944 C951 ) \nC944_=_C952( C944 C952 ) C944_=_C953( C944 C953 ) C944_=_C954( C944 C954 ) C944_=_C955( C944 C955 ) C944_=_C985( C944 C985 ) C945_=_C946( C945 C946 ) \nC945_=_C947( C945 C947 ) C945_=_C948( C945 C948 ) C945_=_C949( C945 C949 ) C945_=_C950( C945 C950 ) C945_=_C951( C945 C951 ) C945_=_C952( C945 C952 ) \nC945_=_C953( C945 C953 ) C945_=_C954( C945 C954 ) C945_=_C955( C945 C955 ) C945_=_C986( C945 C986 ) C946_=_C947( C946 C947 ) C946_=_C948( C946 C948 ) \nC946_=_C949( C946 C949 ) C946_=_C950( C946 C950 ) C946_=_C951( C946 C951 ) C946_=_C952( C946 C952 ) C946_=_C953( C946 C953 ) C946_=_C954( C946 C954 ) \nC946_=_C955( C946 C955 ) C946_=_C987( C946 C987 ) C947_=_C948( C947 C948 ) C947_=_C949( C947 C949 ) C947_=_C950( C947 C950 ) C947_=_C951( C947 C951 ) \nC947_=_C952( C947 C952 ) C947_=_C953( C947 C953 ) C947_=_C954( C947 C954 ) C947_=_C955( C947 C955 ) C947_=_C988( C947 C988 ) C948_=_C949( C948 C949 ) \nC948_=_C950( C948 C950 ) C948_=_C951( C948 C951 ) C948_=_C952( C948 C952 ) C948_=_C953( C948 C953 ) C948_=_C954( C948 C954 ) C948_=_C955( C948 C955 ) \nC948_=_C989( C948 C989 ) C949_=_C950( C949 C950 ) C949_=_C951( C949 C951 ) C949_=_C952( C949 C952 ) C949_=_C953( C949 C953 ) C949_=_C954( C949 C954 ) \nC949_=_C955( C949 C955 ) C949_=_C990( C949 C990 ) C950_=_C951( C950 C951 ) C950_=_C952( C950 C952 ) C950_=_C953( C950 C953 ) C950_=_C954( C950 C954 ) \nC950_=_C955( C950 C955 ) C950_=_C991( C950 C991 ) C951_=_C952( C951 C952 ) C951_=_C953( C951 C953 ) C951_=_C954( C951 C954 ) C951_=_C955( C951 C955 ) \nC951_=_C992( C951 C992 ) C952_=_C953( C952 C953 ) C952_=_C954( C952 C954 ) C952_=_C955( C952 C955 ) C952_=_C993( C952 C993 ) C953_=_C954( C953 C954 ) \nC953_=_C955( C953 C955 ) C953_=_C994( C953 C994 ) C954_=_C955( C954 C955 ) C954_=_C995( C954 C995 ) C955_=_C996( C955 C996 ) C956_=_C971( C956 C971 ) \nC956_=_C972( C956 C972 ) C956_=_C973( C956 C973 ) C956_=_C974( C956 C974 ) C956_=_C975( C956 C975 ) C956_=_C976( C956 C976 ) C956_=_C977( C956 C977 ) \nC956_=_C978( C956 C978 ) C956_=_C979( C956 C979 ) C956_=_C980( C956 C980 ) C956_=_C981( C956 C981 ) C956_=_C982(</w:t>
      </w:r>
    </w:p>
    <w:p>
      <w:pPr>
        <w:pStyle w:val="PreformattedText"/>
        <w:bidi w:val="0"/>
        <w:spacing w:before="0" w:after="0"/>
        <w:jc w:val="left"/>
        <w:rPr/>
      </w:pPr>
      <w:r>
        <w:rPr/>
        <w:t xml:space="preserve"> </w:t>
      </w:r>
      <w:r>
        <w:rPr/>
        <w:t>C956 C982 ) C956_=_C983( C956 C983 ) \nC956_=_C984( C956 C984 ) C956_=_C985( C956 C985 ) C956_=_C986( C956 C986 ) C956_=_C987( C956 C987 ) C956_=_C988( C956 C988 ) C956_=_C989( C956 C989 ) \nC956_=_C990( C956 C990 ) C956_=_C991( C956 C991 ) C956_=_C992( C956 C992 ) C956_=_C993( C956 C993 ) C956_=_C994( C956 C994 ) C956_=_C995( C956 C995 ) \nC956_=_C996( C956 C996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992( C977 C992 ) C977_=_C993( C977 C993 ) C977_=_C994( C977 C994 ) C977_=_C995( C977 C995 ) C977_=_C996( C977 C996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4_=_C985( C984 C985 ) C984_=_C986( C984 C986 ) C984_=_C987( C984 C987 ) C984_=_C988( C984 C988 ) \nC984_=_C989( C984 C989 ) C984_=_C990( C984 C990 ) C984_=_C991( C984 C991 ) C984_=_C992( C984 C992 ) C984_=_C993( C984 C993 ) C984_=_C994( C984 C994 ) \nC984_=_C995( C984 C995 ) C984_=_C996( C984 C996 ) C985_=_C986( C985 C986 ) C985_=_C987( C985 C987 ) C985_=_C988( C985 C988 ) C985_=_C989( C985 C989 ) \nC985_=_C990( C985 C990 ) C985_=_C991( C985 C991 ) C985_=_C992( C985 C992 ) C985_=_C993( C985 C993 ) C985_=_C994( C985 C994 ) C985_=_C995( C985 C995 ) \nC985_=_C996( C985 C996 ) C986_=_C987( C986 C987 ) C986_=_C988( C986 C988 ) C986_=_C989( C986 C989 ) C986_=_C990( C986 C990 ) C986_=_C991( C986 C991 ) \nC986_=_C992( C986 C992 ) C986_=_C993( C986 C993 ) C986_=_C994( C986 C994 ) C986_=_C995( C986 C995 ) C986_=_C996( C986 C996 ) C987_=_C988( C987 C988 ) \nC987_=_C989( C987 C989 ) C987_=_C990( C987 C990 ) C987_=_C991( C987 C991 ) C987_=_C992( C987 C992 ) C987_=_C993( C987 C993 ) C987_=_C994( C987 C994 ) \nC987_=_C995( C987 C995 ) C987_=_C996( C987 C996 ) C988_=_C989( C988 C989 ) C988_=_C990( C988 C990 ) C988_=_C991( C988 C991 ) C988_=_C992( C988 C992 ) \nC988_=_C993( C988 C993 ) C988_=_C994( C988 C994 ) C988_=_C995( C988 C995 ) C988_=_C996( C988 C996 ) C989_=_C990( C989 C990 ) C989_=_C991( C989 C991 ) \nC989_=_C992( C989 C992 ) C989_=_C993( C989 C993 ) C989_=_C994( C989 C994 ) C989_=_C995( C989 C995 ) C989_=_C996( C989 C996 ) C990_=_C991( C990 C991 ) \nC990_=_C992( C990 C992 ) C990_=_C993( C990 C993 ) C990_=_C994( C990 C994 ) C990_=_C995( C990 C995 ) C990_=_C996( C990 C996 ) C991_=_C992( C991 C992 ) \nC991_=_C993( C991 C993 ) C991_=_C994( C991 C994 ) C991_=_C995( C991 C995 ) C991_=_C996( C991 C996 ) C992_=_C993( C992 C993 ) C992_=_C994( C992 C994 ) \nC992_=_C995( C992 C995 ) C992_=_C996( C992 C996 ) C993_=_C994( C993 C994 ) C993_=_C995( C993 C995 ) C993_=_C996( C993 C996 ) C994_=_C995( C994 C995 ) \nC994_=_C996( C994 C996 ) C995_=_C996( C995 C996 ) "];101-&gt;115[label="207: C6 C8 C15 C27 C29 \nC62 C68 C69 C88 C90 C97 \nC109 C111 C143 C149 C150 C169 \nC171 C178 C190 C192 C223 C230 \nC231 C246 C249 C256 C268 C270 \nC296 C298 C299 C300 C302 C303 \nC304 C305 C306 C309 C310 C311 \nC312 C313 C314 C315 C316 C317 \nC318 C319 C320 C321 C324 C332 \nC344 C346 C372 C373 C374 C376 \nC377 C378 C379 C380 C383 C384 \nC385 C386 C387 C388 C389 C390 \nC391 C392 C393 C394 C403 C415 \nC417 C445 C451 C452 C472 C484 \nC486 C513 C519 C520 C538 C550 \nC552 C578 C585 C586 C601 C602 \nC603 C604 C605 C606 C607 C608 \nC609 C610 C611 C612 C614 C616 \nC617 C618 C619 C620 C621 C622 \nC623 C624 C625 C626 C627 C628 \nC629 C630 C631 C632 C633 C634 \nC635 C636 C637 C638 C639 C640 \nC646 C647 C673 C675 C705 C706 \nC730 C732 C761 C763 C784 C786 \nC814 C815 C835 C837 C864 C865 \nC883 C885 C911 C912 C928 C929 \nC931 C932 C933 C934 C935 C936 \nC937 C938 C939 C940 C941 C942 \nC943 C944 C945 C946 C947 C948 \nC949 C950 C951 C952 C953 C954 \nC955 C956 C971 C972 C973 C974 \nC975 C976 C977 C978 C979 C980 \nC981 C982 C983 C984 C985 C986 \nC987 C988 C989 C990 C991 C992 \nC993 C994 C995 C996 \n4934: C6_=_C8 ,C6_=_C15 ,C6_=_C27 ,C6_=_C29 ,C6_=_C88 ,\nC6_=_C169 ,C6_=_C246 ,C6_=_C296 ,C6_=_C298 ,C6_=_C299 ,C6_=_C300 ,\nC6_=_C302 ,C6_=_C303 ,C6_=_C304 ,C6_=_C305 ,C6_=_C306 ,C6_=_C309</w:t>
      </w:r>
    </w:p>
    <w:p>
      <w:pPr>
        <w:pStyle w:val="PreformattedText"/>
        <w:bidi w:val="0"/>
        <w:spacing w:before="0" w:after="0"/>
        <w:jc w:val="left"/>
        <w:rPr/>
      </w:pPr>
      <w:r>
        <w:rPr/>
        <w:t xml:space="preserve"> </w:t>
      </w:r>
      <w:r>
        <w:rPr/>
        <w:t>,\nC6_=_C310 ,C6_=_C311 ,C6_=_C312 ,C6_=_C313 ,C6_=_C314 ,C6_=_C315 ,\nC6_=_C316 ,C6_=_C317 ,C6_=_C318 ,C6_=_C319 ,C6_=_C320 ,C6_=_C321 ,\nC8_=_C15 ,C8_=_C27 ,C8_=_C29 ,C8_=_C90 ,C8_=_C171 ,C8_=_C249 ,\nC8_=_C324 ,C8_=_C372 ,C8_=_C373 ,C8_=_C374 ,C8_=_C376 ,C8_=_C377 ,\nC8_=_C378 ,C8_=_C379 ,C8_=_C380 ,C8_=_C383 ,C8_=_C384 ,C8_=_C385 ,\nC8_=_C386 ,C8_=_C387 ,C8_=_C388 ,C8_=_C389 ,C8_=_C390 ,C8_=_C391 ,\nC8_=_C392 ,C8_=_C393 ,C8_=_C394 ,C15_=_C27 ,C15_=_C29 ,C15_=_C62 ,\nC15_=_C97 ,C15_=_C143 ,C15_=_C178 ,C15_=_C223 ,C15_=_C256 ,C15_=_C332 ,\nC15_=_C403 ,C15_=_C445 ,C15_=_C472 ,C15_=_C513 ,C15_=_C538 ,C15_=_C578 ,\nC15_=_C601 ,C15_=_C602 ,C15_=_C603 ,C15_=_C604 ,C15_=_C605 ,C15_=_C606 ,\nC15_=_C607 ,C15_=_C608 ,C15_=_C609 ,C15_=_C610 ,C15_=_C611 ,C15_=_C612 ,\nC15_=_C614 ,C15_=_C616 ,C15_=_C617 ,C15_=_C618 ,C15_=_C619 ,C15_=_C620 ,\nC15_=_C621 ,C15_=_C622 ,C15_=_C623 ,C15_=_C624 ,C15_=_C625 ,C15_=_C626 ,\nC15_=_C627 ,C15_=_C628 ,C15_=_C629 ,C15_=_C630 ,C15_=_C631 ,C15_=_C632 ,\nC15_=_C633 ,C15_=_C634 ,C15_=_C635 ,C15_=_C636 ,C15_=_C637 ,C15_=_C638 ,\nC15_=_C639 ,C15_=_C640 ,C27_=_C29 ,C27_=_C68 ,C27_=_C109 ,C27_=_C149 ,\nC27_=_C190 ,C27_=_C230 ,C27_=_C268 ,C27_=_C344 ,C27_=_C415 ,C27_=_C451 ,\nC27_=_C484 ,C27_=_C519 ,C27_=_C550 ,C27_=_C585 ,C27_=_C646 ,C27_=_C673 ,\nC27_=_C705 ,C27_=_C730 ,C27_=_C761 ,C27_=_C784 ,C27_=_C814 ,C27_=_C835 ,\nC27_=_C864 ,C27_=_C883 ,C27_=_C911 ,C27_=_C928 ,C27_=_C929 ,C27_=_C931 ,\nC27_=_C932 ,C27_=_C933 ,C27_=_C934 ,C27_=_C935 ,C27_=_C936 ,C27_=_C937 ,\nC27_=_C938 ,C27_=_C939 ,C27_=_C940 ,C27_=_C941 ,C27_=_C942 ,C27_=_C943 ,\nC27_=_C944 ,C27_=_C945 ,C27_=_C946 ,C27_=_C947 ,C27_=_C948 ,C27_=_C949 ,\nC27_=_C950 ,C27_=_C951 ,C27_=_C952 ,C27_=_C953 ,C27_=_C954 ,C27_=_C955 ,\nC29_=_C69 ,C29_=_C111 ,C29_=_C150 ,C29_=_C192 ,C29_=_C231 ,C29_=_C270 ,\nC29_=_C346 ,C29_=_C417 ,C29_=_C452 ,C29_=_C486 ,C29_=_C520 ,C29_=_C552 ,\nC29_=_C586 ,C29_=_C647 ,C29_=_C675 ,C29_=_C706 ,C29_=_C732 ,C29_=_C763 ,\nC29_=_C786 ,C29_=_C815 ,C29_=_C837 ,C29_=_C865 ,C29_=_C885 ,C29_=_C912 ,\nC29_=_C956 ,C29_=_C971 ,C29_=_C972 ,C29_=_C973 ,C29_=_C974 ,C29_=_C975 ,\nC29_=_C976 ,C29_=_C977 ,C29_=_C978 ,C29_=_C979 ,C29_=_C980 ,C29_=_C981 ,\nC29_=_C982 ,C29_=_C983 ,C29_=_C984 ,C29_=_C985 ,C29_=_C986 ,C29_=_C987 ,\nC29_=_C988 ,C29_=_C989 ,C29_=_C990 ,C29_=_C991 ,C29_=_C992 ,C29_=_C993 ,\nC29_=_C994 ,C29_=_C995 ,C29_=_C996 ,C62_=_C68 ,C62_=_C69 ,C62_=_C97 ,\nC62_=_C143 ,C62_=_C178 ,C62_=_C223 ,C62_=_C256 ,C62_=_C332 ,C62_=_C403 ,\nC62_=_C445 ,C62_=_C472 ,C62_=_C513 ,C62_=_C538 ,C62_=_C578 ,C62_=_C601 ,\nC62_=_C602 ,C62_=_C603 ,C62_=_C604 ,C62_=_C605 ,C62_=_C606 ,C62_=_C607 ,\nC62_=_C608 ,C62_=_C609 ,C62_=_C610 ,C62_=_C611 ,C62_=_C612 ,C62_=_C614 ,\nC62_=_C616 ,C62_=_C617 ,C62_=_C618 ,C62_=_C619 ,C62_=_C620 ,C62_=_C621 ,\nC62_=_C622 ,C62_=_C623 ,C62_=_C624 ,C62_=_C625 ,C62_=_C626 ,C62_=_C627 ,\nC62_=_C628 ,C62_=_C629 ,C62_=_C630 ,C62_=_C631 ,C62_=_C632 ,C62_=_C633 ,\nC62_=_C634 ,C62_=_C635 ,C62_=_C636 ,C62_=_C637 ,C62_=_C638 ,C62_=_C639 ,\nC62_=_C640 ,C68_=_C69 ,C68_=_C109 ,C68_=_C149 ,C68_=_C190 ,C68_=_C230 ,\nC68_=_C268 ,C68_=_C344 ,C68_=_C415 ,C68_=_C451 ,C68_=_C484 ,C68_=_C519 ,\nC68_=_C550 ,C68_=_C585 ,C68_=_C646 ,C68_=_C673 ,C68_=_C705 ,C68_=_C730 ,\nC68_=_C761 ,C68_=_C784 ,C68_=_C814 ,C68_=_C835 ,C68_=_C864 ,C68_=_C883 ,\nC68_=_C911 ,C68_=_C928 ,C68_=_C929 ,C68_=_C931 ,C68_=_C932 ,C68_=_C933 ,\nC68_=_C934 ,C68_=_C935 ,C68_=_C936 ,C68_=_C937 ,C68_=_C938 ,C68_=_C939 ,\nC68_=_C940 ,C68_=_C941 ,C68_=_C942 ,C68_=_C943 ,C68_=_C944 ,C68_=_C945 ,\nC68_=_C946 ,C68_=_C947 ,C68_=_C948 ,C68_=_C949 ,C68_=_C950 ,C68_=_C951 ,\nC68_=_C952 ,C68_=_C953 ,C68_=_C954 ,C68_=_C955 ,C69_=_C111 ,C69_=_C150 ,\nC69_=_C192 ,C69_=_C231 ,C69_=_C270 ,C69_=_C346 ,C69_=_C417 ,C69_=_C452 ,\nC69_=_C486 ,C69_=_C520 ,C69_=_C552 ,C69_=_C586 ,C69_=_C647 ,C69_=_C675 ,\nC69_=_C706 ,C69_=_C732 ,C69_=_C763 ,C69_=_C786 ,C69_=_C815 ,C69_=_C837 ,\nC69_=_C865 ,C69_=_C885 ,C69_=_C912 ,C69_=_C956 ,C69_=_C971 ,C69_=_C972 ,\nC69_=_C973 ,C69_=_C974 ,C69_=_C975 ,C69_=_C976 ,C69_=_C977 ,C69_=_C978 ,\nC69_=_C979 ,C69_=_C980 ,C69_=_C981 ,C69_=_C982 ,C69_=_C983 ,C69_=_C984 ,\nC69_=_C985 ,C69_=_C986 ,C69_=_C987 ,C69_=_C988 ,C69_=_C989 ,C69_=_C990 ,\nC69_=_C991 ,C69_=_C992 ,C69_=_C993 ,C69_=_C994 ,C69_=_C995 ,C69_=_C996 ,\nC88_=_C90 ,C88_=_C97 ,C88_=_C109 ,C88_=_C111 ,C88_=_C169 ,C88_=_C246 ,\nC88_=_C296 ,C88_=_C298 ,C88_=_C299 ,C88_=_C300 ,C88_=_C302 ,C88_=_C303 ,\nC88_=_C304 ,C88_=_C305 ,C88_=_C306 ,C88_=_C309 ,C88_=_C310 ,C88_=_C311 ,\nC88_=_C312 ,C88_=_C313 ,C88_=_C314 ,C88_=_C315 ,C88_=_C316 ,C88_=_C317 ,\nC88_=_C318 ,C88_=_C319 ,C88_=_C320 ,C88_=_C321 ,C90_=_C97 ,C90_=_C109 ,\nC90_=_C111 ,C90_=_C171 ,C90_=_C249 ,C90_=_C324 ,C90_=_C372 ,C90_=_C373 ,\nC90_=_C374 ,C90_=_C376 ,C90_=_C377 ,C90_=_C378 ,C90_=_C379 ,C90_=_C380 ,\nC90_=_C383 ,C90_=_C384 ,C90_=_C385 ,C90_=_C386 ,C90_=_C387 ,C90_=_C388 ,\nC90_=_C389 ,C90_=_C390 ,C90_=_C391 ,C90_=_C392 ,C90_=_C393 ,C90_=_C394 ,\nC97_=_C109 ,C97_=_C111 ,C97_=_C143 ,C97_=_C178 ,C97_=_C223 ,C97_=_C256 ,\nC97_=_C332 ,C97_=_C403 ,C97_=_C445 ,C97_=_C472 ,C97_=_C513 ,C97_=_C538 ,\nC97_=_C578 ,C97_=_C601 ,C97_=_C602 ,C97_=_C603 ,C97_=_C604 ,C97_=_C605 ,\nC97_=_C606 ,C97_=_C607 ,C97_=_C608 ,C97_=_C609 ,C97_=_C610 ,C97_=_C611 ,\nC97_=_C612 ,C97_=_C614 ,C97_=_C616 ,C97_=_C617 ,C97_=_C618 ,C97_=_C619 ,\nC97_=_C620 ,C97_=_C621 ,C97_=_C622 ,C97_=_C623 ,C97_=_C624 ,C97_=_C625 ,\nC97_=_C626 ,C97_=_C627 ,C97_=_C628 ,C97_=_C629 ,C97_=_C630 ,C97_=_C631 ,\nC97_=_C632 ,C97_=_C633 ,C97_=_C634 ,C97_=_C635 ,C97_=_C636 ,C97_=_C637 ,\nC97_=_C638 ,C97_=_C639 ,C97_=_C640 ,C109_=_C111 ,C109_=_C149 ,C109_=_C190 ,\nC109_=_C230 ,C109_=_C268 ,C109_=_C344 ,C109_=_C415 ,C109_=_C451 ,C109_=_C484 ,\nC109_=_C519 ,C109_=_C550 ,C109_=_C585 ,C109_=_C646 ,C109_=_C673 ,C109_=_C705 ,\nC109_=_C730 ,C109_=_C761 ,C109_=_C784 ,C109_=_C814 ,C109_=_C835 ,C109_=_C864 ,\nC109_=_C883 ,C109_=_C911 ,C109_=_C928 ,C109_=_C929 ,C109_=_C931 ,C109_=_C932 ,\nC109_=_C933 ,C109_=_C934 ,C109_=_C935 ,C109_=_C936 ,C109_=_C937 ,C109_=_C938 ,\nC109_=_C939 ,C109_=_C940 ,C109_=_C941 ,C109_=_C942 ,C109_=_C943 ,C109_=_C944 ,\nC109_=_C945 ,C109_=_C946 ,C109_=_C947 ,C109_=_C948 ,C109_=_C949 ,C109_=_C950 ,\nC109_=_C951 ,C109_=_C952 ,C109_=_C953 ,C109_=_C954 ,C109_=_C955 ,C111_=_C150 ,\nC111_=_C192 ,C111_=_C231 ,C111_=_C270 ,C111_=_C346 ,C111_=_C417 ,C111_=_C452 ,\nC111_=_C486 ,C111_=_C520 ,C111_=_C552 ,C111_=_C586 ,C111_=_C647 ,C111_=_C675 ,\nC111_=_C706 ,C111_=_C732 ,C111_=_C763 ,C111_=_C786 ,C111_=_C815 ,C111_=_C837 ,\nC111_=_C865 ,C111_=_C885 ,C111_=_C912 ,C111_=_C956 ,C111_=_C971 ,C111_=_C972 ,\nC111_=_C973 ,C111_=_C974 ,C111_=_C975 ,C111_=_C976 ,C111_=_C977 ,C111_=_C978 ,\nC111_=_C979 ,C111_=_C980 ,C111_=_C981 ,C111_=_C982 ,C111_=_C983 ,C111_=_C984 ,\nC111_=_C985 ,C111_=_C986 ,C111_=_C987 ,C111_=_C988 ,C111_=_C989 ,C111_=_C990 ,\nC111_=_C991 ,C111_=_C992 ,C111_=_C993 ,C111_=_C994 ,C111_=_C995 ,C111_=_C996 ,\nC143_=_C149 ,C143_=_C150 ,C143_=_C178 ,C143_=_C223 ,C143_=_C256 ,C143_=_C332 ,\nC143_=_C403 ,C143_=_C445 ,C143_=_C472 ,C143_=_C513 ,C143_=_C538 ,C143_=_C578 ,\nC143_=_C601 ,C143_=_C602 ,C143_=_C603 ,C143_=_C604 ,C143_=_C605 ,C143_=_C606 ,\nC143_=_C607 ,C143_=_C608 ,C143_=_C609 ,C143_=_C610 ,C143_=_C611 ,C143_=_C612 ,\nC143_=_C614 ,C143_=_C616 ,C143_=_C617 ,C143_=_C618 ,C143_=_C619 ,C143_=_C620 ,\nC143_=_C621 ,C143_=_C622 ,C143_=_C623 ,C143_=_C624 ,C143_=_C625 ,C143_=_C626 ,\nC143_=_C627 ,C143_=_C628 ,C143_=_C629 ,C143_=_C630 ,C143_=_C631 ,C143_=_C632 ,\nC143_=_C633 ,C143_=_C634 ,C143_=_C635 ,C143_=_C636 ,C143_=_C637 ,C143_=_C638 ,\nC143_=_C639 ,C143_=_C640 ,C149_=_C150 ,C149_=_C190 ,C149_=_C230 ,C149_=_C268 ,\nC149_=_C344 ,C149_=_C415 ,C149_=_C451 ,C149_=_C484 ,C149_=_C519 ,C149_=_C550 ,\nC149_=_C585 ,C149_=_C646 ,C149_=_C673 ,C149_=_C705 ,C149_=_C730 ,C149_=_C761 ,\nC149_=_C784 ,C149_=_C814 ,C149_=_C835 ,C149_=_C864 ,C149_=_C883 ,C149_=_C911 ,\nC149_=_C928 ,C149_=_C929 ,C149_=_C931 ,C149_=_C932 ,C149_=_C933 ,C149_=_C934 ,\nC149_=_C935 ,C149_=_C936 ,C149_=_C937 ,C149_=_C938 ,C149_=_C939 ,C149_=_C940 ,\nC149_=_C941 ,C149_=_C942 ,C149_=_C943 ,C149_=_C944 ,C149_=_C945 ,C149_=_C946 ,\nC149_=_C947 ,C149_=_C948 ,C149_=_C949 ,C149_=_C950 ,C149_=_C951 ,C149_=_C952 ,\nC149_=_C953 ,C149_=_C954 ,C149_=_C955 ,C150_=_C192 ,C150_=_C231 ,C150_=_C270 ,\nC150_=_C346 ,C150_=_C417 ,C150_=_C452 ,C150_=_C486 ,C150_=_C520 ,C150_=_C552 ,\nC150_=_C586 ,C150_=_C647 ,C150_=_C675 ,C150_=_C706 ,C150_=_C732 ,C150_=_C763 ,\nC150_=_C786 ,C150_=_C815 ,C150_=_C837 ,C150_=_C865 ,C150_=_C885 ,C150_=_C912 ,\nC150_=_C956 ,C150_=_C971 ,C150_=_C972 ,C150_=_C973 ,C150_=_C974 ,C150_=_C975 ,\nC150_=_C976 ,C150_=_C977 ,C150_=_C978 ,C150_=_C979 ,C150_=_C980 ,C150_=_C981 ,\nC150_=_C982 ,C150_=_C983 ,C150_=_C984 ,C150_=_C985 ,C150_=_C986 ,C150_=_C987 ,\nC150_=_C988 ,C150_=_C989 ,C150_=_C990 ,C150_=_C991 ,C150_=_C992 ,C150_=_C993 ,\nC150_=_C994 ,C150_=_C995 ,C150_=_C996 ,C169_=_C171 ,C169_=_C178 ,C169_=_C190 ,\nC169_=_C192 ,C169_=_C246 ,C169_=_C296 ,C169_=_C298 ,C169_=_C299 ,C169_=_C300 ,\nC169_=_C302 ,C169_=_C303 ,C169_=_C304 ,C169_=_C305 ,C169_=_C306 ,C169_=_C309 ,\nC169_=_C310 ,C169_=_C311 ,C169_=_C312 ,C169_=_C313 ,C169_=_C314 ,C169_=_C315 ,\nC169_=_C316 ,C169_=_C317 ,C169_=_C318 ,C169_=_C319 ,C169_=_C320 ,C169_=_C321 ,\nC171_=_C178 ,C171_=_C190 ,C171_=_C192 ,C171_=_C249 ,C171_=_C324 ,C171_=_C372 ,\nC171_=_C373 ,C171_=_C374 ,C171_=_C376 ,C171_=_C377 ,C171_=_C378 ,C171_=_C379 ,\nC171_=_C380 ,C171_=_C383 ,C171_=_C384 ,C171_=_C385 ,C171_=_C386 ,C171_=_C387 ,\nC171_=_C388 ,C171_=_C389 ,C171_=_C390 ,C171_=_C391 ,C171_=_C392 ,C171_=_C393 ,\nC171_=_C394 ,C178_=_C190 ,C178_=_C192 ,C178_=_C223 ,C178_=_C256 ,C178_=_C332 ,\nC178_=_C403 ,C178_=_C445 ,C178_=_C472 ,C178_=_C513 ,C178_=_C538 ,C178_=_C578 ,\nC178_=_C601 ,C178_=_C602 ,C178_=_C603 ,C178_=_C604 ,C178_=_C605 ,C178_=_C606 ,\nC178_=_C607 ,C178_=_C608 ,C178_=_C609 ,C178_=_C610 ,C178_=_C611 ,C178_=_C612 ,\nC178_=_C614 ,C178_=_C616 ,C178_=_C617 ,C178_=_C618 ,C178_=_C619 ,C178_=_C620 ,\nC178_=_C621</w:t>
      </w:r>
    </w:p>
    <w:p>
      <w:pPr>
        <w:pStyle w:val="PreformattedText"/>
        <w:bidi w:val="0"/>
        <w:spacing w:before="0" w:after="0"/>
        <w:jc w:val="left"/>
        <w:rPr/>
      </w:pPr>
      <w:r>
        <w:rPr/>
        <w:t xml:space="preserve"> </w:t>
      </w:r>
      <w:r>
        <w:rPr/>
        <w:t>,C178_=_C622 ,C178_=_C623 ,C178_=_C624 ,C178_=_C625 ,C178_=_C626 ,\nC178_=_C627 ,C178_=_C628 ,C178_=_C629 ,C178_=_C630 ,C178_=_C631 ,C178_=_C632 ,\nC178_=_C633 ,C178_=_C634 ,C178_=_C635 ,C178_=_C636 ,C178_=_C637 ,C178_=_C638 ,\nC178_=_C639 ,C178_=_C640 ,C190_=_C192 ,C190_=_C230 ,C190_=_C268 ,C190_=_C344 ,\nC190_=_C415 ,C190_=_C451 ,C190_=_C484 ,C190_=_C519 ,C190_=_C550 ,C190_=_C585 ,\nC190_=_C646 ,C190_=_C673 ,C190_=_C705 ,C190_=_C730 ,C190_=_C761 ,C190_=_C784 ,\nC190_=_C814 ,C190_=_C835 ,C190_=_C864 ,C190_=_C883 ,C190_=_C911 ,C190_=_C928 ,\nC190_=_C929 ,C190_=_C931 ,C190_=_C932 ,C190_=_C933 ,C190_=_C934 ,C190_=_C935 ,\nC190_=_C936 ,C190_=_C937 ,C190_=_C938 ,C190_=_C939 ,C190_=_C940 ,C190_=_C941 ,\nC190_=_C942 ,C190_=_C943 ,C190_=_C944 ,C190_=_C945 ,C190_=_C946 ,C190_=_C947 ,\nC190_=_C948 ,C190_=_C949 ,C190_=_C950 ,C190_=_C951 ,C190_=_C952 ,C190_=_C953 ,\nC190_=_C954 ,C190_=_C955 ,C192_=_C231 ,C192_=_C270 ,C192_=_C346 ,C192_=_C417 ,\nC192_=_C452 ,C192_=_C486 ,C192_=_C520 ,C192_=_C552 ,C192_=_C586 ,C192_=_C647 ,\nC192_=_C675 ,C192_=_C706 ,C192_=_C732 ,C192_=_C763 ,C192_=_C786 ,C192_=_C815 ,\nC192_=_C837 ,C192_=_C865 ,C192_=_C885 ,C192_=_C912 ,C192_=_C956 ,C192_=_C971 ,\nC192_=_C972 ,C192_=_C973 ,C192_=_C974 ,C192_=_C975 ,C192_=_C976 ,C192_=_C977 ,\nC192_=_C978 ,C192_=_C979 ,C192_=_C980 ,C192_=_C981 ,C192_=_C982 ,C192_=_C983 ,\nC192_=_C984 ,C192_=_C985 ,C192_=_C986 ,C192_=_C987 ,C192_=_C988 ,C192_=_C989 ,\nC192_=_C990 ,C192_=_C991 ,C192_=_C992 ,C192_=_C993 ,C192_=_C994 ,C192_=_C995 ,\nC192_=_C996 ,C223_=_C230 ,C223_=_C231 ,C223_=_C256 ,C223_=_C332 ,C223_=_C403 ,\nC223_=_C445 ,C223_=_C472 ,C223_=_C513 ,C223_=_C538 ,C223_=_C578 ,C223_=_C601 ,\nC223_=_C602 ,C223_=_C603 ,C223_=_C604 ,C223_=_C605 ,C223_=_C606 ,C223_=_C607 ,\nC223_=_C608 ,C223_=_C609 ,C223_=_C610 ,C223_=_C611 ,C223_=_C612 ,C223_=_C614 ,\nC223_=_C616 ,C223_=_C617 ,C223_=_C618 ,C223_=_C619 ,C223_=_C620 ,C223_=_C621 ,\nC223_=_C622 ,C223_=_C623 ,C223_=_C624 ,C223_=_C625 ,C223_=_C626 ,C223_=_C627 ,\nC223_=_C628 ,C223_=_C629 ,C223_=_C630 ,C223_=_C631 ,C223_=_C632 ,C223_=_C633 ,\nC223_=_C634 ,C223_=_C635 ,C223_=_C636 ,C223_=_C637 ,C223_=_C638 ,C223_=_C639 ,\nC223_=_C640 ,C230_=_C231 ,C230_=_C268 ,C230_=_C344 ,C230_=_C415 ,C230_=_C451 ,\nC230_=_C484 ,C230_=_C519 ,C230_=_C550 ,C230_=_C585 ,C230_=_C646 ,C230_=_C673 ,\nC230_=_C705 ,C230_=_C730 ,C230_=_C761 ,C230_=_C784 ,C230_=_C814 ,C230_=_C835 ,\nC230_=_C864 ,C230_=_C883 ,C230_=_C911 ,C230_=_C928 ,C230_=_C929 ,C230_=_C931 ,\nC230_=_C932 ,C230_=_C933 ,C230_=_C934 ,C230_=_C935 ,C230_=_C936 ,C230_=_C937 ,\nC230_=_C938 ,C230_=_C939 ,C230_=_C940 ,C230_=_C941 ,C230_=_C942 ,C230_=_C943 ,\nC230_=_C944 ,C230_=_C945 ,C230_=_C946 ,C230_=_C947 ,C230_=_C948 ,C230_=_C949 ,\nC230_=_C950 ,C230_=_C951 ,C230_=_C952 ,C230_=_C953 ,C230_=_C954 ,C230_=_C955 ,\nC231_=_C270 ,C231_=_C346 ,C231_=_C417 ,C231_=_C452 ,C231_=_C486 ,C231_=_C520 ,\nC231_=_C552 ,C231_=_C586 ,C231_=_C647 ,C231_=_C675 ,C231_=_C706 ,C231_=_C732 ,\nC231_=_C763 ,C231_=_C786 ,C231_=_C815 ,C231_=_C837 ,C231_=_C865 ,C231_=_C885 ,\nC231_=_C912 ,C231_=_C956 ,C231_=_C971 ,C231_=_C972 ,C231_=_C973 ,C231_=_C974 ,\nC231_=_C975 ,C231_=_C976 ,C231_=_C977 ,C231_=_C978 ,C231_=_C979 ,C231_=_C980 ,\nC231_=_C981 ,C231_=_C982 ,C231_=_C983 ,C231_=_C984 ,C231_=_C985 ,C231_=_C986 ,\nC231_=_C987 ,C231_=_C988 ,C231_=_C989 ,C231_=_C990 ,C231_=_C991 ,C231_=_C992 ,\nC231_=_C993 ,C231_=_C994 ,C231_=_C995 ,C231_=_C996 ,C246_=_C249 ,C246_=_C256 ,\nC246_=_C268 ,C246_=_C270 ,C246_=_C296 ,C246_=_C298 ,C246_=_C299 ,C246_=_C300 ,\nC246_=_C302 ,C246_=_C303 ,C246_=_C304 ,C246_=_C305 ,C246_=_C306 ,C246_=_C309 ,\nC246_=_C310 ,C246_=_C311 ,C246_=_C312 ,C246_=_C313 ,C246_=_C314 ,C246_=_C315 ,\nC246_=_C316 ,C246_=_C317 ,C246_=_C318 ,C246_=_C319 ,C246_=_C320 ,C246_=_C321 ,\nC249_=_C256 ,C249_=_C268 ,C249_=_C270 ,C249_=_C324 ,C249_=_C372 ,C249_=_C373 ,\nC249_=_C374 ,C249_=_C376 ,C249_=_C377 ,C249_=_C378 ,C249_=_C379 ,C249_=_C380 ,\nC249_=_C383 ,C249_=_C384 ,C249_=_C385 ,C249_=_C386 ,C249_=_C387 ,C249_=_C388 ,\nC249_=_C389 ,C249_=_C390 ,C249_=_C391 ,C249_=_C392 ,C249_=_C393 ,C249_=_C394 ,\nC256_=_C268 ,C256_=_C270 ,C256_=_C332 ,C256_=_C403 ,C256_=_C445 ,C256_=_C472 ,\nC256_=_C513 ,C256_=_C538 ,C256_=_C578 ,C256_=_C601 ,C256_=_C602 ,C256_=_C603 ,\nC256_=_C604 ,C256_=_C605 ,C256_=_C606 ,C256_=_C607 ,C256_=_C608 ,C256_=_C609 ,\nC256_=_C610 ,C256_=_C611 ,C256_=_C612 ,C256_=_C614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68_=_C270 ,\nC268_=_C344 ,C268_=_C415 ,C268_=_C451 ,C268_=_C484 ,C268_=_C519 ,C268_=_C550 ,\nC268_=_C585 ,C268_=_C646 ,C268_=_C673 ,C268_=_C705 ,C268_=_C730 ,C268_=_C761 ,\nC268_=_C784 ,C268_=_C814 ,C268_=_C835 ,C268_=_C864 ,C268_=_C883 ,C268_=_C911 ,\nC268_=_C928 ,C268_=_C929 ,C268_=_C931 ,C268_=_C932 ,C268_=_C933 ,C268_=_C934 ,\nC268_=_C935 ,C268_=_C936 ,C268_=_C937 ,C268_=_C938 ,C268_=_C939 ,C268_=_C940 ,\nC268_=_C941 ,C268_=_C942 ,C268_=_C943 ,C268_=_C944 ,C268_=_C945 ,C268_=_C946 ,\nC268_=_C947 ,C268_=_C948 ,C268_=_C949 ,C268_=_C950 ,C268_=_C951 ,C268_=_C952 ,\nC268_=_C953 ,C268_=_C954 ,C268_=_C955 ,C270_=_C346 ,C270_=_C417 ,C270_=_C452 ,\nC270_=_C486 ,C270_=_C520 ,C270_=_C552 ,C270_=_C586 ,C270_=_C647 ,C270_=_C675 ,\nC270_=_C706 ,C270_=_C732 ,C270_=_C763 ,C270_=_C786 ,C270_=_C815 ,C270_=_C837 ,\nC270_=_C865 ,C270_=_C885 ,C270_=_C912 ,C270_=_C956 ,C270_=_C971 ,C270_=_C972 ,\nC270_=_C973 ,C270_=_C974 ,C270_=_C975 ,C270_=_C976 ,C270_=_C977 ,C270_=_C978 ,\nC270_=_C979 ,C270_=_C980 ,C270_=_C981 ,C270_=_C982 ,C270_=_C983 ,C270_=_C984 ,\nC270_=_C985 ,C270_=_C986 ,C270_=_C987 ,C270_=_C988 ,C270_=_C989 ,C270_=_C990 ,\nC270_=_C991 ,C270_=_C992 ,C270_=_C993 ,C270_=_C994 ,C270_=_C995 ,C270_=_C996 ,\nC296_=_C298 ,C296_=_C299 ,C296_=_C300 ,C296_=_C302 ,C296_=_C303 ,C296_=_C304 ,\nC296_=_C305 ,C296_=_C306 ,C296_=_C309 ,C296_=_C310 ,C296_=_C311 ,C296_=_C312 ,\nC296_=_C313 ,C296_=_C314 ,C296_=_C315 ,C296_=_C316 ,C296_=_C317 ,C296_=_C318 ,\nC296_=_C319 ,C296_=_C320 ,C296_=_C321 ,C296_=_C324 ,C296_=_C332 ,C296_=_C344 ,\nC296_=_C346 ,C298_=_C299 ,C298_=_C300 ,C298_=_C302 ,C298_=_C303 ,C298_=_C304 ,\nC298_=_C305 ,C298_=_C306 ,C298_=_C309 ,C298_=_C310 ,C298_=_C311 ,C298_=_C312 ,\nC298_=_C313 ,C298_=_C314 ,C298_=_C315 ,C298_=_C316 ,C298_=_C317 ,C298_=_C318 ,\nC298_=_C319 ,C298_=_C320 ,C298_=_C321 ,C298_=_C372 ,C298_=_C403 ,C298_=_C415 ,\nC298_=_C417 ,C299_=_C300 ,C299_=_C302 ,C299_=_C303 ,C299_=_C304 ,C299_=_C305 ,\nC299_=_C306 ,C299_=_C309 ,C299_=_C310 ,C299_=_C311 ,C299_=_C312 ,C299_=_C313 ,\nC299_=_C314 ,C299_=_C315 ,C299_=_C316 ,C299_=_C317 ,C299_=_C318 ,C299_=_C319 ,\nC299_=_C320 ,C299_=_C321 ,C299_=_C373 ,C299_=_C472 ,C299_=_C484 ,C299_=_C486 ,\nC300_=_C302 ,C300_=_C303 ,C300_=_C304 ,C300_=_C305 ,C300_=_C306 ,C300_=_C309 ,\nC300_=_C310 ,C300_=_C311 ,C300_=_C312 ,C300_=_C313 ,C300_=_C314 ,C300_=_C315 ,\nC300_=_C316 ,C300_=_C317 ,C300_=_C318 ,C300_=_C319 ,C300_=_C320 ,C300_=_C321 ,\nC300_=_C374 ,C300_=_C538 ,C300_=_C550 ,C300_=_C552 ,C302_=_C303 ,C302_=_C304 ,\nC302_=_C305 ,C302_=_C306 ,C302_=_C309 ,C302_=_C310 ,C302_=_C311 ,C302_=_C312 ,\nC302_=_C313 ,C302_=_C314 ,C302_=_C315 ,C302_=_C316 ,C302_=_C317 ,C302_=_C318 ,\nC302_=_C319 ,C302_=_C320 ,C302_=_C321 ,C302_=_C376 ,C302_=_C603 ,C302_=_C673 ,\nC302_=_C675 ,C303_=_C304 ,C303_=_C305 ,C303_=_C306 ,C303_=_C309 ,C303_=_C310 ,\nC303_=_C311 ,C303_=_C312 ,C303_=_C313 ,C303_=_C314 ,C303_=_C315 ,C303_=_C316 ,\nC303_=_C317 ,C303_=_C318 ,C303_=_C319 ,C303_=_C320 ,C303_=_C321 ,C303_=_C377 ,\nC303_=_C605 ,C303_=_C730 ,C303_=_C732 ,C304_=_C305 ,C304_=_C306 ,C304_=_C309 ,\nC304_=_C310 ,C304_=_C311 ,C304_=_C312 ,C304_=_C313 ,C304_=_C314 ,C304_=_C315 ,\nC304_=_C316 ,C304_=_C317 ,C304_=_C318 ,C304_=_C319 ,C304_=_C320 ,C304_=_C321 ,\nC304_=_C378 ,C304_=_C607 ,C304_=_C784 ,C304_=_C786 ,C305_=_C306 ,C305_=_C309 ,\nC305_=_C310 ,C305_=_C311 ,C305_=_C312 ,C305_=_C313 ,C305_=_C314 ,C305_=_C315 ,\nC305_=_C316 ,C305_=_C317 ,C305_=_C318 ,C305_=_C319 ,C305_=_C320 ,C305_=_C321 ,\nC305_=_C379 ,C305_=_C609 ,C305_=_C835 ,C305_=_C837 ,C306_=_C309 ,C306_=_C310 ,\nC306_=_C311 ,C306_=_C312 ,C306_=_C313 ,C306_=_C314 ,C306_=_C315 ,C306_=_C316 ,\nC306_=_C317 ,C306_=_C318 ,C306_=_C319 ,C306_=_C320 ,C306_=_C321 ,C306_=_C380 ,\nC306_=_C611 ,C306_=_C883 ,C306_=_C885 ,C309_=_C310 ,C309_=_C311 ,C309_=_C312 ,\nC309_=_C313 ,C309_=_C314 ,C309_=_C315 ,C309_=_C316 ,C309_=_C317 ,C309_=_C318 ,\nC309_=_C319 ,C309_=_C320 ,C309_=_C321 ,C309_=_C383 ,C309_=_C617 ,C309_=_C932 ,\nC309_=_C973 ,C310_=_C311 ,C310_=_C312 ,C310_=_C313 ,C310_=_C314 ,C310_=_C315 ,\nC310_=_C316 ,C310_=_C317 ,C310_=_C318 ,C310_=_C319 ,C310_=_C320 ,C310_=_C321 ,\nC310_=_C384 ,C310_=_C619 ,C310_=_C934 ,C310_=_C975 ,C311_=_C312 ,C311_=_C313 ,\nC311_=_C314 ,C311_=_C315 ,C311_=_C316 ,C311_=_C317 ,C311_=_C318 ,C311_=_C319 ,\nC311_=_C320 ,C311_=_C321 ,C311_=_C385 ,C311_=_C621 ,C311_=_C936 ,C311_=_C977 ,\nC312_=_C313 ,C312_=_C314 ,C312_=_C315 ,C312_=_C316 ,C312_=_C317 ,C312_=_C318 ,\nC312_=_C319 ,C312_=_C320 ,C312_=_C321 ,C312_=_C386 ,C312_=_C623 ,C312_=_C938 ,\nC312_=_C979 ,C313_=_C314 ,C313_=_C315 ,C313_=_C316 ,C313_=_C317 ,C313_=_C318 ,\nC313_=_C319 ,C313_=_C320 ,C313_=_C321 ,C313_=_C387 ,C313_=_C625 ,C313_=_C940 ,\nC313_=_C981 ,C314_=_C315 ,C314_=_C316 ,C314_=_C317 ,C314_=_C318 ,C314_=_C319 ,\nC314_=_C320 ,C314_=_C321 ,C314_=_C388 ,C314_=_C627 ,C314_=_C942 ,C314_=_C983 ,\nC315_=_C316 ,C315_=_C317 ,C315_=_C318 ,C315_=_C319 ,C315_=_C320 ,C315_=_C321 ,\nC315_=_C389 ,C315_=_C629 ,C315_=_C944 ,C315_=_C985 ,C316_=_C317 ,C316_=_C318 ,\nC316_=_C319 ,C316_=_C320 ,C316_=_C321 ,C316_=_C390 ,C316_=_C631 ,C316_=_C946 ,\nC316_=_C987 ,C317_=_C318 ,C317_=_C319 ,C317_=_C320 ,C317_=_C321 ,C317_=_C391 ,\nC317_=_C633 ,C317_=_C948 ,C317_=_C989 ,C318_=_C319 ,C318_=_C320 ,C318_=_C321</w:t>
      </w:r>
    </w:p>
    <w:p>
      <w:pPr>
        <w:pStyle w:val="PreformattedText"/>
        <w:bidi w:val="0"/>
        <w:spacing w:before="0" w:after="0"/>
        <w:jc w:val="left"/>
        <w:rPr/>
      </w:pPr>
      <w:r>
        <w:rPr/>
        <w:t xml:space="preserve"> </w:t>
      </w:r>
      <w:r>
        <w:rPr/>
        <w:t>,\nC318_=_C634 ,C318_=_C949 ,C318_=_C990 ,C319_=_C320 ,C319_=_C321 ,C319_=_C392 ,\nC319_=_C635 ,C319_=_C950 ,C319_=_C991 ,C320_=_C321 ,C320_=_C393 ,C320_=_C637 ,\nC320_=_C952 ,C320_=_C993 ,C321_=_C394 ,C321_=_C639 ,C321_=_C954 ,C321_=_C995 ,\nC324_=_C332 ,C324_=_C344 ,C324_=_C346 ,C324_=_C372 ,C324_=_C373 ,C324_=_C374 ,\nC324_=_C376 ,C324_=_C377 ,C324_=_C378 ,C324_=_C379 ,C324_=_C380 ,C324_=_C383 ,\nC324_=_C384 ,C324_=_C385 ,C324_=_C386 ,C324_=_C387 ,C324_=_C388 ,C324_=_C389 ,\nC324_=_C390 ,C324_=_C391 ,C324_=_C392 ,C324_=_C393 ,C324_=_C394 ,C332_=_C344 ,\nC332_=_C346 ,C332_=_C403 ,C332_=_C445 ,C332_=_C472 ,C332_=_C513 ,C332_=_C538 ,\nC332_=_C578 ,C332_=_C601 ,C332_=_C602 ,C332_=_C603 ,C332_=_C604 ,C332_=_C605 ,\nC332_=_C606 ,C332_=_C607 ,C332_=_C608 ,C332_=_C609 ,C332_=_C610 ,C332_=_C611 ,\nC332_=_C612 ,C332_=_C614 ,C332_=_C616 ,C332_=_C617 ,C332_=_C618 ,C332_=_C619 ,\nC332_=_C620 ,C332_=_C621 ,C332_=_C622 ,C332_=_C623 ,C332_=_C624 ,C332_=_C625 ,\nC332_=_C626 ,C332_=_C627 ,C332_=_C628 ,C332_=_C629 ,C332_=_C630 ,C332_=_C631 ,\nC332_=_C632 ,C332_=_C633 ,C332_=_C634 ,C332_=_C635 ,C332_=_C636 ,C332_=_C637 ,\nC332_=_C638 ,C332_=_C639 ,C332_=_C640 ,C344_=_C346 ,C344_=_C415 ,C344_=_C451 ,\nC344_=_C484 ,C344_=_C519 ,C344_=_C550 ,C344_=_C585 ,C344_=_C646 ,C344_=_C673 ,\nC344_=_C705 ,C344_=_C730 ,C344_=_C761 ,C344_=_C784 ,C344_=_C814 ,C344_=_C835 ,\nC344_=_C864 ,C344_=_C883 ,C344_=_C911 ,C344_=_C928 ,C344_=_C929 ,C344_=_C931 ,\nC344_=_C932 ,C344_=_C933 ,C344_=_C934 ,C344_=_C935 ,C344_=_C936 ,C344_=_C937 ,\nC344_=_C938 ,C344_=_C939 ,C344_=_C940 ,C344_=_C941 ,C344_=_C942 ,C344_=_C943 ,\nC344_=_C944 ,C344_=_C945 ,C344_=_C946 ,C344_=_C947 ,C344_=_C948 ,C344_=_C949 ,\nC344_=_C950 ,C344_=_C951 ,C344_=_C952 ,C344_=_C953 ,C344_=_C954 ,C344_=_C955 ,\nC346_=_C417 ,C346_=_C452 ,C346_=_C486 ,C346_=_C520 ,C346_=_C552 ,C346_=_C586 ,\nC346_=_C647 ,C346_=_C675 ,C346_=_C706 ,C346_=_C732 ,C346_=_C763 ,C346_=_C786 ,\nC346_=_C815 ,C346_=_C837 ,C346_=_C865 ,C346_=_C885 ,C346_=_C912 ,C346_=_C956 ,\nC346_=_C971 ,C346_=_C972 ,C346_=_C973 ,C346_=_C974 ,C346_=_C975 ,C346_=_C976 ,\nC346_=_C977 ,C346_=_C978 ,C346_=_C979 ,C346_=_C980 ,C346_=_C981 ,C346_=_C982 ,\nC346_=_C983 ,C346_=_C984 ,C346_=_C985 ,C346_=_C986 ,C346_=_C987 ,C346_=_C988 ,\nC346_=_C989 ,C346_=_C990 ,C346_=_C991 ,C346_=_C992 ,C346_=_C993 ,C346_=_C994 ,\nC346_=_C995 ,C346_=_C996 ,C372_=_C373 ,C372_=_C374 ,C372_=_C376 ,C372_=_C377 ,\nC372_=_C378 ,C372_=_C379 ,C372_=_C380 ,C372_=_C383 ,C372_=_C384 ,C372_=_C385 ,\nC372_=_C386 ,C372_=_C387 ,C372_=_C388 ,C372_=_C389 ,C372_=_C390 ,C372_=_C391 ,\nC372_=_C392 ,C372_=_C393 ,C372_=_C394 ,C372_=_C403 ,C372_=_C415 ,C372_=_C417 ,\nC373_=_C374 ,C373_=_C376 ,C373_=_C377 ,C373_=_C378 ,C373_=_C379 ,C373_=_C380 ,\nC373_=_C383 ,C373_=_C384 ,C373_=_C385 ,C373_=_C386 ,C373_=_C387 ,C373_=_C388 ,\nC373_=_C389 ,C373_=_C390 ,C373_=_C391 ,C373_=_C392 ,C373_=_C393 ,C373_=_C394 ,\nC373_=_C472 ,C373_=_C484 ,C373_=_C486 ,C374_=_C376 ,C374_=_C377 ,C374_=_C378 ,\nC374_=_C379 ,C374_=_C380 ,C374_=_C383 ,C374_=_C384 ,C374_=_C385 ,C374_=_C386 ,\nC374_=_C387 ,C374_=_C388 ,C374_=_C389 ,C374_=_C390 ,C374_=_C391 ,C374_=_C392 ,\nC374_=_C393 ,C374_=_C394 ,C374_=_C538 ,C374_=_C550 ,C374_=_C552 ,C376_=_C377 ,\nC376_=_C378 ,C376_=_C379 ,C376_=_C380 ,C376_=_C383 ,C376_=_C384 ,C376_=_C385 ,\nC376_=_C386 ,C376_=_C387 ,C376_=_C388 ,C376_=_C389 ,C376_=_C390 ,C376_=_C391 ,\nC376_=_C392 ,C376_=_C393 ,C376_=_C394 ,C376_=_C603 ,C376_=_C673 ,C376_=_C675 ,\nC377_=_C378 ,C377_=_C379 ,C377_=_C380 ,C377_=_C383 ,C377_=_C384 ,C377_=_C385 ,\nC377_=_C386 ,C377_=_C387 ,C377_=_C388 ,C377_=_C389 ,C377_=_C390 ,C377_=_C391 ,\nC377_=_C392 ,C377_=_C393 ,C377_=_C394 ,C377_=_C605 ,C377_=_C730 ,C377_=_C732 ,\nC378_=_C379 ,C378_=_C380 ,C378_=_C383 ,C378_=_C384 ,C378_=_C385 ,C378_=_C386 ,\nC378_=_C387 ,C378_=_C388 ,C378_=_C389 ,C378_=_C390 ,C378_=_C391 ,C378_=_C392 ,\nC378_=_C393 ,C378_=_C394 ,C378_=_C607 ,C378_=_C784 ,C378_=_C786 ,C379_=_C380 ,\nC379_=_C383 ,C379_=_C384 ,C379_=_C385 ,C379_=_C386 ,C379_=_C387 ,C379_=_C388 ,\nC379_=_C389 ,C379_=_C390 ,C379_=_C391 ,C379_=_C392 ,C379_=_C393 ,C379_=_C394 ,\nC379_=_C609 ,C379_=_C835 ,C379_=_C837 ,C380_=_C383 ,C380_=_C384 ,C380_=_C385 ,\nC380_=_C386 ,C380_=_C387 ,C380_=_C388 ,C380_=_C389 ,C380_=_C390 ,C380_=_C391 ,\nC380_=_C392 ,C380_=_C393 ,C380_=_C394 ,C380_=_C611 ,C380_=_C883 ,C380_=_C885 ,\nC383_=_C384 ,C383_=_C385 ,C383_=_C386 ,C383_=_C387 ,C383_=_C388 ,C383_=_C389 ,\nC383_=_C390 ,C383_=_C391 ,C383_=_C392 ,C383_=_C393 ,C383_=_C394 ,C383_=_C617 ,\nC383_=_C932 ,C383_=_C973 ,C384_=_C385 ,C384_=_C386 ,C384_=_C387 ,C384_=_C388 ,\nC384_=_C389 ,C384_=_C390 ,C384_=_C391 ,C384_=_C392 ,C384_=_C393 ,C384_=_C394 ,\nC384_=_C619 ,C384_=_C934 ,C384_=_C975 ,C385_=_C386 ,C385_=_C387 ,C385_=_C388 ,\nC385_=_C389 ,C385_=_C390 ,C385_=_C391 ,C385_=_C392 ,C385_=_C393 ,C385_=_C394 ,\nC385_=_C621 ,C385_=_C936 ,C385_=_C977 ,C386_=_C387 ,C386_=_C388 ,C386_=_C389 ,\nC386_=_C390 ,C386_=_C391 ,C386_=_C392 ,C386_=_C393 ,C386_=_C394 ,C386_=_C623 ,\nC386_=_C938 ,C386_=_C979 ,C387_=_C388 ,C387_=_C389 ,C387_=_C390 ,C387_=_C391 ,\nC387_=_C392 ,C387_=_C393 ,C387_=_C394 ,C387_=_C625 ,C387_=_C940 ,C387_=_C981 ,\nC388_=_C389 ,C388_=_C390 ,C388_=_C391 ,C388_=_C392 ,C388_=_C393 ,C388_=_C394 ,\nC388_=_C627 ,C388_=_C942 ,C388_=_C983 ,C389_=_C390 ,C389_=_C391 ,C389_=_C392 ,\nC389_=_C393 ,C389_=_C394 ,C389_=_C629 ,C389_=_C944 ,C389_=_C985 ,C390_=_C391 ,\nC390_=_C392 ,C390_=_C393 ,C390_=_C394 ,C390_=_C631 ,C390_=_C946 ,C390_=_C987 ,\nC391_=_C392 ,C391_=_C393 ,C391_=_C394 ,C391_=_C633 ,C391_=_C948 ,C391_=_C989 ,\nC392_=_C393 ,C392_=_C394 ,C392_=_C635 ,C392_=_C950 ,C392_=_C991 ,C393_=_C394 ,\nC393_=_C637 ,C393_=_C952 ,C393_=_C993 ,C394_=_C639 ,C394_=_C954 ,C394_=_C995 ,\nC403_=_C415 ,C403_=_C417 ,C403_=_C445 ,C403_=_C472 ,C403_=_C513 ,C403_=_C538 ,\nC403_=_C578 ,C403_=_C601 ,C403_=_C602 ,C403_=_C603 ,C403_=_C604 ,C403_=_C605 ,\nC403_=_C606 ,C403_=_C607 ,C403_=_C608 ,C403_=_C609 ,C403_=_C610 ,C403_=_C611 ,\nC403_=_C612 ,C403_=_C614 ,C403_=_C616 ,C403_=_C617 ,C403_=_C618 ,C403_=_C619 ,\nC403_=_C620 ,C403_=_C621 ,C403_=_C622 ,C403_=_C623 ,C403_=_C624 ,C403_=_C625 ,\nC403_=_C626 ,C403_=_C627 ,C403_=_C628 ,C403_=_C629 ,C403_=_C630 ,C403_=_C631 ,\nC403_=_C632 ,C403_=_C633 ,C403_=_C634 ,C403_=_C635 ,C403_=_C636 ,C403_=_C637 ,\nC403_=_C638 ,C403_=_C639 ,C403_=_C640 ,C415_=_C417 ,C415_=_C451 ,C415_=_C484 ,\nC415_=_C519 ,C415_=_C550 ,C415_=_C585 ,C415_=_C646 ,C415_=_C673 ,C415_=_C705 ,\nC415_=_C730 ,C415_=_C761 ,C415_=_C784 ,C415_=_C814 ,C415_=_C835 ,C415_=_C864 ,\nC415_=_C883 ,C415_=_C911 ,C415_=_C928 ,C415_=_C929 ,C415_=_C931 ,C415_=_C932 ,\nC415_=_C933 ,C415_=_C934 ,C415_=_C935 ,C415_=_C936 ,C415_=_C937 ,C415_=_C938 ,\nC415_=_C939 ,C415_=_C940 ,C415_=_C941 ,C415_=_C942 ,C415_=_C943 ,C415_=_C944 ,\nC415_=_C945 ,C415_=_C946 ,C415_=_C947 ,C415_=_C948 ,C415_=_C949 ,C415_=_C950 ,\nC415_=_C951 ,C415_=_C952 ,C415_=_C953 ,C415_=_C954 ,C415_=_C955 ,C417_=_C452 ,\nC417_=_C486 ,C417_=_C520 ,C417_=_C552 ,C417_=_C586 ,C417_=_C647 ,C417_=_C675 ,\nC417_=_C706 ,C417_=_C732 ,C417_=_C763 ,C417_=_C786 ,C417_=_C815 ,C417_=_C837 ,\nC417_=_C865 ,C417_=_C885 ,C417_=_C912 ,C417_=_C956 ,C417_=_C971 ,C417_=_C972 ,\nC417_=_C973 ,C417_=_C974 ,C417_=_C975 ,C417_=_C976 ,C417_=_C977 ,C417_=_C978 ,\nC417_=_C979 ,C417_=_C980 ,C417_=_C981 ,C417_=_C982 ,C417_=_C983 ,C417_=_C984 ,\nC417_=_C985 ,C417_=_C986 ,C417_=_C987 ,C417_=_C988 ,C417_=_C989 ,C417_=_C990 ,\nC417_=_C991 ,C417_=_C992 ,C417_=_C993 ,C417_=_C994 ,C417_=_C995 ,C417_=_C996 ,\nC445_=_C451 ,C445_=_C452 ,C445_=_C472 ,C445_=_C513 ,C445_=_C538 ,C445_=_C578 ,\nC445_=_C601 ,C445_=_C602 ,C445_=_C603 ,C445_=_C604 ,C445_=_C605 ,C445_=_C606 ,\nC445_=_C607 ,C445_=_C608 ,C445_=_C609 ,C445_=_C610 ,C445_=_C611 ,C445_=_C612 ,\nC445_=_C614 ,C445_=_C616 ,C445_=_C617 ,C445_=_C618 ,C445_=_C619 ,C445_=_C620 ,\nC445_=_C621 ,C445_=_C622 ,C445_=_C623 ,C445_=_C624 ,C445_=_C625 ,C445_=_C626 ,\nC445_=_C627 ,C445_=_C628 ,C445_=_C629 ,C445_=_C630 ,C445_=_C631 ,C445_=_C632 ,\nC445_=_C633 ,C445_=_C634 ,C445_=_C635 ,C445_=_C636 ,C445_=_C637 ,C445_=_C638 ,\nC445_=_C639 ,C445_=_C640 ,C451_=_C452 ,C451_=_C484 ,C451_=_C519 ,C451_=_C550 ,\nC451_=_C585 ,C451_=_C646 ,C451_=_C673 ,C451_=_C705 ,C451_=_C730 ,C451_=_C761 ,\nC451_=_C784 ,C451_=_C814 ,C451_=_C835 ,C451_=_C864 ,C451_=_C883 ,C451_=_C911 ,\nC451_=_C928 ,C451_=_C929 ,C451_=_C931 ,C451_=_C932 ,C451_=_C933 ,C451_=_C934 ,\nC451_=_C935 ,C451_=_C936 ,C451_=_C937 ,C451_=_C938 ,C451_=_C939 ,C451_=_C940 ,\nC451_=_C941 ,C451_=_C942 ,C451_=_C943 ,C451_=_C944 ,C451_=_C945 ,C451_=_C946 ,\nC451_=_C947 ,C451_=_C948 ,C451_=_C949 ,C451_=_C950 ,C451_=_C951 ,C451_=_C952 ,\nC451_=_C953 ,C451_=_C954 ,C451_=_C955 ,C452_=_C486 ,C452_=_C520 ,C452_=_C552 ,\nC452_=_C586 ,C452_=_C647 ,C452_=_C675 ,C452_=_C706 ,C452_=_C732 ,C452_=_C763 ,\nC452_=_C786 ,C452_=_C815 ,C452_=_C837 ,C452_=_C865 ,C452_=_C885 ,C452_=_C912 ,\nC452_=_C956 ,C452_=_C971 ,C452_=_C972 ,C452_=_C973 ,C452_=_C974 ,C452_=_C975 ,\nC452_=_C976 ,C452_=_C977 ,C452_=_C978 ,C452_=_C979 ,C452_=_C980 ,C452_=_C981 ,\nC452_=_C982 ,C452_=_C983 ,C452_=_C984 ,C452_=_C985 ,C452_=_C986 ,C452_=_C987 ,\nC452_=_C988 ,C452_=_C989 ,C452_=_C990 ,C452_=_C991 ,C452_=_C992 ,C452_=_C993 ,\nC452_=_C994 ,C452_=_C995 ,C452_=_C996 ,C472_=_C484 ,C472_=_C486 ,C472_=_C513 ,\nC472_=_C538 ,C472_=_C578 ,C472_=_C601 ,C472_=_C602 ,C472_=_C603 ,C472_=_C604 ,\nC472_=_C605 ,C472_=_C606 ,C472_=_C607 ,C472_=_C608 ,C472_=_C609 ,C472_=_C610 ,\nC472_=_C611 ,C472_=_C612 ,C472_=_C614 ,C472_=_C616 ,C472_=_C617 ,C472_=_C618 ,\nC472_=_C619 ,C472_=_C620 ,C472_=_C621 ,C472_=_C622 ,C472_=_C623 ,C472_=_C624 ,\nC472_=_C625 ,C472_=_C626 ,C472_=_C627 ,C472_=_C628 ,C472_=_C629 ,C472_=_C630 ,\nC472_=_C631 ,C472_=_C632 ,C472_=_C633 ,C472_=_C634 ,C472_=_C635 ,C472_=_C636 ,\nC472_=_C637 ,C472_=_C638 ,C472_=_C639 ,C472_=_C640 ,C484_=_C486 ,C484_=_C519 ,\nC484_=_C550 ,C484_=_C585 ,C484_=_C646 ,C484_=_C673 ,C484_=_C705 ,C484_=_C730 ,\nC484_=_C761 ,C484_=_C784 ,C484_=_C814 ,C484_=_C835 ,C484_=_C864</w:t>
      </w:r>
    </w:p>
    <w:p>
      <w:pPr>
        <w:pStyle w:val="PreformattedText"/>
        <w:bidi w:val="0"/>
        <w:spacing w:before="0" w:after="0"/>
        <w:jc w:val="left"/>
        <w:rPr/>
      </w:pPr>
      <w:r>
        <w:rPr/>
        <w:t xml:space="preserve"> </w:t>
      </w:r>
      <w:r>
        <w:rPr/>
        <w:t>,C484_=_C883 ,\nC484_=_C911 ,C484_=_C928 ,C484_=_C929 ,C484_=_C931 ,C484_=_C932 ,C484_=_C933 ,\nC484_=_C934 ,C484_=_C935 ,C484_=_C936 ,C484_=_C937 ,C484_=_C938 ,C484_=_C939 ,\nC484_=_C940 ,C484_=_C941 ,C484_=_C942 ,C484_=_C943 ,C484_=_C944 ,C484_=_C945 ,\nC484_=_C946 ,C484_=_C947 ,C484_=_C948 ,C484_=_C949 ,C484_=_C950 ,C484_=_C951 ,\nC484_=_C952 ,C484_=_C953 ,C484_=_C954 ,C484_=_C955 ,C486_=_C520 ,C486_=_C552 ,\nC486_=_C586 ,C486_=_C647 ,C486_=_C675 ,C486_=_C706 ,C486_=_C732 ,C486_=_C763 ,\nC486_=_C786 ,C486_=_C815 ,C486_=_C837 ,C486_=_C865 ,C486_=_C885 ,C486_=_C912 ,\nC486_=_C956 ,C486_=_C971 ,C486_=_C972 ,C486_=_C973 ,C486_=_C974 ,C486_=_C975 ,\nC486_=_C976 ,C486_=_C977 ,C486_=_C978 ,C486_=_C979 ,C486_=_C980 ,C486_=_C981 ,\nC486_=_C982 ,C486_=_C983 ,C486_=_C984 ,C486_=_C985 ,C486_=_C986 ,C486_=_C987 ,\nC486_=_C988 ,C486_=_C989 ,C486_=_C990 ,C486_=_C991 ,C486_=_C992 ,C486_=_C993 ,\nC486_=_C994 ,C486_=_C995 ,C486_=_C996 ,C513_=_C519 ,C513_=_C520 ,C513_=_C538 ,\nC513_=_C578 ,C513_=_C601 ,C513_=_C602 ,C513_=_C603 ,C513_=_C604 ,C513_=_C605 ,\nC513_=_C606 ,C513_=_C607 ,C513_=_C608 ,C513_=_C609 ,C513_=_C610 ,C513_=_C611 ,\nC513_=_C612 ,C513_=_C614 ,C513_=_C616 ,C513_=_C617 ,C513_=_C618 ,C513_=_C619 ,\nC513_=_C620 ,C513_=_C621 ,C513_=_C622 ,C513_=_C623 ,C513_=_C624 ,C513_=_C625 ,\nC513_=_C626 ,C513_=_C627 ,C513_=_C628 ,C513_=_C629 ,C513_=_C630 ,C513_=_C631 ,\nC513_=_C632 ,C513_=_C633 ,C513_=_C634 ,C513_=_C635 ,C513_=_C636 ,C513_=_C637 ,\nC513_=_C638 ,C513_=_C639 ,C513_=_C640 ,C519_=_C520 ,C519_=_C550 ,C519_=_C585 ,\nC519_=_C646 ,C519_=_C673 ,C519_=_C705 ,C519_=_C730 ,C519_=_C761 ,C519_=_C784 ,\nC519_=_C814 ,C519_=_C835 ,C519_=_C864 ,C519_=_C883 ,C519_=_C911 ,C519_=_C928 ,\nC519_=_C929 ,C519_=_C931 ,C519_=_C932 ,C519_=_C933 ,C519_=_C934 ,C519_=_C935 ,\nC519_=_C936 ,C519_=_C937 ,C519_=_C938 ,C519_=_C939 ,C519_=_C940 ,C519_=_C941 ,\nC519_=_C942 ,C519_=_C943 ,C519_=_C944 ,C519_=_C945 ,C519_=_C946 ,C519_=_C947 ,\nC519_=_C948 ,C519_=_C949 ,C519_=_C950 ,C519_=_C951 ,C519_=_C952 ,C519_=_C953 ,\nC519_=_C954 ,C519_=_C955 ,C520_=_C552 ,C520_=_C586 ,C520_=_C647 ,C520_=_C675 ,\nC520_=_C706 ,C520_=_C732 ,C520_=_C763 ,C520_=_C786 ,C520_=_C815 ,C520_=_C837 ,\nC520_=_C865 ,C520_=_C885 ,C520_=_C912 ,C520_=_C956 ,C520_=_C971 ,C520_=_C972 ,\nC520_=_C973 ,C520_=_C974 ,C520_=_C975 ,C520_=_C976 ,C520_=_C977 ,C520_=_C978 ,\nC520_=_C979 ,C520_=_C980 ,C520_=_C981 ,C520_=_C982 ,C520_=_C983 ,C520_=_C984 ,\nC520_=_C985 ,C520_=_C986 ,C520_=_C987 ,C520_=_C988 ,C520_=_C989 ,C520_=_C990 ,\nC520_=_C991 ,C520_=_C992 ,C520_=_C993 ,C520_=_C994 ,C520_=_C995 ,C520_=_C996 ,\nC538_=_C550 ,C538_=_C552 ,C538_=_C578 ,C538_=_C601 ,C538_=_C602 ,C538_=_C603 ,\nC538_=_C604 ,C538_=_C605 ,C538_=_C606 ,C538_=_C607 ,C538_=_C608 ,C538_=_C609 ,\nC538_=_C610 ,C538_=_C611 ,C538_=_C612 ,C538_=_C614 ,C538_=_C616 ,C538_=_C617 ,\nC538_=_C618 ,C538_=_C619 ,C538_=_C620 ,C538_=_C621 ,C538_=_C622 ,C538_=_C623 ,\nC538_=_C624 ,C538_=_C625 ,C538_=_C626 ,C538_=_C627 ,C538_=_C628 ,C538_=_C629 ,\nC538_=_C630 ,C538_=_C631 ,C538_=_C632 ,C538_=_C633 ,C538_=_C634 ,C538_=_C635 ,\nC538_=_C636 ,C538_=_C637 ,C538_=_C638 ,C538_=_C639 ,C538_=_C640 ,C550_=_C552 ,\nC550_=_C585 ,C550_=_C646 ,C550_=_C673 ,C550_=_C705 ,C550_=_C730 ,C550_=_C761 ,\nC550_=_C784 ,C550_=_C814 ,C550_=_C835 ,C550_=_C864 ,C550_=_C883 ,C550_=_C911 ,\nC550_=_C928 ,C550_=_C929 ,C550_=_C931 ,C550_=_C932 ,C550_=_C933 ,C550_=_C934 ,\nC550_=_C935 ,C550_=_C936 ,C550_=_C937 ,C550_=_C938 ,C550_=_C939 ,C550_=_C940 ,\nC550_=_C941 ,C550_=_C942 ,C550_=_C943 ,C550_=_C944 ,C550_=_C945 ,C550_=_C946 ,\nC550_=_C947 ,C550_=_C948 ,C550_=_C949 ,C550_=_C950 ,C550_=_C951 ,C550_=_C952 ,\nC550_=_C953 ,C550_=_C954 ,C550_=_C955 ,C552_=_C586 ,C552_=_C647 ,C552_=_C675 ,\nC552_=_C706 ,C552_=_C732 ,C552_=_C763 ,C552_=_C786 ,C552_=_C815 ,C552_=_C837 ,\nC552_=_C865 ,C552_=_C885 ,C552_=_C912 ,C552_=_C956 ,C552_=_C971 ,C552_=_C972 ,\nC552_=_C973 ,C552_=_C974 ,C552_=_C975 ,C552_=_C976 ,C552_=_C977 ,C552_=_C978 ,\nC552_=_C979 ,C552_=_C980 ,C552_=_C981 ,C552_=_C982 ,C552_=_C983 ,C552_=_C984 ,\nC552_=_C985 ,C552_=_C986 ,C552_=_C987 ,C552_=_C988 ,C552_=_C989 ,C552_=_C990 ,\nC552_=_C991 ,C552_=_C992 ,C552_=_C993 ,C552_=_C994 ,C552_=_C995 ,C552_=_C996 ,\nC578_=_C585 ,C578_=_C586 ,C578_=_C601 ,C578_=_C602 ,C578_=_C603 ,C578_=_C604 ,\nC578_=_C605 ,C578_=_C606 ,C578_=_C607 ,C578_=_C608 ,C578_=_C609 ,C578_=_C610 ,\nC578_=_C611 ,C578_=_C612 ,C578_=_C614 ,C578_=_C616 ,C578_=_C617 ,C578_=_C618 ,\nC578_=_C619 ,C578_=_C620 ,C578_=_C621 ,C578_=_C622 ,C578_=_C623 ,C578_=_C624 ,\nC578_=_C625 ,C578_=_C626 ,C578_=_C627 ,C578_=_C628 ,C578_=_C629 ,C578_=_C630 ,\nC578_=_C631 ,C578_=_C632 ,C578_=_C633 ,C578_=_C634 ,C578_=_C635 ,C578_=_C636 ,\nC578_=_C637 ,C578_=_C638 ,C578_=_C639 ,C578_=_C640 ,C585_=_C586 ,C585_=_C646 ,\nC585_=_C673 ,C585_=_C705 ,C585_=_C730 ,C585_=_C761 ,C585_=_C784 ,C585_=_C814 ,\nC585_=_C835 ,C585_=_C864 ,C585_=_C883 ,C585_=_C911 ,C585_=_C928 ,C585_=_C929 ,\nC585_=_C931 ,C585_=_C932 ,C585_=_C933 ,C585_=_C934 ,C585_=_C935 ,C585_=_C936 ,\nC585_=_C937 ,C585_=_C938 ,C585_=_C939 ,C585_=_C940 ,C585_=_C941 ,C585_=_C942 ,\nC585_=_C943 ,C585_=_C944 ,C585_=_C945 ,C585_=_C946 ,C585_=_C947 ,C585_=_C948 ,\nC585_=_C949 ,C585_=_C950 ,C585_=_C951 ,C585_=_C952 ,C585_=_C953 ,C585_=_C954 ,\nC585_=_C955 ,C586_=_C647 ,C586_=_C675 ,C586_=_C706 ,C586_=_C732 ,C586_=_C763 ,\nC586_=_C786 ,C586_=_C815 ,C586_=_C837 ,C586_=_C865 ,C586_=_C885 ,C586_=_C912 ,\nC586_=_C956 ,C586_=_C971 ,C586_=_C972 ,C586_=_C973 ,C586_=_C974 ,C586_=_C975 ,\nC586_=_C976 ,C586_=_C977 ,C586_=_C978 ,C586_=_C979 ,C586_=_C980 ,C586_=_C981 ,\nC586_=_C982 ,C586_=_C983 ,C586_=_C984 ,C586_=_C985 ,C586_=_C986 ,C586_=_C987 ,\nC586_=_C988 ,C586_=_C989 ,C586_=_C990 ,C586_=_C991 ,C586_=_C992 ,C586_=_C993 ,\nC586_=_C994 ,C586_=_C995 ,C586_=_C996 ,C601_=_C602 ,C601_=_C603 ,C601_=_C604 ,\nC601_=_C605 ,C601_=_C606 ,C601_=_C607 ,C601_=_C608 ,C601_=_C609 ,C601_=_C610 ,\nC601_=_C611 ,C601_=_C612 ,C601_=_C614 ,C601_=_C616 ,C601_=_C617 ,C601_=_C618 ,\nC601_=_C619 ,C601_=_C620 ,C601_=_C621 ,C601_=_C622 ,C601_=_C623 ,C601_=_C624 ,\nC601_=_C625 ,C601_=_C626 ,C601_=_C627 ,C601_=_C628 ,C601_=_C629 ,C601_=_C630 ,\nC601_=_C631 ,C601_=_C632 ,C601_=_C633 ,C601_=_C634 ,C601_=_C635 ,C601_=_C636 ,\nC601_=_C637 ,C601_=_C638 ,C601_=_C639 ,C601_=_C640 ,C601_=_C646 ,C601_=_C647 ,\nC602_=_C603 ,C602_=_C604 ,C602_=_C605 ,C602_=_C606 ,C602_=_C607 ,C602_=_C608 ,\nC602_=_C609 ,C602_=_C610 ,C602_=_C611 ,C602_=_C612 ,C602_=_C614 ,C602_=_C616 ,\nC602_=_C617 ,C602_=_C618 ,C602_=_C619 ,C602_=_C620 ,C602_=_C621 ,C602_=_C622 ,\nC602_=_C623 ,C602_=_C624 ,C602_=_C625 ,C602_=_C626 ,C602_=_C627 ,C602_=_C628 ,\nC602_=_C629 ,C602_=_C630 ,C602_=_C631 ,C602_=_C632 ,C602_=_C633 ,C602_=_C634 ,\nC602_=_C635 ,C602_=_C636 ,C602_=_C637 ,C602_=_C638 ,C602_=_C639 ,C602_=_C640 ,\nC603_=_C604 ,C603_=_C605 ,C603_=_C606 ,C603_=_C607 ,C603_=_C608 ,C603_=_C609 ,\nC603_=_C610 ,C603_=_C611 ,C603_=_C612 ,C603_=_C614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73 ,\nC603_=_C675 ,C604_=_C605 ,C604_=_C606 ,C604_=_C607 ,C604_=_C608 ,C604_=_C609 ,\nC604_=_C610 ,C604_=_C611 ,C604_=_C612 ,C604_=_C614 ,C604_=_C616 ,C604_=_C617 ,\nC604_=_C618 ,C604_=_C619 ,C604_=_C620 ,C604_=_C621 ,C604_=_C622 ,C604_=_C623 ,\nC604_=_C624 ,C604_=_C625 ,C604_=_C626 ,C604_=_C627 ,C604_=_C628 ,C604_=_C629 ,\nC604_=_C630 ,C604_=_C631 ,C604_=_C632 ,C604_=_C633 ,C604_=_C634 ,C604_=_C635 ,\nC604_=_C636 ,C604_=_C637 ,C604_=_C638 ,C604_=_C639 ,C604_=_C640 ,C604_=_C705 ,\nC604_=_C706 ,C605_=_C606 ,C605_=_C607 ,C605_=_C608 ,C605_=_C609 ,C605_=_C610 ,\nC605_=_C611 ,C605_=_C612 ,C605_=_C614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5_=_C730 ,C605_=_C732 ,\nC606_=_C607 ,C606_=_C608 ,C606_=_C609 ,C606_=_C610 ,C606_=_C611 ,C606_=_C612 ,\nC606_=_C614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6_=_C761 ,C606_=_C763 ,C607_=_C608 ,C607_=_C609 ,\nC607_=_C610 ,C607_=_C611 ,C607_=_C612 ,C607_=_C614 ,C607_=_C616 ,C607_=_C617 ,\nC607_=_C618 ,C607_=_C619 ,C607_=_C620 ,C607_=_C621 ,C607_=_C622 ,C607_=_C623 ,\nC607_=_C624 ,C607_=_C625 ,C607_=_C626 ,C607_=_C627 ,C607_=_C628 ,C607_=_C629 ,\nC607_=_C630 ,C607_=_C631 ,C607_=_C632 ,C607_=_C633 ,C607_=_C634 ,C607_=_C635 ,\nC607_=_C636 ,C607_=_C637 ,C607_=_C638 ,C607_=_C639 ,C607_=_C640 ,C607_=_C784 ,\nC607_=_C786 ,C608_=_C609 ,C608_=_C610 ,C608_=_C611 ,C608_=_C612 ,C608_=_C614 ,\nC608_=_C616 ,C608_=_C617 ,C608_=_C618 ,C608_=_C619 ,C608_=_C620 ,C608_=_C621 ,\nC608_=_C622 ,C608_=_C623 ,C608_=_C624 ,C608_=_C625 ,C608_=_C626 ,C608_=_C627 ,\nC608_=_C628 ,C608_=_C629 ,C608_=_C630 ,C608_=_C631 ,C608_=_C632 ,C608_=_C633 ,\nC608_=_C634 ,C608_=_C635 ,C608_=_C636 ,C608_=_C637 ,C608_=_C638 ,C608_=_C639 ,\nC608_=_C640 ,C608_=_C814 ,C608_=_C815 ,C609_=_C610 ,C609_=_C611 ,C609_=_C612 ,\nC609_=_C614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09_=_C835 ,C609_=_C837</w:t>
      </w:r>
    </w:p>
    <w:p>
      <w:pPr>
        <w:pStyle w:val="PreformattedText"/>
        <w:bidi w:val="0"/>
        <w:spacing w:before="0" w:after="0"/>
        <w:jc w:val="left"/>
        <w:rPr/>
      </w:pPr>
      <w:r>
        <w:rPr/>
        <w:t xml:space="preserve"> </w:t>
      </w:r>
      <w:r>
        <w:rPr/>
        <w:t>,C610_=_C611 ,C610_=_C612 ,\nC610_=_C614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0_=_C864 ,C610_=_C865 ,C611_=_C612 ,C611_=_C614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883 ,C611_=_C885 ,C612_=_C614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911 ,\nC612_=_C912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928 ,C614_=_C956 ,C616_=_C617 ,C616_=_C618 ,\nC616_=_C619 ,C616_=_C620 ,C616_=_C621 ,C616_=_C622 ,C616_=_C623 ,C616_=_C624 ,\nC616_=_C625 ,C616_=_C626 ,C616_=_C627 ,C616_=_C628 ,C616_=_C629 ,C616_=_C630 ,\nC616_=_C631 ,C616_=_C632 ,C616_=_C633 ,C616_=_C634 ,C616_=_C635 ,C616_=_C636 ,\nC616_=_C637 ,C616_=_C638 ,C616_=_C639 ,C616_=_C640 ,C616_=_C931 ,C616_=_C971 ,\nC617_=_C618 ,C617_=_C619 ,C617_=_C620 ,C617_=_C621 ,C617_=_C622 ,C617_=_C623 ,\nC617_=_C624 ,C617_=_C625 ,C617_=_C626 ,C617_=_C627 ,C617_=_C628 ,C617_=_C629 ,\nC617_=_C630 ,C617_=_C631 ,C617_=_C632 ,C617_=_C633 ,C617_=_C634 ,C617_=_C635 ,\nC617_=_C636 ,C617_=_C637 ,C617_=_C638 ,C617_=_C639 ,C617_=_C640 ,C617_=_C932 ,\nC617_=_C973 ,C618_=_C619 ,C618_=_C620 ,C618_=_C621 ,C618_=_C622 ,C618_=_C623 ,\nC618_=_C624 ,C618_=_C625 ,C618_=_C626 ,C618_=_C627 ,C618_=_C628 ,C618_=_C629 ,\nC618_=_C630 ,C618_=_C631 ,C618_=_C632 ,C618_=_C633 ,C618_=_C634 ,C618_=_C635 ,\nC618_=_C636 ,C618_=_C637 ,C618_=_C638 ,C618_=_C639 ,C618_=_C640 ,C618_=_C933 ,\nC618_=_C974 ,C619_=_C620 ,C619_=_C621 ,C619_=_C622 ,C619_=_C623 ,C619_=_C624 ,\nC619_=_C625 ,C619_=_C626 ,C619_=_C627 ,C619_=_C628 ,C619_=_C629 ,C619_=_C630 ,\nC619_=_C631 ,C619_=_C632 ,C619_=_C633 ,C619_=_C634 ,C619_=_C635 ,C619_=_C636 ,\nC619_=_C637 ,C619_=_C638 ,C619_=_C639 ,C619_=_C640 ,C619_=_C934 ,C619_=_C975 ,\nC620_=_C621 ,C620_=_C622 ,C620_=_C623 ,C620_=_C624 ,C620_=_C625 ,C620_=_C626 ,\nC620_=_C627 ,C620_=_C628 ,C620_=_C629 ,C620_=_C630 ,C620_=_C631 ,C620_=_C632 ,\nC620_=_C633 ,C620_=_C634 ,C620_=_C635 ,C620_=_C636 ,C620_=_C637 ,C620_=_C638 ,\nC620_=_C639 ,C620_=_C640 ,C620_=_C935 ,C620_=_C976 ,C621_=_C622 ,C621_=_C623 ,\nC621_=_C624 ,C621_=_C625 ,C621_=_C626 ,C621_=_C627 ,C621_=_C628 ,C621_=_C629 ,\nC621_=_C630 ,C621_=_C631 ,C621_=_C632 ,C621_=_C633 ,C621_=_C634 ,C621_=_C635 ,\nC621_=_C636 ,C621_=_C637 ,C621_=_C638 ,C621_=_C639 ,C621_=_C640 ,C621_=_C936 ,\nC621_=_C977 ,C622_=_C623 ,C622_=_C624 ,C622_=_C625 ,C622_=_C626 ,C622_=_C627 ,\nC622_=_C628 ,C622_=_C629 ,C622_=_C630 ,C622_=_C631 ,C622_=_C632 ,C622_=_C633 ,\nC622_=_C634 ,C622_=_C635 ,C622_=_C636 ,C622_=_C637 ,C622_=_C638 ,C622_=_C639 ,\nC622_=_C640 ,C622_=_C937 ,C622_=_C978 ,C623_=_C624 ,C623_=_C625 ,C623_=_C626 ,\nC623_=_C627 ,C623_=_C628 ,C623_=_C629 ,C623_=_C630 ,C623_=_C631 ,C623_=_C632 ,\nC623_=_C633 ,C623_=_C634 ,C623_=_C635 ,C623_=_C636 ,C623_=_C637 ,C623_=_C638 ,\nC623_=_C639 ,C623_=_C640 ,C623_=_C938 ,C623_=_C979 ,C624_=_C625 ,C624_=_C626 ,\nC624_=_C627 ,C624_=_C628 ,C624_=_C629 ,C624_=_C630 ,C624_=_C631 ,C624_=_C632 ,\nC624_=_C633 ,C624_=_C634 ,C624_=_C635 ,C624_=_C636 ,C624_=_C637 ,C624_=_C638 ,\nC624_=_C639 ,C624_=_C640 ,C624_=_C939 ,C624_=_C980 ,C625_=_C626 ,C625_=_C627 ,\nC625_=_C628 ,C625_=_C629 ,C625_=_C630 ,C625_=_C631 ,C625_=_C632 ,C625_=_C633 ,\nC625_=_C634 ,C625_=_C635 ,C625_=_C636 ,C625_=_C637 ,C625_=_C638 ,C625_=_C639 ,\nC625_=_C640 ,C625_=_C940 ,C625_=_C981 ,C626_=_C627 ,C626_=_C628 ,C626_=_C629 ,\nC626_=_C630 ,C626_=_C631 ,C626_=_C632 ,C626_=_C633 ,C626_=_C634 ,C626_=_C635 ,\nC626_=_C636 ,C626_=_C637 ,C626_=_C638 ,C626_=_C639 ,C626_=_C640 ,C626_=_C941 ,\nC626_=_C982 ,C627_=_C628 ,C627_=_C629 ,C627_=_C630 ,C627_=_C631 ,C627_=_C632 ,\nC627_=_C633 ,C627_=_C634 ,C627_=_C635 ,C627_=_C636 ,C627_=_C637 ,C627_=_C638 ,\nC627_=_C639 ,C627_=_C640 ,C627_=_C942 ,C627_=_C983 ,C628_=_C629 ,C628_=_C630 ,\nC628_=_C631 ,C628_=_C632 ,C628_=_C633 ,C628_=_C634 ,C628_=_C635 ,C628_=_C636 ,\nC628_=_C637 ,C628_=_C638 ,C628_=_C639 ,C628_=_C640 ,C628_=_C943 ,C628_=_C984 ,\nC629_=_C630 ,C629_=_C631 ,C629_=_C632 ,C629_=_C633 ,C629_=_C634 ,C629_=_C635 ,\nC629_=_C636 ,C629_=_C637 ,C629_=_C638 ,C629_=_C639 ,C629_=_C640 ,C629_=_C944 ,\nC629_=_C985 ,C630_=_C631 ,C630_=_C632 ,C630_=_C633 ,C630_=_C634 ,C630_=_C635 ,\nC630_=_C636 ,C630_=_C637 ,C630_=_C638 ,C630_=_C639 ,C630_=_C640 ,C630_=_C945 ,\nC630_=_C986 ,C631_=_C632 ,C631_=_C633 ,C631_=_C634 ,C631_=_C635 ,C631_=_C636 ,\nC631_=_C637 ,C631_=_C638 ,C631_=_C639 ,C631_=_C640 ,C631_=_C946 ,C631_=_C987 ,\nC632_=_C633 ,C632_=_C634 ,C632_=_C635 ,C632_=_C636 ,C632_=_C637 ,C632_=_C638 ,\nC632_=_C639 ,C632_=_C640 ,C632_=_C947 ,C632_=_C988 ,C633_=_C634 ,C633_=_C635 ,\nC633_=_C636 ,C633_=_C637 ,C633_=_C638 ,C633_=_C639 ,C633_=_C640 ,C633_=_C948 ,\nC633_=_C989 ,C634_=_C635 ,C634_=_C636 ,C634_=_C637 ,C634_=_C638 ,C634_=_C639 ,\nC634_=_C640 ,C634_=_C949 ,C634_=_C990 ,C635_=_C636 ,C635_=_C637 ,C635_=_C638 ,\nC635_=_C639 ,C635_=_C640 ,C635_=_C950 ,C635_=_C991 ,C636_=_C637 ,C636_=_C638 ,\nC636_=_C639 ,C636_=_C640 ,C636_=_C951 ,C636_=_C992 ,C637_=_C638 ,C637_=_C639 ,\nC637_=_C640 ,C637_=_C952 ,C637_=_C993 ,C638_=_C639 ,C638_=_C640 ,C638_=_C953 ,\nC638_=_C994 ,C639_=_C640 ,C639_=_C954 ,C639_=_C995 ,C640_=_C955 ,C640_=_C996 ,\nC646_=_C647 ,C646_=_C673 ,C646_=_C705 ,C646_=_C730 ,C646_=_C761 ,C646_=_C784 ,\nC646_=_C814 ,C646_=_C835 ,C646_=_C864 ,C646_=_C883 ,C646_=_C911 ,C646_=_C928 ,\nC646_=_C929 ,C646_=_C931 ,C646_=_C932 ,C646_=_C933 ,C646_=_C934 ,C646_=_C935 ,\nC646_=_C936 ,C646_=_C937 ,C646_=_C938 ,C646_=_C939 ,C646_=_C940 ,C646_=_C941 ,\nC646_=_C942 ,C646_=_C943 ,C646_=_C944 ,C646_=_C945 ,C646_=_C946 ,C646_=_C947 ,\nC646_=_C948 ,C646_=_C949 ,C646_=_C950 ,C646_=_C951 ,C646_=_C952 ,C646_=_C953 ,\nC646_=_C954 ,C646_=_C955 ,C647_=_C675 ,C647_=_C706 ,C647_=_C732 ,C647_=_C763 ,\nC647_=_C786 ,C647_=_C815 ,C647_=_C837 ,C647_=_C865 ,C647_=_C885 ,C647_=_C912 ,\nC647_=_C956 ,C647_=_C971 ,C647_=_C972 ,C647_=_C973 ,C647_=_C974 ,C647_=_C975 ,\nC647_=_C976 ,C647_=_C977 ,C647_=_C978 ,C647_=_C979 ,C647_=_C980 ,C647_=_C981 ,\nC647_=_C982 ,C647_=_C983 ,C647_=_C984 ,C647_=_C985 ,C647_=_C986 ,C647_=_C987 ,\nC647_=_C988 ,C647_=_C989 ,C647_=_C990 ,C647_=_C991 ,C647_=_C992 ,C647_=_C993 ,\nC647_=_C994 ,C647_=_C995 ,C647_=_C996 ,C673_=_C675 ,C673_=_C705 ,C673_=_C730 ,\nC673_=_C761 ,C673_=_C784 ,C673_=_C814 ,C673_=_C835 ,C673_=_C864 ,C673_=_C883 ,\nC673_=_C911 ,C673_=_C928 ,C673_=_C929 ,C673_=_C931 ,C673_=_C932 ,C673_=_C933 ,\nC673_=_C934 ,C673_=_C935 ,C673_=_C936 ,C673_=_C937 ,C673_=_C938 ,C673_=_C939 ,\nC673_=_C940 ,C673_=_C941 ,C673_=_C942 ,C673_=_C943 ,C673_=_C944 ,C673_=_C945 ,\nC673_=_C946 ,C673_=_C947 ,C673_=_C948 ,C673_=_C949 ,C673_=_C950 ,C673_=_C951 ,\nC673_=_C952 ,C673_=_C953 ,C673_=_C954 ,C673_=_C955 ,C675_=_C706 ,C675_=_C732 ,\nC675_=_C763 ,C675_=_C786 ,C675_=_C815 ,C675_=_C837 ,C675_=_C865 ,C675_=_C885 ,\nC675_=_C912 ,C675_=_C956 ,C675_=_C971 ,C675_=_C972 ,C675_=_C973 ,C675_=_C974 ,\nC675_=_C975 ,C675_=_C976 ,C675_=_C977 ,C675_=_C978 ,C675_=_C979 ,C675_=_C980 ,\nC675_=_C981 ,C675_=_C982 ,C675_=_C983 ,C675_=_C984 ,C675_=_C985 ,C675_=_C986 ,\nC675_=_C987 ,C675_=_C988 ,C675_=_C989 ,C675_=_C990 ,C675_=_C991 ,C675_=_C992 ,\nC675_=_C993 ,C675_=_C994 ,C675_=_C995 ,C675_=_C996 ,C705_=_C706 ,C705_=_C730 ,\nC705_=_C761 ,C705_=_C784 ,C705_=_C814 ,C705_=_C835 ,C705_=_C864 ,C705_=_C883 ,\nC705_=_C911 ,C705_=_C928 ,C705_=_C929 ,C705_=_C931 ,C705_=_C932 ,C705_=_C933 ,\nC705_=_C934 ,C705_=_C935 ,C705_=_C936 ,C705_=_C937 ,C705_=_C938 ,C705_=_C939 ,\nC705_=_C940 ,C705_=_C941 ,C705_=_C942 ,C705_=_C943 ,C705_=_C944 ,C705_=_C945 ,\nC705_=_C946 ,C705_=_C947 ,C705_=_C948 ,C705_=_C949 ,C705_=_C950 ,C705_=_C951 ,\nC705_=_C952 ,C705_=_C953 ,C705_=_C954 ,C705_=_C955 ,C706_=_C732 ,C706_=_C763 ,\nC706_=_C786 ,C706_=_C815 ,C706_=_C837 ,C706_=_C865 ,C706_=_C885 ,C706_=_C912 ,\nC706_=_C956 ,C706_=_C971 ,C706_=_C972 ,C706_=_C973 ,C706_=_C974 ,C706_=_C975 ,\nC706_=_C976 ,C706_=_C977 ,C706_=_C978 ,C706_=_C979 ,C706_=_C980 ,C706_=_C981 ,\nC706_=_C982 ,C706_=_C983 ,C706_=_C984 ,C706_=_C985 ,C706_=_C986 ,C706_=_C987 ,\nC706_=_C988 ,C706_=_C989 ,C706_=_C990 ,C706_=_C991 ,C706_=_C992 ,C706_=_C993 ,\nC706_=_C994 ,C706_=_C995 ,C706_=_C996 ,C730_=_C732 ,C730_=_C761 ,C730_=_C784 ,\nC730_=_C814 ,C730_=_C835 ,C730_=_C864 ,C730_=_C883 ,C730_=_C911 ,C730_=_C928 ,\nC730_=_C929 ,C730_=_C931 ,C730_=_C932 ,C730_=_C933 ,C730_=_C934 ,C730_=_C935 ,\nC730_=_C936 ,C730_=_C937 ,C730_=_C938 ,C730_=_C939 ,C730_=_C940 ,C730_=_C941 ,\nC730_=_C942 ,C730_=_C943 ,C730_=_C944 ,C730_=_C945 ,C730_=_C946 ,C730_=_C947 ,\nC730_=_C948 ,C730_=_C949 ,C730_=_C950 ,C730_=_C951 ,C730_=_C952 ,C730_=_C953 ,\nC730_=_C954 ,C730_=_C955 ,C732_=_C763 ,C732_=_C786 ,C732_=_C815 ,C732_=_C837 ,\nC732_=_C865 ,C732_=_C885 ,C732_=_C912 ,C732_=_C956 ,C732_=_C971 ,C732_=_C972 ,\nC732_=_C973 ,C732_=_C974 ,C732_=_C975 ,C732_=_C976 ,C732_=_C977 ,C732_=_C978 ,\nC732_=_C979 ,C732_=_C980 ,C732_=_C981 ,C732_=_C982 ,C732_=_C983 ,C732_=_C984 ,\nC732_=_C985 ,C732_=_C986 ,C732_=_C987</w:t>
      </w:r>
    </w:p>
    <w:p>
      <w:pPr>
        <w:pStyle w:val="PreformattedText"/>
        <w:bidi w:val="0"/>
        <w:spacing w:before="0" w:after="0"/>
        <w:jc w:val="left"/>
        <w:rPr/>
      </w:pPr>
      <w:r>
        <w:rPr/>
        <w:t xml:space="preserve"> </w:t>
      </w:r>
      <w:r>
        <w:rPr/>
        <w:t>,C732_=_C988 ,C732_=_C989 ,C732_=_C990 ,\nC732_=_C991 ,C732_=_C992 ,C732_=_C993 ,C732_=_C994 ,C732_=_C995 ,C732_=_C996 ,\nC761_=_C763 ,C761_=_C784 ,C761_=_C814 ,C761_=_C835 ,C761_=_C864 ,C761_=_C883 ,\nC761_=_C911 ,C761_=_C928 ,C761_=_C929 ,C761_=_C931 ,C761_=_C932 ,C761_=_C933 ,\nC761_=_C934 ,C761_=_C935 ,C761_=_C936 ,C761_=_C937 ,C761_=_C938 ,C761_=_C939 ,\nC761_=_C940 ,C761_=_C941 ,C761_=_C942 ,C761_=_C943 ,C761_=_C944 ,C761_=_C945 ,\nC761_=_C946 ,C761_=_C947 ,C761_=_C948 ,C761_=_C949 ,C761_=_C950 ,C761_=_C951 ,\nC761_=_C952 ,C761_=_C953 ,C761_=_C954 ,C761_=_C955 ,C763_=_C786 ,C763_=_C815 ,\nC763_=_C837 ,C763_=_C865 ,C763_=_C885 ,C763_=_C912 ,C763_=_C956 ,C763_=_C971 ,\nC763_=_C972 ,C763_=_C973 ,C763_=_C974 ,C763_=_C975 ,C763_=_C976 ,C763_=_C977 ,\nC763_=_C978 ,C763_=_C979 ,C763_=_C980 ,C763_=_C981 ,C763_=_C982 ,C763_=_C983 ,\nC763_=_C984 ,C763_=_C985 ,C763_=_C986 ,C763_=_C987 ,C763_=_C988 ,C763_=_C989 ,\nC763_=_C990 ,C763_=_C991 ,C763_=_C992 ,C763_=_C993 ,C763_=_C994 ,C763_=_C995 ,\nC763_=_C996 ,C784_=_C786 ,C784_=_C814 ,C784_=_C835 ,C784_=_C864 ,C784_=_C883 ,\nC784_=_C911 ,C784_=_C928 ,C784_=_C929 ,C784_=_C931 ,C784_=_C932 ,C784_=_C933 ,\nC784_=_C934 ,C784_=_C935 ,C784_=_C936 ,C784_=_C937 ,C784_=_C938 ,C784_=_C939 ,\nC784_=_C940 ,C784_=_C941 ,C784_=_C942 ,C784_=_C943 ,C784_=_C944 ,C784_=_C945 ,\nC784_=_C946 ,C784_=_C947 ,C784_=_C948 ,C784_=_C949 ,C784_=_C950 ,C784_=_C951 ,\nC784_=_C952 ,C784_=_C953 ,C784_=_C954 ,C784_=_C955 ,C786_=_C815 ,C786_=_C837 ,\nC786_=_C865 ,C786_=_C885 ,C786_=_C912 ,C786_=_C956 ,C786_=_C971 ,C786_=_C972 ,\nC786_=_C973 ,C786_=_C974 ,C786_=_C975 ,C786_=_C976 ,C786_=_C977 ,C786_=_C978 ,\nC786_=_C979 ,C786_=_C980 ,C786_=_C981 ,C786_=_C982 ,C786_=_C983 ,C786_=_C984 ,\nC786_=_C985 ,C786_=_C986 ,C786_=_C987 ,C786_=_C988 ,C786_=_C989 ,C786_=_C990 ,\nC786_=_C991 ,C786_=_C992 ,C786_=_C993 ,C786_=_C994 ,C786_=_C995 ,C786_=_C996 ,\nC814_=_C815 ,C814_=_C835 ,C814_=_C864 ,C814_=_C883 ,C814_=_C911 ,C814_=_C928 ,\nC814_=_C929 ,C814_=_C931 ,C814_=_C932 ,C814_=_C933 ,C814_=_C934 ,C814_=_C935 ,\nC814_=_C936 ,C814_=_C937 ,C814_=_C938 ,C814_=_C939 ,C814_=_C940 ,C814_=_C941 ,\nC814_=_C942 ,C814_=_C943 ,C814_=_C944 ,C814_=_C945 ,C814_=_C946 ,C814_=_C947 ,\nC814_=_C948 ,C814_=_C949 ,C814_=_C950 ,C814_=_C951 ,C814_=_C952 ,C814_=_C953 ,\nC814_=_C954 ,C814_=_C955 ,C815_=_C837 ,C815_=_C865 ,C815_=_C885 ,C815_=_C912 ,\nC815_=_C956 ,C815_=_C971 ,C815_=_C972 ,C815_=_C973 ,C815_=_C974 ,C815_=_C975 ,\nC815_=_C976 ,C815_=_C977 ,C815_=_C978 ,C815_=_C979 ,C815_=_C980 ,C815_=_C981 ,\nC815_=_C982 ,C815_=_C983 ,C815_=_C984 ,C815_=_C985 ,C815_=_C986 ,C815_=_C987 ,\nC815_=_C988 ,C815_=_C989 ,C815_=_C990 ,C815_=_C991 ,C815_=_C992 ,C815_=_C993 ,\nC815_=_C994 ,C815_=_C995 ,C815_=_C996 ,C835_=_C837 ,C835_=_C864 ,C835_=_C883 ,\nC835_=_C911 ,C835_=_C928 ,C835_=_C929 ,C835_=_C931 ,C835_=_C932 ,C835_=_C933 ,\nC835_=_C934 ,C835_=_C935 ,C835_=_C936 ,C835_=_C937 ,C835_=_C938 ,C835_=_C939 ,\nC835_=_C940 ,C835_=_C941 ,C835_=_C942 ,C835_=_C943 ,C835_=_C944 ,C835_=_C945 ,\nC835_=_C946 ,C835_=_C947 ,C835_=_C948 ,C835_=_C949 ,C835_=_C950 ,C835_=_C951 ,\nC835_=_C952 ,C835_=_C953 ,C835_=_C954 ,C835_=_C955 ,C837_=_C865 ,C837_=_C885 ,\nC837_=_C912 ,C837_=_C956 ,C837_=_C971 ,C837_=_C972 ,C837_=_C973 ,C837_=_C974 ,\nC837_=_C975 ,C837_=_C976 ,C837_=_C977 ,C837_=_C978 ,C837_=_C979 ,C837_=_C980 ,\nC837_=_C981 ,C837_=_C982 ,C837_=_C983 ,C837_=_C984 ,C837_=_C985 ,C837_=_C986 ,\nC837_=_C987 ,C837_=_C988 ,C837_=_C989 ,C837_=_C990 ,C837_=_C991 ,C837_=_C992 ,\nC837_=_C993 ,C837_=_C994 ,C837_=_C995 ,C837_=_C996 ,C864_=_C865 ,C864_=_C883 ,\nC864_=_C911 ,C864_=_C928 ,C864_=_C929 ,C864_=_C931 ,C864_=_C932 ,C864_=_C933 ,\nC864_=_C934 ,C864_=_C935 ,C864_=_C936 ,C864_=_C937 ,C864_=_C938 ,C864_=_C939 ,\nC864_=_C940 ,C864_=_C941 ,C864_=_C942 ,C864_=_C943 ,C864_=_C944 ,C864_=_C945 ,\nC864_=_C946 ,C864_=_C947 ,C864_=_C948 ,C864_=_C949 ,C864_=_C950 ,C864_=_C951 ,\nC864_=_C952 ,C864_=_C953 ,C864_=_C954 ,C864_=_C955 ,C865_=_C885 ,C865_=_C912 ,\nC865_=_C956 ,C865_=_C971 ,C865_=_C972 ,C865_=_C973 ,C865_=_C974 ,C865_=_C975 ,\nC865_=_C976 ,C865_=_C977 ,C865_=_C978 ,C865_=_C979 ,C865_=_C980 ,C865_=_C981 ,\nC865_=_C982 ,C865_=_C983 ,C865_=_C984 ,C865_=_C985 ,C865_=_C986 ,C865_=_C987 ,\nC865_=_C988 ,C865_=_C989 ,C865_=_C990 ,C865_=_C991 ,C865_=_C992 ,C865_=_C993 ,\nC865_=_C994 ,C865_=_C995 ,C865_=_C996 ,C883_=_C885 ,C883_=_C911 ,C883_=_C928 ,\nC883_=_C929 ,C883_=_C931 ,C883_=_C932 ,C883_=_C933 ,C883_=_C934 ,C883_=_C935 ,\nC883_=_C936 ,C883_=_C937 ,C883_=_C938 ,C883_=_C939 ,C883_=_C940 ,C883_=_C941 ,\nC883_=_C942 ,C883_=_C943 ,C883_=_C944 ,C883_=_C945 ,C883_=_C946 ,C883_=_C947 ,\nC883_=_C948 ,C883_=_C949 ,C883_=_C950 ,C883_=_C951 ,C883_=_C952 ,C883_=_C953 ,\nC883_=_C954 ,C883_=_C955 ,C885_=_C912 ,C885_=_C956 ,C885_=_C971 ,C885_=_C972 ,\nC885_=_C973 ,C885_=_C974 ,C885_=_C975 ,C885_=_C976 ,C885_=_C977 ,C885_=_C978 ,\nC885_=_C979 ,C885_=_C980 ,C885_=_C981 ,C885_=_C982 ,C885_=_C983 ,C885_=_C984 ,\nC885_=_C985 ,C885_=_C986 ,C885_=_C987 ,C885_=_C988 ,C885_=_C989 ,C885_=_C990 ,\nC885_=_C991 ,C885_=_C992 ,C885_=_C993 ,C885_=_C994 ,C885_=_C995 ,C885_=_C996 ,\nC911_=_C912 ,C911_=_C928 ,C911_=_C929 ,C911_=_C931 ,C911_=_C932 ,C911_=_C933 ,\nC911_=_C934 ,C911_=_C935 ,C911_=_C936 ,C911_=_C937 ,C911_=_C938 ,C911_=_C939 ,\nC911_=_C940 ,C911_=_C941 ,C911_=_C942 ,C911_=_C943 ,C911_=_C944 ,C911_=_C945 ,\nC911_=_C946 ,C911_=_C947 ,C911_=_C948 ,C911_=_C949 ,C911_=_C950 ,C911_=_C951 ,\nC911_=_C952 ,C911_=_C953 ,C911_=_C954 ,C911_=_C955 ,C912_=_C956 ,C912_=_C971 ,\nC912_=_C972 ,C912_=_C973 ,C912_=_C974 ,C912_=_C975 ,C912_=_C976 ,C912_=_C977 ,\nC912_=_C978 ,C912_=_C979 ,C912_=_C980 ,C912_=_C981 ,C912_=_C982 ,C912_=_C983 ,\nC912_=_C984 ,C912_=_C985 ,C912_=_C986 ,C912_=_C987 ,C912_=_C988 ,C912_=_C989 ,\nC912_=_C990 ,C912_=_C991 ,C912_=_C992 ,C912_=_C993 ,C912_=_C994 ,C912_=_C995 ,\nC912_=_C996 ,C928_=_C929 ,C928_=_C931 ,C928_=_C932 ,C928_=_C933 ,C928_=_C934 ,\nC928_=_C935 ,C928_=_C936 ,C928_=_C937 ,C928_=_C938 ,C928_=_C939 ,C928_=_C940 ,\nC928_=_C941 ,C928_=_C942 ,C928_=_C943 ,C928_=_C944 ,C928_=_C945 ,C928_=_C946 ,\nC928_=_C947 ,C928_=_C948 ,C928_=_C949 ,C928_=_C950 ,C928_=_C951 ,C928_=_C952 ,\nC928_=_C953 ,C928_=_C954 ,C928_=_C955 ,C928_=_C956 ,C929_=_C931 ,C929_=_C932 ,\nC929_=_C933 ,C929_=_C934 ,C929_=_C935 ,C929_=_C936 ,C929_=_C937 ,C929_=_C938 ,\nC929_=_C939 ,C929_=_C940 ,C929_=_C941 ,C929_=_C942 ,C929_=_C943 ,C929_=_C944 ,\nC929_=_C945 ,C929_=_C946 ,C929_=_C947 ,C929_=_C948 ,C929_=_C949 ,C929_=_C950 ,\nC929_=_C951 ,C929_=_C952 ,C929_=_C953 ,C929_=_C954 ,C929_=_C955 ,C931_=_C932 ,\nC931_=_C933 ,C931_=_C934 ,C931_=_C935 ,C931_=_C936 ,C931_=_C937 ,C931_=_C938 ,\nC931_=_C939 ,C931_=_C940 ,C931_=_C941 ,C931_=_C942 ,C931_=_C943 ,C931_=_C944 ,\nC931_=_C945 ,C931_=_C946 ,C931_=_C947 ,C931_=_C948 ,C931_=_C949 ,C931_=_C950 ,\nC931_=_C951 ,C931_=_C952 ,C931_=_C953 ,C931_=_C954 ,C931_=_C955 ,C931_=_C971 ,\nC932_=_C933 ,C932_=_C934 ,C932_=_C935 ,C932_=_C936 ,C932_=_C937 ,C932_=_C938 ,\nC932_=_C939 ,C932_=_C940 ,C932_=_C941 ,C932_=_C942 ,C932_=_C943 ,C932_=_C944 ,\nC932_=_C945 ,C932_=_C946 ,C932_=_C947 ,C932_=_C948 ,C932_=_C949 ,C932_=_C950 ,\nC932_=_C951 ,C932_=_C952 ,C932_=_C953 ,C932_=_C954 ,C932_=_C955 ,C932_=_C973 ,\nC933_=_C934 ,C933_=_C935 ,C933_=_C936 ,C933_=_C937 ,C933_=_C938 ,C933_=_C939 ,\nC933_=_C940 ,C933_=_C941 ,C933_=_C942 ,C933_=_C943 ,C933_=_C944 ,C933_=_C945 ,\nC933_=_C946 ,C933_=_C947 ,C933_=_C948 ,C933_=_C949 ,C933_=_C950 ,C933_=_C951 ,\nC933_=_C952 ,C933_=_C953 ,C933_=_C954 ,C933_=_C955 ,C933_=_C974 ,C934_=_C935 ,\nC934_=_C936 ,C934_=_C937 ,C934_=_C938 ,C934_=_C939 ,C934_=_C940 ,C934_=_C941 ,\nC934_=_C942 ,C934_=_C943 ,C934_=_C944 ,C934_=_C945 ,C934_=_C946 ,C934_=_C947 ,\nC934_=_C948 ,C934_=_C949 ,C934_=_C950 ,C934_=_C951 ,C934_=_C952 ,C934_=_C953 ,\nC934_=_C954 ,C934_=_C955 ,C934_=_C975 ,C935_=_C936 ,C935_=_C937 ,C935_=_C938 ,\nC935_=_C939 ,C935_=_C940 ,C935_=_C941 ,C935_=_C942 ,C935_=_C943 ,C935_=_C944 ,\nC935_=_C945 ,C935_=_C946 ,C935_=_C947 ,C935_=_C948 ,C935_=_C949 ,C935_=_C950 ,\nC935_=_C951 ,C935_=_C952 ,C935_=_C953 ,C935_=_C954 ,C935_=_C955 ,C935_=_C976 ,\nC936_=_C937 ,C936_=_C938 ,C936_=_C939 ,C936_=_C940 ,C936_=_C941 ,C936_=_C942 ,\nC936_=_C943 ,C936_=_C944 ,C936_=_C945 ,C936_=_C946 ,C936_=_C947 ,C936_=_C948 ,\nC936_=_C949 ,C936_=_C950 ,C936_=_C951 ,C936_=_C952 ,C936_=_C953 ,C936_=_C954 ,\nC936_=_C955 ,C936_=_C977 ,C937_=_C938 ,C937_=_C939 ,C937_=_C940 ,C937_=_C941 ,\nC937_=_C942 ,C937_=_C943 ,C937_=_C944 ,C937_=_C945 ,C937_=_C946 ,C937_=_C947 ,\nC937_=_C948 ,C937_=_C949 ,C937_=_C950 ,C937_=_C951 ,C937_=_C952 ,C937_=_C953 ,\nC937_=_C954 ,C937_=_C955 ,C937_=_C978 ,C938_=_C939 ,C938_=_C940 ,C938_=_C941 ,\nC938_=_C942 ,C938_=_C943 ,C938_=_C944 ,C938_=_C945 ,C938_=_C946 ,C938_=_C947 ,\nC938_=_C948 ,C938_=_C949 ,C938_=_C950 ,C938_=_C951 ,C938_=_C952 ,C938_=_C953 ,\nC938_=_C954 ,C938_=_C955 ,C938_=_C979 ,C939_=_C940 ,C939_=_C941 ,C939_=_C942 ,\nC939_=_C943 ,C939_=_C944 ,C939_=_C945 ,C939_=_C946 ,C939_=_C947 ,C939_=_C948 ,\nC939_=_C949 ,C939_=_C950 ,C939_=_C951 ,C939_=_C952 ,C939_=_C953 ,C939_=_C954 ,\nC939_=_C955 ,C939_=_C980 ,C940_=_C941 ,C940_=_C942 ,C940_=_C943 ,C940_=_C944 ,\nC940_=_C945 ,C940_=_C946 ,C940_=_C947 ,C940_=_C948 ,C940_=_C949 ,C940_=_C950 ,\nC940_=_C951 ,C940_=_C952 ,C940_=_C953 ,C940_=_C954 ,C940_=_C955 ,C940_=_C981 ,\nC941_=_C942 ,C941_=_C943 ,C941_=_C944 ,C941_=_C945 ,C941_=_C946 ,C941_=_C947 ,\nC941_=_C948 ,C941_=_C949 ,C941_=_C950 ,C941_=_C951 ,C941_=_C952 ,C941_=_C953 ,\nC941_=_C954 ,C941_=_C955 ,C941_=_C982 ,C942_=_C943 ,C942_=_C944 ,C942_=_C945 ,\nC942_=_C946 ,C942_=_C947 ,C942_=_C948 ,C942_=_C949 ,C942_=_C950 ,C942_=_C951 ,\nC942_=_C952 ,C942_=_C953 ,C942_=_C954 ,C942_=_C955 ,C942_=_C983 ,C943_=_C944 ,\nC943_=_C945 ,C943_=_C946 ,C943_=_C947 ,C943_=_C948 ,C943_=_C949 ,C943_=_C950 ,\nC943_=_C951 ,C943_=_C952 ,C943_=_C953 ,C943_=_C954 ,C943_=_C955 ,C943_=_C984 ,\nC944_=_C945 ,C944_=_C946 ,C944_=_C947 ,C944_=_C948 ,C944_=_C949 ,C944_=_C950 ,\nC944_=_C951 ,C944_=_C952</w:t>
      </w:r>
    </w:p>
    <w:p>
      <w:pPr>
        <w:pStyle w:val="PreformattedText"/>
        <w:bidi w:val="0"/>
        <w:spacing w:before="0" w:after="0"/>
        <w:jc w:val="left"/>
        <w:rPr/>
      </w:pPr>
      <w:r>
        <w:rPr/>
        <w:t xml:space="preserve"> </w:t>
      </w:r>
      <w:r>
        <w:rPr/>
        <w:t>,C944_=_C953 ,C944_=_C954 ,C944_=_C955 ,C944_=_C985 ,\nC945_=_C946 ,C945_=_C947 ,C945_=_C948 ,C945_=_C949 ,C945_=_C950 ,C945_=_C951 ,\nC945_=_C952 ,C945_=_C953 ,C945_=_C954 ,C945_=_C955 ,C945_=_C986 ,C946_=_C947 ,\nC946_=_C948 ,C946_=_C949 ,C946_=_C950 ,C946_=_C951 ,C946_=_C952 ,C946_=_C953 ,\nC946_=_C954 ,C946_=_C955 ,C946_=_C987 ,C947_=_C948 ,C947_=_C949 ,C947_=_C950 ,\nC947_=_C951 ,C947_=_C952 ,C947_=_C953 ,C947_=_C954 ,C947_=_C955 ,C947_=_C988 ,\nC948_=_C949 ,C948_=_C950 ,C948_=_C951 ,C948_=_C952 ,C948_=_C953 ,C948_=_C954 ,\nC948_=_C955 ,C948_=_C989 ,C949_=_C950 ,C949_=_C951 ,C949_=_C952 ,C949_=_C953 ,\nC949_=_C954 ,C949_=_C955 ,C949_=_C990 ,C950_=_C951 ,C950_=_C952 ,C950_=_C953 ,\nC950_=_C954 ,C950_=_C955 ,C950_=_C991 ,C951_=_C952 ,C951_=_C953 ,C951_=_C954 ,\nC951_=_C955 ,C951_=_C992 ,C952_=_C953 ,C952_=_C954 ,C952_=_C955 ,C952_=_C993 ,\nC953_=_C954 ,C953_=_C955 ,C953_=_C994 ,C954_=_C955 ,C954_=_C995 ,C955_=_C996 ,\nC956_=_C971 ,C956_=_C972 ,C956_=_C973 ,C956_=_C974 ,C956_=_C975 ,C956_=_C976 ,\nC956_=_C977 ,C956_=_C978 ,C956_=_C979 ,C956_=_C980 ,C956_=_C981 ,C956_=_C982 ,\nC956_=_C983 ,C956_=_C984 ,C956_=_C985 ,C956_=_C986 ,C956_=_C987 ,C956_=_C988 ,\nC956_=_C989 ,C956_=_C990 ,C956_=_C991 ,C956_=_C992 ,C956_=_C993 ,C956_=_C994 ,\nC956_=_C995 ,C956_=_C996 ,C971_=_C972 ,C971_=_C973 ,C971_=_C974 ,C971_=_C975 ,\nC971_=_C976 ,C971_=_C977 ,C971_=_C978 ,C971_=_C979 ,C971_=_C980 ,C971_=_C981 ,\nC971_=_C982 ,C971_=_C983 ,C971_=_C984 ,C971_=_C985 ,C971_=_C986 ,C971_=_C987 ,\nC971_=_C988 ,C971_=_C989 ,C971_=_C990 ,C971_=_C991 ,C971_=_C992 ,C971_=_C993 ,\nC971_=_C994 ,C971_=_C995 ,C971_=_C996 ,C972_=_C973 ,C972_=_C974 ,C972_=_C975 ,\nC972_=_C976 ,C972_=_C977 ,C972_=_C978 ,C972_=_C979 ,C972_=_C980 ,C972_=_C981 ,\nC972_=_C982 ,C972_=_C983 ,C972_=_C984 ,C972_=_C985 ,C972_=_C986 ,C972_=_C987 ,\nC972_=_C988 ,C972_=_C989 ,C972_=_C990 ,C972_=_C991 ,C972_=_C992 ,C972_=_C993 ,\nC972_=_C994 ,C972_=_C995 ,C972_=_C996 ,C973_=_C974 ,C973_=_C975 ,C973_=_C976 ,\nC973_=_C977 ,C973_=_C978 ,C973_=_C979 ,C973_=_C980 ,C973_=_C981 ,C973_=_C982 ,\nC973_=_C983 ,C973_=_C984 ,C973_=_C985 ,C973_=_C986 ,C973_=_C987 ,C973_=_C988 ,\nC973_=_C989 ,C973_=_C990 ,C973_=_C991 ,C973_=_C992 ,C973_=_C993 ,C973_=_C994 ,\nC973_=_C995 ,C973_=_C996 ,C974_=_C975 ,C974_=_C976 ,C974_=_C977 ,C974_=_C978 ,\nC974_=_C979 ,C974_=_C980 ,C974_=_C981 ,C974_=_C982 ,C974_=_C983 ,C974_=_C984 ,\nC974_=_C985 ,C974_=_C986 ,C974_=_C987 ,C974_=_C988 ,C974_=_C989 ,C974_=_C990 ,\nC974_=_C991 ,C974_=_C992 ,C974_=_C993 ,C974_=_C994 ,C974_=_C995 ,C974_=_C996 ,\nC975_=_C976 ,C975_=_C977 ,C975_=_C978 ,C975_=_C979 ,C975_=_C980 ,C975_=_C981 ,\nC975_=_C982 ,C975_=_C983 ,C975_=_C984 ,C975_=_C985 ,C975_=_C986 ,C975_=_C987 ,\nC975_=_C988 ,C975_=_C989 ,C975_=_C990 ,C975_=_C991 ,C975_=_C992 ,C975_=_C993 ,\nC975_=_C994 ,C975_=_C995 ,C975_=_C996 ,C976_=_C977 ,C976_=_C978 ,C976_=_C979 ,\nC976_=_C980 ,C976_=_C981 ,C976_=_C982 ,C976_=_C983 ,C976_=_C984 ,C976_=_C985 ,\nC976_=_C986 ,C976_=_C987 ,C976_=_C988 ,C976_=_C989 ,C976_=_C990 ,C976_=_C991 ,\nC976_=_C992 ,C976_=_C993 ,C976_=_C994 ,C976_=_C995 ,C976_=_C996 ,C977_=_C978 ,\nC977_=_C979 ,C977_=_C980 ,C977_=_C981 ,C977_=_C982 ,C977_=_C983 ,C977_=_C984 ,\nC977_=_C985 ,C977_=_C986 ,C977_=_C987 ,C977_=_C988 ,C977_=_C989 ,C977_=_C990 ,\nC977_=_C991 ,C977_=_C992 ,C977_=_C993 ,C977_=_C994 ,C977_=_C995 ,C977_=_C996 ,\nC978_=_C979 ,C978_=_C980 ,C978_=_C981 ,C978_=_C982 ,C978_=_C983 ,C978_=_C984 ,\nC978_=_C985 ,C978_=_C986 ,C978_=_C987 ,C978_=_C988 ,C978_=_C989 ,C978_=_C990 ,\nC978_=_C991 ,C978_=_C992 ,C978_=_C993 ,C978_=_C994 ,C978_=_C995 ,C978_=_C996 ,\nC979_=_C980 ,C979_=_C981 ,C979_=_C982 ,C979_=_C983 ,C979_=_C984 ,C979_=_C985 ,\nC979_=_C986 ,C979_=_C987 ,C979_=_C988 ,C979_=_C989 ,C979_=_C990 ,C979_=_C991 ,\nC979_=_C992 ,C979_=_C993 ,C979_=_C994 ,C979_=_C995 ,C979_=_C996 ,C980_=_C981 ,\nC980_=_C982 ,C980_=_C983 ,C980_=_C984 ,C980_=_C985 ,C980_=_C986 ,C980_=_C987 ,\nC980_=_C988 ,C980_=_C989 ,C980_=_C990 ,C980_=_C991 ,C980_=_C992 ,C980_=_C993 ,\nC980_=_C994 ,C980_=_C995 ,C980_=_C996 ,C981_=_C982 ,C981_=_C983 ,C981_=_C984 ,\nC981_=_C985 ,C981_=_C986 ,C981_=_C987 ,C981_=_C988 ,C981_=_C989 ,C981_=_C990 ,\nC981_=_C991 ,C981_=_C992 ,C981_=_C993 ,C981_=_C994 ,C981_=_C995 ,C981_=_C996 ,\nC982_=_C983 ,C982_=_C984 ,C982_=_C985 ,C982_=_C986 ,C982_=_C987 ,C982_=_C988 ,\nC982_=_C989 ,C982_=_C990 ,C982_=_C991 ,C982_=_C992 ,C982_=_C993 ,C982_=_C994 ,\nC982_=_C995 ,C982_=_C996 ,C983_=_C984 ,C983_=_C985 ,C983_=_C986 ,C983_=_C987 ,\nC983_=_C988 ,C983_=_C989 ,C983_=_C990 ,C983_=_C991 ,C983_=_C992 ,C983_=_C993 ,\nC983_=_C994 ,C983_=_C995 ,C983_=_C996 ,C984_=_C985 ,C984_=_C986 ,C984_=_C987 ,\nC984_=_C988 ,C984_=_C989 ,C984_=_C990 ,C984_=_C991 ,C984_=_C992 ,C984_=_C993 ,\nC984_=_C994 ,C984_=_C995 ,C984_=_C996 ,C985_=_C986 ,C985_=_C987 ,C985_=_C988 ,\nC985_=_C989 ,C985_=_C990 ,C985_=_C991 ,C985_=_C992 ,C985_=_C993 ,C985_=_C994 ,\nC985_=_C995 ,C985_=_C996 ,C986_=_C987 ,C986_=_C988 ,C986_=_C989 ,C986_=_C990 ,\nC986_=_C991 ,C986_=_C992 ,C986_=_C993 ,C986_=_C994 ,C986_=_C995 ,C986_=_C996 ,\nC987_=_C988 ,C987_=_C989 ,C987_=_C990 ,C987_=_C991 ,C987_=_C992 ,C987_=_C993 ,\nC987_=_C994 ,C987_=_C995 ,C987_=_C996 ,C988_=_C989 ,C988_=_C990 ,C988_=_C991 ,\nC988_=_C992 ,C988_=_C993 ,C988_=_C994 ,C988_=_C995 ,C988_=_C996 ,C989_=_C990 ,\nC989_=_C991 ,C989_=_C992 ,C989_=_C993 ,C989_=_C994 ,C989_=_C995 ,C989_=_C996 ,\nC990_=_C991 ,C990_=_C992 ,C990_=_C993 ,C990_=_C994 ,C990_=_C995 ,C990_=_C996 ,\nC991_=_C992 ,C991_=_C993 ,C991_=_C994 ,C991_=_C995 ,C991_=_C996 ,C992_=_C993 ,\nC992_=_C994 ,C992_=_C995 ,C992_=_C996 ,C993_=_C994 ,C993_=_C995 ,C993_=_C996 ,\nC994_=_C995 ,C994_=_C996 ,C995_=_C996 ,"];116[shape=box, label="id:116 level: 6\n213: C4 C13 C18 C23 C25 \nC61 C66 C67 C86 C95 C100 \nC105 C107 C142 C147 C148 C166 \nC176 C181 C186 C188 C218 C219 \nC220 C221 C223 C224 C226 C227 \nC228 C229 C230 C231 C232 C233 \nC234 C235 C236 C237 C238 C239 \nC240 C241 C242 C243 C254 C259 \nC264 C266 C300 C305 C306 C330 \nC335 C340 C342 C374 C379 C380 \nC401 C406 C411 C413 C444 C449 \nC450 C470 C475 C480 C482 C512 \nC517 C518 C536 C537 C538 C539 \nC540 C542 C543 C544 C545 C546 \nC547 C548 C549 C550 C551 C552 \nC553 C554 C555 C556 C557 C558 \nC559 C560 C561 C562 C563 C564 \nC565 C566 C567 C568 C569 C570 \nC571 C572 C573 C574 C575 C576 \nC577 C583 C584 C604 C609 C611 \nC644 C645 C663 C669 C671 C701 \nC702 C703 C704 C705 C706 C707 \nC708 C709 C710 C711 C712 C713 \nC714 C715 C716 C717 C718 C719 \nC726 C728 C759 C760 C780 C782 \nC812 C813 C831 C832 C834 C835 \nC836 C837 C838 C839 C840 C841 \nC842 C843 C844 C845 C846 C847 \nC848 C849 C850 C851 C852 C853 \nC854 C855 C856 C857 C858 C859 \nC860 C861 C862 C863 C881 C882 \nC883 C884 C885 C886 C887 C888 \nC889 C890 C891 C892 C893 C894 \nC895 C896 C897 C898 C899 C900 \nC901 C902 C903 C904 C905 C906 \nC907 C908 C909 C910 \n5461: C4_=_C13( C4 C13 ) C4_=_C18( C4 C18 ) C4_=_C23( C4 C23 ) C4_=_C25( C4 C25 ) C4_=_C86( C4 C86 ) \nC4_=_C166( C4 C166 ) C4_=_C218( C4 C218 ) C4_=_C219( C4 C219 ) C4_=_C220( C4 C220 ) C4_=_C221( C4 C221 ) C4_=_C223( C4 C223 ) \nC4_=_C224( C4 C224 ) C4_=_C226( C4 C226 ) C4_=_C227( C4 C227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13_=_C18( C13 C18 ) C13_=_C23( C13 C23 ) C13_=_C25( C13 C25 ) C13_=_C61( C13 C61 ) C13_=_C95( C13 C95 ) \nC13_=_C142( C13 C142 ) C13_=_C176( C13 C176 ) C13_=_C254( C13 C254 ) C13_=_C300( C13 C300 ) C13_=_C330( C13 C330 ) C13_=_C374( C13 C374 ) \nC13_=_C401( C13 C401 ) C13_=_C444( C13 C444 ) C13_=_C470( C13 C470 ) C13_=_C512( C13 C512 ) C13_=_C536( C13 C536 ) C13_=_C537( C13 C537 ) \nC13_=_C538( C13 C538 ) C13_=_C539( C13 C539 ) C13_=_C540( C13 C540 ) C13_=_C542( C13 C542 ) C13_=_C543( C13 C543 ) C13_=_C544( C13 C544 ) \nC13_=_C545( C13 C545 ) C13_=_C546( C13 C546 ) C13_=_C547( C13 C547 ) C13_=_C548( C13 C548 ) C13_=_C549( C13 C549 ) C13_=_C550( C13 C550 ) \nC13_=_C551( C13 C551 ) C13_=_C552( C13 C552 ) C13_=_C553( C13 C553 ) C13_=_C554( C13 C554 ) C13_=_C555( C13 C555 ) C13_=_C556( C13 C556 ) \nC13_=_C557( C13 C557 ) C13_=_C558( C13 C558 ) C13_=_C559( C13 C559 ) C13_=_C560( C13 C560 ) C13_=_C561( C13 C561 ) C13_=_C562( C13 C562 ) \nC13_=_C563( C13 C563 ) C13_=_C564( C13 C564 ) C13_=_C565( C13 C565 ) C13_=_C566( C13 C566 ) C13_=_C567( C13 C567 ) C13_=_C568( C13 C568 ) \nC13_=_C569( C13 C569 ) C13_=_C570( C13 C570 ) C13_=_C571( C13 C571 ) C13_=_C572( C13 C572 ) C13_=_C573( C13 C573 ) C13_=_C574( C13 C574 ) \nC13_=_C575( C13 C575 ) C13_=_C576( C13 C576 ) C13_=_C577( C13 C577 ) C18_=_C23( C18 C23 ) C18_=_C25( C18 C25 ) C18_=_C100( C18 C100 ) \nC18_=_C181( C18 C181 ) C18_=_C259( C18 C259 ) C18_=_C335( C18 C335 ) C18_=_C406( C18 C406 ) C18_=_C475( C18 C475 ) C18_=_C604( C18 C604 ) \nC18_=_C663( C18 C663 ) C18_=_C701( C18 C701 ) C18_=_C702( C18 C702 ) C18_=_C703( C18 C703 ) C18_=_C704( C18 C704 ) C18_=_C705( C18 C705 ) \nC18_=_C706( C18 C706 ) C18_=_C707( C18 C707 ) C18_=_C708( C18 C708 ) C18_=_C709( C18 C709 ) C18_=_C710( C18 C710 ) C18_=_C711( C18 C711 ) \nC18_=_C712( C18 C712 ) C18_=_C713( C18 C713 ) C18_=_C714( C18 C714 ) C18_=_C715( C18 C715 ) C18_=_C716( C18 C716 ) C18_=_C717( C18 C717 ) \nC18_=_C718( C18 C718 ) C18_=_C719( C18 C719 ) C23_=_C25( C23 C25 ) C23_=_C66( C23 C66 ) C23_=_C105( C23 C105 ) C23_=_C147( C23 C147 ) \nC23_=_C186( C23 C186 ) C23_=_C228( C23 C228 ) C23_=_C264( C23 C264 ) C23_=_C305( C23 C305 ) C23_=_C340( C23 C340 ) C23_=_C379( C23 C379 ) \nC23_=_C411( C23 C411 ) C23_=_C449( C23 C449 ) C23_=_C480( C23 C480 ) C23_=_C517( C23 C517 ) C23_=_C546( C23 C546 ) C23_=_C583( C23 C583 ) \nC23_=_C609( C23 C609 ) C23_=_C644( C23 C644 ) C23_=_C669( C23 C669 ) C23_=_C703( C23 C703 ) C23_=_C726( C23 C726 ) C23_=_C759( C23 C759 )</w:t>
      </w:r>
    </w:p>
    <w:p>
      <w:pPr>
        <w:pStyle w:val="PreformattedText"/>
        <w:bidi w:val="0"/>
        <w:spacing w:before="0" w:after="0"/>
        <w:jc w:val="left"/>
        <w:rPr/>
      </w:pPr>
      <w:r>
        <w:rPr/>
        <w:t xml:space="preserve"> </w:t>
      </w:r>
      <w:r>
        <w:rPr/>
        <w:t>\nC23_=_C780( C23 C780 ) C23_=_C812( C23 C812 ) C23_=_C831( C23 C831 ) C23_=_C832( C23 C832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5_=_C67( C25 C67 ) C25_=_C107( C25 C107 ) C25_=_C148( C25 C148 ) \nC25_=_C188( C25 C188 ) C25_=_C229( C25 C229 ) C25_=_C266( C25 C266 ) C25_=_C306( C25 C306 ) C25_=_C342( C25 C342 ) C25_=_C380( C25 C380 ) \nC25_=_C413( C25 C413 ) C25_=_C450( C25 C450 ) C25_=_C482( C25 C482 ) C25_=_C518( C25 C518 ) C25_=_C548( C25 C548 ) C25_=_C584( C25 C584 ) \nC25_=_C611( C25 C611 ) C25_=_C645( C25 C645 ) C25_=_C671( C25 C671 ) C25_=_C704( C25 C704 ) C25_=_C728( C25 C728 ) C25_=_C760( C25 C760 ) \nC25_=_C782( C25 C782 ) C25_=_C813( C25 C813 ) C25_=_C863( C25 C863 ) C25_=_C881( C25 C881 ) C25_=_C882( C25 C882 ) C25_=_C883( C25 C883 ) \nC25_=_C884( C25 C884 ) C25_=_C885( C25 C885 ) C25_=_C886( C25 C886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5( C25 C905 ) C25_=_C906( C25 C906 ) C25_=_C907( C25 C907 ) \nC25_=_C908( C25 C908 ) C25_=_C909( C25 C909 ) C25_=_C910( C25 C910 ) C61_=_C66( C61 C66 ) C61_=_C67( C61 C67 ) C61_=_C95( C61 C95 ) \nC61_=_C142( C61 C142 ) C61_=_C176( C61 C176 ) C61_=_C254( C61 C254 ) C61_=_C300( C61 C300 ) C61_=_C330( C61 C330 ) C61_=_C374( C61 C374 ) \nC61_=_C401( C61 C401 ) C61_=_C444( C61 C444 ) C61_=_C470( C61 C470 ) C61_=_C512( C61 C512 ) C61_=_C536( C61 C536 ) C61_=_C537( C61 C537 ) \nC61_=_C538( C61 C538 ) C61_=_C539( C61 C539 ) C61_=_C540( C61 C540 ) C61_=_C542( C61 C542 ) C61_=_C543( C61 C543 ) C61_=_C544( C61 C544 ) \nC61_=_C545( C61 C545 ) C61_=_C546( C61 C546 ) C61_=_C547( C61 C547 ) C61_=_C548( C61 C548 ) C61_=_C549( C61 C549 ) C61_=_C550( C61 C550 ) \nC61_=_C551( C61 C551 ) C61_=_C552( C61 C552 ) C61_=_C553( C61 C553 ) C61_=_C554( C61 C554 ) C61_=_C555( C61 C555 ) C61_=_C556( C61 C556 ) \nC61_=_C557( C61 C557 ) C61_=_C558( C61 C558 ) C61_=_C559( C61 C559 ) C61_=_C560( C61 C560 ) C61_=_C561( C61 C561 ) C61_=_C562( C61 C562 ) \nC61_=_C563( C61 C563 ) C61_=_C564( C61 C564 ) C61_=_C565( C61 C565 ) C61_=_C566( C61 C566 ) C61_=_C567( C61 C567 ) C61_=_C568( C61 C568 ) \nC61_=_C569( C61 C569 ) C61_=_C570( C61 C570 ) C61_=_C571( C61 C571 ) C61_=_C572( C61 C572 ) C61_=_C573( C61 C573 ) C61_=_C574( C61 C574 ) \nC61_=_C575( C61 C575 ) C61_=_C576( C61 C576 ) C61_=_C577( C61 C577 ) C66_=_C67( C66 C67 ) C66_=_C105( C66 C105 ) C66_=_C147( C66 C147 ) \nC66_=_C186( C66 C186 ) C66_=_C228( C66 C228 ) C66_=_C264( C66 C264 ) C66_=_C305( C66 C305 ) C66_=_C340( C66 C340 ) C66_=_C379( C66 C379 ) \nC66_=_C411( C66 C411 ) C66_=_C449( C66 C449 ) C66_=_C480( C66 C480 ) C66_=_C517( C66 C517 ) C66_=_C546( C66 C546 ) C66_=_C583( C66 C583 ) \nC66_=_C609( C66 C609 ) C66_=_C644( C66 C644 ) C66_=_C669( C66 C669 ) C66_=_C703( C66 C703 ) C66_=_C726( C66 C726 ) C66_=_C759( C66 C759 ) \nC66_=_C780( C66 C780 ) C66_=_C812( C66 C812 ) C66_=_C831( C66 C831 ) C66_=_C832( C66 C832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7_=_C107( C67 C107 ) C67_=_C148( C67 C148 ) C67_=_C188( C67 C188 ) \nC67_=_C229( C67 C229 ) C67_=_C266( C67 C266 ) C67_=_C306( C67 C306 ) C67_=_C342( C67 C342 ) C67_=_C380( C67 C380 ) C67_=_C413( C67 C413 ) \nC67_=_C450( C67 C450 ) C67_=_C482( C67 C482 ) C67_=_C518( C67 C518 ) C67_=_C548( C67 C548 ) C67_=_C584( C67 C584 ) C67_=_C611( C67 C611 ) \nC67_=_C645( C67 C645 ) C67_=_C671( C67 C671 ) C67_=_C704( C67 C704 ) C67_=_C728( C67 C728 ) C67_=_C760( C67 C760 ) C67_=_C782( C67 C782 ) \nC67_=_C813( C67 C813 ) C67_=_C863( C67 C863 ) C67_=_C881( C67 C881 ) C67_=_C882( C67 C882 ) C67_=_C883( C67 C883 ) C67_=_C884( C67 C884 ) \nC67_=_C885( C67 C885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86_=_C95( C86 C95 ) C86_=_C100( C86 C100 ) C86_=_C105( C86 C105 ) C86_=_C107( C86 C107 ) \nC86_=_C166( C86 C166 ) C86_=_C218( C86 C218 ) C86_=_C219( C86 C219 ) C86_=_C220( C86 C220 ) C86_=_C221( C86 C221 ) C86_=_C223( C86 C223 ) \nC86_=_C224( C86 C224 ) C86_=_C226( C86 C226 ) C86_=_C227( C86 C227 ) C86_=_C228( C86 C228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95_=_C100( C95 C100 ) C95_=_C105( C95 C105 ) C95_=_C107( C95 C107 ) C95_=_C142( C95 C142 ) C95_=_C176( C95 C176 ) \nC95_=_C254( C95 C254 ) C95_=_C300( C95 C300 ) C95_=_C330( C95 C330 ) C95_=_C374( C95 C374 ) C95_=_C401( C95 C401 ) C95_=_C444( C95 C444 ) \nC95_=_C470( C95 C470 ) C95_=_C512( C95 C512 ) C95_=_C536( C95 C536 ) C95_=_C537( C95 C537 ) C95_=_C538( C95 C538 ) C95_=_C539( C95 C539 ) \nC95_=_C540( C95 C540 ) C95_=_C542( C95 C542 ) C95_=_C543( C95 C543 ) C95_=_C544( C95 C544 ) C95_=_C545( C95 C545 ) C95_=_C546( C95 C546 ) \nC95_=_C547( C95 C547 ) C95_=_C548( C95 C548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100_=_C105( C100 C105 ) C100_=_C107( C100 C107 ) C100_=_C181( C100 C181 ) C100_=_C259( C100 C259 ) C100_=_C335( C100 C335 ) \nC100_=_C406( C100 C406 ) C100_=_C475( C100 C475 ) C100_=_C604( C100 C604 ) C100_=_C663( C100 C663 ) C100_=_C701( C100 C701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7( C100 C717 ) C100_=_C718( C100 C718 ) C100_=_C719( C100 C719 ) C105_=_C107( C105 C107 ) \nC105_=_C147( C105 C147 ) C105_=_C186( C105 C186 ) C105_=_C228( C105 C228 ) C105_=_C264( C105 C264 ) C105_=_C305( C105 C305 ) C105_=_C340( C105 C340 ) \nC105_=_C379( C105 C379 ) C105_=_C411( C105 C411 ) C105_=_C449( C105 C449 ) C105_=_C480( C105 C480 ) C105_=_C517( C105 C517 ) C105_=_C546( C105 C546 ) \nC105_=_C583( C105 C583 ) C105_=_C609( C105 C609 ) C105_=_C644( C105 C644 ) C105_=_C669( C105 C669 ) C105_=_C703( C105 C703 ) C105_=_C726( C105 C726 ) \nC105_=_C759( C105 C759 ) C105_=_C780( C105 C780 ) C105_=_C812( C105 C812 ) C105_=_C831( C105 C831 ) C105_=_C832( C105 C832 ) C105_=_C834( C105 C834 ) \nC105_=_C835( C105 C835 ) C105_=_C836( C105 C836 ) C105_=_C837( C105 C837 ) C105_=_C838( C105 C838 ) C105_=_C839( C105 C839 ) C105_=_C840( C105 C840 ) \nC105_=_C841( C105 C841 ) C105_=_C842( C105 C842 ) C105_=_C843( C105 C843 ) C105_=_C844( C105 C844 ) C105_=_C845( C105 C845 ) C105_=_C846( C105 C846 ) \nC105_=_C847( C105 C847 ) C105_=_C848( C105 C848 ) C105_=_C849( C105 C849 ) C105_=_C850( C105 C850 ) C105_=_C851( C105 C851 ) C105_=_C852( C105 C852 ) \nC105_=_C853( C105 C853 ) C105_=_C854( C105 C854 ) C105_=_C855( C105 C855 ) C105_=_C856( C105 C856 ) C105_=_C857( C105 C857 ) C105_=_C858( C105 C858 ) \nC105_=_C859( C105 C859 ) C105_=_C860( C105 C860 ) C105_=_C861( C105 C861 ) C105_=_C862( C105 C862 ) C107_=_C148( C107 C148 ) C107_=_C188( C107 C188 ) \nC107_=_C229( C107 C229 ) C107_=_C266( C107 C266 ) C107_=_C306( C107 C306 ) C107_=_C342(</w:t>
      </w:r>
    </w:p>
    <w:p>
      <w:pPr>
        <w:pStyle w:val="PreformattedText"/>
        <w:bidi w:val="0"/>
        <w:spacing w:before="0" w:after="0"/>
        <w:jc w:val="left"/>
        <w:rPr/>
      </w:pPr>
      <w:r>
        <w:rPr/>
        <w:t xml:space="preserve"> </w:t>
      </w:r>
      <w:r>
        <w:rPr/>
        <w:t>C107 C342 ) C107_=_C380( C107 C380 ) C107_=_C413( C107 C413 ) \nC107_=_C450( C107 C450 ) C107_=_C482( C107 C482 ) C107_=_C518( C107 C518 ) C107_=_C548( C107 C548 ) C107_=_C584( C107 C584 ) C107_=_C611( C107 C611 ) \nC107_=_C645( C107 C645 ) C107_=_C671( C107 C671 ) C107_=_C704( C107 C704 ) C107_=_C728( C107 C728 ) C107_=_C760( C107 C760 ) C107_=_C782( C107 C782 ) \nC107_=_C813( C107 C813 ) C107_=_C863( C107 C863 ) C107_=_C881( C107 C881 ) C107_=_C882( C107 C882 ) C107_=_C883( C107 C883 ) C107_=_C884( C107 C884 ) \nC107_=_C885( C107 C885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42_=_C147( C142 C147 ) C142_=_C148( C142 C148 ) C142_=_C176( C142 C176 ) C142_=_C254( C142 C254 ) \nC142_=_C300( C142 C300 ) C142_=_C330( C142 C330 ) C142_=_C374( C142 C374 ) C142_=_C401( C142 C401 ) C142_=_C444( C142 C444 ) C142_=_C470( C142 C470 ) \nC142_=_C512( C142 C512 ) C142_=_C536( C142 C536 ) C142_=_C537( C142 C537 ) C142_=_C538( C142 C538 ) C142_=_C539( C142 C539 ) C142_=_C540( C142 C540 ) \nC142_=_C542( C142 C542 ) C142_=_C543( C142 C543 ) C142_=_C544( C142 C544 ) C142_=_C545( C142 C545 ) C142_=_C546( C142 C546 ) C142_=_C547( C142 C547 ) \nC142_=_C548( C142 C548 ) C142_=_C549( C142 C549 ) C142_=_C550( C142 C550 ) C142_=_C551( C142 C551 ) C142_=_C552( C142 C552 ) C142_=_C553( C142 C553 ) \nC142_=_C554( C142 C554 ) C142_=_C555( C142 C555 ) C142_=_C556( C142 C556 ) C142_=_C557( C142 C557 ) C142_=_C558( C142 C558 ) C142_=_C559( C142 C559 ) \nC142_=_C560( C142 C560 ) C142_=_C561( C142 C561 ) C142_=_C562( C142 C562 ) C142_=_C563( C142 C563 ) C142_=_C564( C142 C564 ) C142_=_C565( C142 C565 ) \nC142_=_C566( C142 C566 ) C142_=_C567( C142 C567 ) C142_=_C568( C142 C568 ) C142_=_C569( C142 C569 ) C142_=_C570( C142 C570 ) C142_=_C571( C142 C571 ) \nC142_=_C572( C142 C572 ) C142_=_C573( C142 C573 ) C142_=_C574( C142 C574 ) C142_=_C575( C142 C575 ) C142_=_C576( C142 C576 ) C142_=_C577( C142 C577 ) \nC147_=_C148( C147 C148 ) C147_=_C186( C147 C186 ) C147_=_C228( C147 C228 ) C147_=_C264( C147 C264 ) C147_=_C305( C147 C305 ) C147_=_C340( C147 C340 ) \nC147_=_C379( C147 C379 ) C147_=_C411( C147 C411 ) C147_=_C449( C147 C449 ) C147_=_C480( C147 C480 ) C147_=_C517( C147 C517 ) C147_=_C546( C147 C546 ) \nC147_=_C583( C147 C583 ) C147_=_C609( C147 C609 ) C147_=_C644( C147 C644 ) C147_=_C669( C147 C669 ) C147_=_C703( C147 C703 ) C147_=_C726( C147 C726 ) \nC147_=_C759( C147 C759 ) C147_=_C780( C147 C780 ) C147_=_C812( C147 C812 ) C147_=_C831( C147 C831 ) C147_=_C832( C147 C832 ) C147_=_C834( C147 C834 ) \nC147_=_C835( C147 C835 ) C147_=_C836( C147 C836 ) C147_=_C837( C147 C837 ) C147_=_C838( C147 C838 ) C147_=_C839( C147 C839 ) C147_=_C840( C147 C840 ) \nC147_=_C841( C147 C841 ) C147_=_C842( C147 C842 ) C147_=_C843( C147 C843 ) C147_=_C844( C147 C844 ) C147_=_C845( C147 C845 ) C147_=_C846( C147 C846 ) \nC147_=_C847( C147 C847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2( C147 C862 ) C148_=_C188( C148 C188 ) C148_=_C229( C148 C229 ) \nC148_=_C266( C148 C266 ) C148_=_C306( C148 C306 ) C148_=_C342( C148 C342 ) C148_=_C380( C148 C380 ) C148_=_C413( C148 C413 ) C148_=_C450( C148 C450 ) \nC148_=_C482( C148 C482 ) C148_=_C518( C148 C518 ) C148_=_C548( C148 C548 ) C148_=_C584( C148 C584 ) C148_=_C611( C148 C611 ) C148_=_C645( C148 C645 ) \nC148_=_C671( C148 C671 ) C148_=_C704( C148 C704 ) C148_=_C728( C148 C728 ) C148_=_C760( C148 C760 ) C148_=_C782( C148 C782 ) C148_=_C813( C148 C813 ) \nC148_=_C863( C148 C863 ) C148_=_C881( C148 C881 ) C148_=_C882( C148 C882 ) C148_=_C883( C148 C883 ) C148_=_C884( C148 C884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66_=_C176( C166 C176 ) C166_=_C181( C166 C181 ) C166_=_C186( C166 C186 ) C166_=_C188( C166 C188 ) C166_=_C218( C166 C218 ) \nC166_=_C219( C166 C219 ) C166_=_C220( C166 C220 ) C166_=_C221( C166 C221 ) C166_=_C223( C166 C223 ) C166_=_C224( C166 C224 ) C166_=_C226( C166 C226 ) \nC166_=_C227( C166 C227 ) C166_=_C228( C166 C228 ) C166_=_C229( C166 C229 ) C166_=_C230( C166 C230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76_=_C181( C176 C181 ) \nC176_=_C186( C176 C186 ) C176_=_C188( C176 C188 ) C176_=_C254( C176 C254 ) C176_=_C300( C176 C300 ) C176_=_C330( C176 C330 ) C176_=_C374( C176 C374 ) \nC176_=_C401( C176 C401 ) C176_=_C444( C176 C444 ) C176_=_C470( C176 C470 ) C176_=_C512( C176 C512 ) C176_=_C536( C176 C536 ) C176_=_C537( C176 C537 ) \nC176_=_C538( C176 C538 ) C176_=_C539( C176 C539 ) C176_=_C540( C176 C540 ) C176_=_C542( C176 C542 ) C176_=_C543( C176 C543 ) C176_=_C544( C176 C544 ) \nC176_=_C545( C176 C545 ) C176_=_C546( C176 C546 ) C176_=_C547( C176 C547 ) C176_=_C548( C176 C548 ) C176_=_C549( C176 C549 ) C176_=_C550( C176 C550 ) \nC176_=_C551( C176 C551 ) C176_=_C552( C176 C552 ) C176_=_C553( C176 C553 ) C176_=_C554( C176 C554 ) C176_=_C555( C176 C555 ) C176_=_C556( C176 C556 ) \nC176_=_C557( C176 C557 ) C176_=_C558( C176 C558 ) C176_=_C559( C176 C559 ) C176_=_C560( C176 C560 ) C176_=_C561( C176 C561 ) C176_=_C562( C176 C562 ) \nC176_=_C563( C176 C563 ) C176_=_C564( C176 C564 ) C176_=_C565( C176 C565 ) C176_=_C566( C176 C566 ) C176_=_C567( C176 C567 ) C176_=_C568( C176 C568 ) \nC176_=_C569( C176 C569 ) C176_=_C570( C176 C570 ) C176_=_C571( C176 C571 ) C176_=_C572( C176 C572 ) C176_=_C573( C176 C573 ) C176_=_C574( C176 C574 ) \nC176_=_C575( C176 C575 ) C176_=_C576( C176 C576 ) C176_=_C577( C176 C577 ) C181_=_C186( C181 C186 ) C181_=_C188( C181 C188 ) C181_=_C259( C181 C259 ) \nC181_=_C335( C181 C335 ) C181_=_C406( C181 C406 ) C181_=_C475( C181 C475 ) C181_=_C604( C181 C604 ) C181_=_C663( C181 C663 ) C181_=_C701( C181 C701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7( C181 C717 ) C181_=_C718( C181 C718 ) C181_=_C719( C181 C719 ) \nC186_=_C188( C186 C188 ) C186_=_C228( C186 C228 ) C186_=_C264( C186 C264 ) C186_=_C305( C186 C305 ) C186_=_C340( C186 C340 ) C186_=_C379( C186 C379 ) \nC186_=_C411( C186 C411 ) C186_=_C449( C186 C449 ) C186_=_C480( C186 C480 ) C186_=_C517( C186 C517 ) C186_=_C546( C186 C546 ) C186_=_C583( C186 C583 ) \nC186_=_C609( C186 C609 ) C186_=_C644( C186 C644 ) C186_=_C669( C186 C669 ) C186_=_C703( C186 C703 ) C186_=_C726( C186 C726 ) C186_=_C759( C186 C759 ) \nC186_=_C780( C186 C780 ) C186_=_C812( C186 C812 ) C186_=_C831( C186 C831 ) C186_=_C832( C186 C832 ) C186_=_C834( C186 C834 ) C186_=_C835( C186 C835 ) \nC186_=_C836( C186 C836 ) C186_=_C837( C186 C837 ) C186_=_C838( C186 C838 ) C186_=_C839( C186 C839 ) C186_=_C840( C186 C840 ) C186_=_C841( C186 C841 ) \nC186_=_C842( C186 C842 ) C186_=_C843( C186 C843 ) C186_=_C844( C186 C844 ) C186_=_C845( C186 C845 ) C186_=_C846( C186 C846 ) C186_=_C847( C186 C847 ) \nC186_=_C848( C186 C848 ) C186_=_C849( C186 C849 ) C186_=_C850( C186 C850 ) C186_=_C851( C186 C851 ) C186_=_C852( C186 C852 ) C186_=_C853( C186 C853 ) \nC186_=_C854( C186 C854 ) C186_=_C855( C186 C855 ) C186_=_C856( C186 C856 ) C186_=_C857( C186 C857 ) C186_=_C858( C186 C858 ) C186_=_C859( C186 C859 ) \nC186_=_C860( C186 C860 ) C186_=_C861( C186 C861 ) C186_=_C862( C186 C862 ) C188_=_C229( C188 C229 ) C188_=_C266( C188 C266 ) C188_=_C306( C188 C306 ) \nC188_=_C342( C188 C342 ) C188_=_C380( C188 C380 ) C188_=_C413( C188 C413 ) C188_=_C450( C188 C450 ) C188_=_C482( C188 C482 ) C188_=_C518( C188 C518 ) \nC188_=_C548( C188 C548 ) C188_=_C584( C188 C584 ) C188_=_C611( C188 C611 ) C188_=_C645( C188 C645 ) C188_=_C671( C188 C671 ) C188_=_C704( C188 C704 ) \nC188_=_C728( C188 C728 ) C188_=_C760( C188 C760 ) C188_=_C782( C188 C782 ) C188_=_C813( C188 C813 ) C188_=_C863( C188 C863 ) C188_=_C881( C188 C881 ) \nC188_=_C882( C188 C882 ) C188_=_C883( C188 C883 ) C188_=_C884( C188 C884 ) C188_=_C885( C188 C885 ) C188_=_C886( C188 C886 ) C188_=_C887( C188 C887 ) \nC188_=_C888( C188 C888 ) C188_=_C889( C188 C889 ) C188_=_C890( C188 C890 ) C188_=_C891( C188 C891 ) C188_=_C892(</w:t>
      </w:r>
    </w:p>
    <w:p>
      <w:pPr>
        <w:pStyle w:val="PreformattedText"/>
        <w:bidi w:val="0"/>
        <w:spacing w:before="0" w:after="0"/>
        <w:jc w:val="left"/>
        <w:rPr/>
      </w:pPr>
      <w:r>
        <w:rPr/>
        <w:t xml:space="preserve"> </w:t>
      </w:r>
      <w:r>
        <w:rPr/>
        <w:t>C188 C892 ) C188_=_C893( C188 C893 ) \nC188_=_C894( C188 C894 ) C188_=_C895( C188 C895 ) C188_=_C896( C188 C896 ) C188_=_C897( C188 C897 ) C188_=_C898( C188 C898 ) C188_=_C899( C188 C899 ) \nC188_=_C900( C188 C900 ) C188_=_C901( C188 C901 ) C188_=_C902( C188 C902 ) C188_=_C903( C188 C903 ) C188_=_C904( C188 C904 ) C188_=_C905( C188 C905 ) \nC188_=_C906( C188 C906 ) C188_=_C907( C188 C907 ) C188_=_C908( C188 C908 ) C188_=_C909( C188 C909 ) C188_=_C910( C188 C910 ) C218_=_C219( C218 C219 ) \nC218_=_C220( C218 C220 ) C218_=_C221( C218 C221 ) C218_=_C223( C218 C223 ) C218_=_C224( C218 C224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54( C218 C254 ) C218_=_C259( C218 C259 ) \nC218_=_C264( C218 C264 ) C218_=_C266( C218 C266 ) C219_=_C220( C219 C220 ) C219_=_C221( C219 C221 ) C219_=_C223( C219 C223 ) C219_=_C224( C219 C224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30( C219 C330 ) C219_=_C335( C219 C335 ) C219_=_C340( C219 C340 ) C219_=_C342( C219 C342 ) C220_=_C221( C220 C221 ) C220_=_C223( C220 C223 ) \nC220_=_C224( C220 C224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401( C220 C401 ) C220_=_C406( C220 C406 ) C220_=_C411( C220 C411 ) C220_=_C413( C220 C413 ) C221_=_C223( C221 C223 ) \nC221_=_C224( C221 C224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470( C221 C470 ) C221_=_C475( C221 C475 ) C221_=_C480( C221 C480 ) C221_=_C482( C221 C482 ) C223_=_C224( C223 C224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538( C223 C538 ) C223_=_C604( C223 C604 ) C223_=_C609( C223 C609 ) C223_=_C611( C223 C611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540( C224 C540 ) C224_=_C663( C224 C663 ) \nC224_=_C669( C224 C669 ) C224_=_C671( C224 C67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542( C226 C542 ) C226_=_C701( C226 C701 ) C226_=_C726( C226 C726 ) C226_=_C728( C226 C728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544( C227 C544 ) C227_=_C702( C227 C702 ) C227_=_C780( C227 C780 ) \nC227_=_C782( C227 C78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64( C228 C264 ) C228_=_C305( C228 C305 ) \nC228_=_C340( C228 C340 ) C228_=_C379( C228 C379 ) C228_=_C411( C228 C411 ) C228_=_C449( C228 C449 ) C228_=_C480( C228 C480 ) C228_=_C517( C228 C517 ) \nC228_=_C546( C228 C546 ) C228_=_C583( C228 C583 ) C228_=_C609( C228 C609 ) C228_=_C644( C228 C644 ) C228_=_C669( C228 C669 ) C228_=_C703( C228 C703 ) \nC228_=_C726( C228 C726 ) C228_=_C759( C228 C759 ) C228_=_C780( C228 C780 ) C228_=_C812( C228 C812 ) C228_=_C831( C228 C831 ) C228_=_C832( C228 C832 ) \nC228_=_C834( C228 C834 ) C228_=_C835( C228 C835 ) C228_=_C836( C228 C836 ) C228_=_C837( C228 C837 ) C228_=_C838( C228 C838 ) C228_=_C839( C228 C839 ) \nC228_=_C840( C228 C840 ) C228_=_C841( C228 C841 ) C228_=_C842( C228 C842 ) C228_=_C843( C228 C843 ) C228_=_C844( C228 C844 ) C228_=_C845( C228 C845 ) \nC228_=_C846( C228 C846 ) C228_=_C847( C228 C847 ) C228_=_C848( C228 C848 ) C228_=_C849( C228 C849 ) C228_=_C850( C228 C850 ) C228_=_C851( C228 C851 ) \nC228_=_C852( C228 C852 ) C228_=_C853( C228 C853 ) C228_=_C854( C228 C854 ) C228_=_C855( C228 C855 ) C228_=_C856( C228 C856 ) C228_=_C857( C228 C857 ) \nC228_=_C858( C228 C858 ) C228_=_C859( C228 C859 ) C228_=_C860( C228 C860 ) C228_=_C861( C228 C861 ) C228_=_C862( C228 C86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66( C229 C266 ) C229_=_C306( C229 C306 ) C229_=_C342( C229 C342 ) C229_=_C380( C229 C380 ) C229_=_C413( C229 C413 ) \nC229_=_C450( C229 C450 ) C229_=_C482( C229 C482 ) C229_=_C518( C229 C518 ) C229_=_C548( C229 C548 ) C229_=_C584( C229 C584 ) C229_=_C611( C229 C611 ) \nC229_=_C645( C229 C645 ) C229_=_C671( C229 C671 ) C229_=_C704( C229 C704 ) C229_=_C728( C229 C728 ) C229_=_C760( C229 C760 ) C229_=_C782( C229 C782 ) \nC229_=_C813( C229 C813 ) C229_=_C863( C229 C863 ) C229_=_C881( C229 C881 ) C229_=_C882( C229 C882 ) C229_=_C883( C229 C883 ) C229_=_C884( C229 C884 ) \nC229_=_C885( C229 C885 ) C229_=_C886( C229 C886 ) C229_=_C887( C229 C887 ) C229_=_C888( C229 C888 ) C229_=_C889( C229 C889 ) C229_=_C890( C229 C890 ) \nC229_=_C891( C229 C891 ) C229_=_C892( C229 C892 ) C229_=_C893( C229 C893 ) C229_=_C894( C229 C894 ) C229_=_C895( C229 C895 ) C229_=_C896( C229 C896 ) \nC229_=_C897( C229 C897 ) C229_=_C898( C229 C898 ) C229_=_C899( C229 C899 ) C229_=_C900( C229 C900 ) C229_=_C901( C229 C901 ) C229_=_C902( C229 C902 ) \nC229_=_C903( C229 C903 ) C229_=_C904( C229 C904 ) C229_=_C905( C229 C905 ) C229_=_C906( C229 C906 ) C229_=_C907( C229 C907 ) C229_=_C908( C229 C908 ) \nC229_=_C909( C229 C909 ) C229_=_C910( C229 C910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550( C230 C550 ) C230_=_C705( C230 C705 ) C230_=_C835( C230 C835 ) \nC230_=_C883( C230 C883 ) C231_=_C232( C231 C232 ) C231_=_C233( C231 C233 ) C231_=_C234( C231 C234 ) C231_=_C235( C231 C235 ) C231_=_C236( C231 C236 ) \nC231_=_C237( C231 C237 ) C231_=_C238( C231 C238 ) C231_=_C239( C231 C239 ) C231_=_C240( C231 C240 ) C231_=_C241( C231 C241 ) C231_=_C242( C231 C242 ) \nC231_=_C243( C231 C243 ) C231_=_C552( C231 C552 ) C231_=_C706( C231 C706 ) C231_=_C837( C231 C837 ) C231_=_C885( C231 C885 ) C232_=_C233( C232 C233 ) \nC232_=_C234( C232 C234 ) C232_=_C235( C232 C235 ) C232_=_C236( C232 C236 ) C232_=_C237( C232 C237 ) C232_=_C238( C232 C238 ) C232_=_C239( C232 C239 ) \nC232_=_C240( C232 C240 ) C232_=_C241( C232 C241 ) C232_=_C242( C232 C242 ) C232_=_C243( C232 C243 ) C232_=_C554( C232 C554 ) C232_=_C707( C232 C707 ) \nC232_=_C839( C232 C839 ) C232_=_C887( C232 C887 ) C233_=_C234( C233 C234 ) C233_=_C235( C233 C235 ) C233_=_C236( C233 C236 ) C233_=_C237( C233 C237 ) \nC233_=_C238( C233 C238 ) C233_=_C239( C233 C239 ) C233_=_C240( C233 C240 ) C233_=_C241( C233 C241 ) C233_=_C242( C233 C242 ) C233_=_C243(</w:t>
      </w:r>
    </w:p>
    <w:p>
      <w:pPr>
        <w:pStyle w:val="PreformattedText"/>
        <w:bidi w:val="0"/>
        <w:spacing w:before="0" w:after="0"/>
        <w:jc w:val="left"/>
        <w:rPr/>
      </w:pPr>
      <w:r>
        <w:rPr/>
        <w:t xml:space="preserve"> </w:t>
      </w:r>
      <w:r>
        <w:rPr/>
        <w:t>C233 C243 ) \nC233_=_C556( C233 C556 ) C233_=_C708( C233 C708 ) C233_=_C841( C233 C841 ) C233_=_C889( C233 C889 ) C234_=_C235( C234 C235 ) C234_=_C236( C234 C236 ) \nC234_=_C237( C234 C237 ) C234_=_C238( C234 C238 ) C234_=_C239( C234 C239 ) C234_=_C240( C234 C240 ) C234_=_C241( C234 C241 ) C234_=_C242( C234 C242 ) \nC234_=_C243( C234 C243 ) C234_=_C558( C234 C558 ) C234_=_C709( C234 C709 ) C234_=_C843( C234 C843 ) C234_=_C891( C234 C891 ) C235_=_C236( C235 C236 ) \nC235_=_C237( C235 C237 ) C235_=_C238( C235 C238 ) C235_=_C239( C235 C239 ) C235_=_C240( C235 C240 ) C235_=_C241( C235 C241 ) C235_=_C242( C235 C242 ) \nC235_=_C243( C235 C243 ) C235_=_C560( C235 C560 ) C235_=_C710( C235 C710 ) C235_=_C845( C235 C845 ) C235_=_C893( C235 C893 ) C236_=_C237( C236 C237 ) \nC236_=_C238( C236 C238 ) C236_=_C239( C236 C239 ) C236_=_C240( C236 C240 ) C236_=_C241( C236 C241 ) C236_=_C242( C236 C242 ) C236_=_C243( C236 C243 ) \nC236_=_C562( C236 C562 ) C236_=_C711( C236 C711 ) C236_=_C847( C236 C847 ) C236_=_C895( C236 C895 ) C237_=_C238( C237 C238 ) C237_=_C239( C237 C239 ) \nC237_=_C240( C237 C240 ) C237_=_C241( C237 C241 ) C237_=_C242( C237 C242 ) C237_=_C243( C237 C243 ) C237_=_C564( C237 C564 ) C237_=_C713( C237 C713 ) \nC237_=_C849( C237 C849 ) C237_=_C897( C237 C897 ) C238_=_C239( C238 C239 ) C238_=_C240( C238 C240 ) C238_=_C241( C238 C241 ) C238_=_C242( C238 C242 ) \nC238_=_C243( C238 C243 ) C238_=_C566( C238 C566 ) C238_=_C714( C238 C714 ) C238_=_C851( C238 C851 ) C238_=_C899( C238 C899 ) C239_=_C240( C239 C240 ) \nC239_=_C241( C239 C241 ) C239_=_C242( C239 C242 ) C239_=_C243( C239 C243 ) C239_=_C568( C239 C568 ) C239_=_C715( C239 C715 ) C239_=_C853( C239 C853 ) \nC239_=_C901( C239 C901 ) C240_=_C241( C240 C241 ) C240_=_C242( C240 C242 ) C240_=_C243( C240 C243 ) C240_=_C570( C240 C570 ) C240_=_C716( C240 C716 ) \nC240_=_C855( C240 C855 ) C240_=_C903( C240 C903 ) C241_=_C242( C241 C242 ) C241_=_C243( C241 C243 ) C241_=_C572( C241 C572 ) C241_=_C717( C241 C717 ) \nC241_=_C857( C241 C857 ) C241_=_C905( C241 C905 ) C242_=_C243( C242 C243 ) C242_=_C574( C242 C574 ) C242_=_C718( C242 C718 ) C242_=_C859( C242 C859 ) \nC242_=_C907( C242 C907 ) C243_=_C576( C243 C576 ) C243_=_C719( C243 C719 ) C243_=_C861( C243 C861 ) C243_=_C909( C243 C909 ) C254_=_C259( C254 C259 ) \nC254_=_C264( C254 C264 ) C254_=_C266( C254 C266 ) C254_=_C300( C254 C300 ) C254_=_C330( C254 C330 ) C254_=_C374( C254 C374 ) C254_=_C401( C254 C401 ) \nC254_=_C444( C254 C444 ) C254_=_C470( C254 C470 ) C254_=_C512( C254 C512 ) C254_=_C536( C254 C536 ) C254_=_C537( C254 C537 ) C254_=_C538( C254 C538 ) \nC254_=_C539( C254 C539 ) C254_=_C540( C254 C540 ) C254_=_C542( C254 C542 ) C254_=_C543( C254 C543 ) C254_=_C544( C254 C544 ) C254_=_C545( C254 C545 ) \nC254_=_C546( C254 C546 ) C254_=_C547( C254 C547 ) C254_=_C548( C254 C548 ) C254_=_C549( C254 C549 ) C254_=_C550( C254 C550 ) C254_=_C551( C254 C551 ) \nC254_=_C552( C254 C552 ) C254_=_C553( C254 C553 ) C254_=_C554( C254 C554 ) C254_=_C555( C254 C555 ) C254_=_C556( C254 C556 ) C254_=_C557( C254 C557 ) \nC254_=_C558( C254 C558 ) C254_=_C559( C254 C559 ) C254_=_C560( C254 C560 ) C254_=_C561( C254 C561 ) C254_=_C562( C254 C562 ) C254_=_C563( C254 C563 ) \nC254_=_C564( C254 C564 ) C254_=_C565( C254 C565 ) C254_=_C566( C254 C566 ) C254_=_C567( C254 C567 ) C254_=_C568( C254 C568 ) C254_=_C569( C254 C569 ) \nC254_=_C570( C254 C570 ) C254_=_C571( C254 C571 ) C254_=_C572( C254 C572 ) C254_=_C573( C254 C573 ) C254_=_C574( C254 C574 ) C254_=_C575( C254 C575 ) \nC254_=_C576( C254 C576 ) C254_=_C577( C254 C577 ) C259_=_C264( C259 C264 ) C259_=_C266( C259 C266 ) C259_=_C335( C259 C335 ) C259_=_C406( C259 C406 ) \nC259_=_C475( C259 C475 ) C259_=_C604( C259 C604 ) C259_=_C663( C259 C663 ) C259_=_C701( C259 C701 ) C259_=_C702( C259 C702 ) C259_=_C703( C259 C703 ) \nC259_=_C704( C259 C704 ) C259_=_C705( C259 C705 ) C259_=_C706( C259 C706 ) C259_=_C707( C259 C707 ) C259_=_C708( C259 C708 ) C259_=_C709( C259 C709 ) \nC259_=_C710( C259 C710 ) C259_=_C711( C259 C711 ) C259_=_C712( C259 C712 ) C259_=_C713( C259 C713 ) C259_=_C714( C259 C714 ) C259_=_C715( C259 C715 ) \nC259_=_C716( C259 C716 ) C259_=_C717( C259 C717 ) C259_=_C718( C259 C718 ) C259_=_C719( C259 C719 ) C264_=_C266( C264 C266 ) C264_=_C305( C264 C305 ) \nC264_=_C340( C264 C340 ) C264_=_C379( C264 C379 ) C264_=_C411( C264 C411 ) C264_=_C449( C264 C449 ) C264_=_C480( C264 C480 ) C264_=_C517( C264 C517 ) \nC264_=_C546( C264 C546 ) C264_=_C583( C264 C583 ) C264_=_C609( C264 C609 ) C264_=_C644( C264 C644 ) C264_=_C669( C264 C669 ) C264_=_C703( C264 C703 ) \nC264_=_C726( C264 C726 ) C264_=_C759( C264 C759 ) C264_=_C780( C264 C780 ) C264_=_C812( C264 C812 ) C264_=_C831( C264 C831 ) C264_=_C832( C264 C832 ) \nC264_=_C834( C264 C834 ) C264_=_C835( C264 C835 ) C264_=_C836( C264 C836 ) C264_=_C837( C264 C837 ) C264_=_C838( C264 C838 ) C264_=_C839( C264 C839 ) \nC264_=_C840( C264 C840 ) C264_=_C841( C264 C841 ) C264_=_C842( C264 C842 ) C264_=_C843( C264 C843 ) C264_=_C844( C264 C844 ) C264_=_C845( C264 C845 ) \nC264_=_C846( C264 C846 ) C264_=_C847( C264 C847 ) C264_=_C848( C264 C848 ) C264_=_C849( C264 C849 ) C264_=_C850( C264 C850 ) C264_=_C851( C264 C851 ) \nC264_=_C852( C264 C852 ) C264_=_C853( C264 C853 ) C264_=_C854( C264 C854 ) C264_=_C855( C264 C855 ) C264_=_C856( C264 C856 ) C264_=_C857( C264 C857 ) \nC264_=_C858( C264 C858 ) C264_=_C859( C264 C859 ) C264_=_C860( C264 C860 ) C264_=_C861( C264 C861 ) C264_=_C862( C264 C862 ) C266_=_C306( C266 C306 ) \nC266_=_C342( C266 C342 ) C266_=_C380( C266 C380 ) C266_=_C413( C266 C413 ) C266_=_C450( C266 C450 ) C266_=_C482( C266 C482 ) C266_=_C518( C266 C518 ) \nC266_=_C548( C266 C548 ) C266_=_C584( C266 C584 ) C266_=_C611( C266 C611 ) C266_=_C645( C266 C645 ) C266_=_C671( C266 C671 ) C266_=_C704( C266 C704 ) \nC266_=_C728( C266 C728 ) C266_=_C760( C266 C760 ) C266_=_C782( C266 C782 ) C266_=_C813( C266 C813 ) C266_=_C863( C266 C863 ) C266_=_C881( C266 C881 ) \nC266_=_C882( C266 C882 ) C266_=_C883( C266 C883 ) C266_=_C884( C266 C884 ) C266_=_C885( C266 C885 ) C266_=_C886( C266 C886 ) C266_=_C887( C266 C887 ) \nC266_=_C888( C266 C888 ) C266_=_C889( C266 C889 ) C266_=_C890( C266 C890 ) C266_=_C891( C266 C891 ) C266_=_C892( C266 C892 ) C266_=_C893( C266 C893 ) \nC266_=_C894( C266 C894 ) C266_=_C895( C266 C895 ) C266_=_C896( C266 C896 ) C266_=_C897( C266 C897 ) C266_=_C898( C266 C898 ) C266_=_C899( C266 C899 ) \nC266_=_C900( C266 C900 ) C266_=_C901( C266 C901 ) C266_=_C902( C266 C902 ) C266_=_C903( C266 C903 ) C266_=_C904( C266 C904 ) C266_=_C905( C266 C905 ) \nC266_=_C906( C266 C906 ) C266_=_C907( C266 C907 ) C266_=_C908( C266 C908 ) C266_=_C909( C266 C909 ) C266_=_C910( C266 C910 ) C300_=_C305( C300 C305 ) \nC300_=_C306( C300 C306 ) C300_=_C330( C300 C330 ) C300_=_C374( C300 C374 ) C300_=_C401( C300 C401 ) C300_=_C444( C300 C444 ) C300_=_C470( C300 C470 ) \nC300_=_C512( C300 C512 ) C300_=_C536( C300 C536 ) C300_=_C537( C300 C537 ) C300_=_C538( C300 C538 ) C300_=_C539( C300 C539 ) C300_=_C540( C300 C540 ) \nC300_=_C542( C300 C542 ) C300_=_C543( C300 C543 ) C300_=_C544( C300 C544 ) C300_=_C545( C300 C545 ) C300_=_C546( C300 C546 ) C300_=_C547( C300 C547 ) \nC300_=_C548( C300 C548 ) C300_=_C549( C300 C549 ) C300_=_C550( C300 C550 ) C300_=_C551( C300 C551 ) C300_=_C552( C300 C552 ) C300_=_C553( C300 C553 ) \nC300_=_C554( C300 C554 ) C300_=_C555( C300 C555 ) C300_=_C556( C300 C556 ) C300_=_C557( C300 C557 ) C300_=_C558( C300 C558 ) C300_=_C559( C300 C559 ) \nC300_=_C560( C300 C560 ) C300_=_C561( C300 C561 ) C300_=_C562( C300 C562 ) C300_=_C563( C300 C563 ) C300_=_C564( C300 C564 ) C300_=_C565( C300 C565 ) \nC300_=_C566( C300 C566 ) C300_=_C567( C300 C567 ) C300_=_C568( C300 C568 ) C300_=_C569( C300 C569 ) C300_=_C570( C300 C570 ) C300_=_C571( C300 C571 ) \nC300_=_C572( C300 C572 ) C300_=_C573( C300 C573 ) C300_=_C574( C300 C574 ) C300_=_C575( C300 C575 ) C300_=_C576( C300 C576 ) C300_=_C577( C300 C577 ) \nC305_=_C306( C305 C306 ) C305_=_C340( C305 C340 ) C305_=_C379( C305 C379 ) C305_=_C411( C305 C411 ) C305_=_C449( C305 C449 ) C305_=_C480( C305 C480 ) \nC305_=_C517( C305 C517 ) C305_=_C546( C305 C546 ) C305_=_C583( C305 C583 ) C305_=_C609( C305 C609 ) C305_=_C644( C305 C644 ) C305_=_C669( C305 C669 ) \nC305_=_C703( C305 C703 ) C305_=_C726( C305 C726 ) C305_=_C759( C305 C759 ) C305_=_C780( C305 C780 ) C305_=_C812( C305 C812 ) C305_=_C831( C305 C831 ) \nC305_=_C832( C305 C832 ) C305_=_C834( C305 C834 ) C305_=_C835( C305 C835 ) C305_=_C836( C305 C836 ) C305_=_C837( C305 C837 ) C305_=_C838( C305 C838 ) \nC305_=_C839( C305 C839 ) C305_=_C840( C305 C840 ) C305_=_C841( C305 C841 ) C305_=_C842( C305 C842 ) C305_=_C843( C305 C843 ) C305_=_C844( C305 C844 ) \nC305_=_C845( C305 C845 ) C305_=_C846( C305 C846 ) C305_=_C847( C305 C847 ) C305_=_C848( C305 C848 ) C305_=_C849( C305 C849 ) C305_=_C850( C305 C850 ) \nC305_=_C851( C305 C851 ) C305_=_C852( C305 C852 ) C305_=_C853( C305 C853 ) C305_=_C854( C305 C854 ) C305_=_C855( C305 C855 ) C305_=_C856( C305 C856 ) \nC305_=_C857( C305 C857 ) C305_=_C858( C305 C858 ) C305_=_C859( C305 C859 ) C305_=_C860( C305 C860 ) C305_=_C861( C305 C861 ) C305_=_C862( C305 C862 ) \nC306_=_C342( C306 C342 ) C306_=_C380( C306 C380 ) C306_=_C413( C306 C413 ) C306_=_C450( C306 C450 ) C306_=_C482( C306 C482 ) C306_=_C518( C306 C518 ) \nC306_=_C548( C306 C548 ) C306_=_C584( C306 C584 ) C306_=_C611( C306 C611 ) C306_=_C645( C306 C645 ) C306_=_C671( C306 C671 ) C306_=_C704( C306 C704 ) \nC306_=_C728( C306 C728 ) C306_=_C760( C306 C760 ) C306_=_C782( C306 C782 ) C306_=_C813( C306 C813 ) C306_=_C863( C306 C863 ) C306_=_C881( C306 C881 ) \nC306_=_C882( C306 C882 ) C306_=_C883( C306 C883 ) C306_=_C884( C306 C884 ) C306_=_C885( C306 C885 ) C306_=_C886( C306 C886 ) C306_=_C887( C306 C887 ) \nC306_=_C888( C306 C888 ) C306_=_C889( C306 C889 ) C306_=_C890( C306 C890 ) C306_=_C891( C306 C891 ) C306_=_C892( C306 C892 ) C306_=_C893( C306 C893 ) \nC306_=_C894(</w:t>
      </w:r>
    </w:p>
    <w:p>
      <w:pPr>
        <w:pStyle w:val="PreformattedText"/>
        <w:bidi w:val="0"/>
        <w:spacing w:before="0" w:after="0"/>
        <w:jc w:val="left"/>
        <w:rPr/>
      </w:pPr>
      <w:r>
        <w:rPr/>
        <w:t xml:space="preserve"> </w:t>
      </w:r>
      <w:r>
        <w:rPr/>
        <w:t>C306 C894 ) C306_=_C895( C306 C895 ) C306_=_C896( C306 C896 ) C306_=_C897( C306 C897 ) C306_=_C898( C306 C898 ) C306_=_C899( C306 C899 ) \nC306_=_C900( C306 C900 ) C306_=_C901( C306 C901 ) C306_=_C902( C306 C902 ) C306_=_C903( C306 C903 ) C306_=_C904( C306 C904 ) C306_=_C905( C306 C905 ) \nC306_=_C906( C306 C906 ) C306_=_C907( C306 C907 ) C306_=_C908( C306 C908 ) C306_=_C909( C306 C909 ) C306_=_C910( C306 C910 ) C330_=_C335( C330 C335 ) \nC330_=_C340( C330 C340 ) C330_=_C342( C330 C342 ) C330_=_C374( C330 C374 ) C330_=_C401( C330 C401 ) C330_=_C444( C330 C444 ) C330_=_C470( C330 C470 ) \nC330_=_C512( C330 C512 ) C330_=_C536( C330 C536 ) C330_=_C537( C330 C537 ) C330_=_C538( C330 C538 ) C330_=_C539( C330 C539 ) C330_=_C540( C330 C540 ) \nC330_=_C542( C330 C542 ) C330_=_C543( C330 C543 ) C330_=_C544( C330 C544 ) C330_=_C545( C330 C545 ) C330_=_C546( C330 C546 ) C330_=_C547( C330 C547 ) \nC330_=_C548( C330 C548 ) C330_=_C549( C330 C549 ) C330_=_C550( C330 C550 ) C330_=_C551( C330 C551 ) C330_=_C552( C330 C552 ) C330_=_C553( C330 C553 ) \nC330_=_C554( C330 C554 ) C330_=_C555( C330 C555 ) C330_=_C556( C330 C556 ) C330_=_C557( C330 C557 ) C330_=_C558( C330 C558 ) C330_=_C559( C330 C559 ) \nC330_=_C560( C330 C560 ) C330_=_C561( C330 C561 ) C330_=_C562( C330 C562 ) C330_=_C563( C330 C563 ) C330_=_C564( C330 C564 ) C330_=_C565( C330 C565 ) \nC330_=_C566( C330 C566 ) C330_=_C567( C330 C567 ) C330_=_C568( C330 C568 ) C330_=_C569( C330 C569 ) C330_=_C570( C330 C570 ) C330_=_C571( C330 C571 ) \nC330_=_C572( C330 C572 ) C330_=_C573( C330 C573 ) C330_=_C574( C330 C574 ) C330_=_C575( C330 C575 ) C330_=_C576( C330 C576 ) C330_=_C577( C330 C577 ) \nC335_=_C340( C335 C340 ) C335_=_C342( C335 C342 ) C335_=_C406( C335 C406 ) C335_=_C475( C335 C475 ) C335_=_C604( C335 C604 ) C335_=_C663( C335 C663 ) \nC335_=_C701( C335 C701 ) C335_=_C702( C335 C702 ) C335_=_C703( C335 C703 ) C335_=_C704( C335 C704 ) C335_=_C705( C335 C705 ) C335_=_C706( C335 C706 ) \nC335_=_C707( C335 C707 ) C335_=_C708( C335 C708 ) C335_=_C709( C335 C709 ) C335_=_C710( C335 C710 ) C335_=_C711( C335 C711 ) C335_=_C712( C335 C712 ) \nC335_=_C713( C335 C713 ) C335_=_C714( C335 C714 ) C335_=_C715( C335 C715 ) C335_=_C716( C335 C716 ) C335_=_C717( C335 C717 ) C335_=_C718( C335 C718 ) \nC335_=_C719( C335 C719 ) C340_=_C342( C340 C342 ) C340_=_C379( C340 C379 ) C340_=_C411( C340 C411 ) C340_=_C449( C340 C449 ) C340_=_C480( C340 C480 ) \nC340_=_C517( C340 C517 ) C340_=_C546( C340 C546 ) C340_=_C583( C340 C583 ) C340_=_C609( C340 C609 ) C340_=_C644( C340 C644 ) C340_=_C669( C340 C669 ) \nC340_=_C703( C340 C703 ) C340_=_C726( C340 C726 ) C340_=_C759( C340 C759 ) C340_=_C780( C340 C780 ) C340_=_C812( C340 C812 ) C340_=_C831( C340 C831 ) \nC340_=_C832( C340 C832 ) C340_=_C834( C340 C834 ) C340_=_C835( C340 C835 ) C340_=_C836( C340 C836 ) C340_=_C837( C340 C837 ) C340_=_C838( C340 C838 ) \nC340_=_C839( C340 C839 ) C340_=_C840( C340 C840 ) C340_=_C841( C340 C841 ) C340_=_C842( C340 C842 ) C340_=_C843( C340 C843 ) C340_=_C844( C340 C844 ) \nC340_=_C845( C340 C845 ) C340_=_C846( C340 C846 ) C340_=_C847( C340 C847 ) C340_=_C848( C340 C848 ) C340_=_C849( C340 C849 ) C340_=_C850( C340 C850 ) \nC340_=_C851( C340 C851 ) C340_=_C852( C340 C852 ) C340_=_C853( C340 C853 ) C340_=_C854( C340 C854 ) C340_=_C855( C340 C855 ) C340_=_C856( C340 C856 ) \nC340_=_C857( C340 C857 ) C340_=_C858( C340 C858 ) C340_=_C859( C340 C859 ) C340_=_C860( C340 C860 ) C340_=_C861( C340 C861 ) C340_=_C862( C340 C862 ) \nC342_=_C380( C342 C380 ) C342_=_C413( C342 C413 ) C342_=_C450( C342 C450 ) C342_=_C482( C342 C482 ) C342_=_C518( C342 C518 ) C342_=_C548( C342 C548 ) \nC342_=_C584( C342 C584 ) C342_=_C611( C342 C611 ) C342_=_C645( C342 C645 ) C342_=_C671( C342 C671 ) C342_=_C704( C342 C704 ) C342_=_C728( C342 C728 ) \nC342_=_C760( C342 C760 ) C342_=_C782( C342 C782 ) C342_=_C813( C342 C813 ) C342_=_C863( C342 C863 ) C342_=_C881( C342 C881 ) C342_=_C882( C342 C882 ) \nC342_=_C883( C342 C883 ) C342_=_C884( C342 C884 ) C342_=_C885( C342 C885 ) C342_=_C886( C342 C886 ) C342_=_C887( C342 C887 ) C342_=_C888( C342 C888 ) \nC342_=_C889( C342 C889 ) C342_=_C890( C342 C890 ) C342_=_C891( C342 C891 ) C342_=_C892( C342 C892 ) C342_=_C893( 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74_=_C379( C374 C379 ) C374_=_C380( C374 C380 ) \nC374_=_C401( C374 C401 ) C374_=_C444( C374 C444 ) C374_=_C470( C374 C470 ) C374_=_C512( C374 C512 ) C374_=_C536( C374 C536 ) C374_=_C537( C374 C537 ) \nC374_=_C538( C374 C538 ) C374_=_C539( C374 C539 ) C374_=_C540( C374 C540 ) C374_=_C542( C374 C542 ) C374_=_C543( C374 C543 ) C374_=_C544( C374 C544 ) \nC374_=_C545( C374 C545 ) C374_=_C546( C374 C546 ) C374_=_C547( C374 C547 ) C374_=_C548( C374 C548 ) C374_=_C549( C374 C549 ) C374_=_C550( C374 C550 ) \nC374_=_C551( C374 C551 ) C374_=_C552( C374 C552 ) C374_=_C553( C374 C553 ) C374_=_C554( C374 C554 ) C374_=_C555( C374 C555 ) C374_=_C556( C374 C556 ) \nC374_=_C557( C374 C557 ) C374_=_C558( C374 C558 ) C374_=_C559( C374 C559 ) C374_=_C560( C374 C560 ) C374_=_C561( C374 C561 ) C374_=_C562( C374 C562 ) \nC374_=_C563( C374 C563 ) C374_=_C564( C374 C564 ) C374_=_C565( C374 C565 ) C374_=_C566( C374 C566 ) C374_=_C567( C374 C567 ) C374_=_C568( C374 C568 ) \nC374_=_C569( C374 C569 ) C374_=_C570( C374 C570 ) C374_=_C571( C374 C571 ) C374_=_C572( C374 C572 ) C374_=_C573( C374 C573 ) C374_=_C574( C374 C574 ) \nC374_=_C575( C374 C575 ) C374_=_C576( C374 C576 ) C374_=_C577( C374 C577 ) C379_=_C380( C379 C380 ) C379_=_C411( C379 C411 ) C379_=_C449( C379 C449 ) \nC379_=_C480( C379 C480 ) C379_=_C517( C379 C517 ) C379_=_C546( C379 C546 ) C379_=_C583( C379 C583 ) C379_=_C609( C379 C609 ) C379_=_C644( C379 C644 ) \nC379_=_C669( C379 C669 ) C379_=_C703( C379 C703 ) C379_=_C726( C379 C726 ) C379_=_C759( C379 C759 ) C379_=_C780( C379 C780 ) C379_=_C812( C379 C812 ) \nC379_=_C831( C379 C831 ) C379_=_C832( C379 C832 ) C379_=_C834( C379 C834 ) C379_=_C835( C379 C835 ) C379_=_C836( C379 C836 ) C379_=_C837( C379 C837 ) \nC379_=_C838( C379 C838 ) C379_=_C839( C379 C839 ) C379_=_C840( C379 C840 ) C379_=_C841( C379 C841 ) C379_=_C842( C379 C842 ) C379_=_C843( C379 C843 ) \nC379_=_C844( C379 C844 ) C379_=_C845( C379 C845 ) C379_=_C846( C379 C846 ) C379_=_C847( C379 C847 ) C379_=_C848( C379 C848 ) C379_=_C849( C379 C849 ) \nC379_=_C850( C379 C850 ) C379_=_C851( C379 C851 ) C379_=_C852( C379 C852 ) C379_=_C853( C379 C853 ) C379_=_C854( C379 C854 ) C379_=_C855( C379 C855 ) \nC379_=_C856( C379 C856 ) C379_=_C857( C379 C857 ) C379_=_C858( C379 C858 ) C379_=_C859( C379 C859 ) C379_=_C860( C379 C860 ) C379_=_C861( C379 C861 ) \nC379_=_C862( C379 C862 ) C380_=_C413( C380 C413 ) C380_=_C450( C380 C450 ) C380_=_C482( C380 C482 ) C380_=_C518( C380 C518 ) C380_=_C548( C380 C548 ) \nC380_=_C584( C380 C584 ) C380_=_C611( C380 C611 ) C380_=_C645( C380 C645 ) C380_=_C671( C380 C671 ) C380_=_C704( C380 C704 ) C380_=_C728( C380 C728 ) \nC380_=_C760( C380 C760 ) C380_=_C782( C380 C782 ) C380_=_C813( C380 C813 ) C380_=_C863( C380 C863 ) C380_=_C881( C380 C881 ) C380_=_C882( C380 C882 ) \nC380_=_C883( C380 C883 ) C380_=_C884( C380 C884 ) C380_=_C885( C380 C885 ) C380_=_C886( C380 C886 ) C380_=_C887( C380 C887 ) C380_=_C888( C380 C888 ) \nC380_=_C889( C380 C889 ) C380_=_C890( C380 C890 ) C380_=_C891( C380 C891 ) C380_=_C892( C380 C892 ) C380_=_C893( C380 C893 ) C380_=_C894( C380 C894 ) \nC380_=_C895( C380 C895 ) C380_=_C896( C380 C896 ) C380_=_C897( C380 C897 ) C380_=_C898( C380 C898 ) C380_=_C899( C380 C899 ) C380_=_C900( C380 C900 ) \nC380_=_C901( C380 C901 ) C380_=_C902( C380 C902 ) C380_=_C903( C380 C903 ) C380_=_C904( C380 C904 ) C380_=_C905( C380 C905 ) C380_=_C906( C380 C906 ) \nC380_=_C907( C380 C907 ) C380_=_C908( C380 C908 ) C380_=_C909( C380 C909 ) C380_=_C910( C380 C910 ) C401_=_C406( C401 C406 ) C401_=_C411( C401 C411 ) \nC401_=_C413( C401 C413 ) C401_=_C444( C401 C444 ) C401_=_C470( C401 C470 ) C401_=_C512( C401 C512 ) C401_=_C536( C401 C536 ) C401_=_C537( C401 C537 ) \nC401_=_C538( C401 C538 ) C401_=_C539( C401 C539 ) C401_=_C540( C401 C540 ) C401_=_C542( C401 C542 ) C401_=_C543( C401 C543 ) C401_=_C544( C401 C544 ) \nC401_=_C545( C401 C545 ) C401_=_C546( C401 C546 ) C401_=_C547( C401 C547 ) C401_=_C548( C401 C548 ) C401_=_C549( C401 C549 ) C401_=_C550( C401 C550 ) \nC401_=_C551( C401 C551 ) C401_=_C552( C401 C552 ) C401_=_C553( C401 C553 ) C401_=_C554( C401 C554 ) C401_=_C555( C401 C555 ) C401_=_C556( C401 C556 ) \nC401_=_C557( C401 C557 ) C401_=_C558( C401 C558 ) C401_=_C559( C401 C559 ) C401_=_C560( C401 C560 ) C401_=_C561( C401 C561 ) C401_=_C562( C401 C562 ) \nC401_=_C563( C401 C563 ) C401_=_C564( C401 C564 ) C401_=_C565( C401 C565 ) C401_=_C566( C401 C566 ) C401_=_C567( C401 C567 ) C401_=_C568( C401 C568 ) \nC401_=_C569( C401 C569 ) C401_=_C570( C401 C570 ) C401_=_C571( C401 C571 ) C401_=_C572( C401 C572 ) C401_=_C573( C401 C573 ) C401_=_C574( C401 C574 ) \nC401_=_C575( C401 C575 ) C401_=_C576( C401 C576 ) C401_=_C577( C401 C577 ) C406_=_C411( C406 C411 ) C406_=_C413( C406 C413 ) C406_=_C475( C406 C475 ) \nC406_=_C604( C406 C604 ) C406_=_C663( C406 C663 ) C406_=_C701( C406 C701 ) C406_=_C702( C406 C702 ) C406_=_C703( C406 C703 ) C406_=_C704( C406 C704 ) \nC406_=_C705( C406 C705 ) C406_=_C706( C406 C706 ) C406_=_C707( C406 C707 ) C406_=_C708( C406 C708 ) C406_=_C709( C406 C709 ) C406_=_C710( C406 C710 ) \nC406_=_C711( C406 C711 ) C406_=_C712( C406 C712 ) C406_=_C713( C406 C713 ) C406_=_C714( C406 C714 ) C406_=_C715( C406 C715 ) C406_=_C716( C406 C716 ) \nC406_=_C717( C406 C717 ) C406_=_C718(</w:t>
      </w:r>
    </w:p>
    <w:p>
      <w:pPr>
        <w:pStyle w:val="PreformattedText"/>
        <w:bidi w:val="0"/>
        <w:spacing w:before="0" w:after="0"/>
        <w:jc w:val="left"/>
        <w:rPr/>
      </w:pPr>
      <w:r>
        <w:rPr/>
        <w:t xml:space="preserve"> </w:t>
      </w:r>
      <w:r>
        <w:rPr/>
        <w:t>C406 C718 ) C406_=_C719( C406 C719 ) C411_=_C413( C411 C413 ) C411_=_C449( C411 C449 ) C411_=_C480( C411 C480 ) \nC411_=_C517( C411 C517 ) C411_=_C546( C411 C546 ) C411_=_C583( C411 C583 ) C411_=_C609( C411 C609 ) C411_=_C644( C411 C644 ) C411_=_C669( C411 C669 ) \nC411_=_C703( C411 C703 ) C411_=_C726( C411 C726 ) C411_=_C759( C411 C759 ) C411_=_C780( C411 C780 ) C411_=_C812( C411 C812 ) C411_=_C831( C411 C831 ) \nC411_=_C832( C411 C832 ) C411_=_C834( C411 C834 ) C411_=_C835( C411 C835 ) C411_=_C836( C411 C836 ) C411_=_C837( C411 C837 ) C411_=_C838( C411 C838 ) \nC411_=_C839( C411 C839 ) C411_=_C840( C411 C840 ) C411_=_C841( C411 C841 ) C411_=_C842( C411 C842 ) C411_=_C843( C411 C843 ) C411_=_C844( C411 C844 ) \nC411_=_C845( C411 C845 ) C411_=_C846( C411 C846 ) C411_=_C847( C411 C847 ) C411_=_C848( C411 C848 ) C411_=_C849( C411 C849 ) C411_=_C850( C411 C850 ) \nC411_=_C851( C411 C851 ) C411_=_C852( C411 C852 ) C411_=_C853( C411 C853 ) C411_=_C854( C411 C854 ) C411_=_C855( C411 C855 ) C411_=_C856( C411 C856 ) \nC411_=_C857( C411 C857 ) C411_=_C858( C411 C858 ) C411_=_C859( C411 C859 ) C411_=_C860( C411 C860 ) C411_=_C861( C411 C861 ) C411_=_C862( C411 C862 ) \nC413_=_C450( C413 C450 ) C413_=_C482( C413 C482 ) C413_=_C518( C413 C518 ) C413_=_C548( C413 C548 ) C413_=_C584( C413 C584 ) C413_=_C611( C413 C611 ) \nC413_=_C645( C413 C645 ) C413_=_C671( C413 C671 ) C413_=_C704( C413 C704 ) C413_=_C728( C413 C728 ) C413_=_C760( C413 C760 ) C413_=_C782( C413 C782 ) \nC413_=_C813( C413 C813 ) C413_=_C863( C413 C863 ) C413_=_C881( C413 C881 ) C413_=_C882( C413 C882 ) C413_=_C883( C413 C883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13_=_C906( C413 C906 ) C413_=_C907( C413 C907 ) C413_=_C908( C413 C908 ) \nC413_=_C909( C413 C909 ) C413_=_C910( C413 C910 ) C444_=_C449( C444 C449 ) C444_=_C450( C444 C450 ) C444_=_C470( C444 C470 ) C444_=_C512( C444 C512 ) \nC444_=_C536( C444 C536 ) C444_=_C537( C444 C537 ) C444_=_C538( C444 C538 ) C444_=_C539( C444 C539 ) C444_=_C540( C444 C540 ) C444_=_C542( C444 C542 ) \nC444_=_C543( C444 C543 ) C444_=_C544( C444 C544 ) C444_=_C545( C444 C545 ) C444_=_C546( C444 C546 ) C444_=_C547( C444 C547 ) C444_=_C548( C444 C548 ) \nC444_=_C549( C444 C549 ) C444_=_C550( C444 C550 ) C444_=_C551( C444 C551 ) C444_=_C552( C444 C552 ) C444_=_C553( C444 C553 ) C444_=_C554( C444 C554 ) \nC444_=_C555( C444 C555 ) C444_=_C556( C444 C556 ) C444_=_C557( C444 C557 ) C444_=_C558( C444 C558 ) C444_=_C559( C444 C559 ) C444_=_C560( C444 C560 ) \nC444_=_C561( C444 C561 ) C444_=_C562( C444 C562 ) C444_=_C563( C444 C563 ) C444_=_C564( C444 C564 ) C444_=_C565( C444 C565 ) C444_=_C566( C444 C566 ) \nC444_=_C567( C444 C567 ) C444_=_C568( C444 C568 ) C444_=_C569( C444 C569 ) C444_=_C570( C444 C570 ) C444_=_C571( C444 C571 ) C444_=_C572( C444 C572 ) \nC444_=_C573( C444 C573 ) C444_=_C574( C444 C574 ) C444_=_C575( C444 C575 ) C444_=_C576( C444 C576 ) C444_=_C577( C444 C577 ) C449_=_C450( C449 C450 ) \nC449_=_C480( C449 C480 ) C449_=_C517( C449 C517 ) C449_=_C546( C449 C546 ) C449_=_C583( C449 C583 ) C449_=_C609( C449 C609 ) C449_=_C644( C449 C644 ) \nC449_=_C669( C449 C669 ) C449_=_C703( C449 C703 ) C449_=_C726( C449 C726 ) C449_=_C759( C449 C759 ) C449_=_C780( C449 C780 ) C449_=_C812( C449 C812 ) \nC449_=_C831( C449 C831 ) C449_=_C832( C449 C832 ) C449_=_C834( C449 C834 ) C449_=_C835( C449 C835 ) C449_=_C836( C449 C836 ) C449_=_C837( C449 C837 ) \nC449_=_C838( C449 C838 ) C449_=_C839( C449 C839 ) C449_=_C840( C449 C840 ) C449_=_C841( C449 C841 ) C449_=_C842( C449 C842 ) C449_=_C843( C449 C843 ) \nC449_=_C844( C449 C844 ) C449_=_C845( C449 C845 ) C449_=_C846( C449 C846 ) C449_=_C847( C449 C847 ) C449_=_C848( C449 C848 ) C449_=_C849( C449 C849 ) \nC449_=_C850( C449 C850 ) C449_=_C851( C449 C851 ) C449_=_C852( C449 C852 ) C449_=_C853( C449 C853 ) C449_=_C854( C449 C854 ) C449_=_C855( C449 C855 ) \nC449_=_C856( C449 C856 ) C449_=_C857( C449 C857 ) C449_=_C858( C449 C858 ) C449_=_C859( C449 C859 ) C449_=_C860( C449 C860 ) C449_=_C861( C449 C861 ) \nC449_=_C862( C449 C862 ) C450_=_C482( C450 C482 ) C450_=_C518( C450 C518 ) C450_=_C548( C450 C548 ) C450_=_C584( C450 C584 ) C450_=_C611( C450 C611 ) \nC450_=_C645( C450 C645 ) C450_=_C671( C450 C671 ) C450_=_C704( C450 C704 ) C450_=_C728( C450 C728 ) C450_=_C760( C450 C760 ) C450_=_C782( C450 C782 ) \nC450_=_C813( C450 C813 ) C450_=_C863( C450 C863 ) C450_=_C881( C450 C881 ) C450_=_C882( C450 C882 ) C450_=_C883( C450 C883 ) C450_=_C884( C450 C884 ) \nC450_=_C885( C450 C885 ) C450_=_C886( C450 C886 ) C450_=_C887( C450 C887 ) C450_=_C888( C450 C888 ) C450_=_C889( C450 C889 ) C450_=_C890( C450 C890 ) \nC450_=_C891( C450 C891 ) C450_=_C892( C450 C892 ) C450_=_C893( C450 C893 ) C450_=_C894( C450 C894 ) C450_=_C895( C450 C895 ) C450_=_C896( C450 C896 ) \nC450_=_C897( C450 C897 ) C450_=_C898( C450 C898 ) C450_=_C899( C450 C899 ) C450_=_C900( C450 C900 ) C450_=_C901( C450 C901 ) C450_=_C902( C450 C902 ) \nC450_=_C903( C450 C903 ) C450_=_C904( C450 C904 ) C450_=_C905( C450 C905 ) C450_=_C906( C450 C906 ) C450_=_C907( C450 C907 ) C450_=_C908( C450 C908 ) \nC450_=_C909( C450 C909 ) C450_=_C910( C450 C910 ) C470_=_C475( C470 C475 ) C470_=_C480( C470 C480 ) C470_=_C482( C470 C482 ) C470_=_C512( C470 C512 ) \nC470_=_C536( C470 C536 ) C470_=_C537( C470 C537 ) C470_=_C538( C470 C538 ) C470_=_C539( C470 C539 ) C470_=_C540( C470 C540 ) C470_=_C542( C470 C542 ) \nC470_=_C543( C470 C543 ) C470_=_C544( C470 C544 ) C470_=_C545( C470 C545 ) C470_=_C546( C470 C546 ) C470_=_C547( C470 C547 ) C470_=_C548( C470 C548 ) \nC470_=_C549( C470 C549 ) C470_=_C550( C470 C550 ) C470_=_C551( C470 C551 ) C470_=_C552( C470 C552 ) C470_=_C553( C470 C553 ) C470_=_C554( C470 C554 ) \nC470_=_C555( C470 C555 ) C470_=_C556( C470 C556 ) C470_=_C557( C470 C557 ) C470_=_C558( C470 C558 ) C470_=_C559( C470 C559 ) C470_=_C560( C470 C560 ) \nC470_=_C561( C470 C561 ) C470_=_C562( C470 C562 ) C470_=_C563( C470 C563 ) C470_=_C564( C470 C564 ) C470_=_C565( C470 C565 ) C470_=_C566( C470 C566 ) \nC470_=_C567( C470 C567 ) C470_=_C568( C470 C568 ) C470_=_C569( C470 C569 ) C470_=_C570( C470 C570 ) C470_=_C571( C470 C571 ) C470_=_C572( C470 C572 ) \nC470_=_C573( C470 C573 ) C470_=_C574( C470 C574 ) C470_=_C575( C470 C575 ) C470_=_C576( C470 C576 ) C470_=_C577( C470 C577 ) C475_=_C480( C475 C480 ) \nC475_=_C482( C475 C482 ) C475_=_C604( C475 C604 ) C475_=_C663( C475 C663 ) C475_=_C701( C475 C701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480_=_C482( C480 C482 ) C480_=_C517( C480 C517 ) \nC480_=_C546( C480 C546 ) C480_=_C583( C480 C583 ) C480_=_C609( C480 C609 ) C480_=_C644( C480 C644 ) C480_=_C669( C480 C669 ) C480_=_C703( C480 C703 ) \nC480_=_C726( C480 C726 ) C480_=_C759( C480 C759 ) C480_=_C780( C480 C780 ) C480_=_C812( C480 C812 ) C480_=_C831( C480 C831 ) C480_=_C832( C480 C832 ) \nC480_=_C834( C480 C834 ) C480_=_C835( C480 C835 ) C480_=_C836( C480 C836 ) C480_=_C837( C480 C837 ) C480_=_C838( C480 C838 ) C480_=_C839( C480 C839 ) \nC480_=_C840( C480 C840 ) C480_=_C841( C480 C841 ) C480_=_C842( C480 C842 ) C480_=_C843( C480 C843 ) C480_=_C844( C480 C844 ) C480_=_C845( C480 C845 ) \nC480_=_C846( C480 C846 ) C480_=_C847( C480 C847 ) C480_=_C848( C480 C848 ) C480_=_C849( C480 C849 ) C480_=_C850( C480 C850 ) C480_=_C851( C480 C851 ) \nC480_=_C852( C480 C852 ) C480_=_C853( C480 C853 ) C480_=_C854( C480 C854 ) C480_=_C855( C480 C855 ) C480_=_C856( C480 C856 ) C480_=_C857( C480 C857 ) \nC480_=_C858( C480 C858 ) C480_=_C859( C480 C859 ) C480_=_C860( C480 C860 ) C480_=_C861( C480 C861 ) C480_=_C862( C480 C862 ) C482_=_C518( C482 C518 ) \nC482_=_C548( C482 C548 ) C482_=_C584( C482 C584 ) C482_=_C611( C482 C611 ) C482_=_C645( C482 C645 ) C482_=_C671( C482 C671 ) C482_=_C704( C482 C704 ) \nC482_=_C728( C482 C728 ) C482_=_C760( C482 C760 ) C482_=_C782( C482 C782 ) C482_=_C813( C482 C813 ) C482_=_C863( C482 C863 ) C482_=_C881( C482 C881 ) \nC482_=_C882( C482 C882 ) C482_=_C883( C482 C883 ) C482_=_C884( C482 C884 ) C482_=_C885( C482 C885 ) C482_=_C886( C482 C886 ) C482_=_C887( C482 C887 ) \nC482_=_C888( C482 C888 ) C482_=_C889( C482 C889 ) C482_=_C890( C482 C890 ) C482_=_C891( C482 C891 ) C482_=_C892( C482 C892 ) C482_=_C893( C482 C893 ) \nC482_=_C894( C482 C894 ) C482_=_C895( C482 C895 ) C482_=_C896( C482 C896 ) C482_=_C897( C482 C897 ) C482_=_C898( C482 C898 ) C482_=_C899( C482 C899 ) \nC482_=_C900( C482 C900 ) C482_=_C901( C482 C901 ) C482_=_C902( C482 C902 ) C482_=_C903( C482 C903 ) C482_=_C904( C482 C904 ) C482_=_C905( C482 C905 ) \nC482_=_C906( C482 C906 ) C482_=_C907( C482 C907 ) C482_=_C908( C482 C908 ) C482_=_C909( C482 C909 ) C482_=_C910( C482 C910 ) C512_=_C517( C512 C517 ) \nC512_=_C518( C512 C518 ) C512_=_C536( C512 C536 ) C512_=_C537( C512 C537 ) C512_=_C538( C512 C538 ) C512_=_C539( C512 C539 ) C512_=_C540( C512 C540 ) \nC512_=_C542( C512 C542 ) C512_=_C543( C512 C543 ) C512_=_C544( C512 C544 ) C512_=_C545( C512 C545 ) C512_=_C546( C512 C546 ) C512_=_C547( C512 C547 ) \nC512_=_C548( C512 C548 ) C512_=_C549( C512 C549 ) C512_=_C550(</w:t>
      </w:r>
    </w:p>
    <w:p>
      <w:pPr>
        <w:pStyle w:val="PreformattedText"/>
        <w:bidi w:val="0"/>
        <w:spacing w:before="0" w:after="0"/>
        <w:jc w:val="left"/>
        <w:rPr/>
      </w:pPr>
      <w:r>
        <w:rPr/>
        <w:t xml:space="preserve"> </w:t>
      </w:r>
      <w:r>
        <w:rPr/>
        <w:t>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7_=_C518( C517 C518 ) C517_=_C546( C517 C546 ) C517_=_C583( C517 C583 ) C517_=_C609( C517 C609 ) C517_=_C644( C517 C644 ) C517_=_C669( C517 C669 ) \nC517_=_C703( C517 C703 ) C517_=_C726( C517 C726 ) C517_=_C759( C517 C759 ) C517_=_C780( C517 C780 ) C517_=_C812( C517 C812 ) C517_=_C831( C517 C831 ) \nC517_=_C832( C517 C832 ) C517_=_C834( C517 C834 ) C517_=_C835( C517 C835 ) C517_=_C836( C517 C836 ) C517_=_C837( C517 C837 ) C517_=_C838( C517 C838 ) \nC517_=_C839( C517 C839 ) C517_=_C840( C517 C840 ) C517_=_C841( C517 C841 ) C517_=_C842( C517 C842 ) C517_=_C843( C517 C843 ) C517_=_C844( C517 C844 ) \nC517_=_C845( C517 C845 ) C517_=_C846( C517 C846 ) C517_=_C847( C517 C847 ) C517_=_C848( C517 C848 ) C517_=_C849( C517 C849 ) C517_=_C850( C517 C850 ) \nC517_=_C851( C517 C851 ) C517_=_C852( C517 C852 ) C517_=_C853( C517 C853 ) C517_=_C854( C517 C854 ) C517_=_C855( C517 C855 ) C517_=_C856( C517 C856 ) \nC517_=_C857( C517 C857 ) C517_=_C858( C517 C858 ) C517_=_C859( C517 C859 ) C517_=_C860( C517 C860 ) C517_=_C861( C517 C861 ) C517_=_C862( C517 C862 ) \nC518_=_C548( C518 C548 ) C518_=_C584( C518 C584 ) C518_=_C611( C518 C611 ) C518_=_C645( C518 C645 ) C518_=_C671( C518 C671 ) C518_=_C704( C518 C704 ) \nC518_=_C728( C518 C728 ) C518_=_C760( C518 C760 ) C518_=_C782( C518 C782 ) C518_=_C813( C518 C813 ) C518_=_C863( C518 C863 ) C518_=_C881( C518 C881 ) \nC518_=_C882( C518 C882 ) C518_=_C883( C518 C883 ) C518_=_C884( C518 C884 ) C518_=_C885( C518 C885 ) C518_=_C886( C518 C886 ) C518_=_C887( C518 C887 ) \nC518_=_C888( C518 C888 ) C518_=_C889( C518 C889 ) C518_=_C890( C518 C890 ) C518_=_C891( C518 C891 ) C518_=_C892( C518 C892 ) C518_=_C893( C518 C893 ) \nC518_=_C894( C518 C894 ) C518_=_C895( C518 C895 ) C518_=_C896( C518 C896 ) C518_=_C897( C518 C897 ) C518_=_C898( C518 C898 ) C518_=_C899( C518 C899 ) \nC518_=_C900( C518 C900 ) C518_=_C901( C518 C901 ) C518_=_C902( C518 C902 ) C518_=_C903( C518 C903 ) C518_=_C904( C518 C904 ) C518_=_C905( C518 C905 ) \nC518_=_C906( C518 C906 ) C518_=_C907( C518 C907 ) C518_=_C908( C518 C908 ) C518_=_C909( C518 C909 ) C518_=_C910( C518 C910 ) C536_=_C537( C536 C537 ) \nC536_=_C538( C536 C538 ) C536_=_C539( C536 C539 ) C536_=_C540( C536 C540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6_=_C583( C536 C583 ) C536_=_C584( C536 C584 ) C537_=_C538( C537 C538 ) \nC537_=_C539( C537 C539 ) C537_=_C540( C537 C540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8_=_C539( C538 C539 ) C538_=_C540( C538 C540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04( C538 C604 ) C538_=_C609( C538 C609 ) \nC538_=_C611( C538 C611 ) C539_=_C540( C539 C540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74( C539 C574 ) C539_=_C575( C539 C575 ) \nC539_=_C576( C539 C576 ) C539_=_C577( C539 C577 ) C539_=_C644( C539 C644 ) C539_=_C645( C539 C645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663( C540 C663 ) C540_=_C669( C540 C669 ) \nC540_=_C671( C540 C671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566( C542 C566 ) C542_=_C567( C542 C567 ) C542_=_C568( C542 C568 ) C542_=_C569( C542 C569 ) C542_=_C570( C542 C570 ) C542_=_C571( C542 C571 ) \nC542_=_C572( C542 C572 ) C542_=_C573( C542 C573 ) C542_=_C574( C542 C574 ) C542_=_C575( C542 C575 ) C542_=_C576( C542 C576 ) C542_=_C577( C542 C577 ) \nC542_=_C701( C542 C701 ) C542_=_C726( C542 C726 ) C542_=_C728( C542 C72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759( C543 C759 ) C543_=_C760( C543 C760 ) C544_=_C545( C544 C545 ) C544_=_C546( C544 C546 ) C544_=_C547( C544 C547 ) \nC544_=_C548( C544 C548 ) C544_=_C549( C544 C549 ) C544_=_C550( C544 C550 ) C544_=_C551(</w:t>
      </w:r>
    </w:p>
    <w:p>
      <w:pPr>
        <w:pStyle w:val="PreformattedText"/>
        <w:bidi w:val="0"/>
        <w:spacing w:before="0" w:after="0"/>
        <w:jc w:val="left"/>
        <w:rPr/>
      </w:pPr>
      <w:r>
        <w:rPr/>
        <w:t xml:space="preserve"> </w:t>
      </w:r>
      <w:r>
        <w:rPr/>
        <w:t>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702( C544 C702 ) C544_=_C780( C544 C780 ) C544_=_C782( C544 C782 ) C545_=_C546( C545 C546 ) C545_=_C547( C545 C547 ) C545_=_C548( C545 C548 ) \nC545_=_C549( C545 C549 ) C545_=_C550( C545 C550 ) C545_=_C551( C545 C551 ) C545_=_C552( C545 C552 ) C545_=_C553( C545 C553 ) C545_=_C554( C545 C554 ) \nC545_=_C555( C545 C555 ) C545_=_C556( C545 C556 ) C545_=_C557( C545 C557 ) C545_=_C558( C545 C558 ) C545_=_C559( C545 C559 ) C545_=_C560( C545 C560 ) \nC545_=_C561( C545 C561 ) C545_=_C562( C545 C562 ) C545_=_C563( C545 C563 ) C545_=_C564( C545 C564 ) C545_=_C565( C545 C565 ) C545_=_C566( C545 C566 ) \nC545_=_C567( C545 C567 ) C545_=_C568( C545 C568 ) C545_=_C569( C545 C569 ) C545_=_C570( C545 C570 ) C545_=_C571( C545 C571 ) C545_=_C572( C545 C572 ) \nC545_=_C573( C545 C573 ) C545_=_C574( C545 C574 ) C545_=_C575( C545 C575 ) C545_=_C576( C545 C576 ) C545_=_C577( C545 C577 ) C545_=_C812( C545 C812 ) \nC545_=_C813( C545 C813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6_=_C569( C546 C569 ) \nC546_=_C570( C546 C570 ) C546_=_C571( C546 C571 ) C546_=_C572( C546 C572 ) C546_=_C573( C546 C573 ) C546_=_C574( C546 C574 ) C546_=_C575( C546 C575 ) \nC546_=_C576( C546 C576 ) C546_=_C577( C546 C577 ) C546_=_C583( C546 C583 ) C546_=_C609( C546 C609 ) C546_=_C644( C546 C644 ) C546_=_C669( C546 C669 ) \nC546_=_C703( C546 C703 ) C546_=_C726( C546 C726 ) C546_=_C759( C546 C759 ) C546_=_C780( C546 C780 ) C546_=_C812( C546 C812 ) C546_=_C831( C546 C831 ) \nC546_=_C832( C546 C832 ) C546_=_C834( C546 C834 ) C546_=_C835( C546 C835 ) C546_=_C836( C546 C836 ) C546_=_C837( C546 C837 ) C546_=_C838( C546 C838 ) \nC546_=_C839( C546 C839 ) C546_=_C840( C546 C840 ) C546_=_C841( C546 C841 ) C546_=_C842( C546 C842 ) C546_=_C843( C546 C843 ) C546_=_C844( C546 C844 ) \nC546_=_C845( C546 C845 ) C546_=_C846( C546 C846 ) C546_=_C847( C546 C847 ) C546_=_C848( C546 C848 ) C546_=_C849( C546 C849 ) C546_=_C850( C546 C850 ) \nC546_=_C851( C546 C851 ) C546_=_C852( C546 C852 ) C546_=_C853( C546 C853 ) C546_=_C854( C546 C854 ) C546_=_C855( C546 C855 ) C546_=_C856( C546 C856 ) \nC546_=_C857( C546 C857 ) C546_=_C858( C546 C858 ) C546_=_C859( C546 C859 ) C546_=_C860( C546 C860 ) C546_=_C861( C546 C861 ) C546_=_C862( C546 C86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831( C547 C831 ) C547_=_C863( C547 C863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8_=_C573( C548 C573 ) C548_=_C574( C548 C574 ) C548_=_C575( C548 C575 ) C548_=_C576( C548 C576 ) \nC548_=_C577( C548 C577 ) C548_=_C584( C548 C584 ) C548_=_C611( C548 C611 ) C548_=_C645( C548 C645 ) C548_=_C671( C548 C671 ) C548_=_C704( C548 C704 ) \nC548_=_C728( C548 C728 ) C548_=_C760( C548 C760 ) C548_=_C782( C548 C782 ) C548_=_C813( C548 C813 ) C548_=_C863( C548 C863 ) C548_=_C881( C548 C881 ) \nC548_=_C882( C548 C882 ) C548_=_C883( C548 C883 ) C548_=_C884( C548 C884 ) C548_=_C885( C548 C885 ) C548_=_C886( C548 C886 ) C548_=_C887( C548 C887 ) \nC548_=_C888( C548 C888 ) C548_=_C889( C548 C889 ) C548_=_C890( C548 C890 ) C548_=_C891( C548 C891 ) C548_=_C892( C548 C892 ) C548_=_C893( C548 C893 ) \nC548_=_C894( C548 C894 ) C548_=_C895( C548 C895 ) C548_=_C896( C548 C896 ) C548_=_C897( C548 C897 ) C548_=_C898( C548 C898 ) C548_=_C899( C548 C899 ) \nC548_=_C900( C548 C900 ) C548_=_C901( C548 C901 ) C548_=_C902( C548 C902 ) C548_=_C903( C548 C903 ) C548_=_C904( C548 C904 ) C548_=_C905( C548 C905 ) \nC548_=_C906( C548 C906 ) C548_=_C907( C548 C907 ) C548_=_C908( C548 C908 ) C548_=_C909( C548 C909 ) C548_=_C910( C548 C910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834( C549 C834 ) C549_=_C881( C549 C881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569( C550 C569 ) \nC550_=_C570( C550 C570 ) C550_=_C571( C550 C571 ) C550_=_C572( C550 C572 ) C550_=_C573( C550 C573 ) C550_=_C574( C550 C574 ) C550_=_C575( C550 C575 ) \nC550_=_C576( C550 C576 ) C550_=_C577( C550 C577 ) C550_=_C705( C550 C705 ) C550_=_C835( C550 C835 ) C550_=_C883( C550 C883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836( C551 C836 ) C551_=_C884( C551 C884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706( C552 C706 ) C552_=_C837( C552 C837 ) \nC552_=_C885( C552 C885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838( C553 C838 ) C553_=_C886( C553 C886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w:t>
      </w:r>
    </w:p>
    <w:p>
      <w:pPr>
        <w:pStyle w:val="PreformattedText"/>
        <w:bidi w:val="0"/>
        <w:spacing w:before="0" w:after="0"/>
        <w:jc w:val="left"/>
        <w:rPr/>
      </w:pPr>
      <w:r>
        <w:rPr/>
        <w:t xml:space="preserve"> </w:t>
      </w:r>
      <w:r>
        <w:rPr/>
        <w:t>C554 C568 ) C554_=_C569( C554 C569 ) \nC554_=_C570( C554 C570 ) C554_=_C571( C554 C571 ) C554_=_C572( C554 C572 ) C554_=_C573( C554 C573 ) C554_=_C574( C554 C574 ) C554_=_C575( C554 C575 ) \nC554_=_C576( C554 C576 ) C554_=_C577( C554 C577 ) C554_=_C707( C554 C707 ) C554_=_C839( C554 C839 ) C554_=_C887( C554 C887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840( C555 C840 ) C555_=_C888( C555 C88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708( C556 C708 ) C556_=_C841( C556 C841 ) C556_=_C889( C556 C889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842( C557 C842 ) C557_=_C890( C557 C890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709( C558 C709 ) C558_=_C843( C558 C843 ) \nC558_=_C891( C558 C891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844( C559 C844 ) C559_=_C892( C559 C892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710( C560 C710 ) C560_=_C845( C560 C845 ) C560_=_C893( C560 C893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846( C561 C846 ) C561_=_C894( C561 C894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711( C562 C711 ) C562_=_C847( C562 C847 ) C562_=_C895( C562 C895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712( C563 C712 ) C563_=_C848( C563 C848 ) C563_=_C896( C563 C896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713( C564 C713 ) \nC564_=_C849( C564 C849 ) C564_=_C897( C564 C897 ) C565_=_C566( C565 C566 ) C565_=_C567( C565 C567 ) C565_=_C568( C565 C568 ) C565_=_C569( C565 C569 ) \nC565_=_C570( C565 C570 ) C565_=_C571( C565 C571 ) C565_=_C572( C565 C572 ) C565_=_C573( C565 C573 ) C565_=_C574( C565 C574 ) C565_=_C575( C565 C575 ) \nC565_=_C576( C565 C576 ) C565_=_C577( C565 C577 ) C565_=_C850( C565 C850 ) C565_=_C898( C565 C898 ) C566_=_C567( C566 C567 ) C566_=_C568( C566 C568 ) \nC566_=_C569( C566 C569 ) C566_=_C570( C566 C570 ) C566_=_C571( C566 C571 ) C566_=_C572( C566 C572 ) C566_=_C573( C566 C573 ) C566_=_C574( C566 C574 ) \nC566_=_C575( C566 C575 ) C566_=_C576( C566 C576 ) C566_=_C577( C566 C577 ) C566_=_C714( C566 C714 ) C566_=_C851( C566 C851 ) C566_=_C899( C566 C899 ) \nC567_=_C568( C567 C568 ) C567_=_C569( C567 C569 ) C567_=_C570( C567 C570 ) C567_=_C571( C567 C571 ) C567_=_C572( C567 C572 ) C567_=_C573( C567 C573 ) \nC567_=_C574( C567 C574 ) C567_=_C575( C567 C575 ) C567_=_C576( C567 C576 ) C567_=_C577( C567 C577 ) C567_=_C852( C567 C852 ) C567_=_C900( C567 C900 ) \nC568_=_C569( C568 C569 ) C568_=_C570( C568 C570 ) C568_=_C571( C568 C571 ) C568_=_C572( C568 C572 ) C568_=_C573( C568 C573 ) C568_=_C574( C568 C574 ) \nC568_=_C575( C568 C575 ) C568_=_C576( C568 C576 ) C568_=_C577( C568 C577 ) C568_=_C715( C568 C715 ) C568_=_C853( C568 C853 ) C568_=_C901( C568 C901 ) \nC569_=_C570( C569 C570 ) C569_=_C571( C569 C571 ) C569_=_C572( C569 C572 ) C569_=_C573( C569 C573 ) C569_=_C574( C569 C574 ) C569_=_C575( C569 C575 ) \nC569_=_C576( C569 C576 ) C569_=_C577( C569 C577 ) C569_=_C854( C569 C854 ) C569_=_C902( C569 C902 ) C570_=_C571( C570 C571 ) C570_=_C572( C570 C572 ) \nC570_=_C573( C570 C573 ) C570_=_C574( C570 C574 ) C570_=_C575( C570 C575 ) C570_=_C576( C570 C576 ) C570_=_C577( C570 C577 ) C570_=_C716( C570 C716 ) \nC570_=_C855( C570 C855 ) C570_=_C903( C570 C903 ) C571_=_C572( C571 C572 ) C571_=_C573( C571 C573 ) C571_=_C574( C571 C574 ) C571_=_C575( C571 C575 ) \nC571_=_C576( C571 C576 ) C571_=_C577( C571 C577 ) C571_=_C856( C571 C856 ) C571_=_C904( C571 C904 ) C572_=_C573( C572 C573 ) C572_=_C574( C572 C574 ) \nC572_=_C575( C572 C575 ) C572_=_C576( C572 C576 ) C572_=_C577( C572 C577 ) C572_=_C717( C572 C717 ) C572_=_C857( C572 C857 ) C572_=_C905( C572 C905 ) \nC573_=_C574( C573 C574 ) C573_=_C575( C573 C575 ) C573_=_C576( C573 C576 ) C573_=_C577( C573 C577 ) C573_=_C858( C573 C858 ) C573_=_C906( C573 C906 ) \nC574_=_C575( C574 C575 ) C574_=_C576( C574 C576 ) C574_=_C577( C574 C577 ) C574_=_C718( C574 C718 ) C574_=_C859( C574 C859 ) C574_=_C907( C574 C907 ) \nC575_=_C576( C575 C576 ) C575_=_C577( C575 C577 ) C575_=_C860( C575 C860 ) C575_=_C908( C575 C908 ) C576_=_C577( C576 C577 ) C576_=_C719( C576 C719 ) \nC576_=_C861( C576 C861 ) C576_=_C909( C576 C909 ) C577_=_C862( C577 C862 ) C577_=_C910( C577 C910 ) C583_=_C584( C583 C584 ) C583_=_C609( C583 C609 ) \nC583_=_C644( C583 C644 ) C583_=_C669( C583 C669 ) C583_=_C703( C583 C703 ) C583_=_C726( C583 C726 ) C583_=_C759( C583 C759 ) C583_=_C780( C583 C780 ) \nC583_=_C812( C583 C812 ) C583_=_C831( C583 C831 ) C583_=_C832( C583 C832 ) C583_=_C834( C583 C834 ) C583_=_C835( C583 C835 ) C583_=_C836( C583 C836 ) \nC583_=_C837( C583 C837 ) C583_=_C838( C583 C838 ) C583_=_C839( C583 C839 ) C583_=_C840( C583 C840 ) C583_=_C841( C583 C841 ) C583_=_C842( C583 C842 ) \nC583_=_C843( C583 C843 ) C583_=_C844( C583 C844 ) C583_=_C845( C583 C845 ) C583_=_C846( C583 C846 ) C583_=_C847( C583 C847 ) C583_=_C848( C583 C848 ) \nC583_=_C849( C583 C849 ) C583_=_C850( C583 C850 ) C583_=_C851( C583 C851 ) C583_=_C852( C583 C852 ) C583_=_C853( C583 C853 ) C583_=_C854( C583 C854 ) \nC583_=_C855( C583 C855 ) C583_=_C856( C583 C856 ) C583_=_C857( C583 C857 ) C583_=_C858( C583 C858 ) C583_=_C859( C583 C859 ) C583_=_C860( C583 C860 ) \nC583_=_C861( C583 C861 ) C583_=_C862( C583 C862 ) C584_=_C611( C584 C611 ) C584_=_C645( C584 C645 ) C584_=_C671( C584 C671 ) C584_=_C704( C584 C704 ) \nC584_=_C728( C584 C728 ) C584_=_C760( C584 C760 ) C584_=_C782( C584 C782 ) C584_=_C813( C584 C813 ) C584_=_C863( C584 C863 ) C584_=_C881( C584 C881 ) \nC584_=_C882( C584 C882 ) C584_=_C883( C584 C883 ) C584_=_C884( C584 C884 ) C584_=_C885( C584 C885 ) C584_=_C886( C584 C886 ) C584_=_C887( C584 C887 ) \nC584_=_C888( C584 C888 ) C584_=_C889( C584 C889 ) C584_=_C890( C584 C890 ) C584_=_C891( C584 C891 ) C584_=_C892( C584 C892 ) C584_=_C893( C584 C893 ) \nC584_=_C894( C584 C894 ) C584_=_C895( C584 C895 ) C584_=_C896( C584 C896 ) C584_=_C897( C584 C897 ) C584_=_C898( C584 C898 ) C584_=_C899(</w:t>
      </w:r>
    </w:p>
    <w:p>
      <w:pPr>
        <w:pStyle w:val="PreformattedText"/>
        <w:bidi w:val="0"/>
        <w:spacing w:before="0" w:after="0"/>
        <w:jc w:val="left"/>
        <w:rPr/>
      </w:pPr>
      <w:r>
        <w:rPr/>
        <w:t xml:space="preserve"> </w:t>
      </w:r>
      <w:r>
        <w:rPr/>
        <w:t>C584 C899 ) \nC584_=_C900( C584 C900 ) C584_=_C901( C584 C901 ) C584_=_C902( C584 C902 ) C584_=_C903( C584 C903 ) C584_=_C904( C584 C904 ) C584_=_C905( C584 C905 ) \nC584_=_C906( C584 C906 ) C584_=_C907( C584 C907 ) C584_=_C908( C584 C908 ) C584_=_C909( C584 C909 ) C584_=_C910( C584 C910 ) C604_=_C609( C604 C609 ) \nC604_=_C611( C604 C611 ) C604_=_C663( C604 C663 ) C604_=_C701( C604 C701 ) C604_=_C702( C604 C702 ) C604_=_C703( C604 C703 ) C604_=_C704( C604 C704 ) \nC604_=_C705( C604 C705 ) C604_=_C706( C604 C706 ) C604_=_C707( C604 C707 ) C604_=_C708( C604 C708 ) C604_=_C709( C604 C709 ) C604_=_C710( C604 C710 ) \nC604_=_C711( C604 C711 ) C604_=_C712( C604 C712 ) C604_=_C713( C604 C713 ) C604_=_C714( C604 C714 ) C604_=_C715( C604 C715 ) C604_=_C716( C604 C716 ) \nC604_=_C717( C604 C717 ) C604_=_C718( C604 C718 ) C604_=_C719( C604 C719 ) C609_=_C611( C609 C611 ) C609_=_C644( C609 C644 ) C609_=_C669( C609 C669 ) \nC609_=_C703( C609 C703 ) C609_=_C726( C609 C726 ) C609_=_C759( C609 C759 ) C609_=_C780( C609 C780 ) C609_=_C812( C609 C812 ) C609_=_C831( C609 C831 ) \nC609_=_C832( C609 C832 ) C609_=_C834( C609 C834 ) C609_=_C835( C609 C835 ) C609_=_C836( C609 C836 ) C609_=_C837( C609 C837 ) C609_=_C838( C609 C838 ) \nC609_=_C839( C609 C839 ) C609_=_C840( C609 C840 ) C609_=_C841( C609 C841 ) C609_=_C842( C609 C842 ) C609_=_C843( C609 C843 ) C609_=_C844( C609 C844 ) \nC609_=_C845( C609 C845 ) C609_=_C846( C609 C846 ) C609_=_C847( C609 C847 ) C609_=_C848( C609 C848 ) C609_=_C849( C609 C849 ) C609_=_C850( C609 C850 ) \nC609_=_C851( C609 C851 ) C609_=_C852( C609 C852 ) C609_=_C853( C609 C853 ) C609_=_C854( C609 C854 ) C609_=_C855( C609 C855 ) C609_=_C856( C609 C856 ) \nC609_=_C857( C609 C857 ) C609_=_C858( C609 C858 ) C609_=_C859( C609 C859 ) C609_=_C860( C609 C860 ) C609_=_C861( C609 C861 ) C609_=_C862( C609 C862 ) \nC611_=_C645( C611 C645 ) C611_=_C671( C611 C671 ) C611_=_C704( C611 C704 ) C611_=_C728( C611 C728 ) C611_=_C760( C611 C760 ) C611_=_C782( C611 C782 ) \nC611_=_C813( C611 C813 ) C611_=_C863( C611 C863 ) C611_=_C881( C611 C881 ) C611_=_C882( C611 C882 ) C611_=_C883( C611 C883 ) C611_=_C884( C611 C884 ) \nC611_=_C885( C611 C885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899( C611 C899 ) C611_=_C900( C611 C900 ) C611_=_C901( C611 C901 ) C611_=_C902( C611 C902 ) \nC611_=_C903( C611 C903 ) C611_=_C904( C611 C904 ) C611_=_C905( C611 C905 ) C611_=_C906( C611 C906 ) C611_=_C907( C611 C907 ) C611_=_C908( C611 C908 ) \nC611_=_C909( C611 C909 ) C611_=_C910( C611 C910 ) C644_=_C645( C644 C645 ) C644_=_C669( C644 C669 ) C644_=_C703( C644 C703 ) C644_=_C726( C644 C726 ) \nC644_=_C759( C644 C759 ) C644_=_C780( C644 C780 ) C644_=_C812( C644 C812 ) C644_=_C831( C644 C831 ) C644_=_C832( C644 C832 ) C644_=_C834( C644 C834 ) \nC644_=_C835( C644 C835 ) C644_=_C836( C644 C836 ) C644_=_C837( C644 C837 ) C644_=_C838( C644 C838 ) C644_=_C839( C644 C839 ) C644_=_C840( C644 C840 ) \nC644_=_C841( C644 C841 ) C644_=_C842( C644 C842 ) C644_=_C843( C644 C843 ) C644_=_C844( C644 C844 ) C644_=_C845( C644 C845 ) C644_=_C846( C644 C846 ) \nC644_=_C847( C644 C847 ) C644_=_C848( C644 C848 ) C644_=_C849( C644 C849 ) C644_=_C850( C644 C850 ) C644_=_C851( C644 C851 ) C644_=_C852( C644 C852 ) \nC644_=_C853( C644 C853 ) C644_=_C854( C644 C854 ) C644_=_C855( C644 C855 ) C644_=_C856( C644 C856 ) C644_=_C857( C644 C857 ) C644_=_C858( C644 C858 ) \nC644_=_C859( C644 C859 ) C644_=_C860( C644 C860 ) C644_=_C861( C644 C861 ) C644_=_C862( C644 C862 ) C645_=_C671( C645 C671 ) C645_=_C704( C645 C704 ) \nC645_=_C728( C645 C728 ) C645_=_C760( C645 C760 ) C645_=_C782( C645 C782 ) C645_=_C813( C645 C813 ) C645_=_C863( C645 C863 ) C645_=_C881( C645 C881 ) \nC645_=_C882( C645 C882 ) C645_=_C883( C645 C883 ) C645_=_C884( C645 C884 ) C645_=_C885( C645 C885 ) C645_=_C886( C645 C886 ) C645_=_C887( C645 C887 ) \nC645_=_C888( C645 C888 ) C645_=_C889( C645 C889 ) C645_=_C890( C645 C890 ) C645_=_C891( C645 C891 ) C645_=_C892( C645 C892 ) C645_=_C893( C645 C893 ) \nC645_=_C894( C645 C894 ) C645_=_C895( C645 C895 ) C645_=_C896( C645 C896 ) C645_=_C897( C645 C897 ) C645_=_C898( C645 C898 ) C645_=_C899( C645 C899 ) \nC645_=_C900( C645 C900 ) C645_=_C901( C645 C901 ) C645_=_C902( C645 C902 ) C645_=_C903( C645 C903 ) C645_=_C904( C645 C904 ) C645_=_C905( C645 C905 ) \nC645_=_C906( C645 C906 ) C645_=_C907( C645 C907 ) C645_=_C908( C645 C908 ) C645_=_C909( C645 C909 ) C645_=_C910( C645 C910 ) C663_=_C669( C663 C669 ) \nC663_=_C671( C663 C671 ) C663_=_C701( C663 C701 ) C663_=_C702( C663 C702 ) C663_=_C703( C663 C703 ) C663_=_C704( C663 C704 ) C663_=_C705( C663 C705 ) \nC663_=_C706( C663 C706 ) C663_=_C707( C663 C707 ) C663_=_C708( C663 C708 ) C663_=_C709( C663 C709 ) C663_=_C710( C663 C710 ) C663_=_C711( C663 C711 ) \nC663_=_C712( C663 C712 ) C663_=_C713( C663 C713 ) C663_=_C714( C663 C714 ) C663_=_C715( C663 C715 ) C663_=_C716( C663 C716 ) C663_=_C717( C663 C717 ) \nC663_=_C718( C663 C718 ) C663_=_C719( C663 C719 ) C669_=_C671( C669 C671 ) C669_=_C703( C669 C703 ) C669_=_C726( C669 C726 ) C669_=_C759( C669 C759 ) \nC669_=_C780( C669 C780 ) C669_=_C812( C669 C812 ) C669_=_C831( C669 C831 ) C669_=_C832( C669 C832 ) C669_=_C834( C669 C834 ) C669_=_C835( C669 C835 ) \nC669_=_C836( C669 C836 ) C669_=_C837( C669 C837 ) C669_=_C838( C669 C838 ) C669_=_C839( C669 C839 ) C669_=_C840( C669 C840 ) C669_=_C841( C669 C841 ) \nC669_=_C842( C669 C842 ) C669_=_C843( C669 C843 ) C669_=_C844( C669 C844 ) C669_=_C845( C669 C845 ) C669_=_C846( C669 C846 ) C669_=_C847( C669 C847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71_=_C704( C671 C704 ) C671_=_C728( C671 C728 ) C671_=_C760( C671 C760 ) \nC671_=_C782( C671 C782 ) C671_=_C813( C671 C813 ) C671_=_C863( C671 C863 ) C671_=_C881( C671 C881 ) C671_=_C882( C671 C882 ) C671_=_C883( C671 C883 ) \nC671_=_C884( C671 C884 ) C671_=_C885( C671 C885 ) C671_=_C886( C671 C886 ) C671_=_C887( C671 C887 ) C671_=_C888( C671 C888 ) C671_=_C889( C671 C889 ) \nC671_=_C890( C671 C890 ) C671_=_C891( C671 C891 ) C671_=_C892( C671 C892 ) C671_=_C893( C671 C893 ) C671_=_C894( C671 C894 ) C671_=_C895( C671 C895 ) \nC671_=_C896( C671 C896 ) C671_=_C897( C671 C897 ) C671_=_C898( C671 C898 ) C671_=_C899( C671 C899 ) C671_=_C900( C671 C900 ) C671_=_C901( C671 C901 ) \nC671_=_C902( C671 C902 ) C671_=_C903( C671 C903 ) C671_=_C904( C671 C904 ) C671_=_C905( C671 C905 ) C671_=_C906( C671 C906 ) C671_=_C907( C671 C907 ) \nC671_=_C908( C671 C908 ) C671_=_C909( C671 C909 ) C671_=_C910( C671 C910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6( C701 C726 ) C701_=_C728( C701 C728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80( C702 C780 ) C702_=_C782( C702 C782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6( C703 C726 ) C703_=_C759( C703 C759 ) \nC703_=_C780( C703 C780 ) C703_=_C812( C703 C812 ) C703_=_C831( C703 C831 ) C703_=_C832( C703 C832 ) C703_=_C834( C703 C834 ) C703_=_C835( C703 C835 ) \nC703_=_C836( C703 C836 ) C703_=_C837( C703 C837 ) C703_=_C838( C703 C838 ) C703_=_C839( C703 C839 ) C703_=_C840( C703 C840 ) C703_=_C841( C703 C841 ) \nC703_=_C842( C703 C842 ) C703_=_C843( C703 C843 ) C703_=_C844( C703 C844 ) C703_=_C845( C703 C845 ) C703_=_C846( C703 C846 ) C703_=_C847( C703 C847 ) \nC703_=_C848( C703 C848 ) C703_=_C849( C703 C849 ) C703_=_C850( C703 C850 ) C703_=_C851( C703 C851 ) C703_=_C852( C703 C852 ) C703_=_C853( C703 C853 ) \nC703_=_C854( C703 C854 ) C703_=_C855( C703 C855 ) C703_=_C856( C703 C856 ) C703_=_C857( C703 C857 ) C703_=_C858( C703 C858 ) C703_=_C859( C703 C859 ) \nC703_=_C860( C703 C860 ) C703_=_C861( C703 C861 ) C703_=_C862( C703 C862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8( C704 C728 ) C704_=_C760( C704 C760 ) C704_=_C782( C704 C782 ) C704_=_C813( C704 C813 ) C704_=_C863( C704 C863 ) C704_=_C881( C704 C881 ) \nC704_=_C882(</w:t>
      </w:r>
    </w:p>
    <w:p>
      <w:pPr>
        <w:pStyle w:val="PreformattedText"/>
        <w:bidi w:val="0"/>
        <w:spacing w:before="0" w:after="0"/>
        <w:jc w:val="left"/>
        <w:rPr/>
      </w:pPr>
      <w:r>
        <w:rPr/>
        <w:t xml:space="preserve"> </w:t>
      </w:r>
      <w:r>
        <w:rPr/>
        <w:t>C704 C882 ) C704_=_C883( C704 C883 ) C704_=_C884( C704 C884 ) C704_=_C885( C704 C885 ) C704_=_C886( C704 C886 ) C704_=_C887( C704 C887 ) \nC704_=_C888( C704 C888 ) C704_=_C889( C704 C889 ) C704_=_C890( C704 C890 ) C704_=_C891( C704 C891 ) C704_=_C892( C704 C892 ) C704_=_C893( C704 C893 ) \nC704_=_C894( C704 C894 ) C704_=_C895( C704 C895 ) C704_=_C896( C704 C896 ) C704_=_C897( C704 C897 ) C704_=_C898( C704 C898 ) C704_=_C899( C704 C899 ) \nC704_=_C900( C704 C900 ) C704_=_C901( C704 C901 ) C704_=_C902( C704 C902 ) C704_=_C903( C704 C903 ) C704_=_C904( C704 C904 ) C704_=_C905( C704 C905 ) \nC704_=_C906( C704 C906 ) C704_=_C907( C704 C907 ) C704_=_C908( C704 C908 ) C704_=_C909( C704 C909 ) C704_=_C910( C704 C910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835( C705 C835 ) C705_=_C883( C705 C883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837( C706 C837 ) C706_=_C885( C706 C885 ) \nC707_=_C708( C707 C708 ) C707_=_C709( C707 C709 ) C707_=_C710( C707 C710 ) C707_=_C711( C707 C711 ) C707_=_C712( C707 C712 ) C707_=_C713( C707 C713 ) \nC707_=_C714( C707 C714 ) C707_=_C715( C707 C715 ) C707_=_C716( C707 C716 ) C707_=_C717( C707 C717 ) C707_=_C718( C707 C718 ) C707_=_C719( C707 C719 ) \nC707_=_C839( C707 C839 ) C707_=_C887( C707 C887 ) C708_=_C709( C708 C709 ) C708_=_C710( C708 C710 ) C708_=_C711( C708 C711 ) C708_=_C712( C708 C712 ) \nC708_=_C713( C708 C713 ) C708_=_C714( C708 C714 ) C708_=_C715( C708 C715 ) C708_=_C716( C708 C716 ) C708_=_C717( C708 C717 ) C708_=_C718( C708 C718 ) \nC708_=_C719( C708 C719 ) C708_=_C841( C708 C841 ) C708_=_C889( C708 C889 ) C709_=_C710( C709 C710 ) C709_=_C711( C709 C711 ) C709_=_C712( C709 C712 ) \nC709_=_C713( C709 C713 ) C709_=_C714( C709 C714 ) C709_=_C715( C709 C715 ) C709_=_C716( C709 C716 ) C709_=_C717( C709 C717 ) C709_=_C718( C709 C718 ) \nC709_=_C719( C709 C719 ) C709_=_C843( C709 C843 ) C709_=_C891( C709 C891 ) C710_=_C711( C710 C711 ) C710_=_C712( C710 C712 ) C710_=_C713( C710 C713 ) \nC710_=_C714( C710 C714 ) C710_=_C715( C710 C715 ) C710_=_C716( C710 C716 ) C710_=_C717( C710 C717 ) C710_=_C718( C710 C718 ) C710_=_C719( C710 C719 ) \nC710_=_C845( C710 C845 ) C710_=_C893( C710 C893 ) C711_=_C712( C711 C712 ) C711_=_C713( C711 C713 ) C711_=_C714( C711 C714 ) C711_=_C715( C711 C715 ) \nC711_=_C716( C711 C716 ) C711_=_C717( C711 C717 ) C711_=_C718( C711 C718 ) C711_=_C719( C711 C719 ) C711_=_C847( C711 C847 ) C711_=_C895( C711 C895 ) \nC712_=_C713( C712 C713 ) C712_=_C714( C712 C714 ) C712_=_C715( C712 C715 ) C712_=_C716( C712 C716 ) C712_=_C717( C712 C717 ) C712_=_C718( C712 C718 ) \nC712_=_C719( C712 C719 ) C712_=_C848( C712 C848 ) C712_=_C896( C712 C896 ) C713_=_C714( C713 C714 ) C713_=_C715( C713 C715 ) C713_=_C716( C713 C716 ) \nC713_=_C717( C713 C717 ) C713_=_C718( C713 C718 ) C713_=_C719( C713 C719 ) C713_=_C849( C713 C849 ) C713_=_C897( C713 C897 ) C714_=_C715( C714 C715 ) \nC714_=_C716( C714 C716 ) C714_=_C717( C714 C717 ) C714_=_C718( C714 C718 ) C714_=_C719( C714 C719 ) C714_=_C851( C714 C851 ) C714_=_C899( C714 C899 ) \nC715_=_C716( C715 C716 ) C715_=_C717( C715 C717 ) C715_=_C718( C715 C718 ) C715_=_C719( C715 C719 ) C715_=_C853( C715 C853 ) C715_=_C901( C715 C901 ) \nC716_=_C717( C716 C717 ) C716_=_C718( C716 C718 ) C716_=_C719( C716 C719 ) C716_=_C855( C716 C855 ) C716_=_C903( C716 C903 ) C717_=_C718( C717 C718 ) \nC717_=_C719( C717 C719 ) C717_=_C857( C717 C857 ) C717_=_C905( C717 C905 ) C718_=_C719( C718 C719 ) C718_=_C859( C718 C859 ) C718_=_C907( C718 C907 ) \nC719_=_C861( C719 C861 ) C719_=_C909( C719 C909 ) C726_=_C728( C726 C728 ) C726_=_C759( C726 C759 ) C726_=_C780( C726 C780 ) C726_=_C812( C726 C812 ) \nC726_=_C831( C726 C831 ) C726_=_C832( C726 C832 ) C726_=_C834( C726 C834 ) C726_=_C835( C726 C835 ) C726_=_C836( C726 C836 ) C726_=_C837( C726 C837 ) \nC726_=_C838( C726 C838 ) C726_=_C839( C726 C839 ) C726_=_C840( C726 C840 ) C726_=_C841( C726 C841 ) C726_=_C842( C726 C842 ) C726_=_C843( C726 C843 ) \nC726_=_C844( C726 C844 ) C726_=_C845( C726 C845 ) C726_=_C846( C726 C846 ) C726_=_C847( C726 C847 ) C726_=_C848( C726 C848 ) C726_=_C849( C726 C849 ) \nC726_=_C850( C726 C850 ) C726_=_C851( C726 C851 ) C726_=_C852( C726 C852 ) C726_=_C853( C726 C853 ) C726_=_C854( C726 C854 ) C726_=_C855( C726 C855 ) \nC726_=_C856( C726 C856 ) C726_=_C857( C726 C857 ) C726_=_C858( C726 C858 ) C726_=_C859( C726 C859 ) C726_=_C860( C726 C860 ) C726_=_C861( C726 C861 ) \nC726_=_C862( C726 C862 ) C728_=_C760( C728 C760 ) C728_=_C782( C728 C782 ) C728_=_C813( C728 C813 ) C728_=_C863( C728 C863 ) C728_=_C881( C728 C881 ) \nC728_=_C882( C728 C882 ) C728_=_C883( C728 C883 ) C728_=_C884( C728 C884 ) C728_=_C885( C728 C885 ) C728_=_C886( C728 C886 ) C728_=_C887( C728 C887 ) \nC728_=_C888( C728 C888 ) C728_=_C889( C728 C889 ) C728_=_C890( C728 C890 ) C728_=_C891( C728 C891 ) C728_=_C892( C728 C892 ) C728_=_C893( C728 C893 ) \nC728_=_C894( C728 C894 ) C728_=_C895( C728 C895 ) C728_=_C896( C728 C896 ) C728_=_C897( C728 C897 ) C728_=_C898( C728 C898 ) C728_=_C899( C728 C899 ) \nC728_=_C900( C728 C900 ) C728_=_C901( C728 C901 ) C728_=_C902( C728 C902 ) C728_=_C903( C728 C903 ) C728_=_C904( C728 C904 ) C728_=_C905( C728 C905 ) \nC728_=_C906( C728 C906 ) C728_=_C907( C728 C907 ) C728_=_C908( C728 C908 ) C728_=_C909( C728 C909 ) C728_=_C910( C728 C910 ) C759_=_C760( C759 C760 ) \nC759_=_C780( C759 C780 ) C759_=_C812( C759 C812 ) C759_=_C831( C759 C831 ) C759_=_C832( C759 C832 ) C759_=_C834( C759 C834 ) C759_=_C835( C759 C835 ) \nC759_=_C836( C759 C836 ) C759_=_C837( C759 C837 ) C759_=_C838( C759 C838 ) C759_=_C839( C759 C839 ) C759_=_C840( C759 C840 ) C759_=_C841( C759 C841 ) \nC759_=_C842( C759 C842 ) C759_=_C843( C759 C843 ) C759_=_C844( C759 C844 ) C759_=_C845( C759 C845 ) C759_=_C846( C759 C846 ) C759_=_C847( C759 C847 ) \nC759_=_C848( C759 C848 ) C759_=_C849( C759 C849 ) C759_=_C850( C759 C850 ) C759_=_C851( C759 C851 ) C759_=_C852( C759 C852 ) C759_=_C853( C759 C853 ) \nC759_=_C854( C759 C854 ) C759_=_C855( C759 C855 ) C759_=_C856( C759 C856 ) C759_=_C857( C759 C857 ) C759_=_C858( C759 C858 ) C759_=_C859( C759 C859 ) \nC759_=_C860( C759 C860 ) C759_=_C861( C759 C861 ) C759_=_C862( C759 C862 ) C760_=_C782( C760 C782 ) C760_=_C813( C760 C813 ) C760_=_C863( C760 C863 ) \nC760_=_C881( C760 C881 ) C760_=_C882( C760 C882 ) C760_=_C883( C760 C883 ) C760_=_C884( C760 C884 ) C760_=_C885( C760 C885 ) C760_=_C886( C760 C886 ) \nC760_=_C887( C760 C887 ) C760_=_C888( C760 C888 ) C760_=_C889( C760 C889 ) C760_=_C890( C760 C890 ) C760_=_C891( C760 C891 ) C760_=_C892( C760 C892 ) \nC760_=_C893( C760 C893 ) C760_=_C894( C760 C894 ) C760_=_C895( C760 C895 ) C760_=_C896( C760 C896 ) C760_=_C897( C760 C897 ) C760_=_C898( C760 C898 ) \nC760_=_C899( C760 C899 ) C760_=_C900( C760 C900 ) C760_=_C901( C760 C901 ) C760_=_C902( C760 C902 ) C760_=_C903( C760 C903 ) C760_=_C904( C760 C904 ) \nC760_=_C905( C760 C905 ) C760_=_C906( C760 C906 ) C760_=_C907( C760 C907 ) C760_=_C908( C760 C908 ) C760_=_C909( C760 C909 ) C760_=_C910( C760 C910 ) \nC780_=_C782( C780 C782 ) C780_=_C812( C780 C812 ) C780_=_C831( C780 C831 ) C780_=_C832( C780 C832 ) C780_=_C834( C780 C834 ) C780_=_C835( C780 C835 ) \nC780_=_C836( C780 C836 ) C780_=_C837( C780 C837 ) C780_=_C838( C780 C838 ) C780_=_C839( C780 C839 ) C780_=_C840( C780 C840 ) C780_=_C841( C780 C841 ) \nC780_=_C842( C780 C842 ) C780_=_C843( C780 C843 ) C780_=_C844( C780 C844 ) C780_=_C845( C780 C845 ) C780_=_C846( C780 C846 ) C780_=_C847( C780 C847 ) \nC780_=_C848( C780 C848 ) C780_=_C849( C780 C849 ) C780_=_C850( C780 C850 ) C780_=_C851( C780 C851 ) C780_=_C852( C780 C852 ) C780_=_C853( C780 C853 ) \nC780_=_C854( C780 C854 ) C780_=_C855( C780 C855 ) C780_=_C856( C780 C856 ) C780_=_C857( C780 C857 ) C780_=_C858( C780 C858 ) C780_=_C859( C780 C859 ) \nC780_=_C860( C780 C860 ) C780_=_C861( C780 C861 ) C780_=_C862( C780 C862 ) C782_=_C813( C782 C813 ) C782_=_C863( C782 C863 ) C782_=_C881( C782 C881 ) \nC782_=_C882( C782 C882 ) C782_=_C883( C782 C883 ) C782_=_C884( C782 C884 ) C782_=_C885( C782 C885 ) C782_=_C886( C782 C886 ) C782_=_C887( C782 C887 ) \nC782_=_C888( C782 C888 ) C782_=_C889( C782 C889 ) C782_=_C890( C782 C890 ) C782_=_C891( C782 C891 ) C782_=_C892( C782 C892 ) C782_=_C893( C782 C893 ) \nC782_=_C894( C782 C894 ) C782_=_C895( C782 C895 ) C782_=_C896( C782 C896 ) C782_=_C897( C782 C897 ) C782_=_C898( C782 C898 ) C782_=_C899( C782 C899 ) \nC782_=_C900( C782 C900 ) C782_=_C901( C782 C901 ) C782_=_C902( C782 C902 ) C782_=_C903( C782 C903 ) C782_=_C904( C782 C904 ) C782_=_C905( C782 C905 ) \nC782_=_C906( C782 C906 ) C782_=_C907( C782 C907 ) C782_=_C908( C782 C908 ) C782_=_C909( C782 C909 ) C782_=_C910( C782 C910 ) C812_=_C813( C812 C813 ) \nC812_=_C831( C812 C831 ) C812_=_C832( C812 C832 ) C812_=_C834( C812 C834 ) C812_=_C835( C812 C835 ) C812_=_C836( C812 C836 ) C812_=_C837( C812 C837 ) \nC812_=_C838( C812 C838 ) C812_=_C839( C812 C839 ) C812_=_C840( C812 C840 ) C812_=_C841( C812 C841 ) C812_=_C842( C812 C842 ) C812_=_C843( C812 C843 ) \nC812_=_C844( C812 C844 ) C812_=_C845( C812 C845 ) C812_=_C846( C812 C846 ) C812_=_C847( C812 C847 ) C812_=_C848( C812 C848 ) C812_=_C849( C812 C849 ) \nC812_=_C850( C812 C850 ) C812_=_C851( C812 C851 ) C812_=_C852( C812 C852 ) C812_=_C853( C812 C853 ) C812_=_C854( C812 C854 ) C812_=_C855( C812 C855 ) \nC812_=_C856( C812 C856 ) C812_=_C857(</w:t>
      </w:r>
    </w:p>
    <w:p>
      <w:pPr>
        <w:pStyle w:val="PreformattedText"/>
        <w:bidi w:val="0"/>
        <w:spacing w:before="0" w:after="0"/>
        <w:jc w:val="left"/>
        <w:rPr/>
      </w:pPr>
      <w:r>
        <w:rPr/>
        <w:t xml:space="preserve"> </w:t>
      </w:r>
      <w:r>
        <w:rPr/>
        <w:t>C812 C857 ) C812_=_C858( C812 C858 ) C812_=_C859( C812 C859 ) C812_=_C860( C812 C860 ) C812_=_C861( C812 C861 ) \nC812_=_C862( C812 C862 ) C813_=_C863( C813 C863 ) C813_=_C881( C813 C881 ) C813_=_C882( C813 C882 ) C813_=_C883( C813 C883 ) C813_=_C884( C813 C884 ) \nC813_=_C885( C813 C885 ) C813_=_C886( C813 C886 ) C813_=_C887( C813 C887 ) C813_=_C888( C813 C888 ) C813_=_C889( C813 C889 ) C813_=_C890( C813 C890 ) \nC813_=_C891( C813 C891 ) C813_=_C892( C813 C892 ) C813_=_C893( C813 C893 ) C813_=_C894( C813 C894 ) C813_=_C895( C813 C895 ) C813_=_C896( C813 C896 ) \nC813_=_C897( C813 C897 ) C813_=_C898( C813 C898 ) C813_=_C899( C813 C899 ) C813_=_C900( C813 C900 ) C813_=_C901( C813 C901 ) C813_=_C902( C813 C902 ) \nC813_=_C903( C813 C903 ) C813_=_C904( C813 C904 ) C813_=_C905( C813 C905 ) C813_=_C906( C813 C906 ) C813_=_C907( C813 C907 ) C813_=_C908( C813 C908 ) \nC813_=_C909( C813 C909 ) C813_=_C910( C813 C910 ) C831_=_C832( C831 C832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55( C832 C855 ) C832_=_C856( C832 C856 ) C832_=_C857( C832 C857 ) C832_=_C858( C832 C858 ) C832_=_C859( C832 C859 ) C832_=_C860( C832 C860 ) \nC832_=_C861( C832 C861 ) C832_=_C862( C832 C862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55( C834 C855 ) C834_=_C856( C834 C856 ) \nC834_=_C857( C834 C857 ) C834_=_C858( C834 C858 ) C834_=_C859( C834 C859 ) C834_=_C860( C834 C860 ) C834_=_C861( C834 C861 ) C834_=_C862( C834 C862 ) \nC834_=_C881( C834 C881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2( C835 C862 ) C835_=_C883( C835 C883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84( C836 C88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59( C837 C859 ) \nC837_=_C860( C837 C860 ) C837_=_C861( C837 C861 ) C837_=_C862( C837 C862 ) C837_=_C885( C837 C885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8_=_C862( C838 C862 ) C838_=_C886( C838 C886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39_=_C887( C839 C887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59( C840 C859 ) \nC840_=_C860( C840 C860 ) C840_=_C861( C840 C861 ) C840_=_C862( C840 C862 ) C840_=_C888( C840 C888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89( C841 C889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90( C842 C890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91( C843 C891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92( C844 C892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93( C845 C893 ) C846_=_C847( C846 C847 ) C846_=_C848( C846 C848 ) C846_=_C849( C846 C849 ) C846_=_C850( C846 C850 ) \nC846_=_C851( C846 C851 ) C846_=_C852( C846 C852 ) C846_=_C853( C846 C853 ) C846_=_C854( C846 C854 ) C846_=_C855( C846 C855 ) C846_=_C856( C846 C856 ) \nC846_=_C857( C846 C857 ) C846_=_C858( C846 C858 ) C846_=_C859(</w:t>
      </w:r>
    </w:p>
    <w:p>
      <w:pPr>
        <w:pStyle w:val="PreformattedText"/>
        <w:bidi w:val="0"/>
        <w:spacing w:before="0" w:after="0"/>
        <w:jc w:val="left"/>
        <w:rPr/>
      </w:pPr>
      <w:r>
        <w:rPr/>
        <w:t xml:space="preserve"> </w:t>
      </w:r>
      <w:r>
        <w:rPr/>
        <w:t>C846 C859 ) C846_=_C860( C846 C860 ) C846_=_C861( C846 C861 ) C846_=_C862( C846 C862 ) \nC846_=_C894( C846 C894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95( C847 C895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96( C848 C896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97( C849 C897 ) C850_=_C851( C850 C851 ) C850_=_C852( C850 C852 ) \nC850_=_C853( C850 C853 ) C850_=_C854( C850 C854 ) C850_=_C855( C850 C855 ) C850_=_C856( C850 C856 ) C850_=_C857( C850 C857 ) C850_=_C858( C850 C858 ) \nC850_=_C859( C850 C859 ) C850_=_C860( C850 C860 ) C850_=_C861( C850 C861 ) C850_=_C862( C850 C862 ) C850_=_C898( C850 C898 ) C851_=_C852( C851 C852 ) \nC851_=_C853( C851 C853 ) C851_=_C854( C851 C854 ) C851_=_C855( C851 C855 ) C851_=_C856( C851 C856 ) C851_=_C857( C851 C857 ) C851_=_C858( C851 C858 ) \nC851_=_C859( C851 C859 ) C851_=_C860( C851 C860 ) C851_=_C861( C851 C861 ) C851_=_C862( C851 C862 ) C851_=_C899( C851 C899 ) C852_=_C853( C852 C853 ) \nC852_=_C854( C852 C854 ) C852_=_C855( C852 C855 ) C852_=_C856( C852 C856 ) C852_=_C857( C852 C857 ) C852_=_C858( C852 C858 ) C852_=_C859( C852 C859 ) \nC852_=_C860( C852 C860 ) C852_=_C861( C852 C861 ) C852_=_C862( C852 C862 ) C852_=_C900( C852 C900 ) C853_=_C854( C853 C854 ) C853_=_C855( C853 C855 ) \nC853_=_C856( C853 C856 ) C853_=_C857( C853 C857 ) C853_=_C858( C853 C858 ) C853_=_C859( C853 C859 ) C853_=_C860( C853 C860 ) C853_=_C861( C853 C861 ) \nC853_=_C862( C853 C862 ) C853_=_C901( C853 C901 ) C854_=_C855( C854 C855 ) C854_=_C856( C854 C856 ) C854_=_C857( C854 C857 ) C854_=_C858( C854 C858 ) \nC854_=_C859( C854 C859 ) C854_=_C860( C854 C860 ) C854_=_C861( C854 C861 ) C854_=_C862( C854 C862 ) C854_=_C902( C854 C902 ) C855_=_C856( C855 C856 ) \nC855_=_C857( C855 C857 ) C855_=_C858( C855 C858 ) C855_=_C859( C855 C859 ) C855_=_C860( C855 C860 ) C855_=_C861( C855 C861 ) C855_=_C862( C855 C862 ) \nC855_=_C903( C855 C903 ) C856_=_C857( C856 C857 ) C856_=_C858( C856 C858 ) C856_=_C859( C856 C859 ) C856_=_C860( C856 C860 ) C856_=_C861( C856 C861 ) \nC856_=_C862( C856 C862 ) C856_=_C904( C856 C904 ) C857_=_C858( C857 C858 ) C857_=_C859( C857 C859 ) C857_=_C860( C857 C860 ) C857_=_C861( C857 C861 ) \nC857_=_C862( C857 C862 ) C857_=_C905( C857 C905 ) C858_=_C859( C858 C859 ) C858_=_C860( C858 C860 ) C858_=_C861( C858 C861 ) C858_=_C862( C858 C862 ) \nC858_=_C906( C858 C906 ) C859_=_C860( C859 C860 ) C859_=_C861( C859 C861 ) C859_=_C862( C859 C862 ) C859_=_C907( C859 C907 ) C860_=_C861( C860 C861 ) \nC860_=_C862( C860 C862 ) C860_=_C908( C860 C908 ) C861_=_C862( C861 C862 ) C861_=_C909( C861 C909 ) C862_=_C910( C862 C910 ) C863_=_C881( C863 C881 ) \nC863_=_C882( C863 C882 ) C863_=_C883( C863 C883 ) C863_=_C884( C863 C884 ) C863_=_C885( C863 C885 ) C863_=_C886( C863 C886 ) C863_=_C887( C863 C887 ) \nC863_=_C888( C863 C888 ) C863_=_C889( C863 C889 ) C863_=_C890( C863 C890 ) C863_=_C891( C863 C891 ) C863_=_C892( C863 C892 ) C863_=_C893( C863 C893 ) \nC863_=_C894( C863 C894 ) C863_=_C895( C863 C895 ) C863_=_C896( C863 C896 ) C863_=_C897( C863 C897 ) C863_=_C898( C863 C898 ) C863_=_C899( C863 C899 ) \nC863_=_C900( C863 C900 ) C863_=_C901( C863 C901 ) C863_=_C902( C863 C902 ) C863_=_C903( C863 C903 ) C863_=_C904( C863 C904 ) C863_=_C905( C863 C905 ) \nC863_=_C906( C863 C906 ) C863_=_C907( C863 C907 ) C863_=_C908( C863 C908 ) C863_=_C909( C863 C909 ) C863_=_C910( C863 C910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902( C881 C902 ) C881_=_C903( C881 C903 ) C881_=_C904( C881 C904 ) C881_=_C905( C881 C905 ) C881_=_C906( C881 C906 ) \nC881_=_C907( C881 C907 ) C881_=_C908( C881 C908 ) C881_=_C909( C881 C909 ) C881_=_C910( C881 C910 ) C882_=_C883( C882 C883 ) C882_=_C884( C882 C884 ) \nC882_=_C885( C882 C885 ) C882_=_C886( C882 C886 ) C882_=_C887( C882 C887 ) C882_=_C888( C882 C888 ) C882_=_C889( C882 C889 ) C882_=_C890( C882 C890 ) \nC882_=_C891( C882 C891 ) C882_=_C892( C882 C892 ) C882_=_C893( C882 C893 ) C882_=_C894( C882 C894 ) C882_=_C895( C882 C895 ) C882_=_C896( C882 C896 ) \nC882_=_C897( C882 C897 ) C882_=_C898( C882 C898 ) C882_=_C899( C882 C899 ) C882_=_C900( C882 C900 ) C882_=_C901( C882 C901 ) C882_=_C902( C882 C902 ) \nC882_=_C903( C882 C903 ) C882_=_C904( C882 C904 ) C882_=_C905( C882 C905 ) C882_=_C906( C882 C906 ) C882_=_C907( C882 C907 ) C882_=_C908( C882 C908 ) \nC882_=_C909( C882 C909 ) C882_=_C910( C882 C910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898( C883 C898 ) C883_=_C899( C883 C899 ) \nC883_=_C900( C883 C900 ) C883_=_C901( C883 C901 ) C883_=_C902( C883 C902 ) C883_=_C903( C883 C903 ) C883_=_C904( C883 C904 ) C883_=_C905( C883 C905 ) \nC883_=_C906( C883 C906 ) C883_=_C907( C883 C907 ) C883_=_C908( C883 C908 ) C883_=_C909( C883 C909 ) C883_=_C910( C883 C910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5_=_C886( C885 C886 ) C885_=_C887( C885 C887 ) C885_=_C888( C885 C888 ) C885_=_C889( C885 C889 ) C885_=_C890( C885 C890 ) \nC885_=_C891( C885 C891 ) C885_=_C892( C885 C892 ) C885_=_C893( C885 C893 ) C885_=_C894( C885 C894 ) C885_=_C895( C885 C895 ) C885_=_C896( C885 C896 ) \nC885_=_C897( C885 C897 ) C885_=_C898( C885 C898 ) C885_=_C899( C885 C899 ) C885_=_C900( C885 C900 ) C885_=_C901( C885 C901 ) C885_=_C902( C885 C902 ) \nC885_=_C903( C885 C903 ) C885_=_C904( C885 C904 ) C885_=_C905( C885 C905 ) C885_=_C906( C885 C906 ) C885_=_C907( C885 C907 ) C885_=_C908( C885 C908 ) \nC885_=_C909( C885 C909 ) C885_=_C910( C885 C910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4( C886 C904 ) C886_=_C905( C886 C905 ) C886_=_C906( C886 C906 ) C886_=_C907( C886 C907 ) C886_=_C908( C886 C908 ) \nC886_=_C909( C886 C909 ) C886_=_C910( C886 C910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w:t>
      </w:r>
    </w:p>
    <w:p>
      <w:pPr>
        <w:pStyle w:val="PreformattedText"/>
        <w:bidi w:val="0"/>
        <w:spacing w:before="0" w:after="0"/>
        <w:jc w:val="left"/>
        <w:rPr/>
      </w:pPr>
      <w:r>
        <w:rPr/>
        <w:t xml:space="preserve"> </w:t>
      </w:r>
      <w:r>
        <w:rPr/>
        <w:t>C889 C906 ) C889_=_C907( C889 C907 ) C889_=_C908( C889 C908 ) \nC889_=_C909( C889 C909 ) C889_=_C910( C889 C910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8_=_C899( C898 C899 ) C898_=_C900( C898 C900 ) C898_=_C901( C898 C901 ) C898_=_C902( C898 C902 ) \nC898_=_C903( C898 C903 ) C898_=_C904( C898 C904 ) C898_=_C905( C898 C905 ) C898_=_C906( C898 C906 ) C898_=_C907( C898 C907 ) C898_=_C908( C898 C908 ) \nC898_=_C909( C898 C909 ) C898_=_C910( C898 C910 ) C899_=_C900( C899 C900 ) C899_=_C901( C899 C901 ) C899_=_C902( C899 C902 ) C899_=_C903( C899 C903 ) \nC899_=_C904( C899 C904 ) C899_=_C905( C899 C905 ) C899_=_C906( C899 C906 ) C899_=_C907( C899 C907 ) C899_=_C908( C899 C908 ) C899_=_C909( C899 C909 ) \nC899_=_C910( C899 C910 ) C900_=_C901( C900 C901 ) C900_=_C902( C900 C902 ) C900_=_C903( C900 C903 ) C900_=_C904( C900 C904 ) C900_=_C905( C900 C905 ) \nC900_=_C906( C900 C906 ) C900_=_C907( C900 C907 ) C900_=_C908( C900 C908 ) C900_=_C909( C900 C909 ) C900_=_C910( C900 C910 ) C901_=_C902( C901 C902 ) \nC901_=_C903( C901 C903 ) C901_=_C904( C901 C904 ) C901_=_C905( C901 C905 ) C901_=_C906( C901 C906 ) C901_=_C907( C901 C907 ) C901_=_C908( C901 C908 ) \nC901_=_C909( C901 C909 ) C901_=_C910( C901 C910 ) C902_=_C903( C902 C903 ) C902_=_C904( C902 C904 ) C902_=_C905( C902 C905 ) C902_=_C906( C902 C906 ) \nC902_=_C907( C902 C907 ) C902_=_C908( C902 C908 ) C902_=_C909( C902 C909 ) C902_=_C910( C902 C910 ) C903_=_C904( C903 C904 ) C903_=_C905( C903 C905 ) \nC903_=_C906( C903 C906 ) C903_=_C907( C903 C907 ) C903_=_C908( C903 C908 ) C903_=_C909( C903 C909 ) C903_=_C910( C903 C910 ) C904_=_C905( C904 C905 ) \nC904_=_C906( C904 C906 ) C904_=_C907( C904 C907 ) C904_=_C908( C904 C908 ) C904_=_C909( C904 C909 ) C904_=_C910( C904 C910 ) C905_=_C906( C905 C906 ) \nC905_=_C907( C905 C907 ) C905_=_C908( C905 C908 ) C905_=_C909( C905 C909 ) C905_=_C910( C905 C910 ) C906_=_C907( C906 C907 ) C906_=_C908( C906 C908 ) \nC906_=_C909( C906 C909 ) C906_=_C910( C906 C910 ) C907_=_C908( C907 C908 ) C907_=_C909( C907 C909 ) C907_=_C910( C907 C910 ) C908_=_C909( C908 C909 ) \nC908_=_C910( C908 C910 ) C909_=_C910( C909 C910 ) "];101-&gt;116[label="207: C4 C13 C18 C23 C25 \nC61 C66 C67 C86 C95 C100 \nC105 C107 C142 C147 C148 C166 \nC176 C181 C186 C188 C218 C219 \nC220 C221 C223 C224 C226 C227 \nC230 C231 C232 C233 C234 C235 \nC236 C237 C238 C239 C240 C241 \nC242 C243 C254 C259 C264 C266 \nC300 C305 C306 C330 C335 C340 \nC342 C374 C379 C380 C401 C406 \nC411 C413 C444 C449 C450 C470 \nC475 C480 C482 C512 C517 C518 \nC536 C537 C538 C539 C540 C542 \nC543 C544 C545 C547 C549 C550 \nC551 C552 C553 C554 C555 C556 \nC557 C558 C559 C560 C561 C562 \nC563 C564 C565 C566 C567 C568 \nC569 C570 C571 C572 C573 C574 \nC575 C576 C577 C583 C584 C604 \nC609 C611 C644 C645 C663 C669 \nC671 C701 C702 C705 C706 C707 \nC708 C709 C710 C711 C712 C713 \nC714 C715 C716 C717 C718 C719 \nC726 C728 C759 C760 C780 C782 \nC812 C813 C831 C832 C834 C835 \nC836 C837 C838 C839 C840 C841 \nC842 C843 C844 C845 C846 C847 \nC848 C849 C850 C851 C852 C853 \nC854 C855 C856 C857 C858 C859 \nC860 C861 C862 C863 C881 C882 \nC883 C884 C885 C886 C887 C888 \nC889 C890 C891 C892 C893 C894 \nC895 C896 C897 C898 C899 C900 \nC901 C902 C903 C904 C905 C906 \nC907 C908 C909 C910 \n4934: C4_=_C13 ,C4_=_C18 ,C4_=_C23 ,C4_=_C25 ,C4_=_C86 ,\nC4_=_C166 ,C4_=_C218 ,C4_=_C219 ,C4_=_C220 ,C4_=_C221 ,C4_=_C223 ,\nC4_=_C224 ,C4_=_C226 ,C4_=_C227 ,C4_=_C230 ,C4_=_C231 ,C4_=_C232 ,\nC4_=_C233 ,C4_=_C234 ,C4_=_C235 ,C4_=_C236 ,C4_=_C237 ,C4_=_C238 ,\nC4_=_C239 ,C4_=_C240 ,C4_=_C241 ,C4_=_C242 ,C4_=_C243 ,C13_=_C18 ,\nC13_=_C23 ,C13_=_C25 ,C13_=_C61 ,C13_=_C95 ,C13_=_C142 ,C13_=_C176 ,\nC13_=_C254 ,C13_=_C300 ,C13_=_C330 ,C13_=_C374 ,C13_=_C401 ,C13_=_C444 ,\nC13_=_C470 ,C13_=_C512 ,C13_=_C536 ,C13_=_C537 ,C13_=_C538 ,C13_=_C539 ,\nC13_=_C540 ,C13_=_C542 ,C13_=_C543 ,C13_=_C544 ,C13_=_C545 ,C13_=_C547 ,\nC13_=_C549 ,C13_=_C550 ,C13_=_C551 ,C13_=_C552 ,C13_=_C553 ,C13_=_C554 ,\nC13_=_C555 ,C13_=_C556 ,C13_=_C557 ,C13_=_C558 ,C13_=_C559 ,C13_=_C560 ,\nC13_=_C561 ,C13_=_C562 ,C13_=_C563 ,C13_=_C564 ,C13_=_C565 ,C13_=_C566 ,\nC13_=_C567 ,C13_=_C568 ,C13_=_C569 ,C13_=_C570 ,C13_=_C571 ,C13_=_C572 ,\nC13_=_C573 ,C13_=_C574 ,C13_=_C575 ,C13_=_C576 ,C13_=_C577 ,C18_=_C23 ,\nC18_=_C25 ,C18_=_C100 ,C18_=_C181 ,C18_=_C259 ,C18_=_C335 ,C18_=_C406 ,\nC18_=_C475 ,C18_=_C604 ,C18_=_C663 ,C18_=_C701 ,C18_=_C702 ,C18_=_C705 ,\nC18_=_C706 ,C18_=_C707 ,C18_=_C708 ,C18_=_C709 ,C18_=_C710 ,C18_=_C711 ,\nC18_=_C712 ,C18_=_C713 ,C18_=_C714 ,C18_=_C715 ,C18_=_C716 ,C18_=_C717 ,\nC18_=_C718 ,C18_=_C719 ,C23_=_C25 ,C23_=_C66 ,C23_=_C105 ,C23_=_C147 ,\nC23_=_C186 ,C23_=_C264 ,C23_=_C305 ,C23_=_C340 ,C23_=_C379 ,C23_=_C411 ,\nC23_=_C449 ,C23_=_C480 ,C23_=_C517 ,C23_=_C583 ,C23_=_C609 ,C23_=_C644 ,\nC23_=_C669 ,C23_=_C726 ,C23_=_C759 ,C23_=_C780 ,C23_=_C812 ,C23_=_C831 ,\nC23_=_C832 ,C23_=_C834 ,C23_=_C835 ,C23_=_C836 ,C23_=_C837 ,C23_=_C838 ,\nC23_=_C839 ,C23_=_C840 ,C23_=_C841 ,C23_=_C842 ,C23_=_C843 ,C23_=_C844 ,\nC23_=_C845 ,C23_=_C846 ,C23_=_C847 ,C23_=_C848 ,C23_=_C849 ,C23_=_C850 ,\nC23_=_C851 ,C23_=_C852 ,C23_=_C853 ,C23_=_C854 ,C23_=_C855 ,C23_=_C856 ,\nC23_=_C857 ,C23_=_C858 ,C23_=_C859 ,C23_=_C860 ,C23_=_C861 ,C23_=_C862 ,\nC25_=_C67 ,C25_=_C107 ,C25_=_C148 ,C25_=_C188 ,C25_=_C266 ,C25_=_C306 ,\nC25_=_C342 ,C25_=_C380 ,C25_=_C413 ,C25_=_C450 ,C25_=_C482 ,C25_=_C518 ,\nC25_=_C584 ,C25_=_C611 ,C25_=_C645 ,C25_=_C671 ,C25_=_C728 ,C25_=_C760 ,\nC25_=_C782 ,C25_=_C813 ,C25_=_C863 ,C25_=_C881 ,C25_=_C882 ,C25_=_C883 ,\nC25_=_C884 ,C25_=_C885 ,C25_=_C886 ,C25_=_C887 ,C25_=_C888 ,C25_=_C889 ,\nC25_=_C890 ,C25_=_C891 ,C25_=_C892 ,C25_=_C893 ,C25_=_C894 ,C25_=_C895 ,\nC25_=_C896 ,C25_=_C897 ,C25_=_C898 ,C25_=_C899 ,C25_=_C900 ,C25_=_C901 ,\nC25_=_C902 ,C25_=_C903 ,C25_=_C904 ,C25_=_C905 ,C25_=_C906 ,C25_=_C907 ,\nC25_=_C908 ,C25_=_C909 ,C25_=_C910 ,C61_=_C66 ,C61_=_C67 ,C61_=_C95 ,\nC61_=_C142 ,C61_=_C176 ,C61_=_C254 ,C61_=_C300 ,C61_=_C330 ,C61_=_C374 ,\nC61_=_C401 ,C61_=_C444 ,C61_=_C470 ,C61_=_C512 ,C61_=_C536 ,C61_=_C537 ,\nC61_=_C538 ,C61_=_C539 ,C61_=_C540 ,C61_=_C542 ,C61_=_C543 ,C61_=_C544 ,\nC61_=_C545 ,C61_=_C547 ,C61_=_C549 ,C61_=_C550 ,C61_=_C551 ,C61_=_C552 ,\nC61_=_C553 ,C61_=_C554 ,C61_=_C555 ,C61_=_C556 ,C61_=_C557 ,C61_=_C558 ,\nC61_=_C559 ,C61_=_C560 ,C61_=_C561 ,C61_=_C562 ,C61_=_C563 ,C61_=_C564 ,\nC61_=_C565 ,C61_=_C566 ,C61_=_C567 ,C61_=_C568 ,C61_=_C569 ,C61_=_C570 ,\nC61_=_C571 ,C61_=_C572 ,C61_=_C573 ,C61_=_C574 ,C61_=_C575 ,C61_=_C576 ,\nC61_=_C577 ,C66_=_C67 ,C66_=_C105 ,C66_=_C147 ,C66_=_C186 ,C66_=_C264 ,\nC66_=_C305 ,C66_=_C340 ,C66_=_C379 ,C66_=_C411 ,C66_=_C449 ,C66_=_C480</w:t>
      </w:r>
    </w:p>
    <w:p>
      <w:pPr>
        <w:pStyle w:val="PreformattedText"/>
        <w:bidi w:val="0"/>
        <w:spacing w:before="0" w:after="0"/>
        <w:jc w:val="left"/>
        <w:rPr/>
      </w:pPr>
      <w:r>
        <w:rPr/>
        <w:t xml:space="preserve"> </w:t>
      </w:r>
      <w:r>
        <w:rPr/>
        <w:t>,\nC66_=_C517 ,C66_=_C583 ,C66_=_C609 ,C66_=_C644 ,C66_=_C669 ,C66_=_C726 ,\nC66_=_C759 ,C66_=_C780 ,C66_=_C812 ,C66_=_C831 ,C66_=_C832 ,C66_=_C834 ,\nC66_=_C835 ,C66_=_C836 ,C66_=_C837 ,C66_=_C838 ,C66_=_C839 ,C66_=_C840 ,\nC66_=_C841 ,C66_=_C842 ,C66_=_C843 ,C66_=_C844 ,C66_=_C845 ,C66_=_C846 ,\nC66_=_C847 ,C66_=_C848 ,C66_=_C849 ,C66_=_C850 ,C66_=_C851 ,C66_=_C852 ,\nC66_=_C853 ,C66_=_C854 ,C66_=_C855 ,C66_=_C856 ,C66_=_C857 ,C66_=_C858 ,\nC66_=_C859 ,C66_=_C860 ,C66_=_C861 ,C66_=_C862 ,C67_=_C107 ,C67_=_C148 ,\nC67_=_C188 ,C67_=_C266 ,C67_=_C306 ,C67_=_C342 ,C67_=_C380 ,C67_=_C413 ,\nC67_=_C450 ,C67_=_C482 ,C67_=_C518 ,C67_=_C584 ,C67_=_C611 ,C67_=_C645 ,\nC67_=_C671 ,C67_=_C728 ,C67_=_C760 ,C67_=_C782 ,C67_=_C813 ,C67_=_C863 ,\nC67_=_C881 ,C67_=_C882 ,C67_=_C883 ,C67_=_C884 ,C67_=_C885 ,C67_=_C886 ,\nC67_=_C887 ,C67_=_C888 ,C67_=_C889 ,C67_=_C890 ,C67_=_C891 ,C67_=_C892 ,\nC67_=_C893 ,C67_=_C894 ,C67_=_C895 ,C67_=_C896 ,C67_=_C897 ,C67_=_C898 ,\nC67_=_C899 ,C67_=_C900 ,C67_=_C901 ,C67_=_C902 ,C67_=_C903 ,C67_=_C904 ,\nC67_=_C905 ,C67_=_C906 ,C67_=_C907 ,C67_=_C908 ,C67_=_C909 ,C67_=_C910 ,\nC86_=_C95 ,C86_=_C100 ,C86_=_C105 ,C86_=_C107 ,C86_=_C166 ,C86_=_C218 ,\nC86_=_C219 ,C86_=_C220 ,C86_=_C221 ,C86_=_C223 ,C86_=_C224 ,C86_=_C226 ,\nC86_=_C227 ,C86_=_C230 ,C86_=_C231 ,C86_=_C232 ,C86_=_C233 ,C86_=_C234 ,\nC86_=_C235 ,C86_=_C236 ,C86_=_C237 ,C86_=_C238 ,C86_=_C239 ,C86_=_C240 ,\nC86_=_C241 ,C86_=_C242 ,C86_=_C243 ,C95_=_C100 ,C95_=_C105 ,C95_=_C107 ,\nC95_=_C142 ,C95_=_C176 ,C95_=_C254 ,C95_=_C300 ,C95_=_C330 ,C95_=_C374 ,\nC95_=_C401 ,C95_=_C444 ,C95_=_C470 ,C95_=_C512 ,C95_=_C536 ,C95_=_C537 ,\nC95_=_C538 ,C95_=_C539 ,C95_=_C540 ,C95_=_C542 ,C95_=_C543 ,C95_=_C544 ,\nC95_=_C545 ,C95_=_C547 ,C95_=_C549 ,C95_=_C550 ,C95_=_C551 ,C95_=_C552 ,\nC95_=_C553 ,C95_=_C554 ,C95_=_C555 ,C95_=_C556 ,C95_=_C557 ,C95_=_C558 ,\nC95_=_C559 ,C95_=_C560 ,C95_=_C561 ,C95_=_C562 ,C95_=_C563 ,C95_=_C564 ,\nC95_=_C565 ,C95_=_C566 ,C95_=_C567 ,C95_=_C568 ,C95_=_C569 ,C95_=_C570 ,\nC95_=_C571 ,C95_=_C572 ,C95_=_C573 ,C95_=_C574 ,C95_=_C575 ,C95_=_C576 ,\nC95_=_C577 ,C100_=_C105 ,C100_=_C107 ,C100_=_C181 ,C100_=_C259 ,C100_=_C335 ,\nC100_=_C406 ,C100_=_C475 ,C100_=_C604 ,C100_=_C663 ,C100_=_C701 ,C100_=_C702 ,\nC100_=_C705 ,C100_=_C706 ,C100_=_C707 ,C100_=_C708 ,C100_=_C709 ,C100_=_C710 ,\nC100_=_C711 ,C100_=_C712 ,C100_=_C713 ,C100_=_C714 ,C100_=_C715 ,C100_=_C716 ,\nC100_=_C717 ,C100_=_C718 ,C100_=_C719 ,C105_=_C107 ,C105_=_C147 ,C105_=_C186 ,\nC105_=_C264 ,C105_=_C305 ,C105_=_C340 ,C105_=_C379 ,C105_=_C411 ,C105_=_C449 ,\nC105_=_C480 ,C105_=_C517 ,C105_=_C583 ,C105_=_C609 ,C105_=_C644 ,C105_=_C669 ,\nC105_=_C726 ,C105_=_C759 ,C105_=_C780 ,C105_=_C812 ,C105_=_C831 ,C105_=_C832 ,\nC105_=_C834 ,C105_=_C835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05_=_C862 ,C107_=_C148 ,\nC107_=_C188 ,C107_=_C266 ,C107_=_C306 ,C107_=_C342 ,C107_=_C380 ,C107_=_C413 ,\nC107_=_C450 ,C107_=_C482 ,C107_=_C518 ,C107_=_C584 ,C107_=_C611 ,C107_=_C645 ,\nC107_=_C671 ,C107_=_C728 ,C107_=_C760 ,C107_=_C782 ,C107_=_C813 ,C107_=_C863 ,\nC107_=_C881 ,C107_=_C882 ,C107_=_C883 ,C107_=_C884 ,C107_=_C885 ,C107_=_C886 ,\nC107_=_C887 ,C107_=_C888 ,C107_=_C889 ,C107_=_C890 ,C107_=_C891 ,C107_=_C892 ,\nC107_=_C893 ,C107_=_C894 ,C107_=_C895 ,C107_=_C896 ,C107_=_C897 ,C107_=_C898 ,\nC107_=_C899 ,C107_=_C900 ,C107_=_C901 ,C107_=_C902 ,C107_=_C903 ,C107_=_C904 ,\nC107_=_C905 ,C107_=_C906 ,C107_=_C907 ,C107_=_C908 ,C107_=_C909 ,C107_=_C910 ,\nC142_=_C147 ,C142_=_C148 ,C142_=_C176 ,C142_=_C254 ,C142_=_C300 ,C142_=_C330 ,\nC142_=_C374 ,C142_=_C401 ,C142_=_C444 ,C142_=_C470 ,C142_=_C512 ,C142_=_C536 ,\nC142_=_C537 ,C142_=_C538 ,C142_=_C539 ,C142_=_C540 ,C142_=_C542 ,C142_=_C543 ,\nC142_=_C544 ,C142_=_C545 ,C142_=_C547 ,C142_=_C549 ,C142_=_C550 ,C142_=_C551 ,\nC142_=_C552 ,C142_=_C553 ,C142_=_C554 ,C142_=_C555 ,C142_=_C556 ,C142_=_C557 ,\nC142_=_C558 ,C142_=_C559 ,C142_=_C560 ,C142_=_C561 ,C142_=_C562 ,C142_=_C563 ,\nC142_=_C564 ,C142_=_C565 ,C142_=_C566 ,C142_=_C567 ,C142_=_C568 ,C142_=_C569 ,\nC142_=_C570 ,C142_=_C571 ,C142_=_C572 ,C142_=_C573 ,C142_=_C574 ,C142_=_C575 ,\nC142_=_C576 ,C142_=_C577 ,C147_=_C148 ,C147_=_C186 ,C147_=_C264 ,C147_=_C305 ,\nC147_=_C340 ,C147_=_C379 ,C147_=_C411 ,C147_=_C449 ,C147_=_C480 ,C147_=_C517 ,\nC147_=_C583 ,C147_=_C609 ,C147_=_C644 ,C147_=_C669 ,C147_=_C726 ,C147_=_C759 ,\nC147_=_C780 ,C147_=_C812 ,C147_=_C831 ,C147_=_C832 ,C147_=_C834 ,C147_=_C835 ,\nC147_=_C836 ,C147_=_C837 ,C147_=_C838 ,C147_=_C839 ,C147_=_C840 ,C147_=_C841 ,\nC147_=_C842 ,C147_=_C843 ,C147_=_C844 ,C147_=_C845 ,C147_=_C846 ,C147_=_C847 ,\nC147_=_C848 ,C147_=_C849 ,C147_=_C850 ,C147_=_C851 ,C147_=_C852 ,C147_=_C853 ,\nC147_=_C854 ,C147_=_C855 ,C147_=_C856 ,C147_=_C857 ,C147_=_C858 ,C147_=_C859 ,\nC147_=_C860 ,C147_=_C861 ,C147_=_C862 ,C148_=_C188 ,C148_=_C266 ,C148_=_C306 ,\nC148_=_C342 ,C148_=_C380 ,C148_=_C413 ,C148_=_C450 ,C148_=_C482 ,C148_=_C518 ,\nC148_=_C584 ,C148_=_C611 ,C148_=_C645 ,C148_=_C671 ,C148_=_C728 ,C148_=_C760 ,\nC148_=_C782 ,C148_=_C813 ,C148_=_C863 ,C148_=_C881 ,C148_=_C882 ,C148_=_C883 ,\nC148_=_C884 ,C148_=_C885 ,C148_=_C886 ,C148_=_C887 ,C148_=_C888 ,C148_=_C889 ,\nC148_=_C890 ,C148_=_C891 ,C148_=_C892 ,C148_=_C893 ,C148_=_C894 ,C148_=_C895 ,\nC148_=_C896 ,C148_=_C897 ,C148_=_C898 ,C148_=_C899 ,C148_=_C900 ,C148_=_C901 ,\nC148_=_C902 ,C148_=_C903 ,C148_=_C904 ,C148_=_C905 ,C148_=_C906 ,C148_=_C907 ,\nC148_=_C908 ,C148_=_C909 ,C148_=_C910 ,C166_=_C176 ,C166_=_C181 ,C166_=_C186 ,\nC166_=_C188 ,C166_=_C218 ,C166_=_C219 ,C166_=_C220 ,C166_=_C221 ,C166_=_C223 ,\nC166_=_C224 ,C166_=_C226 ,C166_=_C227 ,C166_=_C230 ,C166_=_C231 ,C166_=_C232 ,\nC166_=_C233 ,C166_=_C234 ,C166_=_C235 ,C166_=_C236 ,C166_=_C237 ,C166_=_C238 ,\nC166_=_C239 ,C166_=_C240 ,C166_=_C241 ,C166_=_C242 ,C166_=_C243 ,C176_=_C181 ,\nC176_=_C186 ,C176_=_C188 ,C176_=_C254 ,C176_=_C300 ,C176_=_C330 ,C176_=_C374 ,\nC176_=_C401 ,C176_=_C444 ,C176_=_C470 ,C176_=_C512 ,C176_=_C536 ,C176_=_C537 ,\nC176_=_C538 ,C176_=_C539 ,C176_=_C540 ,C176_=_C542 ,C176_=_C543 ,C176_=_C544 ,\nC176_=_C545 ,C176_=_C547 ,C176_=_C549 ,C176_=_C550 ,C176_=_C551 ,C176_=_C552 ,\nC176_=_C553 ,C176_=_C554 ,C176_=_C555 ,C176_=_C556 ,C176_=_C557 ,C176_=_C558 ,\nC176_=_C559 ,C176_=_C560 ,C176_=_C561 ,C176_=_C562 ,C176_=_C563 ,C176_=_C564 ,\nC176_=_C565 ,C176_=_C566 ,C176_=_C567 ,C176_=_C568 ,C176_=_C569 ,C176_=_C570 ,\nC176_=_C571 ,C176_=_C572 ,C176_=_C573 ,C176_=_C574 ,C176_=_C575 ,C176_=_C576 ,\nC176_=_C577 ,C181_=_C186 ,C181_=_C188 ,C181_=_C259 ,C181_=_C335 ,C181_=_C406 ,\nC181_=_C475 ,C181_=_C604 ,C181_=_C663 ,C181_=_C701 ,C181_=_C702 ,C181_=_C705 ,\nC181_=_C706 ,C181_=_C707 ,C181_=_C708 ,C181_=_C709 ,C181_=_C710 ,C181_=_C711 ,\nC181_=_C712 ,C181_=_C713 ,C181_=_C714 ,C181_=_C715 ,C181_=_C716 ,C181_=_C717 ,\nC181_=_C718 ,C181_=_C719 ,C186_=_C188 ,C186_=_C264 ,C186_=_C305 ,C186_=_C340 ,\nC186_=_C379 ,C186_=_C411 ,C186_=_C449 ,C186_=_C480 ,C186_=_C517 ,C186_=_C583 ,\nC186_=_C609 ,C186_=_C644 ,C186_=_C669 ,C186_=_C726 ,C186_=_C759 ,C186_=_C780 ,\nC186_=_C812 ,C186_=_C831 ,C186_=_C832 ,C186_=_C834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186_=_C862 ,C188_=_C266 ,C188_=_C306 ,C188_=_C342 ,C188_=_C380 ,\nC188_=_C413 ,C188_=_C450 ,C188_=_C482 ,C188_=_C518 ,C188_=_C584 ,C188_=_C611 ,\nC188_=_C645 ,C188_=_C671 ,C188_=_C728 ,C188_=_C760 ,C188_=_C782 ,C188_=_C813 ,\nC188_=_C863 ,C188_=_C881 ,C188_=_C882 ,C188_=_C883 ,C188_=_C884 ,C188_=_C885 ,\nC188_=_C886 ,C188_=_C887 ,C188_=_C888 ,C188_=_C889 ,C188_=_C890 ,C188_=_C891 ,\nC188_=_C892 ,C188_=_C893 ,C188_=_C894 ,C188_=_C895 ,C188_=_C896 ,C188_=_C897 ,\nC188_=_C898 ,C188_=_C899 ,C188_=_C900 ,C188_=_C901 ,C188_=_C902 ,C188_=_C903 ,\nC188_=_C904 ,C188_=_C905 ,C188_=_C906 ,C188_=_C907 ,C188_=_C908 ,C188_=_C909 ,\nC188_=_C910 ,C218_=_C219 ,C218_=_C220 ,C218_=_C221 ,C218_=_C223 ,C218_=_C224 ,\nC218_=_C226 ,C218_=_C227 ,C218_=_C230 ,C218_=_C231 ,C218_=_C232 ,C218_=_C233 ,\nC218_=_C234 ,C218_=_C235 ,C218_=_C236 ,C218_=_C237 ,C218_=_C238 ,C218_=_C239 ,\nC218_=_C240 ,C218_=_C241 ,C218_=_C242 ,C218_=_C243 ,C218_=_C254 ,C218_=_C259 ,\nC218_=_C264 ,C218_=_C266 ,C219_=_C220 ,C219_=_C221 ,C219_=_C223 ,C219_=_C224 ,\nC219_=_C226 ,C219_=_C227 ,C219_=_C230 ,C219_=_C231 ,C219_=_C232 ,C219_=_C233 ,\nC219_=_C234 ,C219_=_C235 ,C219_=_C236 ,C219_=_C237 ,C219_=_C238 ,C219_=_C239 ,\nC219_=_C240 ,C219_=_C241 ,C219_=_C242 ,C219_=_C243 ,C219_=_C330 ,C219_=_C335 ,\nC219_=_C340 ,C219_=_C342 ,C220_=_C221 ,C220_=_C223 ,C220_=_C224 ,C220_=_C226 ,\nC220_=_C227 ,C220_=_C230 ,C220_=_C231 ,C220_=_C232 ,C220_=_C233 ,C220_=_C234 ,\nC220_=_C235 ,C220_=_C236 ,C220_=_C237 ,C220_=_C238 ,C220_=_C239 ,C220_=_C240 ,\nC220_=_C241 ,C220_=_C242 ,C220_=_C243 ,C220_=_C401 ,C220_=_C406 ,C220_=_C411 ,\nC220_=_C413 ,C221_=_C223 ,C221_=_C224 ,C221_=_C226 ,C221_=_C227 ,C221_=_C230 ,\nC221_=_C231 ,C221_=_C232 ,C221_=_C233 ,C221_=_C234 ,C221_=_C235 ,C221_=_C236 ,\nC221_=_C237 ,C221_=_C238 ,C221_=_C239 ,C221_=_C240 ,C221_=_C241 ,C221_=_C242 ,\nC221_=_C243 ,C221_=_C470 ,C221_=_C475 ,C221_=_C480 ,C221_=_C482 ,C223_=_C224 ,\nC223_=_C226 ,C223_=_C227 ,C223_=_C230 ,C223_=_C231 ,C223_=_C232 ,C223_=_C233 ,\nC223_=_C234 ,C223_=_C235 ,C223_=_C236 ,C223_=_C237 ,C223_=_C238 ,C223_=_C239 ,\nC223_=_C240 ,C223_=_C241 ,C223_=_C242 ,C223_=_C243 ,C223_=_C538 ,C223_=_C604 ,\nC223_=_C609 ,C223_=_C611 ,C224_=_C226 ,C224_=_C227 ,C224_=_C230 ,C224_=_C231</w:t>
      </w:r>
    </w:p>
    <w:p>
      <w:pPr>
        <w:pStyle w:val="PreformattedText"/>
        <w:bidi w:val="0"/>
        <w:spacing w:before="0" w:after="0"/>
        <w:jc w:val="left"/>
        <w:rPr/>
      </w:pPr>
      <w:r>
        <w:rPr/>
        <w:t xml:space="preserve"> </w:t>
      </w:r>
      <w:r>
        <w:rPr/>
        <w:t>,\nC224_=_C232 ,C224_=_C233 ,C224_=_C234 ,C224_=_C235 ,C224_=_C236 ,C224_=_C237 ,\nC224_=_C238 ,C224_=_C239 ,C224_=_C240 ,C224_=_C241 ,C224_=_C242 ,C224_=_C243 ,\nC224_=_C540 ,C224_=_C663 ,C224_=_C669 ,C224_=_C671 ,C226_=_C227 ,C226_=_C230 ,\nC226_=_C231 ,C226_=_C232 ,C226_=_C233 ,C226_=_C234 ,C226_=_C235 ,C226_=_C236 ,\nC226_=_C237 ,C226_=_C238 ,C226_=_C239 ,C226_=_C240 ,C226_=_C241 ,C226_=_C242 ,\nC226_=_C243 ,C226_=_C542 ,C226_=_C701 ,C226_=_C726 ,C226_=_C728 ,C227_=_C230 ,\nC227_=_C231 ,C227_=_C232 ,C227_=_C233 ,C227_=_C234 ,C227_=_C235 ,C227_=_C236 ,\nC227_=_C237 ,C227_=_C238 ,C227_=_C239 ,C227_=_C240 ,C227_=_C241 ,C227_=_C242 ,\nC227_=_C243 ,C227_=_C544 ,C227_=_C702 ,C227_=_C780 ,C227_=_C782 ,C230_=_C231 ,\nC230_=_C232 ,C230_=_C233 ,C230_=_C234 ,C230_=_C235 ,C230_=_C236 ,C230_=_C237 ,\nC230_=_C238 ,C230_=_C239 ,C230_=_C240 ,C230_=_C241 ,C230_=_C242 ,C230_=_C243 ,\nC230_=_C550 ,C230_=_C705 ,C230_=_C835 ,C230_=_C883 ,C231_=_C232 ,C231_=_C233 ,\nC231_=_C234 ,C231_=_C235 ,C231_=_C236 ,C231_=_C237 ,C231_=_C238 ,C231_=_C239 ,\nC231_=_C240 ,C231_=_C241 ,C231_=_C242 ,C231_=_C243 ,C231_=_C552 ,C231_=_C706 ,\nC231_=_C837 ,C231_=_C885 ,C232_=_C233 ,C232_=_C234 ,C232_=_C235 ,C232_=_C236 ,\nC232_=_C237 ,C232_=_C238 ,C232_=_C239 ,C232_=_C240 ,C232_=_C241 ,C232_=_C242 ,\nC232_=_C243 ,C232_=_C554 ,C232_=_C707 ,C232_=_C839 ,C232_=_C887 ,C233_=_C234 ,\nC233_=_C235 ,C233_=_C236 ,C233_=_C237 ,C233_=_C238 ,C233_=_C239 ,C233_=_C240 ,\nC233_=_C241 ,C233_=_C242 ,C233_=_C243 ,C233_=_C556 ,C233_=_C708 ,C233_=_C841 ,\nC233_=_C889 ,C234_=_C235 ,C234_=_C236 ,C234_=_C237 ,C234_=_C238 ,C234_=_C239 ,\nC234_=_C240 ,C234_=_C241 ,C234_=_C242 ,C234_=_C243 ,C234_=_C558 ,C234_=_C709 ,\nC234_=_C843 ,C234_=_C891 ,C235_=_C236 ,C235_=_C237 ,C235_=_C238 ,C235_=_C239 ,\nC235_=_C240 ,C235_=_C241 ,C235_=_C242 ,C235_=_C243 ,C235_=_C560 ,C235_=_C710 ,\nC235_=_C845 ,C235_=_C893 ,C236_=_C237 ,C236_=_C238 ,C236_=_C239 ,C236_=_C240 ,\nC236_=_C241 ,C236_=_C242 ,C236_=_C243 ,C236_=_C562 ,C236_=_C711 ,C236_=_C847 ,\nC236_=_C895 ,C237_=_C238 ,C237_=_C239 ,C237_=_C240 ,C237_=_C241 ,C237_=_C242 ,\nC237_=_C243 ,C237_=_C564 ,C237_=_C713 ,C237_=_C849 ,C237_=_C897 ,C238_=_C239 ,\nC238_=_C240 ,C238_=_C241 ,C238_=_C242 ,C238_=_C243 ,C238_=_C566 ,C238_=_C714 ,\nC238_=_C851 ,C238_=_C899 ,C239_=_C240 ,C239_=_C241 ,C239_=_C242 ,C239_=_C243 ,\nC239_=_C568 ,C239_=_C715 ,C239_=_C853 ,C239_=_C901 ,C240_=_C241 ,C240_=_C242 ,\nC240_=_C243 ,C240_=_C570 ,C240_=_C716 ,C240_=_C855 ,C240_=_C903 ,C241_=_C242 ,\nC241_=_C243 ,C241_=_C572 ,C241_=_C717 ,C241_=_C857 ,C241_=_C905 ,C242_=_C243 ,\nC242_=_C574 ,C242_=_C718 ,C242_=_C859 ,C242_=_C907 ,C243_=_C576 ,C243_=_C719 ,\nC243_=_C861 ,C243_=_C909 ,C254_=_C259 ,C254_=_C264 ,C254_=_C266 ,C254_=_C300 ,\nC254_=_C330 ,C254_=_C374 ,C254_=_C401 ,C254_=_C444 ,C254_=_C470 ,C254_=_C512 ,\nC254_=_C536 ,C254_=_C537 ,C254_=_C538 ,C254_=_C539 ,C254_=_C540 ,C254_=_C542 ,\nC254_=_C543 ,C254_=_C544 ,C254_=_C545 ,C254_=_C547 ,C254_=_C549 ,C254_=_C550 ,\nC254_=_C551 ,C254_=_C552 ,C254_=_C553 ,C254_=_C554 ,C254_=_C555 ,C254_=_C556 ,\nC254_=_C557 ,C254_=_C558 ,C254_=_C559 ,C254_=_C560 ,C254_=_C561 ,C254_=_C562 ,\nC254_=_C563 ,C254_=_C564 ,C254_=_C565 ,C254_=_C566 ,C254_=_C567 ,C254_=_C568 ,\nC254_=_C569 ,C254_=_C570 ,C254_=_C571 ,C254_=_C572 ,C254_=_C573 ,C254_=_C574 ,\nC254_=_C575 ,C254_=_C576 ,C254_=_C577 ,C259_=_C264 ,C259_=_C266 ,C259_=_C335 ,\nC259_=_C406 ,C259_=_C475 ,C259_=_C604 ,C259_=_C663 ,C259_=_C701 ,C259_=_C702 ,\nC259_=_C705 ,C259_=_C706 ,C259_=_C707 ,C259_=_C708 ,C259_=_C709 ,C259_=_C710 ,\nC259_=_C711 ,C259_=_C712 ,C259_=_C713 ,C259_=_C714 ,C259_=_C715 ,C259_=_C716 ,\nC259_=_C717 ,C259_=_C718 ,C259_=_C719 ,C264_=_C266 ,C264_=_C305 ,C264_=_C340 ,\nC264_=_C379 ,C264_=_C411 ,C264_=_C449 ,C264_=_C480 ,C264_=_C517 ,C264_=_C583 ,\nC264_=_C609 ,C264_=_C644 ,C264_=_C669 ,C264_=_C726 ,C264_=_C759 ,C264_=_C780 ,\nC264_=_C812 ,C264_=_C831 ,C264_=_C832 ,C264_=_C834 ,C264_=_C835 ,C264_=_C836 ,\nC264_=_C837 ,C264_=_C838 ,C264_=_C839 ,C264_=_C840 ,C264_=_C841 ,C264_=_C842 ,\nC264_=_C843 ,C264_=_C844 ,C264_=_C845 ,C264_=_C846 ,C264_=_C847 ,C264_=_C848 ,\nC264_=_C849 ,C264_=_C850 ,C264_=_C851 ,C264_=_C852 ,C264_=_C853 ,C264_=_C854 ,\nC264_=_C855 ,C264_=_C856 ,C264_=_C857 ,C264_=_C858 ,C264_=_C859 ,C264_=_C860 ,\nC264_=_C861 ,C264_=_C862 ,C266_=_C306 ,C266_=_C342 ,C266_=_C380 ,C266_=_C413 ,\nC266_=_C450 ,C266_=_C482 ,C266_=_C518 ,C266_=_C584 ,C266_=_C611 ,C266_=_C645 ,\nC266_=_C671 ,C266_=_C728 ,C266_=_C760 ,C266_=_C782 ,C266_=_C813 ,C266_=_C863 ,\nC266_=_C881 ,C266_=_C882 ,C266_=_C883 ,C266_=_C884 ,C266_=_C885 ,C266_=_C886 ,\nC266_=_C887 ,C266_=_C888 ,C266_=_C889 ,C266_=_C890 ,C266_=_C891 ,C266_=_C892 ,\nC266_=_C893 ,C266_=_C894 ,C266_=_C895 ,C266_=_C896 ,C266_=_C897 ,C266_=_C898 ,\nC266_=_C899 ,C266_=_C900 ,C266_=_C901 ,C266_=_C902 ,C266_=_C903 ,C266_=_C904 ,\nC266_=_C905 ,C266_=_C906 ,C266_=_C907 ,C266_=_C908 ,C266_=_C909 ,C266_=_C910 ,\nC300_=_C305 ,C300_=_C306 ,C300_=_C330 ,C300_=_C374 ,C300_=_C401 ,C300_=_C444 ,\nC300_=_C470 ,C300_=_C512 ,C300_=_C536 ,C300_=_C537 ,C300_=_C538 ,C300_=_C539 ,\nC300_=_C540 ,C300_=_C542 ,C300_=_C543 ,C300_=_C544 ,C300_=_C545 ,C300_=_C547 ,\nC300_=_C549 ,C300_=_C550 ,C300_=_C551 ,C300_=_C552 ,C300_=_C553 ,C300_=_C554 ,\nC300_=_C555 ,C300_=_C556 ,C300_=_C557 ,C300_=_C558 ,C300_=_C559 ,C300_=_C560 ,\nC300_=_C561 ,C300_=_C562 ,C300_=_C563 ,C300_=_C564 ,C300_=_C565 ,C300_=_C566 ,\nC300_=_C567 ,C300_=_C568 ,C300_=_C569 ,C300_=_C570 ,C300_=_C571 ,C300_=_C572 ,\nC300_=_C573 ,C300_=_C574 ,C300_=_C575 ,C300_=_C576 ,C300_=_C577 ,C305_=_C306 ,\nC305_=_C340 ,C305_=_C379 ,C305_=_C411 ,C305_=_C449 ,C305_=_C480 ,C305_=_C517 ,\nC305_=_C583 ,C305_=_C609 ,C305_=_C644 ,C305_=_C669 ,C305_=_C726 ,C305_=_C759 ,\nC305_=_C780 ,C305_=_C812 ,C305_=_C831 ,C305_=_C832 ,C305_=_C834 ,C305_=_C835 ,\nC305_=_C836 ,C305_=_C837 ,C305_=_C838 ,C305_=_C839 ,C305_=_C840 ,C305_=_C841 ,\nC305_=_C842 ,C305_=_C843 ,C305_=_C844 ,C305_=_C845 ,C305_=_C846 ,C305_=_C847 ,\nC305_=_C848 ,C305_=_C849 ,C305_=_C850 ,C305_=_C851 ,C305_=_C852 ,C305_=_C853 ,\nC305_=_C854 ,C305_=_C855 ,C305_=_C856 ,C305_=_C857 ,C305_=_C858 ,C305_=_C859 ,\nC305_=_C860 ,C305_=_C861 ,C305_=_C862 ,C306_=_C342 ,C306_=_C380 ,C306_=_C413 ,\nC306_=_C450 ,C306_=_C482 ,C306_=_C518 ,C306_=_C584 ,C306_=_C611 ,C306_=_C645 ,\nC306_=_C671 ,C306_=_C728 ,C306_=_C760 ,C306_=_C782 ,C306_=_C813 ,C306_=_C863 ,\nC306_=_C881 ,C306_=_C882 ,C306_=_C883 ,C306_=_C884 ,C306_=_C885 ,C306_=_C886 ,\nC306_=_C887 ,C306_=_C888 ,C306_=_C889 ,C306_=_C890 ,C306_=_C891 ,C306_=_C892 ,\nC306_=_C893 ,C306_=_C894 ,C306_=_C895 ,C306_=_C896 ,C306_=_C897 ,C306_=_C898 ,\nC306_=_C899 ,C306_=_C900 ,C306_=_C901 ,C306_=_C902 ,C306_=_C903 ,C306_=_C904 ,\nC306_=_C905 ,C306_=_C906 ,C306_=_C907 ,C306_=_C908 ,C306_=_C909 ,C306_=_C910 ,\nC330_=_C335 ,C330_=_C340 ,C330_=_C342 ,C330_=_C374 ,C330_=_C401 ,C330_=_C444 ,\nC330_=_C470 ,C330_=_C512 ,C330_=_C536 ,C330_=_C537 ,C330_=_C538 ,C330_=_C539 ,\nC330_=_C540 ,C330_=_C542 ,C330_=_C543 ,C330_=_C544 ,C330_=_C545 ,C330_=_C547 ,\nC330_=_C549 ,C330_=_C550 ,C330_=_C551 ,C330_=_C552 ,C330_=_C553 ,C330_=_C554 ,\nC330_=_C555 ,C330_=_C556 ,C330_=_C557 ,C330_=_C558 ,C330_=_C559 ,C330_=_C560 ,\nC330_=_C561 ,C330_=_C562 ,C330_=_C563 ,C330_=_C564 ,C330_=_C565 ,C330_=_C566 ,\nC330_=_C567 ,C330_=_C568 ,C330_=_C569 ,C330_=_C570 ,C330_=_C571 ,C330_=_C572 ,\nC330_=_C573 ,C330_=_C574 ,C330_=_C575 ,C330_=_C576 ,C330_=_C577 ,C335_=_C340 ,\nC335_=_C342 ,C335_=_C406 ,C335_=_C475 ,C335_=_C604 ,C335_=_C663 ,C335_=_C701 ,\nC335_=_C702 ,C335_=_C705 ,C335_=_C706 ,C335_=_C707 ,C335_=_C708 ,C335_=_C709 ,\nC335_=_C710 ,C335_=_C711 ,C335_=_C712 ,C335_=_C713 ,C335_=_C714 ,C335_=_C715 ,\nC335_=_C716 ,C335_=_C717 ,C335_=_C718 ,C335_=_C719 ,C340_=_C342 ,C340_=_C379 ,\nC340_=_C411 ,C340_=_C449 ,C340_=_C480 ,C340_=_C517 ,C340_=_C583 ,C340_=_C609 ,\nC340_=_C644 ,C340_=_C669 ,C340_=_C726 ,C340_=_C759 ,C340_=_C780 ,C340_=_C812 ,\nC340_=_C831 ,C340_=_C832 ,C340_=_C834 ,C340_=_C835 ,C340_=_C836 ,C340_=_C837 ,\nC340_=_C838 ,C340_=_C839 ,C340_=_C840 ,C340_=_C841 ,C340_=_C842 ,C340_=_C843 ,\nC340_=_C844 ,C340_=_C845 ,C340_=_C846 ,C340_=_C847 ,C340_=_C848 ,C340_=_C849 ,\nC340_=_C850 ,C340_=_C851 ,C340_=_C852 ,C340_=_C853 ,C340_=_C854 ,C340_=_C855 ,\nC340_=_C856 ,C340_=_C857 ,C340_=_C858 ,C340_=_C859 ,C340_=_C860 ,C340_=_C861 ,\nC340_=_C862 ,C342_=_C380 ,C342_=_C413 ,C342_=_C450 ,C342_=_C482 ,C342_=_C518 ,\nC342_=_C584 ,C342_=_C611 ,C342_=_C645 ,C342_=_C671 ,C342_=_C728 ,C342_=_C760 ,\nC342_=_C782 ,C342_=_C813 ,C342_=_C863 ,C342_=_C881 ,C342_=_C882 ,C342_=_C883 ,\nC342_=_C884 ,C342_=_C885 ,C342_=_C886 ,C342_=_C887 ,C342_=_C888 ,C342_=_C889 ,\nC342_=_C890 ,C342_=_C891 ,C342_=_C892 ,C342_=_C893 ,C342_=_C894 ,C342_=_C895 ,\nC342_=_C896 ,C342_=_C897 ,C342_=_C898 ,C342_=_C899 ,C342_=_C900 ,C342_=_C901 ,\nC342_=_C902 ,C342_=_C903 ,C342_=_C904 ,C342_=_C905 ,C342_=_C906 ,C342_=_C907 ,\nC342_=_C908 ,C342_=_C909 ,C342_=_C910 ,C374_=_C379 ,C374_=_C380 ,C374_=_C401 ,\nC374_=_C444 ,C374_=_C470 ,C374_=_C512 ,C374_=_C536 ,C374_=_C537 ,C374_=_C538 ,\nC374_=_C539 ,C374_=_C540 ,C374_=_C542 ,C374_=_C543 ,C374_=_C544 ,C374_=_C545 ,\nC374_=_C547 ,C374_=_C549 ,C374_=_C550 ,C374_=_C551 ,C374_=_C552 ,C374_=_C553 ,\nC374_=_C554 ,C374_=_C555 ,C374_=_C556 ,C374_=_C557 ,C374_=_C558 ,C374_=_C559 ,\nC374_=_C560 ,C374_=_C561 ,C374_=_C562 ,C374_=_C563 ,C374_=_C564 ,C374_=_C565 ,\nC374_=_C566 ,C374_=_C567 ,C374_=_C568 ,C374_=_C569 ,C374_=_C570 ,C374_=_C571 ,\nC374_=_C572 ,C374_=_C573 ,C374_=_C574 ,C374_=_C575 ,C374_=_C576 ,C374_=_C577 ,\nC379_=_C380 ,C379_=_C411 ,C379_=_C449 ,C379_=_C480 ,C379_=_C517 ,C379_=_C583 ,\nC379_=_C609 ,C379_=_C644 ,C379_=_C669 ,C379_=_C726 ,C379_=_C759 ,C379_=_C780 ,\nC379_=_C812 ,C379_=_C831 ,C379_=_C832 ,C379_=_C834 ,C379_=_C835 ,C379_=_C836 ,\nC379_=_C837 ,C379_=_C838 ,C379_=_C839 ,C379_=_C840 ,C379_=_C841 ,C379_=_C842 ,\nC379_=_C843 ,C379_=_C844 ,C379_=_C845 ,C379_=_C846 ,C379_=_C847 ,C379_=_C848 ,\nC379_=_C849 ,C379_=_C850 ,C379_=_C851 ,C379_=_C852 ,C379_=_C853</w:t>
      </w:r>
    </w:p>
    <w:p>
      <w:pPr>
        <w:pStyle w:val="PreformattedText"/>
        <w:bidi w:val="0"/>
        <w:spacing w:before="0" w:after="0"/>
        <w:jc w:val="left"/>
        <w:rPr/>
      </w:pPr>
      <w:r>
        <w:rPr/>
        <w:t xml:space="preserve"> </w:t>
      </w:r>
      <w:r>
        <w:rPr/>
        <w:t>,C379_=_C854 ,\nC379_=_C855 ,C379_=_C856 ,C379_=_C857 ,C379_=_C858 ,C379_=_C859 ,C379_=_C860 ,\nC379_=_C861 ,C379_=_C862 ,C380_=_C413 ,C380_=_C450 ,C380_=_C482 ,C380_=_C518 ,\nC380_=_C584 ,C380_=_C611 ,C380_=_C645 ,C380_=_C671 ,C380_=_C728 ,C380_=_C760 ,\nC380_=_C782 ,C380_=_C813 ,C380_=_C863 ,C380_=_C881 ,C380_=_C882 ,C380_=_C883 ,\nC380_=_C884 ,C380_=_C885 ,C380_=_C886 ,C380_=_C887 ,C380_=_C888 ,C380_=_C889 ,\nC380_=_C890 ,C380_=_C891 ,C380_=_C892 ,C380_=_C893 ,C380_=_C894 ,C380_=_C895 ,\nC380_=_C896 ,C380_=_C897 ,C380_=_C898 ,C380_=_C899 ,C380_=_C900 ,C380_=_C901 ,\nC380_=_C902 ,C380_=_C903 ,C380_=_C904 ,C380_=_C905 ,C380_=_C906 ,C380_=_C907 ,\nC380_=_C908 ,C380_=_C909 ,C380_=_C910 ,C401_=_C406 ,C401_=_C411 ,C401_=_C413 ,\nC401_=_C444 ,C401_=_C470 ,C401_=_C512 ,C401_=_C536 ,C401_=_C537 ,C401_=_C538 ,\nC401_=_C539 ,C401_=_C540 ,C401_=_C542 ,C401_=_C543 ,C401_=_C544 ,C401_=_C545 ,\nC401_=_C547 ,C401_=_C549 ,C401_=_C550 ,C401_=_C551 ,C401_=_C552 ,C401_=_C553 ,\nC401_=_C554 ,C401_=_C555 ,C401_=_C556 ,C401_=_C557 ,C401_=_C558 ,C401_=_C559 ,\nC401_=_C560 ,C401_=_C561 ,C401_=_C562 ,C401_=_C563 ,C401_=_C564 ,C401_=_C565 ,\nC401_=_C566 ,C401_=_C567 ,C401_=_C568 ,C401_=_C569 ,C401_=_C570 ,C401_=_C571 ,\nC401_=_C572 ,C401_=_C573 ,C401_=_C574 ,C401_=_C575 ,C401_=_C576 ,C401_=_C577 ,\nC406_=_C411 ,C406_=_C413 ,C406_=_C475 ,C406_=_C604 ,C406_=_C663 ,C406_=_C701 ,\nC406_=_C702 ,C406_=_C705 ,C406_=_C706 ,C406_=_C707 ,C406_=_C708 ,C406_=_C709 ,\nC406_=_C710 ,C406_=_C711 ,C406_=_C712 ,C406_=_C713 ,C406_=_C714 ,C406_=_C715 ,\nC406_=_C716 ,C406_=_C717 ,C406_=_C718 ,C406_=_C719 ,C411_=_C413 ,C411_=_C449 ,\nC411_=_C480 ,C411_=_C517 ,C411_=_C583 ,C411_=_C609 ,C411_=_C644 ,C411_=_C669 ,\nC411_=_C726 ,C411_=_C759 ,C411_=_C780 ,C411_=_C812 ,C411_=_C831 ,C411_=_C832 ,\nC411_=_C834 ,C411_=_C835 ,C411_=_C836 ,C411_=_C837 ,C411_=_C838 ,C411_=_C839 ,\nC411_=_C840 ,C411_=_C841 ,C411_=_C842 ,C411_=_C843 ,C411_=_C844 ,C411_=_C845 ,\nC411_=_C846 ,C411_=_C847 ,C411_=_C848 ,C411_=_C849 ,C411_=_C850 ,C411_=_C851 ,\nC411_=_C852 ,C411_=_C853 ,C411_=_C854 ,C411_=_C855 ,C411_=_C856 ,C411_=_C857 ,\nC411_=_C858 ,C411_=_C859 ,C411_=_C860 ,C411_=_C861 ,C411_=_C862 ,C413_=_C450 ,\nC413_=_C482 ,C413_=_C518 ,C413_=_C584 ,C413_=_C611 ,C413_=_C645 ,C413_=_C671 ,\nC413_=_C728 ,C413_=_C760 ,C413_=_C782 ,C413_=_C813 ,C413_=_C863 ,C413_=_C881 ,\nC413_=_C882 ,C413_=_C883 ,C413_=_C884 ,C413_=_C885 ,C413_=_C886 ,C413_=_C887 ,\nC413_=_C888 ,C413_=_C889 ,C413_=_C890 ,C413_=_C891 ,C413_=_C892 ,C413_=_C893 ,\nC413_=_C894 ,C413_=_C895 ,C413_=_C896 ,C413_=_C897 ,C413_=_C898 ,C413_=_C899 ,\nC413_=_C900 ,C413_=_C901 ,C413_=_C902 ,C413_=_C903 ,C413_=_C904 ,C413_=_C905 ,\nC413_=_C906 ,C413_=_C907 ,C413_=_C908 ,C413_=_C909 ,C413_=_C910 ,C444_=_C449 ,\nC444_=_C450 ,C444_=_C470 ,C444_=_C512 ,C444_=_C536 ,C444_=_C537 ,C444_=_C538 ,\nC444_=_C539 ,C444_=_C540 ,C444_=_C542 ,C444_=_C543 ,C444_=_C544 ,C444_=_C545 ,\nC444_=_C547 ,C444_=_C549 ,C444_=_C550 ,C444_=_C551 ,C444_=_C552 ,C444_=_C553 ,\nC444_=_C554 ,C444_=_C555 ,C444_=_C556 ,C444_=_C557 ,C444_=_C558 ,C444_=_C559 ,\nC444_=_C560 ,C444_=_C561 ,C444_=_C562 ,C444_=_C563 ,C444_=_C564 ,C444_=_C565 ,\nC444_=_C566 ,C444_=_C567 ,C444_=_C568 ,C444_=_C569 ,C444_=_C570 ,C444_=_C571 ,\nC444_=_C572 ,C444_=_C573 ,C444_=_C574 ,C444_=_C575 ,C444_=_C576 ,C444_=_C577 ,\nC449_=_C450 ,C449_=_C480 ,C449_=_C517 ,C449_=_C583 ,C449_=_C609 ,C449_=_C644 ,\nC449_=_C669 ,C449_=_C726 ,C449_=_C759 ,C449_=_C780 ,C449_=_C812 ,C449_=_C831 ,\nC449_=_C832 ,C449_=_C834 ,C449_=_C835 ,C449_=_C836 ,C449_=_C837 ,C449_=_C838 ,\nC449_=_C839 ,C449_=_C840 ,C449_=_C841 ,C449_=_C842 ,C449_=_C843 ,C449_=_C844 ,\nC449_=_C845 ,C449_=_C846 ,C449_=_C847 ,C449_=_C848 ,C449_=_C849 ,C449_=_C850 ,\nC449_=_C851 ,C449_=_C852 ,C449_=_C853 ,C449_=_C854 ,C449_=_C855 ,C449_=_C856 ,\nC449_=_C857 ,C449_=_C858 ,C449_=_C859 ,C449_=_C860 ,C449_=_C861 ,C449_=_C862 ,\nC450_=_C482 ,C450_=_C518 ,C450_=_C584 ,C450_=_C611 ,C450_=_C645 ,C450_=_C671 ,\nC450_=_C728 ,C450_=_C760 ,C450_=_C782 ,C450_=_C813 ,C450_=_C863 ,C450_=_C881 ,\nC450_=_C882 ,C450_=_C883 ,C450_=_C884 ,C450_=_C885 ,C450_=_C886 ,C450_=_C887 ,\nC450_=_C888 ,C450_=_C889 ,C450_=_C890 ,C450_=_C891 ,C450_=_C892 ,C450_=_C893 ,\nC450_=_C894 ,C450_=_C895 ,C450_=_C896 ,C450_=_C897 ,C450_=_C898 ,C450_=_C899 ,\nC450_=_C900 ,C450_=_C901 ,C450_=_C902 ,C450_=_C903 ,C450_=_C904 ,C450_=_C905 ,\nC450_=_C906 ,C450_=_C907 ,C450_=_C908 ,C450_=_C909 ,C450_=_C910 ,C470_=_C475 ,\nC470_=_C480 ,C470_=_C482 ,C470_=_C512 ,C470_=_C536 ,C470_=_C537 ,C470_=_C538 ,\nC470_=_C539 ,C470_=_C540 ,C470_=_C542 ,C470_=_C543 ,C470_=_C544 ,C470_=_C545 ,\nC470_=_C547 ,C470_=_C549 ,C470_=_C550 ,C470_=_C551 ,C470_=_C552 ,C470_=_C553 ,\nC470_=_C554 ,C470_=_C555 ,C470_=_C556 ,C470_=_C557 ,C470_=_C558 ,C470_=_C559 ,\nC470_=_C560 ,C470_=_C561 ,C470_=_C562 ,C470_=_C563 ,C470_=_C564 ,C470_=_C565 ,\nC470_=_C566 ,C470_=_C567 ,C470_=_C568 ,C470_=_C569 ,C470_=_C570 ,C470_=_C571 ,\nC470_=_C572 ,C470_=_C573 ,C470_=_C574 ,C470_=_C575 ,C470_=_C576 ,C470_=_C577 ,\nC475_=_C480 ,C475_=_C482 ,C475_=_C604 ,C475_=_C663 ,C475_=_C701 ,C475_=_C702 ,\nC475_=_C705 ,C475_=_C706 ,C475_=_C707 ,C475_=_C708 ,C475_=_C709 ,C475_=_C710 ,\nC475_=_C711 ,C475_=_C712 ,C475_=_C713 ,C475_=_C714 ,C475_=_C715 ,C475_=_C716 ,\nC475_=_C717 ,C475_=_C718 ,C475_=_C719 ,C480_=_C482 ,C480_=_C517 ,C480_=_C583 ,\nC480_=_C609 ,C480_=_C644 ,C480_=_C669 ,C480_=_C726 ,C480_=_C759 ,C480_=_C780 ,\nC480_=_C812 ,C480_=_C831 ,C480_=_C832 ,C480_=_C834 ,C480_=_C835 ,C480_=_C836 ,\nC480_=_C837 ,C480_=_C838 ,C480_=_C839 ,C480_=_C840 ,C480_=_C841 ,C480_=_C842 ,\nC480_=_C843 ,C480_=_C844 ,C480_=_C845 ,C480_=_C846 ,C480_=_C847 ,C480_=_C848 ,\nC480_=_C849 ,C480_=_C850 ,C480_=_C851 ,C480_=_C852 ,C480_=_C853 ,C480_=_C854 ,\nC480_=_C855 ,C480_=_C856 ,C480_=_C857 ,C480_=_C858 ,C480_=_C859 ,C480_=_C860 ,\nC480_=_C861 ,C480_=_C862 ,C482_=_C518 ,C482_=_C584 ,C482_=_C611 ,C482_=_C645 ,\nC482_=_C671 ,C482_=_C728 ,C482_=_C760 ,C482_=_C782 ,C482_=_C813 ,C482_=_C863 ,\nC482_=_C881 ,C482_=_C882 ,C482_=_C883 ,C482_=_C884 ,C482_=_C885 ,C482_=_C886 ,\nC482_=_C887 ,C482_=_C888 ,C482_=_C889 ,C482_=_C890 ,C482_=_C891 ,C482_=_C892 ,\nC482_=_C893 ,C482_=_C894 ,C482_=_C895 ,C482_=_C896 ,C482_=_C897 ,C482_=_C898 ,\nC482_=_C899 ,C482_=_C900 ,C482_=_C901 ,C482_=_C902 ,C482_=_C903 ,C482_=_C904 ,\nC482_=_C905 ,C482_=_C906 ,C482_=_C907 ,C482_=_C908 ,C482_=_C909 ,C482_=_C910 ,\nC512_=_C517 ,C512_=_C518 ,C512_=_C536 ,C512_=_C537 ,C512_=_C538 ,C512_=_C539 ,\nC512_=_C540 ,C512_=_C542 ,C512_=_C543 ,C512_=_C544 ,C512_=_C545 ,C512_=_C547 ,\nC512_=_C549 ,C512_=_C550 ,C512_=_C551 ,C512_=_C552 ,C512_=_C553 ,C512_=_C554 ,\nC512_=_C555 ,C512_=_C556 ,C512_=_C557 ,C512_=_C558 ,C512_=_C559 ,C512_=_C560 ,\nC512_=_C561 ,C512_=_C562 ,C512_=_C563 ,C512_=_C564 ,C512_=_C565 ,C512_=_C566 ,\nC512_=_C567 ,C512_=_C568 ,C512_=_C569 ,C512_=_C570 ,C512_=_C571 ,C512_=_C572 ,\nC512_=_C573 ,C512_=_C574 ,C512_=_C575 ,C512_=_C576 ,C512_=_C577 ,C517_=_C518 ,\nC517_=_C583 ,C517_=_C609 ,C517_=_C644 ,C517_=_C669 ,C517_=_C726 ,C517_=_C759 ,\nC517_=_C780 ,C517_=_C812 ,C517_=_C831 ,C517_=_C832 ,C517_=_C834 ,C517_=_C835 ,\nC517_=_C836 ,C517_=_C837 ,C517_=_C838 ,C517_=_C839 ,C517_=_C840 ,C517_=_C841 ,\nC517_=_C842 ,C517_=_C843 ,C517_=_C844 ,C517_=_C845 ,C517_=_C846 ,C517_=_C847 ,\nC517_=_C848 ,C517_=_C849 ,C517_=_C850 ,C517_=_C851 ,C517_=_C852 ,C517_=_C853 ,\nC517_=_C854 ,C517_=_C855 ,C517_=_C856 ,C517_=_C857 ,C517_=_C858 ,C517_=_C859 ,\nC517_=_C860 ,C517_=_C861 ,C517_=_C862 ,C518_=_C584 ,C518_=_C611 ,C518_=_C645 ,\nC518_=_C671 ,C518_=_C728 ,C518_=_C760 ,C518_=_C782 ,C518_=_C813 ,C518_=_C863 ,\nC518_=_C881 ,C518_=_C882 ,C518_=_C883 ,C518_=_C884 ,C518_=_C885 ,C518_=_C886 ,\nC518_=_C887 ,C518_=_C888 ,C518_=_C889 ,C518_=_C890 ,C518_=_C891 ,C518_=_C892 ,\nC518_=_C893 ,C518_=_C894 ,C518_=_C895 ,C518_=_C896 ,C518_=_C897 ,C518_=_C898 ,\nC518_=_C899 ,C518_=_C900 ,C518_=_C901 ,C518_=_C902 ,C518_=_C903 ,C518_=_C904 ,\nC518_=_C905 ,C518_=_C906 ,C518_=_C907 ,C518_=_C908 ,C518_=_C909 ,C518_=_C910 ,\nC536_=_C537 ,C536_=_C538 ,C536_=_C539 ,C536_=_C540 ,C536_=_C542 ,C536_=_C543 ,\nC536_=_C544 ,C536_=_C545 ,C536_=_C547 ,C536_=_C549 ,C536_=_C550 ,C536_=_C551 ,\nC536_=_C552 ,C536_=_C553 ,C536_=_C554 ,C536_=_C555 ,C536_=_C556 ,C536_=_C557 ,\nC536_=_C558 ,C536_=_C559 ,C536_=_C560 ,C536_=_C561 ,C536_=_C562 ,C536_=_C563 ,\nC536_=_C564 ,C536_=_C565 ,C536_=_C566 ,C536_=_C567 ,C536_=_C568 ,C536_=_C569 ,\nC536_=_C570 ,C536_=_C571 ,C536_=_C572 ,C536_=_C573 ,C536_=_C574 ,C536_=_C575 ,\nC536_=_C576 ,C536_=_C577 ,C536_=_C583 ,C536_=_C584 ,C537_=_C538 ,C537_=_C539 ,\nC537_=_C540 ,C537_=_C542 ,C537_=_C543 ,C537_=_C544 ,C537_=_C545 ,C537_=_C547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2 ,C538_=_C543 ,C538_=_C544 ,C538_=_C545 ,C538_=_C547 ,\nC538_=_C549 ,C538_=_C550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604 ,\nC538_=_C609 ,C538_=_C611 ,C539_=_C540 ,C539_=_C542 ,C539_=_C543 ,C539_=_C544 ,\nC539_=_C545 ,C539_=_C547 ,C539_=_C549 ,C539_=_C550 ,C539_=_C551 ,C539_=_C552 ,\nC539_=_C553 ,C539_=_C554 ,C539_=_C555 ,C539_=_C556 ,C539_=_C557 ,C539_=_C558 ,\nC539_=_C559 ,C539_=_C560 ,C539_=_C561 ,C539_=_C562 ,C539_=_C563 ,C539_=_C564 ,\nC539_=_C565 ,C539_=_C566 ,C539_=_C567 ,C539_=_C568 ,C539_=_C569 ,C539_=_C570 ,\nC539_=_C571 ,C539_=_C572 ,C539_=_C573 ,C539_=_C574</w:t>
      </w:r>
    </w:p>
    <w:p>
      <w:pPr>
        <w:pStyle w:val="PreformattedText"/>
        <w:bidi w:val="0"/>
        <w:spacing w:before="0" w:after="0"/>
        <w:jc w:val="left"/>
        <w:rPr/>
      </w:pPr>
      <w:r>
        <w:rPr/>
        <w:t xml:space="preserve"> </w:t>
      </w:r>
      <w:r>
        <w:rPr/>
        <w:t>,C539_=_C575 ,C539_=_C576 ,\nC539_=_C577 ,C539_=_C644 ,C539_=_C645 ,C540_=_C542 ,C540_=_C543 ,C540_=_C544 ,\nC540_=_C545 ,C540_=_C547 ,C540_=_C549 ,C540_=_C550 ,C540_=_C551 ,C540_=_C552 ,\nC540_=_C553 ,C540_=_C554 ,C540_=_C555 ,C540_=_C556 ,C540_=_C557 ,C540_=_C558 ,\nC540_=_C559 ,C540_=_C560 ,C540_=_C561 ,C540_=_C562 ,C540_=_C563 ,C540_=_C564 ,\nC540_=_C565 ,C540_=_C566 ,C540_=_C567 ,C540_=_C568 ,C540_=_C569 ,C540_=_C570 ,\nC540_=_C571 ,C540_=_C572 ,C540_=_C573 ,C540_=_C574 ,C540_=_C575 ,C540_=_C576 ,\nC540_=_C577 ,C540_=_C663 ,C540_=_C669 ,C540_=_C671 ,C542_=_C543 ,C542_=_C544 ,\nC542_=_C545 ,C542_=_C547 ,C542_=_C549 ,C542_=_C550 ,C542_=_C551 ,C542_=_C552 ,\nC542_=_C553 ,C542_=_C554 ,C542_=_C555 ,C542_=_C556 ,C542_=_C557 ,C542_=_C558 ,\nC542_=_C559 ,C542_=_C560 ,C542_=_C561 ,C542_=_C562 ,C542_=_C563 ,C542_=_C564 ,\nC542_=_C565 ,C542_=_C566 ,C542_=_C567 ,C542_=_C568 ,C542_=_C569 ,C542_=_C570 ,\nC542_=_C571 ,C542_=_C572 ,C542_=_C573 ,C542_=_C574 ,C542_=_C575 ,C542_=_C576 ,\nC542_=_C577 ,C542_=_C701 ,C542_=_C726 ,C542_=_C728 ,C543_=_C544 ,C543_=_C545 ,\nC543_=_C547 ,C543_=_C549 ,C543_=_C550 ,C543_=_C551 ,C543_=_C552 ,C543_=_C553 ,\nC543_=_C554 ,C543_=_C555 ,C543_=_C556 ,C543_=_C557 ,C543_=_C558 ,C543_=_C559 ,\nC543_=_C560 ,C543_=_C561 ,C543_=_C562 ,C543_=_C563 ,C543_=_C564 ,C543_=_C565 ,\nC543_=_C566 ,C543_=_C567 ,C543_=_C568 ,C543_=_C569 ,C543_=_C570 ,C543_=_C571 ,\nC543_=_C572 ,C543_=_C573 ,C543_=_C574 ,C543_=_C575 ,C543_=_C576 ,C543_=_C577 ,\nC543_=_C759 ,C543_=_C760 ,C544_=_C545 ,C544_=_C547 ,C544_=_C549 ,C544_=_C550 ,\nC544_=_C551 ,C544_=_C552 ,C544_=_C553 ,C544_=_C554 ,C544_=_C555 ,C544_=_C556 ,\nC544_=_C557 ,C544_=_C558 ,C544_=_C559 ,C544_=_C560 ,C544_=_C561 ,C544_=_C562 ,\nC544_=_C563 ,C544_=_C564 ,C544_=_C565 ,C544_=_C566 ,C544_=_C567 ,C544_=_C568 ,\nC544_=_C569 ,C544_=_C570 ,C544_=_C571 ,C544_=_C572 ,C544_=_C573 ,C544_=_C574 ,\nC544_=_C575 ,C544_=_C576 ,C544_=_C577 ,C544_=_C702 ,C544_=_C780 ,C544_=_C782 ,\nC545_=_C547 ,C545_=_C549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5_=_C812 ,C545_=_C813 ,C547_=_C549 ,C547_=_C550 ,C547_=_C551 ,C547_=_C552 ,\nC547_=_C553 ,C547_=_C554 ,C547_=_C555 ,C547_=_C556 ,C547_=_C557 ,C547_=_C558 ,\nC547_=_C559 ,C547_=_C560 ,C547_=_C561 ,C547_=_C562 ,C547_=_C563 ,C547_=_C564 ,\nC547_=_C565 ,C547_=_C566 ,C547_=_C567 ,C547_=_C568 ,C547_=_C569 ,C547_=_C570 ,\nC547_=_C571 ,C547_=_C572 ,C547_=_C573 ,C547_=_C574 ,C547_=_C575 ,C547_=_C576 ,\nC547_=_C577 ,C547_=_C831 ,C547_=_C863 ,C549_=_C550 ,C549_=_C551 ,C549_=_C552 ,\nC549_=_C553 ,C549_=_C554 ,C549_=_C555 ,C549_=_C556 ,C549_=_C557 ,C549_=_C558 ,\nC549_=_C559 ,C549_=_C560 ,C549_=_C561 ,C549_=_C562 ,C549_=_C563 ,C549_=_C564 ,\nC549_=_C565 ,C549_=_C566 ,C549_=_C567 ,C549_=_C568 ,C549_=_C569 ,C549_=_C570 ,\nC549_=_C571 ,C549_=_C572 ,C549_=_C573 ,C549_=_C574 ,C549_=_C575 ,C549_=_C576 ,\nC549_=_C577 ,C549_=_C834 ,C549_=_C881 ,C550_=_C551 ,C550_=_C552 ,C550_=_C553 ,\nC550_=_C554 ,C550_=_C555 ,C550_=_C556 ,C550_=_C557 ,C550_=_C558 ,C550_=_C559 ,\nC550_=_C560 ,C550_=_C561 ,C550_=_C562 ,C550_=_C563 ,C550_=_C564 ,C550_=_C565 ,\nC550_=_C566 ,C550_=_C567 ,C550_=_C568 ,C550_=_C569 ,C550_=_C570 ,C550_=_C571 ,\nC550_=_C572 ,C550_=_C573 ,C550_=_C574 ,C550_=_C575 ,C550_=_C576 ,C550_=_C577 ,\nC550_=_C705 ,C550_=_C835 ,C550_=_C883 ,C551_=_C552 ,C551_=_C553 ,C551_=_C554 ,\nC551_=_C555 ,C551_=_C556 ,C551_=_C557 ,C551_=_C558 ,C551_=_C559 ,C551_=_C560 ,\nC551_=_C561 ,C551_=_C562 ,C551_=_C563 ,C551_=_C564 ,C551_=_C565 ,C551_=_C566 ,\nC551_=_C567 ,C551_=_C568 ,C551_=_C569 ,C551_=_C570 ,C551_=_C571 ,C551_=_C572 ,\nC551_=_C573 ,C551_=_C574 ,C551_=_C575 ,C551_=_C576 ,C551_=_C577 ,C551_=_C836 ,\nC551_=_C884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706 ,C552_=_C837 ,C552_=_C885 ,C553_=_C554 ,\nC553_=_C555 ,C553_=_C556 ,C553_=_C557 ,C553_=_C558 ,C553_=_C559 ,C553_=_C560 ,\nC553_=_C561 ,C553_=_C562 ,C553_=_C563 ,C553_=_C564 ,C553_=_C565 ,C553_=_C566 ,\nC553_=_C567 ,C553_=_C568 ,C553_=_C569 ,C553_=_C570 ,C553_=_C571 ,C553_=_C572 ,\nC553_=_C573 ,C553_=_C574 ,C553_=_C575 ,C553_=_C576 ,C553_=_C577 ,C553_=_C838 ,\nC553_=_C886 ,C554_=_C555 ,C554_=_C556 ,C554_=_C557 ,C554_=_C558 ,C554_=_C559 ,\nC554_=_C560 ,C554_=_C561 ,C554_=_C562 ,C554_=_C563 ,C554_=_C564 ,C554_=_C565 ,\nC554_=_C566 ,C554_=_C567 ,C554_=_C568 ,C554_=_C569 ,C554_=_C570 ,C554_=_C571 ,\nC554_=_C572 ,C554_=_C573 ,C554_=_C574 ,C554_=_C575 ,C554_=_C576 ,C554_=_C577 ,\nC554_=_C707 ,C554_=_C839 ,C554_=_C887 ,C555_=_C556 ,C555_=_C557 ,C555_=_C558 ,\nC555_=_C559 ,C555_=_C560 ,C555_=_C561 ,C555_=_C562 ,C555_=_C563 ,C555_=_C564 ,\nC555_=_C565 ,C555_=_C566 ,C555_=_C567 ,C555_=_C568 ,C555_=_C569 ,C555_=_C570 ,\nC555_=_C571 ,C555_=_C572 ,C555_=_C573 ,C555_=_C574 ,C555_=_C575 ,C555_=_C576 ,\nC555_=_C577 ,C555_=_C840 ,C555_=_C888 ,C556_=_C557 ,C556_=_C558 ,C556_=_C559 ,\nC556_=_C560 ,C556_=_C561 ,C556_=_C562 ,C556_=_C563 ,C556_=_C564 ,C556_=_C565 ,\nC556_=_C566 ,C556_=_C567 ,C556_=_C568 ,C556_=_C569 ,C556_=_C570 ,C556_=_C571 ,\nC556_=_C572 ,C556_=_C573 ,C556_=_C574 ,C556_=_C575 ,C556_=_C576 ,C556_=_C577 ,\nC556_=_C708 ,C556_=_C841 ,C556_=_C889 ,C557_=_C558 ,C557_=_C559 ,C557_=_C560 ,\nC557_=_C561 ,C557_=_C562 ,C557_=_C563 ,C557_=_C564 ,C557_=_C565 ,C557_=_C566 ,\nC557_=_C567 ,C557_=_C568 ,C557_=_C569 ,C557_=_C570 ,C557_=_C571 ,C557_=_C572 ,\nC557_=_C573 ,C557_=_C574 ,C557_=_C575 ,C557_=_C576 ,C557_=_C577 ,C557_=_C842 ,\nC557_=_C890 ,C558_=_C559 ,C558_=_C560 ,C558_=_C561 ,C558_=_C562 ,C558_=_C563 ,\nC558_=_C564 ,C558_=_C565 ,C558_=_C566 ,C558_=_C567 ,C558_=_C568 ,C558_=_C569 ,\nC558_=_C570 ,C558_=_C571 ,C558_=_C572 ,C558_=_C573 ,C558_=_C574 ,C558_=_C575 ,\nC558_=_C576 ,C558_=_C577 ,C558_=_C709 ,C558_=_C843 ,C558_=_C891 ,C559_=_C560 ,\nC559_=_C561 ,C559_=_C562 ,C559_=_C563 ,C559_=_C564 ,C559_=_C565 ,C559_=_C566 ,\nC559_=_C567 ,C559_=_C568 ,C559_=_C569 ,C559_=_C570 ,C559_=_C571 ,C559_=_C572 ,\nC559_=_C573 ,C559_=_C574 ,C559_=_C575 ,C559_=_C576 ,C559_=_C577 ,C559_=_C844 ,\nC559_=_C892 ,C560_=_C561 ,C560_=_C562 ,C560_=_C563 ,C560_=_C564 ,C560_=_C565 ,\nC560_=_C566 ,C560_=_C567 ,C560_=_C568 ,C560_=_C569 ,C560_=_C570 ,C560_=_C571 ,\nC560_=_C572 ,C560_=_C573 ,C560_=_C574 ,C560_=_C575 ,C560_=_C576 ,C560_=_C577 ,\nC560_=_C710 ,C560_=_C845 ,C560_=_C893 ,C561_=_C562 ,C561_=_C563 ,C561_=_C564 ,\nC561_=_C565 ,C561_=_C566 ,C561_=_C567 ,C561_=_C568 ,C561_=_C569 ,C561_=_C570 ,\nC561_=_C571 ,C561_=_C572 ,C561_=_C573 ,C561_=_C574 ,C561_=_C575 ,C561_=_C576 ,\nC561_=_C577 ,C561_=_C846 ,C561_=_C894 ,C562_=_C563 ,C562_=_C564 ,C562_=_C565 ,\nC562_=_C566 ,C562_=_C567 ,C562_=_C568 ,C562_=_C569 ,C562_=_C570 ,C562_=_C571 ,\nC562_=_C572 ,C562_=_C573 ,C562_=_C574 ,C562_=_C575 ,C562_=_C576 ,C562_=_C577 ,\nC562_=_C711 ,C562_=_C847 ,C562_=_C895 ,C563_=_C564 ,C563_=_C565 ,C563_=_C566 ,\nC563_=_C567 ,C563_=_C568 ,C563_=_C569 ,C563_=_C570 ,C563_=_C571 ,C563_=_C572 ,\nC563_=_C573 ,C563_=_C574 ,C563_=_C575 ,C563_=_C576 ,C563_=_C577 ,C563_=_C712 ,\nC563_=_C848 ,C563_=_C896 ,C564_=_C565 ,C564_=_C566 ,C564_=_C567 ,C564_=_C568 ,\nC564_=_C569 ,C564_=_C570 ,C564_=_C571 ,C564_=_C572 ,C564_=_C573 ,C564_=_C574 ,\nC564_=_C575 ,C564_=_C576 ,C564_=_C577 ,C564_=_C713 ,C564_=_C849 ,C564_=_C897 ,\nC565_=_C566 ,C565_=_C567 ,C565_=_C568 ,C565_=_C569 ,C565_=_C570 ,C565_=_C571 ,\nC565_=_C572 ,C565_=_C573 ,C565_=_C574 ,C565_=_C575 ,C565_=_C576 ,C565_=_C577 ,\nC565_=_C850 ,C565_=_C898 ,C566_=_C567 ,C566_=_C568 ,C566_=_C569 ,C566_=_C570 ,\nC566_=_C571 ,C566_=_C572 ,C566_=_C573 ,C566_=_C574 ,C566_=_C575 ,C566_=_C576 ,\nC566_=_C577 ,C566_=_C714 ,C566_=_C851 ,C566_=_C899 ,C567_=_C568 ,C567_=_C569 ,\nC567_=_C570 ,C567_=_C571 ,C567_=_C572 ,C567_=_C573 ,C567_=_C574 ,C567_=_C575 ,\nC567_=_C576 ,C567_=_C577 ,C567_=_C852 ,C567_=_C900 ,C568_=_C569 ,C568_=_C570 ,\nC568_=_C571 ,C568_=_C572 ,C568_=_C573 ,C568_=_C574 ,C568_=_C575 ,C568_=_C576 ,\nC568_=_C577 ,C568_=_C715 ,C568_=_C853 ,C568_=_C901 ,C569_=_C570 ,C569_=_C571 ,\nC569_=_C572 ,C569_=_C573 ,C569_=_C574 ,C569_=_C575 ,C569_=_C576 ,C569_=_C577 ,\nC569_=_C854 ,C569_=_C902 ,C570_=_C571 ,C570_=_C572 ,C570_=_C573 ,C570_=_C574 ,\nC570_=_C575 ,C570_=_C576 ,C570_=_C577 ,C570_=_C716 ,C570_=_C855 ,C570_=_C903 ,\nC571_=_C572 ,C571_=_C573 ,C571_=_C574 ,C571_=_C575 ,C571_=_C576 ,C571_=_C577 ,\nC571_=_C856 ,C571_=_C904 ,C572_=_C573 ,C572_=_C574 ,C572_=_C575 ,C572_=_C576 ,\nC572_=_C577 ,C572_=_C717 ,C572_=_C857 ,C572_=_C905 ,C573_=_C574 ,C573_=_C575 ,\nC573_=_C576 ,C573_=_C577 ,C573_=_C858 ,C573_=_C906 ,C574_=_C575 ,C574_=_C576 ,\nC574_=_C577 ,C574_=_C718 ,C574_=_C859 ,C574_=_C907 ,C575_=_C576 ,C575_=_C577 ,\nC575_=_C860 ,C575_=_C908 ,C576_=_C577 ,C576_=_C719 ,C576_=_C861 ,C576_=_C909 ,\nC577_=_C862 ,C577_=_C910 ,C583_=_C584 ,C583_=_C609 ,C583_=_C644 ,C583_=_C669 ,\nC583_=_C726 ,C583_=_C759 ,C583_=_C780 ,C583_=_C812 ,C583_=_C831 ,C583_=_C832 ,\nC583_=_C834 ,C583_=_C835 ,C583_=_C836 ,C583_=_C837 ,C583_=_C838 ,C583_=_C839 ,\nC583_=_C840 ,C583_=_C841 ,C583_=_C842 ,C583_=_C843 ,C583_=_C844 ,C583_=_C845 ,\nC583_=_C846 ,C583_=_C847 ,C583_=_C848 ,C583_=_C849 ,C583_=_C850 ,C583_=_C851 ,\nC583_=_C852 ,C583_=_C853 ,C583_=_C854 ,C583_=_C855 ,C583_=_C856 ,C583_=_C857 ,\nC583_=_C858 ,C583_=_C859 ,C583_=_C860 ,C583_=_C861 ,C583_=_C862 ,C584_=_C611 ,\nC584_=_C645 ,C584_=_C671 ,C584_=_C728 ,C584_=_C760 ,C584_=_C782 ,C584_=_C813 ,\nC584_=_C863 ,C584_=_C881 ,C584_=_C882 ,C584_=_C883 ,C584_=_C884 ,C584_=_C885 ,\nC584_=_C886 ,C584_=_C887 ,C584_=_C888</w:t>
      </w:r>
    </w:p>
    <w:p>
      <w:pPr>
        <w:pStyle w:val="PreformattedText"/>
        <w:bidi w:val="0"/>
        <w:spacing w:before="0" w:after="0"/>
        <w:jc w:val="left"/>
        <w:rPr/>
      </w:pPr>
      <w:r>
        <w:rPr/>
        <w:t xml:space="preserve"> </w:t>
      </w:r>
      <w:r>
        <w:rPr/>
        <w:t>,C584_=_C889 ,C584_=_C890 ,C584_=_C891 ,\nC584_=_C892 ,C584_=_C893 ,C584_=_C894 ,C584_=_C895 ,C584_=_C896 ,C584_=_C897 ,\nC584_=_C898 ,C584_=_C899 ,C584_=_C900 ,C584_=_C901 ,C584_=_C902 ,C584_=_C903 ,\nC584_=_C904 ,C584_=_C905 ,C584_=_C906 ,C584_=_C907 ,C584_=_C908 ,C584_=_C909 ,\nC584_=_C910 ,C604_=_C609 ,C604_=_C611 ,C604_=_C663 ,C604_=_C701 ,C604_=_C702 ,\nC604_=_C705 ,C604_=_C706 ,C604_=_C707 ,C604_=_C708 ,C604_=_C709 ,C604_=_C710 ,\nC604_=_C711 ,C604_=_C712 ,C604_=_C713 ,C604_=_C714 ,C604_=_C715 ,C604_=_C716 ,\nC604_=_C717 ,C604_=_C718 ,C604_=_C719 ,C609_=_C611 ,C609_=_C644 ,C609_=_C669 ,\nC609_=_C726 ,C609_=_C759 ,C609_=_C780 ,C609_=_C812 ,C609_=_C831 ,C609_=_C832 ,\nC609_=_C834 ,C609_=_C835 ,C609_=_C836 ,C609_=_C837 ,C609_=_C838 ,C609_=_C839 ,\nC609_=_C840 ,C609_=_C841 ,C609_=_C842 ,C609_=_C843 ,C609_=_C844 ,C609_=_C845 ,\nC609_=_C846 ,C609_=_C847 ,C609_=_C848 ,C609_=_C849 ,C609_=_C850 ,C609_=_C851 ,\nC609_=_C852 ,C609_=_C853 ,C609_=_C854 ,C609_=_C855 ,C609_=_C856 ,C609_=_C857 ,\nC609_=_C858 ,C609_=_C859 ,C609_=_C860 ,C609_=_C861 ,C609_=_C862 ,C611_=_C645 ,\nC611_=_C671 ,C611_=_C728 ,C611_=_C760 ,C611_=_C782 ,C611_=_C813 ,C611_=_C863 ,\nC611_=_C881 ,C611_=_C882 ,C611_=_C883 ,C611_=_C884 ,C611_=_C885 ,C611_=_C886 ,\nC611_=_C887 ,C611_=_C888 ,C611_=_C889 ,C611_=_C890 ,C611_=_C891 ,C611_=_C892 ,\nC611_=_C893 ,C611_=_C894 ,C611_=_C895 ,C611_=_C896 ,C611_=_C897 ,C611_=_C898 ,\nC611_=_C899 ,C611_=_C900 ,C611_=_C901 ,C611_=_C902 ,C611_=_C903 ,C611_=_C904 ,\nC611_=_C905 ,C611_=_C906 ,C611_=_C907 ,C611_=_C908 ,C611_=_C909 ,C611_=_C910 ,\nC644_=_C645 ,C644_=_C669 ,C644_=_C726 ,C644_=_C759 ,C644_=_C780 ,C644_=_C812 ,\nC644_=_C831 ,C644_=_C832 ,C644_=_C834 ,C644_=_C835 ,C644_=_C836 ,C644_=_C837 ,\nC644_=_C838 ,C644_=_C839 ,C644_=_C840 ,C644_=_C841 ,C644_=_C842 ,C644_=_C843 ,\nC644_=_C844 ,C644_=_C845 ,C644_=_C846 ,C644_=_C847 ,C644_=_C848 ,C644_=_C849 ,\nC644_=_C850 ,C644_=_C851 ,C644_=_C852 ,C644_=_C853 ,C644_=_C854 ,C644_=_C855 ,\nC644_=_C856 ,C644_=_C857 ,C644_=_C858 ,C644_=_C859 ,C644_=_C860 ,C644_=_C861 ,\nC644_=_C862 ,C645_=_C671 ,C645_=_C728 ,C645_=_C760 ,C645_=_C782 ,C645_=_C813 ,\nC645_=_C863 ,C645_=_C881 ,C645_=_C882 ,C645_=_C883 ,C645_=_C884 ,C645_=_C885 ,\nC645_=_C886 ,C645_=_C887 ,C645_=_C888 ,C645_=_C889 ,C645_=_C890 ,C645_=_C891 ,\nC645_=_C892 ,C645_=_C893 ,C645_=_C894 ,C645_=_C895 ,C645_=_C896 ,C645_=_C897 ,\nC645_=_C898 ,C645_=_C899 ,C645_=_C900 ,C645_=_C901 ,C645_=_C902 ,C645_=_C903 ,\nC645_=_C904 ,C645_=_C905 ,C645_=_C906 ,C645_=_C907 ,C645_=_C908 ,C645_=_C909 ,\nC645_=_C910 ,C663_=_C669 ,C663_=_C671 ,C663_=_C701 ,C663_=_C702 ,C663_=_C705 ,\nC663_=_C706 ,C663_=_C707 ,C663_=_C708 ,C663_=_C709 ,C663_=_C710 ,C663_=_C711 ,\nC663_=_C712 ,C663_=_C713 ,C663_=_C714 ,C663_=_C715 ,C663_=_C716 ,C663_=_C717 ,\nC663_=_C718 ,C663_=_C719 ,C669_=_C671 ,C669_=_C726 ,C669_=_C759 ,C669_=_C780 ,\nC669_=_C812 ,C669_=_C831 ,C669_=_C832 ,C669_=_C834 ,C669_=_C835 ,C669_=_C836 ,\nC669_=_C837 ,C669_=_C838 ,C669_=_C839 ,C669_=_C840 ,C669_=_C841 ,C669_=_C842 ,\nC669_=_C843 ,C669_=_C844 ,C669_=_C845 ,C669_=_C846 ,C669_=_C847 ,C669_=_C848 ,\nC669_=_C849 ,C669_=_C850 ,C669_=_C851 ,C669_=_C852 ,C669_=_C853 ,C669_=_C854 ,\nC669_=_C855 ,C669_=_C856 ,C669_=_C857 ,C669_=_C858 ,C669_=_C859 ,C669_=_C860 ,\nC669_=_C861 ,C669_=_C862 ,C671_=_C728 ,C671_=_C760 ,C671_=_C782 ,C671_=_C813 ,\nC671_=_C863 ,C671_=_C881 ,C671_=_C882 ,C671_=_C883 ,C671_=_C884 ,C671_=_C885 ,\nC671_=_C886 ,C671_=_C887 ,C671_=_C888 ,C671_=_C889 ,C671_=_C890 ,C671_=_C891 ,\nC671_=_C892 ,C671_=_C893 ,C671_=_C894 ,C671_=_C895 ,C671_=_C896 ,C671_=_C897 ,\nC671_=_C898 ,C671_=_C899 ,C671_=_C900 ,C671_=_C901 ,C671_=_C902 ,C671_=_C903 ,\nC671_=_C904 ,C671_=_C905 ,C671_=_C906 ,C671_=_C907 ,C671_=_C908 ,C671_=_C909 ,\nC671_=_C910 ,C701_=_C702 ,C701_=_C705 ,C701_=_C706 ,C701_=_C707 ,C701_=_C708 ,\nC701_=_C709 ,C701_=_C710 ,C701_=_C711 ,C701_=_C712 ,C701_=_C713 ,C701_=_C714 ,\nC701_=_C715 ,C701_=_C716 ,C701_=_C717 ,C701_=_C718 ,C701_=_C719 ,C701_=_C726 ,\nC701_=_C728 ,C702_=_C705 ,C702_=_C706 ,C702_=_C707 ,C702_=_C708 ,C702_=_C709 ,\nC702_=_C710 ,C702_=_C711 ,C702_=_C712 ,C702_=_C713 ,C702_=_C714 ,C702_=_C715 ,\nC702_=_C716 ,C702_=_C717 ,C702_=_C718 ,C702_=_C719 ,C702_=_C780 ,C702_=_C782 ,\nC705_=_C706 ,C705_=_C707 ,C705_=_C708 ,C705_=_C709 ,C705_=_C710 ,C705_=_C711 ,\nC705_=_C712 ,C705_=_C713 ,C705_=_C714 ,C705_=_C715 ,C705_=_C716 ,C705_=_C717 ,\nC705_=_C718 ,C705_=_C719 ,C705_=_C835 ,C705_=_C883 ,C706_=_C707 ,C706_=_C708 ,\nC706_=_C709 ,C706_=_C710 ,C706_=_C711 ,C706_=_C712 ,C706_=_C713 ,C706_=_C714 ,\nC706_=_C715 ,C706_=_C716 ,C706_=_C717 ,C706_=_C718 ,C706_=_C719 ,C706_=_C837 ,\nC706_=_C885 ,C707_=_C708 ,C707_=_C709 ,C707_=_C710 ,C707_=_C711 ,C707_=_C712 ,\nC707_=_C713 ,C707_=_C714 ,C707_=_C715 ,C707_=_C716 ,C707_=_C717 ,C707_=_C718 ,\nC707_=_C719 ,C707_=_C839 ,C707_=_C887 ,C708_=_C709 ,C708_=_C710 ,C708_=_C711 ,\nC708_=_C712 ,C708_=_C713 ,C708_=_C714 ,C708_=_C715 ,C708_=_C716 ,C708_=_C717 ,\nC708_=_C718 ,C708_=_C719 ,C708_=_C841 ,C708_=_C889 ,C709_=_C710 ,C709_=_C711 ,\nC709_=_C712 ,C709_=_C713 ,C709_=_C714 ,C709_=_C715 ,C709_=_C716 ,C709_=_C717 ,\nC709_=_C718 ,C709_=_C719 ,C709_=_C843 ,C709_=_C891 ,C710_=_C711 ,C710_=_C712 ,\nC710_=_C713 ,C710_=_C714 ,C710_=_C715 ,C710_=_C716 ,C710_=_C717 ,C710_=_C718 ,\nC710_=_C719 ,C710_=_C845 ,C710_=_C893 ,C711_=_C712 ,C711_=_C713 ,C711_=_C714 ,\nC711_=_C715 ,C711_=_C716 ,C711_=_C717 ,C711_=_C718 ,C711_=_C719 ,C711_=_C847 ,\nC711_=_C895 ,C712_=_C713 ,C712_=_C714 ,C712_=_C715 ,C712_=_C716 ,C712_=_C717 ,\nC712_=_C718 ,C712_=_C719 ,C712_=_C848 ,C712_=_C896 ,C713_=_C714 ,C713_=_C715 ,\nC713_=_C716 ,C713_=_C717 ,C713_=_C718 ,C713_=_C719 ,C713_=_C849 ,C713_=_C897 ,\nC714_=_C715 ,C714_=_C716 ,C714_=_C717 ,C714_=_C718 ,C714_=_C719 ,C714_=_C851 ,\nC714_=_C899 ,C715_=_C716 ,C715_=_C717 ,C715_=_C718 ,C715_=_C719 ,C715_=_C853 ,\nC715_=_C901 ,C716_=_C717 ,C716_=_C718 ,C716_=_C719 ,C716_=_C855 ,C716_=_C903 ,\nC717_=_C718 ,C717_=_C719 ,C717_=_C857 ,C717_=_C905 ,C718_=_C719 ,C718_=_C859 ,\nC718_=_C907 ,C719_=_C861 ,C719_=_C909 ,C726_=_C728 ,C726_=_C759 ,C726_=_C780 ,\nC726_=_C812 ,C726_=_C831 ,C726_=_C832 ,C726_=_C834 ,C726_=_C835 ,C726_=_C836 ,\nC726_=_C837 ,C726_=_C838 ,C726_=_C839 ,C726_=_C840 ,C726_=_C841 ,C726_=_C842 ,\nC726_=_C843 ,C726_=_C844 ,C726_=_C845 ,C726_=_C846 ,C726_=_C847 ,C726_=_C848 ,\nC726_=_C849 ,C726_=_C850 ,C726_=_C851 ,C726_=_C852 ,C726_=_C853 ,C726_=_C854 ,\nC726_=_C855 ,C726_=_C856 ,C726_=_C857 ,C726_=_C858 ,C726_=_C859 ,C726_=_C860 ,\nC726_=_C861 ,C726_=_C862 ,C728_=_C760 ,C728_=_C782 ,C728_=_C813 ,C728_=_C863 ,\nC728_=_C881 ,C728_=_C882 ,C728_=_C883 ,C728_=_C884 ,C728_=_C885 ,C728_=_C886 ,\nC728_=_C887 ,C728_=_C888 ,C728_=_C889 ,C728_=_C890 ,C728_=_C891 ,C728_=_C892 ,\nC728_=_C893 ,C728_=_C894 ,C728_=_C895 ,C728_=_C896 ,C728_=_C897 ,C728_=_C898 ,\nC728_=_C899 ,C728_=_C900 ,C728_=_C901 ,C728_=_C902 ,C728_=_C903 ,C728_=_C904 ,\nC728_=_C905 ,C728_=_C906 ,C728_=_C907 ,C728_=_C908 ,C728_=_C909 ,C728_=_C910 ,\nC759_=_C760 ,C759_=_C780 ,C759_=_C812 ,C759_=_C831 ,C759_=_C832 ,C759_=_C834 ,\nC759_=_C835 ,C759_=_C836 ,C759_=_C837 ,C759_=_C838 ,C759_=_C839 ,C759_=_C840 ,\nC759_=_C841 ,C759_=_C842 ,C759_=_C843 ,C759_=_C844 ,C759_=_C845 ,C759_=_C846 ,\nC759_=_C847 ,C759_=_C848 ,C759_=_C849 ,C759_=_C850 ,C759_=_C851 ,C759_=_C852 ,\nC759_=_C853 ,C759_=_C854 ,C759_=_C855 ,C759_=_C856 ,C759_=_C857 ,C759_=_C858 ,\nC759_=_C859 ,C759_=_C860 ,C759_=_C861 ,C759_=_C862 ,C760_=_C782 ,C760_=_C813 ,\nC760_=_C863 ,C760_=_C881 ,C760_=_C882 ,C760_=_C883 ,C760_=_C884 ,C760_=_C885 ,\nC760_=_C886 ,C760_=_C887 ,C760_=_C888 ,C760_=_C889 ,C760_=_C890 ,C760_=_C891 ,\nC760_=_C892 ,C760_=_C893 ,C760_=_C894 ,C760_=_C895 ,C760_=_C896 ,C760_=_C897 ,\nC760_=_C898 ,C760_=_C899 ,C760_=_C900 ,C760_=_C901 ,C760_=_C902 ,C760_=_C903 ,\nC760_=_C904 ,C760_=_C905 ,C760_=_C906 ,C760_=_C907 ,C760_=_C908 ,C760_=_C909 ,\nC760_=_C910 ,C780_=_C782 ,C780_=_C812 ,C780_=_C831 ,C780_=_C832 ,C780_=_C834 ,\nC780_=_C835 ,C780_=_C836 ,C780_=_C837 ,C780_=_C838 ,C780_=_C839 ,C780_=_C840 ,\nC780_=_C841 ,C780_=_C842 ,C780_=_C843 ,C780_=_C844 ,C780_=_C845 ,C780_=_C846 ,\nC780_=_C847 ,C780_=_C848 ,C780_=_C849 ,C780_=_C850 ,C780_=_C851 ,C780_=_C852 ,\nC780_=_C853 ,C780_=_C854 ,C780_=_C855 ,C780_=_C856 ,C780_=_C857 ,C780_=_C858 ,\nC780_=_C859 ,C780_=_C860 ,C780_=_C861 ,C780_=_C862 ,C782_=_C813 ,C782_=_C863 ,\nC782_=_C881 ,C782_=_C882 ,C782_=_C883 ,C782_=_C884 ,C782_=_C885 ,C782_=_C886 ,\nC782_=_C887 ,C782_=_C888 ,C782_=_C889 ,C782_=_C890 ,C782_=_C891 ,C782_=_C892 ,\nC782_=_C893 ,C782_=_C894 ,C782_=_C895 ,C782_=_C896 ,C782_=_C897 ,C782_=_C898 ,\nC782_=_C899 ,C782_=_C900 ,C782_=_C901 ,C782_=_C902 ,C782_=_C903 ,C782_=_C904 ,\nC782_=_C905 ,C782_=_C906 ,C782_=_C907 ,C782_=_C908 ,C782_=_C909 ,C782_=_C910 ,\nC812_=_C813 ,C812_=_C831 ,C812_=_C832 ,C812_=_C834 ,C812_=_C835 ,C812_=_C836 ,\nC812_=_C837 ,C812_=_C838 ,C812_=_C839 ,C812_=_C840 ,C812_=_C841 ,C812_=_C842 ,\nC812_=_C843 ,C812_=_C844 ,C812_=_C845 ,C812_=_C846 ,C812_=_C847 ,C812_=_C848 ,\nC812_=_C849 ,C812_=_C850 ,C812_=_C851 ,C812_=_C852 ,C812_=_C853 ,C812_=_C854 ,\nC812_=_C855 ,C812_=_C856 ,C812_=_C857 ,C812_=_C858 ,C812_=_C859 ,C812_=_C860 ,\nC812_=_C861 ,C812_=_C862 ,C813_=_C863 ,C813_=_C881 ,C813_=_C882 ,C813_=_C883 ,\nC813_=_C884 ,C813_=_C885 ,C813_=_C886 ,C813_=_C887 ,C813_=_C888 ,C813_=_C889 ,\nC813_=_C890 ,C813_=_C891 ,C813_=_C892 ,C813_=_C893 ,C813_=_C894 ,C813_=_C895 ,\nC813_=_C896 ,C813_=_C897 ,C813_=_C898 ,C813_=_C899 ,C813_=_C900 ,C813_=_C901 ,\nC813_=_C902 ,C813_=_C903 ,C813_=_C904 ,C813_=_C905 ,C813_=_C906 ,C813_=_C907 ,\nC813_=_C908 ,C813_=_C909 ,C813_=_C910 ,C831_=_C832 ,C831_=_C834 ,C831_=_C835 ,\nC831_=_C836 ,C831_=_C837 ,C831_=_C838 ,C831_=_C839 ,C831_=_C840 ,C831_=_C841 ,\nC831_=_C842 ,C831_=_C843 ,C831_=_C844 ,C831_=_C845 ,C831_=_C846 ,C831_=_C847 ,\nC831_=_C848 ,C831_=_C849 ,C831_=_C850 ,C831_=_C851 ,C831_=_C852 ,C831_=_C853 ,\nC831_=_C854 ,C831_=_C855 ,C831_=_C856 ,C831_=_C857 ,C831_=_C858 ,C831_=_C859 ,\nC831_=_C860 ,C831_=_C861</w:t>
      </w:r>
    </w:p>
    <w:p>
      <w:pPr>
        <w:pStyle w:val="PreformattedText"/>
        <w:bidi w:val="0"/>
        <w:spacing w:before="0" w:after="0"/>
        <w:jc w:val="left"/>
        <w:rPr/>
      </w:pPr>
      <w:r>
        <w:rPr/>
        <w:t xml:space="preserve"> </w:t>
      </w:r>
      <w:r>
        <w:rPr/>
        <w:t>,C831_=_C862 ,C831_=_C863 ,C832_=_C834 ,C832_=_C835 ,\nC832_=_C836 ,C832_=_C837 ,C832_=_C838 ,C832_=_C839 ,C832_=_C840 ,C832_=_C841 ,\nC832_=_C842 ,C832_=_C843 ,C832_=_C844 ,C832_=_C845 ,C832_=_C846 ,C832_=_C847 ,\nC832_=_C848 ,C832_=_C849 ,C832_=_C850 ,C832_=_C851 ,C832_=_C852 ,C832_=_C853 ,\nC832_=_C854 ,C832_=_C855 ,C832_=_C856 ,C832_=_C857 ,C832_=_C858 ,C832_=_C859 ,\nC832_=_C860 ,C832_=_C861 ,C832_=_C862 ,C834_=_C835 ,C834_=_C836 ,C834_=_C837 ,\nC834_=_C838 ,C834_=_C839 ,C834_=_C840 ,C834_=_C841 ,C834_=_C842 ,C834_=_C843 ,\nC834_=_C844 ,C834_=_C845 ,C834_=_C846 ,C834_=_C847 ,C834_=_C848 ,C834_=_C849 ,\nC834_=_C850 ,C834_=_C851 ,C834_=_C852 ,C834_=_C853 ,C834_=_C854 ,C834_=_C855 ,\nC834_=_C856 ,C834_=_C857 ,C834_=_C858 ,C834_=_C859 ,C834_=_C860 ,C834_=_C861 ,\nC834_=_C862 ,C834_=_C881 ,C835_=_C836 ,C835_=_C837 ,C835_=_C838 ,C835_=_C839 ,\nC835_=_C840 ,C835_=_C841 ,C835_=_C842 ,C835_=_C843 ,C835_=_C844 ,C835_=_C845 ,\nC835_=_C846 ,C835_=_C847 ,C835_=_C848 ,C835_=_C849 ,C835_=_C850 ,C835_=_C851 ,\nC835_=_C852 ,C835_=_C853 ,C835_=_C854 ,C835_=_C855 ,C835_=_C856 ,C835_=_C857 ,\nC835_=_C858 ,C835_=_C859 ,C835_=_C860 ,C835_=_C861 ,C835_=_C862 ,C835_=_C883 ,\nC836_=_C837 ,C836_=_C838 ,C836_=_C839 ,C836_=_C840 ,C836_=_C841 ,C836_=_C842 ,\nC836_=_C843 ,C836_=_C844 ,C836_=_C845 ,C836_=_C846 ,C836_=_C847 ,C836_=_C848 ,\nC836_=_C849 ,C836_=_C850 ,C836_=_C851 ,C836_=_C852 ,C836_=_C853 ,C836_=_C854 ,\nC836_=_C855 ,C836_=_C856 ,C836_=_C857 ,C836_=_C858 ,C836_=_C859 ,C836_=_C860 ,\nC836_=_C861 ,C836_=_C862 ,C836_=_C884 ,C837_=_C838 ,C837_=_C839 ,C837_=_C840 ,\nC837_=_C841 ,C837_=_C842 ,C837_=_C843 ,C837_=_C844 ,C837_=_C845 ,C837_=_C846 ,\nC837_=_C847 ,C837_=_C848 ,C837_=_C849 ,C837_=_C850 ,C837_=_C851 ,C837_=_C852 ,\nC837_=_C853 ,C837_=_C854 ,C837_=_C855 ,C837_=_C856 ,C837_=_C857 ,C837_=_C858 ,\nC837_=_C859 ,C837_=_C860 ,C837_=_C861 ,C837_=_C862 ,C837_=_C885 ,C838_=_C839 ,\nC838_=_C840 ,C838_=_C841 ,C838_=_C842 ,C838_=_C843 ,C838_=_C844 ,C838_=_C845 ,\nC838_=_C846 ,C838_=_C847 ,C838_=_C848 ,C838_=_C849 ,C838_=_C850 ,C838_=_C851 ,\nC838_=_C852 ,C838_=_C853 ,C838_=_C854 ,C838_=_C855 ,C838_=_C856 ,C838_=_C857 ,\nC838_=_C858 ,C838_=_C859 ,C838_=_C860 ,C838_=_C861 ,C838_=_C862 ,C838_=_C886 ,\nC839_=_C840 ,C839_=_C841 ,C839_=_C842 ,C839_=_C843 ,C839_=_C844 ,C839_=_C845 ,\nC839_=_C846 ,C839_=_C847 ,C839_=_C848 ,C839_=_C849 ,C839_=_C850 ,C839_=_C851 ,\nC839_=_C852 ,C839_=_C853 ,C839_=_C854 ,C839_=_C855 ,C839_=_C856 ,C839_=_C857 ,\nC839_=_C858 ,C839_=_C859 ,C839_=_C860 ,C839_=_C861 ,C839_=_C862 ,C839_=_C887 ,\nC840_=_C841 ,C840_=_C842 ,C840_=_C843 ,C840_=_C844 ,C840_=_C845 ,C840_=_C846 ,\nC840_=_C847 ,C840_=_C848 ,C840_=_C849 ,C840_=_C850 ,C840_=_C851 ,C840_=_C852 ,\nC840_=_C853 ,C840_=_C854 ,C840_=_C855 ,C840_=_C856 ,C840_=_C857 ,C840_=_C858 ,\nC840_=_C859 ,C840_=_C860 ,C840_=_C861 ,C840_=_C862 ,C840_=_C888 ,C841_=_C842 ,\nC841_=_C843 ,C841_=_C844 ,C841_=_C845 ,C841_=_C846 ,C841_=_C847 ,C841_=_C848 ,\nC841_=_C849 ,C841_=_C850 ,C841_=_C851 ,C841_=_C852 ,C841_=_C853 ,C841_=_C854 ,\nC841_=_C855 ,C841_=_C856 ,C841_=_C857 ,C841_=_C858 ,C841_=_C859 ,C841_=_C860 ,\nC841_=_C861 ,C841_=_C862 ,C841_=_C889 ,C842_=_C843 ,C842_=_C844 ,C842_=_C845 ,\nC842_=_C846 ,C842_=_C847 ,C842_=_C848 ,C842_=_C849 ,C842_=_C850 ,C842_=_C851 ,\nC842_=_C852 ,C842_=_C853 ,C842_=_C854 ,C842_=_C855 ,C842_=_C856 ,C842_=_C857 ,\nC842_=_C858 ,C842_=_C859 ,C842_=_C860 ,C842_=_C861 ,C842_=_C862 ,C842_=_C890 ,\nC843_=_C844 ,C843_=_C845 ,C843_=_C846 ,C843_=_C847 ,C843_=_C848 ,C843_=_C849 ,\nC843_=_C850 ,C843_=_C851 ,C843_=_C852 ,C843_=_C853 ,C843_=_C854 ,C843_=_C855 ,\nC843_=_C856 ,C843_=_C857 ,C843_=_C858 ,C843_=_C859 ,C843_=_C860 ,C843_=_C861 ,\nC843_=_C862 ,C843_=_C891 ,C844_=_C845 ,C844_=_C846 ,C844_=_C847 ,C844_=_C848 ,\nC844_=_C849 ,C844_=_C850 ,C844_=_C851 ,C844_=_C852 ,C844_=_C853 ,C844_=_C854 ,\nC844_=_C855 ,C844_=_C856 ,C844_=_C857 ,C844_=_C858 ,C844_=_C859 ,C844_=_C860 ,\nC844_=_C861 ,C844_=_C862 ,C844_=_C892 ,C845_=_C846 ,C845_=_C847 ,C845_=_C848 ,\nC845_=_C849 ,C845_=_C850 ,C845_=_C851 ,C845_=_C852 ,C845_=_C853 ,C845_=_C854 ,\nC845_=_C855 ,C845_=_C856 ,C845_=_C857 ,C845_=_C858 ,C845_=_C859 ,C845_=_C860 ,\nC845_=_C861 ,C845_=_C862 ,C845_=_C893 ,C846_=_C847 ,C846_=_C848 ,C846_=_C849 ,\nC846_=_C850 ,C846_=_C851 ,C846_=_C852 ,C846_=_C853 ,C846_=_C854 ,C846_=_C855 ,\nC846_=_C856 ,C846_=_C857 ,C846_=_C858 ,C846_=_C859 ,C846_=_C860 ,C846_=_C861 ,\nC846_=_C862 ,C846_=_C894 ,C847_=_C848 ,C847_=_C849 ,C847_=_C850 ,C847_=_C851 ,\nC847_=_C852 ,C847_=_C853 ,C847_=_C854 ,C847_=_C855 ,C847_=_C856 ,C847_=_C857 ,\nC847_=_C858 ,C847_=_C859 ,C847_=_C860 ,C847_=_C861 ,C847_=_C862 ,C847_=_C895 ,\nC848_=_C849 ,C848_=_C850 ,C848_=_C851 ,C848_=_C852 ,C848_=_C853 ,C848_=_C854 ,\nC848_=_C855 ,C848_=_C856 ,C848_=_C857 ,C848_=_C858 ,C848_=_C859 ,C848_=_C860 ,\nC848_=_C861 ,C848_=_C862 ,C848_=_C896 ,C849_=_C850 ,C849_=_C851 ,C849_=_C852 ,\nC849_=_C853 ,C849_=_C854 ,C849_=_C855 ,C849_=_C856 ,C849_=_C857 ,C849_=_C858 ,\nC849_=_C859 ,C849_=_C860 ,C849_=_C861 ,C849_=_C862 ,C849_=_C897 ,C850_=_C851 ,\nC850_=_C852 ,C850_=_C853 ,C850_=_C854 ,C850_=_C855 ,C850_=_C856 ,C850_=_C857 ,\nC850_=_C858 ,C850_=_C859 ,C850_=_C860 ,C850_=_C861 ,C850_=_C862 ,C850_=_C898 ,\nC851_=_C852 ,C851_=_C853 ,C851_=_C854 ,C851_=_C855 ,C851_=_C856 ,C851_=_C857 ,\nC851_=_C858 ,C851_=_C859 ,C851_=_C860 ,C851_=_C861 ,C851_=_C862 ,C851_=_C899 ,\nC852_=_C853 ,C852_=_C854 ,C852_=_C855 ,C852_=_C856 ,C852_=_C857 ,C852_=_C858 ,\nC852_=_C859 ,C852_=_C860 ,C852_=_C861 ,C852_=_C862 ,C852_=_C900 ,C853_=_C854 ,\nC853_=_C855 ,C853_=_C856 ,C853_=_C857 ,C853_=_C858 ,C853_=_C859 ,C853_=_C860 ,\nC853_=_C861 ,C853_=_C862 ,C853_=_C901 ,C854_=_C855 ,C854_=_C856 ,C854_=_C857 ,\nC854_=_C858 ,C854_=_C859 ,C854_=_C860 ,C854_=_C861 ,C854_=_C862 ,C854_=_C902 ,\nC855_=_C856 ,C855_=_C857 ,C855_=_C858 ,C855_=_C859 ,C855_=_C860 ,C855_=_C861 ,\nC855_=_C862 ,C855_=_C903 ,C856_=_C857 ,C856_=_C858 ,C856_=_C859 ,C856_=_C860 ,\nC856_=_C861 ,C856_=_C862 ,C856_=_C904 ,C857_=_C858 ,C857_=_C859 ,C857_=_C860 ,\nC857_=_C861 ,C857_=_C862 ,C857_=_C905 ,C858_=_C859 ,C858_=_C860 ,C858_=_C861 ,\nC858_=_C862 ,C858_=_C906 ,C859_=_C860 ,C859_=_C861 ,C859_=_C862 ,C859_=_C907 ,\nC860_=_C861 ,C860_=_C862 ,C860_=_C908 ,C861_=_C862 ,C861_=_C909 ,C862_=_C910 ,\nC863_=_C881 ,C863_=_C882 ,C863_=_C883 ,C863_=_C884 ,C863_=_C885 ,C863_=_C886 ,\nC863_=_C887 ,C863_=_C888 ,C863_=_C889 ,C863_=_C890 ,C863_=_C891 ,C863_=_C892 ,\nC863_=_C893 ,C863_=_C894 ,C863_=_C895 ,C863_=_C896 ,C863_=_C897 ,C863_=_C898 ,\nC863_=_C899 ,C863_=_C900 ,C863_=_C901 ,C863_=_C902 ,C863_=_C903 ,C863_=_C904 ,\nC863_=_C905 ,C863_=_C906 ,C863_=_C907 ,C863_=_C908 ,C863_=_C909 ,C863_=_C910 ,\nC881_=_C882 ,C881_=_C883 ,C881_=_C884 ,C881_=_C885 ,C881_=_C886 ,C881_=_C887 ,\nC881_=_C888 ,C881_=_C889 ,C881_=_C890 ,C881_=_C891 ,C881_=_C892 ,C881_=_C893 ,\nC881_=_C894 ,C881_=_C895 ,C881_=_C896 ,C881_=_C897 ,C881_=_C898 ,C881_=_C899 ,\nC881_=_C900 ,C881_=_C901 ,C881_=_C902 ,C881_=_C903 ,C881_=_C904 ,C881_=_C905 ,\nC881_=_C906 ,C881_=_C907 ,C881_=_C908 ,C881_=_C909 ,C881_=_C910 ,C882_=_C883 ,\nC882_=_C884 ,C882_=_C885 ,C882_=_C886 ,C882_=_C887 ,C882_=_C888 ,C882_=_C889 ,\nC882_=_C890 ,C882_=_C891 ,C882_=_C892 ,C882_=_C893 ,C882_=_C894 ,C882_=_C895 ,\nC882_=_C896 ,C882_=_C897 ,C882_=_C898 ,C882_=_C899 ,C882_=_C900 ,C882_=_C901 ,\nC882_=_C902 ,C882_=_C903 ,C882_=_C904 ,C882_=_C905 ,C882_=_C906 ,C882_=_C907 ,\nC882_=_C908 ,C882_=_C909 ,C882_=_C910 ,C883_=_C884 ,C883_=_C885 ,C883_=_C886 ,\nC883_=_C887 ,C883_=_C888 ,C883_=_C889 ,C883_=_C890 ,C883_=_C891 ,C883_=_C892 ,\nC883_=_C893 ,C883_=_C894 ,C883_=_C895 ,C883_=_C896 ,C883_=_C897 ,C883_=_C898 ,\nC883_=_C899 ,C883_=_C900 ,C883_=_C901 ,C883_=_C902 ,C883_=_C903 ,C883_=_C904 ,\nC883_=_C905 ,C883_=_C906 ,C883_=_C907 ,C883_=_C908 ,C883_=_C909 ,C883_=_C910 ,\nC884_=_C885 ,C884_=_C886 ,C884_=_C887 ,C884_=_C888 ,C884_=_C889 ,C884_=_C890 ,\nC884_=_C891 ,C884_=_C892 ,C884_=_C893 ,C884_=_C894 ,C884_=_C895 ,C884_=_C896 ,\nC884_=_C897 ,C884_=_C898 ,C884_=_C899 ,C884_=_C900 ,C884_=_C901 ,C884_=_C902 ,\nC884_=_C903 ,C884_=_C904 ,C884_=_C905 ,C884_=_C906 ,C884_=_C907 ,C884_=_C908 ,\nC884_=_C909 ,C884_=_C910 ,C885_=_C886 ,C885_=_C887 ,C885_=_C888 ,C885_=_C889 ,\nC885_=_C890 ,C885_=_C891 ,C885_=_C892 ,C885_=_C893 ,C885_=_C894 ,C885_=_C895 ,\nC885_=_C896 ,C885_=_C897 ,C885_=_C898 ,C885_=_C899 ,C885_=_C900 ,C885_=_C901 ,\nC885_=_C902 ,C885_=_C903 ,C885_=_C904 ,C885_=_C905 ,C885_=_C906 ,C885_=_C907 ,\nC885_=_C908 ,C885_=_C909 ,C885_=_C910 ,C886_=_C887 ,C886_=_C888 ,C886_=_C889 ,\nC886_=_C890 ,C886_=_C891 ,C886_=_C892 ,C886_=_C893 ,C886_=_C894 ,C886_=_C895 ,\nC886_=_C896 ,C886_=_C897 ,C886_=_C898 ,C886_=_C899 ,C886_=_C900 ,C886_=_C901 ,\nC886_=_C902 ,C886_=_C903 ,C886_=_C904 ,C886_=_C905 ,C886_=_C906 ,C886_=_C907 ,\nC886_=_C908 ,C886_=_C909 ,C886_=_C910 ,C887_=_C888 ,C887_=_C889 ,C887_=_C890 ,\nC887_=_C891 ,C887_=_C892 ,C887_=_C893 ,C887_=_C894 ,C887_=_C895 ,C887_=_C896 ,\nC887_=_C897 ,C887_=_C898 ,C887_=_C899 ,C887_=_C900 ,C887_=_C901 ,C887_=_C902 ,\nC887_=_C903 ,C887_=_C904 ,C887_=_C905 ,C887_=_C906 ,C887_=_C907 ,C887_=_C908 ,\nC887_=_C909 ,C887_=_C910 ,C888_=_C889 ,C888_=_C890 ,C888_=_C891 ,C888_=_C892 ,\nC888_=_C893 ,C888_=_C894 ,C888_=_C895 ,C888_=_C896 ,C888_=_C897 ,C888_=_C898 ,\nC888_=_C899 ,C888_=_C900 ,C888_=_C901 ,C888_=_C902 ,C888_=_C903 ,C888_=_C904 ,\nC888_=_C905 ,C888_=_C906 ,C888_=_C907 ,C888_=_C908 ,C888_=_C909 ,C888_=_C910 ,\nC889_=_C890 ,C889_=_C891 ,C889_=_C892 ,C889_=_C893 ,C889_=_C894 ,C889_=_C895 ,\nC889_=_C896 ,C889_=_C897 ,C889_=_C898 ,C889_=_C899 ,C889_=_C900 ,C889_=_C901 ,\nC889_=_C902 ,C889_=_C903 ,C889_=_C904 ,C889_=_C905 ,C889_=_C906 ,C889_=_C907 ,\nC889_=_C908 ,C889_=_C909 ,C889_=_C910 ,C890_=_C891 ,C890_=_C892 ,C890_=_C893 ,\nC890_=_C894 ,C890_=_C895 ,C890_=_C896 ,C890_=_C897 ,C890_=_C898 ,C890_=_C899 ,\nC890_=_C900 ,C890_=_C901 ,C890_=_C902 ,C890_=_C903 ,C890_=_C904 ,C890_=_C905 ,\nC890_=_C906 ,C890_=_C907 ,C890_=_C908 ,C890_=_C909 ,C890_=_C910 ,C891_=_C892 ,\nC891_=_C893</w:t>
      </w:r>
    </w:p>
    <w:p>
      <w:pPr>
        <w:pStyle w:val="PreformattedText"/>
        <w:bidi w:val="0"/>
        <w:spacing w:before="0" w:after="0"/>
        <w:jc w:val="left"/>
        <w:rPr/>
      </w:pPr>
      <w:r>
        <w:rPr/>
        <w:t xml:space="preserve"> </w:t>
      </w:r>
      <w:r>
        <w:rPr/>
        <w:t>,C891_=_C894 ,C891_=_C895 ,C891_=_C896 ,C891_=_C897 ,C891_=_C898 ,\nC891_=_C899 ,C891_=_C900 ,C891_=_C901 ,C891_=_C902 ,C891_=_C903 ,C891_=_C904 ,\nC891_=_C905 ,C891_=_C906 ,C891_=_C907 ,C891_=_C908 ,C891_=_C909 ,C891_=_C910 ,\nC892_=_C893 ,C892_=_C894 ,C892_=_C895 ,C892_=_C896 ,C892_=_C897 ,C892_=_C898 ,\nC892_=_C899 ,C892_=_C900 ,C892_=_C901 ,C892_=_C902 ,C892_=_C903 ,C892_=_C904 ,\nC892_=_C905 ,C892_=_C906 ,C892_=_C907 ,C892_=_C908 ,C892_=_C909 ,C892_=_C910 ,\nC893_=_C894 ,C893_=_C895 ,C893_=_C896 ,C893_=_C897 ,C893_=_C898 ,C893_=_C899 ,\nC893_=_C900 ,C893_=_C901 ,C893_=_C902 ,C893_=_C903 ,C893_=_C904 ,C893_=_C905 ,\nC893_=_C906 ,C893_=_C907 ,C893_=_C908 ,C893_=_C909 ,C893_=_C910 ,C894_=_C895 ,\nC894_=_C896 ,C894_=_C897 ,C894_=_C898 ,C894_=_C899 ,C894_=_C900 ,C894_=_C901 ,\nC894_=_C902 ,C894_=_C903 ,C894_=_C904 ,C894_=_C905 ,C894_=_C906 ,C894_=_C907 ,\nC894_=_C908 ,C894_=_C909 ,C894_=_C910 ,C895_=_C896 ,C895_=_C897 ,C895_=_C898 ,\nC895_=_C899 ,C895_=_C900 ,C895_=_C901 ,C895_=_C902 ,C895_=_C903 ,C895_=_C904 ,\nC895_=_C905 ,C895_=_C906 ,C895_=_C907 ,C895_=_C908 ,C895_=_C909 ,C895_=_C910 ,\nC896_=_C897 ,C896_=_C898 ,C896_=_C899 ,C896_=_C900 ,C896_=_C901 ,C896_=_C902 ,\nC896_=_C903 ,C896_=_C904 ,C896_=_C905 ,C896_=_C906 ,C896_=_C907 ,C896_=_C908 ,\nC896_=_C909 ,C896_=_C910 ,C897_=_C898 ,C897_=_C899 ,C897_=_C900 ,C897_=_C901 ,\nC897_=_C902 ,C897_=_C903 ,C897_=_C904 ,C897_=_C905 ,C897_=_C906 ,C897_=_C907 ,\nC897_=_C908 ,C897_=_C909 ,C897_=_C910 ,C898_=_C899 ,C898_=_C900 ,C898_=_C901 ,\nC898_=_C902 ,C898_=_C903 ,C898_=_C904 ,C898_=_C905 ,C898_=_C906 ,C898_=_C907 ,\nC898_=_C908 ,C898_=_C909 ,C898_=_C910 ,C899_=_C900 ,C899_=_C901 ,C899_=_C902 ,\nC899_=_C903 ,C899_=_C904 ,C899_=_C905 ,C899_=_C906 ,C899_=_C907 ,C899_=_C908 ,\nC899_=_C909 ,C899_=_C910 ,C900_=_C901 ,C900_=_C902 ,C900_=_C903 ,C900_=_C904 ,\nC900_=_C905 ,C900_=_C906 ,C900_=_C907 ,C900_=_C908 ,C900_=_C909 ,C900_=_C910 ,\nC901_=_C902 ,C901_=_C903 ,C901_=_C904 ,C901_=_C905 ,C901_=_C906 ,C901_=_C907 ,\nC901_=_C908 ,C901_=_C909 ,C901_=_C910 ,C902_=_C903 ,C902_=_C904 ,C902_=_C905 ,\nC902_=_C906 ,C902_=_C907 ,C902_=_C908 ,C902_=_C909 ,C902_=_C910 ,C903_=_C904 ,\nC903_=_C905 ,C903_=_C906 ,C903_=_C907 ,C903_=_C908 ,C903_=_C909 ,C903_=_C910 ,\nC904_=_C905 ,C904_=_C906 ,C904_=_C907 ,C904_=_C908 ,C904_=_C909 ,C904_=_C910 ,\nC905_=_C906 ,C905_=_C907 ,C905_=_C908 ,C905_=_C909 ,C905_=_C910 ,C906_=_C907 ,\nC906_=_C908 ,C906_=_C909 ,C906_=_C910 ,C907_=_C908 ,C907_=_C909 ,C907_=_C910 ,\nC908_=_C909 ,C908_=_C910 ,C909_=_C910 ,"];117[shape=box, label="id:117 level: 6\n328: C3 C7 C16 C24 C30 \nC37 C39 C52 C54 C56 C58 \nC73 C74 C85 C89 C98 C106 \nC112 C119 C121 C134 C136 C137 \nC139 C154 C156 C166 C167 C168 \nC169 C171 C172 C173 C174 C175 \nC176 C177 C178 C180 C181 C182 \nC183 C184 C185 C186 C188 C189 \nC190 C191 C192 C193 C194 C195 \nC196 C197 C198 C199 C200 C201 \nC202 C203 C204 C205 C206 C207 \nC208 C209 C210 C211 C212 C213 \nC214 C215 C216 C217 C219 C235 \nC236 C248 C257 C265 C271 C278 \nC280 C293 C295 C296 C312 C313 \nC324 C325 C326 C327 C328 C329 \nC330 C331 C332 C334 C335 C336 \nC337 C338 C339 C340 C342 C343 \nC344 C345 C346 C347 C348 C349 \nC350 C351 C352 C353 C354 C355 \nC356 C357 C358 C359 C360 C361 \nC362 C363 C364 C365 C366 C367 \nC368 C369 C370 C371 C386 C387 \nC404 C412 C418 C425 C427 C440 \nC442 C456 C457 C473 C481 C487 \nC494 C496 C509 C511 C525 C526 \nC539 C547 C553 C560 C562 C575 \nC577 C590 C591 C601 C610 C616 \nC623 C625 C638 C640 C641 C642 \nC643 C644 C645 C646 C647 C648 \nC649 C650 C651 C652 C653 C654 \nC655 C656 C657 C658 C659 C660 \nC670 C676 C683 C685 C698 C700 \nC710 C711 C727 C733 C740 C742 \nC755 C757 C767 C768 C781 C787 \nC794 C796 C809 C811 C819 C820 \nC831 C838 C845 C847 C860 C862 \nC863 C864 C865 C866 C867 C868 \nC869 C870 C871 C872 C873 C874 \nC875 C876 C877 C878 C886 C893 \nC895 C908 C910 C916 C918 C931 \nC938 C940 C953 C955 C960 C961 \nC971 C979 C981 C994 C996 C997 \nC998 C999 C1002 C1003 C1004 C1005 \nC1006 C1007 C1009 C1019 C1021 C1034 \nC1036 C1039 C1040 C1055 C1057 C1070 \nC1072 C1074 C1075 C1088 C1090 C1103 \nC1105 C1106 C1107 C1117 C1118 C1120 \nC1121 C1122 C1123 C1124 C1125 C1126 \nC1127 C1128 C1129 C1130 C1131 C1133 \nC1135 C1145 C1146 C1147 C1148 C1149 \nC1150 C1151 C1152 C1153 C1154 C1155 \nC1156 C1157 C1159 C1181 C1183 C1201 \nC1203 C1219 C1221 C1233 C1235 C1244 \nC1246 C1251 C1254 C1255 C1258 \n8095: C3_=_C7( C3 C7 ) C3_=_C16( C3 C16 ) C3_=_C24( C3 C24 ) C3_=_C30( C3 C30 ) C3_=_C37( C3 C37 ) \nC3_=_C39( C3 C39 ) C3_=_C52( C3 C52 ) C3_=_C54( C3 C54 ) C3_=_C56( C3 C56 ) C3_=_C85( C3 C85 ) C3_=_C137( C3 C137 ) \nC3_=_C166( C3 C166 ) C3_=_C167( C3 C167 ) C3_=_C168( C3 C168 ) C3_=_C169( C3 C169 ) C3_=_C171( C3 C171 ) C3_=_C172( C3 C172 ) \nC3_=_C173( C3 C173 ) C3_=_C174( C3 C174 ) C3_=_C175( C3 C175 ) C3_=_C176( C3 C176 ) C3_=_C177( C3 C177 ) C3_=_C178( C3 C178 ) \nC3_=_C180( C3 C180 ) C3_=_C181( C3 C181 ) C3_=_C182( C3 C182 ) C3_=_C183( C3 C183 ) C3_=_C184( C3 C184 ) C3_=_C185( C3 C185 ) \nC3_=_C186( C3 C186 ) C3_=_C188( C3 C188 ) C3_=_C189( C3 C189 ) C3_=_C190( C3 C190 ) C3_=_C191( C3 C191 ) C3_=_C192( C3 C192 ) \nC3_=_C193( C3 C193 ) C3_=_C194( C3 C194 ) C3_=_C195( C3 C195 ) C3_=_C196( C3 C196 ) C3_=_C197( C3 C197 ) C3_=_C198( C3 C198 ) \nC3_=_C199( C3 C199 ) C3_=_C200( C3 C200 ) C3_=_C201( C3 C201 ) C3_=_C202( C3 C202 ) C3_=_C203( C3 C203 ) C3_=_C204( C3 C204 ) \nC3_=_C205( C3 C205 ) C3_=_C206( C3 C206 ) C3_=_C207( C3 C207 ) C3_=_C208( C3 C208 ) C3_=_C209( C3 C209 ) C3_=_C210( C3 C210 ) \nC3_=_C211( C3 C211 ) C3_=_C212( C3 C212 ) C3_=_C213( C3 C213 ) C3_=_C214( C3 C214 ) C3_=_C215( C3 C215 ) C3_=_C216( C3 C216 ) \nC3_=_C217( C3 C217 ) C7_=_C16( C7 C16 ) C7_=_C24( C7 C24 ) C7_=_C30( C7 C30 ) C7_=_C37( C7 C37 ) C7_=_C39( C7 C39 ) \nC7_=_C52( C7 C52 ) C7_=_C54( C7 C54 ) C7_=_C58( C7 C58 ) C7_=_C89( C7 C89 ) C7_=_C139( C7 C139 ) C7_=_C219( C7 C219 ) \nC7_=_C248( C7 C248 ) C7_=_C296( C7 C296 ) C7_=_C324( C7 C324 ) C7_=_C325( C7 C325 ) C7_=_C326( C7 C326 ) C7_=_C327( C7 C327 ) \nC7_=_C328( C7 C328 ) C7_=_C329( C7 C329 ) C7_=_C330( C7 C330 ) C7_=_C331( C7 C331 ) C7_=_C332( C7 C332 ) C7_=_C334( C7 C334 ) \nC7_=_C335( C7 C335 ) C7_=_C336( C7 C336 ) C7_=_C337( C7 C337 ) C7_=_C338( C7 C338 ) C7_=_C339( C7 C339 ) C7_=_C340( C7 C340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16_=_C24( C16 C24 ) C16_=_C30( C16 C30 ) C16_=_C37( C16 C37 ) C16_=_C39( C16 C39 ) C16_=_C52( C16 C52 ) C16_=_C54( C16 C54 ) \nC16_=_C98( C16 C98 ) C16_=_C257( C16 C257 ) C16_=_C404( C16 C404 ) C16_=_C473( C16 C473 ) C16_=_C539( C16 C539 ) C16_=_C601( C16 C601 ) \nC16_=_C641( C16 C641 ) C16_=_C642( C16 C642 ) C16_=_C643( C16 C643 ) C16_=_C644( C16 C644 ) C16_=_C645( C16 C645 ) C16_=_C646( C16 C646 ) \nC16_=_C647( C16 C647 ) C16_=_C648( C16 C648 ) C16_=_C649( C16 C649 ) C16_=_C650( C16 C650 ) C16_=_C651( C16 C651 ) C16_=_C652( C16 C652 ) \nC16_=_C653( C16 C653 ) C16_=_C654( C16 C654 ) C16_=_C655( C16 C655 ) C16_=_C656( C16 C656 ) C16_=_C657( C16 C657 ) C16_=_C658( C16 C658 ) \nC16_=_C659( C16 C659 ) C16_=_C660( C16 C660 ) C24_=_C30( C24 C30 ) C24_=_C37( C24 C37 ) C24_=_C39( C24 C39 ) C24_=_C52( C24 C52 ) \nC24_=_C54( C24 C54 ) C24_=_C106( C24 C106 ) C24_=_C265( C24 C265 ) C24_=_C412( C24 C412 ) C24_=_C481( C24 C481 ) C24_=_C547( C24 C547 ) \nC24_=_C610( C24 C610 ) C24_=_C670( C24 C670 ) C24_=_C727( C24 C727 ) C24_=_C781( C24 C781 ) C24_=_C831( C24 C831 ) C24_=_C863( C24 C863 ) \nC24_=_C864( C24 C864 ) C24_=_C865( C24 C865 ) C24_=_C866( C24 C866 ) C24_=_C867( C24 C867 ) C24_=_C868( C24 C868 ) C24_=_C869( C24 C869 ) \nC24_=_C870( C24 C870 ) C24_=_C871( C24 C871 ) C24_=_C872( C24 C872 ) C24_=_C873( C24 C873 ) C24_=_C874( C24 C874 ) C24_=_C875( C24 C875 ) \nC24_=_C876( C24 C876 ) C24_=_C877( C24 C877 ) C24_=_C878( C24 C878 ) C30_=_C37( C30 C37 ) C30_=_C39( C30 C39 ) C30_=_C52( C30 C52 ) \nC30_=_C54( C30 C54 ) C30_=_C112( C30 C112 ) C30_=_C193( C30 C193 ) C30_=_C271( C30 C271 ) C30_=_C347( C30 C347 ) C30_=_C418( C30 C418 ) \nC30_=_C487( C30 C487 ) C30_=_C553( C30 C553 ) C30_=_C616( C30 C616 ) C30_=_C676( C30 C676 ) C30_=_C733( C30 C733 ) C30_=_C787( C30 C787 ) \nC30_=_C838( C30 C838 ) C30_=_C886( C30 C886 ) C30_=_C931( C30 C931 ) C30_=_C971( C30 C971 ) C30_=_C997( C30 C997 ) C30_=_C998( C30 C998 ) \nC30_=_C999( C30 C999 ) C30_=_C1002( C30 C1002 ) C30_=_C1003( C30 C1003 ) C30_=_C1004( C30 C1004 ) C30_=_C1005( C30 C1005 ) C30_=_C1006( C30 C1006 ) \nC30_=_C1007( C30 C1007 ) C30_=_C1009( C30 C1009 ) C37_=_C39( C37 C39 ) C37_=_C52( C37 C52 ) C37_=_C54( C37 C54 ) C37_=_C73( C37 C73 ) \nC37_=_C119( C37 C119 ) C37_=_C154( C37 C154 ) C37_=_C200( C37 C200 ) C37_=_C235( C37 C235 ) C37_=_C278( C37 C278 ) C37_=_C312( C37 C312 ) \nC37_=_C354( C37 C354 ) C37_=_C386( C37 C386 ) C37_=_C425( C37 C425 ) C37_=_C456( C37 C456 ) C37_=_C494( C37 C494 ) C37_=_C525( C37 C525 ) \nC37_=_C560( C37 C560 ) C37_=_C590( C37 C590 ) C37_=_C623( C37 C623 ) C37_=_C652( C37 C652 ) C37_=_C683( C37 C683 ) C37_=_C710( C37 C710 ) \nC37_=_C740( C37 C740 ) C37_=_C767( C37 C767 ) C37_=_C794( C37 C794 ) C37_=_C819( C37 C819 ) C37_=_C845( C37 C845 ) C37_=_C869( C37 C869 ) \nC37_=_C893( C37 C893 ) C37_=_C916( C37 C916 ) C37_=_C938( C37 C938 ) C37_=_C960( C37 C960 ) C37_=_C979( C37 C979 ) C37_=_C1019( C37 C1019 ) \nC37_=_C1039( C37 C1039 ) C37_=_C1055( C37 C1055 ) C37_=_C1074( C37 C1074 ) C37_=_C1088( C37 C1088 ) C37_=_C1106( C37 C1106 )</w:t>
      </w:r>
    </w:p>
    <w:p>
      <w:pPr>
        <w:pStyle w:val="PreformattedText"/>
        <w:bidi w:val="0"/>
        <w:spacing w:before="0" w:after="0"/>
        <w:jc w:val="left"/>
        <w:rPr/>
      </w:pPr>
      <w:r>
        <w:rPr/>
        <w:t xml:space="preserve"> </w:t>
      </w:r>
      <w:r>
        <w:rPr/>
        <w:t>C37_=_C1117( C37 C1117 ) \nC37_=_C1118( C37 C1118 ) C37_=_C1120( C37 C1120 ) C37_=_C1121( C37 C1121 ) C37_=_C1122( C37 C1122 ) C37_=_C1123( C37 C1123 ) C37_=_C1124( C37 C1124 ) \nC37_=_C1125( C37 C1125 ) C37_=_C1126( C37 C1126 ) C37_=_C1127( C37 C1127 ) C37_=_C1128( C37 C1128 ) C37_=_C1129( C37 C1129 ) C37_=_C1130( C37 C1130 ) \nC37_=_C1131( C37 C1131 ) C37_=_C1133( C37 C1133 ) C39_=_C52( C39 C52 ) C39_=_C54( C39 C54 ) C39_=_C74( C39 C74 ) C39_=_C121( C39 C121 ) \nC39_=_C156( C39 C156 ) C39_=_C202( C39 C202 ) C39_=_C236( C39 C236 ) C39_=_C280( C39 C280 ) C39_=_C313( C39 C313 ) C39_=_C356( C39 C356 ) \nC39_=_C387( C39 C387 ) C39_=_C427( C39 C427 ) C39_=_C457( C39 C457 ) C39_=_C496( C39 C496 ) C39_=_C526( C39 C526 ) C39_=_C562( C39 C562 ) \nC39_=_C591( C39 C591 ) C39_=_C625( C39 C625 ) C39_=_C653( C39 C653 ) C39_=_C685( C39 C685 ) C39_=_C711( C39 C711 ) C39_=_C742( C39 C742 ) \nC39_=_C768( C39 C768 ) C39_=_C796( C39 C796 ) C39_=_C820( C39 C820 ) C39_=_C847( C39 C847 ) C39_=_C870( C39 C870 ) C39_=_C895( C39 C895 ) \nC39_=_C918( C39 C918 ) C39_=_C940( C39 C940 ) C39_=_C961( C39 C961 ) C39_=_C981( C39 C981 ) C39_=_C1021( C39 C1021 ) C39_=_C1040( C39 C1040 ) \nC39_=_C1057( C39 C1057 ) C39_=_C1075( C39 C1075 ) C39_=_C1090( C39 C1090 ) C39_=_C1107( C39 C1107 ) C39_=_C1135( C39 C1135 ) C39_=_C1145( C39 C1145 ) \nC39_=_C1146( C39 C1146 ) C39_=_C1147( C39 C1147 ) C39_=_C1148( C39 C1148 ) C39_=_C1149( C39 C1149 ) C39_=_C1150( C39 C1150 ) C39_=_C1151( C39 C1151 ) \nC39_=_C1152( C39 C1152 ) C39_=_C1153( C39 C1153 ) C39_=_C1154( C39 C1154 ) C39_=_C1155( C39 C1155 ) C39_=_C1156( C39 C1156 ) C39_=_C1157( C39 C1157 ) \nC39_=_C1159( C39 C1159 ) C52_=_C54( C52 C54 ) C52_=_C134( C52 C134 ) C52_=_C215( C52 C215 ) C52_=_C293( C52 C293 ) C52_=_C369( C52 C369 ) \nC52_=_C440( C52 C440 ) C52_=_C509( C52 C509 ) C52_=_C575( C52 C575 ) C52_=_C638( C52 C638 ) C52_=_C698( C52 C698 ) C52_=_C755( C52 C755 ) \nC52_=_C809( C52 C809 ) C52_=_C860( C52 C860 ) C52_=_C908( C52 C908 ) C52_=_C953( C52 C953 ) C52_=_C994( C52 C994 ) C52_=_C1034( C52 C1034 ) \nC52_=_C1070( C52 C1070 ) C52_=_C1103( C52 C1103 ) C52_=_C1181( C52 C1181 ) C52_=_C1201( C52 C1201 ) C52_=_C1219( C52 C1219 ) C52_=_C1233( C52 C1233 ) \nC52_=_C1244( C52 C1244 ) C52_=_C1251( C52 C1251 ) C52_=_C1255( C52 C1255 ) C54_=_C136( C54 C136 ) C54_=_C217( C54 C217 ) C54_=_C295( C54 C295 ) \nC54_=_C371( C54 C371 ) C54_=_C442( C54 C442 ) C54_=_C511( C54 C511 ) C54_=_C577( C54 C577 ) C54_=_C640( C54 C640 ) C54_=_C700( C54 C700 ) \nC54_=_C757( C54 C757 ) C54_=_C811( C54 C811 ) C54_=_C862( C54 C862 ) C54_=_C910( C54 C910 ) C54_=_C955( C54 C955 ) C54_=_C996( C54 C996 ) \nC54_=_C1036( C54 C1036 ) C54_=_C1072( C54 C1072 ) C54_=_C1105( C54 C1105 ) C54_=_C1183( C54 C1183 ) C54_=_C1203( C54 C1203 ) C54_=_C1221( C54 C1221 ) \nC54_=_C1235( C54 C1235 ) C54_=_C1246( C54 C1246 ) C54_=_C1254( C54 C1254 ) C54_=_C1258( C54 C1258 ) C56_=_C58( C56 C58 ) C56_=_C73( C56 C73 ) \nC56_=_C74( C56 C74 ) C56_=_C85( C56 C85 ) C56_=_C137( C56 C137 ) C56_=_C166( C56 C166 ) C56_=_C167( C56 C167 ) C56_=_C168( C56 C168 ) \nC56_=_C169( C56 C169 ) C56_=_C171( C56 C171 ) C56_=_C172( C56 C172 ) C56_=_C173( C56 C173 ) C56_=_C174( C56 C174 ) C56_=_C175( C56 C175 ) \nC56_=_C176( C56 C176 ) C56_=_C177( C56 C177 ) C56_=_C178( C56 C178 ) C56_=_C180( C56 C180 ) C56_=_C181( C56 C181 ) C56_=_C182( C56 C182 ) \nC56_=_C183( C56 C183 ) C56_=_C184( C56 C184 ) C56_=_C185( C56 C185 ) C56_=_C186( C56 C186 ) C56_=_C188( C56 C188 ) C56_=_C189( C56 C189 ) \nC56_=_C190( C56 C190 ) C56_=_C191( C56 C191 ) C56_=_C192( C56 C192 ) C56_=_C193( C56 C193 ) C56_=_C194( C56 C194 ) C56_=_C195( C56 C195 ) \nC56_=_C196( C56 C196 ) C56_=_C197( C56 C197 ) C56_=_C198( C56 C198 ) C56_=_C199( C56 C199 ) C56_=_C200( C56 C200 ) C56_=_C201( C56 C201 ) \nC56_=_C202( C56 C202 ) C56_=_C203( C56 C203 ) C56_=_C204( C56 C204 ) C56_=_C205( C56 C205 ) C56_=_C206( C56 C206 ) C56_=_C207( C56 C207 ) \nC56_=_C208( C56 C208 ) C56_=_C209( C56 C209 ) C56_=_C210( C56 C210 ) C56_=_C211( C56 C211 ) C56_=_C212( C56 C212 ) C56_=_C213( C56 C213 ) \nC56_=_C214( C56 C214 ) C56_=_C215( C56 C215 ) C56_=_C216( C56 C216 ) C56_=_C217( C56 C217 ) C58_=_C73( C58 C73 ) C58_=_C74( C58 C74 ) \nC58_=_C89( C58 C89 ) C58_=_C139( C58 C139 ) C58_=_C219( C58 C219 ) C58_=_C248( C58 C248 ) C58_=_C296( C58 C296 ) C58_=_C324( C58 C324 ) \nC58_=_C325( C58 C325 ) C58_=_C326( C58 C326 ) C58_=_C327( C58 C327 ) C58_=_C328( C58 C328 ) C58_=_C329( C58 C329 ) C58_=_C330( C58 C330 ) \nC58_=_C331( C58 C331 ) C58_=_C332( C58 C332 ) C58_=_C334( C58 C334 ) C58_=_C335( C58 C335 ) C58_=_C336( C58 C336 ) C58_=_C337( C58 C337 ) \nC58_=_C338( C58 C338 ) C58_=_C339( C58 C339 ) C58_=_C340( C58 C340 ) C58_=_C342( C58 C342 ) C58_=_C343( C58 C343 ) C58_=_C344( C58 C344 ) \nC58_=_C345( C58 C345 ) C58_=_C346( C58 C346 ) C58_=_C347( C58 C347 ) C58_=_C348( C58 C348 ) C58_=_C349( C58 C349 ) C58_=_C350( C58 C350 ) \nC58_=_C351( C58 C351 ) C58_=_C352( C58 C352 ) C58_=_C353( C58 C353 ) C58_=_C354( C58 C354 ) C58_=_C355( C58 C355 ) C58_=_C356( C58 C356 ) \nC58_=_C357( C58 C357 ) C58_=_C358( C58 C358 ) C58_=_C359( C58 C359 ) C58_=_C360( C58 C360 ) C58_=_C361( C58 C361 ) C58_=_C362( C58 C362 ) \nC58_=_C363( C58 C363 ) C58_=_C364( C58 C364 ) C58_=_C365( C58 C365 ) C58_=_C366( C58 C366 ) C58_=_C367( C58 C367 ) C58_=_C368( C58 C368 ) \nC58_=_C369( C58 C369 ) C58_=_C370( C58 C370 ) C58_=_C371( C58 C371 ) C73_=_C74( C73 C74 ) C73_=_C119( C73 C119 ) C73_=_C154( C73 C154 ) \nC73_=_C200( C73 C200 ) C73_=_C235( C73 C235 ) C73_=_C278( C73 C278 ) C73_=_C312( C73 C312 ) C73_=_C354( C73 C354 ) C73_=_C386( C73 C386 ) \nC73_=_C425( C73 C425 ) C73_=_C456( C73 C456 ) C73_=_C494( C73 C494 ) C73_=_C525( C73 C525 ) C73_=_C560( C73 C560 ) C73_=_C590( C73 C590 ) \nC73_=_C623( C73 C623 ) C73_=_C652( C73 C652 ) C73_=_C683( C73 C683 ) C73_=_C710( C73 C710 ) C73_=_C740( C73 C740 ) C73_=_C767( C73 C767 ) \nC73_=_C794( C73 C794 ) C73_=_C819( C73 C819 ) C73_=_C845( C73 C845 ) C73_=_C869( C73 C869 ) C73_=_C893( C73 C893 ) C73_=_C916( C73 C916 ) \nC73_=_C938( C73 C938 ) C73_=_C960( C73 C960 ) C73_=_C979( C73 C979 ) C73_=_C1019( C73 C1019 ) C73_=_C1039( C73 C1039 ) C73_=_C1055( C73 C1055 ) \nC73_=_C1074( C73 C1074 ) C73_=_C1088( C73 C1088 ) C73_=_C1106( C73 C1106 ) C73_=_C1117( C73 C1117 ) C73_=_C1118( C73 C1118 ) C73_=_C1120( C73 C1120 ) \nC73_=_C1121( C73 C1121 ) C73_=_C1122( C73 C1122 ) C73_=_C1123( C73 C1123 ) C73_=_C1124( C73 C1124 ) C73_=_C1125( C73 C1125 ) C73_=_C1126( C73 C1126 ) \nC73_=_C1127( C73 C1127 ) C73_=_C1128( C73 C1128 ) C73_=_C1129( C73 C1129 ) C73_=_C1130( C73 C1130 ) C73_=_C1131( C73 C1131 ) C73_=_C1133( C73 C1133 ) \nC74_=_C121( C74 C121 ) C74_=_C156( C74 C156 ) C74_=_C202( C74 C202 ) C74_=_C236( C74 C236 ) C74_=_C280( C74 C280 ) C74_=_C313( C74 C313 ) \nC74_=_C356( C74 C356 ) C74_=_C387( C74 C387 ) C74_=_C427( C74 C427 ) C74_=_C457( C74 C457 ) C74_=_C496( C74 C496 ) C74_=_C526( C74 C526 ) \nC74_=_C562( C74 C562 ) C74_=_C591( C74 C591 ) C74_=_C625( C74 C625 ) C74_=_C653( C74 C653 ) C74_=_C685( C74 C685 ) C74_=_C711( C74 C711 ) \nC74_=_C742( C74 C742 ) C74_=_C768( C74 C768 ) C74_=_C796( C74 C796 ) C74_=_C820( C74 C820 ) C74_=_C847( C74 C847 ) C74_=_C870( C74 C870 ) \nC74_=_C895( C74 C895 ) C74_=_C918( C74 C918 ) C74_=_C940( C74 C940 ) C74_=_C961( C74 C961 ) C74_=_C981( C74 C981 ) C74_=_C1021( C74 C1021 ) \nC74_=_C1040( C74 C1040 ) C74_=_C1057( C74 C1057 ) C74_=_C1075( C74 C1075 ) C74_=_C1090( C74 C1090 ) C74_=_C1107( C74 C1107 ) C74_=_C1135( C74 C1135 ) \nC74_=_C1145( C74 C1145 ) C74_=_C1146( C74 C1146 ) C74_=_C1147( C74 C1147 ) C74_=_C1148( C74 C1148 ) C74_=_C1149( C74 C1149 ) C74_=_C1150( C74 C1150 ) \nC74_=_C1151( C74 C1151 ) C74_=_C1152( C74 C1152 ) C74_=_C1153( C74 C1153 ) C74_=_C1154( C74 C1154 ) C74_=_C1155( C74 C1155 ) C74_=_C1156( C74 C1156 ) \nC74_=_C1157( C74 C1157 ) C74_=_C1159( C74 C1159 ) C85_=_C89( C85 C89 ) C85_=_C98( C85 C98 ) C85_=_C106( C85 C106 ) C85_=_C112( C85 C112 ) \nC85_=_C119( C85 C119 ) C85_=_C121( C85 C121 ) C85_=_C134( C85 C134 ) C85_=_C136( C85 C136 ) C85_=_C137( C85 C137 ) C85_=_C166( C85 C166 ) \nC85_=_C167( C85 C167 ) C85_=_C168( C85 C168 ) C85_=_C169( C85 C169 ) C85_=_C171( C85 C171 ) C85_=_C172( C85 C172 ) C85_=_C173( C85 C173 ) \nC85_=_C174( C85 C174 ) C85_=_C175( C85 C175 ) C85_=_C176( C85 C176 ) C85_=_C177( C85 C177 ) C85_=_C178( C85 C178 ) C85_=_C180( C85 C180 ) \nC85_=_C181( C85 C181 ) C85_=_C182( C85 C182 ) C85_=_C183( C85 C183 ) C85_=_C184( C85 C184 ) C85_=_C185( C85 C185 ) C85_=_C186( C85 C186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9_=_C98( C89 C98 ) C89_=_C106( C89 C106 ) C89_=_C112( C89 C112 ) C89_=_C119( C89 C119 ) C89_=_C121( C89 C121 ) C89_=_C134( C89 C134 ) \nC89_=_C136( C89 C136 ) C89_=_C139( C89 C139 ) C89_=_C219( C89 C219 ) C89_=_C248( C89 C248 ) C89_=_C296( C89 C296 ) C89_=_C324( C89 C324 ) \nC89_=_C325( C89 C325 ) C89_=_C326( C89 C326 ) C89_=_C327( C89 C327 ) C89_=_C328( C89 C328 ) C89_=_C329( C89 C329 ) C89_=_C330( C89 C330 ) \nC89_=_C331( C89 C331 ) C89_=_C332( C89 C332 ) C89_=_C334( C89 C334 ) C89_=_C335( C89 C335 ) C89_=_C336( C89 C336 ) C89_=_C337( C89 C337 ) \nC89_=_C338( C89 C338 ) C89_=_C339( C89 C339 ) C89_=_C340( C89 C340 ) C89_=_C342( C89 C342 ) C89_=_C343( C89 C343 ) C89_=_C344( C89 C344 ) \nC89_=_C345( C89 C345 ) C89_=_C346( C89 C346 ) C89_=_C347(</w:t>
      </w:r>
    </w:p>
    <w:p>
      <w:pPr>
        <w:pStyle w:val="PreformattedText"/>
        <w:bidi w:val="0"/>
        <w:spacing w:before="0" w:after="0"/>
        <w:jc w:val="left"/>
        <w:rPr/>
      </w:pPr>
      <w:r>
        <w:rPr/>
        <w:t xml:space="preserve"> </w:t>
      </w:r>
      <w:r>
        <w:rPr/>
        <w:t>C89 C347 ) C89_=_C348( C89 C348 ) C89_=_C349( C89 C349 ) C89_=_C350( C89 C350 ) \nC89_=_C351( C89 C351 ) C89_=_C352( C89 C352 ) C89_=_C353( C89 C353 ) C89_=_C354( C89 C354 ) C89_=_C355( C89 C355 ) C89_=_C356( C89 C356 ) \nC89_=_C357( C89 C357 ) C89_=_C358( C89 C358 ) C89_=_C359( C89 C359 ) C89_=_C360( C89 C360 ) C89_=_C361( C89 C361 ) C89_=_C362( C89 C362 ) \nC89_=_C363( C89 C363 ) C89_=_C364( C89 C364 ) C89_=_C365( C89 C365 ) C89_=_C366( C89 C366 ) C89_=_C367( C89 C367 ) C89_=_C368( C89 C368 ) \nC89_=_C369( C89 C369 ) C89_=_C370( C89 C370 ) C89_=_C371( C89 C371 ) C98_=_C106( C98 C106 ) C98_=_C112( C98 C112 ) C98_=_C119( C98 C119 ) \nC98_=_C121( C98 C121 ) C98_=_C134( C98 C134 ) C98_=_C136( C98 C136 ) C98_=_C257( C98 C257 ) C98_=_C404( C98 C404 ) C98_=_C473( C98 C473 ) \nC98_=_C539( C98 C539 ) C98_=_C601( C98 C601 ) C98_=_C641( C98 C641 ) C98_=_C642( C98 C642 ) C98_=_C643( C98 C643 ) C98_=_C644( C98 C644 ) \nC98_=_C645( C98 C645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106_=_C112( C106 C112 ) C106_=_C119( C106 C119 ) \nC106_=_C121( C106 C121 ) C106_=_C134( C106 C134 ) C106_=_C136( C106 C136 ) C106_=_C265( C106 C265 ) C106_=_C412( C106 C412 ) C106_=_C481( C106 C481 ) \nC106_=_C547( C106 C547 ) C106_=_C610( C106 C610 ) C106_=_C670( C106 C670 ) C106_=_C727( C106 C727 ) C106_=_C781( C106 C781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12_=_C119( C112 C119 ) C112_=_C121( C112 C121 ) \nC112_=_C134( C112 C134 ) C112_=_C136( C112 C136 ) C112_=_C193( C112 C193 ) C112_=_C271( C112 C271 ) C112_=_C347( C112 C347 ) C112_=_C418( C112 C418 ) \nC112_=_C487( C112 C487 ) C112_=_C553( C112 C553 ) C112_=_C616( C112 C616 ) C112_=_C676( C112 C676 ) C112_=_C733( C112 C733 ) C112_=_C787( C112 C787 ) \nC112_=_C838( C112 C838 ) C112_=_C886( C112 C886 ) C112_=_C931( C112 C931 ) C112_=_C971( C112 C971 ) C112_=_C997( C112 C997 ) C112_=_C998( C112 C998 ) \nC112_=_C999( C112 C999 ) C112_=_C1002( C112 C1002 ) C112_=_C1003( C112 C1003 ) C112_=_C1004( C112 C1004 ) C112_=_C1005( C112 C1005 ) C112_=_C1006( C112 C1006 ) \nC112_=_C1007( C112 C1007 ) C112_=_C1009( C112 C1009 ) C119_=_C121( C119 C121 ) C119_=_C134( C119 C134 ) C119_=_C136( C119 C136 ) C119_=_C154( C119 C154 ) \nC119_=_C200( C119 C200 ) C119_=_C235( C119 C235 ) C119_=_C278( C119 C278 ) C119_=_C312( C119 C312 ) C119_=_C354( C119 C354 ) C119_=_C386( C119 C386 ) \nC119_=_C425( C119 C425 ) C119_=_C456( C119 C456 ) C119_=_C494( C119 C494 ) C119_=_C525( C119 C525 ) C119_=_C560( C119 C560 ) C119_=_C590( C119 C590 ) \nC119_=_C623( C119 C623 ) C119_=_C652( C119 C652 ) C119_=_C683( C119 C683 ) C119_=_C710( C119 C710 ) C119_=_C740( C119 C740 ) C119_=_C767( C119 C767 ) \nC119_=_C794( C119 C794 ) C119_=_C819( C119 C819 ) C119_=_C845( C119 C845 ) C119_=_C869( C119 C869 ) C119_=_C893( C119 C893 ) C119_=_C916( C119 C916 ) \nC119_=_C938( C119 C938 ) C119_=_C960( C119 C960 ) C119_=_C979( C119 C979 ) C119_=_C1019( C119 C1019 ) C119_=_C1039( C119 C1039 ) C119_=_C1055( C119 C1055 ) \nC119_=_C1074( C119 C1074 ) C119_=_C1088( C119 C1088 ) C119_=_C1106( C119 C1106 ) C119_=_C1117( C119 C1117 ) C119_=_C1118( C119 C1118 ) C119_=_C1120( C119 C1120 ) \nC119_=_C1121( C119 C1121 ) C119_=_C1122( C119 C1122 ) C119_=_C1123( C119 C1123 ) C119_=_C1124( C119 C1124 ) C119_=_C1125( C119 C1125 ) C119_=_C1126( C119 C1126 ) \nC119_=_C1127( C119 C1127 ) C119_=_C1128( C119 C1128 ) C119_=_C1129( C119 C1129 ) C119_=_C1130( C119 C1130 ) C119_=_C1131( C119 C1131 ) C119_=_C1133( C119 C1133 ) \nC121_=_C134( C121 C134 ) C121_=_C136( C121 C136 ) C121_=_C156( C121 C156 ) C121_=_C202( C121 C202 ) C121_=_C236( C121 C236 ) C121_=_C280( C121 C280 ) \nC121_=_C313( C121 C313 ) C121_=_C356( C121 C356 ) C121_=_C387( C121 C387 ) C121_=_C427( C121 C427 ) C121_=_C457( C121 C457 ) C121_=_C496( C121 C496 ) \nC121_=_C526( C121 C526 ) C121_=_C562( C121 C562 ) C121_=_C591( C121 C591 ) C121_=_C625( C121 C625 ) C121_=_C653( C121 C653 ) C121_=_C685( C121 C685 ) \nC121_=_C711( C121 C711 ) C121_=_C742( C121 C742 ) C121_=_C768( C121 C768 ) C121_=_C796( C121 C796 ) C121_=_C820( C121 C820 ) C121_=_C847( C121 C847 ) \nC121_=_C870( C121 C870 ) C121_=_C895( C121 C895 ) C121_=_C918( C121 C918 ) C121_=_C940( C121 C940 ) C121_=_C961( C121 C961 ) C121_=_C981( C121 C981 ) \nC121_=_C1021( C121 C1021 ) C121_=_C1040( C121 C1040 ) C121_=_C1057( C121 C1057 ) C121_=_C1075( C121 C1075 ) C121_=_C1090( C121 C1090 ) C121_=_C1107( C121 C1107 ) \nC121_=_C1135( C121 C1135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9( C121 C1159 ) C134_=_C136( C134 C136 ) C134_=_C215( C134 C215 ) C134_=_C293( C134 C293 ) \nC134_=_C369( C134 C369 ) C134_=_C440( C134 C440 ) C134_=_C509( C134 C509 ) C134_=_C575( C134 C575 ) C134_=_C638( C134 C638 ) C134_=_C698( C134 C698 ) \nC134_=_C755( C134 C755 ) C134_=_C809( C134 C809 ) C134_=_C860( C134 C860 ) C134_=_C908( C134 C908 ) C134_=_C953( C134 C953 ) C134_=_C994( C134 C994 ) \nC134_=_C1034( C134 C1034 ) C134_=_C1070( C134 C1070 ) C134_=_C1103( C134 C1103 ) C134_=_C1181( C134 C1181 ) C134_=_C1201( C134 C1201 ) C134_=_C1219( C134 C1219 ) \nC134_=_C1233( C134 C1233 ) C134_=_C1244( C134 C1244 ) C134_=_C1251( C134 C1251 ) C134_=_C1255( C134 C1255 ) C136_=_C217( C136 C217 ) C136_=_C295( C136 C295 ) \nC136_=_C371( C136 C371 ) C136_=_C442( C136 C442 ) C136_=_C511( C136 C511 ) C136_=_C577( C136 C577 ) C136_=_C640( C136 C640 ) C136_=_C700( C136 C700 ) \nC136_=_C757( C136 C757 ) C136_=_C811( C136 C811 ) C136_=_C862( C136 C862 ) C136_=_C910( C136 C910 ) C136_=_C955( C136 C955 ) C136_=_C996( C136 C996 ) \nC136_=_C1036( C136 C1036 ) C136_=_C1072( C136 C1072 ) C136_=_C1105( C136 C1105 ) C136_=_C1183( C136 C1183 ) C136_=_C1203( C136 C1203 ) C136_=_C1221( C136 C1221 ) \nC136_=_C1235( C136 C1235 ) C136_=_C1246( C136 C1246 ) C136_=_C1254( C136 C1254 ) C136_=_C1258( C136 C1258 ) C137_=_C139( C137 C139 ) C137_=_C154( C137 C154 ) \nC137_=_C156( C137 C156 ) C137_=_C166( C137 C166 ) C137_=_C167( C137 C167 ) C137_=_C168( C137 C168 ) C137_=_C169( C137 C169 ) C137_=_C171( C137 C171 ) \nC137_=_C172( C137 C172 ) C137_=_C173( C137 C173 ) C137_=_C174( C137 C174 ) C137_=_C175( C137 C175 ) C137_=_C176( C137 C176 ) C137_=_C177( C137 C177 ) \nC137_=_C178( C137 C178 ) C137_=_C180( C137 C180 ) C137_=_C181( C137 C181 ) C137_=_C182( C137 C182 ) C137_=_C183( C137 C183 ) C137_=_C184( C137 C184 ) \nC137_=_C185( C137 C185 ) C137_=_C186( C137 C186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9_=_C154( C139 C154 ) C139_=_C156( C139 C156 ) C139_=_C219( C139 C219 ) C139_=_C248( C139 C248 ) \nC139_=_C296( C139 C296 ) C139_=_C324( C139 C324 ) C139_=_C325( C139 C325 ) C139_=_C326( C139 C326 ) C139_=_C327( C139 C327 ) C139_=_C328( C139 C328 ) \nC139_=_C329( C139 C329 ) C139_=_C330( C139 C330 ) C139_=_C331( C139 C331 ) C139_=_C332( C139 C332 ) C139_=_C334( C139 C334 ) C139_=_C335( C139 C335 ) \nC139_=_C336( C139 C336 ) C139_=_C337( C139 C337 ) C139_=_C338( C139 C338 ) C139_=_C339( C139 C339 ) C139_=_C340( C139 C340 ) C139_=_C342( C139 C342 ) \nC139_=_C343( C139 C343 ) C139_=_C344( C139 C344 ) C139_=_C345( C139 C345 ) C139_=_C346( C139 C346 ) C139_=_C347( C139 C347 ) C139_=_C348( C139 C348 ) \nC139_=_C349( C139 C349 ) C139_=_C350( C139 C350 ) C139_=_C351( C139 C351 ) C139_=_C352( C139 C352 ) C139_=_C353( C139 C353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39_=_C371( C139 C371 ) C154_=_C156( C154 C156 ) \nC154_=_C200( C154 C200 ) C154_=_C235( C154 C235 ) C154_=_C278( C154 C278 ) C154_=_C312( C154 C312 ) C154_=_C354( C154 C354 ) C154_=_C386( C154 C386 ) \nC154_=_C425( C154 C425 ) C154_=_C456( C154 C456 ) C154_=_C494( C154 C494 ) C154_=_C525( C154 C525 ) C154_=_C560( C154 C560 ) C154_=_C590( C154 C590 ) \nC154_=_C623( C154 C623 ) C154_=_C652( C154 C652 ) C154_=_C683( C154 C683 ) C154_=_C710( C154 C710 ) C154_=_C740( C154 C740 ) C154_=_C767( C154 C767 ) \nC154_=_C794( C154 C794 ) C154_=_C819( C154 C819 ) C154_=_C845(</w:t>
      </w:r>
    </w:p>
    <w:p>
      <w:pPr>
        <w:pStyle w:val="PreformattedText"/>
        <w:bidi w:val="0"/>
        <w:spacing w:before="0" w:after="0"/>
        <w:jc w:val="left"/>
        <w:rPr/>
      </w:pPr>
      <w:r>
        <w:rPr/>
        <w:t xml:space="preserve"> </w:t>
      </w:r>
      <w:r>
        <w:rPr/>
        <w:t>C154 C845 ) C154_=_C869( C154 C869 ) C154_=_C893( C154 C893 ) C154_=_C916( C154 C916 ) \nC154_=_C938( C154 C938 ) C154_=_C960( C154 C960 ) C154_=_C979( C154 C979 ) C154_=_C1019( C154 C1019 ) C154_=_C1039( C154 C1039 ) C154_=_C1055( C154 C1055 ) \nC154_=_C1074( C154 C1074 ) C154_=_C1088( C154 C1088 ) C154_=_C1106( C154 C1106 ) C154_=_C1117( C154 C1117 ) C154_=_C1118( C154 C1118 ) C154_=_C1120( C154 C1120 ) \nC154_=_C1121( C154 C1121 ) C154_=_C1122( C154 C1122 ) C154_=_C1123( C154 C1123 ) C154_=_C1124( C154 C1124 ) C154_=_C1125( C154 C1125 ) C154_=_C1126( C154 C1126 ) \nC154_=_C1127( C154 C1127 ) C154_=_C1128( C154 C1128 ) C154_=_C1129( C154 C1129 ) C154_=_C1130( C154 C1130 ) C154_=_C1131( C154 C1131 ) C154_=_C1133( C154 C1133 ) \nC156_=_C202( C156 C202 ) C156_=_C236( C156 C236 ) C156_=_C280( C156 C280 ) C156_=_C313( C156 C313 ) C156_=_C356( C156 C356 ) C156_=_C387( C156 C387 ) \nC156_=_C427( C156 C427 ) C156_=_C457( C156 C457 ) C156_=_C496( C156 C496 ) C156_=_C526( C156 C526 ) C156_=_C562( C156 C562 ) C156_=_C591( C156 C591 ) \nC156_=_C625( C156 C625 ) C156_=_C653( C156 C653 ) C156_=_C685( C156 C685 ) C156_=_C711( C156 C711 ) C156_=_C742( C156 C742 ) C156_=_C768( C156 C768 ) \nC156_=_C796( C156 C796 ) C156_=_C820( C156 C820 ) C156_=_C847( C156 C847 ) C156_=_C870( C156 C870 ) C156_=_C895( C156 C895 ) C156_=_C918( C156 C918 ) \nC156_=_C940( C156 C940 ) C156_=_C961( C156 C961 ) C156_=_C981( C156 C981 ) C156_=_C1021( C156 C1021 ) C156_=_C1040( C156 C1040 ) C156_=_C1057( C156 C1057 ) \nC156_=_C1075( C156 C1075 ) C156_=_C1090( C156 C1090 ) C156_=_C1107( C156 C1107 ) C156_=_C1135( C156 C1135 ) C156_=_C1145( C156 C1145 ) C156_=_C1146( C156 C1146 ) \nC156_=_C1147( C156 C1147 ) C156_=_C1148( C156 C1148 ) C156_=_C1149( C156 C1149 ) C156_=_C1150( C156 C1150 ) C156_=_C1151( C156 C1151 ) C156_=_C1152( C156 C1152 ) \nC156_=_C1153( C156 C1153 ) C156_=_C1154( C156 C1154 ) C156_=_C1155( C156 C1155 ) C156_=_C1156( C156 C1156 ) C156_=_C1157( C156 C1157 ) C156_=_C1159( C156 C1159 ) \nC166_=_C167( C166 C167 ) C166_=_C168( C166 C168 ) C166_=_C169( C166 C169 ) C166_=_C171( C166 C171 ) C166_=_C172( C166 C172 ) C166_=_C173( C166 C173 ) \nC166_=_C174( C166 C174 ) C166_=_C175( C166 C175 ) C166_=_C176( C166 C176 ) C166_=_C177( C166 C177 ) C166_=_C178( C166 C178 ) C166_=_C180( C166 C180 ) \nC166_=_C181( C166 C181 ) C166_=_C182( C166 C182 ) C166_=_C183( C166 C183 ) C166_=_C184( C166 C184 ) C166_=_C185( C166 C185 ) C166_=_C186( C166 C186 ) \nC166_=_C188( C166 C188 ) C166_=_C189( C166 C189 ) C166_=_C190( C166 C190 ) C166_=_C191( C166 C191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9( C166 C219 ) C166_=_C235( C166 C235 ) C166_=_C236( C166 C236 ) C167_=_C168( C167 C168 ) C167_=_C169( C167 C169 ) C167_=_C171( C167 C171 ) \nC167_=_C172( C167 C172 ) C167_=_C173( C167 C173 ) C167_=_C174( C167 C174 ) C167_=_C175( C167 C175 ) C167_=_C176( C167 C176 ) C167_=_C177( C167 C177 ) \nC167_=_C178( C167 C178 ) C167_=_C180( C167 C180 ) C167_=_C181( C167 C181 ) C167_=_C182( C167 C182 ) C167_=_C183( C167 C183 ) C167_=_C184( C167 C184 ) \nC167_=_C185( C167 C185 ) C167_=_C186( C167 C186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8_=_C169( C168 C169 ) C168_=_C171( C168 C171 ) C168_=_C172( C168 C172 ) C168_=_C173( C168 C173 ) \nC168_=_C174( C168 C174 ) C168_=_C175( C168 C175 ) C168_=_C176( C168 C176 ) C168_=_C177( C168 C177 ) C168_=_C178( C168 C178 ) C168_=_C180( C168 C180 ) \nC168_=_C181( C168 C181 ) C168_=_C182( C168 C182 ) C168_=_C183( C168 C183 ) C168_=_C184( C168 C184 ) C168_=_C185( C168 C185 ) C168_=_C186( C168 C186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48( C168 C248 ) C168_=_C257( C168 C257 ) C168_=_C265( C168 C265 ) C168_=_C271( C168 C271 ) C168_=_C278( C168 C278 ) C168_=_C280( C168 C280 ) \nC168_=_C293( C168 C293 ) C168_=_C295( C168 C295 ) C169_=_C171( C169 C171 ) C169_=_C172( C169 C172 ) C169_=_C173( C169 C173 ) C169_=_C174( C169 C174 ) \nC169_=_C175( C169 C175 ) C169_=_C176( C169 C176 ) C169_=_C177( C169 C177 ) C169_=_C178( C169 C178 ) C169_=_C180( C169 C180 ) C169_=_C181( C169 C181 ) \nC169_=_C182( C169 C182 ) C169_=_C183( C169 C183 ) C169_=_C184( C169 C184 ) C169_=_C185( C169 C185 ) C169_=_C186( C169 C186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96( C169 C296 ) \nC169_=_C312( C169 C312 ) C169_=_C313( C169 C313 ) C171_=_C172( C171 C172 ) C171_=_C173( C171 C173 ) C171_=_C174( C171 C174 ) C171_=_C175( C171 C175 ) \nC171_=_C176( C171 C176 ) C171_=_C177( C171 C177 ) C171_=_C178( C171 C178 ) C171_=_C180( C171 C180 ) C171_=_C181( C171 C181 ) C171_=_C182( C171 C182 ) \nC171_=_C183( C171 C183 ) C171_=_C184( C171 C184 ) C171_=_C185( C171 C185 ) C171_=_C186( C171 C186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324( C171 C324 ) C171_=_C386( C171 C386 ) \nC171_=_C387( C171 C387 ) C172_=_C173( C172 C173 ) C172_=_C174( C172 C174 ) C172_=_C175( C172 C175 ) C172_=_C176( C172 C176 ) C172_=_C177( C172 C177 ) \nC172_=_C178( C172 C178 ) C172_=_C180( C172 C180 ) C172_=_C181( C172 C181 ) C172_=_C182( C172 C182 ) C172_=_C183( C172 C183 ) C172_=_C184( C172 C184 ) \nC172_=_C185( C172 C185 ) C172_=_C186( C172 C186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326( C172 C326 ) C172_=_C404( C172 C404 ) C172_=_C412( C172 C412 ) C172_=_C418( C172 C418 ) \nC172_=_C425( C172 C425 ) C172_=_C427( C172 C427 ) C172_=_C440( C172 C440 ) C172_=_C442( C172 C442 ) C173_=_C174( C173 C174 ) C173_=_C175( C173 C175 ) \nC173_=_C176( C173 C176 ) C173_=_C177( C173 C177 ) C173_=_C178( C173 C178 ) C173_=_C180( C173 C180 ) C173_=_C181( C173 C181 ) C173_=_C182( C173 C182 ) \nC173_=_C183( C173 C183 ) C173_=_C184( C173 C184 ) C173_=_C185( C173 C185 ) C173_=_C186( C173 C186 ) C173_=_C188( C173 C188 ) C173_=_C189( C173 C189 ) \nC173_=_C190(</w:t>
      </w:r>
    </w:p>
    <w:p>
      <w:pPr>
        <w:pStyle w:val="PreformattedText"/>
        <w:bidi w:val="0"/>
        <w:spacing w:before="0" w:after="0"/>
        <w:jc w:val="left"/>
        <w:rPr/>
      </w:pPr>
      <w:r>
        <w:rPr/>
        <w:t xml:space="preserve"> </w:t>
      </w:r>
      <w:r>
        <w:rPr/>
        <w:t>C173 C190 ) C173_=_C191( C173 C191 ) C173_=_C192( C173 C192 ) C173_=_C193( C173 C193 ) C173_=_C194( C173 C194 ) C173_=_C195( C173 C195 ) \nC173_=_C196( C173 C196 ) C173_=_C197( C173 C197 ) C173_=_C198( C173 C198 ) C173_=_C199( C173 C199 ) C173_=_C200( C173 C200 ) C173_=_C201( C173 C201 ) \nC173_=_C202( C173 C202 ) C173_=_C203( C173 C203 ) C173_=_C204( C173 C204 ) C173_=_C205( C173 C205 ) C173_=_C206( C173 C206 ) C173_=_C207( C173 C207 ) \nC173_=_C208( C173 C208 ) C173_=_C209( C173 C209 ) C173_=_C210( C173 C210 ) C173_=_C211( C173 C211 ) C173_=_C212( C173 C212 ) C173_=_C213( C173 C213 ) \nC173_=_C214( C173 C214 ) C173_=_C215( C173 C215 ) C173_=_C216( C173 C216 ) C173_=_C217( C173 C217 ) C173_=_C327( C173 C327 ) C173_=_C456( C173 C456 ) \nC173_=_C457( C173 C457 ) C174_=_C175( C174 C175 ) C174_=_C176( C174 C176 ) C174_=_C177( C174 C177 ) C174_=_C178( C174 C178 ) C174_=_C180( C174 C180 ) \nC174_=_C181( C174 C181 ) C174_=_C182( C174 C182 ) C174_=_C183( C174 C183 ) C174_=_C184( C174 C184 ) C174_=_C185( C174 C185 ) C174_=_C186( C174 C186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328( C174 C328 ) C174_=_C473( C174 C473 ) C174_=_C481( C174 C481 ) C174_=_C487( C174 C487 ) C174_=_C494( C174 C494 ) C174_=_C496( C174 C496 ) \nC174_=_C509( C174 C509 ) C174_=_C511( C174 C511 ) C175_=_C176( C175 C176 ) C175_=_C177( C175 C177 ) C175_=_C178( C175 C178 ) C175_=_C180( C175 C180 ) \nC175_=_C181( C175 C181 ) C175_=_C182( C175 C182 ) C175_=_C183( C175 C183 ) C175_=_C184( C175 C184 ) C175_=_C185( C175 C185 ) C175_=_C186( C175 C186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 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329( C175 C329 ) C175_=_C525( C175 C525 ) C175_=_C526( C175 C526 ) C176_=_C177( C176 C177 ) C176_=_C178( C176 C178 ) C176_=_C180( C176 C180 ) \nC176_=_C181( C176 C181 ) C176_=_C182( C176 C182 ) C176_=_C183( C176 C183 ) C176_=_C184( C176 C184 ) C176_=_C185( C176 C185 ) C176_=_C186( C176 C186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211( C176 C211 ) \nC176_=_C212( C176 C212 ) C176_=_C213( C176 C213 ) C176_=_C214( C176 C214 ) C176_=_C215( C176 C215 ) C176_=_C216( C176 C216 ) C176_=_C217( C176 C217 ) \nC176_=_C330( C176 C330 ) C176_=_C539( C176 C539 ) C176_=_C547( C176 C547 ) C176_=_C553( C176 C553 ) C176_=_C560( C176 C560 ) C176_=_C562( C176 C562 ) \nC176_=_C575( C176 C575 ) C176_=_C577( C176 C577 ) C177_=_C178( C177 C178 ) C177_=_C180( C177 C180 ) C177_=_C181( C177 C181 ) C177_=_C182( C177 C182 ) \nC177_=_C183( C177 C183 ) C177_=_C184( C177 C184 ) C177_=_C185( C177 C185 ) C177_=_C186( C177 C186 ) C177_=_C188( C177 C188 ) C177_=_C189( C177 C189 ) \nC177_=_C190( C177 C190 ) C177_=_C191( C177 C191 ) C177_=_C192( C177 C192 ) C177_=_C193( C177 C193 ) C177_=_C194( C177 C194 ) C177_=_C195( C177 C195 ) \nC177_=_C196( C177 C196 ) C177_=_C197( C177 C197 ) C177_=_C198( C177 C198 ) C177_=_C199( C177 C199 ) C177_=_C200( C177 C200 ) C177_=_C201( C177 C201 ) \nC177_=_C202( C177 C202 ) C177_=_C203( C177 C203 ) C177_=_C204( C177 C204 ) C177_=_C205( C177 C205 ) C177_=_C206( C177 C206 ) C177_=_C207( C177 C207 ) \nC177_=_C208( C177 C208 ) C177_=_C209( C177 C209 ) C177_=_C210( C177 C210 ) C177_=_C211( C177 C211 ) C177_=_C212( C177 C212 ) C177_=_C213( C177 C213 ) \nC177_=_C214( C177 C214 ) C177_=_C215( C177 C215 ) C177_=_C216( C177 C216 ) C177_=_C217( C177 C217 ) C177_=_C331( C177 C331 ) C177_=_C590( C177 C590 ) \nC177_=_C591( C177 C591 ) C178_=_C180( C178 C180 ) C178_=_C181( C178 C181 ) C178_=_C182( C178 C182 ) C178_=_C183( C178 C183 ) C178_=_C184( C178 C184 ) \nC178_=_C185( C178 C185 ) C178_=_C186( C178 C186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332( C178 C332 ) C178_=_C601( C178 C601 ) C178_=_C610( C178 C610 ) C178_=_C616( C178 C616 ) \nC178_=_C623( C178 C623 ) C178_=_C625( C178 C625 ) C178_=_C638( C178 C638 ) C178_=_C640( C178 C640 ) C180_=_C181( C180 C181 ) C180_=_C182( C180 C182 ) \nC180_=_C183( C180 C183 ) C180_=_C184( C180 C184 ) C180_=_C185( C180 C185 ) C180_=_C186( C180 C186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34( C180 C334 ) C180_=_C641( C180 C641 ) \nC180_=_C670( C180 C670 ) C180_=_C676( C180 C676 ) C180_=_C683( C180 C683 ) C180_=_C685( C180 C685 ) C180_=_C698( C180 C698 ) C180_=_C700( C180 C700 ) \nC181_=_C182( C181 C182 ) C181_=_C183( C181 C183 ) C181_=_C184( C181 C184 ) C181_=_C185( C181 C185 ) C181_=_C186( C181 C186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335( C181 C335 ) \nC181_=_C710( C181 C710 ) C181_=_C711( C181 C711 ) C182_=_C183( C182 C183 ) C182_=_C184( C182 C184 ) C182_=_C185( C182 C185 ) C182_=_C186( C182 C186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336( C182 C336 ) C182_=_C642( C182 C642 ) C182_=_C727( C182 C727 ) C182_=_C733( C182 C733 ) C182_=_C740( C182 C740 ) C182_=_C742( C182 C742 ) \nC182_=_C755( C182 C755 ) C182_=_C757( C182 C757 ) C183_=_C184( C183 C184 ) C183_=_C185( C183 C185 ) C183_=_C186( C183 C186 ) C183_=_C188( C183 C188 ) \nC183_=_C189( C183 C189 ) C183_=_C190( C183 C190 ) C183_=_C191( C183 C191 ) C183_=_C192( C183 C192 ) C183_=_C193( C183 C193 ) C183_=_C194( C183 C194 ) \nC183_=_C195( C183 C195 ) C183_=_C196(</w:t>
      </w:r>
    </w:p>
    <w:p>
      <w:pPr>
        <w:pStyle w:val="PreformattedText"/>
        <w:bidi w:val="0"/>
        <w:spacing w:before="0" w:after="0"/>
        <w:jc w:val="left"/>
        <w:rPr/>
      </w:pPr>
      <w:r>
        <w:rPr/>
        <w:t xml:space="preserve"> </w:t>
      </w:r>
      <w:r>
        <w:rPr/>
        <w:t>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337( C183 C337 ) \nC183_=_C767( C183 C767 ) C183_=_C768( C183 C768 ) C184_=_C185( C184 C185 ) C184_=_C186( C184 C186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5( C184 C215 ) C184_=_C216( C184 C216 ) C184_=_C217( C184 C217 ) C184_=_C338( C184 C338 ) C184_=_C643( C184 C643 ) \nC184_=_C781( C184 C781 ) C184_=_C787( C184 C787 ) C184_=_C794( C184 C794 ) C184_=_C796( C184 C796 ) C184_=_C809( C184 C809 ) C184_=_C811( C184 C811 ) \nC185_=_C186( C185 C186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339( C185 C339 ) C185_=_C819( C185 C819 ) C185_=_C820( C185 C820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340( C186 C340 ) C186_=_C644( C186 C644 ) \nC186_=_C831( C186 C831 ) C186_=_C838( C186 C838 ) C186_=_C845( C186 C845 ) C186_=_C847( C186 C847 ) C186_=_C860( C186 C860 ) C186_=_C862( C186 C862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342( C188 C342 ) \nC188_=_C645( C188 C645 ) C188_=_C863( C188 C863 ) C188_=_C886( C188 C886 ) C188_=_C893( C188 C893 ) C188_=_C895( C188 C895 ) C188_=_C908( C188 C908 ) \nC188_=_C910( C188 C910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343( C189 C343 ) \nC189_=_C916( C189 C916 ) C189_=_C918( C189 C918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344( C190 C344 ) \nC190_=_C646( C190 C646 ) C190_=_C864( C190 C864 ) C190_=_C931( C190 C931 ) C190_=_C938( C190 C938 ) C190_=_C940( C190 C940 ) C190_=_C953( C190 C953 ) \nC190_=_C955( C190 C95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1_=_C345( C191 C345 ) C191_=_C960( C191 C960 ) C191_=_C961( C191 C961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7( C192 C217 ) C192_=_C346( C192 C346 ) C192_=_C647( C192 C647 ) C192_=_C865( C192 C865 ) C192_=_C971( C192 C971 ) C192_=_C979( C192 C979 ) \nC192_=_C981( C192 C981 ) C192_=_C994( C192 C994 ) C192_=_C996( C192 C996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71( C193 C271 ) C193_=_C347( C193 C347 ) C193_=_C418( C193 C418 ) \nC193_=_C487( C193 C487 ) C193_=_C553( C193 C553 ) C193_=_C616( C193 C616 ) C193_=_C676( C193 C676 ) C193_=_C733( C193 C733 ) C193_=_C787( C193 C787 ) \nC193_=_C838( C193 C838 ) C193_=_C886( C193 C886 ) C193_=_C931( C193 C931 ) C193_=_C971( C193 C971 ) C193_=_C997( C193 C997 ) C193_=_C998( C193 C998 ) \nC193_=_C999( C193 C999 ) C193_=_C1002( C193 C1002 ) C193_=_C1003( C193 C1003 ) C193_=_C1004( C193 C1004 ) C193_=_C1005( C193 C1005 ) C193_=_C1006( C193 C1006 ) \nC193_=_C1007( C193 C1007 ) C193_=_C1009( C193 C1009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348( C194 C348 ) C194_=_C648( C194 C648 ) C194_=_C866( C194 C866 ) C194_=_C997( C194 C997 ) C194_=_C1019( C194 C1019 ) \nC194_=_C1021( C194 C1021 ) C194_=_C1034( C194 C1034 ) C194_=_C1036( C194 C1036 ) C195_=_C196( C195 C196 ) C195_=_C197( C195 C197 ) C195_=_C198( C195 C198 ) \nC195_=_C199( C195 C199 ) C195_=_C200( C195 C200 ) C195_=_C201( C195 C201 ) C195_=_C202( C195 C202 ) C195_=_C203( C195 C203 ) C195_=_C204( C195 C204 ) \nC195_=_C205( C195 C205 ) C195_=_C206(</w:t>
      </w:r>
    </w:p>
    <w:p>
      <w:pPr>
        <w:pStyle w:val="PreformattedText"/>
        <w:bidi w:val="0"/>
        <w:spacing w:before="0" w:after="0"/>
        <w:jc w:val="left"/>
        <w:rPr/>
      </w:pPr>
      <w:r>
        <w:rPr/>
        <w:t xml:space="preserve"> </w:t>
      </w:r>
      <w:r>
        <w:rPr/>
        <w:t>C195 C206 ) C195_=_C207( C195 C207 ) C195_=_C208( C195 C208 ) C195_=_C209( C195 C209 ) C195_=_C210( C195 C210 ) \nC195_=_C211( C195 C211 ) C195_=_C212( C195 C212 ) C195_=_C213( C195 C213 ) C195_=_C214( C195 C214 ) C195_=_C215( C195 C215 ) C195_=_C216( C195 C216 ) \nC195_=_C217( C195 C217 ) C195_=_C349( C195 C349 ) C195_=_C1039( C195 C1039 ) C195_=_C1040( C195 C104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350( C196 C350 ) C196_=_C649( C196 C649 ) C196_=_C867( C196 C867 ) C196_=_C998( C196 C998 ) C196_=_C1055( C196 C1055 ) \nC196_=_C1057( C196 C1057 ) C196_=_C1070( C196 C1070 ) C196_=_C1072( C196 C1072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351( C197 C351 ) \nC197_=_C1074( C197 C1074 ) C197_=_C1075( C197 C1075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352( C198 C352 ) C198_=_C650( C198 C650 ) C198_=_C868( C198 C868 ) \nC198_=_C999( C198 C999 ) C198_=_C1088( C198 C1088 ) C198_=_C1090( C198 C1090 ) C198_=_C1103( C198 C1103 ) C198_=_C1105( C198 C1105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353( C199 C353 ) \nC199_=_C651( C199 C651 ) C199_=_C1106( C199 C1106 ) C199_=_C1107( C199 C1107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35( C200 C235 ) C200_=_C278( C200 C278 ) C200_=_C312( C200 C312 ) C200_=_C354( C200 C354 ) \nC200_=_C386( C200 C386 ) C200_=_C425( C200 C425 ) C200_=_C456( C200 C456 ) C200_=_C494( C200 C494 ) C200_=_C525( C200 C525 ) C200_=_C560( C200 C560 ) \nC200_=_C590( C200 C590 ) C200_=_C623( C200 C623 ) C200_=_C652( C200 C652 ) C200_=_C683( C200 C683 ) C200_=_C710( C200 C710 ) C200_=_C740( C200 C740 ) \nC200_=_C767( C200 C767 ) C200_=_C794( C200 C794 ) C200_=_C819( C200 C819 ) C200_=_C845( C200 C845 ) C200_=_C869( C200 C869 ) C200_=_C893( C200 C893 ) \nC200_=_C916( C200 C916 ) C200_=_C938( C200 C938 ) C200_=_C960( C200 C960 ) C200_=_C979( C200 C979 ) C200_=_C1019( C200 C1019 ) C200_=_C1039( C200 C1039 ) \nC200_=_C1055( C200 C1055 ) C200_=_C1074( C200 C1074 ) C200_=_C1088( C200 C1088 ) C200_=_C1106( C200 C1106 ) C200_=_C1117( C200 C1117 ) C200_=_C1118( C200 C1118 ) \nC200_=_C1120( C200 C1120 ) C200_=_C1121( C200 C1121 ) C200_=_C1122( C200 C1122 ) C200_=_C1123( C200 C1123 ) C200_=_C1124( C200 C1124 ) C200_=_C1125( C200 C1125 ) \nC200_=_C1126( C200 C1126 ) C200_=_C1127( C200 C1127 ) C200_=_C1128( C200 C1128 ) C200_=_C1129( C200 C1129 ) C200_=_C1130( C200 C1130 ) C200_=_C1131( C200 C1131 ) \nC200_=_C1133( C200 C1133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5( C201 C355 ) \nC201_=_C1117( C201 C1117 ) C201_=_C1135( C201 C1135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36( C202 C236 ) \nC202_=_C280( C202 C280 ) C202_=_C313( C202 C313 ) C202_=_C356( C202 C356 ) C202_=_C387( C202 C387 ) C202_=_C427( C202 C427 ) C202_=_C457( C202 C457 ) \nC202_=_C496( C202 C496 ) C202_=_C526( C202 C526 ) C202_=_C562( C202 C562 ) C202_=_C591( C202 C591 ) C202_=_C625( C202 C625 ) C202_=_C653( C202 C653 ) \nC202_=_C685( C202 C685 ) C202_=_C711( C202 C711 ) C202_=_C742( C202 C742 ) C202_=_C768( C202 C768 ) C202_=_C796( C202 C796 ) C202_=_C820( C202 C820 ) \nC202_=_C847( C202 C847 ) C202_=_C870( C202 C870 ) C202_=_C895( C202 C895 ) C202_=_C918( C202 C918 ) C202_=_C940( C202 C940 ) C202_=_C961( C202 C961 ) \nC202_=_C981( C202 C981 ) C202_=_C1021( C202 C1021 ) C202_=_C1040( C202 C1040 ) C202_=_C1057( C202 C1057 ) C202_=_C1075( C202 C1075 ) C202_=_C1090( C202 C1090 ) \nC202_=_C1107( C202 C1107 ) C202_=_C1135( C202 C1135 ) C202_=_C1145( C202 C1145 ) C202_=_C1146( C202 C1146 ) C202_=_C1147( C202 C1147 ) C202_=_C1148( C202 C1148 ) \nC202_=_C1149( C202 C1149 ) C202_=_C1150( C202 C1150 ) C202_=_C1151( C202 C1151 ) C202_=_C1152( C202 C1152 ) C202_=_C1153( C202 C1153 ) C202_=_C1154( C202 C1154 ) \nC202_=_C1155( C202 C1155 ) C202_=_C1156( C202 C1156 ) C202_=_C1157( C202 C1157 ) C202_=_C1159( C202 C115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357( C203 C357 ) C203_=_C1120( C203 C1120 ) C203_=_C1145( C203 C1145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58( C204 C358 ) C204_=_C654( C204 C654 ) \nC204_=_C871( C204 C871 ) C204_=_C1002( C204 C1002 ) C204_=_C1121( C204 C1121 ) C204_=_C1147( C204 C1147 ) C204_=_C1181( C204 C1181 ) C204_=_C1183( C204 C1183 ) \nC205_=_C206( C205 C206 ) C205_=_C207( C205 C207 ) C205_=_C208( C205 C208 ) C205_=_C209( C205 C209 ) C205_=_C210( C205 C210 ) C205_=_C211( C205 C211 ) \nC205_=_C212( C205 C212 ) C205_=_C213( C205 C213 ) C205_=_C214( C205 C214 ) C205_=_C215( C205 C215 ) C205_=_C216( C205 C216 ) C205_=_C217( C205 C217 ) \nC205_=_C359( C205 C359 ) C205_=_C872( C205 C872 ) C205_=_C1122( C205 C1122 ) C205_=_C1148( C205 C1148 ) C206_=_C207( C206 C207 ) C206_=_C208( C206 C208 ) \nC206_=_C209( C206 C209 ) C206_=_C210( C206 C210 ) C206_=_C211( C206 C211 ) C206_=_C212( C206 C212 ) C206_=_C213( C206 C213 ) C206_=_C214( C206 C214 ) \nC206_=_C215( C206 C215 ) C206_=_C216( C206 C216 ) C206_=_C217( C206 C217 ) C206_=_C360( C206 C360 ) C206_=_C655( C206 C655 ) C206_=_C873( C206 C873 ) \nC206_=_C1003( C206 C1003 ) C206_=_C1123( C206 C1123 ) C206_=_C1149( C206 C1149 ) C206_=_C1201( C206 C1201 ) C206_=_C1203( C206 C1203 ) C207_=_C208( C207 C208 ) \nC207_=_C209( C207 C209 ) C207_=_C210( C207 C210 ) C207_=_C211( C207 C211 ) C207_=_C212( C207 C212 ) C207_=_C213( C207 C213 ) C207_=_C214( C207 C214 ) \nC207_=_C215( C207 C215 ) C207_=_C216( C207 C216 ) C207_=_C217( C207 C217 ) C207_=_C361( C207 C361 ) C207_=_C1124( C207 C1124 ) C207_=_C1150( C207 C1150 ) \nC208_=_C209( C208 C209 ) C208_=_C210( C208 C210 ) C208_=_C211( C208 C211 ) C208_=_C212( C208 C212 ) C208_=_C213( C208 C213 ) C208_=_C214( C208 C214 ) \nC208_=_C215( C208 C215 ) C208_=_C216( C208 C216 ) C208_=_C217( C208 C217 ) C208_=_C362( C208 C362 ) C208_=_C656( C208 C656 ) C208_=_C874( C208 C874 ) \nC208_=_C1004( C208 C1004 ) C208_=_C1125( C208 C1125 ) C208_=_C1151( C208 C1151 ) C208_=_C1219( C208 C1219 ) C208_=_C1221( C208 C1221 ) C209_=_C210( C209 C210 ) \nC209_=_C211( C209 C211 ) C209_=_C212( C209 C212 ) C209_=_C213( C209 C213 ) C209_=_C214( C209 C214 ) C209_=_C215( C209 C215 ) C209_=_C216( C209 C216 ) \nC209_=_C217( C209 C217 ) C209_=_C363( C209 C363 ) C209_=_C1126( C209 C1126 ) C209_=_C1152( C209 C1152 ) C210_=_C211( C210 C211 ) C210_=_C212( C210 C212 ) \nC210_=_C213( C210 C213 ) C210_=_C214( C210 C214 ) C210_=_C215( C210 C215 ) C210_=_C216( C210 C216 ) C210_=_C217( C210 C217 ) C210_=_C364( C210 C364 ) \nC210_=_C657( C210 C657 ) C210_=_C875( C210 C875</w:t>
      </w:r>
    </w:p>
    <w:p>
      <w:pPr>
        <w:pStyle w:val="PreformattedText"/>
        <w:bidi w:val="0"/>
        <w:spacing w:before="0" w:after="0"/>
        <w:jc w:val="left"/>
        <w:rPr/>
      </w:pPr>
      <w:r>
        <w:rPr/>
        <w:t xml:space="preserve"> </w:t>
      </w:r>
      <w:r>
        <w:rPr/>
        <w:t>) C210_=_C1005( C210 C1005 ) C210_=_C1127( C210 C1127 ) C210_=_C1153( C210 C1153 ) C210_=_C1233( C210 C1233 ) \nC210_=_C1235( C210 C1235 ) C211_=_C212( C211 C212 ) C211_=_C213( C211 C213 ) C211_=_C214( C211 C214 ) C211_=_C215( C211 C215 ) C211_=_C216( C211 C216 ) \nC211_=_C217( C211 C217 ) C211_=_C365( C211 C365 ) C211_=_C1128( C211 C1128 ) C211_=_C1154( C211 C1154 ) C212_=_C213( C212 C213 ) C212_=_C214( C212 C214 ) \nC212_=_C215( C212 C215 ) C212_=_C216( C212 C216 ) C212_=_C217( C212 C217 ) C212_=_C366( C212 C366 ) C212_=_C658( C212 C658 ) C212_=_C876( C212 C876 ) \nC212_=_C1006( C212 C1006 ) C212_=_C1129( C212 C1129 ) C212_=_C1155( C212 C1155 ) C212_=_C1244( C212 C1244 ) C212_=_C1246( C212 C1246 ) C213_=_C214( C213 C214 ) \nC213_=_C215( C213 C215 ) C213_=_C216( C213 C216 ) C213_=_C217( C213 C217 ) C213_=_C367( C213 C367 ) C213_=_C1130( C213 C1130 ) C213_=_C1156( C213 C1156 ) \nC214_=_C215( C214 C215 ) C214_=_C216( C214 C216 ) C214_=_C217( C214 C217 ) C214_=_C368( C214 C368 ) C214_=_C659( C214 C659 ) C214_=_C877( C214 C877 ) \nC214_=_C1007( C214 C1007 ) C214_=_C1131( C214 C1131 ) C214_=_C1157( C214 C1157 ) C214_=_C1251( C214 C1251 ) C214_=_C1254( C214 C1254 ) C215_=_C216( C215 C216 ) \nC215_=_C217( C215 C217 ) C215_=_C293( C215 C293 ) C215_=_C369( C215 C369 ) C215_=_C440( C215 C440 ) C215_=_C509( C215 C509 ) C215_=_C575( C215 C575 ) \nC215_=_C638( C215 C638 ) C215_=_C698( C215 C698 ) C215_=_C755( C215 C755 ) C215_=_C809( C215 C809 ) C215_=_C860( C215 C860 ) C215_=_C908( C215 C908 ) \nC215_=_C953( C215 C953 ) C215_=_C994( C215 C994 ) C215_=_C1034( C215 C1034 ) C215_=_C1070( C215 C1070 ) C215_=_C1103( C215 C1103 ) C215_=_C1181( C215 C1181 ) \nC215_=_C1201( C215 C1201 ) C215_=_C1219( C215 C1219 ) C215_=_C1233( C215 C1233 ) C215_=_C1244( C215 C1244 ) C215_=_C1251( C215 C1251 ) C215_=_C1255( C215 C1255 ) \nC216_=_C217( C216 C217 ) C216_=_C370( C216 C370 ) C216_=_C660( C216 C660 ) C216_=_C878( C216 C878 ) C216_=_C1009( C216 C1009 ) C216_=_C1133( C216 C1133 ) \nC216_=_C1159( C216 C1159 ) C216_=_C1255( C216 C1255 ) C216_=_C1258( C216 C1258 ) C217_=_C295( C217 C295 ) C217_=_C371( C217 C371 ) C217_=_C442( C217 C442 ) \nC217_=_C511( C217 C511 ) C217_=_C577( C217 C577 ) C217_=_C640( C217 C640 ) C217_=_C700( C217 C700 ) C217_=_C757( C217 C757 ) C217_=_C811( C217 C811 ) \nC217_=_C862( C217 C862 ) C217_=_C910( C217 C910 ) C217_=_C955( C217 C955 ) C217_=_C996( C217 C996 ) C217_=_C1036( C217 C1036 ) C217_=_C1072( C217 C1072 ) \nC217_=_C1105( C217 C1105 ) C217_=_C1183( C217 C1183 ) C217_=_C1203( C217 C1203 ) C217_=_C1221( C217 C1221 ) C217_=_C1235( C217 C1235 ) C217_=_C1246( C217 C1246 ) \nC217_=_C1254( C217 C1254 ) C217_=_C1258( C217 C1258 ) C219_=_C235( C219 C235 ) C219_=_C236( C219 C236 ) C219_=_C248( C219 C248 ) C219_=_C296( C219 C296 ) \nC219_=_C324( C219 C324 ) C219_=_C325( C219 C325 ) C219_=_C326( C219 C326 ) C219_=_C327( C219 C327 ) C219_=_C328( C219 C328 ) C219_=_C329( C219 C329 ) \nC219_=_C330( C219 C330 ) C219_=_C331( C219 C331 ) C219_=_C332( C219 C332 ) C219_=_C334( C219 C334 ) C219_=_C335( C219 C335 ) C219_=_C336( C219 C336 ) \nC219_=_C337( C219 C337 ) C219_=_C338( C219 C338 ) C219_=_C339( C219 C339 ) C219_=_C340( C219 C340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35_=_C236( C235 C236 ) C235_=_C278( C235 C278 ) \nC235_=_C312( C235 C312 ) C235_=_C354( C235 C354 ) C235_=_C386( C235 C386 ) C235_=_C425( C235 C425 ) C235_=_C456( C235 C456 ) C235_=_C494( C235 C494 ) \nC235_=_C525( C235 C525 ) C235_=_C560( C235 C560 ) C235_=_C590( C235 C590 ) C235_=_C623( C235 C623 ) C235_=_C652( C235 C652 ) C235_=_C683( C235 C683 ) \nC235_=_C710( C235 C710 ) C235_=_C740( C235 C740 ) C235_=_C767( C235 C767 ) C235_=_C794( C235 C794 ) C235_=_C819( C235 C819 ) C235_=_C845( C235 C845 ) \nC235_=_C869( C235 C869 ) C235_=_C893( C235 C893 ) C235_=_C916( C235 C916 ) C235_=_C938( C235 C938 ) C235_=_C960( C235 C960 ) C235_=_C979( C235 C979 ) \nC235_=_C1019( C235 C1019 ) C235_=_C1039( C235 C1039 ) C235_=_C1055( C235 C1055 ) C235_=_C1074( C235 C1074 ) C235_=_C1088( C235 C1088 ) C235_=_C1106( C235 C1106 ) \nC235_=_C1117( C235 C1117 ) C235_=_C1118( C235 C1118 ) C235_=_C1120( C235 C1120 ) C235_=_C1121( C235 C1121 ) C235_=_C1122( C235 C1122 ) C235_=_C1123( C235 C1123 ) \nC235_=_C1124( C235 C1124 ) C235_=_C1125( C235 C1125 ) C235_=_C1126( C235 C1126 ) C235_=_C1127( C235 C1127 ) C235_=_C1128( C235 C1128 ) C235_=_C1129( C235 C1129 ) \nC235_=_C1130( C235 C1130 ) C235_=_C1131( C235 C1131 ) C235_=_C1133( C235 C1133 ) C236_=_C280( C236 C280 ) C236_=_C313( C236 C313 ) C236_=_C356( C236 C356 ) \nC236_=_C387( C236 C387 ) C236_=_C427( C236 C427 ) C236_=_C457( C236 C457 ) C236_=_C496( C236 C496 ) C236_=_C526( C236 C526 ) C236_=_C562( C236 C562 ) \nC236_=_C591( C236 C591 ) C236_=_C625( C236 C625 ) C236_=_C653( C236 C653 ) C236_=_C685( C236 C685 ) C236_=_C711( C236 C711 ) C236_=_C742( C236 C742 ) \nC236_=_C768( C236 C768 ) C236_=_C796( C236 C796 ) C236_=_C820( C236 C820 ) C236_=_C847( C236 C847 ) C236_=_C870( C236 C870 ) C236_=_C895( C236 C895 ) \nC236_=_C918( C236 C918 ) C236_=_C940( C236 C940 ) C236_=_C961( C236 C961 ) C236_=_C981( C236 C981 ) C236_=_C1021( C236 C1021 ) C236_=_C1040( C236 C1040 ) \nC236_=_C1057( C236 C1057 ) C236_=_C1075( C236 C1075 ) C236_=_C1090( C236 C1090 ) C236_=_C1107( C236 C1107 ) C236_=_C1135( C236 C1135 ) C236_=_C1145( C236 C1145 ) \nC236_=_C1146( C236 C1146 ) C236_=_C1147( C236 C1147 ) C236_=_C1148( C236 C1148 ) C236_=_C1149( C236 C1149 ) C236_=_C1150( C236 C1150 ) C236_=_C1151( C236 C1151 ) \nC236_=_C1152( C236 C1152 ) C236_=_C1153( C236 C1153 ) C236_=_C1154( C236 C1154 ) C236_=_C1155( C236 C1155 ) C236_=_C1156( C236 C1156 ) C236_=_C1157( C236 C1157 ) \nC236_=_C1159( C236 C1159 ) C248_=_C257( C248 C257 ) C248_=_C265( C248 C265 ) C248_=_C271( C248 C271 ) C248_=_C278( C248 C278 ) C248_=_C280( C248 C280 ) \nC248_=_C293( C248 C293 ) C248_=_C295( C248 C295 ) C248_=_C296( C248 C296 ) C248_=_C324( C248 C324 ) C248_=_C325( C248 C325 ) C248_=_C326( C248 C326 ) \nC248_=_C327( C248 C327 ) C248_=_C328( C248 C328 ) C248_=_C329( C248 C329 ) C248_=_C330( C248 C330 ) C248_=_C331( C248 C331 ) C248_=_C332( C248 C332 ) \nC248_=_C334( C248 C334 ) C248_=_C335( C248 C335 ) C248_=_C336( C248 C336 ) C248_=_C337( C248 C337 ) C248_=_C338( C248 C338 ) C248_=_C339( C248 C339 ) \nC248_=_C340( C248 C340 ) C248_=_C342( C248 C342 ) C248_=_C343( C248 C343 ) C248_=_C344( C248 C344 ) C248_=_C345( C248 C345 ) C248_=_C346( C248 C346 ) \nC248_=_C347( C248 C347 ) C248_=_C348( C248 C348 ) C248_=_C349( C248 C349 ) C248_=_C350( C248 C350 ) C248_=_C351( C248 C351 ) C248_=_C352( C248 C352 ) \nC248_=_C353( C248 C353 ) C248_=_C354( C248 C354 ) C248_=_C355( C248 C355 ) C248_=_C356( C248 C356 ) C248_=_C357( C248 C357 ) C248_=_C358( C248 C358 ) \nC248_=_C359( C248 C359 ) C248_=_C360( C248 C360 ) C248_=_C361( C248 C361 ) C248_=_C362( C248 C362 ) C248_=_C363( C248 C363 ) C248_=_C364( C248 C364 ) \nC248_=_C365( C248 C365 ) C248_=_C366( C248 C366 ) C248_=_C367( C248 C367 ) C248_=_C368( C248 C368 ) C248_=_C369( C248 C369 ) C248_=_C370( C248 C370 ) \nC248_=_C371( C248 C371 ) C257_=_C265( C257 C265 ) C257_=_C271( C257 C271 ) C257_=_C278( C257 C278 ) C257_=_C280( C257 C280 ) C257_=_C293( C257 C293 ) \nC257_=_C295( C257 C295 ) C257_=_C404( C257 C404 ) C257_=_C473( C257 C473 ) C257_=_C539( C257 C539 ) C257_=_C601( C257 C601 ) C257_=_C641( C257 C641 ) \nC257_=_C642( C257 C642 ) C257_=_C643( C257 C643 ) C257_=_C644( C257 C644 ) C257_=_C645( C257 C645 ) C257_=_C646( C257 C646 ) C257_=_C647( C257 C647 ) \nC257_=_C648( C257 C648 ) C257_=_C649( C257 C649 ) C257_=_C650( C257 C650 ) C257_=_C651( C257 C651 ) C257_=_C652( C257 C652 ) C257_=_C653( C257 C653 ) \nC257_=_C654( C257 C654 ) C257_=_C655( C257 C655 ) C257_=_C656( C257 C656 ) C257_=_C657( C257 C657 ) C257_=_C658( C257 C658 ) C257_=_C659( C257 C659 ) \nC257_=_C660( C257 C660 ) C265_=_C271( C265 C271 ) C265_=_C278( C265 C278 ) C265_=_C280( C265 C280 ) C265_=_C293( C265 C293 ) C265_=_C295( C265 C295 ) \nC265_=_C412( C265 C412 ) C265_=_C481( C265 C481 ) C265_=_C547( C265 C547 ) C265_=_C610( C265 C610 ) C265_=_C670( C265 C670 ) C265_=_C727( C265 C727 ) \nC265_=_C781( C265 C781 ) C265_=_C831( C265 C831 ) C265_=_C863( C265 C863 ) C265_=_C864( C265 C864 ) C265_=_C865( C265 C865 ) C265_=_C866( C265 C866 ) \nC265_=_C867( C265 C867 ) C265_=_C868( C265 C868 ) C265_=_C869( C265 C869 ) C265_=_C870( C265 C870 ) C265_=_C871( C265 C871 ) C265_=_C872( C265 C872 ) \nC265_=_C873( C265 C873 ) C265_=_C874( C265 C874 ) C265_=_C875( C265 C875 ) C265_=_C876( C265 C876 ) C265_=_C877( C265 C877 ) C265_=_C878( C265 C878 ) \nC271_=_C278( C271 C278 ) C271_=_C280( C271 C280 ) C271_=_C293( C271 C293 ) C271_=_C295( C271 C295 ) C271_=_C347( C271 C347 ) C271_=_C418( C271 C418 ) \nC271_=_C487( C271 C487 ) C271_=_C553( C271 C553 ) C271_=_C616( C271 C616 ) C271_=_C676( C271 C676 ) C271_=_C733( C271 C733 ) C271_=_C787( C271 C787 ) \nC271_=_C838( C271 C838 ) C271_=_C886( C271 C886 ) C271_=_C931( C271 C931 ) C271_=_C971( C271 C971 ) C271_=_C997( C271 C997 ) C271_=_C998( C271 C998 ) \nC271_=_C999( C271 C999 ) C271_=_C1002( C271 C1002 ) C271_=_C1003( C271 C1003 ) C271_=_C1004( C271 C1004 ) C271_=_C1005( C271 C1005 ) C271_=_C1006( C271 C1006 ) \nC271_=_C1007( C271 C1007 ) C271_=_C1009(</w:t>
      </w:r>
    </w:p>
    <w:p>
      <w:pPr>
        <w:pStyle w:val="PreformattedText"/>
        <w:bidi w:val="0"/>
        <w:spacing w:before="0" w:after="0"/>
        <w:jc w:val="left"/>
        <w:rPr/>
      </w:pPr>
      <w:r>
        <w:rPr/>
        <w:t xml:space="preserve"> </w:t>
      </w:r>
      <w:r>
        <w:rPr/>
        <w:t>C271 C1009 ) C278_=_C280( C278 C280 ) C278_=_C293( C278 C293 ) C278_=_C295( C278 C295 ) C278_=_C312( C278 C312 ) \nC278_=_C354( C278 C354 ) C278_=_C386( C278 C386 ) C278_=_C425( C278 C425 ) C278_=_C456( C278 C456 ) C278_=_C494( C278 C494 ) C278_=_C525( C278 C525 ) \nC278_=_C560( C278 C560 ) C278_=_C590( C278 C590 ) C278_=_C623( C278 C623 ) C278_=_C652( C278 C652 ) C278_=_C683( C278 C683 ) C278_=_C710( C278 C710 ) \nC278_=_C740( C278 C740 ) C278_=_C767( C278 C767 ) C278_=_C794( C278 C794 ) C278_=_C819( C278 C819 ) C278_=_C845( C278 C845 ) C278_=_C869( C278 C869 ) \nC278_=_C893( C278 C893 ) C278_=_C916( C278 C916 ) C278_=_C938( C278 C938 ) C278_=_C960( C278 C960 ) C278_=_C979( C278 C979 ) C278_=_C1019( C278 C1019 ) \nC278_=_C1039( C278 C1039 ) C278_=_C1055( C278 C1055 ) C278_=_C1074( C278 C1074 ) C278_=_C1088( C278 C1088 ) C278_=_C1106( C278 C1106 ) C278_=_C1117( C278 C1117 ) \nC278_=_C1118( C278 C1118 ) C278_=_C1120( C278 C1120 ) C278_=_C1121( C278 C1121 ) C278_=_C1122( C278 C1122 ) C278_=_C1123( C278 C1123 ) C278_=_C1124( C278 C1124 ) \nC278_=_C1125( C278 C1125 ) C278_=_C1126( C278 C1126 ) C278_=_C1127( C278 C1127 ) C278_=_C1128( C278 C1128 ) C278_=_C1129( C278 C1129 ) C278_=_C1130( C278 C1130 ) \nC278_=_C1131( C278 C1131 ) C278_=_C1133( C278 C1133 ) C280_=_C293( C280 C293 ) C280_=_C295( C280 C295 ) C280_=_C313( C280 C313 ) C280_=_C356( C280 C356 ) \nC280_=_C387( C280 C387 ) C280_=_C427( C280 C427 ) C280_=_C457( C280 C457 ) C280_=_C496( C280 C496 ) C280_=_C526( C280 C526 ) C280_=_C562( C280 C562 ) \nC280_=_C591( C280 C591 ) C280_=_C625( C280 C625 ) C280_=_C653( C280 C653 ) C280_=_C685( C280 C685 ) C280_=_C711( C280 C711 ) C280_=_C742( C280 C742 ) \nC280_=_C768( C280 C768 ) C280_=_C796( C280 C796 ) C280_=_C820( C280 C820 ) C280_=_C847( C280 C847 ) C280_=_C870( C280 C870 ) C280_=_C895( C280 C895 ) \nC280_=_C918( C280 C918 ) C280_=_C940( C280 C940 ) C280_=_C961( C280 C961 ) C280_=_C981( C280 C981 ) C280_=_C1021( C280 C1021 ) C280_=_C1040( C280 C1040 ) \nC280_=_C1057( C280 C1057 ) C280_=_C1075( C280 C1075 ) C280_=_C1090( C280 C1090 ) C280_=_C1107( C280 C1107 ) C280_=_C1135( C280 C1135 ) C280_=_C1145( C280 C1145 ) \nC280_=_C1146( C280 C1146 ) C280_=_C1147( C280 C1147 ) C280_=_C1148( C280 C1148 ) C280_=_C1149( C280 C1149 ) C280_=_C1150( C280 C1150 ) C280_=_C1151( C280 C1151 ) \nC280_=_C1152( C280 C1152 ) C280_=_C1153( C280 C1153 ) C280_=_C1154( C280 C1154 ) C280_=_C1155( C280 C1155 ) C280_=_C1156( C280 C1156 ) C280_=_C1157( C280 C1157 ) \nC280_=_C1159( C280 C1159 ) C293_=_C295( C293 C295 ) C293_=_C369( C293 C369 ) C293_=_C440( C293 C440 ) C293_=_C509( C293 C509 ) C293_=_C575( C293 C575 ) \nC293_=_C638( C293 C638 ) C293_=_C698( C293 C698 ) C293_=_C755( C293 C755 ) C293_=_C809( C293 C809 ) C293_=_C860( C293 C860 ) C293_=_C908( C293 C908 ) \nC293_=_C953( C293 C953 ) C293_=_C994( C293 C994 ) C293_=_C1034( C293 C1034 ) C293_=_C1070( C293 C1070 ) C293_=_C1103( C293 C1103 ) C293_=_C1181( C293 C1181 ) \nC293_=_C1201( C293 C1201 ) C293_=_C1219( C293 C1219 ) C293_=_C1233( C293 C1233 ) C293_=_C1244( C293 C1244 ) C293_=_C1251( C293 C1251 ) C293_=_C1255( C293 C1255 ) \nC295_=_C371( C295 C371 ) C295_=_C442( C295 C442 ) C295_=_C511( C295 C511 ) C295_=_C577( C295 C577 ) C295_=_C640( C295 C640 ) C295_=_C700( C295 C700 ) \nC295_=_C757( C295 C757 ) C295_=_C811( C295 C811 ) C295_=_C862( C295 C862 ) C295_=_C910( C295 C910 ) C295_=_C955( C295 C955 ) C295_=_C996( C295 C996 ) \nC295_=_C1036( C295 C1036 ) C295_=_C1072( C295 C1072 ) C295_=_C1105( C295 C1105 ) C295_=_C1183( C295 C1183 ) C295_=_C1203( C295 C1203 ) C295_=_C1221( C295 C1221 ) \nC295_=_C1235( C295 C1235 ) C295_=_C1246( C295 C1246 ) C295_=_C1254( C295 C1254 ) C295_=_C1258( C295 C1258 ) C296_=_C312( C296 C312 ) C296_=_C313( C296 C313 ) \nC296_=_C324( C296 C324 ) C296_=_C325( C296 C325 ) C296_=_C326( C296 C326 ) C296_=_C327( C296 C327 ) C296_=_C328( C296 C328 ) C296_=_C329( C296 C329 ) \nC296_=_C330( C296 C330 ) C296_=_C331( C296 C331 ) C296_=_C332( C296 C332 ) C296_=_C334( C296 C334 ) C296_=_C335( C296 C335 ) C296_=_C336( C296 C336 ) \nC296_=_C337( C296 C337 ) C296_=_C338( C296 C338 ) C296_=_C339( C296 C339 ) C296_=_C340( C296 C340 ) C296_=_C342( C296 C342 ) C296_=_C343( C296 C343 ) \nC296_=_C344( C296 C344 ) C296_=_C345( C296 C345 ) C296_=_C346( C296 C346 ) C296_=_C347( C296 C347 ) C296_=_C348( C296 C348 ) C296_=_C349( C296 C349 ) \nC296_=_C350( C296 C350 ) C296_=_C351( C296 C351 ) C296_=_C352( C296 C352 ) C296_=_C353( C296 C353 ) C296_=_C354( C296 C354 ) C296_=_C355( C296 C355 ) \nC296_=_C356( C296 C356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296_=_C371( C296 C371 ) C312_=_C313( C312 C313 ) C312_=_C354( C312 C354 ) \nC312_=_C386( C312 C386 ) C312_=_C425( C312 C425 ) C312_=_C456( C312 C456 ) C312_=_C494( C312 C494 ) C312_=_C525( C312 C525 ) C312_=_C560( C312 C560 ) \nC312_=_C590( C312 C590 ) C312_=_C623( C312 C623 ) C312_=_C652( C312 C652 ) C312_=_C683( C312 C683 ) C312_=_C710( C312 C710 ) C312_=_C740( C312 C740 ) \nC312_=_C767( C312 C767 ) C312_=_C794( C312 C794 ) C312_=_C819( C312 C819 ) C312_=_C845( C312 C845 ) C312_=_C869( C312 C869 ) C312_=_C893( C312 C893 ) \nC312_=_C916( C312 C916 ) C312_=_C938( C312 C938 ) C312_=_C960( C312 C960 ) C312_=_C979( C312 C979 ) C312_=_C1019( C312 C1019 ) C312_=_C1039( C312 C1039 ) \nC312_=_C1055( C312 C1055 ) C312_=_C1074( C312 C1074 ) C312_=_C1088( C312 C1088 ) C312_=_C1106( C312 C1106 ) C312_=_C1117( C312 C1117 ) C312_=_C1118( C312 C1118 ) \nC312_=_C1120( C312 C1120 ) C312_=_C1121( C312 C1121 ) C312_=_C1122( C312 C1122 ) C312_=_C1123( C312 C1123 ) C312_=_C1124( C312 C1124 ) C312_=_C1125( C312 C1125 ) \nC312_=_C1126( C312 C1126 ) C312_=_C1127( C312 C1127 ) C312_=_C1128( C312 C1128 ) C312_=_C1129( C312 C1129 ) C312_=_C1130( C312 C1130 ) C312_=_C1131( C312 C1131 ) \nC312_=_C1133( C312 C1133 ) C313_=_C356( C313 C356 ) C313_=_C387( C313 C387 ) C313_=_C427( C313 C427 ) C313_=_C457( C313 C457 ) C313_=_C496( C313 C496 ) \nC313_=_C526( C313 C526 ) C313_=_C562( C313 C562 ) C313_=_C591( C313 C591 ) C313_=_C625( C313 C625 ) C313_=_C653( C313 C653 ) C313_=_C685( C313 C685 ) \nC313_=_C711( C313 C711 ) C313_=_C742( C313 C742 ) C313_=_C768( C313 C768 ) C313_=_C796( C313 C796 ) C313_=_C820( C313 C820 ) C313_=_C847( C313 C847 ) \nC313_=_C870( C313 C870 ) C313_=_C895( C313 C895 ) C313_=_C918( C313 C918 ) C313_=_C940( C313 C940 ) C313_=_C961( C313 C961 ) C313_=_C981( C313 C981 ) \nC313_=_C1021( C313 C1021 ) C313_=_C1040( C313 C1040 ) C313_=_C1057( C313 C1057 ) C313_=_C1075( C313 C1075 ) C313_=_C1090( C313 C1090 ) C313_=_C1107( C313 C1107 ) \nC313_=_C1135( C313 C1135 ) C313_=_C1145( C313 C1145 ) C313_=_C1146( C313 C1146 ) C313_=_C1147( C313 C1147 ) C313_=_C1148( C313 C1148 ) C313_=_C1149( C313 C1149 ) \nC313_=_C1150( C313 C1150 ) C313_=_C1151( C313 C1151 ) C313_=_C1152( C313 C1152 ) C313_=_C1153( C313 C1153 ) C313_=_C1154( C313 C1154 ) C313_=_C1155( C313 C1155 ) \nC313_=_C1156( C313 C1156 ) C313_=_C1157( C313 C1157 ) C313_=_C1159( C313 C1159 ) C324_=_C325( C324 C325 ) C324_=_C326( C324 C326 ) C324_=_C327( C324 C327 ) \nC324_=_C328( C324 C328 ) C324_=_C329( C324 C329 ) C324_=_C330( C324 C330 ) C324_=_C331( C324 C331 ) C324_=_C332( C324 C332 ) C324_=_C334( C324 C334 ) \nC324_=_C335( C324 C335 ) C324_=_C336( C324 C336 ) C324_=_C337( C324 C337 ) C324_=_C338( C324 C338 ) C324_=_C339( C324 C339 ) C324_=_C340( C324 C340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4_=_C386( C324 C386 ) C324_=_C387( C324 C387 ) C325_=_C326( C325 C326 ) C325_=_C327( C325 C327 ) C325_=_C328( C325 C328 ) C325_=_C329( C325 C329 ) \nC325_=_C330( C325 C330 ) C325_=_C331( C325 C331 ) C325_=_C332( C325 C332 ) C325_=_C334( C325 C334 ) C325_=_C335( C325 C335 ) C325_=_C336( C325 C336 ) \nC325_=_C337( C325 C337 ) C325_=_C338( C325 C338 ) C325_=_C339( C325 C339 ) C325_=_C340( C325 C340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1( C326 C331 ) C326_=_C332( C326 C332 ) C326_=_C334( C326 C334 ) C326_=_C335( C326 C335 ) \nC326_=_C336( C326 C336 ) C326_=_C337( C326 C337 ) C326_=_C338( C326 C338 ) C326_=_C339( C326 C339 ) C326_=_C340( C326 C340 ) C326_=_C342( C326 C342 ) \nC326_=_C343(</w:t>
      </w:r>
    </w:p>
    <w:p>
      <w:pPr>
        <w:pStyle w:val="PreformattedText"/>
        <w:bidi w:val="0"/>
        <w:spacing w:before="0" w:after="0"/>
        <w:jc w:val="left"/>
        <w:rPr/>
      </w:pPr>
      <w:r>
        <w:rPr/>
        <w:t xml:space="preserve"> </w:t>
      </w:r>
      <w:r>
        <w:rPr/>
        <w:t>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371( C326 C371 ) C326_=_C404( C326 C404 ) \nC326_=_C412( C326 C412 ) C326_=_C418( C326 C418 ) C326_=_C425( C326 C425 ) C326_=_C427( C326 C427 ) C326_=_C440( C326 C440 ) C326_=_C442( C326 C442 ) \nC327_=_C328( C327 C328 ) C327_=_C329( C327 C329 ) C327_=_C330( C327 C330 ) C327_=_C331( C327 C331 ) C327_=_C332( C327 C332 ) C327_=_C334( C327 C334 ) \nC327_=_C335( C327 C335 ) C327_=_C336( C327 C336 ) C327_=_C337( C327 C337 ) C327_=_C338( C327 C338 ) C327_=_C339( C327 C339 ) C327_=_C340( C327 C340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456( C327 C456 ) C327_=_C457( C327 C457 ) C328_=_C329( C328 C329 ) C328_=_C330( C328 C330 ) C328_=_C331( C328 C331 ) C328_=_C332( C328 C332 ) \nC328_=_C334( C328 C334 ) C328_=_C335( C328 C335 ) C328_=_C336( C328 C336 ) C328_=_C337( C328 C337 ) C328_=_C338( C328 C338 ) C328_=_C339( C328 C339 ) \nC328_=_C340( C328 C340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473( C328 C473 ) C328_=_C481( C328 C481 ) C328_=_C487( C328 C487 ) C328_=_C494( C328 C494 ) C328_=_C496( C328 C496 ) \nC328_=_C509( C328 C509 ) C328_=_C511( C328 C511 ) C329_=_C330( C329 C330 ) C329_=_C331( C329 C331 ) C329_=_C332( C329 C332 ) C329_=_C334( C329 C334 ) \nC329_=_C335( C329 C335 ) C329_=_C336( C329 C336 ) C329_=_C337( C329 C337 ) C329_=_C338( C329 C338 ) C329_=_C339( C329 C339 ) C329_=_C340( C329 C340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29_=_C525( C329 C525 ) C329_=_C526( C329 C526 ) C330_=_C331( C330 C331 ) C330_=_C332( C330 C332 ) C330_=_C334( C330 C334 ) C330_=_C335( C330 C335 ) \nC330_=_C336( C330 C336 ) C330_=_C337( C330 C337 ) C330_=_C338( C330 C338 ) C330_=_C339( C330 C339 ) C330_=_C340( C330 C340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39( C330 C539 ) \nC330_=_C547( C330 C547 ) C330_=_C553( C330 C553 ) C330_=_C560( C330 C560 ) C330_=_C562( C330 C562 ) C330_=_C575( C330 C575 ) C330_=_C577( C330 C577 ) \nC331_=_C332( C331 C332 ) C331_=_C334( C331 C334 ) C331_=_C335( C331 C335 ) C331_=_C336( C331 C336 ) C331_=_C337( C331 C337 ) C331_=_C338( C331 C338 ) \nC331_=_C339( C331 C339 ) C331_=_C340( C331 C340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590( C331 C590 ) C331_=_C591( C331 C591 ) C332_=_C334( C332 C334 ) C332_=_C335( C332 C335 ) \nC332_=_C336( C332 C336 ) C332_=_C337( C332 C337 ) C332_=_C338( C332 C338 ) C332_=_C339( C332 C339 ) C332_=_C340( C332 C340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1( C332 C361 ) C332_=_C362( C332 C362 ) C332_=_C363( C332 C363 ) C332_=_C364( C332 C364 ) C332_=_C365( C332 C365 ) C332_=_C366( C332 C366 ) \nC332_=_C367( C332 C367 ) C332_=_C368( C332 C368 ) C332_=_C369( C332 C369 ) C332_=_C370( C332 C370 ) C332_=_C371( C332 C371 ) C332_=_C601( C332 C601 ) \nC332_=_C610( C332 C610 ) C332_=_C616( C332 C616 ) C332_=_C623( C332 C623 ) C332_=_C625( C332 C625 ) C332_=_C638( C332 C638 ) C332_=_C640( C332 C640 ) \nC334_=_C335( C334 C335 ) C334_=_C336( C334 C336 ) C334_=_C337( C334 C337 ) C334_=_C338( C334 C338 ) C334_=_C339( C334 C339 ) C334_=_C340( C334 C340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641( C334 C641 ) C334_=_C670( C334 C670 ) C334_=_C676( C334 C676 ) C334_=_C683( C334 C683 ) C334_=_C685( C334 C685 ) C334_=_C698( C334 C698 ) \nC334_=_C700( C334 C700 ) C335_=_C336( C335 C336 ) C335_=_C337( C335 C337 ) C335_=_C338( C335 C338 ) C335_=_C339( C335 C339 ) C335_=_C340( C335 C340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5_=_C710( C335 C710 ) C335_=_C711( C335 C711 ) C336_=_C337( C336 C337 ) C336_=_C338( C336 C338 ) C336_=_C339( C336 C339 ) C336_=_C340( C336 C340 ) \nC336_=_C342( C336 C342 ) C336_=_C343( C336 C343 ) C336_=_C344( C336 C344 ) C336_=_C345( C336 C345 ) C336_=_C346( C336 C346 ) C336_=_C347( C336 C347 ) \nC336_=_C348( C336 C348 ) C336_=_C349(</w:t>
      </w:r>
    </w:p>
    <w:p>
      <w:pPr>
        <w:pStyle w:val="PreformattedText"/>
        <w:bidi w:val="0"/>
        <w:spacing w:before="0" w:after="0"/>
        <w:jc w:val="left"/>
        <w:rPr/>
      </w:pPr>
      <w:r>
        <w:rPr/>
        <w:t xml:space="preserve"> </w:t>
      </w:r>
      <w:r>
        <w:rPr/>
        <w:t>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642( C336 C642 ) C336_=_C727( C336 C727 ) C336_=_C733( C336 C733 ) C336_=_C740( C336 C740 ) C336_=_C742( C336 C742 ) C336_=_C755( C336 C755 ) \nC336_=_C757( C336 C757 ) C337_=_C338( C337 C338 ) C337_=_C339( C337 C339 ) C337_=_C340( C337 C340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767( C337 C767 ) C337_=_C768( C337 C768 ) \nC338_=_C339( C338 C339 ) C338_=_C340( C338 C340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371( C338 C371 ) C338_=_C643( C338 C643 ) C338_=_C781( C338 C781 ) C338_=_C787( C338 C787 ) C338_=_C794( C338 C794 ) \nC338_=_C796( C338 C796 ) C338_=_C809( C338 C809 ) C338_=_C811( C338 C811 ) C339_=_C340( C339 C340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819( C339 C819 ) C339_=_C820( C339 C820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644( C340 C644 ) C340_=_C831( C340 C831 ) C340_=_C838( C340 C838 ) C340_=_C845( C340 C845 ) C340_=_C847( C340 C847 ) C340_=_C860( C340 C860 ) \nC340_=_C862( C340 C862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645( C342 C645 ) C342_=_C863( C342 C863 ) C342_=_C886( C342 C886 ) C342_=_C893( C342 C893 ) C342_=_C895( C342 C895 ) C342_=_C908( C342 C908 ) \nC342_=_C910( C342 C910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916( C343 C916 ) \nC343_=_C918( C343 C918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646( C344 C646 ) C344_=_C864( C344 C864 ) \nC344_=_C931( C344 C931 ) C344_=_C938( C344 C938 ) C344_=_C940( C344 C940 ) C344_=_C953( C344 C953 ) C344_=_C955( C344 C955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960( C345 C960 ) C345_=_C961( C345 C96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647( C346 C647 ) C346_=_C865( C346 C865 ) \nC346_=_C971( C346 C971 ) C346_=_C979( C346 C979 ) C346_=_C981( C346 C981 ) C346_=_C994( C346 C994 ) C346_=_C996( C346 C996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6( C347 C366 ) \nC347_=_C367( C347 C367 ) C347_=_C368( C347 C368 ) C347_=_C369( C347 C369 ) C347_=_C370( C347 C370 ) C347_=_C371( C347 C371 ) C347_=_C418( C347 C418 ) \nC347_=_C487( C347 C487 ) C347_=_C553( C347 C553 ) C347_=_C616( C347 C616 ) C347_=_C676( C347 C676 ) C347_=_C733( C347 C733 ) C347_=_C787( C347 C787 ) \nC347_=_C838( C347 C838 ) C347_=_C886( C347 C886 ) C347_=_C931( C347 C931 ) C347_=_C971( C347 C971 ) C347_=_C997( C347 C997 ) C347_=_C998( C347 C998 ) \nC347_=_C999( C347 C999 ) C347_=_C1002( C347 C1002 ) C347_=_C1003( C347 C1003 ) C347_=_C1004( C347 C1004 ) C347_=_C1005( C347 C1005 ) C347_=_C1006( C347 C1006 ) \nC347_=_C1007( C347 C1007 ) C347_=_C1009( C347 C1009 ) C348_=_C349( C348 C349 ) C348_=_C350( C348 C350 ) C348_=_C351( C348 C351 ) C348_=_C352( C348 C352 ) \nC348_=_C353( C348 C353 ) C348_=_C354( C348 C354 ) C348_=_C355( C348 C355 ) C348_=_C356( C348 C356 ) C348_=_C357( C348 C357 ) C348_=_C358( C348 C358 ) \nC348_=_C359( C348 C359 ) C348_=_C360( C348 C360</w:t>
      </w:r>
    </w:p>
    <w:p>
      <w:pPr>
        <w:pStyle w:val="PreformattedText"/>
        <w:bidi w:val="0"/>
        <w:spacing w:before="0" w:after="0"/>
        <w:jc w:val="left"/>
        <w:rPr/>
      </w:pPr>
      <w:r>
        <w:rPr/>
        <w:t xml:space="preserve"> </w:t>
      </w:r>
      <w:r>
        <w:rPr/>
        <w:t>) C348_=_C361( C348 C361 ) C348_=_C362( C348 C362 ) C348_=_C363( C348 C363 ) C348_=_C364( C348 C364 ) \nC348_=_C365( C348 C365 ) C348_=_C366( C348 C366 ) C348_=_C367( C348 C367 ) C348_=_C368( C348 C368 ) C348_=_C369( C348 C369 ) C348_=_C370( C348 C370 ) \nC348_=_C371( C348 C371 ) C348_=_C648( C348 C648 ) C348_=_C866( C348 C866 ) C348_=_C997( C348 C997 ) C348_=_C1019( C348 C1019 ) C348_=_C1021( C348 C1021 ) \nC348_=_C1034( C348 C1034 ) C348_=_C1036( C348 C1036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1039( C349 C1039 ) C349_=_C1040( C349 C1040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649( C350 C649 ) \nC350_=_C867( C350 C867 ) C350_=_C998( C350 C998 ) C350_=_C1055( C350 C1055 ) C350_=_C1057( C350 C1057 ) C350_=_C1070( C350 C1070 ) C350_=_C1072( C350 C107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1074( C351 C1074 ) C351_=_C1075( C351 C1075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650( C352 C650 ) \nC352_=_C868( C352 C868 ) C352_=_C999( C352 C999 ) C352_=_C1088( C352 C1088 ) C352_=_C1090( C352 C1090 ) C352_=_C1103( C352 C1103 ) C352_=_C1105( C352 C1105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651( C353 C651 ) C353_=_C1106( C353 C1106 ) C353_=_C1107( C353 C1107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86( C354 C386 ) C354_=_C425( C354 C425 ) C354_=_C456( C354 C456 ) C354_=_C494( C354 C494 ) \nC354_=_C525( C354 C525 ) C354_=_C560( C354 C560 ) C354_=_C590( C354 C590 ) C354_=_C623( C354 C623 ) C354_=_C652( C354 C652 ) C354_=_C683( C354 C683 ) \nC354_=_C710( C354 C710 ) C354_=_C740( C354 C740 ) C354_=_C767( C354 C767 ) C354_=_C794( C354 C794 ) C354_=_C819( C354 C819 ) C354_=_C845( C354 C845 ) \nC354_=_C869( C354 C869 ) C354_=_C893( C354 C893 ) C354_=_C916( C354 C916 ) C354_=_C938( C354 C938 ) C354_=_C960( C354 C960 ) C354_=_C979( C354 C979 ) \nC354_=_C1019( C354 C1019 ) C354_=_C1039( C354 C1039 ) C354_=_C1055( C354 C1055 ) C354_=_C1074( C354 C1074 ) C354_=_C1088( C354 C1088 ) C354_=_C1106( C354 C1106 ) \nC354_=_C1117( C354 C1117 ) C354_=_C1118( C354 C1118 ) C354_=_C1120( C354 C1120 ) C354_=_C1121( C354 C1121 ) C354_=_C1122( C354 C1122 ) C354_=_C1123( C354 C1123 ) \nC354_=_C1124( C354 C1124 ) C354_=_C1125( C354 C1125 ) C354_=_C1126( C354 C1126 ) C354_=_C1127( C354 C1127 ) C354_=_C1128( C354 C1128 ) C354_=_C1129( C354 C1129 ) \nC354_=_C1130( C354 C1130 ) C354_=_C1131( C354 C1131 ) C354_=_C1133( C354 C1133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1117( C355 C1117 ) C355_=_C1135( C355 C1135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87( C356 C387 ) C356_=_C427( C356 C427 ) C356_=_C457( C356 C457 ) C356_=_C496( C356 C496 ) C356_=_C526( C356 C526 ) C356_=_C562( C356 C562 ) \nC356_=_C591( C356 C591 ) C356_=_C625( C356 C625 ) C356_=_C653( C356 C653 ) C356_=_C685( C356 C685 ) C356_=_C711( C356 C711 ) C356_=_C742( C356 C742 ) \nC356_=_C768( C356 C768 ) C356_=_C796( C356 C796 ) C356_=_C820( C356 C820 ) C356_=_C847( C356 C847 ) C356_=_C870( C356 C870 ) C356_=_C895( C356 C895 ) \nC356_=_C918( C356 C918 ) C356_=_C940( C356 C940 ) C356_=_C961( C356 C961 ) C356_=_C981( C356 C981 ) C356_=_C1021( C356 C1021 ) C356_=_C1040( C356 C1040 ) \nC356_=_C1057( C356 C1057 ) C356_=_C1075( C356 C1075 ) C356_=_C1090( C356 C1090 ) C356_=_C1107( C356 C1107 ) C356_=_C1135( C356 C1135 ) C356_=_C1145( C356 C1145 ) \nC356_=_C1146( C356 C1146 ) C356_=_C1147( C356 C1147 ) C356_=_C1148( C356 C1148 ) C356_=_C1149( C356 C1149 ) C356_=_C1150( C356 C1150 ) C356_=_C1151( C356 C1151 ) \nC356_=_C1152( C356 C1152 ) C356_=_C1153( C356 C1153 ) C356_=_C1154( C356 C1154 ) C356_=_C1155( C356 C1155 ) C356_=_C1156( C356 C1156 ) C356_=_C1157( C356 C1157 ) \nC356_=_C1159( C356 C1159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1120( C357 C1120 ) C357_=_C1145( C357 C1145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654( C358 C654 ) C358_=_C871( C358 C871 ) C358_=_C1002( C358 C1002 ) C358_=_C1121( C358 C1121 ) C358_=_C1147( C358 C1147 ) C358_=_C1181( C358 C1181 ) \nC358_=_C1183( C358 C1183 ) C359_=_C360( C359 C360 ) C359_=_C361( C359 C361 ) C359_=_C362( C359 C362 ) C359_=_C363( C359 C363 ) C359_=_C364( C359 C364 ) \nC359_=_C365( C359 C365 ) C359_=_C366( C359 C366 ) C359_=_C367( C359 C367 ) C359_=_C368( C359 C368 ) C359_=_C369( C359 C369 ) C359_=_C370( C359 C370 ) \nC359_=_C371( C359 C371 ) C359_=_C872( C359 C872 ) C359_=_C1122( C359 C1122 ) C359_=_C1148( C359 C1148 ) C360_=_C361( C360 C361 ) C360_=_C362( C360 C362 ) \nC360_=_C363( C360 C363 ) C360_=_C364( C360 C364 ) C360_=_C365( C360 C365 ) C360_=_C366( C360 C366 ) C360_=_C367( C360 C367 ) C360_=_C368( C360 C368 ) \nC360_=_C369( C360 C369 ) C360_=_C370( C360 C370 ) C360_=_C371( C360 C371 ) C360_=_C655( C360 C655 ) C360_=_C873( C360 C873 ) C360_=_C1003( C360 C1003 ) \nC360_=_C1123( C360 C1123 ) C360_=_C1149( C360 C1149 ) C360_=_C1201( C360 C1201 ) C360_=_C1203( C360 C1203 ) C361_=_C362( C361 C362 ) C361_=_C363( C361 C363 ) \nC361_=_C364( C361 C364 ) C361_=_C365( C361 C365 ) C361_=_C366( C361 C366 ) C361_=_C367( C361 C367 ) C361_=_C368( C361 C368 ) C361_=_C369( C361 C369 ) \nC361_=_C370( C361 C370 ) C361_=_C371( C361 C371 ) C361_=_C1124( C361 C1124 ) C361_=_C1150( C361 C1150 ) C362_=_C363( C362 C363 ) C362_=_C364( C362 C364 ) \nC362_=_C365( C362 C365 ) C362_=_C366( C362 C366 ) C362_=_C367( C362 C367 ) C362_=_C368( C362 C368 ) C362_=_C369( C362 C369 ) C362_=_C370( C362 C370 ) \nC362_=_C371( C362 C371 ) C362_=_C656( C362 C656 ) C362_=_C874( C362 C874 ) C362_=_C1004( C362 C1004 ) C362_=_C1125( C362 C1125 ) C362_=_C1151( C362 C1151 ) \nC362_=_C1219( C362 C1219 ) C362_=_C1221( C362 C1221 ) C363_=_C364( C363 C364 ) C363_=_C365( C363 C365 ) C363_=_C366( C363 C366 ) C363_=_C367( C363 C367 ) \nC363_=_C368( C363 C368 ) C363_=_C369( C363 C369 ) C363_=_C370( C363 C370 ) C363_=_C371( C363 C371 ) C363_=_C1126( C363 C1126 ) C363_=_C1152( C363 C1152 ) \nC364_=_C365( C364 C365 ) C364_=_C366( C364 C366 )</w:t>
      </w:r>
    </w:p>
    <w:p>
      <w:pPr>
        <w:pStyle w:val="PreformattedText"/>
        <w:bidi w:val="0"/>
        <w:spacing w:before="0" w:after="0"/>
        <w:jc w:val="left"/>
        <w:rPr/>
      </w:pPr>
      <w:r>
        <w:rPr/>
        <w:t xml:space="preserve"> </w:t>
      </w:r>
      <w:r>
        <w:rPr/>
        <w:t>C364_=_C367( C364 C367 ) C364_=_C368( C364 C368 ) C364_=_C369( C364 C369 ) C364_=_C370( C364 C370 ) \nC364_=_C371( C364 C371 ) C364_=_C657( C364 C657 ) C364_=_C875( C364 C875 ) C364_=_C1005( C364 C1005 ) C364_=_C1127( C364 C1127 ) C364_=_C1153( C364 C1153 ) \nC364_=_C1233( C364 C1233 ) C364_=_C1235( C364 C1235 ) C365_=_C366( C365 C366 ) C365_=_C367( C365 C367 ) C365_=_C368( C365 C368 ) C365_=_C369( C365 C369 ) \nC365_=_C370( C365 C370 ) C365_=_C371( C365 C371 ) C365_=_C1128( C365 C1128 ) C365_=_C1154( C365 C1154 ) C366_=_C367( C366 C367 ) C366_=_C368( C366 C368 ) \nC366_=_C369( C366 C369 ) C366_=_C370( C366 C370 ) C366_=_C371( C366 C371 ) C366_=_C658( C366 C658 ) C366_=_C876( C366 C876 ) C366_=_C1006( C366 C1006 ) \nC366_=_C1129( C366 C1129 ) C366_=_C1155( C366 C1155 ) C366_=_C1244( C366 C1244 ) C366_=_C1246( C366 C1246 ) C367_=_C368( C367 C368 ) C367_=_C369( C367 C369 ) \nC367_=_C370( C367 C370 ) C367_=_C371( C367 C371 ) C367_=_C1130( C367 C1130 ) C367_=_C1156( C367 C1156 ) C368_=_C369( C368 C369 ) C368_=_C370( C368 C370 ) \nC368_=_C371( C368 C371 ) C368_=_C659( C368 C659 ) C368_=_C877( C368 C877 ) C368_=_C1007( C368 C1007 ) C368_=_C1131( C368 C1131 ) C368_=_C1157( C368 C1157 ) \nC368_=_C1251( C368 C1251 ) C368_=_C1254( C368 C1254 ) C369_=_C370( C369 C370 ) C369_=_C371( C369 C371 ) C369_=_C440( C369 C440 ) C369_=_C509( C369 C509 ) \nC369_=_C575( C369 C575 ) C369_=_C638( C369 C638 ) C369_=_C698( C369 C698 ) C369_=_C755( C369 C755 ) C369_=_C809( C369 C809 ) C369_=_C860( C369 C860 ) \nC369_=_C908( C369 C908 ) C369_=_C953( C369 C953 ) C369_=_C994( C369 C994 ) C369_=_C1034( C369 C1034 ) C369_=_C1070( C369 C1070 ) C369_=_C1103( C369 C1103 ) \nC369_=_C1181( C369 C1181 ) C369_=_C1201( C369 C1201 ) C369_=_C1219( C369 C1219 ) C369_=_C1233( C369 C1233 ) C369_=_C1244( C369 C1244 ) C369_=_C1251( C369 C1251 ) \nC369_=_C1255( C369 C1255 ) C370_=_C371( C370 C371 ) C370_=_C660( C370 C660 ) C370_=_C878( C370 C878 ) C370_=_C1009( C370 C1009 ) C370_=_C1133( C370 C1133 ) \nC370_=_C1159( C370 C1159 ) C370_=_C1255( C370 C1255 ) C370_=_C1258( C370 C1258 ) C371_=_C442( C371 C442 ) C371_=_C511( C371 C511 ) C371_=_C577( C371 C577 ) \nC371_=_C640( C371 C640 ) C371_=_C700( C371 C700 ) C371_=_C757( C371 C757 ) C371_=_C811( C371 C811 ) C371_=_C862( C371 C862 ) C371_=_C910( C371 C910 ) \nC371_=_C955( C371 C955 ) C371_=_C996( C371 C996 ) C371_=_C1036( C371 C1036 ) C371_=_C1072( C371 C1072 ) C371_=_C1105( C371 C1105 ) C371_=_C1183( C371 C1183 ) \nC371_=_C1203( C371 C1203 ) C371_=_C1221( C371 C1221 ) C371_=_C1235( C371 C1235 ) C371_=_C1246( C371 C1246 ) C371_=_C1254( C371 C1254 ) C371_=_C1258( C371 C1258 ) \nC386_=_C387( C386 C387 ) C386_=_C425( C386 C425 ) C386_=_C456( C386 C456 ) C386_=_C494( C386 C494 ) C386_=_C525( C386 C525 ) C386_=_C560( C386 C560 ) \nC386_=_C590( C386 C590 ) C386_=_C623( C386 C623 ) C386_=_C652( C386 C652 ) C386_=_C683( C386 C683 ) C386_=_C710( C386 C710 ) C386_=_C740( C386 C740 ) \nC386_=_C767( C386 C767 ) C386_=_C794( C386 C794 ) C386_=_C819( C386 C819 ) C386_=_C845( C386 C845 ) C386_=_C869( C386 C869 ) C386_=_C893( C386 C893 ) \nC386_=_C916( C386 C916 ) C386_=_C938( C386 C938 ) C386_=_C960( C386 C960 ) C386_=_C979( C386 C979 ) C386_=_C1019( C386 C1019 ) C386_=_C1039( C386 C1039 ) \nC386_=_C1055( C386 C1055 ) C386_=_C1074( C386 C1074 ) C386_=_C1088( C386 C1088 ) C386_=_C1106( C386 C1106 ) C386_=_C1117( C386 C1117 ) C386_=_C1118( C386 C1118 ) \nC386_=_C1120( C386 C1120 ) C386_=_C1121( C386 C1121 ) C386_=_C1122( C386 C1122 ) C386_=_C1123( C386 C1123 ) C386_=_C1124( C386 C1124 ) C386_=_C1125( C386 C1125 ) \nC386_=_C1126( C386 C1126 ) C386_=_C1127( C386 C1127 ) C386_=_C1128( C386 C1128 ) C386_=_C1129( C386 C1129 ) C386_=_C1130( C386 C1130 ) C386_=_C1131( C386 C1131 ) \nC386_=_C1133( C386 C1133 ) C387_=_C427( C387 C427 ) C387_=_C457( C387 C457 ) C387_=_C496( C387 C496 ) C387_=_C526( C387 C526 ) C387_=_C562( C387 C562 ) \nC387_=_C591( C387 C591 ) C387_=_C625( C387 C625 ) C387_=_C653( C387 C653 ) C387_=_C685( C387 C685 ) C387_=_C711( C387 C711 ) C387_=_C742( C387 C742 ) \nC387_=_C768( C387 C768 ) C387_=_C796( C387 C796 ) C387_=_C820( C387 C820 ) C387_=_C847( C387 C847 ) C387_=_C870( C387 C870 ) C387_=_C895( C387 C895 ) \nC387_=_C918( C387 C918 ) C387_=_C940( C387 C940 ) C387_=_C961( C387 C961 ) C387_=_C981( C387 C981 ) C387_=_C1021( C387 C1021 ) C387_=_C1040( C387 C1040 ) \nC387_=_C1057( C387 C1057 ) C387_=_C1075( C387 C1075 ) C387_=_C1090( C387 C1090 ) C387_=_C1107( C387 C1107 ) C387_=_C1135( C387 C1135 ) C387_=_C1145( C387 C1145 ) \nC387_=_C1146( C387 C1146 ) C387_=_C1147( C387 C1147 ) C387_=_C1148( C387 C1148 ) C387_=_C1149( C387 C1149 ) C387_=_C1150( C387 C1150 ) C387_=_C1151( C387 C1151 ) \nC387_=_C1152( C387 C1152 ) C387_=_C1153( C387 C1153 ) C387_=_C1154( C387 C1154 ) C387_=_C1155( C387 C1155 ) C387_=_C1156( C387 C1156 ) C387_=_C1157( C387 C1157 ) \nC387_=_C1159( C387 C1159 ) C404_=_C412( C404 C412 ) C404_=_C418( C404 C418 ) C404_=_C425( C404 C425 ) C404_=_C427( C404 C427 ) C404_=_C440( C404 C440 ) \nC404_=_C442( C404 C442 ) C404_=_C473( C404 C473 ) C404_=_C539( C404 C539 ) C404_=_C601( C404 C601 ) C404_=_C641( C404 C641 ) C404_=_C642( C404 C642 ) \nC404_=_C643( C404 C643 ) C404_=_C644( C404 C644 ) C404_=_C645( C404 C645 ) C404_=_C646( C404 C646 ) C404_=_C647( C404 C647 ) C404_=_C648( C404 C648 ) \nC404_=_C649( C404 C649 ) C404_=_C650( C404 C650 ) C404_=_C651( C404 C651 ) C404_=_C652( C404 C652 ) C404_=_C653( C404 C653 ) C404_=_C654( C404 C654 ) \nC404_=_C655( C404 C655 ) C404_=_C656( C404 C656 ) C404_=_C657( C404 C657 ) C404_=_C658( C404 C658 ) C404_=_C659( C404 C659 ) C404_=_C660( C404 C660 ) \nC412_=_C418( C412 C418 ) C412_=_C425( C412 C425 ) C412_=_C427( C412 C427 ) C412_=_C440( C412 C440 ) C412_=_C442( C412 C442 ) C412_=_C481( C412 C481 ) \nC412_=_C547( C412 C547 ) C412_=_C610( C412 C610 ) C412_=_C670( C412 C670 ) C412_=_C727( C412 C727 ) C412_=_C781( C412 C781 ) C412_=_C831( C412 C831 ) \nC412_=_C863( C412 C863 ) C412_=_C864( C412 C864 ) C412_=_C865( C412 C865 ) C412_=_C866( C412 C866 ) C412_=_C867( C412 C867 ) C412_=_C868( C412 C868 ) \nC412_=_C869( C412 C869 ) C412_=_C870( C412 C870 ) C412_=_C871( C412 C871 ) C412_=_C872( C412 C872 ) C412_=_C873( C412 C873 ) C412_=_C874( C412 C874 ) \nC412_=_C875( C412 C875 ) C412_=_C876( C412 C876 ) C412_=_C877( C412 C877 ) C412_=_C878( C412 C878 ) C418_=_C425( C418 C425 ) C418_=_C427( C418 C427 ) \nC418_=_C440( C418 C440 ) C418_=_C442( C418 C442 ) C418_=_C487( C418 C487 ) C418_=_C553( C418 C553 ) C418_=_C616( C418 C616 ) C418_=_C676( C418 C676 ) \nC418_=_C733( C418 C733 ) C418_=_C787( C418 C787 ) C418_=_C838( C418 C838 ) C418_=_C886( C418 C886 ) C418_=_C931( C418 C931 ) C418_=_C971( C418 C971 ) \nC418_=_C997( C418 C997 ) C418_=_C998( C418 C998 ) C418_=_C999( C418 C999 ) C418_=_C1002( C418 C1002 ) C418_=_C1003( C418 C1003 ) C418_=_C1004( C418 C1004 ) \nC418_=_C1005( C418 C1005 ) C418_=_C1006( C418 C1006 ) C418_=_C1007( C418 C1007 ) C418_=_C1009( C418 C1009 ) C425_=_C427( C425 C427 ) C425_=_C440( C425 C440 ) \nC425_=_C442( C425 C442 ) C425_=_C456( C425 C456 ) C425_=_C494( C425 C494 ) C425_=_C525( C425 C525 ) C425_=_C560( C425 C560 ) C425_=_C590( C425 C590 ) \nC425_=_C623( C425 C623 ) C425_=_C652( C425 C652 ) C425_=_C683( C425 C683 ) C425_=_C710( C425 C710 ) C425_=_C740( C425 C740 ) C425_=_C767( C425 C767 ) \nC425_=_C794( C425 C794 ) C425_=_C819( C425 C819 ) C425_=_C845( C425 C845 ) C425_=_C869( C425 C869 ) C425_=_C893( C425 C893 ) C425_=_C916( C425 C916 ) \nC425_=_C938( C425 C938 ) C425_=_C960( C425 C960 ) C425_=_C979( C425 C979 ) C425_=_C1019( C425 C1019 ) C425_=_C1039( C425 C1039 ) C425_=_C1055( C425 C1055 ) \nC425_=_C1074( C425 C1074 ) C425_=_C1088( C425 C1088 ) C425_=_C1106( C425 C1106 ) C425_=_C1117( C425 C1117 ) C425_=_C1118( C425 C1118 ) C425_=_C1120( C425 C1120 ) \nC425_=_C1121( C425 C1121 ) C425_=_C1122( C425 C1122 ) C425_=_C1123( C425 C1123 ) C425_=_C1124( C425 C1124 ) C425_=_C1125( C425 C1125 ) C425_=_C1126( C425 C1126 ) \nC425_=_C1127( C425 C1127 ) C425_=_C1128( C425 C1128 ) C425_=_C1129( C425 C1129 ) C425_=_C1130( C425 C1130 ) C425_=_C1131( C425 C1131 ) C425_=_C1133( C425 C1133 ) \nC427_=_C440( C427 C440 ) C427_=_C442( C427 C442 ) C427_=_C457( C427 C457 ) C427_=_C496( C427 C496 ) C427_=_C526( C427 C526 ) C427_=_C562( C427 C562 ) \nC427_=_C591( C427 C591 ) C427_=_C625( C427 C625 ) C427_=_C653( C427 C653 ) C427_=_C685( C427 C685 ) C427_=_C711( C427 C711 ) C427_=_C742( C427 C742 ) \nC427_=_C768( C427 C768 ) C427_=_C796( C427 C796 ) C427_=_C820( C427 C820 ) C427_=_C847( C427 C847 ) C427_=_C870( C427 C870 ) C427_=_C895( C427 C895 ) \nC427_=_C918( C427 C918 ) C427_=_C940( C427 C940 ) C427_=_C961( C427 C961 ) C427_=_C981( C427 C981 ) C427_=_C1021( C427 C1021 ) C427_=_C1040( C427 C1040 ) \nC427_=_C1057( C427 C1057 ) C427_=_C1075( C427 C1075 ) C427_=_C1090( C427 C1090 ) C427_=_C1107( C427 C1107 ) C427_=_C1135( C427 C1135 ) C427_=_C1145( C427 C1145 ) \nC427_=_C1146( C427 C1146 ) C427_=_C1147( C427 C1147 ) C427_=_C1148( C427 C1148 ) C427_=_C1149( C427 C1149 ) C427_=_C1150( C427 C1150 ) C427_=_C1151( C427 C1151 ) \nC427_=_C1152( C427 C1152 ) C427_=_C1153( C427 C1153 ) C427_=_C1154( C427 C1154 ) C427_=_C1155( C427 C1155 ) C427_=_C1156( C427 C1156 ) C427_=_C1157( C427 C1157 ) \nC427_=_C1159( C427 C1159 ) C440_=_C442( C440 C442 ) C440_=_C509( C440 C509 ) C440_=_C575( C440 C575 ) C440_=_C638( C440 C638 ) C440_=_C698( C440 C698 ) \nC440_=_C755( C440 C755 ) C440_=_C809( C440 C809 ) C440_=_C860( C440 C860 ) C440_=_C908( C440 C908 ) C440_=_C953( C440 C953 ) C440_=_C994( C440 C994 ) \nC440_=_C1034( C440 C1034 ) C440_=_C1070( C440 C1070 ) C440_=_C1103( C440 C1103 ) C440_=_C1181( C440 C1181 ) C440_=_C1201( C440 C1201 ) C440_=_C1219( C440 C1219 ) \nC440_=_C1233( C440 C1233 ) C440_=_C1244( C440 C1244 ) C440_=_C1251( C440 C1251 ) C440_=_C1255( C440 C1255 ) C442_=_C511( C442 C511 ) C442_=_C577( C442 C577 ) \nC442_=_C640( C442 C640 ) C442_=_C700( C442 C700 ) C442_=_C757( C442 C757 ) C442_=_C811(</w:t>
      </w:r>
    </w:p>
    <w:p>
      <w:pPr>
        <w:pStyle w:val="PreformattedText"/>
        <w:bidi w:val="0"/>
        <w:spacing w:before="0" w:after="0"/>
        <w:jc w:val="left"/>
        <w:rPr/>
      </w:pPr>
      <w:r>
        <w:rPr/>
        <w:t xml:space="preserve"> </w:t>
      </w:r>
      <w:r>
        <w:rPr/>
        <w:t>C442 C811 ) C442_=_C862( C442 C862 ) C442_=_C910( C442 C910 ) \nC442_=_C955( C442 C955 ) C442_=_C996( C442 C996 ) C442_=_C1036( C442 C1036 ) C442_=_C1072( C442 C1072 ) C442_=_C1105( C442 C1105 ) C442_=_C1183( C442 C1183 ) \nC442_=_C1203( C442 C1203 ) C442_=_C1221( C442 C1221 ) C442_=_C1235( C442 C1235 ) C442_=_C1246( C442 C1246 ) C442_=_C1254( C442 C1254 ) C442_=_C1258( C442 C1258 ) \nC456_=_C457( C456 C457 ) C456_=_C494( C456 C494 ) C456_=_C525( C456 C525 ) C456_=_C560( C456 C560 ) C456_=_C590( C456 C590 ) C456_=_C623( C456 C623 ) \nC456_=_C652( C456 C652 ) C456_=_C683( C456 C683 ) C456_=_C710( C456 C710 ) C456_=_C740( C456 C740 ) C456_=_C767( C456 C767 ) C456_=_C794( C456 C794 ) \nC456_=_C819( C456 C819 ) C456_=_C845( C456 C845 ) C456_=_C869( C456 C869 ) C456_=_C893( C456 C893 ) C456_=_C916( C456 C916 ) C456_=_C938( C456 C938 ) \nC456_=_C960( C456 C960 ) C456_=_C979( C456 C979 ) C456_=_C1019( C456 C1019 ) C456_=_C1039( C456 C1039 ) C456_=_C1055( C456 C1055 ) C456_=_C1074( C456 C1074 ) \nC456_=_C1088( C456 C1088 ) C456_=_C1106( C456 C1106 ) C456_=_C1117( C456 C1117 ) C456_=_C1118( C456 C1118 ) C456_=_C1120( C456 C1120 ) C456_=_C1121( C456 C1121 ) \nC456_=_C1122( C456 C1122 ) C456_=_C1123( C456 C1123 ) C456_=_C1124( C456 C1124 ) C456_=_C1125( C456 C1125 ) C456_=_C1126( C456 C1126 ) C456_=_C1127( C456 C1127 ) \nC456_=_C1128( C456 C1128 ) C456_=_C1129( C456 C1129 ) C456_=_C1130( C456 C1130 ) C456_=_C1131( C456 C1131 ) C456_=_C1133( C456 C1133 ) C457_=_C496( C457 C496 ) \nC457_=_C526( C457 C526 ) C457_=_C562( C457 C562 ) C457_=_C591( C457 C591 ) C457_=_C625( C457 C625 ) C457_=_C653( C457 C653 ) C457_=_C685( C457 C685 ) \nC457_=_C711( C457 C711 ) C457_=_C742( C457 C742 ) C457_=_C768( C457 C768 ) C457_=_C796( C457 C796 ) C457_=_C820( C457 C820 ) C457_=_C847( C457 C847 ) \nC457_=_C870( C457 C870 ) C457_=_C895( C457 C895 ) C457_=_C918( C457 C918 ) C457_=_C940( C457 C940 ) C457_=_C961( C457 C961 ) C457_=_C981( C457 C981 ) \nC457_=_C1021( C457 C1021 ) C457_=_C1040( C457 C1040 ) C457_=_C1057( C457 C1057 ) C457_=_C1075( C457 C1075 ) C457_=_C1090( C457 C1090 ) C457_=_C1107( C457 C1107 ) \nC457_=_C1135( C457 C1135 ) C457_=_C1145( C457 C1145 ) C457_=_C1146( C457 C1146 ) C457_=_C1147( C457 C1147 ) C457_=_C1148( C457 C1148 ) C457_=_C1149( C457 C1149 ) \nC457_=_C1150( C457 C1150 ) C457_=_C1151( C457 C1151 ) C457_=_C1152( C457 C1152 ) C457_=_C1153( C457 C1153 ) C457_=_C1154( C457 C1154 ) C457_=_C1155( C457 C1155 ) \nC457_=_C1156( C457 C1156 ) C457_=_C1157( C457 C1157 ) C457_=_C1159( C457 C1159 ) C473_=_C481( C473 C481 ) C473_=_C487( C473 C487 ) C473_=_C494( C473 C494 ) \nC473_=_C496( C473 C496 ) C473_=_C509( C473 C509 ) C473_=_C511( C473 C511 ) C473_=_C539( C473 C539 ) C473_=_C601( C473 C601 ) C473_=_C641( C473 C641 ) \nC473_=_C642( C473 C642 ) C473_=_C643( C473 C643 ) C473_=_C644( C473 C644 ) C473_=_C645( C473 C645 ) C473_=_C646( C473 C646 ) C473_=_C647( C473 C647 ) \nC473_=_C648( C473 C648 ) C473_=_C649( C473 C649 ) C473_=_C650( C473 C650 ) C473_=_C651( C473 C651 ) C473_=_C652( C473 C652 ) C473_=_C653( C473 C653 ) \nC473_=_C654( C473 C654 ) C473_=_C655( C473 C655 ) C473_=_C656( C473 C656 ) C473_=_C657( C473 C657 ) C473_=_C658( C473 C658 ) C473_=_C659( C473 C659 ) \nC473_=_C660( C473 C660 ) C481_=_C487( C481 C487 ) C481_=_C494( C481 C494 ) C481_=_C496( C481 C496 ) C481_=_C509( C481 C509 ) C481_=_C511( C481 C511 ) \nC481_=_C547( C481 C547 ) C481_=_C610( C481 C610 ) C481_=_C670( C481 C670 ) C481_=_C727( C481 C727 ) C481_=_C781( C481 C781 ) C481_=_C831( C481 C831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1_=_C878( C481 C878 ) C487_=_C494( C487 C494 ) C487_=_C496( C487 C496 ) \nC487_=_C509( C487 C509 ) C487_=_C511( C487 C511 ) C487_=_C553( C487 C553 ) C487_=_C616( C487 C616 ) C487_=_C676( C487 C676 ) C487_=_C733( C487 C733 ) \nC487_=_C787( C487 C787 ) C487_=_C838( C487 C838 ) C487_=_C886( C487 C886 ) C487_=_C931( C487 C931 ) C487_=_C971( C487 C971 ) C487_=_C997( C487 C997 ) \nC487_=_C998( C487 C998 ) C487_=_C999( C487 C999 ) C487_=_C1002( C487 C1002 ) C487_=_C1003( C487 C1003 ) C487_=_C1004( C487 C1004 ) C487_=_C1005( C487 C1005 ) \nC487_=_C1006( C487 C1006 ) C487_=_C1007( C487 C1007 ) C487_=_C1009( C487 C1009 ) C494_=_C496( C494 C496 ) C494_=_C509( C494 C509 ) C494_=_C511( C494 C511 ) \nC494_=_C525( C494 C525 ) C494_=_C560( C494 C560 ) C494_=_C590( C494 C590 ) C494_=_C623( C494 C623 ) C494_=_C652( C494 C652 ) C494_=_C683( C494 C683 ) \nC494_=_C710( C494 C710 ) C494_=_C740( C494 C740 ) C494_=_C767( C494 C767 ) C494_=_C794( C494 C794 ) C494_=_C819( C494 C819 ) C494_=_C845( C494 C845 ) \nC494_=_C869( C494 C869 ) C494_=_C893( C494 C893 ) C494_=_C916( C494 C916 ) C494_=_C938( C494 C938 ) C494_=_C960( C494 C960 ) C494_=_C979( C494 C979 ) \nC494_=_C1019( C494 C1019 ) C494_=_C1039( C494 C1039 ) C494_=_C1055( C494 C1055 ) C494_=_C1074( C494 C1074 ) C494_=_C1088( C494 C1088 ) C494_=_C1106( C494 C1106 ) \nC494_=_C1117( C494 C1117 ) C494_=_C1118( C494 C1118 ) C494_=_C1120( C494 C1120 ) C494_=_C1121( C494 C1121 ) C494_=_C1122( C494 C1122 ) C494_=_C1123( C494 C1123 ) \nC494_=_C1124( C494 C1124 ) C494_=_C1125( C494 C1125 ) C494_=_C1126( C494 C1126 ) C494_=_C1127( C494 C1127 ) C494_=_C1128( C494 C1128 ) C494_=_C1129( C494 C1129 ) \nC494_=_C1130( C494 C1130 ) C494_=_C1131( C494 C1131 ) C494_=_C1133( C494 C1133 ) C496_=_C509( C496 C509 ) C496_=_C511( C496 C511 ) C496_=_C526( C496 C526 ) \nC496_=_C562( C496 C562 ) C496_=_C591( C496 C591 ) C496_=_C625( C496 C625 ) C496_=_C653( C496 C653 ) C496_=_C685( C496 C685 ) C496_=_C711( C496 C711 ) \nC496_=_C742( C496 C742 ) C496_=_C768( C496 C768 ) C496_=_C796( C496 C796 ) C496_=_C820( C496 C820 ) C496_=_C847( C496 C847 ) C496_=_C870( C496 C870 ) \nC496_=_C895( C496 C895 ) C496_=_C918( C496 C918 ) C496_=_C940( C496 C940 ) C496_=_C961( C496 C961 ) C496_=_C981( C496 C981 ) C496_=_C1021( C496 C1021 ) \nC496_=_C1040( C496 C1040 ) C496_=_C1057( C496 C1057 ) C496_=_C1075( C496 C1075 ) C496_=_C1090( C496 C1090 ) C496_=_C1107( C496 C1107 ) C496_=_C1135( C496 C1135 ) \nC496_=_C1145( C496 C1145 ) C496_=_C1146( C496 C1146 ) C496_=_C1147( C496 C1147 ) C496_=_C1148( C496 C1148 ) C496_=_C1149( C496 C1149 ) C496_=_C1150( C496 C1150 ) \nC496_=_C1151( C496 C1151 ) C496_=_C1152( C496 C1152 ) C496_=_C1153( C496 C1153 ) C496_=_C1154( C496 C1154 ) C496_=_C1155( C496 C1155 ) C496_=_C1156( C496 C1156 ) \nC496_=_C1157( C496 C1157 ) C496_=_C1159( C496 C1159 ) C509_=_C511( C509 C511 ) C509_=_C575( C509 C575 ) C509_=_C638( C509 C638 ) C509_=_C698( C509 C698 ) \nC509_=_C755( C509 C755 ) C509_=_C809( C509 C809 ) C509_=_C860( C509 C860 ) C509_=_C908( C509 C908 ) C509_=_C953( C509 C953 ) C509_=_C994( C509 C994 ) \nC509_=_C1034( C509 C1034 ) C509_=_C1070( C509 C1070 ) C509_=_C1103( C509 C1103 ) C509_=_C1181( C509 C1181 ) C509_=_C1201( C509 C1201 ) C509_=_C1219( C509 C1219 ) \nC509_=_C1233( C509 C1233 ) C509_=_C1244( C509 C1244 ) C509_=_C1251( C509 C1251 ) C509_=_C1255( C509 C1255 ) C511_=_C577( C511 C577 ) C511_=_C640( C511 C640 ) \nC511_=_C700( C511 C700 ) C511_=_C757( C511 C757 ) C511_=_C811( C511 C811 ) C511_=_C862( C511 C862 ) C511_=_C910( C511 C910 ) C511_=_C955( C511 C955 ) \nC511_=_C996( C511 C996 ) C511_=_C1036( C511 C1036 ) C511_=_C1072( C511 C1072 ) C511_=_C1105( C511 C1105 ) C511_=_C1183( C511 C1183 ) C511_=_C1203( C511 C1203 ) \nC511_=_C1221( C511 C1221 ) C511_=_C1235( C511 C1235 ) C511_=_C1246( C511 C1246 ) C511_=_C1254( C511 C1254 ) C511_=_C1258( C511 C1258 ) C525_=_C526( C525 C526 ) \nC525_=_C560( C525 C560 ) C525_=_C590( C525 C590 ) C525_=_C623( C525 C623 ) C525_=_C652( C525 C652 ) C525_=_C683( C525 C683 ) C525_=_C710( C525 C710 ) \nC525_=_C740( C525 C740 ) C525_=_C767( C525 C767 ) C525_=_C794( C525 C794 ) C525_=_C819( C525 C819 ) C525_=_C845( C525 C845 ) C525_=_C869( C525 C869 ) \nC525_=_C893( C525 C893 ) C525_=_C916( C525 C916 ) C525_=_C938( C525 C938 ) C525_=_C960( C525 C960 ) C525_=_C979( C525 C979 ) C525_=_C1019( C525 C1019 ) \nC525_=_C1039( C525 C1039 ) C525_=_C1055( C525 C1055 ) C525_=_C1074( C525 C1074 ) C525_=_C1088( C525 C1088 ) C525_=_C1106( C525 C1106 ) C525_=_C1117( C525 C1117 ) \nC525_=_C1118( C525 C1118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3( C525 C1133 ) C526_=_C562( C526 C562 ) C526_=_C591( C526 C591 ) C526_=_C625( C526 C625 ) C526_=_C653( C526 C653 ) \nC526_=_C685( C526 C685 ) C526_=_C711( C526 C711 ) C526_=_C742( C526 C742 ) C526_=_C768( C526 C768 ) C526_=_C796( C526 C796 ) C526_=_C820( C526 C820 ) \nC526_=_C847( C526 C847 ) C526_=_C870( C526 C870 ) C526_=_C895( C526 C895 ) C526_=_C918( C526 C918 ) C526_=_C940( C526 C940 ) C526_=_C961( C526 C961 ) \nC526_=_C981( C526 C981 ) C526_=_C1021( C526 C1021 ) C526_=_C1040( C526 C1040 ) C526_=_C1057( C526 C1057 ) C526_=_C1075( C526 C1075 ) C526_=_C1090( C526 C1090 ) \nC526_=_C1107( C526 C1107 ) C526_=_C1135( C526 C1135 ) C526_=_C1145( C526 C1145 ) C526_=_C1146( C526 C1146 ) C526_=_C1147( C526 C1147 ) C526_=_C1148( C526 C1148 ) \nC526_=_C1149( C526 C1149 ) C526_=_C1150( C526 C1150 ) C526_=_C1151( C526 C1151 ) C526_=_C1152( C526 C1152 ) C526_=_C1153( C526 C1153 ) C526_=_C1154( C526 C1154 ) \nC526_=_C1155( C526 C1155 ) C526_=_C1156( C526 C1156 ) C526_=_C1157( C526 C1157 ) C526_=_C1159( C526 C1159 ) C539_=_C547( C539 C547 ) C539_=_C553( C539 C553 ) \nC539_=_C560( C539 C560 ) C539_=_C562( C539 C562 ) C539_=_C575( C539 C575 ) C539_=_C577(</w:t>
      </w:r>
    </w:p>
    <w:p>
      <w:pPr>
        <w:pStyle w:val="PreformattedText"/>
        <w:bidi w:val="0"/>
        <w:spacing w:before="0" w:after="0"/>
        <w:jc w:val="left"/>
        <w:rPr/>
      </w:pPr>
      <w:r>
        <w:rPr/>
        <w:t xml:space="preserve"> </w:t>
      </w:r>
      <w:r>
        <w:rPr/>
        <w:t>C539 C577 ) C539_=_C601( C539 C601 ) C539_=_C641( C539 C641 ) \nC539_=_C642( 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547_=_C553( C547 C553 ) C547_=_C560( C547 C560 ) C547_=_C562( C547 C562 ) C547_=_C575( C547 C575 ) C547_=_C577( C547 C577 ) \nC547_=_C610( C547 C610 ) C547_=_C670( C547 C670 ) C547_=_C727( C547 C727 ) C547_=_C781( C547 C781 ) C547_=_C831( C547 C831 ) C547_=_C863( C547 C863 ) \nC547_=_C864( C547 C864 ) C547_=_C865( C547 C865 ) C547_=_C866( C547 C866 ) C547_=_C867( C547 C867 ) C547_=_C868( C547 C868 ) C547_=_C869( C547 C869 ) \nC547_=_C870( C547 C870 ) C547_=_C871( C547 C871 ) C547_=_C872( C547 C872 ) C547_=_C873( C547 C873 ) C547_=_C874( C547 C874 ) C547_=_C875( C547 C875 ) \nC547_=_C876( C547 C876 ) C547_=_C877( C547 C877 ) C547_=_C878( C547 C878 ) C553_=_C560( C553 C560 ) C553_=_C562( C553 C562 ) C553_=_C575( C553 C575 ) \nC553_=_C577( C553 C577 ) C553_=_C616( C553 C616 ) C553_=_C676( C553 C676 ) C553_=_C733( C553 C733 ) C553_=_C787( C553 C787 ) C553_=_C838( C553 C838 ) \nC553_=_C886( C553 C886 ) C553_=_C931( C553 C931 ) C553_=_C971( C553 C971 ) C553_=_C997( C553 C997 ) C553_=_C998( C553 C998 ) C553_=_C999( C553 C999 ) \nC553_=_C1002( C553 C1002 ) C553_=_C1003( C553 C1003 ) C553_=_C1004( C553 C1004 ) C553_=_C1005( C553 C1005 ) C553_=_C1006( C553 C1006 ) C553_=_C1007( C553 C1007 ) \nC553_=_C1009( C553 C1009 ) C560_=_C562( C560 C562 ) C560_=_C575( C560 C575 ) C560_=_C577( C560 C577 ) C560_=_C590( C560 C590 ) C560_=_C623( C560 C623 ) \nC560_=_C652( C560 C652 ) C560_=_C683( C560 C683 ) C560_=_C710( C560 C710 ) C560_=_C740( C560 C740 ) C560_=_C767( C560 C767 ) C560_=_C794( C560 C794 ) \nC560_=_C819( C560 C819 ) C560_=_C845( C560 C845 ) C560_=_C869( C560 C869 ) C560_=_C893( C560 C893 ) C560_=_C916( C560 C916 ) C560_=_C938( C560 C938 ) \nC560_=_C960( C560 C960 ) C560_=_C979( C560 C979 ) C560_=_C1019( C560 C1019 ) C560_=_C1039( C560 C1039 ) C560_=_C1055( C560 C1055 ) C560_=_C1074( C560 C1074 ) \nC560_=_C1088( C560 C1088 ) C560_=_C1106( C560 C1106 ) C560_=_C1117( C560 C1117 ) C560_=_C1118( C560 C1118 ) C560_=_C1120( C560 C1120 ) C560_=_C1121( C560 C1121 ) \nC560_=_C1122( C560 C1122 ) C560_=_C1123( C560 C1123 ) C560_=_C1124( C560 C1124 ) C560_=_C1125( C560 C1125 ) C560_=_C1126( C560 C1126 ) C560_=_C1127( C560 C1127 ) \nC560_=_C1128( C560 C1128 ) C560_=_C1129( C560 C1129 ) C560_=_C1130( C560 C1130 ) C560_=_C1131( C560 C1131 ) C560_=_C1133( C560 C1133 ) C562_=_C575( C562 C575 ) \nC562_=_C577( C562 C577 ) C562_=_C591( C562 C591 ) C562_=_C625( C562 C625 ) C562_=_C653( C562 C653 ) C562_=_C685( C562 C685 ) C562_=_C711( C562 C711 ) \nC562_=_C742( C562 C742 ) C562_=_C768( C562 C768 ) C562_=_C796( C562 C796 ) C562_=_C820( C562 C820 ) C562_=_C847( C562 C847 ) C562_=_C870( C562 C870 ) \nC562_=_C895( C562 C895 ) C562_=_C918( C562 C918 ) C562_=_C940( C562 C940 ) C562_=_C961( C562 C961 ) C562_=_C981( C562 C981 ) C562_=_C1021( C562 C1021 ) \nC562_=_C1040( C562 C1040 ) C562_=_C1057( C562 C1057 ) C562_=_C1075( C562 C1075 ) C562_=_C1090( C562 C1090 ) C562_=_C1107( C562 C1107 ) C562_=_C1135( C562 C1135 ) \nC562_=_C1145( C562 C1145 ) C562_=_C1146( C562 C1146 ) C562_=_C1147( C562 C1147 ) C562_=_C1148( C562 C1148 ) C562_=_C1149( C562 C1149 ) C562_=_C1150( C562 C1150 ) \nC562_=_C1151( C562 C1151 ) C562_=_C1152( C562 C1152 ) C562_=_C1153( C562 C1153 ) C562_=_C1154( C562 C1154 ) C562_=_C1155( C562 C1155 ) C562_=_C1156( C562 C1156 ) \nC562_=_C1157( C562 C1157 ) C562_=_C1159( C562 C1159 ) C575_=_C577( C575 C577 ) C575_=_C638( C575 C638 ) C575_=_C698( C575 C698 ) C575_=_C755( C575 C755 ) \nC575_=_C809( C575 C809 ) C575_=_C860( C575 C860 ) C575_=_C908( C575 C908 ) C575_=_C953( C575 C953 ) C575_=_C994( C575 C994 ) C575_=_C1034( C575 C1034 ) \nC575_=_C1070( C575 C1070 ) C575_=_C1103( C575 C1103 ) C575_=_C1181( C575 C1181 ) C575_=_C1201( C575 C1201 ) C575_=_C1219( C575 C1219 ) C575_=_C1233( C575 C1233 ) \nC575_=_C1244( C575 C1244 ) C575_=_C1251( C575 C1251 ) C575_=_C1255( C575 C1255 ) C577_=_C640( C577 C640 ) C577_=_C700( C577 C700 ) C577_=_C757( C577 C757 ) \nC577_=_C811( C577 C811 ) C577_=_C862( C577 C862 ) C577_=_C910( C577 C910 ) C577_=_C955( C577 C955 ) C577_=_C996( C577 C996 ) C577_=_C1036( C577 C1036 ) \nC577_=_C1072( C577 C1072 ) C577_=_C1105( C577 C1105 ) C577_=_C1183( C577 C1183 ) C577_=_C1203( C577 C1203 ) C577_=_C1221( C577 C1221 ) C577_=_C1235( C577 C1235 ) \nC577_=_C1246( C577 C1246 ) C577_=_C1254( C577 C1254 ) C577_=_C1258( C577 C1258 ) C590_=_C591( C590 C591 ) C590_=_C623( C590 C623 ) C590_=_C652( C590 C652 ) \nC590_=_C683( C590 C683 ) C590_=_C710( C590 C710 ) C590_=_C740( C590 C740 ) C590_=_C767( C590 C767 ) C590_=_C794( C590 C794 ) C590_=_C819( C590 C819 ) \nC590_=_C845( C590 C845 ) C590_=_C869( C590 C869 ) C590_=_C893( C590 C893 ) C590_=_C916( C590 C916 ) C590_=_C938( C590 C938 ) C590_=_C960( C590 C960 ) \nC590_=_C979( C590 C979 ) C590_=_C1019( C590 C1019 ) C590_=_C1039( C590 C1039 ) C590_=_C1055( C590 C1055 ) C590_=_C1074( C590 C1074 ) C590_=_C1088( C590 C1088 ) \nC590_=_C1106( C590 C1106 ) C590_=_C1117( C590 C1117 ) C590_=_C1118( C590 C1118 ) C590_=_C1120( C590 C1120 ) C590_=_C1121( C590 C1121 ) C590_=_C1122( C590 C1122 ) \nC590_=_C1123( C590 C1123 ) C590_=_C1124( C590 C1124 ) C590_=_C1125( C590 C1125 ) C590_=_C1126( C590 C1126 ) C590_=_C1127( C590 C1127 ) C590_=_C1128( C590 C1128 ) \nC590_=_C1129( C590 C1129 ) C590_=_C1130( C590 C1130 ) C590_=_C1131( C590 C1131 ) C590_=_C1133( C590 C1133 ) C591_=_C625( C591 C625 ) C591_=_C653( C591 C653 ) \nC591_=_C685( C591 C685 ) C591_=_C711( C591 C711 ) C591_=_C742( C591 C742 ) C591_=_C768( C591 C768 ) C591_=_C796( C591 C796 ) C591_=_C820( C591 C820 ) \nC591_=_C847( C591 C847 ) C591_=_C870( C591 C870 ) C591_=_C895( C591 C895 ) C591_=_C918( C591 C918 ) C591_=_C940( C591 C940 ) C591_=_C961( C591 C961 ) \nC591_=_C981( C591 C981 ) C591_=_C1021( C591 C1021 ) C591_=_C1040( C591 C1040 ) C591_=_C1057( C591 C1057 ) C591_=_C1075( C591 C1075 ) C591_=_C1090( C591 C1090 ) \nC591_=_C1107( C591 C1107 ) C591_=_C1135( C591 C1135 ) C591_=_C1145( C591 C1145 ) C591_=_C1146( C591 C1146 ) C591_=_C1147( C591 C1147 ) C591_=_C1148( C591 C1148 ) \nC591_=_C1149( C591 C1149 ) C591_=_C1150( C591 C1150 ) C591_=_C1151( C591 C1151 ) C591_=_C1152( C591 C1152 ) C591_=_C1153( C591 C1153 ) C591_=_C1154( C591 C1154 ) \nC591_=_C1155( C591 C1155 ) C591_=_C1156( C591 C1156 ) C591_=_C1157( C591 C1157 ) C591_=_C1159( C591 C1159 ) C601_=_C610( C601 C610 ) C601_=_C616( C601 C616 ) \nC601_=_C623( C601 C623 ) C601_=_C625( C601 C625 ) C601_=_C638( C601 C638 ) C601_=_C640( C601 C640 ) C601_=_C641( C601 C641 ) C601_=_C642( C601 C642 ) \nC601_=_C643( C601 C643 ) C601_=_C644( C601 C644 ) C601_=_C645( C601 C645 ) C601_=_C646( C601 C646 ) C601_=_C647( C601 C647 ) C601_=_C648( C601 C648 ) \nC601_=_C649( C601 C649 ) C601_=_C650( C601 C650 ) C601_=_C651( C601 C651 ) C601_=_C652( C601 C652 ) C601_=_C653( C601 C653 ) C601_=_C654( C601 C654 ) \nC601_=_C655( C601 C655 ) C601_=_C656( C601 C656 ) C601_=_C657( C601 C657 ) C601_=_C658( C601 C658 ) C601_=_C659( C601 C659 ) C601_=_C660( C601 C660 ) \nC610_=_C616( C610 C616 ) C610_=_C623( C610 C623 ) C610_=_C625( C610 C625 ) C610_=_C638( C610 C638 ) C610_=_C640( C610 C640 ) C610_=_C670( C610 C670 ) \nC610_=_C727( C610 C727 ) C610_=_C781( C610 C781 ) C610_=_C831( C610 C831 ) C610_=_C863( C610 C863 ) C610_=_C864( C610 C864 ) C610_=_C865( C610 C865 ) \nC610_=_C866( C610 C866 ) C610_=_C867( C610 C867 ) C610_=_C868( C610 C868 ) C610_=_C869( C610 C869 ) C610_=_C870( C610 C870 ) C610_=_C871( C610 C871 ) \nC610_=_C872( C610 C872 ) C610_=_C873( C610 C873 ) C610_=_C874( C610 C874 ) C610_=_C875( C610 C875 ) C610_=_C876( C610 C876 ) C610_=_C877( C610 C877 ) \nC610_=_C878( C610 C878 ) C616_=_C623( C616 C623 ) C616_=_C625( C616 C625 ) C616_=_C638( C616 C638 ) C616_=_C640( C616 C640 ) C616_=_C676( C616 C676 ) \nC616_=_C733( C616 C733 ) C616_=_C787( C616 C787 ) C616_=_C838( C616 C838 ) C616_=_C886( C616 C886 ) C616_=_C931( C616 C931 ) C616_=_C971( C616 C971 ) \nC616_=_C997( C616 C997 ) C616_=_C998( C616 C998 ) C616_=_C999( C616 C999 ) C616_=_C1002( C616 C1002 ) C616_=_C1003( C616 C1003 ) C616_=_C1004( C616 C1004 ) \nC616_=_C1005( C616 C1005 ) C616_=_C1006( C616 C1006 ) C616_=_C1007( C616 C1007 ) C616_=_C1009( C616 C1009 ) C623_=_C625( C623 C625 ) C623_=_C638( C623 C638 ) \nC623_=_C640( C623 C640 ) C623_=_C652( C623 C652 ) C623_=_C683( C623 C683 ) C623_=_C710( C623 C710 ) C623_=_C740( C623 C740 ) C623_=_C767( C623 C767 ) \nC623_=_C794( C623 C794 ) C623_=_C819( C623 C819 ) C623_=_C845( C623 C845 ) C623_=_C869( C623 C869 ) C623_=_C893( C623 C893 ) C623_=_C916( C623 C916 ) \nC623_=_C938( C623 C938 ) C623_=_C960( C623 C960 ) C623_=_C979( C623 C979 ) C623_=_C1019( C623 C1019 ) C623_=_C1039( C623 C1039 ) C623_=_C1055( C623 C1055 ) \nC623_=_C1074( C623 C1074 ) C623_=_C1088( C623 C1088 ) C623_=_C1106( C623 C1106 ) C623_=_C1117( C623 C1117 ) C623_=_C1118( C623 C1118 ) C623_=_C1120( C623 C1120 ) \nC623_=_C1121( C623 C1121 ) C623_=_C1122( C623 C1122 ) C623_=_C1123( C623 C1123 ) C623_=_C1124( C623 C1124 ) C623_=_C1125( C623 C1125 ) C623_=_C1126( C623 C1126 ) \nC623_=_C1127( C623 C1127 ) C623_=_C1128( C623 C1128 ) C623_=_C1129( C623 C1129 ) C623_=_C1130( C623 C1130 ) C623_=_C1131( C623 C1131 ) C623_=_C1133( C623 C1133 ) \nC625_=_C638( C625 C638 ) C625_=_C640( C625 C640 ) C625_=_C653( C625 C653 ) C625_=_C685( C625 C685 ) C625_=_C711( C625 C711 ) C625_=_C742( C625 C742 ) \nC625_=_C768( C625 C768 ) C625_=_C796( C625 C796 ) C625_=_C820( C625 C820 ) C625_=_C847( C625 C847 ) C625_=_C870( C625 C870 ) C625_=_C895(</w:t>
      </w:r>
    </w:p>
    <w:p>
      <w:pPr>
        <w:pStyle w:val="PreformattedText"/>
        <w:bidi w:val="0"/>
        <w:spacing w:before="0" w:after="0"/>
        <w:jc w:val="left"/>
        <w:rPr/>
      </w:pPr>
      <w:r>
        <w:rPr/>
        <w:t xml:space="preserve"> </w:t>
      </w:r>
      <w:r>
        <w:rPr/>
        <w:t>C625 C895 ) \nC625_=_C918( C625 C918 ) C625_=_C940( C625 C940 ) C625_=_C961( C625 C961 ) C625_=_C981( C625 C981 ) C625_=_C1021( C625 C1021 ) C625_=_C1040( C625 C1040 ) \nC625_=_C1057( C625 C1057 ) C625_=_C1075( C625 C1075 ) C625_=_C1090( C625 C1090 ) C625_=_C1107( C625 C1107 ) C625_=_C1135( C625 C1135 ) C625_=_C1145( C625 C1145 ) \nC625_=_C1146( C625 C1146 ) C625_=_C1147( C625 C1147 ) C625_=_C1148( C625 C1148 ) C625_=_C1149( C625 C1149 ) C625_=_C1150( C625 C1150 ) C625_=_C1151( C625 C1151 ) \nC625_=_C1152( C625 C1152 ) C625_=_C1153( C625 C1153 ) C625_=_C1154( C625 C1154 ) C625_=_C1155( C625 C1155 ) C625_=_C1156( C625 C1156 ) C625_=_C1157( C625 C1157 ) \nC625_=_C1159( C625 C1159 ) C638_=_C640( C638 C640 ) C638_=_C698( C638 C698 ) C638_=_C755( C638 C755 ) C638_=_C809( C638 C809 ) C638_=_C860( C638 C860 ) \nC638_=_C908( C638 C908 ) C638_=_C953( C638 C953 ) C638_=_C994( C638 C994 ) C638_=_C1034( C638 C1034 ) C638_=_C1070( C638 C1070 ) C638_=_C1103( C638 C1103 ) \nC638_=_C1181( C638 C1181 ) C638_=_C1201( C638 C1201 ) C638_=_C1219( C638 C1219 ) C638_=_C1233( C638 C1233 ) C638_=_C1244( C638 C1244 ) C638_=_C1251( C638 C1251 ) \nC638_=_C1255( C638 C1255 ) C640_=_C700( C640 C700 ) C640_=_C757( C640 C757 ) C640_=_C811( C640 C811 ) C640_=_C862( C640 C862 ) C640_=_C910( C640 C910 ) \nC640_=_C955( C640 C955 ) C640_=_C996( C640 C996 ) C640_=_C1036( C640 C1036 ) C640_=_C1072( C640 C1072 ) C640_=_C1105( C640 C1105 ) C640_=_C1183( C640 C1183 ) \nC640_=_C1203( C640 C1203 ) C640_=_C1221( C640 C1221 ) C640_=_C1235( C640 C1235 ) C640_=_C1246( C640 C1246 ) C640_=_C1254( C640 C1254 ) C640_=_C1258( C640 C1258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70( C641 C670 ) C641_=_C676( C641 C676 ) C641_=_C683( C641 C683 ) C641_=_C685( C641 C685 ) C641_=_C698( C641 C698 ) \nC641_=_C700( C641 C700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727( C642 C727 ) C642_=_C733( C642 C733 ) C642_=_C740( C642 C740 ) C642_=_C742( C642 C742 ) C642_=_C755( C642 C755 ) \nC642_=_C757( C642 C75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781( C643 C781 ) C643_=_C787( C643 C787 ) C643_=_C794( C643 C794 ) C643_=_C796( C643 C796 ) C643_=_C809( C643 C809 ) C643_=_C811( C643 C811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831( C644 C831 ) C644_=_C838( C644 C838 ) \nC644_=_C845( C644 C845 ) C644_=_C847( C644 C847 ) C644_=_C860( C644 C860 ) C644_=_C862( C644 C862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863( C645 C863 ) C645_=_C886( C645 C886 ) C645_=_C893( C645 C893 ) C645_=_C895( C645 C895 ) C645_=_C908( C645 C908 ) \nC645_=_C910( C645 C910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864( C646 C864 ) C646_=_C931( C646 C931 ) C646_=_C938( C646 C938 ) \nC646_=_C940( C646 C940 ) C646_=_C953( C646 C953 ) C646_=_C955( C646 C955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865( C647 C865 ) C647_=_C971( C647 C971 ) \nC647_=_C979( C647 C979 ) C647_=_C981( C647 C981 ) C647_=_C994( C647 C994 ) C647_=_C996( C647 C996 ) C648_=_C649( C648 C649 ) C648_=_C650( C648 C650 ) \nC648_=_C651( C648 C651 ) C648_=_C652( C648 C652 ) C648_=_C653( C648 C653 ) C648_=_C654( C648 C654 ) C648_=_C655( C648 C655 ) C648_=_C656( C648 C656 ) \nC648_=_C657( C648 C657 ) C648_=_C658( C648 C658 ) C648_=_C659( C648 C659 ) C648_=_C660( C648 C660 ) C648_=_C866( C648 C866 ) C648_=_C997( C648 C997 ) \nC648_=_C1019( C648 C1019 ) C648_=_C1021( C648 C1021 ) C648_=_C1034( C648 C1034 ) C648_=_C1036( C648 C1036 ) C649_=_C650( C649 C650 ) C649_=_C651( C649 C651 ) \nC649_=_C652( C649 C652 ) C649_=_C653( C649 C653 ) C649_=_C654( C649 C654 ) C649_=_C655( C649 C655 ) C649_=_C656( C649 C656 ) C649_=_C657( C649 C657 ) \nC649_=_C658( C649 C658 ) C649_=_C659( C649 C659 ) C649_=_C660( C649 C660 ) C649_=_C867( C649 C867 ) C649_=_C998( C649 C998 ) C649_=_C1055( C649 C1055 ) \nC649_=_C1057( C649 C1057 ) C649_=_C1070( C649 C1070 ) C649_=_C1072( C649 C1072 ) C650_=_C651( C650 C651 ) C650_=_C652( C650 C652 ) C650_=_C653( C650 C653 ) \nC650_=_C654( C650 C654 ) C650_=_C655( C650 C655 ) C650_=_C656( C650 C656 ) C650_=_C657( C650 C657 ) C650_=_C658( C650 C658 ) C650_=_C659( C650 C659 ) \nC650_=_C660( C650 C660 ) C650_=_C868( C650 C868 ) C650_=_C999( C650 C999 ) C650_=_C1088( C650 C1088 ) C650_=_C1090( C650 C1090 ) C650_=_C1103( C650 C1103 ) \nC650_=_C1105( C650 C1105 ) C651_=_C652( C651 C652 ) C651_=_C653( C651 C653 ) C651_=_C654( C651 C654 ) C651_=_C655( C651 C655 ) C651_=_C656( C651 C656 ) \nC651_=_C657( C651 C657 ) C651_=_C658( C651 C658 ) C651_=_C659( C651 C659 ) C651_=_C660( C651 C660 ) C651_=_C1106( C651 C1106 ) C651_=_C1107( C651 C1107 ) \nC652_=_C653( C652 C653 ) C652_=_C654( C652 C654 ) C652_=_C655( C652 C655 ) C652_=_C656( C652 C656 ) C652_=_C657( C652 C657 ) C652_=_C658( C652 C658 ) \nC652_=_C659( C652 C659 ) C652_=_C660( C652 C660 ) C652_=_C683( C652 C683 ) C652_=_C710( C652 C710 ) C652_=_C740( C652 C740 ) C652_=_C767( C652 C767 ) \nC652_=_C794( C652 C794 ) C652_=_C819( C652 C819 ) C652_=_C845( C652 C845 ) C652_=_C869( C652 C869 ) C652_=_C893( C652 C893 ) C652_=_C916( C652 C916 ) \nC652_=_C938( C652 C938 ) C652_=_C960( C652 C960 ) C652_=_C979( C652 C979 ) C652_=_C1019( C652 C1019 ) C652_=_C1039( C652 C1039 ) C652_=_C1055( C652 C1055 ) \nC652_=_C1074( C652 C1074 ) C652_=_C1088( C652 C1088 ) C652_=_C1106( C652 C1106 ) C652_=_C1117( C652 C1117 ) C652_=_C1118( C652 C1118 ) C652_=_C1120( C652 C1120 ) \nC652_=_C1121( C652 C1121 ) C652_=_C1122( C652 C1122 ) C652_=_C1123( C652 C1123 ) C652_=_C1124( C652 C1124 ) C652_=_C1125( C652 C1125 ) C652_=_C1126( C652 C1126 ) \nC652_=_C1127( C652 C1127 ) C652_=_C1128( C652 C1128 ) C652_=_C1129( C652 C1129 ) C652_=_C1130( C652 C1130 ) C652_=_C1131( C652 C1131 ) C652_=_C1133( C652 C1133 ) \nC653_=_C654( C653 C654 ) C653_=_C655( C653 C655 ) C653_=_C656( C653 C656 ) C653_=_C657( C653 C657 ) C653_=_C658( C653 C658 ) C653_=_C659( C653 C659 ) \nC653_=_C660( C653 C660 ) C653_=_C685( C653 C685 ) C653_=_C711( C653 C711 ) C653_=_C742( C653 C742 ) C653_=_C768( C653 C768 ) C653_=_C796( C653 C796 ) \nC653_=_C820( C653 C820 ) C653_=_C847( C653 C847 ) C653_=_C870( C653 C870 ) C653_=_C895( C653 C895 ) C653_=_C918( C653 C918 ) C653_=_C940( C653 C940 ) \nC653_=_C961( C653 C961 ) C653_=_C981( C653 C981 ) C653_=_C1021( C653 C1021 ) C653_=_C1040( C653 C1040 ) C653_=_C1057( C653 C1057 ) C653_=_C1075( C653 C1075 ) \nC653_=_C1090( C653 C1090 ) C653_=_C1107( C653 C1107 ) C653_=_C1135( C653 C1135 ) C653_=_C1145( C653 C1145 ) C653_=_C1146( C653 C1146 ) C653_=_C1147( C653 C1147 ) \nC653_=_C1148( C653 C1148 ) C653_=_C1149( C653 C1149 ) C653_=_C1150( C653 C1150 ) C653_=_C1151( C653 C1151 ) C653_=_C1152( C653 C1152 ) C653_=_C1153( C653 C1153 ) \nC653_=_C1154( C653 C1154 ) C653_=_C1155( C653 C1155 ) C653_=_C1156( C653 C1156 ) C653_=_C1157( C653 C1157 ) C653_=_C1159( C653 C1159 ) C654_=_C655( C654 C655 ) \nC654_=_C656( C654 C656 ) C654_=_C657( C654 C657 ) C654_=_C658( C654 C658 ) C654_=_C659( C654 C659 ) C654_=_C660( C654 C660 ) C654_=_C871( C654 C871 ) \nC654_=_C1002( C654 C1002 ) C654_=_C1121( C654 C1121 ) C654_=_C1147( C654 C1147 ) C654_=_C1181( C654 C1181 ) C654_=_C1183( C654 C1183 ) C655_=_C656( C655 C656 ) \nC655_=_C657( C655 C657 ) C655_=_C658( C655 C658 ) C655_=_C659( C655 C659 ) C655_=_C660( C655 C660 ) C655_=_C873( C655 C873 ) C655_=_C1003( C655 C1003 ) \nC655_=_C1123( C655 C1123 ) C655_=_C1149( C655 C1149 ) C655_=_C1201( C655 C1201 ) C655_=_C1203( C655 C1203</w:t>
      </w:r>
    </w:p>
    <w:p>
      <w:pPr>
        <w:pStyle w:val="PreformattedText"/>
        <w:bidi w:val="0"/>
        <w:spacing w:before="0" w:after="0"/>
        <w:jc w:val="left"/>
        <w:rPr/>
      </w:pPr>
      <w:r>
        <w:rPr/>
        <w:t xml:space="preserve"> </w:t>
      </w:r>
      <w:r>
        <w:rPr/>
        <w:t>) C656_=_C657( C656 C657 ) C656_=_C658( C656 C658 ) \nC656_=_C659( C656 C659 ) C656_=_C660( C656 C660 ) C656_=_C874( C656 C874 ) C656_=_C1004( C656 C1004 ) C656_=_C1125( C656 C1125 ) C656_=_C1151( C656 C1151 ) \nC656_=_C1219( C656 C1219 ) C656_=_C1221( C656 C1221 ) C657_=_C658( C657 C658 ) C657_=_C659( C657 C659 ) C657_=_C660( C657 C660 ) C657_=_C875( C657 C875 ) \nC657_=_C1005( C657 C1005 ) C657_=_C1127( C657 C1127 ) C657_=_C1153( C657 C1153 ) C657_=_C1233( C657 C1233 ) C657_=_C1235( C657 C1235 ) C658_=_C659( C658 C659 ) \nC658_=_C660( C658 C660 ) C658_=_C876( C658 C876 ) C658_=_C1006( C658 C1006 ) C658_=_C1129( C658 C1129 ) C658_=_C1155( C658 C1155 ) C658_=_C1244( C658 C1244 ) \nC658_=_C1246( C658 C1246 ) C659_=_C660( C659 C660 ) C659_=_C877( C659 C877 ) C659_=_C1007( C659 C1007 ) C659_=_C1131( C659 C1131 ) C659_=_C1157( C659 C1157 ) \nC659_=_C1251( C659 C1251 ) C659_=_C1254( C659 C1254 ) C660_=_C878( C660 C878 ) C660_=_C1009( C660 C1009 ) C660_=_C1133( C660 C1133 ) C660_=_C1159( C660 C1159 ) \nC660_=_C1255( C660 C1255 ) C660_=_C1258( C660 C1258 ) C670_=_C676( C670 C676 ) C670_=_C683( C670 C683 ) C670_=_C685( C670 C685 ) C670_=_C698( C670 C698 ) \nC670_=_C700( C670 C700 ) C670_=_C727( C670 C727 ) C670_=_C781( C670 C781 ) C670_=_C831( C670 C831 ) C670_=_C863( C670 C863 ) C670_=_C864( C670 C864 ) \nC670_=_C865( C670 C865 ) C670_=_C866( C670 C866 ) C670_=_C867( C670 C867 ) C670_=_C868( C670 C868 ) C670_=_C869( C670 C869 ) C670_=_C870( C670 C870 ) \nC670_=_C871( C670 C871 ) C670_=_C872( C670 C872 ) C670_=_C873( C670 C873 ) C670_=_C874( C670 C874 ) C670_=_C875( C670 C875 ) C670_=_C876( C670 C876 ) \nC670_=_C877( C670 C877 ) C670_=_C878( C670 C878 ) C676_=_C683( C676 C683 ) C676_=_C685( C676 C685 ) C676_=_C698( C676 C698 ) C676_=_C700( C676 C700 ) \nC676_=_C733( C676 C733 ) C676_=_C787( C676 C787 ) C676_=_C838( C676 C838 ) C676_=_C886( C676 C886 ) C676_=_C931( C676 C931 ) C676_=_C971( C676 C971 ) \nC676_=_C997( C676 C997 ) C676_=_C998( C676 C998 ) C676_=_C999( C676 C999 ) C676_=_C1002( C676 C1002 ) C676_=_C1003( C676 C1003 ) C676_=_C1004( C676 C1004 ) \nC676_=_C1005( C676 C1005 ) C676_=_C1006( C676 C1006 ) C676_=_C1007( C676 C1007 ) C676_=_C1009( C676 C1009 ) C683_=_C685( C683 C685 ) C683_=_C698( C683 C698 ) \nC683_=_C700( C683 C700 ) C683_=_C710( C683 C710 ) C683_=_C740( C683 C740 ) C683_=_C767( C683 C767 ) C683_=_C794( C683 C794 ) C683_=_C819( C683 C819 ) \nC683_=_C845( C683 C845 ) C683_=_C869( C683 C869 ) C683_=_C893( C683 C893 ) C683_=_C916( C683 C916 ) C683_=_C938( C683 C938 ) C683_=_C960( C683 C960 ) \nC683_=_C979( C683 C979 ) C683_=_C1019( C683 C1019 ) C683_=_C1039( C683 C1039 ) C683_=_C1055( C683 C1055 ) C683_=_C1074( C683 C1074 ) C683_=_C1088( C683 C1088 ) \nC683_=_C1106( C683 C1106 ) C683_=_C1117( C683 C1117 ) C683_=_C1118( C683 C1118 ) C683_=_C1120( C683 C1120 ) C683_=_C1121( C683 C1121 ) C683_=_C1122( C683 C1122 ) \nC683_=_C1123( C683 C1123 ) C683_=_C1124( C683 C1124 ) C683_=_C1125( C683 C1125 ) C683_=_C1126( C683 C1126 ) C683_=_C1127( C683 C1127 ) C683_=_C1128( C683 C1128 ) \nC683_=_C1129( C683 C1129 ) C683_=_C1130( C683 C1130 ) C683_=_C1131( C683 C1131 ) C683_=_C1133( C683 C1133 ) C685_=_C698( C685 C698 ) C685_=_C700( C685 C700 ) \nC685_=_C711( C685 C711 ) C685_=_C742( C685 C742 ) C685_=_C768( C685 C768 ) C685_=_C796( C685 C796 ) C685_=_C820( C685 C820 ) C685_=_C847( C685 C847 ) \nC685_=_C870( C685 C870 ) C685_=_C895( C685 C895 ) C685_=_C918( C685 C918 ) C685_=_C940( C685 C940 ) C685_=_C961( C685 C961 ) C685_=_C981( C685 C981 ) \nC685_=_C1021( C685 C1021 ) C685_=_C1040( C685 C1040 ) C685_=_C1057( C685 C1057 ) C685_=_C1075( C685 C1075 ) C685_=_C1090( C685 C1090 ) C685_=_C1107( C685 C1107 ) \nC685_=_C1135( C685 C1135 ) C685_=_C1145( C685 C1145 ) C685_=_C1146( C685 C1146 ) C685_=_C1147( C685 C1147 ) C685_=_C1148( C685 C1148 ) C685_=_C1149( C685 C1149 ) \nC685_=_C1150( C685 C1150 ) C685_=_C1151( C685 C1151 ) C685_=_C1152( C685 C1152 ) C685_=_C1153( C685 C1153 ) C685_=_C1154( C685 C1154 ) C685_=_C1155( C685 C1155 ) \nC685_=_C1156( C685 C1156 ) C685_=_C1157( C685 C1157 ) C685_=_C1159( C685 C1159 ) C698_=_C700( C698 C700 ) C698_=_C755( C698 C755 ) C698_=_C809( C698 C809 ) \nC698_=_C860( C698 C860 ) C698_=_C908( C698 C908 ) C698_=_C953( C698 C953 ) C698_=_C994( C698 C994 ) C698_=_C1034( C698 C1034 ) C698_=_C1070( C698 C1070 ) \nC698_=_C1103( C698 C1103 ) C698_=_C1181( C698 C1181 ) C698_=_C1201( C698 C1201 ) C698_=_C1219( C698 C1219 ) C698_=_C1233( C698 C1233 ) C698_=_C1244( C698 C1244 ) \nC698_=_C1251( C698 C1251 ) C698_=_C1255( C698 C1255 ) C700_=_C757( C700 C757 ) C700_=_C811( C700 C811 ) C700_=_C862( C700 C862 ) C700_=_C910( C700 C910 ) \nC700_=_C955( C700 C955 ) C700_=_C996( C700 C996 ) C700_=_C1036( C700 C1036 ) C700_=_C1072( C700 C1072 ) C700_=_C1105( C700 C1105 ) C700_=_C1183( C700 C1183 ) \nC700_=_C1203( C700 C1203 ) C700_=_C1221( C700 C1221 ) C700_=_C1235( C700 C1235 ) C700_=_C1246( C700 C1246 ) C700_=_C1254( C700 C1254 ) C700_=_C1258( C700 C1258 ) \nC710_=_C711( C710 C711 ) C710_=_C740( C710 C740 ) C710_=_C767( C710 C767 ) C710_=_C794( C710 C794 ) C710_=_C819( C710 C819 ) C710_=_C845( C710 C845 ) \nC710_=_C869( C710 C869 ) C710_=_C893( C710 C893 ) C710_=_C916( C710 C916 ) C710_=_C938( C710 C938 ) C710_=_C960( C710 C960 ) C710_=_C979( C710 C979 ) \nC710_=_C1019( C710 C1019 ) C710_=_C1039( C710 C1039 ) C710_=_C1055( C710 C1055 ) C710_=_C1074( C710 C1074 ) C710_=_C1088( C710 C1088 ) C710_=_C1106( C710 C1106 ) \nC710_=_C1117( C710 C1117 ) C710_=_C1118( C710 C1118 ) C710_=_C1120( C710 C1120 ) C710_=_C1121( C710 C1121 ) C710_=_C1122( C710 C1122 ) C710_=_C1123( C710 C1123 ) \nC710_=_C1124( C710 C1124 ) C710_=_C1125( C710 C1125 ) C710_=_C1126( C710 C1126 ) C710_=_C1127( C710 C1127 ) C710_=_C1128( C710 C1128 ) C710_=_C1129( C710 C1129 ) \nC710_=_C1130( C710 C1130 ) C710_=_C1131( C710 C1131 ) C710_=_C1133( C710 C1133 ) C711_=_C742( C711 C742 ) C711_=_C768( C711 C768 ) C711_=_C796( C711 C796 ) \nC711_=_C820( C711 C820 ) C711_=_C847( C711 C847 ) C711_=_C870( C711 C870 ) C711_=_C895( C711 C895 ) C711_=_C918( C711 C918 ) C711_=_C940( C711 C940 ) \nC711_=_C961( C711 C961 ) C711_=_C981( C711 C981 ) C711_=_C1021( C711 C1021 ) C711_=_C1040( C711 C1040 ) C711_=_C1057( C711 C1057 ) C711_=_C1075( C711 C1075 ) \nC711_=_C1090( C711 C1090 ) C711_=_C1107( C711 C1107 ) C711_=_C1135( C711 C1135 ) C711_=_C1145( C711 C1145 ) C711_=_C1146( C711 C1146 ) C711_=_C1147( C711 C1147 ) \nC711_=_C1148( C711 C1148 ) C711_=_C1149( C711 C1149 ) C711_=_C1150( C711 C1150 ) C711_=_C1151( C711 C1151 ) C711_=_C1152( C711 C1152 ) C711_=_C1153( C711 C1153 ) \nC711_=_C1154( C711 C1154 ) C711_=_C1155( C711 C1155 ) C711_=_C1156( C711 C1156 ) C711_=_C1157( C711 C1157 ) C711_=_C1159( C711 C1159 ) C727_=_C733( C727 C733 ) \nC727_=_C740( C727 C740 ) C727_=_C742( C727 C742 ) C727_=_C755( C727 C755 ) C727_=_C757( C727 C757 ) C727_=_C781( C727 C781 ) C727_=_C831( C727 C831 ) \nC727_=_C863( C727 C863 ) C727_=_C864( C727 C864 ) C727_=_C865( C727 C865 ) C727_=_C866( C727 C866 ) C727_=_C867( C727 C867 ) C727_=_C868( C727 C868 ) \nC727_=_C869( C727 C869 ) C727_=_C870( C727 C870 ) C727_=_C871( C727 C871 ) C727_=_C872( C727 C872 ) C727_=_C873( C727 C873 ) C727_=_C874( C727 C874 ) \nC727_=_C875( C727 C875 ) C727_=_C876( C727 C876 ) C727_=_C877( C727 C877 ) C727_=_C878( C727 C878 ) C733_=_C740( C733 C740 ) C733_=_C742( C733 C742 ) \nC733_=_C755( C733 C755 ) C733_=_C757( C733 C757 ) C733_=_C787( C733 C787 ) C733_=_C838( C733 C838 ) C733_=_C886( C733 C886 ) C733_=_C931( C733 C931 ) \nC733_=_C971( C733 C971 ) C733_=_C997( C733 C997 ) C733_=_C998( C733 C998 ) C733_=_C999( C733 C999 ) C733_=_C1002( C733 C1002 ) C733_=_C1003( C733 C1003 ) \nC733_=_C1004( C733 C1004 ) C733_=_C1005( C733 C1005 ) C733_=_C1006( C733 C1006 ) C733_=_C1007( C733 C1007 ) C733_=_C1009( C733 C1009 ) C740_=_C742( C740 C742 ) \nC740_=_C755( C740 C755 ) C740_=_C757( C740 C757 ) C740_=_C767( C740 C767 ) C740_=_C794( C740 C794 ) C740_=_C819( C740 C819 ) C740_=_C845( C740 C845 ) \nC740_=_C869( C740 C869 ) C740_=_C893( C740 C893 ) C740_=_C916( C740 C916 ) C740_=_C938( C740 C938 ) C740_=_C960( C740 C960 ) C740_=_C979( C740 C979 ) \nC740_=_C1019( C740 C1019 ) C740_=_C1039( C740 C1039 ) C740_=_C1055( C740 C1055 ) C740_=_C1074( C740 C1074 ) C740_=_C1088( C740 C1088 ) C740_=_C1106( C740 C1106 ) \nC740_=_C1117( C740 C1117 ) C740_=_C1118( C740 C1118 ) C740_=_C1120( C740 C1120 ) C740_=_C1121( C740 C1121 ) C740_=_C1122( C740 C1122 ) C740_=_C1123( C740 C1123 ) \nC740_=_C1124( C740 C1124 ) C740_=_C1125( C740 C1125 ) C740_=_C1126( C740 C1126 ) C740_=_C1127( C740 C1127 ) C740_=_C1128( C740 C1128 ) C740_=_C1129( C740 C1129 ) \nC740_=_C1130( C740 C1130 ) C740_=_C1131( C740 C1131 ) C740_=_C1133( C740 C1133 ) C742_=_C755( C742 C755 ) C742_=_C757( C742 C757 ) C742_=_C768( C742 C768 ) \nC742_=_C796( C742 C796 ) C742_=_C820( C742 C820 ) C742_=_C847( C742 C847 ) C742_=_C870( C742 C870 ) C742_=_C895( C742 C895 ) C742_=_C918( C742 C918 ) \nC742_=_C940( C742 C940 ) C742_=_C961( C742 C961 ) C742_=_C981( C742 C981 ) C742_=_C1021( C742 C1021 ) C742_=_C1040( C742 C1040 ) C742_=_C1057( C742 C1057 ) \nC742_=_C1075( C742 C1075 ) C742_=_C1090( C742 C1090 ) C742_=_C1107( C742 C1107 ) C742_=_C1135( C742 C1135 ) C742_=_C1145( C742 C1145 ) C742_=_C1146( C742 C1146 ) \nC742_=_C1147( C742 C1147 ) C742_=_C1148( C742 C1148 ) C742_=_C1149( C742 C1149 ) C742_=_C1150( C742 C1150 ) C742_=_C1151( C742 C1151 ) C742_=_C1152( C742 C1152 ) \nC742_=_C1153( C742 C1153 ) C742_=_C1154( C742 C1154 ) C742_=_C1155( C742 C1155 ) C742_=_C1156( C742 C1156 ) C742_=_C1157( C742 C1157 ) C742_=_C1159( C742 C1159 ) \nC755_=_C757( C755 C757 ) C755_=_C809( C755 C809 ) C755_=_C860( C755 C860 ) C755_=_C908( C755 C908 ) C755_=_C953( C755 C953 ) C755_=_C994( C755 C994 ) \nC755_=_C1034( C755 C1034 ) C755_=_C1070( C755 C1070 ) C755_=_C1103( C755 C1103 ) C755_=_C1181( C755 C1181 ) C755_=_C1201( C755 C1201 ) C755_=_C1219( C755 C1219 ) \nC755_=_C1233( C755 C1233 ) C755_=_C1244(</w:t>
      </w:r>
    </w:p>
    <w:p>
      <w:pPr>
        <w:pStyle w:val="PreformattedText"/>
        <w:bidi w:val="0"/>
        <w:spacing w:before="0" w:after="0"/>
        <w:jc w:val="left"/>
        <w:rPr/>
      </w:pPr>
      <w:r>
        <w:rPr/>
        <w:t xml:space="preserve"> </w:t>
      </w:r>
      <w:r>
        <w:rPr/>
        <w:t>C755 C1244 ) C755_=_C1251( C755 C1251 ) C755_=_C1255( C755 C1255 ) C757_=_C811( C757 C811 ) C757_=_C862( C757 C862 ) \nC757_=_C910( C757 C910 ) C757_=_C955( C757 C955 ) C757_=_C996( C757 C996 ) C757_=_C1036( C757 C1036 ) C757_=_C1072( C757 C1072 ) C757_=_C1105( C757 C1105 ) \nC757_=_C1183( C757 C1183 ) C757_=_C1203( C757 C1203 ) C757_=_C1221( C757 C1221 ) C757_=_C1235( C757 C1235 ) C757_=_C1246( C757 C1246 ) C757_=_C1254( C757 C1254 ) \nC757_=_C1258( C757 C1258 ) C767_=_C768( C767 C768 ) C767_=_C794( C767 C794 ) C767_=_C819( C767 C819 ) C767_=_C845( C767 C845 ) C767_=_C869( C767 C869 ) \nC767_=_C893( C767 C893 ) C767_=_C916( C767 C916 ) C767_=_C938( C767 C938 ) C767_=_C960( C767 C960 ) C767_=_C979( C767 C979 ) C767_=_C1019( C767 C1019 ) \nC767_=_C1039( C767 C1039 ) C767_=_C1055( C767 C1055 ) C767_=_C1074( C767 C1074 ) C767_=_C1088( C767 C1088 ) C767_=_C1106( C767 C1106 ) C767_=_C1117( C767 C1117 ) \nC767_=_C1118( C767 C1118 ) C767_=_C1120( C767 C1120 ) C767_=_C1121( C767 C1121 ) C767_=_C1122( C767 C1122 ) C767_=_C1123( C767 C1123 ) C767_=_C1124( C767 C1124 ) \nC767_=_C1125( C767 C1125 ) C767_=_C1126( C767 C1126 ) C767_=_C1127( C767 C1127 ) C767_=_C1128( C767 C1128 ) C767_=_C1129( C767 C1129 ) C767_=_C1130( C767 C1130 ) \nC767_=_C1131( C767 C1131 ) C767_=_C1133( C767 C1133 ) C768_=_C796( C768 C796 ) C768_=_C820( C768 C820 ) C768_=_C847( C768 C847 ) C768_=_C870( C768 C870 ) \nC768_=_C895( C768 C895 ) C768_=_C918( C768 C918 ) C768_=_C940( C768 C940 ) C768_=_C961( C768 C961 ) C768_=_C981( C768 C981 ) C768_=_C1021( C768 C1021 ) \nC768_=_C1040( C768 C1040 ) C768_=_C1057( C768 C1057 ) C768_=_C1075( C768 C1075 ) C768_=_C1090( C768 C1090 ) C768_=_C1107( C768 C1107 ) C768_=_C1135( C768 C1135 ) \nC768_=_C1145( C768 C1145 ) C768_=_C1146( C768 C1146 ) C768_=_C1147( C768 C1147 ) C768_=_C1148( C768 C1148 ) C768_=_C1149( C768 C1149 ) C768_=_C1150( C768 C1150 ) \nC768_=_C1151( C768 C1151 ) C768_=_C1152( C768 C1152 ) C768_=_C1153( C768 C1153 ) C768_=_C1154( C768 C1154 ) C768_=_C1155( C768 C1155 ) C768_=_C1156( C768 C1156 ) \nC768_=_C1157( C768 C1157 ) C768_=_C1159( C768 C1159 ) C781_=_C787( C781 C787 ) C781_=_C794( C781 C794 ) C781_=_C796( C781 C796 ) C781_=_C809( C781 C809 ) \nC781_=_C811( C781 C811 ) C781_=_C831( C781 C831 ) C781_=_C863( C781 C863 ) C781_=_C864( C781 C864 ) C781_=_C865( C781 C865 ) C781_=_C866( C781 C866 ) \nC781_=_C867( C781 C867 ) C781_=_C868( C781 C868 ) C781_=_C869( C781 C869 ) C781_=_C870( C781 C870 ) C781_=_C871( C781 C871 ) C781_=_C872( C781 C872 ) \nC781_=_C873( C781 C873 ) C781_=_C874( C781 C874 ) C781_=_C875( C781 C875 ) C781_=_C876( C781 C876 ) C781_=_C877( C781 C877 ) C781_=_C878( C781 C878 ) \nC787_=_C794( C787 C794 ) C787_=_C796( C787 C796 ) C787_=_C809( C787 C809 ) C787_=_C811( C787 C811 ) C787_=_C838( C787 C838 ) C787_=_C886( C787 C886 ) \nC787_=_C931( C787 C931 ) C787_=_C971( C787 C971 ) C787_=_C997( C787 C997 ) C787_=_C998( C787 C998 ) C787_=_C999( C787 C999 ) C787_=_C1002( C787 C1002 ) \nC787_=_C1003( C787 C1003 ) C787_=_C1004( C787 C1004 ) C787_=_C1005( C787 C1005 ) C787_=_C1006( C787 C1006 ) C787_=_C1007( C787 C1007 ) C787_=_C1009( C787 C1009 ) \nC794_=_C796( C794 C796 ) C794_=_C809( C794 C809 ) C794_=_C811( C794 C811 ) C794_=_C819( C794 C819 ) C794_=_C845( C794 C845 ) C794_=_C869( C794 C869 ) \nC794_=_C893( C794 C893 ) C794_=_C916( C794 C916 ) C794_=_C938( C794 C938 ) C794_=_C960( C794 C960 ) C794_=_C979( C794 C979 ) C794_=_C1019( C794 C1019 ) \nC794_=_C1039( C794 C1039 ) C794_=_C1055( C794 C1055 ) C794_=_C1074( C794 C1074 ) C794_=_C1088( C794 C1088 ) C794_=_C1106( C794 C1106 ) C794_=_C1117( C794 C1117 ) \nC794_=_C1118( C794 C1118 ) C794_=_C1120( C794 C1120 ) C794_=_C1121( C794 C1121 ) C794_=_C1122( C794 C1122 ) C794_=_C1123( C794 C1123 ) C794_=_C1124( C794 C1124 ) \nC794_=_C1125( C794 C1125 ) C794_=_C1126( C794 C1126 ) C794_=_C1127( C794 C1127 ) C794_=_C1128( C794 C1128 ) C794_=_C1129( C794 C1129 ) C794_=_C1130( C794 C1130 ) \nC794_=_C1131( C794 C1131 ) C794_=_C1133( C794 C1133 ) C796_=_C809( C796 C809 ) C796_=_C811( C796 C811 ) C796_=_C820( C796 C820 ) C796_=_C847( C796 C847 ) \nC796_=_C870( C796 C870 ) C796_=_C895( C796 C895 ) C796_=_C918( C796 C918 ) C796_=_C940( C796 C940 ) C796_=_C961( C796 C961 ) C796_=_C981( C796 C981 ) \nC796_=_C1021( C796 C1021 ) C796_=_C1040( C796 C1040 ) C796_=_C1057( C796 C1057 ) C796_=_C1075( C796 C1075 ) C796_=_C1090( C796 C1090 ) C796_=_C1107( C796 C1107 ) \nC796_=_C1135( C796 C1135 ) C796_=_C1145( C796 C1145 ) C796_=_C1146( C796 C1146 ) C796_=_C1147( C796 C1147 ) C796_=_C1148( C796 C1148 ) C796_=_C1149( C796 C1149 ) \nC796_=_C1150( C796 C1150 ) C796_=_C1151( C796 C1151 ) C796_=_C1152( C796 C1152 ) C796_=_C1153( C796 C1153 ) C796_=_C1154( C796 C1154 ) C796_=_C1155( C796 C1155 ) \nC796_=_C1156( C796 C1156 ) C796_=_C1157( C796 C1157 ) C796_=_C1159( C796 C1159 ) C809_=_C811( C809 C811 ) C809_=_C860( C809 C860 ) C809_=_C908( C809 C908 ) \nC809_=_C953( C809 C953 ) C809_=_C994( C809 C994 ) C809_=_C1034( C809 C1034 ) C809_=_C1070( C809 C1070 ) C809_=_C1103( C809 C1103 ) C809_=_C1181( C809 C1181 ) \nC809_=_C1201( C809 C1201 ) C809_=_C1219( C809 C1219 ) C809_=_C1233( C809 C1233 ) C809_=_C1244( C809 C1244 ) C809_=_C1251( C809 C1251 ) C809_=_C1255( C809 C1255 ) \nC811_=_C862( C811 C862 ) C811_=_C910( C811 C910 ) C811_=_C955( C811 C955 ) C811_=_C996( C811 C996 ) C811_=_C1036( C811 C1036 ) C811_=_C1072( C811 C1072 ) \nC811_=_C1105( C811 C1105 ) C811_=_C1183( C811 C1183 ) C811_=_C1203( C811 C1203 ) C811_=_C1221( C811 C1221 ) C811_=_C1235( C811 C1235 ) C811_=_C1246( C811 C1246 ) \nC811_=_C1254( C811 C1254 ) C811_=_C1258( C811 C1258 ) C819_=_C820( C819 C820 ) C819_=_C845( C819 C845 ) C819_=_C869( C819 C869 ) C819_=_C893( C819 C893 ) \nC819_=_C916( C819 C916 ) C819_=_C938( C819 C938 ) C819_=_C960( C819 C960 ) C819_=_C979( C819 C979 ) C819_=_C1019( C819 C1019 ) C819_=_C1039( C819 C1039 ) \nC819_=_C1055( C819 C1055 ) C819_=_C1074( C819 C1074 ) C819_=_C1088( C819 C1088 ) C819_=_C1106( C819 C1106 ) C819_=_C1117( C819 C1117 ) C819_=_C1118( C819 C1118 ) \nC819_=_C1120( C819 C1120 ) C819_=_C1121( C819 C1121 ) C819_=_C1122( C819 C1122 ) C819_=_C1123( C819 C1123 ) C819_=_C1124( C819 C1124 ) C819_=_C1125( C819 C1125 ) \nC819_=_C1126( C819 C1126 ) C819_=_C1127( C819 C1127 ) C819_=_C1128( C819 C1128 ) C819_=_C1129( C819 C1129 ) C819_=_C1130( C819 C1130 ) C819_=_C1131( C819 C1131 ) \nC819_=_C1133( C819 C1133 ) C820_=_C847( C820 C847 ) C820_=_C870( C820 C870 ) C820_=_C895( C820 C895 ) C820_=_C918( C820 C918 ) C820_=_C940( C820 C940 ) \nC820_=_C961( C820 C961 ) C820_=_C981( C820 C981 ) C820_=_C1021( C820 C1021 ) C820_=_C1040( C820 C1040 ) C820_=_C1057( C820 C1057 ) C820_=_C1075( C820 C1075 ) \nC820_=_C1090( C820 C1090 ) C820_=_C1107( C820 C1107 ) C820_=_C1135( C820 C1135 ) C820_=_C1145( C820 C1145 ) C820_=_C1146( C820 C1146 ) C820_=_C1147( C820 C1147 ) \nC820_=_C1148( C820 C1148 ) C820_=_C1149( C820 C1149 ) C820_=_C1150( C820 C1150 ) C820_=_C1151( C820 C1151 ) C820_=_C1152( C820 C1152 ) C820_=_C1153( C820 C1153 ) \nC820_=_C1154( C820 C1154 ) C820_=_C1155( C820 C1155 ) C820_=_C1156( C820 C1156 ) C820_=_C1157( C820 C1157 ) C820_=_C1159( C820 C1159 ) C831_=_C838( C831 C838 ) \nC831_=_C845( C831 C845 ) C831_=_C847( C831 C847 ) C831_=_C860( C831 C860 ) C831_=_C862( C831 C862 ) C831_=_C863( C831 C863 ) C831_=_C864( C831 C864 ) \nC831_=_C865( C831 C865 ) C831_=_C866( C831 C866 ) C831_=_C867( C831 C867 ) C831_=_C868( C831 C868 ) C831_=_C869( C831 C869 ) C831_=_C870( C831 C870 ) \nC831_=_C871( C831 C871 ) C831_=_C872( C831 C872 ) C831_=_C873( C831 C873 ) C831_=_C874( C831 C874 ) C831_=_C875( C831 C875 ) C831_=_C876( C831 C876 ) \nC831_=_C877( C831 C877 ) C831_=_C878( C831 C878 ) C838_=_C845( C838 C845 ) C838_=_C847( C838 C847 ) C838_=_C860( C838 C860 ) C838_=_C862( C838 C862 ) \nC838_=_C886( C838 C886 ) C838_=_C931( C838 C931 ) C838_=_C971( C838 C971 ) C838_=_C997( C838 C997 ) C838_=_C998( C838 C998 ) C838_=_C999( C838 C999 ) \nC838_=_C1002( C838 C1002 ) C838_=_C1003( C838 C1003 ) C838_=_C1004( C838 C1004 ) C838_=_C1005( C838 C1005 ) C838_=_C1006( C838 C1006 ) C838_=_C1007( C838 C1007 ) \nC838_=_C1009( C838 C1009 ) C845_=_C847( C845 C847 ) C845_=_C860( C845 C860 ) C845_=_C862( C845 C862 ) C845_=_C869( C845 C869 ) C845_=_C893( C845 C893 ) \nC845_=_C916( C845 C916 ) C845_=_C938( C845 C938 ) C845_=_C960( C845 C960 ) C845_=_C979( C845 C979 ) C845_=_C1019( C845 C1019 ) C845_=_C1039( C845 C1039 ) \nC845_=_C1055( C845 C1055 ) C845_=_C1074( C845 C1074 ) C845_=_C1088( C845 C1088 ) C845_=_C1106( C845 C1106 ) C845_=_C1117( C845 C1117 ) C845_=_C1118( C845 C1118 ) \nC845_=_C1120( C845 C1120 ) C845_=_C1121( C845 C1121 ) C845_=_C1122( C845 C1122 ) C845_=_C1123( C845 C1123 ) C845_=_C1124( C845 C1124 ) C845_=_C1125( C845 C1125 ) \nC845_=_C1126( C845 C1126 ) C845_=_C1127( C845 C1127 ) C845_=_C1128( C845 C1128 ) C845_=_C1129( C845 C1129 ) C845_=_C1130( C845 C1130 ) C845_=_C1131( C845 C1131 ) \nC845_=_C1133( C845 C1133 ) C847_=_C860( C847 C860 ) C847_=_C862( C847 C862 ) C847_=_C870( C847 C870 ) C847_=_C895( C847 C895 ) C847_=_C918( C847 C918 ) \nC847_=_C940( C847 C940 ) C847_=_C961( C847 C961 ) C847_=_C981( C847 C981 ) C847_=_C1021( C847 C1021 ) C847_=_C1040( C847 C1040 ) C847_=_C1057( C847 C1057 ) \nC847_=_C1075( C847 C1075 ) C847_=_C1090( C847 C1090 ) C847_=_C1107( C847 C1107 ) C847_=_C1135( C847 C1135 ) C847_=_C1145( C847 C1145 ) C847_=_C1146( C847 C1146 ) \nC847_=_C1147( C847 C1147 ) C847_=_C1148( C847 C1148 ) C847_=_C1149( C847 C1149 ) C847_=_C1150( C847 C1150 ) C847_=_C1151( C847 C1151 ) C847_=_C1152( C847 C1152 ) \nC847_=_C1153( C847 C1153 ) C847_=_C1154( C847 C1154 ) C847_=_C1155( C847 C1155 ) C847_=_C1156( C847 C1156 ) C847_=_C1157( C847 C1157 ) C847_=_C1159( C847 C1159 ) \nC860_=_C862( C860 C862 ) C860_=_C908( C860 C908 ) C860_=_C953( C860 C953 ) C860_=_C994( C860 C994 ) C860_=_C1034( C860 C1034 ) C860_=_C1070( C860 C1070 ) \nC860_=_C1103( C860 C1103 ) C860_=_C1181( C860 C1181 ) C860_=_C1201( C860 C1201 )</w:t>
      </w:r>
    </w:p>
    <w:p>
      <w:pPr>
        <w:pStyle w:val="PreformattedText"/>
        <w:bidi w:val="0"/>
        <w:spacing w:before="0" w:after="0"/>
        <w:jc w:val="left"/>
        <w:rPr/>
      </w:pPr>
      <w:r>
        <w:rPr/>
        <w:t xml:space="preserve"> </w:t>
      </w:r>
      <w:r>
        <w:rPr/>
        <w:t>C860_=_C1219( C860 C1219 ) C860_=_C1233( C860 C1233 ) C860_=_C1244( C860 C1244 ) \nC860_=_C1251( C860 C1251 ) C860_=_C1255( C860 C1255 ) C862_=_C910( C862 C910 ) C862_=_C955( C862 C955 ) C862_=_C996( C862 C996 ) C862_=_C1036( C862 C1036 ) \nC862_=_C1072( C862 C1072 ) C862_=_C1105( C862 C1105 ) C862_=_C1183( C862 C1183 ) C862_=_C1203( C862 C1203 ) C862_=_C1221( C862 C1221 ) C862_=_C1235( C862 C1235 ) \nC862_=_C1246( C862 C1246 ) C862_=_C1254( C862 C1254 ) C862_=_C1258( C862 C1258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86( C863 C886 ) C863_=_C893( C863 C893 ) C863_=_C895( C863 C895 ) C863_=_C908( C863 C908 ) C863_=_C910( C863 C910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931( C864 C931 ) C864_=_C938( C864 C938 ) C864_=_C940( C864 C940 ) C864_=_C953( C864 C953 ) C864_=_C955( C864 C955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971( C865 C971 ) C865_=_C979( C865 C979 ) C865_=_C981( C865 C981 ) C865_=_C994( C865 C994 ) C865_=_C996( C865 C996 ) \nC866_=_C867( C866 C867 ) C866_=_C868( C866 C868 ) C866_=_C869( C866 C869 ) C866_=_C870( C866 C870 ) C866_=_C871( C866 C871 ) C866_=_C872( C866 C872 ) \nC866_=_C873( C866 C873 ) C866_=_C874( C866 C874 ) C866_=_C875( C866 C875 ) C866_=_C876( C866 C876 ) C866_=_C877( C866 C877 ) C866_=_C878( C866 C878 ) \nC866_=_C997( C866 C997 ) C866_=_C1019( C866 C1019 ) C866_=_C1021( C866 C1021 ) C866_=_C1034( C866 C1034 ) C866_=_C1036( C866 C1036 ) C867_=_C868( C867 C868 ) \nC867_=_C869( C867 C869 ) C867_=_C870( C867 C870 ) C867_=_C871( C867 C871 ) C867_=_C872( C867 C872 ) C867_=_C873( C867 C873 ) C867_=_C874( C867 C874 ) \nC867_=_C875( C867 C875 ) C867_=_C876( C867 C876 ) C867_=_C877( C867 C877 ) C867_=_C878( C867 C878 ) C867_=_C998( C867 C998 ) C867_=_C1055( C867 C1055 ) \nC867_=_C1057( C867 C1057 ) C867_=_C1070( C867 C1070 ) C867_=_C1072( C867 C1072 ) C868_=_C869( C868 C869 ) C868_=_C870( C868 C870 ) C868_=_C871( C868 C871 ) \nC868_=_C872( C868 C872 ) C868_=_C873( C868 C873 ) C868_=_C874( C868 C874 ) C868_=_C875( C868 C875 ) C868_=_C876( C868 C876 ) C868_=_C877( C868 C877 ) \nC868_=_C878( C868 C878 ) C868_=_C999( C868 C999 ) C868_=_C1088( C868 C1088 ) C868_=_C1090( C868 C1090 ) C868_=_C1103( C868 C1103 ) C868_=_C1105( C868 C1105 ) \nC869_=_C870( C869 C870 ) C869_=_C871( C869 C871 ) C869_=_C872( C869 C872 ) C869_=_C873( C869 C873 ) C869_=_C874( C869 C874 ) C869_=_C875( C869 C875 ) \nC869_=_C876( C869 C876 ) C869_=_C877( C869 C877 ) C869_=_C878( C869 C878 ) C869_=_C893( C869 C893 ) C869_=_C916( C869 C916 ) C869_=_C938( C869 C938 ) \nC869_=_C960( C869 C960 ) C869_=_C979( C869 C979 ) C869_=_C1019( C869 C1019 ) C869_=_C1039( C869 C1039 ) C869_=_C1055( C869 C1055 ) C869_=_C1074( C869 C1074 ) \nC869_=_C1088( C869 C1088 ) C869_=_C1106( C869 C1106 ) C869_=_C1117( C869 C1117 ) C869_=_C1118( C869 C1118 ) C869_=_C1120( C869 C1120 ) C869_=_C1121( C869 C1121 ) \nC869_=_C1122( C869 C1122 ) C869_=_C1123( C869 C1123 ) C869_=_C1124( C869 C1124 ) C869_=_C1125( C869 C1125 ) C869_=_C1126( C869 C1126 ) C869_=_C1127( C869 C1127 ) \nC869_=_C1128( C869 C1128 ) C869_=_C1129( C869 C1129 ) C869_=_C1130( C869 C1130 ) C869_=_C1131( C869 C1131 ) C869_=_C1133( C869 C1133 ) C870_=_C871( C870 C871 ) \nC870_=_C872( C870 C872 ) C870_=_C873( C870 C873 ) C870_=_C874( C870 C874 ) C870_=_C875( C870 C875 ) C870_=_C876( C870 C876 ) C870_=_C877( C870 C877 ) \nC870_=_C878( C870 C878 ) C870_=_C895( C870 C895 ) C870_=_C918( C870 C918 ) C870_=_C940( C870 C940 ) C870_=_C961( C870 C961 ) C870_=_C981( C870 C981 ) \nC870_=_C1021( C870 C1021 ) C870_=_C1040( C870 C1040 ) C870_=_C1057( C870 C1057 ) C870_=_C1075( C870 C1075 ) C870_=_C1090( C870 C1090 ) C870_=_C1107( C870 C1107 ) \nC870_=_C1135( C870 C1135 ) C870_=_C1145( C870 C1145 ) C870_=_C1146( C870 C1146 ) C870_=_C1147( C870 C1147 ) C870_=_C1148( C870 C1148 ) C870_=_C1149( C870 C1149 ) \nC870_=_C1150( C870 C1150 ) C870_=_C1151( C870 C1151 ) C870_=_C1152( C870 C1152 ) C870_=_C1153( C870 C1153 ) C870_=_C1154( C870 C1154 ) C870_=_C1155( C870 C1155 ) \nC870_=_C1156( C870 C1156 ) C870_=_C1157( C870 C1157 ) C870_=_C1159( C870 C1159 ) C871_=_C872( C871 C872 ) C871_=_C873( C871 C873 ) C871_=_C874( C871 C874 ) \nC871_=_C875( C871 C875 ) C871_=_C876( C871 C876 ) C871_=_C877( C871 C877 ) C871_=_C878( C871 C878 ) C871_=_C1002( C871 C1002 ) C871_=_C1121( C871 C1121 ) \nC871_=_C1147( C871 C1147 ) C871_=_C1181( C871 C1181 ) C871_=_C1183( C871 C1183 ) C872_=_C873( C872 C873 ) C872_=_C874( C872 C874 ) C872_=_C875( C872 C875 ) \nC872_=_C876( C872 C876 ) C872_=_C877( C872 C877 ) C872_=_C878( C872 C878 ) C872_=_C1122( C872 C1122 ) C872_=_C1148( C872 C1148 ) C873_=_C874( C873 C874 ) \nC873_=_C875( C873 C875 ) C873_=_C876( C873 C876 ) C873_=_C877( C873 C877 ) C873_=_C878( C873 C878 ) C873_=_C1003( C873 C1003 ) C873_=_C1123( C873 C1123 ) \nC873_=_C1149( C873 C1149 ) C873_=_C1201( C873 C1201 ) C873_=_C1203( C873 C1203 ) C874_=_C875( C874 C875 ) C874_=_C876( C874 C876 ) C874_=_C877( C874 C877 ) \nC874_=_C878( C874 C878 ) C874_=_C1004( C874 C1004 ) C874_=_C1125( C874 C1125 ) C874_=_C1151( C874 C1151 ) C874_=_C1219( C874 C1219 ) C874_=_C1221( C874 C1221 ) \nC875_=_C876( C875 C876 ) C875_=_C877( C875 C877 ) C875_=_C878( C875 C878 ) C875_=_C1005( C875 C1005 ) C875_=_C1127( C875 C1127 ) C875_=_C1153( C875 C1153 ) \nC875_=_C1233( C875 C1233 ) C875_=_C1235( C875 C1235 ) C876_=_C877( C876 C877 ) C876_=_C878( C876 C878 ) C876_=_C1006( C876 C1006 ) C876_=_C1129( C876 C1129 ) \nC876_=_C1155( C876 C1155 ) C876_=_C1244( C876 C1244 ) C876_=_C1246( C876 C1246 ) C877_=_C878( C877 C878 ) C877_=_C1007( C877 C1007 ) C877_=_C1131( C877 C1131 ) \nC877_=_C1157( C877 C1157 ) C877_=_C1251( C877 C1251 ) C877_=_C1254( C877 C1254 ) C878_=_C1009( C878 C1009 ) C878_=_C1133( C878 C1133 ) C878_=_C1159( C878 C1159 ) \nC878_=_C1255( C878 C1255 ) C878_=_C1258( C878 C1258 ) C886_=_C893( C886 C893 ) C886_=_C895( C886 C895 ) C886_=_C908( C886 C908 ) C886_=_C910( C886 C910 ) \nC886_=_C931( C886 C931 ) C886_=_C971( C886 C971 ) C886_=_C997( C886 C997 ) C886_=_C998( C886 C998 ) C886_=_C999( C886 C999 ) C886_=_C1002( C886 C1002 ) \nC886_=_C1003( C886 C1003 ) C886_=_C1004( C886 C1004 ) C886_=_C1005( C886 C1005 ) C886_=_C1006( C886 C1006 ) C886_=_C1007( C886 C1007 ) C886_=_C1009( C886 C1009 ) \nC893_=_C895( C893 C895 ) C893_=_C908( C893 C908 ) C893_=_C910( C893 C910 ) C893_=_C916( C893 C916 ) C893_=_C938( C893 C938 ) C893_=_C960( C893 C960 ) \nC893_=_C979( C893 C979 ) C893_=_C1019( C893 C1019 ) C893_=_C1039( C893 C1039 ) C893_=_C1055( C893 C1055 ) C893_=_C1074( C893 C1074 ) C893_=_C1088( C893 C1088 ) \nC893_=_C1106( C893 C1106 ) C893_=_C1117( C893 C1117 ) C893_=_C1118( C893 C1118 ) C893_=_C1120( C893 C1120 ) C893_=_C1121( C893 C1121 ) C893_=_C1122( C893 C1122 ) \nC893_=_C1123( C893 C1123 ) C893_=_C1124( C893 C1124 ) C893_=_C1125( C893 C1125 ) C893_=_C1126( C893 C1126 ) C893_=_C1127( C893 C1127 ) C893_=_C1128( C893 C1128 ) \nC893_=_C1129( C893 C1129 ) C893_=_C1130( C893 C1130 ) C893_=_C1131( C893 C1131 ) C893_=_C1133( C893 C1133 ) C895_=_C908( C895 C908 ) C895_=_C910( C895 C910 ) \nC895_=_C918( C895 C918 ) C895_=_C940( C895 C940 ) C895_=_C961( C895 C961 ) C895_=_C981( C895 C981 ) C895_=_C1021( C895 C1021 ) C895_=_C1040( C895 C1040 ) \nC895_=_C1057( C895 C1057 ) C895_=_C1075( C895 C1075 ) C895_=_C1090( C895 C1090 ) C895_=_C1107( C895 C1107 ) C895_=_C1135( C895 C1135 ) C895_=_C1145( C895 C1145 ) \nC895_=_C1146( C895 C1146 ) C895_=_C1147( C895 C1147 ) C895_=_C1148( C895 C1148 ) C895_=_C1149( C895 C1149 ) C895_=_C1150( C895 C1150 ) C895_=_C1151( C895 C1151 ) \nC895_=_C1152( C895 C1152 ) C895_=_C1153( C895 C1153 ) C895_=_C1154( C895 C1154 ) C895_=_C1155( C895 C1155 ) C895_=_C1156( C895 C1156 ) C895_=_C1157( C895 C1157 ) \nC895_=_C1159( C895 C1159 ) C908_=_C910( C908 C910 ) C908_=_C953( C908 C953 ) C908_=_C994( C908 C994 ) C908_=_C1034( C908 C1034 ) C908_=_C1070( C908 C1070 ) \nC908_=_C1103( C908 C1103 ) C908_=_C1181( C908 C1181 ) C908_=_C1201( C908 C1201 ) C908_=_C1219( C908 C1219 ) C908_=_C1233( C908 C1233 ) C908_=_C1244( C908 C1244 ) \nC908_=_C1251( C908 C1251 ) C908_=_C1255( C908 C1255 ) C910_=_C955( C910 C955 ) C910_=_C996( C910 C996 ) C910_=_C1036( C910 C1036 ) C910_=_C1072( C910 C1072 ) \nC910_=_C1105( C910 C1105 ) C910_=_C1183( C910 C1183 ) C910_=_C1203( C910 C1203 ) C910_=_C1221( C910 C1221 ) C910_=_C1235( C910 C1235 ) C910_=_C1246( C910 C1246 ) \nC910_=_C1254( C910 C1254 ) C910_=_C1258( C910 C1258 ) C916_=_C918( C916 C918 ) C916_=_C938( C916 C938 ) C916_=_C960( C916 C960 ) C916_=_C979( C916 C979 ) \nC916_=_C1019( C916 C1019 ) C916_=_C1039( C916 C1039 ) C916_=_C1055( C916 C1055 ) C916_=_C1074( C916 C1074 ) C916_=_C1088( C916 C1088 ) C916_=_C1106( C916 C1106 ) \nC916_=_C1117( C916 C1117 ) C916_=_C1118( C916 C1118 ) C916_=_C1120( C916 C1120 ) C916_=_C1121( C916 C1121 ) C916_=_C1122( C916 C1122 ) C916_=_C1123( C916 C1123 ) \nC916_=_C1124( C916 C1124 ) C916_=_C1125( C916 C1125 ) C916_=_C1126( C916 C1126 ) C916_=_C1127( C916 C1127 ) C916_=_C1128( C916 C1128 ) C916_=_C1129( C916 C1129 ) \nC916_=_C1130(</w:t>
      </w:r>
    </w:p>
    <w:p>
      <w:pPr>
        <w:pStyle w:val="PreformattedText"/>
        <w:bidi w:val="0"/>
        <w:spacing w:before="0" w:after="0"/>
        <w:jc w:val="left"/>
        <w:rPr/>
      </w:pPr>
      <w:r>
        <w:rPr/>
        <w:t xml:space="preserve"> </w:t>
      </w:r>
      <w:r>
        <w:rPr/>
        <w:t>C916 C1130 ) C916_=_C1131( C916 C1131 ) C916_=_C1133( C916 C1133 ) C918_=_C940( C918 C940 ) C918_=_C961( C918 C961 ) C918_=_C981( C918 C981 ) \nC918_=_C1021( C918 C1021 ) C918_=_C1040( C918 C1040 ) C918_=_C1057( C918 C1057 ) C918_=_C1075( C918 C1075 ) C918_=_C1090( C918 C1090 ) C918_=_C1107( C918 C1107 ) \nC918_=_C1135( C918 C1135 ) C918_=_C1145( C918 C1145 ) C918_=_C1146( C918 C1146 ) C918_=_C1147( C918 C1147 ) C918_=_C1148( C918 C1148 ) C918_=_C1149( C918 C1149 ) \nC918_=_C1150( C918 C1150 ) C918_=_C1151( C918 C1151 ) C918_=_C1152( C918 C1152 ) C918_=_C1153( C918 C1153 ) C918_=_C1154( C918 C1154 ) C918_=_C1155( C918 C1155 ) \nC918_=_C1156( C918 C1156 ) C918_=_C1157( C918 C1157 ) C918_=_C1159( C918 C1159 ) C931_=_C938( C931 C938 ) C931_=_C940( C931 C940 ) C931_=_C953( C931 C953 ) \nC931_=_C955( C931 C955 ) C931_=_C971( C931 C971 ) C931_=_C997( C931 C997 ) C931_=_C998( C931 C998 ) C931_=_C999( C931 C999 ) C931_=_C1002( C931 C1002 ) \nC931_=_C1003( C931 C1003 ) C931_=_C1004( C931 C1004 ) C931_=_C1005( C931 C1005 ) C931_=_C1006( C931 C1006 ) C931_=_C1007( C931 C1007 ) C931_=_C1009( C931 C1009 ) \nC938_=_C940( C938 C940 ) C938_=_C953( C938 C953 ) C938_=_C955( C938 C955 ) C938_=_C960( C938 C960 ) C938_=_C979( C938 C979 ) C938_=_C1019( C938 C1019 ) \nC938_=_C1039( C938 C1039 ) C938_=_C1055( C938 C1055 ) C938_=_C1074( C938 C1074 ) C938_=_C1088( C938 C1088 ) C938_=_C1106( C938 C1106 ) C938_=_C1117( C938 C1117 ) \nC938_=_C1118( C938 C1118 ) C938_=_C1120( C938 C1120 ) C938_=_C1121( C938 C1121 ) C938_=_C1122( C938 C1122 ) C938_=_C1123( C938 C1123 ) C938_=_C1124( C938 C1124 ) \nC938_=_C1125( C938 C1125 ) C938_=_C1126( C938 C1126 ) C938_=_C1127( C938 C1127 ) C938_=_C1128( C938 C1128 ) C938_=_C1129( C938 C1129 ) C938_=_C1130( C938 C1130 ) \nC938_=_C1131( C938 C1131 ) C938_=_C1133( C938 C1133 ) C940_=_C953( C940 C953 ) C940_=_C955( C940 C955 ) C940_=_C961( C940 C961 ) C940_=_C981( C940 C981 ) \nC940_=_C1021( C940 C1021 ) C940_=_C1040( C940 C1040 ) C940_=_C1057( C940 C1057 ) C940_=_C1075( C940 C1075 ) C940_=_C1090( C940 C1090 ) C940_=_C1107( C940 C1107 ) \nC940_=_C1135( C940 C1135 ) C940_=_C1145( C940 C1145 ) C940_=_C1146( C940 C1146 ) C940_=_C1147( C940 C1147 ) C940_=_C1148( C940 C1148 ) C940_=_C1149( C940 C1149 ) \nC940_=_C1150( C940 C1150 ) C940_=_C1151( C940 C1151 ) C940_=_C1152( C940 C1152 ) C940_=_C1153( C940 C1153 ) C940_=_C1154( C940 C1154 ) C940_=_C1155( C940 C1155 ) \nC940_=_C1156( C940 C1156 ) C940_=_C1157( C940 C1157 ) C940_=_C1159( C940 C1159 ) C953_=_C955( C953 C955 ) C953_=_C994( C953 C994 ) C953_=_C1034( C953 C1034 ) \nC953_=_C1070( C953 C1070 ) C953_=_C1103( C953 C1103 ) C953_=_C1181( C953 C1181 ) C953_=_C1201( C953 C1201 ) C953_=_C1219( C953 C1219 ) C953_=_C1233( C953 C1233 ) \nC953_=_C1244( C953 C1244 ) C953_=_C1251( C953 C1251 ) C953_=_C1255( C953 C1255 ) C955_=_C996( C955 C996 ) C955_=_C1036( C955 C1036 ) C955_=_C1072( C955 C1072 ) \nC955_=_C1105( C955 C1105 ) C955_=_C1183( C955 C1183 ) C955_=_C1203( C955 C1203 ) C955_=_C1221( C955 C1221 ) C955_=_C1235( C955 C1235 ) C955_=_C1246( C955 C1246 ) \nC955_=_C1254( C955 C1254 ) C955_=_C1258( C955 C1258 ) C960_=_C961( C960 C961 ) C960_=_C979( C960 C979 ) C960_=_C1019( C960 C1019 ) C960_=_C1039( C960 C1039 ) \nC960_=_C1055( C960 C1055 ) C960_=_C1074( C960 C1074 ) C960_=_C1088( C960 C1088 ) C960_=_C1106( C960 C1106 ) C960_=_C1117( C960 C1117 ) C960_=_C1118( C960 C1118 ) \nC960_=_C1120( C960 C1120 ) C960_=_C1121( C960 C1121 ) C960_=_C1122( C960 C1122 ) C960_=_C1123( C960 C1123 ) C960_=_C1124( C960 C1124 ) C960_=_C1125( C960 C1125 ) \nC960_=_C1126( C960 C1126 ) C960_=_C1127( C960 C1127 ) C960_=_C1128( C960 C1128 ) C960_=_C1129( C960 C1129 ) C960_=_C1130( C960 C1130 ) C960_=_C1131( C960 C1131 ) \nC960_=_C1133( C960 C1133 ) C961_=_C981( C961 C981 ) C961_=_C1021( C961 C1021 ) C961_=_C1040( C961 C1040 ) C961_=_C1057( C961 C1057 ) C961_=_C1075( C961 C1075 ) \nC961_=_C1090( C961 C1090 ) C961_=_C1107( C961 C1107 ) C961_=_C1135( C961 C1135 ) C961_=_C1145( C961 C1145 ) C961_=_C1146( C961 C1146 ) C961_=_C1147( C961 C1147 ) \nC961_=_C1148( C961 C1148 ) C961_=_C1149( C961 C1149 ) C961_=_C1150( C961 C1150 ) C961_=_C1151( C961 C1151 ) C961_=_C1152( C961 C1152 ) C961_=_C1153( C961 C1153 ) \nC961_=_C1154( C961 C1154 ) C961_=_C1155( C961 C1155 ) C961_=_C1156( C961 C1156 ) C961_=_C1157( C961 C1157 ) C961_=_C1159( C961 C1159 ) C971_=_C979( C971 C979 ) \nC971_=_C981( C971 C981 ) C971_=_C994( C971 C994 ) C971_=_C996( C971 C996 ) C971_=_C997( C971 C997 ) C971_=_C998( C971 C998 ) C971_=_C999( C971 C999 ) \nC971_=_C1002( C971 C1002 ) C971_=_C1003( C971 C1003 ) C971_=_C1004( C971 C1004 ) C971_=_C1005( C971 C1005 ) C971_=_C1006( C971 C1006 ) C971_=_C1007( C971 C1007 ) \nC971_=_C1009( C971 C1009 ) C979_=_C981( C979 C981 ) C979_=_C994( C979 C994 ) C979_=_C996( C979 C996 ) C979_=_C1019( C979 C1019 ) C979_=_C1039( C979 C1039 ) \nC979_=_C1055( C979 C1055 ) C979_=_C1074( C979 C1074 ) C979_=_C1088( C979 C1088 ) C979_=_C1106( C979 C1106 ) C979_=_C1117( C979 C1117 ) C979_=_C1118( C979 C1118 ) \nC979_=_C1120( C979 C1120 ) C979_=_C1121( C979 C1121 ) C979_=_C1122( C979 C1122 ) C979_=_C1123( C979 C1123 ) C979_=_C1124( C979 C1124 ) C979_=_C1125( C979 C1125 ) \nC979_=_C1126( C979 C1126 ) C979_=_C1127( C979 C1127 ) C979_=_C1128( C979 C1128 ) C979_=_C1129( C979 C1129 ) C979_=_C1130( C979 C1130 ) C979_=_C1131( C979 C1131 ) \nC979_=_C1133( C979 C1133 ) C981_=_C994( C981 C994 ) C981_=_C996( C981 C996 ) C981_=_C1021( C981 C1021 ) C981_=_C1040( C981 C1040 ) C981_=_C1057( C981 C1057 ) \nC981_=_C1075( C981 C1075 ) C981_=_C1090( C981 C1090 ) C981_=_C1107( C981 C1107 ) C981_=_C1135( C981 C1135 ) C981_=_C1145( C981 C1145 ) C981_=_C1146( C981 C1146 ) \nC981_=_C1147( C981 C1147 ) C981_=_C1148( C981 C1148 ) C981_=_C1149( C981 C1149 ) C981_=_C1150( C981 C1150 ) C981_=_C1151( C981 C1151 ) C981_=_C1152( C981 C1152 ) \nC981_=_C1153( C981 C1153 ) C981_=_C1154( C981 C1154 ) C981_=_C1155( C981 C1155 ) C981_=_C1156( C981 C1156 ) C981_=_C1157( C981 C1157 ) C981_=_C1159( C981 C1159 ) \nC994_=_C996( C994 C996 ) C994_=_C1034( C994 C1034 ) C994_=_C1070( C994 C1070 ) C994_=_C1103( C994 C1103 ) C994_=_C1181( C994 C1181 ) C994_=_C1201( C994 C1201 ) \nC994_=_C1219( C994 C1219 ) C994_=_C1233( C994 C1233 ) C994_=_C1244( C994 C1244 ) C994_=_C1251( C994 C1251 ) C994_=_C1255( C994 C1255 ) C996_=_C1036( C996 C1036 ) \nC996_=_C1072( C996 C1072 ) C996_=_C1105( C996 C1105 ) C996_=_C1183( C996 C1183 ) C996_=_C1203( C996 C1203 ) C996_=_C1221( C996 C1221 ) C996_=_C1235( C996 C1235 ) \nC996_=_C1246( C996 C1246 ) C996_=_C1254( C996 C1254 ) C996_=_C1258( C996 C1258 ) C997_=_C998( C997 C998 ) C997_=_C999( C997 C999 ) C997_=_C1002( C997 C1002 ) \nC997_=_C1003( C997 C1003 ) C997_=_C1004( C997 C1004 ) C997_=_C1005( C997 C1005 ) C997_=_C1006( C997 C1006 ) C997_=_C1007( C997 C1007 ) C997_=_C1009( C997 C1009 ) \nC997_=_C1019( C997 C1019 ) C997_=_C1021( C997 C1021 ) C997_=_C1034( C997 C1034 ) C997_=_C1036( C997 C1036 ) C998_=_C999( C998 C999 ) C998_=_C1002( C998 C1002 ) \nC998_=_C1003( C998 C1003 ) C998_=_C1004( C998 C1004 ) C998_=_C1005( C998 C1005 ) C998_=_C1006( C998 C1006 ) C998_=_C1007( C998 C1007 ) C998_=_C1009( C998 C1009 ) \nC998_=_C1055( C998 C1055 ) C998_=_C1057( C998 C1057 ) C998_=_C1070( C998 C1070 ) C998_=_C1072( C998 C1072 ) C999_=_C1002( C999 C1002 ) C999_=_C1003( C999 C1003 ) \nC999_=_C1004( C999 C1004 ) C999_=_C1005( C999 C1005 ) C999_=_C1006( C999 C1006 ) C999_=_C1007( C999 C1007 ) C999_=_C1009( C999 C1009 ) C999_=_C1088( C999 C1088 ) \nC999_=_C1090( C999 C1090 ) C999_=_C1103( C999 C1103 ) C999_=_C1105( C999 C1105 ) C1002_=_C1003( C1002 C1003 ) C1002_=_C1004( C1002 C1004 ) C1002_=_C1005( C1002 C1005 ) \nC1002_=_C1006( C1002 C1006 ) C1002_=_C1007( C1002 C1007 ) C1002_=_C1009( C1002 C1009 ) C1002_=_C1121( C1002 C1121 ) C1002_=_C1147( C1002 C1147 ) C1002_=_C1181( C1002 C1181 ) \nC1002_=_C1183( C1002 C1183 ) C1003_=_C1004( C1003 C1004 ) C1003_=_C1005( C1003 C1005 ) C1003_=_C1006( C1003 C1006 ) C1003_=_C1007( C1003 C1007 ) C1003_=_C1009( C1003 C1009 ) \nC1003_=_C1123( C1003 C1123 ) C1003_=_C1149( C1003 C1149 ) C1003_=_C1201( C1003 C1201 ) C1003_=_C1203( C1003 C1203 ) C1004_=_C1005( C1004 C1005 ) C1004_=_C1006( C1004 C1006 ) \nC1004_=_C1007( C1004 C1007 ) C1004_=_C1009( C1004 C1009 ) C1004_=_C1125( C1004 C1125 ) C1004_=_C1151( C1004 C1151 ) C1004_=_C1219( C1004 C1219 ) C1004_=_C1221( C1004 C1221 ) \nC1005_=_C1006( C1005 C1006 ) C1005_=_C1007( C1005 C1007 ) C1005_=_C1009( C1005 C1009 ) C1005_=_C1127( C1005 C1127 ) C1005_=_C1153( C1005 C1153 ) C1005_=_C1233( C1005 C1233 ) \nC1005_=_C1235( C1005 C1235 ) C1006_=_C1007( C1006 C1007 ) C1006_=_C1009( C1006 C1009 ) C1006_=_C1129( C1006 C1129 ) C1006_=_C1155( C1006 C1155 ) C1006_=_C1244( C1006 C1244 ) \nC1006_=_C1246( C1006 C1246 ) C1007_=_C1009( C1007 C1009 ) C1007_=_C1131( C1007 C1131 ) C1007_=_C1157( C1007 C1157 ) C1007_=_C1251( C1007 C1251 ) C1007_=_C1254( C1007 C1254 ) \nC1009_=_C1133( C1009 C1133 ) C1009_=_C1159( C1009 C1159 ) C1009_=_C1255( C1009 C1255 ) C1009_=_C1258( C1009 C1258 ) C1019_=_C1021( C1019 C1021 ) C1019_=_C1034( C1019 C1034 ) \nC1019_=_C1036( C1019 C1036 ) C1019_=_C1039( C1019 C1039 ) C1019_=_C1055( C1019 C1055 ) C1019_=_C1074( C1019 C1074 ) C1019_=_C1088( C1019 C1088 ) C1019_=_C1106( C1019 C1106 ) \nC1019_=_C1117( C1019 C1117 ) C1019_=_C1118( C1019 C1118 ) C1019_=_C1120( C1019 C1120 ) C1019_=_C1121( C1019 C1121 ) C1019_=_C1122( C1019 C1122 ) C1019_=_C1123( C1019 C1123 ) \nC1019_=_C1124( C1019 C1124 ) C1019_=_C1125( C1019 C1125 ) C1019_=_C1126( C1019 C1126 ) C1019_=_C1127( C1019 C1127 ) C1019_=_C1128( C1019 C1128 ) C1019_=_C1129( C1019 C1129 ) \nC1019_=_C1130( C1019 C1130 ) C1019_=_C1131( C1019 C1131 ) C1019_=_C1133( C1019 C1133 ) C1021_=_C1034( C1021 C1034 ) C1021_=_C1036( C1021 C1036 ) C1021_=_C1040( C1021 C1040 ) \nC1021_=_C1057( C1021 C1057 ) C1021_=_C1075( C1021 C1075 ) C1021_=_C1090( C1021 C1090 ) C1021_=_C1107( C1021 C1107 ) C1021_=_C1135( C1021 C1135 ) C1021_=_C1145( C1021 C1145</w:t>
      </w:r>
    </w:p>
    <w:p>
      <w:pPr>
        <w:pStyle w:val="PreformattedText"/>
        <w:bidi w:val="0"/>
        <w:spacing w:before="0" w:after="0"/>
        <w:jc w:val="left"/>
        <w:rPr/>
      </w:pPr>
      <w:r>
        <w:rPr/>
        <w:t xml:space="preserve"> </w:t>
      </w:r>
      <w:r>
        <w:rPr/>
        <w:t>) \nC1021_=_C1146( C1021 C1146 ) C1021_=_C1147( C1021 C1147 ) C1021_=_C1148( C1021 C1148 ) C1021_=_C1149( C1021 C1149 ) C1021_=_C1150( C1021 C1150 ) C1021_=_C1151( C1021 C1151 ) \nC1021_=_C1152( C1021 C1152 ) C1021_=_C1153( C1021 C1153 ) C1021_=_C1154( C1021 C1154 ) C1021_=_C1155( C1021 C1155 ) C1021_=_C1156( C1021 C1156 ) C1021_=_C1157( C1021 C1157 ) \nC1021_=_C1159( C1021 C1159 ) C1034_=_C1036( C1034 C1036 ) C1034_=_C1070( C1034 C1070 ) C1034_=_C1103( C1034 C1103 ) C1034_=_C1181( C1034 C1181 ) C1034_=_C1201( C1034 C1201 ) \nC1034_=_C1219( C1034 C1219 ) C1034_=_C1233( C1034 C1233 ) C1034_=_C1244( C1034 C1244 ) C1034_=_C1251( C1034 C1251 ) C1034_=_C1255( C1034 C1255 ) C1036_=_C1072( C1036 C1072 ) \nC1036_=_C1105( C1036 C1105 ) C1036_=_C1183( C1036 C1183 ) C1036_=_C1203( C1036 C1203 ) C1036_=_C1221( C1036 C1221 ) C1036_=_C1235( C1036 C1235 ) C1036_=_C1246( C1036 C1246 ) \nC1036_=_C1254( C1036 C1254 ) C1036_=_C1258( C1036 C1258 ) C1039_=_C1040( C1039 C1040 ) C1039_=_C1055( C1039 C1055 ) C1039_=_C1074( C1039 C1074 ) C1039_=_C1088( C1039 C1088 ) \nC1039_=_C1106( C1039 C1106 ) C1039_=_C1117( C1039 C1117 ) C1039_=_C1118( C1039 C1118 ) C1039_=_C1120( C1039 C1120 ) C1039_=_C1121( C1039 C1121 ) C1039_=_C1122( C1039 C1122 ) \nC1039_=_C1123( C1039 C1123 ) C1039_=_C1124( C1039 C1124 ) C1039_=_C1125( C1039 C1125 ) C1039_=_C1126( C1039 C1126 ) C1039_=_C1127( C1039 C1127 ) C1039_=_C1128( C1039 C1128 ) \nC1039_=_C1129( C1039 C1129 ) C1039_=_C1130( C1039 C1130 ) C1039_=_C1131( C1039 C1131 ) C1039_=_C1133( C1039 C1133 ) C1040_=_C1057( C1040 C1057 ) C1040_=_C1075( C1040 C1075 ) \nC1040_=_C1090( C1040 C1090 ) C1040_=_C1107( C1040 C1107 ) C1040_=_C1135( C1040 C1135 ) C1040_=_C1145( C1040 C1145 ) C1040_=_C1146( C1040 C1146 ) C1040_=_C1147( C1040 C1147 ) \nC1040_=_C1148( C1040 C1148 ) C1040_=_C1149( C1040 C1149 ) C1040_=_C1150( C1040 C1150 ) C1040_=_C1151( C1040 C1151 ) C1040_=_C1152( C1040 C1152 ) C1040_=_C1153( C1040 C1153 ) \nC1040_=_C1154( C1040 C1154 ) C1040_=_C1155( C1040 C1155 ) C1040_=_C1156( C1040 C1156 ) C1040_=_C1157( C1040 C1157 ) C1040_=_C1159( C1040 C1159 ) C1055_=_C1057( C1055 C1057 ) \nC1055_=_C1070( C1055 C1070 ) C1055_=_C1072( C1055 C1072 ) C1055_=_C1074( C1055 C1074 ) C1055_=_C1088( C1055 C1088 ) C1055_=_C1106( C1055 C1106 ) C1055_=_C1117( C1055 C1117 ) \nC1055_=_C1118( C1055 C1118 ) C1055_=_C1120( C1055 C1120 ) C1055_=_C1121( C1055 C1121 ) C1055_=_C1122( C1055 C1122 ) C1055_=_C1123( C1055 C1123 ) C1055_=_C1124( C1055 C1124 ) \nC1055_=_C1125( C1055 C1125 ) C1055_=_C1126( C1055 C1126 ) C1055_=_C1127( C1055 C1127 ) C1055_=_C1128( C1055 C1128 ) C1055_=_C1129( C1055 C1129 ) C1055_=_C1130( C1055 C1130 ) \nC1055_=_C1131( C1055 C1131 ) C1055_=_C1133( C1055 C1133 ) C1057_=_C1070( C1057 C1070 ) C1057_=_C1072( C1057 C1072 ) C1057_=_C1075( C1057 C1075 ) C1057_=_C1090( C1057 C1090 ) \nC1057_=_C1107( C1057 C1107 ) C1057_=_C1135( C1057 C1135 ) C1057_=_C1145( C1057 C1145 ) C1057_=_C1146( C1057 C1146 ) C1057_=_C1147( C1057 C1147 ) C1057_=_C1148( C1057 C1148 ) \nC1057_=_C1149( C1057 C1149 ) C1057_=_C1150( C1057 C1150 ) C1057_=_C1151( C1057 C1151 ) C1057_=_C1152( C1057 C1152 ) C1057_=_C1153( C1057 C1153 ) C1057_=_C1154( C1057 C1154 ) \nC1057_=_C1155( C1057 C1155 ) C1057_=_C1156( C1057 C1156 ) C1057_=_C1157( C1057 C1157 ) C1057_=_C1159( C1057 C1159 ) C1070_=_C1072( C1070 C1072 ) C1070_=_C1103( C1070 C1103 ) \nC1070_=_C1181( C1070 C1181 ) C1070_=_C1201( C1070 C1201 ) C1070_=_C1219( C1070 C1219 ) C1070_=_C1233( C1070 C1233 ) C1070_=_C1244( C1070 C1244 ) C1070_=_C1251( C1070 C1251 ) \nC1070_=_C1255( C1070 C1255 ) C1072_=_C1105( C1072 C1105 ) C1072_=_C1183( C1072 C1183 ) C1072_=_C1203( C1072 C1203 ) C1072_=_C1221( C1072 C1221 ) C1072_=_C1235( C1072 C1235 ) \nC1072_=_C1246( C1072 C1246 ) C1072_=_C1254( C1072 C1254 ) C1072_=_C1258( C1072 C1258 ) C1074_=_C1075( C1074 C1075 ) C1074_=_C1088( C1074 C1088 ) C1074_=_C1106( C1074 C1106 ) \nC1074_=_C1117( C1074 C1117 ) C1074_=_C1118( C1074 C1118 ) C1074_=_C1120( C1074 C1120 ) C1074_=_C1121( C1074 C1121 ) C1074_=_C1122( C1074 C1122 ) C1074_=_C1123( C1074 C1123 ) \nC1074_=_C1124( C1074 C1124 ) C1074_=_C1125( C1074 C1125 ) C1074_=_C1126( C1074 C1126 ) C1074_=_C1127( C1074 C1127 ) C1074_=_C1128( C1074 C1128 ) C1074_=_C1129( C1074 C1129 ) \nC1074_=_C1130( C1074 C1130 ) C1074_=_C1131( C1074 C1131 ) C1074_=_C1133( C1074 C1133 ) C1075_=_C1090( C1075 C1090 ) C1075_=_C1107( C1075 C1107 ) C1075_=_C1135( C1075 C1135 ) \nC1075_=_C1145( C1075 C1145 ) C1075_=_C1146( C1075 C1146 ) C1075_=_C1147( C1075 C1147 ) C1075_=_C1148( C1075 C1148 ) C1075_=_C1149( C1075 C1149 ) C1075_=_C1150( C1075 C1150 ) \nC1075_=_C1151( C1075 C1151 ) C1075_=_C1152( C1075 C1152 ) C1075_=_C1153( C1075 C1153 ) C1075_=_C1154( C1075 C1154 ) C1075_=_C1155( C1075 C1155 ) C1075_=_C1156( C1075 C1156 ) \nC1075_=_C1157( C1075 C1157 ) C1075_=_C1159( C1075 C1159 ) C1088_=_C1090( C1088 C1090 ) C1088_=_C1103( C1088 C1103 ) C1088_=_C1105( C1088 C1105 ) C1088_=_C1106( C1088 C1106 ) \nC1088_=_C1117( C1088 C1117 ) C1088_=_C1118( C1088 C1118 ) C1088_=_C1120( C1088 C1120 ) C1088_=_C1121( C1088 C1121 ) C1088_=_C1122( C1088 C1122 ) C1088_=_C1123( C1088 C1123 ) \nC1088_=_C1124( C1088 C1124 ) C1088_=_C1125( C1088 C1125 ) C1088_=_C1126( C1088 C1126 ) C1088_=_C1127( C1088 C1127 ) C1088_=_C1128( C1088 C1128 ) C1088_=_C1129( C1088 C1129 ) \nC1088_=_C1130( C1088 C1130 ) C1088_=_C1131( C1088 C1131 ) C1088_=_C1133( C1088 C1133 ) C1090_=_C1103( C1090 C1103 ) C1090_=_C1105( C1090 C1105 ) C1090_=_C1107( C1090 C1107 ) \nC1090_=_C1135( C1090 C1135 ) C1090_=_C1145( C1090 C1145 ) C1090_=_C1146( C1090 C1146 ) C1090_=_C1147( C1090 C1147 ) C1090_=_C1148( C1090 C1148 ) C1090_=_C1149( C1090 C1149 ) \nC1090_=_C1150( C1090 C1150 ) C1090_=_C1151( C1090 C1151 ) C1090_=_C1152( C1090 C1152 ) C1090_=_C1153( C1090 C1153 ) C1090_=_C1154( C1090 C1154 ) C1090_=_C1155( C1090 C1155 ) \nC1090_=_C1156( C1090 C1156 ) C1090_=_C1157( C1090 C1157 ) C1090_=_C1159( C1090 C1159 ) C1103_=_C1105( C1103 C1105 ) C1103_=_C1181( C1103 C1181 ) C1103_=_C1201( C1103 C1201 ) \nC1103_=_C1219( C1103 C1219 ) C1103_=_C1233( C1103 C1233 ) C1103_=_C1244( C1103 C1244 ) C1103_=_C1251( C1103 C1251 ) C1103_=_C1255( C1103 C1255 ) C1105_=_C1183( C1105 C1183 ) \nC1105_=_C1203( C1105 C1203 ) C1105_=_C1221( C1105 C1221 ) C1105_=_C1235( C1105 C1235 ) C1105_=_C1246( C1105 C1246 ) C1105_=_C1254( C1105 C1254 ) C1105_=_C1258( C1105 C1258 ) \nC1106_=_C1107( C1106 C1107 ) C1106_=_C1117( C1106 C1117 ) C1106_=_C1118( C1106 C1118 ) C1106_=_C1120( C1106 C1120 ) C1106_=_C1121( C1106 C1121 ) C1106_=_C1122( C1106 C1122 ) \nC1106_=_C1123( C1106 C1123 ) C1106_=_C1124( C1106 C1124 ) C1106_=_C1125( C1106 C1125 ) C1106_=_C1126( C1106 C1126 ) C1106_=_C1127( C1106 C1127 ) C1106_=_C1128( C1106 C1128 ) \nC1106_=_C1129( C1106 C1129 ) C1106_=_C1130( C1106 C1130 ) C1106_=_C1131( C1106 C1131 ) C1106_=_C1133( C1106 C1133 ) C1107_=_C1135( C1107 C1135 ) C1107_=_C1145( C1107 C1145 ) \nC1107_=_C1146( C1107 C1146 ) C1107_=_C1147( C1107 C1147 ) C1107_=_C1148( C1107 C1148 ) C1107_=_C1149( C1107 C1149 ) C1107_=_C1150( C1107 C1150 ) C1107_=_C1151( C1107 C1151 ) \nC1107_=_C1152( C1107 C1152 ) C1107_=_C1153( C1107 C1153 ) C1107_=_C1154( C1107 C1154 ) C1107_=_C1155( C1107 C1155 ) C1107_=_C1156( C1107 C1156 ) C1107_=_C1157( C1107 C1157 ) \nC1107_=_C1159( C1107 C1159 ) C1117_=_C1118( C1117 C1118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3( C1117 C1133 ) C1117_=_C1135( C1117 C1135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3( C1118 C1133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3( C1120 C1133 ) C1120_=_C1145( C1120 C1145 ) \nC1121_=_C1122( C1121 C1122 ) C1121_=_C1123( C1121 C1123 ) C1121_=_C1124( C1121 C1124 ) C1121_=_C1125( C1121 C1125 ) C1121_=_C1126( C1121 C1126 ) C1121_=_C1127( C1121 C1127 ) \nC1121_=_C1128( C1121 C1128 ) C1121_=_C1129( C1121 C1129 ) C1121_=_C1130( C1121 C1130 ) C1121_=_C1131( C1121 C1131 ) C1121_=_C1133( C1121 C1133 ) C1121_=_C1147( C1121 C1147 ) \nC1121_=_C1181( C1121 C1181 ) C1121_=_C1183( C1121 C1183 ) C1122_=_C1123( C1122 C1123 ) C1122_=_C1124( C1122 C1124 ) C1122_=_C1125( C1122 C1125 ) C1122_=_C1126( C1122 C1126 ) \nC1122_=_C1127( C1122 C1127 ) C1122_=_C1128( C1122 C1128 ) C1122_=_C1129( C1122 C1129 ) C1122_=_C1130( C1122 C1130 ) C1122_=_C1131( C1122 C1131 ) C1122_=_C1133( C1122 C1133 ) \nC1122_=_C1148( C1122 C1148 ) C1123_=_C1124( C1123 C1124 ) C1123_=_C1125( C1123 C1125 ) C1123_=_C1126( C1123 C1126 ) C1123_=_C1127( C1123 C1127 ) C1123_=_C1128( C1123 C1128 ) \nC1123_=_C1129( C1123 C1129 ) C1123_=_C1130( C1123 C1130 ) C1123_=_C1131( C1123 C1131 ) C1123_=_C1133( C1123 C1133 ) C1123_=_C1149( C1123 C1149 ) C1123_=_C1201( C1123 C1201 ) \nC1123_=_C1203( C1123 C1203 ) C1124_=_C1125( C1124 C1125 ) C1124_=_C1126( C1124 C1126 ) C1124_=_C1127( C1124 C1127 ) C1124_=_C1128( C1124 C1128 ) C1124_=_C1129( C1124 C1129 ) \nC1124_=_C1130( C1124 C1130 ) C1124_=_C1131( C1124 C1131 ) C1124_=_C1133( C1124 C1133 ) C1124_=_C1150( C1124 C1150 ) C1125_=_C1126( C1125 C1126 ) C1125_=_C1127( C1125 C1127 ) \nC1125_=_C1128( C1125 C1128 ) C1125_=_C1129(</w:t>
      </w:r>
    </w:p>
    <w:p>
      <w:pPr>
        <w:pStyle w:val="PreformattedText"/>
        <w:bidi w:val="0"/>
        <w:spacing w:before="0" w:after="0"/>
        <w:jc w:val="left"/>
        <w:rPr/>
      </w:pPr>
      <w:r>
        <w:rPr/>
        <w:t xml:space="preserve"> </w:t>
      </w:r>
      <w:r>
        <w:rPr/>
        <w:t>C1125 C1129 ) C1125_=_C1130( C1125 C1130 ) C1125_=_C1131( C1125 C1131 ) C1125_=_C1133( C1125 C1133 ) C1125_=_C1151( C1125 C1151 ) \nC1125_=_C1219( C1125 C1219 ) C1125_=_C1221( C1125 C1221 ) C1126_=_C1127( C1126 C1127 ) C1126_=_C1128( C1126 C1128 ) C1126_=_C1129( C1126 C1129 ) C1126_=_C1130( C1126 C1130 ) \nC1126_=_C1131( C1126 C1131 ) C1126_=_C1133( C1126 C1133 ) C1126_=_C1152( C1126 C1152 ) C1127_=_C1128( C1127 C1128 ) C1127_=_C1129( C1127 C1129 ) C1127_=_C1130( C1127 C1130 ) \nC1127_=_C1131( C1127 C1131 ) C1127_=_C1133( C1127 C1133 ) C1127_=_C1153( C1127 C1153 ) C1127_=_C1233( C1127 C1233 ) C1127_=_C1235( C1127 C1235 ) C1128_=_C1129( C1128 C1129 ) \nC1128_=_C1130( C1128 C1130 ) C1128_=_C1131( C1128 C1131 ) C1128_=_C1133( C1128 C1133 ) C1128_=_C1154( C1128 C1154 ) C1129_=_C1130( C1129 C1130 ) C1129_=_C1131( C1129 C1131 ) \nC1129_=_C1133( C1129 C1133 ) C1129_=_C1155( C1129 C1155 ) C1129_=_C1244( C1129 C1244 ) C1129_=_C1246( C1129 C1246 ) C1130_=_C1131( C1130 C1131 ) C1130_=_C1133( C1130 C1133 ) \nC1130_=_C1156( C1130 C1156 ) C1131_=_C1133( C1131 C1133 ) C1131_=_C1157( C1131 C1157 ) C1131_=_C1251( C1131 C1251 ) C1131_=_C1254( C1131 C1254 ) C1133_=_C1159( C1133 C1159 ) \nC1133_=_C1255( C1133 C1255 ) C1133_=_C1258( C1133 C1258 ) C1135_=_C1145( C1135 C1145 ) C1135_=_C1146( C1135 C1146 ) C1135_=_C1147( C1135 C1147 ) C1135_=_C1148( C1135 C1148 ) \nC1135_=_C1149( C1135 C1149 ) C1135_=_C1150( C1135 C1150 ) C1135_=_C1151( C1135 C1151 ) C1135_=_C1152( C1135 C1152 ) C1135_=_C1153( C1135 C1153 ) C1135_=_C1154( C1135 C1154 ) \nC1135_=_C1155( C1135 C1155 ) C1135_=_C1156( C1135 C1156 ) C1135_=_C1157( C1135 C1157 ) C1135_=_C1159( C1135 C1159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9( C1145 C1159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9( C1146 C1159 ) C1147_=_C1148( C1147 C1148 ) \nC1147_=_C1149( C1147 C1149 ) C1147_=_C1150( C1147 C1150 ) C1147_=_C1151( C1147 C1151 ) C1147_=_C1152( C1147 C1152 ) C1147_=_C1153( C1147 C1153 ) C1147_=_C1154( C1147 C1154 ) \nC1147_=_C1155( C1147 C1155 ) C1147_=_C1156( C1147 C1156 ) C1147_=_C1157( C1147 C1157 ) C1147_=_C1159( C1147 C1159 ) C1147_=_C1181( C1147 C1181 ) C1147_=_C1183( C1147 C1183 ) \nC1148_=_C1149( C1148 C1149 ) C1148_=_C1150( C1148 C1150 ) C1148_=_C1151( C1148 C1151 ) C1148_=_C1152( C1148 C1152 ) C1148_=_C1153( C1148 C1153 ) C1148_=_C1154( C1148 C1154 ) \nC1148_=_C1155( C1148 C1155 ) C1148_=_C1156( C1148 C1156 ) C1148_=_C1157( C1148 C1157 ) C1148_=_C1159( C1148 C1159 ) C1149_=_C1150( C1149 C1150 ) C1149_=_C1151( C1149 C1151 ) \nC1149_=_C1152( C1149 C1152 ) C1149_=_C1153( C1149 C1153 ) C1149_=_C1154( C1149 C1154 ) C1149_=_C1155( C1149 C1155 ) C1149_=_C1156( C1149 C1156 ) C1149_=_C1157( C1149 C1157 ) \nC1149_=_C1159( C1149 C1159 ) C1149_=_C1201( C1149 C1201 ) C1149_=_C1203( C1149 C1203 ) C1150_=_C1151( C1150 C1151 ) C1150_=_C1152( C1150 C1152 ) C1150_=_C1153( C1150 C1153 ) \nC1150_=_C1154( C1150 C1154 ) C1150_=_C1155( C1150 C1155 ) C1150_=_C1156( C1150 C1156 ) C1150_=_C1157( C1150 C1157 ) C1150_=_C1159( C1150 C1159 ) C1151_=_C1152( C1151 C1152 ) \nC1151_=_C1153( C1151 C1153 ) C1151_=_C1154( C1151 C1154 ) C1151_=_C1155( C1151 C1155 ) C1151_=_C1156( C1151 C1156 ) C1151_=_C1157( C1151 C1157 ) C1151_=_C1159( C1151 C1159 ) \nC1151_=_C1219( C1151 C1219 ) C1151_=_C1221( C1151 C1221 ) C1152_=_C1153( C1152 C1153 ) C1152_=_C1154( C1152 C1154 ) C1152_=_C1155( C1152 C1155 ) C1152_=_C1156( C1152 C1156 ) \nC1152_=_C1157( C1152 C1157 ) C1152_=_C1159( C1152 C1159 ) C1153_=_C1154( C1153 C1154 ) C1153_=_C1155( C1153 C1155 ) C1153_=_C1156( C1153 C1156 ) C1153_=_C1157( C1153 C1157 ) \nC1153_=_C1159( C1153 C1159 ) C1153_=_C1233( C1153 C1233 ) C1153_=_C1235( C1153 C1235 ) C1154_=_C1155( C1154 C1155 ) C1154_=_C1156( C1154 C1156 ) C1154_=_C1157( C1154 C1157 ) \nC1154_=_C1159( C1154 C1159 ) C1155_=_C1156( C1155 C1156 ) C1155_=_C1157( C1155 C1157 ) C1155_=_C1159( C1155 C1159 ) C1155_=_C1244( C1155 C1244 ) C1155_=_C1246( C1155 C1246 ) \nC1156_=_C1157( C1156 C1157 ) C1156_=_C1159( C1156 C1159 ) C1157_=_C1159( C1157 C1159 ) C1157_=_C1251( C1157 C1251 ) C1157_=_C1254( C1157 C1254 ) C1159_=_C1255( C1159 C1255 ) \nC1159_=_C1258( C1159 C1258 ) C1181_=_C1183( C1181 C1183 ) C1181_=_C1201( C1181 C1201 ) C1181_=_C1219( C1181 C1219 ) C1181_=_C1233( C1181 C1233 ) C1181_=_C1244( C1181 C1244 ) \nC1181_=_C1251( C1181 C1251 ) C1181_=_C1255( C1181 C1255 ) C1183_=_C1203( C1183 C1203 ) C1183_=_C1221( C1183 C1221 ) C1183_=_C1235( C1183 C1235 ) C1183_=_C1246( C1183 C1246 ) \nC1183_=_C1254( C1183 C1254 ) C1183_=_C1258( C1183 C1258 ) C1201_=_C1203( C1201 C1203 ) C1201_=_C1219( C1201 C1219 ) C1201_=_C1233( C1201 C1233 ) C1201_=_C1244( C1201 C1244 ) \nC1201_=_C1251( C1201 C1251 ) C1201_=_C1255( C1201 C1255 ) C1203_=_C1221( C1203 C1221 ) C1203_=_C1235( C1203 C1235 ) C1203_=_C1246( C1203 C1246 ) C1203_=_C1254( C1203 C1254 ) \nC1203_=_C1258( C1203 C1258 ) C1219_=_C1221( C1219 C1221 ) C1219_=_C1233( C1219 C1233 ) C1219_=_C1244( C1219 C1244 ) C1219_=_C1251( C1219 C1251 ) C1219_=_C1255( C1219 C1255 ) \nC1221_=_C1235( C1221 C1235 ) C1221_=_C1246( C1221 C1246 ) C1221_=_C1254( C1221 C1254 ) C1221_=_C1258( C1221 C1258 ) C1233_=_C1235( C1233 C1235 ) C1233_=_C1244( C1233 C1244 ) \nC1233_=_C1251( C1233 C1251 ) C1233_=_C1255( C1233 C1255 ) C1235_=_C1246( C1235 C1246 ) C1235_=_C1254( C1235 C1254 ) C1235_=_C1258( C1235 C1258 ) C1244_=_C1246( C1244 C1246 ) \nC1244_=_C1251( C1244 C1251 ) C1244_=_C1255( C1244 C1255 ) C1246_=_C1254( C1246 C1254 ) C1246_=_C1258( C1246 C1258 ) C1251_=_C1254( C1251 C1254 ) C1251_=_C1255( C1251 C1255 ) \nC1254_=_C1258( C1254 C1258 ) C1255_=_C1258( C1255 C1258 ) "];102-&gt;117[label="314: C3 C7 C16 C24 C30 \nC37 C39 C52 C54 C56 C58 \nC73 C74 C85 C89 C98 C106 \nC112 C119 C121 C134 C136 C137 \nC139 C154 C156 C166 C167 C168 \nC169 C171 C172 C173 C174 C175 \nC176 C177 C178 C180 C181 C182 \nC183 C184 C185 C186 C188 C189 \nC190 C191 C192 C194 C195 C196 \nC197 C198 C199 C201 C203 C204 \nC205 C206 C207 C208 C209 C210 \nC211 C212 C213 C214 C216 C219 \nC235 C236 C248 C257 C265 C271 \nC278 C280 C293 C295 C296 C312 \nC313 C324 C325 C326 C327 C328 \nC329 C330 C331 C332 C334 C335 \nC336 C337 C338 C339 C340 C342 \nC343 C344 C345 C346 C348 C349 \nC350 C351 C352 C353 C355 C357 \nC358 C359 C360 C361 C362 C363 \nC364 C365 C366 C367 C368 C370 \nC386 C387 C404 C412 C418 C425 \nC427 C440 C442 C456 C457 C473 \nC481 C487 C494 C496 C509 C511 \nC525 C526 C539 C547 C553 C560 \nC562 C575 C577 C590 C591 C601 \nC610 C616 C623 C625 C638 C640 \nC641 C642 C643 C644 C645 C646 \nC647 C648 C649 C650 C651 C654 \nC655 C656 C657 C658 C659 C660 \nC670 C676 C683 C685 C698 C700 \nC710 C711 C727 C733 C740 C742 \nC755 C757 C767 C768 C781 C787 \nC794 C796 C809 C811 C819 C820 \nC831 C838 C845 C847 C860 C862 \nC863 C864 C865 C866 C867 C868 \nC871 C872 C873 C874 C875 C876 \nC877 C878 C886 C893 C895 C908 \nC910 C916 C918 C931 C938 C940 \nC953 C955 C960 C961 C971 C979 \nC981 C994 C996 C997 C998 C999 \nC1002 C1003 C1004 C1005 C1006 C1007 \nC1009 C1019 C1021 C1034 C1036 C1039 \nC1040 C1055 C1057 C1070 C1072 C1074 \nC1075 C1088 C1090 C1103 C1105 C1106 \nC1107 C1117 C1118 C1120 C1121 C1122 \nC1123 C1124 C1125 C1126 C1127 C1128 \nC1129 C1130 C1131 C1133 C1135 C1145 \nC1146 C1147 C1148 C1149 C1150 C1151 \nC1152 C1153 C1154 C1155 C1156 C1157 \nC1159 C1181 C1183 C1201 C1203 C1219 \nC1221 C1233 C1235 C1244 C1246 C1251 \nC1254 C1255 C1258 \n6950: C3_=_C7 ,C3_=_C16 ,C3_=_C24 ,C3_=_C30 ,C3_=_C37 ,\nC3_=_C39 ,C3_=_C52 ,C3_=_C54 ,C3_=_C56 ,C3_=_C85 ,C3_=_C137 ,\nC3_=_C166 ,C3_=_C167 ,C3_=_C168 ,C3_=_C169 ,C3_=_C171 ,C3_=_C172 ,\nC3_=_C173 ,C3_=_C174 ,C3_=_C175 ,C3_=_C176 ,C3_=_C177 ,C3_=_C178 ,\nC3_=_C180 ,C3_=_C181 ,C3_=_C182 ,C3_=_C183 ,C3_=_C184 ,C3_=_C185 ,\nC3_=_C186 ,C3_=_C188 ,C3_=_C189 ,C3_=_C190 ,C3_=_C191 ,C3_=_C192 ,\nC3_=_C194 ,C3_=_C195 ,C3_=_C196 ,C3_=_C197 ,C3_=_C198 ,C3_=_C199 ,\nC3_=_C201 ,C3_=_C203 ,C3_=_C204 ,C3_=_C205 ,C3_=_C206 ,C3_=_C207 ,\nC3_=_C208 ,C3_=_C209 ,C3_=_C210 ,C3_=_C211 ,C3_=_C212 ,C3_=_C213 ,\nC3_=_C214 ,C3_=_C216 ,C7_=_C16 ,C7_=_C24 ,C7_=_C30 ,C7_=_C37 ,\nC7_=_C39 ,C7_=_C52 ,C7_=_C54 ,C7_=_C58 ,C7_=_C89 ,C7_=_C139 ,\nC7_=_C219 ,C7_=_C248 ,C7_=_C296 ,C7_=_C324 ,C7_=_C325 ,C7_=_C326 ,\nC7_=_C327 ,C7_=_C328 ,C7_=_C329 ,C7_=_C330 ,C7_=_C331 ,C7_=_C332 ,\nC7_=_C334 ,C7_=_C335 ,C7_=_C336 ,C7_=_C337 ,C7_=_C338 ,C7_=_C339 ,\nC7_=_C340 ,C7_=_C342 ,C7_=_C343 ,C7_=_C344 ,C7_=_C345 ,C7_=_C346 ,\nC7_=_C348 ,C7_=_C349 ,C7_=_C350 ,C7_=_C351 ,C7_=_C352 ,C7_=_C353 ,\nC7_=_C355 ,C7_=_C357 ,C7_=_C358 ,C7_=_C359 ,C7_=_C360 ,C7_=_C361 ,\nC7_=_C362 ,C7_=_C363 ,C7_=_C364 ,C7_=_C365 ,C7_=_C366 ,C7_=_C367 ,\nC7_=_C368 ,C7_=_C370 ,C16_=_C24 ,C16_=_C30 ,C16_=_C37 ,C16_=_C39 ,\nC16_=_C52 ,C16_=_C54 ,C16_=_C98 ,C16_=_C257 ,C16_=_C404 ,C16_=_C473 ,\nC16_=_C539 ,C16_=_C601 ,C16_=_C641 ,C16_=_C642 ,C16_=_C643 ,C16_=_C644 ,\nC16_=_C645 ,C16_=_C646 ,C16_=_C647 ,C16_=_C648 ,C16_=_C649 ,C16_=_C650 ,\nC16_=_C651 ,C16_=_C654 ,C16_=_C655 ,C16_=_C656 ,C16_=_C657 ,C16_=_C658 ,\nC16_=_C659 ,C16_=_C660 ,C24_=_C30 ,C24_=_C37 ,C24_=_C39 ,C24_=_C52 ,\nC24_=_C54 ,C24_=_C106 ,C24_=_C265 ,C24_=_C412 ,C24_=_C481 ,C24_=_C547 ,\nC24_=_C610 ,C24_=_C670 ,C24_=_C727 ,C24_=_C781 ,C24_=_C831 ,C24_=_C863 ,\nC24_=_C864 ,C24_=_C865 ,C24_=_C866 ,C24_=_C867 ,C24_=_C868 ,C24_=_C871 ,\nC24_=_C872 ,C24_=_C873 ,C24_=_C874 ,C24_=_C875 ,C24_=_C876 ,C24_=_C877 ,\nC24_=_C878 ,C30_=_C37 ,C30_=_C39 ,C30_=_C52 ,C30_=_C54</w:t>
      </w:r>
    </w:p>
    <w:p>
      <w:pPr>
        <w:pStyle w:val="PreformattedText"/>
        <w:bidi w:val="0"/>
        <w:spacing w:before="0" w:after="0"/>
        <w:jc w:val="left"/>
        <w:rPr/>
      </w:pPr>
      <w:r>
        <w:rPr/>
        <w:t xml:space="preserve"> </w:t>
      </w:r>
      <w:r>
        <w:rPr/>
        <w:t>,C30_=_C112 ,\nC30_=_C271 ,C30_=_C418 ,C30_=_C487 ,C30_=_C553 ,C30_=_C616 ,C30_=_C676 ,\nC30_=_C733 ,C30_=_C787 ,C30_=_C838 ,C30_=_C886 ,C30_=_C931 ,C30_=_C971 ,\nC30_=_C997 ,C30_=_C998 ,C30_=_C999 ,C30_=_C1002 ,C30_=_C1003 ,C30_=_C1004 ,\nC30_=_C1005 ,C30_=_C1006 ,C30_=_C1007 ,C30_=_C1009 ,C37_=_C39 ,C37_=_C52 ,\nC37_=_C54 ,C37_=_C73 ,C37_=_C119 ,C37_=_C154 ,C37_=_C235 ,C37_=_C278 ,\nC37_=_C312 ,C37_=_C386 ,C37_=_C425 ,C37_=_C456 ,C37_=_C494 ,C37_=_C525 ,\nC37_=_C560 ,C37_=_C590 ,C37_=_C623 ,C37_=_C683 ,C37_=_C710 ,C37_=_C740 ,\nC37_=_C767 ,C37_=_C794 ,C37_=_C819 ,C37_=_C845 ,C37_=_C893 ,C37_=_C916 ,\nC37_=_C938 ,C37_=_C960 ,C37_=_C979 ,C37_=_C1019 ,C37_=_C1039 ,C37_=_C1055 ,\nC37_=_C1074 ,C37_=_C1088 ,C37_=_C1106 ,C37_=_C1117 ,C37_=_C1118 ,C37_=_C1120 ,\nC37_=_C1121 ,C37_=_C1122 ,C37_=_C1123 ,C37_=_C1124 ,C37_=_C1125 ,C37_=_C1126 ,\nC37_=_C1127 ,C37_=_C1128 ,C37_=_C1129 ,C37_=_C1130 ,C37_=_C1131 ,C37_=_C1133 ,\nC39_=_C52 ,C39_=_C54 ,C39_=_C74 ,C39_=_C121 ,C39_=_C156 ,C39_=_C236 ,\nC39_=_C280 ,C39_=_C313 ,C39_=_C387 ,C39_=_C427 ,C39_=_C457 ,C39_=_C496 ,\nC39_=_C526 ,C39_=_C562 ,C39_=_C591 ,C39_=_C625 ,C39_=_C685 ,C39_=_C711 ,\nC39_=_C742 ,C39_=_C768 ,C39_=_C796 ,C39_=_C820 ,C39_=_C847 ,C39_=_C895 ,\nC39_=_C918 ,C39_=_C940 ,C39_=_C961 ,C39_=_C981 ,C39_=_C1021 ,C39_=_C1040 ,\nC39_=_C1057 ,C39_=_C1075 ,C39_=_C1090 ,C39_=_C1107 ,C39_=_C1135 ,C39_=_C1145 ,\nC39_=_C1146 ,C39_=_C1147 ,C39_=_C1148 ,C39_=_C1149 ,C39_=_C1150 ,C39_=_C1151 ,\nC39_=_C1152 ,C39_=_C1153 ,C39_=_C1154 ,C39_=_C1155 ,C39_=_C1156 ,C39_=_C1157 ,\nC39_=_C1159 ,C52_=_C54 ,C52_=_C134 ,C52_=_C293 ,C52_=_C440 ,C52_=_C509 ,\nC52_=_C575 ,C52_=_C638 ,C52_=_C698 ,C52_=_C755 ,C52_=_C809 ,C52_=_C860 ,\nC52_=_C908 ,C52_=_C953 ,C52_=_C994 ,C52_=_C1034 ,C52_=_C1070 ,C52_=_C1103 ,\nC52_=_C1181 ,C52_=_C1201 ,C52_=_C1219 ,C52_=_C1233 ,C52_=_C1244 ,C52_=_C1251 ,\nC52_=_C1255 ,C54_=_C136 ,C54_=_C295 ,C54_=_C442 ,C54_=_C511 ,C54_=_C577 ,\nC54_=_C640 ,C54_=_C700 ,C54_=_C757 ,C54_=_C811 ,C54_=_C862 ,C54_=_C910 ,\nC54_=_C955 ,C54_=_C996 ,C54_=_C1036 ,C54_=_C1072 ,C54_=_C1105 ,C54_=_C1183 ,\nC54_=_C1203 ,C54_=_C1221 ,C54_=_C1235 ,C54_=_C1246 ,C54_=_C1254 ,C54_=_C1258 ,\nC56_=_C58 ,C56_=_C73 ,C56_=_C74 ,C56_=_C85 ,C56_=_C137 ,C56_=_C166 ,\nC56_=_C167 ,C56_=_C168 ,C56_=_C169 ,C56_=_C171 ,C56_=_C172 ,C56_=_C173 ,\nC56_=_C174 ,C56_=_C175 ,C56_=_C176 ,C56_=_C177 ,C56_=_C178 ,C56_=_C180 ,\nC56_=_C181 ,C56_=_C182 ,C56_=_C183 ,C56_=_C184 ,C56_=_C185 ,C56_=_C186 ,\nC56_=_C188 ,C56_=_C189 ,C56_=_C190 ,C56_=_C191 ,C56_=_C192 ,C56_=_C194 ,\nC56_=_C195 ,C56_=_C196 ,C56_=_C197 ,C56_=_C198 ,C56_=_C199 ,C56_=_C201 ,\nC56_=_C203 ,C56_=_C204 ,C56_=_C205 ,C56_=_C206 ,C56_=_C207 ,C56_=_C208 ,\nC56_=_C209 ,C56_=_C210 ,C56_=_C211 ,C56_=_C212 ,C56_=_C213 ,C56_=_C214 ,\nC56_=_C216 ,C58_=_C73 ,C58_=_C74 ,C58_=_C89 ,C58_=_C139 ,C58_=_C219 ,\nC58_=_C248 ,C58_=_C296 ,C58_=_C324 ,C58_=_C325 ,C58_=_C326 ,C58_=_C327 ,\nC58_=_C328 ,C58_=_C329 ,C58_=_C330 ,C58_=_C331 ,C58_=_C332 ,C58_=_C334 ,\nC58_=_C335 ,C58_=_C336 ,C58_=_C337 ,C58_=_C338 ,C58_=_C339 ,C58_=_C340 ,\nC58_=_C342 ,C58_=_C343 ,C58_=_C344 ,C58_=_C345 ,C58_=_C346 ,C58_=_C348 ,\nC58_=_C349 ,C58_=_C350 ,C58_=_C351 ,C58_=_C352 ,C58_=_C353 ,C58_=_C355 ,\nC58_=_C357 ,C58_=_C358 ,C58_=_C359 ,C58_=_C360 ,C58_=_C361 ,C58_=_C362 ,\nC58_=_C363 ,C58_=_C364 ,C58_=_C365 ,C58_=_C366 ,C58_=_C367 ,C58_=_C368 ,\nC58_=_C370 ,C73_=_C74 ,C73_=_C119 ,C73_=_C154 ,C73_=_C235 ,C73_=_C278 ,\nC73_=_C312 ,C73_=_C386 ,C73_=_C425 ,C73_=_C456 ,C73_=_C494 ,C73_=_C525 ,\nC73_=_C560 ,C73_=_C590 ,C73_=_C623 ,C73_=_C683 ,C73_=_C710 ,C73_=_C740 ,\nC73_=_C767 ,C73_=_C794 ,C73_=_C819 ,C73_=_C845 ,C73_=_C893 ,C73_=_C916 ,\nC73_=_C938 ,C73_=_C960 ,C73_=_C979 ,C73_=_C1019 ,C73_=_C1039 ,C73_=_C1055 ,\nC73_=_C1074 ,C73_=_C1088 ,C73_=_C1106 ,C73_=_C1117 ,C73_=_C1118 ,C73_=_C1120 ,\nC73_=_C1121 ,C73_=_C1122 ,C73_=_C1123 ,C73_=_C1124 ,C73_=_C1125 ,C73_=_C1126 ,\nC73_=_C1127 ,C73_=_C1128 ,C73_=_C1129 ,C73_=_C1130 ,C73_=_C1131 ,C73_=_C1133 ,\nC74_=_C121 ,C74_=_C156 ,C74_=_C236 ,C74_=_C280 ,C74_=_C313 ,C74_=_C387 ,\nC74_=_C427 ,C74_=_C457 ,C74_=_C496 ,C74_=_C526 ,C74_=_C562 ,C74_=_C591 ,\nC74_=_C625 ,C74_=_C685 ,C74_=_C711 ,C74_=_C742 ,C74_=_C768 ,C74_=_C796 ,\nC74_=_C820 ,C74_=_C847 ,C74_=_C895 ,C74_=_C918 ,C74_=_C940 ,C74_=_C961 ,\nC74_=_C981 ,C74_=_C1021 ,C74_=_C1040 ,C74_=_C1057 ,C74_=_C1075 ,C74_=_C1090 ,\nC74_=_C1107 ,C74_=_C1135 ,C74_=_C1145 ,C74_=_C1146 ,C74_=_C1147 ,C74_=_C1148 ,\nC74_=_C1149 ,C74_=_C1150 ,C74_=_C1151 ,C74_=_C1152 ,C74_=_C1153 ,C74_=_C1154 ,\nC74_=_C1155 ,C74_=_C1156 ,C74_=_C1157 ,C74_=_C1159 ,C85_=_C89 ,C85_=_C98 ,\nC85_=_C106 ,C85_=_C112 ,C85_=_C119 ,C85_=_C121 ,C85_=_C134 ,C85_=_C136 ,\nC85_=_C137 ,C85_=_C166 ,C85_=_C167 ,C85_=_C168 ,C85_=_C169 ,C85_=_C171 ,\nC85_=_C172 ,C85_=_C173 ,C85_=_C174 ,C85_=_C175 ,C85_=_C176 ,C85_=_C177 ,\nC85_=_C178 ,C85_=_C180 ,C85_=_C181 ,C85_=_C182 ,C85_=_C183 ,C85_=_C184 ,\nC85_=_C185 ,C85_=_C186 ,C85_=_C188 ,C85_=_C189 ,C85_=_C190 ,C85_=_C191 ,\nC85_=_C192 ,C85_=_C194 ,C85_=_C195 ,C85_=_C196 ,C85_=_C197 ,C85_=_C198 ,\nC85_=_C199 ,C85_=_C201 ,C85_=_C203 ,C85_=_C204 ,C85_=_C205 ,C85_=_C206 ,\nC85_=_C207 ,C85_=_C208 ,C85_=_C209 ,C85_=_C210 ,C85_=_C211 ,C85_=_C212 ,\nC85_=_C213 ,C85_=_C214 ,C85_=_C216 ,C89_=_C98 ,C89_=_C106 ,C89_=_C112 ,\nC89_=_C119 ,C89_=_C121 ,C89_=_C134 ,C89_=_C136 ,C89_=_C139 ,C89_=_C219 ,\nC89_=_C248 ,C89_=_C296 ,C89_=_C324 ,C89_=_C325 ,C89_=_C326 ,C89_=_C327 ,\nC89_=_C328 ,C89_=_C329 ,C89_=_C330 ,C89_=_C331 ,C89_=_C332 ,C89_=_C334 ,\nC89_=_C335 ,C89_=_C336 ,C89_=_C337 ,C89_=_C338 ,C89_=_C339 ,C89_=_C340 ,\nC89_=_C342 ,C89_=_C343 ,C89_=_C344 ,C89_=_C345 ,C89_=_C346 ,C89_=_C348 ,\nC89_=_C349 ,C89_=_C350 ,C89_=_C351 ,C89_=_C352 ,C89_=_C353 ,C89_=_C355 ,\nC89_=_C357 ,C89_=_C358 ,C89_=_C359 ,C89_=_C360 ,C89_=_C361 ,C89_=_C362 ,\nC89_=_C363 ,C89_=_C364 ,C89_=_C365 ,C89_=_C366 ,C89_=_C367 ,C89_=_C368 ,\nC89_=_C370 ,C98_=_C106 ,C98_=_C112 ,C98_=_C119 ,C98_=_C121 ,C98_=_C134 ,\nC98_=_C136 ,C98_=_C257 ,C98_=_C404 ,C98_=_C473 ,C98_=_C539 ,C98_=_C601 ,\nC98_=_C641 ,C98_=_C642 ,C98_=_C643 ,C98_=_C644 ,C98_=_C645 ,C98_=_C646 ,\nC98_=_C647 ,C98_=_C648 ,C98_=_C649 ,C98_=_C650 ,C98_=_C651 ,C98_=_C654 ,\nC98_=_C655 ,C98_=_C656 ,C98_=_C657 ,C98_=_C658 ,C98_=_C659 ,C98_=_C660 ,\nC106_=_C112 ,C106_=_C119 ,C106_=_C121 ,C106_=_C134 ,C106_=_C136 ,C106_=_C265 ,\nC106_=_C412 ,C106_=_C481 ,C106_=_C547 ,C106_=_C610 ,C106_=_C670 ,C106_=_C727 ,\nC106_=_C781 ,C106_=_C831 ,C106_=_C863 ,C106_=_C864 ,C106_=_C865 ,C106_=_C866 ,\nC106_=_C867 ,C106_=_C868 ,C106_=_C871 ,C106_=_C872 ,C106_=_C873 ,C106_=_C874 ,\nC106_=_C875 ,C106_=_C876 ,C106_=_C877 ,C106_=_C878 ,C112_=_C119 ,C112_=_C121 ,\nC112_=_C134 ,C112_=_C136 ,C112_=_C271 ,C112_=_C418 ,C112_=_C487 ,C112_=_C553 ,\nC112_=_C616 ,C112_=_C676 ,C112_=_C733 ,C112_=_C787 ,C112_=_C838 ,C112_=_C886 ,\nC112_=_C931 ,C112_=_C971 ,C112_=_C997 ,C112_=_C998 ,C112_=_C999 ,C112_=_C1002 ,\nC112_=_C1003 ,C112_=_C1004 ,C112_=_C1005 ,C112_=_C1006 ,C112_=_C1007 ,C112_=_C1009 ,\nC119_=_C121 ,C119_=_C134 ,C119_=_C136 ,C119_=_C154 ,C119_=_C235 ,C119_=_C278 ,\nC119_=_C312 ,C119_=_C386 ,C119_=_C425 ,C119_=_C456 ,C119_=_C494 ,C119_=_C525 ,\nC119_=_C560 ,C119_=_C590 ,C119_=_C623 ,C119_=_C683 ,C119_=_C710 ,C119_=_C740 ,\nC119_=_C767 ,C119_=_C794 ,C119_=_C819 ,C119_=_C845 ,C119_=_C893 ,C119_=_C916 ,\nC119_=_C938 ,C119_=_C960 ,C119_=_C979 ,C119_=_C1019 ,C119_=_C1039 ,C119_=_C1055 ,\nC119_=_C1074 ,C119_=_C1088 ,C119_=_C1106 ,C119_=_C1117 ,C119_=_C1118 ,C119_=_C1120 ,\nC119_=_C1121 ,C119_=_C1122 ,C119_=_C1123 ,C119_=_C1124 ,C119_=_C1125 ,C119_=_C1126 ,\nC119_=_C1127 ,C119_=_C1128 ,C119_=_C1129 ,C119_=_C1130 ,C119_=_C1131 ,C119_=_C1133 ,\nC121_=_C134 ,C121_=_C136 ,C121_=_C156 ,C121_=_C236 ,C121_=_C280 ,C121_=_C313 ,\nC121_=_C387 ,C121_=_C427 ,C121_=_C457 ,C121_=_C496 ,C121_=_C526 ,C121_=_C562 ,\nC121_=_C591 ,C121_=_C625 ,C121_=_C685 ,C121_=_C711 ,C121_=_C742 ,C121_=_C768 ,\nC121_=_C796 ,C121_=_C820 ,C121_=_C847 ,C121_=_C895 ,C121_=_C918 ,C121_=_C940 ,\nC121_=_C961 ,C121_=_C981 ,C121_=_C1021 ,C121_=_C1040 ,C121_=_C1057 ,C121_=_C1075 ,\nC121_=_C1090 ,C121_=_C1107 ,C121_=_C1135 ,C121_=_C1145 ,C121_=_C1146 ,C121_=_C1147 ,\nC121_=_C1148 ,C121_=_C1149 ,C121_=_C1150 ,C121_=_C1151 ,C121_=_C1152 ,C121_=_C1153 ,\nC121_=_C1154 ,C121_=_C1155 ,C121_=_C1156 ,C121_=_C1157 ,C121_=_C1159 ,C134_=_C136 ,\nC134_=_C293 ,C134_=_C440 ,C134_=_C509 ,C134_=_C575 ,C134_=_C638 ,C134_=_C698 ,\nC134_=_C755 ,C134_=_C809 ,C134_=_C860 ,C134_=_C908 ,C134_=_C953 ,C134_=_C994 ,\nC134_=_C1034 ,C134_=_C1070 ,C134_=_C1103 ,C134_=_C1181 ,C134_=_C1201 ,C134_=_C1219 ,\nC134_=_C1233 ,C134_=_C1244 ,C134_=_C1251 ,C134_=_C1255 ,C136_=_C295 ,C136_=_C442 ,\nC136_=_C511 ,C136_=_C577 ,C136_=_C640 ,C136_=_C700 ,C136_=_C757 ,C136_=_C811 ,\nC136_=_C862 ,C136_=_C910 ,C136_=_C955 ,C136_=_C996 ,C136_=_C1036 ,C136_=_C1072 ,\nC136_=_C1105 ,C136_=_C1183 ,C136_=_C1203 ,C136_=_C1221 ,C136_=_C1235 ,C136_=_C1246 ,\nC136_=_C1254 ,C136_=_C1258 ,C137_=_C139 ,C137_=_C154 ,C137_=_C156 ,C137_=_C166 ,\nC137_=_C167 ,C137_=_C168 ,C137_=_C169 ,C137_=_C171 ,C137_=_C172 ,C137_=_C173 ,\nC137_=_C174 ,C137_=_C175 ,C137_=_C176 ,C137_=_C177 ,C137_=_C178 ,C137_=_C180 ,\nC137_=_C181 ,C137_=_C182 ,C137_=_C183 ,C137_=_C184 ,C137_=_C185 ,C137_=_C186 ,\nC137_=_C188 ,C137_=_C189 ,C137_=_C190 ,C137_=_C191 ,C137_=_C192 ,C137_=_C194 ,\nC137_=_C195 ,C137_=_C196 ,C137_=_C197 ,C137_=_C198 ,C137_=_C199 ,C137_=_C201 ,\nC137_=_C203 ,C137_=_C204 ,C137_=_C205 ,C137_=_C206 ,C137_=_C207 ,C137_=_C208 ,\nC137_=_C209 ,C137_=_C210 ,C137_=_C211 ,C137_=_C212 ,C137_=_C213 ,C137_=_C214 ,\nC137_=_C216 ,C139_=_C154 ,C139_=_C156 ,C139_=_C219 ,C139_=_C248 ,C139_=_C296 ,\nC139_=_C324 ,C139_=_C325 ,C139_=_C326 ,C139_=_C327 ,C139_=_C328 ,C139_=_C329 ,\nC139_=_C330 ,C139_=_C331 ,C139_=_C332 ,C139_=_C334 ,C139_=_C335 ,C139_=_C336 ,\nC139_=_C337 ,C139_=_C338 ,C139_=_C339 ,C139_=_C340 ,C139_=_C342 ,C139_=_C343 ,\nC139_=_C344 ,C139_=_C345 ,C139_=_C346 ,C139_=_C348 ,C139_=_C349 ,C139_=_C350 ,\nC139_=_C351 ,C139_=_C352 ,C139_=_C353 ,C139_=_C355 ,C139_=_C357</w:t>
      </w:r>
    </w:p>
    <w:p>
      <w:pPr>
        <w:pStyle w:val="PreformattedText"/>
        <w:bidi w:val="0"/>
        <w:spacing w:before="0" w:after="0"/>
        <w:jc w:val="left"/>
        <w:rPr/>
      </w:pPr>
      <w:r>
        <w:rPr/>
        <w:t xml:space="preserve"> </w:t>
      </w:r>
      <w:r>
        <w:rPr/>
        <w:t>,C139_=_C358 ,\nC139_=_C359 ,C139_=_C360 ,C139_=_C361 ,C139_=_C362 ,C139_=_C363 ,C139_=_C364 ,\nC139_=_C365 ,C139_=_C366 ,C139_=_C367 ,C139_=_C368 ,C139_=_C370 ,C154_=_C156 ,\nC154_=_C235 ,C154_=_C278 ,C154_=_C312 ,C154_=_C386 ,C154_=_C425 ,C154_=_C456 ,\nC154_=_C494 ,C154_=_C525 ,C154_=_C560 ,C154_=_C590 ,C154_=_C623 ,C154_=_C683 ,\nC154_=_C710 ,C154_=_C740 ,C154_=_C767 ,C154_=_C794 ,C154_=_C819 ,C154_=_C845 ,\nC154_=_C893 ,C154_=_C916 ,C154_=_C938 ,C154_=_C960 ,C154_=_C979 ,C154_=_C1019 ,\nC154_=_C1039 ,C154_=_C1055 ,C154_=_C1074 ,C154_=_C1088 ,C154_=_C1106 ,C154_=_C1117 ,\nC154_=_C1118 ,C154_=_C1120 ,C154_=_C1121 ,C154_=_C1122 ,C154_=_C1123 ,C154_=_C1124 ,\nC154_=_C1125 ,C154_=_C1126 ,C154_=_C1127 ,C154_=_C1128 ,C154_=_C1129 ,C154_=_C1130 ,\nC154_=_C1131 ,C154_=_C1133 ,C156_=_C236 ,C156_=_C280 ,C156_=_C313 ,C156_=_C387 ,\nC156_=_C427 ,C156_=_C457 ,C156_=_C496 ,C156_=_C526 ,C156_=_C562 ,C156_=_C591 ,\nC156_=_C625 ,C156_=_C685 ,C156_=_C711 ,C156_=_C742 ,C156_=_C768 ,C156_=_C796 ,\nC156_=_C820 ,C156_=_C847 ,C156_=_C895 ,C156_=_C918 ,C156_=_C940 ,C156_=_C961 ,\nC156_=_C981 ,C156_=_C1021 ,C156_=_C1040 ,C156_=_C1057 ,C156_=_C1075 ,C156_=_C1090 ,\nC156_=_C1107 ,C156_=_C1135 ,C156_=_C1145 ,C156_=_C1146 ,C156_=_C1147 ,C156_=_C1148 ,\nC156_=_C1149 ,C156_=_C1150 ,C156_=_C1151 ,C156_=_C1152 ,C156_=_C1153 ,C156_=_C1154 ,\nC156_=_C1155 ,C156_=_C1156 ,C156_=_C1157 ,C156_=_C1159 ,C166_=_C167 ,C166_=_C168 ,\nC166_=_C169 ,C166_=_C171 ,C166_=_C172 ,C166_=_C173 ,C166_=_C174 ,C166_=_C175 ,\nC166_=_C176 ,C166_=_C177 ,C166_=_C178 ,C166_=_C180 ,C166_=_C181 ,C166_=_C182 ,\nC166_=_C183 ,C166_=_C184 ,C166_=_C185 ,C166_=_C186 ,C166_=_C188 ,C166_=_C189 ,\nC166_=_C190 ,C166_=_C191 ,C166_=_C192 ,C166_=_C194 ,C166_=_C195 ,C166_=_C196 ,\nC166_=_C197 ,C166_=_C198 ,C166_=_C199 ,C166_=_C201 ,C166_=_C203 ,C166_=_C204 ,\nC166_=_C205 ,C166_=_C206 ,C166_=_C207 ,C166_=_C208 ,C166_=_C209 ,C166_=_C210 ,\nC166_=_C211 ,C166_=_C212 ,C166_=_C213 ,C166_=_C214 ,C166_=_C216 ,C166_=_C219 ,\nC166_=_C235 ,C166_=_C236 ,C167_=_C168 ,C167_=_C169 ,C167_=_C171 ,C167_=_C172 ,\nC167_=_C173 ,C167_=_C174 ,C167_=_C175 ,C167_=_C176 ,C167_=_C177 ,C167_=_C178 ,\nC167_=_C180 ,C167_=_C181 ,C167_=_C182 ,C167_=_C183 ,C167_=_C184 ,C167_=_C185 ,\nC167_=_C186 ,C167_=_C188 ,C167_=_C189 ,C167_=_C190 ,C167_=_C191 ,C167_=_C192 ,\nC167_=_C194 ,C167_=_C195 ,C167_=_C196 ,C167_=_C197 ,C167_=_C198 ,C167_=_C199 ,\nC167_=_C201 ,C167_=_C203 ,C167_=_C204 ,C167_=_C205 ,C167_=_C206 ,C167_=_C207 ,\nC167_=_C208 ,C167_=_C209 ,C167_=_C210 ,C167_=_C211 ,C167_=_C212 ,C167_=_C213 ,\nC167_=_C214 ,C167_=_C216 ,C168_=_C169 ,C168_=_C171 ,C168_=_C172 ,C168_=_C173 ,\nC168_=_C174 ,C168_=_C175 ,C168_=_C176 ,C168_=_C177 ,C168_=_C178 ,C168_=_C180 ,\nC168_=_C181 ,C168_=_C182 ,C168_=_C183 ,C168_=_C184 ,C168_=_C185 ,C168_=_C186 ,\nC168_=_C188 ,C168_=_C189 ,C168_=_C190 ,C168_=_C191 ,C168_=_C192 ,C168_=_C194 ,\nC168_=_C195 ,C168_=_C196 ,C168_=_C197 ,C168_=_C198 ,C168_=_C199 ,C168_=_C201 ,\nC168_=_C203 ,C168_=_C204 ,C168_=_C205 ,C168_=_C206 ,C168_=_C207 ,C168_=_C208 ,\nC168_=_C209 ,C168_=_C210 ,C168_=_C211 ,C168_=_C212 ,C168_=_C213 ,C168_=_C214 ,\nC168_=_C216 ,C168_=_C248 ,C168_=_C257 ,C168_=_C265 ,C168_=_C271 ,C168_=_C278 ,\nC168_=_C280 ,C168_=_C293 ,C168_=_C295 ,C169_=_C171 ,C169_=_C172 ,C169_=_C173 ,\nC169_=_C174 ,C169_=_C175 ,C169_=_C176 ,C169_=_C177 ,C169_=_C178 ,C169_=_C180 ,\nC169_=_C181 ,C169_=_C182 ,C169_=_C183 ,C169_=_C184 ,C169_=_C185 ,C169_=_C186 ,\nC169_=_C188 ,C169_=_C189 ,C169_=_C190 ,C169_=_C191 ,C169_=_C192 ,C169_=_C194 ,\nC169_=_C195 ,C169_=_C196 ,C169_=_C197 ,C169_=_C198 ,C169_=_C199 ,C169_=_C201 ,\nC169_=_C203 ,C169_=_C204 ,C169_=_C205 ,C169_=_C206 ,C169_=_C207 ,C169_=_C208 ,\nC169_=_C209 ,C169_=_C210 ,C169_=_C211 ,C169_=_C212 ,C169_=_C213 ,C169_=_C214 ,\nC169_=_C216 ,C169_=_C296 ,C169_=_C312 ,C169_=_C313 ,C171_=_C172 ,C171_=_C173 ,\nC171_=_C174 ,C171_=_C175 ,C171_=_C176 ,C171_=_C177 ,C171_=_C178 ,C171_=_C180 ,\nC171_=_C181 ,C171_=_C182 ,C171_=_C183 ,C171_=_C184 ,C171_=_C185 ,C171_=_C186 ,\nC171_=_C188 ,C171_=_C189 ,C171_=_C190 ,C171_=_C191 ,C171_=_C192 ,C171_=_C194 ,\nC171_=_C195 ,C171_=_C196 ,C171_=_C197 ,C171_=_C198 ,C171_=_C199 ,C171_=_C201 ,\nC171_=_C203 ,C171_=_C204 ,C171_=_C205 ,C171_=_C206 ,C171_=_C207 ,C171_=_C208 ,\nC171_=_C209 ,C171_=_C210 ,C171_=_C211 ,C171_=_C212 ,C171_=_C213 ,C171_=_C214 ,\nC171_=_C216 ,C171_=_C324 ,C171_=_C386 ,C171_=_C387 ,C172_=_C173 ,C172_=_C174 ,\nC172_=_C175 ,C172_=_C176 ,C172_=_C177 ,C172_=_C178 ,C172_=_C180 ,C172_=_C181 ,\nC172_=_C182 ,C172_=_C183 ,C172_=_C184 ,C172_=_C185 ,C172_=_C186 ,C172_=_C188 ,\nC172_=_C189 ,C172_=_C190 ,C172_=_C191 ,C172_=_C192 ,C172_=_C194 ,C172_=_C195 ,\nC172_=_C196 ,C172_=_C197 ,C172_=_C198 ,C172_=_C199 ,C172_=_C201 ,C172_=_C203 ,\nC172_=_C204 ,C172_=_C205 ,C172_=_C206 ,C172_=_C207 ,C172_=_C208 ,C172_=_C209 ,\nC172_=_C210 ,C172_=_C211 ,C172_=_C212 ,C172_=_C213 ,C172_=_C214 ,C172_=_C216 ,\nC172_=_C326 ,C172_=_C404 ,C172_=_C412 ,C172_=_C418 ,C172_=_C425 ,C172_=_C427 ,\nC172_=_C440 ,C172_=_C442 ,C173_=_C174 ,C173_=_C175 ,C173_=_C176 ,C173_=_C177 ,\nC173_=_C178 ,C173_=_C180 ,C173_=_C181 ,C173_=_C182 ,C173_=_C183 ,C173_=_C184 ,\nC173_=_C185 ,C173_=_C186 ,C173_=_C188 ,C173_=_C189 ,C173_=_C190 ,C173_=_C191 ,\nC173_=_C192 ,C173_=_C194 ,C173_=_C195 ,C173_=_C196 ,C173_=_C197 ,C173_=_C198 ,\nC173_=_C199 ,C173_=_C201 ,C173_=_C203 ,C173_=_C204 ,C173_=_C205 ,C173_=_C206 ,\nC173_=_C207 ,C173_=_C208 ,C173_=_C209 ,C173_=_C210 ,C173_=_C211 ,C173_=_C212 ,\nC173_=_C213 ,C173_=_C214 ,C173_=_C216 ,C173_=_C327 ,C173_=_C456 ,C173_=_C457 ,\nC174_=_C175 ,C174_=_C176 ,C174_=_C177 ,C174_=_C178 ,C174_=_C180 ,C174_=_C181 ,\nC174_=_C182 ,C174_=_C183 ,C174_=_C184 ,C174_=_C185 ,C174_=_C186 ,C174_=_C188 ,\nC174_=_C189 ,C174_=_C190 ,C174_=_C191 ,C174_=_C192 ,C174_=_C194 ,C174_=_C195 ,\nC174_=_C196 ,C174_=_C197 ,C174_=_C198 ,C174_=_C199 ,C174_=_C201 ,C174_=_C203 ,\nC174_=_C204 ,C174_=_C205 ,C174_=_C206 ,C174_=_C207 ,C174_=_C208 ,C174_=_C209 ,\nC174_=_C210 ,C174_=_C211 ,C174_=_C212 ,C174_=_C213 ,C174_=_C214 ,C174_=_C216 ,\nC174_=_C328 ,C174_=_C473 ,C174_=_C481 ,C174_=_C487 ,C174_=_C494 ,C174_=_C496 ,\nC174_=_C509 ,C174_=_C511 ,C175_=_C176 ,C175_=_C177 ,C175_=_C178 ,C175_=_C180 ,\nC175_=_C181 ,C175_=_C182 ,C175_=_C183 ,C175_=_C184 ,C175_=_C185 ,C175_=_C186 ,\nC175_=_C188 ,C175_=_C189 ,C175_=_C190 ,C175_=_C191 ,C175_=_C192 ,C175_=_C194 ,\nC175_=_C195 ,C175_=_C196 ,C175_=_C197 ,C175_=_C198 ,C175_=_C199 ,C175_=_C201 ,\nC175_=_C203 ,C175_=_C204 ,C175_=_C205 ,C175_=_C206 ,C175_=_C207 ,C175_=_C208 ,\nC175_=_C209 ,C175_=_C210 ,C175_=_C211 ,C175_=_C212 ,C175_=_C213 ,C175_=_C214 ,\nC175_=_C216 ,C175_=_C329 ,C175_=_C525 ,C175_=_C526 ,C176_=_C177 ,C176_=_C178 ,\nC176_=_C180 ,C176_=_C181 ,C176_=_C182 ,C176_=_C183 ,C176_=_C184 ,C176_=_C185 ,\nC176_=_C186 ,C176_=_C188 ,C176_=_C189 ,C176_=_C190 ,C176_=_C191 ,C176_=_C192 ,\nC176_=_C194 ,C176_=_C195 ,C176_=_C196 ,C176_=_C197 ,C176_=_C198 ,C176_=_C199 ,\nC176_=_C201 ,C176_=_C203 ,C176_=_C204 ,C176_=_C205 ,C176_=_C206 ,C176_=_C207 ,\nC176_=_C208 ,C176_=_C209 ,C176_=_C210 ,C176_=_C211 ,C176_=_C212 ,C176_=_C213 ,\nC176_=_C214 ,C176_=_C216 ,C176_=_C330 ,C176_=_C539 ,C176_=_C547 ,C176_=_C553 ,\nC176_=_C560 ,C176_=_C562 ,C176_=_C575 ,C176_=_C577 ,C177_=_C178 ,C177_=_C180 ,\nC177_=_C181 ,C177_=_C182 ,C177_=_C183 ,C177_=_C184 ,C177_=_C185 ,C177_=_C186 ,\nC177_=_C188 ,C177_=_C189 ,C177_=_C190 ,C177_=_C191 ,C177_=_C192 ,C177_=_C194 ,\nC177_=_C195 ,C177_=_C196 ,C177_=_C197 ,C177_=_C198 ,C177_=_C199 ,C177_=_C201 ,\nC177_=_C203 ,C177_=_C204 ,C177_=_C205 ,C177_=_C206 ,C177_=_C207 ,C177_=_C208 ,\nC177_=_C209 ,C177_=_C210 ,C177_=_C211 ,C177_=_C212 ,C177_=_C213 ,C177_=_C214 ,\nC177_=_C216 ,C177_=_C331 ,C177_=_C590 ,C177_=_C591 ,C178_=_C180 ,C178_=_C181 ,\nC178_=_C182 ,C178_=_C183 ,C178_=_C184 ,C178_=_C185 ,C178_=_C186 ,C178_=_C188 ,\nC178_=_C189 ,C178_=_C190 ,C178_=_C191 ,C178_=_C192 ,C178_=_C194 ,C178_=_C195 ,\nC178_=_C196 ,C178_=_C197 ,C178_=_C198 ,C178_=_C199 ,C178_=_C201 ,C178_=_C203 ,\nC178_=_C204 ,C178_=_C205 ,C178_=_C206 ,C178_=_C207 ,C178_=_C208 ,C178_=_C209 ,\nC178_=_C210 ,C178_=_C211 ,C178_=_C212 ,C178_=_C213 ,C178_=_C214 ,C178_=_C216 ,\nC178_=_C332 ,C178_=_C601 ,C178_=_C610 ,C178_=_C616 ,C178_=_C623 ,C178_=_C625 ,\nC178_=_C638 ,C178_=_C640 ,C180_=_C181 ,C180_=_C182 ,C180_=_C183 ,C180_=_C184 ,\nC180_=_C185 ,C180_=_C186 ,C180_=_C188 ,C180_=_C189 ,C180_=_C190 ,C180_=_C191 ,\nC180_=_C192 ,C180_=_C194 ,C180_=_C195 ,C180_=_C196 ,C180_=_C197 ,C180_=_C198 ,\nC180_=_C199 ,C180_=_C201 ,C180_=_C203 ,C180_=_C204 ,C180_=_C205 ,C180_=_C206 ,\nC180_=_C207 ,C180_=_C208 ,C180_=_C209 ,C180_=_C210 ,C180_=_C211 ,C180_=_C212 ,\nC180_=_C213 ,C180_=_C214 ,C180_=_C216 ,C180_=_C334 ,C180_=_C641 ,C180_=_C670 ,\nC180_=_C676 ,C180_=_C683 ,C180_=_C685 ,C180_=_C698 ,C180_=_C700 ,C181_=_C182 ,\nC181_=_C183 ,C181_=_C184 ,C181_=_C185 ,C181_=_C186 ,C181_=_C188 ,C181_=_C189 ,\nC181_=_C190 ,C181_=_C191 ,C181_=_C192 ,C181_=_C194 ,C181_=_C195 ,C181_=_C196 ,\nC181_=_C197 ,C181_=_C198 ,C181_=_C199 ,C181_=_C201 ,C181_=_C203 ,C181_=_C204 ,\nC181_=_C205 ,C181_=_C206 ,C181_=_C207 ,C181_=_C208 ,C181_=_C209 ,C181_=_C210 ,\nC181_=_C211 ,C181_=_C212 ,C181_=_C213 ,C181_=_C214 ,C181_=_C216 ,C181_=_C335 ,\nC181_=_C710 ,C181_=_C711 ,C182_=_C183 ,C182_=_C184 ,C182_=_C185 ,C182_=_C186 ,\nC182_=_C188 ,C182_=_C189 ,C182_=_C190 ,C182_=_C191 ,C182_=_C192 ,C182_=_C194 ,\nC182_=_C195 ,C182_=_C196 ,C182_=_C197 ,C182_=_C198 ,C182_=_C199 ,C182_=_C201 ,\nC182_=_C203 ,C182_=_C204 ,C182_=_C205 ,C182_=_C206 ,C182_=_C207 ,C182_=_C208 ,\nC182_=_C209 ,C182_=_C210 ,C182_=_C211 ,C182_=_C212 ,C182_=_C213 ,C182_=_C214 ,\nC182_=_C216 ,C182_=_C336 ,C182_=_C642 ,C182_=_C727 ,C182_=_C733 ,C182_=_C740 ,\nC182_=_C742 ,C182_=_C755 ,C182_=_C757 ,C183_=_C184 ,C183_=_C185 ,C183_=_C186 ,\nC183_=_C188 ,C183_=_C189 ,C183_=_C190 ,C183_=_C191 ,C183_=_C192 ,C183_=_C194 ,\nC183_=_C195 ,C183_=_C196 ,C183_=_C197 ,C183_=_C198 ,C183_=_C199 ,C183_=_C201 ,\nC183_=_C203 ,C183_=_C204 ,C183_=_C205 ,C183_=_C206 ,C183_=_C207 ,C183_=_C208 ,\nC183_=_C209</w:t>
      </w:r>
    </w:p>
    <w:p>
      <w:pPr>
        <w:pStyle w:val="PreformattedText"/>
        <w:bidi w:val="0"/>
        <w:spacing w:before="0" w:after="0"/>
        <w:jc w:val="left"/>
        <w:rPr/>
      </w:pPr>
      <w:r>
        <w:rPr/>
        <w:t xml:space="preserve"> </w:t>
      </w:r>
      <w:r>
        <w:rPr/>
        <w:t>,C183_=_C210 ,C183_=_C211 ,C183_=_C212 ,C183_=_C213 ,C183_=_C214 ,\nC183_=_C216 ,C183_=_C337 ,C183_=_C767 ,C183_=_C768 ,C184_=_C185 ,C184_=_C186 ,\nC184_=_C188 ,C184_=_C189 ,C184_=_C190 ,C184_=_C191 ,C184_=_C192 ,C184_=_C194 ,\nC184_=_C195 ,C184_=_C196 ,C184_=_C197 ,C184_=_C198 ,C184_=_C199 ,C184_=_C201 ,\nC184_=_C203 ,C184_=_C204 ,C184_=_C205 ,C184_=_C206 ,C184_=_C207 ,C184_=_C208 ,\nC184_=_C209 ,C184_=_C210 ,C184_=_C211 ,C184_=_C212 ,C184_=_C213 ,C184_=_C214 ,\nC184_=_C216 ,C184_=_C338 ,C184_=_C643 ,C184_=_C781 ,C184_=_C787 ,C184_=_C794 ,\nC184_=_C796 ,C184_=_C809 ,C184_=_C811 ,C185_=_C186 ,C185_=_C188 ,C185_=_C189 ,\nC185_=_C190 ,C185_=_C191 ,C185_=_C192 ,C185_=_C194 ,C185_=_C195 ,C185_=_C196 ,\nC185_=_C197 ,C185_=_C198 ,C185_=_C199 ,C185_=_C201 ,C185_=_C203 ,C185_=_C204 ,\nC185_=_C205 ,C185_=_C206 ,C185_=_C207 ,C185_=_C208 ,C185_=_C209 ,C185_=_C210 ,\nC185_=_C211 ,C185_=_C212 ,C185_=_C213 ,C185_=_C214 ,C185_=_C216 ,C185_=_C339 ,\nC185_=_C819 ,C185_=_C820 ,C186_=_C188 ,C186_=_C189 ,C186_=_C190 ,C186_=_C191 ,\nC186_=_C192 ,C186_=_C194 ,C186_=_C195 ,C186_=_C196 ,C186_=_C197 ,C186_=_C198 ,\nC186_=_C199 ,C186_=_C201 ,C186_=_C203 ,C186_=_C204 ,C186_=_C205 ,C186_=_C206 ,\nC186_=_C207 ,C186_=_C208 ,C186_=_C209 ,C186_=_C210 ,C186_=_C211 ,C186_=_C212 ,\nC186_=_C213 ,C186_=_C214 ,C186_=_C216 ,C186_=_C340 ,C186_=_C644 ,C186_=_C831 ,\nC186_=_C838 ,C186_=_C845 ,C186_=_C847 ,C186_=_C860 ,C186_=_C862 ,C188_=_C189 ,\nC188_=_C190 ,C188_=_C191 ,C188_=_C192 ,C188_=_C194 ,C188_=_C195 ,C188_=_C196 ,\nC188_=_C197 ,C188_=_C198 ,C188_=_C199 ,C188_=_C201 ,C188_=_C203 ,C188_=_C204 ,\nC188_=_C205 ,C188_=_C206 ,C188_=_C207 ,C188_=_C208 ,C188_=_C209 ,C188_=_C210 ,\nC188_=_C211 ,C188_=_C212 ,C188_=_C213 ,C188_=_C214 ,C188_=_C216 ,C188_=_C342 ,\nC188_=_C645 ,C188_=_C863 ,C188_=_C886 ,C188_=_C893 ,C188_=_C895 ,C188_=_C908 ,\nC188_=_C910 ,C189_=_C190 ,C189_=_C191 ,C189_=_C192 ,C189_=_C194 ,C189_=_C195 ,\nC189_=_C196 ,C189_=_C197 ,C189_=_C198 ,C189_=_C199 ,C189_=_C201 ,C189_=_C203 ,\nC189_=_C204 ,C189_=_C205 ,C189_=_C206 ,C189_=_C207 ,C189_=_C208 ,C189_=_C209 ,\nC189_=_C210 ,C189_=_C211 ,C189_=_C212 ,C189_=_C213 ,C189_=_C214 ,C189_=_C216 ,\nC189_=_C343 ,C189_=_C916 ,C189_=_C918 ,C190_=_C191 ,C190_=_C192 ,C190_=_C194 ,\nC190_=_C195 ,C190_=_C196 ,C190_=_C197 ,C190_=_C198 ,C190_=_C199 ,C190_=_C201 ,\nC190_=_C203 ,C190_=_C204 ,C190_=_C205 ,C190_=_C206 ,C190_=_C207 ,C190_=_C208 ,\nC190_=_C209 ,C190_=_C210 ,C190_=_C211 ,C190_=_C212 ,C190_=_C213 ,C190_=_C214 ,\nC190_=_C216 ,C190_=_C344 ,C190_=_C646 ,C190_=_C864 ,C190_=_C931 ,C190_=_C938 ,\nC190_=_C940 ,C190_=_C953 ,C190_=_C955 ,C191_=_C192 ,C191_=_C194 ,C191_=_C195 ,\nC191_=_C196 ,C191_=_C197 ,C191_=_C198 ,C191_=_C199 ,C191_=_C201 ,C191_=_C203 ,\nC191_=_C204 ,C191_=_C205 ,C191_=_C206 ,C191_=_C207 ,C191_=_C208 ,C191_=_C209 ,\nC191_=_C210 ,C191_=_C211 ,C191_=_C212 ,C191_=_C213 ,C191_=_C214 ,C191_=_C216 ,\nC191_=_C345 ,C191_=_C960 ,C191_=_C961 ,C192_=_C194 ,C192_=_C195 ,C192_=_C196 ,\nC192_=_C197 ,C192_=_C198 ,C192_=_C199 ,C192_=_C201 ,C192_=_C203 ,C192_=_C204 ,\nC192_=_C205 ,C192_=_C206 ,C192_=_C207 ,C192_=_C208 ,C192_=_C209 ,C192_=_C210 ,\nC192_=_C211 ,C192_=_C212 ,C192_=_C213 ,C192_=_C214 ,C192_=_C216 ,C192_=_C346 ,\nC192_=_C647 ,C192_=_C865 ,C192_=_C971 ,C192_=_C979 ,C192_=_C981 ,C192_=_C994 ,\nC192_=_C996 ,C194_=_C195 ,C194_=_C196 ,C194_=_C197 ,C194_=_C198 ,C194_=_C199 ,\nC194_=_C201 ,C194_=_C203 ,C194_=_C204 ,C194_=_C205 ,C194_=_C206 ,C194_=_C207 ,\nC194_=_C208 ,C194_=_C209 ,C194_=_C210 ,C194_=_C211 ,C194_=_C212 ,C194_=_C213 ,\nC194_=_C214 ,C194_=_C216 ,C194_=_C348 ,C194_=_C648 ,C194_=_C866 ,C194_=_C997 ,\nC194_=_C1019 ,C194_=_C1021 ,C194_=_C1034 ,C194_=_C1036 ,C195_=_C196 ,C195_=_C197 ,\nC195_=_C198 ,C195_=_C199 ,C195_=_C201 ,C195_=_C203 ,C195_=_C204 ,C195_=_C205 ,\nC195_=_C206 ,C195_=_C207 ,C195_=_C208 ,C195_=_C209 ,C195_=_C210 ,C195_=_C211 ,\nC195_=_C212 ,C195_=_C213 ,C195_=_C214 ,C195_=_C216 ,C195_=_C349 ,C195_=_C1039 ,\nC195_=_C1040 ,C196_=_C197 ,C196_=_C198 ,C196_=_C199 ,C196_=_C201 ,C196_=_C203 ,\nC196_=_C204 ,C196_=_C205 ,C196_=_C206 ,C196_=_C207 ,C196_=_C208 ,C196_=_C209 ,\nC196_=_C210 ,C196_=_C211 ,C196_=_C212 ,C196_=_C213 ,C196_=_C214 ,C196_=_C216 ,\nC196_=_C350 ,C196_=_C649 ,C196_=_C867 ,C196_=_C998 ,C196_=_C1055 ,C196_=_C1057 ,\nC196_=_C1070 ,C196_=_C1072 ,C197_=_C198 ,C197_=_C199 ,C197_=_C201 ,C197_=_C203 ,\nC197_=_C204 ,C197_=_C205 ,C197_=_C206 ,C197_=_C207 ,C197_=_C208 ,C197_=_C209 ,\nC197_=_C210 ,C197_=_C211 ,C197_=_C212 ,C197_=_C213 ,C197_=_C214 ,C197_=_C216 ,\nC197_=_C351 ,C197_=_C1074 ,C197_=_C1075 ,C198_=_C199 ,C198_=_C201 ,C198_=_C203 ,\nC198_=_C204 ,C198_=_C205 ,C198_=_C206 ,C198_=_C207 ,C198_=_C208 ,C198_=_C209 ,\nC198_=_C210 ,C198_=_C211 ,C198_=_C212 ,C198_=_C213 ,C198_=_C214 ,C198_=_C216 ,\nC198_=_C352 ,C198_=_C650 ,C198_=_C868 ,C198_=_C999 ,C198_=_C1088 ,C198_=_C1090 ,\nC198_=_C1103 ,C198_=_C1105 ,C199_=_C201 ,C199_=_C203 ,C199_=_C204 ,C199_=_C205 ,\nC199_=_C206 ,C199_=_C207 ,C199_=_C208 ,C199_=_C209 ,C199_=_C210 ,C199_=_C211 ,\nC199_=_C212 ,C199_=_C213 ,C199_=_C214 ,C199_=_C216 ,C199_=_C353 ,C199_=_C651 ,\nC199_=_C1106 ,C199_=_C1107 ,C201_=_C203 ,C201_=_C204 ,C201_=_C205 ,C201_=_C206 ,\nC201_=_C207 ,C201_=_C208 ,C201_=_C209 ,C201_=_C210 ,C201_=_C211 ,C201_=_C212 ,\nC201_=_C213 ,C201_=_C214 ,C201_=_C216 ,C201_=_C355 ,C201_=_C1117 ,C201_=_C1135 ,\nC203_=_C204 ,C203_=_C205 ,C203_=_C206 ,C203_=_C207 ,C203_=_C208 ,C203_=_C209 ,\nC203_=_C210 ,C203_=_C211 ,C203_=_C212 ,C203_=_C213 ,C203_=_C214 ,C203_=_C216 ,\nC203_=_C357 ,C203_=_C1120 ,C203_=_C1145 ,C204_=_C205 ,C204_=_C206 ,C204_=_C207 ,\nC204_=_C208 ,C204_=_C209 ,C204_=_C210 ,C204_=_C211 ,C204_=_C212 ,C204_=_C213 ,\nC204_=_C214 ,C204_=_C216 ,C204_=_C358 ,C204_=_C654 ,C204_=_C871 ,C204_=_C1002 ,\nC204_=_C1121 ,C204_=_C1147 ,C204_=_C1181 ,C204_=_C1183 ,C205_=_C206 ,C205_=_C207 ,\nC205_=_C208 ,C205_=_C209 ,C205_=_C210 ,C205_=_C211 ,C205_=_C212 ,C205_=_C213 ,\nC205_=_C214 ,C205_=_C216 ,C205_=_C359 ,C205_=_C872 ,C205_=_C1122 ,C205_=_C1148 ,\nC206_=_C207 ,C206_=_C208 ,C206_=_C209 ,C206_=_C210 ,C206_=_C211 ,C206_=_C212 ,\nC206_=_C213 ,C206_=_C214 ,C206_=_C216 ,C206_=_C360 ,C206_=_C655 ,C206_=_C873 ,\nC206_=_C1003 ,C206_=_C1123 ,C206_=_C1149 ,C206_=_C1201 ,C206_=_C1203 ,C207_=_C208 ,\nC207_=_C209 ,C207_=_C210 ,C207_=_C211 ,C207_=_C212 ,C207_=_C213 ,C207_=_C214 ,\nC207_=_C216 ,C207_=_C361 ,C207_=_C1124 ,C207_=_C1150 ,C208_=_C209 ,C208_=_C210 ,\nC208_=_C211 ,C208_=_C212 ,C208_=_C213 ,C208_=_C214 ,C208_=_C216 ,C208_=_C362 ,\nC208_=_C656 ,C208_=_C874 ,C208_=_C1004 ,C208_=_C1125 ,C208_=_C1151 ,C208_=_C1219 ,\nC208_=_C1221 ,C209_=_C210 ,C209_=_C211 ,C209_=_C212 ,C209_=_C213 ,C209_=_C214 ,\nC209_=_C216 ,C209_=_C363 ,C209_=_C1126 ,C209_=_C1152 ,C210_=_C211 ,C210_=_C212 ,\nC210_=_C213 ,C210_=_C214 ,C210_=_C216 ,C210_=_C364 ,C210_=_C657 ,C210_=_C875 ,\nC210_=_C1005 ,C210_=_C1127 ,C210_=_C1153 ,C210_=_C1233 ,C210_=_C1235 ,C211_=_C212 ,\nC211_=_C213 ,C211_=_C214 ,C211_=_C216 ,C211_=_C365 ,C211_=_C1128 ,C211_=_C1154 ,\nC212_=_C213 ,C212_=_C214 ,C212_=_C216 ,C212_=_C366 ,C212_=_C658 ,C212_=_C876 ,\nC212_=_C1006 ,C212_=_C1129 ,C212_=_C1155 ,C212_=_C1244 ,C212_=_C1246 ,C213_=_C214 ,\nC213_=_C216 ,C213_=_C367 ,C213_=_C1130 ,C213_=_C1156 ,C214_=_C216 ,C214_=_C368 ,\nC214_=_C659 ,C214_=_C877 ,C214_=_C1007 ,C214_=_C1131 ,C214_=_C1157 ,C214_=_C1251 ,\nC214_=_C1254 ,C216_=_C370 ,C216_=_C660 ,C216_=_C878 ,C216_=_C1009 ,C216_=_C1133 ,\nC216_=_C1159 ,C216_=_C1255 ,C216_=_C1258 ,C219_=_C235 ,C219_=_C236 ,C219_=_C248 ,\nC219_=_C296 ,C219_=_C324 ,C219_=_C325 ,C219_=_C326 ,C219_=_C327 ,C219_=_C328 ,\nC219_=_C329 ,C219_=_C330 ,C219_=_C331 ,C219_=_C332 ,C219_=_C334 ,C219_=_C335 ,\nC219_=_C336 ,C219_=_C337 ,C219_=_C338 ,C219_=_C339 ,C219_=_C340 ,C219_=_C342 ,\nC219_=_C343 ,C219_=_C344 ,C219_=_C345 ,C219_=_C346 ,C219_=_C348 ,C219_=_C349 ,\nC219_=_C350 ,C219_=_C351 ,C219_=_C352 ,C219_=_C353 ,C219_=_C355 ,C219_=_C357 ,\nC219_=_C358 ,C219_=_C359 ,C219_=_C360 ,C219_=_C361 ,C219_=_C362 ,C219_=_C363 ,\nC219_=_C364 ,C219_=_C365 ,C219_=_C366 ,C219_=_C367 ,C219_=_C368 ,C219_=_C370 ,\nC235_=_C236 ,C235_=_C278 ,C235_=_C312 ,C235_=_C386 ,C235_=_C425 ,C235_=_C456 ,\nC235_=_C494 ,C235_=_C525 ,C235_=_C560 ,C235_=_C590 ,C235_=_C623 ,C235_=_C683 ,\nC235_=_C710 ,C235_=_C740 ,C235_=_C767 ,C235_=_C794 ,C235_=_C819 ,C235_=_C845 ,\nC235_=_C893 ,C235_=_C916 ,C235_=_C938 ,C235_=_C960 ,C235_=_C979 ,C235_=_C1019 ,\nC235_=_C1039 ,C235_=_C1055 ,C235_=_C1074 ,C235_=_C1088 ,C235_=_C1106 ,C235_=_C1117 ,\nC235_=_C1118 ,C235_=_C1120 ,C235_=_C1121 ,C235_=_C1122 ,C235_=_C1123 ,C235_=_C1124 ,\nC235_=_C1125 ,C235_=_C1126 ,C235_=_C1127 ,C235_=_C1128 ,C235_=_C1129 ,C235_=_C1130 ,\nC235_=_C1131 ,C235_=_C1133 ,C236_=_C280 ,C236_=_C313 ,C236_=_C387 ,C236_=_C427 ,\nC236_=_C457 ,C236_=_C496 ,C236_=_C526 ,C236_=_C562 ,C236_=_C591 ,C236_=_C625 ,\nC236_=_C685 ,C236_=_C711 ,C236_=_C742 ,C236_=_C768 ,C236_=_C796 ,C236_=_C820 ,\nC236_=_C847 ,C236_=_C895 ,C236_=_C918 ,C236_=_C940 ,C236_=_C961 ,C236_=_C981 ,\nC236_=_C1021 ,C236_=_C1040 ,C236_=_C1057 ,C236_=_C1075 ,C236_=_C1090 ,C236_=_C1107 ,\nC236_=_C1135 ,C236_=_C1145 ,C236_=_C1146 ,C236_=_C1147 ,C236_=_C1148 ,C236_=_C1149 ,\nC236_=_C1150 ,C236_=_C1151 ,C236_=_C1152 ,C236_=_C1153 ,C236_=_C1154 ,C236_=_C1155 ,\nC236_=_C1156 ,C236_=_C1157 ,C236_=_C1159 ,C248_=_C257 ,C248_=_C265 ,C248_=_C271 ,\nC248_=_C278 ,C248_=_C280 ,C248_=_C293 ,C248_=_C295 ,C248_=_C296 ,C248_=_C324 ,\nC248_=_C325 ,C248_=_C326 ,C248_=_C327 ,C248_=_C328 ,C248_=_C329 ,C248_=_C330 ,\nC248_=_C331 ,C248_=_C332 ,C248_=_C334 ,C248_=_C335 ,C248_=_C336 ,C248_=_C337 ,\nC248_=_C338 ,C248_=_C339 ,C248_=_C340 ,C248_=_C342 ,C248_=_C343 ,C248_=_C344 ,\nC248_=_C345 ,C248_=_C346 ,C248_=_C348 ,C248_=_C349 ,C248_=_C350 ,C248_=_C351 ,\nC248_=_C352 ,C248_=_C353 ,C248_=_C355 ,C248_=_C357 ,C248_=_C358 ,C248_=_C359 ,\nC248_=_C360 ,C248_=_C361 ,C248_=_C362 ,C248_=_C363 ,C248_=_C364 ,C248_=_C365 ,\nC248_=_C366 ,C248_=_C367 ,C248_=_C368 ,C248_=_C370 ,C257_=_C265 ,C257_=_C271 ,\nC257_=_C278 ,C257_=_C280 ,C257_=_C293 ,C257_=_C295</w:t>
      </w:r>
    </w:p>
    <w:p>
      <w:pPr>
        <w:pStyle w:val="PreformattedText"/>
        <w:bidi w:val="0"/>
        <w:spacing w:before="0" w:after="0"/>
        <w:jc w:val="left"/>
        <w:rPr/>
      </w:pPr>
      <w:r>
        <w:rPr/>
        <w:t xml:space="preserve"> </w:t>
      </w:r>
      <w:r>
        <w:rPr/>
        <w:t>,C257_=_C404 ,C257_=_C473 ,\nC257_=_C539 ,C257_=_C601 ,C257_=_C641 ,C257_=_C642 ,C257_=_C643 ,C257_=_C644 ,\nC257_=_C645 ,C257_=_C646 ,C257_=_C647 ,C257_=_C648 ,C257_=_C649 ,C257_=_C650 ,\nC257_=_C651 ,C257_=_C654 ,C257_=_C655 ,C257_=_C656 ,C257_=_C657 ,C257_=_C658 ,\nC257_=_C659 ,C257_=_C660 ,C265_=_C271 ,C265_=_C278 ,C265_=_C280 ,C265_=_C293 ,\nC265_=_C295 ,C265_=_C412 ,C265_=_C481 ,C265_=_C547 ,C265_=_C610 ,C265_=_C670 ,\nC265_=_C727 ,C265_=_C781 ,C265_=_C831 ,C265_=_C863 ,C265_=_C864 ,C265_=_C865 ,\nC265_=_C866 ,C265_=_C867 ,C265_=_C868 ,C265_=_C871 ,C265_=_C872 ,C265_=_C873 ,\nC265_=_C874 ,C265_=_C875 ,C265_=_C876 ,C265_=_C877 ,C265_=_C878 ,C271_=_C278 ,\nC271_=_C280 ,C271_=_C293 ,C271_=_C295 ,C271_=_C418 ,C271_=_C487 ,C271_=_C553 ,\nC271_=_C616 ,C271_=_C676 ,C271_=_C733 ,C271_=_C787 ,C271_=_C838 ,C271_=_C886 ,\nC271_=_C931 ,C271_=_C971 ,C271_=_C997 ,C271_=_C998 ,C271_=_C999 ,C271_=_C1002 ,\nC271_=_C1003 ,C271_=_C1004 ,C271_=_C1005 ,C271_=_C1006 ,C271_=_C1007 ,C271_=_C1009 ,\nC278_=_C280 ,C278_=_C293 ,C278_=_C295 ,C278_=_C312 ,C278_=_C386 ,C278_=_C425 ,\nC278_=_C456 ,C278_=_C494 ,C278_=_C525 ,C278_=_C560 ,C278_=_C590 ,C278_=_C623 ,\nC278_=_C683 ,C278_=_C710 ,C278_=_C740 ,C278_=_C767 ,C278_=_C794 ,C278_=_C819 ,\nC278_=_C845 ,C278_=_C893 ,C278_=_C916 ,C278_=_C938 ,C278_=_C960 ,C278_=_C979 ,\nC278_=_C1019 ,C278_=_C1039 ,C278_=_C1055 ,C278_=_C1074 ,C278_=_C1088 ,C278_=_C1106 ,\nC278_=_C1117 ,C278_=_C1118 ,C278_=_C1120 ,C278_=_C1121 ,C278_=_C1122 ,C278_=_C1123 ,\nC278_=_C1124 ,C278_=_C1125 ,C278_=_C1126 ,C278_=_C1127 ,C278_=_C1128 ,C278_=_C1129 ,\nC278_=_C1130 ,C278_=_C1131 ,C278_=_C1133 ,C280_=_C293 ,C280_=_C295 ,C280_=_C313 ,\nC280_=_C387 ,C280_=_C427 ,C280_=_C457 ,C280_=_C496 ,C280_=_C526 ,C280_=_C562 ,\nC280_=_C591 ,C280_=_C625 ,C280_=_C685 ,C280_=_C711 ,C280_=_C742 ,C280_=_C768 ,\nC280_=_C796 ,C280_=_C820 ,C280_=_C847 ,C280_=_C895 ,C280_=_C918 ,C280_=_C940 ,\nC280_=_C961 ,C280_=_C981 ,C280_=_C1021 ,C280_=_C1040 ,C280_=_C1057 ,C280_=_C1075 ,\nC280_=_C1090 ,C280_=_C1107 ,C280_=_C1135 ,C280_=_C1145 ,C280_=_C1146 ,C280_=_C1147 ,\nC280_=_C1148 ,C280_=_C1149 ,C280_=_C1150 ,C280_=_C1151 ,C280_=_C1152 ,C280_=_C1153 ,\nC280_=_C1154 ,C280_=_C1155 ,C280_=_C1156 ,C280_=_C1157 ,C280_=_C1159 ,C293_=_C295 ,\nC293_=_C440 ,C293_=_C509 ,C293_=_C575 ,C293_=_C638 ,C293_=_C698 ,C293_=_C755 ,\nC293_=_C809 ,C293_=_C860 ,C293_=_C908 ,C293_=_C953 ,C293_=_C994 ,C293_=_C1034 ,\nC293_=_C1070 ,C293_=_C1103 ,C293_=_C1181 ,C293_=_C1201 ,C293_=_C1219 ,C293_=_C1233 ,\nC293_=_C1244 ,C293_=_C1251 ,C293_=_C1255 ,C295_=_C442 ,C295_=_C511 ,C295_=_C577 ,\nC295_=_C640 ,C295_=_C700 ,C295_=_C757 ,C295_=_C811 ,C295_=_C862 ,C295_=_C910 ,\nC295_=_C955 ,C295_=_C996 ,C295_=_C1036 ,C295_=_C1072 ,C295_=_C1105 ,C295_=_C1183 ,\nC295_=_C1203 ,C295_=_C1221 ,C295_=_C1235 ,C295_=_C1246 ,C295_=_C1254 ,C295_=_C1258 ,\nC296_=_C312 ,C296_=_C313 ,C296_=_C324 ,C296_=_C325 ,C296_=_C326 ,C296_=_C327 ,\nC296_=_C328 ,C296_=_C329 ,C296_=_C330 ,C296_=_C331 ,C296_=_C332 ,C296_=_C334 ,\nC296_=_C335 ,C296_=_C336 ,C296_=_C337 ,C296_=_C338 ,C296_=_C339 ,C296_=_C340 ,\nC296_=_C342 ,C296_=_C343 ,C296_=_C344 ,C296_=_C345 ,C296_=_C346 ,C296_=_C348 ,\nC296_=_C349 ,C296_=_C350 ,C296_=_C351 ,C296_=_C352 ,C296_=_C353 ,C296_=_C355 ,\nC296_=_C357 ,C296_=_C358 ,C296_=_C359 ,C296_=_C360 ,C296_=_C361 ,C296_=_C362 ,\nC296_=_C363 ,C296_=_C364 ,C296_=_C365 ,C296_=_C366 ,C296_=_C367 ,C296_=_C368 ,\nC296_=_C370 ,C312_=_C313 ,C312_=_C386 ,C312_=_C425 ,C312_=_C456 ,C312_=_C494 ,\nC312_=_C525 ,C312_=_C560 ,C312_=_C590 ,C312_=_C623 ,C312_=_C683 ,C312_=_C710 ,\nC312_=_C740 ,C312_=_C767 ,C312_=_C794 ,C312_=_C819 ,C312_=_C845 ,C312_=_C893 ,\nC312_=_C916 ,C312_=_C938 ,C312_=_C960 ,C312_=_C979 ,C312_=_C1019 ,C312_=_C1039 ,\nC312_=_C1055 ,C312_=_C1074 ,C312_=_C1088 ,C312_=_C1106 ,C312_=_C1117 ,C312_=_C1118 ,\nC312_=_C1120 ,C312_=_C1121 ,C312_=_C1122 ,C312_=_C1123 ,C312_=_C1124 ,C312_=_C1125 ,\nC312_=_C1126 ,C312_=_C1127 ,C312_=_C1128 ,C312_=_C1129 ,C312_=_C1130 ,C312_=_C1131 ,\nC312_=_C1133 ,C313_=_C387 ,C313_=_C427 ,C313_=_C457 ,C313_=_C496 ,C313_=_C526 ,\nC313_=_C562 ,C313_=_C591 ,C313_=_C625 ,C313_=_C685 ,C313_=_C711 ,C313_=_C742 ,\nC313_=_C768 ,C313_=_C796 ,C313_=_C820 ,C313_=_C847 ,C313_=_C895 ,C313_=_C918 ,\nC313_=_C940 ,C313_=_C961 ,C313_=_C981 ,C313_=_C1021 ,C313_=_C1040 ,C313_=_C1057 ,\nC313_=_C1075 ,C313_=_C1090 ,C313_=_C1107 ,C313_=_C1135 ,C313_=_C1145 ,C313_=_C1146 ,\nC313_=_C1147 ,C313_=_C1148 ,C313_=_C1149 ,C313_=_C1150 ,C313_=_C1151 ,C313_=_C1152 ,\nC313_=_C1153 ,C313_=_C1154 ,C313_=_C1155 ,C313_=_C1156 ,C313_=_C1157 ,C313_=_C1159 ,\nC324_=_C325 ,C324_=_C326 ,C324_=_C327 ,C324_=_C328 ,C324_=_C329 ,C324_=_C330 ,\nC324_=_C331 ,C324_=_C332 ,C324_=_C334 ,C324_=_C335 ,C324_=_C336 ,C324_=_C337 ,\nC324_=_C338 ,C324_=_C339 ,C324_=_C340 ,C324_=_C342 ,C324_=_C343 ,C324_=_C344 ,\nC324_=_C345 ,C324_=_C346 ,C324_=_C348 ,C324_=_C349 ,C324_=_C350 ,C324_=_C351 ,\nC324_=_C352 ,C324_=_C353 ,C324_=_C355 ,C324_=_C357 ,C324_=_C358 ,C324_=_C359 ,\nC324_=_C360 ,C324_=_C361 ,C324_=_C362 ,C324_=_C363 ,C324_=_C364 ,C324_=_C365 ,\nC324_=_C366 ,C324_=_C367 ,C324_=_C368 ,C324_=_C370 ,C324_=_C386 ,C324_=_C387 ,\nC325_=_C326 ,C325_=_C327 ,C325_=_C328 ,C325_=_C329 ,C325_=_C330 ,C325_=_C331 ,\nC325_=_C332 ,C325_=_C334 ,C325_=_C335 ,C325_=_C336 ,C325_=_C337 ,C325_=_C338 ,\nC325_=_C339 ,C325_=_C340 ,C325_=_C342 ,C325_=_C343 ,C325_=_C344 ,C325_=_C345 ,\nC325_=_C346 ,C325_=_C348 ,C325_=_C349 ,C325_=_C350 ,C325_=_C351 ,C325_=_C352 ,\nC325_=_C353 ,C325_=_C355 ,C325_=_C357 ,C325_=_C358 ,C325_=_C359 ,C325_=_C360 ,\nC325_=_C361 ,C325_=_C362 ,C325_=_C363 ,C325_=_C364 ,C325_=_C365 ,C325_=_C366 ,\nC325_=_C367 ,C325_=_C368 ,C325_=_C370 ,C326_=_C327 ,C326_=_C328 ,C326_=_C329 ,\nC326_=_C330 ,C326_=_C331 ,C326_=_C332 ,C326_=_C334 ,C326_=_C335 ,C326_=_C336 ,\nC326_=_C337 ,C326_=_C338 ,C326_=_C339 ,C326_=_C340 ,C326_=_C342 ,C326_=_C343 ,\nC326_=_C344 ,C326_=_C345 ,C326_=_C346 ,C326_=_C348 ,C326_=_C349 ,C326_=_C350 ,\nC326_=_C351 ,C326_=_C352 ,C326_=_C353 ,C326_=_C355 ,C326_=_C357 ,C326_=_C358 ,\nC326_=_C359 ,C326_=_C360 ,C326_=_C361 ,C326_=_C362 ,C326_=_C363 ,C326_=_C364 ,\nC326_=_C365 ,C326_=_C366 ,C326_=_C367 ,C326_=_C368 ,C326_=_C370 ,C326_=_C404 ,\nC326_=_C412 ,C326_=_C418 ,C326_=_C425 ,C326_=_C427 ,C326_=_C440 ,C326_=_C442 ,\nC327_=_C328 ,C327_=_C329 ,C327_=_C330 ,C327_=_C331 ,C327_=_C332 ,C327_=_C334 ,\nC327_=_C335 ,C327_=_C336 ,C327_=_C337 ,C327_=_C338 ,C327_=_C339 ,C327_=_C340 ,\nC327_=_C342 ,C327_=_C343 ,C327_=_C344 ,C327_=_C345 ,C327_=_C346 ,C327_=_C348 ,\nC327_=_C349 ,C327_=_C350 ,C327_=_C351 ,C327_=_C352 ,C327_=_C353 ,C327_=_C355 ,\nC327_=_C357 ,C327_=_C358 ,C327_=_C359 ,C327_=_C360 ,C327_=_C361 ,C327_=_C362 ,\nC327_=_C363 ,C327_=_C364 ,C327_=_C365 ,C327_=_C366 ,C327_=_C367 ,C327_=_C368 ,\nC327_=_C370 ,C327_=_C456 ,C327_=_C457 ,C328_=_C329 ,C328_=_C330 ,C328_=_C331 ,\nC328_=_C332 ,C328_=_C334 ,C328_=_C335 ,C328_=_C336 ,C328_=_C337 ,C328_=_C338 ,\nC328_=_C339 ,C328_=_C340 ,C328_=_C342 ,C328_=_C343 ,C328_=_C344 ,C328_=_C345 ,\nC328_=_C346 ,C328_=_C348 ,C328_=_C349 ,C328_=_C350 ,C328_=_C351 ,C328_=_C352 ,\nC328_=_C353 ,C328_=_C355 ,C328_=_C357 ,C328_=_C358 ,C328_=_C359 ,C328_=_C360 ,\nC328_=_C361 ,C328_=_C362 ,C328_=_C363 ,C328_=_C364 ,C328_=_C365 ,C328_=_C366 ,\nC328_=_C367 ,C328_=_C368 ,C328_=_C370 ,C328_=_C473 ,C328_=_C481 ,C328_=_C487 ,\nC328_=_C494 ,C328_=_C496 ,C328_=_C509 ,C328_=_C511 ,C329_=_C330 ,C329_=_C331 ,\nC329_=_C332 ,C329_=_C334 ,C329_=_C335 ,C329_=_C336 ,C329_=_C337 ,C329_=_C338 ,\nC329_=_C339 ,C329_=_C340 ,C329_=_C342 ,C329_=_C343 ,C329_=_C344 ,C329_=_C345 ,\nC329_=_C346 ,C329_=_C348 ,C329_=_C349 ,C329_=_C350 ,C329_=_C351 ,C329_=_C352 ,\nC329_=_C353 ,C329_=_C355 ,C329_=_C357 ,C329_=_C358 ,C329_=_C359 ,C329_=_C360 ,\nC329_=_C361 ,C329_=_C362 ,C329_=_C363 ,C329_=_C364 ,C329_=_C365 ,C329_=_C366 ,\nC329_=_C367 ,C329_=_C368 ,C329_=_C370 ,C329_=_C525 ,C329_=_C526 ,C330_=_C331 ,\nC330_=_C332 ,C330_=_C334 ,C330_=_C335 ,C330_=_C336 ,C330_=_C337 ,C330_=_C338 ,\nC330_=_C339 ,C330_=_C340 ,C330_=_C342 ,C330_=_C343 ,C330_=_C344 ,C330_=_C345 ,\nC330_=_C346 ,C330_=_C348 ,C330_=_C349 ,C330_=_C350 ,C330_=_C351 ,C330_=_C352 ,\nC330_=_C353 ,C330_=_C355 ,C330_=_C357 ,C330_=_C358 ,C330_=_C359 ,C330_=_C360 ,\nC330_=_C361 ,C330_=_C362 ,C330_=_C363 ,C330_=_C364 ,C330_=_C365 ,C330_=_C366 ,\nC330_=_C367 ,C330_=_C368 ,C330_=_C370 ,C330_=_C539 ,C330_=_C547 ,C330_=_C553 ,\nC330_=_C560 ,C330_=_C562 ,C330_=_C575 ,C330_=_C577 ,C331_=_C332 ,C331_=_C334 ,\nC331_=_C335 ,C331_=_C336 ,C331_=_C337 ,C331_=_C338 ,C331_=_C339 ,C331_=_C340 ,\nC331_=_C342 ,C331_=_C343 ,C331_=_C344 ,C331_=_C345 ,C331_=_C346 ,C331_=_C348 ,\nC331_=_C349 ,C331_=_C350 ,C331_=_C351 ,C331_=_C352 ,C331_=_C353 ,C331_=_C355 ,\nC331_=_C357 ,C331_=_C358 ,C331_=_C359 ,C331_=_C360 ,C331_=_C361 ,C331_=_C362 ,\nC331_=_C363 ,C331_=_C364 ,C331_=_C365 ,C331_=_C366 ,C331_=_C367 ,C331_=_C368 ,\nC331_=_C370 ,C331_=_C590 ,C331_=_C591 ,C332_=_C334 ,C332_=_C335 ,C332_=_C336 ,\nC332_=_C337 ,C332_=_C338 ,C332_=_C339 ,C332_=_C340 ,C332_=_C342 ,C332_=_C343 ,\nC332_=_C344 ,C332_=_C345 ,C332_=_C346 ,C332_=_C348 ,C332_=_C349 ,C332_=_C350 ,\nC332_=_C351 ,C332_=_C352 ,C332_=_C353 ,C332_=_C355 ,C332_=_C357 ,C332_=_C358 ,\nC332_=_C359 ,C332_=_C360 ,C332_=_C361 ,C332_=_C362 ,C332_=_C363 ,C332_=_C364 ,\nC332_=_C365 ,C332_=_C366 ,C332_=_C367 ,C332_=_C368 ,C332_=_C370 ,C332_=_C601 ,\nC332_=_C610 ,C332_=_C616 ,C332_=_C623 ,C332_=_C625 ,C332_=_C638 ,C332_=_C640 ,\nC334_=_C335 ,C334_=_C336 ,C334_=_C337 ,C334_=_C338 ,C334_=_C339 ,C334_=_C340 ,\nC334_=_C342 ,C334_=_C343 ,C334_=_C344 ,C334_=_C345 ,C334_=_C346 ,C334_=_C348 ,\nC334_=_C349 ,C334_=_C350 ,C334_=_C351 ,C334_=_C352 ,C334_=_C353 ,C334_=_C355 ,\nC334_=_C357 ,C334_=_C358 ,C334_=_C359 ,C334_=_C360 ,C334_=_C361 ,C334_=_C362 ,\nC334_=_C363 ,C334_=_C364 ,C334_=_C365 ,C334_=_C366 ,C334_=_C367 ,C334_=_C368 ,\nC334_=_C370 ,C334_=_C641 ,C334_=_C670 ,C334_=_C676 ,C334_=_C683 ,C334_=_C685 ,\nC334_=_C698 ,C334_=_C700 ,C335_=_C336 ,C335_=_C337 ,C335_=_C338 ,C335_=_C339 ,\nC335_=_C340</w:t>
      </w:r>
    </w:p>
    <w:p>
      <w:pPr>
        <w:pStyle w:val="PreformattedText"/>
        <w:bidi w:val="0"/>
        <w:spacing w:before="0" w:after="0"/>
        <w:jc w:val="left"/>
        <w:rPr/>
      </w:pPr>
      <w:r>
        <w:rPr/>
        <w:t xml:space="preserve"> </w:t>
      </w:r>
      <w:r>
        <w:rPr/>
        <w:t>,C335_=_C342 ,C335_=_C343 ,C335_=_C344 ,C335_=_C345 ,C335_=_C346 ,\nC335_=_C348 ,C335_=_C349 ,C335_=_C350 ,C335_=_C351 ,C335_=_C352 ,C335_=_C353 ,\nC335_=_C355 ,C335_=_C357 ,C335_=_C358 ,C335_=_C359 ,C335_=_C360 ,C335_=_C361 ,\nC335_=_C362 ,C335_=_C363 ,C335_=_C364 ,C335_=_C365 ,C335_=_C366 ,C335_=_C367 ,\nC335_=_C368 ,C335_=_C370 ,C335_=_C710 ,C335_=_C711 ,C336_=_C337 ,C336_=_C338 ,\nC336_=_C339 ,C336_=_C340 ,C336_=_C342 ,C336_=_C343 ,C336_=_C344 ,C336_=_C345 ,\nC336_=_C346 ,C336_=_C348 ,C336_=_C349 ,C336_=_C350 ,C336_=_C351 ,C336_=_C352 ,\nC336_=_C353 ,C336_=_C355 ,C336_=_C357 ,C336_=_C358 ,C336_=_C359 ,C336_=_C360 ,\nC336_=_C361 ,C336_=_C362 ,C336_=_C363 ,C336_=_C364 ,C336_=_C365 ,C336_=_C366 ,\nC336_=_C367 ,C336_=_C368 ,C336_=_C370 ,C336_=_C642 ,C336_=_C727 ,C336_=_C733 ,\nC336_=_C740 ,C336_=_C742 ,C336_=_C755 ,C336_=_C757 ,C337_=_C338 ,C337_=_C339 ,\nC337_=_C340 ,C337_=_C342 ,C337_=_C343 ,C337_=_C344 ,C337_=_C345 ,C337_=_C346 ,\nC337_=_C348 ,C337_=_C349 ,C337_=_C350 ,C337_=_C351 ,C337_=_C352 ,C337_=_C353 ,\nC337_=_C355 ,C337_=_C357 ,C337_=_C358 ,C337_=_C359 ,C337_=_C360 ,C337_=_C361 ,\nC337_=_C362 ,C337_=_C363 ,C337_=_C364 ,C337_=_C365 ,C337_=_C366 ,C337_=_C367 ,\nC337_=_C368 ,C337_=_C370 ,C337_=_C767 ,C337_=_C768 ,C338_=_C339 ,C338_=_C340 ,\nC338_=_C342 ,C338_=_C343 ,C338_=_C344 ,C338_=_C345 ,C338_=_C346 ,C338_=_C348 ,\nC338_=_C349 ,C338_=_C350 ,C338_=_C351 ,C338_=_C352 ,C338_=_C353 ,C338_=_C355 ,\nC338_=_C357 ,C338_=_C358 ,C338_=_C359 ,C338_=_C360 ,C338_=_C361 ,C338_=_C362 ,\nC338_=_C363 ,C338_=_C364 ,C338_=_C365 ,C338_=_C366 ,C338_=_C367 ,C338_=_C368 ,\nC338_=_C370 ,C338_=_C643 ,C338_=_C781 ,C338_=_C787 ,C338_=_C794 ,C338_=_C796 ,\nC338_=_C809 ,C338_=_C811 ,C339_=_C340 ,C339_=_C342 ,C339_=_C343 ,C339_=_C344 ,\nC339_=_C345 ,C339_=_C346 ,C339_=_C348 ,C339_=_C349 ,C339_=_C350 ,C339_=_C351 ,\nC339_=_C352 ,C339_=_C353 ,C339_=_C355 ,C339_=_C357 ,C339_=_C358 ,C339_=_C359 ,\nC339_=_C360 ,C339_=_C361 ,C339_=_C362 ,C339_=_C363 ,C339_=_C364 ,C339_=_C365 ,\nC339_=_C366 ,C339_=_C367 ,C339_=_C368 ,C339_=_C370 ,C339_=_C819 ,C339_=_C820 ,\nC340_=_C342 ,C340_=_C343 ,C340_=_C344 ,C340_=_C345 ,C340_=_C346 ,C340_=_C348 ,\nC340_=_C349 ,C340_=_C350 ,C340_=_C351 ,C340_=_C352 ,C340_=_C353 ,C340_=_C355 ,\nC340_=_C357 ,C340_=_C358 ,C340_=_C359 ,C340_=_C360 ,C340_=_C361 ,C340_=_C362 ,\nC340_=_C363 ,C340_=_C364 ,C340_=_C365 ,C340_=_C366 ,C340_=_C367 ,C340_=_C368 ,\nC340_=_C370 ,C340_=_C644 ,C340_=_C831 ,C340_=_C838 ,C340_=_C845 ,C340_=_C847 ,\nC340_=_C860 ,C340_=_C862 ,C342_=_C343 ,C342_=_C344 ,C342_=_C345 ,C342_=_C346 ,\nC342_=_C348 ,C342_=_C349 ,C342_=_C350 ,C342_=_C351 ,C342_=_C352 ,C342_=_C353 ,\nC342_=_C355 ,C342_=_C357 ,C342_=_C358 ,C342_=_C359 ,C342_=_C360 ,C342_=_C361 ,\nC342_=_C362 ,C342_=_C363 ,C342_=_C364 ,C342_=_C365 ,C342_=_C366 ,C342_=_C367 ,\nC342_=_C368 ,C342_=_C370 ,C342_=_C645 ,C342_=_C863 ,C342_=_C886 ,C342_=_C893 ,\nC342_=_C895 ,C342_=_C908 ,C342_=_C910 ,C343_=_C344 ,C343_=_C345 ,C343_=_C346 ,\nC343_=_C348 ,C343_=_C349 ,C343_=_C350 ,C343_=_C351 ,C343_=_C352 ,C343_=_C353 ,\nC343_=_C355 ,C343_=_C357 ,C343_=_C358 ,C343_=_C359 ,C343_=_C360 ,C343_=_C361 ,\nC343_=_C362 ,C343_=_C363 ,C343_=_C364 ,C343_=_C365 ,C343_=_C366 ,C343_=_C367 ,\nC343_=_C368 ,C343_=_C370 ,C343_=_C916 ,C343_=_C918 ,C344_=_C345 ,C344_=_C346 ,\nC344_=_C348 ,C344_=_C349 ,C344_=_C350 ,C344_=_C351 ,C344_=_C352 ,C344_=_C353 ,\nC344_=_C355 ,C344_=_C357 ,C344_=_C358 ,C344_=_C359 ,C344_=_C360 ,C344_=_C361 ,\nC344_=_C362 ,C344_=_C363 ,C344_=_C364 ,C344_=_C365 ,C344_=_C366 ,C344_=_C367 ,\nC344_=_C368 ,C344_=_C370 ,C344_=_C646 ,C344_=_C864 ,C344_=_C931 ,C344_=_C938 ,\nC344_=_C940 ,C344_=_C953 ,C344_=_C955 ,C345_=_C346 ,C345_=_C348 ,C345_=_C349 ,\nC345_=_C350 ,C345_=_C351 ,C345_=_C352 ,C345_=_C353 ,C345_=_C355 ,C345_=_C357 ,\nC345_=_C358 ,C345_=_C359 ,C345_=_C360 ,C345_=_C361 ,C345_=_C362 ,C345_=_C363 ,\nC345_=_C364 ,C345_=_C365 ,C345_=_C366 ,C345_=_C367 ,C345_=_C368 ,C345_=_C370 ,\nC345_=_C960 ,C345_=_C961 ,C346_=_C348 ,C346_=_C349 ,C346_=_C350 ,C346_=_C351 ,\nC346_=_C352 ,C346_=_C353 ,C346_=_C355 ,C346_=_C357 ,C346_=_C358 ,C346_=_C359 ,\nC346_=_C360 ,C346_=_C361 ,C346_=_C362 ,C346_=_C363 ,C346_=_C364 ,C346_=_C365 ,\nC346_=_C366 ,C346_=_C367 ,C346_=_C368 ,C346_=_C370 ,C346_=_C647 ,C346_=_C865 ,\nC346_=_C971 ,C346_=_C979 ,C346_=_C981 ,C346_=_C994 ,C346_=_C996 ,C348_=_C349 ,\nC348_=_C350 ,C348_=_C351 ,C348_=_C352 ,C348_=_C353 ,C348_=_C355 ,C348_=_C357 ,\nC348_=_C358 ,C348_=_C359 ,C348_=_C360 ,C348_=_C361 ,C348_=_C362 ,C348_=_C363 ,\nC348_=_C364 ,C348_=_C365 ,C348_=_C366 ,C348_=_C367 ,C348_=_C368 ,C348_=_C370 ,\nC348_=_C648 ,C348_=_C866 ,C348_=_C997 ,C348_=_C1019 ,C348_=_C1021 ,C348_=_C1034 ,\nC348_=_C1036 ,C349_=_C350 ,C349_=_C351 ,C349_=_C352 ,C349_=_C353 ,C349_=_C355 ,\nC349_=_C357 ,C349_=_C358 ,C349_=_C359 ,C349_=_C360 ,C349_=_C361 ,C349_=_C362 ,\nC349_=_C363 ,C349_=_C364 ,C349_=_C365 ,C349_=_C366 ,C349_=_C367 ,C349_=_C368 ,\nC349_=_C370 ,C349_=_C1039 ,C349_=_C1040 ,C350_=_C351 ,C350_=_C352 ,C350_=_C353 ,\nC350_=_C355 ,C350_=_C357 ,C350_=_C358 ,C350_=_C359 ,C350_=_C360 ,C350_=_C361 ,\nC350_=_C362 ,C350_=_C363 ,C350_=_C364 ,C350_=_C365 ,C350_=_C366 ,C350_=_C367 ,\nC350_=_C368 ,C350_=_C370 ,C350_=_C649 ,C350_=_C867 ,C350_=_C998 ,C350_=_C1055 ,\nC350_=_C1057 ,C350_=_C1070 ,C350_=_C1072 ,C351_=_C352 ,C351_=_C353 ,C351_=_C355 ,\nC351_=_C357 ,C351_=_C358 ,C351_=_C359 ,C351_=_C360 ,C351_=_C361 ,C351_=_C362 ,\nC351_=_C363 ,C351_=_C364 ,C351_=_C365 ,C351_=_C366 ,C351_=_C367 ,C351_=_C368 ,\nC351_=_C370 ,C351_=_C1074 ,C351_=_C1075 ,C352_=_C353 ,C352_=_C355 ,C352_=_C357 ,\nC352_=_C358 ,C352_=_C359 ,C352_=_C360 ,C352_=_C361 ,C352_=_C362 ,C352_=_C363 ,\nC352_=_C364 ,C352_=_C365 ,C352_=_C366 ,C352_=_C367 ,C352_=_C368 ,C352_=_C370 ,\nC352_=_C650 ,C352_=_C868 ,C352_=_C999 ,C352_=_C1088 ,C352_=_C1090 ,C352_=_C1103 ,\nC352_=_C1105 ,C353_=_C355 ,C353_=_C357 ,C353_=_C358 ,C353_=_C359 ,C353_=_C360 ,\nC353_=_C361 ,C353_=_C362 ,C353_=_C363 ,C353_=_C364 ,C353_=_C365 ,C353_=_C366 ,\nC353_=_C367 ,C353_=_C368 ,C353_=_C370 ,C353_=_C651 ,C353_=_C1106 ,C353_=_C1107 ,\nC355_=_C357 ,C355_=_C358 ,C355_=_C359 ,C355_=_C360 ,C355_=_C361 ,C355_=_C362 ,\nC355_=_C363 ,C355_=_C364 ,C355_=_C365 ,C355_=_C366 ,C355_=_C367 ,C355_=_C368 ,\nC355_=_C370 ,C355_=_C1117 ,C355_=_C1135 ,C357_=_C358 ,C357_=_C359 ,C357_=_C360 ,\nC357_=_C361 ,C357_=_C362 ,C357_=_C363 ,C357_=_C364 ,C357_=_C365 ,C357_=_C366 ,\nC357_=_C367 ,C357_=_C368 ,C357_=_C370 ,C357_=_C1120 ,C357_=_C1145 ,C358_=_C359 ,\nC358_=_C360 ,C358_=_C361 ,C358_=_C362 ,C358_=_C363 ,C358_=_C364 ,C358_=_C365 ,\nC358_=_C366 ,C358_=_C367 ,C358_=_C368 ,C358_=_C370 ,C358_=_C654 ,C358_=_C871 ,\nC358_=_C1002 ,C358_=_C1121 ,C358_=_C1147 ,C358_=_C1181 ,C358_=_C1183 ,C359_=_C360 ,\nC359_=_C361 ,C359_=_C362 ,C359_=_C363 ,C359_=_C364 ,C359_=_C365 ,C359_=_C366 ,\nC359_=_C367 ,C359_=_C368 ,C359_=_C370 ,C359_=_C872 ,C359_=_C1122 ,C359_=_C1148 ,\nC360_=_C361 ,C360_=_C362 ,C360_=_C363 ,C360_=_C364 ,C360_=_C365 ,C360_=_C366 ,\nC360_=_C367 ,C360_=_C368 ,C360_=_C370 ,C360_=_C655 ,C360_=_C873 ,C360_=_C1003 ,\nC360_=_C1123 ,C360_=_C1149 ,C360_=_C1201 ,C360_=_C1203 ,C361_=_C362 ,C361_=_C363 ,\nC361_=_C364 ,C361_=_C365 ,C361_=_C366 ,C361_=_C367 ,C361_=_C368 ,C361_=_C370 ,\nC361_=_C1124 ,C361_=_C1150 ,C362_=_C363 ,C362_=_C364 ,C362_=_C365 ,C362_=_C366 ,\nC362_=_C367 ,C362_=_C368 ,C362_=_C370 ,C362_=_C656 ,C362_=_C874 ,C362_=_C1004 ,\nC362_=_C1125 ,C362_=_C1151 ,C362_=_C1219 ,C362_=_C1221 ,C363_=_C364 ,C363_=_C365 ,\nC363_=_C366 ,C363_=_C367 ,C363_=_C368 ,C363_=_C370 ,C363_=_C1126 ,C363_=_C1152 ,\nC364_=_C365 ,C364_=_C366 ,C364_=_C367 ,C364_=_C368 ,C364_=_C370 ,C364_=_C657 ,\nC364_=_C875 ,C364_=_C1005 ,C364_=_C1127 ,C364_=_C1153 ,C364_=_C1233 ,C364_=_C1235 ,\nC365_=_C366 ,C365_=_C367 ,C365_=_C368 ,C365_=_C370 ,C365_=_C1128 ,C365_=_C1154 ,\nC366_=_C367 ,C366_=_C368 ,C366_=_C370 ,C366_=_C658 ,C366_=_C876 ,C366_=_C1006 ,\nC366_=_C1129 ,C366_=_C1155 ,C366_=_C1244 ,C366_=_C1246 ,C367_=_C368 ,C367_=_C370 ,\nC367_=_C1130 ,C367_=_C1156 ,C368_=_C370 ,C368_=_C659 ,C368_=_C877 ,C368_=_C1007 ,\nC368_=_C1131 ,C368_=_C1157 ,C368_=_C1251 ,C368_=_C1254 ,C370_=_C660 ,C370_=_C878 ,\nC370_=_C1009 ,C370_=_C1133 ,C370_=_C1159 ,C370_=_C1255 ,C370_=_C1258 ,C386_=_C387 ,\nC386_=_C425 ,C386_=_C456 ,C386_=_C494 ,C386_=_C525 ,C386_=_C560 ,C386_=_C590 ,\nC386_=_C623 ,C386_=_C683 ,C386_=_C710 ,C386_=_C740 ,C386_=_C767 ,C386_=_C794 ,\nC386_=_C819 ,C386_=_C845 ,C386_=_C893 ,C386_=_C916 ,C386_=_C938 ,C386_=_C960 ,\nC386_=_C979 ,C386_=_C1019 ,C386_=_C1039 ,C386_=_C1055 ,C386_=_C1074 ,C386_=_C1088 ,\nC386_=_C1106 ,C386_=_C1117 ,C386_=_C1118 ,C386_=_C1120 ,C386_=_C1121 ,C386_=_C1122 ,\nC386_=_C1123 ,C386_=_C1124 ,C386_=_C1125 ,C386_=_C1126 ,C386_=_C1127 ,C386_=_C1128 ,\nC386_=_C1129 ,C386_=_C1130 ,C386_=_C1131 ,C386_=_C1133 ,C387_=_C427 ,C387_=_C457 ,\nC387_=_C496 ,C387_=_C526 ,C387_=_C562 ,C387_=_C591 ,C387_=_C625 ,C387_=_C685 ,\nC387_=_C711 ,C387_=_C742 ,C387_=_C768 ,C387_=_C796 ,C387_=_C820 ,C387_=_C847 ,\nC387_=_C895 ,C387_=_C918 ,C387_=_C940 ,C387_=_C961 ,C387_=_C981 ,C387_=_C1021 ,\nC387_=_C1040 ,C387_=_C1057 ,C387_=_C1075 ,C387_=_C1090 ,C387_=_C1107 ,C387_=_C1135 ,\nC387_=_C1145 ,C387_=_C1146 ,C387_=_C1147 ,C387_=_C1148 ,C387_=_C1149 ,C387_=_C1150 ,\nC387_=_C1151 ,C387_=_C1152 ,C387_=_C1153 ,C387_=_C1154 ,C387_=_C1155 ,C387_=_C1156 ,\nC387_=_C1157 ,C387_=_C1159 ,C404_=_C412 ,C404_=_C418 ,C404_=_C425 ,C404_=_C427 ,\nC404_=_C440 ,C404_=_C442 ,C404_=_C473 ,C404_=_C539 ,C404_=_C601 ,C404_=_C641 ,\nC404_=_C642 ,C404_=_C643 ,C404_=_C644 ,C404_=_C645 ,C404_=_C646 ,C404_=_C647 ,\nC404_=_C648 ,C404_=_C649 ,C404_=_C650 ,C404_=_C651 ,C404_=_C654 ,C404_=_C655 ,\nC404_=_C656 ,C404_=_C657 ,C404_=_C658 ,C404_=_C659 ,C404_=_C660 ,C412_=_C418 ,\nC412_=_C425 ,C412_=_C427 ,C412_=_C440 ,C412_=_C442 ,C412_=_C481 ,C412_=_C547 ,\nC412_=_C610 ,C412_=_C670 ,C412_=_C727 ,C412_=_C781 ,C412_=_C831 ,C412_=_C863 ,\nC412_=_C864 ,C412_=_C865 ,C412_=_C866 ,C412_=_C867 ,C412_=_C868 ,C412_=_C871 ,\nC412_=_C872 ,C412_=_C873 ,C412_=_C874 ,C412_=_C875</w:t>
      </w:r>
    </w:p>
    <w:p>
      <w:pPr>
        <w:pStyle w:val="PreformattedText"/>
        <w:bidi w:val="0"/>
        <w:spacing w:before="0" w:after="0"/>
        <w:jc w:val="left"/>
        <w:rPr/>
      </w:pPr>
      <w:r>
        <w:rPr/>
        <w:t xml:space="preserve"> </w:t>
      </w:r>
      <w:r>
        <w:rPr/>
        <w:t>,C412_=_C876 ,C412_=_C877 ,\nC412_=_C878 ,C418_=_C425 ,C418_=_C427 ,C418_=_C440 ,C418_=_C442 ,C418_=_C487 ,\nC418_=_C553 ,C418_=_C616 ,C418_=_C676 ,C418_=_C733 ,C418_=_C787 ,C418_=_C838 ,\nC418_=_C886 ,C418_=_C931 ,C418_=_C971 ,C418_=_C997 ,C418_=_C998 ,C418_=_C999 ,\nC418_=_C1002 ,C418_=_C1003 ,C418_=_C1004 ,C418_=_C1005 ,C418_=_C1006 ,C418_=_C1007 ,\nC418_=_C1009 ,C425_=_C427 ,C425_=_C440 ,C425_=_C442 ,C425_=_C456 ,C425_=_C494 ,\nC425_=_C525 ,C425_=_C560 ,C425_=_C590 ,C425_=_C623 ,C425_=_C683 ,C425_=_C710 ,\nC425_=_C740 ,C425_=_C767 ,C425_=_C794 ,C425_=_C819 ,C425_=_C845 ,C425_=_C893 ,\nC425_=_C916 ,C425_=_C938 ,C425_=_C960 ,C425_=_C979 ,C425_=_C1019 ,C425_=_C1039 ,\nC425_=_C1055 ,C425_=_C1074 ,C425_=_C1088 ,C425_=_C1106 ,C425_=_C1117 ,C425_=_C1118 ,\nC425_=_C1120 ,C425_=_C1121 ,C425_=_C1122 ,C425_=_C1123 ,C425_=_C1124 ,C425_=_C1125 ,\nC425_=_C1126 ,C425_=_C1127 ,C425_=_C1128 ,C425_=_C1129 ,C425_=_C1130 ,C425_=_C1131 ,\nC425_=_C1133 ,C427_=_C440 ,C427_=_C442 ,C427_=_C457 ,C427_=_C496 ,C427_=_C526 ,\nC427_=_C562 ,C427_=_C591 ,C427_=_C625 ,C427_=_C685 ,C427_=_C711 ,C427_=_C742 ,\nC427_=_C768 ,C427_=_C796 ,C427_=_C820 ,C427_=_C847 ,C427_=_C895 ,C427_=_C918 ,\nC427_=_C940 ,C427_=_C961 ,C427_=_C981 ,C427_=_C1021 ,C427_=_C1040 ,C427_=_C1057 ,\nC427_=_C1075 ,C427_=_C1090 ,C427_=_C1107 ,C427_=_C1135 ,C427_=_C1145 ,C427_=_C1146 ,\nC427_=_C1147 ,C427_=_C1148 ,C427_=_C1149 ,C427_=_C1150 ,C427_=_C1151 ,C427_=_C1152 ,\nC427_=_C1153 ,C427_=_C1154 ,C427_=_C1155 ,C427_=_C1156 ,C427_=_C1157 ,C427_=_C1159 ,\nC440_=_C442 ,C440_=_C509 ,C440_=_C575 ,C440_=_C638 ,C440_=_C698 ,C440_=_C755 ,\nC440_=_C809 ,C440_=_C860 ,C440_=_C908 ,C440_=_C953 ,C440_=_C994 ,C440_=_C1034 ,\nC440_=_C1070 ,C440_=_C1103 ,C440_=_C1181 ,C440_=_C1201 ,C440_=_C1219 ,C440_=_C1233 ,\nC440_=_C1244 ,C440_=_C1251 ,C440_=_C1255 ,C442_=_C511 ,C442_=_C577 ,C442_=_C640 ,\nC442_=_C700 ,C442_=_C757 ,C442_=_C811 ,C442_=_C862 ,C442_=_C910 ,C442_=_C955 ,\nC442_=_C996 ,C442_=_C1036 ,C442_=_C1072 ,C442_=_C1105 ,C442_=_C1183 ,C442_=_C1203 ,\nC442_=_C1221 ,C442_=_C1235 ,C442_=_C1246 ,C442_=_C1254 ,C442_=_C1258 ,C456_=_C457 ,\nC456_=_C494 ,C456_=_C525 ,C456_=_C560 ,C456_=_C590 ,C456_=_C623 ,C456_=_C683 ,\nC456_=_C710 ,C456_=_C740 ,C456_=_C767 ,C456_=_C794 ,C456_=_C819 ,C456_=_C845 ,\nC456_=_C893 ,C456_=_C916 ,C456_=_C938 ,C456_=_C960 ,C456_=_C979 ,C456_=_C1019 ,\nC456_=_C1039 ,C456_=_C1055 ,C456_=_C1074 ,C456_=_C1088 ,C456_=_C1106 ,C456_=_C1117 ,\nC456_=_C1118 ,C456_=_C1120 ,C456_=_C1121 ,C456_=_C1122 ,C456_=_C1123 ,C456_=_C1124 ,\nC456_=_C1125 ,C456_=_C1126 ,C456_=_C1127 ,C456_=_C1128 ,C456_=_C1129 ,C456_=_C1130 ,\nC456_=_C1131 ,C456_=_C1133 ,C457_=_C496 ,C457_=_C526 ,C457_=_C562 ,C457_=_C591 ,\nC457_=_C625 ,C457_=_C685 ,C457_=_C711 ,C457_=_C742 ,C457_=_C768 ,C457_=_C796 ,\nC457_=_C820 ,C457_=_C847 ,C457_=_C895 ,C457_=_C918 ,C457_=_C940 ,C457_=_C961 ,\nC457_=_C981 ,C457_=_C1021 ,C457_=_C1040 ,C457_=_C1057 ,C457_=_C1075 ,C457_=_C1090 ,\nC457_=_C1107 ,C457_=_C1135 ,C457_=_C1145 ,C457_=_C1146 ,C457_=_C1147 ,C457_=_C1148 ,\nC457_=_C1149 ,C457_=_C1150 ,C457_=_C1151 ,C457_=_C1152 ,C457_=_C1153 ,C457_=_C1154 ,\nC457_=_C1155 ,C457_=_C1156 ,C457_=_C1157 ,C457_=_C1159 ,C473_=_C481 ,C473_=_C487 ,\nC473_=_C494 ,C473_=_C496 ,C473_=_C509 ,C473_=_C511 ,C473_=_C539 ,C473_=_C601 ,\nC473_=_C641 ,C473_=_C642 ,C473_=_C643 ,C473_=_C644 ,C473_=_C645 ,C473_=_C646 ,\nC473_=_C647 ,C473_=_C648 ,C473_=_C649 ,C473_=_C650 ,C473_=_C651 ,C473_=_C654 ,\nC473_=_C655 ,C473_=_C656 ,C473_=_C657 ,C473_=_C658 ,C473_=_C659 ,C473_=_C660 ,\nC481_=_C487 ,C481_=_C494 ,C481_=_C496 ,C481_=_C509 ,C481_=_C511 ,C481_=_C547 ,\nC481_=_C610 ,C481_=_C670 ,C481_=_C727 ,C481_=_C781 ,C481_=_C831 ,C481_=_C863 ,\nC481_=_C864 ,C481_=_C865 ,C481_=_C866 ,C481_=_C867 ,C481_=_C868 ,C481_=_C871 ,\nC481_=_C872 ,C481_=_C873 ,C481_=_C874 ,C481_=_C875 ,C481_=_C876 ,C481_=_C877 ,\nC481_=_C878 ,C487_=_C494 ,C487_=_C496 ,C487_=_C509 ,C487_=_C511 ,C487_=_C553 ,\nC487_=_C616 ,C487_=_C676 ,C487_=_C733 ,C487_=_C787 ,C487_=_C838 ,C487_=_C886 ,\nC487_=_C931 ,C487_=_C971 ,C487_=_C997 ,C487_=_C998 ,C487_=_C999 ,C487_=_C1002 ,\nC487_=_C1003 ,C487_=_C1004 ,C487_=_C1005 ,C487_=_C1006 ,C487_=_C1007 ,C487_=_C1009 ,\nC494_=_C496 ,C494_=_C509 ,C494_=_C511 ,C494_=_C525 ,C494_=_C560 ,C494_=_C590 ,\nC494_=_C623 ,C494_=_C683 ,C494_=_C710 ,C494_=_C740 ,C494_=_C767 ,C494_=_C794 ,\nC494_=_C819 ,C494_=_C845 ,C494_=_C893 ,C494_=_C916 ,C494_=_C938 ,C494_=_C960 ,\nC494_=_C979 ,C494_=_C1019 ,C494_=_C1039 ,C494_=_C1055 ,C494_=_C1074 ,C494_=_C1088 ,\nC494_=_C1106 ,C494_=_C1117 ,C494_=_C1118 ,C494_=_C1120 ,C494_=_C1121 ,C494_=_C1122 ,\nC494_=_C1123 ,C494_=_C1124 ,C494_=_C1125 ,C494_=_C1126 ,C494_=_C1127 ,C494_=_C1128 ,\nC494_=_C1129 ,C494_=_C1130 ,C494_=_C1131 ,C494_=_C1133 ,C496_=_C509 ,C496_=_C511 ,\nC496_=_C526 ,C496_=_C562 ,C496_=_C591 ,C496_=_C625 ,C496_=_C685 ,C496_=_C711 ,\nC496_=_C742 ,C496_=_C768 ,C496_=_C796 ,C496_=_C820 ,C496_=_C847 ,C496_=_C895 ,\nC496_=_C918 ,C496_=_C940 ,C496_=_C961 ,C496_=_C981 ,C496_=_C1021 ,C496_=_C1040 ,\nC496_=_C1057 ,C496_=_C1075 ,C496_=_C1090 ,C496_=_C1107 ,C496_=_C1135 ,C496_=_C1145 ,\nC496_=_C1146 ,C496_=_C1147 ,C496_=_C1148 ,C496_=_C1149 ,C496_=_C1150 ,C496_=_C1151 ,\nC496_=_C1152 ,C496_=_C1153 ,C496_=_C1154 ,C496_=_C1155 ,C496_=_C1156 ,C496_=_C1157 ,\nC496_=_C1159 ,C509_=_C511 ,C509_=_C575 ,C509_=_C638 ,C509_=_C698 ,C509_=_C755 ,\nC509_=_C809 ,C509_=_C860 ,C509_=_C908 ,C509_=_C953 ,C509_=_C994 ,C509_=_C1034 ,\nC509_=_C1070 ,C509_=_C1103 ,C509_=_C1181 ,C509_=_C1201 ,C509_=_C1219 ,C509_=_C1233 ,\nC509_=_C1244 ,C509_=_C1251 ,C509_=_C1255 ,C511_=_C577 ,C511_=_C640 ,C511_=_C700 ,\nC511_=_C757 ,C511_=_C811 ,C511_=_C862 ,C511_=_C910 ,C511_=_C955 ,C511_=_C996 ,\nC511_=_C1036 ,C511_=_C1072 ,C511_=_C1105 ,C511_=_C1183 ,C511_=_C1203 ,C511_=_C1221 ,\nC511_=_C1235 ,C511_=_C1246 ,C511_=_C1254 ,C511_=_C1258 ,C525_=_C526 ,C525_=_C560 ,\nC525_=_C590 ,C525_=_C623 ,C525_=_C683 ,C525_=_C710 ,C525_=_C740 ,C525_=_C767 ,\nC525_=_C794 ,C525_=_C819 ,C525_=_C845 ,C525_=_C893 ,C525_=_C916 ,C525_=_C938 ,\nC525_=_C960 ,C525_=_C979 ,C525_=_C1019 ,C525_=_C1039 ,C525_=_C1055 ,C525_=_C1074 ,\nC525_=_C1088 ,C525_=_C1106 ,C525_=_C1117 ,C525_=_C1118 ,C525_=_C1120 ,C525_=_C1121 ,\nC525_=_C1122 ,C525_=_C1123 ,C525_=_C1124 ,C525_=_C1125 ,C525_=_C1126 ,C525_=_C1127 ,\nC525_=_C1128 ,C525_=_C1129 ,C525_=_C1130 ,C525_=_C1131 ,C525_=_C1133 ,C526_=_C562 ,\nC526_=_C591 ,C526_=_C625 ,C526_=_C685 ,C526_=_C711 ,C526_=_C742 ,C526_=_C768 ,\nC526_=_C796 ,C526_=_C820 ,C526_=_C847 ,C526_=_C895 ,C526_=_C918 ,C526_=_C940 ,\nC526_=_C961 ,C526_=_C981 ,C526_=_C1021 ,C526_=_C1040 ,C526_=_C1057 ,C526_=_C1075 ,\nC526_=_C1090 ,C526_=_C1107 ,C526_=_C1135 ,C526_=_C1145 ,C526_=_C1146 ,C526_=_C1147 ,\nC526_=_C1148 ,C526_=_C1149 ,C526_=_C1150 ,C526_=_C1151 ,C526_=_C1152 ,C526_=_C1153 ,\nC526_=_C1154 ,C526_=_C1155 ,C526_=_C1156 ,C526_=_C1157 ,C526_=_C1159 ,C539_=_C547 ,\nC539_=_C553 ,C539_=_C560 ,C539_=_C562 ,C539_=_C575 ,C539_=_C577 ,C539_=_C601 ,\nC539_=_C641 ,C539_=_C642 ,C539_=_C643 ,C539_=_C644 ,C539_=_C645 ,C539_=_C646 ,\nC539_=_C647 ,C539_=_C648 ,C539_=_C649 ,C539_=_C650 ,C539_=_C651 ,C539_=_C654 ,\nC539_=_C655 ,C539_=_C656 ,C539_=_C657 ,C539_=_C658 ,C539_=_C659 ,C539_=_C660 ,\nC547_=_C553 ,C547_=_C560 ,C547_=_C562 ,C547_=_C575 ,C547_=_C577 ,C547_=_C610 ,\nC547_=_C670 ,C547_=_C727 ,C547_=_C781 ,C547_=_C831 ,C547_=_C863 ,C547_=_C864 ,\nC547_=_C865 ,C547_=_C866 ,C547_=_C867 ,C547_=_C868 ,C547_=_C871 ,C547_=_C872 ,\nC547_=_C873 ,C547_=_C874 ,C547_=_C875 ,C547_=_C876 ,C547_=_C877 ,C547_=_C878 ,\nC553_=_C560 ,C553_=_C562 ,C553_=_C575 ,C553_=_C577 ,C553_=_C616 ,C553_=_C676 ,\nC553_=_C733 ,C553_=_C787 ,C553_=_C838 ,C553_=_C886 ,C553_=_C931 ,C553_=_C971 ,\nC553_=_C997 ,C553_=_C998 ,C553_=_C999 ,C553_=_C1002 ,C553_=_C1003 ,C553_=_C1004 ,\nC553_=_C1005 ,C553_=_C1006 ,C553_=_C1007 ,C553_=_C1009 ,C560_=_C562 ,C560_=_C575 ,\nC560_=_C577 ,C560_=_C590 ,C560_=_C623 ,C560_=_C683 ,C560_=_C710 ,C560_=_C740 ,\nC560_=_C767 ,C560_=_C794 ,C560_=_C819 ,C560_=_C845 ,C560_=_C893 ,C560_=_C916 ,\nC560_=_C938 ,C560_=_C960 ,C560_=_C979 ,C560_=_C1019 ,C560_=_C1039 ,C560_=_C1055 ,\nC560_=_C1074 ,C560_=_C1088 ,C560_=_C1106 ,C560_=_C1117 ,C560_=_C1118 ,C560_=_C1120 ,\nC560_=_C1121 ,C560_=_C1122 ,C560_=_C1123 ,C560_=_C1124 ,C560_=_C1125 ,C560_=_C1126 ,\nC560_=_C1127 ,C560_=_C1128 ,C560_=_C1129 ,C560_=_C1130 ,C560_=_C1131 ,C560_=_C1133 ,\nC562_=_C575 ,C562_=_C577 ,C562_=_C591 ,C562_=_C625 ,C562_=_C685 ,C562_=_C711 ,\nC562_=_C742 ,C562_=_C768 ,C562_=_C796 ,C562_=_C820 ,C562_=_C847 ,C562_=_C895 ,\nC562_=_C918 ,C562_=_C940 ,C562_=_C961 ,C562_=_C981 ,C562_=_C1021 ,C562_=_C1040 ,\nC562_=_C1057 ,C562_=_C1075 ,C562_=_C1090 ,C562_=_C1107 ,C562_=_C1135 ,C562_=_C1145 ,\nC562_=_C1146 ,C562_=_C1147 ,C562_=_C1148 ,C562_=_C1149 ,C562_=_C1150 ,C562_=_C1151 ,\nC562_=_C1152 ,C562_=_C1153 ,C562_=_C1154 ,C562_=_C1155 ,C562_=_C1156 ,C562_=_C1157 ,\nC562_=_C1159 ,C575_=_C577 ,C575_=_C638 ,C575_=_C698 ,C575_=_C755 ,C575_=_C809 ,\nC575_=_C860 ,C575_=_C908 ,C575_=_C953 ,C575_=_C994 ,C575_=_C1034 ,C575_=_C1070 ,\nC575_=_C1103 ,C575_=_C1181 ,C575_=_C1201 ,C575_=_C1219 ,C575_=_C1233 ,C575_=_C1244 ,\nC575_=_C1251 ,C575_=_C1255 ,C577_=_C640 ,C577_=_C700 ,C577_=_C757 ,C577_=_C811 ,\nC577_=_C862 ,C577_=_C910 ,C577_=_C955 ,C577_=_C996 ,C577_=_C1036 ,C577_=_C1072 ,\nC577_=_C1105 ,C577_=_C1183 ,C577_=_C1203 ,C577_=_C1221 ,C577_=_C1235 ,C577_=_C1246 ,\nC577_=_C1254 ,C577_=_C1258 ,C590_=_C591 ,C590_=_C623 ,C590_=_C683 ,C590_=_C710 ,\nC590_=_C740 ,C590_=_C767 ,C590_=_C794 ,C590_=_C819 ,C590_=_C845 ,C590_=_C893 ,\nC590_=_C916 ,C590_=_C938 ,C590_=_C960 ,C590_=_C979 ,C590_=_C1019 ,C590_=_C1039 ,\nC590_=_C1055 ,C590_=_C1074 ,C590_=_C1088 ,C590_=_C1106 ,C590_=_C1117 ,C590_=_C1118 ,\nC590_=_C1120 ,C590_=_C1121 ,C590_=_C1122 ,C590_=_C1123 ,C590_=_C1124 ,C590_=_C1125 ,\nC590_=_C1126 ,C590_=_C1127 ,C590_=_C1128 ,C590_=_C1129 ,C590_=_C1130 ,C590_=_C1131 ,\nC590_=_C1133 ,C591_=_C625 ,C591_=_C685 ,C591_=_C711 ,C591_=_C742 ,C591_=_C768 ,\nC591_=_C796 ,C591_=_C820 ,C591_=_C847 ,C591_=_C895</w:t>
      </w:r>
    </w:p>
    <w:p>
      <w:pPr>
        <w:pStyle w:val="PreformattedText"/>
        <w:bidi w:val="0"/>
        <w:spacing w:before="0" w:after="0"/>
        <w:jc w:val="left"/>
        <w:rPr/>
      </w:pPr>
      <w:r>
        <w:rPr/>
        <w:t xml:space="preserve"> </w:t>
      </w:r>
      <w:r>
        <w:rPr/>
        <w:t>,C591_=_C918 ,C591_=_C940 ,\nC591_=_C961 ,C591_=_C981 ,C591_=_C1021 ,C591_=_C1040 ,C591_=_C1057 ,C591_=_C1075 ,\nC591_=_C1090 ,C591_=_C1107 ,C591_=_C1135 ,C591_=_C1145 ,C591_=_C1146 ,C591_=_C1147 ,\nC591_=_C1148 ,C591_=_C1149 ,C591_=_C1150 ,C591_=_C1151 ,C591_=_C1152 ,C591_=_C1153 ,\nC591_=_C1154 ,C591_=_C1155 ,C591_=_C1156 ,C591_=_C1157 ,C591_=_C1159 ,C601_=_C610 ,\nC601_=_C616 ,C601_=_C623 ,C601_=_C625 ,C601_=_C638 ,C601_=_C640 ,C601_=_C641 ,\nC601_=_C642 ,C601_=_C643 ,C601_=_C644 ,C601_=_C645 ,C601_=_C646 ,C601_=_C647 ,\nC601_=_C648 ,C601_=_C649 ,C601_=_C650 ,C601_=_C651 ,C601_=_C654 ,C601_=_C655 ,\nC601_=_C656 ,C601_=_C657 ,C601_=_C658 ,C601_=_C659 ,C601_=_C660 ,C610_=_C616 ,\nC610_=_C623 ,C610_=_C625 ,C610_=_C638 ,C610_=_C640 ,C610_=_C670 ,C610_=_C727 ,\nC610_=_C781 ,C610_=_C831 ,C610_=_C863 ,C610_=_C864 ,C610_=_C865 ,C610_=_C866 ,\nC610_=_C867 ,C610_=_C868 ,C610_=_C871 ,C610_=_C872 ,C610_=_C873 ,C610_=_C874 ,\nC610_=_C875 ,C610_=_C876 ,C610_=_C877 ,C610_=_C878 ,C616_=_C623 ,C616_=_C625 ,\nC616_=_C638 ,C616_=_C640 ,C616_=_C676 ,C616_=_C733 ,C616_=_C787 ,C616_=_C838 ,\nC616_=_C886 ,C616_=_C931 ,C616_=_C971 ,C616_=_C997 ,C616_=_C998 ,C616_=_C999 ,\nC616_=_C1002 ,C616_=_C1003 ,C616_=_C1004 ,C616_=_C1005 ,C616_=_C1006 ,C616_=_C1007 ,\nC616_=_C1009 ,C623_=_C625 ,C623_=_C638 ,C623_=_C640 ,C623_=_C683 ,C623_=_C710 ,\nC623_=_C740 ,C623_=_C767 ,C623_=_C794 ,C623_=_C819 ,C623_=_C845 ,C623_=_C893 ,\nC623_=_C916 ,C623_=_C938 ,C623_=_C960 ,C623_=_C979 ,C623_=_C1019 ,C623_=_C1039 ,\nC623_=_C1055 ,C623_=_C1074 ,C623_=_C1088 ,C623_=_C1106 ,C623_=_C1117 ,C623_=_C1118 ,\nC623_=_C1120 ,C623_=_C1121 ,C623_=_C1122 ,C623_=_C1123 ,C623_=_C1124 ,C623_=_C1125 ,\nC623_=_C1126 ,C623_=_C1127 ,C623_=_C1128 ,C623_=_C1129 ,C623_=_C1130 ,C623_=_C1131 ,\nC623_=_C1133 ,C625_=_C638 ,C625_=_C640 ,C625_=_C685 ,C625_=_C711 ,C625_=_C742 ,\nC625_=_C768 ,C625_=_C796 ,C625_=_C820 ,C625_=_C847 ,C625_=_C895 ,C625_=_C918 ,\nC625_=_C940 ,C625_=_C961 ,C625_=_C981 ,C625_=_C1021 ,C625_=_C1040 ,C625_=_C1057 ,\nC625_=_C1075 ,C625_=_C1090 ,C625_=_C1107 ,C625_=_C1135 ,C625_=_C1145 ,C625_=_C1146 ,\nC625_=_C1147 ,C625_=_C1148 ,C625_=_C1149 ,C625_=_C1150 ,C625_=_C1151 ,C625_=_C1152 ,\nC625_=_C1153 ,C625_=_C1154 ,C625_=_C1155 ,C625_=_C1156 ,C625_=_C1157 ,C625_=_C1159 ,\nC638_=_C640 ,C638_=_C698 ,C638_=_C755 ,C638_=_C809 ,C638_=_C860 ,C638_=_C908 ,\nC638_=_C953 ,C638_=_C994 ,C638_=_C1034 ,C638_=_C1070 ,C638_=_C1103 ,C638_=_C1181 ,\nC638_=_C1201 ,C638_=_C1219 ,C638_=_C1233 ,C638_=_C1244 ,C638_=_C1251 ,C638_=_C1255 ,\nC640_=_C700 ,C640_=_C757 ,C640_=_C811 ,C640_=_C862 ,C640_=_C910 ,C640_=_C955 ,\nC640_=_C996 ,C640_=_C1036 ,C640_=_C1072 ,C640_=_C1105 ,C640_=_C1183 ,C640_=_C1203 ,\nC640_=_C1221 ,C640_=_C1235 ,C640_=_C1246 ,C640_=_C1254 ,C640_=_C1258 ,C641_=_C642 ,\nC641_=_C643 ,C641_=_C644 ,C641_=_C645 ,C641_=_C646 ,C641_=_C647 ,C641_=_C648 ,\nC641_=_C649 ,C641_=_C650 ,C641_=_C651 ,C641_=_C654 ,C641_=_C655 ,C641_=_C656 ,\nC641_=_C657 ,C641_=_C658 ,C641_=_C659 ,C641_=_C660 ,C641_=_C670 ,C641_=_C676 ,\nC641_=_C683 ,C641_=_C685 ,C641_=_C698 ,C641_=_C700 ,C642_=_C643 ,C642_=_C644 ,\nC642_=_C645 ,C642_=_C646 ,C642_=_C647 ,C642_=_C648 ,C642_=_C649 ,C642_=_C650 ,\nC642_=_C651 ,C642_=_C654 ,C642_=_C655 ,C642_=_C656 ,C642_=_C657 ,C642_=_C658 ,\nC642_=_C659 ,C642_=_C660 ,C642_=_C727 ,C642_=_C733 ,C642_=_C740 ,C642_=_C742 ,\nC642_=_C755 ,C642_=_C757 ,C643_=_C644 ,C643_=_C645 ,C643_=_C646 ,C643_=_C647 ,\nC643_=_C648 ,C643_=_C649 ,C643_=_C650 ,C643_=_C651 ,C643_=_C654 ,C643_=_C655 ,\nC643_=_C656 ,C643_=_C657 ,C643_=_C658 ,C643_=_C659 ,C643_=_C660 ,C643_=_C781 ,\nC643_=_C787 ,C643_=_C794 ,C643_=_C796 ,C643_=_C809 ,C643_=_C811 ,C644_=_C645 ,\nC644_=_C646 ,C644_=_C647 ,C644_=_C648 ,C644_=_C649 ,C644_=_C650 ,C644_=_C651 ,\nC644_=_C654 ,C644_=_C655 ,C644_=_C656 ,C644_=_C657 ,C644_=_C658 ,C644_=_C659 ,\nC644_=_C660 ,C644_=_C831 ,C644_=_C838 ,C644_=_C845 ,C644_=_C847 ,C644_=_C860 ,\nC644_=_C862 ,C645_=_C646 ,C645_=_C647 ,C645_=_C648 ,C645_=_C649 ,C645_=_C650 ,\nC645_=_C651 ,C645_=_C654 ,C645_=_C655 ,C645_=_C656 ,C645_=_C657 ,C645_=_C658 ,\nC645_=_C659 ,C645_=_C660 ,C645_=_C863 ,C645_=_C886 ,C645_=_C893 ,C645_=_C895 ,\nC645_=_C908 ,C645_=_C910 ,C646_=_C647 ,C646_=_C648 ,C646_=_C649 ,C646_=_C650 ,\nC646_=_C651 ,C646_=_C654 ,C646_=_C655 ,C646_=_C656 ,C646_=_C657 ,C646_=_C658 ,\nC646_=_C659 ,C646_=_C660 ,C646_=_C864 ,C646_=_C931 ,C646_=_C938 ,C646_=_C940 ,\nC646_=_C953 ,C646_=_C955 ,C647_=_C648 ,C647_=_C649 ,C647_=_C650 ,C647_=_C651 ,\nC647_=_C654 ,C647_=_C655 ,C647_=_C656 ,C647_=_C657 ,C647_=_C658 ,C647_=_C659 ,\nC647_=_C660 ,C647_=_C865 ,C647_=_C971 ,C647_=_C979 ,C647_=_C981 ,C647_=_C994 ,\nC647_=_C996 ,C648_=_C649 ,C648_=_C650 ,C648_=_C651 ,C648_=_C654 ,C648_=_C655 ,\nC648_=_C656 ,C648_=_C657 ,C648_=_C658 ,C648_=_C659 ,C648_=_C660 ,C648_=_C866 ,\nC648_=_C997 ,C648_=_C1019 ,C648_=_C1021 ,C648_=_C1034 ,C648_=_C1036 ,C649_=_C650 ,\nC649_=_C651 ,C649_=_C654 ,C649_=_C655 ,C649_=_C656 ,C649_=_C657 ,C649_=_C658 ,\nC649_=_C659 ,C649_=_C660 ,C649_=_C867 ,C649_=_C998 ,C649_=_C1055 ,C649_=_C1057 ,\nC649_=_C1070 ,C649_=_C1072 ,C650_=_C651 ,C650_=_C654 ,C650_=_C655 ,C650_=_C656 ,\nC650_=_C657 ,C650_=_C658 ,C650_=_C659 ,C650_=_C660 ,C650_=_C868 ,C650_=_C999 ,\nC650_=_C1088 ,C650_=_C1090 ,C650_=_C1103 ,C650_=_C1105 ,C651_=_C654 ,C651_=_C655 ,\nC651_=_C656 ,C651_=_C657 ,C651_=_C658 ,C651_=_C659 ,C651_=_C660 ,C651_=_C1106 ,\nC651_=_C1107 ,C654_=_C655 ,C654_=_C656 ,C654_=_C657 ,C654_=_C658 ,C654_=_C659 ,\nC654_=_C660 ,C654_=_C871 ,C654_=_C1002 ,C654_=_C1121 ,C654_=_C1147 ,C654_=_C1181 ,\nC654_=_C1183 ,C655_=_C656 ,C655_=_C657 ,C655_=_C658 ,C655_=_C659 ,C655_=_C660 ,\nC655_=_C873 ,C655_=_C1003 ,C655_=_C1123 ,C655_=_C1149 ,C655_=_C1201 ,C655_=_C1203 ,\nC656_=_C657 ,C656_=_C658 ,C656_=_C659 ,C656_=_C660 ,C656_=_C874 ,C656_=_C1004 ,\nC656_=_C1125 ,C656_=_C1151 ,C656_=_C1219 ,C656_=_C1221 ,C657_=_C658 ,C657_=_C659 ,\nC657_=_C660 ,C657_=_C875 ,C657_=_C1005 ,C657_=_C1127 ,C657_=_C1153 ,C657_=_C1233 ,\nC657_=_C1235 ,C658_=_C659 ,C658_=_C660 ,C658_=_C876 ,C658_=_C1006 ,C658_=_C1129 ,\nC658_=_C1155 ,C658_=_C1244 ,C658_=_C1246 ,C659_=_C660 ,C659_=_C877 ,C659_=_C1007 ,\nC659_=_C1131 ,C659_=_C1157 ,C659_=_C1251 ,C659_=_C1254 ,C660_=_C878 ,C660_=_C1009 ,\nC660_=_C1133 ,C660_=_C1159 ,C660_=_C1255 ,C660_=_C1258 ,C670_=_C676 ,C670_=_C683 ,\nC670_=_C685 ,C670_=_C698 ,C670_=_C700 ,C670_=_C727 ,C670_=_C781 ,C670_=_C831 ,\nC670_=_C863 ,C670_=_C864 ,C670_=_C865 ,C670_=_C866 ,C670_=_C867 ,C670_=_C868 ,\nC670_=_C871 ,C670_=_C872 ,C670_=_C873 ,C670_=_C874 ,C670_=_C875 ,C670_=_C876 ,\nC670_=_C877 ,C670_=_C878 ,C676_=_C683 ,C676_=_C685 ,C676_=_C698 ,C676_=_C700 ,\nC676_=_C733 ,C676_=_C787 ,C676_=_C838 ,C676_=_C886 ,C676_=_C931 ,C676_=_C971 ,\nC676_=_C997 ,C676_=_C998 ,C676_=_C999 ,C676_=_C1002 ,C676_=_C1003 ,C676_=_C1004 ,\nC676_=_C1005 ,C676_=_C1006 ,C676_=_C1007 ,C676_=_C1009 ,C683_=_C685 ,C683_=_C698 ,\nC683_=_C700 ,C683_=_C710 ,C683_=_C740 ,C683_=_C767 ,C683_=_C794 ,C683_=_C819 ,\nC683_=_C845 ,C683_=_C893 ,C683_=_C916 ,C683_=_C938 ,C683_=_C960 ,C683_=_C979 ,\nC683_=_C1019 ,C683_=_C1039 ,C683_=_C1055 ,C683_=_C1074 ,C683_=_C1088 ,C683_=_C1106 ,\nC683_=_C1117 ,C683_=_C1118 ,C683_=_C1120 ,C683_=_C1121 ,C683_=_C1122 ,C683_=_C1123 ,\nC683_=_C1124 ,C683_=_C1125 ,C683_=_C1126 ,C683_=_C1127 ,C683_=_C1128 ,C683_=_C1129 ,\nC683_=_C1130 ,C683_=_C1131 ,C683_=_C1133 ,C685_=_C698 ,C685_=_C700 ,C685_=_C711 ,\nC685_=_C742 ,C685_=_C768 ,C685_=_C796 ,C685_=_C820 ,C685_=_C847 ,C685_=_C895 ,\nC685_=_C918 ,C685_=_C940 ,C685_=_C961 ,C685_=_C981 ,C685_=_C1021 ,C685_=_C1040 ,\nC685_=_C1057 ,C685_=_C1075 ,C685_=_C1090 ,C685_=_C1107 ,C685_=_C1135 ,C685_=_C1145 ,\nC685_=_C1146 ,C685_=_C1147 ,C685_=_C1148 ,C685_=_C1149 ,C685_=_C1150 ,C685_=_C1151 ,\nC685_=_C1152 ,C685_=_C1153 ,C685_=_C1154 ,C685_=_C1155 ,C685_=_C1156 ,C685_=_C1157 ,\nC685_=_C1159 ,C698_=_C700 ,C698_=_C755 ,C698_=_C809 ,C698_=_C860 ,C698_=_C908 ,\nC698_=_C953 ,C698_=_C994 ,C698_=_C1034 ,C698_=_C1070 ,C698_=_C1103 ,C698_=_C1181 ,\nC698_=_C1201 ,C698_=_C1219 ,C698_=_C1233 ,C698_=_C1244 ,C698_=_C1251 ,C698_=_C1255 ,\nC700_=_C757 ,C700_=_C811 ,C700_=_C862 ,C700_=_C910 ,C700_=_C955 ,C700_=_C996 ,\nC700_=_C1036 ,C700_=_C1072 ,C700_=_C1105 ,C700_=_C1183 ,C700_=_C1203 ,C700_=_C1221 ,\nC700_=_C1235 ,C700_=_C1246 ,C700_=_C1254 ,C700_=_C1258 ,C710_=_C711 ,C710_=_C740 ,\nC710_=_C767 ,C710_=_C794 ,C710_=_C819 ,C710_=_C845 ,C710_=_C893 ,C710_=_C916 ,\nC710_=_C938 ,C710_=_C960 ,C710_=_C979 ,C710_=_C1019 ,C710_=_C1039 ,C710_=_C1055 ,\nC710_=_C1074 ,C710_=_C1088 ,C710_=_C1106 ,C710_=_C1117 ,C710_=_C1118 ,C710_=_C1120 ,\nC710_=_C1121 ,C710_=_C1122 ,C710_=_C1123 ,C710_=_C1124 ,C710_=_C1125 ,C710_=_C1126 ,\nC710_=_C1127 ,C710_=_C1128 ,C710_=_C1129 ,C710_=_C1130 ,C710_=_C1131 ,C710_=_C1133 ,\nC711_=_C742 ,C711_=_C768 ,C711_=_C796 ,C711_=_C820 ,C711_=_C847 ,C711_=_C895 ,\nC711_=_C918 ,C711_=_C940 ,C711_=_C961 ,C711_=_C981 ,C711_=_C1021 ,C711_=_C1040 ,\nC711_=_C1057 ,C711_=_C1075 ,C711_=_C1090 ,C711_=_C1107 ,C711_=_C1135 ,C711_=_C1145 ,\nC711_=_C1146 ,C711_=_C1147 ,C711_=_C1148 ,C711_=_C1149 ,C711_=_C1150 ,C711_=_C1151 ,\nC711_=_C1152 ,C711_=_C1153 ,C711_=_C1154 ,C711_=_C1155 ,C711_=_C1156 ,C711_=_C1157 ,\nC711_=_C1159 ,C727_=_C733 ,C727_=_C740 ,C727_=_C742 ,C727_=_C755 ,C727_=_C757 ,\nC727_=_C781 ,C727_=_C831 ,C727_=_C863 ,C727_=_C864 ,C727_=_C865 ,C727_=_C866 ,\nC727_=_C867 ,C727_=_C868 ,C727_=_C871 ,C727_=_C872 ,C727_=_C873 ,C727_=_C874 ,\nC727_=_C875 ,C727_=_C876 ,C727_=_C877 ,C727_=_C878 ,C733_=_C740 ,C733_=_C742 ,\nC733_=_C755 ,C733_=_C757 ,C733_=_C787 ,C733_=_C838 ,C733_=_C886 ,C733_=_C931 ,\nC733_=_C971 ,C733_=_C997 ,C733_=_C998 ,C733_=_C999 ,C733_=_C1002 ,C733_=_C1003 ,\nC733_=_C1004 ,C733_=_C1005 ,C733_=_C1006 ,C733_=_C1007 ,C733_=_C1009 ,C740_=_C742 ,\nC740_=_C755 ,C740_=_C757 ,C740_=_C767 ,C740_=_C794 ,C740_=_C819 ,C740_=_C845 ,\nC740_=_C893 ,C740_=_C916 ,C740_=_C938 ,C740_=_C960 ,C740_=_C979 ,C740_=_C1019 ,\nC740_=_C1039 ,C740_=_C1055 ,C740_=_C1074 ,C740_=_C1088 ,C740_=_C1106 ,C740_=_C1117 ,\nC740_=_C1118</w:t>
      </w:r>
    </w:p>
    <w:p>
      <w:pPr>
        <w:pStyle w:val="PreformattedText"/>
        <w:bidi w:val="0"/>
        <w:spacing w:before="0" w:after="0"/>
        <w:jc w:val="left"/>
        <w:rPr/>
      </w:pPr>
      <w:r>
        <w:rPr/>
        <w:t xml:space="preserve"> </w:t>
      </w:r>
      <w:r>
        <w:rPr/>
        <w:t>,C740_=_C1120 ,C740_=_C1121 ,C740_=_C1122 ,C740_=_C1123 ,C740_=_C1124 ,\nC740_=_C1125 ,C740_=_C1126 ,C740_=_C1127 ,C740_=_C1128 ,C740_=_C1129 ,C740_=_C1130 ,\nC740_=_C1131 ,C740_=_C1133 ,C742_=_C755 ,C742_=_C757 ,C742_=_C768 ,C742_=_C796 ,\nC742_=_C820 ,C742_=_C847 ,C742_=_C895 ,C742_=_C918 ,C742_=_C940 ,C742_=_C961 ,\nC742_=_C981 ,C742_=_C1021 ,C742_=_C1040 ,C742_=_C1057 ,C742_=_C1075 ,C742_=_C1090 ,\nC742_=_C1107 ,C742_=_C1135 ,C742_=_C1145 ,C742_=_C1146 ,C742_=_C1147 ,C742_=_C1148 ,\nC742_=_C1149 ,C742_=_C1150 ,C742_=_C1151 ,C742_=_C1152 ,C742_=_C1153 ,C742_=_C1154 ,\nC742_=_C1155 ,C742_=_C1156 ,C742_=_C1157 ,C742_=_C1159 ,C755_=_C757 ,C755_=_C809 ,\nC755_=_C860 ,C755_=_C908 ,C755_=_C953 ,C755_=_C994 ,C755_=_C1034 ,C755_=_C1070 ,\nC755_=_C1103 ,C755_=_C1181 ,C755_=_C1201 ,C755_=_C1219 ,C755_=_C1233 ,C755_=_C1244 ,\nC755_=_C1251 ,C755_=_C1255 ,C757_=_C811 ,C757_=_C862 ,C757_=_C910 ,C757_=_C955 ,\nC757_=_C996 ,C757_=_C1036 ,C757_=_C1072 ,C757_=_C1105 ,C757_=_C1183 ,C757_=_C1203 ,\nC757_=_C1221 ,C757_=_C1235 ,C757_=_C1246 ,C757_=_C1254 ,C757_=_C1258 ,C767_=_C768 ,\nC767_=_C794 ,C767_=_C819 ,C767_=_C845 ,C767_=_C893 ,C767_=_C916 ,C767_=_C938 ,\nC767_=_C960 ,C767_=_C979 ,C767_=_C1019 ,C767_=_C1039 ,C767_=_C1055 ,C767_=_C1074 ,\nC767_=_C1088 ,C767_=_C1106 ,C767_=_C1117 ,C767_=_C1118 ,C767_=_C1120 ,C767_=_C1121 ,\nC767_=_C1122 ,C767_=_C1123 ,C767_=_C1124 ,C767_=_C1125 ,C767_=_C1126 ,C767_=_C1127 ,\nC767_=_C1128 ,C767_=_C1129 ,C767_=_C1130 ,C767_=_C1131 ,C767_=_C1133 ,C768_=_C796 ,\nC768_=_C820 ,C768_=_C847 ,C768_=_C895 ,C768_=_C918 ,C768_=_C940 ,C768_=_C961 ,\nC768_=_C981 ,C768_=_C1021 ,C768_=_C1040 ,C768_=_C1057 ,C768_=_C1075 ,C768_=_C1090 ,\nC768_=_C1107 ,C768_=_C1135 ,C768_=_C1145 ,C768_=_C1146 ,C768_=_C1147 ,C768_=_C1148 ,\nC768_=_C1149 ,C768_=_C1150 ,C768_=_C1151 ,C768_=_C1152 ,C768_=_C1153 ,C768_=_C1154 ,\nC768_=_C1155 ,C768_=_C1156 ,C768_=_C1157 ,C768_=_C1159 ,C781_=_C787 ,C781_=_C794 ,\nC781_=_C796 ,C781_=_C809 ,C781_=_C811 ,C781_=_C831 ,C781_=_C863 ,C781_=_C864 ,\nC781_=_C865 ,C781_=_C866 ,C781_=_C867 ,C781_=_C868 ,C781_=_C871 ,C781_=_C872 ,\nC781_=_C873 ,C781_=_C874 ,C781_=_C875 ,C781_=_C876 ,C781_=_C877 ,C781_=_C878 ,\nC787_=_C794 ,C787_=_C796 ,C787_=_C809 ,C787_=_C811 ,C787_=_C838 ,C787_=_C886 ,\nC787_=_C931 ,C787_=_C971 ,C787_=_C997 ,C787_=_C998 ,C787_=_C999 ,C787_=_C1002 ,\nC787_=_C1003 ,C787_=_C1004 ,C787_=_C1005 ,C787_=_C1006 ,C787_=_C1007 ,C787_=_C1009 ,\nC794_=_C796 ,C794_=_C809 ,C794_=_C811 ,C794_=_C819 ,C794_=_C845 ,C794_=_C893 ,\nC794_=_C916 ,C794_=_C938 ,C794_=_C960 ,C794_=_C979 ,C794_=_C1019 ,C794_=_C1039 ,\nC794_=_C1055 ,C794_=_C1074 ,C794_=_C1088 ,C794_=_C1106 ,C794_=_C1117 ,C794_=_C1118 ,\nC794_=_C1120 ,C794_=_C1121 ,C794_=_C1122 ,C794_=_C1123 ,C794_=_C1124 ,C794_=_C1125 ,\nC794_=_C1126 ,C794_=_C1127 ,C794_=_C1128 ,C794_=_C1129 ,C794_=_C1130 ,C794_=_C1131 ,\nC794_=_C1133 ,C796_=_C809 ,C796_=_C811 ,C796_=_C820 ,C796_=_C847 ,C796_=_C895 ,\nC796_=_C918 ,C796_=_C940 ,C796_=_C961 ,C796_=_C981 ,C796_=_C1021 ,C796_=_C1040 ,\nC796_=_C1057 ,C796_=_C1075 ,C796_=_C1090 ,C796_=_C1107 ,C796_=_C1135 ,C796_=_C1145 ,\nC796_=_C1146 ,C796_=_C1147 ,C796_=_C1148 ,C796_=_C1149 ,C796_=_C1150 ,C796_=_C1151 ,\nC796_=_C1152 ,C796_=_C1153 ,C796_=_C1154 ,C796_=_C1155 ,C796_=_C1156 ,C796_=_C1157 ,\nC796_=_C1159 ,C809_=_C811 ,C809_=_C860 ,C809_=_C908 ,C809_=_C953 ,C809_=_C994 ,\nC809_=_C1034 ,C809_=_C1070 ,C809_=_C1103 ,C809_=_C1181 ,C809_=_C1201 ,C809_=_C1219 ,\nC809_=_C1233 ,C809_=_C1244 ,C809_=_C1251 ,C809_=_C1255 ,C811_=_C862 ,C811_=_C910 ,\nC811_=_C955 ,C811_=_C996 ,C811_=_C1036 ,C811_=_C1072 ,C811_=_C1105 ,C811_=_C1183 ,\nC811_=_C1203 ,C811_=_C1221 ,C811_=_C1235 ,C811_=_C1246 ,C811_=_C1254 ,C811_=_C1258 ,\nC819_=_C820 ,C819_=_C845 ,C819_=_C893 ,C819_=_C916 ,C819_=_C938 ,C819_=_C960 ,\nC819_=_C979 ,C819_=_C1019 ,C819_=_C1039 ,C819_=_C1055 ,C819_=_C1074 ,C819_=_C1088 ,\nC819_=_C1106 ,C819_=_C1117 ,C819_=_C1118 ,C819_=_C1120 ,C819_=_C1121 ,C819_=_C1122 ,\nC819_=_C1123 ,C819_=_C1124 ,C819_=_C1125 ,C819_=_C1126 ,C819_=_C1127 ,C819_=_C1128 ,\nC819_=_C1129 ,C819_=_C1130 ,C819_=_C1131 ,C819_=_C1133 ,C820_=_C847 ,C820_=_C895 ,\nC820_=_C918 ,C820_=_C940 ,C820_=_C961 ,C820_=_C981 ,C820_=_C1021 ,C820_=_C1040 ,\nC820_=_C1057 ,C820_=_C1075 ,C820_=_C1090 ,C820_=_C1107 ,C820_=_C1135 ,C820_=_C1145 ,\nC820_=_C1146 ,C820_=_C1147 ,C820_=_C1148 ,C820_=_C1149 ,C820_=_C1150 ,C820_=_C1151 ,\nC820_=_C1152 ,C820_=_C1153 ,C820_=_C1154 ,C820_=_C1155 ,C820_=_C1156 ,C820_=_C1157 ,\nC820_=_C1159 ,C831_=_C838 ,C831_=_C845 ,C831_=_C847 ,C831_=_C860 ,C831_=_C862 ,\nC831_=_C863 ,C831_=_C864 ,C831_=_C865 ,C831_=_C866 ,C831_=_C867 ,C831_=_C868 ,\nC831_=_C871 ,C831_=_C872 ,C831_=_C873 ,C831_=_C874 ,C831_=_C875 ,C831_=_C876 ,\nC831_=_C877 ,C831_=_C878 ,C838_=_C845 ,C838_=_C847 ,C838_=_C860 ,C838_=_C862 ,\nC838_=_C886 ,C838_=_C931 ,C838_=_C971 ,C838_=_C997 ,C838_=_C998 ,C838_=_C999 ,\nC838_=_C1002 ,C838_=_C1003 ,C838_=_C1004 ,C838_=_C1005 ,C838_=_C1006 ,C838_=_C1007 ,\nC838_=_C1009 ,C845_=_C847 ,C845_=_C860 ,C845_=_C862 ,C845_=_C893 ,C845_=_C916 ,\nC845_=_C938 ,C845_=_C960 ,C845_=_C979 ,C845_=_C1019 ,C845_=_C1039 ,C845_=_C1055 ,\nC845_=_C1074 ,C845_=_C1088 ,C845_=_C1106 ,C845_=_C1117 ,C845_=_C1118 ,C845_=_C1120 ,\nC845_=_C1121 ,C845_=_C1122 ,C845_=_C1123 ,C845_=_C1124 ,C845_=_C1125 ,C845_=_C1126 ,\nC845_=_C1127 ,C845_=_C1128 ,C845_=_C1129 ,C845_=_C1130 ,C845_=_C1131 ,C845_=_C1133 ,\nC847_=_C860 ,C847_=_C862 ,C847_=_C895 ,C847_=_C918 ,C847_=_C940 ,C847_=_C961 ,\nC847_=_C981 ,C847_=_C1021 ,C847_=_C1040 ,C847_=_C1057 ,C847_=_C1075 ,C847_=_C1090 ,\nC847_=_C1107 ,C847_=_C1135 ,C847_=_C1145 ,C847_=_C1146 ,C847_=_C1147 ,C847_=_C1148 ,\nC847_=_C1149 ,C847_=_C1150 ,C847_=_C1151 ,C847_=_C1152 ,C847_=_C1153 ,C847_=_C1154 ,\nC847_=_C1155 ,C847_=_C1156 ,C847_=_C1157 ,C847_=_C1159 ,C860_=_C862 ,C860_=_C908 ,\nC860_=_C953 ,C860_=_C994 ,C860_=_C1034 ,C860_=_C1070 ,C860_=_C1103 ,C860_=_C1181 ,\nC860_=_C1201 ,C860_=_C1219 ,C860_=_C1233 ,C860_=_C1244 ,C860_=_C1251 ,C860_=_C1255 ,\nC862_=_C910 ,C862_=_C955 ,C862_=_C996 ,C862_=_C1036 ,C862_=_C1072 ,C862_=_C1105 ,\nC862_=_C1183 ,C862_=_C1203 ,C862_=_C1221 ,C862_=_C1235 ,C862_=_C1246 ,C862_=_C1254 ,\nC862_=_C1258 ,C863_=_C864 ,C863_=_C865 ,C863_=_C866 ,C863_=_C867 ,C863_=_C868 ,\nC863_=_C871 ,C863_=_C872 ,C863_=_C873 ,C863_=_C874 ,C863_=_C875 ,C863_=_C876 ,\nC863_=_C877 ,C863_=_C878 ,C863_=_C886 ,C863_=_C893 ,C863_=_C895 ,C863_=_C908 ,\nC863_=_C910 ,C864_=_C865 ,C864_=_C866 ,C864_=_C867 ,C864_=_C868 ,C864_=_C871 ,\nC864_=_C872 ,C864_=_C873 ,C864_=_C874 ,C864_=_C875 ,C864_=_C876 ,C864_=_C877 ,\nC864_=_C878 ,C864_=_C931 ,C864_=_C938 ,C864_=_C940 ,C864_=_C953 ,C864_=_C955 ,\nC865_=_C866 ,C865_=_C867 ,C865_=_C868 ,C865_=_C871 ,C865_=_C872 ,C865_=_C873 ,\nC865_=_C874 ,C865_=_C875 ,C865_=_C876 ,C865_=_C877 ,C865_=_C878 ,C865_=_C971 ,\nC865_=_C979 ,C865_=_C981 ,C865_=_C994 ,C865_=_C996 ,C866_=_C867 ,C866_=_C868 ,\nC866_=_C871 ,C866_=_C872 ,C866_=_C873 ,C866_=_C874 ,C866_=_C875 ,C866_=_C876 ,\nC866_=_C877 ,C866_=_C878 ,C866_=_C997 ,C866_=_C1019 ,C866_=_C1021 ,C866_=_C1034 ,\nC866_=_C1036 ,C867_=_C868 ,C867_=_C871 ,C867_=_C872 ,C867_=_C873 ,C867_=_C874 ,\nC867_=_C875 ,C867_=_C876 ,C867_=_C877 ,C867_=_C878 ,C867_=_C998 ,C867_=_C1055 ,\nC867_=_C1057 ,C867_=_C1070 ,C867_=_C1072 ,C868_=_C871 ,C868_=_C872 ,C868_=_C873 ,\nC868_=_C874 ,C868_=_C875 ,C868_=_C876 ,C868_=_C877 ,C868_=_C878 ,C868_=_C999 ,\nC868_=_C1088 ,C868_=_C1090 ,C868_=_C1103 ,C868_=_C1105 ,C871_=_C872 ,C871_=_C873 ,\nC871_=_C874 ,C871_=_C875 ,C871_=_C876 ,C871_=_C877 ,C871_=_C878 ,C871_=_C1002 ,\nC871_=_C1121 ,C871_=_C1147 ,C871_=_C1181 ,C871_=_C1183 ,C872_=_C873 ,C872_=_C874 ,\nC872_=_C875 ,C872_=_C876 ,C872_=_C877 ,C872_=_C878 ,C872_=_C1122 ,C872_=_C1148 ,\nC873_=_C874 ,C873_=_C875 ,C873_=_C876 ,C873_=_C877 ,C873_=_C878 ,C873_=_C1003 ,\nC873_=_C1123 ,C873_=_C1149 ,C873_=_C1201 ,C873_=_C1203 ,C874_=_C875 ,C874_=_C876 ,\nC874_=_C877 ,C874_=_C878 ,C874_=_C1004 ,C874_=_C1125 ,C874_=_C1151 ,C874_=_C1219 ,\nC874_=_C1221 ,C875_=_C876 ,C875_=_C877 ,C875_=_C878 ,C875_=_C1005 ,C875_=_C1127 ,\nC875_=_C1153 ,C875_=_C1233 ,C875_=_C1235 ,C876_=_C877 ,C876_=_C878 ,C876_=_C1006 ,\nC876_=_C1129 ,C876_=_C1155 ,C876_=_C1244 ,C876_=_C1246 ,C877_=_C878 ,C877_=_C1007 ,\nC877_=_C1131 ,C877_=_C1157 ,C877_=_C1251 ,C877_=_C1254 ,C878_=_C1009 ,C878_=_C1133 ,\nC878_=_C1159 ,C878_=_C1255 ,C878_=_C1258 ,C886_=_C893 ,C886_=_C895 ,C886_=_C908 ,\nC886_=_C910 ,C886_=_C931 ,C886_=_C971 ,C886_=_C997 ,C886_=_C998 ,C886_=_C999 ,\nC886_=_C1002 ,C886_=_C1003 ,C886_=_C1004 ,C886_=_C1005 ,C886_=_C1006 ,C886_=_C1007 ,\nC886_=_C1009 ,C893_=_C895 ,C893_=_C908 ,C893_=_C910 ,C893_=_C916 ,C893_=_C938 ,\nC893_=_C960 ,C893_=_C979 ,C893_=_C1019 ,C893_=_C1039 ,C893_=_C1055 ,C893_=_C1074 ,\nC893_=_C1088 ,C893_=_C1106 ,C893_=_C1117 ,C893_=_C1118 ,C893_=_C1120 ,C893_=_C1121 ,\nC893_=_C1122 ,C893_=_C1123 ,C893_=_C1124 ,C893_=_C1125 ,C893_=_C1126 ,C893_=_C1127 ,\nC893_=_C1128 ,C893_=_C1129 ,C893_=_C1130 ,C893_=_C1131 ,C893_=_C1133 ,C895_=_C908 ,\nC895_=_C910 ,C895_=_C918 ,C895_=_C940 ,C895_=_C961 ,C895_=_C981 ,C895_=_C1021 ,\nC895_=_C1040 ,C895_=_C1057 ,C895_=_C1075 ,C895_=_C1090 ,C895_=_C1107 ,C895_=_C1135 ,\nC895_=_C1145 ,C895_=_C1146 ,C895_=_C1147 ,C895_=_C1148 ,C895_=_C1149 ,C895_=_C1150 ,\nC895_=_C1151 ,C895_=_C1152 ,C895_=_C1153 ,C895_=_C1154 ,C895_=_C1155 ,C895_=_C1156 ,\nC895_=_C1157 ,C895_=_C1159 ,C908_=_C910 ,C908_=_C953 ,C908_=_C994 ,C908_=_C1034 ,\nC908_=_C1070 ,C908_=_C1103 ,C908_=_C1181 ,C908_=_C1201 ,C908_=_C1219 ,C908_=_C1233 ,\nC908_=_C1244 ,C908_=_C1251 ,C908_=_C1255 ,C910_=_C955 ,C910_=_C996 ,C910_=_C1036 ,\nC910_=_C1072 ,C910_=_C1105 ,C910_=_C1183 ,C910_=_C1203 ,C910_=_C1221 ,C910_=_C1235 ,\nC910_=_C1246 ,C910_=_C1254 ,C910_=_C1258 ,C916_=_C918 ,C916_=_C938 ,C916_=_C960 ,\nC916_=_C979 ,C916_=_C1019 ,C916_=_C1039 ,C916_=_C1055 ,C916_=_C1074 ,C916_=_C1088 ,\nC916_=_C1106 ,C916_=_C1117 ,C916_=_C1118 ,C916_=_C1120 ,C916_=_C1121 ,C916_=_C1122 ,\nC916_=_C1123 ,C916_=_C1124 ,C916_=_C1125 ,C916_=_C1126 ,C916_=_C1127</w:t>
      </w:r>
    </w:p>
    <w:p>
      <w:pPr>
        <w:pStyle w:val="PreformattedText"/>
        <w:bidi w:val="0"/>
        <w:spacing w:before="0" w:after="0"/>
        <w:jc w:val="left"/>
        <w:rPr/>
      </w:pPr>
      <w:r>
        <w:rPr/>
        <w:t xml:space="preserve"> </w:t>
      </w:r>
      <w:r>
        <w:rPr/>
        <w:t>,C916_=_C1128 ,\nC916_=_C1129 ,C916_=_C1130 ,C916_=_C1131 ,C916_=_C1133 ,C918_=_C940 ,C918_=_C961 ,\nC918_=_C981 ,C918_=_C1021 ,C918_=_C1040 ,C918_=_C1057 ,C918_=_C1075 ,C918_=_C1090 ,\nC918_=_C1107 ,C918_=_C1135 ,C918_=_C1145 ,C918_=_C1146 ,C918_=_C1147 ,C918_=_C1148 ,\nC918_=_C1149 ,C918_=_C1150 ,C918_=_C1151 ,C918_=_C1152 ,C918_=_C1153 ,C918_=_C1154 ,\nC918_=_C1155 ,C918_=_C1156 ,C918_=_C1157 ,C918_=_C1159 ,C931_=_C938 ,C931_=_C940 ,\nC931_=_C953 ,C931_=_C955 ,C931_=_C971 ,C931_=_C997 ,C931_=_C998 ,C931_=_C999 ,\nC931_=_C1002 ,C931_=_C1003 ,C931_=_C1004 ,C931_=_C1005 ,C931_=_C1006 ,C931_=_C1007 ,\nC931_=_C1009 ,C938_=_C940 ,C938_=_C953 ,C938_=_C955 ,C938_=_C960 ,C938_=_C979 ,\nC938_=_C1019 ,C938_=_C1039 ,C938_=_C1055 ,C938_=_C1074 ,C938_=_C1088 ,C938_=_C1106 ,\nC938_=_C1117 ,C938_=_C1118 ,C938_=_C1120 ,C938_=_C1121 ,C938_=_C1122 ,C938_=_C1123 ,\nC938_=_C1124 ,C938_=_C1125 ,C938_=_C1126 ,C938_=_C1127 ,C938_=_C1128 ,C938_=_C1129 ,\nC938_=_C1130 ,C938_=_C1131 ,C938_=_C1133 ,C940_=_C953 ,C940_=_C955 ,C940_=_C961 ,\nC940_=_C981 ,C940_=_C1021 ,C940_=_C1040 ,C940_=_C1057 ,C940_=_C1075 ,C940_=_C1090 ,\nC940_=_C1107 ,C940_=_C1135 ,C940_=_C1145 ,C940_=_C1146 ,C940_=_C1147 ,C940_=_C1148 ,\nC940_=_C1149 ,C940_=_C1150 ,C940_=_C1151 ,C940_=_C1152 ,C940_=_C1153 ,C940_=_C1154 ,\nC940_=_C1155 ,C940_=_C1156 ,C940_=_C1157 ,C940_=_C1159 ,C953_=_C955 ,C953_=_C994 ,\nC953_=_C1034 ,C953_=_C1070 ,C953_=_C1103 ,C953_=_C1181 ,C953_=_C1201 ,C953_=_C1219 ,\nC953_=_C1233 ,C953_=_C1244 ,C953_=_C1251 ,C953_=_C1255 ,C955_=_C996 ,C955_=_C1036 ,\nC955_=_C1072 ,C955_=_C1105 ,C955_=_C1183 ,C955_=_C1203 ,C955_=_C1221 ,C955_=_C1235 ,\nC955_=_C1246 ,C955_=_C1254 ,C955_=_C1258 ,C960_=_C961 ,C960_=_C979 ,C960_=_C1019 ,\nC960_=_C1039 ,C960_=_C1055 ,C960_=_C1074 ,C960_=_C1088 ,C960_=_C1106 ,C960_=_C1117 ,\nC960_=_C1118 ,C960_=_C1120 ,C960_=_C1121 ,C960_=_C1122 ,C960_=_C1123 ,C960_=_C1124 ,\nC960_=_C1125 ,C960_=_C1126 ,C960_=_C1127 ,C960_=_C1128 ,C960_=_C1129 ,C960_=_C1130 ,\nC960_=_C1131 ,C960_=_C1133 ,C961_=_C981 ,C961_=_C1021 ,C961_=_C1040 ,C961_=_C1057 ,\nC961_=_C1075 ,C961_=_C1090 ,C961_=_C1107 ,C961_=_C1135 ,C961_=_C1145 ,C961_=_C1146 ,\nC961_=_C1147 ,C961_=_C1148 ,C961_=_C1149 ,C961_=_C1150 ,C961_=_C1151 ,C961_=_C1152 ,\nC961_=_C1153 ,C961_=_C1154 ,C961_=_C1155 ,C961_=_C1156 ,C961_=_C1157 ,C961_=_C1159 ,\nC971_=_C979 ,C971_=_C981 ,C971_=_C994 ,C971_=_C996 ,C971_=_C997 ,C971_=_C998 ,\nC971_=_C999 ,C971_=_C1002 ,C971_=_C1003 ,C971_=_C1004 ,C971_=_C1005 ,C971_=_C1006 ,\nC971_=_C1007 ,C971_=_C1009 ,C979_=_C981 ,C979_=_C994 ,C979_=_C996 ,C979_=_C1019 ,\nC979_=_C1039 ,C979_=_C1055 ,C979_=_C1074 ,C979_=_C1088 ,C979_=_C1106 ,C979_=_C1117 ,\nC979_=_C1118 ,C979_=_C1120 ,C979_=_C1121 ,C979_=_C1122 ,C979_=_C1123 ,C979_=_C1124 ,\nC979_=_C1125 ,C979_=_C1126 ,C979_=_C1127 ,C979_=_C1128 ,C979_=_C1129 ,C979_=_C1130 ,\nC979_=_C1131 ,C979_=_C1133 ,C981_=_C994 ,C981_=_C996 ,C981_=_C1021 ,C981_=_C1040 ,\nC981_=_C1057 ,C981_=_C1075 ,C981_=_C1090 ,C981_=_C1107 ,C981_=_C1135 ,C981_=_C1145 ,\nC981_=_C1146 ,C981_=_C1147 ,C981_=_C1148 ,C981_=_C1149 ,C981_=_C1150 ,C981_=_C1151 ,\nC981_=_C1152 ,C981_=_C1153 ,C981_=_C1154 ,C981_=_C1155 ,C981_=_C1156 ,C981_=_C1157 ,\nC981_=_C1159 ,C994_=_C996 ,C994_=_C1034 ,C994_=_C1070 ,C994_=_C1103 ,C994_=_C1181 ,\nC994_=_C1201 ,C994_=_C1219 ,C994_=_C1233 ,C994_=_C1244 ,C994_=_C1251 ,C994_=_C1255 ,\nC996_=_C1036 ,C996_=_C1072 ,C996_=_C1105 ,C996_=_C1183 ,C996_=_C1203 ,C996_=_C1221 ,\nC996_=_C1235 ,C996_=_C1246 ,C996_=_C1254 ,C996_=_C1258 ,C997_=_C998 ,C997_=_C999 ,\nC997_=_C1002 ,C997_=_C1003 ,C997_=_C1004 ,C997_=_C1005 ,C997_=_C1006 ,C997_=_C1007 ,\nC997_=_C1009 ,C997_=_C1019 ,C997_=_C1021 ,C997_=_C1034 ,C997_=_C1036 ,C998_=_C999 ,\nC998_=_C1002 ,C998_=_C1003 ,C998_=_C1004 ,C998_=_C1005 ,C998_=_C1006 ,C998_=_C1007 ,\nC998_=_C1009 ,C998_=_C1055 ,C998_=_C1057 ,C998_=_C1070 ,C998_=_C1072 ,C999_=_C1002 ,\nC999_=_C1003 ,C999_=_C1004 ,C999_=_C1005 ,C999_=_C1006 ,C999_=_C1007 ,C999_=_C1009 ,\nC999_=_C1088 ,C999_=_C1090 ,C999_=_C1103 ,C999_=_C1105 ,C1002_=_C1003 ,C1002_=_C1004 ,\nC1002_=_C1005 ,C1002_=_C1006 ,C1002_=_C1007 ,C1002_=_C1009 ,C1002_=_C1121 ,C1002_=_C1147 ,\nC1002_=_C1181 ,C1002_=_C1183 ,C1003_=_C1004 ,C1003_=_C1005 ,C1003_=_C1006 ,C1003_=_C1007 ,\nC1003_=_C1009 ,C1003_=_C1123 ,C1003_=_C1149 ,C1003_=_C1201 ,C1003_=_C1203 ,C1004_=_C1005 ,\nC1004_=_C1006 ,C1004_=_C1007 ,C1004_=_C1009 ,C1004_=_C1125 ,C1004_=_C1151 ,C1004_=_C1219 ,\nC1004_=_C1221 ,C1005_=_C1006 ,C1005_=_C1007 ,C1005_=_C1009 ,C1005_=_C1127 ,C1005_=_C1153 ,\nC1005_=_C1233 ,C1005_=_C1235 ,C1006_=_C1007 ,C1006_=_C1009 ,C1006_=_C1129 ,C1006_=_C1155 ,\nC1006_=_C1244 ,C1006_=_C1246 ,C1007_=_C1009 ,C1007_=_C1131 ,C1007_=_C1157 ,C1007_=_C1251 ,\nC1007_=_C1254 ,C1009_=_C1133 ,C1009_=_C1159 ,C1009_=_C1255 ,C1009_=_C1258 ,C1019_=_C1021 ,\nC1019_=_C1034 ,C1019_=_C1036 ,C1019_=_C1039 ,C1019_=_C1055 ,C1019_=_C1074 ,C1019_=_C1088 ,\nC1019_=_C1106 ,C1019_=_C1117 ,C1019_=_C1118 ,C1019_=_C1120 ,C1019_=_C1121 ,C1019_=_C1122 ,\nC1019_=_C1123 ,C1019_=_C1124 ,C1019_=_C1125 ,C1019_=_C1126 ,C1019_=_C1127 ,C1019_=_C1128 ,\nC1019_=_C1129 ,C1019_=_C1130 ,C1019_=_C1131 ,C1019_=_C1133 ,C1021_=_C1034 ,C1021_=_C1036 ,\nC1021_=_C1040 ,C1021_=_C1057 ,C1021_=_C1075 ,C1021_=_C1090 ,C1021_=_C1107 ,C1021_=_C1135 ,\nC1021_=_C1145 ,C1021_=_C1146 ,C1021_=_C1147 ,C1021_=_C1148 ,C1021_=_C1149 ,C1021_=_C1150 ,\nC1021_=_C1151 ,C1021_=_C1152 ,C1021_=_C1153 ,C1021_=_C1154 ,C1021_=_C1155 ,C1021_=_C1156 ,\nC1021_=_C1157 ,C1021_=_C1159 ,C1034_=_C1036 ,C1034_=_C1070 ,C1034_=_C1103 ,C1034_=_C1181 ,\nC1034_=_C1201 ,C1034_=_C1219 ,C1034_=_C1233 ,C1034_=_C1244 ,C1034_=_C1251 ,C1034_=_C1255 ,\nC1036_=_C1072 ,C1036_=_C1105 ,C1036_=_C1183 ,C1036_=_C1203 ,C1036_=_C1221 ,C1036_=_C1235 ,\nC1036_=_C1246 ,C1036_=_C1254 ,C1036_=_C1258 ,C1039_=_C1040 ,C1039_=_C1055 ,C1039_=_C1074 ,\nC1039_=_C1088 ,C1039_=_C1106 ,C1039_=_C1117 ,C1039_=_C1118 ,C1039_=_C1120 ,C1039_=_C1121 ,\nC1039_=_C1122 ,C1039_=_C1123 ,C1039_=_C1124 ,C1039_=_C1125 ,C1039_=_C1126 ,C1039_=_C1127 ,\nC1039_=_C1128 ,C1039_=_C1129 ,C1039_=_C1130 ,C1039_=_C1131 ,C1039_=_C1133 ,C1040_=_C1057 ,\nC1040_=_C1075 ,C1040_=_C1090 ,C1040_=_C1107 ,C1040_=_C1135 ,C1040_=_C1145 ,C1040_=_C1146 ,\nC1040_=_C1147 ,C1040_=_C1148 ,C1040_=_C1149 ,C1040_=_C1150 ,C1040_=_C1151 ,C1040_=_C1152 ,\nC1040_=_C1153 ,C1040_=_C1154 ,C1040_=_C1155 ,C1040_=_C1156 ,C1040_=_C1157 ,C1040_=_C1159 ,\nC1055_=_C1057 ,C1055_=_C1070 ,C1055_=_C1072 ,C1055_=_C1074 ,C1055_=_C1088 ,C1055_=_C1106 ,\nC1055_=_C1117 ,C1055_=_C1118 ,C1055_=_C1120 ,C1055_=_C1121 ,C1055_=_C1122 ,C1055_=_C1123 ,\nC1055_=_C1124 ,C1055_=_C1125 ,C1055_=_C1126 ,C1055_=_C1127 ,C1055_=_C1128 ,C1055_=_C1129 ,\nC1055_=_C1130 ,C1055_=_C1131 ,C1055_=_C1133 ,C1057_=_C1070 ,C1057_=_C1072 ,C1057_=_C1075 ,\nC1057_=_C1090 ,C1057_=_C1107 ,C1057_=_C1135 ,C1057_=_C1145 ,C1057_=_C1146 ,C1057_=_C1147 ,\nC1057_=_C1148 ,C1057_=_C1149 ,C1057_=_C1150 ,C1057_=_C1151 ,C1057_=_C1152 ,C1057_=_C1153 ,\nC1057_=_C1154 ,C1057_=_C1155 ,C1057_=_C1156 ,C1057_=_C1157 ,C1057_=_C1159 ,C1070_=_C1072 ,\nC1070_=_C1103 ,C1070_=_C1181 ,C1070_=_C1201 ,C1070_=_C1219 ,C1070_=_C1233 ,C1070_=_C1244 ,\nC1070_=_C1251 ,C1070_=_C1255 ,C1072_=_C1105 ,C1072_=_C1183 ,C1072_=_C1203 ,C1072_=_C1221 ,\nC1072_=_C1235 ,C1072_=_C1246 ,C1072_=_C1254 ,C1072_=_C1258 ,C1074_=_C1075 ,C1074_=_C1088 ,\nC1074_=_C1106 ,C1074_=_C1117 ,C1074_=_C1118 ,C1074_=_C1120 ,C1074_=_C1121 ,C1074_=_C1122 ,\nC1074_=_C1123 ,C1074_=_C1124 ,C1074_=_C1125 ,C1074_=_C1126 ,C1074_=_C1127 ,C1074_=_C1128 ,\nC1074_=_C1129 ,C1074_=_C1130 ,C1074_=_C1131 ,C1074_=_C1133 ,C1075_=_C1090 ,C1075_=_C1107 ,\nC1075_=_C1135 ,C1075_=_C1145 ,C1075_=_C1146 ,C1075_=_C1147 ,C1075_=_C1148 ,C1075_=_C1149 ,\nC1075_=_C1150 ,C1075_=_C1151 ,C1075_=_C1152 ,C1075_=_C1153 ,C1075_=_C1154 ,C1075_=_C1155 ,\nC1075_=_C1156 ,C1075_=_C1157 ,C1075_=_C1159 ,C1088_=_C1090 ,C1088_=_C1103 ,C1088_=_C1105 ,\nC1088_=_C1106 ,C1088_=_C1117 ,C1088_=_C1118 ,C1088_=_C1120 ,C1088_=_C1121 ,C1088_=_C1122 ,\nC1088_=_C1123 ,C1088_=_C1124 ,C1088_=_C1125 ,C1088_=_C1126 ,C1088_=_C1127 ,C1088_=_C1128 ,\nC1088_=_C1129 ,C1088_=_C1130 ,C1088_=_C1131 ,C1088_=_C1133 ,C1090_=_C1103 ,C1090_=_C1105 ,\nC1090_=_C1107 ,C1090_=_C1135 ,C1090_=_C1145 ,C1090_=_C1146 ,C1090_=_C1147 ,C1090_=_C1148 ,\nC1090_=_C1149 ,C1090_=_C1150 ,C1090_=_C1151 ,C1090_=_C1152 ,C1090_=_C1153 ,C1090_=_C1154 ,\nC1090_=_C1155 ,C1090_=_C1156 ,C1090_=_C1157 ,C1090_=_C1159 ,C1103_=_C1105 ,C1103_=_C1181 ,\nC1103_=_C1201 ,C1103_=_C1219 ,C1103_=_C1233 ,C1103_=_C1244 ,C1103_=_C1251 ,C1103_=_C1255 ,\nC1105_=_C1183 ,C1105_=_C1203 ,C1105_=_C1221 ,C1105_=_C1235 ,C1105_=_C1246 ,C1105_=_C1254 ,\nC1105_=_C1258 ,C1106_=_C1107 ,C1106_=_C1117 ,C1106_=_C1118 ,C1106_=_C1120 ,C1106_=_C1121 ,\nC1106_=_C1122 ,C1106_=_C1123 ,C1106_=_C1124 ,C1106_=_C1125 ,C1106_=_C1126 ,C1106_=_C1127 ,\nC1106_=_C1128 ,C1106_=_C1129 ,C1106_=_C1130 ,C1106_=_C1131 ,C1106_=_C1133 ,C1107_=_C1135 ,\nC1107_=_C1145 ,C1107_=_C1146 ,C1107_=_C1147 ,C1107_=_C1148 ,C1107_=_C1149 ,C1107_=_C1150 ,\nC1107_=_C1151 ,C1107_=_C1152 ,C1107_=_C1153 ,C1107_=_C1154 ,C1107_=_C1155 ,C1107_=_C1156 ,\nC1107_=_C1157 ,C1107_=_C1159 ,C1117_=_C1118 ,C1117_=_C1120 ,C1117_=_C1121 ,C1117_=_C1122 ,\nC1117_=_C1123 ,C1117_=_C1124 ,C1117_=_C1125 ,C1117_=_C1126 ,C1117_=_C1127 ,C1117_=_C1128 ,\nC1117_=_C1129 ,C1117_=_C1130 ,C1117_=_C1131 ,C1117_=_C1133 ,C1117_=_C1135 ,C1118_=_C1120 ,\nC1118_=_C1121 ,C1118_=_C1122 ,C1118_=_C1123 ,C1118_=_C1124 ,C1118_=_C1125 ,C1118_=_C1126 ,\nC1118_=_C1127 ,C1118_=_C1128 ,C1118_=_C1129 ,C1118_=_C1130 ,C1118_=_C1131 ,C1118_=_C1133 ,\nC1120_=_C1121 ,C1120_=_C1122 ,C1120_=_C1123 ,C1120_=_C1124 ,C1120_=_C1125 ,C1120_=_C1126 ,\nC1120_=_C1127 ,C1120_=_C1128 ,C1120_=_C1129 ,C1120_=_C1130 ,C1120_=_C1131 ,C1120_=_C1133 ,\nC1120_=_C1145 ,C1121_=_C1122 ,C1121_=_C1123 ,C1121_=_C1124 ,C1121_=_C1125 ,C1121_=_C1126 ,\nC1121_=_C1127 ,C1121_=_C1128 ,C1121_=_C1129 ,C1121_=_C1130 ,C1121_=_C1131 ,C1121_=_C1133 ,\nC1121_=_C1147 ,C1121_=_C1181 ,C1121_=_C1183 ,C1122_=_C1123 ,C1122_=_C1124 ,C1122_=_C1125</w:t>
      </w:r>
    </w:p>
    <w:p>
      <w:pPr>
        <w:pStyle w:val="PreformattedText"/>
        <w:bidi w:val="0"/>
        <w:spacing w:before="0" w:after="0"/>
        <w:jc w:val="left"/>
        <w:rPr/>
      </w:pPr>
      <w:r>
        <w:rPr/>
        <w:t xml:space="preserve"> </w:t>
      </w:r>
      <w:r>
        <w:rPr/>
        <w:t>,\nC1122_=_C1126 ,C1122_=_C1127 ,C1122_=_C1128 ,C1122_=_C1129 ,C1122_=_C1130 ,C1122_=_C1131 ,\nC1122_=_C1133 ,C1122_=_C1148 ,C1123_=_C1124 ,C1123_=_C1125 ,C1123_=_C1126 ,C1123_=_C1127 ,\nC1123_=_C1128 ,C1123_=_C1129 ,C1123_=_C1130 ,C1123_=_C1131 ,C1123_=_C1133 ,C1123_=_C1149 ,\nC1123_=_C1201 ,C1123_=_C1203 ,C1124_=_C1125 ,C1124_=_C1126 ,C1124_=_C1127 ,C1124_=_C1128 ,\nC1124_=_C1129 ,C1124_=_C1130 ,C1124_=_C1131 ,C1124_=_C1133 ,C1124_=_C1150 ,C1125_=_C1126 ,\nC1125_=_C1127 ,C1125_=_C1128 ,C1125_=_C1129 ,C1125_=_C1130 ,C1125_=_C1131 ,C1125_=_C1133 ,\nC1125_=_C1151 ,C1125_=_C1219 ,C1125_=_C1221 ,C1126_=_C1127 ,C1126_=_C1128 ,C1126_=_C1129 ,\nC1126_=_C1130 ,C1126_=_C1131 ,C1126_=_C1133 ,C1126_=_C1152 ,C1127_=_C1128 ,C1127_=_C1129 ,\nC1127_=_C1130 ,C1127_=_C1131 ,C1127_=_C1133 ,C1127_=_C1153 ,C1127_=_C1233 ,C1127_=_C1235 ,\nC1128_=_C1129 ,C1128_=_C1130 ,C1128_=_C1131 ,C1128_=_C1133 ,C1128_=_C1154 ,C1129_=_C1130 ,\nC1129_=_C1131 ,C1129_=_C1133 ,C1129_=_C1155 ,C1129_=_C1244 ,C1129_=_C1246 ,C1130_=_C1131 ,\nC1130_=_C1133 ,C1130_=_C1156 ,C1131_=_C1133 ,C1131_=_C1157 ,C1131_=_C1251 ,C1131_=_C1254 ,\nC1133_=_C1159 ,C1133_=_C1255 ,C1133_=_C1258 ,C1135_=_C1145 ,C1135_=_C1146 ,C1135_=_C1147 ,\nC1135_=_C1148 ,C1135_=_C1149 ,C1135_=_C1150 ,C1135_=_C1151 ,C1135_=_C1152 ,C1135_=_C1153 ,\nC1135_=_C1154 ,C1135_=_C1155 ,C1135_=_C1156 ,C1135_=_C1157 ,C1135_=_C1159 ,C1145_=_C1146 ,\nC1145_=_C1147 ,C1145_=_C1148 ,C1145_=_C1149 ,C1145_=_C1150 ,C1145_=_C1151 ,C1145_=_C1152 ,\nC1145_=_C1153 ,C1145_=_C1154 ,C1145_=_C1155 ,C1145_=_C1156 ,C1145_=_C1157 ,C1145_=_C1159 ,\nC1146_=_C1147 ,C1146_=_C1148 ,C1146_=_C1149 ,C1146_=_C1150 ,C1146_=_C1151 ,C1146_=_C1152 ,\nC1146_=_C1153 ,C1146_=_C1154 ,C1146_=_C1155 ,C1146_=_C1156 ,C1146_=_C1157 ,C1146_=_C1159 ,\nC1147_=_C1148 ,C1147_=_C1149 ,C1147_=_C1150 ,C1147_=_C1151 ,C1147_=_C1152 ,C1147_=_C1153 ,\nC1147_=_C1154 ,C1147_=_C1155 ,C1147_=_C1156 ,C1147_=_C1157 ,C1147_=_C1159 ,C1147_=_C1181 ,\nC1147_=_C1183 ,C1148_=_C1149 ,C1148_=_C1150 ,C1148_=_C1151 ,C1148_=_C1152 ,C1148_=_C1153 ,\nC1148_=_C1154 ,C1148_=_C1155 ,C1148_=_C1156 ,C1148_=_C1157 ,C1148_=_C1159 ,C1149_=_C1150 ,\nC1149_=_C1151 ,C1149_=_C1152 ,C1149_=_C1153 ,C1149_=_C1154 ,C1149_=_C1155 ,C1149_=_C1156 ,\nC1149_=_C1157 ,C1149_=_C1159 ,C1149_=_C1201 ,C1149_=_C1203 ,C1150_=_C1151 ,C1150_=_C1152 ,\nC1150_=_C1153 ,C1150_=_C1154 ,C1150_=_C1155 ,C1150_=_C1156 ,C1150_=_C1157 ,C1150_=_C1159 ,\nC1151_=_C1152 ,C1151_=_C1153 ,C1151_=_C1154 ,C1151_=_C1155 ,C1151_=_C1156 ,C1151_=_C1157 ,\nC1151_=_C1159 ,C1151_=_C1219 ,C1151_=_C1221 ,C1152_=_C1153 ,C1152_=_C1154 ,C1152_=_C1155 ,\nC1152_=_C1156 ,C1152_=_C1157 ,C1152_=_C1159 ,C1153_=_C1154 ,C1153_=_C1155 ,C1153_=_C1156 ,\nC1153_=_C1157 ,C1153_=_C1159 ,C1153_=_C1233 ,C1153_=_C1235 ,C1154_=_C1155 ,C1154_=_C1156 ,\nC1154_=_C1157 ,C1154_=_C1159 ,C1155_=_C1156 ,C1155_=_C1157 ,C1155_=_C1159 ,C1155_=_C1244 ,\nC1155_=_C1246 ,C1156_=_C1157 ,C1156_=_C1159 ,C1157_=_C1159 ,C1157_=_C1251 ,C1157_=_C1254 ,\nC1159_=_C1255 ,C1159_=_C1258 ,C1181_=_C1183 ,C1181_=_C1201 ,C1181_=_C1219 ,C1181_=_C1233 ,\nC1181_=_C1244 ,C1181_=_C1251 ,C1181_=_C1255 ,C1183_=_C1203 ,C1183_=_C1221 ,C1183_=_C1235 ,\nC1183_=_C1246 ,C1183_=_C1254 ,C1183_=_C1258 ,C1201_=_C1203 ,C1201_=_C1219 ,C1201_=_C1233 ,\nC1201_=_C1244 ,C1201_=_C1251 ,C1201_=_C1255 ,C1203_=_C1221 ,C1203_=_C1235 ,C1203_=_C1246 ,\nC1203_=_C1254 ,C1203_=_C1258 ,C1219_=_C1221 ,C1219_=_C1233 ,C1219_=_C1244 ,C1219_=_C1251 ,\nC1219_=_C1255 ,C1221_=_C1235 ,C1221_=_C1246 ,C1221_=_C1254 ,C1221_=_C1258 ,C1233_=_C1235 ,\nC1233_=_C1244 ,C1233_=_C1251 ,C1233_=_C1255 ,C1235_=_C1246 ,C1235_=_C1254 ,C1235_=_C1258 ,\nC1244_=_C1246 ,C1244_=_C1251 ,C1244_=_C1255 ,C1246_=_C1254 ,C1246_=_C1258 ,C1251_=_C1254 ,\nC1251_=_C1255 ,C1254_=_C1258 ,C1255_=_C1258 ,"];118[shape=box, label="id:118 level: 6\n393: C12 C32 C34 C36 C41 \nC42 C43 C45 C50 C51 C53 \nC75 C76 C77 C80 C81 C94 \nC114 C116 C118 C123 C124 C125 \nC127 C132 C133 C135 C157 C158 \nC159 C162 C163 C175 C195 C197 \nC199 C204 C205 C206 C208 C213 \nC214 C216 C237 C238 C239 C242 \nC243 C253 C273 C275 C277 C282 \nC283 C284 C286 C291 C292 C294 \nC314 C315 C316 C320 C321 C329 \nC349 C351 C353 C358 C359 C360 \nC362 C367 C368 C370 C388 C389 \nC390 C393 C394 C400 C420 C422 \nC424 C429 C430 C431 C433 C438 \nC439 C441 C458 C459 C460 C464 \nC465 C468 C489 C491 C493 C498 \nC499 C500 C502 C507 C508 C510 \nC512 C513 C514 C515 C516 C517 \nC518 C519 C520 C521 C522 C523 \nC525 C526 C527 C530 C531 C532 \nC533 C555 C557 C559 C564 C565 \nC566 C568 C573 C574 C576 C592 \nC593 C594 C597 C598 C618 C620 \nC622 C627 C628 C629 C631 C636 \nC637 C639 C651 C654 C655 C656 \nC659 C660 C678 C680 C682 C687 \nC688 C689 C691 C696 C697 C699 \nC713 C714 C715 C718 C719 C735 \nC737 C739 C744 C745 C746 C748 \nC753 C754 C756 C769 C770 C771 \nC774 C775 C789 C791 C793 C798 \nC799 C800 C802 C807 C808 C810 \nC821 C822 C823 C827 C828 C840 \nC842 C844 C849 C850 C851 C853 \nC858 C859 C861 C871 C872 C873 \nC874 C877 C878 C888 C890 C892 \nC897 C898 C899 C901 C906 C907 \nC909 C919 C920 C921 C924 C925 \nC933 C935 C937 C942 C943 C944 \nC946 C951 C952 C954 C962 C963 \nC964 C967 C968 C974 C976 C978 \nC983 C984 C985 C987 C992 C993 \nC995 C1002 C1003 C1004 C1007 C1009 \nC1013 C1016 C1018 C1023 C1024 C1025 \nC1027 C1032 C1033 C1035 C1037 C1038 \nC1039 C1040 C1043 C1044 C1045 C1046 \nC1051 C1054 C1059 C1060 C1061 C1063 \nC1068 C1069 C1071 C1073 C1074 C1075 \nC1076 C1079 C1080 C1082 C1083 C1086 \nC1092 C1093 C1094 C1096 C1101 C1102 \nC1104 C1106 C1107 C1108 C1111 C1112 \nC1113 C1114 C1121 C1122 C1123 C1125 \nC1130 C1131 C1133 C1136 C1137 C1138 \nC1141 C1142 C1147 C1148 C1149 C1151 \nC1156 C1157 C1159 C1161 C1162 C1163 \nC1166 C1167 C1171 C1172 C1173 C1174 \nC1175 C1176 C1177 C1178 C1179 C1181 \nC1183 C1184 C1185 C1186 C1187 C1192 \nC1193 C1195 C1196 C1197 C1198 C1200 \nC1201 C1202 C1203 C1204 C1207 C1208 \nC1209 C1212 C1213 C1214 C1215 C1216 \nC1218 C1219 C1220 C1221 C1224 C1225 \nC1231 C1232 C1234 C1237 C1238 C1241 \nC1243 C1245 C1247 C1248 C1251 C1252 \nC1254 C1255 C1258 C1259 \n10005: C12_=_C32( C12 C32 ) C12_=_C34( C12 C34 ) C12_=_C36( C12 C36 ) C12_=_C41( C12 C41 ) C12_=_C42( C12 C42 ) \nC12_=_C43( C12 C43 ) C12_=_C45( C12 C45 ) C12_=_C50( C12 C50 ) C12_=_C51( C12 C51 ) C12_=_C53( C12 C53 ) C12_=_C94( C12 C94 ) \nC12_=_C175( C12 C175 ) C12_=_C253( C12 C253 ) C12_=_C329( C12 C329 ) C12_=_C400( C12 C400 ) C12_=_C468( C12 C468 ) C12_=_C512( C12 C512 ) \nC12_=_C513( C12 C513 ) C12_=_C514( C12 C514 ) C12_=_C515( C12 C515 ) C12_=_C516( C12 C516 ) C12_=_C517( C12 C517 ) C12_=_C518( C12 C518 ) \nC12_=_C519( C12 C519 ) C12_=_C520( C12 C520 ) C12_=_C521( C12 C521 ) C12_=_C522( C12 C522 ) C12_=_C523( C12 C523 ) C12_=_C525( C12 C525 ) \nC12_=_C526( C12 C526 ) C12_=_C527( C12 C527 ) C12_=_C530( C12 C530 ) C12_=_C531( C12 C531 ) C12_=_C532( C12 C532 ) C12_=_C533( C12 C533 ) \nC32_=_C34( C32 C34 ) C32_=_C36( C32 C36 ) C32_=_C41( C32 C41 ) C32_=_C42( C32 C42 ) C32_=_C43( C32 C43 ) C32_=_C45( C32 C45 ) \nC32_=_C50( C32 C50 ) C32_=_C51( C32 C51 ) C32_=_C53( C32 C53 ) C32_=_C114( C32 C114 ) C32_=_C195( C32 C195 ) C32_=_C273( C32 C273 ) \nC32_=_C349( C32 C349 ) C32_=_C420( C32 C420 ) C32_=_C489( C32 C489 ) C32_=_C555( C32 C555 ) C32_=_C618( C32 C618 ) C32_=_C678( C32 C678 ) \nC32_=_C735( C32 C735 ) C32_=_C789( C32 C789 ) C32_=_C840( C32 C840 ) C32_=_C888( C32 C888 ) C32_=_C933( C32 C933 ) C32_=_C974( C32 C974 ) \nC32_=_C1013( C32 C1013 ) C32_=_C1037( C32 C1037 ) C32_=_C1038( C32 C1038 ) C32_=_C1039( C32 C1039 ) C32_=_C1040( C32 C1040 ) C32_=_C1043( C32 C1043 ) \nC32_=_C1044( C32 C1044 ) C32_=_C1045( C32 C1045 ) C32_=_C1046( C32 C1046 ) C34_=_C36( C34 C36 ) C34_=_C41( C34 C41 ) C34_=_C42( C34 C42 ) \nC34_=_C43( C34 C43 ) C34_=_C45( C34 C45 ) C34_=_C50( C34 C50 ) C34_=_C51( C34 C51 ) C34_=_C53( C34 C53 ) C34_=_C116( C34 C116 ) \nC34_=_C197( C34 C197 ) C34_=_C275( C34 C275 ) C34_=_C351( C34 C351 ) C34_=_C422( C34 C422 ) C34_=_C491( C34 C491 ) C34_=_C557( C34 C557 ) \nC34_=_C620( C34 C620 ) C34_=_C680( C34 C680 ) C34_=_C737( C34 C737 ) C34_=_C791( C34 C791 ) C34_=_C842( C34 C842 ) C34_=_C890( C34 C890 ) \nC34_=_C935( C34 C935 ) C34_=_C976( C34 C976 ) C34_=_C1016( C34 C1016 ) C34_=_C1051( C34 C1051 ) C34_=_C1073( C34 C1073 ) C34_=_C1074( C34 C1074 ) \nC34_=_C1075( C34 C1075 ) C34_=_C1076( C34 C1076 ) C34_=_C1079( C34 C1079 ) C34_=_C1080( C34 C1080 ) C34_=_C1082( C34 C1082 ) C34_=_C1083( C34 C1083 ) \nC36_=_C41( C36 C41 ) C36_=_C42( C36 C42 ) C36_=_C43( C36 C43 ) C36_=_C45( C36 C45 ) C36_=_C50( C36 C50 ) C36_=_C51( C36 C51 ) \nC36_=_C53( C36 C53 ) C36_=_C118( C36 C118 ) C36_=_C199( C36 C199 ) C36_=_C277( C36 C277 ) C36_=_C353( C36 C353 ) C36_=_C424( C36 C424 ) \nC36_=_C493( C36 C493 ) C36_=_C559( C36 C559 ) C36_=_C622( C36 C622 ) C36_=_C651( C36 C651 ) C36_=_C682( C36 C682 ) C36_=_C739( C36 C739 ) \nC36_=_C793( C36 C793 ) C36_=_C844( C36 C844 ) C36_=_C892( C36 C892 ) C36_=_C937( C36 C937 ) C36_=_C978( C36 C978 ) C36_=_C1018( C36 C1018 ) \nC36_=_C1054( C36 C1054 ) C36_=_C1086( C36 C1086 ) C36_=_C1106( C36 C1106 ) C36_=_C1107( C36 C1107 ) C36_=_C1108( C36 C1108 ) C36_=_C1111( C36 C1111 ) \nC36_=_C1112( C36 C1112 ) C36_=_C1113( C36 C1113 ) C36_=_C1114( C36 C1114 ) C41_=_C42( C41 C42 ) C41_=_C43( C41 C43 ) C41_=_C45( C41 C45 ) \nC41_=_C50( C41 C50 ) C41_=_C51( C41 C51 ) C41_=_C53( C41 C53 ) C41_=_C75( C41 C75 ) C41_=_C123( C41 C123 ) C41_=_C157( C41 C157 ) \nC41_=_C204( C41 C204 ) C41_=_C237( C41 C237 ) C41_=_C282( C41 C282 ) C41_=_C314( C41 C314 ) C41_=_C358( C41 C358 ) C41_=_C388( C41 C388 ) \nC41_=_C429( C41 C429 ) C41_=_C458( C41 C458 ) C41_=_C498( C41 C498 ) C41_=_C527( C41 C527 ) C41_=_C564( C41 C564 ) C41_=_C592( C41 C592 ) \nC41_=_C627( C41 C627 ) C41_=_C654( C41 C654 ) C41_=_C687( C41 C687 ) C41_=_C713( C41 C713 ) C41_=_C744( C41 C744 ) C41_=_C769( C41 C769 ) \nC41_=_C798( C41 C798 ) C41_=_C821( C41 C821 ) C41_=_C849( C41 C849 ) C41_=_C871( C41 C871 ) C41_=_C897( C41 C897 ) C41_=_C919( C41 C919 ) \nC41_=_C942( C41 C942 ) C41_=_C962(</w:t>
      </w:r>
    </w:p>
    <w:p>
      <w:pPr>
        <w:pStyle w:val="PreformattedText"/>
        <w:bidi w:val="0"/>
        <w:spacing w:before="0" w:after="0"/>
        <w:jc w:val="left"/>
        <w:rPr/>
      </w:pPr>
      <w:r>
        <w:rPr/>
        <w:t xml:space="preserve"> </w:t>
      </w:r>
      <w:r>
        <w:rPr/>
        <w:t>C41 C962 ) C41_=_C983( C41 C983 ) C41_=_C1002( C41 C1002 ) C41_=_C1023( C41 C1023 ) C41_=_C1059( C41 C1059 ) \nC41_=_C1076( C41 C1076 ) C41_=_C1092( C41 C1092 ) C41_=_C1108( C41 C1108 ) C41_=_C1121( C41 C1121 ) C41_=_C1136( C41 C1136 ) C41_=_C1147( C41 C1147 ) \nC41_=_C1161( C41 C1161 ) C41_=_C1171( C41 C1171 ) C41_=_C1172( C41 C1172 ) C41_=_C1173( C41 C1173 ) C41_=_C1174( C41 C1174 ) C41_=_C1175( C41 C1175 ) \nC41_=_C1176( C41 C1176 ) C41_=_C1177( C41 C1177 ) C41_=_C1178( C41 C1178 ) C41_=_C1179( C41 C1179 ) C41_=_C1181( C41 C1181 ) C41_=_C1183( C41 C1183 ) \nC42_=_C43( C42 C43 ) C42_=_C45( C42 C45 ) C42_=_C50( C42 C50 ) C42_=_C51( C42 C51 ) C42_=_C53( C42 C53 ) C42_=_C124( C42 C124 ) \nC42_=_C205( C42 C205 ) C42_=_C283( C42 C283 ) C42_=_C359( C42 C359 ) C42_=_C430( C42 C430 ) C42_=_C499( C42 C499 ) C42_=_C565( C42 C565 ) \nC42_=_C628( C42 C628 ) C42_=_C688( C42 C688 ) C42_=_C745( C42 C745 ) C42_=_C799( C42 C799 ) C42_=_C850( C42 C850 ) C42_=_C872( C42 C872 ) \nC42_=_C898( C42 C898 ) C42_=_C943( C42 C943 ) C42_=_C984( C42 C984 ) C42_=_C1024( C42 C1024 ) C42_=_C1060( C42 C1060 ) C42_=_C1093( C42 C1093 ) \nC42_=_C1122( C42 C1122 ) C42_=_C1148( C42 C1148 ) C42_=_C1184( C42 C1184 ) C42_=_C1185( C42 C1185 ) C42_=_C1186( C42 C1186 ) C42_=_C1187( C42 C1187 ) \nC43_=_C45( C43 C45 ) C43_=_C50( C43 C50 ) C43_=_C51( C43 C51 ) C43_=_C53( C43 C53 ) C43_=_C76( C43 C76 ) C43_=_C125( C43 C125 ) \nC43_=_C158( C43 C158 ) C43_=_C206( C43 C206 ) C43_=_C238( C43 C238 ) C43_=_C284( C43 C284 ) C43_=_C315( C43 C315 ) C43_=_C360( C43 C360 ) \nC43_=_C389( C43 C389 ) C43_=_C431( C43 C431 ) C43_=_C459( C43 C459 ) C43_=_C500( C43 C500 ) C43_=_C566( C43 C566 ) C43_=_C593( C43 C593 ) \nC43_=_C629( C43 C629 ) C43_=_C655( C43 C655 ) C43_=_C689( C43 C689 ) C43_=_C714( C43 C714 ) C43_=_C746( C43 C746 ) C43_=_C770( C43 C770 ) \nC43_=_C800( C43 C800 ) C43_=_C822( C43 C822 ) C43_=_C851( C43 C851 ) C43_=_C873( C43 C873 ) C43_=_C899( C43 C899 ) C43_=_C920( C43 C920 ) \nC43_=_C944( C43 C944 ) C43_=_C963( C43 C963 ) C43_=_C985( C43 C985 ) C43_=_C1003( C43 C1003 ) C43_=_C1025( C43 C1025 ) C43_=_C1043( C43 C1043 ) \nC43_=_C1061( C43 C1061 ) C43_=_C1094( C43 C1094 ) C43_=_C1123( C43 C1123 ) C43_=_C1137( C43 C1137 ) C43_=_C1149( C43 C1149 ) C43_=_C1162( C43 C1162 ) \nC43_=_C1172( C43 C1172 ) C43_=_C1184( C43 C1184 ) C43_=_C1192( C43 C1192 ) C43_=_C1193( C43 C1193 ) C43_=_C1195( C43 C1195 ) C43_=_C1196( C43 C1196 ) \nC43_=_C1197( C43 C1197 ) C43_=_C1198( C43 C1198 ) C43_=_C1200( C43 C1200 ) C43_=_C1201( C43 C1201 ) C43_=_C1202( C43 C1202 ) C43_=_C1203( C43 C1203 ) \nC45_=_C50( C45 C50 ) C45_=_C51( C45 C51 ) C45_=_C53( C45 C53 ) C45_=_C77( C45 C77 ) C45_=_C127( C45 C127 ) C45_=_C159( C45 C159 ) \nC45_=_C208( C45 C208 ) C45_=_C239( C45 C239 ) C45_=_C286( C45 C286 ) C45_=_C316( C45 C316 ) C45_=_C362( C45 C362 ) C45_=_C390( C45 C390 ) \nC45_=_C433( C45 C433 ) C45_=_C460( C45 C460 ) C45_=_C502( C45 C502 ) C45_=_C568( C45 C568 ) C45_=_C594( C45 C594 ) C45_=_C631( C45 C631 ) \nC45_=_C656( C45 C656 ) C45_=_C691( C45 C691 ) C45_=_C715( C45 C715 ) C45_=_C748( C45 C748 ) C45_=_C771( C45 C771 ) C45_=_C802( C45 C802 ) \nC45_=_C823( C45 C823 ) C45_=_C853( C45 C853 ) C45_=_C874( C45 C874 ) C45_=_C901( C45 C901 ) C45_=_C921( C45 C921 ) C45_=_C946( C45 C946 ) \nC45_=_C964( C45 C964 ) C45_=_C987( C45 C987 ) C45_=_C1004( C45 C1004 ) C45_=_C1027( C45 C1027 ) C45_=_C1044( C45 C1044 ) C45_=_C1063( C45 C1063 ) \nC45_=_C1096( C45 C1096 ) C45_=_C1125( C45 C1125 ) C45_=_C1138( C45 C1138 ) C45_=_C1151( C45 C1151 ) C45_=_C1163( C45 C1163 ) C45_=_C1174( C45 C1174 ) \nC45_=_C1185( C45 C1185 ) C45_=_C1204( C45 C1204 ) C45_=_C1212( C45 C1212 ) C45_=_C1213( C45 C1213 ) C45_=_C1214( C45 C1214 ) C45_=_C1215( C45 C1215 ) \nC45_=_C1216( C45 C1216 ) C45_=_C1218( C45 C1218 ) C45_=_C1219( C45 C1219 ) C45_=_C1220( C45 C1220 ) C45_=_C1221( C45 C1221 ) C50_=_C51( C50 C51 ) \nC50_=_C53( C50 C53 ) C50_=_C132( C50 C132 ) C50_=_C213( C50 C213 ) C50_=_C291( C50 C291 ) C50_=_C367( C50 C367 ) C50_=_C438( C50 C438 ) \nC50_=_C507( C50 C507 ) C50_=_C573( C50 C573 ) C50_=_C636( C50 C636 ) C50_=_C696( C50 C696 ) C50_=_C753( C50 C753 ) C50_=_C807( C50 C807 ) \nC50_=_C858( C50 C858 ) C50_=_C906( C50 C906 ) C50_=_C951( C50 C951 ) C50_=_C992( C50 C992 ) C50_=_C1032( C50 C1032 ) C50_=_C1068( C50 C1068 ) \nC50_=_C1101( C50 C1101 ) C50_=_C1130( C50 C1130 ) C50_=_C1156( C50 C1156 ) C50_=_C1179( C50 C1179 ) C50_=_C1207( C50 C1207 ) C50_=_C1231( C50 C1231 ) \nC50_=_C1241( C50 C1241 ) C50_=_C1247( C50 C1247 ) C50_=_C1248( C50 C1248 ) C51_=_C53( C51 C53 ) C51_=_C80( C51 C80 ) C51_=_C133( C51 C133 ) \nC51_=_C162( C51 C162 ) C51_=_C214( C51 C214 ) C51_=_C242( C51 C242 ) C51_=_C292( C51 C292 ) C51_=_C320( C51 C320 ) C51_=_C368( C51 C368 ) \nC51_=_C393( C51 C393 ) C51_=_C439( C51 C439 ) C51_=_C464( C51 C464 ) C51_=_C508( C51 C508 ) C51_=_C532( C51 C532 ) C51_=_C574( C51 C574 ) \nC51_=_C597( C51 C597 ) C51_=_C637( C51 C637 ) C51_=_C659( C51 C659 ) C51_=_C697( C51 C697 ) C51_=_C718( C51 C718 ) C51_=_C754( C51 C754 ) \nC51_=_C774( C51 C774 ) C51_=_C808( C51 C808 ) C51_=_C827( C51 C827 ) C51_=_C859( C51 C859 ) C51_=_C877( C51 C877 ) C51_=_C907( C51 C907 ) \nC51_=_C924( C51 C924 ) C51_=_C952( C51 C952 ) C51_=_C967( C51 C967 ) C51_=_C993( C51 C993 ) C51_=_C1007( C51 C1007 ) C51_=_C1033( C51 C1033 ) \nC51_=_C1069( C51 C1069 ) C51_=_C1082( C51 C1082 ) C51_=_C1102( C51 C1102 ) C51_=_C1113( C51 C1113 ) C51_=_C1131( C51 C1131 ) C51_=_C1141( C51 C1141 ) \nC51_=_C1157( C51 C1157 ) C51_=_C1166( C51 C1166 ) C51_=_C1200( C51 C1200 ) C51_=_C1208( C51 C1208 ) C51_=_C1218( C51 C1218 ) C51_=_C1224( C51 C1224 ) \nC51_=_C1232( C51 C1232 ) C51_=_C1237( C51 C1237 ) C51_=_C1243( C51 C1243 ) C51_=_C1247( C51 C1247 ) C51_=_C1251( C51 C1251 ) C51_=_C1252( C51 C1252 ) \nC51_=_C1254( C51 C1254 ) C53_=_C81( C53 C81 ) C53_=_C135( C53 C135 ) C53_=_C163( C53 C163 ) C53_=_C216( C53 C216 ) C53_=_C243( C53 C243 ) \nC53_=_C294( C53 C294 ) C53_=_C321( C53 C321 ) C53_=_C370( C53 C370 ) C53_=_C394( C53 C394 ) C53_=_C441( C53 C441 ) C53_=_C465( C53 C465 ) \nC53_=_C510( C53 C510 ) C53_=_C533( C53 C533 ) C53_=_C576( C53 C576 ) C53_=_C598( C53 C598 ) C53_=_C639( C53 C639 ) C53_=_C660( C53 C660 ) \nC53_=_C699( C53 C699 ) C53_=_C719( C53 C719 ) C53_=_C756( C53 C756 ) C53_=_C775( C53 C775 ) C53_=_C810( C53 C810 ) C53_=_C828( C53 C828 ) \nC53_=_C861( C53 C861 ) C53_=_C878( C53 C878 ) C53_=_C909( C53 C909 ) C53_=_C925( C53 C925 ) C53_=_C954( C53 C954 ) C53_=_C968( C53 C968 ) \nC53_=_C995( C53 C995 ) C53_=_C1009( C53 C1009 ) C53_=_C1035( C53 C1035 ) C53_=_C1071( C53 C1071 ) C53_=_C1083( C53 C1083 ) C53_=_C1104( C53 C1104 ) \nC53_=_C1114( C53 C1114 ) C53_=_C1133( C53 C1133 ) C53_=_C1142( C53 C1142 ) C53_=_C1159( C53 C1159 ) C53_=_C1167( C53 C1167 ) C53_=_C1202( C53 C1202 ) \nC53_=_C1209( C53 C1209 ) C53_=_C1220( C53 C1220 ) C53_=_C1225( C53 C1225 ) C53_=_C1234( C53 C1234 ) C53_=_C1238( C53 C1238 ) C53_=_C1245( C53 C1245 ) \nC53_=_C1248( C53 C1248 ) C53_=_C1255( C53 C1255 ) C53_=_C1258( C53 C1258 ) C53_=_C1259( C53 C1259 ) C75_=_C76( C75 C76 ) C75_=_C77( C75 C77 ) \nC75_=_C80( C75 C80 ) C75_=_C81( C75 C81 ) C75_=_C123( C75 C123 ) C75_=_C157( C75 C157 ) C75_=_C204( C75 C204 ) C75_=_C237( C75 C237 ) \nC75_=_C282( C75 C282 ) C75_=_C314( C75 C314 ) C75_=_C358( C75 C358 ) C75_=_C388( C75 C388 ) C75_=_C429( C75 C429 ) C75_=_C458( C75 C458 ) \nC75_=_C498( C75 C498 ) C75_=_C527( C75 C527 ) C75_=_C564( C75 C564 ) C75_=_C592( C75 C592 ) C75_=_C627( C75 C627 ) C75_=_C654( C75 C654 ) \nC75_=_C687( C75 C687 ) C75_=_C713( C75 C713 ) C75_=_C744( C75 C744 ) C75_=_C769( C75 C769 ) C75_=_C798( C75 C798 ) C75_=_C821( C75 C821 ) \nC75_=_C849( C75 C849 ) C75_=_C871( C75 C871 ) C75_=_C897( C75 C897 ) C75_=_C919( C75 C919 ) C75_=_C942( C75 C942 ) C75_=_C962( C75 C962 ) \nC75_=_C983( C75 C983 ) C75_=_C1002( C75 C1002 ) C75_=_C1023( C75 C1023 ) C75_=_C1059( C75 C1059 ) C75_=_C1076( C75 C1076 ) C75_=_C1092( C75 C1092 ) \nC75_=_C1108( C75 C1108 ) C75_=_C1121( C75 C1121 ) C75_=_C1136( C75 C1136 ) C75_=_C1147( C75 C1147 ) C75_=_C1161( C75 C1161 ) C75_=_C1171( C75 C1171 ) \nC75_=_C1172( C75 C1172 ) C75_=_C1173( C75 C1173 ) C75_=_C1174( C75 C1174 ) C75_=_C1175( C75 C1175 ) C75_=_C1176( C75 C1176 ) C75_=_C1177( C75 C1177 ) \nC75_=_C1178( C75 C1178 ) C75_=_C1179( C75 C1179 ) C75_=_C1181( C75 C1181 ) C75_=_C1183( C75 C1183 ) C76_=_C77( C76 C77 ) C76_=_C80( C76 C80 ) \nC76_=_C81( C76 C81 ) C76_=_C125( C76 C125 ) C76_=_C158( C76 C158 ) C76_=_C206( C76 C206 ) C76_=_C238( C76 C238 ) C76_=_C284( C76 C284 ) \nC76_=_C315( C76 C315 ) C76_=_C360( C76 C360 ) C76_=_C389( C76 C389 ) C76_=_C431( C76 C431 ) C76_=_C459( C76 C459 ) C76_=_C500( C76 C500 ) \nC76_=_C566( C76 C566 ) C76_=_C593( C76 C593 ) C76_=_C629( C76 C629 ) C76_=_C655( C76 C655 ) C76_=_C689( C76 C689 ) C76_=_C714( C76 C714 ) \nC76_=_C746( C76 C746 ) C76_=_C770( C76 C770 ) C76_=_C800( C76 C800 ) C76_=_C822( C76 C822 ) C76_=_C851( C76 C851 ) C76_=_C873( C76 C873 ) \nC76_=_C899( C76 C899 ) C76_=_C920( C76 C920 ) C76_=_C944( C76 C944 ) C76_=_C963( C76 C963 ) C76_=_C985( C76 C985 ) C76_=_C1003( C76 C1003 ) \nC76_=_C1025( C76 C1025 ) C76_=_C1043( C76 C1043 ) C76_=_C1061( C76 C1061 ) C76_=_C1094( C76 C1094 ) C76_=_C1123( C76 C1123 ) C76_=_C1137( C76 C1137 ) \nC76_=_C1149( C76 C1149 ) C76_=_C1162( C76 C1162 ) C76_=_C1172( C76 C1172 ) C76_=_C1184( C76 C1184 ) C76_=_C1192( C76 C1192 ) C76_=_C1193( C76 C1193 ) \nC76_=_C1195( C76 C1195 ) C76_=_C1196( C76 C1196 ) C76_=_C1197( C76 C1197 ) C76_=_C1198( C76 C1198 ) C76_=_C1200( C76 C1200 ) C76_=_C1201( C76 C1201 ) \nC76_=_C1202( C76 C1202 ) C76_=_C1203( C76 C1203 ) C77_=_C80( C77 C80 ) C77_=_C81( C77 C81 ) C77_=_C127( C77 C127 ) C77_=_C159( C77 C159 ) \nC77_=_C208( C77 C208 ) C77_=_C239( C77 C239 ) C77_=_C286( C77 C286 ) C77_=_C316( C77 C316 ) C77_=_C362( C77 C362 ) C77_=_C390( C77 C390 ) \nC77_=_C433( C77 C433 ) C77_=_C460( C77 C460 ) C77_=_C502( C77 C502 ) C77_=_C568( C77 C568 ) C77_=_C594( C77 C594 ) C77_=_C631( C77 C631 )</w:t>
      </w:r>
    </w:p>
    <w:p>
      <w:pPr>
        <w:pStyle w:val="PreformattedText"/>
        <w:bidi w:val="0"/>
        <w:spacing w:before="0" w:after="0"/>
        <w:jc w:val="left"/>
        <w:rPr/>
      </w:pPr>
      <w:r>
        <w:rPr/>
        <w:t xml:space="preserve"> </w:t>
      </w:r>
      <w:r>
        <w:rPr/>
        <w:t>\nC77_=_C656( C77 C656 ) C77_=_C691( C77 C691 ) C77_=_C715( C77 C715 ) C77_=_C748( C77 C748 ) C77_=_C771( C77 C771 ) C77_=_C802( C77 C802 ) \nC77_=_C823( C77 C823 ) C77_=_C853( C77 C853 ) C77_=_C874( C77 C874 ) C77_=_C901( C77 C901 ) C77_=_C921( C77 C921 ) C77_=_C946( C77 C946 ) \nC77_=_C964( C77 C964 ) C77_=_C987( C77 C987 ) C77_=_C1004( C77 C1004 ) C77_=_C1027( C77 C1027 ) C77_=_C1044( C77 C1044 ) C77_=_C1063( C77 C1063 ) \nC77_=_C1096( C77 C1096 ) C77_=_C1125( C77 C1125 ) C77_=_C1138( C77 C1138 ) C77_=_C1151( C77 C1151 ) C77_=_C1163( C77 C1163 ) C77_=_C1174( C77 C1174 ) \nC77_=_C1185( C77 C1185 ) C77_=_C1204( C77 C1204 ) C77_=_C1212( C77 C1212 ) C77_=_C1213( C77 C1213 ) C77_=_C1214( C77 C1214 ) C77_=_C1215( C77 C1215 ) \nC77_=_C1216( C77 C1216 ) C77_=_C1218( C77 C1218 ) C77_=_C1219( C77 C1219 ) C77_=_C1220( C77 C1220 ) C77_=_C1221( C77 C1221 ) C80_=_C81( C80 C81 ) \nC80_=_C133( C80 C133 ) C80_=_C162( C80 C162 ) C80_=_C214( C80 C214 ) C80_=_C242( C80 C242 ) C80_=_C292( C80 C292 ) C80_=_C320( C80 C320 ) \nC80_=_C368( C80 C368 ) C80_=_C393( C80 C393 ) C80_=_C439( C80 C439 ) C80_=_C464( C80 C464 ) C80_=_C508( C80 C508 ) C80_=_C532( C80 C532 ) \nC80_=_C574( C80 C574 ) C80_=_C597( C80 C597 ) C80_=_C637( C80 C637 ) C80_=_C659( C80 C659 ) C80_=_C697( C80 C697 ) C80_=_C718( C80 C718 ) \nC80_=_C754( C80 C754 ) C80_=_C774( C80 C774 ) C80_=_C808( C80 C808 ) C80_=_C827( C80 C827 ) C80_=_C859( C80 C859 ) C80_=_C877( C80 C877 ) \nC80_=_C907( C80 C907 ) C80_=_C924( C80 C924 ) C80_=_C952( C80 C952 ) C80_=_C967( C80 C967 ) C80_=_C993( C80 C993 ) C80_=_C1007( C80 C1007 ) \nC80_=_C1033( C80 C1033 ) C80_=_C1069( C80 C1069 ) C80_=_C1082( C80 C1082 ) C80_=_C1102( C80 C1102 ) C80_=_C1113( C80 C1113 ) C80_=_C1131( C80 C1131 ) \nC80_=_C1141( C80 C1141 ) C80_=_C1157( C80 C1157 ) C80_=_C1166( C80 C1166 ) C80_=_C1200( C80 C1200 ) C80_=_C1208( C80 C1208 ) C80_=_C1218( C80 C1218 ) \nC80_=_C1224( C80 C1224 ) C80_=_C1232( C80 C1232 ) C80_=_C1237( C80 C1237 ) C80_=_C1243( C80 C1243 ) C80_=_C1247( C80 C1247 ) C80_=_C1251( C80 C1251 ) \nC80_=_C1252( C80 C1252 ) C80_=_C1254( C80 C1254 ) C81_=_C135( C81 C135 ) C81_=_C163( C81 C163 ) C81_=_C216( C81 C216 ) C81_=_C243( C81 C243 ) \nC81_=_C294( C81 C294 ) C81_=_C321( C81 C321 ) C81_=_C370( C81 C370 ) C81_=_C394( C81 C394 ) C81_=_C441( C81 C441 ) C81_=_C465( C81 C465 ) \nC81_=_C510( C81 C510 ) C81_=_C533( C81 C533 ) C81_=_C576( C81 C576 ) C81_=_C598( C81 C598 ) C81_=_C639( C81 C639 ) C81_=_C660( C81 C660 ) \nC81_=_C699( C81 C699 ) C81_=_C719( C81 C719 ) C81_=_C756( C81 C756 ) C81_=_C775( C81 C775 ) C81_=_C810( C81 C810 ) C81_=_C828( C81 C828 ) \nC81_=_C861( C81 C861 ) C81_=_C878( C81 C878 ) C81_=_C909( C81 C909 ) C81_=_C925( C81 C925 ) C81_=_C954( C81 C954 ) C81_=_C968( C81 C968 ) \nC81_=_C995( C81 C995 ) C81_=_C1009( C81 C1009 ) C81_=_C1035( C81 C1035 ) C81_=_C1071( C81 C1071 ) C81_=_C1083( C81 C1083 ) C81_=_C1104( C81 C1104 ) \nC81_=_C1114( C81 C1114 ) C81_=_C1133( C81 C1133 ) C81_=_C1142( C81 C1142 ) C81_=_C1159( C81 C1159 ) C81_=_C1167( C81 C1167 ) C81_=_C1202( C81 C1202 ) \nC81_=_C1209( C81 C1209 ) C81_=_C1220( C81 C1220 ) C81_=_C1225( C81 C1225 ) C81_=_C1234( C81 C1234 ) C81_=_C1238( C81 C1238 ) C81_=_C1245( C81 C1245 ) \nC81_=_C1248( C81 C1248 ) C81_=_C1255( C81 C1255 ) C81_=_C1258( C81 C1258 ) C81_=_C1259( C81 C1259 ) C94_=_C114( C94 C114 ) C94_=_C116( C94 C116 ) \nC94_=_C118( C94 C118 ) C94_=_C123( C94 C123 ) C94_=_C124( C94 C124 ) C94_=_C125( C94 C125 ) C94_=_C127( C94 C127 ) C94_=_C132( C94 C132 ) \nC94_=_C133( C94 C133 ) C94_=_C135( C94 C135 ) C94_=_C175( C94 C175 ) C94_=_C253( C94 C253 ) C94_=_C329( C94 C329 ) C94_=_C400( C94 C400 ) \nC94_=_C468( C94 C468 ) C94_=_C512( C94 C512 ) C94_=_C513( C94 C513 ) C94_=_C514( C94 C514 ) C94_=_C515( C94 C515 ) C94_=_C516( C94 C516 ) \nC94_=_C517( C94 C517 ) C94_=_C518( C94 C518 ) C94_=_C519( C94 C519 ) C94_=_C520( C94 C520 ) C94_=_C521( C94 C521 ) C94_=_C522( C94 C522 ) \nC94_=_C523( C94 C523 ) C94_=_C525( C94 C525 ) C94_=_C526( C94 C526 ) C94_=_C527( C94 C527 ) C94_=_C530( C94 C530 ) C94_=_C531( C94 C531 ) \nC94_=_C532( C94 C532 ) C94_=_C533( C94 C533 ) C114_=_C116( C114 C116 ) C114_=_C118( C114 C118 ) C114_=_C123( C114 C123 ) C114_=_C124( C114 C124 ) \nC114_=_C125( C114 C125 ) C114_=_C127( C114 C127 ) C114_=_C132( C114 C132 ) C114_=_C133( C114 C133 ) C114_=_C135( C114 C135 ) C114_=_C195( C114 C195 ) \nC114_=_C273( C114 C273 ) C114_=_C349( C114 C349 ) C114_=_C420( C114 C420 ) C114_=_C489( C114 C489 ) C114_=_C555( C114 C555 ) C114_=_C618( C114 C618 ) \nC114_=_C678( C114 C678 ) C114_=_C735( C114 C735 ) C114_=_C789( C114 C789 ) C114_=_C840( C114 C840 ) C114_=_C888( C114 C888 ) C114_=_C933( C114 C933 ) \nC114_=_C974( C114 C974 ) C114_=_C1013( C114 C1013 ) C114_=_C1037( C114 C1037 ) C114_=_C1038( C114 C1038 ) C114_=_C1039( C114 C1039 ) C114_=_C1040( C114 C1040 ) \nC114_=_C1043( C114 C1043 ) C114_=_C1044( C114 C1044 ) C114_=_C1045( C114 C1045 ) C114_=_C1046( C114 C1046 ) C116_=_C118( C116 C118 ) C116_=_C123( C116 C123 ) \nC116_=_C124( C116 C124 ) C116_=_C125( C116 C125 ) C116_=_C127( C116 C127 ) C116_=_C132( C116 C132 ) C116_=_C133( C116 C133 ) C116_=_C135( C116 C135 ) \nC116_=_C197( C116 C197 ) C116_=_C275( C116 C275 ) C116_=_C351( C116 C351 ) C116_=_C422( C116 C422 ) C116_=_C491( C116 C491 ) C116_=_C557( C116 C557 ) \nC116_=_C620( C116 C620 ) C116_=_C680( C116 C680 ) C116_=_C737( C116 C737 ) C116_=_C791( C116 C791 ) C116_=_C842( C116 C842 ) C116_=_C890( C116 C890 ) \nC116_=_C935( C116 C935 ) C116_=_C976( C116 C976 ) C116_=_C1016( C116 C1016 ) C116_=_C1051( C116 C1051 ) C116_=_C1073( C116 C1073 ) C116_=_C1074( C116 C1074 ) \nC116_=_C1075( C116 C1075 ) C116_=_C1076( C116 C1076 ) C116_=_C1079( C116 C1079 ) C116_=_C1080( C116 C1080 ) C116_=_C1082( C116 C1082 ) C116_=_C1083( C116 C1083 ) \nC118_=_C123( C118 C123 ) C118_=_C124( C118 C124 ) C118_=_C125( C118 C125 ) C118_=_C127( C118 C127 ) C118_=_C132( C118 C132 ) C118_=_C133( C118 C133 ) \nC118_=_C135( C118 C135 ) C118_=_C199( C118 C199 ) C118_=_C277( C118 C277 ) C118_=_C353( C118 C353 ) C118_=_C424( C118 C424 ) C118_=_C493( C118 C493 ) \nC118_=_C559( C118 C559 ) C118_=_C622( C118 C622 ) C118_=_C651( C118 C651 ) C118_=_C682( C118 C682 ) C118_=_C739( C118 C739 ) C118_=_C793( C118 C793 ) \nC118_=_C844( C118 C844 ) C118_=_C892( C118 C892 ) C118_=_C937( C118 C937 ) C118_=_C978( C118 C978 ) C118_=_C1018( C118 C1018 ) C118_=_C1054( C118 C1054 ) \nC118_=_C1086( C118 C1086 ) C118_=_C1106( C118 C1106 ) C118_=_C1107( C118 C1107 ) C118_=_C1108( C118 C1108 ) C118_=_C1111( C118 C1111 ) C118_=_C1112( C118 C1112 ) \nC118_=_C1113( C118 C1113 ) C118_=_C1114( C118 C1114 ) C123_=_C124( C123 C124 ) C123_=_C125( C123 C125 ) C123_=_C127( C123 C127 ) C123_=_C132( C123 C132 ) \nC123_=_C133( C123 C133 ) C123_=_C135( C123 C135 ) C123_=_C157( C123 C157 ) C123_=_C204( C123 C204 ) C123_=_C237( C123 C237 ) C123_=_C282( C123 C282 ) \nC123_=_C314( C123 C314 ) C123_=_C358( C123 C358 ) C123_=_C388( C123 C388 ) C123_=_C429( C123 C429 ) C123_=_C458( C123 C458 ) C123_=_C498( C123 C498 ) \nC123_=_C527( C123 C527 ) C123_=_C564( C123 C564 ) C123_=_C592( C123 C592 ) C123_=_C627( C123 C627 ) C123_=_C654( C123 C654 ) C123_=_C687( C123 C687 ) \nC123_=_C713( C123 C713 ) C123_=_C744( C123 C744 ) C123_=_C769( C123 C769 ) C123_=_C798( C123 C798 ) C123_=_C821( C123 C821 ) C123_=_C849( C123 C849 ) \nC123_=_C871( C123 C871 ) C123_=_C897( C123 C897 ) C123_=_C919( C123 C919 ) C123_=_C942( C123 C942 ) C123_=_C962( C123 C962 ) C123_=_C983( C123 C983 ) \nC123_=_C1002( C123 C1002 ) C123_=_C1023( C123 C1023 ) C123_=_C1059( C123 C1059 ) C123_=_C1076( C123 C1076 ) C123_=_C1092( C123 C1092 ) C123_=_C1108( C123 C1108 ) \nC123_=_C1121( C123 C1121 ) C123_=_C1136( C123 C1136 ) C123_=_C1147( C123 C1147 ) C123_=_C1161( C123 C1161 ) C123_=_C1171( C123 C1171 ) C123_=_C1172( C123 C1172 ) \nC123_=_C1173( C123 C1173 ) C123_=_C1174( C123 C1174 ) C123_=_C1175( C123 C1175 ) C123_=_C1176( C123 C1176 ) C123_=_C1177( C123 C1177 ) C123_=_C1178( C123 C1178 ) \nC123_=_C1179( C123 C1179 ) C123_=_C1181( C123 C1181 ) C123_=_C1183( C123 C1183 ) C124_=_C125( C124 C125 ) C124_=_C127( C124 C127 ) C124_=_C132( C124 C132 ) \nC124_=_C133( C124 C133 ) C124_=_C135( C124 C135 ) C124_=_C205( C124 C205 ) C124_=_C283( C124 C283 ) C124_=_C359( C124 C359 ) C124_=_C430( C124 C430 ) \nC124_=_C499( C124 C499 ) C124_=_C565( C124 C565 ) C124_=_C628( C124 C628 ) C124_=_C688( C124 C688 ) C124_=_C745( C124 C745 ) C124_=_C799( C124 C799 ) \nC124_=_C850( C124 C850 ) C124_=_C872( C124 C872 ) C124_=_C898( C124 C898 ) C124_=_C943( C124 C943 ) C124_=_C984( C124 C984 ) C124_=_C1024( C124 C1024 ) \nC124_=_C1060( C124 C1060 ) C124_=_C1093( C124 C1093 ) C124_=_C1122( C124 C1122 ) C124_=_C1148( C124 C1148 ) C124_=_C1184( C124 C1184 ) C124_=_C1185( C124 C1185 ) \nC124_=_C1186( C124 C1186 ) C124_=_C1187( C124 C1187 ) C125_=_C127( C125 C127 ) C125_=_C132( C125 C132 ) C125_=_C133( C125 C133 ) C125_=_C135( C125 C135 ) \nC125_=_C158( C125 C158 ) C125_=_C206( C125 C206 ) C125_=_C238( C125 C238 ) C125_=_C284( C125 C284 ) C125_=_C315( C125 C315 ) C125_=_C360( C125 C360 ) \nC125_=_C389( C125 C389 ) C125_=_C431( C125 C431 ) C125_=_C459( C125 C459 ) C125_=_C500( C125 C500 ) C125_=_C566( C125 C566 ) C125_=_C593( C125 C593 ) \nC125_=_C629( C125 C629 ) C125_=_C655( C125 C655 ) C125_=_C689( C125 C689 ) C125_=_C714( C125 C714 ) C125_=_C746( C125 C746 ) C125_=_C770( C125 C770 ) \nC125_=_C800( C125 C800 ) C125_=_C822( C125 C822 ) C125_=_C851( C125 C851 ) C125_=_C873( C125 C873 ) C125_=_C899( C125 C899 ) C125_=_C920( C125 C920 ) \nC125_=_C944( C125 C944 ) C125_=_C963( C125 C963 ) C125_=_C985( C125 C985 ) C125_=_C1003( C125 C1003 ) C125_=_C1025( C125 C1025 ) C125_=_C1043( C125 C1043 ) \nC125_=_C1061( C125 C1061 ) C125_=_C1094( C125 C1094 ) C125_=_C1123( C125 C1123 ) C125_=_C1137( C125 C1137 ) C125_=_C1149( C125 C1149 ) C125_=_C1162( C125 C1162 ) \nC125_=_C1172( C125 C1172 ) C125_=_C1184( C125 C1184 ) C125_=_C1192( C125 C1192 ) C125_=_C1193( C125</w:t>
      </w:r>
    </w:p>
    <w:p>
      <w:pPr>
        <w:pStyle w:val="PreformattedText"/>
        <w:bidi w:val="0"/>
        <w:spacing w:before="0" w:after="0"/>
        <w:jc w:val="left"/>
        <w:rPr/>
      </w:pPr>
      <w:r>
        <w:rPr/>
        <w:t xml:space="preserve"> </w:t>
      </w:r>
      <w:r>
        <w:rPr/>
        <w:t>C1193 ) C125_=_C1195( C125 C1195 ) C125_=_C1196( C125 C1196 ) \nC125_=_C1197( C125 C1197 ) C125_=_C1198( C125 C1198 ) C125_=_C1200( C125 C1200 ) C125_=_C1201( C125 C1201 ) C125_=_C1202( C125 C1202 ) C125_=_C1203( C125 C1203 ) \nC127_=_C132( C127 C132 ) C127_=_C133( C127 C133 ) C127_=_C135( C127 C135 ) C127_=_C159( C127 C159 ) C127_=_C208( C127 C208 ) C127_=_C239( C127 C239 ) \nC127_=_C286( C127 C286 ) C127_=_C316( C127 C316 ) C127_=_C362( C127 C362 ) C127_=_C390( C127 C390 ) C127_=_C433( C127 C433 ) C127_=_C460( C127 C460 ) \nC127_=_C502( C127 C502 ) C127_=_C568( C127 C568 ) C127_=_C594( C127 C594 ) C127_=_C631( C127 C631 ) C127_=_C656( C127 C656 ) C127_=_C691( C127 C691 ) \nC127_=_C715( C127 C715 ) C127_=_C748( C127 C748 ) C127_=_C771( C127 C771 ) C127_=_C802( C127 C802 ) C127_=_C823( C127 C823 ) C127_=_C853( C127 C853 ) \nC127_=_C874( C127 C874 ) C127_=_C901( C127 C901 ) C127_=_C921( C127 C921 ) C127_=_C946( C127 C946 ) C127_=_C964( C127 C964 ) C127_=_C987( C127 C987 ) \nC127_=_C1004( C127 C1004 ) C127_=_C1027( C127 C1027 ) C127_=_C1044( C127 C1044 ) C127_=_C1063( C127 C1063 ) C127_=_C1096( C127 C1096 ) C127_=_C1125( C127 C1125 ) \nC127_=_C1138( C127 C1138 ) C127_=_C1151( C127 C1151 ) C127_=_C1163( C127 C1163 ) C127_=_C1174( C127 C1174 ) C127_=_C1185( C127 C1185 ) C127_=_C1204( C127 C1204 ) \nC127_=_C1212( C127 C1212 ) C127_=_C1213( C127 C1213 ) C127_=_C1214( C127 C1214 ) C127_=_C1215( C127 C1215 ) C127_=_C1216( C127 C1216 ) C127_=_C1218( C127 C1218 ) \nC127_=_C1219( C127 C1219 ) C127_=_C1220( C127 C1220 ) C127_=_C1221( C127 C1221 ) C132_=_C133( C132 C133 ) C132_=_C135( C132 C135 ) C132_=_C213( C132 C213 ) \nC132_=_C291( C132 C291 ) C132_=_C367( C132 C367 ) C132_=_C438( C132 C438 ) C132_=_C507( C132 C507 ) C132_=_C573( C132 C573 ) C132_=_C636( C132 C636 ) \nC132_=_C696( C132 C696 ) C132_=_C753( C132 C753 ) C132_=_C807( C132 C807 ) C132_=_C858( C132 C858 ) C132_=_C906( C132 C906 ) C132_=_C951( C132 C951 ) \nC132_=_C992( C132 C992 ) C132_=_C1032( C132 C1032 ) C132_=_C1068( C132 C1068 ) C132_=_C1101( C132 C1101 ) C132_=_C1130( C132 C1130 ) C132_=_C1156( C132 C1156 ) \nC132_=_C1179( C132 C1179 ) C132_=_C1207( C132 C1207 ) C132_=_C1231( C132 C1231 ) C132_=_C1241( C132 C1241 ) C132_=_C1247( C132 C1247 ) C132_=_C1248( C132 C1248 ) \nC133_=_C135( C133 C135 ) C133_=_C162( C133 C162 ) C133_=_C214( C133 C214 ) C133_=_C242( C133 C242 ) C133_=_C292( C133 C292 ) C133_=_C320( C133 C320 ) \nC133_=_C368( C133 C368 ) C133_=_C393( C133 C393 ) C133_=_C439( C133 C439 ) C133_=_C464( C133 C464 ) C133_=_C508( C133 C508 ) C133_=_C532( C133 C532 ) \nC133_=_C574( C133 C574 ) C133_=_C597( C133 C597 ) C133_=_C637( C133 C637 ) C133_=_C659( C133 C659 ) C133_=_C697( C133 C697 ) C133_=_C718( C133 C718 ) \nC133_=_C754( C133 C754 ) C133_=_C774( C133 C774 ) C133_=_C808( C133 C808 ) C133_=_C827( C133 C827 ) C133_=_C859( C133 C859 ) C133_=_C877( C133 C877 ) \nC133_=_C907( C133 C907 ) C133_=_C924( C133 C924 ) C133_=_C952( C133 C952 ) C133_=_C967( C133 C967 ) C133_=_C993( C133 C993 ) C133_=_C1007( C133 C1007 ) \nC133_=_C1033( C133 C1033 ) C133_=_C1069( C133 C1069 ) C133_=_C1082( C133 C1082 ) C133_=_C1102( C133 C1102 ) C133_=_C1113( C133 C1113 ) C133_=_C1131( C133 C1131 ) \nC133_=_C1141( C133 C1141 ) C133_=_C1157( C133 C1157 ) C133_=_C1166( C133 C1166 ) C133_=_C1200( C133 C1200 ) C133_=_C1208( C133 C1208 ) C133_=_C1218( C133 C1218 ) \nC133_=_C1224( C133 C1224 ) C133_=_C1232( C133 C1232 ) C133_=_C1237( C133 C1237 ) C133_=_C1243( C133 C1243 ) C133_=_C1247( C133 C1247 ) C133_=_C1251( C133 C1251 ) \nC133_=_C1252( C133 C1252 ) C133_=_C1254( C133 C1254 ) C135_=_C163( C135 C163 ) C135_=_C216( C135 C216 ) C135_=_C243( C135 C243 ) C135_=_C294( C135 C294 ) \nC135_=_C321( C135 C321 ) C135_=_C370( C135 C370 ) C135_=_C394( C135 C394 ) C135_=_C441( C135 C441 ) C135_=_C465( C135 C465 ) C135_=_C510( C135 C510 ) \nC135_=_C533( C135 C533 ) C135_=_C576( C135 C576 ) C135_=_C598( C135 C598 ) C135_=_C639( C135 C639 ) C135_=_C660( C135 C660 ) C135_=_C699( C135 C699 ) \nC135_=_C719( C135 C719 ) C135_=_C756( C135 C756 ) C135_=_C775( C135 C775 ) C135_=_C810( C135 C810 ) C135_=_C828( C135 C828 ) C135_=_C861( C135 C861 ) \nC135_=_C878( C135 C878 ) C135_=_C909( C135 C909 ) C135_=_C925( C135 C925 ) C135_=_C954( C135 C954 ) C135_=_C968( C135 C968 ) C135_=_C995( C135 C995 ) \nC135_=_C1009( C135 C1009 ) C135_=_C1035( C135 C1035 ) C135_=_C1071( C135 C1071 ) C135_=_C1083( C135 C1083 ) C135_=_C1104( C135 C1104 ) C135_=_C1114( C135 C1114 ) \nC135_=_C1133( C135 C1133 ) C135_=_C1142( C135 C1142 ) C135_=_C1159( C135 C1159 ) C135_=_C1167( C135 C1167 ) C135_=_C1202( C135 C1202 ) C135_=_C1209( C135 C1209 ) \nC135_=_C1220( C135 C1220 ) C135_=_C1225( C135 C1225 ) C135_=_C1234( C135 C1234 ) C135_=_C1238( C135 C1238 ) C135_=_C1245( C135 C1245 ) C135_=_C1248( C135 C1248 ) \nC135_=_C1255( C135 C1255 ) C135_=_C1258( C135 C1258 ) C135_=_C1259( C135 C1259 ) C157_=_C158( C157 C158 ) C157_=_C159( C157 C159 ) C157_=_C162( C157 C162 ) \nC157_=_C163( C157 C163 ) C157_=_C204( C157 C204 ) C157_=_C237( C157 C237 ) C157_=_C282( C157 C282 ) C157_=_C314( C157 C314 ) C157_=_C358( C157 C358 ) \nC157_=_C388( C157 C388 ) C157_=_C429( C157 C429 ) C157_=_C458( C157 C458 ) C157_=_C498( C157 C498 ) C157_=_C527( C157 C527 ) C157_=_C564( C157 C564 ) \nC157_=_C592( C157 C592 ) C157_=_C627( C157 C627 ) C157_=_C654( C157 C654 ) C157_=_C687( C157 C687 ) C157_=_C713( C157 C713 ) C157_=_C744( C157 C744 ) \nC157_=_C769( C157 C769 ) C157_=_C798( C157 C798 ) C157_=_C821( C157 C821 ) C157_=_C849( C157 C849 ) C157_=_C871( C157 C871 ) C157_=_C897( C157 C897 ) \nC157_=_C919( C157 C919 ) C157_=_C942( C157 C942 ) C157_=_C962( C157 C962 ) C157_=_C983( C157 C983 ) C157_=_C1002( C157 C1002 ) C157_=_C1023( C157 C1023 ) \nC157_=_C1059( C157 C1059 ) C157_=_C1076( C157 C1076 ) C157_=_C1092( C157 C1092 ) C157_=_C1108( C157 C1108 ) C157_=_C1121( C157 C1121 ) C157_=_C1136( C157 C1136 ) \nC157_=_C1147( C157 C1147 ) C157_=_C1161( C157 C1161 ) C157_=_C1171( C157 C1171 ) C157_=_C1172( C157 C1172 ) C157_=_C1173( C157 C1173 ) C157_=_C1174( C157 C1174 ) \nC157_=_C1175( C157 C1175 ) C157_=_C1176( C157 C1176 ) C157_=_C1177( C157 C1177 ) C157_=_C1178( C157 C1178 ) C157_=_C1179( C157 C1179 ) C157_=_C1181( C157 C1181 ) \nC157_=_C1183( C157 C1183 ) C158_=_C159( C158 C159 ) C158_=_C162( C158 C162 ) C158_=_C163( C158 C163 ) C158_=_C206( C158 C206 ) C158_=_C238( C158 C238 ) \nC158_=_C284( C158 C284 ) C158_=_C315( C158 C315 ) C158_=_C360( C158 C360 ) C158_=_C389( C158 C389 ) C158_=_C431( C158 C431 ) C158_=_C459( C158 C459 ) \nC158_=_C500( C158 C500 ) C158_=_C566( C158 C566 ) C158_=_C593( C158 C593 ) C158_=_C629( C158 C629 ) C158_=_C655( C158 C655 ) C158_=_C689( C158 C689 ) \nC158_=_C714( C158 C714 ) C158_=_C746( C158 C746 ) C158_=_C770( C158 C770 ) C158_=_C800( C158 C800 ) C158_=_C822( C158 C822 ) C158_=_C851( C158 C851 ) \nC158_=_C873( C158 C873 ) C158_=_C899( C158 C899 ) C158_=_C920( C158 C920 ) C158_=_C944( C158 C944 ) C158_=_C963( C158 C963 ) C158_=_C985( C158 C985 ) \nC158_=_C1003( C158 C1003 ) C158_=_C1025( C158 C1025 ) C158_=_C1043( C158 C1043 ) C158_=_C1061( C158 C1061 ) C158_=_C1094( C158 C1094 ) C158_=_C1123( C158 C1123 ) \nC158_=_C1137( C158 C1137 ) C158_=_C1149( C158 C1149 ) C158_=_C1162( C158 C1162 ) C158_=_C1172( C158 C1172 ) C158_=_C1184( C158 C1184 ) C158_=_C1192( C158 C1192 ) \nC158_=_C1193( C158 C1193 ) C158_=_C1195( C158 C1195 ) C158_=_C1196( C158 C1196 ) C158_=_C1197( C158 C1197 ) C158_=_C1198( C158 C1198 ) C158_=_C1200( C158 C1200 ) \nC158_=_C1201( C158 C1201 ) C158_=_C1202( C158 C1202 ) C158_=_C1203( C158 C1203 ) C159_=_C162( C159 C162 ) C159_=_C163( C159 C163 ) C159_=_C208( C159 C208 ) \nC159_=_C239( C159 C239 ) C159_=_C286( C159 C286 ) C159_=_C316( C159 C316 ) C159_=_C362( C159 C362 ) C159_=_C390( C159 C390 ) C159_=_C433( C159 C433 ) \nC159_=_C460( C159 C460 ) C159_=_C502( C159 C502 ) C159_=_C568( C159 C568 ) C159_=_C594( C159 C594 ) C159_=_C631( C159 C631 ) C159_=_C656( C159 C656 ) \nC159_=_C691( C159 C691 ) C159_=_C715( C159 C715 ) C159_=_C748( C159 C748 ) C159_=_C771( C159 C771 ) C159_=_C802( C159 C802 ) C159_=_C823( C159 C823 ) \nC159_=_C853( C159 C853 ) C159_=_C874( C159 C874 ) C159_=_C901( C159 C901 ) C159_=_C921( C159 C921 ) C159_=_C946( C159 C946 ) C159_=_C964( C159 C964 ) \nC159_=_C987( C159 C987 ) C159_=_C1004( C159 C1004 ) C159_=_C1027( C159 C1027 ) C159_=_C1044( C159 C1044 ) C159_=_C1063( C159 C1063 ) C159_=_C1096( C159 C1096 ) \nC159_=_C1125( C159 C1125 ) C159_=_C1138( C159 C1138 ) C159_=_C1151( C159 C1151 ) C159_=_C1163( C159 C1163 ) C159_=_C1174( C159 C1174 ) C159_=_C1185( C159 C1185 ) \nC159_=_C1204( C159 C1204 ) C159_=_C1212( C159 C1212 ) C159_=_C1213( C159 C1213 ) C159_=_C1214( C159 C1214 ) C159_=_C1215( C159 C1215 ) C159_=_C1216( C159 C1216 ) \nC159_=_C1218( C159 C1218 ) C159_=_C1219( C159 C1219 ) C159_=_C1220( C159 C1220 ) C159_=_C1221( C159 C1221 ) C162_=_C163( C162 C163 ) C162_=_C214( C162 C214 ) \nC162_=_C242( C162 C242 ) C162_=_C292( C162 C292 ) C162_=_C320( C162 C320 ) C162_=_C368( C162 C368 ) C162_=_C393( C162 C393 ) C162_=_C439( C162 C439 ) \nC162_=_C464( C162 C464 ) C162_=_C508( C162 C508 ) C162_=_C532( C162 C532 ) C162_=_C574( C162 C574 ) C162_=_C597( C162 C597 ) C162_=_C637( C162 C637 ) \nC162_=_C659( C162 C659 ) C162_=_C697( C162 C697 ) C162_=_C718( C162 C718 ) C162_=_C754( C162 C754 ) C162_=_C774( C162 C774 ) C162_=_C808( C162 C808 ) \nC162_=_C827( C162 C827 ) C162_=_C859( C162 C859 ) C162_=_C877( C162 C877 ) C162_=_C907( C162 C907 ) C162_=_C924( C162 C924 ) C162_=_C952( C162 C952 ) \nC162_=_C967( C162 C967 ) C162_=_C993( C162 C993 ) C162_=_C1007( C162 C1007 ) C162_=_C1033( C162 C1033 ) C162_=_C1069( C162 C1069 ) C162_=_C1082( C162 C1082 ) \nC162_=_C1102( C162 C1102 ) C162_=_C1113( C162 C1113 ) C162_=_C1131( C162 C1131 ) C162_=_C1141( C162 C1141 ) C162_=_C1157( C162 C1157 ) C162_=_C1166( C162 C1166 ) \nC162_=_C1200( C162 C1200 ) C162_=_C1208( C162 C1208 ) C162_=_C1218( C162 C1218 ) C162_=_C1224( C162 C1224</w:t>
      </w:r>
    </w:p>
    <w:p>
      <w:pPr>
        <w:pStyle w:val="PreformattedText"/>
        <w:bidi w:val="0"/>
        <w:spacing w:before="0" w:after="0"/>
        <w:jc w:val="left"/>
        <w:rPr/>
      </w:pPr>
      <w:r>
        <w:rPr/>
        <w:t xml:space="preserve"> </w:t>
      </w:r>
      <w:r>
        <w:rPr/>
        <w:t>) C162_=_C1232( C162 C1232 ) C162_=_C1237( C162 C1237 ) \nC162_=_C1243( C162 C1243 ) C162_=_C1247( C162 C1247 ) C162_=_C1251( C162 C1251 ) C162_=_C1252( C162 C1252 ) C162_=_C1254( C162 C1254 ) C163_=_C216( C163 C216 ) \nC163_=_C243( C163 C243 ) C163_=_C294( C163 C294 ) C163_=_C321( C163 C321 ) C163_=_C370( C163 C370 ) C163_=_C394( C163 C394 ) C163_=_C441( C163 C441 ) \nC163_=_C465( C163 C465 ) C163_=_C510( C163 C510 ) C163_=_C533( C163 C533 ) C163_=_C576( C163 C576 ) C163_=_C598( C163 C598 ) C163_=_C639( C163 C639 ) \nC163_=_C660( C163 C660 ) C163_=_C699( C163 C699 ) C163_=_C719( C163 C719 ) C163_=_C756( C163 C756 ) C163_=_C775( C163 C775 ) C163_=_C810( C163 C810 ) \nC163_=_C828( C163 C828 ) C163_=_C861( C163 C861 ) C163_=_C878( C163 C878 ) C163_=_C909( C163 C909 ) C163_=_C925( C163 C925 ) C163_=_C954( C163 C954 ) \nC163_=_C968( C163 C968 ) C163_=_C995( C163 C995 ) C163_=_C1009( C163 C1009 ) C163_=_C1035( C163 C1035 ) C163_=_C1071( C163 C1071 ) C163_=_C1083( C163 C1083 ) \nC163_=_C1104( C163 C1104 ) C163_=_C1114( C163 C1114 ) C163_=_C1133( C163 C1133 ) C163_=_C1142( C163 C1142 ) C163_=_C1159( C163 C1159 ) C163_=_C1167( C163 C1167 ) \nC163_=_C1202( C163 C1202 ) C163_=_C1209( C163 C1209 ) C163_=_C1220( C163 C1220 ) C163_=_C1225( C163 C1225 ) C163_=_C1234( C163 C1234 ) C163_=_C1238( C163 C1238 ) \nC163_=_C1245( C163 C1245 ) C163_=_C1248( C163 C1248 ) C163_=_C1255( C163 C1255 ) C163_=_C1258( C163 C1258 ) C163_=_C1259( C163 C1259 ) C175_=_C195( C175 C195 ) \nC175_=_C197( C175 C197 ) C175_=_C199( C175 C199 ) C175_=_C204( C175 C204 ) C175_=_C205( C175 C205 ) C175_=_C206( C175 C206 ) C175_=_C208( C175 C208 ) \nC175_=_C213( C175 C213 ) C175_=_C214( C175 C214 ) C175_=_C216( C175 C216 ) C175_=_C253( C175 C253 ) C175_=_C329( C175 C329 ) C175_=_C400( C175 C400 ) \nC175_=_C468( C175 C468 ) C175_=_C512( C175 C512 ) C175_=_C513( C175 C513 ) C175_=_C514( C175 C514 ) C175_=_C515( C175 C515 ) C175_=_C516( C175 C516 ) \nC175_=_C517( C175 C517 ) C175_=_C518( C175 C518 ) C175_=_C519( C175 C519 ) C175_=_C520( C175 C520 ) C175_=_C521( C175 C521 ) C175_=_C522( C175 C522 ) \nC175_=_C523( C175 C523 ) C175_=_C525( C175 C525 ) C175_=_C526( C175 C526 ) C175_=_C527( C175 C527 ) C175_=_C530( C175 C530 ) C175_=_C531( C175 C531 ) \nC175_=_C532( C175 C532 ) C175_=_C533( C175 C533 ) C195_=_C197( C195 C197 ) C195_=_C199( C195 C199 ) C195_=_C204( C195 C204 ) C195_=_C205( C195 C205 ) \nC195_=_C206( C195 C206 ) C195_=_C208( C195 C208 ) C195_=_C213( C195 C213 ) C195_=_C214( C195 C214 ) C195_=_C216( C195 C216 ) C195_=_C273( C195 C273 ) \nC195_=_C349( C195 C349 ) C195_=_C420( C195 C420 ) C195_=_C489( C195 C489 ) C195_=_C555( C195 C555 ) C195_=_C618( C195 C618 ) C195_=_C678( C195 C678 ) \nC195_=_C735( C195 C735 ) C195_=_C789( C195 C789 ) C195_=_C840( C195 C840 ) C195_=_C888( C195 C888 ) C195_=_C933( C195 C933 ) C195_=_C974( C195 C974 ) \nC195_=_C1013( C195 C1013 ) C195_=_C1037( C195 C1037 ) C195_=_C1038( C195 C1038 ) C195_=_C1039( C195 C1039 ) C195_=_C1040( C195 C1040 ) C195_=_C1043( C195 C1043 ) \nC195_=_C1044( C195 C1044 ) C195_=_C1045( C195 C1045 ) C195_=_C1046( C195 C1046 ) C197_=_C199( C197 C199 ) C197_=_C204( C197 C204 ) C197_=_C205( C197 C205 ) \nC197_=_C206( C197 C206 ) C197_=_C208( C197 C208 ) C197_=_C213( C197 C213 ) C197_=_C214( C197 C214 ) C197_=_C216( C197 C216 ) C197_=_C275( C197 C275 ) \nC197_=_C351( C197 C351 ) C197_=_C422( C197 C422 ) C197_=_C491( C197 C491 ) C197_=_C557( C197 C557 ) C197_=_C620( C197 C620 ) C197_=_C680( C197 C680 ) \nC197_=_C737( C197 C737 ) C197_=_C791( C197 C791 ) C197_=_C842( C197 C842 ) C197_=_C890( C197 C890 ) C197_=_C935( C197 C935 ) C197_=_C976( C197 C976 ) \nC197_=_C1016( C197 C1016 ) C197_=_C1051( C197 C1051 ) C197_=_C1073( C197 C1073 ) C197_=_C1074( C197 C1074 ) C197_=_C1075( C197 C1075 ) C197_=_C1076( C197 C1076 ) \nC197_=_C1079( C197 C1079 ) C197_=_C1080( C197 C1080 ) C197_=_C1082( C197 C1082 ) C197_=_C1083( C197 C1083 ) C199_=_C204( C199 C204 ) C199_=_C205( C199 C205 ) \nC199_=_C206( C199 C206 ) C199_=_C208( C199 C208 ) C199_=_C213( C199 C213 ) C199_=_C214( C199 C214 ) C199_=_C216( C199 C216 ) C199_=_C277( C199 C277 ) \nC199_=_C353( C199 C353 ) C199_=_C424( C199 C424 ) C199_=_C493( C199 C493 ) C199_=_C559( C199 C559 ) C199_=_C622( C199 C622 ) C199_=_C651( C199 C651 ) \nC199_=_C682( C199 C682 ) C199_=_C739( C199 C739 ) C199_=_C793( C199 C793 ) C199_=_C844( C199 C844 ) C199_=_C892( C199 C892 ) C199_=_C937( C199 C937 ) \nC199_=_C978( C199 C978 ) C199_=_C1018( C199 C1018 ) C199_=_C1054( C199 C1054 ) C199_=_C1086( C199 C1086 ) C199_=_C1106( C199 C1106 ) C199_=_C1107( C199 C1107 ) \nC199_=_C1108( C199 C1108 ) C199_=_C1111( C199 C1111 ) C199_=_C1112( C199 C1112 ) C199_=_C1113( C199 C1113 ) C199_=_C1114( C199 C1114 ) C204_=_C205( C204 C205 ) \nC204_=_C206( C204 C206 ) C204_=_C208( C204 C208 ) C204_=_C213( C204 C213 ) C204_=_C214( C204 C214 ) C204_=_C216( C204 C216 ) C204_=_C237( C204 C237 ) \nC204_=_C282( C204 C282 ) C204_=_C314( C204 C314 ) C204_=_C358( C204 C358 ) C204_=_C388( C204 C388 ) C204_=_C429( C204 C429 ) C204_=_C458( C204 C458 ) \nC204_=_C498( C204 C498 ) C204_=_C527( C204 C527 ) C204_=_C564( C204 C564 ) C204_=_C592( C204 C592 ) C204_=_C627( C204 C627 ) C204_=_C654( C204 C654 ) \nC204_=_C687( C204 C687 ) C204_=_C713( C204 C713 ) C204_=_C744( C204 C744 ) C204_=_C769( C204 C769 ) C204_=_C798( C204 C798 ) C204_=_C821( C204 C821 ) \nC204_=_C849( C204 C849 ) C204_=_C871( C204 C871 ) C204_=_C897( C204 C897 ) C204_=_C919( C204 C919 ) C204_=_C942( C204 C942 ) C204_=_C962( C204 C962 ) \nC204_=_C983( C204 C983 ) C204_=_C1002( C204 C1002 ) C204_=_C1023( C204 C1023 ) C204_=_C1059( C204 C1059 ) C204_=_C1076( C204 C1076 ) C204_=_C1092( C204 C1092 ) \nC204_=_C1108( C204 C1108 ) C204_=_C1121( C204 C1121 ) C204_=_C1136( C204 C1136 ) C204_=_C1147( C204 C1147 ) C204_=_C1161( C204 C1161 ) C204_=_C1171( C204 C1171 ) \nC204_=_C1172( C204 C1172 ) C204_=_C1173( C204 C1173 ) C204_=_C1174( C204 C1174 ) C204_=_C1175( C204 C1175 ) C204_=_C1176( C204 C1176 ) C204_=_C1177( C204 C1177 ) \nC204_=_C1178( C204 C1178 ) C204_=_C1179( C204 C1179 ) C204_=_C1181( C204 C1181 ) C204_=_C1183( C204 C1183 ) C205_=_C206( C205 C206 ) C205_=_C208( C205 C208 ) \nC205_=_C213( C205 C213 ) C205_=_C214( C205 C214 ) C205_=_C216( C205 C216 ) C205_=_C283( C205 C283 ) C205_=_C359( C205 C359 ) C205_=_C430( C205 C430 ) \nC205_=_C499( C205 C499 ) C205_=_C565( C205 C565 ) C205_=_C628( C205 C628 ) C205_=_C688( C205 C688 ) C205_=_C745( C205 C745 ) C205_=_C799( C205 C799 ) \nC205_=_C850( C205 C850 ) C205_=_C872( C205 C872 ) C205_=_C898( C205 C898 ) C205_=_C943( C205 C943 ) C205_=_C984( C205 C984 ) C205_=_C1024( C205 C1024 ) \nC205_=_C1060( C205 C1060 ) C205_=_C1093( C205 C1093 ) C205_=_C1122( C205 C1122 ) C205_=_C1148( C205 C1148 ) C205_=_C1184( C205 C1184 ) C205_=_C1185( C205 C1185 ) \nC205_=_C1186( C205 C1186 ) C205_=_C1187( C205 C1187 ) C206_=_C208( C206 C208 ) C206_=_C213( C206 C213 ) C206_=_C214( C206 C214 ) C206_=_C216( C206 C216 ) \nC206_=_C238( C206 C238 ) C206_=_C284( C206 C284 ) C206_=_C315( C206 C315 ) C206_=_C360( C206 C360 ) C206_=_C389( C206 C389 ) C206_=_C431( C206 C431 ) \nC206_=_C459( C206 C459 ) C206_=_C500( C206 C500 ) C206_=_C566( C206 C566 ) C206_=_C593( C206 C593 ) C206_=_C629( C206 C629 ) C206_=_C655( C206 C655 ) \nC206_=_C689( C206 C689 ) C206_=_C714( C206 C714 ) C206_=_C746( C206 C746 ) C206_=_C770( C206 C770 ) C206_=_C800( C206 C800 ) C206_=_C822( C206 C822 ) \nC206_=_C851( C206 C851 ) C206_=_C873( C206 C873 ) C206_=_C899( C206 C899 ) C206_=_C920( C206 C920 ) C206_=_C944( C206 C944 ) C206_=_C963( C206 C963 ) \nC206_=_C985( C206 C985 ) C206_=_C1003( C206 C1003 ) C206_=_C1025( C206 C1025 ) C206_=_C1043( C206 C1043 ) C206_=_C1061( C206 C1061 ) C206_=_C1094( C206 C1094 ) \nC206_=_C1123( C206 C1123 ) C206_=_C1137( C206 C1137 ) C206_=_C1149( C206 C1149 ) C206_=_C1162( C206 C1162 ) C206_=_C1172( C206 C1172 ) C206_=_C1184( C206 C1184 ) \nC206_=_C1192( C206 C1192 ) C206_=_C1193( C206 C1193 ) C206_=_C1195( C206 C1195 ) C206_=_C1196( C206 C1196 ) C206_=_C1197( C206 C1197 ) C206_=_C1198( C206 C1198 ) \nC206_=_C1200( C206 C1200 ) C206_=_C1201( C206 C1201 ) C206_=_C1202( C206 C1202 ) C206_=_C1203( C206 C1203 ) C208_=_C213( C208 C213 ) C208_=_C214( C208 C214 ) \nC208_=_C216( C208 C216 ) C208_=_C239( C208 C239 ) C208_=_C286( C208 C286 ) C208_=_C316( C208 C316 ) C208_=_C362( C208 C362 ) C208_=_C390( C208 C390 ) \nC208_=_C433( C208 C433 ) C208_=_C460( C208 C460 ) C208_=_C502( C208 C502 ) C208_=_C568( C208 C568 ) C208_=_C594( C208 C594 ) C208_=_C631( C208 C631 ) \nC208_=_C656( C208 C656 ) C208_=_C691( C208 C691 ) C208_=_C715( C208 C715 ) C208_=_C748( C208 C748 ) C208_=_C771( C208 C771 ) C208_=_C802( C208 C802 ) \nC208_=_C823( C208 C823 ) C208_=_C853( C208 C853 ) C208_=_C874( C208 C874 ) C208_=_C901( C208 C901 ) C208_=_C921( C208 C921 ) C208_=_C946( C208 C946 ) \nC208_=_C964( C208 C964 ) C208_=_C987( C208 C987 ) C208_=_C1004( C208 C1004 ) C208_=_C1027( C208 C1027 ) C208_=_C1044( C208 C1044 ) C208_=_C1063( C208 C1063 ) \nC208_=_C1096( C208 C1096 ) C208_=_C1125( C208 C1125 ) C208_=_C1138( C208 C1138 ) C208_=_C1151( C208 C1151 ) C208_=_C1163( C208 C1163 ) C208_=_C1174( C208 C1174 ) \nC208_=_C1185( C208 C1185 ) C208_=_C1204( C208 C1204 ) C208_=_C1212( C208 C1212 ) C208_=_C1213( C208 C1213 ) C208_=_C1214( C208 C1214 ) C208_=_C1215( C208 C1215 ) \nC208_=_C1216( C208 C1216 ) C208_=_C1218( C208 C1218 ) C208_=_C1219( C208 C1219 ) C208_=_C1220( C208 C1220 ) C208_=_C1221( C208 C1221 ) C213_=_C214( C213 C214 ) \nC213_=_C216( C213 C216 ) C213_=_C291( C213 C291 ) C213_=_C367( C213 C367 ) C213_=_C438( C213 C438 ) C213_=_C507( C213 C507 ) C213_=_C573( C213 C573 ) \nC213_=_C636( C213 C636 ) C213_=_C696( C213 C696 ) C213_=_C753( C213 C753 ) C213_=_C807( C213 C807 ) C213_=_C858( C213 C858 ) C213_=_C906( C213 C906 ) \nC213_=_C951( C213 C951 ) C213_=_C992( C213 C992 ) C213_=_C1032( C213 C1032 ) C213_=_C1068( C213 C1068 ) C213_=_C1101( C213 C1101 ) C213_=_C1130( C213 C1130 ) \nC213_=_C1156(</w:t>
      </w:r>
    </w:p>
    <w:p>
      <w:pPr>
        <w:pStyle w:val="PreformattedText"/>
        <w:bidi w:val="0"/>
        <w:spacing w:before="0" w:after="0"/>
        <w:jc w:val="left"/>
        <w:rPr/>
      </w:pPr>
      <w:r>
        <w:rPr/>
        <w:t xml:space="preserve"> </w:t>
      </w:r>
      <w:r>
        <w:rPr/>
        <w:t>C213 C1156 ) C213_=_C1179( C213 C1179 ) C213_=_C1207( C213 C1207 ) C213_=_C1231( C213 C1231 ) C213_=_C1241( C213 C1241 ) C213_=_C1247( C213 C1247 ) \nC213_=_C1248( C213 C1248 ) C214_=_C216( C214 C216 ) C214_=_C242( C214 C242 ) C214_=_C292( C214 C292 ) C214_=_C320( C214 C320 ) C214_=_C368( C214 C368 ) \nC214_=_C393( C214 C393 ) C214_=_C439( C214 C439 ) C214_=_C464( C214 C464 ) C214_=_C508( C214 C508 ) C214_=_C532( C214 C532 ) C214_=_C574( C214 C574 ) \nC214_=_C597( C214 C597 ) C214_=_C637( C214 C637 ) C214_=_C659( C214 C659 ) C214_=_C697( C214 C697 ) C214_=_C718( C214 C718 ) C214_=_C754( C214 C754 ) \nC214_=_C774( C214 C774 ) C214_=_C808( C214 C808 ) C214_=_C827( C214 C827 ) C214_=_C859( C214 C859 ) C214_=_C877( C214 C877 ) C214_=_C907( C214 C907 ) \nC214_=_C924( C214 C924 ) C214_=_C952( C214 C952 ) C214_=_C967( C214 C967 ) C214_=_C993( C214 C993 ) C214_=_C1007( C214 C1007 ) C214_=_C1033( C214 C1033 ) \nC214_=_C1069( C214 C1069 ) C214_=_C1082( C214 C1082 ) C214_=_C1102( C214 C1102 ) C214_=_C1113( C214 C1113 ) C214_=_C1131( C214 C1131 ) C214_=_C1141( C214 C1141 ) \nC214_=_C1157( C214 C1157 ) C214_=_C1166( C214 C1166 ) C214_=_C1200( C214 C1200 ) C214_=_C1208( C214 C1208 ) C214_=_C1218( C214 C1218 ) C214_=_C1224( C214 C1224 ) \nC214_=_C1232( C214 C1232 ) C214_=_C1237( C214 C1237 ) C214_=_C1243( C214 C1243 ) C214_=_C1247( C214 C1247 ) C214_=_C1251( C214 C1251 ) C214_=_C1252( C214 C1252 ) \nC214_=_C1254( C214 C1254 ) C216_=_C243( C216 C243 ) C216_=_C294( C216 C294 ) C216_=_C321( C216 C321 ) C216_=_C370( C216 C370 ) C216_=_C394( C216 C394 ) \nC216_=_C441( C216 C441 ) C216_=_C465( C216 C465 ) C216_=_C510( C216 C510 ) C216_=_C533( C216 C533 ) C216_=_C576( C216 C576 ) C216_=_C598( C216 C598 ) \nC216_=_C639( C216 C639 ) C216_=_C660( C216 C660 ) C216_=_C699( C216 C699 ) C216_=_C719( C216 C719 ) C216_=_C756( C216 C756 ) C216_=_C775( C216 C775 ) \nC216_=_C810( C216 C810 ) C216_=_C828( C216 C828 ) C216_=_C861( C216 C861 ) C216_=_C878( C216 C878 ) C216_=_C909( C216 C909 ) C216_=_C925( C216 C925 ) \nC216_=_C954( C216 C954 ) C216_=_C968( C216 C968 ) C216_=_C995( C216 C995 ) C216_=_C1009( C216 C1009 ) C216_=_C1035( C216 C1035 ) C216_=_C1071( C216 C1071 ) \nC216_=_C1083( C216 C1083 ) C216_=_C1104( C216 C1104 ) C216_=_C1114( C216 C1114 ) C216_=_C1133( C216 C1133 ) C216_=_C1142( C216 C1142 ) C216_=_C1159( C216 C1159 ) \nC216_=_C1167( C216 C1167 ) C216_=_C1202( C216 C1202 ) C216_=_C1209( C216 C1209 ) C216_=_C1220( C216 C1220 ) C216_=_C1225( C216 C1225 ) C216_=_C1234( C216 C1234 ) \nC216_=_C1238( C216 C1238 ) C216_=_C1245( C216 C1245 ) C216_=_C1248( C216 C1248 ) C216_=_C1255( C216 C1255 ) C216_=_C1258( C216 C1258 ) C216_=_C1259( C216 C1259 ) \nC237_=_C238( C237 C238 ) C237_=_C239( C237 C239 ) C237_=_C242( C237 C242 ) C237_=_C243( C237 C243 ) C237_=_C282( C237 C282 ) C237_=_C314( C237 C314 ) \nC237_=_C358( C237 C358 ) C237_=_C388( C237 C388 ) C237_=_C429( C237 C429 ) C237_=_C458( C237 C458 ) C237_=_C498( C237 C498 ) C237_=_C527( C237 C527 ) \nC237_=_C564( C237 C564 ) C237_=_C592( C237 C592 ) C237_=_C627( C237 C627 ) C237_=_C654( C237 C654 ) C237_=_C687( C237 C687 ) C237_=_C713( C237 C713 ) \nC237_=_C744( C237 C744 ) C237_=_C769( C237 C769 ) C237_=_C798( C237 C798 ) C237_=_C821( C237 C821 ) C237_=_C849( C237 C849 ) C237_=_C871( C237 C871 ) \nC237_=_C897( C237 C897 ) C237_=_C919( C237 C919 ) C237_=_C942( C237 C942 ) C237_=_C962( C237 C962 ) C237_=_C983( C237 C983 ) C237_=_C1002( C237 C1002 ) \nC237_=_C1023( C237 C1023 ) C237_=_C1059( C237 C1059 ) C237_=_C1076( C237 C1076 ) C237_=_C1092( C237 C1092 ) C237_=_C1108( C237 C1108 ) C237_=_C1121( C237 C1121 ) \nC237_=_C1136( C237 C1136 ) C237_=_C1147( C237 C1147 ) C237_=_C1161( C237 C1161 ) C237_=_C1171( C237 C1171 ) C237_=_C1172( C237 C1172 ) C237_=_C1173( C237 C1173 ) \nC237_=_C1174( C237 C1174 ) C237_=_C1175( C237 C1175 ) C237_=_C1176( C237 C1176 ) C237_=_C1177( C237 C1177 ) C237_=_C1178( C237 C1178 ) C237_=_C1179( C237 C1179 ) \nC237_=_C1181( C237 C1181 ) C237_=_C1183( C237 C1183 ) C238_=_C239( C238 C239 ) C238_=_C242( C238 C242 ) C238_=_C243( C238 C243 ) C238_=_C284( C238 C284 ) \nC238_=_C315( C238 C315 ) C238_=_C360( C238 C360 ) C238_=_C389( C238 C389 ) C238_=_C431( C238 C431 ) C238_=_C459( C238 C459 ) C238_=_C500( C238 C500 ) \nC238_=_C566( C238 C566 ) C238_=_C593( C238 C593 ) C238_=_C629( C238 C629 ) C238_=_C655( C238 C655 ) C238_=_C689( C238 C689 ) C238_=_C714( C238 C714 ) \nC238_=_C746( C238 C746 ) C238_=_C770( C238 C770 ) C238_=_C800( C238 C800 ) C238_=_C822( C238 C822 ) C238_=_C851( C238 C851 ) C238_=_C873( C238 C873 ) \nC238_=_C899( C238 C899 ) C238_=_C920( C238 C920 ) C238_=_C944( C238 C944 ) C238_=_C963( C238 C963 ) C238_=_C985( C238 C985 ) C238_=_C1003( C238 C1003 ) \nC238_=_C1025( C238 C1025 ) C238_=_C1043( C238 C1043 ) C238_=_C1061( C238 C1061 ) C238_=_C1094( C238 C1094 ) C238_=_C1123( C238 C1123 ) C238_=_C1137( C238 C1137 ) \nC238_=_C1149( C238 C1149 ) C238_=_C1162( C238 C1162 ) C238_=_C1172( C238 C1172 ) C238_=_C1184( C238 C1184 ) C238_=_C1192( C238 C1192 ) C238_=_C1193( C238 C1193 ) \nC238_=_C1195( C238 C1195 ) C238_=_C1196( C238 C1196 ) C238_=_C1197( C238 C1197 ) C238_=_C1198( C238 C1198 ) C238_=_C1200( C238 C1200 ) C238_=_C1201( C238 C1201 ) \nC238_=_C1202( C238 C1202 ) C238_=_C1203( C238 C1203 ) C239_=_C242( C239 C242 ) C239_=_C243( C239 C243 ) C239_=_C286( C239 C286 ) C239_=_C316( C239 C316 ) \nC239_=_C362( C239 C362 ) C239_=_C390( C239 C390 ) C239_=_C433( C239 C433 ) C239_=_C460( C239 C460 ) C239_=_C502( C239 C502 ) C239_=_C568( C239 C568 ) \nC239_=_C594( C239 C594 ) C239_=_C631( C239 C631 ) C239_=_C656( C239 C656 ) C239_=_C691( C239 C691 ) C239_=_C715( C239 C715 ) C239_=_C748( C239 C748 ) \nC239_=_C771( C239 C771 ) C239_=_C802( C239 C802 ) C239_=_C823( C239 C823 ) C239_=_C853( C239 C853 ) C239_=_C874( C239 C874 ) C239_=_C901( C239 C901 ) \nC239_=_C921( C239 C921 ) C239_=_C946( C239 C946 ) C239_=_C964( C239 C964 ) C239_=_C987( C239 C987 ) C239_=_C1004( C239 C1004 ) C239_=_C1027( C239 C1027 ) \nC239_=_C1044( C239 C1044 ) C239_=_C1063( C239 C1063 ) C239_=_C1096( C239 C1096 ) C239_=_C1125( C239 C1125 ) C239_=_C1138( C239 C1138 ) C239_=_C1151( C239 C1151 ) \nC239_=_C1163( C239 C1163 ) C239_=_C1174( C239 C1174 ) C239_=_C1185( C239 C1185 ) C239_=_C1204( C239 C1204 ) C239_=_C1212( C239 C1212 ) C239_=_C1213( C239 C1213 ) \nC239_=_C1214( C239 C1214 ) C239_=_C1215( C239 C1215 ) C239_=_C1216( C239 C1216 ) C239_=_C1218( C239 C1218 ) C239_=_C1219( C239 C1219 ) C239_=_C1220( C239 C1220 ) \nC239_=_C1221( C239 C1221 ) C242_=_C243( C242 C243 ) C242_=_C292( C242 C292 ) C242_=_C320( C242 C320 ) C242_=_C368( C242 C368 ) C242_=_C393( C242 C393 ) \nC242_=_C439( C242 C439 ) C242_=_C464( C242 C464 ) C242_=_C508( C242 C508 ) C242_=_C532( C242 C532 ) C242_=_C574( C242 C574 ) C242_=_C597( C242 C597 ) \nC242_=_C637( C242 C637 ) C242_=_C659( C242 C659 ) C242_=_C697( C242 C697 ) C242_=_C718( C242 C718 ) C242_=_C754( C242 C754 ) C242_=_C774( C242 C774 ) \nC242_=_C808( C242 C808 ) C242_=_C827( C242 C827 ) C242_=_C859( C242 C859 ) C242_=_C877( C242 C877 ) C242_=_C907( C242 C907 ) C242_=_C924( C242 C924 ) \nC242_=_C952( C242 C952 ) C242_=_C967( C242 C967 ) C242_=_C993( C242 C993 ) C242_=_C1007( C242 C1007 ) C242_=_C1033( C242 C1033 ) C242_=_C1069( C242 C1069 ) \nC242_=_C1082( C242 C1082 ) C242_=_C1102( C242 C1102 ) C242_=_C1113( C242 C1113 ) C242_=_C1131( C242 C1131 ) C242_=_C1141( C242 C1141 ) C242_=_C1157( C242 C1157 ) \nC242_=_C1166( C242 C1166 ) C242_=_C1200( C242 C1200 ) C242_=_C1208( C242 C1208 ) C242_=_C1218( C242 C1218 ) C242_=_C1224( C242 C1224 ) C242_=_C1232( C242 C1232 ) \nC242_=_C1237( C242 C1237 ) C242_=_C1243( C242 C1243 ) C242_=_C1247( C242 C1247 ) C242_=_C1251( C242 C1251 ) C242_=_C1252( C242 C1252 ) C242_=_C1254( C242 C1254 ) \nC243_=_C294( C243 C294 ) C243_=_C321( C243 C321 ) C243_=_C370( C243 C370 ) C243_=_C394( C243 C394 ) C243_=_C441( C243 C441 ) C243_=_C465( C243 C465 ) \nC243_=_C510( C243 C510 ) C243_=_C533( C243 C533 ) C243_=_C576( C243 C576 ) C243_=_C598( C243 C598 ) C243_=_C639( C243 C639 ) C243_=_C660( C243 C660 ) \nC243_=_C699( C243 C699 ) C243_=_C719( C243 C719 ) C243_=_C756( C243 C756 ) C243_=_C775( C243 C775 ) C243_=_C810( C243 C810 ) C243_=_C828( C243 C828 ) \nC243_=_C861( C243 C861 ) C243_=_C878( C243 C878 ) C243_=_C909( C243 C909 ) C243_=_C925( C243 C925 ) C243_=_C954( C243 C954 ) C243_=_C968( C243 C968 ) \nC243_=_C995( C243 C995 ) C243_=_C1009( C243 C1009 ) C243_=_C1035( C243 C1035 ) C243_=_C1071( C243 C1071 ) C243_=_C1083( C243 C1083 ) C243_=_C1104( C243 C1104 ) \nC243_=_C1114( C243 C1114 ) C243_=_C1133( C243 C1133 ) C243_=_C1142( C243 C1142 ) C243_=_C1159( C243 C1159 ) C243_=_C1167( C243 C1167 ) C243_=_C1202( C243 C1202 ) \nC243_=_C1209( C243 C1209 ) C243_=_C1220( C243 C1220 ) C243_=_C1225( C243 C1225 ) C243_=_C1234( C243 C1234 ) C243_=_C1238( C243 C1238 ) C243_=_C1245( C243 C1245 ) \nC243_=_C1248( C243 C1248 ) C243_=_C1255( C243 C1255 ) C243_=_C1258( C243 C1258 ) C243_=_C1259( C243 C1259 ) C253_=_C273( C253 C273 ) C253_=_C275( C253 C275 ) \nC253_=_C277( C253 C277 ) C253_=_C282( C253 C282 ) C253_=_C283( C253 C283 ) C253_=_C284( C253 C284 ) C253_=_C286( C253 C286 ) C253_=_C291( C253 C291 ) \nC253_=_C292( C253 C292 ) C253_=_C294( C253 C294 ) C253_=_C329( C253 C329 ) C253_=_C400( C253 C400 ) C253_=_C468( C253 C468 ) C253_=_C512( C253 C512 ) \nC253_=_C513( C253 C513 ) C253_=_C514( C253 C514 ) C253_=_C515( C253 C515 ) C253_=_C516( C253 C516 ) C253_=_C517( C253 C517 ) C253_=_C518( C253 C518 ) \nC253_=_C519( C253 C519 ) C253_=_C520( C253 C520 ) C253_=_C521( C253 C521 ) C253_=_C522( C253 C522 ) C253_=_C523( C253 C523 ) C253_=_C525( C253 C525 ) \nC253_=_C526( C253 C526 ) C253_=_C527( C253 C527 ) C253_=_C530( C253 C530 ) C253_=_C531( C253 C531 ) C253_=_C532( C253 C532 ) C253_=_C533( C253 C533 ) \nC273_=_C275( C273 C275 ) C273_=_C277( C273 C277 ) C273_=_C282( C273 C282 ) C273_=_C283( C273 C283 ) C273_=_C284( C273 C284 ) C273_=_C286( C273 C286 ) \nC273_=_C291( C273 C291 ) C273_=_C292(</w:t>
      </w:r>
    </w:p>
    <w:p>
      <w:pPr>
        <w:pStyle w:val="PreformattedText"/>
        <w:bidi w:val="0"/>
        <w:spacing w:before="0" w:after="0"/>
        <w:jc w:val="left"/>
        <w:rPr/>
      </w:pPr>
      <w:r>
        <w:rPr/>
        <w:t xml:space="preserve"> </w:t>
      </w:r>
      <w:r>
        <w:rPr/>
        <w:t>C273 C292 ) C273_=_C294( C273 C294 ) C273_=_C349( C273 C349 ) C273_=_C420( C273 C420 ) C273_=_C489( C273 C489 ) \nC273_=_C555( C273 C555 ) C273_=_C618( C273 C618 ) C273_=_C678( C273 C678 ) C273_=_C735( C273 C735 ) C273_=_C789( C273 C789 ) C273_=_C840( C273 C840 ) \nC273_=_C888( C273 C888 ) C273_=_C933( C273 C933 ) C273_=_C974( C273 C974 ) C273_=_C1013( C273 C1013 ) C273_=_C1037( C273 C1037 ) C273_=_C1038( C273 C1038 ) \nC273_=_C1039( C273 C1039 ) C273_=_C1040( C273 C1040 ) C273_=_C1043( C273 C1043 ) C273_=_C1044( C273 C1044 ) C273_=_C1045( C273 C1045 ) C273_=_C1046( C273 C1046 ) \nC275_=_C277( C275 C277 ) C275_=_C282( C275 C282 ) C275_=_C283( C275 C283 ) C275_=_C284( C275 C284 ) C275_=_C286( C275 C286 ) C275_=_C291( C275 C291 ) \nC275_=_C292( C275 C292 ) C275_=_C294( C275 C294 ) C275_=_C351( C275 C351 ) C275_=_C422( C275 C422 ) C275_=_C491( C275 C491 ) C275_=_C557( C275 C557 ) \nC275_=_C620( C275 C620 ) C275_=_C680( C275 C680 ) C275_=_C737( C275 C737 ) C275_=_C791( C275 C791 ) C275_=_C842( C275 C842 ) C275_=_C890( C275 C890 ) \nC275_=_C935( C275 C935 ) C275_=_C976( C275 C976 ) C275_=_C1016( C275 C1016 ) C275_=_C1051( C275 C1051 ) C275_=_C1073( C275 C1073 ) C275_=_C1074( C275 C1074 ) \nC275_=_C1075( C275 C1075 ) C275_=_C1076( C275 C1076 ) C275_=_C1079( C275 C1079 ) C275_=_C1080( C275 C1080 ) C275_=_C1082( C275 C1082 ) C275_=_C1083( C275 C1083 ) \nC277_=_C282( C277 C282 ) C277_=_C283( C277 C283 ) C277_=_C284( C277 C284 ) C277_=_C286( C277 C286 ) C277_=_C291( C277 C291 ) C277_=_C292( C277 C292 ) \nC277_=_C294( C277 C294 ) C277_=_C353( C277 C353 ) C277_=_C424( C277 C424 ) C277_=_C493( C277 C493 ) C277_=_C559( C277 C559 ) C277_=_C622( C277 C622 ) \nC277_=_C651( C277 C651 ) C277_=_C682( C277 C682 ) C277_=_C739( C277 C739 ) C277_=_C793( C277 C793 ) C277_=_C844( C277 C844 ) C277_=_C892( C277 C892 ) \nC277_=_C937( C277 C937 ) C277_=_C978( C277 C978 ) C277_=_C1018( C277 C1018 ) C277_=_C1054( C277 C1054 ) C277_=_C1086( C277 C1086 ) C277_=_C1106( C277 C1106 ) \nC277_=_C1107( C277 C1107 ) C277_=_C1108( C277 C1108 ) C277_=_C1111( C277 C1111 ) C277_=_C1112( C277 C1112 ) C277_=_C1113( C277 C1113 ) C277_=_C1114( C277 C1114 ) \nC282_=_C283( C282 C283 ) C282_=_C284( C282 C284 ) C282_=_C286( C282 C286 ) C282_=_C291( C282 C291 ) C282_=_C292( C282 C292 ) C282_=_C294( C282 C294 ) \nC282_=_C314( C282 C314 ) C282_=_C358( C282 C358 ) C282_=_C388( C282 C388 ) C282_=_C429( C282 C429 ) C282_=_C458( C282 C458 ) C282_=_C498( C282 C498 ) \nC282_=_C527( C282 C527 ) C282_=_C564( C282 C564 ) C282_=_C592( C282 C592 ) C282_=_C627( C282 C627 ) C282_=_C654( C282 C654 ) C282_=_C687( C282 C687 ) \nC282_=_C713( C282 C713 ) C282_=_C744( C282 C744 ) C282_=_C769( C282 C769 ) C282_=_C798( C282 C798 ) C282_=_C821( C282 C821 ) C282_=_C849( C282 C849 ) \nC282_=_C871( C282 C871 ) C282_=_C897( C282 C897 ) C282_=_C919( C282 C919 ) C282_=_C942( C282 C942 ) C282_=_C962( C282 C962 ) C282_=_C983( C282 C983 ) \nC282_=_C1002( C282 C1002 ) C282_=_C1023( C282 C1023 ) C282_=_C1059( C282 C1059 ) C282_=_C1076( C282 C1076 ) C282_=_C1092( C282 C1092 ) C282_=_C1108( C282 C1108 ) \nC282_=_C1121( C282 C1121 ) C282_=_C1136( C282 C1136 ) C282_=_C1147( C282 C1147 ) C282_=_C1161( C282 C1161 ) C282_=_C1171( C282 C1171 ) C282_=_C1172( C282 C1172 ) \nC282_=_C1173( C282 C1173 ) C282_=_C1174( C282 C1174 ) C282_=_C1175( C282 C1175 ) C282_=_C1176( C282 C1176 ) C282_=_C1177( C282 C1177 ) C282_=_C1178( C282 C1178 ) \nC282_=_C1179( C282 C1179 ) C282_=_C1181( C282 C1181 ) C282_=_C1183( C282 C1183 ) C283_=_C284( C283 C284 ) C283_=_C286( C283 C286 ) C283_=_C291( C283 C291 ) \nC283_=_C292( C283 C292 ) C283_=_C294( C283 C294 ) C283_=_C359( C283 C359 ) C283_=_C430( C283 C430 ) C283_=_C499( C283 C499 ) C283_=_C565( C283 C565 ) \nC283_=_C628( C283 C628 ) C283_=_C688( C283 C688 ) C283_=_C745( C283 C745 ) C283_=_C799( C283 C799 ) C283_=_C850( C283 C850 ) C283_=_C872( C283 C872 ) \nC283_=_C898( C283 C898 ) C283_=_C943( C283 C943 ) C283_=_C984( C283 C984 ) C283_=_C1024( C283 C1024 ) C283_=_C1060( C283 C1060 ) C283_=_C1093( C283 C1093 ) \nC283_=_C1122( C283 C1122 ) C283_=_C1148( C283 C1148 ) C283_=_C1184( C283 C1184 ) C283_=_C1185( C283 C1185 ) C283_=_C1186( C283 C1186 ) C283_=_C1187( C283 C1187 ) \nC284_=_C286( C284 C286 ) C284_=_C291( C284 C291 ) C284_=_C292( C284 C292 ) C284_=_C294( C284 C294 ) C284_=_C315( C284 C315 ) C284_=_C360( C284 C360 ) \nC284_=_C389( C284 C389 ) C284_=_C431( C284 C431 ) C284_=_C459( C284 C459 ) C284_=_C500( C284 C500 ) C284_=_C566( C284 C566 ) C284_=_C593( C284 C593 ) \nC284_=_C629( C284 C629 ) C284_=_C655( C284 C655 ) C284_=_C689( C284 C689 ) C284_=_C714( C284 C714 ) C284_=_C746( C284 C746 ) C284_=_C770( C284 C770 ) \nC284_=_C800( C284 C800 ) C284_=_C822( C284 C822 ) C284_=_C851( C284 C851 ) C284_=_C873( C284 C873 ) C284_=_C899( C284 C899 ) C284_=_C920( C284 C920 ) \nC284_=_C944( C284 C944 ) C284_=_C963( C284 C963 ) C284_=_C985( C284 C985 ) C284_=_C1003( C284 C1003 ) C284_=_C1025( C284 C1025 ) C284_=_C1043( C284 C1043 ) \nC284_=_C1061( C284 C1061 ) C284_=_C1094( C284 C1094 ) C284_=_C1123( C284 C1123 ) C284_=_C1137( C284 C1137 ) C284_=_C1149( C284 C1149 ) C284_=_C1162( C284 C1162 ) \nC284_=_C1172( C284 C1172 ) C284_=_C1184( C284 C1184 ) C284_=_C1192( C284 C1192 ) C284_=_C1193( C284 C1193 ) C284_=_C1195( C284 C1195 ) C284_=_C1196( C284 C1196 ) \nC284_=_C1197( C284 C1197 ) C284_=_C1198( C284 C1198 ) C284_=_C1200( C284 C1200 ) C284_=_C1201( C284 C1201 ) C284_=_C1202( C284 C1202 ) C284_=_C1203( C284 C1203 ) \nC286_=_C291( C286 C291 ) C286_=_C292( C286 C292 ) C286_=_C294( C286 C294 ) C286_=_C316( C286 C316 ) C286_=_C362( C286 C362 ) C286_=_C390( C286 C390 ) \nC286_=_C433( C286 C433 ) C286_=_C460( C286 C460 ) C286_=_C502( C286 C502 ) C286_=_C568( C286 C568 ) C286_=_C594( C286 C594 ) C286_=_C631( C286 C631 ) \nC286_=_C656( C286 C656 ) C286_=_C691( C286 C691 ) C286_=_C715( C286 C715 ) C286_=_C748( C286 C748 ) C286_=_C771( C286 C771 ) C286_=_C802( C286 C802 ) \nC286_=_C823( C286 C823 ) C286_=_C853( C286 C853 ) C286_=_C874( C286 C874 ) C286_=_C901( C286 C901 ) C286_=_C921( C286 C921 ) C286_=_C946( C286 C946 ) \nC286_=_C964( C286 C964 ) C286_=_C987( C286 C987 ) C286_=_C1004( C286 C1004 ) C286_=_C1027( C286 C1027 ) C286_=_C1044( C286 C1044 ) C286_=_C1063( C286 C1063 ) \nC286_=_C1096( C286 C1096 ) C286_=_C1125( C286 C1125 ) C286_=_C1138( C286 C1138 ) C286_=_C1151( C286 C1151 ) C286_=_C1163( C286 C1163 ) C286_=_C1174( C286 C1174 ) \nC286_=_C1185( C286 C1185 ) C286_=_C1204( C286 C1204 ) C286_=_C1212( C286 C1212 ) C286_=_C1213( C286 C1213 ) C286_=_C1214( C286 C1214 ) C286_=_C1215( C286 C1215 ) \nC286_=_C1216( C286 C1216 ) C286_=_C1218( C286 C1218 ) C286_=_C1219( C286 C1219 ) C286_=_C1220( C286 C1220 ) C286_=_C1221( C286 C1221 ) C291_=_C292( C291 C292 ) \nC291_=_C294( C291 C294 ) C291_=_C367( C291 C367 ) C291_=_C438( C291 C438 ) C291_=_C507( C291 C507 ) C291_=_C573( C291 C573 ) C291_=_C636( C291 C636 ) \nC291_=_C696( C291 C696 ) C291_=_C753( C291 C753 ) C291_=_C807( C291 C807 ) C291_=_C858( C291 C858 ) C291_=_C906( C291 C906 ) C291_=_C951( C291 C951 ) \nC291_=_C992( C291 C992 ) C291_=_C1032( C291 C1032 ) C291_=_C1068( C291 C1068 ) C291_=_C1101( C291 C1101 ) C291_=_C1130( C291 C1130 ) C291_=_C1156( C291 C1156 ) \nC291_=_C1179( C291 C1179 ) C291_=_C1207( C291 C1207 ) C291_=_C1231( C291 C1231 ) C291_=_C1241( C291 C1241 ) C291_=_C1247( C291 C1247 ) C291_=_C1248( C291 C1248 ) \nC292_=_C294( C292 C294 ) C292_=_C320( C292 C320 ) C292_=_C368( C292 C368 ) C292_=_C393( C292 C393 ) C292_=_C439( C292 C439 ) C292_=_C464( C292 C464 ) \nC292_=_C508( C292 C508 ) C292_=_C532( C292 C532 ) C292_=_C574( C292 C574 ) C292_=_C597( C292 C597 ) C292_=_C637( C292 C637 ) C292_=_C659( C292 C659 ) \nC292_=_C697( C292 C697 ) C292_=_C718( C292 C718 ) C292_=_C754( C292 C754 ) C292_=_C774( C292 C774 ) C292_=_C808( C292 C808 ) C292_=_C827( C292 C827 ) \nC292_=_C859( C292 C859 ) C292_=_C877( C292 C877 ) C292_=_C907( C292 C907 ) C292_=_C924( C292 C924 ) C292_=_C952( C292 C952 ) C292_=_C967( C292 C967 ) \nC292_=_C993( C292 C993 ) C292_=_C1007( C292 C1007 ) C292_=_C1033( C292 C1033 ) C292_=_C1069( C292 C1069 ) C292_=_C1082( C292 C1082 ) C292_=_C1102( C292 C1102 ) \nC292_=_C1113( C292 C1113 ) C292_=_C1131( C292 C1131 ) C292_=_C1141( C292 C1141 ) C292_=_C1157( C292 C1157 ) C292_=_C1166( C292 C1166 ) C292_=_C1200( C292 C1200 ) \nC292_=_C1208( C292 C1208 ) C292_=_C1218( C292 C1218 ) C292_=_C1224( C292 C1224 ) C292_=_C1232( C292 C1232 ) C292_=_C1237( C292 C1237 ) C292_=_C1243( C292 C1243 ) \nC292_=_C1247( C292 C1247 ) C292_=_C1251( C292 C1251 ) C292_=_C1252( C292 C1252 ) C292_=_C1254( C292 C1254 ) C294_=_C321( C294 C321 ) C294_=_C370( C294 C370 ) \nC294_=_C394( C294 C394 ) C294_=_C441( C294 C441 ) C294_=_C465( C294 C465 ) C294_=_C510( C294 C510 ) C294_=_C533( C294 C533 ) C294_=_C576( C294 C576 ) \nC294_=_C598( C294 C598 ) C294_=_C639( C294 C639 ) C294_=_C660( C294 C660 ) C294_=_C699( C294 C699 ) C294_=_C719( C294 C719 ) C294_=_C756( C294 C756 ) \nC294_=_C775( C294 C775 ) C294_=_C810( C294 C810 ) C294_=_C828( C294 C828 ) C294_=_C861( C294 C861 ) C294_=_C878( C294 C878 ) C294_=_C909( C294 C909 ) \nC294_=_C925( C294 C925 ) C294_=_C954( C294 C954 ) C294_=_C968( C294 C968 ) C294_=_C995( C294 C995 ) C294_=_C1009( C294 C1009 ) C294_=_C1035( C294 C1035 ) \nC294_=_C1071( C294 C1071 ) C294_=_C1083( C294 C1083 ) C294_=_C1104( C294 C1104 ) C294_=_C1114( C294 C1114 ) C294_=_C1133( C294 C1133 ) C294_=_C1142( C294 C1142 ) \nC294_=_C1159( C294 C1159 ) C294_=_C1167( C294 C1167 ) C294_=_C1202( C294 C1202 ) C294_=_C1209( C294 C1209 ) C294_=_C1220( C294 C1220 ) C294_=_C1225( C294 C1225 ) \nC294_=_C1234( C294 C1234 ) C294_=_C1238( C294 C1238 ) C294_=_C1245( C294 C1245 ) C294_=_C1248( C294 C1248 ) C294_=_C1255( C294 C1255 ) C294_=_C1258( C294 C1258 ) \nC294_=_C1259( C294 C1259 ) C314_=_C315( C314 C315 ) C314_=_C316( C314 C316 ) C314_=_C320( C314 C320 ) C314_=_C321( C314 C321 ) C314_=_C358( C314 C358 ) \nC314_=_C388( C314 C388 ) C314_=_C429( C314 C429 ) C314_=_C458(</w:t>
      </w:r>
    </w:p>
    <w:p>
      <w:pPr>
        <w:pStyle w:val="PreformattedText"/>
        <w:bidi w:val="0"/>
        <w:spacing w:before="0" w:after="0"/>
        <w:jc w:val="left"/>
        <w:rPr/>
      </w:pPr>
      <w:r>
        <w:rPr/>
        <w:t xml:space="preserve"> </w:t>
      </w:r>
      <w:r>
        <w:rPr/>
        <w:t>C314 C458 ) C314_=_C498( C314 C498 ) C314_=_C527( C314 C527 ) C314_=_C564( C314 C564 ) \nC314_=_C592( C314 C592 ) C314_=_C627( C314 C627 ) C314_=_C654( C314 C654 ) C314_=_C687( C314 C687 ) C314_=_C713( C314 C713 ) C314_=_C744( C314 C744 ) \nC314_=_C769( C314 C769 ) C314_=_C798( C314 C798 ) C314_=_C821( C314 C821 ) C314_=_C849( C314 C849 ) C314_=_C871( C314 C871 ) C314_=_C897( C314 C897 ) \nC314_=_C919( C314 C919 ) C314_=_C942( C314 C942 ) C314_=_C962( C314 C962 ) C314_=_C983( C314 C983 ) C314_=_C1002( C314 C1002 ) C314_=_C1023( C314 C1023 ) \nC314_=_C1059( C314 C1059 ) C314_=_C1076( C314 C1076 ) C314_=_C1092( C314 C1092 ) C314_=_C1108( C314 C1108 ) C314_=_C1121( C314 C1121 ) C314_=_C1136( C314 C1136 ) \nC314_=_C1147( C314 C1147 ) C314_=_C1161( C314 C1161 ) C314_=_C1171( C314 C1171 ) C314_=_C1172( C314 C1172 ) C314_=_C1173( C314 C1173 ) C314_=_C1174( C314 C1174 ) \nC314_=_C1175( C314 C1175 ) C314_=_C1176( C314 C1176 ) C314_=_C1177( C314 C1177 ) C314_=_C1178( C314 C1178 ) C314_=_C1179( C314 C1179 ) C314_=_C1181( C314 C1181 ) \nC314_=_C1183( C314 C1183 ) C315_=_C316( C315 C316 ) C315_=_C320( C315 C320 ) C315_=_C321( C315 C321 ) C315_=_C360( C315 C360 ) C315_=_C389( C315 C389 ) \nC315_=_C431( C315 C431 ) C315_=_C459( C315 C459 ) C315_=_C500( C315 C500 ) C315_=_C566( C315 C566 ) C315_=_C593( C315 C593 ) C315_=_C629( C315 C629 ) \nC315_=_C655( C315 C655 ) C315_=_C689( C315 C689 ) C315_=_C714( C315 C714 ) C315_=_C746( C315 C746 ) C315_=_C770( C315 C770 ) C315_=_C800( C315 C800 ) \nC315_=_C822( C315 C822 ) C315_=_C851( C315 C851 ) C315_=_C873( C315 C873 ) C315_=_C899( C315 C899 ) C315_=_C920( C315 C920 ) C315_=_C944( C315 C944 ) \nC315_=_C963( C315 C963 ) C315_=_C985( C315 C985 ) C315_=_C1003( C315 C1003 ) C315_=_C1025( C315 C1025 ) C315_=_C1043( C315 C1043 ) C315_=_C1061( C315 C1061 ) \nC315_=_C1094( C315 C1094 ) C315_=_C1123( C315 C1123 ) C315_=_C1137( C315 C1137 ) C315_=_C1149( C315 C1149 ) C315_=_C1162( C315 C1162 ) C315_=_C1172( C315 C1172 ) \nC315_=_C1184( C315 C1184 ) C315_=_C1192( C315 C1192 ) C315_=_C1193( C315 C1193 ) C315_=_C1195( C315 C1195 ) C315_=_C1196( C315 C1196 ) C315_=_C1197( C315 C1197 ) \nC315_=_C1198( C315 C1198 ) C315_=_C1200( C315 C1200 ) C315_=_C1201( C315 C1201 ) C315_=_C1202( C315 C1202 ) C315_=_C1203( C315 C1203 ) C316_=_C320( C316 C320 ) \nC316_=_C321( C316 C321 ) C316_=_C362( C316 C362 ) C316_=_C390( C316 C390 ) C316_=_C433( C316 C433 ) C316_=_C460( C316 C460 ) C316_=_C502( C316 C502 ) \nC316_=_C568( C316 C568 ) C316_=_C594( C316 C594 ) C316_=_C631( C316 C631 ) C316_=_C656( C316 C656 ) C316_=_C691( C316 C691 ) C316_=_C715( C316 C715 ) \nC316_=_C748( C316 C748 ) C316_=_C771( C316 C771 ) C316_=_C802( C316 C802 ) C316_=_C823( C316 C823 ) C316_=_C853( C316 C853 ) C316_=_C874( C316 C874 ) \nC316_=_C901( C316 C901 ) C316_=_C921( C316 C921 ) C316_=_C946( C316 C946 ) C316_=_C964( C316 C964 ) C316_=_C987( C316 C987 ) C316_=_C1004( C316 C1004 ) \nC316_=_C1027( C316 C1027 ) C316_=_C1044( C316 C1044 ) C316_=_C1063( C316 C1063 ) C316_=_C1096( C316 C1096 ) C316_=_C1125( C316 C1125 ) C316_=_C1138( C316 C1138 ) \nC316_=_C1151( C316 C1151 ) C316_=_C1163( C316 C1163 ) C316_=_C1174( C316 C1174 ) C316_=_C1185( C316 C1185 ) C316_=_C1204( C316 C1204 ) C316_=_C1212( C316 C1212 ) \nC316_=_C1213( C316 C1213 ) C316_=_C1214( C316 C1214 ) C316_=_C1215( C316 C1215 ) C316_=_C1216( C316 C1216 ) C316_=_C1218( C316 C1218 ) C316_=_C1219( C316 C1219 ) \nC316_=_C1220( C316 C1220 ) C316_=_C1221( C316 C1221 ) C320_=_C321( C320 C321 ) C320_=_C368( C320 C368 ) C320_=_C393( C320 C393 ) C320_=_C439( C320 C439 ) \nC320_=_C464( C320 C464 ) C320_=_C508( C320 C508 ) C320_=_C532( C320 C532 ) C320_=_C574( C320 C574 ) C320_=_C597( C320 C597 ) C320_=_C637( C320 C637 ) \nC320_=_C659( C320 C659 ) C320_=_C697( C320 C697 ) C320_=_C718( C320 C718 ) C320_=_C754( C320 C754 ) C320_=_C774( C320 C774 ) C320_=_C808( C320 C808 ) \nC320_=_C827( C320 C827 ) C320_=_C859( C320 C859 ) C320_=_C877( C320 C877 ) C320_=_C907( C320 C907 ) C320_=_C924( C320 C924 ) C320_=_C952( C320 C952 ) \nC320_=_C967( C320 C967 ) C320_=_C993( C320 C993 ) C320_=_C1007( C320 C1007 ) C320_=_C1033( C320 C1033 ) C320_=_C1069( C320 C1069 ) C320_=_C1082( C320 C1082 ) \nC320_=_C1102( C320 C1102 ) C320_=_C1113( C320 C1113 ) C320_=_C1131( C320 C1131 ) C320_=_C1141( C320 C1141 ) C320_=_C1157( C320 C1157 ) C320_=_C1166( C320 C1166 ) \nC320_=_C1200( C320 C1200 ) C320_=_C1208( C320 C1208 ) C320_=_C1218( C320 C1218 ) C320_=_C1224( C320 C1224 ) C320_=_C1232( C320 C1232 ) C320_=_C1237( C320 C1237 ) \nC320_=_C1243( C320 C1243 ) C320_=_C1247( C320 C1247 ) C320_=_C1251( C320 C1251 ) C320_=_C1252( C320 C1252 ) C320_=_C1254( C320 C1254 ) C321_=_C370( C321 C370 ) \nC321_=_C394( C321 C394 ) C321_=_C441( C321 C441 ) C321_=_C465( C321 C465 ) C321_=_C510( C321 C510 ) C321_=_C533( C321 C533 ) C321_=_C576( C321 C576 ) \nC321_=_C598( C321 C598 ) C321_=_C639( C321 C639 ) C321_=_C660( C321 C660 ) C321_=_C699( C321 C699 ) C321_=_C719( C321 C719 ) C321_=_C756( C321 C756 ) \nC321_=_C775( C321 C775 ) C321_=_C810( C321 C810 ) C321_=_C828( C321 C828 ) C321_=_C861( C321 C861 ) C321_=_C878( C321 C878 ) C321_=_C909( C321 C909 ) \nC321_=_C925( C321 C925 ) C321_=_C954( C321 C954 ) C321_=_C968( C321 C968 ) C321_=_C995( C321 C995 ) C321_=_C1009( C321 C1009 ) C321_=_C1035( C321 C1035 ) \nC321_=_C1071( C321 C1071 ) C321_=_C1083( C321 C1083 ) C321_=_C1104( C321 C1104 ) C321_=_C1114( C321 C1114 ) C321_=_C1133( C321 C1133 ) C321_=_C1142( C321 C1142 ) \nC321_=_C1159( C321 C1159 ) C321_=_C1167( C321 C1167 ) C321_=_C1202( C321 C1202 ) C321_=_C1209( C321 C1209 ) C321_=_C1220( C321 C1220 ) C321_=_C1225( C321 C1225 ) \nC321_=_C1234( C321 C1234 ) C321_=_C1238( C321 C1238 ) C321_=_C1245( C321 C1245 ) C321_=_C1248( C321 C1248 ) C321_=_C1255( C321 C1255 ) C321_=_C1258( C321 C1258 ) \nC321_=_C1259( C321 C1259 ) C329_=_C349( C329 C349 ) C329_=_C351( C329 C351 ) C329_=_C353( C329 C353 ) C329_=_C358( C329 C358 ) C329_=_C359( C329 C359 ) \nC329_=_C360( C329 C360 ) C329_=_C362( C329 C362 ) C329_=_C367( C329 C367 ) C329_=_C368( C329 C368 ) C329_=_C370( C329 C370 ) C329_=_C400( C329 C400 ) \nC329_=_C468( C329 C468 ) C329_=_C512( C329 C512 ) C329_=_C513( C329 C513 ) C329_=_C514( C329 C514 ) C329_=_C515( C329 C515 ) C329_=_C516( C329 C516 ) \nC329_=_C517( C329 C517 ) C329_=_C518( C329 C518 ) C329_=_C519( C329 C519 ) C329_=_C520( C329 C520 ) C329_=_C521( C329 C521 ) C329_=_C522( C329 C522 ) \nC329_=_C523( C329 C523 ) C329_=_C525( C329 C525 ) C329_=_C526( C329 C526 ) C329_=_C527( C329 C527 ) C329_=_C530( C329 C530 ) C329_=_C531( C329 C531 ) \nC329_=_C532( C329 C532 ) C329_=_C533( C329 C533 ) C349_=_C351( C349 C351 ) C349_=_C353( C349 C353 ) C349_=_C358( C349 C358 ) C349_=_C359( C349 C359 ) \nC349_=_C360( C349 C360 ) C349_=_C362( C349 C362 ) C349_=_C367( C349 C367 ) C349_=_C368( C349 C368 ) C349_=_C370( C349 C370 ) C349_=_C420( C349 C420 ) \nC349_=_C489( C349 C489 ) C349_=_C555( C349 C555 ) C349_=_C618( C349 C618 ) C349_=_C678( C349 C678 ) C349_=_C735( C349 C735 ) C349_=_C789( C349 C789 ) \nC349_=_C840( C349 C840 ) C349_=_C888( C349 C888 ) C349_=_C933( C349 C933 ) C349_=_C974( C349 C974 ) C349_=_C1013( C349 C1013 ) C349_=_C1037( C349 C1037 ) \nC349_=_C1038( C349 C1038 ) C349_=_C1039( C349 C1039 ) C349_=_C1040( C349 C1040 ) C349_=_C1043( C349 C1043 ) C349_=_C1044( C349 C1044 ) C349_=_C1045( C349 C1045 ) \nC349_=_C1046( C349 C1046 ) C351_=_C353( C351 C353 ) C351_=_C358( C351 C358 ) C351_=_C359( C351 C359 ) C351_=_C360( C351 C360 ) C351_=_C362( C351 C362 ) \nC351_=_C367( C351 C367 ) C351_=_C368( C351 C368 ) C351_=_C370( C351 C370 ) C351_=_C422( C351 C422 ) C351_=_C491( C351 C491 ) C351_=_C557( C351 C557 ) \nC351_=_C620( C351 C620 ) C351_=_C680( C351 C680 ) C351_=_C737( C351 C737 ) C351_=_C791( C351 C791 ) C351_=_C842( C351 C842 ) C351_=_C890( C351 C890 ) \nC351_=_C935( C351 C935 ) C351_=_C976( C351 C976 ) C351_=_C1016( C351 C1016 ) C351_=_C1051( C351 C1051 ) C351_=_C1073( C351 C1073 ) C351_=_C1074( C351 C1074 ) \nC351_=_C1075( C351 C1075 ) C351_=_C1076( C351 C1076 ) C351_=_C1079( C351 C1079 ) C351_=_C1080( C351 C1080 ) C351_=_C1082( C351 C1082 ) C351_=_C1083( C351 C1083 ) \nC353_=_C358( C353 C358 ) C353_=_C359( C353 C359 ) C353_=_C360( C353 C360 ) C353_=_C362( C353 C362 ) C353_=_C367( C353 C367 ) C353_=_C368( C353 C368 ) \nC353_=_C370( C353 C370 ) C353_=_C424( C353 C424 ) C353_=_C493( C353 C493 ) C353_=_C559( C353 C559 ) C353_=_C622( C353 C622 ) C353_=_C651( C353 C651 ) \nC353_=_C682( C353 C682 ) C353_=_C739( C353 C739 ) C353_=_C793( C353 C793 ) C353_=_C844( C353 C844 ) C353_=_C892( C353 C892 ) C353_=_C937( C353 C937 ) \nC353_=_C978( C353 C978 ) C353_=_C1018( C353 C1018 ) C353_=_C1054( C353 C1054 ) C353_=_C1086( C353 C1086 ) C353_=_C1106( C353 C1106 ) C353_=_C1107( C353 C1107 ) \nC353_=_C1108( C353 C1108 ) C353_=_C1111( C353 C1111 ) C353_=_C1112( C353 C1112 ) C353_=_C1113( C353 C1113 ) C353_=_C1114( C353 C1114 ) C358_=_C359( C358 C359 ) \nC358_=_C360( C358 C360 ) C358_=_C362( C358 C362 ) C358_=_C367( C358 C367 ) C358_=_C368( C358 C368 ) C358_=_C370( C358 C370 ) C358_=_C388( C358 C388 ) \nC358_=_C429( C358 C429 ) C358_=_C458( C358 C458 ) C358_=_C498( C358 C498 ) C358_=_C527( C358 C527 ) C358_=_C564( C358 C564 ) C358_=_C592( C358 C592 ) \nC358_=_C627( C358 C627 ) C358_=_C654( C358 C654 ) C358_=_C687( C358 C687 ) C358_=_C713( C358 C713 ) C358_=_C744( C358 C744 ) C358_=_C769( C358 C769 ) \nC358_=_C798( C358 C798 ) C358_=_C821( C358 C821 ) C358_=_C849( C358 C849 ) C358_=_C871( C358 C871 ) C358_=_C897( C358 C897 ) C358_=_C919( C358 C919 ) \nC358_=_C942( C358 C942 ) C358_=_C962( C358 C962 ) C358_=_C983( C358 C983 ) C358_=_C1002( C358 C1002 ) C358_=_C1023( C358 C1023 ) C358_=_C1059( C358 C1059 ) \nC358_=_C1076( C358 C1076 ) C358_=_C1092( C358 C1092 ) C358_=_C1108( C358 C1108 ) C358_=_C1121( C358 C1121 ) C358_=_C1136( C358 C1136 ) C358_=_C1147( C358 C1147 ) \nC358_=_C1161( C358 C1161 ) C358_=_C1171( C358 C1171 ) C358_=_C1172( C358 C1172 ) C358_=_C1173( C358 C1173</w:t>
      </w:r>
    </w:p>
    <w:p>
      <w:pPr>
        <w:pStyle w:val="PreformattedText"/>
        <w:bidi w:val="0"/>
        <w:spacing w:before="0" w:after="0"/>
        <w:jc w:val="left"/>
        <w:rPr/>
      </w:pPr>
      <w:r>
        <w:rPr/>
        <w:t xml:space="preserve"> </w:t>
      </w:r>
      <w:r>
        <w:rPr/>
        <w:t>) C358_=_C1174( C358 C1174 ) C358_=_C1175( C358 C1175 ) \nC358_=_C1176( C358 C1176 ) C358_=_C1177( C358 C1177 ) C358_=_C1178( C358 C1178 ) C358_=_C1179( C358 C1179 ) C358_=_C1181( C358 C1181 ) C358_=_C1183( C358 C1183 ) \nC359_=_C360( C359 C360 ) C359_=_C362( C359 C362 ) C359_=_C367( C359 C367 ) C359_=_C368( C359 C368 ) C359_=_C370( C359 C370 ) C359_=_C430( C359 C430 ) \nC359_=_C499( C359 C499 ) C359_=_C565( C359 C565 ) C359_=_C628( C359 C628 ) C359_=_C688( C359 C688 ) C359_=_C745( C359 C745 ) C359_=_C799( C359 C799 ) \nC359_=_C850( C359 C850 ) C359_=_C872( C359 C872 ) C359_=_C898( C359 C898 ) C359_=_C943( C359 C943 ) C359_=_C984( C359 C984 ) C359_=_C1024( C359 C1024 ) \nC359_=_C1060( C359 C1060 ) C359_=_C1093( C359 C1093 ) C359_=_C1122( C359 C1122 ) C359_=_C1148( C359 C1148 ) C359_=_C1184( C359 C1184 ) C359_=_C1185( C359 C1185 ) \nC359_=_C1186( C359 C1186 ) C359_=_C1187( C359 C1187 ) C360_=_C362( C360 C362 ) C360_=_C367( C360 C367 ) C360_=_C368( C360 C368 ) C360_=_C370( C360 C370 ) \nC360_=_C389( C360 C389 ) C360_=_C431( C360 C431 ) C360_=_C459( C360 C459 ) C360_=_C500( C360 C500 ) C360_=_C566( C360 C566 ) C360_=_C593( C360 C593 ) \nC360_=_C629( C360 C629 ) C360_=_C655( C360 C655 ) C360_=_C689( C360 C689 ) C360_=_C714( C360 C714 ) C360_=_C746( C360 C746 ) C360_=_C770( C360 C770 ) \nC360_=_C800( C360 C800 ) C360_=_C822( C360 C822 ) C360_=_C851( C360 C851 ) C360_=_C873( C360 C873 ) C360_=_C899( C360 C899 ) C360_=_C920( C360 C920 ) \nC360_=_C944( C360 C944 ) C360_=_C963( C360 C963 ) C360_=_C985( C360 C985 ) C360_=_C1003( C360 C1003 ) C360_=_C1025( C360 C1025 ) C360_=_C1043( C360 C1043 ) \nC360_=_C1061( C360 C1061 ) C360_=_C1094( C360 C1094 ) C360_=_C1123( C360 C1123 ) C360_=_C1137( C360 C1137 ) C360_=_C1149( C360 C1149 ) C360_=_C1162( C360 C1162 ) \nC360_=_C1172( C360 C1172 ) C360_=_C1184( C360 C1184 ) C360_=_C1192( C360 C1192 ) C360_=_C1193( C360 C1193 ) C360_=_C1195( C360 C1195 ) C360_=_C1196( C360 C1196 ) \nC360_=_C1197( C360 C1197 ) C360_=_C1198( C360 C1198 ) C360_=_C1200( C360 C1200 ) C360_=_C1201( C360 C1201 ) C360_=_C1202( C360 C1202 ) C360_=_C1203( C360 C1203 ) \nC362_=_C367( C362 C367 ) C362_=_C368( C362 C368 ) C362_=_C370( C362 C370 ) C362_=_C390( C362 C390 ) C362_=_C433( C362 C433 ) C362_=_C460( C362 C460 ) \nC362_=_C502( C362 C502 ) C362_=_C568( C362 C568 ) C362_=_C594( C362 C594 ) C362_=_C631( C362 C631 ) C362_=_C656( C362 C656 ) C362_=_C691( C362 C691 ) \nC362_=_C715( C362 C715 ) C362_=_C748( C362 C748 ) C362_=_C771( C362 C771 ) C362_=_C802( C362 C802 ) C362_=_C823( C362 C823 ) C362_=_C853( C362 C853 ) \nC362_=_C874( C362 C874 ) C362_=_C901( C362 C901 ) C362_=_C921( C362 C921 ) C362_=_C946( C362 C946 ) C362_=_C964( C362 C964 ) C362_=_C987( C362 C987 ) \nC362_=_C1004( C362 C1004 ) C362_=_C1027( C362 C1027 ) C362_=_C1044( C362 C1044 ) C362_=_C1063( C362 C1063 ) C362_=_C1096( C362 C1096 ) C362_=_C1125( C362 C1125 ) \nC362_=_C1138( C362 C1138 ) C362_=_C1151( C362 C1151 ) C362_=_C1163( C362 C1163 ) C362_=_C1174( C362 C1174 ) C362_=_C1185( C362 C1185 ) C362_=_C1204( C362 C1204 ) \nC362_=_C1212( C362 C1212 ) C362_=_C1213( C362 C1213 ) C362_=_C1214( C362 C1214 ) C362_=_C1215( C362 C1215 ) C362_=_C1216( C362 C1216 ) C362_=_C1218( C362 C1218 ) \nC362_=_C1219( C362 C1219 ) C362_=_C1220( C362 C1220 ) C362_=_C1221( C362 C1221 ) C367_=_C368( C367 C368 ) C367_=_C370( C367 C370 ) C367_=_C438( C367 C438 ) \nC367_=_C507( C367 C507 ) C367_=_C573( C367 C573 ) C367_=_C636( C367 C636 ) C367_=_C696( C367 C696 ) C367_=_C753( C367 C753 ) C367_=_C807( C367 C807 ) \nC367_=_C858( C367 C858 ) C367_=_C906( C367 C906 ) C367_=_C951( C367 C951 ) C367_=_C992( C367 C992 ) C367_=_C1032( C367 C1032 ) C367_=_C1068( C367 C1068 ) \nC367_=_C1101( C367 C1101 ) C367_=_C1130( C367 C1130 ) C367_=_C1156( C367 C1156 ) C367_=_C1179( C367 C1179 ) C367_=_C1207( C367 C1207 ) C367_=_C1231( C367 C1231 ) \nC367_=_C1241( C367 C1241 ) C367_=_C1247( C367 C1247 ) C367_=_C1248( C367 C1248 ) C368_=_C370( C368 C370 ) C368_=_C393( C368 C393 ) C368_=_C439( C368 C439 ) \nC368_=_C464( C368 C464 ) C368_=_C508( C368 C508 ) C368_=_C532( C368 C532 ) C368_=_C574( C368 C574 ) C368_=_C597( C368 C597 ) C368_=_C637( C368 C637 ) \nC368_=_C659( C368 C659 ) C368_=_C697( C368 C697 ) C368_=_C718( C368 C718 ) C368_=_C754( C368 C754 ) C368_=_C774( C368 C774 ) C368_=_C808( C368 C808 ) \nC368_=_C827( C368 C827 ) C368_=_C859( C368 C859 ) C368_=_C877( C368 C877 ) C368_=_C907( C368 C907 ) C368_=_C924( C368 C924 ) C368_=_C952( C368 C952 ) \nC368_=_C967( C368 C967 ) C368_=_C993( C368 C993 ) C368_=_C1007( C368 C1007 ) C368_=_C1033( C368 C1033 ) C368_=_C1069( C368 C1069 ) C368_=_C1082( C368 C1082 ) \nC368_=_C1102( C368 C1102 ) C368_=_C1113( C368 C1113 ) C368_=_C1131( C368 C1131 ) C368_=_C1141( C368 C1141 ) C368_=_C1157( C368 C1157 ) C368_=_C1166( C368 C1166 ) \nC368_=_C1200( C368 C1200 ) C368_=_C1208( C368 C1208 ) C368_=_C1218( C368 C1218 ) C368_=_C1224( C368 C1224 ) C368_=_C1232( C368 C1232 ) C368_=_C1237( C368 C1237 ) \nC368_=_C1243( C368 C1243 ) C368_=_C1247( C368 C1247 ) C368_=_C1251( C368 C1251 ) C368_=_C1252( C368 C1252 ) C368_=_C1254( C368 C1254 ) C370_=_C394( C370 C394 ) \nC370_=_C441( C370 C441 ) C370_=_C465( C370 C465 ) C370_=_C510( C370 C510 ) C370_=_C533( C370 C533 ) C370_=_C576( C370 C576 ) C370_=_C598( C370 C598 ) \nC370_=_C639( C370 C639 ) C370_=_C660( C370 C660 ) C370_=_C699( C370 C699 ) C370_=_C719( C370 C719 ) C370_=_C756( C370 C756 ) C370_=_C775( C370 C775 ) \nC370_=_C810( C370 C810 ) C370_=_C828( C370 C828 ) C370_=_C861( C370 C861 ) C370_=_C878( C370 C878 ) C370_=_C909( C370 C909 ) C370_=_C925( C370 C925 ) \nC370_=_C954( C370 C954 ) C370_=_C968( C370 C968 ) C370_=_C995( C370 C995 ) C370_=_C1009( C370 C1009 ) C370_=_C1035( C370 C1035 ) C370_=_C1071( C370 C1071 ) \nC370_=_C1083( C370 C1083 ) C370_=_C1104( C370 C1104 ) C370_=_C1114( C370 C1114 ) C370_=_C1133( C370 C1133 ) C370_=_C1142( C370 C1142 ) C370_=_C1159( C370 C1159 ) \nC370_=_C1167( C370 C1167 ) C370_=_C1202( C370 C1202 ) C370_=_C1209( C370 C1209 ) C370_=_C1220( C370 C1220 ) C370_=_C1225( C370 C1225 ) C370_=_C1234( C370 C1234 ) \nC370_=_C1238( C370 C1238 ) C370_=_C1245( C370 C1245 ) C370_=_C1248( C370 C1248 ) C370_=_C1255( C370 C1255 ) C370_=_C1258( C370 C1258 ) C370_=_C1259( C370 C1259 ) \nC388_=_C389( C388 C389 ) C388_=_C390( C388 C390 ) C388_=_C393( C388 C393 ) C388_=_C394( C388 C394 ) C388_=_C429( C388 C429 ) C388_=_C458( C388 C458 ) \nC388_=_C498( C388 C498 ) C388_=_C527( C388 C527 ) C388_=_C564( C388 C564 ) C388_=_C592( C388 C592 ) C388_=_C627( C388 C627 ) C388_=_C654( C388 C654 ) \nC388_=_C687( C388 C687 ) C388_=_C713( C388 C713 ) C388_=_C744( C388 C744 ) C388_=_C769( C388 C769 ) C388_=_C798( C388 C798 ) C388_=_C821( C388 C821 ) \nC388_=_C849( C388 C849 ) C388_=_C871( C388 C871 ) C388_=_C897( C388 C897 ) C388_=_C919( C388 C919 ) C388_=_C942( C388 C942 ) C388_=_C962( C388 C962 ) \nC388_=_C983( C388 C983 ) C388_=_C1002( C388 C1002 ) C388_=_C1023( C388 C1023 ) C388_=_C1059( C388 C1059 ) C388_=_C1076( C388 C1076 ) C388_=_C1092( C388 C1092 ) \nC388_=_C1108( C388 C1108 ) C388_=_C1121( C388 C1121 ) C388_=_C1136( C388 C1136 ) C388_=_C1147( C388 C1147 ) C388_=_C1161( C388 C1161 ) C388_=_C1171( C388 C1171 ) \nC388_=_C1172( C388 C1172 ) C388_=_C1173( C388 C1173 ) C388_=_C1174( C388 C1174 ) C388_=_C1175( C388 C1175 ) C388_=_C1176( C388 C1176 ) C388_=_C1177( C388 C1177 ) \nC388_=_C1178( C388 C1178 ) C388_=_C1179( C388 C1179 ) C388_=_C1181( C388 C1181 ) C388_=_C1183( C388 C1183 ) C389_=_C390( C389 C390 ) C389_=_C393( C389 C393 ) \nC389_=_C394( C389 C394 ) C389_=_C431( C389 C431 ) C389_=_C459( C389 C459 ) C389_=_C500( C389 C500 ) C389_=_C566( C389 C566 ) C389_=_C593( C389 C593 ) \nC389_=_C629( C389 C629 ) C389_=_C655( C389 C655 ) C389_=_C689( C389 C689 ) C389_=_C714( C389 C714 ) C389_=_C746( C389 C746 ) C389_=_C770( C389 C770 ) \nC389_=_C800( C389 C800 ) C389_=_C822( C389 C822 ) C389_=_C851( C389 C851 ) C389_=_C873( C389 C873 ) C389_=_C899( C389 C899 ) C389_=_C920( C389 C920 ) \nC389_=_C944( C389 C944 ) C389_=_C963( C389 C963 ) C389_=_C985( C389 C985 ) C389_=_C1003( C389 C1003 ) C389_=_C1025( C389 C1025 ) C389_=_C1043( C389 C1043 ) \nC389_=_C1061( C389 C1061 ) C389_=_C1094( C389 C1094 ) C389_=_C1123( C389 C1123 ) C389_=_C1137( C389 C1137 ) C389_=_C1149( C389 C1149 ) C389_=_C1162( C389 C1162 ) \nC389_=_C1172( C389 C1172 ) C389_=_C1184( C389 C1184 ) C389_=_C1192( C389 C1192 ) C389_=_C1193( C389 C1193 ) C389_=_C1195( C389 C1195 ) C389_=_C1196( C389 C1196 ) \nC389_=_C1197( C389 C1197 ) C389_=_C1198( C389 C1198 ) C389_=_C1200( C389 C1200 ) C389_=_C1201( C389 C1201 ) C389_=_C1202( C389 C1202 ) C389_=_C1203( C389 C1203 ) \nC390_=_C393( C390 C393 ) C390_=_C394( C390 C394 ) C390_=_C433( C390 C433 ) C390_=_C460( C390 C460 ) C390_=_C502( C390 C502 ) C390_=_C568( C390 C568 ) \nC390_=_C594( C390 C594 ) C390_=_C631( C390 C631 ) C390_=_C656( C390 C656 ) C390_=_C691( C390 C691 ) C390_=_C715( C390 C715 ) C390_=_C748( C390 C748 ) \nC390_=_C771( C390 C771 ) C390_=_C802( C390 C802 ) C390_=_C823( C390 C823 ) C390_=_C853( C390 C853 ) C390_=_C874( C390 C874 ) C390_=_C901( C390 C901 ) \nC390_=_C921( C390 C921 ) C390_=_C946( C390 C946 ) C390_=_C964( C390 C964 ) C390_=_C987( C390 C987 ) C390_=_C1004( C390 C1004 ) C390_=_C1027( C390 C1027 ) \nC390_=_C1044( C390 C1044 ) C390_=_C1063( C390 C1063 ) C390_=_C1096( C390 C1096 ) C390_=_C1125( C390 C1125 ) C390_=_C1138( C390 C1138 ) C390_=_C1151( C390 C1151 ) \nC390_=_C1163( C390 C1163 ) C390_=_C1174( C390 C1174 ) C390_=_C1185( C390 C1185 ) C390_=_C1204( C390 C1204 ) C390_=_C1212( C390 C1212 ) C390_=_C1213( C390 C1213 ) \nC390_=_C1214( C390 C1214 ) C390_=_C1215( C390 C1215 ) C390_=_C1216( C390 C1216 ) C390_=_C1218( C390 C1218 ) C390_=_C1219( C390 C1219 ) C390_=_C1220( C390 C1220 ) \nC390_=_C1221( C390 C1221 ) C393_=_C394( C393 C394 ) C393_=_C439( C393 C439 ) C393_=_C464( C393 C464 ) C393_=_C508( C393 C508 ) C393_=_C532( C393 C532 ) \nC393_=_C574( C393 C574 ) C393_=_C597( C393 C597 ) C393_=_C637( C393 C637</w:t>
      </w:r>
    </w:p>
    <w:p>
      <w:pPr>
        <w:pStyle w:val="PreformattedText"/>
        <w:bidi w:val="0"/>
        <w:spacing w:before="0" w:after="0"/>
        <w:jc w:val="left"/>
        <w:rPr/>
      </w:pPr>
      <w:r>
        <w:rPr/>
        <w:t xml:space="preserve"> </w:t>
      </w:r>
      <w:r>
        <w:rPr/>
        <w:t>) C393_=_C659( C393 C659 ) C393_=_C697( C393 C697 ) C393_=_C718( C393 C718 ) \nC393_=_C754( C393 C754 ) C393_=_C774( C393 C774 ) C393_=_C808( C393 C808 ) C393_=_C827( C393 C827 ) C393_=_C859( C393 C859 ) C393_=_C877( C393 C877 ) \nC393_=_C907( C393 C907 ) C393_=_C924( C393 C924 ) C393_=_C952( C393 C952 ) C393_=_C967( C393 C967 ) C393_=_C993( C393 C993 ) C393_=_C1007( C393 C1007 ) \nC393_=_C1033( C393 C1033 ) C393_=_C1069( C393 C1069 ) C393_=_C1082( C393 C1082 ) C393_=_C1102( C393 C1102 ) C393_=_C1113( C393 C1113 ) C393_=_C1131( C393 C1131 ) \nC393_=_C1141( C393 C1141 ) C393_=_C1157( C393 C1157 ) C393_=_C1166( C393 C1166 ) C393_=_C1200( C393 C1200 ) C393_=_C1208( C393 C1208 ) C393_=_C1218( C393 C1218 ) \nC393_=_C1224( C393 C1224 ) C393_=_C1232( C393 C1232 ) C393_=_C1237( C393 C1237 ) C393_=_C1243( C393 C1243 ) C393_=_C1247( C393 C1247 ) C393_=_C1251( C393 C1251 ) \nC393_=_C1252( C393 C1252 ) C393_=_C1254( C393 C1254 ) C394_=_C441( C394 C441 ) C394_=_C465( C394 C465 ) C394_=_C510( C394 C510 ) C394_=_C533( C394 C533 ) \nC394_=_C576( C394 C576 ) C394_=_C598( C394 C598 ) C394_=_C639( C394 C639 ) C394_=_C660( C394 C660 ) C394_=_C699( C394 C699 ) C394_=_C719( C394 C719 ) \nC394_=_C756( C394 C756 ) C394_=_C775( C394 C775 ) C394_=_C810( C394 C810 ) C394_=_C828( C394 C828 ) C394_=_C861( C394 C861 ) C394_=_C878( C394 C878 ) \nC394_=_C909( C394 C909 ) C394_=_C925( C394 C925 ) C394_=_C954( C394 C954 ) C394_=_C968( C394 C968 ) C394_=_C995( C394 C995 ) C394_=_C1009( C394 C1009 ) \nC394_=_C1035( C394 C1035 ) C394_=_C1071( C394 C1071 ) C394_=_C1083( C394 C1083 ) C394_=_C1104( C394 C1104 ) C394_=_C1114( C394 C1114 ) C394_=_C1133( C394 C1133 ) \nC394_=_C1142( C394 C1142 ) C394_=_C1159( C394 C1159 ) C394_=_C1167( C394 C1167 ) C394_=_C1202( C394 C1202 ) C394_=_C1209( C394 C1209 ) C394_=_C1220( C394 C1220 ) \nC394_=_C1225( C394 C1225 ) C394_=_C1234( C394 C1234 ) C394_=_C1238( C394 C1238 ) C394_=_C1245( C394 C1245 ) C394_=_C1248( C394 C1248 ) C394_=_C1255( C394 C1255 ) \nC394_=_C1258( C394 C1258 ) C394_=_C1259( C394 C1259 ) C400_=_C420( C400 C420 ) C400_=_C422( C400 C422 ) C400_=_C424( C400 C424 ) C400_=_C429( C400 C429 ) \nC400_=_C430( C400 C430 ) C400_=_C431( C400 C431 ) C400_=_C433( C400 C433 ) C400_=_C438( C400 C438 ) C400_=_C439( C400 C439 ) C400_=_C441( C400 C441 ) \nC400_=_C468( C400 C468 ) C400_=_C512( C400 C512 ) C400_=_C513( C400 C513 ) C400_=_C514( C400 C514 ) C400_=_C515( C400 C515 ) C400_=_C516( C400 C516 ) \nC400_=_C517( C400 C517 ) C400_=_C518( C400 C518 ) C400_=_C519( C400 C519 ) C400_=_C520( C400 C520 ) C400_=_C521( C400 C521 ) C400_=_C522( C400 C522 ) \nC400_=_C523( C400 C523 ) C400_=_C525( C400 C525 ) C400_=_C526( C400 C526 ) C400_=_C527( C400 C527 ) C400_=_C530( C400 C530 ) C400_=_C531( C400 C531 ) \nC400_=_C532( C400 C532 ) C400_=_C533( C400 C533 ) C420_=_C422( C420 C422 ) C420_=_C424( C420 C424 ) C420_=_C429( C420 C429 ) C420_=_C430( C420 C430 ) \nC420_=_C431( C420 C431 ) C420_=_C433( C420 C433 ) C420_=_C438( C420 C438 ) C420_=_C439( C420 C439 ) C420_=_C441( C420 C441 ) C420_=_C489( C420 C489 ) \nC420_=_C555( C420 C555 ) C420_=_C618( C420 C618 ) C420_=_C678( C420 C678 ) C420_=_C735( C420 C735 ) C420_=_C789( C420 C789 ) C420_=_C840( C420 C840 ) \nC420_=_C888( C420 C888 ) C420_=_C933( C420 C933 ) C420_=_C974( C420 C974 ) C420_=_C1013( C420 C1013 ) C420_=_C1037( C420 C1037 ) C420_=_C1038( C420 C1038 ) \nC420_=_C1039( C420 C1039 ) C420_=_C1040( C420 C1040 ) C420_=_C1043( C420 C1043 ) C420_=_C1044( C420 C1044 ) C420_=_C1045( C420 C1045 ) C420_=_C1046( C420 C1046 ) \nC422_=_C424( C422 C424 ) C422_=_C429( C422 C429 ) C422_=_C430( C422 C430 ) C422_=_C431( C422 C431 ) C422_=_C433( C422 C433 ) C422_=_C438( C422 C438 ) \nC422_=_C439( C422 C439 ) C422_=_C441( C422 C441 ) C422_=_C491( C422 C491 ) C422_=_C557( C422 C557 ) C422_=_C620( C422 C620 ) C422_=_C680( C422 C680 ) \nC422_=_C737( C422 C737 ) C422_=_C791( C422 C791 ) C422_=_C842( C422 C842 ) C422_=_C890( C422 C890 ) C422_=_C935( C422 C935 ) C422_=_C976( C422 C976 ) \nC422_=_C1016( C422 C1016 ) C422_=_C1051( C422 C1051 ) C422_=_C1073( C422 C1073 ) C422_=_C1074( C422 C1074 ) C422_=_C1075( C422 C1075 ) C422_=_C1076( C422 C1076 ) \nC422_=_C1079( C422 C1079 ) C422_=_C1080( C422 C1080 ) C422_=_C1082( C422 C1082 ) C422_=_C1083( C422 C1083 ) C424_=_C429( C424 C429 ) C424_=_C430( C424 C430 ) \nC424_=_C431( C424 C431 ) C424_=_C433( C424 C433 ) C424_=_C438( C424 C438 ) C424_=_C439( C424 C439 ) C424_=_C441( C424 C441 ) C424_=_C493( C424 C493 ) \nC424_=_C559( C424 C559 ) C424_=_C622( C424 C622 ) C424_=_C651( C424 C651 ) C424_=_C682( C424 C682 ) C424_=_C739( C424 C739 ) C424_=_C793( C424 C793 ) \nC424_=_C844( C424 C844 ) C424_=_C892( C424 C892 ) C424_=_C937( C424 C937 ) C424_=_C978( C424 C978 ) C424_=_C1018( C424 C1018 ) C424_=_C1054( C424 C1054 ) \nC424_=_C1086( C424 C1086 ) C424_=_C1106( C424 C1106 ) C424_=_C1107( C424 C1107 ) C424_=_C1108( C424 C1108 ) C424_=_C1111( C424 C1111 ) C424_=_C1112( C424 C1112 ) \nC424_=_C1113( C424 C1113 ) C424_=_C1114( C424 C1114 ) C429_=_C430( C429 C430 ) C429_=_C431( C429 C431 ) C429_=_C433( C429 C433 ) C429_=_C438( C429 C438 ) \nC429_=_C439( C429 C439 ) C429_=_C441( C429 C441 ) C429_=_C458( C429 C458 ) C429_=_C498( C429 C498 ) C429_=_C527( C429 C527 ) C429_=_C564( C429 C564 ) \nC429_=_C592( C429 C592 ) C429_=_C627( C429 C627 ) C429_=_C654( C429 C654 ) C429_=_C687( C429 C687 ) C429_=_C713( C429 C713 ) C429_=_C744( C429 C744 ) \nC429_=_C769( C429 C769 ) C429_=_C798( C429 C798 ) C429_=_C821( C429 C821 ) C429_=_C849( C429 C849 ) C429_=_C871( C429 C871 ) C429_=_C897( C429 C897 ) \nC429_=_C919( C429 C919 ) C429_=_C942( C429 C942 ) C429_=_C962( C429 C962 ) C429_=_C983( C429 C983 ) C429_=_C1002( C429 C1002 ) C429_=_C1023( C429 C1023 ) \nC429_=_C1059( C429 C1059 ) C429_=_C1076( C429 C1076 ) C429_=_C1092( C429 C1092 ) C429_=_C1108( C429 C1108 ) C429_=_C1121( C429 C1121 ) C429_=_C1136( C429 C1136 ) \nC429_=_C1147( C429 C1147 ) C429_=_C1161( C429 C1161 ) C429_=_C1171( C429 C1171 ) C429_=_C1172( C429 C1172 ) C429_=_C1173( C429 C1173 ) C429_=_C1174( C429 C1174 ) \nC429_=_C1175( C429 C1175 ) C429_=_C1176( C429 C1176 ) C429_=_C1177( C429 C1177 ) C429_=_C1178( C429 C1178 ) C429_=_C1179( C429 C1179 ) C429_=_C1181( C429 C1181 ) \nC429_=_C1183( C429 C1183 ) C430_=_C431( C430 C431 ) C430_=_C433( C430 C433 ) C430_=_C438( C430 C438 ) C430_=_C439( C430 C439 ) C430_=_C441( C430 C441 ) \nC430_=_C499( C430 C499 ) C430_=_C565( C430 C565 ) C430_=_C628( C430 C628 ) C430_=_C688( C430 C688 ) C430_=_C745( C430 C745 ) C430_=_C799( C430 C799 ) \nC430_=_C850( C430 C850 ) C430_=_C872( C430 C872 ) C430_=_C898( C430 C898 ) C430_=_C943( C430 C943 ) C430_=_C984( C430 C984 ) C430_=_C1024( C430 C1024 ) \nC430_=_C1060( C430 C1060 ) C430_=_C1093( C430 C1093 ) C430_=_C1122( C430 C1122 ) C430_=_C1148( C430 C1148 ) C430_=_C1184( C430 C1184 ) C430_=_C1185( C430 C1185 ) \nC430_=_C1186( C430 C1186 ) C430_=_C1187( C430 C1187 ) C431_=_C433( C431 C433 ) C431_=_C438( C431 C438 ) C431_=_C439( C431 C439 ) C431_=_C441( C431 C441 ) \nC431_=_C459( C431 C459 ) C431_=_C500( C431 C500 ) C431_=_C566( C431 C566 ) C431_=_C593( C431 C593 ) C431_=_C629( C431 C629 ) C431_=_C655( C431 C655 ) \nC431_=_C689( C431 C689 ) C431_=_C714( C431 C714 ) C431_=_C746( C431 C746 ) C431_=_C770( C431 C770 ) C431_=_C800( C431 C800 ) C431_=_C822( C431 C822 ) \nC431_=_C851( C431 C851 ) C431_=_C873( C431 C873 ) C431_=_C899( C431 C899 ) C431_=_C920( C431 C920 ) C431_=_C944( C431 C944 ) C431_=_C963( C431 C963 ) \nC431_=_C985( C431 C985 ) C431_=_C1003( C431 C1003 ) C431_=_C1025( C431 C1025 ) C431_=_C1043( C431 C1043 ) C431_=_C1061( C431 C1061 ) C431_=_C1094( C431 C1094 ) \nC431_=_C1123( C431 C1123 ) C431_=_C1137( C431 C1137 ) C431_=_C1149( C431 C1149 ) C431_=_C1162( C431 C1162 ) C431_=_C1172( C431 C1172 ) C431_=_C1184( C431 C1184 ) \nC431_=_C1192( C431 C1192 ) C431_=_C1193( C431 C1193 ) C431_=_C1195( C431 C1195 ) C431_=_C1196( C431 C1196 ) C431_=_C1197( C431 C1197 ) C431_=_C1198( C431 C1198 ) \nC431_=_C1200( C431 C1200 ) C431_=_C1201( C431 C1201 ) C431_=_C1202( C431 C1202 ) C431_=_C1203( C431 C1203 ) C433_=_C438( C433 C438 ) C433_=_C439( C433 C439 ) \nC433_=_C441( C433 C441 ) C433_=_C460( C433 C460 ) C433_=_C502( C433 C502 ) C433_=_C568( C433 C568 ) C433_=_C594( C433 C594 ) C433_=_C631( C433 C631 ) \nC433_=_C656( C433 C656 ) C433_=_C691( C433 C691 ) C433_=_C715( C433 C715 ) C433_=_C748( C433 C748 ) C433_=_C771( C433 C771 ) C433_=_C802( C433 C802 ) \nC433_=_C823( C433 C823 ) C433_=_C853( C433 C853 ) C433_=_C874( C433 C874 ) C433_=_C901( C433 C901 ) C433_=_C921( C433 C921 ) C433_=_C946( C433 C946 ) \nC433_=_C964( C433 C964 ) C433_=_C987( C433 C987 ) C433_=_C1004( C433 C1004 ) C433_=_C1027( C433 C1027 ) C433_=_C1044( C433 C1044 ) C433_=_C1063( C433 C1063 ) \nC433_=_C1096( C433 C1096 ) C433_=_C1125( C433 C1125 ) C433_=_C1138( C433 C1138 ) C433_=_C1151( C433 C1151 ) C433_=_C1163( C433 C1163 ) C433_=_C1174( C433 C1174 ) \nC433_=_C1185( C433 C1185 ) C433_=_C1204( C433 C1204 ) C433_=_C1212( C433 C1212 ) C433_=_C1213( C433 C1213 ) C433_=_C1214( C433 C1214 ) C433_=_C1215( C433 C1215 ) \nC433_=_C1216( C433 C1216 ) C433_=_C1218( C433 C1218 ) C433_=_C1219( C433 C1219 ) C433_=_C1220( C433 C1220 ) C433_=_C1221( C433 C1221 ) C438_=_C439( C438 C439 ) \nC438_=_C441( C438 C441 ) C438_=_C507( C438 C507 ) C438_=_C573( C438 C573 ) C438_=_C636( C438 C636 ) C438_=_C696( C438 C696 ) C438_=_C753( C438 C753 ) \nC438_=_C807( C438 C807 ) C438_=_C858( C438 C858 ) C438_=_C906( C438 C906 ) C438_=_C951( C438 C951 ) C438_=_C992( C438 C992 ) C438_=_C1032( C438 C1032 ) \nC438_=_C1068( C438 C1068 ) C438_=_C1101( C438 C1101 ) C438_=_C1130( C438 C1130 ) C438_=_C1156( C438 C1156 ) C438_=_C1179( C438 C1179 ) C438_=_C1207( C438 C1207 ) \nC438_=_C1231( C438 C1231 ) C438_=_C1241( C438 C1241 ) C438_=_C1247( C438 C1247 ) C438_=_C1248( C438 C1248 ) C439_=_C441( C439 C441 ) C439_=_C464( C439 C464 ) \nC439_=_C508( C439 C508 ) C439_=_C532( C439 C532 ) C439_=_C574( C439 C574 ) C439_=_C597( C439</w:t>
      </w:r>
    </w:p>
    <w:p>
      <w:pPr>
        <w:pStyle w:val="PreformattedText"/>
        <w:bidi w:val="0"/>
        <w:spacing w:before="0" w:after="0"/>
        <w:jc w:val="left"/>
        <w:rPr/>
      </w:pPr>
      <w:r>
        <w:rPr/>
        <w:t xml:space="preserve"> </w:t>
      </w:r>
      <w:r>
        <w:rPr/>
        <w:t>C597 ) C439_=_C637( C439 C637 ) C439_=_C659( C439 C659 ) \nC439_=_C697( C439 C697 ) C439_=_C718( C439 C718 ) C439_=_C754( C439 C754 ) C439_=_C774( C439 C774 ) C439_=_C808( C439 C808 ) C439_=_C827( C439 C827 ) \nC439_=_C859( C439 C859 ) C439_=_C877( C439 C877 ) C439_=_C907( C439 C907 ) C439_=_C924( C439 C924 ) C439_=_C952( C439 C952 ) C439_=_C967( C439 C967 ) \nC439_=_C993( C439 C993 ) C439_=_C1007( C439 C1007 ) C439_=_C1033( C439 C1033 ) C439_=_C1069( C439 C1069 ) C439_=_C1082( C439 C1082 ) C439_=_C1102( C439 C1102 ) \nC439_=_C1113( C439 C1113 ) C439_=_C1131( C439 C1131 ) C439_=_C1141( C439 C1141 ) C439_=_C1157( C439 C1157 ) C439_=_C1166( C439 C1166 ) C439_=_C1200( C439 C1200 ) \nC439_=_C1208( C439 C1208 ) C439_=_C1218( C439 C1218 ) C439_=_C1224( C439 C1224 ) C439_=_C1232( C439 C1232 ) C439_=_C1237( C439 C1237 ) C439_=_C1243( C439 C1243 ) \nC439_=_C1247( C439 C1247 ) C439_=_C1251( C439 C1251 ) C439_=_C1252( C439 C1252 ) C439_=_C1254( C439 C1254 ) C441_=_C465( C441 C465 ) C441_=_C510( C441 C510 ) \nC441_=_C533( C441 C533 ) C441_=_C576( C441 C576 ) C441_=_C598( C441 C598 ) C441_=_C639( C441 C639 ) C441_=_C660( C441 C660 ) C441_=_C699( C441 C699 ) \nC441_=_C719( C441 C719 ) C441_=_C756( C441 C756 ) C441_=_C775( C441 C775 ) C441_=_C810( C441 C810 ) C441_=_C828( C441 C828 ) C441_=_C861( C441 C861 ) \nC441_=_C878( C441 C878 ) C441_=_C909( C441 C909 ) C441_=_C925( C441 C925 ) C441_=_C954( C441 C954 ) C441_=_C968( C441 C968 ) C441_=_C995( C441 C995 ) \nC441_=_C1009( C441 C1009 ) C441_=_C1035( C441 C1035 ) C441_=_C1071( C441 C1071 ) C441_=_C1083( C441 C1083 ) C441_=_C1104( C441 C1104 ) C441_=_C1114( C441 C1114 ) \nC441_=_C1133( C441 C1133 ) C441_=_C1142( C441 C1142 ) C441_=_C1159( C441 C1159 ) C441_=_C1167( C441 C1167 ) C441_=_C1202( C441 C1202 ) C441_=_C1209( C441 C1209 ) \nC441_=_C1220( C441 C1220 ) C441_=_C1225( C441 C1225 ) C441_=_C1234( C441 C1234 ) C441_=_C1238( C441 C1238 ) C441_=_C1245( C441 C1245 ) C441_=_C1248( C441 C1248 ) \nC441_=_C1255( C441 C1255 ) C441_=_C1258( C441 C1258 ) C441_=_C1259( C441 C1259 ) C458_=_C459( C458 C459 ) C458_=_C460( C458 C460 ) C458_=_C464( C458 C464 ) \nC458_=_C465( C458 C465 ) C458_=_C498( C458 C498 ) C458_=_C527( C458 C527 ) C458_=_C564( C458 C564 ) C458_=_C592( C458 C592 ) C458_=_C627( C458 C627 ) \nC458_=_C654( C458 C654 ) C458_=_C687( C458 C687 ) C458_=_C713( C458 C713 ) C458_=_C744( C458 C744 ) C458_=_C769( C458 C769 ) C458_=_C798( C458 C798 ) \nC458_=_C821( C458 C821 ) C458_=_C849( C458 C849 ) C458_=_C871( C458 C871 ) C458_=_C897( C458 C897 ) C458_=_C919( C458 C919 ) C458_=_C942( C458 C942 ) \nC458_=_C962( C458 C962 ) C458_=_C983( C458 C983 ) C458_=_C1002( C458 C1002 ) C458_=_C1023( C458 C1023 ) C458_=_C1059( C458 C1059 ) C458_=_C1076( C458 C1076 ) \nC458_=_C1092( C458 C1092 ) C458_=_C1108( C458 C1108 ) C458_=_C1121( C458 C1121 ) C458_=_C1136( C458 C1136 ) C458_=_C1147( C458 C1147 ) C458_=_C1161( C458 C1161 ) \nC458_=_C1171( C458 C1171 ) C458_=_C1172( C458 C1172 ) C458_=_C1173( C458 C1173 ) C458_=_C1174( C458 C1174 ) C458_=_C1175( C458 C1175 ) C458_=_C1176( C458 C1176 ) \nC458_=_C1177( C458 C1177 ) C458_=_C1178( C458 C1178 ) C458_=_C1179( C458 C1179 ) C458_=_C1181( C458 C1181 ) C458_=_C1183( C458 C1183 ) C459_=_C460( C459 C460 ) \nC459_=_C464( C459 C464 ) C459_=_C465( C459 C465 ) C459_=_C500( C459 C500 ) C459_=_C566( C459 C566 ) C459_=_C593( C459 C593 ) C459_=_C629( C459 C629 ) \nC459_=_C655( C459 C655 ) C459_=_C689( C459 C689 ) C459_=_C714( C459 C714 ) C459_=_C746( C459 C746 ) C459_=_C770( C459 C770 ) C459_=_C800( C459 C800 ) \nC459_=_C822( C459 C822 ) C459_=_C851( C459 C851 ) C459_=_C873( C459 C873 ) C459_=_C899( C459 C899 ) C459_=_C920( C459 C920 ) C459_=_C944( C459 C944 ) \nC459_=_C963( C459 C963 ) C459_=_C985( C459 C985 ) C459_=_C1003( C459 C1003 ) C459_=_C1025( C459 C1025 ) C459_=_C1043( C459 C1043 ) C459_=_C1061( C459 C1061 ) \nC459_=_C1094( C459 C1094 ) C459_=_C1123( C459 C1123 ) C459_=_C1137( C459 C1137 ) C459_=_C1149( C459 C1149 ) C459_=_C1162( C459 C1162 ) C459_=_C1172( C459 C1172 ) \nC459_=_C1184( C459 C1184 ) C459_=_C1192( C459 C1192 ) C459_=_C1193( C459 C1193 ) C459_=_C1195( C459 C1195 ) C459_=_C1196( C459 C1196 ) C459_=_C1197( C459 C1197 ) \nC459_=_C1198( C459 C1198 ) C459_=_C1200( C459 C1200 ) C459_=_C1201( C459 C1201 ) C459_=_C1202( C459 C1202 ) C459_=_C1203( C459 C1203 ) C460_=_C464( C460 C464 ) \nC460_=_C465( C460 C465 ) C460_=_C502( C460 C502 ) C460_=_C568( C460 C568 ) C460_=_C594( C460 C594 ) C460_=_C631( C460 C631 ) C460_=_C656( C460 C656 ) \nC460_=_C691( C460 C691 ) C460_=_C715( C460 C715 ) C460_=_C748( C460 C748 ) C460_=_C771( C460 C771 ) C460_=_C802( C460 C802 ) C460_=_C823( C460 C823 ) \nC460_=_C853( C460 C853 ) C460_=_C874( C460 C874 ) C460_=_C901( C460 C901 ) C460_=_C921( C460 C921 ) C460_=_C946( C460 C946 ) C460_=_C964( C460 C964 ) \nC460_=_C987( C460 C987 ) C460_=_C1004( C460 C1004 ) C460_=_C1027( C460 C1027 ) C460_=_C1044( C460 C1044 ) C460_=_C1063( C460 C1063 ) C460_=_C1096( C460 C1096 ) \nC460_=_C1125( C460 C1125 ) C460_=_C1138( C460 C1138 ) C460_=_C1151( C460 C1151 ) C460_=_C1163( C460 C1163 ) C460_=_C1174( C460 C1174 ) C460_=_C1185( C460 C1185 ) \nC460_=_C1204( C460 C1204 ) C460_=_C1212( C460 C1212 ) C460_=_C1213( C460 C1213 ) C460_=_C1214( C460 C1214 ) C460_=_C1215( C460 C1215 ) C460_=_C1216( C460 C1216 ) \nC460_=_C1218( C460 C1218 ) C460_=_C1219( C460 C1219 ) C460_=_C1220( C460 C1220 ) C460_=_C1221( C460 C1221 ) C464_=_C465( C464 C465 ) C464_=_C508( C464 C508 ) \nC464_=_C532( C464 C532 ) C464_=_C574( C464 C574 ) C464_=_C597( C464 C597 ) C464_=_C637( C464 C637 ) C464_=_C659( C464 C659 ) C464_=_C697( C464 C697 ) \nC464_=_C718( C464 C718 ) C464_=_C754( C464 C754 ) C464_=_C774( C464 C774 ) C464_=_C808( C464 C808 ) C464_=_C827( C464 C827 ) C464_=_C859( C464 C859 ) \nC464_=_C877( C464 C877 ) C464_=_C907( C464 C907 ) C464_=_C924( C464 C924 ) C464_=_C952( C464 C952 ) C464_=_C967( C464 C967 ) C464_=_C993( C464 C993 ) \nC464_=_C1007( C464 C1007 ) C464_=_C1033( C464 C1033 ) C464_=_C1069( C464 C1069 ) C464_=_C1082( C464 C1082 ) C464_=_C1102( C464 C1102 ) C464_=_C1113( C464 C1113 ) \nC464_=_C1131( C464 C1131 ) C464_=_C1141( C464 C1141 ) C464_=_C1157( C464 C1157 ) C464_=_C1166( C464 C1166 ) C464_=_C1200( C464 C1200 ) C464_=_C1208( C464 C1208 ) \nC464_=_C1218( C464 C1218 ) C464_=_C1224( C464 C1224 ) C464_=_C1232( C464 C1232 ) C464_=_C1237( C464 C1237 ) C464_=_C1243( C464 C1243 ) C464_=_C1247( C464 C1247 ) \nC464_=_C1251( C464 C1251 ) C464_=_C1252( C464 C1252 ) C464_=_C1254( C464 C1254 ) C465_=_C510( C465 C510 ) C465_=_C533( C465 C533 ) C465_=_C576( C465 C576 ) \nC465_=_C598( C465 C598 ) C465_=_C639( C465 C639 ) C465_=_C660( C465 C660 ) C465_=_C699( C465 C699 ) C465_=_C719( C465 C719 ) C465_=_C756( C465 C756 ) \nC465_=_C775( C465 C775 ) C465_=_C810( C465 C810 ) C465_=_C828( C465 C828 ) C465_=_C861( C465 C861 ) C465_=_C878( C465 C878 ) C465_=_C909( C465 C909 ) \nC465_=_C925( C465 C925 ) C465_=_C954( C465 C954 ) C465_=_C968( C465 C968 ) C465_=_C995( C465 C995 ) C465_=_C1009( C465 C1009 ) C465_=_C1035( C465 C1035 ) \nC465_=_C1071( C465 C1071 ) C465_=_C1083( C465 C1083 ) C465_=_C1104( C465 C1104 ) C465_=_C1114( C465 C1114 ) C465_=_C1133( C465 C1133 ) C465_=_C1142( C465 C1142 ) \nC465_=_C1159( C465 C1159 ) C465_=_C1167( C465 C1167 ) C465_=_C1202( C465 C1202 ) C465_=_C1209( C465 C1209 ) C465_=_C1220( C465 C1220 ) C465_=_C1225( C465 C1225 ) \nC465_=_C1234( C465 C1234 ) C465_=_C1238( C465 C1238 ) C465_=_C1245( C465 C1245 ) C465_=_C1248( C465 C1248 ) C465_=_C1255( C465 C1255 ) C465_=_C1258( C465 C1258 ) \nC465_=_C1259( C465 C1259 ) C468_=_C489( C468 C489 ) C468_=_C491( C468 C491 ) C468_=_C493( C468 C493 ) C468_=_C498( C468 C498 ) C468_=_C499( C468 C499 ) \nC468_=_C500( C468 C500 ) C468_=_C502( C468 C502 ) C468_=_C507( C468 C507 ) C468_=_C508( C468 C508 ) C468_=_C510( C468 C510 ) C468_=_C512( C468 C512 ) \nC468_=_C513( C468 C513 ) C468_=_C514( C468 C514 ) C468_=_C515( C468 C515 ) C468_=_C516( C468 C516 ) C468_=_C517( C468 C517 ) C468_=_C518( C468 C518 ) \nC468_=_C519( C468 C519 ) C468_=_C520( C468 C520 ) C468_=_C521( C468 C521 ) C468_=_C522( C468 C522 ) C468_=_C523( C468 C523 ) C468_=_C525( C468 C525 ) \nC468_=_C526( C468 C526 ) C468_=_C527( C468 C527 ) C468_=_C530( C468 C530 ) C468_=_C531( C468 C531 ) C468_=_C532( C468 C532 ) C468_=_C533( C468 C533 ) \nC489_=_C491( C489 C491 ) C489_=_C493( C489 C493 ) C489_=_C498( C489 C498 ) C489_=_C499( C489 C499 ) C489_=_C500( C489 C500 ) C489_=_C502( C489 C502 ) \nC489_=_C507( C489 C507 ) C489_=_C508( C489 C508 ) C489_=_C510( C489 C510 ) C489_=_C555( C489 C555 ) C489_=_C618( C489 C618 ) C489_=_C678( C489 C678 ) \nC489_=_C735( C489 C735 ) C489_=_C789( C489 C789 ) C489_=_C840( C489 C840 ) C489_=_C888( C489 C888 ) C489_=_C933( C489 C933 ) C489_=_C974( C489 C974 ) \nC489_=_C1013( C489 C1013 ) C489_=_C1037( C489 C1037 ) C489_=_C1038( C489 C1038 ) C489_=_C1039( C489 C1039 ) C489_=_C1040( C489 C1040 ) C489_=_C1043( C489 C1043 ) \nC489_=_C1044( C489 C1044 ) C489_=_C1045( C489 C1045 ) C489_=_C1046( C489 C1046 ) C491_=_C493( C491 C493 ) C491_=_C498( C491 C498 ) C491_=_C499( C491 C499 ) \nC491_=_C500( C491 C500 ) C491_=_C502( C491 C502 ) C491_=_C507( C491 C507 ) C491_=_C508( C491 C508 ) C491_=_C510( C491 C510 ) C491_=_C557( C491 C557 ) \nC491_=_C620( C491 C620 ) C491_=_C680( C491 C680 ) C491_=_C737( C491 C737 ) C491_=_C791( C491 C791 ) C491_=_C842( C491 C842 ) C491_=_C890( C491 C890 ) \nC491_=_C935( C491 C935 ) C491_=_C976( C491 C976 ) C491_=_C1016( C491 C1016 ) C491_=_C1051( C491 C1051 ) C491_=_C1073( C491 C1073 ) C491_=_C1074( C491 C1074 ) \nC491_=_C1075( C491 C1075 ) C491_=_C1076( C491 C1076 ) C491_=_C1079( C491 C1079 ) C491_=_C1080( C491 C1080 ) C491_=_C1082( C491 C1082 ) C491_=_C1083( C491 C1083 ) \nC493_=_C498( C493 C498 ) C493_=_C499( C493 C499 ) C493_=_C500( C493 C500 ) C493_=_C502( C493 C502 ) C493_=_C507( C493 C507 ) C493_=_C508( C493 C508 ) \nC493_=_C510( C493 C510 ) C493_=_C559( C493 C559 ) C493_=_C622( C493 C622 ) C493_=_C651(</w:t>
      </w:r>
    </w:p>
    <w:p>
      <w:pPr>
        <w:pStyle w:val="PreformattedText"/>
        <w:bidi w:val="0"/>
        <w:spacing w:before="0" w:after="0"/>
        <w:jc w:val="left"/>
        <w:rPr/>
      </w:pPr>
      <w:r>
        <w:rPr/>
        <w:t xml:space="preserve"> </w:t>
      </w:r>
      <w:r>
        <w:rPr/>
        <w:t>C493 C651 ) C493_=_C682( C493 C682 ) C493_=_C739( C493 C739 ) \nC493_=_C793( C493 C793 ) C493_=_C844( C493 C844 ) C493_=_C892( C493 C892 ) C493_=_C937( C493 C937 ) C493_=_C978( C493 C978 ) C493_=_C1018( C493 C1018 ) \nC493_=_C1054( C493 C1054 ) C493_=_C1086( C493 C1086 ) C493_=_C1106( C493 C1106 ) C493_=_C1107( C493 C1107 ) C493_=_C1108( C493 C1108 ) C493_=_C1111( C493 C1111 ) \nC493_=_C1112( C493 C1112 ) C493_=_C1113( C493 C1113 ) C493_=_C1114( C493 C1114 ) C498_=_C499( C498 C499 ) C498_=_C500( C498 C500 ) C498_=_C502( C498 C502 ) \nC498_=_C507( C498 C507 ) C498_=_C508( C498 C508 ) C498_=_C510( C498 C510 ) C498_=_C527( C498 C527 ) C498_=_C564( C498 C564 ) C498_=_C592( C498 C592 ) \nC498_=_C627( C498 C627 ) C498_=_C654( C498 C654 ) C498_=_C687( C498 C687 ) C498_=_C713( C498 C713 ) C498_=_C744( C498 C744 ) C498_=_C769( C498 C769 ) \nC498_=_C798( C498 C798 ) C498_=_C821( C498 C821 ) C498_=_C849( C498 C849 ) C498_=_C871( C498 C871 ) C498_=_C897( C498 C897 ) C498_=_C919( C498 C919 ) \nC498_=_C942( C498 C942 ) C498_=_C962( C498 C962 ) C498_=_C983( C498 C983 ) C498_=_C1002( C498 C1002 ) C498_=_C1023( C498 C1023 ) C498_=_C1059( C498 C1059 ) \nC498_=_C1076( C498 C1076 ) C498_=_C1092( C498 C1092 ) C498_=_C1108( C498 C1108 ) C498_=_C1121( C498 C1121 ) C498_=_C1136( C498 C1136 ) C498_=_C1147( C498 C1147 ) \nC498_=_C1161( C498 C1161 ) C498_=_C1171( C498 C1171 ) C498_=_C1172( C498 C1172 ) C498_=_C1173( C498 C1173 ) C498_=_C1174( C498 C1174 ) C498_=_C1175( C498 C1175 ) \nC498_=_C1176( C498 C1176 ) C498_=_C1177( C498 C1177 ) C498_=_C1178( C498 C1178 ) C498_=_C1179( C498 C1179 ) C498_=_C1181( C498 C1181 ) C498_=_C1183( C498 C1183 ) \nC499_=_C500( C499 C500 ) C499_=_C502( C499 C502 ) C499_=_C507( C499 C507 ) C499_=_C508( C499 C508 ) C499_=_C510( C499 C510 ) C499_=_C565( C499 C565 ) \nC499_=_C628( C499 C628 ) C499_=_C688( C499 C688 ) C499_=_C745( C499 C745 ) C499_=_C799( C499 C799 ) C499_=_C850( C499 C850 ) C499_=_C872( C499 C872 ) \nC499_=_C898( C499 C898 ) C499_=_C943( C499 C943 ) C499_=_C984( C499 C984 ) C499_=_C1024( C499 C1024 ) C499_=_C1060( C499 C1060 ) C499_=_C1093( C499 C1093 ) \nC499_=_C1122( C499 C1122 ) C499_=_C1148( C499 C1148 ) C499_=_C1184( C499 C1184 ) C499_=_C1185( C499 C1185 ) C499_=_C1186( C499 C1186 ) C499_=_C1187( C499 C1187 ) \nC500_=_C502( C500 C502 ) C500_=_C507( C500 C507 ) C500_=_C508( C500 C508 ) C500_=_C510( C500 C510 ) C500_=_C566( C500 C566 ) C500_=_C593( C500 C593 ) \nC500_=_C629( C500 C629 ) C500_=_C655( C500 C655 ) C500_=_C689( C500 C689 ) C500_=_C714( C500 C714 ) C500_=_C746( C500 C746 ) C500_=_C770( C500 C770 ) \nC500_=_C800( C500 C800 ) C500_=_C822( C500 C822 ) C500_=_C851( C500 C851 ) C500_=_C873( C500 C873 ) C500_=_C899( C500 C899 ) C500_=_C920( C500 C920 ) \nC500_=_C944( C500 C944 ) C500_=_C963( C500 C963 ) C500_=_C985( C500 C985 ) C500_=_C1003( C500 C1003 ) C500_=_C1025( C500 C1025 ) C500_=_C1043( C500 C1043 ) \nC500_=_C1061( C500 C1061 ) C500_=_C1094( C500 C1094 ) C500_=_C1123( C500 C1123 ) C500_=_C1137( C500 C1137 ) C500_=_C1149( C500 C1149 ) C500_=_C1162( C500 C1162 ) \nC500_=_C1172( C500 C1172 ) C500_=_C1184( C500 C1184 ) C500_=_C1192( C500 C1192 ) C500_=_C1193( C500 C1193 ) C500_=_C1195( C500 C1195 ) C500_=_C1196( C500 C1196 ) \nC500_=_C1197( C500 C1197 ) C500_=_C1198( C500 C1198 ) C500_=_C1200( C500 C1200 ) C500_=_C1201( C500 C1201 ) C500_=_C1202( C500 C1202 ) C500_=_C1203( C500 C1203 ) \nC502_=_C507( C502 C507 ) C502_=_C508( C502 C508 ) C502_=_C510( C502 C510 ) C502_=_C568( C502 C568 ) C502_=_C594( C502 C594 ) C502_=_C631( C502 C631 ) \nC502_=_C656( C502 C656 ) C502_=_C691( C502 C691 ) C502_=_C715( C502 C715 ) C502_=_C748( C502 C748 ) C502_=_C771( C502 C771 ) C502_=_C802( C502 C802 ) \nC502_=_C823( C502 C823 ) C502_=_C853( C502 C853 ) C502_=_C874( C502 C874 ) C502_=_C901( C502 C901 ) C502_=_C921( C502 C921 ) C502_=_C946( C502 C946 ) \nC502_=_C964( C502 C964 ) C502_=_C987( C502 C987 ) C502_=_C1004( C502 C1004 ) C502_=_C1027( C502 C1027 ) C502_=_C1044( C502 C1044 ) C502_=_C1063( C502 C1063 ) \nC502_=_C1096( C502 C1096 ) C502_=_C1125( C502 C1125 ) C502_=_C1138( C502 C1138 ) C502_=_C1151( C502 C1151 ) C502_=_C1163( C502 C1163 ) C502_=_C1174( C502 C1174 ) \nC502_=_C1185( C502 C1185 ) C502_=_C1204( C502 C1204 ) C502_=_C1212( C502 C1212 ) C502_=_C1213( C502 C1213 ) C502_=_C1214( C502 C1214 ) C502_=_C1215( C502 C1215 ) \nC502_=_C1216( C502 C1216 ) C502_=_C1218( C502 C1218 ) C502_=_C1219( C502 C1219 ) C502_=_C1220( C502 C1220 ) C502_=_C1221( C502 C1221 ) C507_=_C508( C507 C508 ) \nC507_=_C510( C507 C510 ) C507_=_C573( C507 C573 ) C507_=_C636( C507 C636 ) C507_=_C696( C507 C696 ) C507_=_C753( C507 C753 ) C507_=_C807( C507 C807 ) \nC507_=_C858( C507 C858 ) C507_=_C906( C507 C906 ) C507_=_C951( C507 C951 ) C507_=_C992( C507 C992 ) C507_=_C1032( C507 C1032 ) C507_=_C1068( C507 C1068 ) \nC507_=_C1101( C507 C1101 ) C507_=_C1130( C507 C1130 ) C507_=_C1156( C507 C1156 ) C507_=_C1179( C507 C1179 ) C507_=_C1207( C507 C1207 ) C507_=_C1231( C507 C1231 ) \nC507_=_C1241( C507 C1241 ) C507_=_C1247( C507 C1247 ) C507_=_C1248( C507 C1248 ) C508_=_C510( C508 C510 ) C508_=_C532( C508 C532 ) C508_=_C574( C508 C574 ) \nC508_=_C597( C508 C597 ) C508_=_C637( C508 C637 ) C508_=_C659( C508 C659 ) C508_=_C697( C508 C697 ) C508_=_C718( C508 C718 ) C508_=_C754( C508 C754 ) \nC508_=_C774( C508 C774 ) C508_=_C808( C508 C808 ) C508_=_C827( C508 C827 ) C508_=_C859( C508 C859 ) C508_=_C877( C508 C877 ) C508_=_C907( C508 C907 ) \nC508_=_C924( C508 C924 ) C508_=_C952( C508 C952 ) C508_=_C967( C508 C967 ) C508_=_C993( C508 C993 ) C508_=_C1007( C508 C1007 ) C508_=_C1033( C508 C1033 ) \nC508_=_C1069( C508 C1069 ) C508_=_C1082( C508 C1082 ) C508_=_C1102( C508 C1102 ) C508_=_C1113( C508 C1113 ) C508_=_C1131( C508 C1131 ) C508_=_C1141( C508 C1141 ) \nC508_=_C1157( C508 C1157 ) C508_=_C1166( C508 C1166 ) C508_=_C1200( C508 C1200 ) C508_=_C1208( C508 C1208 ) C508_=_C1218( C508 C1218 ) C508_=_C1224( C508 C1224 ) \nC508_=_C1232( C508 C1232 ) C508_=_C1237( C508 C1237 ) C508_=_C1243( C508 C1243 ) C508_=_C1247( C508 C1247 ) C508_=_C1251( C508 C1251 ) C508_=_C1252( C508 C1252 ) \nC508_=_C1254( C508 C1254 ) C510_=_C533( C510 C533 ) C510_=_C576( C510 C576 ) C510_=_C598( C510 C598 ) C510_=_C639( C510 C639 ) C510_=_C660( C510 C660 ) \nC510_=_C699( C510 C699 ) C510_=_C719( C510 C719 ) C510_=_C756( C510 C756 ) C510_=_C775( C510 C775 ) C510_=_C810( C510 C810 ) C510_=_C828( C510 C828 ) \nC510_=_C861( C510 C861 ) C510_=_C878( C510 C878 ) C510_=_C909( C510 C909 ) C510_=_C925( C510 C925 ) C510_=_C954( C510 C954 ) C510_=_C968( C510 C968 ) \nC510_=_C995( C510 C995 ) C510_=_C1009( C510 C1009 ) C510_=_C1035( C510 C1035 ) C510_=_C1071( C510 C1071 ) C510_=_C1083( C510 C1083 ) C510_=_C1104( C510 C1104 ) \nC510_=_C1114( C510 C1114 ) C510_=_C1133( C510 C1133 ) C510_=_C1142( C510 C1142 ) C510_=_C1159( C510 C1159 ) C510_=_C1167( C510 C1167 ) C510_=_C1202( C510 C1202 ) \nC510_=_C1209( C510 C1209 ) C510_=_C1220( C510 C1220 ) C510_=_C1225( C510 C1225 ) C510_=_C1234( C510 C1234 ) C510_=_C1238( C510 C1238 ) C510_=_C1245( C510 C1245 ) \nC510_=_C1248( C510 C1248 ) C510_=_C1255( C510 C1255 ) C510_=_C1258( C510 C1258 ) C510_=_C1259( C510 C1259 ) C512_=_C513( C512 C513 ) C512_=_C514( C512 C514 ) \nC512_=_C515( C512 C515 ) C512_=_C516( C512 C516 ) C512_=_C517( C512 C517 ) C512_=_C518( C512 C518 ) C512_=_C519( C512 C519 ) C512_=_C520( C512 C520 ) \nC512_=_C521( C512 C521 ) C512_=_C522( C512 C522 ) C512_=_C523( C512 C523 ) C512_=_C525( C512 C525 ) C512_=_C526( C512 C526 ) C512_=_C527( C512 C527 ) \nC512_=_C530( C512 C530 ) C512_=_C531( C512 C531 ) C512_=_C532( C512 C532 ) C512_=_C533( C512 C533 ) C512_=_C555( C512 C555 ) C512_=_C557( C512 C557 ) \nC512_=_C559( C512 C559 ) C512_=_C564( C512 C564 ) C512_=_C565( C512 C565 ) C512_=_C566( C512 C566 ) C512_=_C568( C512 C568 ) C512_=_C573( C512 C573 ) \nC512_=_C574( C512 C574 ) C512_=_C576( C512 C576 ) C513_=_C514( C513 C514 ) C513_=_C515( C513 C515 ) C513_=_C516( C513 C516 ) C513_=_C517( C513 C517 ) \nC513_=_C518( C513 C518 ) C513_=_C519( C513 C519 ) C513_=_C520( C513 C520 ) C513_=_C521( C513 C521 ) C513_=_C522( C513 C522 ) C513_=_C523( C513 C523 ) \nC513_=_C525( C513 C525 ) C513_=_C526( C513 C526 ) C513_=_C527( C513 C527 ) C513_=_C530( C513 C530 ) C513_=_C531( C513 C531 ) C513_=_C532( C513 C532 ) \nC513_=_C533( C513 C533 ) C513_=_C618( C513 C618 ) C513_=_C620( C513 C620 ) C513_=_C622( C513 C622 ) C513_=_C627( C513 C627 ) C513_=_C628( C513 C628 ) \nC513_=_C629( C513 C629 ) C513_=_C631( C513 C631 ) C513_=_C636( C513 C636 ) C513_=_C637( C513 C637 ) C513_=_C639( C513 C639 ) C514_=_C515( C514 C515 ) \nC514_=_C516( C514 C516 ) C514_=_C517( C514 C517 ) C514_=_C518( C514 C518 ) C514_=_C519( C514 C519 ) C514_=_C520( C514 C520 ) C514_=_C521( C514 C521 ) \nC514_=_C522( C514 C522 ) C514_=_C523( C514 C523 ) C514_=_C525( C514 C525 ) C514_=_C526( C514 C526 ) C514_=_C527( C514 C527 ) C514_=_C530( C514 C530 ) \nC514_=_C531( C514 C531 ) C514_=_C532( C514 C532 ) C514_=_C533( C514 C533 ) C514_=_C678( C514 C678 ) C514_=_C680( C514 C680 ) C514_=_C682( C514 C682 ) \nC514_=_C687( C514 C687 ) C514_=_C688( C514 C688 ) C514_=_C689( C514 C689 ) C514_=_C691( C514 C691 ) C514_=_C696( C514 C696 ) C514_=_C697( C514 C697 ) \nC514_=_C699( C514 C699 ) C515_=_C516( C515 C516 ) C515_=_C517( C515 C517 ) C515_=_C518( C515 C518 ) C515_=_C519( C515 C519 ) C515_=_C520( C515 C520 ) \nC515_=_C521( C515 C521 ) C515_=_C522( C515 C522 ) C515_=_C523( C515 C523 ) C515_=_C525( C515 C525 ) C515_=_C526( C515 C526 ) C515_=_C527( C515 C527 ) \nC515_=_C530( C515 C530 ) C515_=_C531( C515 C531 ) C515_=_C532( C515 C532 ) C515_=_C533( C515 C533 ) C515_=_C735( C515 C735 ) C515_=_C737( C515 C737 ) \nC515_=_C739( C515 C739 ) C515_=_C744( C515 C744 ) C515_=_C745( C515 C745 ) C515_=_C746( C515 C746 ) C515_=_C748( C515 C748 ) C515_=_C753( C515 C753 ) \nC515_=_C754( C515 C754 ) C515_=_C756( C515 C756 ) C516_=_C517( C516 C517 ) C516_=_C518( C516 C518 ) C516_=_C519( C516 C519 ) C516_=_C520( C516</w:t>
      </w:r>
    </w:p>
    <w:p>
      <w:pPr>
        <w:pStyle w:val="PreformattedText"/>
        <w:bidi w:val="0"/>
        <w:spacing w:before="0" w:after="0"/>
        <w:jc w:val="left"/>
        <w:rPr/>
      </w:pPr>
      <w:r>
        <w:rPr/>
        <w:t xml:space="preserve"> </w:t>
      </w:r>
      <w:r>
        <w:rPr/>
        <w:t>C520 ) \nC516_=_C521( C516 C521 ) C516_=_C522( C516 C522 ) C516_=_C523( C516 C523 ) C516_=_C525( C516 C525 ) C516_=_C526( C516 C526 ) C516_=_C527( C516 C527 ) \nC516_=_C530( C516 C530 ) C516_=_C531( C516 C531 ) C516_=_C532( C516 C532 ) C516_=_C533( C516 C533 ) C516_=_C789( C516 C789 ) C516_=_C791( C516 C791 ) \nC516_=_C793( C516 C793 ) C516_=_C798( C516 C798 ) C516_=_C799( C516 C799 ) C516_=_C800( C516 C800 ) C516_=_C802( C516 C802 ) C516_=_C807( C516 C807 ) \nC516_=_C808( C516 C808 ) C516_=_C810( C516 C810 ) C517_=_C518( C517 C518 ) C517_=_C519( C517 C519 ) C517_=_C520( C517 C520 ) C517_=_C521( C517 C521 ) \nC517_=_C522( C517 C522 ) C517_=_C523( C517 C523 ) C517_=_C525( C517 C525 ) C517_=_C526( C517 C526 ) C517_=_C527( C517 C527 ) C517_=_C530( C517 C530 ) \nC517_=_C531( C517 C531 ) C517_=_C532( C517 C532 ) C517_=_C533( C517 C533 ) C517_=_C840( C517 C840 ) C517_=_C842( C517 C842 ) C517_=_C844( C517 C844 ) \nC517_=_C849( C517 C849 ) C517_=_C850( C517 C850 ) C517_=_C851( C517 C851 ) C517_=_C853( C517 C853 ) C517_=_C858( C517 C858 ) C517_=_C859( C517 C859 ) \nC517_=_C861( C517 C861 ) C518_=_C519( C518 C519 ) C518_=_C520( C518 C520 ) C518_=_C521( C518 C521 ) C518_=_C522( C518 C522 ) C518_=_C523( C518 C523 ) \nC518_=_C525( C518 C525 ) C518_=_C526( C518 C526 ) C518_=_C527( C518 C527 ) C518_=_C530( C518 C530 ) C518_=_C531( C518 C531 ) C518_=_C532( C518 C532 ) \nC518_=_C533( C518 C533 ) C518_=_C888( C518 C888 ) C518_=_C890( C518 C890 ) C518_=_C892( C518 C892 ) C518_=_C897( C518 C897 ) C518_=_C898( C518 C898 ) \nC518_=_C899( C518 C899 ) C518_=_C901( C518 C901 ) C518_=_C906( C518 C906 ) C518_=_C907( C518 C907 ) C518_=_C909( C518 C909 ) C519_=_C520( C519 C520 ) \nC519_=_C521( C519 C521 ) C519_=_C522( C519 C522 ) C519_=_C523( C519 C523 ) C519_=_C525( C519 C525 ) C519_=_C526( C519 C526 ) C519_=_C527( C519 C527 ) \nC519_=_C530( C519 C530 ) C519_=_C531( C519 C531 ) C519_=_C532( C519 C532 ) C519_=_C533( C519 C533 ) C519_=_C933( C519 C933 ) C519_=_C935( C519 C935 ) \nC519_=_C937( C519 C937 ) C519_=_C942( C519 C942 ) C519_=_C943( C519 C943 ) C519_=_C944( C519 C944 ) C519_=_C946( C519 C946 ) C519_=_C951( C519 C951 ) \nC519_=_C952( C519 C952 ) C519_=_C954( C519 C954 ) C520_=_C521( C520 C521 ) C520_=_C522( C520 C522 ) C520_=_C523( C520 C523 ) C520_=_C525( C520 C525 ) \nC520_=_C526( C520 C526 ) C520_=_C527( C520 C527 ) C520_=_C530( C520 C530 ) C520_=_C531( C520 C531 ) C520_=_C532( C520 C532 ) C520_=_C533( C520 C533 ) \nC520_=_C974( C520 C974 ) C520_=_C976( C520 C976 ) C520_=_C978( C520 C978 ) C520_=_C983( C520 C983 ) C520_=_C984( C520 C984 ) C520_=_C985( C520 C985 ) \nC520_=_C987( C520 C987 ) C520_=_C992( C520 C992 ) C520_=_C993( C520 C993 ) C520_=_C995( C520 C995 ) C521_=_C522( C521 C522 ) C521_=_C523( C521 C523 ) \nC521_=_C525( C521 C525 ) C521_=_C526( C521 C526 ) C521_=_C527( C521 C527 ) C521_=_C530( C521 C530 ) C521_=_C531( C521 C531 ) C521_=_C532( C521 C532 ) \nC521_=_C533( C521 C533 ) C521_=_C1013( C521 C1013 ) C521_=_C1016( C521 C1016 ) C521_=_C1018( C521 C1018 ) C521_=_C1023( C521 C1023 ) C521_=_C1024( C521 C1024 ) \nC521_=_C1025( C521 C1025 ) C521_=_C1027( C521 C1027 ) C521_=_C1032( C521 C1032 ) C521_=_C1033( C521 C1033 ) C521_=_C1035( C521 C1035 ) C522_=_C523( C522 C523 ) \nC522_=_C525( C522 C525 ) C522_=_C526( C522 C526 ) C522_=_C527( C522 C527 ) C522_=_C530( C522 C530 ) C522_=_C531( C522 C531 ) C522_=_C532( C522 C532 ) \nC522_=_C533( C522 C533 ) C522_=_C1037( C522 C1037 ) C522_=_C1051( C522 C1051 ) C522_=_C1054( C522 C1054 ) C522_=_C1059( C522 C1059 ) C522_=_C1060( C522 C1060 ) \nC522_=_C1061( C522 C1061 ) C522_=_C1063( C522 C1063 ) C522_=_C1068( C522 C1068 ) C522_=_C1069( C522 C1069 ) C522_=_C1071( C522 C1071 ) C523_=_C525( C523 C525 ) \nC523_=_C526( C523 C526 ) C523_=_C527( C523 C527 ) C523_=_C530( C523 C530 ) C523_=_C531( C523 C531 ) C523_=_C532( C523 C532 ) C523_=_C533( C523 C533 ) \nC523_=_C1038( C523 C1038 ) C523_=_C1073( C523 C1073 ) C523_=_C1086( C523 C1086 ) C523_=_C1092( C523 C1092 ) C523_=_C1093( C523 C1093 ) C523_=_C1094( C523 C1094 ) \nC523_=_C1096( C523 C1096 ) C523_=_C1101( C523 C1101 ) C523_=_C1102( C523 C1102 ) C523_=_C1104( C523 C1104 ) C525_=_C526( C525 C526 ) C525_=_C527( C525 C527 ) \nC525_=_C530( C525 C530 ) C525_=_C531( C525 C531 ) C525_=_C532( C525 C532 ) C525_=_C533( C525 C533 ) C525_=_C1039( C525 C1039 ) C525_=_C1074( C525 C1074 ) \nC525_=_C1106( C525 C1106 ) C525_=_C1121( C525 C1121 ) C525_=_C1122( C525 C1122 ) C525_=_C1123( C525 C1123 ) C525_=_C1125( C525 C1125 ) C525_=_C1130( C525 C1130 ) \nC525_=_C1131( C525 C1131 ) C525_=_C1133( C525 C1133 ) C526_=_C527( C526 C527 ) C526_=_C530( C526 C530 ) C526_=_C531( C526 C531 ) C526_=_C532( C526 C532 ) \nC526_=_C533( C526 C533 ) C526_=_C1040( C526 C1040 ) C526_=_C1075( C526 C1075 ) C526_=_C1107( C526 C1107 ) C526_=_C1147( C526 C1147 ) C526_=_C1148( C526 C1148 ) \nC526_=_C1149( C526 C1149 ) C526_=_C1151( C526 C1151 ) C526_=_C1156( C526 C1156 ) C526_=_C1157( C526 C1157 ) C526_=_C1159( C526 C1159 ) C527_=_C530( C527 C530 ) \nC527_=_C531( C527 C531 ) C527_=_C532( C527 C532 ) C527_=_C533( C527 C533 ) C527_=_C564( C527 C564 ) C527_=_C592( C527 C592 ) C527_=_C627( C527 C627 ) \nC527_=_C654( C527 C654 ) C527_=_C687( C527 C687 ) C527_=_C713( C527 C713 ) C527_=_C744( C527 C744 ) C527_=_C769( C527 C769 ) C527_=_C798( C527 C798 ) \nC527_=_C821( C527 C821 ) C527_=_C849( C527 C849 ) C527_=_C871( C527 C871 ) C527_=_C897( C527 C897 ) C527_=_C919( C527 C919 ) C527_=_C942( C527 C942 ) \nC527_=_C962( C527 C962 ) C527_=_C983( C527 C983 ) C527_=_C1002( C527 C1002 ) C527_=_C1023( C527 C1023 ) C527_=_C1059( C527 C1059 ) C527_=_C1076( C527 C1076 ) \nC527_=_C1092( C527 C1092 ) C527_=_C1108( C527 C1108 ) C527_=_C1121( C527 C1121 ) C527_=_C1136( C527 C1136 ) C527_=_C1147( C527 C1147 ) C527_=_C1161( C527 C1161 ) \nC527_=_C1171( C527 C1171 ) C527_=_C1172( C527 C1172 ) C527_=_C1173( C527 C1173 ) C527_=_C1174( C527 C1174 ) C527_=_C1175( C527 C1175 ) C527_=_C1176( C527 C1176 ) \nC527_=_C1177( C527 C1177 ) C527_=_C1178( C527 C1178 ) C527_=_C1179( C527 C1179 ) C527_=_C1181( C527 C1181 ) C527_=_C1183( C527 C1183 ) C530_=_C531( C530 C531 ) \nC530_=_C532( C530 C532 ) C530_=_C533( C530 C533 ) C530_=_C1045( C530 C1045 ) C530_=_C1079( C530 C1079 ) C530_=_C1111( C530 C1111 ) C530_=_C1176( C530 C1176 ) \nC530_=_C1186( C530 C1186 ) C530_=_C1196( C530 C1196 ) C530_=_C1214( C530 C1214 ) C530_=_C1231( C530 C1231 ) C530_=_C1232( C530 C1232 ) C530_=_C1234( C530 C1234 ) \nC531_=_C532( C531 C532 ) C531_=_C533( C531 C533 ) C531_=_C1046( C531 C1046 ) C531_=_C1080( C531 C1080 ) C531_=_C1112( C531 C1112 ) C531_=_C1178( C531 C1178 ) \nC531_=_C1187( C531 C1187 ) C531_=_C1198( C531 C1198 ) C531_=_C1216( C531 C1216 ) C531_=_C1241( C531 C1241 ) C531_=_C1243( C531 C1243 ) C531_=_C1245( C531 C1245 ) \nC532_=_C533( C532 C533 ) C532_=_C574( C532 C574 ) C532_=_C597( C532 C597 ) C532_=_C637( C532 C637 ) C532_=_C659( C532 C659 ) C532_=_C697( C532 C697 ) \nC532_=_C718( C532 C718 ) C532_=_C754( C532 C754 ) C532_=_C774( C532 C774 ) C532_=_C808( C532 C808 ) C532_=_C827( C532 C827 ) C532_=_C859( C532 C859 ) \nC532_=_C877( C532 C877 ) C532_=_C907( C532 C907 ) C532_=_C924( C532 C924 ) C532_=_C952( C532 C952 ) C532_=_C967( C532 C967 ) C532_=_C993( C532 C993 ) \nC532_=_C1007( C532 C1007 ) C532_=_C1033( C532 C1033 ) C532_=_C1069( C532 C1069 ) C532_=_C1082( C532 C1082 ) C532_=_C1102( C532 C1102 ) C532_=_C1113( C532 C1113 ) \nC532_=_C1131( C532 C1131 ) C532_=_C1141( C532 C1141 ) C532_=_C1157( C532 C1157 ) C532_=_C1166( C532 C1166 ) C532_=_C1200( C532 C1200 ) C532_=_C1208( C532 C1208 ) \nC532_=_C1218( C532 C1218 ) C532_=_C1224( C532 C1224 ) C532_=_C1232( C532 C1232 ) C532_=_C1237( C532 C1237 ) C532_=_C1243( C532 C1243 ) C532_=_C1247( C532 C1247 ) \nC532_=_C1251( C532 C1251 ) C532_=_C1252( C532 C1252 ) C532_=_C1254( C532 C1254 ) C533_=_C576( C533 C576 ) C533_=_C598( C533 C598 ) C533_=_C639( C533 C639 ) \nC533_=_C660( C533 C660 ) C533_=_C699( C533 C699 ) C533_=_C719( C533 C719 ) C533_=_C756( C533 C756 ) C533_=_C775( C533 C775 ) C533_=_C810( C533 C810 ) \nC533_=_C828( C533 C828 ) C533_=_C861( C533 C861 ) C533_=_C878( C533 C878 ) C533_=_C909( C533 C909 ) C533_=_C925( C533 C925 ) C533_=_C954( C533 C954 ) \nC533_=_C968( C533 C968 ) C533_=_C995( C533 C995 ) C533_=_C1009( C533 C1009 ) C533_=_C1035( C533 C1035 ) C533_=_C1071( C533 C1071 ) C533_=_C1083( C533 C1083 ) \nC533_=_C1104( C533 C1104 ) C533_=_C1114( C533 C1114 ) C533_=_C1133( C533 C1133 ) C533_=_C1142( C533 C1142 ) C533_=_C1159( C533 C1159 ) C533_=_C1167( C533 C1167 ) \nC533_=_C1202( C533 C1202 ) C533_=_C1209( C533 C1209 ) C533_=_C1220( C533 C1220 ) C533_=_C1225( C533 C1225 ) C533_=_C1234( C533 C1234 ) C533_=_C1238( C533 C1238 ) \nC533_=_C1245( C533 C1245 ) C533_=_C1248( C533 C1248 ) C533_=_C1255( C533 C1255 ) C533_=_C1258( C533 C1258 ) C533_=_C1259( C533 C1259 ) C555_=_C557( C555 C557 ) \nC555_=_C559( C555 C559 ) C555_=_C564( C555 C564 ) C555_=_C565( C555 C565 ) C555_=_C566( C555 C566 ) C555_=_C568( C555 C568 ) C555_=_C573( C555 C573 ) \nC555_=_C574( C555 C574 ) C555_=_C576( C555 C576 ) C555_=_C618( C555 C618 ) C555_=_C678( C555 C678 ) C555_=_C735( C555 C735 ) C555_=_C789( C555 C789 ) \nC555_=_C840( C555 C840 ) C555_=_C888( C555 C888 ) C555_=_C933( C555 C933 ) C555_=_C974( C555 C974 ) C555_=_C1013( C555 C1013 ) C555_=_C1037( C555 C1037 ) \nC555_=_C1038( C555 C1038 ) C555_=_C1039( C555 C1039 ) C555_=_C1040( C555 C1040 ) C555_=_C1043( C555 C1043 ) C555_=_C1044( C555 C1044 ) C555_=_C1045( C555 C1045 ) \nC555_=_C1046( C555 C1046 ) C557_=_C559( C557 C559 ) C557_=_C564( C557 C564 ) C557_=_C565( C557 C565 ) C557_=_C566( C557 C566 ) C557_=_C568( C557 C568 ) \nC557_=_C573( C557 C573 ) C557_=_C574( C557 C574 ) C557_=_C576( C557 C576 ) C557_=_C620( C557 C620 ) C557_=_C680( C557 C680 ) C557_=_C737( C557 C737 ) \nC557_=_C791( C557 C791 ) C557_=_C842( C557 C842 ) C557_=_C890( C557 C890 ) C557_=_C935( C557 C935 ) C557_=_C976( C557 C976 ) C557_=_C1016( C557 C1016 ) \nC557_=_C1051( C557 C1051 ) C557_=_C1073(</w:t>
      </w:r>
    </w:p>
    <w:p>
      <w:pPr>
        <w:pStyle w:val="PreformattedText"/>
        <w:bidi w:val="0"/>
        <w:spacing w:before="0" w:after="0"/>
        <w:jc w:val="left"/>
        <w:rPr/>
      </w:pPr>
      <w:r>
        <w:rPr/>
        <w:t xml:space="preserve"> </w:t>
      </w:r>
      <w:r>
        <w:rPr/>
        <w:t>C557 C1073 ) C557_=_C1074( C557 C1074 ) C557_=_C1075( C557 C1075 ) C557_=_C1076( C557 C1076 ) C557_=_C1079( C557 C1079 ) \nC557_=_C1080( C557 C1080 ) C557_=_C1082( C557 C1082 ) C557_=_C1083( C557 C1083 ) C559_=_C564( C559 C564 ) C559_=_C565( C559 C565 ) C559_=_C566( C559 C566 ) \nC559_=_C568( C559 C568 ) C559_=_C573( C559 C573 ) C559_=_C574( C559 C574 ) C559_=_C576( C559 C576 ) C559_=_C622( C559 C622 ) C559_=_C651( C559 C651 ) \nC559_=_C682( C559 C682 ) C559_=_C739( C559 C739 ) C559_=_C793( C559 C793 ) C559_=_C844( C559 C844 ) C559_=_C892( C559 C892 ) C559_=_C937( C559 C937 ) \nC559_=_C978( C559 C978 ) C559_=_C1018( C559 C1018 ) C559_=_C1054( C559 C1054 ) C559_=_C1086( C559 C1086 ) C559_=_C1106( C559 C1106 ) C559_=_C1107( C559 C1107 ) \nC559_=_C1108( C559 C1108 ) C559_=_C1111( C559 C1111 ) C559_=_C1112( C559 C1112 ) C559_=_C1113( C559 C1113 ) C559_=_C1114( C559 C1114 ) C564_=_C565( C564 C565 ) \nC564_=_C566( C564 C566 ) C564_=_C568( C564 C568 ) C564_=_C573( C564 C573 ) C564_=_C574( C564 C574 ) C564_=_C576( C564 C576 ) C564_=_C592( C564 C592 ) \nC564_=_C627( C564 C627 ) C564_=_C654( C564 C654 ) C564_=_C687( C564 C687 ) C564_=_C713( C564 C713 ) C564_=_C744( C564 C744 ) C564_=_C769( C564 C769 ) \nC564_=_C798( C564 C798 ) C564_=_C821( C564 C821 ) C564_=_C849( C564 C849 ) C564_=_C871( C564 C871 ) C564_=_C897( C564 C897 ) C564_=_C919( C564 C919 ) \nC564_=_C942( C564 C942 ) C564_=_C962( C564 C962 ) C564_=_C983( C564 C983 ) C564_=_C1002( C564 C1002 ) C564_=_C1023( C564 C1023 ) C564_=_C1059( C564 C1059 ) \nC564_=_C1076( C564 C1076 ) C564_=_C1092( C564 C1092 ) C564_=_C1108( C564 C1108 ) C564_=_C1121( C564 C1121 ) C564_=_C1136( C564 C1136 ) C564_=_C1147( C564 C1147 ) \nC564_=_C1161( C564 C1161 ) C564_=_C1171( C564 C1171 ) C564_=_C1172( C564 C1172 ) C564_=_C1173( C564 C1173 ) C564_=_C1174( C564 C1174 ) C564_=_C1175( C564 C1175 ) \nC564_=_C1176( C564 C1176 ) C564_=_C1177( C564 C1177 ) C564_=_C1178( C564 C1178 ) C564_=_C1179( C564 C1179 ) C564_=_C1181( C564 C1181 ) C564_=_C1183( C564 C1183 ) \nC565_=_C566( C565 C566 ) C565_=_C568( C565 C568 ) C565_=_C573( C565 C573 ) C565_=_C574( C565 C574 ) C565_=_C576( C565 C576 ) C565_=_C628( C565 C628 ) \nC565_=_C688( C565 C688 ) C565_=_C745( C565 C745 ) C565_=_C799( C565 C799 ) C565_=_C850( C565 C850 ) C565_=_C872( C565 C872 ) C565_=_C898( C565 C898 ) \nC565_=_C943( C565 C943 ) C565_=_C984( C565 C984 ) C565_=_C1024( C565 C1024 ) C565_=_C1060( C565 C1060 ) C565_=_C1093( C565 C1093 ) C565_=_C1122( C565 C1122 ) \nC565_=_C1148( C565 C1148 ) C565_=_C1184( C565 C1184 ) C565_=_C1185( C565 C1185 ) C565_=_C1186( C565 C1186 ) C565_=_C1187( C565 C1187 ) C566_=_C568( C566 C568 ) \nC566_=_C573( C566 C573 ) C566_=_C574( C566 C574 ) C566_=_C576( C566 C576 ) C566_=_C593( C566 C593 ) C566_=_C629( C566 C629 ) C566_=_C655( C566 C655 ) \nC566_=_C689( C566 C689 ) C566_=_C714( C566 C714 ) C566_=_C746( C566 C746 ) C566_=_C770( C566 C770 ) C566_=_C800( C566 C800 ) C566_=_C822( C566 C822 ) \nC566_=_C851( C566 C851 ) C566_=_C873( C566 C873 ) C566_=_C899( C566 C899 ) C566_=_C920( C566 C920 ) C566_=_C944( C566 C944 ) C566_=_C963( C566 C963 ) \nC566_=_C985( C566 C985 ) C566_=_C1003( C566 C1003 ) C566_=_C1025( C566 C1025 ) C566_=_C1043( C566 C1043 ) C566_=_C1061( C566 C1061 ) C566_=_C1094( C566 C1094 ) \nC566_=_C1123( C566 C1123 ) C566_=_C1137( C566 C1137 ) C566_=_C1149( C566 C1149 ) C566_=_C1162( C566 C1162 ) C566_=_C1172( C566 C1172 ) C566_=_C1184( C566 C1184 ) \nC566_=_C1192( C566 C1192 ) C566_=_C1193( C566 C1193 ) C566_=_C1195( C566 C1195 ) C566_=_C1196( C566 C1196 ) C566_=_C1197( C566 C1197 ) C566_=_C1198( C566 C1198 ) \nC566_=_C1200( C566 C1200 ) C566_=_C1201( C566 C1201 ) C566_=_C1202( C566 C1202 ) C566_=_C1203( C566 C1203 ) C568_=_C573( C568 C573 ) C568_=_C574( C568 C574 ) \nC568_=_C576( C568 C576 ) C568_=_C594( C568 C594 ) C568_=_C631( C568 C631 ) C568_=_C656( C568 C656 ) C568_=_C691( C568 C691 ) C568_=_C715( C568 C715 ) \nC568_=_C748( C568 C748 ) C568_=_C771( C568 C771 ) C568_=_C802( C568 C802 ) C568_=_C823( C568 C823 ) C568_=_C853( C568 C853 ) C568_=_C874( C568 C874 ) \nC568_=_C901( C568 C901 ) C568_=_C921( C568 C921 ) C568_=_C946( C568 C946 ) C568_=_C964( C568 C964 ) C568_=_C987( C568 C987 ) C568_=_C1004( C568 C1004 ) \nC568_=_C1027( C568 C1027 ) C568_=_C1044( C568 C1044 ) C568_=_C1063( C568 C1063 ) C568_=_C1096( C568 C1096 ) C568_=_C1125( C568 C1125 ) C568_=_C1138( C568 C1138 ) \nC568_=_C1151( C568 C1151 ) C568_=_C1163( C568 C1163 ) C568_=_C1174( C568 C1174 ) C568_=_C1185( C568 C1185 ) C568_=_C1204( C568 C1204 ) C568_=_C1212( C568 C1212 ) \nC568_=_C1213( C568 C1213 ) C568_=_C1214( C568 C1214 ) C568_=_C1215( C568 C1215 ) C568_=_C1216( C568 C1216 ) C568_=_C1218( C568 C1218 ) C568_=_C1219( C568 C1219 ) \nC568_=_C1220( C568 C1220 ) C568_=_C1221( C568 C1221 ) C573_=_C574( C573 C574 ) C573_=_C576( C573 C576 ) C573_=_C636( C573 C636 ) C573_=_C696( C573 C696 ) \nC573_=_C753( C573 C753 ) C573_=_C807( C573 C807 ) C573_=_C858( C573 C858 ) C573_=_C906( C573 C906 ) C573_=_C951( C573 C951 ) C573_=_C992( C573 C992 ) \nC573_=_C1032( C573 C1032 ) C573_=_C1068( C573 C1068 ) C573_=_C1101( C573 C1101 ) C573_=_C1130( C573 C1130 ) C573_=_C1156( C573 C1156 ) C573_=_C1179( C573 C1179 ) \nC573_=_C1207( C573 C1207 ) C573_=_C1231( C573 C1231 ) C573_=_C1241( C573 C1241 ) C573_=_C1247( C573 C1247 ) C573_=_C1248( C573 C1248 ) C574_=_C576( C574 C576 ) \nC574_=_C597( C574 C597 ) C574_=_C637( C574 C637 ) C574_=_C659( C574 C659 ) C574_=_C697( C574 C697 ) C574_=_C718( C574 C718 ) C574_=_C754( C574 C754 ) \nC574_=_C774( C574 C774 ) C574_=_C808( C574 C808 ) C574_=_C827( C574 C827 ) C574_=_C859( C574 C859 ) C574_=_C877( C574 C877 ) C574_=_C907( C574 C907 ) \nC574_=_C924( C574 C924 ) C574_=_C952( C574 C952 ) C574_=_C967( C574 C967 ) C574_=_C993( C574 C993 ) C574_=_C1007( C574 C1007 ) C574_=_C1033( C574 C1033 ) \nC574_=_C1069( C574 C1069 ) C574_=_C1082( C574 C1082 ) C574_=_C1102( C574 C1102 ) C574_=_C1113( C574 C1113 ) C574_=_C1131( C574 C1131 ) C574_=_C1141( C574 C1141 ) \nC574_=_C1157( C574 C1157 ) C574_=_C1166( C574 C1166 ) C574_=_C1200( C574 C1200 ) C574_=_C1208( C574 C1208 ) C574_=_C1218( C574 C1218 ) C574_=_C1224( C574 C1224 ) \nC574_=_C1232( C574 C1232 ) C574_=_C1237( C574 C1237 ) C574_=_C1243( C574 C1243 ) C574_=_C1247( C574 C1247 ) C574_=_C1251( C574 C1251 ) C574_=_C1252( C574 C1252 ) \nC574_=_C1254( C574 C1254 ) C576_=_C598( C576 C598 ) C576_=_C639( C576 C639 ) C576_=_C660( C576 C660 ) C576_=_C699( C576 C699 ) C576_=_C719( C576 C719 ) \nC576_=_C756( C576 C756 ) C576_=_C775( C576 C775 ) C576_=_C810( C576 C810 ) C576_=_C828( C576 C828 ) C576_=_C861( C576 C861 ) C576_=_C878( C576 C878 ) \nC576_=_C909( C576 C909 ) C576_=_C925( C576 C925 ) C576_=_C954( C576 C954 ) C576_=_C968( C576 C968 ) C576_=_C995( C576 C995 ) C576_=_C1009( C576 C1009 ) \nC576_=_C1035( C576 C1035 ) C576_=_C1071( C576 C1071 ) C576_=_C1083( C576 C1083 ) C576_=_C1104( C576 C1104 ) C576_=_C1114( C576 C1114 ) C576_=_C1133( C576 C1133 ) \nC576_=_C1142( C576 C1142 ) C576_=_C1159( C576 C1159 ) C576_=_C1167( C576 C1167 ) C576_=_C1202( C576 C1202 ) C576_=_C1209( C576 C1209 ) C576_=_C1220( C576 C1220 ) \nC576_=_C1225( C576 C1225 ) C576_=_C1234( C576 C1234 ) C576_=_C1238( C576 C1238 ) C576_=_C1245( C576 C1245 ) C576_=_C1248( C576 C1248 ) C576_=_C1255( C576 C1255 ) \nC576_=_C1258( C576 C1258 ) C576_=_C1259( C576 C1259 ) C592_=_C593( C592 C593 ) C592_=_C594( C592 C594 ) C592_=_C597( C592 C597 ) C592_=_C598( C592 C598 ) \nC592_=_C627( C592 C627 ) C592_=_C654( C592 C654 ) C592_=_C687( C592 C687 ) C592_=_C713( C592 C713 ) C592_=_C744( C592 C744 ) C592_=_C769( C592 C769 ) \nC592_=_C798( C592 C798 ) C592_=_C821( C592 C821 ) C592_=_C849( C592 C849 ) C592_=_C871( C592 C871 ) C592_=_C897( C592 C897 ) C592_=_C919( C592 C919 ) \nC592_=_C942( C592 C942 ) C592_=_C962( C592 C962 ) C592_=_C983( C592 C983 ) C592_=_C1002( C592 C1002 ) C592_=_C1023( C592 C1023 ) C592_=_C1059( C592 C1059 ) \nC592_=_C1076( C592 C1076 ) C592_=_C1092( C592 C1092 ) C592_=_C1108( C592 C1108 ) C592_=_C1121( C592 C1121 ) C592_=_C1136( C592 C1136 ) C592_=_C1147( C592 C1147 ) \nC592_=_C1161( C592 C1161 ) C592_=_C1171( C592 C1171 ) C592_=_C1172( C592 C1172 ) C592_=_C1173( C592 C1173 ) C592_=_C1174( C592 C1174 ) C592_=_C1175( C592 C1175 ) \nC592_=_C1176( C592 C1176 ) C592_=_C1177( C592 C1177 ) C592_=_C1178( C592 C1178 ) C592_=_C1179( C592 C1179 ) C592_=_C1181( C592 C1181 ) C592_=_C1183( C592 C1183 ) \nC593_=_C594( C593 C594 ) C593_=_C597( C593 C597 ) C593_=_C598( C593 C598 ) C593_=_C629( C593 C629 ) C593_=_C655( C593 C655 ) C593_=_C689( C593 C689 ) \nC593_=_C714( C593 C714 ) C593_=_C746( C593 C746 ) C593_=_C770( C593 C770 ) C593_=_C800( C593 C800 ) C593_=_C822( C593 C822 ) C593_=_C851( C593 C851 ) \nC593_=_C873( C593 C873 ) C593_=_C899( C593 C899 ) C593_=_C920( C593 C920 ) C593_=_C944( C593 C944 ) C593_=_C963( C593 C963 ) C593_=_C985( C593 C985 ) \nC593_=_C1003( C593 C1003 ) C593_=_C1025( C593 C1025 ) C593_=_C1043( C593 C1043 ) C593_=_C1061( C593 C1061 ) C593_=_C1094( C593 C1094 ) C593_=_C1123( C593 C1123 ) \nC593_=_C1137( C593 C1137 ) C593_=_C1149( C593 C1149 ) C593_=_C1162( C593 C1162 ) C593_=_C1172( C593 C1172 ) C593_=_C1184( C593 C1184 ) C593_=_C1192( C593 C1192 ) \nC593_=_C1193( C593 C1193 ) C593_=_C1195( C593 C1195 ) C593_=_C1196( C593 C1196 ) C593_=_C1197( C593 C1197 ) C593_=_C1198( C593 C1198 ) C593_=_C1200( C593 C1200 ) \nC593_=_C1201( C593 C1201 ) C593_=_C1202( C593 C1202 ) C593_=_C1203( C593 C1203 ) C594_=_C597( C594 C597 ) C594_=_C598( C594 C598 ) C594_=_C631( C594 C631 ) \nC594_=_C656( C594 C656 ) C594_=_C691( C594 C691 ) C594_=_C715( C594 C715 ) C594_=_C748( C594 C748 ) C594_=_C771( C594 C771 ) C594_=_C802( C594 C802 ) \nC594_=_C823( C594 C823 ) C594_=_C853( C594 C853 ) C594_=_C874( C594 C874 ) C594_=_C901( C594 C901 ) C594_=_C921( C594 C921 ) C594_=_C946( C594 C946 ) \nC594_=_C964( C594 C964 ) C594_=_C987( C594 C987 ) C594_=_C1004( C594 C1004 ) C594_=_C1027( C594 C1027 ) C594_=_C1044( C594 C1044 ) C594_=_C1063(</w:t>
      </w:r>
    </w:p>
    <w:p>
      <w:pPr>
        <w:pStyle w:val="PreformattedText"/>
        <w:bidi w:val="0"/>
        <w:spacing w:before="0" w:after="0"/>
        <w:jc w:val="left"/>
        <w:rPr/>
      </w:pPr>
      <w:r>
        <w:rPr/>
        <w:t xml:space="preserve"> </w:t>
      </w:r>
      <w:r>
        <w:rPr/>
        <w:t>C594 C1063 ) \nC594_=_C1096( C594 C1096 ) C594_=_C1125( C594 C1125 ) C594_=_C1138( C594 C1138 ) C594_=_C1151( C594 C1151 ) C594_=_C1163( C594 C1163 ) C594_=_C1174( C594 C1174 ) \nC594_=_C1185( C594 C1185 ) C594_=_C1204( C594 C1204 ) C594_=_C1212( C594 C1212 ) C594_=_C1213( C594 C1213 ) C594_=_C1214( C594 C1214 ) C594_=_C1215( C594 C1215 ) \nC594_=_C1216( C594 C1216 ) C594_=_C1218( C594 C1218 ) C594_=_C1219( C594 C1219 ) C594_=_C1220( C594 C1220 ) C594_=_C1221( C594 C1221 ) C597_=_C598( C597 C598 ) \nC597_=_C637( C597 C637 ) C597_=_C659( C597 C659 ) C597_=_C697( C597 C697 ) C597_=_C718( C597 C718 ) C597_=_C754( C597 C754 ) C597_=_C774( C597 C774 ) \nC597_=_C808( C597 C808 ) C597_=_C827( C597 C827 ) C597_=_C859( C597 C859 ) C597_=_C877( C597 C877 ) C597_=_C907( C597 C907 ) C597_=_C924( C597 C924 ) \nC597_=_C952( C597 C952 ) C597_=_C967( C597 C967 ) C597_=_C993( C597 C993 ) C597_=_C1007( C597 C1007 ) C597_=_C1033( C597 C1033 ) C597_=_C1069( C597 C1069 ) \nC597_=_C1082( C597 C1082 ) C597_=_C1102( C597 C1102 ) C597_=_C1113( C597 C1113 ) C597_=_C1131( C597 C1131 ) C597_=_C1141( C597 C1141 ) C597_=_C1157( C597 C1157 ) \nC597_=_C1166( C597 C1166 ) C597_=_C1200( C597 C1200 ) C597_=_C1208( C597 C1208 ) C597_=_C1218( C597 C1218 ) C597_=_C1224( C597 C1224 ) C597_=_C1232( C597 C1232 ) \nC597_=_C1237( C597 C1237 ) C597_=_C1243( C597 C1243 ) C597_=_C1247( C597 C1247 ) C597_=_C1251( C597 C1251 ) C597_=_C1252( C597 C1252 ) C597_=_C1254( C597 C1254 ) \nC598_=_C639( C598 C639 ) C598_=_C660( C598 C660 ) C598_=_C699( C598 C699 ) C598_=_C719( C598 C719 ) C598_=_C756( C598 C756 ) C598_=_C775( C598 C775 ) \nC598_=_C810( C598 C810 ) C598_=_C828( C598 C828 ) C598_=_C861( C598 C861 ) C598_=_C878( C598 C878 ) C598_=_C909( C598 C909 ) C598_=_C925( C598 C925 ) \nC598_=_C954( C598 C954 ) C598_=_C968( C598 C968 ) C598_=_C995( C598 C995 ) C598_=_C1009( C598 C1009 ) C598_=_C1035( C598 C1035 ) C598_=_C1071( C598 C1071 ) \nC598_=_C1083( C598 C1083 ) C598_=_C1104( C598 C1104 ) C598_=_C1114( C598 C1114 ) C598_=_C1133( C598 C1133 ) C598_=_C1142( C598 C1142 ) C598_=_C1159( C598 C1159 ) \nC598_=_C1167( C598 C1167 ) C598_=_C1202( C598 C1202 ) C598_=_C1209( C598 C1209 ) C598_=_C1220( C598 C1220 ) C598_=_C1225( C598 C1225 ) C598_=_C1234( C598 C1234 ) \nC598_=_C1238( C598 C1238 ) C598_=_C1245( C598 C1245 ) C598_=_C1248( C598 C1248 ) C598_=_C1255( C598 C1255 ) C598_=_C1258( C598 C1258 ) C598_=_C1259( C598 C1259 ) \nC618_=_C620( C618 C620 ) C618_=_C622( C618 C622 ) C618_=_C627( C618 C627 ) C618_=_C628( C618 C628 ) C618_=_C629( C618 C629 ) C618_=_C631( C618 C631 ) \nC618_=_C636( C618 C636 ) C618_=_C637( C618 C637 ) C618_=_C639( C618 C639 ) C618_=_C678( C618 C678 ) C618_=_C735( C618 C735 ) C618_=_C789( C618 C789 ) \nC618_=_C840( C618 C840 ) C618_=_C888( C618 C888 ) C618_=_C933( C618 C933 ) C618_=_C974( C618 C974 ) C618_=_C1013( C618 C1013 ) C618_=_C1037( C618 C1037 ) \nC618_=_C1038( C618 C1038 ) C618_=_C1039( C618 C1039 ) C618_=_C1040( C618 C1040 ) C618_=_C1043( C618 C1043 ) C618_=_C1044( C618 C1044 ) C618_=_C1045( C618 C1045 ) \nC618_=_C1046( C618 C1046 ) C620_=_C622( C620 C622 ) C620_=_C627( C620 C627 ) C620_=_C628( C620 C628 ) C620_=_C629( C620 C629 ) C620_=_C631( C620 C631 ) \nC620_=_C636( C620 C636 ) C620_=_C637( C620 C637 ) C620_=_C639( C620 C639 ) C620_=_C680( C620 C680 ) C620_=_C737( C620 C737 ) C620_=_C791( C620 C791 ) \nC620_=_C842( C620 C842 ) C620_=_C890( C620 C890 ) C620_=_C935( C620 C935 ) C620_=_C976( C620 C976 ) C620_=_C1016( C620 C1016 ) C620_=_C1051( C620 C1051 ) \nC620_=_C1073( C620 C1073 ) C620_=_C1074( C620 C1074 ) C620_=_C1075( C620 C1075 ) C620_=_C1076( C620 C1076 ) C620_=_C1079( C620 C1079 ) C620_=_C1080( C620 C1080 ) \nC620_=_C1082( C620 C1082 ) C620_=_C1083( C620 C1083 ) C622_=_C627( C622 C627 ) C622_=_C628( C622 C628 ) C622_=_C629( C622 C629 ) C622_=_C631( C622 C631 ) \nC622_=_C636( C622 C636 ) C622_=_C637( C622 C637 ) C622_=_C639( C622 C639 ) C622_=_C651( C622 C651 ) C622_=_C682( C622 C682 ) C622_=_C739( C622 C739 ) \nC622_=_C793( C622 C793 ) C622_=_C844( C622 C844 ) C622_=_C892( C622 C892 ) C622_=_C937( C622 C937 ) C622_=_C978( C622 C978 ) C622_=_C1018( C622 C1018 ) \nC622_=_C1054( C622 C1054 ) C622_=_C1086( C622 C1086 ) C622_=_C1106( C622 C1106 ) C622_=_C1107( C622 C1107 ) C622_=_C1108( C622 C1108 ) C622_=_C1111( C622 C1111 ) \nC622_=_C1112( C622 C1112 ) C622_=_C1113( C622 C1113 ) C622_=_C1114( C622 C1114 ) C627_=_C628( C627 C628 ) C627_=_C629( C627 C629 ) C627_=_C631( C627 C631 ) \nC627_=_C636( C627 C636 ) C627_=_C637( C627 C637 ) C627_=_C639( C627 C639 ) C627_=_C654( C627 C654 ) C627_=_C687( C627 C687 ) C627_=_C713( C627 C713 ) \nC627_=_C744( C627 C744 ) C627_=_C769( C627 C769 ) C627_=_C798( C627 C798 ) C627_=_C821( C627 C821 ) C627_=_C849( C627 C849 ) C627_=_C871( C627 C871 ) \nC627_=_C897( C627 C897 ) C627_=_C919( C627 C919 ) C627_=_C942( C627 C942 ) C627_=_C962( C627 C962 ) C627_=_C983( C627 C983 ) C627_=_C1002( C627 C1002 ) \nC627_=_C1023( C627 C1023 ) C627_=_C1059( C627 C1059 ) C627_=_C1076( C627 C1076 ) C627_=_C1092( C627 C1092 ) C627_=_C1108( C627 C1108 ) C627_=_C1121( C627 C1121 ) \nC627_=_C1136( C627 C1136 ) C627_=_C1147( C627 C1147 ) C627_=_C1161( C627 C1161 ) C627_=_C1171( C627 C1171 ) C627_=_C1172( C627 C1172 ) C627_=_C1173( C627 C1173 ) \nC627_=_C1174( C627 C1174 ) C627_=_C1175( C627 C1175 ) C627_=_C1176( C627 C1176 ) C627_=_C1177( C627 C1177 ) C627_=_C1178( C627 C1178 ) C627_=_C1179( C627 C1179 ) \nC627_=_C1181( C627 C1181 ) C627_=_C1183( C627 C1183 ) C628_=_C629( C628 C629 ) C628_=_C631( C628 C631 ) C628_=_C636( C628 C636 ) C628_=_C637( C628 C637 ) \nC628_=_C639( C628 C639 ) C628_=_C688( C628 C688 ) C628_=_C745( C628 C745 ) C628_=_C799( C628 C799 ) C628_=_C850( C628 C850 ) C628_=_C872( C628 C872 ) \nC628_=_C898( C628 C898 ) C628_=_C943( C628 C943 ) C628_=_C984( C628 C984 ) C628_=_C1024( C628 C1024 ) C628_=_C1060( C628 C1060 ) C628_=_C1093( C628 C1093 ) \nC628_=_C1122( C628 C1122 ) C628_=_C1148( C628 C1148 ) C628_=_C1184( C628 C1184 ) C628_=_C1185( C628 C1185 ) C628_=_C1186( C628 C1186 ) C628_=_C1187( C628 C1187 ) \nC629_=_C631( C629 C631 ) C629_=_C636( C629 C636 ) C629_=_C637( C629 C637 ) C629_=_C639( C629 C639 ) C629_=_C655( C629 C655 ) C629_=_C689( C629 C689 ) \nC629_=_C714( C629 C714 ) C629_=_C746( C629 C746 ) C629_=_C770( C629 C770 ) C629_=_C800( C629 C800 ) C629_=_C822( C629 C822 ) C629_=_C851( C629 C851 ) \nC629_=_C873( C629 C873 ) C629_=_C899( C629 C899 ) C629_=_C920( C629 C920 ) C629_=_C944( C629 C944 ) C629_=_C963( C629 C963 ) C629_=_C985( C629 C985 ) \nC629_=_C1003( C629 C1003 ) C629_=_C1025( C629 C1025 ) C629_=_C1043( C629 C1043 ) C629_=_C1061( C629 C1061 ) C629_=_C1094( C629 C1094 ) C629_=_C1123( C629 C1123 ) \nC629_=_C1137( C629 C1137 ) C629_=_C1149( C629 C1149 ) C629_=_C1162( C629 C1162 ) C629_=_C1172( C629 C1172 ) C629_=_C1184( C629 C1184 ) C629_=_C1192( C629 C1192 ) \nC629_=_C1193( C629 C1193 ) C629_=_C1195( C629 C1195 ) C629_=_C1196( C629 C1196 ) C629_=_C1197( C629 C1197 ) C629_=_C1198( C629 C1198 ) C629_=_C1200( C629 C1200 ) \nC629_=_C1201( C629 C1201 ) C629_=_C1202( C629 C1202 ) C629_=_C1203( C629 C1203 ) C631_=_C636( C631 C636 ) C631_=_C637( C631 C637 ) C631_=_C639( C631 C639 ) \nC631_=_C656( C631 C656 ) C631_=_C691( C631 C691 ) C631_=_C715( C631 C715 ) C631_=_C748( C631 C748 ) C631_=_C771( C631 C771 ) C631_=_C802( C631 C802 ) \nC631_=_C823( C631 C823 ) C631_=_C853( C631 C853 ) C631_=_C874( C631 C874 ) C631_=_C901( C631 C901 ) C631_=_C921( C631 C921 ) C631_=_C946( C631 C946 ) \nC631_=_C964( C631 C964 ) C631_=_C987( C631 C987 ) C631_=_C1004( C631 C1004 ) C631_=_C1027( C631 C1027 ) C631_=_C1044( C631 C1044 ) C631_=_C1063( C631 C1063 ) \nC631_=_C1096( C631 C1096 ) C631_=_C1125( C631 C1125 ) C631_=_C1138( C631 C1138 ) C631_=_C1151( C631 C1151 ) C631_=_C1163( C631 C1163 ) C631_=_C1174( C631 C1174 ) \nC631_=_C1185( C631 C1185 ) C631_=_C1204( C631 C1204 ) C631_=_C1212( C631 C1212 ) C631_=_C1213( C631 C1213 ) C631_=_C1214( C631 C1214 ) C631_=_C1215( C631 C1215 ) \nC631_=_C1216( C631 C1216 ) C631_=_C1218( C631 C1218 ) C631_=_C1219( C631 C1219 ) C631_=_C1220( C631 C1220 ) C631_=_C1221( C631 C1221 ) C636_=_C637( C636 C637 ) \nC636_=_C639( C636 C639 ) C636_=_C696( C636 C696 ) C636_=_C753( C636 C753 ) C636_=_C807( C636 C807 ) C636_=_C858( C636 C858 ) C636_=_C906( C636 C906 ) \nC636_=_C951( C636 C951 ) C636_=_C992( C636 C992 ) C636_=_C1032( C636 C1032 ) C636_=_C1068( C636 C1068 ) C636_=_C1101( C636 C1101 ) C636_=_C1130( C636 C1130 ) \nC636_=_C1156( C636 C1156 ) C636_=_C1179( C636 C1179 ) C636_=_C1207( C636 C1207 ) C636_=_C1231( C636 C1231 ) C636_=_C1241( C636 C1241 ) C636_=_C1247( C636 C1247 ) \nC636_=_C1248( C636 C1248 ) C637_=_C639( C637 C639 ) C637_=_C659( C637 C659 ) C637_=_C697( C637 C697 ) C637_=_C718( C637 C718 ) C637_=_C754( C637 C754 ) \nC637_=_C774( C637 C774 ) C637_=_C808( C637 C808 ) C637_=_C827( C637 C827 ) C637_=_C859( C637 C859 ) C637_=_C877( C637 C877 ) C637_=_C907( C637 C907 ) \nC637_=_C924( C637 C924 ) C637_=_C952( C637 C952 ) C637_=_C967( C637 C967 ) C637_=_C993( C637 C993 ) C637_=_C1007( C637 C1007 ) C637_=_C1033( C637 C1033 ) \nC637_=_C1069( C637 C1069 ) C637_=_C1082( C637 C1082 ) C637_=_C1102( C637 C1102 ) C637_=_C1113( C637 C1113 ) C637_=_C1131( C637 C1131 ) C637_=_C1141( C637 C1141 ) \nC637_=_C1157( C637 C1157 ) C637_=_C1166( C637 C1166 ) C637_=_C1200( C637 C1200 ) C637_=_C1208( C637 C1208 ) C637_=_C1218( C637 C1218 ) C637_=_C1224( C637 C1224 ) \nC637_=_C1232( C637 C1232 ) C637_=_C1237( C637 C1237 ) C637_=_C1243( C637 C1243 ) C637_=_C1247( C637 C1247 ) C637_=_C1251( C637 C1251 ) C637_=_C1252( C637 C1252 ) \nC637_=_C1254( C637 C1254 ) C639_=_C660( C639 C660 ) C639_=_C699( C639 C699 ) C639_=_C719( C639 C719 ) C639_=_C756( C639 C756 ) C639_=_C775( C639 C775 ) \nC639_=_C810( C639 C810 ) C639_=_C828( C639 C828 ) C639_=_C861( C639 C861 ) C639_=_C878( C639 C878 ) C639_=_C909( C639 C909 ) C639_=_C925( C639 C925 ) \nC639_=_C954( C639 C954 ) C639_=_C968( C639 C968 ) C639_=_C995( C639 C995 ) C639_=_C1009(</w:t>
      </w:r>
    </w:p>
    <w:p>
      <w:pPr>
        <w:pStyle w:val="PreformattedText"/>
        <w:bidi w:val="0"/>
        <w:spacing w:before="0" w:after="0"/>
        <w:jc w:val="left"/>
        <w:rPr/>
      </w:pPr>
      <w:r>
        <w:rPr/>
        <w:t xml:space="preserve"> </w:t>
      </w:r>
      <w:r>
        <w:rPr/>
        <w:t>C639 C1009 ) C639_=_C1035( C639 C1035 ) C639_=_C1071( C639 C1071 ) \nC639_=_C1083( C639 C1083 ) C639_=_C1104( C639 C1104 ) C639_=_C1114( C639 C1114 ) C639_=_C1133( C639 C1133 ) C639_=_C1142( C639 C1142 ) C639_=_C1159( C639 C1159 ) \nC639_=_C1167( C639 C1167 ) C639_=_C1202( C639 C1202 ) C639_=_C1209( C639 C1209 ) C639_=_C1220( C639 C1220 ) C639_=_C1225( C639 C1225 ) C639_=_C1234( C639 C1234 ) \nC639_=_C1238( C639 C1238 ) C639_=_C1245( C639 C1245 ) C639_=_C1248( C639 C1248 ) C639_=_C1255( C639 C1255 ) C639_=_C1258( C639 C1258 ) C639_=_C1259( C639 C1259 ) \nC651_=_C654( C651 C654 ) C651_=_C655( C651 C655 ) C651_=_C656( C651 C656 ) C651_=_C659( C651 C659 ) C651_=_C660( C651 C660 ) C651_=_C682( C651 C682 ) \nC651_=_C739( C651 C739 ) C651_=_C793( C651 C793 ) C651_=_C844( C651 C844 ) C651_=_C892( C651 C892 ) C651_=_C937( C651 C937 ) C651_=_C978( C651 C978 ) \nC651_=_C1018( C651 C1018 ) C651_=_C1054( C651 C1054 ) C651_=_C1086( C651 C1086 ) C651_=_C1106( C651 C1106 ) C651_=_C1107( C651 C1107 ) C651_=_C1108( C651 C1108 ) \nC651_=_C1111( C651 C1111 ) C651_=_C1112( C651 C1112 ) C651_=_C1113( C651 C1113 ) C651_=_C1114( C651 C1114 ) C654_=_C655( C654 C655 ) C654_=_C656( C654 C656 ) \nC654_=_C659( C654 C659 ) C654_=_C660( C654 C660 ) C654_=_C687( C654 C687 ) C654_=_C713( C654 C713 ) C654_=_C744( C654 C744 ) C654_=_C769( C654 C769 ) \nC654_=_C798( C654 C798 ) C654_=_C821( C654 C821 ) C654_=_C849( C654 C849 ) C654_=_C871( C654 C871 ) C654_=_C897( C654 C897 ) C654_=_C919( C654 C919 ) \nC654_=_C942( C654 C942 ) C654_=_C962( C654 C962 ) C654_=_C983( C654 C983 ) C654_=_C1002( C654 C1002 ) C654_=_C1023( C654 C1023 ) C654_=_C1059( C654 C1059 ) \nC654_=_C1076( C654 C1076 ) C654_=_C1092( C654 C1092 ) C654_=_C1108( C654 C1108 ) C654_=_C1121( C654 C1121 ) C654_=_C1136( C654 C1136 ) C654_=_C1147( C654 C1147 ) \nC654_=_C1161( C654 C1161 ) C654_=_C1171( C654 C1171 ) C654_=_C1172( C654 C1172 ) C654_=_C1173( C654 C1173 ) C654_=_C1174( C654 C1174 ) C654_=_C1175( C654 C1175 ) \nC654_=_C1176( C654 C1176 ) C654_=_C1177( C654 C1177 ) C654_=_C1178( C654 C1178 ) C654_=_C1179( C654 C1179 ) C654_=_C1181( C654 C1181 ) C654_=_C1183( C654 C1183 ) \nC655_=_C656( C655 C656 ) C655_=_C659( C655 C659 ) C655_=_C660( C655 C660 ) C655_=_C689( C655 C689 ) C655_=_C714( C655 C714 ) C655_=_C746( C655 C746 ) \nC655_=_C770( C655 C770 ) C655_=_C800( C655 C800 ) C655_=_C822( C655 C822 ) C655_=_C851( C655 C851 ) C655_=_C873( C655 C873 ) C655_=_C899( C655 C899 ) \nC655_=_C920( C655 C920 ) C655_=_C944( C655 C944 ) C655_=_C963( C655 C963 ) C655_=_C985( C655 C985 ) C655_=_C1003( C655 C1003 ) C655_=_C1025( C655 C1025 ) \nC655_=_C1043( C655 C1043 ) C655_=_C1061( C655 C1061 ) C655_=_C1094( C655 C1094 ) C655_=_C1123( C655 C1123 ) C655_=_C1137( C655 C1137 ) C655_=_C1149( C655 C1149 ) \nC655_=_C1162( C655 C1162 ) C655_=_C1172( C655 C1172 ) C655_=_C1184( C655 C1184 ) C655_=_C1192( C655 C1192 ) C655_=_C1193( C655 C1193 ) C655_=_C1195( C655 C1195 ) \nC655_=_C1196( C655 C1196 ) C655_=_C1197( C655 C1197 ) C655_=_C1198( C655 C1198 ) C655_=_C1200( C655 C1200 ) C655_=_C1201( C655 C1201 ) C655_=_C1202( C655 C1202 ) \nC655_=_C1203( C655 C1203 ) C656_=_C659( C656 C659 ) C656_=_C660( C656 C660 ) C656_=_C691( C656 C691 ) C656_=_C715( C656 C715 ) C656_=_C748( C656 C748 ) \nC656_=_C771( C656 C771 ) C656_=_C802( C656 C802 ) C656_=_C823( C656 C823 ) C656_=_C853( C656 C853 ) C656_=_C874( C656 C874 ) C656_=_C901( C656 C901 ) \nC656_=_C921( C656 C921 ) C656_=_C946( C656 C946 ) C656_=_C964( C656 C964 ) C656_=_C987( C656 C987 ) C656_=_C1004( C656 C1004 ) C656_=_C1027( C656 C1027 ) \nC656_=_C1044( C656 C1044 ) C656_=_C1063( C656 C1063 ) C656_=_C1096( C656 C1096 ) C656_=_C1125( C656 C1125 ) C656_=_C1138( C656 C1138 ) C656_=_C1151( C656 C1151 ) \nC656_=_C1163( C656 C1163 ) C656_=_C1174( C656 C1174 ) C656_=_C1185( C656 C1185 ) C656_=_C1204( C656 C1204 ) C656_=_C1212( C656 C1212 ) C656_=_C1213( C656 C1213 ) \nC656_=_C1214( C656 C1214 ) C656_=_C1215( C656 C1215 ) C656_=_C1216( C656 C1216 ) C656_=_C1218( C656 C1218 ) C656_=_C1219( C656 C1219 ) C656_=_C1220( C656 C1220 ) \nC656_=_C1221( C656 C1221 ) C659_=_C660( C659 C660 ) C659_=_C697( C659 C697 ) C659_=_C718( C659 C718 ) C659_=_C754( C659 C754 ) C659_=_C774( C659 C774 ) \nC659_=_C808( C659 C808 ) C659_=_C827( C659 C827 ) C659_=_C859( C659 C859 ) C659_=_C877( C659 C877 ) C659_=_C907( C659 C907 ) C659_=_C924( C659 C924 ) \nC659_=_C952( C659 C952 ) C659_=_C967( C659 C967 ) C659_=_C993( C659 C993 ) C659_=_C1007( C659 C1007 ) C659_=_C1033( C659 C1033 ) C659_=_C1069( C659 C1069 ) \nC659_=_C1082( C659 C1082 ) C659_=_C1102( C659 C1102 ) C659_=_C1113( C659 C1113 ) C659_=_C1131( C659 C1131 ) C659_=_C1141( C659 C1141 ) C659_=_C1157( C659 C1157 ) \nC659_=_C1166( C659 C1166 ) C659_=_C1200( C659 C1200 ) C659_=_C1208( C659 C1208 ) C659_=_C1218( C659 C1218 ) C659_=_C1224( C659 C1224 ) C659_=_C1232( C659 C1232 ) \nC659_=_C1237( C659 C1237 ) C659_=_C1243( C659 C1243 ) C659_=_C1247( C659 C1247 ) C659_=_C1251( C659 C1251 ) C659_=_C1252( C659 C1252 ) C659_=_C1254( C659 C1254 ) \nC660_=_C699( C660 C699 ) C660_=_C719( C660 C719 ) C660_=_C756( C660 C756 ) C660_=_C775( C660 C775 ) C660_=_C810( C660 C810 ) C660_=_C828( C660 C828 ) \nC660_=_C861( C660 C861 ) C660_=_C878( C660 C878 ) C660_=_C909( C660 C909 ) C660_=_C925( C660 C925 ) C660_=_C954( C660 C954 ) C660_=_C968( C660 C968 ) \nC660_=_C995( C660 C995 ) C660_=_C1009( C660 C1009 ) C660_=_C1035( C660 C1035 ) C660_=_C1071( C660 C1071 ) C660_=_C1083( C660 C1083 ) C660_=_C1104( C660 C1104 ) \nC660_=_C1114( C660 C1114 ) C660_=_C1133( C660 C1133 ) C660_=_C1142( C660 C1142 ) C660_=_C1159( C660 C1159 ) C660_=_C1167( C660 C1167 ) C660_=_C1202( C660 C1202 ) \nC660_=_C1209( C660 C1209 ) C660_=_C1220( C660 C1220 ) C660_=_C1225( C660 C1225 ) C660_=_C1234( C660 C1234 ) C660_=_C1238( C660 C1238 ) C660_=_C1245( C660 C1245 ) \nC660_=_C1248( C660 C1248 ) C660_=_C1255( C660 C1255 ) C660_=_C1258( C660 C1258 ) C660_=_C1259( C660 C1259 ) C678_=_C680( C678 C680 ) C678_=_C682( C678 C682 ) \nC678_=_C687( C678 C687 ) C678_=_C688( C678 C688 ) C678_=_C689( C678 C689 ) C678_=_C691( C678 C691 ) C678_=_C696( C678 C696 ) C678_=_C697( C678 C697 ) \nC678_=_C699( C678 C699 ) C678_=_C735( C678 C735 ) C678_=_C789( C678 C789 ) C678_=_C840( C678 C840 ) C678_=_C888( C678 C888 ) C678_=_C933( C678 C933 ) \nC678_=_C974( C678 C974 ) C678_=_C1013( C678 C1013 ) C678_=_C1037( C678 C1037 ) C678_=_C1038( C678 C1038 ) C678_=_C1039( C678 C1039 ) C678_=_C1040( C678 C1040 ) \nC678_=_C1043( C678 C1043 ) C678_=_C1044( C678 C1044 ) C678_=_C1045( C678 C1045 ) C678_=_C1046( C678 C1046 ) C680_=_C682( C680 C682 ) C680_=_C687( C680 C687 ) \nC680_=_C688( C680 C688 ) C680_=_C689( C680 C689 ) C680_=_C691( C680 C691 ) C680_=_C696( C680 C696 ) C680_=_C697( C680 C697 ) C680_=_C699( C680 C699 ) \nC680_=_C737( C680 C737 ) C680_=_C791( C680 C791 ) C680_=_C842( C680 C842 ) C680_=_C890( C680 C890 ) C680_=_C935( C680 C935 ) C680_=_C976( C680 C976 ) \nC680_=_C1016( C680 C1016 ) C680_=_C1051( C680 C1051 ) C680_=_C1073( C680 C1073 ) C680_=_C1074( C680 C1074 ) C680_=_C1075( C680 C1075 ) C680_=_C1076( C680 C1076 ) \nC680_=_C1079( C680 C1079 ) C680_=_C1080( C680 C1080 ) C680_=_C1082( C680 C1082 ) C680_=_C1083( C680 C1083 ) C682_=_C687( C682 C687 ) C682_=_C688( C682 C688 ) \nC682_=_C689( C682 C689 ) C682_=_C691( C682 C691 ) C682_=_C696( C682 C696 ) C682_=_C697( C682 C697 ) C682_=_C699( C682 C699 ) C682_=_C739( C682 C739 ) \nC682_=_C793( C682 C793 ) C682_=_C844( C682 C844 ) C682_=_C892( C682 C892 ) C682_=_C937( C682 C937 ) C682_=_C978( C682 C978 ) C682_=_C1018( C682 C1018 ) \nC682_=_C1054( C682 C1054 ) C682_=_C1086( C682 C1086 ) C682_=_C1106( C682 C1106 ) C682_=_C1107( C682 C1107 ) C682_=_C1108( C682 C1108 ) C682_=_C1111( C682 C1111 ) \nC682_=_C1112( C682 C1112 ) C682_=_C1113( C682 C1113 ) C682_=_C1114( C682 C1114 ) C687_=_C688( C687 C688 ) C687_=_C689( C687 C689 ) C687_=_C691( C687 C691 ) \nC687_=_C696( C687 C696 ) C687_=_C697( C687 C697 ) C687_=_C699( C687 C699 ) C687_=_C713( C687 C713 ) C687_=_C744( C687 C744 ) C687_=_C769( C687 C769 ) \nC687_=_C798( C687 C798 ) C687_=_C821( C687 C821 ) C687_=_C849( C687 C849 ) C687_=_C871( C687 C871 ) C687_=_C897( C687 C897 ) C687_=_C919( C687 C919 ) \nC687_=_C942( C687 C942 ) C687_=_C962( C687 C962 ) C687_=_C983( C687 C983 ) C687_=_C1002( C687 C1002 ) C687_=_C1023( C687 C1023 ) C687_=_C1059( C687 C1059 ) \nC687_=_C1076( C687 C1076 ) C687_=_C1092( C687 C1092 ) C687_=_C1108( C687 C1108 ) C687_=_C1121( C687 C1121 ) C687_=_C1136( C687 C1136 ) C687_=_C1147( C687 C1147 ) \nC687_=_C1161( C687 C1161 ) C687_=_C1171( C687 C1171 ) C687_=_C1172( C687 C1172 ) C687_=_C1173( C687 C1173 ) C687_=_C1174( C687 C1174 ) C687_=_C1175( C687 C1175 ) \nC687_=_C1176( C687 C1176 ) C687_=_C1177( C687 C1177 ) C687_=_C1178( C687 C1178 ) C687_=_C1179( C687 C1179 ) C687_=_C1181( C687 C1181 ) C687_=_C1183( C687 C1183 ) \nC688_=_C689( C688 C689 ) C688_=_C691( C688 C691 ) C688_=_C696( C688 C696 ) C688_=_C697( C688 C697 ) C688_=_C699( C688 C699 ) C688_=_C745( C688 C745 ) \nC688_=_C799( C688 C799 ) C688_=_C850( C688 C850 ) C688_=_C872( C688 C872 ) C688_=_C898( C688 C898 ) C688_=_C943( C688 C943 ) C688_=_C984( C688 C984 ) \nC688_=_C1024( C688 C1024 ) C688_=_C1060( C688 C1060 ) C688_=_C1093( C688 C1093 ) C688_=_C1122( C688 C1122 ) C688_=_C1148( C688 C1148 ) C688_=_C1184( C688 C1184 ) \nC688_=_C1185( C688 C1185 ) C688_=_C1186( C688 C1186 ) C688_=_C1187( C688 C1187 ) C689_=_C691( C689 C691 ) C689_=_C696( C689 C696 ) C689_=_C697( C689 C697 ) \nC689_=_C699( C689 C699 ) C689_=_C714( C689 C714 ) C689_=_C746( C689 C746 ) C689_=_C770( C689 C770 ) C689_=_C800( C689 C800 ) C689_=_C822( C689 C822 ) \nC689_=_C851( C689 C851 ) C689_=_C873( C689 C873 ) C689_=_C899( C689 C899 ) C689_=_C920( C689 C920 ) C689_=_C944( C689 C944 ) C689_=_C963( C689 C963 ) \nC689_=_C985( C689 C985 ) C689_=_C1003( C689 C1003 ) C689_=_C1025( C689 C1025 ) C689_=_C1043( C689 C1043 ) C689_=_C1061( C689 C1061 ) C689_=_C1094( C689 C1094 ) \nC689_=_C1123(</w:t>
      </w:r>
    </w:p>
    <w:p>
      <w:pPr>
        <w:pStyle w:val="PreformattedText"/>
        <w:bidi w:val="0"/>
        <w:spacing w:before="0" w:after="0"/>
        <w:jc w:val="left"/>
        <w:rPr/>
      </w:pPr>
      <w:r>
        <w:rPr/>
        <w:t xml:space="preserve"> </w:t>
      </w:r>
      <w:r>
        <w:rPr/>
        <w:t>C689 C1123 ) C689_=_C1137( C689 C1137 ) C689_=_C1149( C689 C1149 ) C689_=_C1162( C689 C1162 ) C689_=_C1172( C689 C1172 ) C689_=_C1184( C689 C1184 ) \nC689_=_C1192( C689 C1192 ) C689_=_C1193( C689 C1193 ) C689_=_C1195( C689 C1195 ) C689_=_C1196( C689 C1196 ) C689_=_C1197( C689 C1197 ) C689_=_C1198( C689 C1198 ) \nC689_=_C1200( C689 C1200 ) C689_=_C1201( C689 C1201 ) C689_=_C1202( C689 C1202 ) C689_=_C1203( C689 C1203 ) C691_=_C696( C691 C696 ) C691_=_C697( C691 C697 ) \nC691_=_C699( C691 C699 ) C691_=_C715( C691 C715 ) C691_=_C748( C691 C748 ) C691_=_C771( C691 C771 ) C691_=_C802( C691 C802 ) C691_=_C823( C691 C823 ) \nC691_=_C853( C691 C853 ) C691_=_C874( C691 C874 ) C691_=_C901( C691 C901 ) C691_=_C921( C691 C921 ) C691_=_C946( C691 C946 ) C691_=_C964( C691 C964 ) \nC691_=_C987( C691 C987 ) C691_=_C1004( C691 C1004 ) C691_=_C1027( C691 C1027 ) C691_=_C1044( C691 C1044 ) C691_=_C1063( C691 C1063 ) C691_=_C1096( C691 C1096 ) \nC691_=_C1125( C691 C1125 ) C691_=_C1138( C691 C1138 ) C691_=_C1151( C691 C1151 ) C691_=_C1163( C691 C1163 ) C691_=_C1174( C691 C1174 ) C691_=_C1185( C691 C1185 ) \nC691_=_C1204( C691 C1204 ) C691_=_C1212( C691 C1212 ) C691_=_C1213( C691 C1213 ) C691_=_C1214( C691 C1214 ) C691_=_C1215( C691 C1215 ) C691_=_C1216( C691 C1216 ) \nC691_=_C1218( C691 C1218 ) C691_=_C1219( C691 C1219 ) C691_=_C1220( C691 C1220 ) C691_=_C1221( C691 C1221 ) C696_=_C697( C696 C697 ) C696_=_C699( C696 C699 ) \nC696_=_C753( C696 C753 ) C696_=_C807( C696 C807 ) C696_=_C858( C696 C858 ) C696_=_C906( C696 C906 ) C696_=_C951( C696 C951 ) C696_=_C992( C696 C992 ) \nC696_=_C1032( C696 C1032 ) C696_=_C1068( C696 C1068 ) C696_=_C1101( C696 C1101 ) C696_=_C1130( C696 C1130 ) C696_=_C1156( C696 C1156 ) C696_=_C1179( C696 C1179 ) \nC696_=_C1207( C696 C1207 ) C696_=_C1231( C696 C1231 ) C696_=_C1241( C696 C1241 ) C696_=_C1247( C696 C1247 ) C696_=_C1248( C696 C1248 ) C697_=_C699( C697 C699 ) \nC697_=_C718( C697 C718 ) C697_=_C754( C697 C754 ) C697_=_C774( C697 C774 ) C697_=_C808( C697 C808 ) C697_=_C827( C697 C827 ) C697_=_C859( C697 C859 ) \nC697_=_C877( C697 C877 ) C697_=_C907( C697 C907 ) C697_=_C924( C697 C924 ) C697_=_C952( C697 C952 ) C697_=_C967( C697 C967 ) C697_=_C993( C697 C993 ) \nC697_=_C1007( C697 C1007 ) C697_=_C1033( C697 C1033 ) C697_=_C1069( C697 C1069 ) C697_=_C1082( C697 C1082 ) C697_=_C1102( C697 C1102 ) C697_=_C1113( C697 C1113 ) \nC697_=_C1131( C697 C1131 ) C697_=_C1141( C697 C1141 ) C697_=_C1157( C697 C1157 ) C697_=_C1166( C697 C1166 ) C697_=_C1200( C697 C1200 ) C697_=_C1208( C697 C1208 ) \nC697_=_C1218( C697 C1218 ) C697_=_C1224( C697 C1224 ) C697_=_C1232( C697 C1232 ) C697_=_C1237( C697 C1237 ) C697_=_C1243( C697 C1243 ) C697_=_C1247( C697 C1247 ) \nC697_=_C1251( C697 C1251 ) C697_=_C1252( C697 C1252 ) C697_=_C1254( C697 C1254 ) C699_=_C719( C699 C719 ) C699_=_C756( C699 C756 ) C699_=_C775( C699 C775 ) \nC699_=_C810( C699 C810 ) C699_=_C828( C699 C828 ) C699_=_C861( C699 C861 ) C699_=_C878( C699 C878 ) C699_=_C909( C699 C909 ) C699_=_C925( C699 C925 ) \nC699_=_C954( C699 C954 ) C699_=_C968( C699 C968 ) C699_=_C995( C699 C995 ) C699_=_C1009( C699 C1009 ) C699_=_C1035( C699 C1035 ) C699_=_C1071( C699 C1071 ) \nC699_=_C1083( C699 C1083 ) C699_=_C1104( C699 C1104 ) C699_=_C1114( C699 C1114 ) C699_=_C1133( C699 C1133 ) C699_=_C1142( C699 C1142 ) C699_=_C1159( C699 C1159 ) \nC699_=_C1167( C699 C1167 ) C699_=_C1202( C699 C1202 ) C699_=_C1209( C699 C1209 ) C699_=_C1220( C699 C1220 ) C699_=_C1225( C699 C1225 ) C699_=_C1234( C699 C1234 ) \nC699_=_C1238( C699 C1238 ) C699_=_C1245( C699 C1245 ) C699_=_C1248( C699 C1248 ) C699_=_C1255( C699 C1255 ) C699_=_C1258( C699 C1258 ) C699_=_C1259( C699 C1259 ) \nC713_=_C714( C713 C714 ) C713_=_C715( C713 C715 ) C713_=_C718( C713 C718 ) C713_=_C719( C713 C719 ) C713_=_C744( C713 C744 ) C713_=_C769( C713 C769 ) \nC713_=_C798( C713 C798 ) C713_=_C821( C713 C821 ) C713_=_C849( C713 C849 ) C713_=_C871( C713 C871 ) C713_=_C897( C713 C897 ) C713_=_C919( C713 C919 ) \nC713_=_C942( C713 C942 ) C713_=_C962( C713 C962 ) C713_=_C983( C713 C983 ) C713_=_C1002( C713 C1002 ) C713_=_C1023( C713 C1023 ) C713_=_C1059( C713 C1059 ) \nC713_=_C1076( C713 C1076 ) C713_=_C1092( C713 C1092 ) C713_=_C1108( C713 C1108 ) C713_=_C1121( C713 C1121 ) C713_=_C1136( C713 C1136 ) C713_=_C1147( C713 C1147 ) \nC713_=_C1161( C713 C1161 ) C713_=_C1171( C713 C1171 ) C713_=_C1172( C713 C1172 ) C713_=_C1173( C713 C1173 ) C713_=_C1174( C713 C1174 ) C713_=_C1175( C713 C1175 ) \nC713_=_C1176( C713 C1176 ) C713_=_C1177( C713 C1177 ) C713_=_C1178( C713 C1178 ) C713_=_C1179( C713 C1179 ) C713_=_C1181( C713 C1181 ) C713_=_C1183( C713 C1183 ) \nC714_=_C715( C714 C715 ) C714_=_C718( C714 C718 ) C714_=_C719( C714 C719 ) C714_=_C746( C714 C746 ) C714_=_C770( C714 C770 ) C714_=_C800( C714 C800 ) \nC714_=_C822( C714 C822 ) C714_=_C851( C714 C851 ) C714_=_C873( C714 C873 ) C714_=_C899( C714 C899 ) C714_=_C920( C714 C920 ) C714_=_C944( C714 C944 ) \nC714_=_C963( C714 C963 ) C714_=_C985( C714 C985 ) C714_=_C1003( C714 C1003 ) C714_=_C1025( C714 C1025 ) C714_=_C1043( C714 C1043 ) C714_=_C1061( C714 C1061 ) \nC714_=_C1094( C714 C1094 ) C714_=_C1123( C714 C1123 ) C714_=_C1137( C714 C1137 ) C714_=_C1149( C714 C1149 ) C714_=_C1162( C714 C1162 ) C714_=_C1172( C714 C1172 ) \nC714_=_C1184( C714 C1184 ) C714_=_C1192( C714 C1192 ) C714_=_C1193( C714 C1193 ) C714_=_C1195( C714 C1195 ) C714_=_C1196( C714 C1196 ) C714_=_C1197( C714 C1197 ) \nC714_=_C1198( C714 C1198 ) C714_=_C1200( C714 C1200 ) C714_=_C1201( C714 C1201 ) C714_=_C1202( C714 C1202 ) C714_=_C1203( C714 C1203 ) C715_=_C718( C715 C718 ) \nC715_=_C719( C715 C719 ) C715_=_C748( C715 C748 ) C715_=_C771( C715 C771 ) C715_=_C802( C715 C802 ) C715_=_C823( C715 C823 ) C715_=_C853( C715 C853 ) \nC715_=_C874( C715 C874 ) C715_=_C901( C715 C901 ) C715_=_C921( C715 C921 ) C715_=_C946( C715 C946 ) C715_=_C964( C715 C964 ) C715_=_C987( C715 C987 ) \nC715_=_C1004( C715 C1004 ) C715_=_C1027( C715 C1027 ) C715_=_C1044( C715 C1044 ) C715_=_C1063( C715 C1063 ) C715_=_C1096( C715 C1096 ) C715_=_C1125( C715 C1125 ) \nC715_=_C1138( C715 C1138 ) C715_=_C1151( C715 C1151 ) C715_=_C1163( C715 C1163 ) C715_=_C1174( C715 C1174 ) C715_=_C1185( C715 C1185 ) C715_=_C1204( C715 C1204 ) \nC715_=_C1212( C715 C1212 ) C715_=_C1213( C715 C1213 ) C715_=_C1214( C715 C1214 ) C715_=_C1215( C715 C1215 ) C715_=_C1216( C715 C1216 ) C715_=_C1218( C715 C1218 ) \nC715_=_C1219( C715 C1219 ) C715_=_C1220( C715 C1220 ) C715_=_C1221( C715 C1221 ) C718_=_C719( C718 C719 ) C718_=_C754( C718 C754 ) C718_=_C774( C718 C774 ) \nC718_=_C808( C718 C808 ) C718_=_C827( C718 C827 ) C718_=_C859( C718 C859 ) C718_=_C877( C718 C877 ) C718_=_C907( C718 C907 ) C718_=_C924( C718 C924 ) \nC718_=_C952( C718 C952 ) C718_=_C967( C718 C967 ) C718_=_C993( C718 C993 ) C718_=_C1007( C718 C1007 ) C718_=_C1033( C718 C1033 ) C718_=_C1069( C718 C1069 ) \nC718_=_C1082( C718 C1082 ) C718_=_C1102( C718 C1102 ) C718_=_C1113( C718 C1113 ) C718_=_C1131( C718 C1131 ) C718_=_C1141( C718 C1141 ) C718_=_C1157( C718 C1157 ) \nC718_=_C1166( C718 C1166 ) C718_=_C1200( C718 C1200 ) C718_=_C1208( C718 C1208 ) C718_=_C1218( C718 C1218 ) C718_=_C1224( C718 C1224 ) C718_=_C1232( C718 C1232 ) \nC718_=_C1237( C718 C1237 ) C718_=_C1243( C718 C1243 ) C718_=_C1247( C718 C1247 ) C718_=_C1251( C718 C1251 ) C718_=_C1252( C718 C1252 ) C718_=_C1254( C718 C1254 ) \nC719_=_C756( C719 C756 ) C719_=_C775( C719 C775 ) C719_=_C810( C719 C810 ) C719_=_C828( C719 C828 ) C719_=_C861( C719 C861 ) C719_=_C878( C719 C878 ) \nC719_=_C909( C719 C909 ) C719_=_C925( C719 C925 ) C719_=_C954( C719 C954 ) C719_=_C968( C719 C968 ) C719_=_C995( C719 C995 ) C719_=_C1009( C719 C1009 ) \nC719_=_C1035( C719 C1035 ) C719_=_C1071( C719 C1071 ) C719_=_C1083( C719 C1083 ) C719_=_C1104( C719 C1104 ) C719_=_C1114( C719 C1114 ) C719_=_C1133( C719 C1133 ) \nC719_=_C1142( C719 C1142 ) C719_=_C1159( C719 C1159 ) C719_=_C1167( C719 C1167 ) C719_=_C1202( C719 C1202 ) C719_=_C1209( C719 C1209 ) C719_=_C1220( C719 C1220 ) \nC719_=_C1225( C719 C1225 ) C719_=_C1234( C719 C1234 ) C719_=_C1238( C719 C1238 ) C719_=_C1245( C719 C1245 ) C719_=_C1248( C719 C1248 ) C719_=_C1255( C719 C1255 ) \nC719_=_C1258( C719 C1258 ) C719_=_C1259( C719 C1259 ) C735_=_C737( C735 C737 ) C735_=_C739( C735 C739 ) C735_=_C744( C735 C744 ) C735_=_C745( C735 C745 ) \nC735_=_C746( C735 C746 ) C735_=_C748( C735 C748 ) C735_=_C753( C735 C753 ) C735_=_C754( C735 C754 ) C735_=_C756( C735 C756 ) C735_=_C789( C735 C789 ) \nC735_=_C840( C735 C840 ) C735_=_C888( C735 C888 ) C735_=_C933( C735 C933 ) C735_=_C974( C735 C974 ) C735_=_C1013( C735 C1013 ) C735_=_C1037( C735 C1037 ) \nC735_=_C1038( C735 C1038 ) C735_=_C1039( C735 C1039 ) C735_=_C1040( C735 C1040 ) C735_=_C1043( C735 C1043 ) C735_=_C1044( C735 C1044 ) C735_=_C1045( C735 C1045 ) \nC735_=_C1046( C735 C1046 ) C737_=_C739( C737 C739 ) C737_=_C744( C737 C744 ) C737_=_C745( C737 C745 ) C737_=_C746( C737 C746 ) C737_=_C748( C737 C748 ) \nC737_=_C753( C737 C753 ) C737_=_C754( C737 C754 ) C737_=_C756( C737 C756 ) C737_=_C791( C737 C791 ) C737_=_C842( C737 C842 ) C737_=_C890( C737 C890 ) \nC737_=_C935( C737 C935 ) C737_=_C976( C737 C976 ) C737_=_C1016( C737 C1016 ) C737_=_C1051( C737 C1051 ) C737_=_C1073( C737 C1073 ) C737_=_C1074( C737 C1074 ) \nC737_=_C1075( C737 C1075 ) C737_=_C1076( C737 C1076 ) C737_=_C1079( C737 C1079 ) C737_=_C1080( C737 C1080 ) C737_=_C1082( C737 C1082 ) C737_=_C1083( C737 C1083 ) \nC739_=_C744( C739 C744 ) C739_=_C745( C739 C745 ) C739_=_C746( C739 C746 ) C739_=_C748( C739 C748 ) C739_=_C753( C739 C753 ) C739_=_C754( C739 C754 ) \nC739_=_C756( C739 C756 ) C739_=_C793( C739 C793 ) C739_=_C844( C739 C844 ) C739_=_C892( C739 C892 ) C739_=_C937( C739 C937 ) C739_=_C978( C739 C978 ) \nC739_=_C1018( C739 C1018 ) C739_=_C1054( C739 C1054 ) C739_=_C1086( C739 C1086 ) C739_=_C1106( C739 C1106 ) C739_=_C1107( C739 C1107 ) C739_=_C1108( C739 C1108 ) \nC739_=_C1111( C739 C1111 ) C739_=_C1112( C739 C1112</w:t>
      </w:r>
    </w:p>
    <w:p>
      <w:pPr>
        <w:pStyle w:val="PreformattedText"/>
        <w:bidi w:val="0"/>
        <w:spacing w:before="0" w:after="0"/>
        <w:jc w:val="left"/>
        <w:rPr/>
      </w:pPr>
      <w:r>
        <w:rPr/>
        <w:t xml:space="preserve"> </w:t>
      </w:r>
      <w:r>
        <w:rPr/>
        <w:t>) C739_=_C1113( C739 C1113 ) C739_=_C1114( C739 C1114 ) C744_=_C745( C744 C745 ) C744_=_C746( C744 C746 ) \nC744_=_C748( C744 C748 ) C744_=_C753( C744 C753 ) C744_=_C754( C744 C754 ) C744_=_C756( C744 C756 ) C744_=_C769( C744 C769 ) C744_=_C798( C744 C798 ) \nC744_=_C821( C744 C821 ) C744_=_C849( C744 C849 ) C744_=_C871( C744 C871 ) C744_=_C897( C744 C897 ) C744_=_C919( C744 C919 ) C744_=_C942( C744 C942 ) \nC744_=_C962( C744 C962 ) C744_=_C983( C744 C983 ) C744_=_C1002( C744 C1002 ) C744_=_C1023( C744 C1023 ) C744_=_C1059( C744 C1059 ) C744_=_C1076( C744 C1076 ) \nC744_=_C1092( C744 C1092 ) C744_=_C1108( C744 C1108 ) C744_=_C1121( C744 C1121 ) C744_=_C1136( C744 C1136 ) C744_=_C1147( C744 C1147 ) C744_=_C1161( C744 C1161 ) \nC744_=_C1171( C744 C1171 ) C744_=_C1172( C744 C1172 ) C744_=_C1173( C744 C1173 ) C744_=_C1174( C744 C1174 ) C744_=_C1175( C744 C1175 ) C744_=_C1176( C744 C1176 ) \nC744_=_C1177( C744 C1177 ) C744_=_C1178( C744 C1178 ) C744_=_C1179( C744 C1179 ) C744_=_C1181( C744 C1181 ) C744_=_C1183( C744 C1183 ) C745_=_C746( C745 C746 ) \nC745_=_C748( C745 C748 ) C745_=_C753( C745 C753 ) C745_=_C754( C745 C754 ) C745_=_C756( C745 C756 ) C745_=_C799( C745 C799 ) C745_=_C850( C745 C850 ) \nC745_=_C872( C745 C872 ) C745_=_C898( C745 C898 ) C745_=_C943( C745 C943 ) C745_=_C984( C745 C984 ) C745_=_C1024( C745 C1024 ) C745_=_C1060( C745 C1060 ) \nC745_=_C1093( C745 C1093 ) C745_=_C1122( C745 C1122 ) C745_=_C1148( C745 C1148 ) C745_=_C1184( C745 C1184 ) C745_=_C1185( C745 C1185 ) C745_=_C1186( C745 C1186 ) \nC745_=_C1187( C745 C1187 ) C746_=_C748( C746 C748 ) C746_=_C753( C746 C753 ) C746_=_C754( C746 C754 ) C746_=_C756( C746 C756 ) C746_=_C770( C746 C770 ) \nC746_=_C800( C746 C800 ) C746_=_C822( C746 C822 ) C746_=_C851( C746 C851 ) C746_=_C873( C746 C873 ) C746_=_C899( C746 C899 ) C746_=_C920( C746 C920 ) \nC746_=_C944( C746 C944 ) C746_=_C963( C746 C963 ) C746_=_C985( C746 C985 ) C746_=_C1003( C746 C1003 ) C746_=_C1025( C746 C1025 ) C746_=_C1043( C746 C1043 ) \nC746_=_C1061( C746 C1061 ) C746_=_C1094( C746 C1094 ) C746_=_C1123( C746 C1123 ) C746_=_C1137( C746 C1137 ) C746_=_C1149( C746 C1149 ) C746_=_C1162( C746 C1162 ) \nC746_=_C1172( C746 C1172 ) C746_=_C1184( C746 C1184 ) C746_=_C1192( C746 C1192 ) C746_=_C1193( C746 C1193 ) C746_=_C1195( C746 C1195 ) C746_=_C1196( C746 C1196 ) \nC746_=_C1197( C746 C1197 ) C746_=_C1198( C746 C1198 ) C746_=_C1200( C746 C1200 ) C746_=_C1201( C746 C1201 ) C746_=_C1202( C746 C1202 ) C746_=_C1203( C746 C1203 ) \nC748_=_C753( C748 C753 ) C748_=_C754( C748 C754 ) C748_=_C756( C748 C756 ) C748_=_C771( C748 C771 ) C748_=_C802( C748 C802 ) C748_=_C823( C748 C823 ) \nC748_=_C853( C748 C853 ) C748_=_C874( C748 C874 ) C748_=_C901( C748 C901 ) C748_=_C921( C748 C921 ) C748_=_C946( C748 C946 ) C748_=_C964( C748 C964 ) \nC748_=_C987( C748 C987 ) C748_=_C1004( C748 C1004 ) C748_=_C1027( C748 C1027 ) C748_=_C1044( C748 C1044 ) C748_=_C1063( C748 C1063 ) C748_=_C1096( C748 C1096 ) \nC748_=_C1125( C748 C1125 ) C748_=_C1138( C748 C1138 ) C748_=_C1151( C748 C1151 ) C748_=_C1163( C748 C1163 ) C748_=_C1174( C748 C1174 ) C748_=_C1185( C748 C1185 ) \nC748_=_C1204( C748 C1204 ) C748_=_C1212( C748 C1212 ) C748_=_C1213( C748 C1213 ) C748_=_C1214( C748 C1214 ) C748_=_C1215( C748 C1215 ) C748_=_C1216( C748 C1216 ) \nC748_=_C1218( C748 C1218 ) C748_=_C1219( C748 C1219 ) C748_=_C1220( C748 C1220 ) C748_=_C1221( C748 C1221 ) C753_=_C754( C753 C754 ) C753_=_C756( C753 C756 ) \nC753_=_C807( C753 C807 ) C753_=_C858( C753 C858 ) C753_=_C906( C753 C906 ) C753_=_C951( C753 C951 ) C753_=_C992( C753 C992 ) C753_=_C1032( C753 C1032 ) \nC753_=_C1068( C753 C1068 ) C753_=_C1101( C753 C1101 ) C753_=_C1130( C753 C1130 ) C753_=_C1156( C753 C1156 ) C753_=_C1179( C753 C1179 ) C753_=_C1207( C753 C1207 ) \nC753_=_C1231( C753 C1231 ) C753_=_C1241( C753 C1241 ) C753_=_C1247( C753 C1247 ) C753_=_C1248( C753 C1248 ) C754_=_C756( C754 C756 ) C754_=_C774( C754 C774 ) \nC754_=_C808( C754 C808 ) C754_=_C827( C754 C827 ) C754_=_C859( C754 C859 ) C754_=_C877( C754 C877 ) C754_=_C907( C754 C907 ) C754_=_C924( C754 C924 ) \nC754_=_C952( C754 C952 ) C754_=_C967( C754 C967 ) C754_=_C993( C754 C993 ) C754_=_C1007( C754 C1007 ) C754_=_C1033( C754 C1033 ) C754_=_C1069( C754 C1069 ) \nC754_=_C1082( C754 C1082 ) C754_=_C1102( C754 C1102 ) C754_=_C1113( C754 C1113 ) C754_=_C1131( C754 C1131 ) C754_=_C1141( C754 C1141 ) C754_=_C1157( C754 C1157 ) \nC754_=_C1166( C754 C1166 ) C754_=_C1200( C754 C1200 ) C754_=_C1208( C754 C1208 ) C754_=_C1218( C754 C1218 ) C754_=_C1224( C754 C1224 ) C754_=_C1232( C754 C1232 ) \nC754_=_C1237( C754 C1237 ) C754_=_C1243( C754 C1243 ) C754_=_C1247( C754 C1247 ) C754_=_C1251( C754 C1251 ) C754_=_C1252( C754 C1252 ) C754_=_C1254( C754 C1254 ) \nC756_=_C775( C756 C775 ) C756_=_C810( C756 C810 ) C756_=_C828( C756 C828 ) C756_=_C861( C756 C861 ) C756_=_C878( C756 C878 ) C756_=_C909( C756 C909 ) \nC756_=_C925( C756 C925 ) C756_=_C954( C756 C954 ) C756_=_C968( C756 C968 ) C756_=_C995( C756 C995 ) C756_=_C1009( C756 C1009 ) C756_=_C1035( C756 C1035 ) \nC756_=_C1071( C756 C1071 ) C756_=_C1083( C756 C1083 ) C756_=_C1104( C756 C1104 ) C756_=_C1114( C756 C1114 ) C756_=_C1133( C756 C1133 ) C756_=_C1142( C756 C1142 ) \nC756_=_C1159( C756 C1159 ) C756_=_C1167( C756 C1167 ) C756_=_C1202( C756 C1202 ) C756_=_C1209( C756 C1209 ) C756_=_C1220( C756 C1220 ) C756_=_C1225( C756 C1225 ) \nC756_=_C1234( C756 C1234 ) C756_=_C1238( C756 C1238 ) C756_=_C1245( C756 C1245 ) C756_=_C1248( C756 C1248 ) C756_=_C1255( C756 C1255 ) C756_=_C1258( C756 C1258 ) \nC756_=_C1259( C756 C1259 ) C769_=_C770( C769 C770 ) C769_=_C771( C769 C771 ) C769_=_C774( C769 C774 ) C769_=_C775( C769 C775 ) C769_=_C798( C769 C798 ) \nC769_=_C821( C769 C821 ) C769_=_C849( C769 C849 ) C769_=_C871( C769 C871 ) C769_=_C897( C769 C897 ) C769_=_C919( C769 C919 ) C769_=_C942( C769 C942 ) \nC769_=_C962( C769 C962 ) C769_=_C983( C769 C983 ) C769_=_C1002( C769 C1002 ) C769_=_C1023( C769 C1023 ) C769_=_C1059( C769 C1059 ) C769_=_C1076( C769 C1076 ) \nC769_=_C1092( C769 C1092 ) C769_=_C1108( C769 C1108 ) C769_=_C1121( C769 C1121 ) C769_=_C1136( C769 C1136 ) C769_=_C1147( C769 C1147 ) C769_=_C1161( C769 C1161 ) \nC769_=_C1171( C769 C1171 ) C769_=_C1172( C769 C1172 ) C769_=_C1173( C769 C1173 ) C769_=_C1174( C769 C1174 ) C769_=_C1175( C769 C1175 ) C769_=_C1176( C769 C1176 ) \nC769_=_C1177( C769 C1177 ) C769_=_C1178( C769 C1178 ) C769_=_C1179( C769 C1179 ) C769_=_C1181( C769 C1181 ) C769_=_C1183( C769 C1183 ) C770_=_C771( C770 C771 ) \nC770_=_C774( C770 C774 ) C770_=_C775( C770 C775 ) C770_=_C800( C770 C800 ) C770_=_C822( C770 C822 ) C770_=_C851( C770 C851 ) C770_=_C873( C770 C873 ) \nC770_=_C899( C770 C899 ) C770_=_C920( C770 C920 ) C770_=_C944( C770 C944 ) C770_=_C963( C770 C963 ) C770_=_C985( C770 C985 ) C770_=_C1003( C770 C1003 ) \nC770_=_C1025( C770 C1025 ) C770_=_C1043( C770 C1043 ) C770_=_C1061( C770 C1061 ) C770_=_C1094( C770 C1094 ) C770_=_C1123( C770 C1123 ) C770_=_C1137( C770 C1137 ) \nC770_=_C1149( C770 C1149 ) C770_=_C1162( C770 C1162 ) C770_=_C1172( C770 C1172 ) C770_=_C1184( C770 C1184 ) C770_=_C1192( C770 C1192 ) C770_=_C1193( C770 C1193 ) \nC770_=_C1195( C770 C1195 ) C770_=_C1196( C770 C1196 ) C770_=_C1197( C770 C1197 ) C770_=_C1198( C770 C1198 ) C770_=_C1200( C770 C1200 ) C770_=_C1201( C770 C1201 ) \nC770_=_C1202( C770 C1202 ) C770_=_C1203( C770 C1203 ) C771_=_C774( C771 C774 ) C771_=_C775( C771 C775 ) C771_=_C802( C771 C802 ) C771_=_C823( C771 C823 ) \nC771_=_C853( C771 C853 ) C771_=_C874( C771 C874 ) C771_=_C901( C771 C901 ) C771_=_C921( C771 C921 ) C771_=_C946( C771 C946 ) C771_=_C964( C771 C964 ) \nC771_=_C987( C771 C987 ) C771_=_C1004( C771 C1004 ) C771_=_C1027( C771 C1027 ) C771_=_C1044( C771 C1044 ) C771_=_C1063( C771 C1063 ) C771_=_C1096( C771 C1096 ) \nC771_=_C1125( C771 C1125 ) C771_=_C1138( C771 C1138 ) C771_=_C1151( C771 C1151 ) C771_=_C1163( C771 C1163 ) C771_=_C1174( C771 C1174 ) C771_=_C1185( C771 C1185 ) \nC771_=_C1204( C771 C1204 ) C771_=_C1212( C771 C1212 ) C771_=_C1213( C771 C1213 ) C771_=_C1214( C771 C1214 ) C771_=_C1215( C771 C1215 ) C771_=_C1216( C771 C1216 ) \nC771_=_C1218( C771 C1218 ) C771_=_C1219( C771 C1219 ) C771_=_C1220( C771 C1220 ) C771_=_C1221( C771 C1221 ) C774_=_C775( C774 C775 ) C774_=_C808( C774 C808 ) \nC774_=_C827( C774 C827 ) C774_=_C859( C774 C859 ) C774_=_C877( C774 C877 ) C774_=_C907( C774 C907 ) C774_=_C924( C774 C924 ) C774_=_C952( C774 C952 ) \nC774_=_C967( C774 C967 ) C774_=_C993( C774 C993 ) C774_=_C1007( C774 C1007 ) C774_=_C1033( C774 C1033 ) C774_=_C1069( C774 C1069 ) C774_=_C1082( C774 C1082 ) \nC774_=_C1102( C774 C1102 ) C774_=_C1113( C774 C1113 ) C774_=_C1131( C774 C1131 ) C774_=_C1141( C774 C1141 ) C774_=_C1157( C774 C1157 ) C774_=_C1166( C774 C1166 ) \nC774_=_C1200( C774 C1200 ) C774_=_C1208( C774 C1208 ) C774_=_C1218( C774 C1218 ) C774_=_C1224( C774 C1224 ) C774_=_C1232( C774 C1232 ) C774_=_C1237( C774 C1237 ) \nC774_=_C1243( C774 C1243 ) C774_=_C1247( C774 C1247 ) C774_=_C1251( C774 C1251 ) C774_=_C1252( C774 C1252 ) C774_=_C1254( C774 C1254 ) C775_=_C810( C775 C810 ) \nC775_=_C828( C775 C828 ) C775_=_C861( C775 C861 ) C775_=_C878( C775 C878 ) C775_=_C909( C775 C909 ) C775_=_C925( C775 C925 ) C775_=_C954( C775 C954 ) \nC775_=_C968( C775 C968 ) C775_=_C995( C775 C995 ) C775_=_C1009( C775 C1009 ) C775_=_C1035( C775 C1035 ) C775_=_C1071( C775 C1071 ) C775_=_C1083( C775 C1083 ) \nC775_=_C1104( C775 C1104 ) C775_=_C1114( C775 C1114 ) C775_=_C1133( C775 C1133 ) C775_=_C1142( C775 C1142 ) C775_=_C1159( C775 C1159 ) C775_=_C1167( C775 C1167 ) \nC775_=_C1202( C775 C1202 ) C775_=_C1209( C775 C1209 ) C775_=_C1220( C775 C1220 ) C775_=_C1225( C775 C1225 ) C775_=_C1234( C775 C1234 ) C775_=_C1238( C775 C1238 ) \nC775_=_C1245( C775 C1245 ) C775_=_C1248( C775 C1248 ) C775_=_C1255( C775 C1255 ) C775_=_C1258( C775 C1258 ) C775_=_C1259( C775 C1259 ) C789_=_C791( C789 C791 ) \nC789_=_C793( C789 C793 ) C789_=_C798( C789 C798 ) C789_=_C799(</w:t>
      </w:r>
    </w:p>
    <w:p>
      <w:pPr>
        <w:pStyle w:val="PreformattedText"/>
        <w:bidi w:val="0"/>
        <w:spacing w:before="0" w:after="0"/>
        <w:jc w:val="left"/>
        <w:rPr/>
      </w:pPr>
      <w:r>
        <w:rPr/>
        <w:t xml:space="preserve"> </w:t>
      </w:r>
      <w:r>
        <w:rPr/>
        <w:t>C789 C799 ) C789_=_C800( C789 C800 ) C789_=_C802( C789 C802 ) C789_=_C807( C789 C807 ) \nC789_=_C808( C789 C808 ) C789_=_C810( C789 C810 ) C789_=_C840( C789 C840 ) C789_=_C888( C789 C888 ) C789_=_C933( C789 C933 ) C789_=_C974( C789 C974 ) \nC789_=_C1013( C789 C1013 ) C789_=_C1037( C789 C1037 ) C789_=_C1038( C789 C1038 ) C789_=_C1039( C789 C1039 ) C789_=_C1040( C789 C1040 ) C789_=_C1043( C789 C1043 ) \nC789_=_C1044( C789 C1044 ) C789_=_C1045( C789 C1045 ) C789_=_C1046( C789 C1046 ) C791_=_C793( C791 C793 ) C791_=_C798( C791 C798 ) C791_=_C799( C791 C799 ) \nC791_=_C800( C791 C800 ) C791_=_C802( C791 C802 ) C791_=_C807( C791 C807 ) C791_=_C808( C791 C808 ) C791_=_C810( C791 C810 ) C791_=_C842( C791 C842 ) \nC791_=_C890( C791 C890 ) C791_=_C935( C791 C935 ) C791_=_C976( C791 C976 ) C791_=_C1016( C791 C1016 ) C791_=_C1051( C791 C1051 ) C791_=_C1073( C791 C1073 ) \nC791_=_C1074( C791 C1074 ) C791_=_C1075( C791 C1075 ) C791_=_C1076( C791 C1076 ) C791_=_C1079( C791 C1079 ) C791_=_C1080( C791 C1080 ) C791_=_C1082( C791 C1082 ) \nC791_=_C1083( C791 C1083 ) C793_=_C798( C793 C798 ) C793_=_C799( C793 C799 ) C793_=_C800( C793 C800 ) C793_=_C802( C793 C802 ) C793_=_C807( C793 C807 ) \nC793_=_C808( C793 C808 ) C793_=_C810( C793 C810 ) C793_=_C844( C793 C844 ) C793_=_C892( C793 C892 ) C793_=_C937( C793 C937 ) C793_=_C978( C793 C978 ) \nC793_=_C1018( C793 C1018 ) C793_=_C1054( C793 C1054 ) C793_=_C1086( C793 C1086 ) C793_=_C1106( C793 C1106 ) C793_=_C1107( C793 C1107 ) C793_=_C1108( C793 C1108 ) \nC793_=_C1111( C793 C1111 ) C793_=_C1112( C793 C1112 ) C793_=_C1113( C793 C1113 ) C793_=_C1114( C793 C1114 ) C798_=_C799( C798 C799 ) C798_=_C800( C798 C800 ) \nC798_=_C802( C798 C802 ) C798_=_C807( C798 C807 ) C798_=_C808( C798 C808 ) C798_=_C810( C798 C810 ) C798_=_C821( C798 C821 ) C798_=_C849( C798 C849 ) \nC798_=_C871( C798 C871 ) C798_=_C897( C798 C897 ) C798_=_C919( C798 C919 ) C798_=_C942( C798 C942 ) C798_=_C962( C798 C962 ) C798_=_C983( C798 C983 ) \nC798_=_C1002( C798 C1002 ) C798_=_C1023( C798 C1023 ) C798_=_C1059( C798 C1059 ) C798_=_C1076( C798 C1076 ) C798_=_C1092( C798 C1092 ) C798_=_C1108( C798 C1108 ) \nC798_=_C1121( C798 C1121 ) C798_=_C1136( C798 C1136 ) C798_=_C1147( C798 C1147 ) C798_=_C1161( C798 C1161 ) C798_=_C1171( C798 C1171 ) C798_=_C1172( C798 C1172 ) \nC798_=_C1173( C798 C1173 ) C798_=_C1174( C798 C1174 ) C798_=_C1175( C798 C1175 ) C798_=_C1176( C798 C1176 ) C798_=_C1177( C798 C1177 ) C798_=_C1178( C798 C1178 ) \nC798_=_C1179( C798 C1179 ) C798_=_C1181( C798 C1181 ) C798_=_C1183( C798 C1183 ) C799_=_C800( C799 C800 ) C799_=_C802( C799 C802 ) C799_=_C807( C799 C807 ) \nC799_=_C808( C799 C808 ) C799_=_C810( C799 C810 ) C799_=_C850( C799 C850 ) C799_=_C872( C799 C872 ) C799_=_C898( C799 C898 ) C799_=_C943( C799 C943 ) \nC799_=_C984( C799 C984 ) C799_=_C1024( C799 C1024 ) C799_=_C1060( C799 C1060 ) C799_=_C1093( C799 C1093 ) C799_=_C1122( C799 C1122 ) C799_=_C1148( C799 C1148 ) \nC799_=_C1184( C799 C1184 ) C799_=_C1185( C799 C1185 ) C799_=_C1186( C799 C1186 ) C799_=_C1187( C799 C1187 ) C800_=_C802( C800 C802 ) C800_=_C807( C800 C807 ) \nC800_=_C808( C800 C808 ) C800_=_C810( C800 C810 ) C800_=_C822( C800 C822 ) C800_=_C851( C800 C851 ) C800_=_C873( C800 C873 ) C800_=_C899( C800 C899 ) \nC800_=_C920( C800 C920 ) C800_=_C944( C800 C944 ) C800_=_C963( C800 C963 ) C800_=_C985( C800 C985 ) C800_=_C1003( C800 C1003 ) C800_=_C1025( C800 C1025 ) \nC800_=_C1043( C800 C1043 ) C800_=_C1061( C800 C1061 ) C800_=_C1094( C800 C1094 ) C800_=_C1123( C800 C1123 ) C800_=_C1137( C800 C1137 ) C800_=_C1149( C800 C1149 ) \nC800_=_C1162( C800 C1162 ) C800_=_C1172( C800 C1172 ) C800_=_C1184( C800 C1184 ) C800_=_C1192( C800 C1192 ) C800_=_C1193( C800 C1193 ) C800_=_C1195( C800 C1195 ) \nC800_=_C1196( C800 C1196 ) C800_=_C1197( C800 C1197 ) C800_=_C1198( C800 C1198 ) C800_=_C1200( C800 C1200 ) C800_=_C1201( C800 C1201 ) C800_=_C1202( C800 C1202 ) \nC800_=_C1203( C800 C1203 ) C802_=_C807( C802 C807 ) C802_=_C808( C802 C808 ) C802_=_C810( C802 C810 ) C802_=_C823( C802 C823 ) C802_=_C853( C802 C853 ) \nC802_=_C874( C802 C874 ) C802_=_C901( C802 C901 ) C802_=_C921( C802 C921 ) C802_=_C946( C802 C946 ) C802_=_C964( C802 C964 ) C802_=_C987( C802 C987 ) \nC802_=_C1004( C802 C1004 ) C802_=_C1027( C802 C1027 ) C802_=_C1044( C802 C1044 ) C802_=_C1063( C802 C1063 ) C802_=_C1096( C802 C1096 ) C802_=_C1125( C802 C1125 ) \nC802_=_C1138( C802 C1138 ) C802_=_C1151( C802 C1151 ) C802_=_C1163( C802 C1163 ) C802_=_C1174( C802 C1174 ) C802_=_C1185( C802 C1185 ) C802_=_C1204( C802 C1204 ) \nC802_=_C1212( C802 C1212 ) C802_=_C1213( C802 C1213 ) C802_=_C1214( C802 C1214 ) C802_=_C1215( C802 C1215 ) C802_=_C1216( C802 C1216 ) C802_=_C1218( C802 C1218 ) \nC802_=_C1219( C802 C1219 ) C802_=_C1220( C802 C1220 ) C802_=_C1221( C802 C1221 ) C807_=_C808( C807 C808 ) C807_=_C810( C807 C810 ) C807_=_C858( C807 C858 ) \nC807_=_C906( C807 C906 ) C807_=_C951( C807 C951 ) C807_=_C992( C807 C992 ) C807_=_C1032( C807 C1032 ) C807_=_C1068( C807 C1068 ) C807_=_C1101( C807 C1101 ) \nC807_=_C1130( C807 C1130 ) C807_=_C1156( C807 C1156 ) C807_=_C1179( C807 C1179 ) C807_=_C1207( C807 C1207 ) C807_=_C1231( C807 C1231 ) C807_=_C1241( C807 C1241 ) \nC807_=_C1247( C807 C1247 ) C807_=_C1248( C807 C1248 ) C808_=_C810( C808 C810 ) C808_=_C827( C808 C827 ) C808_=_C859( C808 C859 ) C808_=_C877( C808 C877 ) \nC808_=_C907( C808 C907 ) C808_=_C924( C808 C924 ) C808_=_C952( C808 C952 ) C808_=_C967( C808 C967 ) C808_=_C993( C808 C993 ) C808_=_C1007( C808 C1007 ) \nC808_=_C1033( C808 C1033 ) C808_=_C1069( C808 C1069 ) C808_=_C1082( C808 C1082 ) C808_=_C1102( C808 C1102 ) C808_=_C1113( C808 C1113 ) C808_=_C1131( C808 C1131 ) \nC808_=_C1141( C808 C1141 ) C808_=_C1157( C808 C1157 ) C808_=_C1166( C808 C1166 ) C808_=_C1200( C808 C1200 ) C808_=_C1208( C808 C1208 ) C808_=_C1218( C808 C1218 ) \nC808_=_C1224( C808 C1224 ) C808_=_C1232( C808 C1232 ) C808_=_C1237( C808 C1237 ) C808_=_C1243( C808 C1243 ) C808_=_C1247( C808 C1247 ) C808_=_C1251( C808 C1251 ) \nC808_=_C1252( C808 C1252 ) C808_=_C1254( C808 C1254 ) C810_=_C828( C810 C828 ) C810_=_C861( C810 C861 ) C810_=_C878( C810 C878 ) C810_=_C909( C810 C909 ) \nC810_=_C925( C810 C925 ) C810_=_C954( C810 C954 ) C810_=_C968( C810 C968 ) C810_=_C995( C810 C995 ) C810_=_C1009( C810 C1009 ) C810_=_C1035( C810 C1035 ) \nC810_=_C1071( C810 C1071 ) C810_=_C1083( C810 C1083 ) C810_=_C1104( C810 C1104 ) C810_=_C1114( C810 C1114 ) C810_=_C1133( C810 C1133 ) C810_=_C1142( C810 C1142 ) \nC810_=_C1159( C810 C1159 ) C810_=_C1167( C810 C1167 ) C810_=_C1202( C810 C1202 ) C810_=_C1209( C810 C1209 ) C810_=_C1220( C810 C1220 ) C810_=_C1225( C810 C1225 ) \nC810_=_C1234( C810 C1234 ) C810_=_C1238( C810 C1238 ) C810_=_C1245( C810 C1245 ) C810_=_C1248( C810 C1248 ) C810_=_C1255( C810 C1255 ) C810_=_C1258( C810 C1258 ) \nC810_=_C1259( C810 C1259 ) C821_=_C822( C821 C822 ) C821_=_C823( C821 C823 ) C821_=_C827( C821 C827 ) C821_=_C828( C821 C828 ) C821_=_C849( C821 C849 ) \nC821_=_C871( C821 C871 ) C821_=_C897( C821 C897 ) C821_=_C919( C821 C919 ) C821_=_C942( C821 C942 ) C821_=_C962( C821 C962 ) C821_=_C983( C821 C983 ) \nC821_=_C1002( C821 C1002 ) C821_=_C1023( C821 C1023 ) C821_=_C1059( C821 C1059 ) C821_=_C1076( C821 C1076 ) C821_=_C1092( C821 C1092 ) C821_=_C1108( C821 C1108 ) \nC821_=_C1121( C821 C1121 ) C821_=_C1136( C821 C1136 ) C821_=_C1147( C821 C1147 ) C821_=_C1161( C821 C1161 ) C821_=_C1171( C821 C1171 ) C821_=_C1172( C821 C1172 ) \nC821_=_C1173( C821 C1173 ) C821_=_C1174( C821 C1174 ) C821_=_C1175( C821 C1175 ) C821_=_C1176( C821 C1176 ) C821_=_C1177( C821 C1177 ) C821_=_C1178( C821 C1178 ) \nC821_=_C1179( C821 C1179 ) C821_=_C1181( C821 C1181 ) C821_=_C1183( C821 C1183 ) C822_=_C823( C822 C823 ) C822_=_C827( C822 C827 ) C822_=_C828( C822 C828 ) \nC822_=_C851( C822 C851 ) C822_=_C873( C822 C873 ) C822_=_C899( C822 C899 ) C822_=_C920( C822 C920 ) C822_=_C944( C822 C944 ) C822_=_C963( C822 C963 ) \nC822_=_C985( C822 C985 ) C822_=_C1003( C822 C1003 ) C822_=_C1025( C822 C1025 ) C822_=_C1043( C822 C1043 ) C822_=_C1061( C822 C1061 ) C822_=_C1094( C822 C1094 ) \nC822_=_C1123( C822 C1123 ) C822_=_C1137( C822 C1137 ) C822_=_C1149( C822 C1149 ) C822_=_C1162( C822 C1162 ) C822_=_C1172( C822 C1172 ) C822_=_C1184( C822 C1184 ) \nC822_=_C1192( C822 C1192 ) C822_=_C1193( C822 C1193 ) C822_=_C1195( C822 C1195 ) C822_=_C1196( C822 C1196 ) C822_=_C1197( C822 C1197 ) C822_=_C1198( C822 C1198 ) \nC822_=_C1200( C822 C1200 ) C822_=_C1201( C822 C1201 ) C822_=_C1202( C822 C1202 ) C822_=_C1203( C822 C1203 ) C823_=_C827( C823 C827 ) C823_=_C828( C823 C828 ) \nC823_=_C853( C823 C853 ) C823_=_C874( C823 C874 ) C823_=_C901( C823 C901 ) C823_=_C921( C823 C921 ) C823_=_C946( C823 C946 ) C823_=_C964( C823 C964 ) \nC823_=_C987( C823 C987 ) C823_=_C1004( C823 C1004 ) C823_=_C1027( C823 C1027 ) C823_=_C1044( C823 C1044 ) C823_=_C1063( C823 C1063 ) C823_=_C1096( C823 C1096 ) \nC823_=_C1125( C823 C1125 ) C823_=_C1138( C823 C1138 ) C823_=_C1151( C823 C1151 ) C823_=_C1163( C823 C1163 ) C823_=_C1174( C823 C1174 ) C823_=_C1185( C823 C1185 ) \nC823_=_C1204( C823 C1204 ) C823_=_C1212( C823 C1212 ) C823_=_C1213( C823 C1213 ) C823_=_C1214( C823 C1214 ) C823_=_C1215( C823 C1215 ) C823_=_C1216( C823 C1216 ) \nC823_=_C1218( C823 C1218 ) C823_=_C1219( C823 C1219 ) C823_=_C1220( C823 C1220 ) C823_=_C1221( C823 C1221 ) C827_=_C828( C827 C828 ) C827_=_C859( C827 C859 ) \nC827_=_C877( C827 C877 ) C827_=_C907( C827 C907 ) C827_=_C924( C827 C924 ) C827_=_C952( C827 C952 ) C827_=_C967( C827 C967 ) C827_=_C993( C827 C993 ) \nC827_=_C1007( C827 C1007 ) C827_=_C1033( C827 C1033 ) C827_=_C1069( C827 C1069 ) C827_=_C1082( C827 C1082 ) C827_=_C1102( C827 C1102 ) C827_=_C1113( C827 C1113 ) \nC827_=_C1131( C827 C1131 ) C827_=_C1141( C827 C1141 ) C827_=_C1157( C827 C1157 ) C827_=_C1166( C827 C1166 ) C827_=_C1200( C827 C1200 ) C827_=_C1208( C827 C1208 ) \nC827_=_C1218( C827 C1218 ) C827_=_C1224( C827 C1224 ) C827_=_C1232( C827 C1232 )</w:t>
      </w:r>
    </w:p>
    <w:p>
      <w:pPr>
        <w:pStyle w:val="PreformattedText"/>
        <w:bidi w:val="0"/>
        <w:spacing w:before="0" w:after="0"/>
        <w:jc w:val="left"/>
        <w:rPr/>
      </w:pPr>
      <w:r>
        <w:rPr/>
        <w:t xml:space="preserve"> </w:t>
      </w:r>
      <w:r>
        <w:rPr/>
        <w:t>C827_=_C1237( C827 C1237 ) C827_=_C1243( C827 C1243 ) C827_=_C1247( C827 C1247 ) \nC827_=_C1251( C827 C1251 ) C827_=_C1252( C827 C1252 ) C827_=_C1254( C827 C1254 ) C828_=_C861( C828 C861 ) C828_=_C878( C828 C878 ) C828_=_C909( C828 C909 ) \nC828_=_C925( C828 C925 ) C828_=_C954( C828 C954 ) C828_=_C968( C828 C968 ) C828_=_C995( C828 C995 ) C828_=_C1009( C828 C1009 ) C828_=_C1035( C828 C1035 ) \nC828_=_C1071( C828 C1071 ) C828_=_C1083( C828 C1083 ) C828_=_C1104( C828 C1104 ) C828_=_C1114( C828 C1114 ) C828_=_C1133( C828 C1133 ) C828_=_C1142( C828 C1142 ) \nC828_=_C1159( C828 C1159 ) C828_=_C1167( C828 C1167 ) C828_=_C1202( C828 C1202 ) C828_=_C1209( C828 C1209 ) C828_=_C1220( C828 C1220 ) C828_=_C1225( C828 C1225 ) \nC828_=_C1234( C828 C1234 ) C828_=_C1238( C828 C1238 ) C828_=_C1245( C828 C1245 ) C828_=_C1248( C828 C1248 ) C828_=_C1255( C828 C1255 ) C828_=_C1258( C828 C1258 ) \nC828_=_C1259( C828 C1259 ) C840_=_C842( C840 C842 ) C840_=_C844( C840 C844 ) C840_=_C849( C840 C849 ) C840_=_C850( C840 C850 ) C840_=_C851( C840 C851 ) \nC840_=_C853( C840 C853 ) C840_=_C858( C840 C858 ) C840_=_C859( C840 C859 ) C840_=_C861( C840 C861 ) C840_=_C888( C840 C888 ) C840_=_C933( C840 C933 ) \nC840_=_C974( C840 C974 ) C840_=_C1013( C840 C1013 ) C840_=_C1037( C840 C1037 ) C840_=_C1038( C840 C1038 ) C840_=_C1039( C840 C1039 ) C840_=_C1040( C840 C1040 ) \nC840_=_C1043( C840 C1043 ) C840_=_C1044( C840 C1044 ) C840_=_C1045( C840 C1045 ) C840_=_C1046( C840 C1046 ) C842_=_C844( C842 C844 ) C842_=_C849( C842 C849 ) \nC842_=_C850( C842 C850 ) C842_=_C851( C842 C851 ) C842_=_C853( C842 C853 ) C842_=_C858( C842 C858 ) C842_=_C859( C842 C859 ) C842_=_C861( C842 C861 ) \nC842_=_C890( C842 C890 ) C842_=_C935( C842 C935 ) C842_=_C976( C842 C976 ) C842_=_C1016( C842 C1016 ) C842_=_C1051( C842 C1051 ) C842_=_C1073( C842 C1073 ) \nC842_=_C1074( C842 C1074 ) C842_=_C1075( C842 C1075 ) C842_=_C1076( C842 C1076 ) C842_=_C1079( C842 C1079 ) C842_=_C1080( C842 C1080 ) C842_=_C1082( C842 C1082 ) \nC842_=_C1083( C842 C1083 ) C844_=_C849( C844 C849 ) C844_=_C850( C844 C850 ) C844_=_C851( C844 C851 ) C844_=_C853( C844 C853 ) C844_=_C858( C844 C858 ) \nC844_=_C859( C844 C859 ) C844_=_C861( C844 C861 ) C844_=_C892( C844 C892 ) C844_=_C937( C844 C937 ) C844_=_C978( C844 C978 ) C844_=_C1018( C844 C1018 ) \nC844_=_C1054( C844 C1054 ) C844_=_C1086( C844 C1086 ) C844_=_C1106( C844 C1106 ) C844_=_C1107( C844 C1107 ) C844_=_C1108( C844 C1108 ) C844_=_C1111( C844 C1111 ) \nC844_=_C1112( C844 C1112 ) C844_=_C1113( C844 C1113 ) C844_=_C1114( C844 C1114 ) C849_=_C850( C849 C850 ) C849_=_C851( C849 C851 ) C849_=_C853( C849 C853 ) \nC849_=_C858( C849 C858 ) C849_=_C859( C849 C859 ) C849_=_C861( C849 C861 ) C849_=_C871( C849 C871 ) C849_=_C897( C849 C897 ) C849_=_C919( C849 C919 ) \nC849_=_C942( C849 C942 ) C849_=_C962( C849 C962 ) C849_=_C983( C849 C983 ) C849_=_C1002( C849 C1002 ) C849_=_C1023( C849 C1023 ) C849_=_C1059( C849 C1059 ) \nC849_=_C1076( C849 C1076 ) C849_=_C1092( C849 C1092 ) C849_=_C1108( C849 C1108 ) C849_=_C1121( C849 C1121 ) C849_=_C1136( C849 C1136 ) C849_=_C1147( C849 C1147 ) \nC849_=_C1161( C849 C1161 ) C849_=_C1171( C849 C1171 ) C849_=_C1172( C849 C1172 ) C849_=_C1173( C849 C1173 ) C849_=_C1174( C849 C1174 ) C849_=_C1175( C849 C1175 ) \nC849_=_C1176( C849 C1176 ) C849_=_C1177( C849 C1177 ) C849_=_C1178( C849 C1178 ) C849_=_C1179( C849 C1179 ) C849_=_C1181( C849 C1181 ) C849_=_C1183( C849 C1183 ) \nC850_=_C851( C850 C851 ) C850_=_C853( C850 C853 ) C850_=_C858( C850 C858 ) C850_=_C859( C850 C859 ) C850_=_C861( C850 C861 ) C850_=_C872( C850 C872 ) \nC850_=_C898( C850 C898 ) C850_=_C943( C850 C943 ) C850_=_C984( C850 C984 ) C850_=_C1024( C850 C1024 ) C850_=_C1060( C850 C1060 ) C850_=_C1093( C850 C1093 ) \nC850_=_C1122( C850 C1122 ) C850_=_C1148( C850 C1148 ) C850_=_C1184( C850 C1184 ) C850_=_C1185( C850 C1185 ) C850_=_C1186( C850 C1186 ) C850_=_C1187( C850 C1187 ) \nC851_=_C853( C851 C853 ) C851_=_C858( C851 C858 ) C851_=_C859( C851 C859 ) C851_=_C861( C851 C861 ) C851_=_C873( C851 C873 ) C851_=_C899( C851 C899 ) \nC851_=_C920( C851 C920 ) C851_=_C944( C851 C944 ) C851_=_C963( C851 C963 ) C851_=_C985( C851 C985 ) C851_=_C1003( C851 C1003 ) C851_=_C1025( C851 C1025 ) \nC851_=_C1043( C851 C1043 ) C851_=_C1061( C851 C1061 ) C851_=_C1094( C851 C1094 ) C851_=_C1123( C851 C1123 ) C851_=_C1137( C851 C1137 ) C851_=_C1149( C851 C1149 ) \nC851_=_C1162( C851 C1162 ) C851_=_C1172( C851 C1172 ) C851_=_C1184( C851 C1184 ) C851_=_C1192( C851 C1192 ) C851_=_C1193( C851 C1193 ) C851_=_C1195( C851 C1195 ) \nC851_=_C1196( C851 C1196 ) C851_=_C1197( C851 C1197 ) C851_=_C1198( C851 C1198 ) C851_=_C1200( C851 C1200 ) C851_=_C1201( C851 C1201 ) C851_=_C1202( C851 C1202 ) \nC851_=_C1203( C851 C1203 ) C853_=_C858( C853 C858 ) C853_=_C859( C853 C859 ) C853_=_C861( C853 C861 ) C853_=_C874( C853 C874 ) C853_=_C901( C853 C901 ) \nC853_=_C921( C853 C921 ) C853_=_C946( C853 C946 ) C853_=_C964( C853 C964 ) C853_=_C987( C853 C987 ) C853_=_C1004( C853 C1004 ) C853_=_C1027( C853 C1027 ) \nC853_=_C1044( C853 C1044 ) C853_=_C1063( C853 C1063 ) C853_=_C1096( C853 C1096 ) C853_=_C1125( C853 C1125 ) C853_=_C1138( C853 C1138 ) C853_=_C1151( C853 C1151 ) \nC853_=_C1163( C853 C1163 ) C853_=_C1174( C853 C1174 ) C853_=_C1185( C853 C1185 ) C853_=_C1204( C853 C1204 ) C853_=_C1212( C853 C1212 ) C853_=_C1213( C853 C1213 ) \nC853_=_C1214( C853 C1214 ) C853_=_C1215( C853 C1215 ) C853_=_C1216( C853 C1216 ) C853_=_C1218( C853 C1218 ) C853_=_C1219( C853 C1219 ) C853_=_C1220( C853 C1220 ) \nC853_=_C1221( C853 C1221 ) C858_=_C859( C858 C859 ) C858_=_C861( C858 C861 ) C858_=_C906( C858 C906 ) C858_=_C951( C858 C951 ) C858_=_C992( C858 C992 ) \nC858_=_C1032( C858 C1032 ) C858_=_C1068( C858 C1068 ) C858_=_C1101( C858 C1101 ) C858_=_C1130( C858 C1130 ) C858_=_C1156( C858 C1156 ) C858_=_C1179( C858 C1179 ) \nC858_=_C1207( C858 C1207 ) C858_=_C1231( C858 C1231 ) C858_=_C1241( C858 C1241 ) C858_=_C1247( C858 C1247 ) C858_=_C1248( C858 C1248 ) C859_=_C861( C859 C861 ) \nC859_=_C877( C859 C877 ) C859_=_C907( C859 C907 ) C859_=_C924( C859 C924 ) C859_=_C952( C859 C952 ) C859_=_C967( C859 C967 ) C859_=_C993( C859 C993 ) \nC859_=_C1007( C859 C1007 ) C859_=_C1033( C859 C1033 ) C859_=_C1069( C859 C1069 ) C859_=_C1082( C859 C1082 ) C859_=_C1102( C859 C1102 ) C859_=_C1113( C859 C1113 ) \nC859_=_C1131( C859 C1131 ) C859_=_C1141( C859 C1141 ) C859_=_C1157( C859 C1157 ) C859_=_C1166( C859 C1166 ) C859_=_C1200( C859 C1200 ) C859_=_C1208( C859 C1208 ) \nC859_=_C1218( C859 C1218 ) C859_=_C1224( C859 C1224 ) C859_=_C1232( C859 C1232 ) C859_=_C1237( C859 C1237 ) C859_=_C1243( C859 C1243 ) C859_=_C1247( C859 C1247 ) \nC859_=_C1251( C859 C1251 ) C859_=_C1252( C859 C1252 ) C859_=_C1254( C859 C1254 ) C861_=_C878( C861 C878 ) C861_=_C909( C861 C909 ) C861_=_C925( C861 C925 ) \nC861_=_C954( C861 C954 ) C861_=_C968( C861 C968 ) C861_=_C995( C861 C995 ) C861_=_C1009( C861 C1009 ) C861_=_C1035( C861 C1035 ) C861_=_C1071( C861 C1071 ) \nC861_=_C1083( C861 C1083 ) C861_=_C1104( C861 C1104 ) C861_=_C1114( C861 C1114 ) C861_=_C1133( C861 C1133 ) C861_=_C1142( C861 C1142 ) C861_=_C1159( C861 C1159 ) \nC861_=_C1167( C861 C1167 ) C861_=_C1202( C861 C1202 ) C861_=_C1209( C861 C1209 ) C861_=_C1220( C861 C1220 ) C861_=_C1225( C861 C1225 ) C861_=_C1234( C861 C1234 ) \nC861_=_C1238( C861 C1238 ) C861_=_C1245( C861 C1245 ) C861_=_C1248( C861 C1248 ) C861_=_C1255( C861 C1255 ) C861_=_C1258( C861 C1258 ) C861_=_C1259( C861 C1259 ) \nC871_=_C872( C871 C872 ) C871_=_C873( C871 C873 ) C871_=_C874( C871 C874 ) C871_=_C877( C871 C877 ) C871_=_C878( C871 C878 ) C871_=_C897( C871 C897 ) \nC871_=_C919( C871 C919 ) C871_=_C942( C871 C942 ) C871_=_C962( C871 C962 ) C871_=_C983( C871 C983 ) C871_=_C1002( C871 C1002 ) C871_=_C1023( C871 C1023 ) \nC871_=_C1059( C871 C1059 ) C871_=_C1076( C871 C1076 ) C871_=_C1092( C871 C1092 ) C871_=_C1108( C871 C1108 ) C871_=_C1121( C871 C1121 ) C871_=_C1136( C871 C1136 ) \nC871_=_C1147( C871 C1147 ) C871_=_C1161( C871 C1161 ) C871_=_C1171( C871 C1171 ) C871_=_C1172( C871 C1172 ) C871_=_C1173( C871 C1173 ) C871_=_C1174( C871 C1174 ) \nC871_=_C1175( C871 C1175 ) C871_=_C1176( C871 C1176 ) C871_=_C1177( C871 C1177 ) C871_=_C1178( C871 C1178 ) C871_=_C1179( C871 C1179 ) C871_=_C1181( C871 C1181 ) \nC871_=_C1183( C871 C1183 ) C872_=_C873( C872 C873 ) C872_=_C874( C872 C874 ) C872_=_C877( C872 C877 ) C872_=_C878( C872 C878 ) C872_=_C898( C872 C898 ) \nC872_=_C943( C872 C943 ) C872_=_C984( C872 C984 ) C872_=_C1024( C872 C1024 ) C872_=_C1060( C872 C1060 ) C872_=_C1093( C872 C1093 ) C872_=_C1122( C872 C1122 ) \nC872_=_C1148( C872 C1148 ) C872_=_C1184( C872 C1184 ) C872_=_C1185( C872 C1185 ) C872_=_C1186( C872 C1186 ) C872_=_C1187( C872 C1187 ) C873_=_C874( C873 C874 ) \nC873_=_C877( C873 C877 ) C873_=_C878( C873 C878 ) C873_=_C899( C873 C899 ) C873_=_C920( C873 C920 ) C873_=_C944( C873 C944 ) C873_=_C963( C873 C963 ) \nC873_=_C985( C873 C985 ) C873_=_C1003( C873 C1003 ) C873_=_C1025( C873 C1025 ) C873_=_C1043( C873 C1043 ) C873_=_C1061( C873 C1061 ) C873_=_C1094( C873 C1094 ) \nC873_=_C1123( C873 C1123 ) C873_=_C1137( C873 C1137 ) C873_=_C1149( C873 C1149 ) C873_=_C1162( C873 C1162 ) C873_=_C1172( C873 C1172 ) C873_=_C1184( C873 C1184 ) \nC873_=_C1192( C873 C1192 ) C873_=_C1193( C873 C1193 ) C873_=_C1195( C873 C1195 ) C873_=_C1196( C873 C1196 ) C873_=_C1197( C873 C1197 ) C873_=_C1198( C873 C1198 ) \nC873_=_C1200( C873 C1200 ) C873_=_C1201( C873 C1201 ) C873_=_C1202( C873 C1202 ) C873_=_C1203( C873 C1203 ) C874_=_C877( C874 C877 ) C874_=_C878( C874 C878 ) \nC874_=_C901( C874 C901 ) C874_=_C921( C874 C921 ) C874_=_C946( C874 C946 ) C874_=_C964( C874 C964 ) C874_=_C987( C874 C987 ) C874_=_C1004( C874 C1004 ) \nC874_=_C1027( C874 C1027 ) C874_=_C1044( C874 C1044 ) C874_=_C1063( C874 C1063 ) C874_=_C1096( C874 C1096 ) C874_=_C1125( C874 C1125 ) C874_=_C1138( C874 C1138 ) \nC874_=_C1151( C874 C1151 ) C874_=_C1163( C874 C1163 ) C874_=_C1174( C874</w:t>
      </w:r>
    </w:p>
    <w:p>
      <w:pPr>
        <w:pStyle w:val="PreformattedText"/>
        <w:bidi w:val="0"/>
        <w:spacing w:before="0" w:after="0"/>
        <w:jc w:val="left"/>
        <w:rPr/>
      </w:pPr>
      <w:r>
        <w:rPr/>
        <w:t xml:space="preserve"> </w:t>
      </w:r>
      <w:r>
        <w:rPr/>
        <w:t>C1174 ) C874_=_C1185( C874 C1185 ) C874_=_C1204( C874 C1204 ) C874_=_C1212( C874 C1212 ) \nC874_=_C1213( C874 C1213 ) C874_=_C1214( C874 C1214 ) C874_=_C1215( C874 C1215 ) C874_=_C1216( C874 C1216 ) C874_=_C1218( C874 C1218 ) C874_=_C1219( C874 C1219 ) \nC874_=_C1220( C874 C1220 ) C874_=_C1221( C874 C1221 ) C877_=_C878( C877 C878 ) C877_=_C907( C877 C907 ) C877_=_C924( C877 C924 ) C877_=_C952( C877 C952 ) \nC877_=_C967( C877 C967 ) C877_=_C993( C877 C993 ) C877_=_C1007( C877 C1007 ) C877_=_C1033( C877 C1033 ) C877_=_C1069( C877 C1069 ) C877_=_C1082( C877 C1082 ) \nC877_=_C1102( C877 C1102 ) C877_=_C1113( C877 C1113 ) C877_=_C1131( C877 C1131 ) C877_=_C1141( C877 C1141 ) C877_=_C1157( C877 C1157 ) C877_=_C1166( C877 C1166 ) \nC877_=_C1200( C877 C1200 ) C877_=_C1208( C877 C1208 ) C877_=_C1218( C877 C1218 ) C877_=_C1224( C877 C1224 ) C877_=_C1232( C877 C1232 ) C877_=_C1237( C877 C1237 ) \nC877_=_C1243( C877 C1243 ) C877_=_C1247( C877 C1247 ) C877_=_C1251( C877 C1251 ) C877_=_C1252( C877 C1252 ) C877_=_C1254( C877 C1254 ) C878_=_C909( C878 C909 ) \nC878_=_C925( C878 C925 ) C878_=_C954( C878 C954 ) C878_=_C968( C878 C968 ) C878_=_C995( C878 C995 ) C878_=_C1009( C878 C1009 ) C878_=_C1035( C878 C1035 ) \nC878_=_C1071( C878 C1071 ) C878_=_C1083( C878 C1083 ) C878_=_C1104( C878 C1104 ) C878_=_C1114( C878 C1114 ) C878_=_C1133( C878 C1133 ) C878_=_C1142( C878 C1142 ) \nC878_=_C1159( C878 C1159 ) C878_=_C1167( C878 C1167 ) C878_=_C1202( C878 C1202 ) C878_=_C1209( C878 C1209 ) C878_=_C1220( C878 C1220 ) C878_=_C1225( C878 C1225 ) \nC878_=_C1234( C878 C1234 ) C878_=_C1238( C878 C1238 ) C878_=_C1245( C878 C1245 ) C878_=_C1248( C878 C1248 ) C878_=_C1255( C878 C1255 ) C878_=_C1258( C878 C1258 ) \nC878_=_C1259( C878 C1259 ) C888_=_C890( C888 C890 ) C888_=_C892( C888 C892 ) C888_=_C897( C888 C897 ) C888_=_C898( C888 C898 ) C888_=_C899( C888 C899 ) \nC888_=_C901( C888 C901 ) C888_=_C906( C888 C906 ) C888_=_C907( C888 C907 ) C888_=_C909( C888 C909 ) C888_=_C933( C888 C933 ) C888_=_C974( C888 C974 ) \nC888_=_C1013( C888 C1013 ) C888_=_C1037( C888 C1037 ) C888_=_C1038( C888 C1038 ) C888_=_C1039( C888 C1039 ) C888_=_C1040( C888 C1040 ) C888_=_C1043( C888 C1043 ) \nC888_=_C1044( C888 C1044 ) C888_=_C1045( C888 C1045 ) C888_=_C1046( C888 C1046 ) C890_=_C892( C890 C892 ) C890_=_C897( C890 C897 ) C890_=_C898( C890 C898 ) \nC890_=_C899( C890 C899 ) C890_=_C901( C890 C901 ) C890_=_C906( C890 C906 ) C890_=_C907( C890 C907 ) C890_=_C909( C890 C909 ) C890_=_C935( C890 C935 ) \nC890_=_C976( C890 C976 ) C890_=_C1016( C890 C1016 ) C890_=_C1051( C890 C1051 ) C890_=_C1073( C890 C1073 ) C890_=_C1074( C890 C1074 ) C890_=_C1075( C890 C1075 ) \nC890_=_C1076( C890 C1076 ) C890_=_C1079( C890 C1079 ) C890_=_C1080( C890 C1080 ) C890_=_C1082( C890 C1082 ) C890_=_C1083( C890 C1083 ) C892_=_C897( C892 C897 ) \nC892_=_C898( C892 C898 ) C892_=_C899( C892 C899 ) C892_=_C901( C892 C901 ) C892_=_C906( C892 C906 ) C892_=_C907( C892 C907 ) C892_=_C909( C892 C909 ) \nC892_=_C937( C892 C937 ) C892_=_C978( C892 C978 ) C892_=_C1018( C892 C1018 ) C892_=_C1054( C892 C1054 ) C892_=_C1086( C892 C1086 ) C892_=_C1106( C892 C1106 ) \nC892_=_C1107( C892 C1107 ) C892_=_C1108( C892 C1108 ) C892_=_C1111( C892 C1111 ) C892_=_C1112( C892 C1112 ) C892_=_C1113( C892 C1113 ) C892_=_C1114( C892 C1114 ) \nC897_=_C898( C897 C898 ) C897_=_C899( C897 C899 ) C897_=_C901( C897 C901 ) C897_=_C906( C897 C906 ) C897_=_C907( C897 C907 ) C897_=_C909( C897 C909 ) \nC897_=_C919( C897 C919 ) C897_=_C942( C897 C942 ) C897_=_C962( C897 C962 ) C897_=_C983( C897 C983 ) C897_=_C1002( C897 C1002 ) C897_=_C1023( C897 C1023 ) \nC897_=_C1059( C897 C1059 ) C897_=_C1076( C897 C1076 ) C897_=_C1092( C897 C1092 ) C897_=_C1108( C897 C1108 ) C897_=_C1121( C897 C1121 ) C897_=_C1136( C897 C1136 ) \nC897_=_C1147( C897 C1147 ) C897_=_C1161( C897 C1161 ) C897_=_C1171( C897 C1171 ) C897_=_C1172( C897 C1172 ) C897_=_C1173( C897 C1173 ) C897_=_C1174( C897 C1174 ) \nC897_=_C1175( C897 C1175 ) C897_=_C1176( C897 C1176 ) C897_=_C1177( C897 C1177 ) C897_=_C1178( C897 C1178 ) C897_=_C1179( C897 C1179 ) C897_=_C1181( C897 C1181 ) \nC897_=_C1183( C897 C1183 ) C898_=_C899( C898 C899 ) C898_=_C901( C898 C901 ) C898_=_C906( C898 C906 ) C898_=_C907( C898 C907 ) C898_=_C909( C898 C909 ) \nC898_=_C943( C898 C943 ) C898_=_C984( C898 C984 ) C898_=_C1024( C898 C1024 ) C898_=_C1060( C898 C1060 ) C898_=_C1093( C898 C1093 ) C898_=_C1122( C898 C1122 ) \nC898_=_C1148( C898 C1148 ) C898_=_C1184( C898 C1184 ) C898_=_C1185( C898 C1185 ) C898_=_C1186( C898 C1186 ) C898_=_C1187( C898 C1187 ) C899_=_C901( C899 C901 ) \nC899_=_C906( C899 C906 ) C899_=_C907( C899 C907 ) C899_=_C909( C899 C909 ) C899_=_C920( C899 C920 ) C899_=_C944( C899 C944 ) C899_=_C963( C899 C963 ) \nC899_=_C985( C899 C985 ) C899_=_C1003( C899 C1003 ) C899_=_C1025( C899 C1025 ) C899_=_C1043( C899 C1043 ) C899_=_C1061( C899 C1061 ) C899_=_C1094( C899 C1094 ) \nC899_=_C1123( C899 C1123 ) C899_=_C1137( C899 C1137 ) C899_=_C1149( C899 C1149 ) C899_=_C1162( C899 C1162 ) C899_=_C1172( C899 C1172 ) C899_=_C1184( C899 C1184 ) \nC899_=_C1192( C899 C1192 ) C899_=_C1193( C899 C1193 ) C899_=_C1195( C899 C1195 ) C899_=_C1196( C899 C1196 ) C899_=_C1197( C899 C1197 ) C899_=_C1198( C899 C1198 ) \nC899_=_C1200( C899 C1200 ) C899_=_C1201( C899 C1201 ) C899_=_C1202( C899 C1202 ) C899_=_C1203( C899 C1203 ) C901_=_C906( C901 C906 ) C901_=_C907( C901 C907 ) \nC901_=_C909( C901 C909 ) C901_=_C921( C901 C921 ) C901_=_C946( C901 C946 ) C901_=_C964( C901 C964 ) C901_=_C987( C901 C987 ) C901_=_C1004( C901 C1004 ) \nC901_=_C1027( C901 C1027 ) C901_=_C1044( C901 C1044 ) C901_=_C1063( C901 C1063 ) C901_=_C1096( C901 C1096 ) C901_=_C1125( C901 C1125 ) C901_=_C1138( C901 C1138 ) \nC901_=_C1151( C901 C1151 ) C901_=_C1163( C901 C1163 ) C901_=_C1174( C901 C1174 ) C901_=_C1185( C901 C1185 ) C901_=_C1204( C901 C1204 ) C901_=_C1212( C901 C1212 ) \nC901_=_C1213( C901 C1213 ) C901_=_C1214( C901 C1214 ) C901_=_C1215( C901 C1215 ) C901_=_C1216( C901 C1216 ) C901_=_C1218( C901 C1218 ) C901_=_C1219( C901 C1219 ) \nC901_=_C1220( C901 C1220 ) C901_=_C1221( C901 C1221 ) C906_=_C907( C906 C907 ) C906_=_C909( C906 C909 ) C906_=_C951( C906 C951 ) C906_=_C992( C906 C992 ) \nC906_=_C1032( C906 C1032 ) C906_=_C1068( C906 C1068 ) C906_=_C1101( C906 C1101 ) C906_=_C1130( C906 C1130 ) C906_=_C1156( C906 C1156 ) C906_=_C1179( C906 C1179 ) \nC906_=_C1207( C906 C1207 ) C906_=_C1231( C906 C1231 ) C906_=_C1241( C906 C1241 ) C906_=_C1247( C906 C1247 ) C906_=_C1248( C906 C1248 ) C907_=_C909( C907 C909 ) \nC907_=_C924( C907 C924 ) C907_=_C952( C907 C952 ) C907_=_C967( C907 C967 ) C907_=_C993( C907 C993 ) C907_=_C1007( C907 C1007 ) C907_=_C1033( C907 C1033 ) \nC907_=_C1069( C907 C1069 ) C907_=_C1082( C907 C1082 ) C907_=_C1102( C907 C1102 ) C907_=_C1113( C907 C1113 ) C907_=_C1131( C907 C1131 ) C907_=_C1141( C907 C1141 ) \nC907_=_C1157( C907 C1157 ) C907_=_C1166( C907 C1166 ) C907_=_C1200( C907 C1200 ) C907_=_C1208( C907 C1208 ) C907_=_C1218( C907 C1218 ) C907_=_C1224( C907 C1224 ) \nC907_=_C1232( C907 C1232 ) C907_=_C1237( C907 C1237 ) C907_=_C1243( C907 C1243 ) C907_=_C1247( C907 C1247 ) C907_=_C1251( C907 C1251 ) C907_=_C1252( C907 C1252 ) \nC907_=_C1254( C907 C1254 ) C909_=_C925( C909 C925 ) C909_=_C954( C909 C954 ) C909_=_C968( C909 C968 ) C909_=_C995( C909 C995 ) C909_=_C1009( C909 C1009 ) \nC909_=_C1035( C909 C1035 ) C909_=_C1071( C909 C1071 ) C909_=_C1083( C909 C1083 ) C909_=_C1104( C909 C1104 ) C909_=_C1114( C909 C1114 ) C909_=_C1133( C909 C1133 ) \nC909_=_C1142( C909 C1142 ) C909_=_C1159( C909 C1159 ) C909_=_C1167( C909 C1167 ) C909_=_C1202( C909 C1202 ) C909_=_C1209( C909 C1209 ) C909_=_C1220( C909 C1220 ) \nC909_=_C1225( C909 C1225 ) C909_=_C1234( C909 C1234 ) C909_=_C1238( C909 C1238 ) C909_=_C1245( C909 C1245 ) C909_=_C1248( C909 C1248 ) C909_=_C1255( C909 C1255 ) \nC909_=_C1258( C909 C1258 ) C909_=_C1259( C909 C1259 ) C919_=_C920( C919 C920 ) C919_=_C921( C919 C921 ) C919_=_C924( C919 C924 ) C919_=_C925( C919 C925 ) \nC919_=_C942( C919 C942 ) C919_=_C962( C919 C962 ) C919_=_C983( C919 C983 ) C919_=_C1002( C919 C1002 ) C919_=_C1023( C919 C1023 ) C919_=_C1059( C919 C1059 ) \nC919_=_C1076( C919 C1076 ) C919_=_C1092( C919 C1092 ) C919_=_C1108( C919 C1108 ) C919_=_C1121( C919 C1121 ) C919_=_C1136( C919 C1136 ) C919_=_C1147( C919 C1147 ) \nC919_=_C1161( C919 C1161 ) C919_=_C1171( C919 C1171 ) C919_=_C1172( C919 C1172 ) C919_=_C1173( C919 C1173 ) C919_=_C1174( C919 C1174 ) C919_=_C1175( C919 C1175 ) \nC919_=_C1176( C919 C1176 ) C919_=_C1177( C919 C1177 ) C919_=_C1178( C919 C1178 ) C919_=_C1179( C919 C1179 ) C919_=_C1181( C919 C1181 ) C919_=_C1183( C919 C1183 ) \nC920_=_C921( C920 C921 ) C920_=_C924( C920 C924 ) C920_=_C925( C920 C925 ) C920_=_C944( C920 C944 ) C920_=_C963( C920 C963 ) C920_=_C985( C920 C985 ) \nC920_=_C1003( C920 C1003 ) C920_=_C1025( C920 C1025 ) C920_=_C1043( C920 C1043 ) C920_=_C1061( C920 C1061 ) C920_=_C1094( C920 C1094 ) C920_=_C1123( C920 C1123 ) \nC920_=_C1137( C920 C1137 ) C920_=_C1149( C920 C1149 ) C920_=_C1162( C920 C1162 ) C920_=_C1172( C920 C1172 ) C920_=_C1184( C920 C1184 ) C920_=_C1192( C920 C1192 ) \nC920_=_C1193( C920 C1193 ) C920_=_C1195( C920 C1195 ) C920_=_C1196( C920 C1196 ) C920_=_C1197( C920 C1197 ) C920_=_C1198( C920 C1198 ) C920_=_C1200( C920 C1200 ) \nC920_=_C1201( C920 C1201 ) C920_=_C1202( C920 C1202 ) C920_=_C1203( C920 C1203 ) C921_=_C924( C921 C924 ) C921_=_C925( C921 C925 ) C921_=_C946( C921 C946 ) \nC921_=_C964( C921 C964 ) C921_=_C987( C921 C987 ) C921_=_C1004( C921 C1004 ) C921_=_C1027( C921 C1027 ) C921_=_C1044( C921 C1044 ) C921_=_C1063( C921 C1063 ) \nC921_=_C1096( C921 C1096 ) C921_=_C1125( C921 C1125 ) C921_=_C1138( C921 C1138 ) C921_=_C1151( C921 C1151 ) C921_=_C1163( C921 C1163 ) C921_=_C1174( C921 C1174 ) \nC921_=_C1185( C921 C1185 ) C921_=_C1204( C921 C1204 ) C921_=_C1212( C921 C1212 ) C921_=_C1213( C921 C1213 ) C921_=_C1214( C921 C1214 ) C921_=_C1215( C921 C1215 ) \nC921_=_C1216(</w:t>
      </w:r>
    </w:p>
    <w:p>
      <w:pPr>
        <w:pStyle w:val="PreformattedText"/>
        <w:bidi w:val="0"/>
        <w:spacing w:before="0" w:after="0"/>
        <w:jc w:val="left"/>
        <w:rPr/>
      </w:pPr>
      <w:r>
        <w:rPr/>
        <w:t xml:space="preserve"> </w:t>
      </w:r>
      <w:r>
        <w:rPr/>
        <w:t>C921 C1216 ) C921_=_C1218( C921 C1218 ) C921_=_C1219( C921 C1219 ) C921_=_C1220( C921 C1220 ) C921_=_C1221( C921 C1221 ) C924_=_C925( C924 C925 ) \nC924_=_C952( C924 C952 ) C924_=_C967( C924 C967 ) C924_=_C993( C924 C993 ) C924_=_C1007( C924 C1007 ) C924_=_C1033( C924 C1033 ) C924_=_C1069( C924 C1069 ) \nC924_=_C1082( C924 C1082 ) C924_=_C1102( C924 C1102 ) C924_=_C1113( C924 C1113 ) C924_=_C1131( C924 C1131 ) C924_=_C1141( C924 C1141 ) C924_=_C1157( C924 C1157 ) \nC924_=_C1166( C924 C1166 ) C924_=_C1200( C924 C1200 ) C924_=_C1208( C924 C1208 ) C924_=_C1218( C924 C1218 ) C924_=_C1224( C924 C1224 ) C924_=_C1232( C924 C1232 ) \nC924_=_C1237( C924 C1237 ) C924_=_C1243( C924 C1243 ) C924_=_C1247( C924 C1247 ) C924_=_C1251( C924 C1251 ) C924_=_C1252( C924 C1252 ) C924_=_C1254( C924 C1254 ) \nC925_=_C954( C925 C954 ) C925_=_C968( C925 C968 ) C925_=_C995( C925 C995 ) C925_=_C1009( C925 C1009 ) C925_=_C1035( C925 C1035 ) C925_=_C1071( C925 C1071 ) \nC925_=_C1083( C925 C1083 ) C925_=_C1104( C925 C1104 ) C925_=_C1114( C925 C1114 ) C925_=_C1133( C925 C1133 ) C925_=_C1142( C925 C1142 ) C925_=_C1159( C925 C1159 ) \nC925_=_C1167( C925 C1167 ) C925_=_C1202( C925 C1202 ) C925_=_C1209( C925 C1209 ) C925_=_C1220( C925 C1220 ) C925_=_C1225( C925 C1225 ) C925_=_C1234( C925 C1234 ) \nC925_=_C1238( C925 C1238 ) C925_=_C1245( C925 C1245 ) C925_=_C1248( C925 C1248 ) C925_=_C1255( C925 C1255 ) C925_=_C1258( C925 C1258 ) C925_=_C1259( C925 C1259 ) \nC933_=_C935( C933 C935 ) C933_=_C937( C933 C937 ) C933_=_C942( C933 C942 ) C933_=_C943( C933 C943 ) C933_=_C944( C933 C944 ) C933_=_C946( C933 C946 ) \nC933_=_C951( C933 C951 ) C933_=_C952( C933 C952 ) C933_=_C954( C933 C954 ) C933_=_C974( C933 C974 ) C933_=_C1013( C933 C1013 ) C933_=_C1037( C933 C1037 ) \nC933_=_C1038( C933 C1038 ) C933_=_C1039( C933 C1039 ) C933_=_C1040( C933 C1040 ) C933_=_C1043( C933 C1043 ) C933_=_C1044( C933 C1044 ) C933_=_C1045( C933 C1045 ) \nC933_=_C1046( C933 C1046 ) C935_=_C937( C935 C937 ) C935_=_C942( C935 C942 ) C935_=_C943( C935 C943 ) C935_=_C944( C935 C944 ) C935_=_C946( C935 C946 ) \nC935_=_C951( C935 C951 ) C935_=_C952( C935 C952 ) C935_=_C954( C935 C954 ) C935_=_C976( C935 C976 ) C935_=_C1016( C935 C1016 ) C935_=_C1051( C935 C1051 ) \nC935_=_C1073( C935 C1073 ) C935_=_C1074( C935 C1074 ) C935_=_C1075( C935 C1075 ) C935_=_C1076( C935 C1076 ) C935_=_C1079( C935 C1079 ) C935_=_C1080( C935 C1080 ) \nC935_=_C1082( C935 C1082 ) C935_=_C1083( C935 C1083 ) C937_=_C942( C937 C942 ) C937_=_C943( C937 C943 ) C937_=_C944( C937 C944 ) C937_=_C946( C937 C946 ) \nC937_=_C951( C937 C951 ) C937_=_C952( C937 C952 ) C937_=_C954( C937 C954 ) C937_=_C978( C937 C978 ) C937_=_C1018( C937 C1018 ) C937_=_C1054( C937 C1054 ) \nC937_=_C1086( C937 C1086 ) C937_=_C1106( C937 C1106 ) C937_=_C1107( C937 C1107 ) C937_=_C1108( C937 C1108 ) C937_=_C1111( C937 C1111 ) C937_=_C1112( C937 C1112 ) \nC937_=_C1113( C937 C1113 ) C937_=_C1114( C937 C1114 ) C942_=_C943( C942 C943 ) C942_=_C944( C942 C944 ) C942_=_C946( C942 C946 ) C942_=_C951( C942 C951 ) \nC942_=_C952( C942 C952 ) C942_=_C954( C942 C954 ) C942_=_C962( C942 C962 ) C942_=_C983( C942 C983 ) C942_=_C1002( C942 C1002 ) C942_=_C1023( C942 C1023 ) \nC942_=_C1059( C942 C1059 ) C942_=_C1076( C942 C1076 ) C942_=_C1092( C942 C1092 ) C942_=_C1108( C942 C1108 ) C942_=_C1121( C942 C1121 ) C942_=_C1136( C942 C1136 ) \nC942_=_C1147( C942 C1147 ) C942_=_C1161( C942 C1161 ) C942_=_C1171( C942 C1171 ) C942_=_C1172( C942 C1172 ) C942_=_C1173( C942 C1173 ) C942_=_C1174( C942 C1174 ) \nC942_=_C1175( C942 C1175 ) C942_=_C1176( C942 C1176 ) C942_=_C1177( C942 C1177 ) C942_=_C1178( C942 C1178 ) C942_=_C1179( C942 C1179 ) C942_=_C1181( C942 C1181 ) \nC942_=_C1183( C942 C1183 ) C943_=_C944( C943 C944 ) C943_=_C946( C943 C946 ) C943_=_C951( C943 C951 ) C943_=_C952( C943 C952 ) C943_=_C954( C943 C954 ) \nC943_=_C984( C943 C984 ) C943_=_C1024( C943 C1024 ) C943_=_C1060( C943 C1060 ) C943_=_C1093( C943 C1093 ) C943_=_C1122( C943 C1122 ) C943_=_C1148( C943 C1148 ) \nC943_=_C1184( C943 C1184 ) C943_=_C1185( C943 C1185 ) C943_=_C1186( C943 C1186 ) C943_=_C1187( C943 C1187 ) C944_=_C946( C944 C946 ) C944_=_C951( C944 C951 ) \nC944_=_C952( C944 C952 ) C944_=_C954( C944 C954 ) C944_=_C963( C944 C963 ) C944_=_C985( C944 C985 ) C944_=_C1003( C944 C1003 ) C944_=_C1025( C944 C1025 ) \nC944_=_C1043( C944 C1043 ) C944_=_C1061( C944 C1061 ) C944_=_C1094( C944 C1094 ) C944_=_C1123( C944 C1123 ) C944_=_C1137( C944 C1137 ) C944_=_C1149( C944 C1149 ) \nC944_=_C1162( C944 C1162 ) C944_=_C1172( C944 C1172 ) C944_=_C1184( C944 C1184 ) C944_=_C1192( C944 C1192 ) C944_=_C1193( C944 C1193 ) C944_=_C1195( C944 C1195 ) \nC944_=_C1196( C944 C1196 ) C944_=_C1197( C944 C1197 ) C944_=_C1198( C944 C1198 ) C944_=_C1200( C944 C1200 ) C944_=_C1201( C944 C1201 ) C944_=_C1202( C944 C1202 ) \nC944_=_C1203( C944 C1203 ) C946_=_C951( C946 C951 ) C946_=_C952( C946 C952 ) C946_=_C954( C946 C954 ) C946_=_C964( C946 C964 ) C946_=_C987( C946 C987 ) \nC946_=_C1004( C946 C1004 ) C946_=_C1027( C946 C1027 ) C946_=_C1044( C946 C1044 ) C946_=_C1063( C946 C1063 ) C946_=_C1096( C946 C1096 ) C946_=_C1125( C946 C1125 ) \nC946_=_C1138( C946 C1138 ) C946_=_C1151( C946 C1151 ) C946_=_C1163( C946 C1163 ) C946_=_C1174( C946 C1174 ) C946_=_C1185( C946 C1185 ) C946_=_C1204( C946 C1204 ) \nC946_=_C1212( C946 C1212 ) C946_=_C1213( C946 C1213 ) C946_=_C1214( C946 C1214 ) C946_=_C1215( C946 C1215 ) C946_=_C1216( C946 C1216 ) C946_=_C1218( C946 C1218 ) \nC946_=_C1219( C946 C1219 ) C946_=_C1220( C946 C1220 ) C946_=_C1221( C946 C1221 ) C951_=_C952( C951 C952 ) C951_=_C954( C951 C954 ) C951_=_C992( C951 C992 ) \nC951_=_C1032( C951 C1032 ) C951_=_C1068( C951 C1068 ) C951_=_C1101( C951 C1101 ) C951_=_C1130( C951 C1130 ) C951_=_C1156( C951 C1156 ) C951_=_C1179( C951 C1179 ) \nC951_=_C1207( C951 C1207 ) C951_=_C1231( C951 C1231 ) C951_=_C1241( C951 C1241 ) C951_=_C1247( C951 C1247 ) C951_=_C1248( C951 C1248 ) C952_=_C954( C952 C954 ) \nC952_=_C967( C952 C967 ) C952_=_C993( C952 C993 ) C952_=_C1007( C952 C1007 ) C952_=_C1033( C952 C1033 ) C952_=_C1069( C952 C1069 ) C952_=_C1082( C952 C1082 ) \nC952_=_C1102( C952 C1102 ) C952_=_C1113( C952 C1113 ) C952_=_C1131( C952 C1131 ) C952_=_C1141( C952 C1141 ) C952_=_C1157( C952 C1157 ) C952_=_C1166( C952 C1166 ) \nC952_=_C1200( C952 C1200 ) C952_=_C1208( C952 C1208 ) C952_=_C1218( C952 C1218 ) C952_=_C1224( C952 C1224 ) C952_=_C1232( C952 C1232 ) C952_=_C1237( C952 C1237 ) \nC952_=_C1243( C952 C1243 ) C952_=_C1247( C952 C1247 ) C952_=_C1251( C952 C1251 ) C952_=_C1252( C952 C1252 ) C952_=_C1254( C952 C1254 ) C954_=_C968( C954 C968 ) \nC954_=_C995( C954 C995 ) C954_=_C1009( C954 C1009 ) C954_=_C1035( C954 C1035 ) C954_=_C1071( C954 C1071 ) C954_=_C1083( C954 C1083 ) C954_=_C1104( C954 C1104 ) \nC954_=_C1114( C954 C1114 ) C954_=_C1133( C954 C1133 ) C954_=_C1142( C954 C1142 ) C954_=_C1159( C954 C1159 ) C954_=_C1167( C954 C1167 ) C954_=_C1202( C954 C1202 ) \nC954_=_C1209( C954 C1209 ) C954_=_C1220( C954 C1220 ) C954_=_C1225( C954 C1225 ) C954_=_C1234( C954 C1234 ) C954_=_C1238( C954 C1238 ) C954_=_C1245( C954 C1245 ) \nC954_=_C1248( C954 C1248 ) C954_=_C1255( C954 C1255 ) C954_=_C1258( C954 C1258 ) C954_=_C1259( C954 C1259 ) C962_=_C963( C962 C963 ) C962_=_C964( C962 C964 ) \nC962_=_C967( C962 C967 ) C962_=_C968( C962 C968 ) C962_=_C983( C962 C983 ) C962_=_C1002( C962 C1002 ) C962_=_C1023( C962 C1023 ) C962_=_C1059( C962 C1059 ) \nC962_=_C1076( C962 C1076 ) C962_=_C1092( C962 C1092 ) C962_=_C1108( C962 C1108 ) C962_=_C1121( C962 C1121 ) C962_=_C1136( C962 C1136 ) C962_=_C1147( C962 C1147 ) \nC962_=_C1161( C962 C1161 ) C962_=_C1171( C962 C1171 ) C962_=_C1172( C962 C1172 ) C962_=_C1173( C962 C1173 ) C962_=_C1174( C962 C1174 ) C962_=_C1175( C962 C1175 ) \nC962_=_C1176( C962 C1176 ) C962_=_C1177( C962 C1177 ) C962_=_C1178( C962 C1178 ) C962_=_C1179( C962 C1179 ) C962_=_C1181( C962 C1181 ) C962_=_C1183( C962 C1183 ) \nC963_=_C964( C963 C964 ) C963_=_C967( C963 C967 ) C963_=_C968( C963 C968 ) C963_=_C985( C963 C985 ) C963_=_C1003( C963 C1003 ) C963_=_C1025( C963 C1025 ) \nC963_=_C1043( C963 C1043 ) C963_=_C1061( C963 C1061 ) C963_=_C1094( C963 C1094 ) C963_=_C1123( C963 C1123 ) C963_=_C1137( C963 C1137 ) C963_=_C1149( C963 C1149 ) \nC963_=_C1162( C963 C1162 ) C963_=_C1172( C963 C1172 ) C963_=_C1184( C963 C1184 ) C963_=_C1192( C963 C1192 ) C963_=_C1193( C963 C1193 ) C963_=_C1195( C963 C1195 ) \nC963_=_C1196( C963 C1196 ) C963_=_C1197( C963 C1197 ) C963_=_C1198( C963 C1198 ) C963_=_C1200( C963 C1200 ) C963_=_C1201( C963 C1201 ) C963_=_C1202( C963 C1202 ) \nC963_=_C1203( C963 C1203 ) C964_=_C967( C964 C967 ) C964_=_C968( C964 C968 ) C964_=_C987( C964 C987 ) C964_=_C1004( C964 C1004 ) C964_=_C1027( C964 C1027 ) \nC964_=_C1044( C964 C1044 ) C964_=_C1063( C964 C1063 ) C964_=_C1096( C964 C1096 ) C964_=_C1125( C964 C1125 ) C964_=_C1138( C964 C1138 ) C964_=_C1151( C964 C1151 ) \nC964_=_C1163( C964 C1163 ) C964_=_C1174( C964 C1174 ) C964_=_C1185( C964 C1185 ) C964_=_C1204( C964 C1204 ) C964_=_C1212( C964 C1212 ) C964_=_C1213( C964 C1213 ) \nC964_=_C1214( C964 C1214 ) C964_=_C1215( C964 C1215 ) C964_=_C1216( C964 C1216 ) C964_=_C1218( C964 C1218 ) C964_=_C1219( C964 C1219 ) C964_=_C1220( C964 C1220 ) \nC964_=_C1221( C964 C1221 ) C967_=_C968( C967 C968 ) C967_=_C993( C967 C993 ) C967_=_C1007( C967 C1007 ) C967_=_C1033( C967 C1033 ) C967_=_C1069( C967 C1069 ) \nC967_=_C1082( C967 C1082 ) C967_=_C1102( C967 C1102 ) C967_=_C1113( C967 C1113 ) C967_=_C1131( C967 C1131 ) C967_=_C1141( C967 C1141 ) C967_=_C1157( C967 C1157 ) \nC967_=_C1166( C967 C1166 ) C967_=_C1200( C967 C1200 ) C967_=_C1208( C967 C1208 ) C967_=_C1218( C967 C1218 ) C967_=_C1224( C967 C1224 ) C967_=_C1232( C967 C1232 ) \nC967_=_C1237( C967 C1237 ) C967_=_C1243( C967 C1243 ) C967_=_C1247( C967 C1247 ) C967_=_C1251( C967 C1251 ) C967_=_C1252( C967 C1252 ) C967_=_C1254( C967 C1254 ) \nC968_=_C995( C968 C995 ) C968_=_C1009( C968 C1009 ) C968_=_C1035( C968 C1035</w:t>
      </w:r>
    </w:p>
    <w:p>
      <w:pPr>
        <w:pStyle w:val="PreformattedText"/>
        <w:bidi w:val="0"/>
        <w:spacing w:before="0" w:after="0"/>
        <w:jc w:val="left"/>
        <w:rPr/>
      </w:pPr>
      <w:r>
        <w:rPr/>
        <w:t xml:space="preserve"> </w:t>
      </w:r>
      <w:r>
        <w:rPr/>
        <w:t>) C968_=_C1071( C968 C1071 ) C968_=_C1083( C968 C1083 ) C968_=_C1104( C968 C1104 ) \nC968_=_C1114( C968 C1114 ) C968_=_C1133( C968 C1133 ) C968_=_C1142( C968 C1142 ) C968_=_C1159( C968 C1159 ) C968_=_C1167( C968 C1167 ) C968_=_C1202( C968 C1202 ) \nC968_=_C1209( C968 C1209 ) C968_=_C1220( C968 C1220 ) C968_=_C1225( C968 C1225 ) C968_=_C1234( C968 C1234 ) C968_=_C1238( C968 C1238 ) C968_=_C1245( C968 C1245 ) \nC968_=_C1248( C968 C1248 ) C968_=_C1255( C968 C1255 ) C968_=_C1258( C968 C1258 ) C968_=_C1259( C968 C1259 ) C974_=_C976( C974 C976 ) C974_=_C978( C974 C978 ) \nC974_=_C983( C974 C983 ) C974_=_C984( C974 C984 ) C974_=_C985( C974 C985 ) C974_=_C987( C974 C987 ) C974_=_C992( C974 C992 ) C974_=_C993( C974 C993 ) \nC974_=_C995( C974 C995 ) C974_=_C1013( C974 C1013 ) C974_=_C1037( C974 C1037 ) C974_=_C1038( C974 C1038 ) C974_=_C1039( C974 C1039 ) C974_=_C1040( C974 C1040 ) \nC974_=_C1043( C974 C1043 ) C974_=_C1044( C974 C1044 ) C974_=_C1045( C974 C1045 ) C974_=_C1046( C974 C1046 ) C976_=_C978( C976 C978 ) C976_=_C983( C976 C983 ) \nC976_=_C984( C976 C984 ) C976_=_C985( C976 C985 ) C976_=_C987( C976 C987 ) C976_=_C992( C976 C992 ) C976_=_C993( C976 C993 ) C976_=_C995( C976 C995 ) \nC976_=_C1016( C976 C1016 ) C976_=_C1051( C976 C1051 ) C976_=_C1073( C976 C1073 ) C976_=_C1074( C976 C1074 ) C976_=_C1075( C976 C1075 ) C976_=_C1076( C976 C1076 ) \nC976_=_C1079( C976 C1079 ) C976_=_C1080( C976 C1080 ) C976_=_C1082( C976 C1082 ) C976_=_C1083( C976 C1083 ) C978_=_C983( C978 C983 ) C978_=_C984( C978 C984 ) \nC978_=_C985( C978 C985 ) C978_=_C987( C978 C987 ) C978_=_C992( C978 C992 ) C978_=_C993( C978 C993 ) C978_=_C995( C978 C995 ) C978_=_C1018( C978 C1018 ) \nC978_=_C1054( C978 C1054 ) C978_=_C1086( C978 C1086 ) C978_=_C1106( C978 C1106 ) C978_=_C1107( C978 C1107 ) C978_=_C1108( C978 C1108 ) C978_=_C1111( C978 C1111 ) \nC978_=_C1112( C978 C1112 ) C978_=_C1113( C978 C1113 ) C978_=_C1114( C978 C1114 ) C983_=_C984( C983 C984 ) C983_=_C985( C983 C985 ) C983_=_C987( C983 C987 ) \nC983_=_C992( C983 C992 ) C983_=_C993( C983 C993 ) C983_=_C995( C983 C995 ) C983_=_C1002( C983 C1002 ) C983_=_C1023( C983 C1023 ) C983_=_C1059( C983 C1059 ) \nC983_=_C1076( C983 C1076 ) C983_=_C1092( C983 C1092 ) C983_=_C1108( C983 C1108 ) C983_=_C1121( C983 C1121 ) C983_=_C1136( C983 C1136 ) C983_=_C1147( C983 C1147 ) \nC983_=_C1161( C983 C1161 ) C983_=_C1171( C983 C1171 ) C983_=_C1172( C983 C1172 ) C983_=_C1173( C983 C1173 ) C983_=_C1174( C983 C1174 ) C983_=_C1175( C983 C1175 ) \nC983_=_C1176( C983 C1176 ) C983_=_C1177( C983 C1177 ) C983_=_C1178( C983 C1178 ) C983_=_C1179( C983 C1179 ) C983_=_C1181( C983 C1181 ) C983_=_C1183( C983 C1183 ) \nC984_=_C985( C984 C985 ) C984_=_C987( C984 C987 ) C984_=_C992( C984 C992 ) C984_=_C993( C984 C993 ) C984_=_C995( C984 C995 ) C984_=_C1024( C984 C1024 ) \nC984_=_C1060( C984 C1060 ) C984_=_C1093( C984 C1093 ) C984_=_C1122( C984 C1122 ) C984_=_C1148( C984 C1148 ) C984_=_C1184( C984 C1184 ) C984_=_C1185( C984 C1185 ) \nC984_=_C1186( C984 C1186 ) C984_=_C1187( C984 C1187 ) C985_=_C987( C985 C987 ) C985_=_C992( C985 C992 ) C985_=_C993( C985 C993 ) C985_=_C995( C985 C995 ) \nC985_=_C1003( C985 C1003 ) C985_=_C1025( C985 C1025 ) C985_=_C1043( C985 C1043 ) C985_=_C1061( C985 C1061 ) C985_=_C1094( C985 C1094 ) C985_=_C1123( C985 C1123 ) \nC985_=_C1137( C985 C1137 ) C985_=_C1149( C985 C1149 ) C985_=_C1162( C985 C1162 ) C985_=_C1172( C985 C1172 ) C985_=_C1184( C985 C1184 ) C985_=_C1192( C985 C1192 ) \nC985_=_C1193( C985 C1193 ) C985_=_C1195( C985 C1195 ) C985_=_C1196( C985 C1196 ) C985_=_C1197( C985 C1197 ) C985_=_C1198( C985 C1198 ) C985_=_C1200( C985 C1200 ) \nC985_=_C1201( C985 C1201 ) C985_=_C1202( C985 C1202 ) C985_=_C1203( C985 C1203 ) C987_=_C992( C987 C992 ) C987_=_C993( C987 C993 ) C987_=_C995( C987 C995 ) \nC987_=_C1004( C987 C1004 ) C987_=_C1027( C987 C1027 ) C987_=_C1044( C987 C1044 ) C987_=_C1063( C987 C1063 ) C987_=_C1096( C987 C1096 ) C987_=_C1125( C987 C1125 ) \nC987_=_C1138( C987 C1138 ) C987_=_C1151( C987 C1151 ) C987_=_C1163( C987 C1163 ) C987_=_C1174( C987 C1174 ) C987_=_C1185( C987 C1185 ) C987_=_C1204( C987 C1204 ) \nC987_=_C1212( C987 C1212 ) C987_=_C1213( C987 C1213 ) C987_=_C1214( C987 C1214 ) C987_=_C1215( C987 C1215 ) C987_=_C1216( C987 C1216 ) C987_=_C1218( C987 C1218 ) \nC987_=_C1219( C987 C1219 ) C987_=_C1220( C987 C1220 ) C987_=_C1221( C987 C1221 ) C992_=_C993( C992 C993 ) C992_=_C995( C992 C995 ) C992_=_C1032( C992 C1032 ) \nC992_=_C1068( C992 C1068 ) C992_=_C1101( C992 C1101 ) C992_=_C1130( C992 C1130 ) C992_=_C1156( C992 C1156 ) C992_=_C1179( C992 C1179 ) C992_=_C1207( C992 C1207 ) \nC992_=_C1231( C992 C1231 ) C992_=_C1241( C992 C1241 ) C992_=_C1247( C992 C1247 ) C992_=_C1248( C992 C1248 ) C993_=_C995( C993 C995 ) C993_=_C1007( C993 C1007 ) \nC993_=_C1033( C993 C1033 ) C993_=_C1069( C993 C1069 ) C993_=_C1082( C993 C1082 ) C993_=_C1102( C993 C1102 ) C993_=_C1113( C993 C1113 ) C993_=_C1131( C993 C1131 ) \nC993_=_C1141( C993 C1141 ) C993_=_C1157( C993 C1157 ) C993_=_C1166( C993 C1166 ) C993_=_C1200( C993 C1200 ) C993_=_C1208( C993 C1208 ) C993_=_C1218( C993 C1218 ) \nC993_=_C1224( C993 C1224 ) C993_=_C1232( C993 C1232 ) C993_=_C1237( C993 C1237 ) C993_=_C1243( C993 C1243 ) C993_=_C1247( C993 C1247 ) C993_=_C1251( C993 C1251 ) \nC993_=_C1252( C993 C1252 ) C993_=_C1254( C993 C1254 ) C995_=_C1009( C995 C1009 ) C995_=_C1035( C995 C1035 ) C995_=_C1071( C995 C1071 ) C995_=_C1083( C995 C1083 ) \nC995_=_C1104( C995 C1104 ) C995_=_C1114( C995 C1114 ) C995_=_C1133( C995 C1133 ) C995_=_C1142( C995 C1142 ) C995_=_C1159( C995 C1159 ) C995_=_C1167( C995 C1167 ) \nC995_=_C1202( C995 C1202 ) C995_=_C1209( C995 C1209 ) C995_=_C1220( C995 C1220 ) C995_=_C1225( C995 C1225 ) C995_=_C1234( C995 C1234 ) C995_=_C1238( C995 C1238 ) \nC995_=_C1245( C995 C1245 ) C995_=_C1248( C995 C1248 ) C995_=_C1255( C995 C1255 ) C995_=_C1258( C995 C1258 ) C995_=_C1259( C995 C1259 ) C1002_=_C1003( C1002 C1003 ) \nC1002_=_C1004( C1002 C1004 ) C1002_=_C1007( C1002 C1007 ) C1002_=_C1009( C1002 C1009 ) C1002_=_C1023( C1002 C1023 ) C1002_=_C1059( C1002 C1059 ) C1002_=_C1076( C1002 C1076 ) \nC1002_=_C1092( C1002 C1092 ) C1002_=_C1108( C1002 C1108 ) C1002_=_C1121( C1002 C1121 ) C1002_=_C1136( C1002 C1136 ) C1002_=_C1147( C1002 C1147 ) C1002_=_C1161( C1002 C1161 ) \nC1002_=_C1171( C1002 C1171 ) C1002_=_C1172( C1002 C1172 ) C1002_=_C1173( C1002 C1173 ) C1002_=_C1174( C1002 C1174 ) C1002_=_C1175( C1002 C1175 ) C1002_=_C1176( C1002 C1176 ) \nC1002_=_C1177( C1002 C1177 ) C1002_=_C1178( C1002 C1178 ) C1002_=_C1179( C1002 C1179 ) C1002_=_C1181( C1002 C1181 ) C1002_=_C1183( C1002 C1183 ) C1003_=_C1004( C1003 C1004 ) \nC1003_=_C1007( C1003 C1007 ) C1003_=_C1009( C1003 C1009 ) C1003_=_C1025( C1003 C1025 ) C1003_=_C1043( C1003 C1043 ) C1003_=_C1061( C1003 C1061 ) C1003_=_C1094( C1003 C1094 ) \nC1003_=_C1123( C1003 C1123 ) C1003_=_C1137( C1003 C1137 ) C1003_=_C1149( C1003 C1149 ) C1003_=_C1162( C1003 C1162 ) C1003_=_C1172( C1003 C1172 ) C1003_=_C1184( C1003 C1184 ) \nC1003_=_C1192( C1003 C1192 ) C1003_=_C1193( C1003 C1193 ) C1003_=_C1195( C1003 C1195 ) C1003_=_C1196( C1003 C1196 ) C1003_=_C1197( C1003 C1197 ) C1003_=_C1198( C1003 C1198 ) \nC1003_=_C1200( C1003 C1200 ) C1003_=_C1201( C1003 C1201 ) C1003_=_C1202( C1003 C1202 ) C1003_=_C1203( C1003 C1203 ) C1004_=_C1007( C1004 C1007 ) C1004_=_C1009( C1004 C1009 ) \nC1004_=_C1027( C1004 C1027 ) C1004_=_C1044( C1004 C1044 ) C1004_=_C1063( C1004 C1063 ) C1004_=_C1096( C1004 C1096 ) C1004_=_C1125( C1004 C1125 ) C1004_=_C1138( C1004 C1138 ) \nC1004_=_C1151( C1004 C1151 ) C1004_=_C1163( C1004 C1163 ) C1004_=_C1174( C1004 C1174 ) C1004_=_C1185( C1004 C1185 ) C1004_=_C1204( C1004 C1204 ) C1004_=_C1212( C1004 C1212 ) \nC1004_=_C1213( C1004 C1213 ) C1004_=_C1214( C1004 C1214 ) C1004_=_C1215( C1004 C1215 ) C1004_=_C1216( C1004 C1216 ) C1004_=_C1218( C1004 C1218 ) C1004_=_C1219( C1004 C1219 ) \nC1004_=_C1220( C1004 C1220 ) C1004_=_C1221( C1004 C1221 ) C1007_=_C1009( C1007 C1009 ) C1007_=_C1033( C1007 C1033 ) C1007_=_C1069( C1007 C1069 ) C1007_=_C1082( C1007 C1082 ) \nC1007_=_C1102( C1007 C1102 ) C1007_=_C1113( C1007 C1113 ) C1007_=_C1131( C1007 C1131 ) C1007_=_C1141( C1007 C1141 ) C1007_=_C1157( C1007 C1157 ) C1007_=_C1166( C1007 C1166 ) \nC1007_=_C1200( C1007 C1200 ) C1007_=_C1208( C1007 C1208 ) C1007_=_C1218( C1007 C1218 ) C1007_=_C1224( C1007 C1224 ) C1007_=_C1232( C1007 C1232 ) C1007_=_C1237( C1007 C1237 ) \nC1007_=_C1243( C1007 C1243 ) C1007_=_C1247( C1007 C1247 ) C1007_=_C1251( C1007 C1251 ) C1007_=_C1252( C1007 C1252 ) C1007_=_C1254( C1007 C1254 ) C1009_=_C1035( C1009 C1035 ) \nC1009_=_C1071( C1009 C1071 ) C1009_=_C1083( C1009 C1083 ) C1009_=_C1104( C1009 C1104 ) C1009_=_C1114( C1009 C1114 ) C1009_=_C1133( C1009 C1133 ) C1009_=_C1142( C1009 C1142 ) \nC1009_=_C1159( C1009 C1159 ) C1009_=_C1167( C1009 C1167 ) C1009_=_C1202( C1009 C1202 ) C1009_=_C1209( C1009 C1209 ) C1009_=_C1220( C1009 C1220 ) C1009_=_C1225( C1009 C1225 ) \nC1009_=_C1234( C1009 C1234 ) C1009_=_C1238( C1009 C1238 ) C1009_=_C1245( C1009 C1245 ) C1009_=_C1248( C1009 C1248 ) C1009_=_C1255( C1009 C1255 ) C1009_=_C1258( C1009 C1258 ) \nC1009_=_C1259( C1009 C1259 ) C1013_=_C1016( C1013 C1016 ) C1013_=_C1018( C1013 C1018 ) C1013_=_C1023( C1013 C1023 ) C1013_=_C1024( C1013 C1024 ) C1013_=_C1025( C1013 C1025 ) \nC1013_=_C1027( C1013 C1027 ) C1013_=_C1032( C1013 C1032 ) C1013_=_C1033( C1013 C1033 ) C1013_=_C1035( C1013 C1035 ) C1013_=_C1037( C1013 C1037 ) C1013_=_C1038( C1013 C1038 ) \nC1013_=_C1039( C1013 C1039 ) C1013_=_C1040( C1013 C1040 ) C1013_=_C1043( C1013 C1043 ) C1013_=_C1044( C1013 C1044 ) C1013_=_C1045( C1013 C1045 ) C1013_=_C1046( C1013 C1046 ) \nC1016_=_C1018( C1016 C1018 ) C1016_=_C1023( C1016 C1023 ) C1016_=_C1024( C1016 C1024 ) C1016_=_C1025( C1016 C1025 ) C1016_=_C1027( C1016 C1027 ) C1016_=_C1032( C1016 C1032 ) \nC1016_=_C1033( C1016 C1033 ) C1016_=_C1035( C1016 C1035 ) C1016_=_C1051( C1016 C1051 ) C1016_=_C1073( C1016 C1073 ) C1016_=_C1074(</w:t>
      </w:r>
    </w:p>
    <w:p>
      <w:pPr>
        <w:pStyle w:val="PreformattedText"/>
        <w:bidi w:val="0"/>
        <w:spacing w:before="0" w:after="0"/>
        <w:jc w:val="left"/>
        <w:rPr/>
      </w:pPr>
      <w:r>
        <w:rPr/>
        <w:t xml:space="preserve"> </w:t>
      </w:r>
      <w:r>
        <w:rPr/>
        <w:t>C1016 C1074 ) C1016_=_C1075( C1016 C1075 ) \nC1016_=_C1076( C1016 C1076 ) C1016_=_C1079( C1016 C1079 ) C1016_=_C1080( C1016 C1080 ) C1016_=_C1082( C1016 C1082 ) C1016_=_C1083( C1016 C1083 ) C1018_=_C1023( C1018 C1023 ) \nC1018_=_C1024( C1018 C1024 ) C1018_=_C1025( C1018 C1025 ) C1018_=_C1027( C1018 C1027 ) C1018_=_C1032( C1018 C1032 ) C1018_=_C1033( C1018 C1033 ) C1018_=_C1035( C1018 C1035 ) \nC1018_=_C1054( C1018 C1054 ) C1018_=_C1086( C1018 C1086 ) C1018_=_C1106( C1018 C1106 ) C1018_=_C1107( C1018 C1107 ) C1018_=_C1108( C1018 C1108 ) C1018_=_C1111( C1018 C1111 ) \nC1018_=_C1112( C1018 C1112 ) C1018_=_C1113( C1018 C1113 ) C1018_=_C1114( C1018 C1114 ) C1023_=_C1024( C1023 C1024 ) C1023_=_C1025( C1023 C1025 ) C1023_=_C1027( C1023 C1027 ) \nC1023_=_C1032( C1023 C1032 ) C1023_=_C1033( C1023 C1033 ) C1023_=_C1035( C1023 C1035 ) C1023_=_C1059( C1023 C1059 ) C1023_=_C1076( C1023 C1076 ) C1023_=_C1092( C1023 C1092 ) \nC1023_=_C1108( C1023 C1108 ) C1023_=_C1121( C1023 C1121 ) C1023_=_C1136( C1023 C1136 ) C1023_=_C1147( C1023 C1147 ) C1023_=_C1161( C1023 C1161 ) C1023_=_C1171( C1023 C1171 ) \nC1023_=_C1172( C1023 C1172 ) C1023_=_C1173( C1023 C1173 ) C1023_=_C1174( C1023 C1174 ) C1023_=_C1175( C1023 C1175 ) C1023_=_C1176( C1023 C1176 ) C1023_=_C1177( C1023 C1177 ) \nC1023_=_C1178( C1023 C1178 ) C1023_=_C1179( C1023 C1179 ) C1023_=_C1181( C1023 C1181 ) C1023_=_C1183( C1023 C1183 ) C1024_=_C1025( C1024 C1025 ) C1024_=_C1027( C1024 C1027 ) \nC1024_=_C1032( C1024 C1032 ) C1024_=_C1033( C1024 C1033 ) C1024_=_C1035( C1024 C1035 ) C1024_=_C1060( C1024 C1060 ) C1024_=_C1093( C1024 C1093 ) C1024_=_C1122( C1024 C1122 ) \nC1024_=_C1148( C1024 C1148 ) C1024_=_C1184( C1024 C1184 ) C1024_=_C1185( C1024 C1185 ) C1024_=_C1186( C1024 C1186 ) C1024_=_C1187( C1024 C1187 ) C1025_=_C1027( C1025 C1027 ) \nC1025_=_C1032( C1025 C1032 ) C1025_=_C1033( C1025 C1033 ) C1025_=_C1035( C1025 C1035 ) C1025_=_C1043( C1025 C1043 ) C1025_=_C1061( C1025 C1061 ) C1025_=_C1094( C1025 C1094 ) \nC1025_=_C1123( C1025 C1123 ) C1025_=_C1137( C1025 C1137 ) C1025_=_C1149( C1025 C1149 ) C1025_=_C1162( C1025 C1162 ) C1025_=_C1172( C1025 C1172 ) C1025_=_C1184( C1025 C1184 ) \nC1025_=_C1192( C1025 C1192 ) C1025_=_C1193( C1025 C1193 ) C1025_=_C1195( C1025 C1195 ) C1025_=_C1196( C1025 C1196 ) C1025_=_C1197( C1025 C1197 ) C1025_=_C1198( C1025 C1198 ) \nC1025_=_C1200( C1025 C1200 ) C1025_=_C1201( C1025 C1201 ) C1025_=_C1202( C1025 C1202 ) C1025_=_C1203( C1025 C1203 ) C1027_=_C1032( C1027 C1032 ) C1027_=_C1033( C1027 C1033 ) \nC1027_=_C1035( C1027 C1035 ) C1027_=_C1044( C1027 C1044 ) C1027_=_C1063( C1027 C1063 ) C1027_=_C1096( C1027 C1096 ) C1027_=_C1125( C1027 C1125 ) C1027_=_C1138( C1027 C1138 ) \nC1027_=_C1151( C1027 C1151 ) C1027_=_C1163( C1027 C1163 ) C1027_=_C1174( C1027 C1174 ) C1027_=_C1185( C1027 C1185 ) C1027_=_C1204( C1027 C1204 ) C1027_=_C1212( C1027 C1212 ) \nC1027_=_C1213( C1027 C1213 ) C1027_=_C1214( C1027 C1214 ) C1027_=_C1215( C1027 C1215 ) C1027_=_C1216( C1027 C1216 ) C1027_=_C1218( C1027 C1218 ) C1027_=_C1219( C1027 C1219 ) \nC1027_=_C1220( C1027 C1220 ) C1027_=_C1221( C1027 C1221 ) C1032_=_C1033( C1032 C1033 ) C1032_=_C1035( C1032 C1035 ) C1032_=_C1068( C1032 C1068 ) C1032_=_C1101( C1032 C1101 ) \nC1032_=_C1130( C1032 C1130 ) C1032_=_C1156( C1032 C1156 ) C1032_=_C1179( C1032 C1179 ) C1032_=_C1207( C1032 C1207 ) C1032_=_C1231( C1032 C1231 ) C1032_=_C1241( C1032 C1241 ) \nC1032_=_C1247( C1032 C1247 ) C1032_=_C1248( C1032 C1248 ) C1033_=_C1035( C1033 C1035 ) C1033_=_C1069( C1033 C1069 ) C1033_=_C1082( C1033 C1082 ) C1033_=_C1102( C1033 C1102 ) \nC1033_=_C1113( C1033 C1113 ) C1033_=_C1131( C1033 C1131 ) C1033_=_C1141( C1033 C1141 ) C1033_=_C1157( C1033 C1157 ) C1033_=_C1166( C1033 C1166 ) C1033_=_C1200( C1033 C1200 ) \nC1033_=_C1208( C1033 C1208 ) C1033_=_C1218( C1033 C1218 ) C1033_=_C1224( C1033 C1224 ) C1033_=_C1232( C1033 C1232 ) C1033_=_C1237( C1033 C1237 ) C1033_=_C1243( C1033 C1243 ) \nC1033_=_C1247( C1033 C1247 ) C1033_=_C1251( C1033 C1251 ) C1033_=_C1252( C1033 C1252 ) C1033_=_C1254( C1033 C1254 ) C1035_=_C1071( C1035 C1071 ) C1035_=_C1083( C1035 C1083 ) \nC1035_=_C1104( C1035 C1104 ) C1035_=_C1114( C1035 C1114 ) C1035_=_C1133( C1035 C1133 ) C1035_=_C1142( C1035 C1142 ) C1035_=_C1159( C1035 C1159 ) C1035_=_C1167( C1035 C1167 ) \nC1035_=_C1202( C1035 C1202 ) C1035_=_C1209( C1035 C1209 ) C1035_=_C1220( C1035 C1220 ) C1035_=_C1225( C1035 C1225 ) C1035_=_C1234( C1035 C1234 ) C1035_=_C1238( C1035 C1238 ) \nC1035_=_C1245( C1035 C1245 ) C1035_=_C1248( C1035 C1248 ) C1035_=_C1255( C1035 C1255 ) C1035_=_C1258( C1035 C1258 ) C1035_=_C1259( C1035 C1259 ) C1037_=_C1038( C1037 C1038 ) \nC1037_=_C1039( C1037 C1039 ) C1037_=_C1040( C1037 C1040 ) C1037_=_C1043( C1037 C1043 ) C1037_=_C1044( C1037 C1044 ) C1037_=_C1045( C1037 C1045 ) C1037_=_C1046( C1037 C1046 ) \nC1037_=_C1051( C1037 C1051 ) C1037_=_C1054( C1037 C1054 ) C1037_=_C1059( C1037 C1059 ) C1037_=_C1060( C1037 C1060 ) C1037_=_C1061( C1037 C1061 ) C1037_=_C1063( C1037 C1063 ) \nC1037_=_C1068( C1037 C1068 ) C1037_=_C1069( C1037 C1069 ) C1037_=_C1071( C1037 C1071 ) C1038_=_C1039( C1038 C1039 ) C1038_=_C1040( C1038 C1040 ) C1038_=_C1043( C1038 C1043 ) \nC1038_=_C1044( C1038 C1044 ) C1038_=_C1045( C1038 C1045 ) C1038_=_C1046( C1038 C1046 ) C1038_=_C1073( C1038 C1073 ) C1038_=_C1086( C1038 C1086 ) C1038_=_C1092( C1038 C1092 ) \nC1038_=_C1093( C1038 C1093 ) C1038_=_C1094( C1038 C1094 ) C1038_=_C1096( C1038 C1096 ) C1038_=_C1101( C1038 C1101 ) C1038_=_C1102( C1038 C1102 ) C1038_=_C1104( C1038 C1104 ) \nC1039_=_C1040( C1039 C1040 ) C1039_=_C1043( C1039 C1043 ) C1039_=_C1044( C1039 C1044 ) C1039_=_C1045( C1039 C1045 ) C1039_=_C1046( C1039 C1046 ) C1039_=_C1074( C1039 C1074 ) \nC1039_=_C1106( C1039 C1106 ) C1039_=_C1121( C1039 C1121 ) C1039_=_C1122( C1039 C1122 ) C1039_=_C1123( C1039 C1123 ) C1039_=_C1125( C1039 C1125 ) C1039_=_C1130( C1039 C1130 ) \nC1039_=_C1131( C1039 C1131 ) C1039_=_C1133( C1039 C1133 ) C1040_=_C1043( C1040 C1043 ) C1040_=_C1044( C1040 C1044 ) C1040_=_C1045( C1040 C1045 ) C1040_=_C1046( C1040 C1046 ) \nC1040_=_C1075( C1040 C1075 ) C1040_=_C1107( C1040 C1107 ) C1040_=_C1147( C1040 C1147 ) C1040_=_C1148( C1040 C1148 ) C1040_=_C1149( C1040 C1149 ) C1040_=_C1151( C1040 C1151 ) \nC1040_=_C1156( C1040 C1156 ) C1040_=_C1157( C1040 C1157 ) C1040_=_C1159( C1040 C1159 ) C1043_=_C1044( C1043 C1044 ) C1043_=_C1045( C1043 C1045 ) C1043_=_C1046( C1043 C1046 ) \nC1043_=_C1061( C1043 C1061 ) C1043_=_C1094( C1043 C1094 ) C1043_=_C1123( C1043 C1123 ) C1043_=_C1137( C1043 C1137 ) C1043_=_C1149( C1043 C1149 ) C1043_=_C1162( C1043 C1162 ) \nC1043_=_C1172( C1043 C1172 ) C1043_=_C1184( C1043 C1184 ) C1043_=_C1192( C1043 C1192 ) C1043_=_C1193( C1043 C1193 ) C1043_=_C1195( C1043 C1195 ) C1043_=_C1196( C1043 C1196 ) \nC1043_=_C1197( C1043 C1197 ) C1043_=_C1198( C1043 C1198 ) C1043_=_C1200( C1043 C1200 ) C1043_=_C1201( C1043 C1201 ) C1043_=_C1202( C1043 C1202 ) C1043_=_C1203( C1043 C1203 ) \nC1044_=_C1045( C1044 C1045 ) C1044_=_C1046( C1044 C1046 ) C1044_=_C1063( C1044 C1063 ) C1044_=_C1096( C1044 C1096 ) C1044_=_C1125( C1044 C1125 ) C1044_=_C1138( C1044 C1138 ) \nC1044_=_C1151( C1044 C1151 ) C1044_=_C1163( C1044 C1163 ) C1044_=_C1174( C1044 C1174 ) C1044_=_C1185( C1044 C1185 ) C1044_=_C1204( C1044 C1204 ) C1044_=_C1212( C1044 C1212 ) \nC1044_=_C1213( C1044 C1213 ) C1044_=_C1214( C1044 C1214 ) C1044_=_C1215( C1044 C1215 ) C1044_=_C1216( C1044 C1216 ) C1044_=_C1218( C1044 C1218 ) C1044_=_C1219( C1044 C1219 ) \nC1044_=_C1220( C1044 C1220 ) C1044_=_C1221( C1044 C1221 ) C1045_=_C1046( C1045 C1046 ) C1045_=_C1079( C1045 C1079 ) C1045_=_C1111( C1045 C1111 ) C1045_=_C1176( C1045 C1176 ) \nC1045_=_C1186( C1045 C1186 ) C1045_=_C1196( C1045 C1196 ) C1045_=_C1214( C1045 C1214 ) C1045_=_C1231( C1045 C1231 ) C1045_=_C1232( C1045 C1232 ) C1045_=_C1234( C1045 C1234 ) \nC1046_=_C1080( C1046 C1080 ) C1046_=_C1112( C1046 C1112 ) C1046_=_C1178( C1046 C1178 ) C1046_=_C1187( C1046 C1187 ) C1046_=_C1198( C1046 C1198 ) C1046_=_C1216( C1046 C1216 ) \nC1046_=_C1241( C1046 C1241 ) C1046_=_C1243( C1046 C1243 ) C1046_=_C1245( C1046 C1245 ) C1051_=_C1054( C1051 C1054 ) C1051_=_C1059( C1051 C1059 ) C1051_=_C1060( C1051 C1060 ) \nC1051_=_C1061( C1051 C1061 ) C1051_=_C1063( C1051 C1063 ) C1051_=_C1068( C1051 C1068 ) C1051_=_C1069( C1051 C1069 ) C1051_=_C1071( C1051 C1071 ) C1051_=_C1073( C1051 C1073 ) \nC1051_=_C1074( C1051 C1074 ) C1051_=_C1075( C1051 C1075 ) C1051_=_C1076( C1051 C1076 ) C1051_=_C1079( C1051 C1079 ) C1051_=_C1080( C1051 C1080 ) C1051_=_C1082( C1051 C1082 ) \nC1051_=_C1083( C1051 C1083 ) C1054_=_C1059( C1054 C1059 ) C1054_=_C1060( C1054 C1060 ) C1054_=_C1061( C1054 C1061 ) C1054_=_C1063( C1054 C1063 ) C1054_=_C1068( C1054 C1068 ) \nC1054_=_C1069( C1054 C1069 ) C1054_=_C1071( C1054 C1071 ) C1054_=_C1086( C1054 C1086 ) C1054_=_C1106( C1054 C1106 ) C1054_=_C1107( C1054 C1107 ) C1054_=_C1108( C1054 C1108 ) \nC1054_=_C1111( C1054 C1111 ) C1054_=_C1112( C1054 C1112 ) C1054_=_C1113( C1054 C1113 ) C1054_=_C1114( C1054 C1114 ) C1059_=_C1060( C1059 C1060 ) C1059_=_C1061( C1059 C1061 ) \nC1059_=_C1063( C1059 C1063 ) C1059_=_C1068( C1059 C1068 ) C1059_=_C1069( C1059 C1069 ) C1059_=_C1071( C1059 C1071 ) C1059_=_C1076( C1059 C1076 ) C1059_=_C1092( C1059 C1092 ) \nC1059_=_C1108( C1059 C1108 ) C1059_=_C1121( C1059 C1121 ) C1059_=_C1136( C1059 C1136 ) C1059_=_C1147( C1059 C1147 ) C1059_=_C1161( C1059 C1161 ) C1059_=_C1171( C1059 C1171 ) \nC1059_=_C1172( C1059 C1172 ) C1059_=_C1173( C1059 C1173 ) C1059_=_C1174( C1059 C1174 ) C1059_=_C1175( C1059 C1175 ) C1059_=_C1176( C1059 C1176 ) C1059_=_C1177( C1059 C1177 ) \nC1059_=_C1178( C1059 C1178 ) C1059_=_C1179( C1059 C1179 ) C1059_=_C1181( C1059 C1181 ) C1059_=_C1183( C1059 C1183 ) C1060_=_C1061( C1060 C1061 ) C1060_=_C1063( C1060 C1063 ) \nC1060_=_C1068( C1060 C1068 ) C1060_=_C1069( C1060 C1069 ) C1060_=_C1071( C1060 C1071 ) C1060_=_C1093( C1060 C1093 ) C1060_=_C1122( C1060 C1122 ) C1060_=_C1148( C1060 C1148 ) \nC1060_=_C1184(</w:t>
      </w:r>
    </w:p>
    <w:p>
      <w:pPr>
        <w:pStyle w:val="PreformattedText"/>
        <w:bidi w:val="0"/>
        <w:spacing w:before="0" w:after="0"/>
        <w:jc w:val="left"/>
        <w:rPr/>
      </w:pPr>
      <w:r>
        <w:rPr/>
        <w:t xml:space="preserve"> </w:t>
      </w:r>
      <w:r>
        <w:rPr/>
        <w:t>C1060 C1184 ) C1060_=_C1185( C1060 C1185 ) C1060_=_C1186( C1060 C1186 ) C1060_=_C1187( C1060 C1187 ) C1061_=_C1063( C1061 C1063 ) C1061_=_C1068( C1061 C1068 ) \nC1061_=_C1069( C1061 C1069 ) C1061_=_C1071( C1061 C1071 ) C1061_=_C1094( C1061 C1094 ) C1061_=_C1123( C1061 C1123 ) C1061_=_C1137( C1061 C1137 ) C1061_=_C1149( C1061 C1149 ) \nC1061_=_C1162( C1061 C1162 ) C1061_=_C1172( C1061 C1172 ) C1061_=_C1184( C1061 C1184 ) C1061_=_C1192( C1061 C1192 ) C1061_=_C1193( C1061 C1193 ) C1061_=_C1195( C1061 C1195 ) \nC1061_=_C1196( C1061 C1196 ) C1061_=_C1197( C1061 C1197 ) C1061_=_C1198( C1061 C1198 ) C1061_=_C1200( C1061 C1200 ) C1061_=_C1201( C1061 C1201 ) C1061_=_C1202( C1061 C1202 ) \nC1061_=_C1203( C1061 C1203 ) C1063_=_C1068( C1063 C1068 ) C1063_=_C1069( C1063 C1069 ) C1063_=_C1071( C1063 C1071 ) C1063_=_C1096( C1063 C1096 ) C1063_=_C1125( C1063 C1125 ) \nC1063_=_C1138( C1063 C1138 ) C1063_=_C1151( C1063 C1151 ) C1063_=_C1163( C1063 C1163 ) C1063_=_C1174( C1063 C1174 ) C1063_=_C1185( C1063 C1185 ) C1063_=_C1204( C1063 C1204 ) \nC1063_=_C1212( C1063 C1212 ) C1063_=_C1213( C1063 C1213 ) C1063_=_C1214( C1063 C1214 ) C1063_=_C1215( C1063 C1215 ) C1063_=_C1216( C1063 C1216 ) C1063_=_C1218( C1063 C1218 ) \nC1063_=_C1219( C1063 C1219 ) C1063_=_C1220( C1063 C1220 ) C1063_=_C1221( C1063 C1221 ) C1068_=_C1069( C1068 C1069 ) C1068_=_C1071( C1068 C1071 ) C1068_=_C1101( C1068 C1101 ) \nC1068_=_C1130( C1068 C1130 ) C1068_=_C1156( C1068 C1156 ) C1068_=_C1179( C1068 C1179 ) C1068_=_C1207( C1068 C1207 ) C1068_=_C1231( C1068 C1231 ) C1068_=_C1241( C1068 C1241 ) \nC1068_=_C1247( C1068 C1247 ) C1068_=_C1248( C1068 C1248 ) C1069_=_C1071( C1069 C1071 ) C1069_=_C1082( C1069 C1082 ) C1069_=_C1102( C1069 C1102 ) C1069_=_C1113( C1069 C1113 ) \nC1069_=_C1131( C1069 C1131 ) C1069_=_C1141( C1069 C1141 ) C1069_=_C1157( C1069 C1157 ) C1069_=_C1166( C1069 C1166 ) C1069_=_C1200( C1069 C1200 ) C1069_=_C1208( C1069 C1208 ) \nC1069_=_C1218( C1069 C1218 ) C1069_=_C1224( C1069 C1224 ) C1069_=_C1232( C1069 C1232 ) C1069_=_C1237( C1069 C1237 ) C1069_=_C1243( C1069 C1243 ) C1069_=_C1247( C1069 C1247 ) \nC1069_=_C1251( C1069 C1251 ) C1069_=_C1252( C1069 C1252 ) C1069_=_C1254( C1069 C1254 ) C1071_=_C1083( C1071 C1083 ) C1071_=_C1104( C1071 C1104 ) C1071_=_C1114( C1071 C1114 ) \nC1071_=_C1133( C1071 C1133 ) C1071_=_C1142( C1071 C1142 ) C1071_=_C1159( C1071 C1159 ) C1071_=_C1167( C1071 C1167 ) C1071_=_C1202( C1071 C1202 ) C1071_=_C1209( C1071 C1209 ) \nC1071_=_C1220( C1071 C1220 ) C1071_=_C1225( C1071 C1225 ) C1071_=_C1234( C1071 C1234 ) C1071_=_C1238( C1071 C1238 ) C1071_=_C1245( C1071 C1245 ) C1071_=_C1248( C1071 C1248 ) \nC1071_=_C1255( C1071 C1255 ) C1071_=_C1258( C1071 C1258 ) C1071_=_C1259( C1071 C1259 ) C1073_=_C1074( C1073 C1074 ) C1073_=_C1075( C1073 C1075 ) C1073_=_C1076( C1073 C1076 ) \nC1073_=_C1079( C1073 C1079 ) C1073_=_C1080( C1073 C1080 ) C1073_=_C1082( C1073 C1082 ) C1073_=_C1083( C1073 C1083 ) C1073_=_C1086( C1073 C1086 ) C1073_=_C1092( C1073 C1092 ) \nC1073_=_C1093( C1073 C1093 ) C1073_=_C1094( C1073 C1094 ) C1073_=_C1096( C1073 C1096 ) C1073_=_C1101( C1073 C1101 ) C1073_=_C1102( C1073 C1102 ) C1073_=_C1104( C1073 C1104 ) \nC1074_=_C1075( C1074 C1075 ) C1074_=_C1076( C1074 C1076 ) C1074_=_C1079( C1074 C1079 ) C1074_=_C1080( C1074 C1080 ) C1074_=_C1082( C1074 C1082 ) C1074_=_C1083( C1074 C1083 ) \nC1074_=_C1106( C1074 C1106 ) C1074_=_C1121( C1074 C1121 ) C1074_=_C1122( C1074 C1122 ) C1074_=_C1123( C1074 C1123 ) C1074_=_C1125( C1074 C1125 ) C1074_=_C1130( C1074 C1130 ) \nC1074_=_C1131( C1074 C1131 ) C1074_=_C1133( C1074 C1133 ) C1075_=_C1076( C1075 C1076 ) C1075_=_C1079( C1075 C1079 ) C1075_=_C1080( C1075 C1080 ) C1075_=_C1082( C1075 C1082 ) \nC1075_=_C1083( C1075 C1083 ) C1075_=_C1107( C1075 C1107 ) C1075_=_C1147( C1075 C1147 ) C1075_=_C1148( C1075 C1148 ) C1075_=_C1149( C1075 C1149 ) C1075_=_C1151( C1075 C1151 ) \nC1075_=_C1156( C1075 C1156 ) C1075_=_C1157( C1075 C1157 ) C1075_=_C1159( C1075 C1159 ) C1076_=_C1079( C1076 C1079 ) C1076_=_C1080( C1076 C1080 ) C1076_=_C1082( C1076 C1082 ) \nC1076_=_C1083( C1076 C1083 ) C1076_=_C1092( C1076 C1092 ) C1076_=_C1108( C1076 C1108 ) C1076_=_C1121( C1076 C1121 ) C1076_=_C1136( C1076 C1136 ) C1076_=_C1147( C1076 C1147 ) \nC1076_=_C1161( C1076 C1161 ) C1076_=_C1171( C1076 C1171 ) C1076_=_C1172( C1076 C1172 ) C1076_=_C1173( C1076 C1173 ) C1076_=_C1174( C1076 C1174 ) C1076_=_C1175( C1076 C1175 ) \nC1076_=_C1176( C1076 C1176 ) C1076_=_C1177( C1076 C1177 ) C1076_=_C1178( C1076 C1178 ) C1076_=_C1179( C1076 C1179 ) C1076_=_C1181( C1076 C1181 ) C1076_=_C1183( C1076 C1183 ) \nC1079_=_C1080( C1079 C1080 ) C1079_=_C1082( C1079 C1082 ) C1079_=_C1083( C1079 C1083 ) C1079_=_C1111( C1079 C1111 ) C1079_=_C1176( C1079 C1176 ) C1079_=_C1186( C1079 C1186 ) \nC1079_=_C1196( C1079 C1196 ) C1079_=_C1214( C1079 C1214 ) C1079_=_C1231( C1079 C1231 ) C1079_=_C1232( C1079 C1232 ) C1079_=_C1234( C1079 C1234 ) C1080_=_C1082( C1080 C1082 ) \nC1080_=_C1083( C1080 C1083 ) C1080_=_C1112( C1080 C1112 ) C1080_=_C1178( C1080 C1178 ) C1080_=_C1187( C1080 C1187 ) C1080_=_C1198( C1080 C1198 ) C1080_=_C1216( C1080 C1216 ) \nC1080_=_C1241( C1080 C1241 ) C1080_=_C1243( C1080 C1243 ) C1080_=_C1245( C1080 C1245 ) C1082_=_C1083( C1082 C1083 ) C1082_=_C1102( C1082 C1102 ) C1082_=_C1113( C1082 C1113 ) \nC1082_=_C1131( C1082 C1131 ) C1082_=_C1141( C1082 C1141 ) C1082_=_C1157( C1082 C1157 ) C1082_=_C1166( C1082 C1166 ) C1082_=_C1200( C1082 C1200 ) C1082_=_C1208( C1082 C1208 ) \nC1082_=_C1218( C1082 C1218 ) C1082_=_C1224( C1082 C1224 ) C1082_=_C1232( C1082 C1232 ) C1082_=_C1237( C1082 C1237 ) C1082_=_C1243( C1082 C1243 ) C1082_=_C1247( C1082 C1247 ) \nC1082_=_C1251( C1082 C1251 ) C1082_=_C1252( C1082 C1252 ) C1082_=_C1254( C1082 C1254 ) C1083_=_C1104( C1083 C1104 ) C1083_=_C1114( C1083 C1114 ) C1083_=_C1133( C1083 C1133 ) \nC1083_=_C1142( C1083 C1142 ) C1083_=_C1159( C1083 C1159 ) C1083_=_C1167( C1083 C1167 ) C1083_=_C1202( C1083 C1202 ) C1083_=_C1209( C1083 C1209 ) C1083_=_C1220( C1083 C1220 ) \nC1083_=_C1225( C1083 C1225 ) C1083_=_C1234( C1083 C1234 ) C1083_=_C1238( C1083 C1238 ) C1083_=_C1245( C1083 C1245 ) C1083_=_C1248( C1083 C1248 ) C1083_=_C1255( C1083 C1255 ) \nC1083_=_C1258( C1083 C1258 ) C1083_=_C1259( C1083 C1259 ) C1086_=_C1092( C1086 C1092 ) C1086_=_C1093( C1086 C1093 ) C1086_=_C1094( C1086 C1094 ) C1086_=_C1096( C1086 C1096 ) \nC1086_=_C1101( C1086 C1101 ) C1086_=_C1102( C1086 C1102 ) C1086_=_C1104( C1086 C1104 ) C1086_=_C1106( C1086 C1106 ) C1086_=_C1107( C1086 C1107 ) C1086_=_C1108( C1086 C1108 ) \nC1086_=_C1111( C1086 C1111 ) C1086_=_C1112( C1086 C1112 ) C1086_=_C1113( C1086 C1113 ) C1086_=_C1114( C1086 C1114 ) C1092_=_C1093( C1092 C1093 ) C1092_=_C1094( C1092 C1094 ) \nC1092_=_C1096( C1092 C1096 ) C1092_=_C1101( C1092 C1101 ) C1092_=_C1102( C1092 C1102 ) C1092_=_C1104( C1092 C1104 ) C1092_=_C1108( C1092 C1108 ) C1092_=_C1121( C1092 C1121 ) \nC1092_=_C1136( C1092 C1136 ) C1092_=_C1147( C1092 C1147 ) C1092_=_C1161( C1092 C1161 ) C1092_=_C1171( C1092 C1171 ) C1092_=_C1172( C1092 C1172 ) C1092_=_C1173( C1092 C1173 ) \nC1092_=_C1174( C1092 C1174 ) C1092_=_C1175( C1092 C1175 ) C1092_=_C1176( C1092 C1176 ) C1092_=_C1177( C1092 C1177 ) C1092_=_C1178( C1092 C1178 ) C1092_=_C1179( C1092 C1179 ) \nC1092_=_C1181( C1092 C1181 ) C1092_=_C1183( C1092 C1183 ) C1093_=_C1094( C1093 C1094 ) C1093_=_C1096( C1093 C1096 ) C1093_=_C1101( C1093 C1101 ) C1093_=_C1102( C1093 C1102 ) \nC1093_=_C1104( C1093 C1104 ) C1093_=_C1122( C1093 C1122 ) C1093_=_C1148( C1093 C1148 ) C1093_=_C1184( C1093 C1184 ) C1093_=_C1185( C1093 C1185 ) C1093_=_C1186( C1093 C1186 ) \nC1093_=_C1187( C1093 C1187 ) C1094_=_C1096( C1094 C1096 ) C1094_=_C1101( C1094 C1101 ) C1094_=_C1102( C1094 C1102 ) C1094_=_C1104( C1094 C1104 ) C1094_=_C1123( C1094 C1123 ) \nC1094_=_C1137( C1094 C1137 ) C1094_=_C1149( C1094 C1149 ) C1094_=_C1162( C1094 C1162 ) C1094_=_C1172( C1094 C1172 ) C1094_=_C1184( C1094 C1184 ) C1094_=_C1192( C1094 C1192 ) \nC1094_=_C1193( C1094 C1193 ) C1094_=_C1195( C1094 C1195 ) C1094_=_C1196( C1094 C1196 ) C1094_=_C1197( C1094 C1197 ) C1094_=_C1198( C1094 C1198 ) C1094_=_C1200( C1094 C1200 ) \nC1094_=_C1201( C1094 C1201 ) C1094_=_C1202( C1094 C1202 ) C1094_=_C1203( C1094 C1203 ) C1096_=_C1101( C1096 C1101 ) C1096_=_C1102( C1096 C1102 ) C1096_=_C1104( C1096 C1104 ) \nC1096_=_C1125( C1096 C1125 ) C1096_=_C1138( C1096 C1138 ) C1096_=_C1151( C1096 C1151 ) C1096_=_C1163( C1096 C1163 ) C1096_=_C1174( C1096 C1174 ) C1096_=_C1185( C1096 C1185 ) \nC1096_=_C1204( C1096 C1204 ) C1096_=_C1212( C1096 C1212 ) C1096_=_C1213( C1096 C1213 ) C1096_=_C1214( C1096 C1214 ) C1096_=_C1215( C1096 C1215 ) C1096_=_C1216( C1096 C1216 ) \nC1096_=_C1218( C1096 C1218 ) C1096_=_C1219( C1096 C1219 ) C1096_=_C1220( C1096 C1220 ) C1096_=_C1221( C1096 C1221 ) C1101_=_C1102( C1101 C1102 ) C1101_=_C1104( C1101 C1104 ) \nC1101_=_C1130( C1101 C1130 ) C1101_=_C1156( C1101 C1156 ) C1101_=_C1179( C1101 C1179 ) C1101_=_C1207( C1101 C1207 ) C1101_=_C1231( C1101 C1231 ) C1101_=_C1241( C1101 C1241 ) \nC1101_=_C1247( C1101 C1247 ) C1101_=_C1248( C1101 C1248 ) C1102_=_C1104( C1102 C1104 ) C1102_=_C1113( C1102 C1113 ) C1102_=_C1131( C1102 C1131 ) C1102_=_C1141( C1102 C1141 ) \nC1102_=_C1157( C1102 C1157 ) C1102_=_C1166( C1102 C1166 ) C1102_=_C1200( C1102 C1200 ) C1102_=_C1208( C1102 C1208 ) C1102_=_C1218( C1102 C1218 ) C1102_=_C1224( C1102 C1224 ) \nC1102_=_C1232( C1102 C1232 ) C1102_=_C1237( C1102 C1237 ) C1102_=_C1243( C1102 C1243 ) C1102_=_C1247( C1102 C1247 ) C1102_=_C1251( C1102 C1251 ) C1102_=_C1252( C1102 C1252 ) \nC1102_=_C1254( C1102 C1254 ) C1104_=_C1114( C1104 C1114 ) C1104_=_C1133( C1104 C1133 ) C1104_=_C1142( C1104 C1142 ) C1104_=_C1159( C1104 C1159 ) C1104_=_C1167( C1104 C1167 ) \nC1104_=_C1202( C1104 C1202 ) C1104_=_C1209( C1104 C1209 ) C1104_=_C1220( C1104 C1220 ) C1104_=_C1225( C1104 C1225 ) C1104_=_C1234( C1104 C1234 ) C1104_=_C1238( C1104 C1238 ) \nC1104_=_C1245( C1104 C1245 ) C1104_=_C1248( C1104 C1248 ) C1104_=_C1255(</w:t>
      </w:r>
    </w:p>
    <w:p>
      <w:pPr>
        <w:pStyle w:val="PreformattedText"/>
        <w:bidi w:val="0"/>
        <w:spacing w:before="0" w:after="0"/>
        <w:jc w:val="left"/>
        <w:rPr/>
      </w:pPr>
      <w:r>
        <w:rPr/>
        <w:t xml:space="preserve"> </w:t>
      </w:r>
      <w:r>
        <w:rPr/>
        <w:t>C1104 C1255 ) C1104_=_C1258( C1104 C1258 ) C1104_=_C1259( C1104 C1259 ) C1106_=_C1107( C1106 C1107 ) \nC1106_=_C1108( C1106 C1108 ) C1106_=_C1111( C1106 C1111 ) C1106_=_C1112( C1106 C1112 ) C1106_=_C1113( C1106 C1113 ) C1106_=_C1114( C1106 C1114 ) C1106_=_C1121( C1106 C1121 ) \nC1106_=_C1122( C1106 C1122 ) C1106_=_C1123( C1106 C1123 ) C1106_=_C1125( C1106 C1125 ) C1106_=_C1130( C1106 C1130 ) C1106_=_C1131( C1106 C1131 ) C1106_=_C1133( C1106 C1133 ) \nC1107_=_C1108( C1107 C1108 ) C1107_=_C1111( C1107 C1111 ) C1107_=_C1112( C1107 C1112 ) C1107_=_C1113( C1107 C1113 ) C1107_=_C1114( C1107 C1114 ) C1107_=_C1147( C1107 C1147 ) \nC1107_=_C1148( C1107 C1148 ) C1107_=_C1149( C1107 C1149 ) C1107_=_C1151( C1107 C1151 ) C1107_=_C1156( C1107 C1156 ) C1107_=_C1157( C1107 C1157 ) C1107_=_C1159( C1107 C1159 ) \nC1108_=_C1111( C1108 C1111 ) C1108_=_C1112( C1108 C1112 ) C1108_=_C1113( C1108 C1113 ) C1108_=_C1114( C1108 C1114 ) C1108_=_C1121( C1108 C1121 ) C1108_=_C1136( C1108 C1136 ) \nC1108_=_C1147( C1108 C1147 ) C1108_=_C1161( C1108 C1161 ) C1108_=_C1171( C1108 C1171 ) C1108_=_C1172( C1108 C1172 ) C1108_=_C1173( C1108 C1173 ) C1108_=_C1174( C1108 C1174 ) \nC1108_=_C1175( C1108 C1175 ) C1108_=_C1176( C1108 C1176 ) C1108_=_C1177( C1108 C1177 ) C1108_=_C1178( C1108 C1178 ) C1108_=_C1179( C1108 C1179 ) C1108_=_C1181( C1108 C1181 ) \nC1108_=_C1183( C1108 C1183 ) C1111_=_C1112( C1111 C1112 ) C1111_=_C1113( C1111 C1113 ) C1111_=_C1114( C1111 C1114 ) C1111_=_C1176( C1111 C1176 ) C1111_=_C1186( C1111 C1186 ) \nC1111_=_C1196( C1111 C1196 ) C1111_=_C1214( C1111 C1214 ) C1111_=_C1231( C1111 C1231 ) C1111_=_C1232( C1111 C1232 ) C1111_=_C1234( C1111 C1234 ) C1112_=_C1113( C1112 C1113 ) \nC1112_=_C1114( C1112 C1114 ) C1112_=_C1178( C1112 C1178 ) C1112_=_C1187( C1112 C1187 ) C1112_=_C1198( C1112 C1198 ) C1112_=_C1216( C1112 C1216 ) C1112_=_C1241( C1112 C1241 ) \nC1112_=_C1243( C1112 C1243 ) C1112_=_C1245( C1112 C1245 ) C1113_=_C1114( C1113 C1114 ) C1113_=_C1131( C1113 C1131 ) C1113_=_C1141( C1113 C1141 ) C1113_=_C1157( C1113 C1157 ) \nC1113_=_C1166( C1113 C1166 ) C1113_=_C1200( C1113 C1200 ) C1113_=_C1208( C1113 C1208 ) C1113_=_C1218( C1113 C1218 ) C1113_=_C1224( C1113 C1224 ) C1113_=_C1232( C1113 C1232 ) \nC1113_=_C1237( C1113 C1237 ) C1113_=_C1243( C1113 C1243 ) C1113_=_C1247( C1113 C1247 ) C1113_=_C1251( C1113 C1251 ) C1113_=_C1252( C1113 C1252 ) C1113_=_C1254( C1113 C1254 ) \nC1114_=_C1133( C1114 C1133 ) C1114_=_C1142( C1114 C1142 ) C1114_=_C1159( C1114 C1159 ) C1114_=_C1167( C1114 C1167 ) C1114_=_C1202( C1114 C1202 ) C1114_=_C1209( C1114 C1209 ) \nC1114_=_C1220( C1114 C1220 ) C1114_=_C1225( C1114 C1225 ) C1114_=_C1234( C1114 C1234 ) C1114_=_C1238( C1114 C1238 ) C1114_=_C1245( C1114 C1245 ) C1114_=_C1248( C1114 C1248 ) \nC1114_=_C1255( C1114 C1255 ) C1114_=_C1258( C1114 C1258 ) C1114_=_C1259( C1114 C1259 ) C1121_=_C1122( C1121 C1122 ) C1121_=_C1123( C1121 C1123 ) C1121_=_C1125( C1121 C1125 ) \nC1121_=_C1130( C1121 C1130 ) C1121_=_C1131( C1121 C1131 ) C1121_=_C1133( C1121 C1133 ) C1121_=_C1136( C1121 C1136 ) C1121_=_C1147( C1121 C1147 ) C1121_=_C1161( C1121 C1161 ) \nC1121_=_C1171( C1121 C1171 ) C1121_=_C1172( C1121 C1172 ) C1121_=_C1173( C1121 C1173 ) C1121_=_C1174( C1121 C1174 ) C1121_=_C1175( C1121 C1175 ) C1121_=_C1176( C1121 C1176 ) \nC1121_=_C1177( C1121 C1177 ) C1121_=_C1178( C1121 C1178 ) C1121_=_C1179( C1121 C1179 ) C1121_=_C1181( C1121 C1181 ) C1121_=_C1183( C1121 C1183 ) C1122_=_C1123( C1122 C1123 ) \nC1122_=_C1125( C1122 C1125 ) C1122_=_C1130( C1122 C1130 ) C1122_=_C1131( C1122 C1131 ) C1122_=_C1133( C1122 C1133 ) C1122_=_C1148( C1122 C1148 ) C1122_=_C1184( C1122 C1184 ) \nC1122_=_C1185( C1122 C1185 ) C1122_=_C1186( C1122 C1186 ) C1122_=_C1187( C1122 C1187 ) C1123_=_C1125( C1123 C1125 ) C1123_=_C1130( C1123 C1130 ) C1123_=_C1131( C1123 C1131 ) \nC1123_=_C1133( C1123 C1133 ) C1123_=_C1137( C1123 C1137 ) C1123_=_C1149( C1123 C1149 ) C1123_=_C1162( C1123 C1162 ) C1123_=_C1172( C1123 C1172 ) C1123_=_C1184( C1123 C1184 ) \nC1123_=_C1192( C1123 C1192 ) C1123_=_C1193( C1123 C1193 ) C1123_=_C1195( C1123 C1195 ) C1123_=_C1196( C1123 C1196 ) C1123_=_C1197( C1123 C1197 ) C1123_=_C1198( C1123 C1198 ) \nC1123_=_C1200( C1123 C1200 ) C1123_=_C1201( C1123 C1201 ) C1123_=_C1202( C1123 C1202 ) C1123_=_C1203( C1123 C1203 ) C1125_=_C1130( C1125 C1130 ) C1125_=_C1131( C1125 C1131 ) \nC1125_=_C1133( C1125 C1133 ) C1125_=_C1138( C1125 C1138 ) C1125_=_C1151( C1125 C1151 ) C1125_=_C1163( C1125 C1163 ) C1125_=_C1174( C1125 C1174 ) C1125_=_C1185( C1125 C1185 ) \nC1125_=_C1204( C1125 C1204 ) C1125_=_C1212( C1125 C1212 ) C1125_=_C1213( C1125 C1213 ) C1125_=_C1214( C1125 C1214 ) C1125_=_C1215( C1125 C1215 ) C1125_=_C1216( C1125 C1216 ) \nC1125_=_C1218( C1125 C1218 ) C1125_=_C1219( C1125 C1219 ) C1125_=_C1220( C1125 C1220 ) C1125_=_C1221( C1125 C1221 ) C1130_=_C1131( C1130 C1131 ) C1130_=_C1133( C1130 C1133 ) \nC1130_=_C1156( C1130 C1156 ) C1130_=_C1179( C1130 C1179 ) C1130_=_C1207( C1130 C1207 ) C1130_=_C1231( C1130 C1231 ) C1130_=_C1241( C1130 C1241 ) C1130_=_C1247( C1130 C1247 ) \nC1130_=_C1248( C1130 C1248 ) C1131_=_C1133( C1131 C1133 ) C1131_=_C1141( C1131 C1141 ) C1131_=_C1157( C1131 C1157 ) C1131_=_C1166( C1131 C1166 ) C1131_=_C1200( C1131 C1200 ) \nC1131_=_C1208( C1131 C1208 ) C1131_=_C1218( C1131 C1218 ) C1131_=_C1224( C1131 C1224 ) C1131_=_C1232( C1131 C1232 ) C1131_=_C1237( C1131 C1237 ) C1131_=_C1243( C1131 C1243 ) \nC1131_=_C1247( C1131 C1247 ) C1131_=_C1251( C1131 C1251 ) C1131_=_C1252( C1131 C1252 ) C1131_=_C1254( C1131 C1254 ) C1133_=_C1142( C1133 C1142 ) C1133_=_C1159( C1133 C1159 ) \nC1133_=_C1167( C1133 C1167 ) C1133_=_C1202( C1133 C1202 ) C1133_=_C1209( C1133 C1209 ) C1133_=_C1220( C1133 C1220 ) C1133_=_C1225( C1133 C1225 ) C1133_=_C1234( C1133 C1234 ) \nC1133_=_C1238( C1133 C1238 ) C1133_=_C1245( C1133 C1245 ) C1133_=_C1248( C1133 C1248 ) C1133_=_C1255( C1133 C1255 ) C1133_=_C1258( C1133 C1258 ) C1133_=_C1259( C1133 C1259 ) \nC1136_=_C1137( C1136 C1137 ) C1136_=_C1138( C1136 C1138 ) C1136_=_C1141( C1136 C1141 ) C1136_=_C1142( C1136 C1142 ) C1136_=_C1147( C1136 C1147 ) C1136_=_C1161( C1136 C1161 ) \nC1136_=_C1171( C1136 C1171 ) C1136_=_C1172( C1136 C1172 ) C1136_=_C1173( C1136 C1173 ) C1136_=_C1174( C1136 C1174 ) C1136_=_C1175( C1136 C1175 ) C1136_=_C1176( C1136 C1176 ) \nC1136_=_C1177( C1136 C1177 ) C1136_=_C1178( C1136 C1178 ) C1136_=_C1179( C1136 C1179 ) C1136_=_C1181( C1136 C1181 ) C1136_=_C1183( C1136 C1183 ) C1137_=_C1138( C1137 C1138 ) \nC1137_=_C1141( C1137 C1141 ) C1137_=_C1142( C1137 C1142 ) C1137_=_C1149( C1137 C1149 ) C1137_=_C1162( C1137 C1162 ) C1137_=_C1172( C1137 C1172 ) C1137_=_C1184( C1137 C1184 ) \nC1137_=_C1192( C1137 C1192 ) C1137_=_C1193( C1137 C1193 ) C1137_=_C1195( C1137 C1195 ) C1137_=_C1196( C1137 C1196 ) C1137_=_C1197( C1137 C1197 ) C1137_=_C1198( C1137 C1198 ) \nC1137_=_C1200( C1137 C1200 ) C1137_=_C1201( C1137 C1201 ) C1137_=_C1202( C1137 C1202 ) C1137_=_C1203( C1137 C1203 ) C1138_=_C1141( C1138 C1141 ) C1138_=_C1142( C1138 C1142 ) \nC1138_=_C1151( C1138 C1151 ) C1138_=_C1163( C1138 C1163 ) C1138_=_C1174( C1138 C1174 ) C1138_=_C1185( C1138 C1185 ) C1138_=_C1204( C1138 C1204 ) C1138_=_C1212( C1138 C1212 ) \nC1138_=_C1213( C1138 C1213 ) C1138_=_C1214( C1138 C1214 ) C1138_=_C1215( C1138 C1215 ) C1138_=_C1216( C1138 C1216 ) C1138_=_C1218( C1138 C1218 ) C1138_=_C1219( C1138 C1219 ) \nC1138_=_C1220( C1138 C1220 ) C1138_=_C1221( C1138 C1221 ) C1141_=_C1142( C1141 C1142 ) C1141_=_C1157( C1141 C1157 ) C1141_=_C1166( C1141 C1166 ) C1141_=_C1200( C1141 C1200 ) \nC1141_=_C1208( C1141 C1208 ) C1141_=_C1218( C1141 C1218 ) C1141_=_C1224( C1141 C1224 ) C1141_=_C1232( C1141 C1232 ) C1141_=_C1237( C1141 C1237 ) C1141_=_C1243( C1141 C1243 ) \nC1141_=_C1247( C1141 C1247 ) C1141_=_C1251( C1141 C1251 ) C1141_=_C1252( C1141 C1252 ) C1141_=_C1254( C1141 C1254 ) C1142_=_C1159( C1142 C1159 ) C1142_=_C1167( C1142 C1167 ) \nC1142_=_C1202( C1142 C1202 ) C1142_=_C1209( C1142 C1209 ) C1142_=_C1220( C1142 C1220 ) C1142_=_C1225( C1142 C1225 ) C1142_=_C1234( C1142 C1234 ) C1142_=_C1238( C1142 C1238 ) \nC1142_=_C1245( C1142 C1245 ) C1142_=_C1248( C1142 C1248 ) C1142_=_C1255( C1142 C1255 ) C1142_=_C1258( C1142 C1258 ) C1142_=_C1259( C1142 C1259 ) C1147_=_C1148( C1147 C1148 ) \nC1147_=_C1149( C1147 C1149 ) C1147_=_C1151( C1147 C1151 ) C1147_=_C1156( C1147 C1156 ) C1147_=_C1157( C1147 C1157 ) C1147_=_C1159( C1147 C1159 ) C1147_=_C1161( C1147 C1161 ) \nC1147_=_C1171( C1147 C1171 ) C1147_=_C1172( C1147 C1172 ) C1147_=_C1173( C1147 C1173 ) C1147_=_C1174( C1147 C1174 ) C1147_=_C1175( C1147 C1175 ) C1147_=_C1176( C1147 C1176 ) \nC1147_=_C1177( C1147 C1177 ) C1147_=_C1178( C1147 C1178 ) C1147_=_C1179( C1147 C1179 ) C1147_=_C1181( C1147 C1181 ) C1147_=_C1183( C1147 C1183 ) C1148_=_C1149( C1148 C1149 ) \nC1148_=_C1151( C1148 C1151 ) C1148_=_C1156( C1148 C1156 ) C1148_=_C1157( C1148 C1157 ) C1148_=_C1159( C1148 C1159 ) C1148_=_C1184( C1148 C1184 ) C1148_=_C1185( C1148 C1185 ) \nC1148_=_C1186( C1148 C1186 ) C1148_=_C1187( C1148 C1187 ) C1149_=_C1151( C1149 C1151 ) C1149_=_C1156( C1149 C1156 ) C1149_=_C1157( C1149 C1157 ) C1149_=_C1159( C1149 C1159 ) \nC1149_=_C1162( C1149 C1162 ) C1149_=_C1172( C1149 C1172 ) C1149_=_C1184( C1149 C1184 ) C1149_=_C1192( C1149 C1192 ) C1149_=_C1193( C1149 C1193 ) C1149_=_C1195( C1149 C1195 ) \nC1149_=_C1196( C1149 C1196 ) C1149_=_C1197( C1149 C1197 ) C1149_=_C1198( C1149 C1198 ) C1149_=_C1200( C1149 C1200 ) C1149_=_C1201( C1149 C1201 ) C1149_=_C1202( C1149 C1202 ) \nC1149_=_C1203( C1149 C1203 ) C1151_=_C1156( C1151 C1156 ) C1151_=_C1157( C1151 C1157 ) C1151_=_C1159( C1151 C1159 ) C1151_=_C1163( C1151 C1163 ) C1151_=_C1174( C1151 C1174 ) \nC1151_=_C1185( C1151 C1185 ) C1151_=_C1204( C1151 C1204 ) C1151_=_C1212( C1151 C1212 ) C1151_=_C1213( C1151 C1213 ) C1151_=_C1214( C1151 C1214 ) C1151_=_C1215( C1151 C1215 ) \nC1151_=_C1216( C1151 C1216 ) C1151_=_C1218( C1151 C1218 ) C1151_=_C1219( C1151 C1219 ) C1151_=_C1220( C1151 C1220 ) C1151_=_C1221(</w:t>
      </w:r>
    </w:p>
    <w:p>
      <w:pPr>
        <w:pStyle w:val="PreformattedText"/>
        <w:bidi w:val="0"/>
        <w:spacing w:before="0" w:after="0"/>
        <w:jc w:val="left"/>
        <w:rPr/>
      </w:pPr>
      <w:r>
        <w:rPr/>
        <w:t xml:space="preserve"> </w:t>
      </w:r>
      <w:r>
        <w:rPr/>
        <w:t>C1151 C1221 ) C1156_=_C1157( C1156 C1157 ) \nC1156_=_C1159( C1156 C1159 ) C1156_=_C1179( C1156 C1179 ) C1156_=_C1207( C1156 C1207 ) C1156_=_C1231( C1156 C1231 ) C1156_=_C1241( C1156 C1241 ) C1156_=_C1247( C1156 C1247 ) \nC1156_=_C1248( C1156 C1248 ) C1157_=_C1159( C1157 C1159 ) C1157_=_C1166( C1157 C1166 ) C1157_=_C1200( C1157 C1200 ) C1157_=_C1208( C1157 C1208 ) C1157_=_C1218( C1157 C1218 ) \nC1157_=_C1224( C1157 C1224 ) C1157_=_C1232( C1157 C1232 ) C1157_=_C1237( C1157 C1237 ) C1157_=_C1243( C1157 C1243 ) C1157_=_C1247( C1157 C1247 ) C1157_=_C1251( C1157 C1251 ) \nC1157_=_C1252( C1157 C1252 ) C1157_=_C1254( C1157 C1254 ) C1159_=_C1167( C1159 C1167 ) C1159_=_C1202( C1159 C1202 ) C1159_=_C1209( C1159 C1209 ) C1159_=_C1220( C1159 C1220 ) \nC1159_=_C1225( C1159 C1225 ) C1159_=_C1234( C1159 C1234 ) C1159_=_C1238( C1159 C1238 ) C1159_=_C1245( C1159 C1245 ) C1159_=_C1248( C1159 C1248 ) C1159_=_C1255( C1159 C1255 ) \nC1159_=_C1258( C1159 C1258 ) C1159_=_C1259( C1159 C1259 ) C1161_=_C1162( C1161 C1162 ) C1161_=_C1163( C1161 C1163 ) C1161_=_C1166( C1161 C1166 ) C1161_=_C1167( C1161 C1167 ) \nC1161_=_C1171( C1161 C1171 ) C1161_=_C1172( C1161 C1172 ) C1161_=_C1173( C1161 C1173 ) C1161_=_C1174( C1161 C1174 ) C1161_=_C1175( C1161 C1175 ) C1161_=_C1176( C1161 C1176 ) \nC1161_=_C1177( C1161 C1177 ) C1161_=_C1178( C1161 C1178 ) C1161_=_C1179( C1161 C1179 ) C1161_=_C1181( C1161 C1181 ) C1161_=_C1183( C1161 C1183 ) C1162_=_C1163( C1162 C1163 ) \nC1162_=_C1166( C1162 C1166 ) C1162_=_C1167( C1162 C1167 ) C1162_=_C1172( C1162 C1172 ) C1162_=_C1184( C1162 C1184 ) C1162_=_C1192( C1162 C1192 ) C1162_=_C1193( C1162 C1193 ) \nC1162_=_C1195( C1162 C1195 ) C1162_=_C1196( C1162 C1196 ) C1162_=_C1197( C1162 C1197 ) C1162_=_C1198( C1162 C1198 ) C1162_=_C1200( C1162 C1200 ) C1162_=_C1201( C1162 C1201 ) \nC1162_=_C1202( C1162 C1202 ) C1162_=_C1203( C1162 C1203 ) C1163_=_C1166( C1163 C1166 ) C1163_=_C1167( C1163 C1167 ) C1163_=_C1174( C1163 C1174 ) C1163_=_C1185( C1163 C1185 ) \nC1163_=_C1204( C1163 C1204 ) C1163_=_C1212( C1163 C1212 ) C1163_=_C1213( C1163 C1213 ) C1163_=_C1214( C1163 C1214 ) C1163_=_C1215( C1163 C1215 ) C1163_=_C1216( C1163 C1216 ) \nC1163_=_C1218( C1163 C1218 ) C1163_=_C1219( C1163 C1219 ) C1163_=_C1220( C1163 C1220 ) C1163_=_C1221( C1163 C1221 ) C1166_=_C1167( C1166 C1167 ) C1166_=_C1200( C1166 C1200 ) \nC1166_=_C1208( C1166 C1208 ) C1166_=_C1218( C1166 C1218 ) C1166_=_C1224( C1166 C1224 ) C1166_=_C1232( C1166 C1232 ) C1166_=_C1237( C1166 C1237 ) C1166_=_C1243( C1166 C1243 ) \nC1166_=_C1247( C1166 C1247 ) C1166_=_C1251( C1166 C1251 ) C1166_=_C1252( C1166 C1252 ) C1166_=_C1254( C1166 C1254 ) C1167_=_C1202( C1167 C1202 ) C1167_=_C1209( C1167 C1209 ) \nC1167_=_C1220( C1167 C1220 ) C1167_=_C1225( C1167 C1225 ) C1167_=_C1234( C1167 C1234 ) C1167_=_C1238( C1167 C1238 ) C1167_=_C1245( C1167 C1245 ) C1167_=_C1248( C1167 C1248 ) \nC1167_=_C1255( C1167 C1255 ) C1167_=_C1258( C1167 C1258 ) C1167_=_C1259( C1167 C1259 ) C1171_=_C1172( C1171 C1172 ) C1171_=_C1173( C1171 C1173 ) C1171_=_C1174( C1171 C1174 ) \nC1171_=_C1175( C1171 C1175 ) C1171_=_C1176( C1171 C1176 ) C1171_=_C1177( C1171 C1177 ) C1171_=_C1178( C1171 C1178 ) C1171_=_C1179( C1171 C1179 ) C1171_=_C1181( C1171 C1181 ) \nC1171_=_C1183( C1171 C1183 ) C1172_=_C1173( C1172 C1173 ) C1172_=_C1174( C1172 C1174 ) C1172_=_C1175( C1172 C1175 ) C1172_=_C1176( C1172 C1176 ) C1172_=_C1177( C1172 C1177 ) \nC1172_=_C1178( C1172 C1178 ) C1172_=_C1179( C1172 C1179 ) C1172_=_C1181( C1172 C1181 ) C1172_=_C1183( C1172 C1183 ) C1172_=_C1184( C1172 C1184 ) C1172_=_C1192( C1172 C1192 ) \nC1172_=_C1193( C1172 C1193 ) C1172_=_C1195( C1172 C1195 ) C1172_=_C1196( C1172 C1196 ) C1172_=_C1197( C1172 C1197 ) C1172_=_C1198( C1172 C1198 ) C1172_=_C1200( C1172 C1200 ) \nC1172_=_C1201( C1172 C1201 ) C1172_=_C1202( C1172 C1202 ) C1172_=_C1203( C1172 C1203 ) C1173_=_C1174( C1173 C1174 ) C1173_=_C1175( C1173 C1175 ) C1173_=_C1176( C1173 C1176 ) \nC1173_=_C1177( C1173 C1177 ) C1173_=_C1178( C1173 C1178 ) C1173_=_C1179( C1173 C1179 ) C1173_=_C1181( C1173 C1181 ) C1173_=_C1183( C1173 C1183 ) C1173_=_C1192( C1173 C1192 ) \nC1173_=_C1204( C1173 C1204 ) C1173_=_C1207( C1173 C1207 ) C1173_=_C1208( C1173 C1208 ) C1173_=_C1209( C1173 C1209 ) C1174_=_C1175( C1174 C1175 ) C1174_=_C1176( C1174 C1176 ) \nC1174_=_C1177( C1174 C1177 ) C1174_=_C1178( C1174 C1178 ) C1174_=_C1179( C1174 C1179 ) C1174_=_C1181( C1174 C1181 ) C1174_=_C1183( C1174 C1183 ) C1174_=_C1185( C1174 C1185 ) \nC1174_=_C1204( C1174 C1204 ) C1174_=_C1212( C1174 C1212 ) C1174_=_C1213( C1174 C1213 ) C1174_=_C1214( C1174 C1214 ) C1174_=_C1215( C1174 C1215 ) C1174_=_C1216( C1174 C1216 ) \nC1174_=_C1218( C1174 C1218 ) C1174_=_C1219( C1174 C1219 ) C1174_=_C1220( C1174 C1220 ) C1174_=_C1221( C1174 C1221 ) C1175_=_C1176( C1175 C1176 ) C1175_=_C1177( C1175 C1177 ) \nC1175_=_C1178( C1175 C1178 ) C1175_=_C1179( C1175 C1179 ) C1175_=_C1181( C1175 C1181 ) C1175_=_C1183( C1175 C1183 ) C1175_=_C1195( C1175 C1195 ) C1175_=_C1212( C1175 C1212 ) \nC1175_=_C1224( C1175 C1224 ) C1175_=_C1225( C1175 C1225 ) C1176_=_C1177( C1176 C1177 ) C1176_=_C1178( C1176 C1178 ) C1176_=_C1179( C1176 C1179 ) C1176_=_C1181( C1176 C1181 ) \nC1176_=_C1183( C1176 C1183 ) C1176_=_C1186( C1176 C1186 ) C1176_=_C1196( C1176 C1196 ) C1176_=_C1214( C1176 C1214 ) C1176_=_C1231( C1176 C1231 ) C1176_=_C1232( C1176 C1232 ) \nC1176_=_C1234( C1176 C1234 ) C1177_=_C1178( C1177 C1178 ) C1177_=_C1179( C1177 C1179 ) C1177_=_C1181( C1177 C1181 ) C1177_=_C1183( C1177 C1183 ) C1177_=_C1197( C1177 C1197 ) \nC1177_=_C1215( C1177 C1215 ) C1177_=_C1237( C1177 C1237 ) C1177_=_C1238( C1177 C1238 ) C1178_=_C1179( C1178 C1179 ) C1178_=_C1181( C1178 C1181 ) C1178_=_C1183( C1178 C1183 ) \nC1178_=_C1187( C1178 C1187 ) C1178_=_C1198( C1178 C1198 ) C1178_=_C1216( C1178 C1216 ) C1178_=_C1241( C1178 C1241 ) C1178_=_C1243( C1178 C1243 ) C1178_=_C1245( C1178 C1245 ) \nC1179_=_C1181( C1179 C1181 ) C1179_=_C1183( C1179 C1183 ) C1179_=_C1207( C1179 C1207 ) C1179_=_C1231( C1179 C1231 ) C1179_=_C1241( C1179 C1241 ) C1179_=_C1247( C1179 C1247 ) \nC1179_=_C1248( C1179 C1248 ) C1181_=_C1183( C1181 C1183 ) C1181_=_C1201( C1181 C1201 ) C1181_=_C1219( C1181 C1219 ) C1181_=_C1251( C1181 C1251 ) C1181_=_C1255( C1181 C1255 ) \nC1183_=_C1203( C1183 C1203 ) C1183_=_C1221( C1183 C1221 ) C1183_=_C1254( C1183 C1254 ) C1183_=_C1258( C1183 C1258 ) C1184_=_C1185( C1184 C1185 ) C1184_=_C1186( C1184 C1186 ) \nC1184_=_C1187( C1184 C1187 ) C1184_=_C1192( C1184 C1192 ) C1184_=_C1193( C1184 C1193 ) C1184_=_C1195( C1184 C1195 ) C1184_=_C1196( C1184 C1196 ) C1184_=_C1197( C1184 C1197 ) \nC1184_=_C1198( C1184 C1198 ) C1184_=_C1200( C1184 C1200 ) C1184_=_C1201( C1184 C1201 ) C1184_=_C1202( C1184 C1202 ) C1184_=_C1203( C1184 C1203 ) C1185_=_C1186( C1185 C1186 ) \nC1185_=_C1187( C1185 C1187 ) C1185_=_C1204( C1185 C1204 ) C1185_=_C1212( C1185 C1212 ) C1185_=_C1213( C1185 C1213 ) C1185_=_C1214( C1185 C1214 ) C1185_=_C1215( C1185 C1215 ) \nC1185_=_C1216( C1185 C1216 ) C1185_=_C1218( C1185 C1218 ) C1185_=_C1219( C1185 C1219 ) C1185_=_C1220( C1185 C1220 ) C1185_=_C1221( C1185 C1221 ) C1186_=_C1187( C1186 C1187 ) \nC1186_=_C1196( C1186 C1196 ) C1186_=_C1214( C1186 C1214 ) C1186_=_C1231( C1186 C1231 ) C1186_=_C1232( C1186 C1232 ) C1186_=_C1234( C1186 C1234 ) C1187_=_C1198( C1187 C1198 ) \nC1187_=_C1216( C1187 C1216 ) C1187_=_C1241( C1187 C1241 ) C1187_=_C1243( C1187 C1243 ) C1187_=_C1245( C1187 C1245 ) C1192_=_C1193( C1192 C1193 ) C1192_=_C1195( C1192 C1195 ) \nC1192_=_C1196( C1192 C1196 ) C1192_=_C1197( C1192 C1197 ) C1192_=_C1198( C1192 C1198 ) C1192_=_C1200( C1192 C1200 ) C1192_=_C1201( C1192 C1201 ) C1192_=_C1202( C1192 C1202 ) \nC1192_=_C1203( C1192 C1203 ) C1192_=_C1204( C1192 C1204 ) C1192_=_C1207( C1192 C1207 ) C1192_=_C1208( C1192 C1208 ) C1192_=_C1209( C1192 C1209 ) C1193_=_C1195( C1193 C1195 ) \nC1193_=_C1196( C1193 C1196 ) C1193_=_C1197( C1193 C1197 ) C1193_=_C1198( C1193 C1198 ) C1193_=_C1200( C1193 C1200 ) C1193_=_C1201( C1193 C1201 ) C1193_=_C1202( C1193 C1202 ) \nC1193_=_C1203( C1193 C1203 ) C1195_=_C1196( C1195 C1196 ) C1195_=_C1197( C1195 C1197 ) C1195_=_C1198( C1195 C1198 ) C1195_=_C1200( C1195 C1200 ) C1195_=_C1201( C1195 C1201 ) \nC1195_=_C1202( C1195 C1202 ) C1195_=_C1203( C1195 C1203 ) C1195_=_C1212( C1195 C1212 ) C1195_=_C1224( C1195 C1224 ) C1195_=_C1225( C1195 C1225 ) C1196_=_C1197( C1196 C1197 ) \nC1196_=_C1198( C1196 C1198 ) C1196_=_C1200( C1196 C1200 ) C1196_=_C1201( C1196 C1201 ) C1196_=_C1202( C1196 C1202 ) C1196_=_C1203( C1196 C1203 ) C1196_=_C1214( C1196 C1214 ) \nC1196_=_C1231( C1196 C1231 ) C1196_=_C1232( C1196 C1232 ) C1196_=_C1234( C1196 C1234 ) C1197_=_C1198( C1197 C1198 ) C1197_=_C1200( C1197 C1200 ) C1197_=_C1201( C1197 C1201 ) \nC1197_=_C1202( C1197 C1202 ) C1197_=_C1203( C1197 C1203 ) C1197_=_C1215( C1197 C1215 ) C1197_=_C1237( C1197 C1237 ) C1197_=_C1238( C1197 C1238 ) C1198_=_C1200( C1198 C1200 ) \nC1198_=_C1201( C1198 C1201 ) C1198_=_C1202( C1198 C1202 ) C1198_=_C1203( C1198 C1203 ) C1198_=_C1216( C1198 C1216 ) C1198_=_C1241( C1198 C1241 ) C1198_=_C1243( C1198 C1243 ) \nC1198_=_C1245( C1198 C1245 ) C1200_=_C1201( C1200 C1201 ) C1200_=_C1202( C1200 C1202 ) C1200_=_C1203( C1200 C1203 ) C1200_=_C1208( C1200 C1208 ) C1200_=_C1218( C1200 C1218 ) \nC1200_=_C1224( C1200 C1224 ) C1200_=_C1232( C1200 C1232 ) C1200_=_C1237( C1200 C1237 ) C1200_=_C1243( C1200 C1243 ) C1200_=_C1247( C1200 C1247 ) C1200_=_C1251( C1200 C1251 ) \nC1200_=_C1252( C1200 C1252 ) C1200_=_C1254( C1200 C1254 ) C1201_=_C1202( C1201 C1202 ) C1201_=_C1203( C1201 C1203 ) C1201_=_C1219( C1201 C1219 ) C1201_=_C1251( C1201 C1251 ) \nC1201_=_C1255( C1201 C1255 ) C1202_=_C1203( C1202 C1203 ) C1202_=_C1209( C1202 C1209 ) C1202_=_C1220( C1202 C1220 ) C1202_=_C1225( C1202 C1225 ) C1202_=_C1234( C1202 C1234 ) \nC1202_=_C1238( C1202 C1238 ) C1202_=_C1245( C1202 C1245 ) C1202_=_C1248( C1202 C1248 ) C1202_=_C1255( C1202 C1255 ) C1202_=_C1258( C1202 C1258 ) C1202_=_C1259( C1202 C1259 ) \nC1203_=_C1221(</w:t>
      </w:r>
    </w:p>
    <w:p>
      <w:pPr>
        <w:pStyle w:val="PreformattedText"/>
        <w:bidi w:val="0"/>
        <w:spacing w:before="0" w:after="0"/>
        <w:jc w:val="left"/>
        <w:rPr/>
      </w:pPr>
      <w:r>
        <w:rPr/>
        <w:t xml:space="preserve"> </w:t>
      </w:r>
      <w:r>
        <w:rPr/>
        <w:t>C1203 C1221 ) C1203_=_C1254( C1203 C1254 ) C1203_=_C1258( C1203 C1258 ) C1204_=_C1207( C1204 C1207 ) C1204_=_C1208( C1204 C1208 ) C1204_=_C1209( C1204 C1209 ) \nC1204_=_C1212( C1204 C1212 ) C1204_=_C1213( C1204 C1213 ) C1204_=_C1214( C1204 C1214 ) C1204_=_C1215( C1204 C1215 ) C1204_=_C1216( C1204 C1216 ) C1204_=_C1218( C1204 C1218 ) \nC1204_=_C1219( C1204 C1219 ) C1204_=_C1220( C1204 C1220 ) C1204_=_C1221( C1204 C1221 ) C1207_=_C1208( C1207 C1208 ) C1207_=_C1209( C1207 C1209 ) C1207_=_C1231( C1207 C1231 ) \nC1207_=_C1241( C1207 C1241 ) C1207_=_C1247( C1207 C1247 ) C1207_=_C1248( C1207 C1248 ) C1208_=_C1209( C1208 C1209 ) C1208_=_C1218( C1208 C1218 ) C1208_=_C1224( C1208 C1224 ) \nC1208_=_C1232( C1208 C1232 ) C1208_=_C1237( C1208 C1237 ) C1208_=_C1243( C1208 C1243 ) C1208_=_C1247( C1208 C1247 ) C1208_=_C1251( C1208 C1251 ) C1208_=_C1252( C1208 C1252 ) \nC1208_=_C1254( C1208 C1254 ) C1209_=_C1220( C1209 C1220 ) C1209_=_C1225( C1209 C1225 ) C1209_=_C1234( C1209 C1234 ) C1209_=_C1238( C1209 C1238 ) C1209_=_C1245( C1209 C1245 ) \nC1209_=_C1248( C1209 C1248 ) C1209_=_C1255( C1209 C1255 ) C1209_=_C1258( C1209 C1258 ) C1209_=_C1259( C1209 C1259 ) C1212_=_C1213( C1212 C1213 ) C1212_=_C1214( C1212 C1214 ) \nC1212_=_C1215( C1212 C1215 ) C1212_=_C1216( C1212 C1216 ) C1212_=_C1218( C1212 C1218 ) C1212_=_C1219( C1212 C1219 ) C1212_=_C1220( C1212 C1220 ) C1212_=_C1221( C1212 C1221 ) \nC1212_=_C1224( C1212 C1224 ) C1212_=_C1225( C1212 C1225 ) C1213_=_C1214( C1213 C1214 ) C1213_=_C1215( C1213 C1215 ) C1213_=_C1216( C1213 C1216 ) C1213_=_C1218( C1213 C1218 ) \nC1213_=_C1219( C1213 C1219 ) C1213_=_C1220( C1213 C1220 ) C1213_=_C1221( C1213 C1221 ) C1214_=_C1215( C1214 C1215 ) C1214_=_C1216( C1214 C1216 ) C1214_=_C1218( C1214 C1218 ) \nC1214_=_C1219( C1214 C1219 ) C1214_=_C1220( C1214 C1220 ) C1214_=_C1221( C1214 C1221 ) C1214_=_C1231( C1214 C1231 ) C1214_=_C1232( C1214 C1232 ) C1214_=_C1234( C1214 C1234 ) \nC1215_=_C1216( C1215 C1216 ) C1215_=_C1218( C1215 C1218 ) C1215_=_C1219( C1215 C1219 ) C1215_=_C1220( C1215 C1220 ) C1215_=_C1221( C1215 C1221 ) C1215_=_C1237( C1215 C1237 ) \nC1215_=_C1238( C1215 C1238 ) C1216_=_C1218( C1216 C1218 ) C1216_=_C1219( C1216 C1219 ) C1216_=_C1220( C1216 C1220 ) C1216_=_C1221( C1216 C1221 ) C1216_=_C1241( C1216 C1241 ) \nC1216_=_C1243( C1216 C1243 ) C1216_=_C1245( C1216 C1245 ) C1218_=_C1219( C1218 C1219 ) C1218_=_C1220( C1218 C1220 ) C1218_=_C1221( C1218 C1221 ) C1218_=_C1224( C1218 C1224 ) \nC1218_=_C1232( C1218 C1232 ) C1218_=_C1237( C1218 C1237 ) C1218_=_C1243( C1218 C1243 ) C1218_=_C1247( C1218 C1247 ) C1218_=_C1251( C1218 C1251 ) C1218_=_C1252( C1218 C1252 ) \nC1218_=_C1254( C1218 C1254 ) C1219_=_C1220( C1219 C1220 ) C1219_=_C1221( C1219 C1221 ) C1219_=_C1251( C1219 C1251 ) C1219_=_C1255( C1219 C1255 ) C1220_=_C1221( C1220 C1221 ) \nC1220_=_C1225( C1220 C1225 ) C1220_=_C1234( C1220 C1234 ) C1220_=_C1238( C1220 C1238 ) C1220_=_C1245( C1220 C1245 ) C1220_=_C1248( C1220 C1248 ) C1220_=_C1255( C1220 C1255 ) \nC1220_=_C1258( C1220 C1258 ) C1220_=_C1259( C1220 C1259 ) C1221_=_C1254( C1221 C1254 ) C1221_=_C1258( C1221 C1258 ) C1224_=_C1225( C1224 C1225 ) C1224_=_C1232( C1224 C1232 ) \nC1224_=_C1237( C1224 C1237 ) C1224_=_C1243( C1224 C1243 ) C1224_=_C1247( C1224 C1247 ) C1224_=_C1251( C1224 C1251 ) C1224_=_C1252( C1224 C1252 ) C1224_=_C1254( C1224 C1254 ) \nC1225_=_C1234( C1225 C1234 ) C1225_=_C1238( C1225 C1238 ) C1225_=_C1245( C1225 C1245 ) C1225_=_C1248( C1225 C1248 ) C1225_=_C1255( C1225 C1255 ) C1225_=_C1258( C1225 C1258 ) \nC1225_=_C1259( C1225 C1259 ) C1231_=_C1232( C1231 C1232 ) C1231_=_C1234( C1231 C1234 ) C1231_=_C1241( C1231 C1241 ) C1231_=_C1247( C1231 C1247 ) C1231_=_C1248( C1231 C1248 ) \nC1232_=_C1234( C1232 C1234 ) C1232_=_C1237( C1232 C1237 ) C1232_=_C1243( C1232 C1243 ) C1232_=_C1247( C1232 C1247 ) C1232_=_C1251( C1232 C1251 ) C1232_=_C1252( C1232 C1252 ) \nC1232_=_C1254( C1232 C1254 ) C1234_=_C1238( C1234 C1238 ) C1234_=_C1245( C1234 C1245 ) C1234_=_C1248( C1234 C1248 ) C1234_=_C1255( C1234 C1255 ) C1234_=_C1258( C1234 C1258 ) \nC1234_=_C1259( C1234 C1259 ) C1237_=_C1238( C1237 C1238 ) C1237_=_C1243( C1237 C1243 ) C1237_=_C1247( C1237 C1247 ) C1237_=_C1251( C1237 C1251 ) C1237_=_C1252( C1237 C1252 ) \nC1237_=_C1254( C1237 C1254 ) C1238_=_C1245( C1238 C1245 ) C1238_=_C1248( C1238 C1248 ) C1238_=_C1255( C1238 C1255 ) C1238_=_C1258( C1238 C1258 ) C1238_=_C1259( C1238 C1259 ) \nC1241_=_C1243( C1241 C1243 ) C1241_=_C1245( C1241 C1245 ) C1241_=_C1247( C1241 C1247 ) C1241_=_C1248( C1241 C1248 ) C1243_=_C1245( C1243 C1245 ) C1243_=_C1247( C1243 C1247 ) \nC1243_=_C1251( C1243 C1251 ) C1243_=_C1252( C1243 C1252 ) C1243_=_C1254( C1243 C1254 ) C1245_=_C1248( C1245 C1248 ) C1245_=_C1255( C1245 C1255 ) C1245_=_C1258( C1245 C1258 ) \nC1245_=_C1259( C1245 C1259 ) C1247_=_C1248( C1247 C1248 ) C1247_=_C1251( C1247 C1251 ) C1247_=_C1252( C1247 C1252 ) C1247_=_C1254( C1247 C1254 ) C1248_=_C1255( C1248 C1255 ) \nC1248_=_C1258( C1248 C1258 ) C1248_=_C1259( C1248 C1259 ) C1251_=_C1252( C1251 C1252 ) C1251_=_C1254( C1251 C1254 ) C1251_=_C1255( C1251 C1255 ) C1252_=_C1254( C1252 C1254 ) \nC1254_=_C1258( C1254 C1258 ) C1255_=_C1258( C1255 C1258 ) C1255_=_C1259( C1255 C1259 ) C1258_=_C1259( C1258 C1259 ) "];102-&gt;118[label="371: C12 C32 C34 C36 C41 \nC42 C43 C45 C50 C51 C53 \nC75 C76 C77 C80 C81 C94 \nC114 C116 C118 C123 C124 C125 \nC127 C132 C133 C135 C157 C158 \nC159 C162 C163 C175 C195 C197 \nC199 C204 C205 C206 C208 C213 \nC214 C216 C237 C238 C239 C242 \nC243 C253 C273 C275 C277 C282 \nC283 C284 C286 C291 C292 C294 \nC314 C315 C316 C320 C321 C329 \nC349 C351 C353 C358 C359 C360 \nC362 C367 C368 C370 C388 C389 \nC390 C393 C394 C400 C420 C422 \nC424 C429 C430 C431 C433 C438 \nC439 C441 C458 C459 C460 C464 \nC465 C468 C489 C491 C493 C498 \nC499 C500 C502 C507 C508 C510 \nC512 C513 C514 C515 C516 C517 \nC518 C519 C520 C521 C522 C523 \nC525 C526 C530 C531 C555 C557 \nC559 C564 C565 C566 C568 C573 \nC574 C576 C592 C593 C594 C597 \nC598 C618 C620 C622 C627 C628 \nC629 C631 C636 C637 C639 C651 \nC654 C655 C656 C659 C660 C678 \nC680 C682 C687 C688 C689 C691 \nC696 C697 C699 C713 C714 C715 \nC718 C719 C735 C737 C739 C744 \nC745 C746 C748 C753 C754 C756 \nC769 C770 C771 C774 C775 C789 \nC791 C793 C798 C799 C800 C802 \nC807 C808 C810 C821 C822 C823 \nC827 C828 C840 C842 C844 C849 \nC850 C851 C853 C858 C859 C861 \nC871 C872 C873 C874 C877 C878 \nC888 C890 C892 C897 C898 C899 \nC901 C906 C907 C909 C919 C920 \nC921 C924 C925 C933 C935 C937 \nC942 C943 C944 C946 C951 C952 \nC954 C962 C963 C964 C967 C968 \nC974 C976 C978 C983 C984 C985 \nC987 C992 C993 C995 C1002 C1003 \nC1004 C1007 C1009 C1013 C1016 C1018 \nC1023 C1024 C1025 C1027 C1032 C1033 \nC1035 C1037 C1038 C1039 C1040 C1045 \nC1046 C1051 C1054 C1059 C1060 C1061 \nC1063 C1068 C1069 C1071 C1073 C1074 \nC1075 C1079 C1080 C1086 C1092 C1093 \nC1094 C1096 C1101 C1102 C1104 C1106 \nC1107 C1111 C1112 C1121 C1122 C1123 \nC1125 C1130 C1131 C1133 C1136 C1137 \nC1138 C1141 C1142 C1147 C1148 C1149 \nC1151 C1156 C1157 C1159 C1161 C1162 \nC1163 C1166 C1167 C1171 C1173 C1175 \nC1176 C1177 C1178 C1181 C1183 C1186 \nC1187 C1192 C1193 C1195 C1196 C1197 \nC1198 C1201 C1203 C1204 C1207 C1208 \nC1209 C1212 C1213 C1214 C1215 C1216 \nC1219 C1221 C1224 C1225 C1231 C1232 \nC1234 C1237 C1238 C1241 C1243 C1245 \nC1251 C1252 C1254 C1255 C1258 C1259 \n8262: C12_=_C32 ,C12_=_C34 ,C12_=_C36 ,C12_=_C41 ,C12_=_C42 ,\nC12_=_C43 ,C12_=_C45 ,C12_=_C50 ,C12_=_C51 ,C12_=_C53 ,C12_=_C94 ,\nC12_=_C175 ,C12_=_C253 ,C12_=_C329 ,C12_=_C400 ,C12_=_C468 ,C12_=_C512 ,\nC12_=_C513 ,C12_=_C514 ,C12_=_C515 ,C12_=_C516 ,C12_=_C517 ,C12_=_C518 ,\nC12_=_C519 ,C12_=_C520 ,C12_=_C521 ,C12_=_C522 ,C12_=_C523 ,C12_=_C525 ,\nC12_=_C526 ,C12_=_C530 ,C12_=_C531 ,C32_=_C34 ,C32_=_C36 ,C32_=_C41 ,\nC32_=_C42 ,C32_=_C43 ,C32_=_C45 ,C32_=_C50 ,C32_=_C51 ,C32_=_C53 ,\nC32_=_C114 ,C32_=_C195 ,C32_=_C273 ,C32_=_C349 ,C32_=_C420 ,C32_=_C489 ,\nC32_=_C555 ,C32_=_C618 ,C32_=_C678 ,C32_=_C735 ,C32_=_C789 ,C32_=_C840 ,\nC32_=_C888 ,C32_=_C933 ,C32_=_C974 ,C32_=_C1013 ,C32_=_C1037 ,C32_=_C1038 ,\nC32_=_C1039 ,C32_=_C1040 ,C32_=_C1045 ,C32_=_C1046 ,C34_=_C36 ,C34_=_C41 ,\nC34_=_C42 ,C34_=_C43 ,C34_=_C45 ,C34_=_C50 ,C34_=_C51 ,C34_=_C53 ,\nC34_=_C116 ,C34_=_C197 ,C34_=_C275 ,C34_=_C351 ,C34_=_C422 ,C34_=_C491 ,\nC34_=_C557 ,C34_=_C620 ,C34_=_C680 ,C34_=_C737 ,C34_=_C791 ,C34_=_C842 ,\nC34_=_C890 ,C34_=_C935 ,C34_=_C976 ,C34_=_C1016 ,C34_=_C1051 ,C34_=_C1073 ,\nC34_=_C1074 ,C34_=_C1075 ,C34_=_C1079 ,C34_=_C1080 ,C36_=_C41 ,C36_=_C42 ,\nC36_=_C43 ,C36_=_C45 ,C36_=_C50 ,C36_=_C51 ,C36_=_C53 ,C36_=_C118 ,\nC36_=_C199 ,C36_=_C277 ,C36_=_C353 ,C36_=_C424 ,C36_=_C493 ,C36_=_C559 ,\nC36_=_C622 ,C36_=_C651 ,C36_=_C682 ,C36_=_C739 ,C36_=_C793 ,C36_=_C844 ,\nC36_=_C892 ,C36_=_C937 ,C36_=_C978 ,C36_=_C1018 ,C36_=_C1054 ,C36_=_C1086 ,\nC36_=_C1106 ,C36_=_C1107 ,C36_=_C1111 ,C36_=_C1112 ,C41_=_C42 ,C41_=_C43 ,\nC41_=_C45 ,C41_=_C50 ,C41_=_C51 ,C41_=_C53 ,C41_=_C75 ,C41_=_C123 ,\nC41_=_C157 ,C41_=_C204 ,C41_=_C237 ,C41_=_C282 ,C41_=_C314 ,C41_=_C358 ,\nC41_=_C388 ,C41_=_C429 ,C41_=_C458 ,C41_=_C498 ,C41_=_C564 ,C41_=_C592 ,\nC41_=_C627 ,C41_=_C654 ,C41_=_C687 ,C41_=_C713 ,C41_=_C744 ,C41_=_C769 ,\nC41_=_C798 ,C41_=_C821 ,C41_=_C849 ,C41_=_C871 ,C41_=_C897 ,C41_=_C919 ,\nC41_=_C942 ,C41_=_C962 ,C41_=_C983 ,C41_=_C1002 ,C41_=_C1023 ,C41_=_C1059 ,\nC41_=_C1092 ,C41_=_C1121 ,C41_=_C1136 ,C41_=_C1147 ,C41_=_C1161 ,C41_=_C1171 ,\nC41_=_C1173 ,C41_=_C1175 ,C41_=_C1176 ,C41_=_C1177 ,C41_=_C1178 ,C41_=_C1181 ,\nC41_=_C1183 ,C42_=_C43 ,C42_=_C45 ,C42_=_C50 ,C42_=_C51 ,C42_=_C53 ,\nC42_=_C124 ,C42_=_C205 ,C42_=_C283 ,C42_=_C359 ,C42_=_C430 ,C42_=_C499 ,\nC42_=_C565 ,C42_=_C628 ,C42_=_C688 ,C42_=_C745 ,C42_=_C799 ,C42_=_C850 ,\nC42_=_C872 ,C42_=_C898 ,C42_=_C943 ,C42_=_C984 ,C42_=_C1024 ,C42_=_C1060 ,\nC42_=_C1093 ,C42_=_C1122 ,C42_=_C1148 ,C42_=_C1186 ,C42_=_C1187 ,C43_=_C45 ,\nC43_=_C50 ,C43_=_C51 ,C43_=_C53 ,C43_=_C76 ,C43_=_C125 ,C43_=_C158 ,\nC43_=_C206 ,C43_=_C238</w:t>
      </w:r>
    </w:p>
    <w:p>
      <w:pPr>
        <w:pStyle w:val="PreformattedText"/>
        <w:bidi w:val="0"/>
        <w:spacing w:before="0" w:after="0"/>
        <w:jc w:val="left"/>
        <w:rPr/>
      </w:pPr>
      <w:r>
        <w:rPr/>
        <w:t xml:space="preserve"> </w:t>
      </w:r>
      <w:r>
        <w:rPr/>
        <w:t>,C43_=_C284 ,C43_=_C315 ,C43_=_C360 ,C43_=_C389 ,\nC43_=_C431 ,C43_=_C459 ,C43_=_C500 ,C43_=_C566 ,C43_=_C593 ,C43_=_C629 ,\nC43_=_C655 ,C43_=_C689 ,C43_=_C714 ,C43_=_C746 ,C43_=_C770 ,C43_=_C800 ,\nC43_=_C822 ,C43_=_C851 ,C43_=_C873 ,C43_=_C899 ,C43_=_C920 ,C43_=_C944 ,\nC43_=_C963 ,C43_=_C985 ,C43_=_C1003 ,C43_=_C1025 ,C43_=_C1061 ,C43_=_C1094 ,\nC43_=_C1123 ,C43_=_C1137 ,C43_=_C1149 ,C43_=_C1162 ,C43_=_C1192 ,C43_=_C1193 ,\nC43_=_C1195 ,C43_=_C1196 ,C43_=_C1197 ,C43_=_C1198 ,C43_=_C1201 ,C43_=_C1203 ,\nC45_=_C50 ,C45_=_C51 ,C45_=_C53 ,C45_=_C77 ,C45_=_C127 ,C45_=_C159 ,\nC45_=_C208 ,C45_=_C239 ,C45_=_C286 ,C45_=_C316 ,C45_=_C362 ,C45_=_C390 ,\nC45_=_C433 ,C45_=_C460 ,C45_=_C502 ,C45_=_C568 ,C45_=_C594 ,C45_=_C631 ,\nC45_=_C656 ,C45_=_C691 ,C45_=_C715 ,C45_=_C748 ,C45_=_C771 ,C45_=_C802 ,\nC45_=_C823 ,C45_=_C853 ,C45_=_C874 ,C45_=_C901 ,C45_=_C921 ,C45_=_C946 ,\nC45_=_C964 ,C45_=_C987 ,C45_=_C1004 ,C45_=_C1027 ,C45_=_C1063 ,C45_=_C1096 ,\nC45_=_C1125 ,C45_=_C1138 ,C45_=_C1151 ,C45_=_C1163 ,C45_=_C1204 ,C45_=_C1212 ,\nC45_=_C1213 ,C45_=_C1214 ,C45_=_C1215 ,C45_=_C1216 ,C45_=_C1219 ,C45_=_C1221 ,\nC50_=_C51 ,C50_=_C53 ,C50_=_C132 ,C50_=_C213 ,C50_=_C291 ,C50_=_C367 ,\nC50_=_C438 ,C50_=_C507 ,C50_=_C573 ,C50_=_C636 ,C50_=_C696 ,C50_=_C753 ,\nC50_=_C807 ,C50_=_C858 ,C50_=_C906 ,C50_=_C951 ,C50_=_C992 ,C50_=_C1032 ,\nC50_=_C1068 ,C50_=_C1101 ,C50_=_C1130 ,C50_=_C1156 ,C50_=_C1207 ,C50_=_C1231 ,\nC50_=_C1241 ,C51_=_C53 ,C51_=_C80 ,C51_=_C133 ,C51_=_C162 ,C51_=_C214 ,\nC51_=_C242 ,C51_=_C292 ,C51_=_C320 ,C51_=_C368 ,C51_=_C393 ,C51_=_C439 ,\nC51_=_C464 ,C51_=_C508 ,C51_=_C574 ,C51_=_C597 ,C51_=_C637 ,C51_=_C659 ,\nC51_=_C697 ,C51_=_C718 ,C51_=_C754 ,C51_=_C774 ,C51_=_C808 ,C51_=_C827 ,\nC51_=_C859 ,C51_=_C877 ,C51_=_C907 ,C51_=_C924 ,C51_=_C952 ,C51_=_C967 ,\nC51_=_C993 ,C51_=_C1007 ,C51_=_C1033 ,C51_=_C1069 ,C51_=_C1102 ,C51_=_C1131 ,\nC51_=_C1141 ,C51_=_C1157 ,C51_=_C1166 ,C51_=_C1208 ,C51_=_C1224 ,C51_=_C1232 ,\nC51_=_C1237 ,C51_=_C1243 ,C51_=_C1251 ,C51_=_C1252 ,C51_=_C1254 ,C53_=_C81 ,\nC53_=_C135 ,C53_=_C163 ,C53_=_C216 ,C53_=_C243 ,C53_=_C294 ,C53_=_C321 ,\nC53_=_C370 ,C53_=_C394 ,C53_=_C441 ,C53_=_C465 ,C53_=_C510 ,C53_=_C576 ,\nC53_=_C598 ,C53_=_C639 ,C53_=_C660 ,C53_=_C699 ,C53_=_C719 ,C53_=_C756 ,\nC53_=_C775 ,C53_=_C810 ,C53_=_C828 ,C53_=_C861 ,C53_=_C878 ,C53_=_C909 ,\nC53_=_C925 ,C53_=_C954 ,C53_=_C968 ,C53_=_C995 ,C53_=_C1009 ,C53_=_C1035 ,\nC53_=_C1071 ,C53_=_C1104 ,C53_=_C1133 ,C53_=_C1142 ,C53_=_C1159 ,C53_=_C1167 ,\nC53_=_C1209 ,C53_=_C1225 ,C53_=_C1234 ,C53_=_C1238 ,C53_=_C1245 ,C53_=_C1255 ,\nC53_=_C1258 ,C53_=_C1259 ,C75_=_C76 ,C75_=_C77 ,C75_=_C80 ,C75_=_C81 ,\nC75_=_C123 ,C75_=_C157 ,C75_=_C204 ,C75_=_C237 ,C75_=_C282 ,C75_=_C314 ,\nC75_=_C358 ,C75_=_C388 ,C75_=_C429 ,C75_=_C458 ,C75_=_C498 ,C75_=_C564 ,\nC75_=_C592 ,C75_=_C627 ,C75_=_C654 ,C75_=_C687 ,C75_=_C713 ,C75_=_C744 ,\nC75_=_C769 ,C75_=_C798 ,C75_=_C821 ,C75_=_C849 ,C75_=_C871 ,C75_=_C897 ,\nC75_=_C919 ,C75_=_C942 ,C75_=_C962 ,C75_=_C983 ,C75_=_C1002 ,C75_=_C1023 ,\nC75_=_C1059 ,C75_=_C1092 ,C75_=_C1121 ,C75_=_C1136 ,C75_=_C1147 ,C75_=_C1161 ,\nC75_=_C1171 ,C75_=_C1173 ,C75_=_C1175 ,C75_=_C1176 ,C75_=_C1177 ,C75_=_C1178 ,\nC75_=_C1181 ,C75_=_C1183 ,C76_=_C77 ,C76_=_C80 ,C76_=_C81 ,C76_=_C125 ,\nC76_=_C158 ,C76_=_C206 ,C76_=_C238 ,C76_=_C284 ,C76_=_C315 ,C76_=_C360 ,\nC76_=_C389 ,C76_=_C431 ,C76_=_C459 ,C76_=_C500 ,C76_=_C566 ,C76_=_C593 ,\nC76_=_C629 ,C76_=_C655 ,C76_=_C689 ,C76_=_C714 ,C76_=_C746 ,C76_=_C770 ,\nC76_=_C800 ,C76_=_C822 ,C76_=_C851 ,C76_=_C873 ,C76_=_C899 ,C76_=_C920 ,\nC76_=_C944 ,C76_=_C963 ,C76_=_C985 ,C76_=_C1003 ,C76_=_C1025 ,C76_=_C1061 ,\nC76_=_C1094 ,C76_=_C1123 ,C76_=_C1137 ,C76_=_C1149 ,C76_=_C1162 ,C76_=_C1192 ,\nC76_=_C1193 ,C76_=_C1195 ,C76_=_C1196 ,C76_=_C1197 ,C76_=_C1198 ,C76_=_C1201 ,\nC76_=_C1203 ,C77_=_C80 ,C77_=_C81 ,C77_=_C127 ,C77_=_C159 ,C77_=_C208 ,\nC77_=_C239 ,C77_=_C286 ,C77_=_C316 ,C77_=_C362 ,C77_=_C390 ,C77_=_C433 ,\nC77_=_C460 ,C77_=_C502 ,C77_=_C568 ,C77_=_C594 ,C77_=_C631 ,C77_=_C656 ,\nC77_=_C691 ,C77_=_C715 ,C77_=_C748 ,C77_=_C771 ,C77_=_C802 ,C77_=_C823 ,\nC77_=_C853 ,C77_=_C874 ,C77_=_C901 ,C77_=_C921 ,C77_=_C946 ,C77_=_C964 ,\nC77_=_C987 ,C77_=_C1004 ,C77_=_C1027 ,C77_=_C1063 ,C77_=_C1096 ,C77_=_C1125 ,\nC77_=_C1138 ,C77_=_C1151 ,C77_=_C1163 ,C77_=_C1204 ,C77_=_C1212 ,C77_=_C1213 ,\nC77_=_C1214 ,C77_=_C1215 ,C77_=_C1216 ,C77_=_C1219 ,C77_=_C1221 ,C80_=_C81 ,\nC80_=_C133 ,C80_=_C162 ,C80_=_C214 ,C80_=_C242 ,C80_=_C292 ,C80_=_C320 ,\nC80_=_C368 ,C80_=_C393 ,C80_=_C439 ,C80_=_C464 ,C80_=_C508 ,C80_=_C574 ,\nC80_=_C597 ,C80_=_C637 ,C80_=_C659 ,C80_=_C697 ,C80_=_C718 ,C80_=_C754 ,\nC80_=_C774 ,C80_=_C808 ,C80_=_C827 ,C80_=_C859 ,C80_=_C877 ,C80_=_C907 ,\nC80_=_C924 ,C80_=_C952 ,C80_=_C967 ,C80_=_C993 ,C80_=_C1007 ,C80_=_C1033 ,\nC80_=_C1069 ,C80_=_C1102 ,C80_=_C1131 ,C80_=_C1141 ,C80_=_C1157 ,C80_=_C1166 ,\nC80_=_C1208 ,C80_=_C1224 ,C80_=_C1232 ,C80_=_C1237 ,C80_=_C1243 ,C80_=_C1251 ,\nC80_=_C1252 ,C80_=_C1254 ,C81_=_C135 ,C81_=_C163 ,C81_=_C216 ,C81_=_C243 ,\nC81_=_C294 ,C81_=_C321 ,C81_=_C370 ,C81_=_C394 ,C81_=_C441 ,C81_=_C465 ,\nC81_=_C510 ,C81_=_C576 ,C81_=_C598 ,C81_=_C639 ,C81_=_C660 ,C81_=_C699 ,\nC81_=_C719 ,C81_=_C756 ,C81_=_C775 ,C81_=_C810 ,C81_=_C828 ,C81_=_C861 ,\nC81_=_C878 ,C81_=_C909 ,C81_=_C925 ,C81_=_C954 ,C81_=_C968 ,C81_=_C995 ,\nC81_=_C1009 ,C81_=_C1035 ,C81_=_C1071 ,C81_=_C1104 ,C81_=_C1133 ,C81_=_C1142 ,\nC81_=_C1159 ,C81_=_C1167 ,C81_=_C1209 ,C81_=_C1225 ,C81_=_C1234 ,C81_=_C1238 ,\nC81_=_C1245 ,C81_=_C1255 ,C81_=_C1258 ,C81_=_C1259 ,C94_=_C114 ,C94_=_C116 ,\nC94_=_C118 ,C94_=_C123 ,C94_=_C124 ,C94_=_C125 ,C94_=_C127 ,C94_=_C132 ,\nC94_=_C133 ,C94_=_C135 ,C94_=_C175 ,C94_=_C253 ,C94_=_C329 ,C94_=_C400 ,\nC94_=_C468 ,C94_=_C512 ,C94_=_C513 ,C94_=_C514 ,C94_=_C515 ,C94_=_C516 ,\nC94_=_C517 ,C94_=_C518 ,C94_=_C519 ,C94_=_C520 ,C94_=_C521 ,C94_=_C522 ,\nC94_=_C523 ,C94_=_C525 ,C94_=_C526 ,C94_=_C530 ,C94_=_C531 ,C114_=_C116 ,\nC114_=_C118 ,C114_=_C123 ,C114_=_C124 ,C114_=_C125 ,C114_=_C127 ,C114_=_C132 ,\nC114_=_C133 ,C114_=_C135 ,C114_=_C195 ,C114_=_C273 ,C114_=_C349 ,C114_=_C420 ,\nC114_=_C489 ,C114_=_C555 ,C114_=_C618 ,C114_=_C678 ,C114_=_C735 ,C114_=_C789 ,\nC114_=_C840 ,C114_=_C888 ,C114_=_C933 ,C114_=_C974 ,C114_=_C1013 ,C114_=_C1037 ,\nC114_=_C1038 ,C114_=_C1039 ,C114_=_C1040 ,C114_=_C1045 ,C114_=_C1046 ,C116_=_C118 ,\nC116_=_C123 ,C116_=_C124 ,C116_=_C125 ,C116_=_C127 ,C116_=_C132 ,C116_=_C133 ,\nC116_=_C135 ,C116_=_C197 ,C116_=_C275 ,C116_=_C351 ,C116_=_C422 ,C116_=_C491 ,\nC116_=_C557 ,C116_=_C620 ,C116_=_C680 ,C116_=_C737 ,C116_=_C791 ,C116_=_C842 ,\nC116_=_C890 ,C116_=_C935 ,C116_=_C976 ,C116_=_C1016 ,C116_=_C1051 ,C116_=_C1073 ,\nC116_=_C1074 ,C116_=_C1075 ,C116_=_C1079 ,C116_=_C1080 ,C118_=_C123 ,C118_=_C124 ,\nC118_=_C125 ,C118_=_C127 ,C118_=_C132 ,C118_=_C133 ,C118_=_C135 ,C118_=_C199 ,\nC118_=_C277 ,C118_=_C353 ,C118_=_C424 ,C118_=_C493 ,C118_=_C559 ,C118_=_C622 ,\nC118_=_C651 ,C118_=_C682 ,C118_=_C739 ,C118_=_C793 ,C118_=_C844 ,C118_=_C892 ,\nC118_=_C937 ,C118_=_C978 ,C118_=_C1018 ,C118_=_C1054 ,C118_=_C1086 ,C118_=_C1106 ,\nC118_=_C1107 ,C118_=_C1111 ,C118_=_C1112 ,C123_=_C124 ,C123_=_C125 ,C123_=_C127 ,\nC123_=_C132 ,C123_=_C133 ,C123_=_C135 ,C123_=_C157 ,C123_=_C204 ,C123_=_C237 ,\nC123_=_C282 ,C123_=_C314 ,C123_=_C358 ,C123_=_C388 ,C123_=_C429 ,C123_=_C458 ,\nC123_=_C498 ,C123_=_C564 ,C123_=_C592 ,C123_=_C627 ,C123_=_C654 ,C123_=_C687 ,\nC123_=_C713 ,C123_=_C744 ,C123_=_C769 ,C123_=_C798 ,C123_=_C821 ,C123_=_C849 ,\nC123_=_C871 ,C123_=_C897 ,C123_=_C919 ,C123_=_C942 ,C123_=_C962 ,C123_=_C983 ,\nC123_=_C1002 ,C123_=_C1023 ,C123_=_C1059 ,C123_=_C1092 ,C123_=_C1121 ,C123_=_C1136 ,\nC123_=_C1147 ,C123_=_C1161 ,C123_=_C1171 ,C123_=_C1173 ,C123_=_C1175 ,C123_=_C1176 ,\nC123_=_C1177 ,C123_=_C1178 ,C123_=_C1181 ,C123_=_C1183 ,C124_=_C125 ,C124_=_C127 ,\nC124_=_C132 ,C124_=_C133 ,C124_=_C135 ,C124_=_C205 ,C124_=_C283 ,C124_=_C359 ,\nC124_=_C430 ,C124_=_C499 ,C124_=_C565 ,C124_=_C628 ,C124_=_C688 ,C124_=_C745 ,\nC124_=_C799 ,C124_=_C850 ,C124_=_C872 ,C124_=_C898 ,C124_=_C943 ,C124_=_C984 ,\nC124_=_C1024 ,C124_=_C1060 ,C124_=_C1093 ,C124_=_C1122 ,C124_=_C1148 ,C124_=_C1186 ,\nC124_=_C1187 ,C125_=_C127 ,C125_=_C132 ,C125_=_C133 ,C125_=_C135 ,C125_=_C158 ,\nC125_=_C206 ,C125_=_C238 ,C125_=_C284 ,C125_=_C315 ,C125_=_C360 ,C125_=_C389 ,\nC125_=_C431 ,C125_=_C459 ,C125_=_C500 ,C125_=_C566 ,C125_=_C593 ,C125_=_C629 ,\nC125_=_C655 ,C125_=_C689 ,C125_=_C714 ,C125_=_C746 ,C125_=_C770 ,C125_=_C800 ,\nC125_=_C822 ,C125_=_C851 ,C125_=_C873 ,C125_=_C899 ,C125_=_C920 ,C125_=_C944 ,\nC125_=_C963 ,C125_=_C985 ,C125_=_C1003 ,C125_=_C1025 ,C125_=_C1061 ,C125_=_C1094 ,\nC125_=_C1123 ,C125_=_C1137 ,C125_=_C1149 ,C125_=_C1162 ,C125_=_C1192 ,C125_=_C1193 ,\nC125_=_C1195 ,C125_=_C1196 ,C125_=_C1197 ,C125_=_C1198 ,C125_=_C1201 ,C125_=_C1203 ,\nC127_=_C132 ,C127_=_C133 ,C127_=_C135 ,C127_=_C159 ,C127_=_C208 ,C127_=_C239 ,\nC127_=_C286 ,C127_=_C316 ,C127_=_C362 ,C127_=_C390 ,C127_=_C433 ,C127_=_C460 ,\nC127_=_C502 ,C127_=_C568 ,C127_=_C594 ,C127_=_C631 ,C127_=_C656 ,C127_=_C691 ,\nC127_=_C715 ,C127_=_C748 ,C127_=_C771 ,C127_=_C802 ,C127_=_C823 ,C127_=_C853 ,\nC127_=_C874 ,C127_=_C901 ,C127_=_C921 ,C127_=_C946 ,C127_=_C964 ,C127_=_C987 ,\nC127_=_C1004 ,C127_=_C1027 ,C127_=_C1063 ,C127_=_C1096 ,C127_=_C1125 ,C127_=_C1138 ,\nC127_=_C1151 ,C127_=_C1163 ,C127_=_C1204 ,C127_=_C1212 ,C127_=_C1213 ,C127_=_C1214 ,\nC127_=_C1215 ,C127_=_C1216 ,C127_=_C1219 ,C127_=_C1221 ,C132_=_C133 ,C132_=_C135 ,\nC132_=_C213 ,C132_=_C291 ,C132_=_C367 ,C132_=_C438 ,C132_=_C507 ,C132_=_C573 ,\nC132_=_C636 ,C132_=_C696 ,C132_=_C753 ,C132_=_C807 ,C132_=_C858 ,C132_=_C906 ,\nC132_=_C951 ,C132_=_C992 ,C132_=_C1032 ,C132_=_C1068 ,C132_=_C1101 ,C132_=_C1130 ,\nC132_=_C1156 ,C132_=_C1207 ,C132_=_C1231 ,C132_=_C1241 ,C133_=_C135 ,C133_=_C162 ,\nC133_=_C214 ,C133_=_C242 ,C133_=_C292 ,C133_=_C320 ,C133_=_C368 ,C133_=_C393 ,\nC133_=_C439 ,C133_=_C464 ,C133_=_C508 ,C133_=_C574 ,C133_=_C597 ,C133_=_C637 ,\nC133_=_C659 ,C133_=_C697</w:t>
      </w:r>
    </w:p>
    <w:p>
      <w:pPr>
        <w:pStyle w:val="PreformattedText"/>
        <w:bidi w:val="0"/>
        <w:spacing w:before="0" w:after="0"/>
        <w:jc w:val="left"/>
        <w:rPr/>
      </w:pPr>
      <w:r>
        <w:rPr/>
        <w:t xml:space="preserve"> </w:t>
      </w:r>
      <w:r>
        <w:rPr/>
        <w:t>,C133_=_C718 ,C133_=_C754 ,C133_=_C774 ,C133_=_C808 ,\nC133_=_C827 ,C133_=_C859 ,C133_=_C877 ,C133_=_C907 ,C133_=_C924 ,C133_=_C952 ,\nC133_=_C967 ,C133_=_C993 ,C133_=_C1007 ,C133_=_C1033 ,C133_=_C1069 ,C133_=_C1102 ,\nC133_=_C1131 ,C133_=_C1141 ,C133_=_C1157 ,C133_=_C1166 ,C133_=_C1208 ,C133_=_C1224 ,\nC133_=_C1232 ,C133_=_C1237 ,C133_=_C1243 ,C133_=_C1251 ,C133_=_C1252 ,C133_=_C1254 ,\nC135_=_C163 ,C135_=_C216 ,C135_=_C243 ,C135_=_C294 ,C135_=_C321 ,C135_=_C370 ,\nC135_=_C394 ,C135_=_C441 ,C135_=_C465 ,C135_=_C510 ,C135_=_C576 ,C135_=_C598 ,\nC135_=_C639 ,C135_=_C660 ,C135_=_C699 ,C135_=_C719 ,C135_=_C756 ,C135_=_C775 ,\nC135_=_C810 ,C135_=_C828 ,C135_=_C861 ,C135_=_C878 ,C135_=_C909 ,C135_=_C925 ,\nC135_=_C954 ,C135_=_C968 ,C135_=_C995 ,C135_=_C1009 ,C135_=_C1035 ,C135_=_C1071 ,\nC135_=_C1104 ,C135_=_C1133 ,C135_=_C1142 ,C135_=_C1159 ,C135_=_C1167 ,C135_=_C1209 ,\nC135_=_C1225 ,C135_=_C1234 ,C135_=_C1238 ,C135_=_C1245 ,C135_=_C1255 ,C135_=_C1258 ,\nC135_=_C1259 ,C157_=_C158 ,C157_=_C159 ,C157_=_C162 ,C157_=_C163 ,C157_=_C204 ,\nC157_=_C237 ,C157_=_C282 ,C157_=_C314 ,C157_=_C358 ,C157_=_C388 ,C157_=_C429 ,\nC157_=_C458 ,C157_=_C498 ,C157_=_C564 ,C157_=_C592 ,C157_=_C627 ,C157_=_C654 ,\nC157_=_C687 ,C157_=_C713 ,C157_=_C744 ,C157_=_C769 ,C157_=_C798 ,C157_=_C821 ,\nC157_=_C849 ,C157_=_C871 ,C157_=_C897 ,C157_=_C919 ,C157_=_C942 ,C157_=_C962 ,\nC157_=_C983 ,C157_=_C1002 ,C157_=_C1023 ,C157_=_C1059 ,C157_=_C1092 ,C157_=_C1121 ,\nC157_=_C1136 ,C157_=_C1147 ,C157_=_C1161 ,C157_=_C1171 ,C157_=_C1173 ,C157_=_C1175 ,\nC157_=_C1176 ,C157_=_C1177 ,C157_=_C1178 ,C157_=_C1181 ,C157_=_C1183 ,C158_=_C159 ,\nC158_=_C162 ,C158_=_C163 ,C158_=_C206 ,C158_=_C238 ,C158_=_C284 ,C158_=_C315 ,\nC158_=_C360 ,C158_=_C389 ,C158_=_C431 ,C158_=_C459 ,C158_=_C500 ,C158_=_C566 ,\nC158_=_C593 ,C158_=_C629 ,C158_=_C655 ,C158_=_C689 ,C158_=_C714 ,C158_=_C746 ,\nC158_=_C770 ,C158_=_C800 ,C158_=_C822 ,C158_=_C851 ,C158_=_C873 ,C158_=_C899 ,\nC158_=_C920 ,C158_=_C944 ,C158_=_C963 ,C158_=_C985 ,C158_=_C1003 ,C158_=_C1025 ,\nC158_=_C1061 ,C158_=_C1094 ,C158_=_C1123 ,C158_=_C1137 ,C158_=_C1149 ,C158_=_C1162 ,\nC158_=_C1192 ,C158_=_C1193 ,C158_=_C1195 ,C158_=_C1196 ,C158_=_C1197 ,C158_=_C1198 ,\nC158_=_C1201 ,C158_=_C1203 ,C159_=_C162 ,C159_=_C163 ,C159_=_C208 ,C159_=_C239 ,\nC159_=_C286 ,C159_=_C316 ,C159_=_C362 ,C159_=_C390 ,C159_=_C433 ,C159_=_C460 ,\nC159_=_C502 ,C159_=_C568 ,C159_=_C594 ,C159_=_C631 ,C159_=_C656 ,C159_=_C691 ,\nC159_=_C715 ,C159_=_C748 ,C159_=_C771 ,C159_=_C802 ,C159_=_C823 ,C159_=_C853 ,\nC159_=_C874 ,C159_=_C901 ,C159_=_C921 ,C159_=_C946 ,C159_=_C964 ,C159_=_C987 ,\nC159_=_C1004 ,C159_=_C1027 ,C159_=_C1063 ,C159_=_C1096 ,C159_=_C1125 ,C159_=_C1138 ,\nC159_=_C1151 ,C159_=_C1163 ,C159_=_C1204 ,C159_=_C1212 ,C159_=_C1213 ,C159_=_C1214 ,\nC159_=_C1215 ,C159_=_C1216 ,C159_=_C1219 ,C159_=_C1221 ,C162_=_C163 ,C162_=_C214 ,\nC162_=_C242 ,C162_=_C292 ,C162_=_C320 ,C162_=_C368 ,C162_=_C393 ,C162_=_C439 ,\nC162_=_C464 ,C162_=_C508 ,C162_=_C574 ,C162_=_C597 ,C162_=_C637 ,C162_=_C659 ,\nC162_=_C697 ,C162_=_C718 ,C162_=_C754 ,C162_=_C774 ,C162_=_C808 ,C162_=_C827 ,\nC162_=_C859 ,C162_=_C877 ,C162_=_C907 ,C162_=_C924 ,C162_=_C952 ,C162_=_C967 ,\nC162_=_C993 ,C162_=_C1007 ,C162_=_C1033 ,C162_=_C1069 ,C162_=_C1102 ,C162_=_C1131 ,\nC162_=_C1141 ,C162_=_C1157 ,C162_=_C1166 ,C162_=_C1208 ,C162_=_C1224 ,C162_=_C1232 ,\nC162_=_C1237 ,C162_=_C1243 ,C162_=_C1251 ,C162_=_C1252 ,C162_=_C1254 ,C163_=_C216 ,\nC163_=_C243 ,C163_=_C294 ,C163_=_C321 ,C163_=_C370 ,C163_=_C394 ,C163_=_C441 ,\nC163_=_C465 ,C163_=_C510 ,C163_=_C576 ,C163_=_C598 ,C163_=_C639 ,C163_=_C660 ,\nC163_=_C699 ,C163_=_C719 ,C163_=_C756 ,C163_=_C775 ,C163_=_C810 ,C163_=_C828 ,\nC163_=_C861 ,C163_=_C878 ,C163_=_C909 ,C163_=_C925 ,C163_=_C954 ,C163_=_C968 ,\nC163_=_C995 ,C163_=_C1009 ,C163_=_C1035 ,C163_=_C1071 ,C163_=_C1104 ,C163_=_C1133 ,\nC163_=_C1142 ,C163_=_C1159 ,C163_=_C1167 ,C163_=_C1209 ,C163_=_C1225 ,C163_=_C1234 ,\nC163_=_C1238 ,C163_=_C1245 ,C163_=_C1255 ,C163_=_C1258 ,C163_=_C1259 ,C175_=_C195 ,\nC175_=_C197 ,C175_=_C199 ,C175_=_C204 ,C175_=_C205 ,C175_=_C206 ,C175_=_C208 ,\nC175_=_C213 ,C175_=_C214 ,C175_=_C216 ,C175_=_C253 ,C175_=_C329 ,C175_=_C400 ,\nC175_=_C468 ,C175_=_C512 ,C175_=_C513 ,C175_=_C514 ,C175_=_C515 ,C175_=_C516 ,\nC175_=_C517 ,C175_=_C518 ,C175_=_C519 ,C175_=_C520 ,C175_=_C521 ,C175_=_C522 ,\nC175_=_C523 ,C175_=_C525 ,C175_=_C526 ,C175_=_C530 ,C175_=_C531 ,C195_=_C197 ,\nC195_=_C199 ,C195_=_C204 ,C195_=_C205 ,C195_=_C206 ,C195_=_C208 ,C195_=_C213 ,\nC195_=_C214 ,C195_=_C216 ,C195_=_C273 ,C195_=_C349 ,C195_=_C420 ,C195_=_C489 ,\nC195_=_C555 ,C195_=_C618 ,C195_=_C678 ,C195_=_C735 ,C195_=_C789 ,C195_=_C840 ,\nC195_=_C888 ,C195_=_C933 ,C195_=_C974 ,C195_=_C1013 ,C195_=_C1037 ,C195_=_C1038 ,\nC195_=_C1039 ,C195_=_C1040 ,C195_=_C1045 ,C195_=_C1046 ,C197_=_C199 ,C197_=_C204 ,\nC197_=_C205 ,C197_=_C206 ,C197_=_C208 ,C197_=_C213 ,C197_=_C214 ,C197_=_C216 ,\nC197_=_C275 ,C197_=_C351 ,C197_=_C422 ,C197_=_C491 ,C197_=_C557 ,C197_=_C620 ,\nC197_=_C680 ,C197_=_C737 ,C197_=_C791 ,C197_=_C842 ,C197_=_C890 ,C197_=_C935 ,\nC197_=_C976 ,C197_=_C1016 ,C197_=_C1051 ,C197_=_C1073 ,C197_=_C1074 ,C197_=_C1075 ,\nC197_=_C1079 ,C197_=_C1080 ,C199_=_C204 ,C199_=_C205 ,C199_=_C206 ,C199_=_C208 ,\nC199_=_C213 ,C199_=_C214 ,C199_=_C216 ,C199_=_C277 ,C199_=_C353 ,C199_=_C424 ,\nC199_=_C493 ,C199_=_C559 ,C199_=_C622 ,C199_=_C651 ,C199_=_C682 ,C199_=_C739 ,\nC199_=_C793 ,C199_=_C844 ,C199_=_C892 ,C199_=_C937 ,C199_=_C978 ,C199_=_C1018 ,\nC199_=_C1054 ,C199_=_C1086 ,C199_=_C1106 ,C199_=_C1107 ,C199_=_C1111 ,C199_=_C1112 ,\nC204_=_C205 ,C204_=_C206 ,C204_=_C208 ,C204_=_C213 ,C204_=_C214 ,C204_=_C216 ,\nC204_=_C237 ,C204_=_C282 ,C204_=_C314 ,C204_=_C358 ,C204_=_C388 ,C204_=_C429 ,\nC204_=_C458 ,C204_=_C498 ,C204_=_C564 ,C204_=_C592 ,C204_=_C627 ,C204_=_C654 ,\nC204_=_C687 ,C204_=_C713 ,C204_=_C744 ,C204_=_C769 ,C204_=_C798 ,C204_=_C821 ,\nC204_=_C849 ,C204_=_C871 ,C204_=_C897 ,C204_=_C919 ,C204_=_C942 ,C204_=_C962 ,\nC204_=_C983 ,C204_=_C1002 ,C204_=_C1023 ,C204_=_C1059 ,C204_=_C1092 ,C204_=_C1121 ,\nC204_=_C1136 ,C204_=_C1147 ,C204_=_C1161 ,C204_=_C1171 ,C204_=_C1173 ,C204_=_C1175 ,\nC204_=_C1176 ,C204_=_C1177 ,C204_=_C1178 ,C204_=_C1181 ,C204_=_C1183 ,C205_=_C206 ,\nC205_=_C208 ,C205_=_C213 ,C205_=_C214 ,C205_=_C216 ,C205_=_C283 ,C205_=_C359 ,\nC205_=_C430 ,C205_=_C499 ,C205_=_C565 ,C205_=_C628 ,C205_=_C688 ,C205_=_C745 ,\nC205_=_C799 ,C205_=_C850 ,C205_=_C872 ,C205_=_C898 ,C205_=_C943 ,C205_=_C984 ,\nC205_=_C1024 ,C205_=_C1060 ,C205_=_C1093 ,C205_=_C1122 ,C205_=_C1148 ,C205_=_C1186 ,\nC205_=_C1187 ,C206_=_C208 ,C206_=_C213 ,C206_=_C214 ,C206_=_C216 ,C206_=_C238 ,\nC206_=_C284 ,C206_=_C315 ,C206_=_C360 ,C206_=_C389 ,C206_=_C431 ,C206_=_C459 ,\nC206_=_C500 ,C206_=_C566 ,C206_=_C593 ,C206_=_C629 ,C206_=_C655 ,C206_=_C689 ,\nC206_=_C714 ,C206_=_C746 ,C206_=_C770 ,C206_=_C800 ,C206_=_C822 ,C206_=_C851 ,\nC206_=_C873 ,C206_=_C899 ,C206_=_C920 ,C206_=_C944 ,C206_=_C963 ,C206_=_C985 ,\nC206_=_C1003 ,C206_=_C1025 ,C206_=_C1061 ,C206_=_C1094 ,C206_=_C1123 ,C206_=_C1137 ,\nC206_=_C1149 ,C206_=_C1162 ,C206_=_C1192 ,C206_=_C1193 ,C206_=_C1195 ,C206_=_C1196 ,\nC206_=_C1197 ,C206_=_C1198 ,C206_=_C1201 ,C206_=_C1203 ,C208_=_C213 ,C208_=_C214 ,\nC208_=_C216 ,C208_=_C239 ,C208_=_C286 ,C208_=_C316 ,C208_=_C362 ,C208_=_C390 ,\nC208_=_C433 ,C208_=_C460 ,C208_=_C502 ,C208_=_C568 ,C208_=_C594 ,C208_=_C631 ,\nC208_=_C656 ,C208_=_C691 ,C208_=_C715 ,C208_=_C748 ,C208_=_C771 ,C208_=_C802 ,\nC208_=_C823 ,C208_=_C853 ,C208_=_C874 ,C208_=_C901 ,C208_=_C921 ,C208_=_C946 ,\nC208_=_C964 ,C208_=_C987 ,C208_=_C1004 ,C208_=_C1027 ,C208_=_C1063 ,C208_=_C1096 ,\nC208_=_C1125 ,C208_=_C1138 ,C208_=_C1151 ,C208_=_C1163 ,C208_=_C1204 ,C208_=_C1212 ,\nC208_=_C1213 ,C208_=_C1214 ,C208_=_C1215 ,C208_=_C1216 ,C208_=_C1219 ,C208_=_C1221 ,\nC213_=_C214 ,C213_=_C216 ,C213_=_C291 ,C213_=_C367 ,C213_=_C438 ,C213_=_C507 ,\nC213_=_C573 ,C213_=_C636 ,C213_=_C696 ,C213_=_C753 ,C213_=_C807 ,C213_=_C858 ,\nC213_=_C906 ,C213_=_C951 ,C213_=_C992 ,C213_=_C1032 ,C213_=_C1068 ,C213_=_C1101 ,\nC213_=_C1130 ,C213_=_C1156 ,C213_=_C1207 ,C213_=_C1231 ,C213_=_C1241 ,C214_=_C216 ,\nC214_=_C242 ,C214_=_C292 ,C214_=_C320 ,C214_=_C368 ,C214_=_C393 ,C214_=_C439 ,\nC214_=_C464 ,C214_=_C508 ,C214_=_C574 ,C214_=_C597 ,C214_=_C637 ,C214_=_C659 ,\nC214_=_C697 ,C214_=_C718 ,C214_=_C754 ,C214_=_C774 ,C214_=_C808 ,C214_=_C827 ,\nC214_=_C859 ,C214_=_C877 ,C214_=_C907 ,C214_=_C924 ,C214_=_C952 ,C214_=_C967 ,\nC214_=_C993 ,C214_=_C1007 ,C214_=_C1033 ,C214_=_C1069 ,C214_=_C1102 ,C214_=_C1131 ,\nC214_=_C1141 ,C214_=_C1157 ,C214_=_C1166 ,C214_=_C1208 ,C214_=_C1224 ,C214_=_C1232 ,\nC214_=_C1237 ,C214_=_C1243 ,C214_=_C1251 ,C214_=_C1252 ,C214_=_C1254 ,C216_=_C243 ,\nC216_=_C294 ,C216_=_C321 ,C216_=_C370 ,C216_=_C394 ,C216_=_C441 ,C216_=_C465 ,\nC216_=_C510 ,C216_=_C576 ,C216_=_C598 ,C216_=_C639 ,C216_=_C660 ,C216_=_C699 ,\nC216_=_C719 ,C216_=_C756 ,C216_=_C775 ,C216_=_C810 ,C216_=_C828 ,C216_=_C861 ,\nC216_=_C878 ,C216_=_C909 ,C216_=_C925 ,C216_=_C954 ,C216_=_C968 ,C216_=_C995 ,\nC216_=_C1009 ,C216_=_C1035 ,C216_=_C1071 ,C216_=_C1104 ,C216_=_C1133 ,C216_=_C1142 ,\nC216_=_C1159 ,C216_=_C1167 ,C216_=_C1209 ,C216_=_C1225 ,C216_=_C1234 ,C216_=_C1238 ,\nC216_=_C1245 ,C216_=_C1255 ,C216_=_C1258 ,C216_=_C1259 ,C237_=_C238 ,C237_=_C239 ,\nC237_=_C242 ,C237_=_C243 ,C237_=_C282 ,C237_=_C314 ,C237_=_C358 ,C237_=_C388 ,\nC237_=_C429 ,C237_=_C458 ,C237_=_C498 ,C237_=_C564 ,C237_=_C592 ,C237_=_C627 ,\nC237_=_C654 ,C237_=_C687 ,C237_=_C713 ,C237_=_C744 ,C237_=_C769 ,C237_=_C798 ,\nC237_=_C821 ,C237_=_C849 ,C237_=_C871 ,C237_=_C897 ,C237_=_C919 ,C237_=_C942 ,\nC237_=_C962 ,C237_=_C983 ,C237_=_C1002 ,C237_=_C1023 ,C237_=_C1059 ,C237_=_C1092 ,\nC237_=_C1121 ,C237_=_C1136 ,C237_=_C1147 ,C237_=_C1161 ,C237_=_C1171 ,C237_=_C1173 ,\nC237_=_C1175 ,C237_=_C1176 ,C237_=_C1177 ,C237_=_C1178 ,C237_=_C1181 ,C237_=_C1183 ,\nC238_=_C239 ,C238_=_C242 ,C238_=_C243 ,C238_=_C284 ,C238_=_C315 ,C238_=_C360 ,\nC238_=_C389</w:t>
      </w:r>
    </w:p>
    <w:p>
      <w:pPr>
        <w:pStyle w:val="PreformattedText"/>
        <w:bidi w:val="0"/>
        <w:spacing w:before="0" w:after="0"/>
        <w:jc w:val="left"/>
        <w:rPr/>
      </w:pPr>
      <w:r>
        <w:rPr/>
        <w:t xml:space="preserve"> </w:t>
      </w:r>
      <w:r>
        <w:rPr/>
        <w:t>,C238_=_C431 ,C238_=_C459 ,C238_=_C500 ,C238_=_C566 ,C238_=_C593 ,\nC238_=_C629 ,C238_=_C655 ,C238_=_C689 ,C238_=_C714 ,C238_=_C746 ,C238_=_C770 ,\nC238_=_C800 ,C238_=_C822 ,C238_=_C851 ,C238_=_C873 ,C238_=_C899 ,C238_=_C920 ,\nC238_=_C944 ,C238_=_C963 ,C238_=_C985 ,C238_=_C1003 ,C238_=_C1025 ,C238_=_C1061 ,\nC238_=_C1094 ,C238_=_C1123 ,C238_=_C1137 ,C238_=_C1149 ,C238_=_C1162 ,C238_=_C1192 ,\nC238_=_C1193 ,C238_=_C1195 ,C238_=_C1196 ,C238_=_C1197 ,C238_=_C1198 ,C238_=_C1201 ,\nC238_=_C1203 ,C239_=_C242 ,C239_=_C243 ,C239_=_C286 ,C239_=_C316 ,C239_=_C362 ,\nC239_=_C390 ,C239_=_C433 ,C239_=_C460 ,C239_=_C502 ,C239_=_C568 ,C239_=_C594 ,\nC239_=_C631 ,C239_=_C656 ,C239_=_C691 ,C239_=_C715 ,C239_=_C748 ,C239_=_C771 ,\nC239_=_C802 ,C239_=_C823 ,C239_=_C853 ,C239_=_C874 ,C239_=_C901 ,C239_=_C921 ,\nC239_=_C946 ,C239_=_C964 ,C239_=_C987 ,C239_=_C1004 ,C239_=_C1027 ,C239_=_C1063 ,\nC239_=_C1096 ,C239_=_C1125 ,C239_=_C1138 ,C239_=_C1151 ,C239_=_C1163 ,C239_=_C1204 ,\nC239_=_C1212 ,C239_=_C1213 ,C239_=_C1214 ,C239_=_C1215 ,C239_=_C1216 ,C239_=_C1219 ,\nC239_=_C1221 ,C242_=_C243 ,C242_=_C292 ,C242_=_C320 ,C242_=_C368 ,C242_=_C393 ,\nC242_=_C439 ,C242_=_C464 ,C242_=_C508 ,C242_=_C574 ,C242_=_C597 ,C242_=_C637 ,\nC242_=_C659 ,C242_=_C697 ,C242_=_C718 ,C242_=_C754 ,C242_=_C774 ,C242_=_C808 ,\nC242_=_C827 ,C242_=_C859 ,C242_=_C877 ,C242_=_C907 ,C242_=_C924 ,C242_=_C952 ,\nC242_=_C967 ,C242_=_C993 ,C242_=_C1007 ,C242_=_C1033 ,C242_=_C1069 ,C242_=_C1102 ,\nC242_=_C1131 ,C242_=_C1141 ,C242_=_C1157 ,C242_=_C1166 ,C242_=_C1208 ,C242_=_C1224 ,\nC242_=_C1232 ,C242_=_C1237 ,C242_=_C1243 ,C242_=_C1251 ,C242_=_C1252 ,C242_=_C1254 ,\nC243_=_C294 ,C243_=_C321 ,C243_=_C370 ,C243_=_C394 ,C243_=_C441 ,C243_=_C465 ,\nC243_=_C510 ,C243_=_C576 ,C243_=_C598 ,C243_=_C639 ,C243_=_C660 ,C243_=_C699 ,\nC243_=_C719 ,C243_=_C756 ,C243_=_C775 ,C243_=_C810 ,C243_=_C828 ,C243_=_C861 ,\nC243_=_C878 ,C243_=_C909 ,C243_=_C925 ,C243_=_C954 ,C243_=_C968 ,C243_=_C995 ,\nC243_=_C1009 ,C243_=_C1035 ,C243_=_C1071 ,C243_=_C1104 ,C243_=_C1133 ,C243_=_C1142 ,\nC243_=_C1159 ,C243_=_C1167 ,C243_=_C1209 ,C243_=_C1225 ,C243_=_C1234 ,C243_=_C1238 ,\nC243_=_C1245 ,C243_=_C1255 ,C243_=_C1258 ,C243_=_C1259 ,C253_=_C273 ,C253_=_C275 ,\nC253_=_C277 ,C253_=_C282 ,C253_=_C283 ,C253_=_C284 ,C253_=_C286 ,C253_=_C291 ,\nC253_=_C292 ,C253_=_C294 ,C253_=_C329 ,C253_=_C400 ,C253_=_C468 ,C253_=_C512 ,\nC253_=_C513 ,C253_=_C514 ,C253_=_C515 ,C253_=_C516 ,C253_=_C517 ,C253_=_C518 ,\nC253_=_C519 ,C253_=_C520 ,C253_=_C521 ,C253_=_C522 ,C253_=_C523 ,C253_=_C525 ,\nC253_=_C526 ,C253_=_C530 ,C253_=_C531 ,C273_=_C275 ,C273_=_C277 ,C273_=_C282 ,\nC273_=_C283 ,C273_=_C284 ,C273_=_C286 ,C273_=_C291 ,C273_=_C292 ,C273_=_C294 ,\nC273_=_C349 ,C273_=_C420 ,C273_=_C489 ,C273_=_C555 ,C273_=_C618 ,C273_=_C678 ,\nC273_=_C735 ,C273_=_C789 ,C273_=_C840 ,C273_=_C888 ,C273_=_C933 ,C273_=_C974 ,\nC273_=_C1013 ,C273_=_C1037 ,C273_=_C1038 ,C273_=_C1039 ,C273_=_C1040 ,C273_=_C1045 ,\nC273_=_C1046 ,C275_=_C277 ,C275_=_C282 ,C275_=_C283 ,C275_=_C284 ,C275_=_C286 ,\nC275_=_C291 ,C275_=_C292 ,C275_=_C294 ,C275_=_C351 ,C275_=_C422 ,C275_=_C491 ,\nC275_=_C557 ,C275_=_C620 ,C275_=_C680 ,C275_=_C737 ,C275_=_C791 ,C275_=_C842 ,\nC275_=_C890 ,C275_=_C935 ,C275_=_C976 ,C275_=_C1016 ,C275_=_C1051 ,C275_=_C1073 ,\nC275_=_C1074 ,C275_=_C1075 ,C275_=_C1079 ,C275_=_C1080 ,C277_=_C282 ,C277_=_C283 ,\nC277_=_C284 ,C277_=_C286 ,C277_=_C291 ,C277_=_C292 ,C277_=_C294 ,C277_=_C353 ,\nC277_=_C424 ,C277_=_C493 ,C277_=_C559 ,C277_=_C622 ,C277_=_C651 ,C277_=_C682 ,\nC277_=_C739 ,C277_=_C793 ,C277_=_C844 ,C277_=_C892 ,C277_=_C937 ,C277_=_C978 ,\nC277_=_C1018 ,C277_=_C1054 ,C277_=_C1086 ,C277_=_C1106 ,C277_=_C1107 ,C277_=_C1111 ,\nC277_=_C1112 ,C282_=_C283 ,C282_=_C284 ,C282_=_C286 ,C282_=_C291 ,C282_=_C292 ,\nC282_=_C294 ,C282_=_C314 ,C282_=_C358 ,C282_=_C388 ,C282_=_C429 ,C282_=_C458 ,\nC282_=_C498 ,C282_=_C564 ,C282_=_C592 ,C282_=_C627 ,C282_=_C654 ,C282_=_C687 ,\nC282_=_C713 ,C282_=_C744 ,C282_=_C769 ,C282_=_C798 ,C282_=_C821 ,C282_=_C849 ,\nC282_=_C871 ,C282_=_C897 ,C282_=_C919 ,C282_=_C942 ,C282_=_C962 ,C282_=_C983 ,\nC282_=_C1002 ,C282_=_C1023 ,C282_=_C1059 ,C282_=_C1092 ,C282_=_C1121 ,C282_=_C1136 ,\nC282_=_C1147 ,C282_=_C1161 ,C282_=_C1171 ,C282_=_C1173 ,C282_=_C1175 ,C282_=_C1176 ,\nC282_=_C1177 ,C282_=_C1178 ,C282_=_C1181 ,C282_=_C1183 ,C283_=_C284 ,C283_=_C286 ,\nC283_=_C291 ,C283_=_C292 ,C283_=_C294 ,C283_=_C359 ,C283_=_C430 ,C283_=_C499 ,\nC283_=_C565 ,C283_=_C628 ,C283_=_C688 ,C283_=_C745 ,C283_=_C799 ,C283_=_C850 ,\nC283_=_C872 ,C283_=_C898 ,C283_=_C943 ,C283_=_C984 ,C283_=_C1024 ,C283_=_C1060 ,\nC283_=_C1093 ,C283_=_C1122 ,C283_=_C1148 ,C283_=_C1186 ,C283_=_C1187 ,C284_=_C286 ,\nC284_=_C291 ,C284_=_C292 ,C284_=_C294 ,C284_=_C315 ,C284_=_C360 ,C284_=_C389 ,\nC284_=_C431 ,C284_=_C459 ,C284_=_C500 ,C284_=_C566 ,C284_=_C593 ,C284_=_C629 ,\nC284_=_C655 ,C284_=_C689 ,C284_=_C714 ,C284_=_C746 ,C284_=_C770 ,C284_=_C800 ,\nC284_=_C822 ,C284_=_C851 ,C284_=_C873 ,C284_=_C899 ,C284_=_C920 ,C284_=_C944 ,\nC284_=_C963 ,C284_=_C985 ,C284_=_C1003 ,C284_=_C1025 ,C284_=_C1061 ,C284_=_C1094 ,\nC284_=_C1123 ,C284_=_C1137 ,C284_=_C1149 ,C284_=_C1162 ,C284_=_C1192 ,C284_=_C1193 ,\nC284_=_C1195 ,C284_=_C1196 ,C284_=_C1197 ,C284_=_C1198 ,C284_=_C1201 ,C284_=_C1203 ,\nC286_=_C291 ,C286_=_C292 ,C286_=_C294 ,C286_=_C316 ,C286_=_C362 ,C286_=_C390 ,\nC286_=_C433 ,C286_=_C460 ,C286_=_C502 ,C286_=_C568 ,C286_=_C594 ,C286_=_C631 ,\nC286_=_C656 ,C286_=_C691 ,C286_=_C715 ,C286_=_C748 ,C286_=_C771 ,C286_=_C802 ,\nC286_=_C823 ,C286_=_C853 ,C286_=_C874 ,C286_=_C901 ,C286_=_C921 ,C286_=_C946 ,\nC286_=_C964 ,C286_=_C987 ,C286_=_C1004 ,C286_=_C1027 ,C286_=_C1063 ,C286_=_C1096 ,\nC286_=_C1125 ,C286_=_C1138 ,C286_=_C1151 ,C286_=_C1163 ,C286_=_C1204 ,C286_=_C1212 ,\nC286_=_C1213 ,C286_=_C1214 ,C286_=_C1215 ,C286_=_C1216 ,C286_=_C1219 ,C286_=_C1221 ,\nC291_=_C292 ,C291_=_C294 ,C291_=_C367 ,C291_=_C438 ,C291_=_C507 ,C291_=_C573 ,\nC291_=_C636 ,C291_=_C696 ,C291_=_C753 ,C291_=_C807 ,C291_=_C858 ,C291_=_C906 ,\nC291_=_C951 ,C291_=_C992 ,C291_=_C1032 ,C291_=_C1068 ,C291_=_C1101 ,C291_=_C1130 ,\nC291_=_C1156 ,C291_=_C1207 ,C291_=_C1231 ,C291_=_C1241 ,C292_=_C294 ,C292_=_C320 ,\nC292_=_C368 ,C292_=_C393 ,C292_=_C439 ,C292_=_C464 ,C292_=_C508 ,C292_=_C574 ,\nC292_=_C597 ,C292_=_C637 ,C292_=_C659 ,C292_=_C697 ,C292_=_C718 ,C292_=_C754 ,\nC292_=_C774 ,C292_=_C808 ,C292_=_C827 ,C292_=_C859 ,C292_=_C877 ,C292_=_C907 ,\nC292_=_C924 ,C292_=_C952 ,C292_=_C967 ,C292_=_C993 ,C292_=_C1007 ,C292_=_C1033 ,\nC292_=_C1069 ,C292_=_C1102 ,C292_=_C1131 ,C292_=_C1141 ,C292_=_C1157 ,C292_=_C1166 ,\nC292_=_C1208 ,C292_=_C1224 ,C292_=_C1232 ,C292_=_C1237 ,C292_=_C1243 ,C292_=_C1251 ,\nC292_=_C1252 ,C292_=_C1254 ,C294_=_C321 ,C294_=_C370 ,C294_=_C394 ,C294_=_C441 ,\nC294_=_C465 ,C294_=_C510 ,C294_=_C576 ,C294_=_C598 ,C294_=_C639 ,C294_=_C660 ,\nC294_=_C699 ,C294_=_C719 ,C294_=_C756 ,C294_=_C775 ,C294_=_C810 ,C294_=_C828 ,\nC294_=_C861 ,C294_=_C878 ,C294_=_C909 ,C294_=_C925 ,C294_=_C954 ,C294_=_C968 ,\nC294_=_C995 ,C294_=_C1009 ,C294_=_C1035 ,C294_=_C1071 ,C294_=_C1104 ,C294_=_C1133 ,\nC294_=_C1142 ,C294_=_C1159 ,C294_=_C1167 ,C294_=_C1209 ,C294_=_C1225 ,C294_=_C1234 ,\nC294_=_C1238 ,C294_=_C1245 ,C294_=_C1255 ,C294_=_C1258 ,C294_=_C1259 ,C314_=_C315 ,\nC314_=_C316 ,C314_=_C320 ,C314_=_C321 ,C314_=_C358 ,C314_=_C388 ,C314_=_C429 ,\nC314_=_C458 ,C314_=_C498 ,C314_=_C564 ,C314_=_C592 ,C314_=_C627 ,C314_=_C654 ,\nC314_=_C687 ,C314_=_C713 ,C314_=_C744 ,C314_=_C769 ,C314_=_C798 ,C314_=_C821 ,\nC314_=_C849 ,C314_=_C871 ,C314_=_C897 ,C314_=_C919 ,C314_=_C942 ,C314_=_C962 ,\nC314_=_C983 ,C314_=_C1002 ,C314_=_C1023 ,C314_=_C1059 ,C314_=_C1092 ,C314_=_C1121 ,\nC314_=_C1136 ,C314_=_C1147 ,C314_=_C1161 ,C314_=_C1171 ,C314_=_C1173 ,C314_=_C1175 ,\nC314_=_C1176 ,C314_=_C1177 ,C314_=_C1178 ,C314_=_C1181 ,C314_=_C1183 ,C315_=_C316 ,\nC315_=_C320 ,C315_=_C321 ,C315_=_C360 ,C315_=_C389 ,C315_=_C431 ,C315_=_C459 ,\nC315_=_C500 ,C315_=_C566 ,C315_=_C593 ,C315_=_C629 ,C315_=_C655 ,C315_=_C689 ,\nC315_=_C714 ,C315_=_C746 ,C315_=_C770 ,C315_=_C800 ,C315_=_C822 ,C315_=_C851 ,\nC315_=_C873 ,C315_=_C899 ,C315_=_C920 ,C315_=_C944 ,C315_=_C963 ,C315_=_C985 ,\nC315_=_C1003 ,C315_=_C1025 ,C315_=_C1061 ,C315_=_C1094 ,C315_=_C1123 ,C315_=_C1137 ,\nC315_=_C1149 ,C315_=_C1162 ,C315_=_C1192 ,C315_=_C1193 ,C315_=_C1195 ,C315_=_C1196 ,\nC315_=_C1197 ,C315_=_C1198 ,C315_=_C1201 ,C315_=_C1203 ,C316_=_C320 ,C316_=_C321 ,\nC316_=_C362 ,C316_=_C390 ,C316_=_C433 ,C316_=_C460 ,C316_=_C502 ,C316_=_C568 ,\nC316_=_C594 ,C316_=_C631 ,C316_=_C656 ,C316_=_C691 ,C316_=_C715 ,C316_=_C748 ,\nC316_=_C771 ,C316_=_C802 ,C316_=_C823 ,C316_=_C853 ,C316_=_C874 ,C316_=_C901 ,\nC316_=_C921 ,C316_=_C946 ,C316_=_C964 ,C316_=_C987 ,C316_=_C1004 ,C316_=_C1027 ,\nC316_=_C1063 ,C316_=_C1096 ,C316_=_C1125 ,C316_=_C1138 ,C316_=_C1151 ,C316_=_C1163 ,\nC316_=_C1204 ,C316_=_C1212 ,C316_=_C1213 ,C316_=_C1214 ,C316_=_C1215 ,C316_=_C1216 ,\nC316_=_C1219 ,C316_=_C1221 ,C320_=_C321 ,C320_=_C368 ,C320_=_C393 ,C320_=_C439 ,\nC320_=_C464 ,C320_=_C508 ,C320_=_C574 ,C320_=_C597 ,C320_=_C637 ,C320_=_C659 ,\nC320_=_C697 ,C320_=_C718 ,C320_=_C754 ,C320_=_C774 ,C320_=_C808 ,C320_=_C827 ,\nC320_=_C859 ,C320_=_C877 ,C320_=_C907 ,C320_=_C924 ,C320_=_C952 ,C320_=_C967 ,\nC320_=_C993 ,C320_=_C1007 ,C320_=_C1033 ,C320_=_C1069 ,C320_=_C1102 ,C320_=_C1131 ,\nC320_=_C1141 ,C320_=_C1157 ,C320_=_C1166 ,C320_=_C1208 ,C320_=_C1224 ,C320_=_C1232 ,\nC320_=_C1237 ,C320_=_C1243 ,C320_=_C1251 ,C320_=_C1252 ,C320_=_C1254 ,C321_=_C370 ,\nC321_=_C394 ,C321_=_C441 ,C321_=_C465 ,C321_=_C510 ,C321_=_C576 ,C321_=_C598 ,\nC321_=_C639 ,C321_=_C660 ,C321_=_C699 ,C321_=_C719 ,C321_=_C756 ,C321_=_C775 ,\nC321_=_C810 ,C321_=_C828 ,C321_=_C861 ,C321_=_C878 ,C321_=_C909 ,C321_=_C925 ,\nC321_=_C954 ,C321_=_C968 ,C321_=_C995 ,C321_=_C1009 ,C321_=_C1035 ,C321_=_C1071 ,\nC321_=_C1104 ,C321_=_C1133 ,C321_=_C1142 ,C321_=_C1159 ,C321_=_C1167 ,C321_=_C1209 ,\nC321_=_C1225 ,C321_=_C1234 ,C321_=_C1238 ,C321_=_C1245 ,C321_=_C1255</w:t>
      </w:r>
    </w:p>
    <w:p>
      <w:pPr>
        <w:pStyle w:val="PreformattedText"/>
        <w:bidi w:val="0"/>
        <w:spacing w:before="0" w:after="0"/>
        <w:jc w:val="left"/>
        <w:rPr/>
      </w:pPr>
      <w:r>
        <w:rPr/>
        <w:t xml:space="preserve"> </w:t>
      </w:r>
      <w:r>
        <w:rPr/>
        <w:t>,C321_=_C1258 ,\nC321_=_C1259 ,C329_=_C349 ,C329_=_C351 ,C329_=_C353 ,C329_=_C358 ,C329_=_C359 ,\nC329_=_C360 ,C329_=_C362 ,C329_=_C367 ,C329_=_C368 ,C329_=_C370 ,C329_=_C400 ,\nC329_=_C468 ,C329_=_C512 ,C329_=_C513 ,C329_=_C514 ,C329_=_C515 ,C329_=_C516 ,\nC329_=_C517 ,C329_=_C518 ,C329_=_C519 ,C329_=_C520 ,C329_=_C521 ,C329_=_C522 ,\nC329_=_C523 ,C329_=_C525 ,C329_=_C526 ,C329_=_C530 ,C329_=_C531 ,C349_=_C351 ,\nC349_=_C353 ,C349_=_C358 ,C349_=_C359 ,C349_=_C360 ,C349_=_C362 ,C349_=_C367 ,\nC349_=_C368 ,C349_=_C370 ,C349_=_C420 ,C349_=_C489 ,C349_=_C555 ,C349_=_C618 ,\nC349_=_C678 ,C349_=_C735 ,C349_=_C789 ,C349_=_C840 ,C349_=_C888 ,C349_=_C933 ,\nC349_=_C974 ,C349_=_C1013 ,C349_=_C1037 ,C349_=_C1038 ,C349_=_C1039 ,C349_=_C1040 ,\nC349_=_C1045 ,C349_=_C1046 ,C351_=_C353 ,C351_=_C358 ,C351_=_C359 ,C351_=_C360 ,\nC351_=_C362 ,C351_=_C367 ,C351_=_C368 ,C351_=_C370 ,C351_=_C422 ,C351_=_C491 ,\nC351_=_C557 ,C351_=_C620 ,C351_=_C680 ,C351_=_C737 ,C351_=_C791 ,C351_=_C842 ,\nC351_=_C890 ,C351_=_C935 ,C351_=_C976 ,C351_=_C1016 ,C351_=_C1051 ,C351_=_C1073 ,\nC351_=_C1074 ,C351_=_C1075 ,C351_=_C1079 ,C351_=_C1080 ,C353_=_C358 ,C353_=_C359 ,\nC353_=_C360 ,C353_=_C362 ,C353_=_C367 ,C353_=_C368 ,C353_=_C370 ,C353_=_C424 ,\nC353_=_C493 ,C353_=_C559 ,C353_=_C622 ,C353_=_C651 ,C353_=_C682 ,C353_=_C739 ,\nC353_=_C793 ,C353_=_C844 ,C353_=_C892 ,C353_=_C937 ,C353_=_C978 ,C353_=_C1018 ,\nC353_=_C1054 ,C353_=_C1086 ,C353_=_C1106 ,C353_=_C1107 ,C353_=_C1111 ,C353_=_C1112 ,\nC358_=_C359 ,C358_=_C360 ,C358_=_C362 ,C358_=_C367 ,C358_=_C368 ,C358_=_C370 ,\nC358_=_C388 ,C358_=_C429 ,C358_=_C458 ,C358_=_C498 ,C358_=_C564 ,C358_=_C592 ,\nC358_=_C627 ,C358_=_C654 ,C358_=_C687 ,C358_=_C713 ,C358_=_C744 ,C358_=_C769 ,\nC358_=_C798 ,C358_=_C821 ,C358_=_C849 ,C358_=_C871 ,C358_=_C897 ,C358_=_C919 ,\nC358_=_C942 ,C358_=_C962 ,C358_=_C983 ,C358_=_C1002 ,C358_=_C1023 ,C358_=_C1059 ,\nC358_=_C1092 ,C358_=_C1121 ,C358_=_C1136 ,C358_=_C1147 ,C358_=_C1161 ,C358_=_C1171 ,\nC358_=_C1173 ,C358_=_C1175 ,C358_=_C1176 ,C358_=_C1177 ,C358_=_C1178 ,C358_=_C1181 ,\nC358_=_C1183 ,C359_=_C360 ,C359_=_C362 ,C359_=_C367 ,C359_=_C368 ,C359_=_C370 ,\nC359_=_C430 ,C359_=_C499 ,C359_=_C565 ,C359_=_C628 ,C359_=_C688 ,C359_=_C745 ,\nC359_=_C799 ,C359_=_C850 ,C359_=_C872 ,C359_=_C898 ,C359_=_C943 ,C359_=_C984 ,\nC359_=_C1024 ,C359_=_C1060 ,C359_=_C1093 ,C359_=_C1122 ,C359_=_C1148 ,C359_=_C1186 ,\nC359_=_C1187 ,C360_=_C362 ,C360_=_C367 ,C360_=_C368 ,C360_=_C370 ,C360_=_C389 ,\nC360_=_C431 ,C360_=_C459 ,C360_=_C500 ,C360_=_C566 ,C360_=_C593 ,C360_=_C629 ,\nC360_=_C655 ,C360_=_C689 ,C360_=_C714 ,C360_=_C746 ,C360_=_C770 ,C360_=_C800 ,\nC360_=_C822 ,C360_=_C851 ,C360_=_C873 ,C360_=_C899 ,C360_=_C920 ,C360_=_C944 ,\nC360_=_C963 ,C360_=_C985 ,C360_=_C1003 ,C360_=_C1025 ,C360_=_C1061 ,C360_=_C1094 ,\nC360_=_C1123 ,C360_=_C1137 ,C360_=_C1149 ,C360_=_C1162 ,C360_=_C1192 ,C360_=_C1193 ,\nC360_=_C1195 ,C360_=_C1196 ,C360_=_C1197 ,C360_=_C1198 ,C360_=_C1201 ,C360_=_C1203 ,\nC362_=_C367 ,C362_=_C368 ,C362_=_C370 ,C362_=_C390 ,C362_=_C433 ,C362_=_C460 ,\nC362_=_C502 ,C362_=_C568 ,C362_=_C594 ,C362_=_C631 ,C362_=_C656 ,C362_=_C691 ,\nC362_=_C715 ,C362_=_C748 ,C362_=_C771 ,C362_=_C802 ,C362_=_C823 ,C362_=_C853 ,\nC362_=_C874 ,C362_=_C901 ,C362_=_C921 ,C362_=_C946 ,C362_=_C964 ,C362_=_C987 ,\nC362_=_C1004 ,C362_=_C1027 ,C362_=_C1063 ,C362_=_C1096 ,C362_=_C1125 ,C362_=_C1138 ,\nC362_=_C1151 ,C362_=_C1163 ,C362_=_C1204 ,C362_=_C1212 ,C362_=_C1213 ,C362_=_C1214 ,\nC362_=_C1215 ,C362_=_C1216 ,C362_=_C1219 ,C362_=_C1221 ,C367_=_C368 ,C367_=_C370 ,\nC367_=_C438 ,C367_=_C507 ,C367_=_C573 ,C367_=_C636 ,C367_=_C696 ,C367_=_C753 ,\nC367_=_C807 ,C367_=_C858 ,C367_=_C906 ,C367_=_C951 ,C367_=_C992 ,C367_=_C1032 ,\nC367_=_C1068 ,C367_=_C1101 ,C367_=_C1130 ,C367_=_C1156 ,C367_=_C1207 ,C367_=_C1231 ,\nC367_=_C1241 ,C368_=_C370 ,C368_=_C393 ,C368_=_C439 ,C368_=_C464 ,C368_=_C508 ,\nC368_=_C574 ,C368_=_C597 ,C368_=_C637 ,C368_=_C659 ,C368_=_C697 ,C368_=_C718 ,\nC368_=_C754 ,C368_=_C774 ,C368_=_C808 ,C368_=_C827 ,C368_=_C859 ,C368_=_C877 ,\nC368_=_C907 ,C368_=_C924 ,C368_=_C952 ,C368_=_C967 ,C368_=_C993 ,C368_=_C1007 ,\nC368_=_C1033 ,C368_=_C1069 ,C368_=_C1102 ,C368_=_C1131 ,C368_=_C1141 ,C368_=_C1157 ,\nC368_=_C1166 ,C368_=_C1208 ,C368_=_C1224 ,C368_=_C1232 ,C368_=_C1237 ,C368_=_C1243 ,\nC368_=_C1251 ,C368_=_C1252 ,C368_=_C1254 ,C370_=_C394 ,C370_=_C441 ,C370_=_C465 ,\nC370_=_C510 ,C370_=_C576 ,C370_=_C598 ,C370_=_C639 ,C370_=_C660 ,C370_=_C699 ,\nC370_=_C719 ,C370_=_C756 ,C370_=_C775 ,C370_=_C810 ,C370_=_C828 ,C370_=_C861 ,\nC370_=_C878 ,C370_=_C909 ,C370_=_C925 ,C370_=_C954 ,C370_=_C968 ,C370_=_C995 ,\nC370_=_C1009 ,C370_=_C1035 ,C370_=_C1071 ,C370_=_C1104 ,C370_=_C1133 ,C370_=_C1142 ,\nC370_=_C1159 ,C370_=_C1167 ,C370_=_C1209 ,C370_=_C1225 ,C370_=_C1234 ,C370_=_C1238 ,\nC370_=_C1245 ,C370_=_C1255 ,C370_=_C1258 ,C370_=_C1259 ,C388_=_C389 ,C388_=_C390 ,\nC388_=_C393 ,C388_=_C394 ,C388_=_C429 ,C388_=_C458 ,C388_=_C498 ,C388_=_C564 ,\nC388_=_C592 ,C388_=_C627 ,C388_=_C654 ,C388_=_C687 ,C388_=_C713 ,C388_=_C744 ,\nC388_=_C769 ,C388_=_C798 ,C388_=_C821 ,C388_=_C849 ,C388_=_C871 ,C388_=_C897 ,\nC388_=_C919 ,C388_=_C942 ,C388_=_C962 ,C388_=_C983 ,C388_=_C1002 ,C388_=_C1023 ,\nC388_=_C1059 ,C388_=_C1092 ,C388_=_C1121 ,C388_=_C1136 ,C388_=_C1147 ,C388_=_C1161 ,\nC388_=_C1171 ,C388_=_C1173 ,C388_=_C1175 ,C388_=_C1176 ,C388_=_C1177 ,C388_=_C1178 ,\nC388_=_C1181 ,C388_=_C1183 ,C389_=_C390 ,C389_=_C393 ,C389_=_C394 ,C389_=_C431 ,\nC389_=_C459 ,C389_=_C500 ,C389_=_C566 ,C389_=_C593 ,C389_=_C629 ,C389_=_C655 ,\nC389_=_C689 ,C389_=_C714 ,C389_=_C746 ,C389_=_C770 ,C389_=_C800 ,C389_=_C822 ,\nC389_=_C851 ,C389_=_C873 ,C389_=_C899 ,C389_=_C920 ,C389_=_C944 ,C389_=_C963 ,\nC389_=_C985 ,C389_=_C1003 ,C389_=_C1025 ,C389_=_C1061 ,C389_=_C1094 ,C389_=_C1123 ,\nC389_=_C1137 ,C389_=_C1149 ,C389_=_C1162 ,C389_=_C1192 ,C389_=_C1193 ,C389_=_C1195 ,\nC389_=_C1196 ,C389_=_C1197 ,C389_=_C1198 ,C389_=_C1201 ,C389_=_C1203 ,C390_=_C393 ,\nC390_=_C394 ,C390_=_C433 ,C390_=_C460 ,C390_=_C502 ,C390_=_C568 ,C390_=_C594 ,\nC390_=_C631 ,C390_=_C656 ,C390_=_C691 ,C390_=_C715 ,C390_=_C748 ,C390_=_C771 ,\nC390_=_C802 ,C390_=_C823 ,C390_=_C853 ,C390_=_C874 ,C390_=_C901 ,C390_=_C921 ,\nC390_=_C946 ,C390_=_C964 ,C390_=_C987 ,C390_=_C1004 ,C390_=_C1027 ,C390_=_C1063 ,\nC390_=_C1096 ,C390_=_C1125 ,C390_=_C1138 ,C390_=_C1151 ,C390_=_C1163 ,C390_=_C1204 ,\nC390_=_C1212 ,C390_=_C1213 ,C390_=_C1214 ,C390_=_C1215 ,C390_=_C1216 ,C390_=_C1219 ,\nC390_=_C1221 ,C393_=_C394 ,C393_=_C439 ,C393_=_C464 ,C393_=_C508 ,C393_=_C574 ,\nC393_=_C597 ,C393_=_C637 ,C393_=_C659 ,C393_=_C697 ,C393_=_C718 ,C393_=_C754 ,\nC393_=_C774 ,C393_=_C808 ,C393_=_C827 ,C393_=_C859 ,C393_=_C877 ,C393_=_C907 ,\nC393_=_C924 ,C393_=_C952 ,C393_=_C967 ,C393_=_C993 ,C393_=_C1007 ,C393_=_C1033 ,\nC393_=_C1069 ,C393_=_C1102 ,C393_=_C1131 ,C393_=_C1141 ,C393_=_C1157 ,C393_=_C1166 ,\nC393_=_C1208 ,C393_=_C1224 ,C393_=_C1232 ,C393_=_C1237 ,C393_=_C1243 ,C393_=_C1251 ,\nC393_=_C1252 ,C393_=_C1254 ,C394_=_C441 ,C394_=_C465 ,C394_=_C510 ,C394_=_C576 ,\nC394_=_C598 ,C394_=_C639 ,C394_=_C660 ,C394_=_C699 ,C394_=_C719 ,C394_=_C756 ,\nC394_=_C775 ,C394_=_C810 ,C394_=_C828 ,C394_=_C861 ,C394_=_C878 ,C394_=_C909 ,\nC394_=_C925 ,C394_=_C954 ,C394_=_C968 ,C394_=_C995 ,C394_=_C1009 ,C394_=_C1035 ,\nC394_=_C1071 ,C394_=_C1104 ,C394_=_C1133 ,C394_=_C1142 ,C394_=_C1159 ,C394_=_C1167 ,\nC394_=_C1209 ,C394_=_C1225 ,C394_=_C1234 ,C394_=_C1238 ,C394_=_C1245 ,C394_=_C1255 ,\nC394_=_C1258 ,C394_=_C1259 ,C400_=_C420 ,C400_=_C422 ,C400_=_C424 ,C400_=_C429 ,\nC400_=_C430 ,C400_=_C431 ,C400_=_C433 ,C400_=_C438 ,C400_=_C439 ,C400_=_C441 ,\nC400_=_C468 ,C400_=_C512 ,C400_=_C513 ,C400_=_C514 ,C400_=_C515 ,C400_=_C516 ,\nC400_=_C517 ,C400_=_C518 ,C400_=_C519 ,C400_=_C520 ,C400_=_C521 ,C400_=_C522 ,\nC400_=_C523 ,C400_=_C525 ,C400_=_C526 ,C400_=_C530 ,C400_=_C531 ,C420_=_C422 ,\nC420_=_C424 ,C420_=_C429 ,C420_=_C430 ,C420_=_C431 ,C420_=_C433 ,C420_=_C438 ,\nC420_=_C439 ,C420_=_C441 ,C420_=_C489 ,C420_=_C555 ,C420_=_C618 ,C420_=_C678 ,\nC420_=_C735 ,C420_=_C789 ,C420_=_C840 ,C420_=_C888 ,C420_=_C933 ,C420_=_C974 ,\nC420_=_C1013 ,C420_=_C1037 ,C420_=_C1038 ,C420_=_C1039 ,C420_=_C1040 ,C420_=_C1045 ,\nC420_=_C1046 ,C422_=_C424 ,C422_=_C429 ,C422_=_C430 ,C422_=_C431 ,C422_=_C433 ,\nC422_=_C438 ,C422_=_C439 ,C422_=_C441 ,C422_=_C491 ,C422_=_C557 ,C422_=_C620 ,\nC422_=_C680 ,C422_=_C737 ,C422_=_C791 ,C422_=_C842 ,C422_=_C890 ,C422_=_C935 ,\nC422_=_C976 ,C422_=_C1016 ,C422_=_C1051 ,C422_=_C1073 ,C422_=_C1074 ,C422_=_C1075 ,\nC422_=_C1079 ,C422_=_C1080 ,C424_=_C429 ,C424_=_C430 ,C424_=_C431 ,C424_=_C433 ,\nC424_=_C438 ,C424_=_C439 ,C424_=_C441 ,C424_=_C493 ,C424_=_C559 ,C424_=_C622 ,\nC424_=_C651 ,C424_=_C682 ,C424_=_C739 ,C424_=_C793 ,C424_=_C844 ,C424_=_C892 ,\nC424_=_C937 ,C424_=_C978 ,C424_=_C1018 ,C424_=_C1054 ,C424_=_C1086 ,C424_=_C1106 ,\nC424_=_C1107 ,C424_=_C1111 ,C424_=_C1112 ,C429_=_C430 ,C429_=_C431 ,C429_=_C433 ,\nC429_=_C438 ,C429_=_C439 ,C429_=_C441 ,C429_=_C458 ,C429_=_C498 ,C429_=_C564 ,\nC429_=_C592 ,C429_=_C627 ,C429_=_C654 ,C429_=_C687 ,C429_=_C713 ,C429_=_C744 ,\nC429_=_C769 ,C429_=_C798 ,C429_=_C821 ,C429_=_C849 ,C429_=_C871 ,C429_=_C897 ,\nC429_=_C919 ,C429_=_C942 ,C429_=_C962 ,C429_=_C983 ,C429_=_C1002 ,C429_=_C1023 ,\nC429_=_C1059 ,C429_=_C1092 ,C429_=_C1121 ,C429_=_C1136 ,C429_=_C1147 ,C429_=_C1161 ,\nC429_=_C1171 ,C429_=_C1173 ,C429_=_C1175 ,C429_=_C1176 ,C429_=_C1177 ,C429_=_C1178 ,\nC429_=_C1181 ,C429_=_C1183 ,C430_=_C431 ,C430_=_C433 ,C430_=_C438 ,C430_=_C439 ,\nC430_=_C441 ,C430_=_C499 ,C430_=_C565 ,C430_=_C628 ,C430_=_C688 ,C430_=_C745 ,\nC430_=_C799 ,C430_=_C850 ,C430_=_C872 ,C430_=_C898 ,C430_=_C943 ,C430_=_C984 ,\nC430_=_C1024 ,C430_=_C1060 ,C430_=_C1093 ,C430_=_C1122 ,C430_=_C1148 ,C430_=_C1186 ,\nC430_=_C1187 ,C431_=_C433 ,C431_=_C438 ,C431_=_C439 ,C431_=_C441 ,C431_=_C459 ,\nC431_=_C500 ,C431_=_C566 ,C431_=_C593 ,C431_=_C629 ,C431_=_C655 ,C431_=_C689 ,\nC431_=_C714 ,C431_=_C746 ,C431_=_C770 ,C431_=_C800</w:t>
      </w:r>
    </w:p>
    <w:p>
      <w:pPr>
        <w:pStyle w:val="PreformattedText"/>
        <w:bidi w:val="0"/>
        <w:spacing w:before="0" w:after="0"/>
        <w:jc w:val="left"/>
        <w:rPr/>
      </w:pPr>
      <w:r>
        <w:rPr/>
        <w:t xml:space="preserve"> </w:t>
      </w:r>
      <w:r>
        <w:rPr/>
        <w:t>,C431_=_C822 ,C431_=_C851 ,\nC431_=_C873 ,C431_=_C899 ,C431_=_C920 ,C431_=_C944 ,C431_=_C963 ,C431_=_C985 ,\nC431_=_C1003 ,C431_=_C1025 ,C431_=_C1061 ,C431_=_C1094 ,C431_=_C1123 ,C431_=_C1137 ,\nC431_=_C1149 ,C431_=_C1162 ,C431_=_C1192 ,C431_=_C1193 ,C431_=_C1195 ,C431_=_C1196 ,\nC431_=_C1197 ,C431_=_C1198 ,C431_=_C1201 ,C431_=_C1203 ,C433_=_C438 ,C433_=_C439 ,\nC433_=_C441 ,C433_=_C460 ,C433_=_C502 ,C433_=_C568 ,C433_=_C594 ,C433_=_C631 ,\nC433_=_C656 ,C433_=_C691 ,C433_=_C715 ,C433_=_C748 ,C433_=_C771 ,C433_=_C802 ,\nC433_=_C823 ,C433_=_C853 ,C433_=_C874 ,C433_=_C901 ,C433_=_C921 ,C433_=_C946 ,\nC433_=_C964 ,C433_=_C987 ,C433_=_C1004 ,C433_=_C1027 ,C433_=_C1063 ,C433_=_C1096 ,\nC433_=_C1125 ,C433_=_C1138 ,C433_=_C1151 ,C433_=_C1163 ,C433_=_C1204 ,C433_=_C1212 ,\nC433_=_C1213 ,C433_=_C1214 ,C433_=_C1215 ,C433_=_C1216 ,C433_=_C1219 ,C433_=_C1221 ,\nC438_=_C439 ,C438_=_C441 ,C438_=_C507 ,C438_=_C573 ,C438_=_C636 ,C438_=_C696 ,\nC438_=_C753 ,C438_=_C807 ,C438_=_C858 ,C438_=_C906 ,C438_=_C951 ,C438_=_C992 ,\nC438_=_C1032 ,C438_=_C1068 ,C438_=_C1101 ,C438_=_C1130 ,C438_=_C1156 ,C438_=_C1207 ,\nC438_=_C1231 ,C438_=_C1241 ,C439_=_C441 ,C439_=_C464 ,C439_=_C508 ,C439_=_C574 ,\nC439_=_C597 ,C439_=_C637 ,C439_=_C659 ,C439_=_C697 ,C439_=_C718 ,C439_=_C754 ,\nC439_=_C774 ,C439_=_C808 ,C439_=_C827 ,C439_=_C859 ,C439_=_C877 ,C439_=_C907 ,\nC439_=_C924 ,C439_=_C952 ,C439_=_C967 ,C439_=_C993 ,C439_=_C1007 ,C439_=_C1033 ,\nC439_=_C1069 ,C439_=_C1102 ,C439_=_C1131 ,C439_=_C1141 ,C439_=_C1157 ,C439_=_C1166 ,\nC439_=_C1208 ,C439_=_C1224 ,C439_=_C1232 ,C439_=_C1237 ,C439_=_C1243 ,C439_=_C1251 ,\nC439_=_C1252 ,C439_=_C1254 ,C441_=_C465 ,C441_=_C510 ,C441_=_C576 ,C441_=_C598 ,\nC441_=_C639 ,C441_=_C660 ,C441_=_C699 ,C441_=_C719 ,C441_=_C756 ,C441_=_C775 ,\nC441_=_C810 ,C441_=_C828 ,C441_=_C861 ,C441_=_C878 ,C441_=_C909 ,C441_=_C925 ,\nC441_=_C954 ,C441_=_C968 ,C441_=_C995 ,C441_=_C1009 ,C441_=_C1035 ,C441_=_C1071 ,\nC441_=_C1104 ,C441_=_C1133 ,C441_=_C1142 ,C441_=_C1159 ,C441_=_C1167 ,C441_=_C1209 ,\nC441_=_C1225 ,C441_=_C1234 ,C441_=_C1238 ,C441_=_C1245 ,C441_=_C1255 ,C441_=_C1258 ,\nC441_=_C1259 ,C458_=_C459 ,C458_=_C460 ,C458_=_C464 ,C458_=_C465 ,C458_=_C498 ,\nC458_=_C564 ,C458_=_C592 ,C458_=_C627 ,C458_=_C654 ,C458_=_C687 ,C458_=_C713 ,\nC458_=_C744 ,C458_=_C769 ,C458_=_C798 ,C458_=_C821 ,C458_=_C849 ,C458_=_C871 ,\nC458_=_C897 ,C458_=_C919 ,C458_=_C942 ,C458_=_C962 ,C458_=_C983 ,C458_=_C1002 ,\nC458_=_C1023 ,C458_=_C1059 ,C458_=_C1092 ,C458_=_C1121 ,C458_=_C1136 ,C458_=_C1147 ,\nC458_=_C1161 ,C458_=_C1171 ,C458_=_C1173 ,C458_=_C1175 ,C458_=_C1176 ,C458_=_C1177 ,\nC458_=_C1178 ,C458_=_C1181 ,C458_=_C1183 ,C459_=_C460 ,C459_=_C464 ,C459_=_C465 ,\nC459_=_C500 ,C459_=_C566 ,C459_=_C593 ,C459_=_C629 ,C459_=_C655 ,C459_=_C689 ,\nC459_=_C714 ,C459_=_C746 ,C459_=_C770 ,C459_=_C800 ,C459_=_C822 ,C459_=_C851 ,\nC459_=_C873 ,C459_=_C899 ,C459_=_C920 ,C459_=_C944 ,C459_=_C963 ,C459_=_C985 ,\nC459_=_C1003 ,C459_=_C1025 ,C459_=_C1061 ,C459_=_C1094 ,C459_=_C1123 ,C459_=_C1137 ,\nC459_=_C1149 ,C459_=_C1162 ,C459_=_C1192 ,C459_=_C1193 ,C459_=_C1195 ,C459_=_C1196 ,\nC459_=_C1197 ,C459_=_C1198 ,C459_=_C1201 ,C459_=_C1203 ,C460_=_C464 ,C460_=_C465 ,\nC460_=_C502 ,C460_=_C568 ,C460_=_C594 ,C460_=_C631 ,C460_=_C656 ,C460_=_C691 ,\nC460_=_C715 ,C460_=_C748 ,C460_=_C771 ,C460_=_C802 ,C460_=_C823 ,C460_=_C853 ,\nC460_=_C874 ,C460_=_C901 ,C460_=_C921 ,C460_=_C946 ,C460_=_C964 ,C460_=_C987 ,\nC460_=_C1004 ,C460_=_C1027 ,C460_=_C1063 ,C460_=_C1096 ,C460_=_C1125 ,C460_=_C1138 ,\nC460_=_C1151 ,C460_=_C1163 ,C460_=_C1204 ,C460_=_C1212 ,C460_=_C1213 ,C460_=_C1214 ,\nC460_=_C1215 ,C460_=_C1216 ,C460_=_C1219 ,C460_=_C1221 ,C464_=_C465 ,C464_=_C508 ,\nC464_=_C574 ,C464_=_C597 ,C464_=_C637 ,C464_=_C659 ,C464_=_C697 ,C464_=_C718 ,\nC464_=_C754 ,C464_=_C774 ,C464_=_C808 ,C464_=_C827 ,C464_=_C859 ,C464_=_C877 ,\nC464_=_C907 ,C464_=_C924 ,C464_=_C952 ,C464_=_C967 ,C464_=_C993 ,C464_=_C1007 ,\nC464_=_C1033 ,C464_=_C1069 ,C464_=_C1102 ,C464_=_C1131 ,C464_=_C1141 ,C464_=_C1157 ,\nC464_=_C1166 ,C464_=_C1208 ,C464_=_C1224 ,C464_=_C1232 ,C464_=_C1237 ,C464_=_C1243 ,\nC464_=_C1251 ,C464_=_C1252 ,C464_=_C1254 ,C465_=_C510 ,C465_=_C576 ,C465_=_C598 ,\nC465_=_C639 ,C465_=_C660 ,C465_=_C699 ,C465_=_C719 ,C465_=_C756 ,C465_=_C775 ,\nC465_=_C810 ,C465_=_C828 ,C465_=_C861 ,C465_=_C878 ,C465_=_C909 ,C465_=_C925 ,\nC465_=_C954 ,C465_=_C968 ,C465_=_C995 ,C465_=_C1009 ,C465_=_C1035 ,C465_=_C1071 ,\nC465_=_C1104 ,C465_=_C1133 ,C465_=_C1142 ,C465_=_C1159 ,C465_=_C1167 ,C465_=_C1209 ,\nC465_=_C1225 ,C465_=_C1234 ,C465_=_C1238 ,C465_=_C1245 ,C465_=_C1255 ,C465_=_C1258 ,\nC465_=_C1259 ,C468_=_C489 ,C468_=_C491 ,C468_=_C493 ,C468_=_C498 ,C468_=_C499 ,\nC468_=_C500 ,C468_=_C502 ,C468_=_C507 ,C468_=_C508 ,C468_=_C510 ,C468_=_C512 ,\nC468_=_C513 ,C468_=_C514 ,C468_=_C515 ,C468_=_C516 ,C468_=_C517 ,C468_=_C518 ,\nC468_=_C519 ,C468_=_C520 ,C468_=_C521 ,C468_=_C522 ,C468_=_C523 ,C468_=_C525 ,\nC468_=_C526 ,C468_=_C530 ,C468_=_C531 ,C489_=_C491 ,C489_=_C493 ,C489_=_C498 ,\nC489_=_C499 ,C489_=_C500 ,C489_=_C502 ,C489_=_C507 ,C489_=_C508 ,C489_=_C510 ,\nC489_=_C555 ,C489_=_C618 ,C489_=_C678 ,C489_=_C735 ,C489_=_C789 ,C489_=_C840 ,\nC489_=_C888 ,C489_=_C933 ,C489_=_C974 ,C489_=_C1013 ,C489_=_C1037 ,C489_=_C1038 ,\nC489_=_C1039 ,C489_=_C1040 ,C489_=_C1045 ,C489_=_C1046 ,C491_=_C493 ,C491_=_C498 ,\nC491_=_C499 ,C491_=_C500 ,C491_=_C502 ,C491_=_C507 ,C491_=_C508 ,C491_=_C510 ,\nC491_=_C557 ,C491_=_C620 ,C491_=_C680 ,C491_=_C737 ,C491_=_C791 ,C491_=_C842 ,\nC491_=_C890 ,C491_=_C935 ,C491_=_C976 ,C491_=_C1016 ,C491_=_C1051 ,C491_=_C1073 ,\nC491_=_C1074 ,C491_=_C1075 ,C491_=_C1079 ,C491_=_C1080 ,C493_=_C498 ,C493_=_C499 ,\nC493_=_C500 ,C493_=_C502 ,C493_=_C507 ,C493_=_C508 ,C493_=_C510 ,C493_=_C559 ,\nC493_=_C622 ,C493_=_C651 ,C493_=_C682 ,C493_=_C739 ,C493_=_C793 ,C493_=_C844 ,\nC493_=_C892 ,C493_=_C937 ,C493_=_C978 ,C493_=_C1018 ,C493_=_C1054 ,C493_=_C1086 ,\nC493_=_C1106 ,C493_=_C1107 ,C493_=_C1111 ,C493_=_C1112 ,C498_=_C499 ,C498_=_C500 ,\nC498_=_C502 ,C498_=_C507 ,C498_=_C508 ,C498_=_C510 ,C498_=_C564 ,C498_=_C592 ,\nC498_=_C627 ,C498_=_C654 ,C498_=_C687 ,C498_=_C713 ,C498_=_C744 ,C498_=_C769 ,\nC498_=_C798 ,C498_=_C821 ,C498_=_C849 ,C498_=_C871 ,C498_=_C897 ,C498_=_C919 ,\nC498_=_C942 ,C498_=_C962 ,C498_=_C983 ,C498_=_C1002 ,C498_=_C1023 ,C498_=_C1059 ,\nC498_=_C1092 ,C498_=_C1121 ,C498_=_C1136 ,C498_=_C1147 ,C498_=_C1161 ,C498_=_C1171 ,\nC498_=_C1173 ,C498_=_C1175 ,C498_=_C1176 ,C498_=_C1177 ,C498_=_C1178 ,C498_=_C1181 ,\nC498_=_C1183 ,C499_=_C500 ,C499_=_C502 ,C499_=_C507 ,C499_=_C508 ,C499_=_C510 ,\nC499_=_C565 ,C499_=_C628 ,C499_=_C688 ,C499_=_C745 ,C499_=_C799 ,C499_=_C850 ,\nC499_=_C872 ,C499_=_C898 ,C499_=_C943 ,C499_=_C984 ,C499_=_C1024 ,C499_=_C1060 ,\nC499_=_C1093 ,C499_=_C1122 ,C499_=_C1148 ,C499_=_C1186 ,C499_=_C1187 ,C500_=_C502 ,\nC500_=_C507 ,C500_=_C508 ,C500_=_C510 ,C500_=_C566 ,C500_=_C593 ,C500_=_C629 ,\nC500_=_C655 ,C500_=_C689 ,C500_=_C714 ,C500_=_C746 ,C500_=_C770 ,C500_=_C800 ,\nC500_=_C822 ,C500_=_C851 ,C500_=_C873 ,C500_=_C899 ,C500_=_C920 ,C500_=_C944 ,\nC500_=_C963 ,C500_=_C985 ,C500_=_C1003 ,C500_=_C1025 ,C500_=_C1061 ,C500_=_C1094 ,\nC500_=_C1123 ,C500_=_C1137 ,C500_=_C1149 ,C500_=_C1162 ,C500_=_C1192 ,C500_=_C1193 ,\nC500_=_C1195 ,C500_=_C1196 ,C500_=_C1197 ,C500_=_C1198 ,C500_=_C1201 ,C500_=_C1203 ,\nC502_=_C507 ,C502_=_C508 ,C502_=_C510 ,C502_=_C568 ,C502_=_C594 ,C502_=_C631 ,\nC502_=_C656 ,C502_=_C691 ,C502_=_C715 ,C502_=_C748 ,C502_=_C771 ,C502_=_C802 ,\nC502_=_C823 ,C502_=_C853 ,C502_=_C874 ,C502_=_C901 ,C502_=_C921 ,C502_=_C946 ,\nC502_=_C964 ,C502_=_C987 ,C502_=_C1004 ,C502_=_C1027 ,C502_=_C1063 ,C502_=_C1096 ,\nC502_=_C1125 ,C502_=_C1138 ,C502_=_C1151 ,C502_=_C1163 ,C502_=_C1204 ,C502_=_C1212 ,\nC502_=_C1213 ,C502_=_C1214 ,C502_=_C1215 ,C502_=_C1216 ,C502_=_C1219 ,C502_=_C1221 ,\nC507_=_C508 ,C507_=_C510 ,C507_=_C573 ,C507_=_C636 ,C507_=_C696 ,C507_=_C753 ,\nC507_=_C807 ,C507_=_C858 ,C507_=_C906 ,C507_=_C951 ,C507_=_C992 ,C507_=_C1032 ,\nC507_=_C1068 ,C507_=_C1101 ,C507_=_C1130 ,C507_=_C1156 ,C507_=_C1207 ,C507_=_C1231 ,\nC507_=_C1241 ,C508_=_C510 ,C508_=_C574 ,C508_=_C597 ,C508_=_C637 ,C508_=_C659 ,\nC508_=_C697 ,C508_=_C718 ,C508_=_C754 ,C508_=_C774 ,C508_=_C808 ,C508_=_C827 ,\nC508_=_C859 ,C508_=_C877 ,C508_=_C907 ,C508_=_C924 ,C508_=_C952 ,C508_=_C967 ,\nC508_=_C993 ,C508_=_C1007 ,C508_=_C1033 ,C508_=_C1069 ,C508_=_C1102 ,C508_=_C1131 ,\nC508_=_C1141 ,C508_=_C1157 ,C508_=_C1166 ,C508_=_C1208 ,C508_=_C1224 ,C508_=_C1232 ,\nC508_=_C1237 ,C508_=_C1243 ,C508_=_C1251 ,C508_=_C1252 ,C508_=_C1254 ,C510_=_C576 ,\nC510_=_C598 ,C510_=_C639 ,C510_=_C660 ,C510_=_C699 ,C510_=_C719 ,C510_=_C756 ,\nC510_=_C775 ,C510_=_C810 ,C510_=_C828 ,C510_=_C861 ,C510_=_C878 ,C510_=_C909 ,\nC510_=_C925 ,C510_=_C954 ,C510_=_C968 ,C510_=_C995 ,C510_=_C1009 ,C510_=_C1035 ,\nC510_=_C1071 ,C510_=_C1104 ,C510_=_C1133 ,C510_=_C1142 ,C510_=_C1159 ,C510_=_C1167 ,\nC510_=_C1209 ,C510_=_C1225 ,C510_=_C1234 ,C510_=_C1238 ,C510_=_C1245 ,C510_=_C1255 ,\nC510_=_C1258 ,C510_=_C1259 ,C512_=_C513 ,C512_=_C514 ,C512_=_C515 ,C512_=_C516 ,\nC512_=_C517 ,C512_=_C518 ,C512_=_C519 ,C512_=_C520 ,C512_=_C521 ,C512_=_C522 ,\nC512_=_C523 ,C512_=_C525 ,C512_=_C526 ,C512_=_C530 ,C512_=_C531 ,C512_=_C555 ,\nC512_=_C557 ,C512_=_C559 ,C512_=_C564 ,C512_=_C565 ,C512_=_C566 ,C512_=_C568 ,\nC512_=_C573 ,C512_=_C574 ,C512_=_C576 ,C513_=_C514 ,C513_=_C515 ,C513_=_C516 ,\nC513_=_C517 ,C513_=_C518 ,C513_=_C519 ,C513_=_C520 ,C513_=_C521 ,C513_=_C522 ,\nC513_=_C523 ,C513_=_C525 ,C513_=_C526 ,C513_=_C530 ,C513_=_C531 ,C513_=_C618 ,\nC513_=_C620 ,C513_=_C622 ,C513_=_C627 ,C513_=_C628 ,C513_=_C629 ,C513_=_C631 ,\nC513_=_C636 ,C513_=_C637 ,C513_=_C639 ,C514_=_C515 ,C514_=_C516 ,C514_=_C517 ,\nC514_=_C518 ,C514_=_C519 ,C514_=_C520 ,C514_=_C521 ,C514_=_C522 ,C514_=_C523 ,\nC514_=_C525 ,C514_=_C526 ,C514_=_C530 ,C514_=_C531 ,C514_=_C678 ,C514_=_C680 ,\nC514_=_C682 ,C514_=_C687 ,C514_=_C688 ,C514_=_C689 ,C514_=_C691 ,C514_=_C696 ,\nC514_=_C697</w:t>
      </w:r>
    </w:p>
    <w:p>
      <w:pPr>
        <w:pStyle w:val="PreformattedText"/>
        <w:bidi w:val="0"/>
        <w:spacing w:before="0" w:after="0"/>
        <w:jc w:val="left"/>
        <w:rPr/>
      </w:pPr>
      <w:r>
        <w:rPr/>
        <w:t xml:space="preserve"> </w:t>
      </w:r>
      <w:r>
        <w:rPr/>
        <w:t>,C514_=_C699 ,C515_=_C516 ,C515_=_C517 ,C515_=_C518 ,C515_=_C519 ,\nC515_=_C520 ,C515_=_C521 ,C515_=_C522 ,C515_=_C523 ,C515_=_C525 ,C515_=_C526 ,\nC515_=_C530 ,C515_=_C531 ,C515_=_C735 ,C515_=_C737 ,C515_=_C739 ,C515_=_C744 ,\nC515_=_C745 ,C515_=_C746 ,C515_=_C748 ,C515_=_C753 ,C515_=_C754 ,C515_=_C756 ,\nC516_=_C517 ,C516_=_C518 ,C516_=_C519 ,C516_=_C520 ,C516_=_C521 ,C516_=_C522 ,\nC516_=_C523 ,C516_=_C525 ,C516_=_C526 ,C516_=_C530 ,C516_=_C531 ,C516_=_C789 ,\nC516_=_C791 ,C516_=_C793 ,C516_=_C798 ,C516_=_C799 ,C516_=_C800 ,C516_=_C802 ,\nC516_=_C807 ,C516_=_C808 ,C516_=_C810 ,C517_=_C518 ,C517_=_C519 ,C517_=_C520 ,\nC517_=_C521 ,C517_=_C522 ,C517_=_C523 ,C517_=_C525 ,C517_=_C526 ,C517_=_C530 ,\nC517_=_C531 ,C517_=_C840 ,C517_=_C842 ,C517_=_C844 ,C517_=_C849 ,C517_=_C850 ,\nC517_=_C851 ,C517_=_C853 ,C517_=_C858 ,C517_=_C859 ,C517_=_C861 ,C518_=_C519 ,\nC518_=_C520 ,C518_=_C521 ,C518_=_C522 ,C518_=_C523 ,C518_=_C525 ,C518_=_C526 ,\nC518_=_C530 ,C518_=_C531 ,C518_=_C888 ,C518_=_C890 ,C518_=_C892 ,C518_=_C897 ,\nC518_=_C898 ,C518_=_C899 ,C518_=_C901 ,C518_=_C906 ,C518_=_C907 ,C518_=_C909 ,\nC519_=_C520 ,C519_=_C521 ,C519_=_C522 ,C519_=_C523 ,C519_=_C525 ,C519_=_C526 ,\nC519_=_C530 ,C519_=_C531 ,C519_=_C933 ,C519_=_C935 ,C519_=_C937 ,C519_=_C942 ,\nC519_=_C943 ,C519_=_C944 ,C519_=_C946 ,C519_=_C951 ,C519_=_C952 ,C519_=_C954 ,\nC520_=_C521 ,C520_=_C522 ,C520_=_C523 ,C520_=_C525 ,C520_=_C526 ,C520_=_C530 ,\nC520_=_C531 ,C520_=_C974 ,C520_=_C976 ,C520_=_C978 ,C520_=_C983 ,C520_=_C984 ,\nC520_=_C985 ,C520_=_C987 ,C520_=_C992 ,C520_=_C993 ,C520_=_C995 ,C521_=_C522 ,\nC521_=_C523 ,C521_=_C525 ,C521_=_C526 ,C521_=_C530 ,C521_=_C531 ,C521_=_C1013 ,\nC521_=_C1016 ,C521_=_C1018 ,C521_=_C1023 ,C521_=_C1024 ,C521_=_C1025 ,C521_=_C1027 ,\nC521_=_C1032 ,C521_=_C1033 ,C521_=_C1035 ,C522_=_C523 ,C522_=_C525 ,C522_=_C526 ,\nC522_=_C530 ,C522_=_C531 ,C522_=_C1037 ,C522_=_C1051 ,C522_=_C1054 ,C522_=_C1059 ,\nC522_=_C1060 ,C522_=_C1061 ,C522_=_C1063 ,C522_=_C1068 ,C522_=_C1069 ,C522_=_C1071 ,\nC523_=_C525 ,C523_=_C526 ,C523_=_C530 ,C523_=_C531 ,C523_=_C1038 ,C523_=_C1073 ,\nC523_=_C1086 ,C523_=_C1092 ,C523_=_C1093 ,C523_=_C1094 ,C523_=_C1096 ,C523_=_C1101 ,\nC523_=_C1102 ,C523_=_C1104 ,C525_=_C526 ,C525_=_C530 ,C525_=_C531 ,C525_=_C1039 ,\nC525_=_C1074 ,C525_=_C1106 ,C525_=_C1121 ,C525_=_C1122 ,C525_=_C1123 ,C525_=_C1125 ,\nC525_=_C1130 ,C525_=_C1131 ,C525_=_C1133 ,C526_=_C530 ,C526_=_C531 ,C526_=_C1040 ,\nC526_=_C1075 ,C526_=_C1107 ,C526_=_C1147 ,C526_=_C1148 ,C526_=_C1149 ,C526_=_C1151 ,\nC526_=_C1156 ,C526_=_C1157 ,C526_=_C1159 ,C530_=_C531 ,C530_=_C1045 ,C530_=_C1079 ,\nC530_=_C1111 ,C530_=_C1176 ,C530_=_C1186 ,C530_=_C1196 ,C530_=_C1214 ,C530_=_C1231 ,\nC530_=_C1232 ,C530_=_C1234 ,C531_=_C1046 ,C531_=_C1080 ,C531_=_C1112 ,C531_=_C1178 ,\nC531_=_C1187 ,C531_=_C1198 ,C531_=_C1216 ,C531_=_C1241 ,C531_=_C1243 ,C531_=_C1245 ,\nC555_=_C557 ,C555_=_C559 ,C555_=_C564 ,C555_=_C565 ,C555_=_C566 ,C555_=_C568 ,\nC555_=_C573 ,C555_=_C574 ,C555_=_C576 ,C555_=_C618 ,C555_=_C678 ,C555_=_C735 ,\nC555_=_C789 ,C555_=_C840 ,C555_=_C888 ,C555_=_C933 ,C555_=_C974 ,C555_=_C1013 ,\nC555_=_C1037 ,C555_=_C1038 ,C555_=_C1039 ,C555_=_C1040 ,C555_=_C1045 ,C555_=_C1046 ,\nC557_=_C559 ,C557_=_C564 ,C557_=_C565 ,C557_=_C566 ,C557_=_C568 ,C557_=_C573 ,\nC557_=_C574 ,C557_=_C576 ,C557_=_C620 ,C557_=_C680 ,C557_=_C737 ,C557_=_C791 ,\nC557_=_C842 ,C557_=_C890 ,C557_=_C935 ,C557_=_C976 ,C557_=_C1016 ,C557_=_C1051 ,\nC557_=_C1073 ,C557_=_C1074 ,C557_=_C1075 ,C557_=_C1079 ,C557_=_C1080 ,C559_=_C564 ,\nC559_=_C565 ,C559_=_C566 ,C559_=_C568 ,C559_=_C573 ,C559_=_C574 ,C559_=_C576 ,\nC559_=_C622 ,C559_=_C651 ,C559_=_C682 ,C559_=_C739 ,C559_=_C793 ,C559_=_C844 ,\nC559_=_C892 ,C559_=_C937 ,C559_=_C978 ,C559_=_C1018 ,C559_=_C1054 ,C559_=_C1086 ,\nC559_=_C1106 ,C559_=_C1107 ,C559_=_C1111 ,C559_=_C1112 ,C564_=_C565 ,C564_=_C566 ,\nC564_=_C568 ,C564_=_C573 ,C564_=_C574 ,C564_=_C576 ,C564_=_C592 ,C564_=_C627 ,\nC564_=_C654 ,C564_=_C687 ,C564_=_C713 ,C564_=_C744 ,C564_=_C769 ,C564_=_C798 ,\nC564_=_C821 ,C564_=_C849 ,C564_=_C871 ,C564_=_C897 ,C564_=_C919 ,C564_=_C942 ,\nC564_=_C962 ,C564_=_C983 ,C564_=_C1002 ,C564_=_C1023 ,C564_=_C1059 ,C564_=_C1092 ,\nC564_=_C1121 ,C564_=_C1136 ,C564_=_C1147 ,C564_=_C1161 ,C564_=_C1171 ,C564_=_C1173 ,\nC564_=_C1175 ,C564_=_C1176 ,C564_=_C1177 ,C564_=_C1178 ,C564_=_C1181 ,C564_=_C1183 ,\nC565_=_C566 ,C565_=_C568 ,C565_=_C573 ,C565_=_C574 ,C565_=_C576 ,C565_=_C628 ,\nC565_=_C688 ,C565_=_C745 ,C565_=_C799 ,C565_=_C850 ,C565_=_C872 ,C565_=_C898 ,\nC565_=_C943 ,C565_=_C984 ,C565_=_C1024 ,C565_=_C1060 ,C565_=_C1093 ,C565_=_C1122 ,\nC565_=_C1148 ,C565_=_C1186 ,C565_=_C1187 ,C566_=_C568 ,C566_=_C573 ,C566_=_C574 ,\nC566_=_C576 ,C566_=_C593 ,C566_=_C629 ,C566_=_C655 ,C566_=_C689 ,C566_=_C714 ,\nC566_=_C746 ,C566_=_C770 ,C566_=_C800 ,C566_=_C822 ,C566_=_C851 ,C566_=_C873 ,\nC566_=_C899 ,C566_=_C920 ,C566_=_C944 ,C566_=_C963 ,C566_=_C985 ,C566_=_C1003 ,\nC566_=_C1025 ,C566_=_C1061 ,C566_=_C1094 ,C566_=_C1123 ,C566_=_C1137 ,C566_=_C1149 ,\nC566_=_C1162 ,C566_=_C1192 ,C566_=_C1193 ,C566_=_C1195 ,C566_=_C1196 ,C566_=_C1197 ,\nC566_=_C1198 ,C566_=_C1201 ,C566_=_C1203 ,C568_=_C573 ,C568_=_C574 ,C568_=_C576 ,\nC568_=_C594 ,C568_=_C631 ,C568_=_C656 ,C568_=_C691 ,C568_=_C715 ,C568_=_C748 ,\nC568_=_C771 ,C568_=_C802 ,C568_=_C823 ,C568_=_C853 ,C568_=_C874 ,C568_=_C901 ,\nC568_=_C921 ,C568_=_C946 ,C568_=_C964 ,C568_=_C987 ,C568_=_C1004 ,C568_=_C1027 ,\nC568_=_C1063 ,C568_=_C1096 ,C568_=_C1125 ,C568_=_C1138 ,C568_=_C1151 ,C568_=_C1163 ,\nC568_=_C1204 ,C568_=_C1212 ,C568_=_C1213 ,C568_=_C1214 ,C568_=_C1215 ,C568_=_C1216 ,\nC568_=_C1219 ,C568_=_C1221 ,C573_=_C574 ,C573_=_C576 ,C573_=_C636 ,C573_=_C696 ,\nC573_=_C753 ,C573_=_C807 ,C573_=_C858 ,C573_=_C906 ,C573_=_C951 ,C573_=_C992 ,\nC573_=_C1032 ,C573_=_C1068 ,C573_=_C1101 ,C573_=_C1130 ,C573_=_C1156 ,C573_=_C1207 ,\nC573_=_C1231 ,C573_=_C1241 ,C574_=_C576 ,C574_=_C597 ,C574_=_C637 ,C574_=_C659 ,\nC574_=_C697 ,C574_=_C718 ,C574_=_C754 ,C574_=_C774 ,C574_=_C808 ,C574_=_C827 ,\nC574_=_C859 ,C574_=_C877 ,C574_=_C907 ,C574_=_C924 ,C574_=_C952 ,C574_=_C967 ,\nC574_=_C993 ,C574_=_C1007 ,C574_=_C1033 ,C574_=_C1069 ,C574_=_C1102 ,C574_=_C1131 ,\nC574_=_C1141 ,C574_=_C1157 ,C574_=_C1166 ,C574_=_C1208 ,C574_=_C1224 ,C574_=_C1232 ,\nC574_=_C1237 ,C574_=_C1243 ,C574_=_C1251 ,C574_=_C1252 ,C574_=_C1254 ,C576_=_C598 ,\nC576_=_C639 ,C576_=_C660 ,C576_=_C699 ,C576_=_C719 ,C576_=_C756 ,C576_=_C775 ,\nC576_=_C810 ,C576_=_C828 ,C576_=_C861 ,C576_=_C878 ,C576_=_C909 ,C576_=_C925 ,\nC576_=_C954 ,C576_=_C968 ,C576_=_C995 ,C576_=_C1009 ,C576_=_C1035 ,C576_=_C1071 ,\nC576_=_C1104 ,C576_=_C1133 ,C576_=_C1142 ,C576_=_C1159 ,C576_=_C1167 ,C576_=_C1209 ,\nC576_=_C1225 ,C576_=_C1234 ,C576_=_C1238 ,C576_=_C1245 ,C576_=_C1255 ,C576_=_C1258 ,\nC576_=_C1259 ,C592_=_C593 ,C592_=_C594 ,C592_=_C597 ,C592_=_C598 ,C592_=_C627 ,\nC592_=_C654 ,C592_=_C687 ,C592_=_C713 ,C592_=_C744 ,C592_=_C769 ,C592_=_C798 ,\nC592_=_C821 ,C592_=_C849 ,C592_=_C871 ,C592_=_C897 ,C592_=_C919 ,C592_=_C942 ,\nC592_=_C962 ,C592_=_C983 ,C592_=_C1002 ,C592_=_C1023 ,C592_=_C1059 ,C592_=_C1092 ,\nC592_=_C1121 ,C592_=_C1136 ,C592_=_C1147 ,C592_=_C1161 ,C592_=_C1171 ,C592_=_C1173 ,\nC592_=_C1175 ,C592_=_C1176 ,C592_=_C1177 ,C592_=_C1178 ,C592_=_C1181 ,C592_=_C1183 ,\nC593_=_C594 ,C593_=_C597 ,C593_=_C598 ,C593_=_C629 ,C593_=_C655 ,C593_=_C689 ,\nC593_=_C714 ,C593_=_C746 ,C593_=_C770 ,C593_=_C800 ,C593_=_C822 ,C593_=_C851 ,\nC593_=_C873 ,C593_=_C899 ,C593_=_C920 ,C593_=_C944 ,C593_=_C963 ,C593_=_C985 ,\nC593_=_C1003 ,C593_=_C1025 ,C593_=_C1061 ,C593_=_C1094 ,C593_=_C1123 ,C593_=_C1137 ,\nC593_=_C1149 ,C593_=_C1162 ,C593_=_C1192 ,C593_=_C1193 ,C593_=_C1195 ,C593_=_C1196 ,\nC593_=_C1197 ,C593_=_C1198 ,C593_=_C1201 ,C593_=_C1203 ,C594_=_C597 ,C594_=_C598 ,\nC594_=_C631 ,C594_=_C656 ,C594_=_C691 ,C594_=_C715 ,C594_=_C748 ,C594_=_C771 ,\nC594_=_C802 ,C594_=_C823 ,C594_=_C853 ,C594_=_C874 ,C594_=_C901 ,C594_=_C921 ,\nC594_=_C946 ,C594_=_C964 ,C594_=_C987 ,C594_=_C1004 ,C594_=_C1027 ,C594_=_C1063 ,\nC594_=_C1096 ,C594_=_C1125 ,C594_=_C1138 ,C594_=_C1151 ,C594_=_C1163 ,C594_=_C1204 ,\nC594_=_C1212 ,C594_=_C1213 ,C594_=_C1214 ,C594_=_C1215 ,C594_=_C1216 ,C594_=_C1219 ,\nC594_=_C1221 ,C597_=_C598 ,C597_=_C637 ,C597_=_C659 ,C597_=_C697 ,C597_=_C718 ,\nC597_=_C754 ,C597_=_C774 ,C597_=_C808 ,C597_=_C827 ,C597_=_C859 ,C597_=_C877 ,\nC597_=_C907 ,C597_=_C924 ,C597_=_C952 ,C597_=_C967 ,C597_=_C993 ,C597_=_C1007 ,\nC597_=_C1033 ,C597_=_C1069 ,C597_=_C1102 ,C597_=_C1131 ,C597_=_C1141 ,C597_=_C1157 ,\nC597_=_C1166 ,C597_=_C1208 ,C597_=_C1224 ,C597_=_C1232 ,C597_=_C1237 ,C597_=_C1243 ,\nC597_=_C1251 ,C597_=_C1252 ,C597_=_C1254 ,C598_=_C639 ,C598_=_C660 ,C598_=_C699 ,\nC598_=_C719 ,C598_=_C756 ,C598_=_C775 ,C598_=_C810 ,C598_=_C828 ,C598_=_C861 ,\nC598_=_C878 ,C598_=_C909 ,C598_=_C925 ,C598_=_C954 ,C598_=_C968 ,C598_=_C995 ,\nC598_=_C1009 ,C598_=_C1035 ,C598_=_C1071 ,C598_=_C1104 ,C598_=_C1133 ,C598_=_C1142 ,\nC598_=_C1159 ,C598_=_C1167 ,C598_=_C1209 ,C598_=_C1225 ,C598_=_C1234 ,C598_=_C1238 ,\nC598_=_C1245 ,C598_=_C1255 ,C598_=_C1258 ,C598_=_C1259 ,C618_=_C620 ,C618_=_C622 ,\nC618_=_C627 ,C618_=_C628 ,C618_=_C629 ,C618_=_C631 ,C618_=_C636 ,C618_=_C637 ,\nC618_=_C639 ,C618_=_C678 ,C618_=_C735 ,C618_=_C789 ,C618_=_C840 ,C618_=_C888 ,\nC618_=_C933 ,C618_=_C974 ,C618_=_C1013 ,C618_=_C1037 ,C618_=_C1038 ,C618_=_C1039 ,\nC618_=_C1040 ,C618_=_C1045 ,C618_=_C1046 ,C620_=_C622 ,C620_=_C627 ,C620_=_C628 ,\nC620_=_C629 ,C620_=_C631 ,C620_=_C636 ,C620_=_C637 ,C620_=_C639 ,C620_=_C680 ,\nC620_=_C737 ,C620_=_C791 ,C620_=_C842 ,C620_=_C890 ,C620_=_C935 ,C620_=_C976 ,\nC620_=_C1016 ,C620_=_C1051 ,C620_=_C1073 ,C620_=_C1074 ,C620_=_C1075 ,C620_=_C1079 ,\nC620_=_C1080 ,C622_=_C627 ,C622_=_C628 ,C622_=_C629 ,C622_=_C631 ,C622_=_C636 ,\nC622_=_C637 ,C622_=_C639 ,C622_=_C651 ,C622_=_C682 ,C622_=_C739 ,C622_=_C793 ,\nC622_=_C844 ,C622_=_C892 ,C622_=_C937 ,C622_=_C978 ,C622_=_C1018 ,C622_=_C1054 ,\nC622_=_C1086 ,C622_=_C1106 ,C622_=_C1107</w:t>
      </w:r>
    </w:p>
    <w:p>
      <w:pPr>
        <w:pStyle w:val="PreformattedText"/>
        <w:bidi w:val="0"/>
        <w:spacing w:before="0" w:after="0"/>
        <w:jc w:val="left"/>
        <w:rPr/>
      </w:pPr>
      <w:r>
        <w:rPr/>
        <w:t xml:space="preserve"> </w:t>
      </w:r>
      <w:r>
        <w:rPr/>
        <w:t>,C622_=_C1111 ,C622_=_C1112 ,C627_=_C628 ,\nC627_=_C629 ,C627_=_C631 ,C627_=_C636 ,C627_=_C637 ,C627_=_C639 ,C627_=_C654 ,\nC627_=_C687 ,C627_=_C713 ,C627_=_C744 ,C627_=_C769 ,C627_=_C798 ,C627_=_C821 ,\nC627_=_C849 ,C627_=_C871 ,C627_=_C897 ,C627_=_C919 ,C627_=_C942 ,C627_=_C962 ,\nC627_=_C983 ,C627_=_C1002 ,C627_=_C1023 ,C627_=_C1059 ,C627_=_C1092 ,C627_=_C1121 ,\nC627_=_C1136 ,C627_=_C1147 ,C627_=_C1161 ,C627_=_C1171 ,C627_=_C1173 ,C627_=_C1175 ,\nC627_=_C1176 ,C627_=_C1177 ,C627_=_C1178 ,C627_=_C1181 ,C627_=_C1183 ,C628_=_C629 ,\nC628_=_C631 ,C628_=_C636 ,C628_=_C637 ,C628_=_C639 ,C628_=_C688 ,C628_=_C745 ,\nC628_=_C799 ,C628_=_C850 ,C628_=_C872 ,C628_=_C898 ,C628_=_C943 ,C628_=_C984 ,\nC628_=_C1024 ,C628_=_C1060 ,C628_=_C1093 ,C628_=_C1122 ,C628_=_C1148 ,C628_=_C1186 ,\nC628_=_C1187 ,C629_=_C631 ,C629_=_C636 ,C629_=_C637 ,C629_=_C639 ,C629_=_C655 ,\nC629_=_C689 ,C629_=_C714 ,C629_=_C746 ,C629_=_C770 ,C629_=_C800 ,C629_=_C822 ,\nC629_=_C851 ,C629_=_C873 ,C629_=_C899 ,C629_=_C920 ,C629_=_C944 ,C629_=_C963 ,\nC629_=_C985 ,C629_=_C1003 ,C629_=_C1025 ,C629_=_C1061 ,C629_=_C1094 ,C629_=_C1123 ,\nC629_=_C1137 ,C629_=_C1149 ,C629_=_C1162 ,C629_=_C1192 ,C629_=_C1193 ,C629_=_C1195 ,\nC629_=_C1196 ,C629_=_C1197 ,C629_=_C1198 ,C629_=_C1201 ,C629_=_C1203 ,C631_=_C636 ,\nC631_=_C637 ,C631_=_C639 ,C631_=_C656 ,C631_=_C691 ,C631_=_C715 ,C631_=_C748 ,\nC631_=_C771 ,C631_=_C802 ,C631_=_C823 ,C631_=_C853 ,C631_=_C874 ,C631_=_C901 ,\nC631_=_C921 ,C631_=_C946 ,C631_=_C964 ,C631_=_C987 ,C631_=_C1004 ,C631_=_C1027 ,\nC631_=_C1063 ,C631_=_C1096 ,C631_=_C1125 ,C631_=_C1138 ,C631_=_C1151 ,C631_=_C1163 ,\nC631_=_C1204 ,C631_=_C1212 ,C631_=_C1213 ,C631_=_C1214 ,C631_=_C1215 ,C631_=_C1216 ,\nC631_=_C1219 ,C631_=_C1221 ,C636_=_C637 ,C636_=_C639 ,C636_=_C696 ,C636_=_C753 ,\nC636_=_C807 ,C636_=_C858 ,C636_=_C906 ,C636_=_C951 ,C636_=_C992 ,C636_=_C1032 ,\nC636_=_C1068 ,C636_=_C1101 ,C636_=_C1130 ,C636_=_C1156 ,C636_=_C1207 ,C636_=_C1231 ,\nC636_=_C1241 ,C637_=_C639 ,C637_=_C659 ,C637_=_C697 ,C637_=_C718 ,C637_=_C754 ,\nC637_=_C774 ,C637_=_C808 ,C637_=_C827 ,C637_=_C859 ,C637_=_C877 ,C637_=_C907 ,\nC637_=_C924 ,C637_=_C952 ,C637_=_C967 ,C637_=_C993 ,C637_=_C1007 ,C637_=_C1033 ,\nC637_=_C1069 ,C637_=_C1102 ,C637_=_C1131 ,C637_=_C1141 ,C637_=_C1157 ,C637_=_C1166 ,\nC637_=_C1208 ,C637_=_C1224 ,C637_=_C1232 ,C637_=_C1237 ,C637_=_C1243 ,C637_=_C1251 ,\nC637_=_C1252 ,C637_=_C1254 ,C639_=_C660 ,C639_=_C699 ,C639_=_C719 ,C639_=_C756 ,\nC639_=_C775 ,C639_=_C810 ,C639_=_C828 ,C639_=_C861 ,C639_=_C878 ,C639_=_C909 ,\nC639_=_C925 ,C639_=_C954 ,C639_=_C968 ,C639_=_C995 ,C639_=_C1009 ,C639_=_C1035 ,\nC639_=_C1071 ,C639_=_C1104 ,C639_=_C1133 ,C639_=_C1142 ,C639_=_C1159 ,C639_=_C1167 ,\nC639_=_C1209 ,C639_=_C1225 ,C639_=_C1234 ,C639_=_C1238 ,C639_=_C1245 ,C639_=_C1255 ,\nC639_=_C1258 ,C639_=_C1259 ,C651_=_C654 ,C651_=_C655 ,C651_=_C656 ,C651_=_C659 ,\nC651_=_C660 ,C651_=_C682 ,C651_=_C739 ,C651_=_C793 ,C651_=_C844 ,C651_=_C892 ,\nC651_=_C937 ,C651_=_C978 ,C651_=_C1018 ,C651_=_C1054 ,C651_=_C1086 ,C651_=_C1106 ,\nC651_=_C1107 ,C651_=_C1111 ,C651_=_C1112 ,C654_=_C655 ,C654_=_C656 ,C654_=_C659 ,\nC654_=_C660 ,C654_=_C687 ,C654_=_C713 ,C654_=_C744 ,C654_=_C769 ,C654_=_C798 ,\nC654_=_C821 ,C654_=_C849 ,C654_=_C871 ,C654_=_C897 ,C654_=_C919 ,C654_=_C942 ,\nC654_=_C962 ,C654_=_C983 ,C654_=_C1002 ,C654_=_C1023 ,C654_=_C1059 ,C654_=_C1092 ,\nC654_=_C1121 ,C654_=_C1136 ,C654_=_C1147 ,C654_=_C1161 ,C654_=_C1171 ,C654_=_C1173 ,\nC654_=_C1175 ,C654_=_C1176 ,C654_=_C1177 ,C654_=_C1178 ,C654_=_C1181 ,C654_=_C1183 ,\nC655_=_C656 ,C655_=_C659 ,C655_=_C660 ,C655_=_C689 ,C655_=_C714 ,C655_=_C746 ,\nC655_=_C770 ,C655_=_C800 ,C655_=_C822 ,C655_=_C851 ,C655_=_C873 ,C655_=_C899 ,\nC655_=_C920 ,C655_=_C944 ,C655_=_C963 ,C655_=_C985 ,C655_=_C1003 ,C655_=_C1025 ,\nC655_=_C1061 ,C655_=_C1094 ,C655_=_C1123 ,C655_=_C1137 ,C655_=_C1149 ,C655_=_C1162 ,\nC655_=_C1192 ,C655_=_C1193 ,C655_=_C1195 ,C655_=_C1196 ,C655_=_C1197 ,C655_=_C1198 ,\nC655_=_C1201 ,C655_=_C1203 ,C656_=_C659 ,C656_=_C660 ,C656_=_C691 ,C656_=_C715 ,\nC656_=_C748 ,C656_=_C771 ,C656_=_C802 ,C656_=_C823 ,C656_=_C853 ,C656_=_C874 ,\nC656_=_C901 ,C656_=_C921 ,C656_=_C946 ,C656_=_C964 ,C656_=_C987 ,C656_=_C1004 ,\nC656_=_C1027 ,C656_=_C1063 ,C656_=_C1096 ,C656_=_C1125 ,C656_=_C1138 ,C656_=_C1151 ,\nC656_=_C1163 ,C656_=_C1204 ,C656_=_C1212 ,C656_=_C1213 ,C656_=_C1214 ,C656_=_C1215 ,\nC656_=_C1216 ,C656_=_C1219 ,C656_=_C1221 ,C659_=_C660 ,C659_=_C697 ,C659_=_C718 ,\nC659_=_C754 ,C659_=_C774 ,C659_=_C808 ,C659_=_C827 ,C659_=_C859 ,C659_=_C877 ,\nC659_=_C907 ,C659_=_C924 ,C659_=_C952 ,C659_=_C967 ,C659_=_C993 ,C659_=_C1007 ,\nC659_=_C1033 ,C659_=_C1069 ,C659_=_C1102 ,C659_=_C1131 ,C659_=_C1141 ,C659_=_C1157 ,\nC659_=_C1166 ,C659_=_C1208 ,C659_=_C1224 ,C659_=_C1232 ,C659_=_C1237 ,C659_=_C1243 ,\nC659_=_C1251 ,C659_=_C1252 ,C659_=_C1254 ,C660_=_C699 ,C660_=_C719 ,C660_=_C756 ,\nC660_=_C775 ,C660_=_C810 ,C660_=_C828 ,C660_=_C861 ,C660_=_C878 ,C660_=_C909 ,\nC660_=_C925 ,C660_=_C954 ,C660_=_C968 ,C660_=_C995 ,C660_=_C1009 ,C660_=_C1035 ,\nC660_=_C1071 ,C660_=_C1104 ,C660_=_C1133 ,C660_=_C1142 ,C660_=_C1159 ,C660_=_C1167 ,\nC660_=_C1209 ,C660_=_C1225 ,C660_=_C1234 ,C660_=_C1238 ,C660_=_C1245 ,C660_=_C1255 ,\nC660_=_C1258 ,C660_=_C1259 ,C678_=_C680 ,C678_=_C682 ,C678_=_C687 ,C678_=_C688 ,\nC678_=_C689 ,C678_=_C691 ,C678_=_C696 ,C678_=_C697 ,C678_=_C699 ,C678_=_C735 ,\nC678_=_C789 ,C678_=_C840 ,C678_=_C888 ,C678_=_C933 ,C678_=_C974 ,C678_=_C1013 ,\nC678_=_C1037 ,C678_=_C1038 ,C678_=_C1039 ,C678_=_C1040 ,C678_=_C1045 ,C678_=_C1046 ,\nC680_=_C682 ,C680_=_C687 ,C680_=_C688 ,C680_=_C689 ,C680_=_C691 ,C680_=_C696 ,\nC680_=_C697 ,C680_=_C699 ,C680_=_C737 ,C680_=_C791 ,C680_=_C842 ,C680_=_C890 ,\nC680_=_C935 ,C680_=_C976 ,C680_=_C1016 ,C680_=_C1051 ,C680_=_C1073 ,C680_=_C1074 ,\nC680_=_C1075 ,C680_=_C1079 ,C680_=_C1080 ,C682_=_C687 ,C682_=_C688 ,C682_=_C689 ,\nC682_=_C691 ,C682_=_C696 ,C682_=_C697 ,C682_=_C699 ,C682_=_C739 ,C682_=_C793 ,\nC682_=_C844 ,C682_=_C892 ,C682_=_C937 ,C682_=_C978 ,C682_=_C1018 ,C682_=_C1054 ,\nC682_=_C1086 ,C682_=_C1106 ,C682_=_C1107 ,C682_=_C1111 ,C682_=_C1112 ,C687_=_C688 ,\nC687_=_C689 ,C687_=_C691 ,C687_=_C696 ,C687_=_C697 ,C687_=_C699 ,C687_=_C713 ,\nC687_=_C744 ,C687_=_C769 ,C687_=_C798 ,C687_=_C821 ,C687_=_C849 ,C687_=_C871 ,\nC687_=_C897 ,C687_=_C919 ,C687_=_C942 ,C687_=_C962 ,C687_=_C983 ,C687_=_C1002 ,\nC687_=_C1023 ,C687_=_C1059 ,C687_=_C1092 ,C687_=_C1121 ,C687_=_C1136 ,C687_=_C1147 ,\nC687_=_C1161 ,C687_=_C1171 ,C687_=_C1173 ,C687_=_C1175 ,C687_=_C1176 ,C687_=_C1177 ,\nC687_=_C1178 ,C687_=_C1181 ,C687_=_C1183 ,C688_=_C689 ,C688_=_C691 ,C688_=_C696 ,\nC688_=_C697 ,C688_=_C699 ,C688_=_C745 ,C688_=_C799 ,C688_=_C850 ,C688_=_C872 ,\nC688_=_C898 ,C688_=_C943 ,C688_=_C984 ,C688_=_C1024 ,C688_=_C1060 ,C688_=_C1093 ,\nC688_=_C1122 ,C688_=_C1148 ,C688_=_C1186 ,C688_=_C1187 ,C689_=_C691 ,C689_=_C696 ,\nC689_=_C697 ,C689_=_C699 ,C689_=_C714 ,C689_=_C746 ,C689_=_C770 ,C689_=_C800 ,\nC689_=_C822 ,C689_=_C851 ,C689_=_C873 ,C689_=_C899 ,C689_=_C920 ,C689_=_C944 ,\nC689_=_C963 ,C689_=_C985 ,C689_=_C1003 ,C689_=_C1025 ,C689_=_C1061 ,C689_=_C1094 ,\nC689_=_C1123 ,C689_=_C1137 ,C689_=_C1149 ,C689_=_C1162 ,C689_=_C1192 ,C689_=_C1193 ,\nC689_=_C1195 ,C689_=_C1196 ,C689_=_C1197 ,C689_=_C1198 ,C689_=_C1201 ,C689_=_C1203 ,\nC691_=_C696 ,C691_=_C697 ,C691_=_C699 ,C691_=_C715 ,C691_=_C748 ,C691_=_C771 ,\nC691_=_C802 ,C691_=_C823 ,C691_=_C853 ,C691_=_C874 ,C691_=_C901 ,C691_=_C921 ,\nC691_=_C946 ,C691_=_C964 ,C691_=_C987 ,C691_=_C1004 ,C691_=_C1027 ,C691_=_C1063 ,\nC691_=_C1096 ,C691_=_C1125 ,C691_=_C1138 ,C691_=_C1151 ,C691_=_C1163 ,C691_=_C1204 ,\nC691_=_C1212 ,C691_=_C1213 ,C691_=_C1214 ,C691_=_C1215 ,C691_=_C1216 ,C691_=_C1219 ,\nC691_=_C1221 ,C696_=_C697 ,C696_=_C699 ,C696_=_C753 ,C696_=_C807 ,C696_=_C858 ,\nC696_=_C906 ,C696_=_C951 ,C696_=_C992 ,C696_=_C1032 ,C696_=_C1068 ,C696_=_C1101 ,\nC696_=_C1130 ,C696_=_C1156 ,C696_=_C1207 ,C696_=_C1231 ,C696_=_C1241 ,C697_=_C699 ,\nC697_=_C718 ,C697_=_C754 ,C697_=_C774 ,C697_=_C808 ,C697_=_C827 ,C697_=_C859 ,\nC697_=_C877 ,C697_=_C907 ,C697_=_C924 ,C697_=_C952 ,C697_=_C967 ,C697_=_C993 ,\nC697_=_C1007 ,C697_=_C1033 ,C697_=_C1069 ,C697_=_C1102 ,C697_=_C1131 ,C697_=_C1141 ,\nC697_=_C1157 ,C697_=_C1166 ,C697_=_C1208 ,C697_=_C1224 ,C697_=_C1232 ,C697_=_C1237 ,\nC697_=_C1243 ,C697_=_C1251 ,C697_=_C1252 ,C697_=_C1254 ,C699_=_C719 ,C699_=_C756 ,\nC699_=_C775 ,C699_=_C810 ,C699_=_C828 ,C699_=_C861 ,C699_=_C878 ,C699_=_C909 ,\nC699_=_C925 ,C699_=_C954 ,C699_=_C968 ,C699_=_C995 ,C699_=_C1009 ,C699_=_C1035 ,\nC699_=_C1071 ,C699_=_C1104 ,C699_=_C1133 ,C699_=_C1142 ,C699_=_C1159 ,C699_=_C1167 ,\nC699_=_C1209 ,C699_=_C1225 ,C699_=_C1234 ,C699_=_C1238 ,C699_=_C1245 ,C699_=_C1255 ,\nC699_=_C1258 ,C699_=_C1259 ,C713_=_C714 ,C713_=_C715 ,C713_=_C718 ,C713_=_C719 ,\nC713_=_C744 ,C713_=_C769 ,C713_=_C798 ,C713_=_C821 ,C713_=_C849 ,C713_=_C871 ,\nC713_=_C897 ,C713_=_C919 ,C713_=_C942 ,C713_=_C962 ,C713_=_C983 ,C713_=_C1002 ,\nC713_=_C1023 ,C713_=_C1059 ,C713_=_C1092 ,C713_=_C1121 ,C713_=_C1136 ,C713_=_C1147 ,\nC713_=_C1161 ,C713_=_C1171 ,C713_=_C1173 ,C713_=_C1175 ,C713_=_C1176 ,C713_=_C1177 ,\nC713_=_C1178 ,C713_=_C1181 ,C713_=_C1183 ,C714_=_C715 ,C714_=_C718 ,C714_=_C719 ,\nC714_=_C746 ,C714_=_C770 ,C714_=_C800 ,C714_=_C822 ,C714_=_C851 ,C714_=_C873 ,\nC714_=_C899 ,C714_=_C920 ,C714_=_C944 ,C714_=_C963 ,C714_=_C985 ,C714_=_C1003 ,\nC714_=_C1025 ,C714_=_C1061 ,C714_=_C1094 ,C714_=_C1123 ,C714_=_C1137 ,C714_=_C1149 ,\nC714_=_C1162 ,C714_=_C1192 ,C714_=_C1193 ,C714_=_C1195 ,C714_=_C1196 ,C714_=_C1197 ,\nC714_=_C1198 ,C714_=_C1201 ,C714_=_C1203 ,C715_=_C718 ,C715_=_C719 ,C715_=_C748 ,\nC715_=_C771 ,C715_=_C802 ,C715_=_C823 ,C715_=_C853 ,C715_=_C874 ,C715_=_C901 ,\nC715_=_C921 ,C715_=_C946 ,C715_=_C964 ,C715_=_C987 ,C715_=_C1004 ,C715_=_C1027 ,\nC715_=_C1063 ,C715_=_C1096 ,C715_=_C1125 ,C715_=_C1138 ,C715_=_C1151 ,C715_=_C1163 ,\nC715_=_C1204 ,C715_=_C1212 ,C715_=_C1213 ,C715_=_C1214 ,C715_=_C1215 ,C715_=_C1216</w:t>
      </w:r>
    </w:p>
    <w:p>
      <w:pPr>
        <w:pStyle w:val="PreformattedText"/>
        <w:bidi w:val="0"/>
        <w:spacing w:before="0" w:after="0"/>
        <w:jc w:val="left"/>
        <w:rPr/>
      </w:pPr>
      <w:r>
        <w:rPr/>
        <w:t xml:space="preserve"> </w:t>
      </w:r>
      <w:r>
        <w:rPr/>
        <w:t>,\nC715_=_C1219 ,C715_=_C1221 ,C718_=_C719 ,C718_=_C754 ,C718_=_C774 ,C718_=_C808 ,\nC718_=_C827 ,C718_=_C859 ,C718_=_C877 ,C718_=_C907 ,C718_=_C924 ,C718_=_C952 ,\nC718_=_C967 ,C718_=_C993 ,C718_=_C1007 ,C718_=_C1033 ,C718_=_C1069 ,C718_=_C1102 ,\nC718_=_C1131 ,C718_=_C1141 ,C718_=_C1157 ,C718_=_C1166 ,C718_=_C1208 ,C718_=_C1224 ,\nC718_=_C1232 ,C718_=_C1237 ,C718_=_C1243 ,C718_=_C1251 ,C718_=_C1252 ,C718_=_C1254 ,\nC719_=_C756 ,C719_=_C775 ,C719_=_C810 ,C719_=_C828 ,C719_=_C861 ,C719_=_C878 ,\nC719_=_C909 ,C719_=_C925 ,C719_=_C954 ,C719_=_C968 ,C719_=_C995 ,C719_=_C1009 ,\nC719_=_C1035 ,C719_=_C1071 ,C719_=_C1104 ,C719_=_C1133 ,C719_=_C1142 ,C719_=_C1159 ,\nC719_=_C1167 ,C719_=_C1209 ,C719_=_C1225 ,C719_=_C1234 ,C719_=_C1238 ,C719_=_C1245 ,\nC719_=_C1255 ,C719_=_C1258 ,C719_=_C1259 ,C735_=_C737 ,C735_=_C739 ,C735_=_C744 ,\nC735_=_C745 ,C735_=_C746 ,C735_=_C748 ,C735_=_C753 ,C735_=_C754 ,C735_=_C756 ,\nC735_=_C789 ,C735_=_C840 ,C735_=_C888 ,C735_=_C933 ,C735_=_C974 ,C735_=_C1013 ,\nC735_=_C1037 ,C735_=_C1038 ,C735_=_C1039 ,C735_=_C1040 ,C735_=_C1045 ,C735_=_C1046 ,\nC737_=_C739 ,C737_=_C744 ,C737_=_C745 ,C737_=_C746 ,C737_=_C748 ,C737_=_C753 ,\nC737_=_C754 ,C737_=_C756 ,C737_=_C791 ,C737_=_C842 ,C737_=_C890 ,C737_=_C935 ,\nC737_=_C976 ,C737_=_C1016 ,C737_=_C1051 ,C737_=_C1073 ,C737_=_C1074 ,C737_=_C1075 ,\nC737_=_C1079 ,C737_=_C1080 ,C739_=_C744 ,C739_=_C745 ,C739_=_C746 ,C739_=_C748 ,\nC739_=_C753 ,C739_=_C754 ,C739_=_C756 ,C739_=_C793 ,C739_=_C844 ,C739_=_C892 ,\nC739_=_C937 ,C739_=_C978 ,C739_=_C1018 ,C739_=_C1054 ,C739_=_C1086 ,C739_=_C1106 ,\nC739_=_C1107 ,C739_=_C1111 ,C739_=_C1112 ,C744_=_C745 ,C744_=_C746 ,C744_=_C748 ,\nC744_=_C753 ,C744_=_C754 ,C744_=_C756 ,C744_=_C769 ,C744_=_C798 ,C744_=_C821 ,\nC744_=_C849 ,C744_=_C871 ,C744_=_C897 ,C744_=_C919 ,C744_=_C942 ,C744_=_C962 ,\nC744_=_C983 ,C744_=_C1002 ,C744_=_C1023 ,C744_=_C1059 ,C744_=_C1092 ,C744_=_C1121 ,\nC744_=_C1136 ,C744_=_C1147 ,C744_=_C1161 ,C744_=_C1171 ,C744_=_C1173 ,C744_=_C1175 ,\nC744_=_C1176 ,C744_=_C1177 ,C744_=_C1178 ,C744_=_C1181 ,C744_=_C1183 ,C745_=_C746 ,\nC745_=_C748 ,C745_=_C753 ,C745_=_C754 ,C745_=_C756 ,C745_=_C799 ,C745_=_C850 ,\nC745_=_C872 ,C745_=_C898 ,C745_=_C943 ,C745_=_C984 ,C745_=_C1024 ,C745_=_C1060 ,\nC745_=_C1093 ,C745_=_C1122 ,C745_=_C1148 ,C745_=_C1186 ,C745_=_C1187 ,C746_=_C748 ,\nC746_=_C753 ,C746_=_C754 ,C746_=_C756 ,C746_=_C770 ,C746_=_C800 ,C746_=_C822 ,\nC746_=_C851 ,C746_=_C873 ,C746_=_C899 ,C746_=_C920 ,C746_=_C944 ,C746_=_C963 ,\nC746_=_C985 ,C746_=_C1003 ,C746_=_C1025 ,C746_=_C1061 ,C746_=_C1094 ,C746_=_C1123 ,\nC746_=_C1137 ,C746_=_C1149 ,C746_=_C1162 ,C746_=_C1192 ,C746_=_C1193 ,C746_=_C1195 ,\nC746_=_C1196 ,C746_=_C1197 ,C746_=_C1198 ,C746_=_C1201 ,C746_=_C1203 ,C748_=_C753 ,\nC748_=_C754 ,C748_=_C756 ,C748_=_C771 ,C748_=_C802 ,C748_=_C823 ,C748_=_C853 ,\nC748_=_C874 ,C748_=_C901 ,C748_=_C921 ,C748_=_C946 ,C748_=_C964 ,C748_=_C987 ,\nC748_=_C1004 ,C748_=_C1027 ,C748_=_C1063 ,C748_=_C1096 ,C748_=_C1125 ,C748_=_C1138 ,\nC748_=_C1151 ,C748_=_C1163 ,C748_=_C1204 ,C748_=_C1212 ,C748_=_C1213 ,C748_=_C1214 ,\nC748_=_C1215 ,C748_=_C1216 ,C748_=_C1219 ,C748_=_C1221 ,C753_=_C754 ,C753_=_C756 ,\nC753_=_C807 ,C753_=_C858 ,C753_=_C906 ,C753_=_C951 ,C753_=_C992 ,C753_=_C1032 ,\nC753_=_C1068 ,C753_=_C1101 ,C753_=_C1130 ,C753_=_C1156 ,C753_=_C1207 ,C753_=_C1231 ,\nC753_=_C1241 ,C754_=_C756 ,C754_=_C774 ,C754_=_C808 ,C754_=_C827 ,C754_=_C859 ,\nC754_=_C877 ,C754_=_C907 ,C754_=_C924 ,C754_=_C952 ,C754_=_C967 ,C754_=_C993 ,\nC754_=_C1007 ,C754_=_C1033 ,C754_=_C1069 ,C754_=_C1102 ,C754_=_C1131 ,C754_=_C1141 ,\nC754_=_C1157 ,C754_=_C1166 ,C754_=_C1208 ,C754_=_C1224 ,C754_=_C1232 ,C754_=_C1237 ,\nC754_=_C1243 ,C754_=_C1251 ,C754_=_C1252 ,C754_=_C1254 ,C756_=_C775 ,C756_=_C810 ,\nC756_=_C828 ,C756_=_C861 ,C756_=_C878 ,C756_=_C909 ,C756_=_C925 ,C756_=_C954 ,\nC756_=_C968 ,C756_=_C995 ,C756_=_C1009 ,C756_=_C1035 ,C756_=_C1071 ,C756_=_C1104 ,\nC756_=_C1133 ,C756_=_C1142 ,C756_=_C1159 ,C756_=_C1167 ,C756_=_C1209 ,C756_=_C1225 ,\nC756_=_C1234 ,C756_=_C1238 ,C756_=_C1245 ,C756_=_C1255 ,C756_=_C1258 ,C756_=_C1259 ,\nC769_=_C770 ,C769_=_C771 ,C769_=_C774 ,C769_=_C775 ,C769_=_C798 ,C769_=_C821 ,\nC769_=_C849 ,C769_=_C871 ,C769_=_C897 ,C769_=_C919 ,C769_=_C942 ,C769_=_C962 ,\nC769_=_C983 ,C769_=_C1002 ,C769_=_C1023 ,C769_=_C1059 ,C769_=_C1092 ,C769_=_C1121 ,\nC769_=_C1136 ,C769_=_C1147 ,C769_=_C1161 ,C769_=_C1171 ,C769_=_C1173 ,C769_=_C1175 ,\nC769_=_C1176 ,C769_=_C1177 ,C769_=_C1178 ,C769_=_C1181 ,C769_=_C1183 ,C770_=_C771 ,\nC770_=_C774 ,C770_=_C775 ,C770_=_C800 ,C770_=_C822 ,C770_=_C851 ,C770_=_C873 ,\nC770_=_C899 ,C770_=_C920 ,C770_=_C944 ,C770_=_C963 ,C770_=_C985 ,C770_=_C1003 ,\nC770_=_C1025 ,C770_=_C1061 ,C770_=_C1094 ,C770_=_C1123 ,C770_=_C1137 ,C770_=_C1149 ,\nC770_=_C1162 ,C770_=_C1192 ,C770_=_C1193 ,C770_=_C1195 ,C770_=_C1196 ,C770_=_C1197 ,\nC770_=_C1198 ,C770_=_C1201 ,C770_=_C1203 ,C771_=_C774 ,C771_=_C775 ,C771_=_C802 ,\nC771_=_C823 ,C771_=_C853 ,C771_=_C874 ,C771_=_C901 ,C771_=_C921 ,C771_=_C946 ,\nC771_=_C964 ,C771_=_C987 ,C771_=_C1004 ,C771_=_C1027 ,C771_=_C1063 ,C771_=_C1096 ,\nC771_=_C1125 ,C771_=_C1138 ,C771_=_C1151 ,C771_=_C1163 ,C771_=_C1204 ,C771_=_C1212 ,\nC771_=_C1213 ,C771_=_C1214 ,C771_=_C1215 ,C771_=_C1216 ,C771_=_C1219 ,C771_=_C1221 ,\nC774_=_C775 ,C774_=_C808 ,C774_=_C827 ,C774_=_C859 ,C774_=_C877 ,C774_=_C907 ,\nC774_=_C924 ,C774_=_C952 ,C774_=_C967 ,C774_=_C993 ,C774_=_C1007 ,C774_=_C1033 ,\nC774_=_C1069 ,C774_=_C1102 ,C774_=_C1131 ,C774_=_C1141 ,C774_=_C1157 ,C774_=_C1166 ,\nC774_=_C1208 ,C774_=_C1224 ,C774_=_C1232 ,C774_=_C1237 ,C774_=_C1243 ,C774_=_C1251 ,\nC774_=_C1252 ,C774_=_C1254 ,C775_=_C810 ,C775_=_C828 ,C775_=_C861 ,C775_=_C878 ,\nC775_=_C909 ,C775_=_C925 ,C775_=_C954 ,C775_=_C968 ,C775_=_C995 ,C775_=_C1009 ,\nC775_=_C1035 ,C775_=_C1071 ,C775_=_C1104 ,C775_=_C1133 ,C775_=_C1142 ,C775_=_C1159 ,\nC775_=_C1167 ,C775_=_C1209 ,C775_=_C1225 ,C775_=_C1234 ,C775_=_C1238 ,C775_=_C1245 ,\nC775_=_C1255 ,C775_=_C1258 ,C775_=_C1259 ,C789_=_C791 ,C789_=_C793 ,C789_=_C798 ,\nC789_=_C799 ,C789_=_C800 ,C789_=_C802 ,C789_=_C807 ,C789_=_C808 ,C789_=_C810 ,\nC789_=_C840 ,C789_=_C888 ,C789_=_C933 ,C789_=_C974 ,C789_=_C1013 ,C789_=_C1037 ,\nC789_=_C1038 ,C789_=_C1039 ,C789_=_C1040 ,C789_=_C1045 ,C789_=_C1046 ,C791_=_C793 ,\nC791_=_C798 ,C791_=_C799 ,C791_=_C800 ,C791_=_C802 ,C791_=_C807 ,C791_=_C808 ,\nC791_=_C810 ,C791_=_C842 ,C791_=_C890 ,C791_=_C935 ,C791_=_C976 ,C791_=_C1016 ,\nC791_=_C1051 ,C791_=_C1073 ,C791_=_C1074 ,C791_=_C1075 ,C791_=_C1079 ,C791_=_C1080 ,\nC793_=_C798 ,C793_=_C799 ,C793_=_C800 ,C793_=_C802 ,C793_=_C807 ,C793_=_C808 ,\nC793_=_C810 ,C793_=_C844 ,C793_=_C892 ,C793_=_C937 ,C793_=_C978 ,C793_=_C1018 ,\nC793_=_C1054 ,C793_=_C1086 ,C793_=_C1106 ,C793_=_C1107 ,C793_=_C1111 ,C793_=_C1112 ,\nC798_=_C799 ,C798_=_C800 ,C798_=_C802 ,C798_=_C807 ,C798_=_C808 ,C798_=_C810 ,\nC798_=_C821 ,C798_=_C849 ,C798_=_C871 ,C798_=_C897 ,C798_=_C919 ,C798_=_C942 ,\nC798_=_C962 ,C798_=_C983 ,C798_=_C1002 ,C798_=_C1023 ,C798_=_C1059 ,C798_=_C1092 ,\nC798_=_C1121 ,C798_=_C1136 ,C798_=_C1147 ,C798_=_C1161 ,C798_=_C1171 ,C798_=_C1173 ,\nC798_=_C1175 ,C798_=_C1176 ,C798_=_C1177 ,C798_=_C1178 ,C798_=_C1181 ,C798_=_C1183 ,\nC799_=_C800 ,C799_=_C802 ,C799_=_C807 ,C799_=_C808 ,C799_=_C810 ,C799_=_C850 ,\nC799_=_C872 ,C799_=_C898 ,C799_=_C943 ,C799_=_C984 ,C799_=_C1024 ,C799_=_C1060 ,\nC799_=_C1093 ,C799_=_C1122 ,C799_=_C1148 ,C799_=_C1186 ,C799_=_C1187 ,C800_=_C802 ,\nC800_=_C807 ,C800_=_C808 ,C800_=_C810 ,C800_=_C822 ,C800_=_C851 ,C800_=_C873 ,\nC800_=_C899 ,C800_=_C920 ,C800_=_C944 ,C800_=_C963 ,C800_=_C985 ,C800_=_C1003 ,\nC800_=_C1025 ,C800_=_C1061 ,C800_=_C1094 ,C800_=_C1123 ,C800_=_C1137 ,C800_=_C1149 ,\nC800_=_C1162 ,C800_=_C1192 ,C800_=_C1193 ,C800_=_C1195 ,C800_=_C1196 ,C800_=_C1197 ,\nC800_=_C1198 ,C800_=_C1201 ,C800_=_C1203 ,C802_=_C807 ,C802_=_C808 ,C802_=_C810 ,\nC802_=_C823 ,C802_=_C853 ,C802_=_C874 ,C802_=_C901 ,C802_=_C921 ,C802_=_C946 ,\nC802_=_C964 ,C802_=_C987 ,C802_=_C1004 ,C802_=_C1027 ,C802_=_C1063 ,C802_=_C1096 ,\nC802_=_C1125 ,C802_=_C1138 ,C802_=_C1151 ,C802_=_C1163 ,C802_=_C1204 ,C802_=_C1212 ,\nC802_=_C1213 ,C802_=_C1214 ,C802_=_C1215 ,C802_=_C1216 ,C802_=_C1219 ,C802_=_C1221 ,\nC807_=_C808 ,C807_=_C810 ,C807_=_C858 ,C807_=_C906 ,C807_=_C951 ,C807_=_C992 ,\nC807_=_C1032 ,C807_=_C1068 ,C807_=_C1101 ,C807_=_C1130 ,C807_=_C1156 ,C807_=_C1207 ,\nC807_=_C1231 ,C807_=_C1241 ,C808_=_C810 ,C808_=_C827 ,C808_=_C859 ,C808_=_C877 ,\nC808_=_C907 ,C808_=_C924 ,C808_=_C952 ,C808_=_C967 ,C808_=_C993 ,C808_=_C1007 ,\nC808_=_C1033 ,C808_=_C1069 ,C808_=_C1102 ,C808_=_C1131 ,C808_=_C1141 ,C808_=_C1157 ,\nC808_=_C1166 ,C808_=_C1208 ,C808_=_C1224 ,C808_=_C1232 ,C808_=_C1237 ,C808_=_C1243 ,\nC808_=_C1251 ,C808_=_C1252 ,C808_=_C1254 ,C810_=_C828 ,C810_=_C861 ,C810_=_C878 ,\nC810_=_C909 ,C810_=_C925 ,C810_=_C954 ,C810_=_C968 ,C810_=_C995 ,C810_=_C1009 ,\nC810_=_C1035 ,C810_=_C1071 ,C810_=_C1104 ,C810_=_C1133 ,C810_=_C1142 ,C810_=_C1159 ,\nC810_=_C1167 ,C810_=_C1209 ,C810_=_C1225 ,C810_=_C1234 ,C810_=_C1238 ,C810_=_C1245 ,\nC810_=_C1255 ,C810_=_C1258 ,C810_=_C1259 ,C821_=_C822 ,C821_=_C823 ,C821_=_C827 ,\nC821_=_C828 ,C821_=_C849 ,C821_=_C871 ,C821_=_C897 ,C821_=_C919 ,C821_=_C942 ,\nC821_=_C962 ,C821_=_C983 ,C821_=_C1002 ,C821_=_C1023 ,C821_=_C1059 ,C821_=_C1092 ,\nC821_=_C1121 ,C821_=_C1136 ,C821_=_C1147 ,C821_=_C1161 ,C821_=_C1171 ,C821_=_C1173 ,\nC821_=_C1175 ,C821_=_C1176 ,C821_=_C1177 ,C821_=_C1178 ,C821_=_C1181 ,C821_=_C1183 ,\nC822_=_C823 ,C822_=_C827 ,C822_=_C828 ,C822_=_C851 ,C822_=_C873 ,C822_=_C899 ,\nC822_=_C920 ,C822_=_C944 ,C822_=_C963 ,C822_=_C985 ,C822_=_C1003 ,C822_=_C1025 ,\nC822_=_C1061 ,C822_=_C1094 ,C822_=_C1123 ,C822_=_C1137 ,C822_=_C1149 ,C822_=_C1162 ,\nC822_=_C1192 ,C822_=_C1193 ,C822_=_C1195 ,C822_=_C1196 ,C822_=_C1197 ,C822_=_C1198 ,\nC822_=_C1201 ,C822_=_C1203 ,C823_=_C827 ,C823_=_C828 ,C823_=_C853 ,C823_=_C874 ,\nC823_=_C901 ,C823_=_C921 ,C823_=_C946 ,C823_=_C964 ,C823_=_C987 ,C823_=_C1004 ,\nC823_=_C1027</w:t>
      </w:r>
    </w:p>
    <w:p>
      <w:pPr>
        <w:pStyle w:val="PreformattedText"/>
        <w:bidi w:val="0"/>
        <w:spacing w:before="0" w:after="0"/>
        <w:jc w:val="left"/>
        <w:rPr/>
      </w:pPr>
      <w:r>
        <w:rPr/>
        <w:t xml:space="preserve"> </w:t>
      </w:r>
      <w:r>
        <w:rPr/>
        <w:t>,C823_=_C1063 ,C823_=_C1096 ,C823_=_C1125 ,C823_=_C1138 ,C823_=_C1151 ,\nC823_=_C1163 ,C823_=_C1204 ,C823_=_C1212 ,C823_=_C1213 ,C823_=_C1214 ,C823_=_C1215 ,\nC823_=_C1216 ,C823_=_C1219 ,C823_=_C1221 ,C827_=_C828 ,C827_=_C859 ,C827_=_C877 ,\nC827_=_C907 ,C827_=_C924 ,C827_=_C952 ,C827_=_C967 ,C827_=_C993 ,C827_=_C1007 ,\nC827_=_C1033 ,C827_=_C1069 ,C827_=_C1102 ,C827_=_C1131 ,C827_=_C1141 ,C827_=_C1157 ,\nC827_=_C1166 ,C827_=_C1208 ,C827_=_C1224 ,C827_=_C1232 ,C827_=_C1237 ,C827_=_C1243 ,\nC827_=_C1251 ,C827_=_C1252 ,C827_=_C1254 ,C828_=_C861 ,C828_=_C878 ,C828_=_C909 ,\nC828_=_C925 ,C828_=_C954 ,C828_=_C968 ,C828_=_C995 ,C828_=_C1009 ,C828_=_C1035 ,\nC828_=_C1071 ,C828_=_C1104 ,C828_=_C1133 ,C828_=_C1142 ,C828_=_C1159 ,C828_=_C1167 ,\nC828_=_C1209 ,C828_=_C1225 ,C828_=_C1234 ,C828_=_C1238 ,C828_=_C1245 ,C828_=_C1255 ,\nC828_=_C1258 ,C828_=_C1259 ,C840_=_C842 ,C840_=_C844 ,C840_=_C849 ,C840_=_C850 ,\nC840_=_C851 ,C840_=_C853 ,C840_=_C858 ,C840_=_C859 ,C840_=_C861 ,C840_=_C888 ,\nC840_=_C933 ,C840_=_C974 ,C840_=_C1013 ,C840_=_C1037 ,C840_=_C1038 ,C840_=_C1039 ,\nC840_=_C1040 ,C840_=_C1045 ,C840_=_C1046 ,C842_=_C844 ,C842_=_C849 ,C842_=_C850 ,\nC842_=_C851 ,C842_=_C853 ,C842_=_C858 ,C842_=_C859 ,C842_=_C861 ,C842_=_C890 ,\nC842_=_C935 ,C842_=_C976 ,C842_=_C1016 ,C842_=_C1051 ,C842_=_C1073 ,C842_=_C1074 ,\nC842_=_C1075 ,C842_=_C1079 ,C842_=_C1080 ,C844_=_C849 ,C844_=_C850 ,C844_=_C851 ,\nC844_=_C853 ,C844_=_C858 ,C844_=_C859 ,C844_=_C861 ,C844_=_C892 ,C844_=_C937 ,\nC844_=_C978 ,C844_=_C1018 ,C844_=_C1054 ,C844_=_C1086 ,C844_=_C1106 ,C844_=_C1107 ,\nC844_=_C1111 ,C844_=_C1112 ,C849_=_C850 ,C849_=_C851 ,C849_=_C853 ,C849_=_C858 ,\nC849_=_C859 ,C849_=_C861 ,C849_=_C871 ,C849_=_C897 ,C849_=_C919 ,C849_=_C942 ,\nC849_=_C962 ,C849_=_C983 ,C849_=_C1002 ,C849_=_C1023 ,C849_=_C1059 ,C849_=_C1092 ,\nC849_=_C1121 ,C849_=_C1136 ,C849_=_C1147 ,C849_=_C1161 ,C849_=_C1171 ,C849_=_C1173 ,\nC849_=_C1175 ,C849_=_C1176 ,C849_=_C1177 ,C849_=_C1178 ,C849_=_C1181 ,C849_=_C1183 ,\nC850_=_C851 ,C850_=_C853 ,C850_=_C858 ,C850_=_C859 ,C850_=_C861 ,C850_=_C872 ,\nC850_=_C898 ,C850_=_C943 ,C850_=_C984 ,C850_=_C1024 ,C850_=_C1060 ,C850_=_C1093 ,\nC850_=_C1122 ,C850_=_C1148 ,C850_=_C1186 ,C850_=_C1187 ,C851_=_C853 ,C851_=_C858 ,\nC851_=_C859 ,C851_=_C861 ,C851_=_C873 ,C851_=_C899 ,C851_=_C920 ,C851_=_C944 ,\nC851_=_C963 ,C851_=_C985 ,C851_=_C1003 ,C851_=_C1025 ,C851_=_C1061 ,C851_=_C1094 ,\nC851_=_C1123 ,C851_=_C1137 ,C851_=_C1149 ,C851_=_C1162 ,C851_=_C1192 ,C851_=_C1193 ,\nC851_=_C1195 ,C851_=_C1196 ,C851_=_C1197 ,C851_=_C1198 ,C851_=_C1201 ,C851_=_C1203 ,\nC853_=_C858 ,C853_=_C859 ,C853_=_C861 ,C853_=_C874 ,C853_=_C901 ,C853_=_C921 ,\nC853_=_C946 ,C853_=_C964 ,C853_=_C987 ,C853_=_C1004 ,C853_=_C1027 ,C853_=_C1063 ,\nC853_=_C1096 ,C853_=_C1125 ,C853_=_C1138 ,C853_=_C1151 ,C853_=_C1163 ,C853_=_C1204 ,\nC853_=_C1212 ,C853_=_C1213 ,C853_=_C1214 ,C853_=_C1215 ,C853_=_C1216 ,C853_=_C1219 ,\nC853_=_C1221 ,C858_=_C859 ,C858_=_C861 ,C858_=_C906 ,C858_=_C951 ,C858_=_C992 ,\nC858_=_C1032 ,C858_=_C1068 ,C858_=_C1101 ,C858_=_C1130 ,C858_=_C1156 ,C858_=_C1207 ,\nC858_=_C1231 ,C858_=_C1241 ,C859_=_C861 ,C859_=_C877 ,C859_=_C907 ,C859_=_C924 ,\nC859_=_C952 ,C859_=_C967 ,C859_=_C993 ,C859_=_C1007 ,C859_=_C1033 ,C859_=_C1069 ,\nC859_=_C1102 ,C859_=_C1131 ,C859_=_C1141 ,C859_=_C1157 ,C859_=_C1166 ,C859_=_C1208 ,\nC859_=_C1224 ,C859_=_C1232 ,C859_=_C1237 ,C859_=_C1243 ,C859_=_C1251 ,C859_=_C1252 ,\nC859_=_C1254 ,C861_=_C878 ,C861_=_C909 ,C861_=_C925 ,C861_=_C954 ,C861_=_C968 ,\nC861_=_C995 ,C861_=_C1009 ,C861_=_C1035 ,C861_=_C1071 ,C861_=_C1104 ,C861_=_C1133 ,\nC861_=_C1142 ,C861_=_C1159 ,C861_=_C1167 ,C861_=_C1209 ,C861_=_C1225 ,C861_=_C1234 ,\nC861_=_C1238 ,C861_=_C1245 ,C861_=_C1255 ,C861_=_C1258 ,C861_=_C1259 ,C871_=_C872 ,\nC871_=_C873 ,C871_=_C874 ,C871_=_C877 ,C871_=_C878 ,C871_=_C897 ,C871_=_C919 ,\nC871_=_C942 ,C871_=_C962 ,C871_=_C983 ,C871_=_C1002 ,C871_=_C1023 ,C871_=_C1059 ,\nC871_=_C1092 ,C871_=_C1121 ,C871_=_C1136 ,C871_=_C1147 ,C871_=_C1161 ,C871_=_C1171 ,\nC871_=_C1173 ,C871_=_C1175 ,C871_=_C1176 ,C871_=_C1177 ,C871_=_C1178 ,C871_=_C1181 ,\nC871_=_C1183 ,C872_=_C873 ,C872_=_C874 ,C872_=_C877 ,C872_=_C878 ,C872_=_C898 ,\nC872_=_C943 ,C872_=_C984 ,C872_=_C1024 ,C872_=_C1060 ,C872_=_C1093 ,C872_=_C1122 ,\nC872_=_C1148 ,C872_=_C1186 ,C872_=_C1187 ,C873_=_C874 ,C873_=_C877 ,C873_=_C878 ,\nC873_=_C899 ,C873_=_C920 ,C873_=_C944 ,C873_=_C963 ,C873_=_C985 ,C873_=_C1003 ,\nC873_=_C1025 ,C873_=_C1061 ,C873_=_C1094 ,C873_=_C1123 ,C873_=_C1137 ,C873_=_C1149 ,\nC873_=_C1162 ,C873_=_C1192 ,C873_=_C1193 ,C873_=_C1195 ,C873_=_C1196 ,C873_=_C1197 ,\nC873_=_C1198 ,C873_=_C1201 ,C873_=_C1203 ,C874_=_C877 ,C874_=_C878 ,C874_=_C901 ,\nC874_=_C921 ,C874_=_C946 ,C874_=_C964 ,C874_=_C987 ,C874_=_C1004 ,C874_=_C1027 ,\nC874_=_C1063 ,C874_=_C1096 ,C874_=_C1125 ,C874_=_C1138 ,C874_=_C1151 ,C874_=_C1163 ,\nC874_=_C1204 ,C874_=_C1212 ,C874_=_C1213 ,C874_=_C1214 ,C874_=_C1215 ,C874_=_C1216 ,\nC874_=_C1219 ,C874_=_C1221 ,C877_=_C878 ,C877_=_C907 ,C877_=_C924 ,C877_=_C952 ,\nC877_=_C967 ,C877_=_C993 ,C877_=_C1007 ,C877_=_C1033 ,C877_=_C1069 ,C877_=_C1102 ,\nC877_=_C1131 ,C877_=_C1141 ,C877_=_C1157 ,C877_=_C1166 ,C877_=_C1208 ,C877_=_C1224 ,\nC877_=_C1232 ,C877_=_C1237 ,C877_=_C1243 ,C877_=_C1251 ,C877_=_C1252 ,C877_=_C1254 ,\nC878_=_C909 ,C878_=_C925 ,C878_=_C954 ,C878_=_C968 ,C878_=_C995 ,C878_=_C1009 ,\nC878_=_C1035 ,C878_=_C1071 ,C878_=_C1104 ,C878_=_C1133 ,C878_=_C1142 ,C878_=_C1159 ,\nC878_=_C1167 ,C878_=_C1209 ,C878_=_C1225 ,C878_=_C1234 ,C878_=_C1238 ,C878_=_C1245 ,\nC878_=_C1255 ,C878_=_C1258 ,C878_=_C1259 ,C888_=_C890 ,C888_=_C892 ,C888_=_C897 ,\nC888_=_C898 ,C888_=_C899 ,C888_=_C901 ,C888_=_C906 ,C888_=_C907 ,C888_=_C909 ,\nC888_=_C933 ,C888_=_C974 ,C888_=_C1013 ,C888_=_C1037 ,C888_=_C1038 ,C888_=_C1039 ,\nC888_=_C1040 ,C888_=_C1045 ,C888_=_C1046 ,C890_=_C892 ,C890_=_C897 ,C890_=_C898 ,\nC890_=_C899 ,C890_=_C901 ,C890_=_C906 ,C890_=_C907 ,C890_=_C909 ,C890_=_C935 ,\nC890_=_C976 ,C890_=_C1016 ,C890_=_C1051 ,C890_=_C1073 ,C890_=_C1074 ,C890_=_C1075 ,\nC890_=_C1079 ,C890_=_C1080 ,C892_=_C897 ,C892_=_C898 ,C892_=_C899 ,C892_=_C901 ,\nC892_=_C906 ,C892_=_C907 ,C892_=_C909 ,C892_=_C937 ,C892_=_C978 ,C892_=_C1018 ,\nC892_=_C1054 ,C892_=_C1086 ,C892_=_C1106 ,C892_=_C1107 ,C892_=_C1111 ,C892_=_C1112 ,\nC897_=_C898 ,C897_=_C899 ,C897_=_C901 ,C897_=_C906 ,C897_=_C907 ,C897_=_C909 ,\nC897_=_C919 ,C897_=_C942 ,C897_=_C962 ,C897_=_C983 ,C897_=_C1002 ,C897_=_C1023 ,\nC897_=_C1059 ,C897_=_C1092 ,C897_=_C1121 ,C897_=_C1136 ,C897_=_C1147 ,C897_=_C1161 ,\nC897_=_C1171 ,C897_=_C1173 ,C897_=_C1175 ,C897_=_C1176 ,C897_=_C1177 ,C897_=_C1178 ,\nC897_=_C1181 ,C897_=_C1183 ,C898_=_C899 ,C898_=_C901 ,C898_=_C906 ,C898_=_C907 ,\nC898_=_C909 ,C898_=_C943 ,C898_=_C984 ,C898_=_C1024 ,C898_=_C1060 ,C898_=_C1093 ,\nC898_=_C1122 ,C898_=_C1148 ,C898_=_C1186 ,C898_=_C1187 ,C899_=_C901 ,C899_=_C906 ,\nC899_=_C907 ,C899_=_C909 ,C899_=_C920 ,C899_=_C944 ,C899_=_C963 ,C899_=_C985 ,\nC899_=_C1003 ,C899_=_C1025 ,C899_=_C1061 ,C899_=_C1094 ,C899_=_C1123 ,C899_=_C1137 ,\nC899_=_C1149 ,C899_=_C1162 ,C899_=_C1192 ,C899_=_C1193 ,C899_=_C1195 ,C899_=_C1196 ,\nC899_=_C1197 ,C899_=_C1198 ,C899_=_C1201 ,C899_=_C1203 ,C901_=_C906 ,C901_=_C907 ,\nC901_=_C909 ,C901_=_C921 ,C901_=_C946 ,C901_=_C964 ,C901_=_C987 ,C901_=_C1004 ,\nC901_=_C1027 ,C901_=_C1063 ,C901_=_C1096 ,C901_=_C1125 ,C901_=_C1138 ,C901_=_C1151 ,\nC901_=_C1163 ,C901_=_C1204 ,C901_=_C1212 ,C901_=_C1213 ,C901_=_C1214 ,C901_=_C1215 ,\nC901_=_C1216 ,C901_=_C1219 ,C901_=_C1221 ,C906_=_C907 ,C906_=_C909 ,C906_=_C951 ,\nC906_=_C992 ,C906_=_C1032 ,C906_=_C1068 ,C906_=_C1101 ,C906_=_C1130 ,C906_=_C1156 ,\nC906_=_C1207 ,C906_=_C1231 ,C906_=_C1241 ,C907_=_C909 ,C907_=_C924 ,C907_=_C952 ,\nC907_=_C967 ,C907_=_C993 ,C907_=_C1007 ,C907_=_C1033 ,C907_=_C1069 ,C907_=_C1102 ,\nC907_=_C1131 ,C907_=_C1141 ,C907_=_C1157 ,C907_=_C1166 ,C907_=_C1208 ,C907_=_C1224 ,\nC907_=_C1232 ,C907_=_C1237 ,C907_=_C1243 ,C907_=_C1251 ,C907_=_C1252 ,C907_=_C1254 ,\nC909_=_C925 ,C909_=_C954 ,C909_=_C968 ,C909_=_C995 ,C909_=_C1009 ,C909_=_C1035 ,\nC909_=_C1071 ,C909_=_C1104 ,C909_=_C1133 ,C909_=_C1142 ,C909_=_C1159 ,C909_=_C1167 ,\nC909_=_C1209 ,C909_=_C1225 ,C909_=_C1234 ,C909_=_C1238 ,C909_=_C1245 ,C909_=_C1255 ,\nC909_=_C1258 ,C909_=_C1259 ,C919_=_C920 ,C919_=_C921 ,C919_=_C924 ,C919_=_C925 ,\nC919_=_C942 ,C919_=_C962 ,C919_=_C983 ,C919_=_C1002 ,C919_=_C1023 ,C919_=_C1059 ,\nC919_=_C1092 ,C919_=_C1121 ,C919_=_C1136 ,C919_=_C1147 ,C919_=_C1161 ,C919_=_C1171 ,\nC919_=_C1173 ,C919_=_C1175 ,C919_=_C1176 ,C919_=_C1177 ,C919_=_C1178 ,C919_=_C1181 ,\nC919_=_C1183 ,C920_=_C921 ,C920_=_C924 ,C920_=_C925 ,C920_=_C944 ,C920_=_C963 ,\nC920_=_C985 ,C920_=_C1003 ,C920_=_C1025 ,C920_=_C1061 ,C920_=_C1094 ,C920_=_C1123 ,\nC920_=_C1137 ,C920_=_C1149 ,C920_=_C1162 ,C920_=_C1192 ,C920_=_C1193 ,C920_=_C1195 ,\nC920_=_C1196 ,C920_=_C1197 ,C920_=_C1198 ,C920_=_C1201 ,C920_=_C1203 ,C921_=_C924 ,\nC921_=_C925 ,C921_=_C946 ,C921_=_C964 ,C921_=_C987 ,C921_=_C1004 ,C921_=_C1027 ,\nC921_=_C1063 ,C921_=_C1096 ,C921_=_C1125 ,C921_=_C1138 ,C921_=_C1151 ,C921_=_C1163 ,\nC921_=_C1204 ,C921_=_C1212 ,C921_=_C1213 ,C921_=_C1214 ,C921_=_C1215 ,C921_=_C1216 ,\nC921_=_C1219 ,C921_=_C1221 ,C924_=_C925 ,C924_=_C952 ,C924_=_C967 ,C924_=_C993 ,\nC924_=_C1007 ,C924_=_C1033 ,C924_=_C1069 ,C924_=_C1102 ,C924_=_C1131 ,C924_=_C1141 ,\nC924_=_C1157 ,C924_=_C1166 ,C924_=_C1208 ,C924_=_C1224 ,C924_=_C1232 ,C924_=_C1237 ,\nC924_=_C1243 ,C924_=_C1251 ,C924_=_C1252 ,C924_=_C1254 ,C925_=_C954 ,C925_=_C968 ,\nC925_=_C995 ,C925_=_C1009 ,C925_=_C1035 ,C925_=_C1071 ,C925_=_C1104 ,C925_=_C1133 ,\nC925_=_C1142 ,C925_=_C1159 ,C925_=_C1167 ,C925_=_C1209 ,C925_=_C1225 ,C925_=_C1234 ,\nC925_=_C1238 ,C925_=_C1245 ,C925_=_C1255 ,C925_=_C1258 ,C925_=_C1259 ,C933_=_C935 ,\nC933_=_C937 ,C933_=_C942 ,C933_=_C943 ,C933_=_C944 ,C933_=_C946 ,C933_=_C951 ,\nC933_=_C952 ,C933_=_C954 ,C933_=_C974 ,C933_=_C1013 ,C933_=_C1037 ,C933_=_C1038 ,\nC933_=_C1039 ,C933_=_C1040</w:t>
      </w:r>
    </w:p>
    <w:p>
      <w:pPr>
        <w:pStyle w:val="PreformattedText"/>
        <w:bidi w:val="0"/>
        <w:spacing w:before="0" w:after="0"/>
        <w:jc w:val="left"/>
        <w:rPr/>
      </w:pPr>
      <w:r>
        <w:rPr/>
        <w:t xml:space="preserve"> </w:t>
      </w:r>
      <w:r>
        <w:rPr/>
        <w:t>,C933_=_C1045 ,C933_=_C1046 ,C935_=_C937 ,C935_=_C942 ,\nC935_=_C943 ,C935_=_C944 ,C935_=_C946 ,C935_=_C951 ,C935_=_C952 ,C935_=_C954 ,\nC935_=_C976 ,C935_=_C1016 ,C935_=_C1051 ,C935_=_C1073 ,C935_=_C1074 ,C935_=_C1075 ,\nC935_=_C1079 ,C935_=_C1080 ,C937_=_C942 ,C937_=_C943 ,C937_=_C944 ,C937_=_C946 ,\nC937_=_C951 ,C937_=_C952 ,C937_=_C954 ,C937_=_C978 ,C937_=_C1018 ,C937_=_C1054 ,\nC937_=_C1086 ,C937_=_C1106 ,C937_=_C1107 ,C937_=_C1111 ,C937_=_C1112 ,C942_=_C943 ,\nC942_=_C944 ,C942_=_C946 ,C942_=_C951 ,C942_=_C952 ,C942_=_C954 ,C942_=_C962 ,\nC942_=_C983 ,C942_=_C1002 ,C942_=_C1023 ,C942_=_C1059 ,C942_=_C1092 ,C942_=_C1121 ,\nC942_=_C1136 ,C942_=_C1147 ,C942_=_C1161 ,C942_=_C1171 ,C942_=_C1173 ,C942_=_C1175 ,\nC942_=_C1176 ,C942_=_C1177 ,C942_=_C1178 ,C942_=_C1181 ,C942_=_C1183 ,C943_=_C944 ,\nC943_=_C946 ,C943_=_C951 ,C943_=_C952 ,C943_=_C954 ,C943_=_C984 ,C943_=_C1024 ,\nC943_=_C1060 ,C943_=_C1093 ,C943_=_C1122 ,C943_=_C1148 ,C943_=_C1186 ,C943_=_C1187 ,\nC944_=_C946 ,C944_=_C951 ,C944_=_C952 ,C944_=_C954 ,C944_=_C963 ,C944_=_C985 ,\nC944_=_C1003 ,C944_=_C1025 ,C944_=_C1061 ,C944_=_C1094 ,C944_=_C1123 ,C944_=_C1137 ,\nC944_=_C1149 ,C944_=_C1162 ,C944_=_C1192 ,C944_=_C1193 ,C944_=_C1195 ,C944_=_C1196 ,\nC944_=_C1197 ,C944_=_C1198 ,C944_=_C1201 ,C944_=_C1203 ,C946_=_C951 ,C946_=_C952 ,\nC946_=_C954 ,C946_=_C964 ,C946_=_C987 ,C946_=_C1004 ,C946_=_C1027 ,C946_=_C1063 ,\nC946_=_C1096 ,C946_=_C1125 ,C946_=_C1138 ,C946_=_C1151 ,C946_=_C1163 ,C946_=_C1204 ,\nC946_=_C1212 ,C946_=_C1213 ,C946_=_C1214 ,C946_=_C1215 ,C946_=_C1216 ,C946_=_C1219 ,\nC946_=_C1221 ,C951_=_C952 ,C951_=_C954 ,C951_=_C992 ,C951_=_C1032 ,C951_=_C1068 ,\nC951_=_C1101 ,C951_=_C1130 ,C951_=_C1156 ,C951_=_C1207 ,C951_=_C1231 ,C951_=_C1241 ,\nC952_=_C954 ,C952_=_C967 ,C952_=_C993 ,C952_=_C1007 ,C952_=_C1033 ,C952_=_C1069 ,\nC952_=_C1102 ,C952_=_C1131 ,C952_=_C1141 ,C952_=_C1157 ,C952_=_C1166 ,C952_=_C1208 ,\nC952_=_C1224 ,C952_=_C1232 ,C952_=_C1237 ,C952_=_C1243 ,C952_=_C1251 ,C952_=_C1252 ,\nC952_=_C1254 ,C954_=_C968 ,C954_=_C995 ,C954_=_C1009 ,C954_=_C1035 ,C954_=_C1071 ,\nC954_=_C1104 ,C954_=_C1133 ,C954_=_C1142 ,C954_=_C1159 ,C954_=_C1167 ,C954_=_C1209 ,\nC954_=_C1225 ,C954_=_C1234 ,C954_=_C1238 ,C954_=_C1245 ,C954_=_C1255 ,C954_=_C1258 ,\nC954_=_C1259 ,C962_=_C963 ,C962_=_C964 ,C962_=_C967 ,C962_=_C968 ,C962_=_C983 ,\nC962_=_C1002 ,C962_=_C1023 ,C962_=_C1059 ,C962_=_C1092 ,C962_=_C1121 ,C962_=_C1136 ,\nC962_=_C1147 ,C962_=_C1161 ,C962_=_C1171 ,C962_=_C1173 ,C962_=_C1175 ,C962_=_C1176 ,\nC962_=_C1177 ,C962_=_C1178 ,C962_=_C1181 ,C962_=_C1183 ,C963_=_C964 ,C963_=_C967 ,\nC963_=_C968 ,C963_=_C985 ,C963_=_C1003 ,C963_=_C1025 ,C963_=_C1061 ,C963_=_C1094 ,\nC963_=_C1123 ,C963_=_C1137 ,C963_=_C1149 ,C963_=_C1162 ,C963_=_C1192 ,C963_=_C1193 ,\nC963_=_C1195 ,C963_=_C1196 ,C963_=_C1197 ,C963_=_C1198 ,C963_=_C1201 ,C963_=_C1203 ,\nC964_=_C967 ,C964_=_C968 ,C964_=_C987 ,C964_=_C1004 ,C964_=_C1027 ,C964_=_C1063 ,\nC964_=_C1096 ,C964_=_C1125 ,C964_=_C1138 ,C964_=_C1151 ,C964_=_C1163 ,C964_=_C1204 ,\nC964_=_C1212 ,C964_=_C1213 ,C964_=_C1214 ,C964_=_C1215 ,C964_=_C1216 ,C964_=_C1219 ,\nC964_=_C1221 ,C967_=_C968 ,C967_=_C993 ,C967_=_C1007 ,C967_=_C1033 ,C967_=_C1069 ,\nC967_=_C1102 ,C967_=_C1131 ,C967_=_C1141 ,C967_=_C1157 ,C967_=_C1166 ,C967_=_C1208 ,\nC967_=_C1224 ,C967_=_C1232 ,C967_=_C1237 ,C967_=_C1243 ,C967_=_C1251 ,C967_=_C1252 ,\nC967_=_C1254 ,C968_=_C995 ,C968_=_C1009 ,C968_=_C1035 ,C968_=_C1071 ,C968_=_C1104 ,\nC968_=_C1133 ,C968_=_C1142 ,C968_=_C1159 ,C968_=_C1167 ,C968_=_C1209 ,C968_=_C1225 ,\nC968_=_C1234 ,C968_=_C1238 ,C968_=_C1245 ,C968_=_C1255 ,C968_=_C1258 ,C968_=_C1259 ,\nC974_=_C976 ,C974_=_C978 ,C974_=_C983 ,C974_=_C984 ,C974_=_C985 ,C974_=_C987 ,\nC974_=_C992 ,C974_=_C993 ,C974_=_C995 ,C974_=_C1013 ,C974_=_C1037 ,C974_=_C1038 ,\nC974_=_C1039 ,C974_=_C1040 ,C974_=_C1045 ,C974_=_C1046 ,C976_=_C978 ,C976_=_C983 ,\nC976_=_C984 ,C976_=_C985 ,C976_=_C987 ,C976_=_C992 ,C976_=_C993 ,C976_=_C995 ,\nC976_=_C1016 ,C976_=_C1051 ,C976_=_C1073 ,C976_=_C1074 ,C976_=_C1075 ,C976_=_C1079 ,\nC976_=_C1080 ,C978_=_C983 ,C978_=_C984 ,C978_=_C985 ,C978_=_C987 ,C978_=_C992 ,\nC978_=_C993 ,C978_=_C995 ,C978_=_C1018 ,C978_=_C1054 ,C978_=_C1086 ,C978_=_C1106 ,\nC978_=_C1107 ,C978_=_C1111 ,C978_=_C1112 ,C983_=_C984 ,C983_=_C985 ,C983_=_C987 ,\nC983_=_C992 ,C983_=_C993 ,C983_=_C995 ,C983_=_C1002 ,C983_=_C1023 ,C983_=_C1059 ,\nC983_=_C1092 ,C983_=_C1121 ,C983_=_C1136 ,C983_=_C1147 ,C983_=_C1161 ,C983_=_C1171 ,\nC983_=_C1173 ,C983_=_C1175 ,C983_=_C1176 ,C983_=_C1177 ,C983_=_C1178 ,C983_=_C1181 ,\nC983_=_C1183 ,C984_=_C985 ,C984_=_C987 ,C984_=_C992 ,C984_=_C993 ,C984_=_C995 ,\nC984_=_C1024 ,C984_=_C1060 ,C984_=_C1093 ,C984_=_C1122 ,C984_=_C1148 ,C984_=_C1186 ,\nC984_=_C1187 ,C985_=_C987 ,C985_=_C992 ,C985_=_C993 ,C985_=_C995 ,C985_=_C1003 ,\nC985_=_C1025 ,C985_=_C1061 ,C985_=_C1094 ,C985_=_C1123 ,C985_=_C1137 ,C985_=_C1149 ,\nC985_=_C1162 ,C985_=_C1192 ,C985_=_C1193 ,C985_=_C1195 ,C985_=_C1196 ,C985_=_C1197 ,\nC985_=_C1198 ,C985_=_C1201 ,C985_=_C1203 ,C987_=_C992 ,C987_=_C993 ,C987_=_C995 ,\nC987_=_C1004 ,C987_=_C1027 ,C987_=_C1063 ,C987_=_C1096 ,C987_=_C1125 ,C987_=_C1138 ,\nC987_=_C1151 ,C987_=_C1163 ,C987_=_C1204 ,C987_=_C1212 ,C987_=_C1213 ,C987_=_C1214 ,\nC987_=_C1215 ,C987_=_C1216 ,C987_=_C1219 ,C987_=_C1221 ,C992_=_C993 ,C992_=_C995 ,\nC992_=_C1032 ,C992_=_C1068 ,C992_=_C1101 ,C992_=_C1130 ,C992_=_C1156 ,C992_=_C1207 ,\nC992_=_C1231 ,C992_=_C1241 ,C993_=_C995 ,C993_=_C1007 ,C993_=_C1033 ,C993_=_C1069 ,\nC993_=_C1102 ,C993_=_C1131 ,C993_=_C1141 ,C993_=_C1157 ,C993_=_C1166 ,C993_=_C1208 ,\nC993_=_C1224 ,C993_=_C1232 ,C993_=_C1237 ,C993_=_C1243 ,C993_=_C1251 ,C993_=_C1252 ,\nC993_=_C1254 ,C995_=_C1009 ,C995_=_C1035 ,C995_=_C1071 ,C995_=_C1104 ,C995_=_C1133 ,\nC995_=_C1142 ,C995_=_C1159 ,C995_=_C1167 ,C995_=_C1209 ,C995_=_C1225 ,C995_=_C1234 ,\nC995_=_C1238 ,C995_=_C1245 ,C995_=_C1255 ,C995_=_C1258 ,C995_=_C1259 ,C1002_=_C1003 ,\nC1002_=_C1004 ,C1002_=_C1007 ,C1002_=_C1009 ,C1002_=_C1023 ,C1002_=_C1059 ,C1002_=_C1092 ,\nC1002_=_C1121 ,C1002_=_C1136 ,C1002_=_C1147 ,C1002_=_C1161 ,C1002_=_C1171 ,C1002_=_C1173 ,\nC1002_=_C1175 ,C1002_=_C1176 ,C1002_=_C1177 ,C1002_=_C1178 ,C1002_=_C1181 ,C1002_=_C1183 ,\nC1003_=_C1004 ,C1003_=_C1007 ,C1003_=_C1009 ,C1003_=_C1025 ,C1003_=_C1061 ,C1003_=_C1094 ,\nC1003_=_C1123 ,C1003_=_C1137 ,C1003_=_C1149 ,C1003_=_C1162 ,C1003_=_C1192 ,C1003_=_C1193 ,\nC1003_=_C1195 ,C1003_=_C1196 ,C1003_=_C1197 ,C1003_=_C1198 ,C1003_=_C1201 ,C1003_=_C1203 ,\nC1004_=_C1007 ,C1004_=_C1009 ,C1004_=_C1027 ,C1004_=_C1063 ,C1004_=_C1096 ,C1004_=_C1125 ,\nC1004_=_C1138 ,C1004_=_C1151 ,C1004_=_C1163 ,C1004_=_C1204 ,C1004_=_C1212 ,C1004_=_C1213 ,\nC1004_=_C1214 ,C1004_=_C1215 ,C1004_=_C1216 ,C1004_=_C1219 ,C1004_=_C1221 ,C1007_=_C1009 ,\nC1007_=_C1033 ,C1007_=_C1069 ,C1007_=_C1102 ,C1007_=_C1131 ,C1007_=_C1141 ,C1007_=_C1157 ,\nC1007_=_C1166 ,C1007_=_C1208 ,C1007_=_C1224 ,C1007_=_C1232 ,C1007_=_C1237 ,C1007_=_C1243 ,\nC1007_=_C1251 ,C1007_=_C1252 ,C1007_=_C1254 ,C1009_=_C1035 ,C1009_=_C1071 ,C1009_=_C1104 ,\nC1009_=_C1133 ,C1009_=_C1142 ,C1009_=_C1159 ,C1009_=_C1167 ,C1009_=_C1209 ,C1009_=_C1225 ,\nC1009_=_C1234 ,C1009_=_C1238 ,C1009_=_C1245 ,C1009_=_C1255 ,C1009_=_C1258 ,C1009_=_C1259 ,\nC1013_=_C1016 ,C1013_=_C1018 ,C1013_=_C1023 ,C1013_=_C1024 ,C1013_=_C1025 ,C1013_=_C1027 ,\nC1013_=_C1032 ,C1013_=_C1033 ,C1013_=_C1035 ,C1013_=_C1037 ,C1013_=_C1038 ,C1013_=_C1039 ,\nC1013_=_C1040 ,C1013_=_C1045 ,C1013_=_C1046 ,C1016_=_C1018 ,C1016_=_C1023 ,C1016_=_C1024 ,\nC1016_=_C1025 ,C1016_=_C1027 ,C1016_=_C1032 ,C1016_=_C1033 ,C1016_=_C1035 ,C1016_=_C1051 ,\nC1016_=_C1073 ,C1016_=_C1074 ,C1016_=_C1075 ,C1016_=_C1079 ,C1016_=_C1080 ,C1018_=_C1023 ,\nC1018_=_C1024 ,C1018_=_C1025 ,C1018_=_C1027 ,C1018_=_C1032 ,C1018_=_C1033 ,C1018_=_C1035 ,\nC1018_=_C1054 ,C1018_=_C1086 ,C1018_=_C1106 ,C1018_=_C1107 ,C1018_=_C1111 ,C1018_=_C1112 ,\nC1023_=_C1024 ,C1023_=_C1025 ,C1023_=_C1027 ,C1023_=_C1032 ,C1023_=_C1033 ,C1023_=_C1035 ,\nC1023_=_C1059 ,C1023_=_C1092 ,C1023_=_C1121 ,C1023_=_C1136 ,C1023_=_C1147 ,C1023_=_C1161 ,\nC1023_=_C1171 ,C1023_=_C1173 ,C1023_=_C1175 ,C1023_=_C1176 ,C1023_=_C1177 ,C1023_=_C1178 ,\nC1023_=_C1181 ,C1023_=_C1183 ,C1024_=_C1025 ,C1024_=_C1027 ,C1024_=_C1032 ,C1024_=_C1033 ,\nC1024_=_C1035 ,C1024_=_C1060 ,C1024_=_C1093 ,C1024_=_C1122 ,C1024_=_C1148 ,C1024_=_C1186 ,\nC1024_=_C1187 ,C1025_=_C1027 ,C1025_=_C1032 ,C1025_=_C1033 ,C1025_=_C1035 ,C1025_=_C1061 ,\nC1025_=_C1094 ,C1025_=_C1123 ,C1025_=_C1137 ,C1025_=_C1149 ,C1025_=_C1162 ,C1025_=_C1192 ,\nC1025_=_C1193 ,C1025_=_C1195 ,C1025_=_C1196 ,C1025_=_C1197 ,C1025_=_C1198 ,C1025_=_C1201 ,\nC1025_=_C1203 ,C1027_=_C1032 ,C1027_=_C1033 ,C1027_=_C1035 ,C1027_=_C1063 ,C1027_=_C1096 ,\nC1027_=_C1125 ,C1027_=_C1138 ,C1027_=_C1151 ,C1027_=_C1163 ,C1027_=_C1204 ,C1027_=_C1212 ,\nC1027_=_C1213 ,C1027_=_C1214 ,C1027_=_C1215 ,C1027_=_C1216 ,C1027_=_C1219 ,C1027_=_C1221 ,\nC1032_=_C1033 ,C1032_=_C1035 ,C1032_=_C1068 ,C1032_=_C1101 ,C1032_=_C1130 ,C1032_=_C1156 ,\nC1032_=_C1207 ,C1032_=_C1231 ,C1032_=_C1241 ,C1033_=_C1035 ,C1033_=_C1069 ,C1033_=_C1102 ,\nC1033_=_C1131 ,C1033_=_C1141 ,C1033_=_C1157 ,C1033_=_C1166 ,C1033_=_C1208 ,C1033_=_C1224 ,\nC1033_=_C1232 ,C1033_=_C1237 ,C1033_=_C1243 ,C1033_=_C1251 ,C1033_=_C1252 ,C1033_=_C1254 ,\nC1035_=_C1071 ,C1035_=_C1104 ,C1035_=_C1133 ,C1035_=_C1142 ,C1035_=_C1159 ,C1035_=_C1167 ,\nC1035_=_C1209 ,C1035_=_C1225 ,C1035_=_C1234 ,C1035_=_C1238 ,C1035_=_C1245 ,C1035_=_C1255 ,\nC1035_=_C1258 ,C1035_=_C1259 ,C1037_=_C1038 ,C1037_=_C1039 ,C1037_=_C1040 ,C1037_=_C1045 ,\nC1037_=_C1046 ,C1037_=_C1051 ,C1037_=_C1054 ,C1037_=_C1059 ,C1037_=_C1060 ,C1037_=_C1061 ,\nC1037_=_C1063 ,C1037_=_C1068 ,C1037_=_C1069 ,C1037_=_C1071 ,C1038_=_C1039 ,C1038_=_C1040 ,\nC1038_=_C1045 ,C1038_=_C1046 ,C1038_=_C1073 ,C1038_=_C1086 ,C1038_=_C1092 ,C1038_=_C1093 ,\nC1038_=_C1094 ,C1038_=_C1096 ,C1038_=_C1101 ,C1038_=_C1102 ,C1038_=_C1104 ,C1039_=_C1040 ,\nC1039_=_C1045 ,C1039_=_C1046 ,C1039_=_C1074 ,C1039_=_C1106 ,C1039_=_C1121</w:t>
      </w:r>
    </w:p>
    <w:p>
      <w:pPr>
        <w:pStyle w:val="PreformattedText"/>
        <w:bidi w:val="0"/>
        <w:spacing w:before="0" w:after="0"/>
        <w:jc w:val="left"/>
        <w:rPr/>
      </w:pPr>
      <w:r>
        <w:rPr/>
        <w:t xml:space="preserve"> </w:t>
      </w:r>
      <w:r>
        <w:rPr/>
        <w:t>,C1039_=_C1122 ,\nC1039_=_C1123 ,C1039_=_C1125 ,C1039_=_C1130 ,C1039_=_C1131 ,C1039_=_C1133 ,C1040_=_C1045 ,\nC1040_=_C1046 ,C1040_=_C1075 ,C1040_=_C1107 ,C1040_=_C1147 ,C1040_=_C1148 ,C1040_=_C1149 ,\nC1040_=_C1151 ,C1040_=_C1156 ,C1040_=_C1157 ,C1040_=_C1159 ,C1045_=_C1046 ,C1045_=_C1079 ,\nC1045_=_C1111 ,C1045_=_C1176 ,C1045_=_C1186 ,C1045_=_C1196 ,C1045_=_C1214 ,C1045_=_C1231 ,\nC1045_=_C1232 ,C1045_=_C1234 ,C1046_=_C1080 ,C1046_=_C1112 ,C1046_=_C1178 ,C1046_=_C1187 ,\nC1046_=_C1198 ,C1046_=_C1216 ,C1046_=_C1241 ,C1046_=_C1243 ,C1046_=_C1245 ,C1051_=_C1054 ,\nC1051_=_C1059 ,C1051_=_C1060 ,C1051_=_C1061 ,C1051_=_C1063 ,C1051_=_C1068 ,C1051_=_C1069 ,\nC1051_=_C1071 ,C1051_=_C1073 ,C1051_=_C1074 ,C1051_=_C1075 ,C1051_=_C1079 ,C1051_=_C1080 ,\nC1054_=_C1059 ,C1054_=_C1060 ,C1054_=_C1061 ,C1054_=_C1063 ,C1054_=_C1068 ,C1054_=_C1069 ,\nC1054_=_C1071 ,C1054_=_C1086 ,C1054_=_C1106 ,C1054_=_C1107 ,C1054_=_C1111 ,C1054_=_C1112 ,\nC1059_=_C1060 ,C1059_=_C1061 ,C1059_=_C1063 ,C1059_=_C1068 ,C1059_=_C1069 ,C1059_=_C1071 ,\nC1059_=_C1092 ,C1059_=_C1121 ,C1059_=_C1136 ,C1059_=_C1147 ,C1059_=_C1161 ,C1059_=_C1171 ,\nC1059_=_C1173 ,C1059_=_C1175 ,C1059_=_C1176 ,C1059_=_C1177 ,C1059_=_C1178 ,C1059_=_C1181 ,\nC1059_=_C1183 ,C1060_=_C1061 ,C1060_=_C1063 ,C1060_=_C1068 ,C1060_=_C1069 ,C1060_=_C1071 ,\nC1060_=_C1093 ,C1060_=_C1122 ,C1060_=_C1148 ,C1060_=_C1186 ,C1060_=_C1187 ,C1061_=_C1063 ,\nC1061_=_C1068 ,C1061_=_C1069 ,C1061_=_C1071 ,C1061_=_C1094 ,C1061_=_C1123 ,C1061_=_C1137 ,\nC1061_=_C1149 ,C1061_=_C1162 ,C1061_=_C1192 ,C1061_=_C1193 ,C1061_=_C1195 ,C1061_=_C1196 ,\nC1061_=_C1197 ,C1061_=_C1198 ,C1061_=_C1201 ,C1061_=_C1203 ,C1063_=_C1068 ,C1063_=_C1069 ,\nC1063_=_C1071 ,C1063_=_C1096 ,C1063_=_C1125 ,C1063_=_C1138 ,C1063_=_C1151 ,C1063_=_C1163 ,\nC1063_=_C1204 ,C1063_=_C1212 ,C1063_=_C1213 ,C1063_=_C1214 ,C1063_=_C1215 ,C1063_=_C1216 ,\nC1063_=_C1219 ,C1063_=_C1221 ,C1068_=_C1069 ,C1068_=_C1071 ,C1068_=_C1101 ,C1068_=_C1130 ,\nC1068_=_C1156 ,C1068_=_C1207 ,C1068_=_C1231 ,C1068_=_C1241 ,C1069_=_C1071 ,C1069_=_C1102 ,\nC1069_=_C1131 ,C1069_=_C1141 ,C1069_=_C1157 ,C1069_=_C1166 ,C1069_=_C1208 ,C1069_=_C1224 ,\nC1069_=_C1232 ,C1069_=_C1237 ,C1069_=_C1243 ,C1069_=_C1251 ,C1069_=_C1252 ,C1069_=_C1254 ,\nC1071_=_C1104 ,C1071_=_C1133 ,C1071_=_C1142 ,C1071_=_C1159 ,C1071_=_C1167 ,C1071_=_C1209 ,\nC1071_=_C1225 ,C1071_=_C1234 ,C1071_=_C1238 ,C1071_=_C1245 ,C1071_=_C1255 ,C1071_=_C1258 ,\nC1071_=_C1259 ,C1073_=_C1074 ,C1073_=_C1075 ,C1073_=_C1079 ,C1073_=_C1080 ,C1073_=_C1086 ,\nC1073_=_C1092 ,C1073_=_C1093 ,C1073_=_C1094 ,C1073_=_C1096 ,C1073_=_C1101 ,C1073_=_C1102 ,\nC1073_=_C1104 ,C1074_=_C1075 ,C1074_=_C1079 ,C1074_=_C1080 ,C1074_=_C1106 ,C1074_=_C1121 ,\nC1074_=_C1122 ,C1074_=_C1123 ,C1074_=_C1125 ,C1074_=_C1130 ,C1074_=_C1131 ,C1074_=_C1133 ,\nC1075_=_C1079 ,C1075_=_C1080 ,C1075_=_C1107 ,C1075_=_C1147 ,C1075_=_C1148 ,C1075_=_C1149 ,\nC1075_=_C1151 ,C1075_=_C1156 ,C1075_=_C1157 ,C1075_=_C1159 ,C1079_=_C1080 ,C1079_=_C1111 ,\nC1079_=_C1176 ,C1079_=_C1186 ,C1079_=_C1196 ,C1079_=_C1214 ,C1079_=_C1231 ,C1079_=_C1232 ,\nC1079_=_C1234 ,C1080_=_C1112 ,C1080_=_C1178 ,C1080_=_C1187 ,C1080_=_C1198 ,C1080_=_C1216 ,\nC1080_=_C1241 ,C1080_=_C1243 ,C1080_=_C1245 ,C1086_=_C1092 ,C1086_=_C1093 ,C1086_=_C1094 ,\nC1086_=_C1096 ,C1086_=_C1101 ,C1086_=_C1102 ,C1086_=_C1104 ,C1086_=_C1106 ,C1086_=_C1107 ,\nC1086_=_C1111 ,C1086_=_C1112 ,C1092_=_C1093 ,C1092_=_C1094 ,C1092_=_C1096 ,C1092_=_C1101 ,\nC1092_=_C1102 ,C1092_=_C1104 ,C1092_=_C1121 ,C1092_=_C1136 ,C1092_=_C1147 ,C1092_=_C1161 ,\nC1092_=_C1171 ,C1092_=_C1173 ,C1092_=_C1175 ,C1092_=_C1176 ,C1092_=_C1177 ,C1092_=_C1178 ,\nC1092_=_C1181 ,C1092_=_C1183 ,C1093_=_C1094 ,C1093_=_C1096 ,C1093_=_C1101 ,C1093_=_C1102 ,\nC1093_=_C1104 ,C1093_=_C1122 ,C1093_=_C1148 ,C1093_=_C1186 ,C1093_=_C1187 ,C1094_=_C1096 ,\nC1094_=_C1101 ,C1094_=_C1102 ,C1094_=_C1104 ,C1094_=_C1123 ,C1094_=_C1137 ,C1094_=_C1149 ,\nC1094_=_C1162 ,C1094_=_C1192 ,C1094_=_C1193 ,C1094_=_C1195 ,C1094_=_C1196 ,C1094_=_C1197 ,\nC1094_=_C1198 ,C1094_=_C1201 ,C1094_=_C1203 ,C1096_=_C1101 ,C1096_=_C1102 ,C1096_=_C1104 ,\nC1096_=_C1125 ,C1096_=_C1138 ,C1096_=_C1151 ,C1096_=_C1163 ,C1096_=_C1204 ,C1096_=_C1212 ,\nC1096_=_C1213 ,C1096_=_C1214 ,C1096_=_C1215 ,C1096_=_C1216 ,C1096_=_C1219 ,C1096_=_C1221 ,\nC1101_=_C1102 ,C1101_=_C1104 ,C1101_=_C1130 ,C1101_=_C1156 ,C1101_=_C1207 ,C1101_=_C1231 ,\nC1101_=_C1241 ,C1102_=_C1104 ,C1102_=_C1131 ,C1102_=_C1141 ,C1102_=_C1157 ,C1102_=_C1166 ,\nC1102_=_C1208 ,C1102_=_C1224 ,C1102_=_C1232 ,C1102_=_C1237 ,C1102_=_C1243 ,C1102_=_C1251 ,\nC1102_=_C1252 ,C1102_=_C1254 ,C1104_=_C1133 ,C1104_=_C1142 ,C1104_=_C1159 ,C1104_=_C1167 ,\nC1104_=_C1209 ,C1104_=_C1225 ,C1104_=_C1234 ,C1104_=_C1238 ,C1104_=_C1245 ,C1104_=_C1255 ,\nC1104_=_C1258 ,C1104_=_C1259 ,C1106_=_C1107 ,C1106_=_C1111 ,C1106_=_C1112 ,C1106_=_C1121 ,\nC1106_=_C1122 ,C1106_=_C1123 ,C1106_=_C1125 ,C1106_=_C1130 ,C1106_=_C1131 ,C1106_=_C1133 ,\nC1107_=_C1111 ,C1107_=_C1112 ,C1107_=_C1147 ,C1107_=_C1148 ,C1107_=_C1149 ,C1107_=_C1151 ,\nC1107_=_C1156 ,C1107_=_C1157 ,C1107_=_C1159 ,C1111_=_C1112 ,C1111_=_C1176 ,C1111_=_C1186 ,\nC1111_=_C1196 ,C1111_=_C1214 ,C1111_=_C1231 ,C1111_=_C1232 ,C1111_=_C1234 ,C1112_=_C1178 ,\nC1112_=_C1187 ,C1112_=_C1198 ,C1112_=_C1216 ,C1112_=_C1241 ,C1112_=_C1243 ,C1112_=_C1245 ,\nC1121_=_C1122 ,C1121_=_C1123 ,C1121_=_C1125 ,C1121_=_C1130 ,C1121_=_C1131 ,C1121_=_C1133 ,\nC1121_=_C1136 ,C1121_=_C1147 ,C1121_=_C1161 ,C1121_=_C1171 ,C1121_=_C1173 ,C1121_=_C1175 ,\nC1121_=_C1176 ,C1121_=_C1177 ,C1121_=_C1178 ,C1121_=_C1181 ,C1121_=_C1183 ,C1122_=_C1123 ,\nC1122_=_C1125 ,C1122_=_C1130 ,C1122_=_C1131 ,C1122_=_C1133 ,C1122_=_C1148 ,C1122_=_C1186 ,\nC1122_=_C1187 ,C1123_=_C1125 ,C1123_=_C1130 ,C1123_=_C1131 ,C1123_=_C1133 ,C1123_=_C1137 ,\nC1123_=_C1149 ,C1123_=_C1162 ,C1123_=_C1192 ,C1123_=_C1193 ,C1123_=_C1195 ,C1123_=_C1196 ,\nC1123_=_C1197 ,C1123_=_C1198 ,C1123_=_C1201 ,C1123_=_C1203 ,C1125_=_C1130 ,C1125_=_C1131 ,\nC1125_=_C1133 ,C1125_=_C1138 ,C1125_=_C1151 ,C1125_=_C1163 ,C1125_=_C1204 ,C1125_=_C1212 ,\nC1125_=_C1213 ,C1125_=_C1214 ,C1125_=_C1215 ,C1125_=_C1216 ,C1125_=_C1219 ,C1125_=_C1221 ,\nC1130_=_C1131 ,C1130_=_C1133 ,C1130_=_C1156 ,C1130_=_C1207 ,C1130_=_C1231 ,C1130_=_C1241 ,\nC1131_=_C1133 ,C1131_=_C1141 ,C1131_=_C1157 ,C1131_=_C1166 ,C1131_=_C1208 ,C1131_=_C1224 ,\nC1131_=_C1232 ,C1131_=_C1237 ,C1131_=_C1243 ,C1131_=_C1251 ,C1131_=_C1252 ,C1131_=_C1254 ,\nC1133_=_C1142 ,C1133_=_C1159 ,C1133_=_C1167 ,C1133_=_C1209 ,C1133_=_C1225 ,C1133_=_C1234 ,\nC1133_=_C1238 ,C1133_=_C1245 ,C1133_=_C1255 ,C1133_=_C1258 ,C1133_=_C1259 ,C1136_=_C1137 ,\nC1136_=_C1138 ,C1136_=_C1141 ,C1136_=_C1142 ,C1136_=_C1147 ,C1136_=_C1161 ,C1136_=_C1171 ,\nC1136_=_C1173 ,C1136_=_C1175 ,C1136_=_C1176 ,C1136_=_C1177 ,C1136_=_C1178 ,C1136_=_C1181 ,\nC1136_=_C1183 ,C1137_=_C1138 ,C1137_=_C1141 ,C1137_=_C1142 ,C1137_=_C1149 ,C1137_=_C1162 ,\nC1137_=_C1192 ,C1137_=_C1193 ,C1137_=_C1195 ,C1137_=_C1196 ,C1137_=_C1197 ,C1137_=_C1198 ,\nC1137_=_C1201 ,C1137_=_C1203 ,C1138_=_C1141 ,C1138_=_C1142 ,C1138_=_C1151 ,C1138_=_C1163 ,\nC1138_=_C1204 ,C1138_=_C1212 ,C1138_=_C1213 ,C1138_=_C1214 ,C1138_=_C1215 ,C1138_=_C1216 ,\nC1138_=_C1219 ,C1138_=_C1221 ,C1141_=_C1142 ,C1141_=_C1157 ,C1141_=_C1166 ,C1141_=_C1208 ,\nC1141_=_C1224 ,C1141_=_C1232 ,C1141_=_C1237 ,C1141_=_C1243 ,C1141_=_C1251 ,C1141_=_C1252 ,\nC1141_=_C1254 ,C1142_=_C1159 ,C1142_=_C1167 ,C1142_=_C1209 ,C1142_=_C1225 ,C1142_=_C1234 ,\nC1142_=_C1238 ,C1142_=_C1245 ,C1142_=_C1255 ,C1142_=_C1258 ,C1142_=_C1259 ,C1147_=_C1148 ,\nC1147_=_C1149 ,C1147_=_C1151 ,C1147_=_C1156 ,C1147_=_C1157 ,C1147_=_C1159 ,C1147_=_C1161 ,\nC1147_=_C1171 ,C1147_=_C1173 ,C1147_=_C1175 ,C1147_=_C1176 ,C1147_=_C1177 ,C1147_=_C1178 ,\nC1147_=_C1181 ,C1147_=_C1183 ,C1148_=_C1149 ,C1148_=_C1151 ,C1148_=_C1156 ,C1148_=_C1157 ,\nC1148_=_C1159 ,C1148_=_C1186 ,C1148_=_C1187 ,C1149_=_C1151 ,C1149_=_C1156 ,C1149_=_C1157 ,\nC1149_=_C1159 ,C1149_=_C1162 ,C1149_=_C1192 ,C1149_=_C1193 ,C1149_=_C1195 ,C1149_=_C1196 ,\nC1149_=_C1197 ,C1149_=_C1198 ,C1149_=_C1201 ,C1149_=_C1203 ,C1151_=_C1156 ,C1151_=_C1157 ,\nC1151_=_C1159 ,C1151_=_C1163 ,C1151_=_C1204 ,C1151_=_C1212 ,C1151_=_C1213 ,C1151_=_C1214 ,\nC1151_=_C1215 ,C1151_=_C1216 ,C1151_=_C1219 ,C1151_=_C1221 ,C1156_=_C1157 ,C1156_=_C1159 ,\nC1156_=_C1207 ,C1156_=_C1231 ,C1156_=_C1241 ,C1157_=_C1159 ,C1157_=_C1166 ,C1157_=_C1208 ,\nC1157_=_C1224 ,C1157_=_C1232 ,C1157_=_C1237 ,C1157_=_C1243 ,C1157_=_C1251 ,C1157_=_C1252 ,\nC1157_=_C1254 ,C1159_=_C1167 ,C1159_=_C1209 ,C1159_=_C1225 ,C1159_=_C1234 ,C1159_=_C1238 ,\nC1159_=_C1245 ,C1159_=_C1255 ,C1159_=_C1258 ,C1159_=_C1259 ,C1161_=_C1162 ,C1161_=_C1163 ,\nC1161_=_C1166 ,C1161_=_C1167 ,C1161_=_C1171 ,C1161_=_C1173 ,C1161_=_C1175 ,C1161_=_C1176 ,\nC1161_=_C1177 ,C1161_=_C1178 ,C1161_=_C1181 ,C1161_=_C1183 ,C1162_=_C1163 ,C1162_=_C1166 ,\nC1162_=_C1167 ,C1162_=_C1192 ,C1162_=_C1193 ,C1162_=_C1195 ,C1162_=_C1196 ,C1162_=_C1197 ,\nC1162_=_C1198 ,C1162_=_C1201 ,C1162_=_C1203 ,C1163_=_C1166 ,C1163_=_C1167 ,C1163_=_C1204 ,\nC1163_=_C1212 ,C1163_=_C1213 ,C1163_=_C1214 ,C1163_=_C1215 ,C1163_=_C1216 ,C1163_=_C1219 ,\nC1163_=_C1221 ,C1166_=_C1167 ,C1166_=_C1208 ,C1166_=_C1224 ,C1166_=_C1232 ,C1166_=_C1237 ,\nC1166_=_C1243 ,C1166_=_C1251 ,C1166_=_C1252 ,C1166_=_C1254 ,C1167_=_C1209 ,C1167_=_C1225 ,\nC1167_=_C1234 ,C1167_=_C1238 ,C1167_=_C1245 ,C1167_=_C1255 ,C1167_=_C1258 ,C1167_=_C1259 ,\nC1171_=_C1173 ,C1171_=_C1175 ,C1171_=_C1176 ,C1171_=_C1177 ,C1171_=_C1178 ,C1171_=_C1181 ,\nC1171_=_C1183 ,C1173_=_C1175 ,C1173_=_C1176 ,C1173_=_C1177 ,C1173_=_C1178 ,C1173_=_C1181 ,\nC1173_=_C1183 ,C1173_=_C1192 ,C1173_=_C1204 ,C1173_=_C1207 ,C1173_=_C1208 ,C1173_=_C1209 ,\nC1175_=_C1176 ,C1175_=_C1177 ,C1175_=_C1178 ,C1175_=_C1181 ,C1175_=_C1183 ,C1175_=_C1195 ,\nC1175_=_C1212 ,C1175_=_C1224 ,C1175_=_C1225 ,C1176_=_C1177 ,C1176_=_C1178 ,C1176_=_C1181 ,\nC1176_=_C1183 ,C1176_=_C1186 ,C1176_=_C1196 ,C1176_=_C1214 ,C1176_=_C1231 ,C1176_=_C1232 ,\nC1176_=_C1234 ,C1177_=_C1178 ,C1177_=_C1181</w:t>
      </w:r>
    </w:p>
    <w:p>
      <w:pPr>
        <w:pStyle w:val="PreformattedText"/>
        <w:bidi w:val="0"/>
        <w:spacing w:before="0" w:after="0"/>
        <w:jc w:val="left"/>
        <w:rPr/>
      </w:pPr>
      <w:r>
        <w:rPr/>
        <w:t xml:space="preserve"> </w:t>
      </w:r>
      <w:r>
        <w:rPr/>
        <w:t>,C1177_=_C1183 ,C1177_=_C1197 ,C1177_=_C1215 ,\nC1177_=_C1237 ,C1177_=_C1238 ,C1178_=_C1181 ,C1178_=_C1183 ,C1178_=_C1187 ,C1178_=_C1198 ,\nC1178_=_C1216 ,C1178_=_C1241 ,C1178_=_C1243 ,C1178_=_C1245 ,C1181_=_C1183 ,C1181_=_C1201 ,\nC1181_=_C1219 ,C1181_=_C1251 ,C1181_=_C1255 ,C1183_=_C1203 ,C1183_=_C1221 ,C1183_=_C1254 ,\nC1183_=_C1258 ,C1186_=_C1187 ,C1186_=_C1196 ,C1186_=_C1214 ,C1186_=_C1231 ,C1186_=_C1232 ,\nC1186_=_C1234 ,C1187_=_C1198 ,C1187_=_C1216 ,C1187_=_C1241 ,C1187_=_C1243 ,C1187_=_C1245 ,\nC1192_=_C1193 ,C1192_=_C1195 ,C1192_=_C1196 ,C1192_=_C1197 ,C1192_=_C1198 ,C1192_=_C1201 ,\nC1192_=_C1203 ,C1192_=_C1204 ,C1192_=_C1207 ,C1192_=_C1208 ,C1192_=_C1209 ,C1193_=_C1195 ,\nC1193_=_C1196 ,C1193_=_C1197 ,C1193_=_C1198 ,C1193_=_C1201 ,C1193_=_C1203 ,C1195_=_C1196 ,\nC1195_=_C1197 ,C1195_=_C1198 ,C1195_=_C1201 ,C1195_=_C1203 ,C1195_=_C1212 ,C1195_=_C1224 ,\nC1195_=_C1225 ,C1196_=_C1197 ,C1196_=_C1198 ,C1196_=_C1201 ,C1196_=_C1203 ,C1196_=_C1214 ,\nC1196_=_C1231 ,C1196_=_C1232 ,C1196_=_C1234 ,C1197_=_C1198 ,C1197_=_C1201 ,C1197_=_C1203 ,\nC1197_=_C1215 ,C1197_=_C1237 ,C1197_=_C1238 ,C1198_=_C1201 ,C1198_=_C1203 ,C1198_=_C1216 ,\nC1198_=_C1241 ,C1198_=_C1243 ,C1198_=_C1245 ,C1201_=_C1203 ,C1201_=_C1219 ,C1201_=_C1251 ,\nC1201_=_C1255 ,C1203_=_C1221 ,C1203_=_C1254 ,C1203_=_C1258 ,C1204_=_C1207 ,C1204_=_C1208 ,\nC1204_=_C1209 ,C1204_=_C1212 ,C1204_=_C1213 ,C1204_=_C1214 ,C1204_=_C1215 ,C1204_=_C1216 ,\nC1204_=_C1219 ,C1204_=_C1221 ,C1207_=_C1208 ,C1207_=_C1209 ,C1207_=_C1231 ,C1207_=_C1241 ,\nC1208_=_C1209 ,C1208_=_C1224 ,C1208_=_C1232 ,C1208_=_C1237 ,C1208_=_C1243 ,C1208_=_C1251 ,\nC1208_=_C1252 ,C1208_=_C1254 ,C1209_=_C1225 ,C1209_=_C1234 ,C1209_=_C1238 ,C1209_=_C1245 ,\nC1209_=_C1255 ,C1209_=_C1258 ,C1209_=_C1259 ,C1212_=_C1213 ,C1212_=_C1214 ,C1212_=_C1215 ,\nC1212_=_C1216 ,C1212_=_C1219 ,C1212_=_C1221 ,C1212_=_C1224 ,C1212_=_C1225 ,C1213_=_C1214 ,\nC1213_=_C1215 ,C1213_=_C1216 ,C1213_=_C1219 ,C1213_=_C1221 ,C1214_=_C1215 ,C1214_=_C1216 ,\nC1214_=_C1219 ,C1214_=_C1221 ,C1214_=_C1231 ,C1214_=_C1232 ,C1214_=_C1234 ,C1215_=_C1216 ,\nC1215_=_C1219 ,C1215_=_C1221 ,C1215_=_C1237 ,C1215_=_C1238 ,C1216_=_C1219 ,C1216_=_C1221 ,\nC1216_=_C1241 ,C1216_=_C1243 ,C1216_=_C1245 ,C1219_=_C1221 ,C1219_=_C1251 ,C1219_=_C1255 ,\nC1221_=_C1254 ,C1221_=_C1258 ,C1224_=_C1225 ,C1224_=_C1232 ,C1224_=_C1237 ,C1224_=_C1243 ,\nC1224_=_C1251 ,C1224_=_C1252 ,C1224_=_C1254 ,C1225_=_C1234 ,C1225_=_C1238 ,C1225_=_C1245 ,\nC1225_=_C1255 ,C1225_=_C1258 ,C1225_=_C1259 ,C1231_=_C1232 ,C1231_=_C1234 ,C1231_=_C1241 ,\nC1232_=_C1234 ,C1232_=_C1237 ,C1232_=_C1243 ,C1232_=_C1251 ,C1232_=_C1252 ,C1232_=_C1254 ,\nC1234_=_C1238 ,C1234_=_C1245 ,C1234_=_C1255 ,C1234_=_C1258 ,C1234_=_C1259 ,C1237_=_C1238 ,\nC1237_=_C1243 ,C1237_=_C1251 ,C1237_=_C1252 ,C1237_=_C1254 ,C1238_=_C1245 ,C1238_=_C1255 ,\nC1238_=_C1258 ,C1238_=_C1259 ,C1241_=_C1243 ,C1241_=_C1245 ,C1243_=_C1245 ,C1243_=_C1251 ,\nC1243_=_C1252 ,C1243_=_C1254 ,C1245_=_C1255 ,C1245_=_C1258 ,C1245_=_C1259 ,C1251_=_C1252 ,\nC1251_=_C1254 ,C1251_=_C1255 ,C1252_=_C1254 ,C1254_=_C1258 ,C1255_=_C1258 ,C1255_=_C1259 ,\nC1258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1 C1190 C1193 C1210 C1226 \n2: C1171_=_C1190( C1171 C1190 ) C1193_=_C1210( C1193 C1210 ) "];105-&gt;123[label="4: C1171 C1190 C1193 C1226 \n1: C1171_=_C1190 ,"];124[shape=box, label="id:124 level: 6\n5: C1118 C1143 C1146 C1168 C1190 \n2: C1118_=_C1143( C1118 C1143 ) C1146_=_C1168( C1146 C1168 ) "];105-&gt;124[label="4: C1118 C1143 C1146 C1190 \n1: C1118_=_C1143 ,"];125[shape=box, label="id:125 level: 6\n5: C1052 C1084 C1087 C1115 C1143 \n2: C1052_=_C1084( C1052 C1084 ) C1087_=_C1115( C1087 C1115 ) "];106-&gt;125[label="4: C1052 C1084 C1087 C1143 \n1: C1052_=_C1084 ,"];126[shape=box, label="id:126 level: 6\n5: C970 C972 C1014 C1049 C1084 \n1: C1014_=_C1049( C1014 C1049 ) "];106-&gt;126[label="4: C970 C972 C1014 C1084 \n0: "];127[shape=box, label="id:127 level: 6\n4: C882 C926 C927 C969 \n4: C882_=_C926( C882 C926 ) C882_=_C927( C882 C927 ) C926_=_C927( C926 C927 ) C927_=_C969( C927 C969 ) "];107-&gt;127[label="3: C882 C926 C969 \n1: C882_=_C926 ,"];128[shape=box, label="id:128 level: 6\n5: C779 C829 C832 C879 C926 \n2: C779_=_C829( C779 C829 ) C832_=_C879( C832 C879 ) "];108-&gt;128[label="4: C779 C829 C832 C926 \n1: C779_=_C829 ,"];129[shape=box, label="id:129 level: 6\n5: C664 C720 C723 C776 C829 \n2: C664_=_C720( C664 C720 ) C723_=_C776( C723 C776 ) "];108-&gt;129[label="4: C664 C720 C723 C829 \n1: C664_=_C720 ,"];130[shape=box, label="id:130 level: 6\n5: C537 C599 C602 C661 C720 \n2: C537_=_C599( C537 C599 ) C602_=_C661( C602 C661 ) "];109-&gt;130[label="4: C537 C599 C602 C720 \n1: C537_=_C599 ,"];131[shape=box, label="id:131 level: 6\n5: C398 C466 C469 C534 C599 \n2: C398_=_C466( C398 C466 ) C469_=_C534( C469 C534 ) "];109-&gt;131[label="4: C398 C466 C469 C599 \n1: C398_=_C466 ,"];132[shape=box, label="id:132 level: 6\n5: C247 C322 C325 C395 C466 \n2: C247_=_C322( C247 C322 ) C325_=_C395( C325 C395 ) "];110-&gt;132[label="4: C247 C322 C325 C466 \n1: C247_=_C322 ,"];133[shape=box, label="id:133 level: 6\n5: C0 C84 C167 C244 C322 \n1: C167_=_C244( C167 C244 ) "];110-&gt;133[label="4: C0 C84 C167 C322 \n0: "];134[shape=box, label="id:134 level: 7\n58: C2 C38 C83 C120 C137 \nC138 C139 C140 C141 C142 C143 \nC144 C145 C146 C147 C148 C149 \nC150 C151 C152 C153 C154 C155 \nC156 C157 C158 C159 C160 C161 \nC162 C163 C201 C279 C355 C426 \nC495 C561 C624 C684 C741 C795 \nC846 C894 C917 C939 C980 C1020 \nC1056 C1089 C1117 C1135 C1136 C1137 \nC1138 C1139 C1140 C1141 C1142 \n869: C2_=_C38( C2 C38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38_=_C120( C38 C120 ) C38_=_C155( C38 C155 ) C38_=_C201( C38 C201 ) C38_=_C279( C38 C279 ) C38_=_C355( C38 C355 ) C38_=_C426( C38 C426 ) \nC38_=_C495( C38 C495 ) C38_=_C561( C38 C561 ) C38_=_C624( C38 C624 ) C38_=_C684( C38 C684 ) C38_=_C741( C38 C741 ) C38_=_C795( C38 C795 ) \nC38_=_C846( C38 C846 ) C38_=_C894( C38 C894 ) C38_=_C917( C38 C917 ) C38_=_C939( C38 C939 ) C38_=_C980( C38 C980 ) C38_=_C1020( C38 C1020 ) \nC38_=_C1056( C38 C1056 ) C38_=_C1089( C38 C1089 ) C38_=_C1117( C38 C1117 ) C38_=_C1135( C38 C1135 ) C38_=_C1136( C38 C1136 ) C38_=_C1137( C38 C1137 ) \nC38_=_C1138( C38 C1138 ) C38_=_C1139( C38 C1139 ) C38_=_C1140( C38 C1140 ) C38_=_C1141( C38 C1141 ) C38_=_C1142( C38 C1142 ) C83_=_C120( C83 C120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20_=_C155( C120 C155 ) C120_=_C201( C120 C201 ) C120_=_C279( C120 C279 ) \nC120_=_C355( C120 C355 ) C120_=_C426( C120 C426 ) C120_=_C495( C120 C495 ) C120_=_C561( C120 C561 ) C120_=_C624( C120 C624 ) C120_=_C684( C120 C684 ) \nC120_=_C741( C120 C741 ) C120_=_C795( C120 C795 ) C120_=_C846( C120 C846 ) C120_=_C894( C120 C894 ) C120_=_C917( C120 C917 ) C120_=_C939( C120 C939 ) \nC120_=_C980( C120 C980 ) C120_=_C1020( C120 C1020 ) C120_=_C1056( C120 C1056 ) C120_=_C1089( C120 C1089 ) C120_=_C1117( C120 C1117 ) C120_=_C1135( C120 C1135 ) \nC120_=_C1136( C120 C1136 ) C120_=_C1137( C120 C1137 ) C120_=_C1138( C120 C1138 ) C120_=_C1139( C120 C1139 ) C120_=_C1140( C120 C1140 ) C120_=_C1141( C120 C1141 ) \nC120_=_C1142( C120 C1142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201( C137 C201 ) C138_=_C139( C138</w:t>
      </w:r>
    </w:p>
    <w:p>
      <w:pPr>
        <w:pStyle w:val="PreformattedText"/>
        <w:bidi w:val="0"/>
        <w:spacing w:before="0" w:after="0"/>
        <w:jc w:val="left"/>
        <w:rPr/>
      </w:pPr>
      <w:r>
        <w:rPr/>
        <w:t xml:space="preserve"> </w:t>
      </w:r>
      <w:r>
        <w:rPr/>
        <w:t>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79( C138 C27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55( C139 C35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26( C140 C42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95( C141 C49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61( C142 C561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24( C143 C62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684( C144 C68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41( C145 C741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795( C146 C795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846( C147 C84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894( C148 C894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939( C149 C939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980( C150 C980 ) \nC151_=_C152( C151 C152 ) C151_=_C153( C151 C153 ) C151_=_C154( C151 C154 ) C151_=_C155( C151 C155 ) C151_=_C156( C151 C156 ) C151_=_C157( C151 C157 ) \nC151_=_C158( C151 C158 ) C151_=_C159( C151 C159 ) C151_=_C160( C151 C160 ) C151_=_C161( C151 C161 ) C151_=_C162( C151 C162 ) C151_=_C163( C151 C163 ) \nC151_=_C1020( C151 C1020 ) C152_=_C153( C152 C153 ) C152_=_C154( C152 C154 ) C152_=_C155( C152 C155 ) C152_=_C156( C152 C156 ) C152_=_C157( C152 C157 ) \nC152_=_C158( C152 C158 ) C152_=_C159( C152 C159 ) C152_=_C160( C152 C160 ) C152_=_C161( C152 C161 ) C152_=_C162( C152 C162 ) C152_=_C163( C152 C163 ) \nC152_=_C1056( C152 C1056 ) C153_=_C154( C153 C154 ) C153_=_C155( C153 C155 ) C153_=_C156( C153 C156 ) C153_=_C157( C153 C157 ) C153_=_C158( C153 C158 ) \nC153_=_C159( C153 C159 ) C153_=_C160( C153 C160 ) C153_=_C161( C153 C161 ) C153_=_C162( C153 C162 ) C153_=_C163( C153 C163 ) C153_=_C1089( C153 C1089 ) \nC154_=_C155( C154 C155 ) C154_=_C156( C154 C156 ) C154_=_C157( C154 C157 ) C154_=_C158( C154 C158 ) C154_=_C159( C154 C159 ) C154_=_C160( C154 C160 ) \nC154_=_C161( C154 C161 ) C154_=_C162( C154 C162 ) C154_=_C163( C154 C163 ) C154_=_C1117( C154 C1117 ) C155_=_C156( C155 C156 ) C155_=_C157( C155 C157 ) \nC155_=_C158( C155 C158 ) C155_=_C159( C155 C159 ) C155_=_C160( C155 C160 ) C155_=_C161( C155 C161 ) C155_=_C162( C155 C162 ) C155_=_C163( C155 C163 ) \nC155_=_C201( C155 C201 ) C155_=_C279( C155 C279 ) C155_=_C355( C155 C355 ) C155_=_C426( C155 C426 ) C155_=_C495( C155 C495 ) C155_=_C561( C155 C561 ) \nC155_=_C624( C155 C624 ) C155_=_C684( C155 C684 ) C155_=_C741( C155 C741 ) C155_=_C795( C155 C795 ) C155_=_C846( C155 C846 ) C155_=_C894( C155 C894 ) \nC155_=_C917( C155 C917 ) C155_=_C939( C155 C939 ) C155_=_C980( C155 C980 ) C155_=_C1020( C155 C1020 ) C155_=_C1056( C155 C1056 ) C155_=_C1089( C155 C1089 ) \nC155_=_C1117( C155 C1117 ) C155_=_C1135( C155 C1135 ) C155_=_C1136( C155 C1136 ) C155_=_C1137( C155 C1137 ) C155_=_C1138( C155 C1138 ) C155_=_C1139( C155 C1139 ) \nC155_=_C1140( C155 C1140 ) C155_=_C1141( C155 C1141 ) C155_=_C1142( C155 C1142 ) C156_=_C157( C156 C157 ) C156_=_C158( C156 C158 ) C156_=_C159( C156 C159 ) \nC156_=_C160( C156 C160 ) C156_=_C161( C156 C161 ) C156_=_C162( C156 C162 ) C156_=_C163( C156 C163 ) C156_=_C1135( C156 C1135 ) C157_=_C158( C157 C158 ) \nC157_=_C159( C157 C159 ) C157_=_C160( C157 C160 ) C157_=_C161( C157 C161 ) C157_=_C162( C157 C162 ) C157_=_C163( C157 C163 ) C157_=_C1136( C157 C1136 ) \nC158_=_C159( C158 C159 ) C158_=_C160( C158 C160 ) C158_=_C161( C158 C161 ) C158_=_C162( C158 C162 ) C158_=_C163( C158 C163 ) C158_=_C1137( C158 C1137 ) \nC159_=_C160( C159 C160 ) C159_=_C161( C159 C161 ) C159_=_C162( C159 C162 ) C159_=_C163( C159 C163 ) C159_=_C1138( C159 C1138 ) C160_=_C161( C160 C161 ) \nC160_=_C162( C160 C162 ) C160_=_C163( C160 C163 ) C160_=_C1139( C160 C1139 ) C161_=_C162( C161 C162 ) C161_=_C163( C161 C163 ) C161_=_C1140( C161 C1140 ) \nC162_=_C163( C162 C163 ) C162_=_C1141( C162 C1141 ) C163_=_C1142( C163 C1142 ) C201_=_C279( C201 C279 ) C201_=_C355( C201 C355 ) C201_=_C426( C201 C426 ) \nC201_=_C495( C201 C495 ) C201_=_C561( C201 C561 ) C201_=_C624( C201 C624 ) C201_=_C684( C201 C684 ) C201_=_C741( C201 C741 ) C201_=_C795( C201 C795 ) \nC201_=_C846( C201 C846 ) C201_=_C894( C201 C894 ) C201_=_C917( C201 C917 ) C201_=_C939( C201</w:t>
      </w:r>
    </w:p>
    <w:p>
      <w:pPr>
        <w:pStyle w:val="PreformattedText"/>
        <w:bidi w:val="0"/>
        <w:spacing w:before="0" w:after="0"/>
        <w:jc w:val="left"/>
        <w:rPr/>
      </w:pPr>
      <w:r>
        <w:rPr/>
        <w:t xml:space="preserve"> </w:t>
      </w:r>
      <w:r>
        <w:rPr/>
        <w:t>C939 ) C201_=_C980( C201 C980 ) C201_=_C1020( C201 C1020 ) \nC201_=_C1056( C201 C1056 ) C201_=_C1089( C201 C1089 ) C201_=_C1117( C201 C1117 ) C201_=_C1135( C201 C1135 ) C201_=_C1136( C201 C1136 ) C201_=_C1137( C201 C1137 ) \nC201_=_C1138( C201 C1138 ) C201_=_C1139( C201 C1139 ) C201_=_C1140( C201 C1140 ) C201_=_C1141( C201 C1141 ) C201_=_C1142( C201 C1142 ) C279_=_C355( C279 C355 ) \nC279_=_C426( C279 C426 ) C279_=_C495( C279 C495 ) C279_=_C561( C279 C561 ) C279_=_C624( C279 C624 ) C279_=_C684( C279 C684 ) C279_=_C741( C279 C741 ) \nC279_=_C795( C279 C795 ) C279_=_C846( C279 C846 ) C279_=_C894( C279 C894 ) C279_=_C917( C279 C917 ) C279_=_C939( C279 C939 ) C279_=_C980( C279 C980 ) \nC279_=_C1020( C279 C1020 ) C279_=_C1056( C279 C1056 ) C279_=_C1089( C279 C1089 ) C279_=_C1117( C279 C1117 ) C279_=_C1135( C279 C1135 ) C279_=_C1136( C279 C1136 ) \nC279_=_C1137( C279 C1137 ) C279_=_C1138( C279 C1138 ) C279_=_C1139( C279 C1139 ) C279_=_C1140( C279 C1140 ) C279_=_C1141( C279 C1141 ) C279_=_C1142( C279 C1142 ) \nC355_=_C426( C355 C426 ) C355_=_C495( C355 C495 ) C355_=_C561( C355 C561 ) C355_=_C624( C355 C624 ) C355_=_C684( C355 C684 ) C355_=_C741( C355 C741 ) \nC355_=_C795( C355 C795 ) C355_=_C846( C355 C846 ) C355_=_C894( C355 C894 ) C355_=_C917( C355 C917 ) C355_=_C939( C355 C939 ) C355_=_C980( C355 C980 ) \nC355_=_C1020( C355 C1020 ) C355_=_C1056( C355 C1056 ) C355_=_C1089( C355 C1089 ) C355_=_C1117( C355 C1117 ) C355_=_C1135( C355 C1135 ) C355_=_C1136( C355 C1136 ) \nC355_=_C1137( C355 C1137 ) C355_=_C1138( C355 C1138 ) C355_=_C1139( C355 C1139 ) C355_=_C1140( C355 C1140 ) C355_=_C1141( C355 C1141 ) C355_=_C1142( C355 C1142 ) \nC426_=_C495( C426 C495 ) C426_=_C561( C426 C561 ) C426_=_C624( C426 C624 ) C426_=_C684( C426 C684 ) C426_=_C741( C426 C741 ) C426_=_C795( C426 C795 ) \nC426_=_C846( C426 C846 ) C426_=_C894( C426 C894 ) C426_=_C917( C426 C917 ) C426_=_C939( C426 C939 ) C426_=_C980( C426 C980 ) C426_=_C1020( C426 C1020 ) \nC426_=_C1056( C426 C1056 ) C426_=_C1089( C426 C1089 ) C426_=_C1117( C426 C1117 ) C426_=_C1135( C426 C1135 ) C426_=_C1136( C426 C1136 ) C426_=_C1137( C426 C1137 ) \nC426_=_C1138( C426 C1138 ) C426_=_C1139( C426 C1139 ) C426_=_C1140( C426 C1140 ) C426_=_C1141( C426 C1141 ) C426_=_C1142( C426 C1142 ) C495_=_C561( C495 C561 ) \nC495_=_C624( C495 C624 ) C495_=_C684( C495 C684 ) C495_=_C741( C495 C741 ) C495_=_C795( C495 C795 ) C495_=_C846( C495 C846 ) C495_=_C894( C495 C894 ) \nC495_=_C917( C495 C917 ) C495_=_C939( C495 C939 ) C495_=_C980( C495 C980 ) C495_=_C1020( C495 C1020 ) C495_=_C1056( C495 C1056 ) C495_=_C1089( C495 C1089 ) \nC495_=_C1117( C495 C1117 ) C495_=_C1135( C495 C1135 ) C495_=_C1136( C495 C1136 ) C495_=_C1137( C495 C1137 ) C495_=_C1138( C495 C1138 ) C495_=_C1139( C495 C1139 ) \nC495_=_C1140( C495 C1140 ) C495_=_C1141( C495 C1141 ) C495_=_C1142( C495 C1142 ) C561_=_C624( C561 C624 ) C561_=_C684( C561 C684 ) C561_=_C741( C561 C741 ) \nC561_=_C795( C561 C795 ) C561_=_C846( C561 C846 ) C561_=_C894( C561 C894 ) C561_=_C917( C561 C917 ) C561_=_C939( C561 C939 ) C561_=_C980( C561 C980 ) \nC561_=_C1020( C561 C1020 ) C561_=_C1056( C561 C1056 ) C561_=_C1089( C561 C1089 ) C561_=_C1117( C561 C1117 ) C561_=_C1135( C561 C1135 ) C561_=_C1136( C561 C1136 ) \nC561_=_C1137( C561 C1137 ) C561_=_C1138( C561 C1138 ) C561_=_C1139( C561 C1139 ) C561_=_C1140( C561 C1140 ) C561_=_C1141( C561 C1141 ) C561_=_C1142( C561 C1142 ) \nC624_=_C684( C624 C684 ) C624_=_C741( C624 C741 ) C624_=_C795( C624 C795 ) C624_=_C846( C624 C846 ) C624_=_C894( C624 C894 ) C624_=_C917( C624 C917 ) \nC624_=_C939( C624 C939 ) C624_=_C980( C624 C980 ) C624_=_C1020( C624 C1020 ) C624_=_C1056( C624 C1056 ) C624_=_C1089( C624 C1089 ) C624_=_C1117( C624 C1117 ) \nC624_=_C1135( C624 C1135 ) C624_=_C1136( C624 C1136 ) C624_=_C1137( C624 C1137 ) C624_=_C1138( C624 C1138 ) C624_=_C1139( C624 C1139 ) C624_=_C1140( C624 C1140 ) \nC624_=_C1141( C624 C1141 ) C624_=_C1142( C624 C1142 ) C684_=_C741( C684 C741 ) C684_=_C795( C684 C795 ) C684_=_C846( C684 C846 ) C684_=_C894( C684 C894 ) \nC684_=_C917( C684 C917 ) C684_=_C939( C684 C939 ) C684_=_C980( C684 C980 ) C684_=_C1020( C684 C1020 ) C684_=_C1056( C684 C1056 ) C684_=_C1089( C684 C1089 ) \nC684_=_C1117( C684 C1117 ) C684_=_C1135( C684 C1135 ) C684_=_C1136( C684 C1136 ) C684_=_C1137( C684 C1137 ) C684_=_C1138( C684 C1138 ) C684_=_C1139( C684 C1139 ) \nC684_=_C1140( C684 C1140 ) C684_=_C1141( C684 C1141 ) C684_=_C1142( C684 C1142 ) C741_=_C795( C741 C795 ) C741_=_C846( C741 C846 ) C741_=_C894( C741 C894 ) \nC741_=_C917( C741 C917 ) C741_=_C939( C741 C939 ) C741_=_C980( C741 C980 ) C741_=_C1020( C741 C1020 ) C741_=_C1056( C741 C1056 ) C741_=_C1089( C741 C1089 ) \nC741_=_C1117( C741 C1117 ) C741_=_C1135( C741 C1135 ) C741_=_C1136( C741 C1136 ) C741_=_C1137( C741 C1137 ) C741_=_C1138( C741 C1138 ) C741_=_C1139( C741 C1139 ) \nC741_=_C1140( C741 C1140 ) C741_=_C1141( C741 C1141 ) C741_=_C1142( C741 C1142 ) C795_=_C846( C795 C846 ) C795_=_C894( C795 C894 ) C795_=_C917( C795 C917 ) \nC795_=_C939( C795 C939 ) C795_=_C980( C795 C980 ) C795_=_C1020( C795 C1020 ) C795_=_C1056( C795 C1056 ) C795_=_C1089( C795 C1089 ) C795_=_C1117( C795 C1117 ) \nC795_=_C1135( C795 C1135 ) C795_=_C1136( C795 C1136 ) C795_=_C1137( C795 C1137 ) C795_=_C1138( C795 C1138 ) C795_=_C1139( C795 C1139 ) C795_=_C1140( C795 C1140 ) \nC795_=_C1141( C795 C1141 ) C795_=_C1142( C795 C1142 ) C846_=_C894( C846 C894 ) C846_=_C917( C846 C917 ) C846_=_C939( C846 C939 ) C846_=_C980( C846 C980 ) \nC846_=_C1020( C846 C1020 ) C846_=_C1056( C846 C1056 ) C846_=_C1089( C846 C1089 ) C846_=_C1117( C846 C1117 ) C846_=_C1135( C846 C1135 ) C846_=_C1136( C846 C1136 ) \nC846_=_C1137( C846 C1137 ) C846_=_C1138( C846 C1138 ) C846_=_C1139( C846 C1139 ) C846_=_C1140( C846 C1140 ) C846_=_C1141( C846 C1141 ) C846_=_C1142( C846 C1142 ) \nC894_=_C917( C894 C917 ) C894_=_C939( C894 C939 ) C894_=_C980( C894 C980 ) C894_=_C1020( C894 C1020 ) C894_=_C1056( C894 C1056 ) C894_=_C1089( C894 C1089 ) \nC894_=_C1117( C894 C1117 ) C894_=_C1135( C894 C1135 ) C894_=_C1136( C894 C1136 ) C894_=_C1137( C894 C1137 ) C894_=_C1138( C894 C1138 ) C894_=_C1139( C894 C1139 ) \nC894_=_C1140( C894 C1140 ) C894_=_C1141( C894 C1141 ) C894_=_C1142( C894 C1142 ) C917_=_C939( C917 C939 ) C917_=_C980( C917 C980 ) C917_=_C1020( C917 C1020 ) \nC917_=_C1056( C917 C1056 ) C917_=_C1089( C917 C1089 ) C917_=_C1117( C917 C1117 ) C917_=_C1135( C917 C1135 ) C917_=_C1136( C917 C1136 ) C917_=_C1137( C917 C1137 ) \nC917_=_C1138( C917 C1138 ) C917_=_C1139( C917 C1139 ) C917_=_C1140( C917 C1140 ) C917_=_C1141( C917 C1141 ) C917_=_C1142( C917 C1142 ) C939_=_C980( C939 C980 ) \nC939_=_C1020( C939 C1020 ) C939_=_C1056( C939 C1056 ) C939_=_C1089( C939 C1089 ) C939_=_C1117( C939 C1117 ) C939_=_C1135( C939 C1135 ) C939_=_C1136( C939 C1136 ) \nC939_=_C1137( C939 C1137 ) C939_=_C1138( C939 C1138 ) C939_=_C1139( C939 C1139 ) C939_=_C1140( C939 C1140 ) C939_=_C1141( C939 C1141 ) C939_=_C1142( C939 C1142 ) \nC980_=_C1020( C980 C1020 ) C980_=_C1056( C980 C1056 ) C980_=_C1089( C980 C1089 ) C980_=_C1117( C980 C1117 ) C980_=_C1135( C980 C1135 ) C980_=_C1136( C980 C1136 ) \nC980_=_C1137( C980 C1137 ) C980_=_C1138( C980 C1138 ) C980_=_C1139( C980 C1139 ) C980_=_C1140( C980 C1140 ) C980_=_C1141( C980 C1141 ) C980_=_C1142( C980 C1142 ) \nC1020_=_C1056( C1020 C1056 ) C1020_=_C1089( C1020 C1089 ) C1020_=_C1117( C1020 C1117 ) C1020_=_C1135( C1020 C1135 ) C1020_=_C1136( C1020 C1136 ) C1020_=_C1137( C1020 C1137 ) \nC1020_=_C1138( C1020 C1138 ) C1020_=_C1139( C1020 C1139 ) C1020_=_C1140( C1020 C1140 ) C1020_=_C1141( C1020 C1141 ) C1020_=_C1142( C1020 C1142 ) C1056_=_C1089( C1056 C1089 ) \nC1056_=_C1117( C1056 C1117 ) C1056_=_C1135( C1056 C1135 ) C1056_=_C1136( C1056 C1136 ) C1056_=_C1137( C1056 C1137 ) C1056_=_C1138( C1056 C1138 ) C1056_=_C1139( C1056 C1139 ) \nC1056_=_C1140( C1056 C1140 ) C1056_=_C1141( C1056 C1141 ) C1056_=_C1142( C1056 C1142 ) C1089_=_C1117( C1089 C1117 ) C1089_=_C1135( C1089 C1135 ) C1089_=_C1136( C1089 C1136 ) \nC1089_=_C1137( C1089 C1137 ) C1089_=_C1138( C1089 C1138 ) C1089_=_C1139( C1089 C1139 ) C1089_=_C1140( C1089 C1140 ) C1089_=_C1141( C1089 C1141 ) C1089_=_C1142( C1089 C1142 ) \nC1117_=_C1135( C1117 C1135 ) C1117_=_C1136( C1117 C1136 ) C1117_=_C1137( C1117 C1137 ) C1117_=_C1138( C1117 C1138 ) C1117_=_C1139( C1117 C1139 ) C1117_=_C1140( C1117 C1140 ) \nC1117_=_C1141( C1117 C1141 ) C1117_=_C1142( C1117 C1142 ) C1135_=_C1136( C1135 C1136 ) C1135_=_C1137( C1135 C1137 ) C1135_=_C1138( C1135 C1138 ) C1135_=_C1139( C1135 C1139 ) \nC1135_=_C1140( C1135 C1140 ) C1135_=_C1141( C1135 C1141 ) C1135_=_C1142( C1135 C1142 ) C1136_=_C1137( C1136 C1137 ) C1136_=_C1138( C1136 C1138 ) C1136_=_C1139( C1136 C1139 ) \nC1136_=_C1140( C1136 C1140 ) C1136_=_C1141( C1136 C1141 ) C1136_=_C1142( C1136 C1142 ) C1137_=_C1138( C1137 C1138 ) C1137_=_C1139( C1137 C1139 ) C1137_=_C1140( C1137 C1140 ) \nC1137_=_C1141( C1137 C1141 ) C1137_=_C1142( C1137 C1142 ) C1138_=_C1139( C1138 C1139 ) C1138_=_C1140( C1138 C1140 ) C1138_=_C1141( C1138 C1141 ) C1138_=_C1142( C1138 C1142 ) \nC1139_=_C1140( C1139 C1140 ) C1139_=_C1141( C1139 C1141 ) C1139_=_C1142( C1139 C1142 ) C1140_=_C1141( C1140 C1141 ) C1140_=_C1142( C1140 C1142 ) C1141_=_C1142( C1141 C1142 ) "];111-&gt;134[label="57: C2 C38 C83 C120 C137 \nC138 C139 C140 C141 C142 C143 \nC144 C145 C146 C147 C148 C149 \nC150 C151 C152 C153 C154 C156 \nC157 C158 C159 C160 C161 C162 \nC163 C201 C279 C355 C426 C495 \nC561 C624 C684 C741 C795 C846 \nC894 C917 C939 C980 C1020 C1056 \nC1089 C1117 C1135 C1136 C1137 C1138 \nC1139 C1140 C1141 C1142 \n812: C2_=_C38 ,C2_=_C83 ,C2_=_C137 ,C2_=_C138 ,C2_=_C139 ,\nC2_=_C140 ,C2_=_C141 ,C2_=_C142 ,C2_=_C143 ,C2_=_C144 ,C2_=_C145 ,\nC2_=_C146 ,C2_=_C147 ,C2_=_C148 ,C2_=_C149 ,C2_=_C150 ,C2_=_C151 ,\nC2_=_C152 ,C2_=_C153 ,C2_=_C154 ,C2_=_C156 ,C2_=_C157 ,C2_=_C158 ,\nC2_=_C159 ,C2_=_C160 ,C2_=_C161 ,C2_=_C162 ,C2_=_C163 ,C38_=_C120 ,\nC38_=_C201 ,C38_=_C279 ,C38_=_C355 ,C38_=_C426</w:t>
      </w:r>
    </w:p>
    <w:p>
      <w:pPr>
        <w:pStyle w:val="PreformattedText"/>
        <w:bidi w:val="0"/>
        <w:spacing w:before="0" w:after="0"/>
        <w:jc w:val="left"/>
        <w:rPr/>
      </w:pPr>
      <w:r>
        <w:rPr/>
        <w:t xml:space="preserve"> </w:t>
      </w:r>
      <w:r>
        <w:rPr/>
        <w:t>,C38_=_C495 ,C38_=_C561 ,\nC38_=_C624 ,C38_=_C684 ,C38_=_C741 ,C38_=_C795 ,C38_=_C846 ,C38_=_C894 ,\nC38_=_C917 ,C38_=_C939 ,C38_=_C980 ,C38_=_C1020 ,C38_=_C1056 ,C38_=_C1089 ,\nC38_=_C1117 ,C38_=_C1135 ,C38_=_C1136 ,C38_=_C1137 ,C38_=_C1138 ,C38_=_C1139 ,\nC38_=_C1140 ,C38_=_C1141 ,C38_=_C1142 ,C83_=_C120 ,C83_=_C137 ,C83_=_C138 ,\nC83_=_C139 ,C83_=_C140 ,C83_=_C141 ,C83_=_C142 ,C83_=_C143 ,C83_=_C144 ,\nC83_=_C145 ,C83_=_C146 ,C83_=_C147 ,C83_=_C148 ,C83_=_C149 ,C83_=_C150 ,\nC83_=_C151 ,C83_=_C152 ,C83_=_C153 ,C83_=_C154 ,C83_=_C156 ,C83_=_C157 ,\nC83_=_C158 ,C83_=_C159 ,C83_=_C160 ,C83_=_C161 ,C83_=_C162 ,C83_=_C163 ,\nC120_=_C201 ,C120_=_C279 ,C120_=_C355 ,C120_=_C426 ,C120_=_C495 ,C120_=_C561 ,\nC120_=_C624 ,C120_=_C684 ,C120_=_C741 ,C120_=_C795 ,C120_=_C846 ,C120_=_C894 ,\nC120_=_C917 ,C120_=_C939 ,C120_=_C980 ,C120_=_C1020 ,C120_=_C1056 ,C120_=_C1089 ,\nC120_=_C1117 ,C120_=_C1135 ,C120_=_C1136 ,C120_=_C1137 ,C120_=_C1138 ,C120_=_C1139 ,\nC120_=_C1140 ,C120_=_C1141 ,C120_=_C1142 ,C137_=_C138 ,C137_=_C139 ,C137_=_C140 ,\nC137_=_C141 ,C137_=_C142 ,C137_=_C143 ,C137_=_C144 ,C137_=_C145 ,C137_=_C146 ,\nC137_=_C147 ,C137_=_C148 ,C137_=_C149 ,C137_=_C150 ,C137_=_C151 ,C137_=_C152 ,\nC137_=_C153 ,C137_=_C154 ,C137_=_C156 ,C137_=_C157 ,C137_=_C158 ,C137_=_C159 ,\nC137_=_C160 ,C137_=_C161 ,C137_=_C162 ,C137_=_C163 ,C137_=_C201 ,C138_=_C139 ,\nC138_=_C140 ,C138_=_C141 ,C138_=_C142 ,C138_=_C143 ,C138_=_C144 ,C138_=_C145 ,\nC138_=_C146 ,C138_=_C147 ,C138_=_C148 ,C138_=_C149 ,C138_=_C150 ,C138_=_C151 ,\nC138_=_C152 ,C138_=_C153 ,C138_=_C154 ,C138_=_C156 ,C138_=_C157 ,C138_=_C158 ,\nC138_=_C159 ,C138_=_C160 ,C138_=_C161 ,C138_=_C162 ,C138_=_C163 ,C138_=_C279 ,\nC139_=_C140 ,C139_=_C141 ,C139_=_C142 ,C139_=_C143 ,C139_=_C144 ,C139_=_C145 ,\nC139_=_C146 ,C139_=_C147 ,C139_=_C148 ,C139_=_C149 ,C139_=_C150 ,C139_=_C151 ,\nC139_=_C152 ,C139_=_C153 ,C139_=_C154 ,C139_=_C156 ,C139_=_C157 ,C139_=_C158 ,\nC139_=_C159 ,C139_=_C160 ,C139_=_C161 ,C139_=_C162 ,C139_=_C163 ,C139_=_C355 ,\nC140_=_C141 ,C140_=_C142 ,C140_=_C143 ,C140_=_C144 ,C140_=_C145 ,C140_=_C146 ,\nC140_=_C147 ,C140_=_C148 ,C140_=_C149 ,C140_=_C150 ,C140_=_C151 ,C140_=_C152 ,\nC140_=_C153 ,C140_=_C154 ,C140_=_C156 ,C140_=_C157 ,C140_=_C158 ,C140_=_C159 ,\nC140_=_C160 ,C140_=_C161 ,C140_=_C162 ,C140_=_C163 ,C140_=_C426 ,C141_=_C142 ,\nC141_=_C143 ,C141_=_C144 ,C141_=_C145 ,C141_=_C146 ,C141_=_C147 ,C141_=_C148 ,\nC141_=_C149 ,C141_=_C150 ,C141_=_C151 ,C141_=_C152 ,C141_=_C153 ,C141_=_C154 ,\nC141_=_C156 ,C141_=_C157 ,C141_=_C158 ,C141_=_C159 ,C141_=_C160 ,C141_=_C161 ,\nC141_=_C162 ,C141_=_C163 ,C141_=_C495 ,C142_=_C143 ,C142_=_C144 ,C142_=_C145 ,\nC142_=_C146 ,C142_=_C147 ,C142_=_C148 ,C142_=_C149 ,C142_=_C150 ,C142_=_C151 ,\nC142_=_C152 ,C142_=_C153 ,C142_=_C154 ,C142_=_C156 ,C142_=_C157 ,C142_=_C158 ,\nC142_=_C159 ,C142_=_C160 ,C142_=_C161 ,C142_=_C162 ,C142_=_C163 ,C142_=_C561 ,\nC143_=_C144 ,C143_=_C145 ,C143_=_C146 ,C143_=_C147 ,C143_=_C148 ,C143_=_C149 ,\nC143_=_C150 ,C143_=_C151 ,C143_=_C152 ,C143_=_C153 ,C143_=_C154 ,C143_=_C156 ,\nC143_=_C157 ,C143_=_C158 ,C143_=_C159 ,C143_=_C160 ,C143_=_C161 ,C143_=_C162 ,\nC143_=_C163 ,C143_=_C624 ,C144_=_C145 ,C144_=_C146 ,C144_=_C147 ,C144_=_C148 ,\nC144_=_C149 ,C144_=_C150 ,C144_=_C151 ,C144_=_C152 ,C144_=_C153 ,C144_=_C154 ,\nC144_=_C156 ,C144_=_C157 ,C144_=_C158 ,C144_=_C159 ,C144_=_C160 ,C144_=_C161 ,\nC144_=_C162 ,C144_=_C163 ,C144_=_C684 ,C145_=_C146 ,C145_=_C147 ,C145_=_C148 ,\nC145_=_C149 ,C145_=_C150 ,C145_=_C151 ,C145_=_C152 ,C145_=_C153 ,C145_=_C154 ,\nC145_=_C156 ,C145_=_C157 ,C145_=_C158 ,C145_=_C159 ,C145_=_C160 ,C145_=_C161 ,\nC145_=_C162 ,C145_=_C163 ,C145_=_C741 ,C146_=_C147 ,C146_=_C148 ,C146_=_C149 ,\nC146_=_C150 ,C146_=_C151 ,C146_=_C152 ,C146_=_C153 ,C146_=_C154 ,C146_=_C156 ,\nC146_=_C157 ,C146_=_C158 ,C146_=_C159 ,C146_=_C160 ,C146_=_C161 ,C146_=_C162 ,\nC146_=_C163 ,C146_=_C795 ,C147_=_C148 ,C147_=_C149 ,C147_=_C150 ,C147_=_C151 ,\nC147_=_C152 ,C147_=_C153 ,C147_=_C154 ,C147_=_C156 ,C147_=_C157 ,C147_=_C158 ,\nC147_=_C159 ,C147_=_C160 ,C147_=_C161 ,C147_=_C162 ,C147_=_C163 ,C147_=_C846 ,\nC148_=_C149 ,C148_=_C150 ,C148_=_C151 ,C148_=_C152 ,C148_=_C153 ,C148_=_C154 ,\nC148_=_C156 ,C148_=_C157 ,C148_=_C158 ,C148_=_C159 ,C148_=_C160 ,C148_=_C161 ,\nC148_=_C162 ,C148_=_C163 ,C148_=_C894 ,C149_=_C150 ,C149_=_C151 ,C149_=_C152 ,\nC149_=_C153 ,C149_=_C154 ,C149_=_C156 ,C149_=_C157 ,C149_=_C158 ,C149_=_C159 ,\nC149_=_C160 ,C149_=_C161 ,C149_=_C162 ,C149_=_C163 ,C149_=_C939 ,C150_=_C151 ,\nC150_=_C152 ,C150_=_C153 ,C150_=_C154 ,C150_=_C156 ,C150_=_C157 ,C150_=_C158 ,\nC150_=_C159 ,C150_=_C160 ,C150_=_C161 ,C150_=_C162 ,C150_=_C163 ,C150_=_C980 ,\nC151_=_C152 ,C151_=_C153 ,C151_=_C154 ,C151_=_C156 ,C151_=_C157 ,C151_=_C158 ,\nC151_=_C159 ,C151_=_C160 ,C151_=_C161 ,C151_=_C162 ,C151_=_C163 ,C151_=_C1020 ,\nC152_=_C153 ,C152_=_C154 ,C152_=_C156 ,C152_=_C157 ,C152_=_C158 ,C152_=_C159 ,\nC152_=_C160 ,C152_=_C161 ,C152_=_C162 ,C152_=_C163 ,C152_=_C1056 ,C153_=_C154 ,\nC153_=_C156 ,C153_=_C157 ,C153_=_C158 ,C153_=_C159 ,C153_=_C160 ,C153_=_C161 ,\nC153_=_C162 ,C153_=_C163 ,C153_=_C1089 ,C154_=_C156 ,C154_=_C157 ,C154_=_C158 ,\nC154_=_C159 ,C154_=_C160 ,C154_=_C161 ,C154_=_C162 ,C154_=_C163 ,C154_=_C1117 ,\nC156_=_C157 ,C156_=_C158 ,C156_=_C159 ,C156_=_C160 ,C156_=_C161 ,C156_=_C162 ,\nC156_=_C163 ,C156_=_C1135 ,C157_=_C158 ,C157_=_C159 ,C157_=_C160 ,C157_=_C161 ,\nC157_=_C162 ,C157_=_C163 ,C157_=_C1136 ,C158_=_C159 ,C158_=_C160 ,C158_=_C161 ,\nC158_=_C162 ,C158_=_C163 ,C158_=_C1137 ,C159_=_C160 ,C159_=_C161 ,C159_=_C162 ,\nC159_=_C163 ,C159_=_C1138 ,C160_=_C161 ,C160_=_C162 ,C160_=_C163 ,C160_=_C1139 ,\nC161_=_C162 ,C161_=_C163 ,C161_=_C1140 ,C162_=_C163 ,C162_=_C1141 ,C163_=_C1142 ,\nC201_=_C279 ,C201_=_C355 ,C201_=_C426 ,C201_=_C495 ,C201_=_C561 ,C201_=_C624 ,\nC201_=_C684 ,C201_=_C741 ,C201_=_C795 ,C201_=_C846 ,C201_=_C894 ,C201_=_C917 ,\nC201_=_C939 ,C201_=_C980 ,C201_=_C1020 ,C201_=_C1056 ,C201_=_C1089 ,C201_=_C1117 ,\nC201_=_C1135 ,C201_=_C1136 ,C201_=_C1137 ,C201_=_C1138 ,C201_=_C1139 ,C201_=_C1140 ,\nC201_=_C1141 ,C201_=_C1142 ,C279_=_C355 ,C279_=_C426 ,C279_=_C495 ,C279_=_C561 ,\nC279_=_C624 ,C279_=_C684 ,C279_=_C741 ,C279_=_C795 ,C279_=_C846 ,C279_=_C894 ,\nC279_=_C917 ,C279_=_C939 ,C279_=_C980 ,C279_=_C1020 ,C279_=_C1056 ,C279_=_C1089 ,\nC279_=_C1117 ,C279_=_C1135 ,C279_=_C1136 ,C279_=_C1137 ,C279_=_C1138 ,C279_=_C1139 ,\nC279_=_C1140 ,C279_=_C1141 ,C279_=_C1142 ,C355_=_C426 ,C355_=_C495 ,C355_=_C561 ,\nC355_=_C624 ,C355_=_C684 ,C355_=_C741 ,C355_=_C795 ,C355_=_C846 ,C355_=_C894 ,\nC355_=_C917 ,C355_=_C939 ,C355_=_C980 ,C355_=_C1020 ,C355_=_C1056 ,C355_=_C1089 ,\nC355_=_C1117 ,C355_=_C1135 ,C355_=_C1136 ,C355_=_C1137 ,C355_=_C1138 ,C355_=_C1139 ,\nC355_=_C1140 ,C355_=_C1141 ,C355_=_C1142 ,C426_=_C495 ,C426_=_C561 ,C426_=_C624 ,\nC426_=_C684 ,C426_=_C741 ,C426_=_C795 ,C426_=_C846 ,C426_=_C894 ,C426_=_C917 ,\nC426_=_C939 ,C426_=_C980 ,C426_=_C1020 ,C426_=_C1056 ,C426_=_C1089 ,C426_=_C1117 ,\nC426_=_C1135 ,C426_=_C1136 ,C426_=_C1137 ,C426_=_C1138 ,C426_=_C1139 ,C426_=_C1140 ,\nC426_=_C1141 ,C426_=_C1142 ,C495_=_C561 ,C495_=_C624 ,C495_=_C684 ,C495_=_C741 ,\nC495_=_C795 ,C495_=_C846 ,C495_=_C894 ,C495_=_C917 ,C495_=_C939 ,C495_=_C980 ,\nC495_=_C1020 ,C495_=_C1056 ,C495_=_C1089 ,C495_=_C1117 ,C495_=_C1135 ,C495_=_C1136 ,\nC495_=_C1137 ,C495_=_C1138 ,C495_=_C1139 ,C495_=_C1140 ,C495_=_C1141 ,C495_=_C1142 ,\nC561_=_C624 ,C561_=_C684 ,C561_=_C741 ,C561_=_C795 ,C561_=_C846 ,C561_=_C894 ,\nC561_=_C917 ,C561_=_C939 ,C561_=_C980 ,C561_=_C1020 ,C561_=_C1056 ,C561_=_C1089 ,\nC561_=_C1117 ,C561_=_C1135 ,C561_=_C1136 ,C561_=_C1137 ,C561_=_C1138 ,C561_=_C1139 ,\nC561_=_C1140 ,C561_=_C1141 ,C561_=_C1142 ,C624_=_C684 ,C624_=_C741 ,C624_=_C795 ,\nC624_=_C846 ,C624_=_C894 ,C624_=_C917 ,C624_=_C939 ,C624_=_C980 ,C624_=_C1020 ,\nC624_=_C1056 ,C624_=_C1089 ,C624_=_C1117 ,C624_=_C1135 ,C624_=_C1136 ,C624_=_C1137 ,\nC624_=_C1138 ,C624_=_C1139 ,C624_=_C1140 ,C624_=_C1141 ,C624_=_C1142 ,C684_=_C741 ,\nC684_=_C795 ,C684_=_C846 ,C684_=_C894 ,C684_=_C917 ,C684_=_C939 ,C684_=_C980 ,\nC684_=_C1020 ,C684_=_C1056 ,C684_=_C1089 ,C684_=_C1117 ,C684_=_C1135 ,C684_=_C1136 ,\nC684_=_C1137 ,C684_=_C1138 ,C684_=_C1139 ,C684_=_C1140 ,C684_=_C1141 ,C684_=_C1142 ,\nC741_=_C795 ,C741_=_C846 ,C741_=_C894 ,C741_=_C917 ,C741_=_C939 ,C741_=_C980 ,\nC741_=_C1020 ,C741_=_C1056 ,C741_=_C1089 ,C741_=_C1117 ,C741_=_C1135 ,C741_=_C1136 ,\nC741_=_C1137 ,C741_=_C1138 ,C741_=_C1139 ,C741_=_C1140 ,C741_=_C1141 ,C741_=_C1142 ,\nC795_=_C846 ,C795_=_C894 ,C795_=_C917 ,C795_=_C939 ,C795_=_C980 ,C795_=_C1020 ,\nC795_=_C1056 ,C795_=_C1089 ,C795_=_C1117 ,C795_=_C1135 ,C795_=_C1136 ,C795_=_C1137 ,\nC795_=_C1138 ,C795_=_C1139 ,C795_=_C1140 ,C795_=_C1141 ,C795_=_C1142 ,C846_=_C894 ,\nC846_=_C917 ,C846_=_C939 ,C846_=_C980 ,C846_=_C1020 ,C846_=_C1056 ,C846_=_C1089 ,\nC846_=_C1117 ,C846_=_C1135 ,C846_=_C1136 ,C846_=_C1137 ,C846_=_C1138 ,C846_=_C1139 ,\nC846_=_C1140 ,C846_=_C1141 ,C846_=_C1142 ,C894_=_C917 ,C894_=_C939 ,C894_=_C980 ,\nC894_=_C1020 ,C894_=_C1056 ,C894_=_C1089 ,C894_=_C1117 ,C894_=_C1135 ,C894_=_C1136 ,\nC894_=_C1137 ,C894_=_C1138 ,C894_=_C1139 ,C894_=_C1140 ,C894_=_C1141 ,C894_=_C1142 ,\nC917_=_C939 ,C917_=_C980 ,C917_=_C1020 ,C917_=_C1056 ,C917_=_C1089 ,C917_=_C1117 ,\nC917_=_C1135 ,C917_=_C1136 ,C917_=_C1137 ,C917_=_C1138 ,C917_=_C1139 ,C917_=_C1140 ,\nC917_=_C1141 ,C917_=_C1142 ,C939_=_C980 ,C939_=_C1020 ,C939_=_C1056 ,C939_=_C1089 ,\nC939_=_C1117 ,C939_=_C1135 ,C939_=_C1136 ,C939_=_C1137 ,C939_=_C1138 ,C939_=_C1139 ,\nC939_=_C1140 ,C939_=_C1141 ,C939_=_C1142 ,C980_=_C1020 ,C980_=_C1056 ,C980_=_C1089 ,\nC980_=_C1117 ,C980_=_C1135 ,C980_=_C1136 ,C980_=_C1137 ,C980_=_C1138 ,C980_=_C1139 ,\nC980_=_C1140 ,C980_=_C1141 ,C980_=_C1142 ,C1020_=_C1056 ,C1020_=_C1089 ,C1020_=_C1117 ,\nC1020_=_C1135 ,C1020_=_C1136 ,C1020_=_C1137 ,C1020_=_C1138 ,C1020_=_C1139 ,C1020_=_C1140 ,\nC1020_=_C1141 ,C1020_=_C1142 ,C1056_=_C1089 ,C1056_=_C1117 ,C1056_=_C1135 ,C1056_=_C1136</w:t>
      </w:r>
    </w:p>
    <w:p>
      <w:pPr>
        <w:pStyle w:val="PreformattedText"/>
        <w:bidi w:val="0"/>
        <w:spacing w:before="0" w:after="0"/>
        <w:jc w:val="left"/>
        <w:rPr/>
      </w:pPr>
      <w:r>
        <w:rPr/>
        <w:t xml:space="preserve"> </w:t>
      </w:r>
      <w:r>
        <w:rPr/>
        <w:t>,\nC1056_=_C1137 ,C1056_=_C1138 ,C1056_=_C1139 ,C1056_=_C1140 ,C1056_=_C1141 ,C1056_=_C1142 ,\nC1089_=_C1117 ,C1089_=_C1135 ,C1089_=_C1136 ,C1089_=_C1137 ,C1089_=_C1138 ,C1089_=_C1139 ,\nC1089_=_C1140 ,C1089_=_C1141 ,C1089_=_C1142 ,C1117_=_C1135 ,C1117_=_C1136 ,C1117_=_C1137 ,\nC1117_=_C1138 ,C1117_=_C1139 ,C1117_=_C1140 ,C1117_=_C1141 ,C1117_=_C1142 ,C1135_=_C1136 ,\nC1135_=_C1137 ,C1135_=_C1138 ,C1135_=_C1139 ,C1135_=_C1140 ,C1135_=_C1141 ,C1135_=_C1142 ,\nC1136_=_C1137 ,C1136_=_C1138 ,C1136_=_C1139 ,C1136_=_C1140 ,C1136_=_C1141 ,C1136_=_C1142 ,\nC1137_=_C1138 ,C1137_=_C1139 ,C1137_=_C1140 ,C1137_=_C1141 ,C1137_=_C1142 ,C1138_=_C1139 ,\nC1138_=_C1140 ,C1138_=_C1141 ,C1138_=_C1142 ,C1139_=_C1140 ,C1139_=_C1141 ,C1139_=_C1142 ,\nC1140_=_C1141 ,C1140_=_C1142 ,C1141_=_C1142 ,"];135[shape=box, label="id:135 level: 7\n58: C14 C20 C96 C102 C177 \nC183 C255 C261 C331 C337 C402 \nC408 C471 C477 C536 C543 C578 \nC579 C580 C581 C582 C583 C584 \nC585 C586 C587 C588 C589 C590 \nC591 C592 C593 C594 C595 C596 \nC597 C598 C606 C666 C722 C758 \nC759 C760 C761 C762 C763 C764 \nC765 C766 C767 C768 C769 C770 \nC771 C772 C773 C774 C775 \n869: C14_=_C20( C14 C20 ) C14_=_C96( C14 C96 ) C14_=_C177( C14 C177 ) C14_=_C255( C14 C255 ) C14_=_C331( C14 C331 ) \nC14_=_C402( C14 C402 ) C14_=_C471( C14 C471 ) C14_=_C536( C14 C536 ) C14_=_C578( C14 C578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20_=_C102( C20 C102 ) C20_=_C183( C20 C183 ) C20_=_C261( C20 C261 ) C20_=_C337( C20 C337 ) C20_=_C408( C20 C408 ) C20_=_C477( C20 C477 ) \nC20_=_C543( C20 C543 ) C20_=_C581( C20 C581 ) C20_=_C606( C20 C606 ) C20_=_C666( C20 C666 ) C20_=_C722( C20 C722 ) C20_=_C758( C20 C758 ) \nC20_=_C759( C20 C759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96_=_C102( C96 C102 ) \nC96_=_C177( C96 C177 ) C96_=_C255( C96 C255 ) C96_=_C331( C96 C331 ) C96_=_C402( C96 C402 ) C96_=_C471( C96 C471 ) C96_=_C536( C96 C536 ) \nC96_=_C578( C96 C578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102_=_C183( C102 C183 ) C102_=_C261( C102 C261 ) C102_=_C337( C102 C337 ) \nC102_=_C408( C102 C408 ) C102_=_C477( C102 C477 ) C102_=_C543( C102 C543 ) C102_=_C581( C102 C581 ) C102_=_C606( C102 C606 ) C102_=_C666( C102 C666 ) \nC102_=_C722( C102 C722 ) C102_=_C758( C102 C758 ) C102_=_C759( C102 C759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77_=_C183( C177 C183 ) C177_=_C255( C177 C255 ) C177_=_C331( C177 C331 ) C177_=_C402( C177 C402 ) C177_=_C471( C177 C471 ) \nC177_=_C536( C177 C536 ) C177_=_C578( C177 C578 ) C177_=_C579( C177 C579 ) C177_=_C580( C177 C580 ) C177_=_C581( C177 C581 ) C177_=_C582( C177 C582 ) \nC177_=_C583( C177 C583 ) C177_=_C584( C177 C584 ) C177_=_C585( C177 C585 ) C177_=_C586( C177 C586 ) C177_=_C587( C177 C587 ) C177_=_C588( C177 C588 ) \nC177_=_C589( C177 C589 ) C177_=_C590( C177 C590 ) C177_=_C591( C177 C591 ) C177_=_C592( C177 C592 ) C177_=_C593( C177 C593 ) C177_=_C594( C177 C594 ) \nC177_=_C595( C177 C595 ) C177_=_C596( C177 C596 ) C177_=_C597( C177 C597 ) C177_=_C598( C177 C598 ) C183_=_C261( C183 C261 ) C183_=_C337( C183 C337 ) \nC183_=_C408( C183 C408 ) C183_=_C477( C183 C477 ) C183_=_C543( C183 C543 ) C183_=_C581( C183 C581 ) C183_=_C606( C183 C606 ) C183_=_C666( C183 C666 ) \nC183_=_C722( C183 C722 ) C183_=_C758( C183 C758 ) C183_=_C759( C183 C759 ) C183_=_C760( C183 C760 ) C183_=_C761( C183 C761 ) C183_=_C762( C183 C762 ) \nC183_=_C763( C183 C763 ) C183_=_C764( C183 C764 ) C183_=_C765( C183 C765 ) C183_=_C766( C183 C766 ) C183_=_C767( C183 C767 ) C183_=_C768( C183 C768 ) \nC183_=_C769( C183 C769 ) C183_=_C770( C183 C770 ) C183_=_C771( C183 C771 ) C183_=_C772( C183 C772 ) C183_=_C773( C183 C773 ) C183_=_C774( C183 C774 ) \nC183_=_C775( C183 C775 ) C255_=_C261( C255 C261 ) C255_=_C331( C255 C331 ) C255_=_C402( C255 C402 ) C255_=_C471( C255 C471 ) C255_=_C536( C255 C536 ) \nC255_=_C578( C255 C578 ) C255_=_C579( C255 C579 ) C255_=_C580( C255 C580 ) C255_=_C581( C255 C581 ) C255_=_C582( C255 C582 ) C255_=_C583( C255 C583 ) \nC255_=_C584( C255 C584 ) C255_=_C585( C255 C585 ) C255_=_C586( C255 C586 ) C255_=_C587( C255 C587 ) C255_=_C588( C255 C588 ) C255_=_C589( C255 C589 ) \nC255_=_C590( C255 C590 ) C255_=_C591( C255 C591 ) C255_=_C592( C255 C592 ) C255_=_C593( C255 C593 ) C255_=_C594( C255 C594 ) C255_=_C595( C255 C595 ) \nC255_=_C596( C255 C596 ) C255_=_C597( C255 C597 ) C255_=_C598( C255 C598 ) C261_=_C337( C261 C337 ) C261_=_C408( C261 C408 ) C261_=_C477( C261 C477 ) \nC261_=_C543( C261 C543 ) C261_=_C581( C261 C581 ) C261_=_C606( C261 C606 ) C261_=_C666( C261 C666 ) C261_=_C722( C261 C722 ) C261_=_C758( C261 C758 ) \nC261_=_C759( C261 C759 ) C261_=_C760( C261 C760 ) C261_=_C761( C261 C761 ) C261_=_C762( C261 C762 ) C261_=_C763( C261 C763 ) C261_=_C764( C261 C764 ) \nC261_=_C765( C261 C765 ) C261_=_C766( C261 C766 ) C261_=_C767( C261 C767 ) C261_=_C768( C261 C768 ) C261_=_C769( C261 C769 ) C261_=_C770( C261 C770 ) \nC261_=_C771( C261 C771 ) C261_=_C772( C261 C772 ) C261_=_C773( C261 C773 ) C261_=_C774( C261 C774 ) C261_=_C775( C261 C775 ) C331_=_C337( C331 C337 ) \nC331_=_C402( C331 C402 ) C331_=_C471( C331 C471 ) C331_=_C536( C331 C536 ) C331_=_C578( C331 C578 ) C331_=_C579( C331 C579 ) C331_=_C580( C331 C580 ) \nC331_=_C581( C331 C581 ) C331_=_C582( C331 C582 ) C331_=_C583( C331 C583 ) C331_=_C584( C331 C584 ) C331_=_C585( C331 C585 ) C331_=_C586( C331 C586 ) \nC331_=_C587( C331 C587 ) C331_=_C588( C331 C588 ) C331_=_C589( C331 C589 ) C331_=_C590( C331 C590 ) C331_=_C591( C331 C591 ) C331_=_C592( C331 C592 ) \nC331_=_C593( C331 C593 ) C331_=_C594( C331 C594 ) C331_=_C595( C331 C595 ) C331_=_C596( C331 C596 ) C331_=_C597( C331 C597 ) C331_=_C598( C331 C598 ) \nC337_=_C408( C337 C408 ) C337_=_C477( C337 C477 ) C337_=_C543( C337 C543 ) C337_=_C581( C337 C581 ) C337_=_C606( C337 C606 ) C337_=_C666( C337 C666 ) \nC337_=_C722( C337 C722 ) C337_=_C758( C337 C758 ) C337_=_C759( C337 C759 ) C337_=_C760( C337 C760 ) C337_=_C761( C337 C761 ) C337_=_C762( C337 C762 ) \nC337_=_C763( C337 C763 ) C337_=_C764( C337 C764 ) C337_=_C765( C337 C765 ) C337_=_C766( C337 C766 ) C337_=_C767( C337 C767 ) C337_=_C768( C337 C768 ) \nC337_=_C769( C337 C769 ) C337_=_C770( C337 C770 ) C337_=_C771( C337 C771 ) C337_=_C772( C337 C772 ) C337_=_C773( C337 C773 ) C337_=_C774( C337 C774 ) \nC337_=_C775( C337 C775 ) C402_=_C408( C402 C408 ) C402_=_C471( C402 C471 ) C402_=_C536( C402 C536 ) C402_=_C578( C402 C578 ) C402_=_C579( C402 C579 ) \nC402_=_C580( C402 C580 ) C402_=_C581( C402 C581 ) C402_=_C582( C402 C582 ) C402_=_C583( C402 C583 ) C402_=_C584( C402 C584 ) C402_=_C585( C402 C585 ) \nC402_=_C586( C402 C586 ) C402_=_C587( C402 C587 ) C402_=_C588( C402 C588 ) C402_=_C589( C402 C589 ) C402_=_C590( C402 C590 ) C402_=_C591( C402 C591 ) \nC402_=_C592( C402 C592 ) C402_=_C593( C402 C593 ) C402_=_C594( C402 C594 ) C402_=_C595( C402 C595 ) C402_=_C596( C402 C596 ) C402_=_C597( C402 C597 ) \nC402_=_C598( C402 C598 ) C408_=_C477( C408 C477 ) C408_=_C543( C408 C543 ) C408_=_C581( C408 C581 ) C408_=_C606( C408 C606 ) C408_=_C666( C408 C666 ) \nC408_=_C722( C408 C722 ) C408_=_C758( C408 C758 ) C408_=_C759( C408 C759 ) C408_=_C760( C408 C760 ) C408_=_C761( C408 C761 ) C408_=_C762( C408 C762 ) \nC408_=_C763( C408 C763 ) C408_=_C764( C408 C764 ) C408_=_C765( C408 C765 ) C408_=_C766( C408 C766 ) C408_=_C767( C408 C767 ) C408_=_C768( C408 C768 ) \nC408_=_C769( C408 C769 ) C408_=_C770( C408 C770 ) C408_=_C771( C408 C771 ) C408_=_C772( C408 C772 ) C408_=_C773( C408 C773 ) C408_=_C774( C408 C774 ) \nC408_=_C775( C408 C775 ) C471_=_C477( C471 C477 ) C471_=_C536( C471 C536 ) C471_=_C578( C471 C578 ) C471_=_C579( C471 C579 ) C471_=_C580( C471 C580 ) \nC471_=_C581( C471 C581 ) C471_=_C582( C471 C582 ) C471_=_C583( C471 C583 ) C471_=_C584( C471 C584 ) C471_=_C585( C471 C585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7_=_C543( C477 C543 ) C477_=_C581( C477 C581 ) C477_=_C606( C477 C606 ) C477_=_C666( C477 C666 ) C477_=_C722( C477 C722 ) C477_=_C758( C477 C758 ) \nC477_=_C759( C477 C759 ) C477_=_C760( C477 C760 ) C477_=_C761( C477 C761 ) C477_=_C762( C477 C762 ) C477_=_C763( C477 C763 ) C477_=_C764( C477</w:t>
      </w:r>
    </w:p>
    <w:p>
      <w:pPr>
        <w:pStyle w:val="PreformattedText"/>
        <w:bidi w:val="0"/>
        <w:spacing w:before="0" w:after="0"/>
        <w:jc w:val="left"/>
        <w:rPr/>
      </w:pPr>
      <w:r>
        <w:rPr/>
        <w:t xml:space="preserve"> </w:t>
      </w:r>
      <w:r>
        <w:rPr/>
        <w:t>C764 ) \nC477_=_C765( C477 C765 ) C477_=_C766( C477 C766 ) C477_=_C767( C477 C767 ) C477_=_C768( C477 C768 ) C477_=_C769( C477 C769 ) C477_=_C770( C477 C770 ) \nC477_=_C771( C477 C771 ) C477_=_C772( C477 C772 ) C477_=_C773( C477 C773 ) C477_=_C774( C477 C774 ) C477_=_C775( C477 C775 ) C536_=_C543( C536 C543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43_=_C581( C543 C581 ) C543_=_C606( C543 C606 ) C543_=_C666( C543 C666 ) \nC543_=_C722( C543 C722 ) C543_=_C758( C543 C758 ) C543_=_C759( C543 C759 ) C543_=_C760( C543 C760 ) C543_=_C761( C543 C761 ) C543_=_C762( C543 C762 ) \nC543_=_C763( C543 C763 ) C543_=_C764( C543 C764 ) C543_=_C765( C543 C765 ) C543_=_C766( C543 C766 ) C543_=_C767( C543 C767 ) C543_=_C768( C543 C768 ) \nC543_=_C769( C543 C769 ) C543_=_C770( C543 C770 ) C543_=_C771( C543 C771 ) C543_=_C772( C543 C772 ) C543_=_C773( C543 C773 ) C543_=_C774( C543 C774 ) \nC543_=_C775( C543 C775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606( C578 C606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666( C579 C666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5( C580 C595 ) C580_=_C596( C580 C596 ) C580_=_C597( C580 C597 ) C580_=_C598( C580 C598 ) \nC580_=_C722( C580 C722 ) C581_=_C582( C581 C582 ) C581_=_C583( C581 C583 ) C581_=_C584( C581 C584 ) C581_=_C585( C581 C585 ) C581_=_C586( C581 C586 ) \nC581_=_C587( C581 C587 ) C581_=_C588( C581 C588 ) C581_=_C589( C581 C589 ) C581_=_C590( C581 C590 ) C581_=_C591( C581 C591 ) C581_=_C592( C581 C592 ) \nC581_=_C593( C581 C593 ) C581_=_C594( C581 C594 ) C581_=_C595( C581 C595 ) C581_=_C596( C581 C596 ) C581_=_C597( C581 C597 ) C581_=_C598( C581 C598 ) \nC581_=_C606( C581 C606 ) C581_=_C666( C581 C666 ) C581_=_C722( C581 C722 ) C581_=_C758( C581 C758 ) C581_=_C759( C581 C759 ) C581_=_C760( C581 C760 ) \nC581_=_C761( C581 C761 ) C581_=_C762( C581 C762 ) C581_=_C763( C581 C763 ) C581_=_C764( C581 C764 ) C581_=_C765( C581 C765 ) C581_=_C766( C581 C766 ) \nC581_=_C767( C581 C767 ) C581_=_C768( C581 C768 ) C581_=_C769( C581 C769 ) C581_=_C770( C581 C770 ) C581_=_C771( C581 C771 ) C581_=_C772( C581 C772 ) \nC581_=_C773( C581 C773 ) C581_=_C774( C581 C774 ) C581_=_C775( C581 C775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758( C582 C758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759( C583 C75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760( C584 C760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761( C585 C761 ) C586_=_C587( C586 C587 ) \nC586_=_C588( C586 C588 ) C586_=_C589( C586 C589 ) C586_=_C590( C586 C590 ) C586_=_C591( C586 C591 ) C586_=_C592( C586 C592 ) C586_=_C593( C586 C593 ) \nC586_=_C594( C586 C594 ) C586_=_C595( C586 C595 ) C586_=_C596( C586 C596 ) C586_=_C597( C586 C597 ) C586_=_C598( C586 C598 ) C586_=_C763( C586 C763 ) \nC587_=_C588( C587 C588 ) C587_=_C589( C587 C589 ) C587_=_C590( C587 C590 ) C587_=_C591( C587 C591 ) C587_=_C592( C587 C592 ) C587_=_C593( C587 C593 ) \nC587_=_C594( C587 C594 ) C587_=_C595( C587 C595 ) C587_=_C596( C587 C596 ) C587_=_C597( C587 C597 ) C587_=_C598( C587 C598 ) C587_=_C764( C587 C764 ) \nC588_=_C589( C588 C589 ) C588_=_C590( C588 C590 ) C588_=_C591( C588 C591 ) C588_=_C592( C588 C592 ) C588_=_C593( C588 C593 ) C588_=_C594( C588 C594 ) \nC588_=_C595( C588 C595 ) C588_=_C596( C588 C596 ) C588_=_C597( C588 C597 ) C588_=_C598( C588 C598 ) C588_=_C765( C588 C765 ) C589_=_C590( C589 C590 ) \nC589_=_C591( C589 C591 ) C589_=_C592( C589 C592 ) C589_=_C593( C589 C593 ) C589_=_C594( C589 C594 ) C589_=_C595( C589 C595 ) C589_=_C596( C589 C596 ) \nC589_=_C597( C589 C597 ) C589_=_C598( C589 C598 ) C589_=_C766( C589 C766 ) C590_=_C591( C590 C591 ) C590_=_C592( C590 C592 ) C590_=_C593( C590 C593 ) \nC590_=_C594( C590 C594 ) C590_=_C595( C590 C595 ) C590_=_C596( C590 C596 ) C590_=_C597( C590 C597 ) C590_=_C598( C590 C598 ) C590_=_C767( C590 C767 ) \nC591_=_C592( C591 C592 ) C591_=_C593( C591 C593 ) C591_=_C594( C591 C594 ) C591_=_C595( C591 C595 ) C591_=_C596( C591 C596 ) C591_=_C597( C591 C597 ) \nC591_=_C598( C591 C598 ) C591_=_C768( C591 C768 ) C592_=_C593( C592 C593 ) C592_=_C594( C592 C594 ) C592_=_C595( C592 C595 ) C592_=_C596( C592 C596 ) \nC592_=_C597( C592 C597 ) C592_=_C598( C592 C598 ) C592_=_C769( C592 C769 ) C593_=_C594( C593 C594 ) C593_=_C595( C593 C595 ) C593_=_C596( C593 C596 ) \nC593_=_C597( C593 C597 ) C593_=_C598( C593 C598 ) C593_=_C770( C593 C770 ) C594_=_C595( C594 C595 ) C594_=_C596( C594 C596 ) C594_=_C597( C594 C597 ) \nC594_=_C598( C594 C598 ) C594_=_C771( C594 C771 ) C595_=_C596( C595 C596 ) C595_=_C597( C595 C597 ) C595_=_C598( C595 C598 ) C595_=_C772( C595 C772 ) \nC596_=_C597( C596 C597 ) C596_=_C598( C596 C598 ) C596_=_C773( C596 C773 ) C597_=_C598( C597 C598 ) C597_=_C774( C597 C774 ) C598_=_C775( C598 C775 ) \nC606_=_C666( C606 C666 ) C606_=_C722( C606 C722 ) C606_=_C758( C606 C758 ) C606_=_C759( C606 C759 ) C606_=_C760( C606 C760 ) C606_=_C761( C606 C761 ) \nC606_=_C762( C606 C762 ) C606_=_C763( C606 C763 ) C606_=_C764( C606 C764 ) C606_=_C765( C606 C765 ) C606_=_C766( C606 C766 ) C606_=_C767( C606 C767 ) \nC606_=_C768( C606 C768 ) C606_=_C769( C606 C769 ) C606_=_C770( C606 C770 ) C606_=_C771( C606 C771 ) C606_=_C772( C606 C772 ) C606_=_C773( C606 C773 ) \nC606_=_C774( C606 C774 ) C606_=_C775( C606 C775 ) C666_=_C722( C666 C722 ) C666_=_C758( C666 C758 ) C666_=_C759( C666 C759 ) C666_=_C760( C666 C760 ) \nC666_=_C761( C666 C761 ) C666_=_C762( C666 C762 ) C666_=_C763( C666 C763 ) C666_=_C764( C666 C764 ) C666_=_C765( C666 C765 ) C666_=_C766( C666 C766 ) \nC666_=_C767( C666 C767 ) C666_=_C768( C666 C768 ) C666_=_C769( C666 C769 ) C666_=_C770( C666 C770 ) C666_=_C771( C666 C771 ) C666_=_C772( C666 C772 ) \nC666_=_C773( C666 C773 ) C666_=_C774( C666 C774 ) C666_=_C775( C666 C775 ) C722_=_C758( C722 C758 ) C722_=_C759( C722 C759 ) C722_=_C760( C722 C760 ) \nC722_=_C761( C722 C761 ) C722_=_C762( C722 C762 ) C722_=_C763( C722 C763 ) C722_=_C764( C722 C764 ) C722_=_C765( C722 C765 ) C722_=_C766( C722 C766 ) \nC722_=_C767( C722 C767 ) C722_=_C768( C722 C768 ) C722_=_C769( C722 C769 ) C722_=_C770( C722 C770 ) C722_=_C771( C722 C771 ) C722_=_C772( C722 C772 ) \nC722_=_C773( C722 C773 ) C722_=_C774( C722 C774 ) C722_=_C775( C722 C775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9_=_C760( C759 C760 ) C759_=_C761( C759 C761 ) C759_=_C762( C759 C762 ) C759_=_C763( C759 C763 ) \nC759_=_C764( C759 C764 ) C759_=_C765( C759 C765 ) C759_=_C766( C759 C766 ) C759_=_C767( C759 C767 ) C759_=_C768( C759 C768 ) C759_=_C769( C759 C769 ) \nC759_=_C770(</w:t>
      </w:r>
    </w:p>
    <w:p>
      <w:pPr>
        <w:pStyle w:val="PreformattedText"/>
        <w:bidi w:val="0"/>
        <w:spacing w:before="0" w:after="0"/>
        <w:jc w:val="left"/>
        <w:rPr/>
      </w:pPr>
      <w:r>
        <w:rPr/>
        <w:t xml:space="preserve"> </w:t>
      </w:r>
      <w:r>
        <w:rPr/>
        <w:t>C759 C770 ) C759_=_C771( C759 C771 ) C759_=_C772( C759 C772 ) C759_=_C773( C759 C773 ) C759_=_C774( C759 C774 ) C759_=_C775( C759 C775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3_=_C764( C763 C764 ) C763_=_C765( C763 C765 ) C763_=_C766( C763 C766 ) C763_=_C767( C763 C767 ) C763_=_C768( C763 C768 ) C763_=_C769( C763 C769 ) \nC763_=_C770( C763 C770 ) C763_=_C771( C763 C771 ) C763_=_C772( C763 C772 ) C763_=_C773( C763 C773 ) C763_=_C774( C763 C774 ) C763_=_C775( C763 C775 ) \nC764_=_C765( C764 C765 ) C764_=_C766( C764 C766 ) C764_=_C767( C764 C767 ) C764_=_C768( C764 C768 ) C764_=_C769( C764 C769 ) C764_=_C770( C764 C770 ) \nC764_=_C771( C764 C771 ) C764_=_C772( C764 C772 ) C764_=_C773( C764 C773 ) C764_=_C774( C764 C774 ) C764_=_C775( C764 C775 ) C765_=_C766( C765 C766 ) \nC765_=_C767( C765 C767 ) C765_=_C768( C765 C768 ) C765_=_C769( C765 C769 ) C765_=_C770( C765 C770 ) C765_=_C771( C765 C771 ) C765_=_C772( C765 C772 ) \nC765_=_C773( C765 C773 ) C765_=_C774( C765 C774 ) C765_=_C775( C765 C775 ) C766_=_C767( C766 C767 ) C766_=_C768( C766 C768 ) C766_=_C769( C766 C769 ) \nC766_=_C770( C766 C770 ) C766_=_C771( C766 C771 ) C766_=_C772( C766 C772 ) C766_=_C773( C766 C773 ) C766_=_C774( C766 C774 ) C766_=_C775( C766 C775 ) \nC767_=_C768( C767 C768 ) C767_=_C769( C767 C769 ) C767_=_C770( C767 C770 ) C767_=_C771( C767 C771 ) C767_=_C772( C767 C772 ) C767_=_C773( C767 C773 ) \nC767_=_C774( C767 C774 ) C767_=_C775( C767 C775 ) C768_=_C769( C768 C769 ) C768_=_C770( C768 C770 ) C768_=_C771( C768 C771 ) C768_=_C772( C768 C772 ) \nC768_=_C773( C768 C773 ) C768_=_C774( C768 C774 ) C768_=_C775( C768 C775 ) C769_=_C770( C769 C770 ) C769_=_C771( C769 C771 ) C769_=_C772( C769 C772 ) \nC769_=_C773( C769 C773 ) C769_=_C774( C769 C774 ) C769_=_C775( C769 C775 ) C770_=_C771( C770 C771 ) C770_=_C772( C770 C772 ) C770_=_C773( C770 C773 ) \nC770_=_C774( C770 C774 ) C770_=_C775( C770 C775 ) C771_=_C772( C771 C772 ) C771_=_C773( C771 C773 ) C771_=_C774( C771 C774 ) C771_=_C775( C771 C775 ) \nC772_=_C773( C772 C773 ) C772_=_C774( C772 C774 ) C772_=_C775( C772 C775 ) C773_=_C774( C773 C774 ) C773_=_C775( C773 C775 ) C774_=_C775( C774 C775 ) "];113-&gt;135[label="57: C14 C20 C96 C102 C177 \nC183 C255 C261 C331 C337 C402 \nC408 C471 C477 C536 C543 C578 \nC579 C580 C582 C583 C584 C585 \nC586 C587 C588 C589 C590 C591 \nC592 C593 C594 C595 C596 C597 \nC598 C606 C666 C722 C758 C759 \nC760 C761 C762 C763 C764 C765 \nC766 C767 C768 C769 C770 C771 \nC772 C773 C774 C775 \n812: C14_=_C20 ,C14_=_C96 ,C14_=_C177 ,C14_=_C255 ,C14_=_C331 ,\nC14_=_C402 ,C14_=_C471 ,C14_=_C536 ,C14_=_C578 ,C14_=_C579 ,C14_=_C580 ,\nC14_=_C582 ,C14_=_C583 ,C14_=_C584 ,C14_=_C585 ,C14_=_C586 ,C14_=_C587 ,\nC14_=_C588 ,C14_=_C589 ,C14_=_C590 ,C14_=_C591 ,C14_=_C592 ,C14_=_C593 ,\nC14_=_C594 ,C14_=_C595 ,C14_=_C596 ,C14_=_C597 ,C14_=_C598 ,C20_=_C102 ,\nC20_=_C183 ,C20_=_C261 ,C20_=_C337 ,C20_=_C408 ,C20_=_C477 ,C20_=_C543 ,\nC20_=_C606 ,C20_=_C666 ,C20_=_C722 ,C20_=_C758 ,C20_=_C759 ,C20_=_C760 ,\nC20_=_C761 ,C20_=_C762 ,C20_=_C763 ,C20_=_C764 ,C20_=_C765 ,C20_=_C766 ,\nC20_=_C767 ,C20_=_C768 ,C20_=_C769 ,C20_=_C770 ,C20_=_C771 ,C20_=_C772 ,\nC20_=_C773 ,C20_=_C774 ,C20_=_C775 ,C96_=_C102 ,C96_=_C177 ,C96_=_C255 ,\nC96_=_C331 ,C96_=_C402 ,C96_=_C471 ,C96_=_C536 ,C96_=_C578 ,C96_=_C579 ,\nC96_=_C580 ,C96_=_C582 ,C96_=_C583 ,C96_=_C584 ,C96_=_C585 ,C96_=_C586 ,\nC96_=_C587 ,C96_=_C588 ,C96_=_C589 ,C96_=_C590 ,C96_=_C591 ,C96_=_C592 ,\nC96_=_C593 ,C96_=_C594 ,C96_=_C595 ,C96_=_C596 ,C96_=_C597 ,C96_=_C598 ,\nC102_=_C183 ,C102_=_C261 ,C102_=_C337 ,C102_=_C408 ,C102_=_C477 ,C102_=_C543 ,\nC102_=_C606 ,C102_=_C666 ,C102_=_C722 ,C102_=_C758 ,C102_=_C759 ,C102_=_C760 ,\nC102_=_C761 ,C102_=_C762 ,C102_=_C763 ,C102_=_C764 ,C102_=_C765 ,C102_=_C766 ,\nC102_=_C767 ,C102_=_C768 ,C102_=_C769 ,C102_=_C770 ,C102_=_C771 ,C102_=_C772 ,\nC102_=_C773 ,C102_=_C774 ,C102_=_C775 ,C177_=_C183 ,C177_=_C255 ,C177_=_C331 ,\nC177_=_C402 ,C177_=_C471 ,C177_=_C536 ,C177_=_C578 ,C177_=_C579 ,C177_=_C580 ,\nC177_=_C582 ,C177_=_C583 ,C177_=_C584 ,C177_=_C585 ,C177_=_C586 ,C177_=_C587 ,\nC177_=_C588 ,C177_=_C589 ,C177_=_C590 ,C177_=_C591 ,C177_=_C592 ,C177_=_C593 ,\nC177_=_C594 ,C177_=_C595 ,C177_=_C596 ,C177_=_C597 ,C177_=_C598 ,C183_=_C261 ,\nC183_=_C337 ,C183_=_C408 ,C183_=_C477 ,C183_=_C543 ,C183_=_C606 ,C183_=_C666 ,\nC183_=_C722 ,C183_=_C758 ,C183_=_C759 ,C183_=_C760 ,C183_=_C761 ,C183_=_C762 ,\nC183_=_C763 ,C183_=_C764 ,C183_=_C765 ,C183_=_C766 ,C183_=_C767 ,C183_=_C768 ,\nC183_=_C769 ,C183_=_C770 ,C183_=_C771 ,C183_=_C772 ,C183_=_C773 ,C183_=_C774 ,\nC183_=_C775 ,C255_=_C261 ,C255_=_C331 ,C255_=_C402 ,C255_=_C471 ,C255_=_C536 ,\nC255_=_C578 ,C255_=_C579 ,C255_=_C580 ,C255_=_C582 ,C255_=_C583 ,C255_=_C584 ,\nC255_=_C585 ,C255_=_C586 ,C255_=_C587 ,C255_=_C588 ,C255_=_C589 ,C255_=_C590 ,\nC255_=_C591 ,C255_=_C592 ,C255_=_C593 ,C255_=_C594 ,C255_=_C595 ,C255_=_C596 ,\nC255_=_C597 ,C255_=_C598 ,C261_=_C337 ,C261_=_C408 ,C261_=_C477 ,C261_=_C543 ,\nC261_=_C606 ,C261_=_C666 ,C261_=_C722 ,C261_=_C758 ,C261_=_C759 ,C261_=_C760 ,\nC261_=_C761 ,C261_=_C762 ,C261_=_C763 ,C261_=_C764 ,C261_=_C765 ,C261_=_C766 ,\nC261_=_C767 ,C261_=_C768 ,C261_=_C769 ,C261_=_C770 ,C261_=_C771 ,C261_=_C772 ,\nC261_=_C773 ,C261_=_C774 ,C261_=_C775 ,C331_=_C337 ,C331_=_C402 ,C331_=_C471 ,\nC331_=_C536 ,C331_=_C578 ,C331_=_C579 ,C331_=_C580 ,C331_=_C582 ,C331_=_C583 ,\nC331_=_C584 ,C331_=_C585 ,C331_=_C586 ,C331_=_C587 ,C331_=_C588 ,C331_=_C589 ,\nC331_=_C590 ,C331_=_C591 ,C331_=_C592 ,C331_=_C593 ,C331_=_C594 ,C331_=_C595 ,\nC331_=_C596 ,C331_=_C597 ,C331_=_C598 ,C337_=_C408 ,C337_=_C477 ,C337_=_C543 ,\nC337_=_C606 ,C337_=_C666 ,C337_=_C722 ,C337_=_C758 ,C337_=_C759 ,C337_=_C760 ,\nC337_=_C761 ,C337_=_C762 ,C337_=_C763 ,C337_=_C764 ,C337_=_C765 ,C337_=_C766 ,\nC337_=_C767 ,C337_=_C768 ,C337_=_C769 ,C337_=_C770 ,C337_=_C771 ,C337_=_C772 ,\nC337_=_C773 ,C337_=_C774 ,C337_=_C775 ,C402_=_C408 ,C402_=_C471 ,C402_=_C536 ,\nC402_=_C578 ,C402_=_C579 ,C402_=_C580 ,C402_=_C582 ,C402_=_C583 ,C402_=_C584 ,\nC402_=_C585 ,C402_=_C586 ,C402_=_C587 ,C402_=_C588 ,C402_=_C589 ,C402_=_C590 ,\nC402_=_C591 ,C402_=_C592 ,C402_=_C593 ,C402_=_C594 ,C402_=_C595 ,C402_=_C596 ,\nC402_=_C597 ,C402_=_C598 ,C408_=_C477 ,C408_=_C543 ,C408_=_C606 ,C408_=_C666 ,\nC408_=_C722 ,C408_=_C758 ,C408_=_C759 ,C408_=_C760 ,C408_=_C761 ,C408_=_C762 ,\nC408_=_C763 ,C408_=_C764 ,C408_=_C765 ,C408_=_C766 ,C408_=_C767 ,C408_=_C768 ,\nC408_=_C769 ,C408_=_C770 ,C408_=_C771 ,C408_=_C772 ,C408_=_C773 ,C408_=_C774 ,\nC408_=_C775 ,C471_=_C477 ,C471_=_C536 ,C471_=_C578 ,C471_=_C579 ,C471_=_C580 ,\nC471_=_C582 ,C471_=_C583 ,C471_=_C584 ,C471_=_C585 ,C471_=_C586 ,C471_=_C587 ,\nC471_=_C588 ,C471_=_C589 ,C471_=_C590 ,C471_=_C591 ,C471_=_C592 ,C471_=_C593 ,\nC471_=_C594 ,C471_=_C595 ,C471_=_C596 ,C471_=_C597 ,C471_=_C598 ,C477_=_C543 ,\nC477_=_C606 ,C477_=_C666 ,C477_=_C722 ,C477_=_C758 ,C477_=_C759 ,C477_=_C760 ,\nC477_=_C761 ,C477_=_C762 ,C477_=_C763 ,C477_=_C764 ,C477_=_C765 ,C477_=_C766 ,\nC477_=_C767 ,C477_=_C768 ,C477_=_C769 ,C477_=_C770 ,C477_=_C771 ,C477_=_C772 ,\nC477_=_C773 ,C477_=_C774 ,C477_=_C775 ,C536_=_C543 ,C536_=_C578 ,C536_=_C579 ,\nC536_=_C580 ,C536_=_C582 ,C536_=_C583 ,C536_=_C584 ,C536_=_C585 ,C536_=_C586 ,\nC536_=_C587 ,C536_=_C588 ,C536_=_C589 ,C536_=_C590 ,C536_=_C591 ,C536_=_C592 ,\nC536_=_C593 ,C536_=_C594 ,C536_=_C595 ,C536_=_C596 ,C536_=_C597 ,C536_=_C598 ,\nC543_=_C606 ,C543_=_C666 ,C543_=_C722 ,C543_=_C758 ,C543_=_C759 ,C543_=_C760 ,\nC543_=_C761 ,C543_=_C762 ,C543_=_C763 ,C543_=_C764 ,C543_=_C765 ,C543_=_C766 ,\nC543_=_C767 ,C543_=_C768 ,C543_=_C769 ,C543_=_C770 ,C543_=_C771 ,C543_=_C772 ,\nC543_=_C773 ,C543_=_C774 ,C543_=_C775 ,C578_=_C579 ,C578_=_C580 ,C578_=_C582 ,\nC578_=_C583 ,C578_=_C584 ,C578_=_C585 ,C578_=_C586 ,C578_=_C587 ,C578_=_C588 ,\nC578_=_C589 ,C578_=_C590 ,C578_=_C591 ,C578_=_C592 ,C578_=_C593 ,C578_=_C594 ,\nC578_=_C595 ,C578_=_C596 ,C578_=_C597 ,C578_=_C598 ,C578_=_C606 ,C579_=_C580 ,\nC579_=_C582 ,C579_=_C583 ,C579_=_C584 ,C579_=_C585 ,C579_=_C586 ,C579_=_C587 ,\nC579_=_C588 ,C579_=_C589 ,C579_=_C590 ,C579_=_C591 ,C579_=_C592 ,C579_=_C593 ,\nC579_=_C594 ,C579_=_C595 ,C579_=_C596 ,C579_=_C597 ,C579_=_C598 ,C579_=_C666 ,\nC580_=_C582 ,C580_=_C583 ,C580_=_C584 ,C580_=_C585 ,C580_=_C586 ,C580_=_C587 ,\nC580_=_C588 ,C580_=_C589 ,C580_=_C590 ,C580_=_C591 ,C580_=_C592 ,C580_=_C593 ,\nC580_=_C594 ,C580_=_C595 ,C580_=_C596 ,C580_=_C597 ,C580_=_C598 ,C580_=_C722 ,\nC582_=_C583 ,C582_=_C584 ,C582_=_C585 ,C582_=_C586 ,C582_=_C587 ,C582_=_C588 ,\nC582_=_C589 ,C582_=_C590 ,C582_=_C591 ,C582_=_C592 ,C582_=_C593 ,C582_=_C594 ,\nC582_=_C595 ,C582_=_C596 ,C582_=_C597 ,C582_=_C598 ,C582_=_C758 ,C583_=_C584 ,\nC583_=_C585 ,C583_=_C586 ,C583_=_C587 ,C583_=_C588 ,C583_=_C589 ,C583_=_C590 ,\nC583_=_C591 ,C583_=_C592 ,C583_=_C593 ,C583_=_C594 ,C583_=_C595 ,C583_=_C596 ,\nC583_=_C597 ,C583_=_C598 ,C583_=_C759 ,C584_=_C585 ,C584_=_C586 ,C584_=_C587 ,\nC584_=_C588</w:t>
      </w:r>
    </w:p>
    <w:p>
      <w:pPr>
        <w:pStyle w:val="PreformattedText"/>
        <w:bidi w:val="0"/>
        <w:spacing w:before="0" w:after="0"/>
        <w:jc w:val="left"/>
        <w:rPr/>
      </w:pPr>
      <w:r>
        <w:rPr/>
        <w:t xml:space="preserve"> </w:t>
      </w:r>
      <w:r>
        <w:rPr/>
        <w:t>,C584_=_C589 ,C584_=_C590 ,C584_=_C591 ,C584_=_C592 ,C584_=_C593 ,\nC584_=_C594 ,C584_=_C595 ,C584_=_C596 ,C584_=_C597 ,C584_=_C598 ,C584_=_C760 ,\nC585_=_C586 ,C585_=_C587 ,C585_=_C588 ,C585_=_C589 ,C585_=_C590 ,C585_=_C591 ,\nC585_=_C592 ,C585_=_C593 ,C585_=_C594 ,C585_=_C595 ,C585_=_C596 ,C585_=_C597 ,\nC585_=_C598 ,C585_=_C761 ,C586_=_C587 ,C586_=_C588 ,C586_=_C589 ,C586_=_C590 ,\nC586_=_C591 ,C586_=_C592 ,C586_=_C593 ,C586_=_C594 ,C586_=_C595 ,C586_=_C596 ,\nC586_=_C597 ,C586_=_C598 ,C586_=_C763 ,C587_=_C588 ,C587_=_C589 ,C587_=_C590 ,\nC587_=_C591 ,C587_=_C592 ,C587_=_C593 ,C587_=_C594 ,C587_=_C595 ,C587_=_C596 ,\nC587_=_C597 ,C587_=_C598 ,C587_=_C764 ,C588_=_C589 ,C588_=_C590 ,C588_=_C591 ,\nC588_=_C592 ,C588_=_C593 ,C588_=_C594 ,C588_=_C595 ,C588_=_C596 ,C588_=_C597 ,\nC588_=_C598 ,C588_=_C765 ,C589_=_C590 ,C589_=_C591 ,C589_=_C592 ,C589_=_C593 ,\nC589_=_C594 ,C589_=_C595 ,C589_=_C596 ,C589_=_C597 ,C589_=_C598 ,C589_=_C766 ,\nC590_=_C591 ,C590_=_C592 ,C590_=_C593 ,C590_=_C594 ,C590_=_C595 ,C590_=_C596 ,\nC590_=_C597 ,C590_=_C598 ,C590_=_C767 ,C591_=_C592 ,C591_=_C593 ,C591_=_C594 ,\nC591_=_C595 ,C591_=_C596 ,C591_=_C597 ,C591_=_C598 ,C591_=_C768 ,C592_=_C593 ,\nC592_=_C594 ,C592_=_C595 ,C592_=_C596 ,C592_=_C597 ,C592_=_C598 ,C592_=_C769 ,\nC593_=_C594 ,C593_=_C595 ,C593_=_C596 ,C593_=_C597 ,C593_=_C598 ,C593_=_C770 ,\nC594_=_C595 ,C594_=_C596 ,C594_=_C597 ,C594_=_C598 ,C594_=_C771 ,C595_=_C596 ,\nC595_=_C597 ,C595_=_C598 ,C595_=_C772 ,C596_=_C597 ,C596_=_C598 ,C596_=_C773 ,\nC597_=_C598 ,C597_=_C774 ,C598_=_C775 ,C606_=_C666 ,C606_=_C722 ,C606_=_C758 ,\nC606_=_C759 ,C606_=_C760 ,C606_=_C761 ,C606_=_C762 ,C606_=_C763 ,C606_=_C764 ,\nC606_=_C765 ,C606_=_C766 ,C606_=_C767 ,C606_=_C768 ,C606_=_C769 ,C606_=_C770 ,\nC606_=_C771 ,C606_=_C772 ,C606_=_C773 ,C606_=_C774 ,C606_=_C775 ,C666_=_C722 ,\nC666_=_C758 ,C666_=_C759 ,C666_=_C760 ,C666_=_C761 ,C666_=_C762 ,C666_=_C763 ,\nC666_=_C764 ,C666_=_C765 ,C666_=_C766 ,C666_=_C767 ,C666_=_C768 ,C666_=_C769 ,\nC666_=_C770 ,C666_=_C771 ,C666_=_C772 ,C666_=_C773 ,C666_=_C774 ,C666_=_C775 ,\nC722_=_C758 ,C722_=_C759 ,C722_=_C760 ,C722_=_C761 ,C722_=_C762 ,C722_=_C763 ,\nC722_=_C764 ,C722_=_C765 ,C722_=_C766 ,C722_=_C767 ,C722_=_C768 ,C722_=_C769 ,\nC722_=_C770 ,C722_=_C771 ,C722_=_C772 ,C722_=_C773 ,C722_=_C774 ,C722_=_C775 ,\nC758_=_C759 ,C758_=_C760 ,C758_=_C761 ,C758_=_C762 ,C758_=_C763 ,C758_=_C764 ,\nC758_=_C765 ,C758_=_C766 ,C758_=_C767 ,C758_=_C768 ,C758_=_C769 ,C758_=_C770 ,\nC758_=_C771 ,C758_=_C772 ,C758_=_C773 ,C758_=_C774 ,C758_=_C775 ,C759_=_C760 ,\nC759_=_C761 ,C759_=_C762 ,C759_=_C763 ,C759_=_C764 ,C759_=_C765 ,C759_=_C766 ,\nC759_=_C767 ,C759_=_C768 ,C759_=_C769 ,C759_=_C770 ,C759_=_C771 ,C759_=_C772 ,\nC759_=_C773 ,C759_=_C774 ,C759_=_C775 ,C760_=_C761 ,C760_=_C762 ,C760_=_C763 ,\nC760_=_C764 ,C760_=_C765 ,C760_=_C766 ,C760_=_C767 ,C760_=_C768 ,C760_=_C769 ,\nC760_=_C770 ,C760_=_C771 ,C760_=_C772 ,C760_=_C773 ,C760_=_C774 ,C760_=_C775 ,\nC761_=_C762 ,C761_=_C763 ,C761_=_C764 ,C761_=_C765 ,C761_=_C766 ,C761_=_C767 ,\nC761_=_C768 ,C761_=_C769 ,C761_=_C770 ,C761_=_C771 ,C761_=_C772 ,C761_=_C773 ,\nC761_=_C774 ,C761_=_C775 ,C762_=_C763 ,C762_=_C764 ,C762_=_C765 ,C762_=_C766 ,\nC762_=_C767 ,C762_=_C768 ,C762_=_C769 ,C762_=_C770 ,C762_=_C771 ,C762_=_C772 ,\nC762_=_C773 ,C762_=_C774 ,C762_=_C775 ,C763_=_C764 ,C763_=_C765 ,C763_=_C766 ,\nC763_=_C767 ,C763_=_C768 ,C763_=_C769 ,C763_=_C770 ,C763_=_C771 ,C763_=_C772 ,\nC763_=_C773 ,C763_=_C774 ,C763_=_C775 ,C764_=_C765 ,C764_=_C766 ,C764_=_C767 ,\nC764_=_C768 ,C764_=_C769 ,C764_=_C770 ,C764_=_C771 ,C764_=_C772 ,C764_=_C773 ,\nC764_=_C774 ,C764_=_C775 ,C765_=_C766 ,C765_=_C767 ,C765_=_C768 ,C765_=_C769 ,\nC765_=_C770 ,C765_=_C771 ,C765_=_C772 ,C765_=_C773 ,C765_=_C774 ,C765_=_C775 ,\nC766_=_C767 ,C766_=_C768 ,C766_=_C769 ,C766_=_C770 ,C766_=_C771 ,C766_=_C772 ,\nC766_=_C773 ,C766_=_C774 ,C766_=_C775 ,C767_=_C768 ,C767_=_C769 ,C767_=_C770 ,\nC767_=_C771 ,C767_=_C772 ,C767_=_C773 ,C767_=_C774 ,C767_=_C775 ,C768_=_C769 ,\nC768_=_C770 ,C768_=_C771 ,C768_=_C772 ,C768_=_C773 ,C768_=_C774 ,C768_=_C775 ,\nC769_=_C770 ,C769_=_C771 ,C769_=_C772 ,C769_=_C773 ,C769_=_C774 ,C769_=_C775 ,\nC770_=_C771 ,C770_=_C772 ,C770_=_C773 ,C770_=_C774 ,C770_=_C775 ,C771_=_C772 ,\nC771_=_C773 ,C771_=_C774 ,C771_=_C775 ,C772_=_C773 ,C772_=_C774 ,C772_=_C775 ,\nC773_=_C774 ,C773_=_C775 ,C774_=_C775 ,"];136[shape=box, label="id:136 level: 7\n58: C10 C46 C92 C128 C173 \nC209 C251 C287 C327 C363 C397 \nC434 C443 C444 C445 C446 C447 \nC448 C449 C450 C451 C452 C453 \nC454 C455 C456 C457 C458 C459 \nC460 C461 C462 C463 C464 C465 \nC503 C569 C632 C692 C749 C803 \nC824 C854 C902 C947 C988 C1028 \nC1064 C1097 C1126 C1152 C1175 C1195 \nC1212 C1222 C1223 C1224 C1225 \n869: C10_=_C46( C10 C46 ) C10_=_C92( C10 C92 ) C10_=_C173( C10 C173 ) C10_=_C251( C10 C251 ) C10_=_C327( C10 C327 ) \nC10_=_C397( C10 C397 ) C10_=_C443( C10 C443 ) C10_=_C444( C10 C444 ) C10_=_C445( C10 C445 ) C10_=_C446( C10 C446 ) C10_=_C447( C10 C447 ) \nC10_=_C448( C10 C448 ) C10_=_C449( C10 C449 ) C10_=_C450( C10 C450 ) C10_=_C451( C10 C451 ) C10_=_C452( C10 C452 ) C10_=_C453( C10 C453 ) \nC10_=_C454( C10 C454 ) C10_=_C455( C10 C455 ) C10_=_C456( C10 C456 ) C10_=_C457( C10 C457 ) C10_=_C458( C10 C458 ) C10_=_C459( C10 C459 ) \nC10_=_C460( C10 C460 ) C10_=_C461( C10 C461 ) C10_=_C462( C10 C462 ) C10_=_C463( C10 C463 ) C10_=_C464( C10 C464 ) C10_=_C465( C10 C465 ) \nC46_=_C128( C46 C128 ) C46_=_C209( C46 C209 ) C46_=_C287( C46 C287 ) C46_=_C363( C46 C363 ) C46_=_C434( C46 C434 ) C46_=_C461( C46 C461 ) \nC46_=_C503( C46 C503 ) C46_=_C569( C46 C569 ) C46_=_C632( C46 C632 ) C46_=_C692( C46 C692 ) C46_=_C749( C46 C749 ) C46_=_C803( C46 C803 ) \nC46_=_C824( C46 C824 ) C46_=_C854( C46 C854 ) C46_=_C902( C46 C902 ) C46_=_C947( C46 C947 ) C46_=_C988( C46 C988 ) C46_=_C1028( C46 C1028 ) \nC46_=_C1064( C46 C1064 ) C46_=_C1097( C46 C1097 ) C46_=_C1126( C46 C1126 ) C46_=_C1152( C46 C1152 ) C46_=_C1175( C46 C1175 ) C46_=_C1195( C46 C1195 ) \nC46_=_C1212( C46 C1212 ) C46_=_C1222( C46 C1222 ) C46_=_C1223( C46 C1223 ) C46_=_C1224( C46 C1224 ) C46_=_C1225( C46 C1225 ) C92_=_C128( C92 C128 ) \nC92_=_C173( C92 C173 ) C92_=_C251( C92 C251 ) C92_=_C327( C92 C327 ) C92_=_C397( C92 C397 ) C92_=_C443( C92 C443 ) C92_=_C444( C92 C444 ) \nC92_=_C445( C92 C445 ) C92_=_C446( C92 C446 ) C92_=_C447( C92 C447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128_=_C209( C128 C209 ) C128_=_C287( C128 C287 ) C128_=_C363( C128 C363 ) \nC128_=_C434( C128 C434 ) C128_=_C461( C128 C461 ) C128_=_C503( C128 C503 ) C128_=_C569( C128 C569 ) C128_=_C632( C128 C632 ) C128_=_C692( C128 C692 ) \nC128_=_C749( C128 C749 ) C128_=_C803( C128 C803 ) C128_=_C824( C128 C824 ) C128_=_C854( C128 C854 ) C128_=_C902( C128 C902 ) C128_=_C947( C128 C947 ) \nC128_=_C988( C128 C988 ) C128_=_C1028( C128 C1028 ) C128_=_C1064( C128 C1064 ) C128_=_C1097( C128 C1097 ) C128_=_C1126( C128 C1126 ) C128_=_C1152( C128 C1152 ) \nC128_=_C1175( C128 C1175 ) C128_=_C1195( C128 C1195 ) C128_=_C1212( C128 C1212 ) C128_=_C1222( C128 C1222 ) C128_=_C1223( C128 C1223 ) C128_=_C1224( C128 C1224 ) \nC128_=_C1225( C128 C1225 ) C173_=_C209( C173 C209 ) C173_=_C251( C173 C251 ) C173_=_C327( C173 C327 ) C173_=_C397( C173 C397 ) C173_=_C443( C173 C443 ) \nC173_=_C444( C173 C444 ) C173_=_C445( C173 C445 ) C173_=_C446( C173 C446 ) C173_=_C447( C173 C447 ) C173_=_C448( C173 C448 ) C173_=_C449( C173 C449 ) \nC173_=_C450( C173 C450 ) C173_=_C451( C173 C451 ) C173_=_C452( C173 C452 ) C173_=_C453( C173 C453 ) C173_=_C454( C173 C454 ) C173_=_C455( C173 C455 ) \nC173_=_C456( C173 C456 ) C173_=_C457( C173 C457 ) C173_=_C458( C173 C458 ) C173_=_C459( C173 C459 ) C173_=_C460( C173 C460 ) C173_=_C461( C173 C461 ) \nC173_=_C462( C173 C462 ) C173_=_C463( C173 C463 ) C173_=_C464( C173 C464 ) C173_=_C465( C173 C465 ) C209_=_C287( C209 C287 ) C209_=_C363( C209 C363 ) \nC209_=_C434( C209 C434 ) C209_=_C461( C209 C461 ) C209_=_C503( C209 C503 ) C209_=_C569( C209 C569 ) C209_=_C632( C209 C632 ) C209_=_C692( C209 C692 ) \nC209_=_C749( C209 C749 ) C209_=_C803( C209 C803 ) C209_=_C824( C209 C824 ) C209_=_C854( C209 C854 ) C209_=_C902( C209 C902 ) C209_=_C947( C209 C947 ) \nC209_=_C988( C209 C988 ) C209_=_C1028( C209 C1028 ) C209_=_C1064( C209 C1064 ) C209_=_C1097( C209 C1097 ) C209_=_C1126( C209 C1126 ) C209_=_C1152( C209 C1152 ) \nC209_=_C1175( C209 C1175 ) C209_=_C1195( C209 C1195 ) C209_=_C1212( C209 C1212 ) C209_=_C1222( C209 C1222 ) C209_=_C1223( C209 C1223 ) C209_=_C1224( C209 C1224 ) \nC209_=_C1225( C209 C1225 ) C251_=_C287( C251 C287 ) C251_=_C327( C251 C327 ) C251_=_C397( C251 C397 ) C251_=_C443( C251 C443 ) C251_=_C444( C251 C444 ) \nC251_=_C445( C251 C445 ) C251_=_C446( C251 C446 ) C251_=_C447( C251 C447 ) C251_=_C448( C251 C448 ) C251_=_C449( C251 C449 ) C251_=_C450( C251 C450 ) \nC251_=_C451( C251 C451 ) C251_=_C452( C251 C452 ) C251_=_C453( C251 C453 ) C251_=_C454( C251 C454 ) C251_=_C455( C251 C455 ) C251_=_C456( C251 C456 ) \nC251_=_C457( C251 C457 ) C251_=_C458( C251 C458 ) C251_=_C459( C251 C459 ) C251_=_C460( C251 C460 ) C251_=_C461( C251 C461 ) C251_=_C462( C251 C462 ) \nC251_=_C463( C251 C463 ) C251_=_C464( C251 C464 ) C251_=_C465( C251 C465 ) C287_=_C363( C287 C363 ) C287_=_C434( C287 C434 ) C287_=_C461( C287 C461 ) \nC287_=_C503( C287 C503 ) C287_=_C569( C287 C569 ) C287_=_C632( C287 C632 ) C287_=_C692( C287 C692 ) C287_=_C749( C287 C749 ) C287_=_C803( C287 C803 ) \nC287_=_C824( C287 C824 ) C287_=_C854( C287 C854 ) C287_=_C902( C287 C902 ) C287_=_C947( C287 C947 ) C287_=_C988( C287 C988 ) C287_=_C1028( C287</w:t>
      </w:r>
    </w:p>
    <w:p>
      <w:pPr>
        <w:pStyle w:val="PreformattedText"/>
        <w:bidi w:val="0"/>
        <w:spacing w:before="0" w:after="0"/>
        <w:jc w:val="left"/>
        <w:rPr/>
      </w:pPr>
      <w:r>
        <w:rPr/>
        <w:t xml:space="preserve"> </w:t>
      </w:r>
      <w:r>
        <w:rPr/>
        <w:t>C1028 ) \nC287_=_C1064( C287 C1064 ) C287_=_C1097( C287 C1097 ) C287_=_C1126( C287 C1126 ) C287_=_C1152( C287 C1152 ) C287_=_C1175( C287 C1175 ) C287_=_C1195( C287 C1195 ) \nC287_=_C1212( C287 C1212 ) C287_=_C1222( C287 C1222 ) C287_=_C1223( C287 C1223 ) C287_=_C1224( C287 C1224 ) C287_=_C1225( C287 C1225 ) C327_=_C363( C327 C363 ) \nC327_=_C397( C327 C397 ) C327_=_C443( C327 C443 ) C327_=_C444( C327 C444 ) C327_=_C445( C327 C445 ) C327_=_C446( C327 C446 ) C327_=_C447( C327 C447 ) \nC327_=_C448( C327 C448 ) C327_=_C449( C327 C449 ) C327_=_C450( C327 C450 ) C327_=_C451( C327 C451 ) C327_=_C452( C327 C452 ) C327_=_C453( C327 C453 ) \nC327_=_C454( C327 C454 ) C327_=_C455( C327 C455 ) C327_=_C456( C327 C456 ) C327_=_C457( C327 C457 ) C327_=_C458( C327 C458 ) C327_=_C459( C327 C459 ) \nC327_=_C460( C327 C460 ) C327_=_C461( C327 C461 ) C327_=_C462( C327 C462 ) C327_=_C463( C327 C463 ) C327_=_C464( C327 C464 ) C327_=_C465( C327 C465 ) \nC363_=_C434( C363 C434 ) C363_=_C461( C363 C461 ) C363_=_C503( C363 C503 ) C363_=_C569( C363 C569 ) C363_=_C632( C363 C632 ) C363_=_C692( C363 C692 ) \nC363_=_C749( C363 C749 ) C363_=_C803( C363 C803 ) C363_=_C824( C363 C824 ) C363_=_C854( C363 C854 ) C363_=_C902( C363 C902 ) C363_=_C947( C363 C947 ) \nC363_=_C988( C363 C988 ) C363_=_C1028( C363 C1028 ) C363_=_C1064( C363 C1064 ) C363_=_C1097( C363 C1097 ) C363_=_C1126( C363 C1126 ) C363_=_C1152( C363 C1152 ) \nC363_=_C1175( C363 C1175 ) C363_=_C1195( C363 C1195 ) C363_=_C1212( C363 C1212 ) C363_=_C1222( C363 C1222 ) C363_=_C1223( C363 C1223 ) C363_=_C1224( C363 C1224 ) \nC363_=_C1225( C363 C1225 ) C397_=_C434( C397 C434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434_=_C461( C434 C461 ) C434_=_C503( C434 C503 ) C434_=_C569( C434 C569 ) C434_=_C632( C434 C632 ) C434_=_C692( C434 C692 ) \nC434_=_C749( C434 C749 ) C434_=_C803( C434 C803 ) C434_=_C824( C434 C824 ) C434_=_C854( C434 C854 ) C434_=_C902( C434 C902 ) C434_=_C947( C434 C947 ) \nC434_=_C988( C434 C988 ) C434_=_C1028( C434 C1028 ) C434_=_C1064( C434 C1064 ) C434_=_C1097( C434 C1097 ) C434_=_C1126( C434 C1126 ) C434_=_C1152( C434 C1152 ) \nC434_=_C1175( C434 C1175 ) C434_=_C1195( C434 C1195 ) C434_=_C1212( C434 C1212 ) C434_=_C1222( C434 C1222 ) C434_=_C1223( C434 C1223 ) C434_=_C1224( C434 C1224 ) \nC434_=_C1225( C434 C1225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503( C443 C503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569( C444 C569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632( C445 C63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692( C446 C69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749( C447 C749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803( C448 C803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854( C449 C854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902( C450 C902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947( C451 C947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988( C452 C988 ) \nC453_=_C454( C453 C454 ) C453_=_C455( C453 C455 ) C453_=_C456( C453 C456 ) C453_=_C457( C453 C457 ) C453_=_C458( C453 C458 ) C453_=_C459( C453 C459 ) \nC453_=_C460( C453 C460 ) C453_=_C461( C453 C461 ) C453_=_C462( C453 C462 ) C453_=_C463( C453 C463 ) C453_=_C464( C453 C464 ) C453_=_C465( C453 C465 ) \nC453_=_C1028( C453 C1028 ) C454_=_C455( C454 C455 ) C454_=_C456( C454 C456 ) C454_=_C457( C454 C457 ) C454_=_C458( C454 C458 ) C454_=_C459( C454 C459 ) \nC454_=_C460( C454 C460 ) C454_=_C461( C454 C461 ) C454_=_C462( C454 C462 ) C454_=_C463( C454 C463 ) C454_=_C464( C454 C464 ) C454_=_C465( C454 C465 ) \nC454_=_C1064( C454 C1064 ) C455_=_C456( C455 C456 ) C455_=_C457( C455 C457 ) C455_=_C458( C455 C458 ) C455_=_C459( C455 C459 ) C455_=_C460( C455 C460 ) \nC455_=_C461( C455 C461 ) C455_=_C462( C455 C462 ) C455_=_C463( C455 C463 ) C455_=_C464( C455 C464 ) C455_=_C465( C455 C465 ) C455_=_C1097( C455 C1097 ) \nC456_=_C457( C456 C457 ) C456_=_C458( C456 C458 ) C456_=_C459( C456 C459 ) C456_=_C460( C456 C460 ) C456_=_C461( C456 C461 ) C456_=_C462( C456 C462 ) \nC456_=_C463( C456 C463 ) C456_=_C464( C456 C464 ) C456_=_C465( C456 C465 ) C456_=_C1126( C456 C1126 ) C457_=_C458( C457 C458 ) C457_=_C459( C457 C459 ) \nC457_=_C460( C457 C460 ) C457_=_C461( C457 C461 ) C457_=_C462( C457 C462 ) C457_=_C463( C457 C463 ) C457_=_C464( C457 C464 ) C457_=_C465( C457 C465 ) \nC457_=_C1152( C457 C1152 ) C458_=_C459( C458 C459 ) C458_=_C460( C458 C460 ) C458_=_C461( C458 C461 ) C458_=_C462( C458 C462 ) C458_=_C463( C458 C463 ) \nC458_=_C464( C458 C464 ) C458_=_C465( C458 C465 ) C458_=_C1175( C458 C1175 ) C459_=_C460( C459 C460 ) C459_=_C461( C459 C461 ) C459_=_C462( C459 C462 ) \nC459_=_C463( C459 C463 ) C459_=_C464( C459 C464 ) C459_=_C465( C459 C465 ) C459_=_C1195( C459 C1195 ) C460_=_C461( C460 C461 ) C460_=_C462( C460 C462 ) \nC460_=_C463( C460 C463 ) C460_=_C464( C460 C464 ) C460_=_C465( C460 C465 ) C460_=_C1212( C460 C1212 ) C461_=_C462( C461 C462 ) C461_=_C463( C461 C463 ) \nC461_=_C464( C461 C464 ) C461_=_C465( C461 C465 ) C461_=_C503( C461 C503 ) C461_=_C569( C461 C569 ) C461_=_C632( C461 C632 ) C461_=_C692( C461 C692 ) \nC461_=_C749( C461 C749 ) C461_=_C803( C461 C803 ) C461_=_C824( C461 C824 ) C461_=_C854( C461 C854 ) C461_=_C902( C461 C902 ) C461_=_C947( C461 C947 ) \nC461_=_C988( C461 C988 ) C461_=_C1028( C461 C1028 ) C461_=_C1064( C461 C1064</w:t>
      </w:r>
    </w:p>
    <w:p>
      <w:pPr>
        <w:pStyle w:val="PreformattedText"/>
        <w:bidi w:val="0"/>
        <w:spacing w:before="0" w:after="0"/>
        <w:jc w:val="left"/>
        <w:rPr/>
      </w:pPr>
      <w:r>
        <w:rPr/>
        <w:t xml:space="preserve"> </w:t>
      </w:r>
      <w:r>
        <w:rPr/>
        <w:t>) C461_=_C1097( C461 C1097 ) C461_=_C1126( C461 C1126 ) C461_=_C1152( C461 C1152 ) \nC461_=_C1175( C461 C1175 ) C461_=_C1195( C461 C1195 ) C461_=_C1212( C461 C1212 ) C461_=_C1222( C461 C1222 ) C461_=_C1223( C461 C1223 ) C461_=_C1224( C461 C1224 ) \nC461_=_C1225( C461 C1225 ) C462_=_C463( C462 C463 ) C462_=_C464( C462 C464 ) C462_=_C465( C462 C465 ) C462_=_C1222( C462 C1222 ) C463_=_C464( C463 C464 ) \nC463_=_C465( C463 C465 ) C463_=_C1223( C463 C1223 ) C464_=_C465( C464 C465 ) C464_=_C1224( C464 C1224 ) C465_=_C1225( C465 C1225 ) C503_=_C569( C503 C569 ) \nC503_=_C632( C503 C632 ) C503_=_C692( C503 C692 ) C503_=_C749( C503 C749 ) C503_=_C803( C503 C803 ) C503_=_C824( C503 C824 ) C503_=_C854( C503 C854 ) \nC503_=_C902( C503 C902 ) C503_=_C947( C503 C947 ) C503_=_C988( C503 C988 ) C503_=_C1028( C503 C1028 ) C503_=_C1064( C503 C1064 ) C503_=_C1097( C503 C1097 ) \nC503_=_C1126( C503 C1126 ) C503_=_C1152( C503 C1152 ) C503_=_C1175( C503 C1175 ) C503_=_C1195( C503 C1195 ) C503_=_C1212( C503 C1212 ) C503_=_C1222( C503 C1222 ) \nC503_=_C1223( C503 C1223 ) C503_=_C1224( C503 C1224 ) C503_=_C1225( C503 C1225 ) C569_=_C632( C569 C632 ) C569_=_C692( C569 C692 ) C569_=_C749( C569 C749 ) \nC569_=_C803( C569 C803 ) C569_=_C824( C569 C824 ) C569_=_C854( C569 C854 ) C569_=_C902( C569 C902 ) C569_=_C947( C569 C947 ) C569_=_C988( C569 C988 ) \nC569_=_C1028( C569 C1028 ) C569_=_C1064( C569 C1064 ) C569_=_C1097( C569 C1097 ) C569_=_C1126( C569 C1126 ) C569_=_C1152( C569 C1152 ) C569_=_C1175( C569 C1175 ) \nC569_=_C1195( C569 C1195 ) C569_=_C1212( C569 C1212 ) C569_=_C1222( C569 C1222 ) C569_=_C1223( C569 C1223 ) C569_=_C1224( C569 C1224 ) C569_=_C1225( C569 C1225 ) \nC632_=_C692( C632 C692 ) C632_=_C749( C632 C749 ) C632_=_C803( C632 C803 ) C632_=_C824( C632 C824 ) C632_=_C854( C632 C854 ) C632_=_C902( C632 C902 ) \nC632_=_C947( C632 C947 ) C632_=_C988( C632 C988 ) C632_=_C1028( C632 C1028 ) C632_=_C1064( C632 C1064 ) C632_=_C1097( C632 C1097 ) C632_=_C1126( C632 C1126 ) \nC632_=_C1152( C632 C1152 ) C632_=_C1175( C632 C1175 ) C632_=_C1195( C632 C1195 ) C632_=_C1212( C632 C1212 ) C632_=_C1222( C632 C1222 ) C632_=_C1223( C632 C1223 ) \nC632_=_C1224( C632 C1224 ) C632_=_C1225( C632 C1225 ) C692_=_C749( C692 C749 ) C692_=_C803( C692 C803 ) C692_=_C824( C692 C824 ) C692_=_C854( C692 C854 ) \nC692_=_C902( C692 C902 ) C692_=_C947( C692 C947 ) C692_=_C988( C692 C988 ) C692_=_C1028( C692 C1028 ) C692_=_C1064( C692 C1064 ) C692_=_C1097( C692 C1097 ) \nC692_=_C1126( C692 C1126 ) C692_=_C1152( C692 C1152 ) C692_=_C1175( C692 C1175 ) C692_=_C1195( C692 C1195 ) C692_=_C1212( C692 C1212 ) C692_=_C1222( C692 C1222 ) \nC692_=_C1223( C692 C1223 ) C692_=_C1224( C692 C1224 ) C692_=_C1225( C692 C1225 ) C749_=_C803( C749 C803 ) C749_=_C824( C749 C824 ) C749_=_C854( C749 C854 ) \nC749_=_C902( C749 C902 ) C749_=_C947( C749 C947 ) C749_=_C988( C749 C988 ) C749_=_C1028( C749 C1028 ) C749_=_C1064( C749 C1064 ) C749_=_C1097( C749 C1097 ) \nC749_=_C1126( C749 C1126 ) C749_=_C1152( C749 C1152 ) C749_=_C1175( C749 C1175 ) C749_=_C1195( C749 C1195 ) C749_=_C1212( C749 C1212 ) C749_=_C1222( C749 C1222 ) \nC749_=_C1223( C749 C1223 ) C749_=_C1224( C749 C1224 ) C749_=_C1225( C749 C1225 ) C803_=_C824( C803 C824 ) C803_=_C854( C803 C854 ) C803_=_C902( C803 C902 ) \nC803_=_C947( C803 C947 ) C803_=_C988( C803 C988 ) C803_=_C1028( C803 C1028 ) C803_=_C1064( C803 C1064 ) C803_=_C1097( C803 C1097 ) C803_=_C1126( C803 C1126 ) \nC803_=_C1152( C803 C1152 ) C803_=_C1175( C803 C1175 ) C803_=_C1195( C803 C1195 ) C803_=_C1212( C803 C1212 ) C803_=_C1222( C803 C1222 ) C803_=_C1223( C803 C1223 ) \nC803_=_C1224( C803 C1224 ) C803_=_C1225( C803 C1225 ) C824_=_C854( C824 C854 ) C824_=_C902( C824 C902 ) C824_=_C947( C824 C947 ) C824_=_C988( C824 C988 ) \nC824_=_C1028( C824 C1028 ) C824_=_C1064( C824 C1064 ) C824_=_C1097( C824 C1097 ) C824_=_C1126( C824 C1126 ) C824_=_C1152( C824 C1152 ) C824_=_C1175( C824 C1175 ) \nC824_=_C1195( C824 C1195 ) C824_=_C1212( C824 C1212 ) C824_=_C1222( C824 C1222 ) C824_=_C1223( C824 C1223 ) C824_=_C1224( C824 C1224 ) C824_=_C1225( C824 C1225 ) \nC854_=_C902( C854 C902 ) C854_=_C947( C854 C947 ) C854_=_C988( C854 C988 ) C854_=_C1028( C854 C1028 ) C854_=_C1064( C854 C1064 ) C854_=_C1097( C854 C1097 ) \nC854_=_C1126( C854 C1126 ) C854_=_C1152( C854 C1152 ) C854_=_C1175( C854 C1175 ) C854_=_C1195( C854 C1195 ) C854_=_C1212( C854 C1212 ) C854_=_C1222( C854 C1222 ) \nC854_=_C1223( C854 C1223 ) C854_=_C1224( C854 C1224 ) C854_=_C1225( C854 C1225 ) C902_=_C947( C902 C947 ) C902_=_C988( C902 C988 ) C902_=_C1028( C902 C1028 ) \nC902_=_C1064( C902 C1064 ) C902_=_C1097( C902 C1097 ) C902_=_C1126( C902 C1126 ) C902_=_C1152( C902 C1152 ) C902_=_C1175( C902 C1175 ) C902_=_C1195( C902 C1195 ) \nC902_=_C1212( C902 C1212 ) C902_=_C1222( C902 C1222 ) C902_=_C1223( C902 C1223 ) C902_=_C1224( C902 C1224 ) C902_=_C1225( C902 C1225 ) C947_=_C988( C947 C988 ) \nC947_=_C1028( C947 C1028 ) C947_=_C1064( C947 C1064 ) C947_=_C1097( C947 C1097 ) C947_=_C1126( C947 C1126 ) C947_=_C1152( C947 C1152 ) C947_=_C1175( C947 C1175 ) \nC947_=_C1195( C947 C1195 ) C947_=_C1212( C947 C1212 ) C947_=_C1222( C947 C1222 ) C947_=_C1223( C947 C1223 ) C947_=_C1224( C947 C1224 ) C947_=_C1225( C947 C1225 ) \nC988_=_C1028( C988 C1028 ) C988_=_C1064( C988 C1064 ) C988_=_C1097( C988 C1097 ) C988_=_C1126( C988 C1126 ) C988_=_C1152( C988 C1152 ) C988_=_C1175( C988 C1175 ) \nC988_=_C1195( C988 C1195 ) C988_=_C1212( C988 C1212 ) C988_=_C1222( C988 C1222 ) C988_=_C1223( C988 C1223 ) C988_=_C1224( C988 C1224 ) C988_=_C1225( C988 C1225 ) \nC1028_=_C1064( C1028 C1064 ) C1028_=_C1097( C1028 C1097 ) C1028_=_C1126( C1028 C1126 ) C1028_=_C1152( C1028 C1152 ) C1028_=_C1175( C1028 C1175 ) C1028_=_C1195( C1028 C1195 ) \nC1028_=_C1212( C1028 C1212 ) C1028_=_C1222( C1028 C1222 ) C1028_=_C1223( C1028 C1223 ) C1028_=_C1224( C1028 C1224 ) C1028_=_C1225( C1028 C1225 ) C1064_=_C1097( C1064 C1097 ) \nC1064_=_C1126( C1064 C1126 ) C1064_=_C1152( C1064 C1152 ) C1064_=_C1175( C1064 C1175 ) C1064_=_C1195( C1064 C1195 ) C1064_=_C1212( C1064 C1212 ) C1064_=_C1222( C1064 C1222 ) \nC1064_=_C1223( C1064 C1223 ) C1064_=_C1224( C1064 C1224 ) C1064_=_C1225( C1064 C1225 ) C1097_=_C1126( C1097 C1126 ) C1097_=_C1152( C1097 C1152 ) C1097_=_C1175( C1097 C1175 ) \nC1097_=_C1195( C1097 C1195 ) C1097_=_C1212( C1097 C1212 ) C1097_=_C1222( C1097 C1222 ) C1097_=_C1223( C1097 C1223 ) C1097_=_C1224( C1097 C1224 ) C1097_=_C1225( C1097 C1225 ) \nC1126_=_C1152( C1126 C1152 ) C1126_=_C1175( C1126 C1175 ) C1126_=_C1195( C1126 C1195 ) C1126_=_C1212( C1126 C1212 ) C1126_=_C1222( C1126 C1222 ) C1126_=_C1223( C1126 C1223 ) \nC1126_=_C1224( C1126 C1224 ) C1126_=_C1225( C1126 C1225 ) C1152_=_C1175( C1152 C1175 ) C1152_=_C1195( C1152 C1195 ) C1152_=_C1212( C1152 C1212 ) C1152_=_C1222( C1152 C1222 ) \nC1152_=_C1223( C1152 C1223 ) C1152_=_C1224( C1152 C1224 ) C1152_=_C1225( C1152 C1225 ) C1175_=_C1195( C1175 C1195 ) C1175_=_C1212( C1175 C1212 ) C1175_=_C1222( C1175 C1222 ) \nC1175_=_C1223( C1175 C1223 ) C1175_=_C1224( C1175 C1224 ) C1175_=_C1225( C1175 C1225 ) C1195_=_C1212( C1195 C1212 ) C1195_=_C1222( C1195 C1222 ) C1195_=_C1223( C1195 C1223 ) \nC1195_=_C1224( C1195 C1224 ) C1195_=_C1225( C1195 C1225 ) C1212_=_C1222( C1212 C1222 ) C1212_=_C1223( C1212 C1223 ) C1212_=_C1224( C1212 C1224 ) C1212_=_C1225( C1212 C1225 ) \nC1222_=_C1223( C1222 C1223 ) C1222_=_C1224( C1222 C1224 ) C1222_=_C1225( C1222 C1225 ) C1223_=_C1224( C1223 C1224 ) C1223_=_C1225( C1223 C1225 ) C1224_=_C1225( C1224 C1225 ) "];114-&gt;136[label="57: C10 C46 C92 C128 C173 \nC209 C251 C287 C327 C363 C397 \nC434 C443 C444 C445 C446 C447 \nC448 C449 C450 C451 C452 C453 \nC454 C455 C456 C457 C458 C459 \nC460 C462 C463 C464 C465 C503 \nC569 C632 C692 C749 C803 C824 \nC854 C902 C947 C988 C1028 C1064 \nC1097 C1126 C1152 C1175 C1195 C1212 \nC1222 C1223 C1224 C1225 \n812: C10_=_C46 ,C10_=_C92 ,C10_=_C173 ,C10_=_C251 ,C10_=_C327 ,\nC10_=_C397 ,C10_=_C443 ,C10_=_C444 ,C10_=_C445 ,C10_=_C446 ,C10_=_C447 ,\nC10_=_C448 ,C10_=_C449 ,C10_=_C450 ,C10_=_C451 ,C10_=_C452 ,C10_=_C453 ,\nC10_=_C454 ,C10_=_C455 ,C10_=_C456 ,C10_=_C457 ,C10_=_C458 ,C10_=_C459 ,\nC10_=_C460 ,C10_=_C462 ,C10_=_C463 ,C10_=_C464 ,C10_=_C465 ,C46_=_C128 ,\nC46_=_C209 ,C46_=_C287 ,C46_=_C363 ,C46_=_C434 ,C46_=_C503 ,C46_=_C569 ,\nC46_=_C632 ,C46_=_C692 ,C46_=_C749 ,C46_=_C803 ,C46_=_C824 ,C46_=_C854 ,\nC46_=_C902 ,C46_=_C947 ,C46_=_C988 ,C46_=_C1028 ,C46_=_C1064 ,C46_=_C1097 ,\nC46_=_C1126 ,C46_=_C1152 ,C46_=_C1175 ,C46_=_C1195 ,C46_=_C1212 ,C46_=_C1222 ,\nC46_=_C1223 ,C46_=_C1224 ,C46_=_C1225 ,C92_=_C128 ,C92_=_C173 ,C92_=_C251 ,\nC92_=_C327 ,C92_=_C397 ,C92_=_C443 ,C92_=_C444 ,C92_=_C445 ,C92_=_C446 ,\nC92_=_C447 ,C92_=_C448 ,C92_=_C449 ,C92_=_C450 ,C92_=_C451 ,C92_=_C452 ,\nC92_=_C453 ,C92_=_C454 ,C92_=_C455 ,C92_=_C456 ,C92_=_C457 ,C92_=_C458 ,\nC92_=_C459 ,C92_=_C460 ,C92_=_C462 ,C92_=_C463 ,C92_=_C464 ,C92_=_C465 ,\nC128_=_C209 ,C128_=_C287 ,C128_=_C363 ,C128_=_C434 ,C128_=_C503 ,C128_=_C569 ,\nC128_=_C632 ,C128_=_C692 ,C128_=_C749 ,C128_=_C803 ,C128_=_C824 ,C128_=_C854 ,\nC128_=_C902 ,C128_=_C947 ,C128_=_C988 ,C128_=_C1028 ,C128_=_C1064 ,C128_=_C1097 ,\nC128_=_C1126 ,C128_=_C1152 ,C128_=_C1175 ,C128_=_C1195 ,C128_=_C1212 ,C128_=_C1222 ,\nC128_=_C1223 ,C128_=_C1224 ,C128_=_C1225 ,C173_=_C209 ,C173_=_C251 ,C173_=_C327 ,\nC173_=_C397 ,C173_=_C443 ,C173_=_C444 ,C173_=_C445 ,C173_=_C446 ,C173_=_C447 ,\nC173_=_C448 ,C173_=_C449 ,C173_=_C450 ,C173_=_C451 ,C173_=_C452 ,C173_=_C453 ,\nC173_=_C454 ,C173_=_C455 ,C173_=_C456 ,C173_=_C457 ,C173_=_C458 ,C173_=_C459 ,\nC173_=_C460 ,C173_=_C462 ,C173_=_C463 ,C173_=_C464 ,C173_=_C465 ,C209_=_C287 ,\nC209_=_C363 ,C209_=_C434 ,C209_=_C503 ,C209_=_C569 ,C209_=_C632 ,C209_=_C692 ,\nC209_=_C749 ,C209_=_C803 ,C209_=_C824 ,C209_=_C854 ,C209_=_C902 ,C209_=_C947 ,\nC209_=_C988 ,C209_=_C1028 ,C209_=_C1064 ,C209_=_C1097 ,C209_=_C1126 ,C209_=_C1152 ,\nC209_=_C1175 ,C209_=_C1195 ,C209_=_C1212 ,C209_=_C1222 ,C209_=_C1223 ,C209_=_C1224</w:t>
      </w:r>
    </w:p>
    <w:p>
      <w:pPr>
        <w:pStyle w:val="PreformattedText"/>
        <w:bidi w:val="0"/>
        <w:spacing w:before="0" w:after="0"/>
        <w:jc w:val="left"/>
        <w:rPr/>
      </w:pPr>
      <w:r>
        <w:rPr/>
        <w:t xml:space="preserve"> </w:t>
      </w:r>
      <w:r>
        <w:rPr/>
        <w:t>,\nC209_=_C1225 ,C251_=_C287 ,C251_=_C327 ,C251_=_C397 ,C251_=_C443 ,C251_=_C444 ,\nC251_=_C445 ,C251_=_C446 ,C251_=_C447 ,C251_=_C448 ,C251_=_C449 ,C251_=_C450 ,\nC251_=_C451 ,C251_=_C452 ,C251_=_C453 ,C251_=_C454 ,C251_=_C455 ,C251_=_C456 ,\nC251_=_C457 ,C251_=_C458 ,C251_=_C459 ,C251_=_C460 ,C251_=_C462 ,C251_=_C463 ,\nC251_=_C464 ,C251_=_C465 ,C287_=_C363 ,C287_=_C434 ,C287_=_C503 ,C287_=_C569 ,\nC287_=_C632 ,C287_=_C692 ,C287_=_C749 ,C287_=_C803 ,C287_=_C824 ,C287_=_C854 ,\nC287_=_C902 ,C287_=_C947 ,C287_=_C988 ,C287_=_C1028 ,C287_=_C1064 ,C287_=_C1097 ,\nC287_=_C1126 ,C287_=_C1152 ,C287_=_C1175 ,C287_=_C1195 ,C287_=_C1212 ,C287_=_C1222 ,\nC287_=_C1223 ,C287_=_C1224 ,C287_=_C1225 ,C327_=_C363 ,C327_=_C397 ,C327_=_C443 ,\nC327_=_C444 ,C327_=_C445 ,C327_=_C446 ,C327_=_C447 ,C327_=_C448 ,C327_=_C449 ,\nC327_=_C450 ,C327_=_C451 ,C327_=_C452 ,C327_=_C453 ,C327_=_C454 ,C327_=_C455 ,\nC327_=_C456 ,C327_=_C457 ,C327_=_C458 ,C327_=_C459 ,C327_=_C460 ,C327_=_C462 ,\nC327_=_C463 ,C327_=_C464 ,C327_=_C465 ,C363_=_C434 ,C363_=_C503 ,C363_=_C569 ,\nC363_=_C632 ,C363_=_C692 ,C363_=_C749 ,C363_=_C803 ,C363_=_C824 ,C363_=_C854 ,\nC363_=_C902 ,C363_=_C947 ,C363_=_C988 ,C363_=_C1028 ,C363_=_C1064 ,C363_=_C1097 ,\nC363_=_C1126 ,C363_=_C1152 ,C363_=_C1175 ,C363_=_C1195 ,C363_=_C1212 ,C363_=_C1222 ,\nC363_=_C1223 ,C363_=_C1224 ,C363_=_C1225 ,C397_=_C434 ,C397_=_C443 ,C397_=_C444 ,\nC397_=_C445 ,C397_=_C446 ,C397_=_C447 ,C397_=_C448 ,C397_=_C449 ,C397_=_C450 ,\nC397_=_C451 ,C397_=_C452 ,C397_=_C453 ,C397_=_C454 ,C397_=_C455 ,C397_=_C456 ,\nC397_=_C457 ,C397_=_C458 ,C397_=_C459 ,C397_=_C460 ,C397_=_C462 ,C397_=_C463 ,\nC397_=_C464 ,C397_=_C465 ,C434_=_C503 ,C434_=_C569 ,C434_=_C632 ,C434_=_C692 ,\nC434_=_C749 ,C434_=_C803 ,C434_=_C824 ,C434_=_C854 ,C434_=_C902 ,C434_=_C947 ,\nC434_=_C988 ,C434_=_C1028 ,C434_=_C1064 ,C434_=_C1097 ,C434_=_C1126 ,C434_=_C1152 ,\nC434_=_C1175 ,C434_=_C1195 ,C434_=_C1212 ,C434_=_C1222 ,C434_=_C1223 ,C434_=_C1224 ,\nC434_=_C1225 ,C443_=_C444 ,C443_=_C445 ,C443_=_C446 ,C443_=_C447 ,C443_=_C448 ,\nC443_=_C449 ,C443_=_C450 ,C443_=_C451 ,C443_=_C452 ,C443_=_C453 ,C443_=_C454 ,\nC443_=_C455 ,C443_=_C456 ,C443_=_C457 ,C443_=_C458 ,C443_=_C459 ,C443_=_C460 ,\nC443_=_C462 ,C443_=_C463 ,C443_=_C464 ,C443_=_C465 ,C443_=_C503 ,C444_=_C445 ,\nC444_=_C446 ,C444_=_C447 ,C444_=_C448 ,C444_=_C449 ,C444_=_C450 ,C444_=_C451 ,\nC444_=_C452 ,C444_=_C453 ,C444_=_C454 ,C444_=_C455 ,C444_=_C456 ,C444_=_C457 ,\nC444_=_C458 ,C444_=_C459 ,C444_=_C460 ,C444_=_C462 ,C444_=_C463 ,C444_=_C464 ,\nC444_=_C465 ,C444_=_C569 ,C445_=_C446 ,C445_=_C447 ,C445_=_C448 ,C445_=_C449 ,\nC445_=_C450 ,C445_=_C451 ,C445_=_C452 ,C445_=_C453 ,C445_=_C454 ,C445_=_C455 ,\nC445_=_C456 ,C445_=_C457 ,C445_=_C458 ,C445_=_C459 ,C445_=_C460 ,C445_=_C462 ,\nC445_=_C463 ,C445_=_C464 ,C445_=_C465 ,C445_=_C632 ,C446_=_C447 ,C446_=_C448 ,\nC446_=_C449 ,C446_=_C450 ,C446_=_C451 ,C446_=_C452 ,C446_=_C453 ,C446_=_C454 ,\nC446_=_C455 ,C446_=_C456 ,C446_=_C457 ,C446_=_C458 ,C446_=_C459 ,C446_=_C460 ,\nC446_=_C462 ,C446_=_C463 ,C446_=_C464 ,C446_=_C465 ,C446_=_C692 ,C447_=_C448 ,\nC447_=_C449 ,C447_=_C450 ,C447_=_C451 ,C447_=_C452 ,C447_=_C453 ,C447_=_C454 ,\nC447_=_C455 ,C447_=_C456 ,C447_=_C457 ,C447_=_C458 ,C447_=_C459 ,C447_=_C460 ,\nC447_=_C462 ,C447_=_C463 ,C447_=_C464 ,C447_=_C465 ,C447_=_C749 ,C448_=_C449 ,\nC448_=_C450 ,C448_=_C451 ,C448_=_C452 ,C448_=_C453 ,C448_=_C454 ,C448_=_C455 ,\nC448_=_C456 ,C448_=_C457 ,C448_=_C458 ,C448_=_C459 ,C448_=_C460 ,C448_=_C462 ,\nC448_=_C463 ,C448_=_C464 ,C448_=_C465 ,C448_=_C803 ,C449_=_C450 ,C449_=_C451 ,\nC449_=_C452 ,C449_=_C453 ,C449_=_C454 ,C449_=_C455 ,C449_=_C456 ,C449_=_C457 ,\nC449_=_C458 ,C449_=_C459 ,C449_=_C460 ,C449_=_C462 ,C449_=_C463 ,C449_=_C464 ,\nC449_=_C465 ,C449_=_C854 ,C450_=_C451 ,C450_=_C452 ,C450_=_C453 ,C450_=_C454 ,\nC450_=_C455 ,C450_=_C456 ,C450_=_C457 ,C450_=_C458 ,C450_=_C459 ,C450_=_C460 ,\nC450_=_C462 ,C450_=_C463 ,C450_=_C464 ,C450_=_C465 ,C450_=_C902 ,C451_=_C452 ,\nC451_=_C453 ,C451_=_C454 ,C451_=_C455 ,C451_=_C456 ,C451_=_C457 ,C451_=_C458 ,\nC451_=_C459 ,C451_=_C460 ,C451_=_C462 ,C451_=_C463 ,C451_=_C464 ,C451_=_C465 ,\nC451_=_C947 ,C452_=_C453 ,C452_=_C454 ,C452_=_C455 ,C452_=_C456 ,C452_=_C457 ,\nC452_=_C458 ,C452_=_C459 ,C452_=_C460 ,C452_=_C462 ,C452_=_C463 ,C452_=_C464 ,\nC452_=_C465 ,C452_=_C988 ,C453_=_C454 ,C453_=_C455 ,C453_=_C456 ,C453_=_C457 ,\nC453_=_C458 ,C453_=_C459 ,C453_=_C460 ,C453_=_C462 ,C453_=_C463 ,C453_=_C464 ,\nC453_=_C465 ,C453_=_C1028 ,C454_=_C455 ,C454_=_C456 ,C454_=_C457 ,C454_=_C458 ,\nC454_=_C459 ,C454_=_C460 ,C454_=_C462 ,C454_=_C463 ,C454_=_C464 ,C454_=_C465 ,\nC454_=_C1064 ,C455_=_C456 ,C455_=_C457 ,C455_=_C458 ,C455_=_C459 ,C455_=_C460 ,\nC455_=_C462 ,C455_=_C463 ,C455_=_C464 ,C455_=_C465 ,C455_=_C1097 ,C456_=_C457 ,\nC456_=_C458 ,C456_=_C459 ,C456_=_C460 ,C456_=_C462 ,C456_=_C463 ,C456_=_C464 ,\nC456_=_C465 ,C456_=_C1126 ,C457_=_C458 ,C457_=_C459 ,C457_=_C460 ,C457_=_C462 ,\nC457_=_C463 ,C457_=_C464 ,C457_=_C465 ,C457_=_C1152 ,C458_=_C459 ,C458_=_C460 ,\nC458_=_C462 ,C458_=_C463 ,C458_=_C464 ,C458_=_C465 ,C458_=_C1175 ,C459_=_C460 ,\nC459_=_C462 ,C459_=_C463 ,C459_=_C464 ,C459_=_C465 ,C459_=_C1195 ,C460_=_C462 ,\nC460_=_C463 ,C460_=_C464 ,C460_=_C465 ,C460_=_C1212 ,C462_=_C463 ,C462_=_C464 ,\nC462_=_C465 ,C462_=_C1222 ,C463_=_C464 ,C463_=_C465 ,C463_=_C1223 ,C464_=_C465 ,\nC464_=_C1224 ,C465_=_C1225 ,C503_=_C569 ,C503_=_C632 ,C503_=_C692 ,C503_=_C749 ,\nC503_=_C803 ,C503_=_C824 ,C503_=_C854 ,C503_=_C902 ,C503_=_C947 ,C503_=_C988 ,\nC503_=_C1028 ,C503_=_C1064 ,C503_=_C1097 ,C503_=_C1126 ,C503_=_C1152 ,C503_=_C1175 ,\nC503_=_C1195 ,C503_=_C1212 ,C503_=_C1222 ,C503_=_C1223 ,C503_=_C1224 ,C503_=_C1225 ,\nC569_=_C632 ,C569_=_C692 ,C569_=_C749 ,C569_=_C803 ,C569_=_C824 ,C569_=_C854 ,\nC569_=_C902 ,C569_=_C947 ,C569_=_C988 ,C569_=_C1028 ,C569_=_C1064 ,C569_=_C1097 ,\nC569_=_C1126 ,C569_=_C1152 ,C569_=_C1175 ,C569_=_C1195 ,C569_=_C1212 ,C569_=_C1222 ,\nC569_=_C1223 ,C569_=_C1224 ,C569_=_C1225 ,C632_=_C692 ,C632_=_C749 ,C632_=_C803 ,\nC632_=_C824 ,C632_=_C854 ,C632_=_C902 ,C632_=_C947 ,C632_=_C988 ,C632_=_C1028 ,\nC632_=_C1064 ,C632_=_C1097 ,C632_=_C1126 ,C632_=_C1152 ,C632_=_C1175 ,C632_=_C1195 ,\nC632_=_C1212 ,C632_=_C1222 ,C632_=_C1223 ,C632_=_C1224 ,C632_=_C1225 ,C692_=_C749 ,\nC692_=_C803 ,C692_=_C824 ,C692_=_C854 ,C692_=_C902 ,C692_=_C947 ,C692_=_C988 ,\nC692_=_C1028 ,C692_=_C1064 ,C692_=_C1097 ,C692_=_C1126 ,C692_=_C1152 ,C692_=_C1175 ,\nC692_=_C1195 ,C692_=_C1212 ,C692_=_C1222 ,C692_=_C1223 ,C692_=_C1224 ,C692_=_C1225 ,\nC749_=_C803 ,C749_=_C824 ,C749_=_C854 ,C749_=_C902 ,C749_=_C947 ,C749_=_C988 ,\nC749_=_C1028 ,C749_=_C1064 ,C749_=_C1097 ,C749_=_C1126 ,C749_=_C1152 ,C749_=_C1175 ,\nC749_=_C1195 ,C749_=_C1212 ,C749_=_C1222 ,C749_=_C1223 ,C749_=_C1224 ,C749_=_C1225 ,\nC803_=_C824 ,C803_=_C854 ,C803_=_C902 ,C803_=_C947 ,C803_=_C988 ,C803_=_C1028 ,\nC803_=_C1064 ,C803_=_C1097 ,C803_=_C1126 ,C803_=_C1152 ,C803_=_C1175 ,C803_=_C1195 ,\nC803_=_C1212 ,C803_=_C1222 ,C803_=_C1223 ,C803_=_C1224 ,C803_=_C1225 ,C824_=_C854 ,\nC824_=_C902 ,C824_=_C947 ,C824_=_C988 ,C824_=_C1028 ,C824_=_C1064 ,C824_=_C1097 ,\nC824_=_C1126 ,C824_=_C1152 ,C824_=_C1175 ,C824_=_C1195 ,C824_=_C1212 ,C824_=_C1222 ,\nC824_=_C1223 ,C824_=_C1224 ,C824_=_C1225 ,C854_=_C902 ,C854_=_C947 ,C854_=_C988 ,\nC854_=_C1028 ,C854_=_C1064 ,C854_=_C1097 ,C854_=_C1126 ,C854_=_C1152 ,C854_=_C1175 ,\nC854_=_C1195 ,C854_=_C1212 ,C854_=_C1222 ,C854_=_C1223 ,C854_=_C1224 ,C854_=_C1225 ,\nC902_=_C947 ,C902_=_C988 ,C902_=_C1028 ,C902_=_C1064 ,C902_=_C1097 ,C902_=_C1126 ,\nC902_=_C1152 ,C902_=_C1175 ,C902_=_C1195 ,C902_=_C1212 ,C902_=_C1222 ,C902_=_C1223 ,\nC902_=_C1224 ,C902_=_C1225 ,C947_=_C988 ,C947_=_C1028 ,C947_=_C1064 ,C947_=_C1097 ,\nC947_=_C1126 ,C947_=_C1152 ,C947_=_C1175 ,C947_=_C1195 ,C947_=_C1212 ,C947_=_C1222 ,\nC947_=_C1223 ,C947_=_C1224 ,C947_=_C1225 ,C988_=_C1028 ,C988_=_C1064 ,C988_=_C1097 ,\nC988_=_C1126 ,C988_=_C1152 ,C988_=_C1175 ,C988_=_C1195 ,C988_=_C1212 ,C988_=_C1222 ,\nC988_=_C1223 ,C988_=_C1224 ,C988_=_C1225 ,C1028_=_C1064 ,C1028_=_C1097 ,C1028_=_C1126 ,\nC1028_=_C1152 ,C1028_=_C1175 ,C1028_=_C1195 ,C1028_=_C1212 ,C1028_=_C1222 ,C1028_=_C1223 ,\nC1028_=_C1224 ,C1028_=_C1225 ,C1064_=_C1097 ,C1064_=_C1126 ,C1064_=_C1152 ,C1064_=_C1175 ,\nC1064_=_C1195 ,C1064_=_C1212 ,C1064_=_C1222 ,C1064_=_C1223 ,C1064_=_C1224 ,C1064_=_C1225 ,\nC1097_=_C1126 ,C1097_=_C1152 ,C1097_=_C1175 ,C1097_=_C1195 ,C1097_=_C1212 ,C1097_=_C1222 ,\nC1097_=_C1223 ,C1097_=_C1224 ,C1097_=_C1225 ,C1126_=_C1152 ,C1126_=_C1175 ,C1126_=_C1195 ,\nC1126_=_C1212 ,C1126_=_C1222 ,C1126_=_C1223 ,C1126_=_C1224 ,C1126_=_C1225 ,C1152_=_C1175 ,\nC1152_=_C1195 ,C1152_=_C1212 ,C1152_=_C1222 ,C1152_=_C1223 ,C1152_=_C1224 ,C1152_=_C1225 ,\nC1175_=_C1195 ,C1175_=_C1212 ,C1175_=_C1222 ,C1175_=_C1223 ,C1175_=_C1224 ,C1175_=_C1225 ,\nC1195_=_C1212 ,C1195_=_C1222 ,C1195_=_C1223 ,C1195_=_C1224 ,C1195_=_C1225 ,C1212_=_C1222 ,\nC1212_=_C1223 ,C1212_=_C1224 ,C1212_=_C1225 ,C1222_=_C1223 ,C1222_=_C1224 ,C1222_=_C1225 ,\nC1223_=_C1224 ,C1223_=_C1225 ,C1224_=_C1225 ,"];137[shape=box, label="id:137 level: 7\n111: C6 C8 C15 C62 C88 \nC90 C97 C143 C169 C171 C178 \nC223 C246 C249 C256 C296 C298 \nC299 C300 C301 C302 C303 C304 \nC305 C306 C307 C308 C309 C310 \nC311 C312 C313 C314 C315 C316 \nC317 C318 C319 C320 C321 C324 \nC332 C372 C373 C374 C375 C376 \nC377 C378 C379 C380 C381 C382 \nC383 C384 C385 C386 C387 C388 \nC389 C390 C391 C392 C393 C394 \nC403 C445 C472 C513 C538 C578 \nC601 C602 C603 C604 C605 C606 \nC607 C608 C609 C610 C611 C612 \nC613 C614 C615 C616 C617 C618 \nC619 C620 C621 C622 C623 C624 \nC625 C626 C627 C628 C629 C630 \nC631 C632 C633 C634 C635 C636 \nC637 C638 C639 C640 \n2406: C6_=_C8( C6 C8 ) C6_=_C15( C6 C15 ) C6_=_C88( C6 C88 ) C6_=_C169( C6 C169 ) C6_=_C246( C6 C246 ) \nC6_=_C296( C6 C296 ) C6_=_C298( C6 C298 ) C6_=_C299( C6 C299 ) C6_=_C300( C6 C300 ) C6_=_C301( C6 C301 ) C6_=_C302( C6 C302 ) \nC6_=_C303( C6 C303 ) C6_=_C304( C6 C304 )</w:t>
      </w:r>
    </w:p>
    <w:p>
      <w:pPr>
        <w:pStyle w:val="PreformattedText"/>
        <w:bidi w:val="0"/>
        <w:spacing w:before="0" w:after="0"/>
        <w:jc w:val="left"/>
        <w:rPr/>
      </w:pPr>
      <w:r>
        <w:rPr/>
        <w:t xml:space="preserve"> </w:t>
      </w:r>
      <w:r>
        <w:rPr/>
        <w:t>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8_=_C15( C8 C15 ) C8_=_C90( C8 C90 ) C8_=_C171( C8 C171 ) C8_=_C249( C8 C249 ) C8_=_C324( C8 C324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15_=_C62( C15 C62 ) \nC15_=_C97( C15 C97 ) C15_=_C143( C15 C143 ) C15_=_C178( C15 C178 ) C15_=_C223( C15 C223 ) C15_=_C256( C15 C256 ) C15_=_C301( C15 C301 ) \nC15_=_C332( C15 C332 ) C15_=_C375( C15 C375 ) C15_=_C403( C15 C403 ) C15_=_C445( C15 C445 ) C15_=_C472( C15 C472 ) C15_=_C513( C15 C513 ) \nC15_=_C538( C15 C538 ) C15_=_C578( C15 C578 ) C15_=_C601( C15 C601 ) C15_=_C602( C15 C602 ) C15_=_C603( C15 C603 ) C15_=_C604( C15 C604 ) \nC15_=_C605( C15 C605 ) C15_=_C606( C15 C606 ) C15_=_C607( C15 C607 ) C15_=_C608( C15 C608 ) C15_=_C609( C15 C609 ) C15_=_C610( C15 C610 ) \nC15_=_C611( C15 C611 ) C15_=_C612( C15 C612 ) C15_=_C613( C15 C613 ) C15_=_C614( C15 C614 ) C15_=_C615( C15 C615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1( C15 C631 ) C15_=_C632( C15 C632 ) C15_=_C633( C15 C633 ) C15_=_C634( C15 C634 ) \nC15_=_C635( C15 C635 ) C15_=_C636( C15 C636 ) C15_=_C637( C15 C637 ) C15_=_C638( C15 C638 ) C15_=_C639( C15 C639 ) C15_=_C640( C15 C640 ) \nC62_=_C97( C62 C97 ) C62_=_C143( C62 C143 ) C62_=_C178( C62 C178 ) C62_=_C223( C62 C223 ) C62_=_C256( C62 C256 ) C62_=_C301( C62 C301 ) \nC62_=_C332( C62 C332 ) C62_=_C375( C62 C375 ) C62_=_C403( C62 C403 ) C62_=_C445( C62 C445 ) C62_=_C472( C62 C472 ) C62_=_C513( C62 C513 ) \nC62_=_C538( C62 C538 ) C62_=_C578( C62 C578 ) C62_=_C601( C62 C601 ) C62_=_C602( C62 C602 ) C62_=_C603( C62 C603 ) C62_=_C604( C62 C604 ) \nC62_=_C605( C62 C605 ) C62_=_C606( C62 C606 ) C62_=_C607( C62 C607 ) C62_=_C608( C62 C608 ) C62_=_C609( C62 C609 ) C62_=_C610( C62 C610 ) \nC62_=_C611( C62 C611 ) C62_=_C612( C62 C612 ) C62_=_C613( C62 C613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88_=_C90( C88 C90 ) C88_=_C97( C88 C97 ) C88_=_C169( C88 C169 ) C88_=_C246( C88 C246 ) C88_=_C296( C88 C296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88_=_C321( C88 C321 ) C90_=_C97( C90 C97 ) \nC90_=_C171( C90 C171 ) C90_=_C249( C90 C249 ) C90_=_C324( C90 C324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7_=_C143( C97 C143 ) C97_=_C178( C97 C178 ) C97_=_C223( C97 C223 ) C97_=_C256( C97 C256 ) \nC97_=_C301( C97 C301 ) C97_=_C332( C97 C332 ) C97_=_C375( C97 C375 ) C97_=_C403( C97 C403 ) C97_=_C445( C97 C445 ) C97_=_C472( C97 C472 ) \nC97_=_C513( C97 C513 ) C97_=_C538( C97 C538 ) C97_=_C578( C97 C578 ) C97_=_C601( C97 C601 ) C97_=_C602( C97 C602 ) C97_=_C603( C97 C603 ) \nC97_=_C604( C97 C604 ) C97_=_C605( C97 C605 ) C97_=_C606( C97 C606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143_=_C178( C143 C178 ) C143_=_C223( C143 C223 ) C143_=_C256( C143 C256 ) C143_=_C301( C143 C301 ) C143_=_C332( C143 C332 ) \nC143_=_C375( C143 C375 ) C143_=_C403( C143 C403 ) C143_=_C445( C143 C445 ) C143_=_C472( C143 C472 ) C143_=_C513( C143 C513 ) C143_=_C538( C143 C538 ) \nC143_=_C578( C143 C578 ) C143_=_C601( C143 C601 ) C143_=_C602( C143 C602 ) C143_=_C603( C143 C603 ) C143_=_C604( C143 C604 ) C143_=_C605( C143 C605 ) \nC143_=_C606( C143 C606 ) C143_=_C607( C143 C607 ) C143_=_C608( C143 C608 ) C143_=_C609( C143 C609 ) C143_=_C610( C143 C610 ) C143_=_C611( C143 C611 ) \nC143_=_C612( C143 C612 ) C143_=_C613( C143 C613 ) C143_=_C614( C143 C614 ) C143_=_C615( C143 C615 ) C143_=_C616( C143 C616 ) C143_=_C617( C143 C617 ) \nC143_=_C618( C143 C618 ) C143_=_C619( C143 C619 ) C143_=_C620( C143 C620 ) C143_=_C621( C143 C621 ) C143_=_C622( C143 C622 ) C143_=_C623( C143 C623 ) \nC143_=_C624( C143 C624 ) C143_=_C625( C143 C625 ) C143_=_C626( C143 C626 ) C143_=_C627( C143 C627 ) C143_=_C628( C143 C628 ) C143_=_C629( C143 C629 ) \nC143_=_C630( C143 C630 ) C143_=_C631( C143 C631 ) C143_=_C632( C143 C632 ) C143_=_C633( C143 C633 ) C143_=_C634( C143 C634 ) C143_=_C635( C143 C635 ) \nC143_=_C636( C143 C636 ) C143_=_C637( C143 C637 ) C143_=_C638( C143 C638 ) C143_=_C639( C143 C639 ) C143_=_C640( C143 C640 ) C169_=_C171( C169 C171 ) \nC169_=_C178( C169 C178 ) C169_=_C246( C169 C246 ) C169_=_C296( C169 C296 ) C169_=_C298( C169 C298 ) C169_=_C299( C169 C299 ) C169_=_C300( C169 C300 ) \nC169_=_C301( C169 C301 ) C169_=_C302( C169 C302 ) C169_=_C303( C169 C303 ) C169_=_C304( C169 C304 ) C169_=_C305( C169 C305 ) C169_=_C306( C169 C306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69_=_C321( C169 C321 ) C171_=_C178( C171 C178 ) C171_=_C249( C171 C249 ) C171_=_C324( C171 C324 ) \nC171_=_C372( C171 C372 ) C171_=_C373( C171 C373 ) C171_=_C374( C171 C374 ) C171_=_C375( C171 C375 ) C171_=_C376( C171 C376 ) C171_=_C377( C171 C377 ) \nC171_=_C378( C171 C378 ) C171_=_C379( C171 C379 ) C171_=_C380( C171 C380 ) C171_=_C381( C171 C381 ) C171_=_C382( C171 C382 ) C171_=_C383( C171 C383 ) \nC171_=_C384( C171 C384 ) C171_=_C385( C171 C385 ) C171_=_C386( C171 C386 ) C171_=_C387( C171 C387 ) C171_=_C388( C171 C388 ) C171_=_C389( C171 C389 ) \nC171_=_C390( C171 C390 ) C171_=_C391( C171 C391 ) C171_=_C392( C171 C392 ) C171_=_C393( C171 C393 ) C171_=_C394( C171 C394 ) C178_=_C223( C178 C223 ) \nC178_=_C256( C178 C256 ) C178_=_C301( C178 C301 ) C178_=_C332( C178 C332 ) C178_=_C375( C178 C375 ) C178_=_C403( C178 C403 ) C178_=_C445( C178 C445 ) \nC178_=_C472( C178 C472 ) C178_=_C513( C178 C513 ) C178_=_C538( C178 C538 ) C178_=_C578( C178 C578 ) C178_=_C601( C178 C601 ) C178_=_C602( C178 C602 ) \nC178_=_C603( C178 C603 ) C178_=_C604( C178 C604 ) C178_=_C605( C178 C605 ) C178_=_C606( C178 C606 ) C178_=_C607( C178 C607 ) C178_=_C608( C178 C608 ) \nC178_=_C609( C178 C609 ) C178_=_C610( C178 C610 ) C178_=_C611( C178 C611 ) C178_=_C612( C178 C612 ) C178_=_C613( C178 C613 ) C178_=_C614( C178 C614 ) \nC178_=_C615( C178 C615 ) C178_=_C616( C178 C616 ) C178_=_C617( C178 C617 ) C178_=_C618( C178 C618 ) C178_=_C619( C178 C619 ) C178_=_C620( C178 C620 ) \nC178_=_C621( C178 C621 ) C178_=_C622( C178 C622 ) C178_=_C623( C178 C623 ) C178_=_C624( C178 C624 ) C178_=_C625( C178 C625 ) C178_=_C626( C178 C626 ) \nC178_=_C627( C178 C627 ) C178_=_C628( C178 C628 ) C178_=_C629( C178 C629 ) C178_=_C630( C178 C630 ) C178_=_C631( C178 C631 ) C178_=_C632( C178 C632 ) \nC178_=_C633( C178 C633 ) C178_=_C634( C178 C634 ) C178_=_C635( C178 C635 ) C178_=_C636( C178 C636</w:t>
      </w:r>
    </w:p>
    <w:p>
      <w:pPr>
        <w:pStyle w:val="PreformattedText"/>
        <w:bidi w:val="0"/>
        <w:spacing w:before="0" w:after="0"/>
        <w:jc w:val="left"/>
        <w:rPr/>
      </w:pPr>
      <w:r>
        <w:rPr/>
        <w:t xml:space="preserve"> </w:t>
      </w:r>
      <w:r>
        <w:rPr/>
        <w:t>) C178_=_C637( C178 C637 ) C178_=_C638( C178 C638 ) \nC178_=_C639( C178 C639 ) C178_=_C640( C178 C640 ) C223_=_C256( C223 C256 ) C223_=_C301( C223 C301 ) C223_=_C332( C223 C332 ) C223_=_C375( C223 C375 ) \nC223_=_C403( C223 C403 ) C223_=_C445( C223 C445 ) C223_=_C472( C223 C472 ) C223_=_C513( C223 C513 ) C223_=_C538( C223 C538 ) C223_=_C578( C223 C578 ) \nC223_=_C601( C223 C601 ) C223_=_C602( C223 C602 ) C223_=_C603( C223 C603 ) C223_=_C604( C223 C604 ) C223_=_C605( C223 C605 ) C223_=_C606( C223 C606 ) \nC223_=_C607( C223 C607 ) C223_=_C608( C223 C608 ) C223_=_C609( C223 C609 ) C223_=_C610( C223 C610 ) C223_=_C611( C223 C611 ) C223_=_C612( C223 C612 ) \nC223_=_C613( C223 C613 ) C223_=_C614( C223 C614 ) C223_=_C615( C223 C615 ) C223_=_C616( C223 C616 ) C223_=_C617( C223 C617 ) C223_=_C618( C223 C618 ) \nC223_=_C619( C223 C619 ) C223_=_C620( C223 C620 ) C223_=_C621( C223 C621 ) C223_=_C622( C223 C622 ) C223_=_C623( C223 C623 ) C223_=_C624( C223 C624 ) \nC223_=_C625( C223 C625 ) C223_=_C626( C223 C626 ) C223_=_C627( C223 C627 ) C223_=_C628( C223 C628 ) C223_=_C629( C223 C629 ) C223_=_C630( C223 C630 ) \nC223_=_C631( C223 C631 ) C223_=_C632( C223 C632 ) C223_=_C633( C223 C633 ) C223_=_C634( C223 C634 ) C223_=_C635( C223 C635 ) C223_=_C636( C223 C636 ) \nC223_=_C637( C223 C637 ) C223_=_C638( C223 C638 ) C223_=_C639( C223 C639 ) C223_=_C640( C223 C640 ) C246_=_C249( C246 C249 ) C246_=_C256( C246 C256 ) \nC246_=_C296( C246 C296 ) C246_=_C298( C246 C298 ) C246_=_C299( C246 C299 ) C246_=_C300( C246 C300 ) C246_=_C301( C246 C301 ) C246_=_C302( C246 C302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49_=_C256( C249 C256 ) C249_=_C324( C249 C324 ) C249_=_C372( C249 C372 ) C249_=_C373( C249 C373 ) C249_=_C374( C249 C374 ) \nC249_=_C375( C249 C375 ) C249_=_C376( C249 C376 ) C249_=_C377( C249 C377 ) C249_=_C378( C249 C378 ) C249_=_C379( C249 C379 ) C249_=_C380( C249 C380 ) \nC249_=_C381( C249 C381 ) C249_=_C382( C249 C382 ) C249_=_C383( C249 C383 ) C249_=_C384( C249 C384 ) C249_=_C385( C249 C385 ) C249_=_C386( C249 C386 ) \nC249_=_C387( C249 C387 ) C249_=_C388( C249 C388 ) C249_=_C389( C249 C389 ) C249_=_C390( C249 C390 ) C249_=_C391( C249 C391 ) C249_=_C392( C249 C392 ) \nC249_=_C393( C249 C393 ) C249_=_C394( C249 C394 ) C256_=_C301( C256 C301 ) C256_=_C332( C256 C332 ) C256_=_C375( C256 C375 ) C256_=_C403( C256 C403 ) \nC256_=_C445( C256 C445 ) C256_=_C472( C256 C472 ) C256_=_C513( C256 C513 ) C256_=_C538( C256 C538 ) C256_=_C578( C256 C578 ) C256_=_C601( C256 C601 ) \nC256_=_C602( C256 C602 ) C256_=_C603( C256 C603 ) C256_=_C604( C256 C604 ) C256_=_C605( C256 C605 ) C256_=_C606( C256 C606 ) C256_=_C607( C256 C607 ) \nC256_=_C608( C256 C608 ) C256_=_C609( C256 C609 ) C256_=_C610( C256 C610 ) C256_=_C611( C256 C611 ) C256_=_C612( C256 C612 ) C256_=_C613( C256 C613 ) \nC256_=_C614( C256 C614 ) C256_=_C615( C256 C615 ) C256_=_C616( C256 C616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56_=_C638( C256 C638 ) C256_=_C639( C256 C639 ) C256_=_C640( C256 C640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4( C296 C324 ) C296_=_C332( C296 C332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372( C298 C372 ) C298_=_C403( C298 C403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7( C299 C317 ) \nC299_=_C318( C299 C318 ) C299_=_C319( C299 C319 ) C299_=_C320( C299 C320 ) C299_=_C321( C299 C321 ) C299_=_C373( C299 C373 ) C299_=_C472( C299 C472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74( C300 C374 ) C300_=_C538( C300 C538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32( C301 C332 ) C301_=_C375( C301 C375 ) C301_=_C403( C301 C403 ) C301_=_C445( C301 C445 ) C301_=_C472( C301 C472 ) \nC301_=_C513( C301 C513 ) C301_=_C538( C301 C538 ) C301_=_C578( C301 C578 ) C301_=_C601( C301 C601 ) C301_=_C602( C301 C602 ) C301_=_C603( C301 C603 ) \nC301_=_C604( C301 C604 ) C301_=_C605( C301 C605 ) C301_=_C606( C301 C606 ) C301_=_C607( C301 C607 ) C301_=_C608( C301 C608 ) C301_=_C609( C301 C609 ) \nC301_=_C610( C301 C610 ) C301_=_C611( C301 C611 ) C301_=_C612( C301 C612 ) C301_=_C613( C301 C613 ) C301_=_C614( C301 C614 ) C301_=_C615( C301 C615 ) \nC301_=_C616( C301 C616 ) C301_=_C617( C301 C617 ) C301_=_C618( C301 C618 ) C301_=_C619( C301 C619 ) C301_=_C620( C301 C620 ) C301_=_C621( C301 C621 ) \nC301_=_C622( C301 C622 ) C301_=_C623( C301 C623 ) C301_=_C624( C301 C624 ) C301_=_C625( C301 C625 ) C301_=_C626( C301 C626 ) C301_=_C627( C301 C627 ) \nC301_=_C628( C301 C628 ) C301_=_C629( C301 C629 ) C301_=_C630( C301 C630 ) C301_=_C631( C301 C631 ) C301_=_C632( C301 C632 ) C301_=_C633( C301 C633 ) \nC301_=_C634( C301 C634 ) C301_=_C635( C301 C635 ) C301_=_C636( C301 C636 ) C301_=_C637( C301 C637 ) C301_=_C638( C301 C638 ) C301_=_C639( C301 C639 ) \nC301_=_C640( C301 C640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76( C302 C376 ) C302_=_C603( C302 C603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77( C303 C377 ) C303_=_C605( C303 C605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378( C304 C378 ) \nC304_=_C607( C304 C607 ) C305_=_C306( C305 C306 ) C305_=_C307( C305 C307 ) C305_=_C308( C305 C308 ) C305_=_C309( C305 C309 ) C305_=_C310( C305 C310 ) \nC305_=_C311( C305 C311 ) C305_=_C312( C305 C312 ) C305_=_C313( C305 C313 ) C305_=_C314( C305 C314 ) C305_=_C315( C305</w:t>
      </w:r>
    </w:p>
    <w:p>
      <w:pPr>
        <w:pStyle w:val="PreformattedText"/>
        <w:bidi w:val="0"/>
        <w:spacing w:before="0" w:after="0"/>
        <w:jc w:val="left"/>
        <w:rPr/>
      </w:pPr>
      <w:r>
        <w:rPr/>
        <w:t xml:space="preserve"> </w:t>
      </w:r>
      <w:r>
        <w:rPr/>
        <w:t>C315 ) C305_=_C316( C305 C316 ) \nC305_=_C317( C305 C317 ) C305_=_C318( C305 C318 ) C305_=_C319( C305 C319 ) C305_=_C320( C305 C320 ) C305_=_C321( C305 C321 ) C305_=_C379( C305 C379 ) \nC305_=_C609( C305 C60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380( C306 C380 ) C306_=_C611( C306 C611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81( C307 C381 ) C307_=_C613( C307 C613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82( C308 C382 ) \nC308_=_C615( C308 C615 ) C309_=_C310( C309 C310 ) C309_=_C311( C309 C311 ) C309_=_C312( C309 C312 ) C309_=_C313( C309 C313 ) C309_=_C314( C309 C314 ) \nC309_=_C315( C309 C315 ) C309_=_C316( C309 C316 ) C309_=_C317( C309 C317 ) C309_=_C318( C309 C318 ) C309_=_C319( C309 C319 ) C309_=_C320( C309 C320 ) \nC309_=_C321( C309 C321 ) C309_=_C383( C309 C383 ) C309_=_C617( C309 C617 ) C310_=_C311( C310 C311 ) C310_=_C312( C310 C312 ) C310_=_C313( C310 C313 ) \nC310_=_C314( C310 C314 ) C310_=_C315( C310 C315 ) C310_=_C316( C310 C316 ) C310_=_C317( C310 C317 ) C310_=_C318( C310 C318 ) C310_=_C319( C310 C319 ) \nC310_=_C320( C310 C320 ) C310_=_C321( C310 C321 ) C310_=_C384( C310 C384 ) C310_=_C619( C310 C619 ) C311_=_C312( C311 C312 ) C311_=_C313( C311 C313 ) \nC311_=_C314( C311 C314 ) C311_=_C315( C311 C315 ) C311_=_C316( C311 C316 ) C311_=_C317( C311 C317 ) C311_=_C318( C311 C318 ) C311_=_C319( C311 C319 ) \nC311_=_C320( C311 C320 ) C311_=_C321( C311 C321 ) C311_=_C385( C311 C385 ) C311_=_C621( C311 C621 ) C312_=_C313( C312 C313 ) C312_=_C314( C312 C314 ) \nC312_=_C315( C312 C315 ) C312_=_C316( C312 C316 ) C312_=_C317( C312 C317 ) C312_=_C318( C312 C318 ) C312_=_C319( C312 C319 ) C312_=_C320( C312 C320 ) \nC312_=_C321( C312 C321 ) C312_=_C386( C312 C386 ) C312_=_C623( C312 C623 ) C313_=_C314( C313 C314 ) C313_=_C315( C313 C315 ) C313_=_C316( C313 C316 ) \nC313_=_C317( C313 C317 ) C313_=_C318( C313 C318 ) C313_=_C319( C313 C319 ) C313_=_C320( C313 C320 ) C313_=_C321( C313 C321 ) C313_=_C387( C313 C387 ) \nC313_=_C625( C313 C625 ) C314_=_C315( C314 C315 ) C314_=_C316( C314 C316 ) C314_=_C317( C314 C317 ) C314_=_C318( C314 C318 ) C314_=_C319( C314 C319 ) \nC314_=_C320( C314 C320 ) C314_=_C321( C314 C321 ) C314_=_C388( C314 C388 ) C314_=_C627( C314 C627 ) C315_=_C316( C315 C316 ) C315_=_C317( C315 C317 ) \nC315_=_C318( C315 C318 ) C315_=_C319( C315 C319 ) C315_=_C320( C315 C320 ) C315_=_C321( C315 C321 ) C315_=_C389( C315 C389 ) C315_=_C629( C315 C629 ) \nC316_=_C317( C316 C317 ) C316_=_C318( C316 C318 ) C316_=_C319( C316 C319 ) C316_=_C320( C316 C320 ) C316_=_C321( C316 C321 ) C316_=_C390( C316 C390 ) \nC316_=_C631( C316 C631 ) C317_=_C318( C317 C318 ) C317_=_C319( C317 C319 ) C317_=_C320( C317 C320 ) C317_=_C321( C317 C321 ) C317_=_C391( C317 C391 ) \nC317_=_C633( C317 C633 ) C318_=_C319( C318 C319 ) C318_=_C320( C318 C320 ) C318_=_C321( C318 C321 ) C318_=_C634( C318 C634 ) C319_=_C320( C319 C320 ) \nC319_=_C321( C319 C321 ) C319_=_C392( C319 C392 ) C319_=_C635( C319 C635 ) C320_=_C321( C320 C321 ) C320_=_C393( C320 C393 ) C320_=_C637( C320 C637 ) \nC321_=_C394( C321 C394 ) C321_=_C639( C321 C639 ) C324_=_C332( C324 C332 ) C324_=_C372( C324 C372 ) C324_=_C373( C324 C373 ) C324_=_C374( C324 C374 ) \nC324_=_C375( C324 C375 ) C324_=_C376( C324 C376 ) C324_=_C377( C324 C377 ) C324_=_C378( C324 C378 ) C324_=_C379( C324 C379 ) C324_=_C380( C324 C380 ) \nC324_=_C381( C324 C381 ) C324_=_C382( C324 C382 ) C324_=_C383( C324 C383 ) C324_=_C384( C324 C384 ) C324_=_C385( C324 C385 ) C324_=_C386( C324 C386 ) \nC324_=_C387( C324 C387 ) C324_=_C388( C324 C388 ) C324_=_C389( C324 C389 ) C324_=_C390( C324 C390 ) C324_=_C391( C324 C391 ) C324_=_C392( C324 C392 ) \nC324_=_C393( C324 C393 ) C324_=_C394( C324 C394 ) C332_=_C375( C332 C375 ) C332_=_C403( C332 C403 ) C332_=_C445( C332 C445 ) C332_=_C472( C332 C472 ) \nC332_=_C513( C332 C513 ) C332_=_C538( C332 C538 ) C332_=_C578( C332 C578 ) C332_=_C601( C332 C601 ) C332_=_C602( C332 C602 ) C332_=_C603( C332 C603 ) \nC332_=_C604( C332 C604 ) C332_=_C605( C332 C605 ) C332_=_C606( C332 C606 ) C332_=_C607( C332 C607 ) C332_=_C608( C332 C608 ) C332_=_C609( C332 C609 ) \nC332_=_C610( C332 C610 ) C332_=_C611( C332 C611 ) C332_=_C612( C332 C612 ) C332_=_C613( C332 C613 ) C332_=_C614( C332 C614 ) C332_=_C615( C332 C615 ) \nC332_=_C616( C332 C616 ) C332_=_C617( C332 C617 ) C332_=_C618( C332 C618 ) C332_=_C619( C332 C619 ) C332_=_C620( C332 C620 ) C332_=_C621( C332 C621 ) \nC332_=_C622( C332 C622 ) C332_=_C623( C332 C623 ) C332_=_C624( C332 C624 ) C332_=_C625( C332 C625 ) C332_=_C626( C332 C626 ) C332_=_C627( C332 C627 ) \nC332_=_C628( C332 C628 ) C332_=_C629( C332 C629 ) C332_=_C630( C332 C630 ) C332_=_C631( C332 C631 ) C332_=_C632( C332 C632 ) C332_=_C633( C332 C633 ) \nC332_=_C634( C332 C634 ) C332_=_C635( C332 C635 ) C332_=_C636( C332 C636 ) C332_=_C637( C332 C637 ) C332_=_C638( C332 C638 ) C332_=_C639( C332 C639 ) \nC332_=_C640( C332 C640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403( C372 C403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472( C373 C47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393( C374 C393 ) C374_=_C394( C374 C394 ) \nC374_=_C538( C374 C538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403( C375 C403 ) C375_=_C445( C375 C445 ) C375_=_C472( C375 C472 ) C375_=_C513( C375 C513 ) \nC375_=_C538( C375 C538 ) C375_=_C578( C375 C578 ) C375_=_C601( C375 C601 ) C375_=_C602( C375 C602 ) C375_=_C603( C375 C603 ) C375_=_C604( C375 C604 ) \nC375_=_C605( C375 C605 ) C375_=_C606( C375 C606 ) C375_=_C607( C375 C607 ) C375_=_C608( C375 C608 ) C375_=_C609( C375 C609 ) C375_=_C610( C375 C610 ) \nC375_=_C611( C375 C611 ) C375_=_C612( C375 C612 ) C375_=_C613( C375 C613 ) C375_=_C614( C375 C614 ) C375_=_C615( C375 C615 ) C375_=_C616( C375 C616 ) \nC375_=_C617( C375 C617 ) C375_=_C618( C375 C618 ) C375_=_C619( C375 C619 ) C375_=_C620( C375 C620 ) C375_=_C621( C375 C621 ) C375_=_C622( C375 C622 ) \nC375_=_C623( C375 C623 ) C375_=_C624( C375 C624 ) C375_=_C625( C375 C625 ) C375_=_C626( C375 C626 ) C375_=_C627( C375 C627 ) C375_=_C628( C375 C628 ) \nC375_=_C629( C375 C629 ) C375_=_C630( C375 C630 ) C375_=_C631( C375 C631 ) C375_=_C632( C375 C632 ) C375_=_C633( C375 C633 ) C375_=_C634( C375 C634 ) \nC375_=_C635( C375 C635 ) C375_=_C636( C375 C636 ) C375_=_C637( C375 C637 ) C375_=_C638( C375 C638 ) C375_=_C639( C375 C639 ) C375_=_C640( C375 C640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603( C376 C603 ) C377_=_C378( C377 C378 ) C377_=_C379( C377 C379 ) C377_=_C380( C377 C380 ) C377_=_C381( C377 C381 ) C377_=_C382( C377 C382 ) \nC377_=_C383( C377 C383 ) C377_=_C384( C377 C384 ) C377_=_C385( C377 C385 ) C377_=_C386( C377 C386 ) C377_=_C387( C377 C387 ) C377_=_C388(</w:t>
      </w:r>
    </w:p>
    <w:p>
      <w:pPr>
        <w:pStyle w:val="PreformattedText"/>
        <w:bidi w:val="0"/>
        <w:spacing w:before="0" w:after="0"/>
        <w:jc w:val="left"/>
        <w:rPr/>
      </w:pPr>
      <w:r>
        <w:rPr/>
        <w:t xml:space="preserve"> </w:t>
      </w:r>
      <w:r>
        <w:rPr/>
        <w:t>C377 C388 ) \nC377_=_C389( C377 C389 ) C377_=_C390( C377 C390 ) C377_=_C391( C377 C391 ) C377_=_C392( C377 C392 ) C377_=_C393( C377 C393 ) C377_=_C394( C377 C394 ) \nC377_=_C605( C377 C605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607( C378 C607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609( C379 C609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611( C380 C611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613( C381 C613 ) C382_=_C383( C382 C383 ) C382_=_C384( C382 C384 ) C382_=_C385( C382 C385 ) \nC382_=_C386( C382 C386 ) C382_=_C387( C382 C387 ) C382_=_C388( C382 C388 ) C382_=_C389( C382 C389 ) C382_=_C390( C382 C390 ) C382_=_C391( C382 C391 ) \nC382_=_C392( C382 C392 ) C382_=_C393( C382 C393 ) C382_=_C394( C382 C394 ) C382_=_C615( C382 C615 ) C383_=_C384( C383 C384 ) C383_=_C385( C383 C385 ) \nC383_=_C386( C383 C386 ) C383_=_C387( C383 C387 ) C383_=_C388( C383 C388 ) C383_=_C389( C383 C389 ) C383_=_C390( C383 C390 ) C383_=_C391( C383 C391 ) \nC383_=_C392( C383 C392 ) C383_=_C393( C383 C393 ) C383_=_C394( C383 C394 ) C383_=_C617( C383 C617 ) C384_=_C385( C384 C385 ) C384_=_C386( C384 C386 ) \nC384_=_C387( C384 C387 ) C384_=_C388( C384 C388 ) C384_=_C389( C384 C389 ) C384_=_C390( C384 C390 ) C384_=_C391( C384 C391 ) C384_=_C392( C384 C392 ) \nC384_=_C393( C384 C393 ) C384_=_C394( C384 C394 ) C384_=_C619( C384 C619 ) C385_=_C386( C385 C386 ) C385_=_C387( C385 C387 ) C385_=_C388( C385 C388 ) \nC385_=_C389( C385 C389 ) C385_=_C390( C385 C390 ) C385_=_C391( C385 C391 ) C385_=_C392( C385 C392 ) C385_=_C393( C385 C393 ) C385_=_C394( C385 C394 ) \nC385_=_C621( C385 C621 ) C386_=_C387( C386 C387 ) C386_=_C388( C386 C388 ) C386_=_C389( C386 C389 ) C386_=_C390( C386 C390 ) C386_=_C391( C386 C391 ) \nC386_=_C392( C386 C392 ) C386_=_C393( C386 C393 ) C386_=_C394( C386 C394 ) C386_=_C623( C386 C623 ) C387_=_C388( C387 C388 ) C387_=_C389( C387 C389 ) \nC387_=_C390( C387 C390 ) C387_=_C391( C387 C391 ) C387_=_C392( C387 C392 ) C387_=_C393( C387 C393 ) C387_=_C394( C387 C394 ) C387_=_C625( C387 C625 ) \nC388_=_C389( C388 C389 ) C388_=_C390( C388 C390 ) C388_=_C391( C388 C391 ) C388_=_C392( C388 C392 ) C388_=_C393( C388 C393 ) C388_=_C394( C388 C394 ) \nC388_=_C627( C388 C627 ) C389_=_C390( C389 C390 ) C389_=_C391( C389 C391 ) C389_=_C392( C389 C392 ) C389_=_C393( C389 C393 ) C389_=_C394( C389 C394 ) \nC389_=_C629( C389 C629 ) C390_=_C391( C390 C391 ) C390_=_C392( C390 C392 ) C390_=_C393( C390 C393 ) C390_=_C394( C390 C394 ) C390_=_C631( C390 C631 ) \nC391_=_C392( C391 C392 ) C391_=_C393( C391 C393 ) C391_=_C394( C391 C394 ) C391_=_C633( C391 C633 ) C392_=_C393( C392 C393 ) C392_=_C394( C392 C394 ) \nC392_=_C635( C392 C635 ) C393_=_C394( C393 C394 ) C393_=_C637( C393 C637 ) C394_=_C639( C394 C639 ) C403_=_C445( C403 C445 ) C403_=_C472( C403 C472 ) \nC403_=_C513( C403 C513 ) C403_=_C538( C403 C538 ) C403_=_C578( C403 C578 ) C403_=_C601( C403 C601 ) C403_=_C602( C403 C602 ) C403_=_C603( C403 C603 ) \nC403_=_C604( C403 C604 ) C403_=_C605( C403 C605 ) C403_=_C606( C403 C606 ) C403_=_C607( C403 C607 ) C403_=_C608( C403 C608 ) C403_=_C609( C403 C609 ) \nC403_=_C610( C403 C610 ) C403_=_C611( C403 C611 ) C403_=_C612( C403 C612 ) C403_=_C613( C403 C613 ) C403_=_C614( C403 C614 ) C403_=_C615( C403 C615 ) \nC403_=_C616( C403 C616 ) C403_=_C617( C403 C617 ) C403_=_C618( C403 C618 ) C403_=_C619( C403 C619 ) C403_=_C620( C403 C620 ) C403_=_C621( C403 C621 ) \nC403_=_C622( C403 C622 ) C403_=_C623( C403 C623 ) C403_=_C624( C403 C624 ) C403_=_C625( C403 C625 ) C403_=_C626( C403 C626 ) C403_=_C627( C403 C627 ) \nC403_=_C628( C403 C628 ) C403_=_C629( C403 C629 ) C403_=_C630( C403 C630 ) C403_=_C631( C403 C631 ) C403_=_C632( C403 C632 ) C403_=_C633( C403 C633 ) \nC403_=_C634( C403 C634 ) C403_=_C635( C403 C635 ) C403_=_C636( C403 C636 ) C403_=_C637( C403 C637 ) C403_=_C638( C403 C638 ) C403_=_C639( C403 C639 ) \nC403_=_C640( C403 C640 ) C445_=_C472( C445 C472 ) C445_=_C513( C445 C513 ) C445_=_C538( C445 C538 ) C445_=_C578( C445 C578 ) C445_=_C601( C445 C601 ) \nC445_=_C602( C445 C602 ) C445_=_C603( C445 C603 ) C445_=_C604( C445 C604 ) C445_=_C605( C445 C605 ) C445_=_C606( C445 C606 ) C445_=_C607( C445 C607 ) \nC445_=_C608( C445 C608 ) C445_=_C609( C445 C609 ) C445_=_C610( C445 C610 ) C445_=_C611( C445 C611 ) C445_=_C612( C445 C612 ) C445_=_C613( C445 C613 ) \nC445_=_C614( C445 C614 ) C445_=_C615( C445 C615 ) C445_=_C616( C445 C616 ) C445_=_C617( C445 C617 ) C445_=_C618( C445 C618 ) C445_=_C619( C445 C619 ) \nC445_=_C620( C445 C620 ) C445_=_C621( C445 C621 ) C445_=_C622( C445 C622 ) C445_=_C623( C445 C623 ) C445_=_C624( C445 C624 ) C445_=_C625( C445 C625 ) \nC445_=_C626( C445 C626 ) C445_=_C627( C445 C627 ) C445_=_C628( C445 C628 ) C445_=_C629( C445 C629 ) C445_=_C630( C445 C630 ) C445_=_C631( C445 C631 ) \nC445_=_C632( C445 C632 ) C445_=_C633( C445 C633 ) C445_=_C634( C445 C634 ) C445_=_C635( C445 C635 ) C445_=_C636( C445 C636 ) C445_=_C637( C445 C637 ) \nC445_=_C638( C445 C638 ) C445_=_C639( C445 C639 ) C445_=_C640( C445 C640 ) C472_=_C513( C472 C513 ) C472_=_C538( C472 C538 ) C472_=_C578( C472 C578 ) \nC472_=_C601( C472 C601 ) C472_=_C602( C472 C602 ) C472_=_C603( C472 C603 ) C472_=_C604( C472 C604 ) C472_=_C605( C472 C605 ) C472_=_C606( C472 C606 ) \nC472_=_C607( C472 C607 ) C472_=_C608( C472 C608 ) C472_=_C609( C472 C609 ) C472_=_C610( C472 C610 ) C472_=_C611( C472 C611 ) C472_=_C612( C472 C612 ) \nC472_=_C613( C472 C613 ) C472_=_C614( C472 C614 ) C472_=_C615( C472 C615 ) C472_=_C616( C472 C616 ) C472_=_C617( C472 C617 ) C472_=_C618( C472 C618 ) \nC472_=_C619( C472 C619 ) C472_=_C620( C472 C620 ) C472_=_C621( C472 C621 ) C472_=_C622( C472 C622 ) C472_=_C623( C472 C623 ) C472_=_C624( C472 C624 ) \nC472_=_C625( C472 C625 ) C472_=_C626( C472 C626 ) C472_=_C627( C472 C627 ) C472_=_C628( C472 C628 ) C472_=_C629( C472 C629 ) C472_=_C630( C472 C630 ) \nC472_=_C631( C472 C631 ) C472_=_C632( C472 C632 ) C472_=_C633( C472 C633 ) C472_=_C634( C472 C634 ) C472_=_C635( C472 C635 ) C472_=_C636( C472 C636 ) \nC472_=_C637( C472 C637 ) C472_=_C638( C472 C638 ) C472_=_C639( C472 C639 ) C472_=_C640( C472 C640 ) C513_=_C538( C513 C538 ) C513_=_C578( C513 C578 ) \nC513_=_C601( C513 C601 ) C513_=_C602( C513 C602 ) C513_=_C603( C513 C603 ) C513_=_C604( C513 C604 ) C513_=_C605( C513 C605 ) C513_=_C606( C513 C606 ) \nC513_=_C607( C513 C607 ) C513_=_C608( C513 C608 ) C513_=_C609( C513 C609 ) C513_=_C610( C513 C610 ) C513_=_C611( C513 C611 ) C513_=_C612( C513 C612 ) \nC513_=_C613( C513 C613 ) C513_=_C614( C513 C614 ) C513_=_C615( C513 C615 ) C513_=_C616( C513 C616 ) C513_=_C617( C513 C617 ) C513_=_C618( C513 C618 ) \nC513_=_C619( C513 C619 ) C513_=_C620( C513 C620 ) C513_=_C621( C513 C621 ) C513_=_C622( C513 C622 ) C513_=_C623( C513 C623 ) C513_=_C624( C513 C624 ) \nC513_=_C625( C513 C625 ) C513_=_C626( C513 C626 ) C513_=_C627( C513 C627 ) C513_=_C628( C513 C628 ) C513_=_C629( C513 C629 ) C513_=_C630( C513 C630 ) \nC513_=_C631( C513 C631 ) C513_=_C632( C513 C632 ) C513_=_C633( C513 C633 ) C513_=_C634( C513 C634 ) C513_=_C635( C513 C635 ) C513_=_C636( C513 C636 ) \nC513_=_C637( C513 C637 ) C513_=_C638( C513 C638 ) C513_=_C639( C513 C639 ) C513_=_C640( C513 C640 ) C538_=_C578( C538 C578 ) C538_=_C601( C538 C601 ) \nC538_=_C602( C538 C602 ) C538_=_C603( C538 C603 ) C538_=_C604( C538 C604 ) C538_=_C605( C538 C605 ) C538_=_C606( C538 C606 ) C538_=_C607( C538 C607 ) \nC538_=_C608( C538 C608 ) C538_=_C609( C538 C609 ) C538_=_C610( C538 C610 ) C538_=_C611( C538 C611 ) C538_=_C612( C538 C612 ) C538_=_C613( C538 C613 ) \nC538_=_C614( C538 C614 ) C538_=_C615( C538 C615 ) C538_=_C616( C538 C616 ) C538_=_C617( C538 C617 ) C538_=_C618( C538 C618 ) C538_=_C619( C538 C619 ) \nC538_=_C620( C538 C620 ) C538_=_C621( C538 C621 ) C538_=_C622( C538 C622 ) C538_=_C623( C538 C623 ) C538_=_C624( C538 C624 ) C538_=_C625( C538 C625 ) \nC538_=_C626( C538 C626 ) C538_=_C627( C538 C627 ) C538_=_C628( C538 C628 ) C538_=_C629( C538 C629 ) C538_=_C630( C538 C630 ) C538_=_C631( C538 C631 ) \nC538_=_C632( C538 C632 ) C538_=_C633( C538 C633 ) C538_=_C634( C538 C634 ) C538_=_C635( C538 C635 ) C538_=_C636( C538 C636 ) C538_=_C637( C538 C637 ) \nC538_=_C638( C538 C638 ) C538_=_C639( C538 C639 ) C538_=_C640( C538 C640 ) C578_=_C601( C578 C601 ) C578_=_C602( C578 C602 ) C578_=_C603( C578 C603 ) \nC578_=_C604( C578 C604 ) C578_=_C605( C578 C605 ) C578_=_C606( C578 C606 ) C578_=_C607( C578 C607 ) C578_=_C608( C578 C608 ) C578_=_C609( C578 C609 ) \nC578_=_C610( C578 C610 ) C578_=_C611( C578 C611 ) C578_=_C612( C578 C612 ) C578_=_C613( C578 C613 ) C578_=_C614( C578 C614 ) C578_=_C615( C578 C615 ) \nC578_=_C616(</w:t>
      </w:r>
    </w:p>
    <w:p>
      <w:pPr>
        <w:pStyle w:val="PreformattedText"/>
        <w:bidi w:val="0"/>
        <w:spacing w:before="0" w:after="0"/>
        <w:jc w:val="left"/>
        <w:rPr/>
      </w:pPr>
      <w:r>
        <w:rPr/>
        <w:t xml:space="preserve"> </w:t>
      </w:r>
      <w:r>
        <w:rPr/>
        <w:t>C578 C616 ) C578_=_C617( C578 C617 ) C578_=_C618( C578 C618 ) C578_=_C619( C578 C619 ) C578_=_C620( C578 C620 ) C578_=_C621( C578 C621 ) \nC578_=_C622( C578 C622 ) C578_=_C623( C578 C623 ) C578_=_C624( C578 C624 ) C578_=_C625( C578 C625 ) C578_=_C626( C578 C626 ) C578_=_C627( C578 C627 ) \nC578_=_C628( C578 C628 ) C578_=_C629( C578 C629 ) C578_=_C630( C578 C630 ) C578_=_C631( C578 C631 ) C578_=_C632( C578 C632 ) C578_=_C633( C578 C633 ) \nC578_=_C634( C578 C634 ) C578_=_C635( C578 C635 ) C578_=_C636( C578 C636 ) C578_=_C637( C578 C637 ) C578_=_C638( C578 C638 ) C578_=_C639( C578 C639 ) \nC578_=_C640( C578 C640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19( C601 C619 ) C601_=_C620( C601 C620 ) C601_=_C621( C601 C621 ) C601_=_C622( C601 C622 ) C601_=_C623( C601 C623 ) C601_=_C624( C601 C624 ) \nC601_=_C625( C601 C625 ) C601_=_C626( C601 C626 ) C601_=_C627( C601 C627 ) C601_=_C628( C601 C628 ) C601_=_C629( C601 C629 ) C601_=_C630( C601 C630 ) \nC601_=_C631( C601 C631 ) C601_=_C632( C601 C632 ) C601_=_C633( C601 C633 ) C601_=_C634( C601 C634 ) C601_=_C635( C601 C635 ) C601_=_C636( C601 C636 ) \nC601_=_C637( C601 C637 ) C601_=_C638( C601 C638 ) C601_=_C639( C601 C639 ) C601_=_C640( C601 C640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02_=_C634( C602 C634 ) \nC602_=_C635( C602 C635 ) C602_=_C636( C602 C636 ) C602_=_C637( C602 C637 ) C602_=_C638( C602 C638 ) C602_=_C639( C602 C639 ) C602_=_C640( C602 C64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5_=_C630( C605 C630 ) C605_=_C631( C605 C631 ) C605_=_C632( C605 C632 ) C605_=_C633( C605 C633 ) C605_=_C634( C605 C634 ) \nC605_=_C635( C605 C635 ) C605_=_C636( C605 C636 ) C605_=_C637( C605 C637 ) C605_=_C638( C605 C638 ) C605_=_C639( C605 C639 ) C605_=_C640( C605 C640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w:t>
      </w:r>
    </w:p>
    <w:p>
      <w:pPr>
        <w:pStyle w:val="PreformattedText"/>
        <w:bidi w:val="0"/>
        <w:spacing w:before="0" w:after="0"/>
        <w:jc w:val="left"/>
        <w:rPr/>
      </w:pPr>
      <w:r>
        <w:rPr/>
        <w:t xml:space="preserve"> </w:t>
      </w:r>
      <w:r>
        <w:rPr/>
        <w:t>C611 C633 ) C611_=_C634( C611 C634 ) C611_=_C635( C611 C635 ) C611_=_C636( C611 C636 ) C611_=_C637( C611 C637 ) \nC611_=_C638( C611 C638 ) C611_=_C639( C611 C639 ) C611_=_C640( C611 C640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8_=_C629( C628 C629 ) C628_=_C630( C628 C630 ) C628_=_C631( C628 C631 ) C628_=_C632( C628 C632 ) C628_=_C633( C628 C633 ) \nC628_=_C634( C628 C634 ) C628_=_C635( C628 C635 ) C628_=_C636( C628 C636 ) C628_=_C637( C628 C637 ) C628_=_C638( C628 C638 ) C628_=_C639( C628 C639 ) \nC628_=_C640( C628 C640 ) C629_=_C630( C629 C630 ) C629_=_C631( C629 C631 ) C629_=_C632( C629 C632 ) C629_=_C633( C629 C633 ) C629_=_C634( C629 C634 ) \nC629_=_C635( C629 C635 ) C629_=_C636( C629 C636 ) C629_=_C637( C629 C637 ) C629_=_C638( C629 C638 ) C629_=_C639( C629 C639 ) C629_=_C640( C629 C640 ) \nC630_=_C631( C630 C631 ) C630_=_C632( C630 C632 ) C630_=_C633( C630 C633 ) C630_=_C634( C630 C634 ) C630_=_C635( C630 C635 ) C630_=_C636( C630 C636 ) \nC630_=_C637( C630 C637 ) C630_=_C638( C630 C638 ) C630_=_C639( C630 C639 ) C630_=_C640( C630 C640 ) C631_=_C632( C631 C632 ) C631_=_C633( C631 C633 ) \nC631_=_C634( C631 C634 ) C631_=_C635( C631 C635 ) C631_=_C636( C631 C636 ) C631_=_C637( C631 C637 ) C631_=_C638( C631 C638 ) C631_=_C639( C631 C639 ) \nC631_=_C640( C631 C640 ) C632_=_C633( C632 C633 ) C632_=_C634( C632 C634 ) C632_=_C635( C632 C635 ) C632_=_C636( C632 C636 ) C632_=_C637( C632 C637 ) \nC632_=_C638( C632 C638 ) C632_=_C639( C632 C639 ) C632_=_C640( C632 C640 ) C633_=_C634( C633 C634 ) C633_=_C635( C633 C635 ) C633_=_C636( C633 C636 ) \nC633_=_C637( C633 C637 ) C633_=_C638( C633 C638 ) C633_=_C639(</w:t>
      </w:r>
    </w:p>
    <w:p>
      <w:pPr>
        <w:pStyle w:val="PreformattedText"/>
        <w:bidi w:val="0"/>
        <w:spacing w:before="0" w:after="0"/>
        <w:jc w:val="left"/>
        <w:rPr/>
      </w:pPr>
      <w:r>
        <w:rPr/>
        <w:t xml:space="preserve"> </w:t>
      </w:r>
      <w:r>
        <w:rPr/>
        <w:t>C633 C639 ) C633_=_C640( C633 C640 ) C634_=_C635( C634 C635 ) C634_=_C636( C634 C636 ) \nC634_=_C637( C634 C637 ) C634_=_C638( C634 C638 ) C634_=_C639( C634 C639 ) C634_=_C640( C634 C640 ) C635_=_C636( C635 C636 ) C635_=_C637( C635 C637 ) \nC635_=_C638( C635 C638 ) C635_=_C639( C635 C639 ) C635_=_C640( C635 C640 ) C636_=_C637( C636 C637 ) C636_=_C638( C636 C638 ) C636_=_C639( C636 C639 ) \nC636_=_C640( C636 C640 ) C637_=_C638( C637 C638 ) C637_=_C639( C637 C639 ) C637_=_C640( C637 C640 ) C638_=_C639( C638 C639 ) C638_=_C640( C638 C640 ) \nC639_=_C640( C639 C640 ) "];115-&gt;137[label="109: C6 C8 C15 C62 C88 \nC90 C97 C143 C169 C171 C178 \nC223 C246 C249 C256 C296 C298 \nC299 C300 C302 C303 C304 C305 \nC306 C307 C308 C309 C310 C311 \nC312 C313 C314 C315 C316 C317 \nC318 C319 C320 C321 C324 C332 \nC372 C373 C374 C376 C377 C378 \nC379 C380 C381 C382 C383 C384 \nC385 C386 C387 C388 C389 C390 \nC391 C392 C393 C394 C403 C445 \nC472 C513 C538 C578 C601 C602 \nC603 C604 C605 C606 C607 C608 \nC609 C610 C611 C612 C613 C614 \nC615 C616 C617 C618 C619 C620 \nC621 C622 C623 C624 C625 C626 \nC627 C628 C629 C630 C631 C632 \nC633 C634 C635 C636 C637 C638 \nC639 C640 \n2242: C6_=_C8 ,C6_=_C15 ,C6_=_C88 ,C6_=_C169 ,C6_=_C246 ,\nC6_=_C296 ,C6_=_C298 ,C6_=_C299 ,C6_=_C300 ,C6_=_C302 ,C6_=_C303 ,\nC6_=_C304 ,C6_=_C305 ,C6_=_C306 ,C6_=_C307 ,C6_=_C308 ,C6_=_C309 ,\nC6_=_C310 ,C6_=_C311 ,C6_=_C312 ,C6_=_C313 ,C6_=_C314 ,C6_=_C315 ,\nC6_=_C316 ,C6_=_C317 ,C6_=_C318 ,C6_=_C319 ,C6_=_C320 ,C6_=_C321 ,\nC8_=_C15 ,C8_=_C90 ,C8_=_C171 ,C8_=_C249 ,C8_=_C324 ,C8_=_C372 ,\nC8_=_C373 ,C8_=_C374 ,C8_=_C376 ,C8_=_C377 ,C8_=_C378 ,C8_=_C379 ,\nC8_=_C380 ,C8_=_C381 ,C8_=_C382 ,C8_=_C383 ,C8_=_C384 ,C8_=_C385 ,\nC8_=_C386 ,C8_=_C387 ,C8_=_C388 ,C8_=_C389 ,C8_=_C390 ,C8_=_C391 ,\nC8_=_C392 ,C8_=_C393 ,C8_=_C394 ,C15_=_C62 ,C15_=_C97 ,C15_=_C143 ,\nC15_=_C178 ,C15_=_C223 ,C15_=_C256 ,C15_=_C332 ,C15_=_C403 ,C15_=_C445 ,\nC15_=_C472 ,C15_=_C513 ,C15_=_C538 ,C15_=_C578 ,C15_=_C601 ,C15_=_C602 ,\nC15_=_C603 ,C15_=_C604 ,C15_=_C605 ,C15_=_C606 ,C15_=_C607 ,C15_=_C608 ,\nC15_=_C609 ,C15_=_C610 ,C15_=_C611 ,C15_=_C612 ,C15_=_C613 ,C15_=_C614 ,\nC15_=_C615 ,C15_=_C616 ,C15_=_C617 ,C15_=_C618 ,C15_=_C619 ,C15_=_C620 ,\nC15_=_C621 ,C15_=_C622 ,C15_=_C623 ,C15_=_C624 ,C15_=_C625 ,C15_=_C626 ,\nC15_=_C627 ,C15_=_C628 ,C15_=_C629 ,C15_=_C630 ,C15_=_C631 ,C15_=_C632 ,\nC15_=_C633 ,C15_=_C634 ,C15_=_C635 ,C15_=_C636 ,C15_=_C637 ,C15_=_C638 ,\nC15_=_C639 ,C15_=_C640 ,C62_=_C97 ,C62_=_C143 ,C62_=_C178 ,C62_=_C223 ,\nC62_=_C256 ,C62_=_C332 ,C62_=_C403 ,C62_=_C445 ,C62_=_C472 ,C62_=_C513 ,\nC62_=_C538 ,C62_=_C578 ,C62_=_C601 ,C62_=_C602 ,C62_=_C603 ,C62_=_C604 ,\nC62_=_C605 ,C62_=_C606 ,C62_=_C607 ,C62_=_C608 ,C62_=_C609 ,C62_=_C610 ,\nC62_=_C611 ,C62_=_C612 ,C62_=_C613 ,C62_=_C614 ,C62_=_C615 ,C62_=_C616 ,\nC62_=_C617 ,C62_=_C618 ,C62_=_C619 ,C62_=_C620 ,C62_=_C621 ,C62_=_C622 ,\nC62_=_C623 ,C62_=_C624 ,C62_=_C625 ,C62_=_C626 ,C62_=_C627 ,C62_=_C628 ,\nC62_=_C629 ,C62_=_C630 ,C62_=_C631 ,C62_=_C632 ,C62_=_C633 ,C62_=_C634 ,\nC62_=_C635 ,C62_=_C636 ,C62_=_C637 ,C62_=_C638 ,C62_=_C639 ,C62_=_C640 ,\nC88_=_C90 ,C88_=_C97 ,C88_=_C169 ,C88_=_C246 ,C88_=_C296 ,C88_=_C298 ,\nC88_=_C299 ,C88_=_C300 ,C88_=_C302 ,C88_=_C303 ,C88_=_C304 ,C88_=_C305 ,\nC88_=_C306 ,C88_=_C307 ,C88_=_C308 ,C88_=_C309 ,C88_=_C310 ,C88_=_C311 ,\nC88_=_C312 ,C88_=_C313 ,C88_=_C314 ,C88_=_C315 ,C88_=_C316 ,C88_=_C317 ,\nC88_=_C318 ,C88_=_C319 ,C88_=_C320 ,C88_=_C321 ,C90_=_C97 ,C90_=_C171 ,\nC90_=_C249 ,C90_=_C324 ,C90_=_C372 ,C90_=_C373 ,C90_=_C374 ,C90_=_C376 ,\nC90_=_C377 ,C90_=_C378 ,C90_=_C379 ,C90_=_C380 ,C90_=_C381 ,C90_=_C382 ,\nC90_=_C383 ,C90_=_C384 ,C90_=_C385 ,C90_=_C386 ,C90_=_C387 ,C90_=_C388 ,\nC90_=_C389 ,C90_=_C390 ,C90_=_C391 ,C90_=_C392 ,C90_=_C393 ,C90_=_C394 ,\nC97_=_C143 ,C97_=_C178 ,C97_=_C223 ,C97_=_C256 ,C97_=_C332 ,C97_=_C403 ,\nC97_=_C445 ,C97_=_C472 ,C97_=_C513 ,C97_=_C538 ,C97_=_C578 ,C97_=_C601 ,\nC97_=_C602 ,C97_=_C603 ,C97_=_C604 ,C97_=_C605 ,C97_=_C606 ,C97_=_C607 ,\nC97_=_C608 ,C97_=_C609 ,C97_=_C610 ,C97_=_C611 ,C97_=_C612 ,C97_=_C613 ,\nC97_=_C614 ,C97_=_C615 ,C97_=_C616 ,C97_=_C617 ,C97_=_C618 ,C97_=_C619 ,\nC97_=_C620 ,C97_=_C621 ,C97_=_C622 ,C97_=_C623 ,C97_=_C624 ,C97_=_C625 ,\nC97_=_C626 ,C97_=_C627 ,C97_=_C628 ,C97_=_C629 ,C97_=_C630 ,C97_=_C631 ,\nC97_=_C632 ,C97_=_C633 ,C97_=_C634 ,C97_=_C635 ,C97_=_C636 ,C97_=_C637 ,\nC97_=_C638 ,C97_=_C639 ,C97_=_C640 ,C143_=_C178 ,C143_=_C223 ,C143_=_C256 ,\nC143_=_C332 ,C143_=_C403 ,C143_=_C445 ,C143_=_C472 ,C143_=_C513 ,C143_=_C538 ,\nC143_=_C578 ,C143_=_C601 ,C143_=_C602 ,C143_=_C603 ,C143_=_C604 ,C143_=_C605 ,\nC143_=_C606 ,C143_=_C607 ,C143_=_C608 ,C143_=_C609 ,C143_=_C610 ,C143_=_C611 ,\nC143_=_C612 ,C143_=_C613 ,C143_=_C614 ,C143_=_C615 ,C143_=_C616 ,C143_=_C617 ,\nC143_=_C618 ,C143_=_C619 ,C143_=_C620 ,C143_=_C621 ,C143_=_C622 ,C143_=_C623 ,\nC143_=_C624 ,C143_=_C625 ,C143_=_C626 ,C143_=_C627 ,C143_=_C628 ,C143_=_C629 ,\nC143_=_C630 ,C143_=_C631 ,C143_=_C632 ,C143_=_C633 ,C143_=_C634 ,C143_=_C635 ,\nC143_=_C636 ,C143_=_C637 ,C143_=_C638 ,C143_=_C639 ,C143_=_C640 ,C169_=_C171 ,\nC169_=_C178 ,C169_=_C246 ,C169_=_C296 ,C169_=_C298 ,C169_=_C299 ,C169_=_C300 ,\nC169_=_C302 ,C169_=_C303 ,C169_=_C304 ,C169_=_C305 ,C169_=_C306 ,C169_=_C307 ,\nC169_=_C308 ,C169_=_C309 ,C169_=_C310 ,C169_=_C311 ,C169_=_C312 ,C169_=_C313 ,\nC169_=_C314 ,C169_=_C315 ,C169_=_C316 ,C169_=_C317 ,C169_=_C318 ,C169_=_C319 ,\nC169_=_C320 ,C169_=_C321 ,C171_=_C178 ,C171_=_C249 ,C171_=_C324 ,C171_=_C372 ,\nC171_=_C373 ,C171_=_C374 ,C171_=_C376 ,C171_=_C377 ,C171_=_C378 ,C171_=_C379 ,\nC171_=_C380 ,C171_=_C381 ,C171_=_C382 ,C171_=_C383 ,C171_=_C384 ,C171_=_C385 ,\nC171_=_C386 ,C171_=_C387 ,C171_=_C388 ,C171_=_C389 ,C171_=_C390 ,C171_=_C391 ,\nC171_=_C392 ,C171_=_C393 ,C171_=_C394 ,C178_=_C223 ,C178_=_C256 ,C178_=_C332 ,\nC178_=_C403 ,C178_=_C445 ,C178_=_C472 ,C178_=_C513 ,C178_=_C538 ,C178_=_C578 ,\nC178_=_C601 ,C178_=_C602 ,C178_=_C603 ,C178_=_C604 ,C178_=_C605 ,C178_=_C606 ,\nC178_=_C607 ,C178_=_C608 ,C178_=_C609 ,C178_=_C610 ,C178_=_C611 ,C178_=_C612 ,\nC178_=_C613 ,C178_=_C614 ,C178_=_C615 ,C178_=_C616 ,C178_=_C617 ,C178_=_C618 ,\nC178_=_C619 ,C178_=_C620 ,C178_=_C621 ,C178_=_C622 ,C178_=_C623 ,C178_=_C624 ,\nC178_=_C625 ,C178_=_C626 ,C178_=_C627 ,C178_=_C628 ,C178_=_C629 ,C178_=_C630 ,\nC178_=_C631 ,C178_=_C632 ,C178_=_C633 ,C178_=_C634 ,C178_=_C635 ,C178_=_C636 ,\nC178_=_C637 ,C178_=_C638 ,C178_=_C639 ,C178_=_C640 ,C223_=_C256 ,C223_=_C332 ,\nC223_=_C403 ,C223_=_C445 ,C223_=_C472 ,C223_=_C513 ,C223_=_C538 ,C223_=_C578 ,\nC223_=_C601 ,C223_=_C602 ,C223_=_C603 ,C223_=_C604 ,C223_=_C605 ,C223_=_C606 ,\nC223_=_C607 ,C223_=_C608 ,C223_=_C609 ,C223_=_C610 ,C223_=_C611 ,C223_=_C612 ,\nC223_=_C613 ,C223_=_C614 ,C223_=_C615 ,C223_=_C616 ,C223_=_C617 ,C223_=_C618 ,\nC223_=_C619 ,C223_=_C620 ,C223_=_C621 ,C223_=_C622 ,C223_=_C623 ,C223_=_C624 ,\nC223_=_C625 ,C223_=_C626 ,C223_=_C627 ,C223_=_C628 ,C223_=_C629 ,C223_=_C630 ,\nC223_=_C631 ,C223_=_C632 ,C223_=_C633 ,C223_=_C634 ,C223_=_C635 ,C223_=_C636 ,\nC223_=_C637 ,C223_=_C638 ,C223_=_C639 ,C223_=_C640 ,C246_=_C249 ,C246_=_C256 ,\nC246_=_C296 ,C246_=_C298 ,C246_=_C299 ,C246_=_C300 ,C246_=_C302 ,C246_=_C303 ,\nC246_=_C304 ,C246_=_C305 ,C246_=_C306 ,C246_=_C307 ,C246_=_C308 ,C246_=_C309 ,\nC246_=_C310 ,C246_=_C311 ,C246_=_C312 ,C246_=_C313 ,C246_=_C314 ,C246_=_C315 ,\nC246_=_C316 ,C246_=_C317 ,C246_=_C318 ,C246_=_C319 ,C246_=_C320 ,C246_=_C321 ,\nC249_=_C256 ,C249_=_C324 ,C249_=_C372 ,C249_=_C373 ,C249_=_C374 ,C249_=_C376 ,\nC249_=_C377 ,C249_=_C378 ,C249_=_C379 ,C249_=_C380 ,C249_=_C381 ,C249_=_C382 ,\nC249_=_C383 ,C249_=_C384 ,C249_=_C385 ,C249_=_C386 ,C249_=_C387 ,C249_=_C388 ,\nC249_=_C389 ,C249_=_C390 ,C249_=_C391 ,C249_=_C392 ,C249_=_C393 ,C249_=_C394 ,\nC256_=_C332 ,C256_=_C403 ,C256_=_C445 ,C256_=_C472 ,C256_=_C513 ,C256_=_C538 ,\nC256_=_C578 ,C256_=_C601 ,C256_=_C602 ,C256_=_C603 ,C256_=_C604 ,C256_=_C605 ,\nC256_=_C606 ,C256_=_C607 ,C256_=_C608 ,C256_=_C609 ,C256_=_C610 ,C256_=_C611 ,\nC256_=_C612 ,C256_=_C613 ,C256_=_C614 ,C256_=_C615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96_=_C298 ,\nC296_=_C299 ,C296_=_C300 ,C296_=_C302 ,C296_=_C303 ,C296_=_C304 ,C296_=_C305 ,\nC296_=_C306 ,C296_=_C307 ,C296_=_C308 ,C296_=_C309 ,C296_=_C310 ,C296_=_C311 ,\nC296_=_C312 ,C296_=_C313 ,C296_=_C314 ,C296_=_C315 ,C296_=_C316 ,C296_=_C317 ,\nC296_=_C318 ,C296_=_C319 ,C296_=_C320 ,C296_=_C321 ,C296_=_C324 ,C296_=_C332 ,\nC298_=_C299 ,C298_=_C300 ,C298_=_C302 ,C298_=_C303 ,C298_=_C304 ,C298_=_C305 ,\nC298_=_C306 ,C298_=_C307 ,C298_=_C308 ,C298_=_C309 ,C298_=_C310 ,C298_=_C311 ,\nC298_=_C312 ,C298_=_C313 ,C298_=_C314 ,C298_=_C315 ,C298_=_C316 ,C298_=_C317 ,\nC298_=_C318 ,C298_=_C319 ,C298_=_C320 ,C298_=_C321 ,C298_=_C372 ,C298_=_C403 ,\nC299_=_C300 ,C299_=_C302 ,C299_=_C303 ,C299_=_C304 ,C299_=_C305 ,C299_=_C306 ,\nC299_=_C307 ,C299_=_C308 ,C299_=_C309 ,C299_=_C310 ,C299_=_C311 ,C299_=_C312 ,\nC299_=_C313 ,C299_=_C314 ,C299_=_C315 ,C299_=_C316 ,C299_=_C317 ,C299_=_C318 ,\nC299_=_C319 ,C299_=_C320 ,C299_=_C321 ,C299_=_C373 ,C299_=_C472 ,C300_=_C302 ,\nC300_=_C303 ,C300_=_C304 ,C300_=_C305 ,C300_=_C306 ,C300_=_C307 ,C300_=_C308 ,\nC300_=_C309 ,C300_=_C310 ,C300_=_C311 ,C300_=_C312 ,C300_=_C313 ,C300_=_C314 ,\nC300_=_C315 ,C300_=_C316 ,C300_=_C317 ,C300_=_C318 ,C300_=_C319 ,C300_=_C320 ,\nC300_=_C321 ,C300_=_C374 ,C300_=_C538 ,C302_=_C303 ,C302_=_C304 ,C302_=_C305 ,\nC302_=_C306 ,C302_=_C307 ,C302_=_C308 ,C302_=_C309 ,C302_=_C310 ,C302_=_C311 ,\nC302_=_C312 ,C302_=_C313 ,C302_=_C314 ,C302_=_C315 ,C302_=_C316 ,C302_=_C317 ,\nC302_=_C318 ,C302_=_C319 ,C302_=_C320 ,C302_=_C321 ,C302_=_C376 ,C302_=_C603 ,\nC303_=_C304 ,C303_=_C305 ,C303_=_C306</w:t>
      </w:r>
    </w:p>
    <w:p>
      <w:pPr>
        <w:pStyle w:val="PreformattedText"/>
        <w:bidi w:val="0"/>
        <w:spacing w:before="0" w:after="0"/>
        <w:jc w:val="left"/>
        <w:rPr/>
      </w:pPr>
      <w:r>
        <w:rPr/>
        <w:t xml:space="preserve"> </w:t>
      </w:r>
      <w:r>
        <w:rPr/>
        <w:t>,C303_=_C307 ,C303_=_C308 ,C303_=_C309 ,\nC303_=_C310 ,C303_=_C311 ,C303_=_C312 ,C303_=_C313 ,C303_=_C314 ,C303_=_C315 ,\nC303_=_C316 ,C303_=_C317 ,C303_=_C318 ,C303_=_C319 ,C303_=_C320 ,C303_=_C321 ,\nC303_=_C377 ,C303_=_C605 ,C304_=_C305 ,C304_=_C306 ,C304_=_C307 ,C304_=_C308 ,\nC304_=_C309 ,C304_=_C310 ,C304_=_C311 ,C304_=_C312 ,C304_=_C313 ,C304_=_C314 ,\nC304_=_C315 ,C304_=_C316 ,C304_=_C317 ,C304_=_C318 ,C304_=_C319 ,C304_=_C320 ,\nC304_=_C321 ,C304_=_C378 ,C304_=_C607 ,C305_=_C306 ,C305_=_C307 ,C305_=_C308 ,\nC305_=_C309 ,C305_=_C310 ,C305_=_C311 ,C305_=_C312 ,C305_=_C313 ,C305_=_C314 ,\nC305_=_C315 ,C305_=_C316 ,C305_=_C317 ,C305_=_C318 ,C305_=_C319 ,C305_=_C320 ,\nC305_=_C321 ,C305_=_C379 ,C305_=_C609 ,C306_=_C307 ,C306_=_C308 ,C306_=_C309 ,\nC306_=_C310 ,C306_=_C311 ,C306_=_C312 ,C306_=_C313 ,C306_=_C314 ,C306_=_C315 ,\nC306_=_C316 ,C306_=_C317 ,C306_=_C318 ,C306_=_C319 ,C306_=_C320 ,C306_=_C321 ,\nC306_=_C380 ,C306_=_C611 ,C307_=_C308 ,C307_=_C309 ,C307_=_C310 ,C307_=_C311 ,\nC307_=_C312 ,C307_=_C313 ,C307_=_C314 ,C307_=_C315 ,C307_=_C316 ,C307_=_C317 ,\nC307_=_C318 ,C307_=_C319 ,C307_=_C320 ,C307_=_C321 ,C307_=_C381 ,C307_=_C613 ,\nC308_=_C309 ,C308_=_C310 ,C308_=_C311 ,C308_=_C312 ,C308_=_C313 ,C308_=_C314 ,\nC308_=_C315 ,C308_=_C316 ,C308_=_C317 ,C308_=_C318 ,C308_=_C319 ,C308_=_C320 ,\nC308_=_C321 ,C308_=_C382 ,C308_=_C615 ,C309_=_C310 ,C309_=_C311 ,C309_=_C312 ,\nC309_=_C313 ,C309_=_C314 ,C309_=_C315 ,C309_=_C316 ,C309_=_C317 ,C309_=_C318 ,\nC309_=_C319 ,C309_=_C320 ,C309_=_C321 ,C309_=_C383 ,C309_=_C617 ,C310_=_C311 ,\nC310_=_C312 ,C310_=_C313 ,C310_=_C314 ,C310_=_C315 ,C310_=_C316 ,C310_=_C317 ,\nC310_=_C318 ,C310_=_C319 ,C310_=_C320 ,C310_=_C321 ,C310_=_C384 ,C310_=_C619 ,\nC311_=_C312 ,C311_=_C313 ,C311_=_C314 ,C311_=_C315 ,C311_=_C316 ,C311_=_C317 ,\nC311_=_C318 ,C311_=_C319 ,C311_=_C320 ,C311_=_C321 ,C311_=_C385 ,C311_=_C621 ,\nC312_=_C313 ,C312_=_C314 ,C312_=_C315 ,C312_=_C316 ,C312_=_C317 ,C312_=_C318 ,\nC312_=_C319 ,C312_=_C320 ,C312_=_C321 ,C312_=_C386 ,C312_=_C623 ,C313_=_C314 ,\nC313_=_C315 ,C313_=_C316 ,C313_=_C317 ,C313_=_C318 ,C313_=_C319 ,C313_=_C320 ,\nC313_=_C321 ,C313_=_C387 ,C313_=_C625 ,C314_=_C315 ,C314_=_C316 ,C314_=_C317 ,\nC314_=_C318 ,C314_=_C319 ,C314_=_C320 ,C314_=_C321 ,C314_=_C388 ,C314_=_C627 ,\nC315_=_C316 ,C315_=_C317 ,C315_=_C318 ,C315_=_C319 ,C315_=_C320 ,C315_=_C321 ,\nC315_=_C389 ,C315_=_C629 ,C316_=_C317 ,C316_=_C318 ,C316_=_C319 ,C316_=_C320 ,\nC316_=_C321 ,C316_=_C390 ,C316_=_C631 ,C317_=_C318 ,C317_=_C319 ,C317_=_C320 ,\nC317_=_C321 ,C317_=_C391 ,C317_=_C633 ,C318_=_C319 ,C318_=_C320 ,C318_=_C321 ,\nC318_=_C634 ,C319_=_C320 ,C319_=_C321 ,C319_=_C392 ,C319_=_C635 ,C320_=_C321 ,\nC320_=_C393 ,C320_=_C637 ,C321_=_C394 ,C321_=_C639 ,C324_=_C332 ,C324_=_C372 ,\nC324_=_C373 ,C324_=_C374 ,C324_=_C376 ,C324_=_C377 ,C324_=_C378 ,C324_=_C379 ,\nC324_=_C380 ,C324_=_C381 ,C324_=_C382 ,C324_=_C383 ,C324_=_C384 ,C324_=_C385 ,\nC324_=_C386 ,C324_=_C387 ,C324_=_C388 ,C324_=_C389 ,C324_=_C390 ,C324_=_C391 ,\nC324_=_C392 ,C324_=_C393 ,C324_=_C394 ,C332_=_C403 ,C332_=_C445 ,C332_=_C472 ,\nC332_=_C513 ,C332_=_C538 ,C332_=_C578 ,C332_=_C601 ,C332_=_C602 ,C332_=_C603 ,\nC332_=_C604 ,C332_=_C605 ,C332_=_C606 ,C332_=_C607 ,C332_=_C608 ,C332_=_C609 ,\nC332_=_C610 ,C332_=_C611 ,C332_=_C612 ,C332_=_C613 ,C332_=_C614 ,C332_=_C615 ,\nC332_=_C616 ,C332_=_C617 ,C332_=_C618 ,C332_=_C619 ,C332_=_C620 ,C332_=_C621 ,\nC332_=_C622 ,C332_=_C623 ,C332_=_C624 ,C332_=_C625 ,C332_=_C626 ,C332_=_C627 ,\nC332_=_C628 ,C332_=_C629 ,C332_=_C630 ,C332_=_C631 ,C332_=_C632 ,C332_=_C633 ,\nC332_=_C634 ,C332_=_C635 ,C332_=_C636 ,C332_=_C637 ,C332_=_C638 ,C332_=_C639 ,\nC332_=_C640 ,C372_=_C373 ,C372_=_C374 ,C372_=_C376 ,C372_=_C377 ,C372_=_C378 ,\nC372_=_C379 ,C372_=_C380 ,C372_=_C381 ,C372_=_C382 ,C372_=_C383 ,C372_=_C384 ,\nC372_=_C385 ,C372_=_C386 ,C372_=_C387 ,C372_=_C388 ,C372_=_C389 ,C372_=_C390 ,\nC372_=_C391 ,C372_=_C392 ,C372_=_C393 ,C372_=_C394 ,C372_=_C403 ,C373_=_C374 ,\nC373_=_C376 ,C373_=_C377 ,C373_=_C378 ,C373_=_C379 ,C373_=_C380 ,C373_=_C381 ,\nC373_=_C382 ,C373_=_C383 ,C373_=_C384 ,C373_=_C385 ,C373_=_C386 ,C373_=_C387 ,\nC373_=_C388 ,C373_=_C389 ,C373_=_C390 ,C373_=_C391 ,C373_=_C392 ,C373_=_C393 ,\nC373_=_C394 ,C373_=_C472 ,C374_=_C376 ,C374_=_C377 ,C374_=_C378 ,C374_=_C379 ,\nC374_=_C380 ,C374_=_C381 ,C374_=_C382 ,C374_=_C383 ,C374_=_C384 ,C374_=_C385 ,\nC374_=_C386 ,C374_=_C387 ,C374_=_C388 ,C374_=_C389 ,C374_=_C390 ,C374_=_C391 ,\nC374_=_C392 ,C374_=_C393 ,C374_=_C394 ,C374_=_C538 ,C376_=_C377 ,C376_=_C378 ,\nC376_=_C379 ,C376_=_C380 ,C376_=_C381 ,C376_=_C382 ,C376_=_C383 ,C376_=_C384 ,\nC376_=_C385 ,C376_=_C386 ,C376_=_C387 ,C376_=_C388 ,C376_=_C389 ,C376_=_C390 ,\nC376_=_C391 ,C376_=_C392 ,C376_=_C393 ,C376_=_C394 ,C376_=_C603 ,C377_=_C378 ,\nC377_=_C379 ,C377_=_C380 ,C377_=_C381 ,C377_=_C382 ,C377_=_C383 ,C377_=_C384 ,\nC377_=_C385 ,C377_=_C386 ,C377_=_C387 ,C377_=_C388 ,C377_=_C389 ,C377_=_C390 ,\nC377_=_C391 ,C377_=_C392 ,C377_=_C393 ,C377_=_C394 ,C377_=_C605 ,C378_=_C379 ,\nC378_=_C380 ,C378_=_C381 ,C378_=_C382 ,C378_=_C383 ,C378_=_C384 ,C378_=_C385 ,\nC378_=_C386 ,C378_=_C387 ,C378_=_C388 ,C378_=_C389 ,C378_=_C390 ,C378_=_C391 ,\nC378_=_C392 ,C378_=_C393 ,C378_=_C394 ,C378_=_C607 ,C379_=_C380 ,C379_=_C381 ,\nC379_=_C382 ,C379_=_C383 ,C379_=_C384 ,C379_=_C385 ,C379_=_C386 ,C379_=_C387 ,\nC379_=_C388 ,C379_=_C389 ,C379_=_C390 ,C379_=_C391 ,C379_=_C392 ,C379_=_C393 ,\nC379_=_C394 ,C379_=_C609 ,C380_=_C381 ,C380_=_C382 ,C380_=_C383 ,C380_=_C384 ,\nC380_=_C385 ,C380_=_C386 ,C380_=_C387 ,C380_=_C388 ,C380_=_C389 ,C380_=_C390 ,\nC380_=_C391 ,C380_=_C392 ,C380_=_C393 ,C380_=_C394 ,C380_=_C611 ,C381_=_C382 ,\nC381_=_C383 ,C381_=_C384 ,C381_=_C385 ,C381_=_C386 ,C381_=_C387 ,C381_=_C388 ,\nC381_=_C389 ,C381_=_C390 ,C381_=_C391 ,C381_=_C392 ,C381_=_C393 ,C381_=_C394 ,\nC381_=_C613 ,C382_=_C383 ,C382_=_C384 ,C382_=_C385 ,C382_=_C386 ,C382_=_C387 ,\nC382_=_C388 ,C382_=_C389 ,C382_=_C390 ,C382_=_C391 ,C382_=_C392 ,C382_=_C393 ,\nC382_=_C394 ,C382_=_C615 ,C383_=_C384 ,C383_=_C385 ,C383_=_C386 ,C383_=_C387 ,\nC383_=_C388 ,C383_=_C389 ,C383_=_C390 ,C383_=_C391 ,C383_=_C392 ,C383_=_C393 ,\nC383_=_C394 ,C383_=_C617 ,C384_=_C385 ,C384_=_C386 ,C384_=_C387 ,C384_=_C388 ,\nC384_=_C389 ,C384_=_C390 ,C384_=_C391 ,C384_=_C392 ,C384_=_C393 ,C384_=_C394 ,\nC384_=_C619 ,C385_=_C386 ,C385_=_C387 ,C385_=_C388 ,C385_=_C389 ,C385_=_C390 ,\nC385_=_C391 ,C385_=_C392 ,C385_=_C393 ,C385_=_C394 ,C385_=_C621 ,C386_=_C387 ,\nC386_=_C388 ,C386_=_C389 ,C386_=_C390 ,C386_=_C391 ,C386_=_C392 ,C386_=_C393 ,\nC386_=_C394 ,C386_=_C623 ,C387_=_C388 ,C387_=_C389 ,C387_=_C390 ,C387_=_C391 ,\nC387_=_C392 ,C387_=_C393 ,C387_=_C394 ,C387_=_C625 ,C388_=_C389 ,C388_=_C390 ,\nC388_=_C391 ,C388_=_C392 ,C388_=_C393 ,C388_=_C394 ,C388_=_C627 ,C389_=_C390 ,\nC389_=_C391 ,C389_=_C392 ,C389_=_C393 ,C389_=_C394 ,C389_=_C629 ,C390_=_C391 ,\nC390_=_C392 ,C390_=_C393 ,C390_=_C394 ,C390_=_C631 ,C391_=_C392 ,C391_=_C393 ,\nC391_=_C394 ,C391_=_C633 ,C392_=_C393 ,C392_=_C394 ,C392_=_C635 ,C393_=_C394 ,\nC393_=_C637 ,C394_=_C639 ,C403_=_C445 ,C403_=_C472 ,C403_=_C513 ,C403_=_C538 ,\nC403_=_C578 ,C403_=_C601 ,C403_=_C602 ,C403_=_C603 ,C403_=_C604 ,C403_=_C605 ,\nC403_=_C606 ,C403_=_C607 ,C403_=_C608 ,C403_=_C609 ,C403_=_C610 ,C403_=_C611 ,\nC403_=_C612 ,C403_=_C613 ,C403_=_C614 ,C403_=_C615 ,C403_=_C616 ,C403_=_C617 ,\nC403_=_C618 ,C403_=_C619 ,C403_=_C620 ,C403_=_C621 ,C403_=_C622 ,C403_=_C623 ,\nC403_=_C624 ,C403_=_C625 ,C403_=_C626 ,C403_=_C627 ,C403_=_C628 ,C403_=_C629 ,\nC403_=_C630 ,C403_=_C631 ,C403_=_C632 ,C403_=_C633 ,C403_=_C634 ,C403_=_C635 ,\nC403_=_C636 ,C403_=_C637 ,C403_=_C638 ,C403_=_C639 ,C403_=_C640 ,C445_=_C472 ,\nC445_=_C513 ,C445_=_C538 ,C445_=_C578 ,C445_=_C601 ,C445_=_C602 ,C445_=_C603 ,\nC445_=_C604 ,C445_=_C605 ,C445_=_C606 ,C445_=_C607 ,C445_=_C608 ,C445_=_C609 ,\nC445_=_C610 ,C445_=_C611 ,C445_=_C612 ,C445_=_C613 ,C445_=_C614 ,C445_=_C615 ,\nC445_=_C616 ,C445_=_C617 ,C445_=_C618 ,C445_=_C619 ,C445_=_C620 ,C445_=_C621 ,\nC445_=_C622 ,C445_=_C623 ,C445_=_C624 ,C445_=_C625 ,C445_=_C626 ,C445_=_C627 ,\nC445_=_C628 ,C445_=_C629 ,C445_=_C630 ,C445_=_C631 ,C445_=_C632 ,C445_=_C633 ,\nC445_=_C634 ,C445_=_C635 ,C445_=_C636 ,C445_=_C637 ,C445_=_C638 ,C445_=_C639 ,\nC445_=_C640 ,C472_=_C513 ,C472_=_C538 ,C472_=_C578 ,C472_=_C601 ,C472_=_C602 ,\nC472_=_C603 ,C472_=_C604 ,C472_=_C605 ,C472_=_C606 ,C472_=_C607 ,C472_=_C608 ,\nC472_=_C609 ,C472_=_C610 ,C472_=_C611 ,C472_=_C612 ,C472_=_C613 ,C472_=_C614 ,\nC472_=_C615 ,C472_=_C616 ,C472_=_C617 ,C472_=_C618 ,C472_=_C619 ,C472_=_C620 ,\nC472_=_C621 ,C472_=_C622 ,C472_=_C623 ,C472_=_C624 ,C472_=_C625 ,C472_=_C626 ,\nC472_=_C627 ,C472_=_C628 ,C472_=_C629 ,C472_=_C630 ,C472_=_C631 ,C472_=_C632 ,\nC472_=_C633 ,C472_=_C634 ,C472_=_C635 ,C472_=_C636 ,C472_=_C637 ,C472_=_C638 ,\nC472_=_C639 ,C472_=_C640 ,C513_=_C538 ,C513_=_C578 ,C513_=_C601 ,C513_=_C602 ,\nC513_=_C603 ,C513_=_C604 ,C513_=_C605 ,C513_=_C606 ,C513_=_C607 ,C513_=_C608 ,\nC513_=_C609 ,C513_=_C610 ,C513_=_C611 ,C513_=_C612 ,C513_=_C613 ,C513_=_C614 ,\nC513_=_C615 ,C513_=_C616 ,C513_=_C617 ,C513_=_C618 ,C513_=_C619 ,C513_=_C620 ,\nC513_=_C621 ,C513_=_C622 ,C513_=_C623 ,C513_=_C624 ,C513_=_C625 ,C513_=_C626 ,\nC513_=_C627 ,C513_=_C628 ,C513_=_C629 ,C513_=_C630 ,C513_=_C631 ,C513_=_C632 ,\nC513_=_C633 ,C513_=_C634 ,C513_=_C635 ,C513_=_C636 ,C513_=_C637 ,C513_=_C638 ,\nC513_=_C639 ,C513_=_C640 ,C538_=_C578 ,C538_=_C601 ,C538_=_C602 ,C538_=_C603 ,\nC538_=_C604 ,C538_=_C605 ,C538_=_C606 ,C538_=_C607 ,C538_=_C608 ,C538_=_C609 ,\nC538_=_C610 ,C538_=_C611 ,C538_=_C612 ,C538_=_C613 ,C538_=_C614 ,C538_=_C615 ,\nC538_=_C616 ,C538_=_C617 ,C538_=_C618 ,C538_=_C619 ,C538_=_C620 ,C538_=_C621 ,\nC538_=_C622 ,C538_=_C623 ,C538_=_C624 ,C538_=_C625 ,C538_=_C626 ,C538_=_C627 ,\nC538_=_C628 ,C538_=_C629 ,C538_=_C630 ,C538_=_C631 ,C538_=_C632 ,C538_=_C633 ,\nC538_=_C634 ,C538_=_C635 ,C538_=_C636 ,C538_=_C637 ,C538_=_C638 ,C538_=_C639 ,\nC538_=_C640 ,C578_=_C601</w:t>
      </w:r>
    </w:p>
    <w:p>
      <w:pPr>
        <w:pStyle w:val="PreformattedText"/>
        <w:bidi w:val="0"/>
        <w:spacing w:before="0" w:after="0"/>
        <w:jc w:val="left"/>
        <w:rPr/>
      </w:pPr>
      <w:r>
        <w:rPr/>
        <w:t xml:space="preserve"> </w:t>
      </w:r>
      <w:r>
        <w:rPr/>
        <w:t>,C578_=_C602 ,C578_=_C603 ,C578_=_C604 ,C578_=_C605 ,\nC578_=_C606 ,C578_=_C607 ,C578_=_C608 ,C578_=_C609 ,C578_=_C610 ,C578_=_C611 ,\nC578_=_C612 ,C578_=_C613 ,C578_=_C614 ,C578_=_C615 ,C578_=_C616 ,C578_=_C617 ,\nC578_=_C618 ,C578_=_C619 ,C578_=_C620 ,C578_=_C621 ,C578_=_C622 ,C578_=_C623 ,\nC578_=_C624 ,C578_=_C625 ,C578_=_C626 ,C578_=_C627 ,C578_=_C628 ,C578_=_C629 ,\nC578_=_C630 ,C578_=_C631 ,C578_=_C632 ,C578_=_C633 ,C578_=_C634 ,C578_=_C635 ,\nC578_=_C636 ,C578_=_C637 ,C578_=_C638 ,C578_=_C639 ,C578_=_C640 ,C601_=_C602 ,\nC601_=_C603 ,C601_=_C604 ,C601_=_C605 ,C601_=_C606 ,C601_=_C607 ,C601_=_C608 ,\nC601_=_C609 ,C601_=_C610 ,C601_=_C611 ,C601_=_C612 ,C601_=_C613 ,C601_=_C614 ,\nC601_=_C615 ,C601_=_C616 ,C601_=_C617 ,C601_=_C618 ,C601_=_C619 ,C601_=_C620 ,\nC601_=_C621 ,C601_=_C622 ,C601_=_C623 ,C601_=_C624 ,C601_=_C625 ,C601_=_C626 ,\nC601_=_C627 ,C601_=_C628 ,C601_=_C629 ,C601_=_C630 ,C601_=_C631 ,C601_=_C632 ,\nC601_=_C633 ,C601_=_C634 ,C601_=_C635 ,C601_=_C636 ,C601_=_C637 ,C601_=_C638 ,\nC601_=_C639 ,C601_=_C640 ,C602_=_C603 ,C602_=_C604 ,C602_=_C605 ,C602_=_C606 ,\nC602_=_C607 ,C602_=_C608 ,C602_=_C609 ,C602_=_C610 ,C602_=_C611 ,C602_=_C612 ,\nC602_=_C613 ,C602_=_C614 ,C602_=_C615 ,C602_=_C616 ,C602_=_C617 ,C602_=_C618 ,\nC602_=_C619 ,C602_=_C620 ,C602_=_C621 ,C602_=_C622 ,C602_=_C623 ,C602_=_C624 ,\nC602_=_C625 ,C602_=_C626 ,C602_=_C627 ,C602_=_C628 ,C602_=_C629 ,C602_=_C630 ,\nC602_=_C631 ,C602_=_C632 ,C602_=_C633 ,C602_=_C634 ,C602_=_C635 ,C602_=_C636 ,\nC602_=_C637 ,C602_=_C638 ,C602_=_C639 ,C602_=_C640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4_=_C605 ,\nC604_=_C606 ,C604_=_C607 ,C604_=_C608 ,C604_=_C609 ,C604_=_C610 ,C604_=_C611 ,\nC604_=_C612 ,C604_=_C613 ,C604_=_C614 ,C604_=_C615 ,C604_=_C616 ,C604_=_C617 ,\nC604_=_C618 ,C604_=_C619 ,C604_=_C620 ,C604_=_C621 ,C604_=_C622 ,C604_=_C623 ,\nC604_=_C624 ,C604_=_C625 ,C604_=_C626 ,C604_=_C627 ,C604_=_C628 ,C604_=_C629 ,\nC604_=_C630 ,C604_=_C631 ,C604_=_C632 ,C604_=_C633 ,C604_=_C634 ,C604_=_C635 ,\nC604_=_C636 ,C604_=_C637 ,C604_=_C638 ,C604_=_C639 ,C604_=_C640 ,C605_=_C606 ,\nC605_=_C607 ,C605_=_C608 ,C605_=_C609 ,C605_=_C610 ,C605_=_C611 ,C605_=_C612 ,\nC605_=_C613 ,C605_=_C614 ,C605_=_C615 ,C605_=_C616 ,C605_=_C617 ,C605_=_C618 ,\nC605_=_C619 ,C605_=_C620 ,C605_=_C621 ,C605_=_C622 ,C605_=_C623 ,C605_=_C624 ,\nC605_=_C625 ,C605_=_C626 ,C605_=_C627 ,C605_=_C628 ,C605_=_C629 ,C605_=_C630 ,\nC605_=_C631 ,C605_=_C632 ,C605_=_C633 ,C605_=_C634 ,C605_=_C635 ,C605_=_C636 ,\nC605_=_C637 ,C605_=_C638 ,C605_=_C639 ,C605_=_C640 ,C606_=_C607 ,C606_=_C608 ,\nC606_=_C609 ,C606_=_C610 ,C606_=_C611 ,C606_=_C612 ,C606_=_C613 ,C606_=_C614 ,\nC606_=_C615 ,C606_=_C616 ,C606_=_C617 ,C606_=_C618 ,C606_=_C619 ,C606_=_C620 ,\nC606_=_C621 ,C606_=_C622 ,C606_=_C623 ,C606_=_C624 ,C606_=_C625 ,C606_=_C626 ,\nC606_=_C627 ,C606_=_C628 ,C606_=_C629 ,C606_=_C630 ,C606_=_C631 ,C606_=_C632 ,\nC606_=_C633 ,C606_=_C634 ,C606_=_C635 ,C606_=_C636 ,C606_=_C637 ,C606_=_C638 ,\nC606_=_C639 ,C606_=_C640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635 ,\nC607_=_C636 ,C607_=_C637 ,C607_=_C638 ,C607_=_C639 ,C607_=_C640 ,C608_=_C609 ,\nC608_=_C610 ,C608_=_C611 ,C608_=_C612 ,C608_=_C613 ,C608_=_C614 ,C608_=_C615 ,\nC608_=_C616 ,C608_=_C617 ,C608_=_C618 ,C608_=_C619 ,C608_=_C620 ,C608_=_C621 ,\nC608_=_C622 ,C608_=_C623 ,C608_=_C624 ,C608_=_C625 ,C608_=_C626 ,C608_=_C627 ,\nC608_=_C628 ,C608_=_C629 ,C608_=_C630 ,C608_=_C631 ,C608_=_C632 ,C608_=_C633 ,\nC608_=_C634 ,C608_=_C635 ,C608_=_C636 ,C608_=_C637 ,C608_=_C638 ,C608_=_C639 ,\nC608_=_C640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10_=_C611 ,C610_=_C612 ,C610_=_C613 ,C610_=_C614 ,\nC610_=_C615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2_=_C613 ,C612_=_C614 ,C612_=_C615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3_=_C614 ,\nC613_=_C615 ,C613_=_C616 ,C613_=_C617 ,C613_=_C618 ,C613_=_C619 ,C613_=_C620 ,\nC613_=_C621 ,C613_=_C622 ,C613_=_C623 ,C613_=_C624 ,C613_=_C625 ,C613_=_C626 ,\nC613_=_C627 ,C613_=_C628 ,C613_=_C629 ,C613_=_C630 ,C613_=_C631 ,C613_=_C632 ,\nC613_=_C633 ,C613_=_C634 ,C613_=_C635 ,C613_=_C636 ,C613_=_C637 ,C613_=_C638 ,\nC613_=_C639 ,C613_=_C640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6_=_C617 ,\nC616_=_C618 ,C616_=_C619 ,C616_=_C620 ,C616_=_C621 ,C616_=_C622 ,C616_=_C623 ,\nC616_=_C624 ,C616_=_C625 ,C616_=_C626 ,C616_=_C627 ,C616_=_C628 ,C616_=_C629 ,\nC616_=_C630 ,C616_=_C631 ,C616_=_C632 ,C616_=_C633 ,C616_=_C634 ,C616_=_C635 ,\nC616_=_C636 ,C616_=_C637 ,C616_=_C638 ,C616_=_C639 ,C616_=_C640 ,C617_=_C618 ,\nC617_=_C619 ,C617_=_C620 ,C617_=_C621 ,C617_=_C622 ,C617_=_C623 ,C617_=_C624 ,\nC617_=_C625 ,C617_=_C626 ,C617_=_C627 ,C617_=_C628 ,C617_=_C629 ,C617_=_C630 ,\nC617_=_C631 ,C617_=_C632 ,C617_=_C633 ,C617_=_C634 ,C617_=_C635 ,C617_=_C636 ,\nC617_=_C637 ,C617_=_C638 ,C617_=_C639 ,C617_=_C640 ,C618_=_C619 ,C618_=_C620 ,\nC618_=_C621 ,C618_=_C622 ,C618_=_C623 ,C618_=_C624 ,C618_=_C625 ,C618_=_C626 ,\nC618_=_C627 ,C618_=_C628 ,C618_=_C629 ,C618_=_C630 ,C618_=_C631 ,C618_=_C632 ,\nC618_=_C633 ,C618_=_C634 ,C618_=_C635 ,C618_=_C636 ,C618_=_C637 ,C618_=_C638 ,\nC618_=_C639 ,C618_=_C640 ,C619_=_C620 ,C619_=_C621 ,C619_=_C622 ,C619_=_C623 ,\nC619_=_C624 ,C619_=_C625 ,C619_=_C626 ,C619_=_C627 ,C619_=_C628 ,C619_=_C629 ,\nC619_=_C630 ,C619_=_C631 ,C619_=_C632 ,C619_=_C633 ,C619_=_C634 ,C619_=_C635 ,\nC619_=_C636 ,C619_=_C637 ,C619_=_C638 ,C619_=_C639 ,C619_=_C640 ,C620_=_C621 ,\nC620_=_C622 ,C620_=_C623 ,C620_=_C624 ,C620_=_C625 ,C620_=_C626 ,C620_=_C627 ,\nC620_=_C628 ,C620_=_C629 ,C620_=_C630 ,C620_=_C631 ,C620_=_C632 ,C620_=_C633 ,\nC620_=_C634 ,C620_=_C635 ,C620_=_C636 ,C620_=_C637 ,C620_=_C638 ,C620_=_C639 ,\nC620_=_C640 ,C621_=_C622 ,C621_=_C623 ,C621_=_C624 ,C621_=_C625 ,C621_=_C626 ,\nC621_=_C627 ,C621_=_C628 ,C621_=_C629 ,C621_=_C630 ,C621_=_C631 ,C621_=_C632 ,\nC621_=_C633 ,C621_=_C634 ,C621_=_C635 ,C621_=_C636 ,C621_=_C637 ,C621_=_C638 ,\nC621_=_C639 ,C621_=_C640 ,C622_=_C623 ,C622_=_C624 ,C622_=_C625 ,C622_=_C626 ,\nC622_=_C627 ,C622_=_C628 ,C622_=_C629 ,C622_=_C630 ,C622_=_C631 ,C622_=_C632 ,\nC622_=_C633 ,C622_=_C634 ,C622_=_C635 ,C622_=_C636 ,C622_=_C637 ,C622_=_C638 ,\nC622_=_C639 ,C622_=_C640 ,C623_=_C624 ,C623_=_C625 ,C623_=_C626 ,C623_=_C627 ,\nC623_=_C628 ,C623_=_C629 ,C623_=_C630 ,C623_=_C631 ,C623_=_C632 ,C623_=_C633 ,\nC623_=_C634 ,C623_=_C635 ,C623_=_C636 ,C623_=_C637 ,C623_=_C638 ,C623_=_C639 ,\nC623_=_C640 ,C624_=_C625 ,C624_=_C626 ,C624_=_C627 ,C624_=_C628 ,C624_=_C629 ,\nC624_=_C630 ,C624_=_C631 ,C624_=_C632 ,C624_=_C633 ,C624_=_C634 ,C624_=_C635 ,\nC624_=_C636 ,C624_=_C637 ,C624_=_C638 ,C624_=_C639 ,C624_=_C640 ,C625_=_C626 ,\nC625_=_C627 ,C625_=_C628 ,C625_=_C629 ,C625_=_C630 ,C625_=_C631 ,C625_=_C632 ,\nC625_=_C633 ,C625_=_C634 ,C625_=_C635 ,C625_=_C636 ,C625_=_C637 ,C625_=_C638 ,\nC625_=_C639 ,C625_=_C640 ,C626_=_C627 ,C626_=_C628 ,C626_=_C629 ,C626_=_C630 ,\nC626_=_C631 ,C626_=_C632 ,C626_=_C633 ,C626_=_C634 ,C626_=_C635 ,C626_=_C636 ,\nC626_=_C637 ,C626_=_C638 ,C626_=_C639 ,C626_=_C640 ,C627_=_C628 ,C627_=_C629 ,\nC627_=_C630 ,C627_=_C631 ,C627_=_C632 ,C627_=_C633 ,C627_=_C634 ,C627_=_C635 ,\nC627_=_C636 ,C627_=_C637 ,C627_=_C638 ,C627_=_C639 ,C627_=_C640 ,C628_=_C629 ,\nC628_=_C630</w:t>
      </w:r>
    </w:p>
    <w:p>
      <w:pPr>
        <w:pStyle w:val="PreformattedText"/>
        <w:bidi w:val="0"/>
        <w:spacing w:before="0" w:after="0"/>
        <w:jc w:val="left"/>
        <w:rPr/>
      </w:pPr>
      <w:r>
        <w:rPr/>
        <w:t xml:space="preserve"> </w:t>
      </w:r>
      <w:r>
        <w:rPr/>
        <w:t>,C628_=_C631 ,C628_=_C632 ,C628_=_C633 ,C628_=_C634 ,C628_=_C635 ,\nC628_=_C636 ,C628_=_C637 ,C628_=_C638 ,C628_=_C639 ,C628_=_C640 ,C629_=_C630 ,\nC629_=_C631 ,C629_=_C632 ,C629_=_C633 ,C629_=_C634 ,C629_=_C635 ,C629_=_C636 ,\nC629_=_C637 ,C629_=_C638 ,C629_=_C639 ,C629_=_C640 ,C630_=_C631 ,C630_=_C632 ,\nC630_=_C633 ,C630_=_C634 ,C630_=_C635 ,C630_=_C636 ,C630_=_C637 ,C630_=_C638 ,\nC630_=_C639 ,C630_=_C640 ,C631_=_C632 ,C631_=_C633 ,C631_=_C634 ,C631_=_C635 ,\nC631_=_C636 ,C631_=_C637 ,C631_=_C638 ,C631_=_C639 ,C631_=_C640 ,C632_=_C633 ,\nC632_=_C634 ,C632_=_C635 ,C632_=_C636 ,C632_=_C637 ,C632_=_C638 ,C632_=_C639 ,\nC632_=_C640 ,C633_=_C634 ,C633_=_C635 ,C633_=_C636 ,C633_=_C637 ,C633_=_C638 ,\nC633_=_C639 ,C633_=_C640 ,C634_=_C635 ,C634_=_C636 ,C634_=_C637 ,C634_=_C638 ,\nC634_=_C639 ,C634_=_C640 ,C635_=_C636 ,C635_=_C637 ,C635_=_C638 ,C635_=_C639 ,\nC635_=_C640 ,C636_=_C637 ,C636_=_C638 ,C636_=_C639 ,C636_=_C640 ,C637_=_C638 ,\nC637_=_C639 ,C637_=_C640 ,C638_=_C639 ,C638_=_C640 ,C639_=_C640 ,"];138[shape=box, label="id:138 level: 7\n111: C27 C29 C68 C69 C109 \nC111 C149 C150 C190 C192 C230 \nC231 C268 C270 C307 C308 C344 \nC346 C381 C382 C415 C417 C451 \nC452 C484 C486 C519 C520 C550 \nC552 C585 C586 C613 C615 C646 \nC647 C673 C675 C705 C706 C730 \nC732 C761 C763 C784 C786 C814 \nC815 C835 C837 C864 C865 C883 \nC885 C911 C912 C928 C929 C930 \nC931 C932 C933 C934 C935 C936 \nC937 C938 C939 C940 C941 C942 \nC943 C944 C945 C946 C947 C948 \nC949 C950 C951 C952 C953 C954 \nC955 C956 C971 C972 C973 C974 \nC975 C976 C977 C978 C979 C980 \nC981 C982 C983 C984 C985 C986 \nC987 C988 C989 C990 C991 C992 \nC993 C994 C995 C996 \n3134: C27_=_C29( C27 C29 ) C27_=_C68( C27 C68 ) C27_=_C109( C27 C109 ) C27_=_C149( C27 C149 ) C27_=_C190( C27 C190 ) \nC27_=_C230( C27 C230 ) C27_=_C268( C27 C268 ) C27_=_C307( C27 C307 ) C27_=_C344( C27 C344 ) C27_=_C381( C27 C381 ) C27_=_C415( C27 C415 ) \nC27_=_C451( C27 C451 ) C27_=_C484( C27 C484 ) C27_=_C519( C27 C519 ) C27_=_C550( C27 C550 ) C27_=_C585( C27 C585 ) C27_=_C613( C27 C613 ) \nC27_=_C646( C27 C646 ) C27_=_C673( C27 C673 ) C27_=_C705( C27 C705 ) C27_=_C730( C27 C730 ) C27_=_C761( C27 C761 ) C27_=_C784( C27 C784 ) \nC27_=_C814( C27 C814 ) C27_=_C835( C27 C835 ) C27_=_C864( C27 C864 ) C27_=_C883( C27 C883 ) C27_=_C911( C27 C911 ) C27_=_C928( C27 C928 ) \nC27_=_C929( C27 C929 ) C27_=_C930( C27 C930 ) C27_=_C931( C27 C931 ) C27_=_C932( C27 C932 ) C27_=_C933( C27 C933 ) C27_=_C934( C27 C934 ) \nC27_=_C935( C27 C935 ) C27_=_C936( C27 C936 ) C27_=_C937( C27 C937 ) C27_=_C938( C27 C938 ) C27_=_C939( C27 C939 ) C27_=_C940( C27 C940 ) \nC27_=_C941( C27 C941 ) C27_=_C942( C27 C942 ) C27_=_C943( C27 C943 ) C27_=_C944( C27 C944 ) C27_=_C945( C27 C945 ) C27_=_C946( C27 C946 ) \nC27_=_C947( C27 C947 ) C27_=_C948( C27 C948 ) C27_=_C949( C27 C949 ) C27_=_C950( C27 C950 ) C27_=_C951( C27 C951 ) C27_=_C952( C27 C952 ) \nC27_=_C953( C27 C953 ) C27_=_C954( C27 C954 ) C27_=_C955( C27 C955 ) C29_=_C69( C29 C69 ) C29_=_C111( C29 C111 ) C29_=_C150( C29 C150 ) \nC29_=_C192( C29 C192 ) C29_=_C231( C29 C231 ) C29_=_C270( C29 C270 ) C29_=_C308( C29 C308 ) C29_=_C346( C29 C346 ) C29_=_C382( C29 C382 ) \nC29_=_C417( C29 C417 ) C29_=_C452( C29 C452 ) C29_=_C486( C29 C486 ) C29_=_C520( C29 C520 ) C29_=_C552( C29 C552 ) C29_=_C586( C29 C586 ) \nC29_=_C615( C29 C615 ) C29_=_C647( C29 C647 ) C29_=_C675( C29 C675 ) C29_=_C706( C29 C706 ) C29_=_C732( C29 C732 ) C29_=_C763( C29 C763 ) \nC29_=_C786( C29 C786 ) C29_=_C815( C29 C815 ) C29_=_C837( C29 C837 ) C29_=_C865( C29 C865 ) C29_=_C885( C29 C885 ) C29_=_C912( C29 C912 ) \nC29_=_C930( C29 C930 ) C29_=_C956( C29 C956 ) C29_=_C971( C29 C971 ) C29_=_C972( C29 C972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68_=_C69( C68 C69 ) C68_=_C109( C68 C109 ) \nC68_=_C149( C68 C149 ) C68_=_C190( C68 C190 ) C68_=_C230( C68 C230 ) C68_=_C268( C68 C268 ) C68_=_C307( C68 C307 ) C68_=_C344( C68 C344 ) \nC68_=_C381( C68 C381 ) C68_=_C415( C68 C415 ) C68_=_C451( C68 C451 ) C68_=_C484( C68 C484 ) C68_=_C519( C68 C519 ) C68_=_C550( C68 C550 ) \nC68_=_C585( C68 C585 ) C68_=_C613( C68 C613 ) C68_=_C646( C68 C646 ) C68_=_C673( C68 C673 ) C68_=_C705( C68 C705 ) C68_=_C730( C68 C730 ) \nC68_=_C761( C68 C761 ) C68_=_C784( C68 C784 ) C68_=_C814( C68 C814 ) C68_=_C835( C68 C835 ) C68_=_C864( C68 C864 ) C68_=_C883( C68 C883 ) \nC68_=_C911( C68 C911 ) C68_=_C928( C68 C928 ) C68_=_C929( C68 C929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8_=_C955( C68 C955 ) C69_=_C111( C69 C111 ) \nC69_=_C150( C69 C150 ) C69_=_C192( C69 C192 ) C69_=_C231( C69 C231 ) C69_=_C270( C69 C270 ) C69_=_C308( C69 C308 ) C69_=_C346( C69 C346 ) \nC69_=_C382( C69 C382 ) C69_=_C417( C69 C417 ) C69_=_C452( C69 C452 ) C69_=_C486( C69 C486 ) C69_=_C520( C69 C520 ) C69_=_C552( C69 C552 ) \nC69_=_C586( C69 C586 ) C69_=_C615( C69 C615 ) C69_=_C647( C69 C647 ) C69_=_C675( C69 C675 ) C69_=_C706( C69 C706 ) C69_=_C732( C69 C732 ) \nC69_=_C763( C69 C763 ) C69_=_C786( C69 C786 ) C69_=_C815( C69 C815 ) C69_=_C837( C69 C837 ) C69_=_C865( C69 C865 ) C69_=_C885( C69 C885 ) \nC69_=_C912( C69 C912 ) C69_=_C930( C69 C930 ) C69_=_C956( C69 C956 ) C69_=_C971( C69 C971 ) C69_=_C972( C69 C972 ) C69_=_C973( C69 C973 ) \nC69_=_C974( C69 C974 ) C69_=_C975( C69 C975 ) C69_=_C976( C69 C976 ) C69_=_C977( C69 C977 ) C69_=_C978( C69 C978 ) C69_=_C979( C69 C979 ) \nC69_=_C980( C69 C980 ) C69_=_C981( C69 C981 ) C69_=_C982( C69 C982 ) C69_=_C983( C69 C983 ) C69_=_C984( C69 C984 ) C69_=_C985( C69 C985 ) \nC69_=_C986( C69 C986 ) C69_=_C987( C69 C987 ) C69_=_C988( C69 C988 ) C69_=_C989( C69 C989 ) C69_=_C990( C69 C990 ) C69_=_C991( C69 C991 ) \nC69_=_C992( C69 C992 ) C69_=_C993( C69 C993 ) C69_=_C994( C69 C994 ) C69_=_C995( C69 C995 ) C69_=_C996( C69 C996 ) C109_=_C111( C109 C111 ) \nC109_=_C149( C109 C149 ) C109_=_C190( C109 C190 ) C109_=_C230( C109 C230 ) C109_=_C268( C109 C268 ) C109_=_C307( C109 C307 ) C109_=_C344( C109 C344 ) \nC109_=_C381( C109 C381 ) C109_=_C415( C109 C415 ) C109_=_C451( C109 C451 ) C109_=_C484( C109 C484 ) C109_=_C519( C109 C519 ) C109_=_C550( C109 C550 ) \nC109_=_C585( C109 C585 ) C109_=_C613( C109 C613 ) C109_=_C646( C109 C646 ) C109_=_C673( C109 C673 ) C109_=_C705( C109 C705 ) C109_=_C730( C109 C730 ) \nC109_=_C761( C109 C761 ) C109_=_C784( C109 C784 ) C109_=_C814( C109 C814 ) C109_=_C835( C109 C835 ) C109_=_C864( C109 C864 ) C109_=_C883( C109 C883 ) \nC109_=_C911( C109 C911 ) C109_=_C928( C109 C928 ) C109_=_C929( C109 C929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49( C109 C949 ) C109_=_C950( C109 C950 ) \nC109_=_C951( C109 C951 ) C109_=_C952( C109 C952 ) C109_=_C953( C109 C953 ) C109_=_C954( C109 C954 ) C109_=_C955( C109 C955 ) C111_=_C150( C111 C150 ) \nC111_=_C192( C111 C192 ) C111_=_C231( C111 C231 ) C111_=_C270( C111 C270 ) C111_=_C308( C111 C308 ) C111_=_C346( C111 C346 ) C111_=_C382( C111 C382 ) \nC111_=_C417( C111 C417 ) C111_=_C452( C111 C452 ) C111_=_C486( C111 C486 ) C111_=_C520( C111 C520 ) C111_=_C552( C111 C552 ) C111_=_C586( C111 C586 ) \nC111_=_C615( C111 C615 ) C111_=_C647( C111 C647 ) C111_=_C675( C111 C675 ) C111_=_C706( C111 C706 ) C111_=_C732( C111 C732 ) C111_=_C763( C111 C763 ) \nC111_=_C786( C111 C786 ) C111_=_C815( C111 C815 ) C111_=_C837( C111 C837 ) C111_=_C865( C111 C865 ) C111_=_C885( C111 C885 ) C111_=_C912( C111 C912 ) \nC111_=_C930( C111 C930 ) C111_=_C956( C111 C956 ) C111_=_C971( C111 C971 ) C111_=_C972( C111 C972 ) C111_=_C973( C111 C973 ) C111_=_C974( C111 C974 ) \nC111_=_C975( C111 C975 ) C111_=_C976( C111 C976 ) C111_=_C977( C111 C977 ) C111_=_C978( C111 C978 ) C111_=_C979( C111 C979 ) C111_=_C980( C111 C980 ) \nC111_=_C981( C111 C981 ) C111_=_C982( C111 C982 ) C111_=_C983( C111 C983 ) C111_=_C984( C111 C984 ) C111_=_C985( C111 C985 ) C111_=_C986( C111 C986 ) \nC111_=_C987( C111 C987 ) C111_=_C988( C111 C988 ) C111_=_C989( C111 C989 ) C111_=_C990( C111 C990 ) C111_=_C991( C111 C991 ) C111_=_C992( C111 C992 ) \nC111_=_C993( C111 C993 ) C111_=_C994( C111 C994 ) C111_=_C995( C111 C995 ) C111_=_C996( C111 C996 ) C149_=_C150( C149 C150 ) C149_=_C190( C149 C190 ) \nC149_=_C230( C149 C230 ) C149_=_C268( C149 C268 ) C149_=_C307( C149 C307 ) C149_=_C344( C149 C344 ) C149_=_C381( C149 C381 ) C149_=_C415( C149 C415 ) \nC149_=_C451( C149 C451 ) C149_=_C484( C149 C484 ) C149_=_C519( C149 C519 ) C149_=_C550( C149 C550 ) C149_=_C585( C149 C585 ) C149_=_C613( C149 C613 ) \nC149_=_C646( C149 C646 ) C149_=_C673( C149 C673 ) C149_=_C705(</w:t>
      </w:r>
    </w:p>
    <w:p>
      <w:pPr>
        <w:pStyle w:val="PreformattedText"/>
        <w:bidi w:val="0"/>
        <w:spacing w:before="0" w:after="0"/>
        <w:jc w:val="left"/>
        <w:rPr/>
      </w:pPr>
      <w:r>
        <w:rPr/>
        <w:t xml:space="preserve"> </w:t>
      </w:r>
      <w:r>
        <w:rPr/>
        <w:t>C149 C705 ) C149_=_C730( C149 C730 ) C149_=_C761( C149 C761 ) C149_=_C784( C149 C784 ) \nC149_=_C814( C149 C814 ) C149_=_C835( C149 C835 ) C149_=_C864( C149 C864 ) C149_=_C883( C149 C883 ) C149_=_C911( C149 C911 ) C149_=_C928( C149 C928 ) \nC149_=_C929( C149 C929 ) C149_=_C930( C149 C930 ) C149_=_C931( C149 C931 ) C149_=_C932( C149 C932 ) C149_=_C933( C149 C933 ) C149_=_C934( C149 C934 ) \nC149_=_C935( C149 C935 ) C149_=_C936( C149 C936 ) C149_=_C937( C149 C937 ) C149_=_C938( C149 C938 ) C149_=_C939( C149 C939 ) C149_=_C940( C149 C940 ) \nC149_=_C941( C149 C941 ) C149_=_C942( C149 C942 ) C149_=_C943( C149 C943 ) C149_=_C944( C149 C944 ) C149_=_C945( C149 C945 ) C149_=_C946( C149 C946 ) \nC149_=_C947( C149 C947 ) C149_=_C948( C149 C948 ) C149_=_C949( C149 C949 ) C149_=_C950( C149 C950 ) C149_=_C951( C149 C951 ) C149_=_C952( C149 C952 ) \nC149_=_C953( C149 C953 ) C149_=_C954( C149 C954 ) C149_=_C955( C149 C955 ) C150_=_C192( C150 C192 ) C150_=_C231( C150 C231 ) C150_=_C270( C150 C270 ) \nC150_=_C308( C150 C308 ) C150_=_C346( C150 C346 ) C150_=_C382( C150 C382 ) C150_=_C417( C150 C417 ) C150_=_C452( C150 C452 ) C150_=_C486( C150 C486 ) \nC150_=_C520( C150 C520 ) C150_=_C552( C150 C552 ) C150_=_C586( C150 C586 ) C150_=_C615( C150 C615 ) C150_=_C647( C150 C647 ) C150_=_C675( C150 C675 ) \nC150_=_C706( C150 C706 ) C150_=_C732( C150 C732 ) C150_=_C763( C150 C763 ) C150_=_C786( C150 C786 ) C150_=_C815( C150 C815 ) C150_=_C837( C150 C837 ) \nC150_=_C865( C150 C865 ) C150_=_C885( C150 C885 ) C150_=_C912( C150 C912 ) C150_=_C930( C150 C930 ) C150_=_C956( C150 C956 ) C150_=_C971( C150 C971 ) \nC150_=_C972( C150 C972 ) C150_=_C973( C150 C973 ) C150_=_C974( C150 C974 ) C150_=_C975( C150 C975 ) C150_=_C976( C150 C976 ) C150_=_C977( C150 C977 ) \nC150_=_C978( C150 C978 ) C150_=_C979( C150 C979 ) C150_=_C980( C150 C980 ) C150_=_C981( C150 C981 ) C150_=_C982( C150 C982 ) C150_=_C983( C150 C983 ) \nC150_=_C984( C150 C984 ) C150_=_C985( C150 C985 ) C150_=_C986( C150 C986 ) C150_=_C987( C150 C987 ) C150_=_C988( C150 C988 ) C150_=_C989( C150 C989 ) \nC150_=_C990( C150 C990 ) C150_=_C991( C150 C991 ) C150_=_C992( C150 C992 ) C150_=_C993( C150 C993 ) C150_=_C994( C150 C994 ) C150_=_C995( C150 C995 ) \nC150_=_C996( C150 C996 ) C190_=_C192( C190 C192 ) C190_=_C230( C190 C230 ) C190_=_C268( C190 C268 ) C190_=_C307( C190 C307 ) C190_=_C344( C190 C344 ) \nC190_=_C381( C190 C381 ) C190_=_C415( C190 C415 ) C190_=_C451( C190 C451 ) C190_=_C484( C190 C484 ) C190_=_C519( C190 C519 ) C190_=_C550( C190 C550 ) \nC190_=_C585( C190 C585 ) C190_=_C613( C190 C613 ) C190_=_C646( C190 C646 ) C190_=_C673( C190 C673 ) C190_=_C705( C190 C705 ) C190_=_C730( C190 C730 ) \nC190_=_C761( C190 C761 ) C190_=_C784( C190 C784 ) C190_=_C814( C190 C814 ) C190_=_C835( C190 C835 ) C190_=_C864( C190 C864 ) C190_=_C883( C190 C883 ) \nC190_=_C911( C190 C911 ) C190_=_C928( C190 C928 ) C190_=_C929( C190 C929 ) C190_=_C930( C190 C930 ) C190_=_C931( C190 C931 ) C190_=_C932( C190 C932 ) \nC190_=_C933( C190 C933 ) C190_=_C934( C190 C934 ) C190_=_C935( C190 C935 ) C190_=_C936( C190 C936 ) C190_=_C937( C190 C937 ) C190_=_C938( C190 C938 ) \nC190_=_C939( C190 C939 ) C190_=_C940( C190 C940 ) C190_=_C941( C190 C941 ) C190_=_C942( C190 C942 ) C190_=_C943( C190 C943 ) C190_=_C944( C190 C944 ) \nC190_=_C945( C190 C945 ) C190_=_C946( C190 C946 ) C190_=_C947( C190 C947 ) C190_=_C948( C190 C948 ) C190_=_C949( C190 C949 ) C190_=_C950( C190 C950 ) \nC190_=_C951( C190 C951 ) C190_=_C952( C190 C952 ) C190_=_C953( C190 C953 ) C190_=_C954( C190 C954 ) C190_=_C955( C190 C955 ) C192_=_C231( C192 C231 ) \nC192_=_C270( C192 C270 ) C192_=_C308( C192 C308 ) C192_=_C346( C192 C346 ) C192_=_C382( C192 C382 ) C192_=_C417( C192 C417 ) C192_=_C452( C192 C452 ) \nC192_=_C486( C192 C486 ) C192_=_C520( C192 C520 ) C192_=_C552( C192 C552 ) C192_=_C586( C192 C586 ) C192_=_C615( C192 C615 ) C192_=_C647( C192 C647 ) \nC192_=_C675( C192 C675 ) C192_=_C706( C192 C706 ) C192_=_C732( C192 C732 ) C192_=_C763( C192 C763 ) C192_=_C786( C192 C786 ) C192_=_C815( C192 C815 ) \nC192_=_C837( C192 C837 ) C192_=_C865( C192 C865 ) C192_=_C885( C192 C885 ) C192_=_C912( C192 C912 ) C192_=_C930( C192 C930 ) C192_=_C956( C192 C956 ) \nC192_=_C971( C192 C971 ) C192_=_C972( C192 C972 ) C192_=_C973( C192 C973 ) C192_=_C974( C192 C974 ) C192_=_C975( C192 C975 ) C192_=_C976( C192 C976 ) \nC192_=_C977( C192 C977 ) C192_=_C978( C192 C978 ) C192_=_C979( C192 C979 ) C192_=_C980( C192 C980 ) C192_=_C981( C192 C981 ) C192_=_C982( C192 C982 ) \nC192_=_C983( C192 C983 ) C192_=_C984( C192 C984 ) C192_=_C985( C192 C985 ) C192_=_C986( C192 C986 ) C192_=_C987( C192 C987 ) C192_=_C988( C192 C988 ) \nC192_=_C989( C192 C989 ) C192_=_C990( C192 C990 ) C192_=_C991( C192 C991 ) C192_=_C992( C192 C992 ) C192_=_C993( C192 C993 ) C192_=_C994( C192 C994 ) \nC192_=_C995( C192 C995 ) C192_=_C996( C192 C996 ) C230_=_C231( C230 C231 ) C230_=_C268( C230 C268 ) C230_=_C307( C230 C307 ) C230_=_C344( C230 C344 ) \nC230_=_C381( C230 C381 ) C230_=_C415( C230 C415 ) C230_=_C451( C230 C451 ) C230_=_C484( C230 C484 ) C230_=_C519( C230 C519 ) C230_=_C550( C230 C550 ) \nC230_=_C585( C230 C585 ) C230_=_C613( C230 C613 ) C230_=_C646( C230 C646 ) C230_=_C673( C230 C673 ) C230_=_C705( C230 C705 ) C230_=_C730( C230 C730 ) \nC230_=_C761( C230 C761 ) C230_=_C784( C230 C784 ) C230_=_C814( C230 C814 ) C230_=_C835( C230 C835 ) C230_=_C864( C230 C864 ) C230_=_C883( C230 C883 ) \nC230_=_C911( C230 C911 ) C230_=_C928( C230 C928 ) C230_=_C929( C230 C929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0_=_C954( C230 C954 ) C230_=_C955( C230 C955 ) C231_=_C270( C231 C270 ) \nC231_=_C308( C231 C308 ) C231_=_C346( C231 C346 ) C231_=_C382( C231 C382 ) C231_=_C417( C231 C417 ) C231_=_C452( C231 C452 ) C231_=_C486( C231 C486 ) \nC231_=_C520( C231 C520 ) C231_=_C552( C231 C552 ) C231_=_C586( C231 C586 ) C231_=_C615( C231 C615 ) C231_=_C647( C231 C647 ) C231_=_C675( C231 C675 ) \nC231_=_C706( C231 C706 ) C231_=_C732( C231 C732 ) C231_=_C763( C231 C763 ) C231_=_C786( C231 C786 ) C231_=_C815( C231 C815 ) C231_=_C837( C231 C837 ) \nC231_=_C865( C231 C865 ) C231_=_C885( C231 C885 ) C231_=_C912( C231 C912 ) C231_=_C930( C231 C930 ) C231_=_C956( C231 C956 ) C231_=_C971( C231 C971 ) \nC231_=_C972( C231 C972 ) C231_=_C973( C231 C973 ) C231_=_C974( C231 C974 ) C231_=_C975( C231 C975 ) C231_=_C976( C231 C976 ) C231_=_C977( C231 C977 ) \nC231_=_C978( C231 C978 ) C231_=_C979( C231 C979 ) C231_=_C980( C231 C980 ) C231_=_C981( C231 C981 ) C231_=_C982( C231 C982 ) C231_=_C983( C231 C983 ) \nC231_=_C984( C231 C984 ) C231_=_C985( C231 C985 ) C231_=_C986( C231 C986 ) C231_=_C987( C231 C987 ) C231_=_C988( C231 C988 ) C231_=_C989( C231 C989 ) \nC231_=_C990( C231 C990 ) C231_=_C991( C231 C991 ) C231_=_C992( C231 C992 ) C231_=_C993( C231 C993 ) C231_=_C994( C231 C994 ) C231_=_C995( C231 C995 ) \nC231_=_C996( C231 C996 ) C268_=_C270( C268 C270 ) C268_=_C307( C268 C307 ) C268_=_C344( C268 C344 ) C268_=_C381( C268 C381 ) C268_=_C415( C268 C415 ) \nC268_=_C451( C268 C451 ) C268_=_C484( C268 C484 ) C268_=_C519( C268 C519 ) C268_=_C550( C268 C550 ) C268_=_C585( C268 C585 ) C268_=_C613( C268 C613 ) \nC268_=_C646( C268 C646 ) C268_=_C673( C268 C673 ) C268_=_C705( C268 C705 ) C268_=_C730( C268 C730 ) C268_=_C761( C268 C761 ) C268_=_C784( C268 C784 ) \nC268_=_C814( C268 C814 ) C268_=_C835( C268 C835 ) C268_=_C864( C268 C864 ) C268_=_C883( C268 C883 ) C268_=_C911( C268 C911 ) C268_=_C928( C268 C928 ) \nC268_=_C929( C268 C929 ) C268_=_C930( C268 C930 ) C268_=_C931( C268 C931 ) C268_=_C932( C268 C932 ) C268_=_C933( C268 C933 ) C268_=_C934( C268 C934 ) \nC268_=_C935( C268 C935 ) C268_=_C936( C268 C936 ) C268_=_C937( C268 C937 ) C268_=_C938( C268 C938 ) C268_=_C939( C268 C939 ) C268_=_C940( C268 C940 ) \nC268_=_C941( C268 C941 ) C268_=_C942( C268 C942 ) C268_=_C943( C268 C943 ) C268_=_C944( C268 C944 ) C268_=_C945( C268 C945 ) C268_=_C946( C268 C946 ) \nC268_=_C947( C268 C947 ) C268_=_C948( C268 C948 ) C268_=_C949( C268 C949 ) C268_=_C950( C268 C950 ) C268_=_C951( C268 C951 ) C268_=_C952( C268 C952 ) \nC268_=_C953( C268 C953 ) C268_=_C954( C268 C954 ) C268_=_C955( C268 C955 ) C270_=_C308( C270 C308 ) C270_=_C346( C270 C346 ) C270_=_C382( C270 C382 ) \nC270_=_C417( C270 C417 ) C270_=_C452( C270 C452 ) C270_=_C486( C270 C486 ) C270_=_C520( C270 C520 ) C270_=_C552( C270 C552 ) C270_=_C586( C270 C586 ) \nC270_=_C615( C270 C615 ) C270_=_C647( C270 C647 ) C270_=_C675( C270 C675 ) C270_=_C706( C270 C706 ) C270_=_C732( C270 C732 ) C270_=_C763( C270 C763 ) \nC270_=_C786( C270 C786 ) C270_=_C815( C270 C815 ) C270_=_C837( C270 C837 ) C270_=_C865( C270 C865 ) C270_=_C885( C270 C885 ) C270_=_C912( C270 C912 ) \nC270_=_C930( C270 C930 ) C270_=_C956( C270 C956 ) C270_=_C971( C270 C971 ) C270_=_C972( C270 C972 ) C270_=_C973( C270 C973 ) C270_=_C974( C270 C974 ) \nC270_=_C975( C270 C975 ) C270_=_C976( C270 C976 ) C270_=_C977( C270 C977 ) C270_=_C978( C270 C978 ) C270_=_C979( C270 C979 ) C270_=_C980( C270 C980 ) \nC270_=_C981( C270 C981 ) C270_=_C982( C270 C982 ) C270_=_C983( C270 C983 ) C270_=_C984( C270 C984 ) C270_=_C985( C270 C985 ) C270_=_C986( C270 C986 ) \nC270_=_C987( C270 C987 ) C270_=_C988( C270 C988 ) C270_=_C989( C270 C989 ) C270_=_C990( C270 C990 ) C270_=_C991( C270 C991 ) C270_=_C992( C270 C992 ) \nC270_=_C993( C270 C993 ) C270_=_C994( C270 C994 ) C270_=_C995( C270 C995 ) C270_=_C996(</w:t>
      </w:r>
    </w:p>
    <w:p>
      <w:pPr>
        <w:pStyle w:val="PreformattedText"/>
        <w:bidi w:val="0"/>
        <w:spacing w:before="0" w:after="0"/>
        <w:jc w:val="left"/>
        <w:rPr/>
      </w:pPr>
      <w:r>
        <w:rPr/>
        <w:t xml:space="preserve"> </w:t>
      </w:r>
      <w:r>
        <w:rPr/>
        <w:t>C270 C996 ) C307_=_C308( C307 C308 ) C307_=_C344( C307 C344 ) \nC307_=_C381( C307 C381 ) C307_=_C415( C307 C415 ) C307_=_C451( C307 C451 ) C307_=_C484( C307 C484 ) C307_=_C519( C307 C519 ) C307_=_C550( C307 C550 ) \nC307_=_C585( C307 C585 ) C307_=_C613( C307 C613 ) C307_=_C646( C307 C646 ) C307_=_C673( C307 C673 ) C307_=_C705( C307 C705 ) C307_=_C730( C307 C730 ) \nC307_=_C761( C307 C761 ) C307_=_C784( C307 C784 ) C307_=_C814( C307 C814 ) C307_=_C835( C307 C835 ) C307_=_C864( C307 C864 ) C307_=_C883( C307 C883 ) \nC307_=_C911( C307 C911 ) C307_=_C928( C307 C928 ) C307_=_C929( C307 C929 ) C307_=_C930( C307 C930 ) C307_=_C931( C307 C931 ) C307_=_C932( C307 C932 ) \nC307_=_C933( C307 C933 ) C307_=_C934( C307 C934 ) C307_=_C935( C307 C935 ) C307_=_C936( C307 C936 ) C307_=_C937( C307 C937 ) C307_=_C938( C307 C938 ) \nC307_=_C939( C307 C939 ) C307_=_C940( C307 C940 ) C307_=_C941( C307 C941 ) C307_=_C942( C307 C942 ) C307_=_C943( C307 C943 ) C307_=_C944( C307 C944 ) \nC307_=_C945( C307 C945 ) C307_=_C946( C307 C946 ) C307_=_C947( C307 C947 ) C307_=_C948( C307 C948 ) C307_=_C949( C307 C949 ) C307_=_C950( C307 C950 ) \nC307_=_C951( C307 C951 ) C307_=_C952( C307 C952 ) C307_=_C953( C307 C953 ) C307_=_C954( C307 C954 ) C307_=_C955( C307 C955 ) C308_=_C346( C308 C346 ) \nC308_=_C382( C308 C382 ) C308_=_C417( C308 C417 ) C308_=_C452( C308 C452 ) C308_=_C486( C308 C486 ) C308_=_C520( C308 C520 ) C308_=_C552( C308 C552 ) \nC308_=_C586( C308 C586 ) C308_=_C615( C308 C615 ) C308_=_C647( C308 C647 ) C308_=_C675( C308 C675 ) C308_=_C706( C308 C706 ) C308_=_C732( C308 C732 ) \nC308_=_C763( C308 C763 ) C308_=_C786( C308 C786 ) C308_=_C815( C308 C815 ) C308_=_C837( C308 C837 ) C308_=_C865( C308 C865 ) C308_=_C885( C308 C885 ) \nC308_=_C912( C308 C912 ) C308_=_C930( C308 C930 ) C308_=_C956( C308 C956 ) C308_=_C971( C308 C971 ) C308_=_C972( C308 C972 ) C308_=_C973( C308 C973 ) \nC308_=_C974( C308 C974 ) C308_=_C975( C308 C975 ) C308_=_C976( C308 C976 ) C308_=_C977( C308 C977 ) C308_=_C978( C308 C978 ) C308_=_C979( C308 C979 ) \nC308_=_C980( C308 C980 ) C308_=_C981( C308 C981 ) C308_=_C982( C308 C982 ) C308_=_C983( C308 C983 ) C308_=_C984( C308 C984 ) C308_=_C985( C308 C985 ) \nC308_=_C986( C308 C986 ) C308_=_C987( C308 C987 ) C308_=_C988( C308 C988 ) C308_=_C989( C308 C989 ) C308_=_C990( C308 C990 ) C308_=_C991( C308 C991 ) \nC308_=_C992( C308 C992 ) C308_=_C993( C308 C993 ) C308_=_C994( C308 C994 ) C308_=_C995( C308 C995 ) C308_=_C996( C308 C996 ) C344_=_C346( C344 C346 ) \nC344_=_C381( C344 C381 ) C344_=_C415( C344 C415 ) C344_=_C451( C344 C451 ) C344_=_C484( C344 C484 ) C344_=_C519( C344 C519 ) C344_=_C550( C344 C550 ) \nC344_=_C585( C344 C585 ) C344_=_C613( C344 C613 ) C344_=_C646( C344 C646 ) C344_=_C673( C344 C673 ) C344_=_C705( C344 C705 ) C344_=_C730( C344 C730 ) \nC344_=_C761( C344 C761 ) C344_=_C784( C344 C784 ) C344_=_C814( C344 C814 ) C344_=_C835( C344 C835 ) C344_=_C864( C344 C864 ) C344_=_C883( C344 C883 ) \nC344_=_C911( C344 C911 ) C344_=_C928( C344 C928 ) C344_=_C929( C344 C929 ) C344_=_C930( C344 C930 ) C344_=_C931( C344 C931 ) C344_=_C932( C344 C932 ) \nC344_=_C933( C344 C933 ) C344_=_C934( C344 C934 ) C344_=_C935( C344 C935 ) C344_=_C936( C344 C936 ) C344_=_C937( C344 C937 ) C344_=_C938( C344 C938 ) \nC344_=_C939( C344 C939 ) C344_=_C940( C344 C940 ) C344_=_C941( C344 C941 ) C344_=_C942( C344 C942 ) C344_=_C943( C344 C943 ) C344_=_C944( C344 C944 ) \nC344_=_C945( C344 C945 ) C344_=_C946( C344 C946 ) C344_=_C947( C344 C947 ) C344_=_C948( C344 C948 ) C344_=_C949( C344 C949 ) C344_=_C950( C344 C950 ) \nC344_=_C951( C344 C951 ) C344_=_C952( C344 C952 ) C344_=_C953( C344 C953 ) C344_=_C954( C344 C954 ) C344_=_C955( C344 C955 ) C346_=_C382( C346 C382 ) \nC346_=_C417( C346 C417 ) C346_=_C452( C346 C452 ) C346_=_C486( C346 C486 ) C346_=_C520( C346 C520 ) C346_=_C552( C346 C552 ) C346_=_C586( C346 C586 ) \nC346_=_C615( C346 C615 ) C346_=_C647( C346 C647 ) C346_=_C675( C346 C675 ) C346_=_C706( C346 C706 ) C346_=_C732( C346 C732 ) C346_=_C763( C346 C763 ) \nC346_=_C786( C346 C786 ) C346_=_C815( C346 C815 ) C346_=_C837( C346 C837 ) C346_=_C865( C346 C865 ) C346_=_C885( C346 C885 ) C346_=_C912( C346 C912 ) \nC346_=_C930( C346 C930 ) C346_=_C956( C346 C956 ) C346_=_C971( C346 C971 ) C346_=_C972( C346 C972 ) C346_=_C973( C346 C973 ) C346_=_C974( C346 C974 ) \nC346_=_C975( C346 C975 ) C346_=_C976( C346 C976 ) C346_=_C977( C346 C977 ) C346_=_C978( C346 C978 ) C346_=_C979( C346 C979 ) C346_=_C980( C346 C980 ) \nC346_=_C981( C346 C981 ) C346_=_C982( C346 C982 ) C346_=_C983( C346 C983 ) C346_=_C984( C346 C984 ) C346_=_C985( C346 C985 ) C346_=_C986( C346 C986 ) \nC346_=_C987( C346 C987 ) C346_=_C988( C346 C988 ) C346_=_C989( C346 C989 ) C346_=_C990( C346 C990 ) C346_=_C991( C346 C991 ) C346_=_C992( C346 C992 ) \nC346_=_C993( C346 C993 ) C346_=_C994( C346 C994 ) C346_=_C995( C346 C995 ) C346_=_C996( C346 C996 ) C381_=_C382( C381 C382 ) C381_=_C415( C381 C415 ) \nC381_=_C451( C381 C451 ) C381_=_C484( C381 C484 ) C381_=_C519( C381 C519 ) C381_=_C550( C381 C550 ) C381_=_C585( C381 C585 ) C381_=_C613( C381 C613 ) \nC381_=_C646( C381 C646 ) C381_=_C673( C381 C673 ) C381_=_C705( C381 C705 ) C381_=_C730( C381 C730 ) C381_=_C761( C381 C761 ) C381_=_C784( C381 C784 ) \nC381_=_C814( C381 C814 ) C381_=_C835( C381 C835 ) C381_=_C864( C381 C864 ) C381_=_C883( C381 C883 ) C381_=_C911( C381 C911 ) C381_=_C928( C381 C928 ) \nC381_=_C929( C381 C929 ) C381_=_C930( C381 C930 ) C381_=_C931( C381 C931 ) C381_=_C932( C381 C932 ) C381_=_C933( C381 C933 ) C381_=_C934( C381 C934 ) \nC381_=_C935( C381 C935 ) C381_=_C936( C381 C936 ) C381_=_C937( C381 C937 ) C381_=_C938( C381 C938 ) C381_=_C939( C381 C939 ) C381_=_C940( C381 C940 ) \nC381_=_C941( C381 C941 ) C381_=_C942( C381 C942 ) C381_=_C943( C381 C943 ) C381_=_C944( C381 C944 ) C381_=_C945( C381 C945 ) C381_=_C946( C381 C946 ) \nC381_=_C947( C381 C947 ) C381_=_C948( C381 C948 ) C381_=_C949( C381 C949 ) C381_=_C950( C381 C950 ) C381_=_C951( C381 C951 ) C381_=_C952( C381 C952 ) \nC381_=_C953( C381 C953 ) C381_=_C954( C381 C954 ) C381_=_C955( C381 C955 ) C382_=_C417( C382 C417 ) C382_=_C452( C382 C452 ) C382_=_C486( C382 C486 ) \nC382_=_C520( C382 C520 ) C382_=_C552( C382 C552 ) C382_=_C586( C382 C586 ) C382_=_C615( C382 C615 ) C382_=_C647( C382 C647 ) C382_=_C675( C382 C675 ) \nC382_=_C706( C382 C706 ) C382_=_C732( C382 C732 ) C382_=_C763( C382 C763 ) C382_=_C786( C382 C786 ) C382_=_C815( C382 C815 ) C382_=_C837( C382 C837 ) \nC382_=_C865( C382 C865 ) C382_=_C885( C382 C885 ) C382_=_C912( C382 C912 ) C382_=_C930( C382 C930 ) C382_=_C956( C382 C956 ) C382_=_C971( C382 C971 ) \nC382_=_C972( C382 C972 ) C382_=_C973( C382 C973 ) C382_=_C974( C382 C974 ) C382_=_C975( C382 C975 ) C382_=_C976( C382 C976 ) C382_=_C977( C382 C977 ) \nC382_=_C978( C382 C978 ) C382_=_C979( C382 C979 ) C382_=_C980( C382 C980 ) C382_=_C981( C382 C981 ) C382_=_C982( C382 C982 ) C382_=_C983( C382 C983 ) \nC382_=_C984( C382 C984 ) C382_=_C985( C382 C985 ) C382_=_C986( C382 C986 ) C382_=_C987( C382 C987 ) C382_=_C988( C382 C988 ) C382_=_C989( C382 C989 ) \nC382_=_C990( C382 C990 ) C382_=_C991( C382 C991 ) C382_=_C992( C382 C992 ) C382_=_C993( C382 C993 ) C382_=_C994( C382 C994 ) C382_=_C995( C382 C995 ) \nC382_=_C996( C382 C996 ) C415_=_C417( C415 C417 ) C415_=_C451( C415 C451 ) C415_=_C484( C415 C484 ) C415_=_C519( C415 C519 ) C415_=_C550( C415 C550 ) \nC415_=_C585( C415 C585 ) C415_=_C613( C415 C613 ) C415_=_C646( C415 C646 ) C415_=_C673( C415 C673 ) C415_=_C705( C415 C705 ) C415_=_C730( C415 C730 ) \nC415_=_C761( C415 C761 ) C415_=_C784( C415 C784 ) C415_=_C814( C415 C814 ) C415_=_C835( C415 C835 ) C415_=_C864( C415 C864 ) C415_=_C883( C415 C883 ) \nC415_=_C911( C415 C911 ) C415_=_C928( C415 C928 ) C415_=_C929( C415 C929 ) C415_=_C930( C415 C930 ) C415_=_C931( C415 C931 ) C415_=_C932( C415 C932 ) \nC415_=_C933( C415 C933 ) C415_=_C934( C415 C934 ) C415_=_C935( C415 C935 ) C415_=_C936( C415 C936 ) C415_=_C937( C415 C937 ) C415_=_C938( C415 C938 ) \nC415_=_C939( C415 C939 ) C415_=_C940( C415 C940 ) C415_=_C941( C415 C941 ) C415_=_C942( C415 C942 ) C415_=_C943( C415 C943 ) C415_=_C944( C415 C944 ) \nC415_=_C945( C415 C945 ) C415_=_C946( C415 C946 ) C415_=_C947( C415 C947 ) C415_=_C948( C415 C948 ) C415_=_C949( C415 C949 ) C415_=_C950( C415 C950 ) \nC415_=_C951( C415 C951 ) C415_=_C952( C415 C952 ) C415_=_C953( C415 C953 ) C415_=_C954( C415 C954 ) C415_=_C955( C415 C955 ) C417_=_C452( C417 C452 ) \nC417_=_C486( C417 C486 ) C417_=_C520( C417 C520 ) C417_=_C552( C417 C552 ) C417_=_C586( C417 C586 ) C417_=_C615( C417 C615 ) C417_=_C647( C417 C647 ) \nC417_=_C675( C417 C675 ) C417_=_C706( C417 C706 ) C417_=_C732( C417 C732 ) C417_=_C763( C417 C763 ) C417_=_C786( C417 C786 ) C417_=_C815( C417 C815 ) \nC417_=_C837( C417 C837 ) C417_=_C865( C417 C865 ) C417_=_C885( C417 C885 ) C417_=_C912( C417 C912 ) C417_=_C930( C417 C930 ) C417_=_C956( C417 C956 ) \nC417_=_C971( C417 C971 ) C417_=_C972( C417 C972 ) C417_=_C973( C417 C973 ) C417_=_C974( C417 C974 ) C417_=_C975( C417 C975 ) C417_=_C976( C417 C976 ) \nC417_=_C977( C417 C977 ) C417_=_C978( C417 C978 ) C417_=_C979( C417 C979 ) C417_=_C980( C417 C980 ) C417_=_C981( C417 C981 ) C417_=_C982( C417 C982 ) \nC417_=_C983( C417 C983 ) C417_=_C984( C417 C984 ) C417_=_C985( C417 C985 ) C417_=_C986( C417 C986 ) C417_=_C987( C417 C987 ) C417_=_C988( C417 C988 ) \nC417_=_C989( C417 C989 ) C417_=_C990( C417 C990 ) C417_=_C991( C417 C991 ) C417_=_C992( C417 C992 ) C417_=_C993( C417 C993 ) C417_=_C994( C417 C994 ) \nC417_=_C995( C417 C995 ) C417_=_C996( C417 C996 ) C451_=_C452( C451 C452 ) C451_=_C484( C451 C484 ) C451_=_C519( C451 C519 ) C451_=_C550( C451 C550 ) \nC451_=_C585( C451 C585 ) C451_=_C613( C451 C613 ) C451_=_C646( C451 C646 ) C451_=_C673( C451 C673 ) C451_=_C705( C451 C705 ) C451_=_C730( C451 C730 ) \nC451_=_C761( C451 C761 ) C451_=_C784( C451 C784 ) C451_=_C814( C451 C814 ) C451_=_C835( C451 C835 ) C451_=_C864(</w:t>
      </w:r>
    </w:p>
    <w:p>
      <w:pPr>
        <w:pStyle w:val="PreformattedText"/>
        <w:bidi w:val="0"/>
        <w:spacing w:before="0" w:after="0"/>
        <w:jc w:val="left"/>
        <w:rPr/>
      </w:pPr>
      <w:r>
        <w:rPr/>
        <w:t xml:space="preserve"> </w:t>
      </w:r>
      <w:r>
        <w:rPr/>
        <w:t>C451 C864 ) C451_=_C883( C451 C883 ) \nC451_=_C911( C451 C911 ) C451_=_C928( C451 C928 ) C451_=_C929( C451 C929 ) C451_=_C930( C451 C930 ) C451_=_C931( C451 C931 ) C451_=_C932( C451 C932 ) \nC451_=_C933( C451 C933 ) C451_=_C934( C451 C934 ) C451_=_C935( C451 C935 ) C451_=_C936( C451 C936 ) C451_=_C937( C451 C937 ) C451_=_C938( C451 C938 ) \nC451_=_C939( C451 C939 ) C451_=_C940( C451 C940 ) C451_=_C941( C451 C941 ) C451_=_C942( C451 C942 ) C451_=_C943( C451 C943 ) C451_=_C944( C451 C944 ) \nC451_=_C945( C451 C945 ) C451_=_C946( C451 C946 ) C451_=_C947( C451 C947 ) C451_=_C948( C451 C948 ) C451_=_C949( C451 C949 ) C451_=_C950( C451 C950 ) \nC451_=_C951( C451 C951 ) C451_=_C952( C451 C952 ) C451_=_C953( C451 C953 ) C451_=_C954( C451 C954 ) C451_=_C955( C451 C955 ) C452_=_C486( C452 C486 ) \nC452_=_C520( C452 C520 ) C452_=_C552( C452 C552 ) C452_=_C586( C452 C586 ) C452_=_C615( C452 C615 ) C452_=_C647( C452 C647 ) C452_=_C675( C452 C675 ) \nC452_=_C706( C452 C706 ) C452_=_C732( C452 C732 ) C452_=_C763( C452 C763 ) C452_=_C786( C452 C786 ) C452_=_C815( C452 C815 ) C452_=_C837( C452 C837 ) \nC452_=_C865( C452 C865 ) C452_=_C885( C452 C885 ) C452_=_C912( C452 C912 ) C452_=_C930( C452 C930 ) C452_=_C956( C452 C956 ) C452_=_C971( C452 C971 ) \nC452_=_C972( C452 C972 ) C452_=_C973( C452 C973 ) C452_=_C974( C452 C974 ) C452_=_C975( C452 C975 ) C452_=_C976( C452 C976 ) C452_=_C977( C452 C977 ) \nC452_=_C978( C452 C978 ) C452_=_C979( C452 C979 ) C452_=_C980( C452 C980 ) C452_=_C981( C452 C981 ) C452_=_C982( C452 C982 ) C452_=_C983( C452 C983 ) \nC452_=_C984( C452 C984 ) C452_=_C985( C452 C985 ) C452_=_C986( C452 C986 ) C452_=_C987( C452 C987 ) C452_=_C988( C452 C988 ) C452_=_C989( C452 C989 ) \nC452_=_C990( C452 C990 ) C452_=_C991( C452 C991 ) C452_=_C992( C452 C992 ) C452_=_C993( C452 C993 ) C452_=_C994( C452 C994 ) C452_=_C995( C452 C995 ) \nC452_=_C996( C452 C996 ) C484_=_C486( C484 C486 ) C484_=_C519( C484 C519 ) C484_=_C550( C484 C550 ) C484_=_C585( C484 C585 ) C484_=_C613( C484 C613 ) \nC484_=_C646( C484 C646 ) C484_=_C673( C484 C673 ) C484_=_C705( C484 C705 ) C484_=_C730( C484 C730 ) C484_=_C761( C484 C761 ) C484_=_C784( C484 C784 ) \nC484_=_C814( C484 C814 ) C484_=_C835( C484 C835 ) C484_=_C864( C484 C864 ) C484_=_C883( C484 C883 ) C484_=_C911( C484 C911 ) C484_=_C928( C484 C928 ) \nC484_=_C929( C484 C929 ) C484_=_C930( C484 C930 ) C484_=_C931( C484 C931 ) C484_=_C932( C484 C932 ) C484_=_C933( C484 C933 ) C484_=_C934( C484 C934 ) \nC484_=_C935( C484 C935 ) C484_=_C936( C484 C936 ) C484_=_C937( C484 C937 ) C484_=_C938( C484 C938 ) C484_=_C939( C484 C939 ) C484_=_C940( C484 C940 ) \nC484_=_C941( C484 C941 ) C484_=_C942( C484 C942 ) C484_=_C943( C484 C943 ) C484_=_C944( C484 C944 ) C484_=_C945( C484 C945 ) C484_=_C946( C484 C946 ) \nC484_=_C947( C484 C947 ) C484_=_C948( C484 C948 ) C484_=_C949( C484 C949 ) C484_=_C950( C484 C950 ) C484_=_C951( C484 C951 ) C484_=_C952( C484 C952 ) \nC484_=_C953( C484 C953 ) C484_=_C954( C484 C954 ) C484_=_C955( C484 C955 ) C486_=_C520( C486 C520 ) C486_=_C552( C486 C552 ) C486_=_C586( C486 C586 ) \nC486_=_C615( C486 C615 ) C486_=_C647( C486 C647 ) C486_=_C675( C486 C675 ) C486_=_C706( C486 C706 ) C486_=_C732( C486 C732 ) C486_=_C763( C486 C763 ) \nC486_=_C786( C486 C786 ) C486_=_C815( C486 C815 ) C486_=_C837( C486 C837 ) C486_=_C865( C486 C865 ) C486_=_C885( C486 C885 ) C486_=_C912( C486 C912 ) \nC486_=_C930( C486 C930 ) C486_=_C956( C486 C956 ) C486_=_C971( C486 C971 ) C486_=_C972( C486 C972 ) C486_=_C973( C486 C973 ) C486_=_C974( C486 C974 ) \nC486_=_C975( C486 C975 ) C486_=_C976( C486 C976 ) C486_=_C977( C486 C977 ) C486_=_C978( C486 C978 ) C486_=_C979( C486 C979 ) C486_=_C980( C486 C980 ) \nC486_=_C981( C486 C981 ) C486_=_C982( C486 C982 ) C486_=_C983( C486 C983 ) C486_=_C984( C486 C984 ) C486_=_C985( C486 C985 ) C486_=_C986( C486 C986 ) \nC486_=_C987( C486 C987 ) C486_=_C988( C486 C988 ) C486_=_C989( C486 C989 ) C486_=_C990( C486 C990 ) C486_=_C991( C486 C991 ) C486_=_C992( C486 C992 ) \nC486_=_C993( C486 C993 ) C486_=_C994( C486 C994 ) C486_=_C995( C486 C995 ) C486_=_C996( C486 C996 ) C519_=_C520( C519 C520 ) C519_=_C550( C519 C550 ) \nC519_=_C585( C519 C585 ) C519_=_C613( C519 C613 ) C519_=_C646( C519 C646 ) C519_=_C673( C519 C673 ) C519_=_C705( C519 C705 ) C519_=_C730( C519 C730 ) \nC519_=_C761( C519 C761 ) C519_=_C784( C519 C784 ) C519_=_C814( C519 C814 ) C519_=_C835( C519 C835 ) C519_=_C864( C519 C864 ) C519_=_C883( C519 C883 ) \nC519_=_C911( C519 C911 ) C519_=_C928( C519 C928 ) C519_=_C929( C519 C929 ) C519_=_C930( C519 C930 ) C519_=_C931( C519 C931 ) C519_=_C932( C519 C932 ) \nC519_=_C933( C519 C933 ) C519_=_C934( C519 C934 ) C519_=_C935( C519 C935 ) C519_=_C936( C519 C936 ) C519_=_C937( C519 C937 ) C519_=_C938( C519 C938 ) \nC519_=_C939( C519 C939 ) C519_=_C940( C519 C940 ) C519_=_C941( C519 C941 ) C519_=_C942( C519 C942 ) C519_=_C943( C519 C943 ) C519_=_C944( C519 C944 ) \nC519_=_C945( C519 C945 ) C519_=_C946( C519 C946 ) C519_=_C947( C519 C947 ) C519_=_C948( C519 C948 ) C519_=_C949( C519 C949 ) C519_=_C950( C519 C950 ) \nC519_=_C951( C519 C951 ) C519_=_C952( C519 C952 ) C519_=_C953( C519 C953 ) C519_=_C954( C519 C954 ) C519_=_C955( C519 C955 ) C520_=_C552( C520 C552 ) \nC520_=_C586( C520 C586 ) C520_=_C615( C520 C615 ) C520_=_C647( C520 C647 ) C520_=_C675( C520 C675 ) C520_=_C706( C520 C706 ) C520_=_C732( C520 C732 ) \nC520_=_C763( C520 C763 ) C520_=_C786( C520 C786 ) C520_=_C815( C520 C815 ) C520_=_C837( C520 C837 ) C520_=_C865( C520 C865 ) C520_=_C885( C520 C885 ) \nC520_=_C912( C520 C912 ) C520_=_C930( C520 C930 ) C520_=_C956( C520 C956 ) C520_=_C971( C520 C971 ) C520_=_C972( C520 C972 ) C520_=_C973( C520 C973 ) \nC520_=_C974( C520 C974 ) C520_=_C975( C520 C975 ) C520_=_C976( C520 C976 ) C520_=_C977( C520 C977 ) C520_=_C978( C520 C978 ) C520_=_C979( C520 C979 ) \nC520_=_C980( C520 C980 ) C520_=_C981( C520 C981 ) C520_=_C982( C520 C982 ) C520_=_C983( C520 C983 ) C520_=_C984( C520 C984 ) C520_=_C985( C520 C985 ) \nC520_=_C986( C520 C986 ) C520_=_C987( C520 C987 ) C520_=_C988( C520 C988 ) C520_=_C989( C520 C989 ) C520_=_C990( C520 C990 ) C520_=_C991( C520 C991 ) \nC520_=_C992( C520 C992 ) C520_=_C993( C520 C993 ) C520_=_C994( C520 C994 ) C520_=_C995( C520 C995 ) C520_=_C996( C520 C996 ) C550_=_C552( C550 C552 ) \nC550_=_C585( C550 C585 ) C550_=_C613( C550 C613 ) C550_=_C646( C550 C646 ) C550_=_C673( C550 C673 ) C550_=_C705( C550 C705 ) C550_=_C730( C550 C730 ) \nC550_=_C761( C550 C761 ) C550_=_C784( C550 C784 ) C550_=_C814( C550 C814 ) C550_=_C835( C550 C835 ) C550_=_C864( C550 C864 ) C550_=_C883( C550 C883 ) \nC550_=_C911( C550 C911 ) C550_=_C928( C550 C928 ) C550_=_C929( C550 C929 ) C550_=_C930( C550 C930 ) C550_=_C931( C550 C931 ) C550_=_C932( C550 C932 ) \nC550_=_C933( C550 C933 ) C550_=_C934( C550 C934 ) C550_=_C935( C550 C935 ) C550_=_C936( C550 C936 ) C550_=_C937( C550 C937 ) C550_=_C938( C550 C938 ) \nC550_=_C939( C550 C939 ) C550_=_C940( C550 C940 ) C550_=_C941( C550 C941 ) C550_=_C942( C550 C942 ) C550_=_C943( C550 C943 ) C550_=_C944( C550 C944 ) \nC550_=_C945( C550 C945 ) C550_=_C946( C550 C946 ) C550_=_C947( C550 C947 ) C550_=_C948( C550 C948 ) C550_=_C949( C550 C949 ) C550_=_C950( C550 C950 ) \nC550_=_C951( C550 C951 ) C550_=_C952( C550 C952 ) C550_=_C953( C550 C953 ) C550_=_C954( C550 C954 ) C550_=_C955( C550 C955 ) C552_=_C586( C552 C586 ) \nC552_=_C615( C552 C615 ) C552_=_C647( C552 C647 ) C552_=_C675( C552 C675 ) C552_=_C706( C552 C706 ) C552_=_C732( C552 C732 ) C552_=_C763( C552 C763 ) \nC552_=_C786( C552 C786 ) C552_=_C815( C552 C815 ) C552_=_C837( C552 C837 ) C552_=_C865( C552 C865 ) C552_=_C885( C552 C885 ) C552_=_C912( C552 C912 ) \nC552_=_C930( C552 C930 ) C552_=_C956( C552 C956 ) C552_=_C971( C552 C971 ) C552_=_C972( C552 C972 ) C552_=_C973( C552 C973 ) C552_=_C974( C552 C974 ) \nC552_=_C975( C552 C975 ) C552_=_C976( C552 C976 ) C552_=_C977( C552 C977 ) C552_=_C978( C552 C978 ) C552_=_C979( C552 C979 ) C552_=_C980( C552 C980 ) \nC552_=_C981( C552 C981 ) C552_=_C982( C552 C982 ) C552_=_C983( C552 C983 ) C552_=_C984( C552 C984 ) C552_=_C985( C552 C985 ) C552_=_C986( C552 C986 ) \nC552_=_C987( C552 C987 ) C552_=_C988( C552 C988 ) C552_=_C989( C552 C989 ) C552_=_C990( C552 C990 ) C552_=_C991( C552 C991 ) C552_=_C992( C552 C992 ) \nC552_=_C993( C552 C993 ) C552_=_C994( C552 C994 ) C552_=_C995( C552 C995 ) C552_=_C996( C552 C996 ) C585_=_C586( C585 C586 ) C585_=_C613( C585 C613 ) \nC585_=_C646( C585 C646 ) C585_=_C673( C585 C673 ) C585_=_C705( C585 C705 ) C585_=_C730( C585 C730 ) C585_=_C761( C585 C761 ) C585_=_C784( C585 C784 ) \nC585_=_C814( C585 C814 ) C585_=_C835( C585 C835 ) C585_=_C864( C585 C864 ) C585_=_C883( C585 C883 ) C585_=_C911( C585 C911 ) C585_=_C928( C585 C928 ) \nC585_=_C929( C585 C929 ) C585_=_C930( C585 C930 ) C585_=_C931( C585 C931 ) C585_=_C932( C585 C932 ) C585_=_C933( C585 C933 ) C585_=_C934( C585 C934 ) \nC585_=_C935( C585 C935 ) C585_=_C936( C585 C936 ) C585_=_C937( C585 C937 ) C585_=_C938( C585 C938 ) C585_=_C939( C585 C939 ) C585_=_C940( C585 C940 ) \nC585_=_C941( C585 C941 ) C585_=_C942( C585 C942 ) C585_=_C943( C585 C943 ) C585_=_C944( C585 C944 ) C585_=_C945( C585 C945 ) C585_=_C946( C585 C946 ) \nC585_=_C947( C585 C947 ) C585_=_C948( C585 C948 ) C585_=_C949( C585 C949 ) C585_=_C950( C585 C950 ) C585_=_C951( C585 C951 ) C585_=_C952( C585 C952 ) \nC585_=_C953( C585 C953 ) C585_=_C954( C585 C954 ) C585_=_C955( C585 C955 ) C586_=_C615( C586 C615 ) C586_=_C647( C586 C647 ) C586_=_C675( C586 C675 ) \nC586_=_C706( C586 C706 ) C586_=_C732( C586 C732 ) C586_=_C763( C586 C763 ) C586_=_C786( C586 C786 ) C586_=_C815( C586 C815 ) C586_=_C837( C586 C837 ) \nC586_=_C865( C586 C865 ) C586_=_C885( C586 C885 ) C586_=_C912( C586 C912 ) C586_=_C930( C586 C930 ) C586_=_C956( C586 C956 ) C586_=_C971( C586 C971 ) \nC586_=_C972( C586 C972 ) C586_=_C973( C586 C973 ) C586_=_C974( C586 C974 ) C586_=_C975( C586 C975 ) C586_=_C976( C586 C976 ) C586_=_C977(</w:t>
      </w:r>
    </w:p>
    <w:p>
      <w:pPr>
        <w:pStyle w:val="PreformattedText"/>
        <w:bidi w:val="0"/>
        <w:spacing w:before="0" w:after="0"/>
        <w:jc w:val="left"/>
        <w:rPr/>
      </w:pPr>
      <w:r>
        <w:rPr/>
        <w:t xml:space="preserve"> </w:t>
      </w:r>
      <w:r>
        <w:rPr/>
        <w:t>C586 C977 ) \nC586_=_C978( C586 C978 ) C586_=_C979( C586 C979 ) C586_=_C980( C586 C980 ) C586_=_C981( C586 C981 ) C586_=_C982( C586 C982 ) C586_=_C983( C586 C983 ) \nC586_=_C984( C586 C984 ) C586_=_C985( C586 C985 ) C586_=_C986( C586 C986 ) C586_=_C987( C586 C987 ) C586_=_C988( C586 C988 ) C586_=_C989( C586 C989 ) \nC586_=_C990( C586 C990 ) C586_=_C991( C586 C991 ) C586_=_C992( C586 C992 ) C586_=_C993( C586 C993 ) C586_=_C994( C586 C994 ) C586_=_C995( C586 C995 ) \nC586_=_C996( C586 C996 ) C613_=_C615( C613 C615 ) C613_=_C646( C613 C646 ) C613_=_C673( C613 C673 ) C613_=_C705( C613 C705 ) C613_=_C730( C613 C730 ) \nC613_=_C761( C613 C761 ) C613_=_C784( C613 C784 ) C613_=_C814( C613 C814 ) C613_=_C835( C613 C835 ) C613_=_C864( C613 C864 ) C613_=_C883( C613 C883 ) \nC613_=_C911( C613 C911 ) C613_=_C928( C613 C928 ) C613_=_C929( C613 C929 ) C613_=_C930( C613 C930 ) C613_=_C931( C613 C931 ) C613_=_C932( C613 C932 ) \nC613_=_C933( C613 C933 ) C613_=_C934( C613 C934 ) C613_=_C935( C613 C935 ) C613_=_C936( C613 C936 ) C613_=_C937( C613 C937 ) C613_=_C938( C613 C938 ) \nC613_=_C939( C613 C939 ) C613_=_C940( C613 C940 ) C613_=_C941( C613 C941 ) C613_=_C942( C613 C942 ) C613_=_C943( C613 C943 ) C613_=_C944( C613 C944 ) \nC613_=_C945( C613 C945 ) C613_=_C946( C613 C946 ) C613_=_C947( C613 C947 ) C613_=_C948( C613 C948 ) C613_=_C949( C613 C949 ) C613_=_C950( C613 C950 ) \nC613_=_C951( C613 C951 ) C613_=_C952( C613 C952 ) C613_=_C953( C613 C953 ) C613_=_C954( C613 C954 ) C613_=_C955( C613 C955 ) C615_=_C647( C615 C647 ) \nC615_=_C675( C615 C675 ) C615_=_C706( C615 C706 ) C615_=_C732( C615 C732 ) C615_=_C763( C615 C763 ) C615_=_C786( C615 C786 ) C615_=_C815( C615 C815 ) \nC615_=_C837( C615 C837 ) C615_=_C865( C615 C865 ) C615_=_C885( C615 C885 ) C615_=_C912( C615 C912 ) C615_=_C930( C615 C930 ) C615_=_C956( C615 C956 ) \nC615_=_C971( C615 C971 ) C615_=_C972( C615 C972 ) C615_=_C973( C615 C973 ) C615_=_C974( C615 C974 ) C615_=_C975( C615 C975 ) C615_=_C976( C615 C976 ) \nC615_=_C977( C615 C977 ) C615_=_C978( C615 C978 ) C615_=_C979( C615 C979 ) C615_=_C980( C615 C980 ) C615_=_C981( C615 C981 ) C615_=_C982( C615 C982 ) \nC615_=_C983( C615 C983 ) C615_=_C984( C615 C984 ) C615_=_C985( C615 C985 ) C615_=_C986( C615 C986 ) C615_=_C987( C615 C987 ) C615_=_C988( C615 C988 ) \nC615_=_C989( C615 C989 ) C615_=_C990( C615 C990 ) C615_=_C991( C615 C991 ) C615_=_C992( C615 C992 ) C615_=_C993( C615 C993 ) C615_=_C994( C615 C994 ) \nC615_=_C995( C615 C995 ) C615_=_C996( C615 C996 ) C646_=_C647( C646 C647 ) C646_=_C673( C646 C673 ) C646_=_C705( C646 C705 ) C646_=_C730( C646 C730 ) \nC646_=_C761( C646 C761 ) C646_=_C784( C646 C784 ) C646_=_C814( C646 C814 ) C646_=_C835( C646 C835 ) C646_=_C864( C646 C864 ) C646_=_C883( C646 C883 ) \nC646_=_C911( C646 C911 ) C646_=_C928( C646 C928 ) C646_=_C929( C646 C929 ) C646_=_C930( C646 C930 ) C646_=_C931( C646 C931 ) C646_=_C932( C646 C932 ) \nC646_=_C933( C646 C933 ) C646_=_C934( C646 C934 ) C646_=_C935( C646 C935 ) C646_=_C936( C646 C936 ) C646_=_C937( C646 C937 ) C646_=_C938( C646 C938 ) \nC646_=_C939( C646 C939 ) C646_=_C940( C646 C940 ) C646_=_C941( C646 C941 ) C646_=_C942( C646 C942 ) C646_=_C943( C646 C943 ) C646_=_C944( C646 C944 ) \nC646_=_C945( C646 C945 ) C646_=_C946( C646 C946 ) C646_=_C947( C646 C947 ) C646_=_C948( C646 C948 ) C646_=_C949( C646 C949 ) C646_=_C950( C646 C950 ) \nC646_=_C951( C646 C951 ) C646_=_C952( C646 C952 ) C646_=_C953( C646 C953 ) C646_=_C954( C646 C954 ) C646_=_C955( C646 C955 ) C647_=_C675( C647 C675 ) \nC647_=_C706( C647 C706 ) C647_=_C732( C647 C732 ) C647_=_C763( C647 C763 ) C647_=_C786( C647 C786 ) C647_=_C815( C647 C815 ) C647_=_C837( C647 C837 ) \nC647_=_C865( C647 C865 ) C647_=_C885( C647 C885 ) C647_=_C912( C647 C912 ) C647_=_C930( C647 C930 ) C647_=_C956( C647 C956 ) C647_=_C971( C647 C971 ) \nC647_=_C972( C647 C972 ) C647_=_C973( C647 C973 ) C647_=_C974( C647 C974 ) C647_=_C975( C647 C975 ) C647_=_C976( C647 C976 ) C647_=_C977( C647 C977 ) \nC647_=_C978( C647 C978 ) C647_=_C979( C647 C979 ) C647_=_C980( C647 C980 ) C647_=_C981( C647 C981 ) C647_=_C982( C647 C982 ) C647_=_C983( C647 C983 ) \nC647_=_C984( C647 C984 ) C647_=_C985( C647 C985 ) C647_=_C986( C647 C986 ) C647_=_C987( C647 C987 ) C647_=_C988( C647 C988 ) C647_=_C989( C647 C989 ) \nC647_=_C990( C647 C990 ) C647_=_C991( C647 C991 ) C647_=_C992( C647 C992 ) C647_=_C993( C647 C993 ) C647_=_C994( C647 C994 ) C647_=_C995( C647 C995 ) \nC647_=_C996( C647 C996 ) C673_=_C675( C673 C675 ) C673_=_C705( C673 C705 ) C673_=_C730( C673 C730 ) C673_=_C761( C673 C761 ) C673_=_C784( C673 C784 ) \nC673_=_C814( C673 C814 ) C673_=_C835( C673 C835 ) C673_=_C864( C673 C864 ) C673_=_C883( C673 C883 ) C673_=_C911( C673 C911 ) C673_=_C928( C673 C928 ) \nC673_=_C929( C673 C929 ) C673_=_C930( C673 C930 ) C673_=_C931( C673 C931 ) C673_=_C932( C673 C932 ) C673_=_C933( C673 C933 ) C673_=_C934( C673 C934 ) \nC673_=_C935( C673 C935 ) C673_=_C936( C673 C936 ) C673_=_C937( C673 C937 ) C673_=_C938( C673 C938 ) C673_=_C939( C673 C939 ) C673_=_C940( C673 C940 ) \nC673_=_C941( C673 C941 ) C673_=_C942( C673 C942 ) C673_=_C943( C673 C943 ) C673_=_C944( C673 C944 ) C673_=_C945( C673 C945 ) C673_=_C946( C673 C946 ) \nC673_=_C947( C673 C947 ) C673_=_C948( C673 C948 ) C673_=_C949( C673 C949 ) C673_=_C950( C673 C950 ) C673_=_C951( C673 C951 ) C673_=_C952( C673 C952 ) \nC673_=_C953( C673 C953 ) C673_=_C954( C673 C954 ) C673_=_C955( C673 C955 ) C675_=_C706( C675 C706 ) C675_=_C732( C675 C732 ) C675_=_C763( C675 C763 ) \nC675_=_C786( C675 C786 ) C675_=_C815( C675 C815 ) C675_=_C837( C675 C837 ) C675_=_C865( C675 C865 ) C675_=_C885( C675 C885 ) C675_=_C912( C675 C912 ) \nC675_=_C930( C675 C930 ) C675_=_C956( C675 C956 ) C675_=_C971( C675 C971 ) C675_=_C972( C675 C972 ) C675_=_C973( C675 C973 ) C675_=_C974( C675 C974 ) \nC675_=_C975( C675 C975 ) C675_=_C976( C675 C976 ) C675_=_C977( C675 C977 ) C675_=_C978( C675 C978 ) C675_=_C979( C675 C979 ) C675_=_C980( C675 C980 ) \nC675_=_C981( C675 C981 ) C675_=_C982( C675 C982 ) C675_=_C983( C675 C983 ) C675_=_C984( C675 C984 ) C675_=_C985( C675 C985 ) C675_=_C986( C675 C986 ) \nC675_=_C987( C675 C987 ) C675_=_C988( C675 C988 ) C675_=_C989( C675 C989 ) C675_=_C990( C675 C990 ) C675_=_C991( C675 C991 ) C675_=_C992( C675 C992 ) \nC675_=_C993( C675 C993 ) C675_=_C994( C675 C994 ) C675_=_C995( C675 C995 ) C675_=_C996( C675 C996 ) C705_=_C706( C705 C706 ) C705_=_C730( C705 C730 ) \nC705_=_C761( C705 C761 ) C705_=_C784( C705 C784 ) C705_=_C814( C705 C814 ) C705_=_C835( C705 C835 ) C705_=_C864( C705 C864 ) C705_=_C883( C705 C883 ) \nC705_=_C911( C705 C911 ) C705_=_C928( C705 C928 ) C705_=_C929( C705 C929 ) C705_=_C930( C705 C930 ) C705_=_C931( C705 C931 ) C705_=_C932( C705 C932 ) \nC705_=_C933( C705 C933 ) C705_=_C934( C705 C934 ) C705_=_C935( C705 C935 ) C705_=_C936( C705 C936 ) C705_=_C937( C705 C937 ) C705_=_C938( C705 C938 ) \nC705_=_C939( C705 C939 ) C705_=_C940( C705 C940 ) C705_=_C941( C705 C941 ) C705_=_C942( C705 C942 ) C705_=_C943( C705 C943 ) C705_=_C944( C705 C944 ) \nC705_=_C945( C705 C945 ) C705_=_C946( C705 C946 ) C705_=_C947( C705 C947 ) C705_=_C948( C705 C948 ) C705_=_C949( C705 C949 ) C705_=_C950( C705 C950 ) \nC705_=_C951( C705 C951 ) C705_=_C952( C705 C952 ) C705_=_C953( C705 C953 ) C705_=_C954( C705 C954 ) C705_=_C955( C705 C955 ) C706_=_C732( C706 C732 ) \nC706_=_C763( C706 C763 ) C706_=_C786( C706 C786 ) C706_=_C815( C706 C815 ) C706_=_C837( C706 C837 ) C706_=_C865( C706 C865 ) C706_=_C885( C706 C885 ) \nC706_=_C912( C706 C912 ) C706_=_C930( C706 C930 ) C706_=_C956( C706 C956 ) C706_=_C971( C706 C971 ) C706_=_C972( C706 C972 ) C706_=_C973( C706 C973 ) \nC706_=_C974( C706 C974 ) C706_=_C975( C706 C975 ) C706_=_C976( C706 C976 ) C706_=_C977( C706 C977 ) C706_=_C978( C706 C978 ) C706_=_C979( C706 C979 ) \nC706_=_C980( C706 C980 ) C706_=_C981( C706 C981 ) C706_=_C982( C706 C982 ) C706_=_C983( C706 C983 ) C706_=_C984( C706 C984 ) C706_=_C985( C706 C985 ) \nC706_=_C986( C706 C986 ) C706_=_C987( C706 C987 ) C706_=_C988( C706 C988 ) C706_=_C989( C706 C989 ) C706_=_C990( C706 C990 ) C706_=_C991( C706 C991 ) \nC706_=_C992( C706 C992 ) C706_=_C993( C706 C993 ) C706_=_C994( C706 C994 ) C706_=_C995( C706 C995 ) C706_=_C996( C706 C996 ) C730_=_C732( C730 C732 ) \nC730_=_C761( C730 C761 ) C730_=_C784( C730 C784 ) C730_=_C814( C730 C814 ) C730_=_C835( C730 C835 ) C730_=_C864( C730 C864 ) C730_=_C883( C730 C883 ) \nC730_=_C911( C730 C911 ) C730_=_C928( C730 C928 ) C730_=_C929( C730 C929 ) C730_=_C930( C730 C930 ) C730_=_C931( C730 C931 ) C730_=_C932( C730 C932 ) \nC730_=_C933( C730 C933 ) C730_=_C934( C730 C934 ) C730_=_C935( C730 C935 ) C730_=_C936( C730 C936 ) C730_=_C937( C730 C937 ) C730_=_C938( C730 C938 ) \nC730_=_C939( C730 C939 ) C730_=_C940( C730 C940 ) C730_=_C941( C730 C941 ) C730_=_C942( C730 C942 ) C730_=_C943( C730 C943 ) C730_=_C944( C730 C944 ) \nC730_=_C945( C730 C945 ) C730_=_C946( C730 C946 ) C730_=_C947( C730 C947 ) C730_=_C948( C730 C948 ) C730_=_C949( C730 C949 ) C730_=_C950( C730 C950 ) \nC730_=_C951( C730 C951 ) C730_=_C952( C730 C952 ) C730_=_C953( C730 C953 ) C730_=_C954( C730 C954 ) C730_=_C955( C730 C955 ) C732_=_C763( C732 C763 ) \nC732_=_C786( C732 C786 ) C732_=_C815( C732 C815 ) C732_=_C837( C732 C837 ) C732_=_C865( C732 C865 ) C732_=_C885( C732 C885 ) C732_=_C912( C732 C912 ) \nC732_=_C930( C732 C930 ) C732_=_C956( C732 C956 ) C732_=_C971( C732 C971 ) C732_=_C972( C732 C972 ) C732_=_C973( C732 C973 ) C732_=_C974( C732 C974 ) \nC732_=_C975( C732 C975 ) C732_=_C976( C732 C976 ) C732_=_C977( C732 C977 ) C732_=_C978( C732 C978 ) C732_=_C979( C732 C979 ) C732_=_C980( C732 C980 ) \nC732_=_C981( C732 C981 ) C732_=_C982( C732 C982 ) C732_=_C983( C732 C983 ) C732_=_C984( C732 C984 ) C732_=_C985( C732 C985 ) C732_=_C986( C732 C986 ) \nC732_=_C987( C732 C987 ) C732_=_C988( C732 C988 ) C732_=_C989( C732 C989 ) C732_=_C990( C732 C990 ) C732_=_C991( C732 C991 ) C732_=_C992( C732 C992 ) \nC732_=_C993(</w:t>
      </w:r>
    </w:p>
    <w:p>
      <w:pPr>
        <w:pStyle w:val="PreformattedText"/>
        <w:bidi w:val="0"/>
        <w:spacing w:before="0" w:after="0"/>
        <w:jc w:val="left"/>
        <w:rPr/>
      </w:pPr>
      <w:r>
        <w:rPr/>
        <w:t xml:space="preserve"> </w:t>
      </w:r>
      <w:r>
        <w:rPr/>
        <w:t>C732 C993 ) C732_=_C994( C732 C994 ) C732_=_C995( C732 C995 ) C732_=_C996( C732 C996 ) C761_=_C763( C761 C763 ) C761_=_C784( C761 C784 ) \nC761_=_C814( C761 C814 ) C761_=_C835( C761 C835 ) C761_=_C864( C761 C864 ) C761_=_C883( C761 C883 ) C761_=_C911( C761 C911 ) C761_=_C928( C761 C928 ) \nC761_=_C929( C761 C929 ) C761_=_C930( C761 C930 ) C761_=_C931( C761 C931 ) C761_=_C932( C761 C932 ) C761_=_C933( C761 C933 ) C761_=_C934( C761 C934 ) \nC761_=_C935( C761 C935 ) C761_=_C936( C761 C936 ) C761_=_C937( C761 C937 ) C761_=_C938( C761 C938 ) C761_=_C939( C761 C939 ) C761_=_C940( C761 C940 ) \nC761_=_C941( C761 C941 ) C761_=_C942( C761 C942 ) C761_=_C943( C761 C943 ) C761_=_C944( C761 C944 ) C761_=_C945( C761 C945 ) C761_=_C946( C761 C946 ) \nC761_=_C947( C761 C947 ) C761_=_C948( C761 C948 ) C761_=_C949( C761 C949 ) C761_=_C950( C761 C950 ) C761_=_C951( C761 C951 ) C761_=_C952( C761 C952 ) \nC761_=_C953( C761 C953 ) C761_=_C954( C761 C954 ) C761_=_C955( C761 C955 ) C763_=_C786( C763 C786 ) C763_=_C815( C763 C815 ) C763_=_C837( C763 C837 ) \nC763_=_C865( C763 C865 ) C763_=_C885( C763 C885 ) C763_=_C912( C763 C912 ) C763_=_C930( C763 C930 ) C763_=_C956( C763 C956 ) C763_=_C971( C763 C971 ) \nC763_=_C972( C763 C972 ) C763_=_C973( C763 C973 ) C763_=_C974( C763 C974 ) C763_=_C975( C763 C975 ) C763_=_C976( C763 C976 ) C763_=_C977( C763 C977 ) \nC763_=_C978( C763 C978 ) C763_=_C979( C763 C979 ) C763_=_C980( C763 C980 ) C763_=_C981( C763 C981 ) C763_=_C982( C763 C982 ) C763_=_C983( C763 C983 ) \nC763_=_C984( C763 C984 ) C763_=_C985( C763 C985 ) C763_=_C986( C763 C986 ) C763_=_C987( C763 C987 ) C763_=_C988( C763 C988 ) C763_=_C989( C763 C989 ) \nC763_=_C990( C763 C990 ) C763_=_C991( C763 C991 ) C763_=_C992( C763 C992 ) C763_=_C993( C763 C993 ) C763_=_C994( C763 C994 ) C763_=_C995( C763 C995 ) \nC763_=_C996( C763 C996 ) C784_=_C786( C784 C786 ) C784_=_C814( C784 C814 ) C784_=_C835( C784 C835 ) C784_=_C864( C784 C864 ) C784_=_C883( C784 C883 ) \nC784_=_C911( C784 C911 ) C784_=_C928( C784 C928 ) C784_=_C929( C784 C929 ) C784_=_C930( C784 C930 ) C784_=_C931( C784 C931 ) C784_=_C932( C784 C932 ) \nC784_=_C933( C784 C933 ) C784_=_C934( C784 C934 ) C784_=_C935( C784 C935 ) C784_=_C936( C784 C936 ) C784_=_C937( C784 C937 ) C784_=_C938( C784 C938 ) \nC784_=_C939( C784 C939 ) C784_=_C940( C784 C940 ) C784_=_C941( C784 C941 ) C784_=_C942( C784 C942 ) C784_=_C943( C784 C943 ) C784_=_C944( C784 C944 ) \nC784_=_C945( C784 C945 ) C784_=_C946( C784 C946 ) C784_=_C947( C784 C947 ) C784_=_C948( C784 C948 ) C784_=_C949( C784 C949 ) C784_=_C950( C784 C950 ) \nC784_=_C951( C784 C951 ) C784_=_C952( C784 C952 ) C784_=_C953( C784 C953 ) C784_=_C954( C784 C954 ) C784_=_C955( C784 C955 ) C786_=_C815( C786 C815 ) \nC786_=_C837( C786 C837 ) C786_=_C865( C786 C865 ) C786_=_C885( C786 C885 ) C786_=_C912( C786 C912 ) C786_=_C930( C786 C930 ) C786_=_C956( C786 C956 ) \nC786_=_C971( C786 C971 ) C786_=_C972( C786 C972 ) C786_=_C973( C786 C973 ) C786_=_C974( C786 C974 ) C786_=_C975( C786 C975 ) C786_=_C976( C786 C976 ) \nC786_=_C977( C786 C977 ) C786_=_C978( C786 C978 ) C786_=_C979( C786 C979 ) C786_=_C980( C786 C980 ) C786_=_C981( C786 C981 ) C786_=_C982( C786 C982 ) \nC786_=_C983( C786 C983 ) C786_=_C984( C786 C984 ) C786_=_C985( C786 C985 ) C786_=_C986( C786 C986 ) C786_=_C987( C786 C987 ) C786_=_C988( C786 C988 ) \nC786_=_C989( C786 C989 ) C786_=_C990( C786 C990 ) C786_=_C991( C786 C991 ) C786_=_C992( C786 C992 ) C786_=_C993( C786 C993 ) C786_=_C994( C786 C994 ) \nC786_=_C995( C786 C995 ) C786_=_C996( C786 C996 ) C814_=_C815( C814 C815 ) C814_=_C835( C814 C835 ) C814_=_C864( C814 C864 ) C814_=_C883( C814 C883 ) \nC814_=_C911( C814 C911 ) C814_=_C928( C814 C928 ) C814_=_C929( C814 C929 ) C814_=_C930( C814 C930 ) C814_=_C931( C814 C931 ) C814_=_C932( C814 C932 ) \nC814_=_C933( C814 C933 ) C814_=_C934( C814 C934 ) C814_=_C935( C814 C935 ) C814_=_C936( C814 C936 ) C814_=_C937( C814 C937 ) C814_=_C938( C814 C938 ) \nC814_=_C939( C814 C939 ) C814_=_C940( C814 C940 ) C814_=_C941( C814 C941 ) C814_=_C942( C814 C942 ) C814_=_C943( C814 C943 ) C814_=_C944( C814 C944 ) \nC814_=_C945( C814 C945 ) C814_=_C946( C814 C946 ) C814_=_C947( C814 C947 ) C814_=_C948( C814 C948 ) C814_=_C949( C814 C949 ) C814_=_C950( C814 C950 ) \nC814_=_C951( C814 C951 ) C814_=_C952( C814 C952 ) C814_=_C953( C814 C953 ) C814_=_C954( C814 C954 ) C814_=_C955( C814 C955 ) C815_=_C837( C815 C837 ) \nC815_=_C865( C815 C865 ) C815_=_C885( C815 C885 ) C815_=_C912( C815 C912 ) C815_=_C930( C815 C930 ) C815_=_C956( C815 C956 ) C815_=_C971( C815 C971 ) \nC815_=_C972( C815 C972 ) C815_=_C973( C815 C973 ) C815_=_C974( C815 C974 ) C815_=_C975( C815 C975 ) C815_=_C976( C815 C976 ) C815_=_C977( C815 C977 ) \nC815_=_C978( C815 C978 ) C815_=_C979( C815 C979 ) C815_=_C980( C815 C980 ) C815_=_C981( C815 C981 ) C815_=_C982( C815 C982 ) C815_=_C983( C815 C983 ) \nC815_=_C984( C815 C984 ) C815_=_C985( C815 C985 ) C815_=_C986( C815 C986 ) C815_=_C987( C815 C987 ) C815_=_C988( C815 C988 ) C815_=_C989( C815 C989 ) \nC815_=_C990( C815 C990 ) C815_=_C991( C815 C991 ) C815_=_C992( C815 C992 ) C815_=_C993( C815 C993 ) C815_=_C994( C815 C994 ) C815_=_C995( C815 C995 ) \nC815_=_C996( C815 C996 ) C835_=_C837( C835 C837 ) C835_=_C864( C835 C864 ) C835_=_C883( C835 C883 ) C835_=_C911( C835 C911 ) C835_=_C928( C835 C928 ) \nC835_=_C929( C835 C929 ) C835_=_C930( C835 C930 ) C835_=_C931( C835 C931 ) C835_=_C932( C835 C932 ) C835_=_C933( C835 C933 ) C835_=_C934( C835 C934 ) \nC835_=_C935( C835 C935 ) C835_=_C936( C835 C936 ) C835_=_C937( C835 C937 ) C835_=_C938( C835 C938 ) C835_=_C939( C835 C939 ) C835_=_C940( C835 C940 ) \nC835_=_C941( C835 C941 ) C835_=_C942( C835 C942 ) C835_=_C943( C835 C943 ) C835_=_C944( C835 C944 ) C835_=_C945( C835 C945 ) C835_=_C946( C835 C946 ) \nC835_=_C947( C835 C947 ) C835_=_C948( C835 C948 ) C835_=_C949( C835 C949 ) C835_=_C950( C835 C950 ) C835_=_C951( C835 C951 ) C835_=_C952( C835 C952 ) \nC835_=_C953( C835 C953 ) C835_=_C954( C835 C954 ) C835_=_C955( C835 C955 ) C837_=_C865( C837 C865 ) C837_=_C885( C837 C885 ) C837_=_C912( C837 C912 ) \nC837_=_C930( C837 C930 ) C837_=_C956( C837 C956 ) C837_=_C971( C837 C971 ) C837_=_C972( C837 C972 ) C837_=_C973( C837 C973 ) C837_=_C974( C837 C974 ) \nC837_=_C975( C837 C975 ) C837_=_C976( C837 C976 ) C837_=_C977( C837 C977 ) C837_=_C978( C837 C978 ) C837_=_C979( C837 C979 ) C837_=_C980( C837 C980 ) \nC837_=_C981( C837 C981 ) C837_=_C982( C837 C982 ) C837_=_C983( C837 C983 ) C837_=_C984( C837 C984 ) C837_=_C985( C837 C985 ) C837_=_C986( C837 C986 ) \nC837_=_C987( C837 C987 ) C837_=_C988( C837 C988 ) C837_=_C989( C837 C989 ) C837_=_C990( C837 C990 ) C837_=_C991( C837 C991 ) C837_=_C992( C837 C992 ) \nC837_=_C993( C837 C993 ) C837_=_C994( C837 C994 ) C837_=_C995( C837 C995 ) C837_=_C996( C837 C996 ) C864_=_C865( C864 C865 ) C864_=_C883( C864 C883 ) \nC864_=_C911( C864 C911 ) C864_=_C928( C864 C928 ) C864_=_C929( C864 C929 ) C864_=_C930( C864 C930 ) C864_=_C931( C864 C931 ) C864_=_C932( C864 C932 ) \nC864_=_C933( C864 C933 ) C864_=_C934( C864 C934 ) C864_=_C935( C864 C935 ) C864_=_C936( C864 C936 ) C864_=_C937( C864 C937 ) C864_=_C938( C864 C938 ) \nC864_=_C939( C864 C939 ) C864_=_C940( C864 C940 ) C864_=_C941( C864 C941 ) C864_=_C942( C864 C942 ) C864_=_C943( C864 C943 ) C864_=_C944( C864 C944 ) \nC864_=_C945( C864 C945 ) C864_=_C946( C864 C946 ) C864_=_C947( C864 C947 ) C864_=_C948( C864 C948 ) C864_=_C949( C864 C949 ) C864_=_C950( C864 C950 ) \nC864_=_C951( C864 C951 ) C864_=_C952( C864 C952 ) C864_=_C953( C864 C953 ) C864_=_C954( C864 C954 ) C864_=_C955( C864 C955 ) C865_=_C885( C865 C885 ) \nC865_=_C912( C865 C912 ) C865_=_C930( C865 C930 ) C865_=_C956( C865 C956 ) C865_=_C971( C865 C971 ) C865_=_C972( C865 C972 ) C865_=_C973( C865 C973 ) \nC865_=_C974( C865 C974 ) C865_=_C975( C865 C975 ) C865_=_C976( C865 C976 ) C865_=_C977( C865 C977 ) C865_=_C978( C865 C978 ) C865_=_C979( C865 C979 ) \nC865_=_C980( C865 C980 ) C865_=_C981( C865 C981 ) C865_=_C982( C865 C982 ) C865_=_C983( C865 C983 ) C865_=_C984( C865 C984 ) C865_=_C985( C865 C985 ) \nC865_=_C986( C865 C986 ) C865_=_C987( C865 C987 ) C865_=_C988( C865 C988 ) C865_=_C989( C865 C989 ) C865_=_C990( C865 C990 ) C865_=_C991( C865 C991 ) \nC865_=_C992( C865 C992 ) C865_=_C993( C865 C993 ) C865_=_C994( C865 C994 ) C865_=_C995( C865 C995 ) C865_=_C996( C865 C996 ) C883_=_C885( C883 C885 ) \nC883_=_C911( C883 C911 ) C883_=_C928( C883 C928 ) C883_=_C929( C883 C929 ) C883_=_C930( C883 C930 ) C883_=_C931( C883 C931 ) C883_=_C932( C883 C932 ) \nC883_=_C933( C883 C933 ) C883_=_C934( C883 C934 ) C883_=_C935( C883 C935 ) C883_=_C936( C883 C936 ) C883_=_C937( C883 C937 ) C883_=_C938( C883 C938 ) \nC883_=_C939( C883 C939 ) C883_=_C940( C883 C940 ) C883_=_C941( C883 C941 ) C883_=_C942( C883 C942 ) C883_=_C943( C883 C943 ) C883_=_C944( C883 C944 ) \nC883_=_C945( C883 C945 ) C883_=_C946( C883 C946 ) C883_=_C947( C883 C947 ) C883_=_C948( C883 C948 ) C883_=_C949( C883 C949 ) C883_=_C950( C883 C950 ) \nC883_=_C951( C883 C951 ) C883_=_C952( C883 C952 ) C883_=_C953( C883 C953 ) C883_=_C954( C883 C954 ) C883_=_C955( C883 C955 ) C885_=_C912( C885 C912 ) \nC885_=_C930( C885 C930 ) C885_=_C956( C885 C956 ) C885_=_C971( C885 C971 ) C885_=_C972( C885 C972 ) C885_=_C973( C885 C973 ) C885_=_C974( C885 C974 ) \nC885_=_C975( C885 C975 ) C885_=_C976( C885 C976 ) C885_=_C977( C885 C977 ) C885_=_C978( C885 C978 ) C885_=_C979( C885 C979 ) C885_=_C980( C885 C980 ) \nC885_=_C981( C885 C981 ) C885_=_C982( C885 C982 ) C885_=_C983( C885 C983 ) C885_=_C984( C885 C984 ) C885_=_C985( C885 C985 ) C885_=_C986( C885 C986 ) \nC885_=_C987( C885 C987 ) C885_=_C988( C885 C988 ) C885_=_C989( C885 C989 ) C885_=_C990( C885 C990 ) C885_=_C991( C885 C991 ) C885_=_C992( C885 C992 ) \nC885_=_C993( C885 C993 ) C885_=_C994( C885 C994 ) C885_=_C995( C885 C995 ) C885_=_C996( C885 C996 ) C911_=_C912( C911 C912 ) C911_=_C928( C911 C928 ) \nC911_=_C929( C911 C929 ) C911_=_C930(</w:t>
      </w:r>
    </w:p>
    <w:p>
      <w:pPr>
        <w:pStyle w:val="PreformattedText"/>
        <w:bidi w:val="0"/>
        <w:spacing w:before="0" w:after="0"/>
        <w:jc w:val="left"/>
        <w:rPr/>
      </w:pPr>
      <w:r>
        <w:rPr/>
        <w:t xml:space="preserve"> </w:t>
      </w:r>
      <w:r>
        <w:rPr/>
        <w:t>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2( C911 C952 ) \nC911_=_C953( C911 C953 ) C911_=_C954( C911 C954 ) C911_=_C955( C911 C955 ) C912_=_C930( C912 C930 ) C912_=_C956( C912 C956 ) C912_=_C971( C912 C971 ) \nC912_=_C972( C912 C972 ) C912_=_C973( C912 C973 ) C912_=_C974( C912 C974 ) C912_=_C975( C912 C975 ) C912_=_C976( C912 C976 ) C912_=_C977( C912 C977 ) \nC912_=_C978( C912 C978 ) C912_=_C979( C912 C979 ) C912_=_C980( C912 C980 ) C912_=_C981( C912 C981 ) C912_=_C982( C912 C982 ) C912_=_C983( C912 C983 ) \nC912_=_C984( C912 C984 ) C912_=_C985( C912 C985 ) C912_=_C986( C912 C986 ) C912_=_C987( C912 C987 ) C912_=_C988( C912 C988 ) C912_=_C989( C912 C989 ) \nC912_=_C990( C912 C990 ) C912_=_C991( C912 C991 ) C912_=_C992( C912 C992 ) C912_=_C993( C912 C993 ) C912_=_C994( C912 C994 ) C912_=_C995( C912 C995 ) \nC912_=_C996( C912 C996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29_=_C952( C929 C952 ) C929_=_C953( C929 C953 ) C929_=_C954( C929 C954 ) \nC929_=_C955( C929 C955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0_=_C952( C930 C952 ) C930_=_C953( C930 C953 ) \nC930_=_C954( C930 C954 ) C930_=_C955( C930 C955 ) C930_=_C956( C930 C956 ) C930_=_C971( C930 C971 ) C930_=_C972( C930 C972 ) C930_=_C973( C930 C973 ) \nC930_=_C974( C930 C974 ) C930_=_C975( C930 C975 ) C930_=_C976( C930 C976 ) C930_=_C977( C930 C977 ) C930_=_C978( C930 C978 ) C930_=_C979( C930 C979 ) \nC930_=_C980( C930 C980 ) C930_=_C981( C930 C981 ) C930_=_C982( C930 C982 ) C930_=_C983( C930 C983 ) C930_=_C984( C930 C984 ) C930_=_C985( C930 C985 ) \nC930_=_C986( C930 C986 ) C930_=_C987( C930 C987 ) C930_=_C988( C930 C988 ) C930_=_C989( C930 C989 ) C930_=_C990( C930 C990 ) C930_=_C991( C930 C991 ) \nC930_=_C992( C930 C992 ) C930_=_C993( C930 C993 ) C930_=_C994( C930 C994 ) C930_=_C995( C930 C995 ) C930_=_C996( C930 C996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71( C931 C971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52( C932 C952 ) C932_=_C953( C932 C953 ) C932_=_C954( C932 C954 ) C932_=_C955( C932 C955 ) C932_=_C973( C932 C973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74( C933 C974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75( C934 C975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76( C935 C976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77( C936 C977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78( C937 C978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79( C938 C979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80( C939 C980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81( C940 C981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82( C941 C982 ) C942_=_C943( C942 C943 ) C942_=_C944( C942 C944 ) C942_=_C945( C942 C945 ) \nC942_=_C946( C942 C946 ) C942_=_C947( C942 C947 ) C942_=_C948( C942 C948 ) C942_=_C949( C942 C949 ) C942_=_C950( C942 C950 ) C942_=_C951( C942 C951 ) \nC942_=_C952( C942 C952 ) C942_=_C953( C942 C953 ) C942_=_C954(</w:t>
      </w:r>
    </w:p>
    <w:p>
      <w:pPr>
        <w:pStyle w:val="PreformattedText"/>
        <w:bidi w:val="0"/>
        <w:spacing w:before="0" w:after="0"/>
        <w:jc w:val="left"/>
        <w:rPr/>
      </w:pPr>
      <w:r>
        <w:rPr/>
        <w:t xml:space="preserve"> </w:t>
      </w:r>
      <w:r>
        <w:rPr/>
        <w:t>C942 C954 ) C942_=_C955( C942 C955 ) C942_=_C983( C942 C983 ) C943_=_C944( C943 C944 ) \nC943_=_C945( C943 C945 ) C943_=_C946( C943 C946 ) C943_=_C947( C943 C947 ) C943_=_C948( C943 C948 ) C943_=_C949( C943 C949 ) C943_=_C950( C943 C950 ) \nC943_=_C951( C943 C951 ) C943_=_C952( C943 C952 ) C943_=_C953( C943 C953 ) C943_=_C954( C943 C954 ) C943_=_C955( C943 C955 ) C943_=_C984( C943 C984 ) \nC944_=_C945( C944 C945 ) C944_=_C946( C944 C946 ) C944_=_C947( C944 C947 ) C944_=_C948( C944 C948 ) C944_=_C949( C944 C949 ) C944_=_C950( C944 C950 ) \nC944_=_C951( C944 C951 ) C944_=_C952( C944 C952 ) C944_=_C953( C944 C953 ) C944_=_C954( C944 C954 ) C944_=_C955( C944 C955 ) C944_=_C985( C944 C985 ) \nC945_=_C946( C945 C946 ) C945_=_C947( C945 C947 ) C945_=_C948( C945 C948 ) C945_=_C949( C945 C949 ) C945_=_C950( C945 C950 ) C945_=_C951( C945 C951 ) \nC945_=_C952( C945 C952 ) C945_=_C953( C945 C953 ) C945_=_C954( C945 C954 ) C945_=_C955( C945 C955 ) C945_=_C986( C945 C986 ) C946_=_C947( C946 C947 ) \nC946_=_C948( C946 C948 ) C946_=_C949( C946 C949 ) C946_=_C950( C946 C950 ) C946_=_C951( C946 C951 ) C946_=_C952( C946 C952 ) C946_=_C953( C946 C953 ) \nC946_=_C954( C946 C954 ) C946_=_C955( C946 C955 ) C946_=_C987( C946 C987 ) C947_=_C948( C947 C948 ) C947_=_C949( C947 C949 ) C947_=_C950( C947 C950 ) \nC947_=_C951( C947 C951 ) C947_=_C952( C947 C952 ) C947_=_C953( C947 C953 ) C947_=_C954( C947 C954 ) C947_=_C955( C947 C955 ) C947_=_C988( C947 C988 ) \nC948_=_C949( C948 C949 ) C948_=_C950( C948 C950 ) C948_=_C951( C948 C951 ) C948_=_C952( C948 C952 ) C948_=_C953( C948 C953 ) C948_=_C954( C948 C954 ) \nC948_=_C955( C948 C955 ) C948_=_C989( C948 C989 ) C949_=_C950( C949 C950 ) C949_=_C951( C949 C951 ) C949_=_C952( C949 C952 ) C949_=_C953( C949 C953 ) \nC949_=_C954( C949 C954 ) C949_=_C955( C949 C955 ) C949_=_C990( C949 C990 ) C950_=_C951( C950 C951 ) C950_=_C952( C950 C952 ) C950_=_C953( C950 C953 ) \nC950_=_C954( C950 C954 ) C950_=_C955( C950 C955 ) C950_=_C991( C950 C991 ) C951_=_C952( C951 C952 ) C951_=_C953( C951 C953 ) C951_=_C954( C951 C954 ) \nC951_=_C955( C951 C955 ) C951_=_C992( C951 C992 ) C952_=_C953( C952 C953 ) C952_=_C954( C952 C954 ) C952_=_C955( C952 C955 ) C952_=_C993( C952 C993 ) \nC953_=_C954( C953 C954 ) C953_=_C955( C953 C955 ) C953_=_C994( C953 C994 ) C954_=_C955( C954 C955 ) C954_=_C995( C954 C995 ) C955_=_C996( C955 C996 ) \nC956_=_C971( C956 C971 ) C956_=_C972( C956 C972 ) C956_=_C973( C956 C973 ) C956_=_C974( C956 C974 ) C956_=_C975( C956 C975 ) C956_=_C976( C956 C976 ) \nC956_=_C977( C956 C977 ) C956_=_C978( C956 C978 ) C956_=_C979( C956 C979 ) C956_=_C980( C956 C980 ) C956_=_C981( C956 C981 ) C956_=_C982( C956 C982 ) \nC956_=_C983( C956 C983 ) C956_=_C984( C956 C984 ) C956_=_C985( C956 C985 ) C956_=_C986( C956 C986 ) C956_=_C987( C956 C987 ) C956_=_C988( C956 C988 ) \nC956_=_C989( C956 C989 ) C956_=_C990( C956 C990 ) C956_=_C991( C956 C991 ) C956_=_C992( C956 C992 ) C956_=_C993( C956 C993 ) C956_=_C994( C956 C994 ) \nC956_=_C995( C956 C995 ) C956_=_C996( C956 C996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993( C971 C993 ) \nC971_=_C994( C971 C994 ) C971_=_C995( C971 C995 ) C971_=_C996( C971 C996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 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4_=_C985( C984 C985 ) C984_=_C986( C984 C986 ) C984_=_C987( C984 C987 ) \nC984_=_C988( C984 C988 ) C984_=_C989( C984 C989 ) C984_=_C990( C984 C990 ) C984_=_C991( C984 C991 ) C984_=_C992( C984 C992 ) C984_=_C993( C984 C993 ) \nC984_=_C994( C984 C994 ) C984_=_C995( C984 C995 ) C984_=_C996( C984 C996 ) C985_=_C986( C985 C986 ) C985_=_C987( C985 C987 ) C985_=_C988( C985 C988 ) \nC985_=_C989( C985 C989 ) C985_=_C990( C985 C990 ) C985_=_C991( C985 C991 ) C985_=_C992( C985 C992 ) C985_=_C993( C985 C993 ) C985_=_C994( C985 C994 ) \nC985_=_C995( C985 C995 ) C985_=_C996( C985 C996 ) C986_=_C987( C986 C987 ) C986_=_C988(</w:t>
      </w:r>
    </w:p>
    <w:p>
      <w:pPr>
        <w:pStyle w:val="PreformattedText"/>
        <w:bidi w:val="0"/>
        <w:spacing w:before="0" w:after="0"/>
        <w:jc w:val="left"/>
        <w:rPr/>
      </w:pPr>
      <w:r>
        <w:rPr/>
        <w:t xml:space="preserve"> </w:t>
      </w:r>
      <w:r>
        <w:rPr/>
        <w:t>C986 C988 ) C986_=_C989( C986 C989 ) C986_=_C990( C986 C990 ) \nC986_=_C991( C986 C991 ) C986_=_C992( C986 C992 ) C986_=_C993( C986 C993 ) C986_=_C994( C986 C994 ) C986_=_C995( C986 C995 ) C986_=_C996( C986 C996 ) \nC987_=_C988( C987 C988 ) C987_=_C989( C987 C989 ) C987_=_C990( C987 C990 ) C987_=_C991( C987 C991 ) C987_=_C992( C987 C992 ) C987_=_C993( C987 C993 ) \nC987_=_C994( C987 C994 ) C987_=_C995( C987 C995 ) C987_=_C996( C987 C996 ) C988_=_C989( C988 C989 ) C988_=_C990( C988 C990 ) C988_=_C991( C988 C991 ) \nC988_=_C992( C988 C992 ) C988_=_C993( C988 C993 ) C988_=_C994( C988 C994 ) C988_=_C995( C988 C995 ) C988_=_C996( C988 C996 ) C989_=_C990( C989 C990 ) \nC989_=_C991( C989 C991 ) C989_=_C992( C989 C992 ) C989_=_C993( C989 C993 ) C989_=_C994( C989 C994 ) C989_=_C995( C989 C995 ) C989_=_C996( C989 C996 ) \nC990_=_C991( C990 C991 ) C990_=_C992( C990 C992 ) C990_=_C993( C990 C993 ) C990_=_C994( C990 C994 ) C990_=_C995( C990 C995 ) C990_=_C996( C990 C996 ) \nC991_=_C992( C991 C992 ) C991_=_C993( C991 C993 ) C991_=_C994( C991 C994 ) C991_=_C995( C991 C995 ) C991_=_C996( C991 C996 ) C992_=_C993( C992 C993 ) \nC992_=_C994( C992 C994 ) C992_=_C995( C992 C995 ) C992_=_C996( C992 C996 ) C993_=_C994( C993 C994 ) C993_=_C995( C993 C995 ) C993_=_C996( C993 C996 ) \nC994_=_C995( C994 C995 ) C994_=_C996( C994 C996 ) C995_=_C996( C995 C996 ) "];115-&gt;138[label="110: C27 C29 C68 C69 C109 \nC111 C149 C150 C190 C192 C230 \nC231 C268 C270 C307 C308 C344 \nC346 C381 C382 C415 C417 C451 \nC452 C484 C486 C519 C520 C550 \nC552 C585 C586 C613 C615 C646 \nC647 C673 C675 C705 C706 C730 \nC732 C761 C763 C784 C786 C814 \nC815 C835 C837 C864 C865 C883 \nC885 C911 C912 C928 C929 C931 \nC932 C933 C934 C935 C936 C937 \nC938 C939 C940 C941 C942 C943 \nC944 C945 C946 C947 C948 C949 \nC950 C951 C952 C953 C954 C955 \nC956 C971 C972 C973 C974 C975 \nC976 C977 C978 C979 C980 C981 \nC982 C983 C984 C985 C986 C987 \nC988 C989 C990 C991 C992 C993 \nC994 C995 C996 \n3024: C27_=_C29 ,C27_=_C68 ,C27_=_C109 ,C27_=_C149 ,C27_=_C190 ,\nC27_=_C230 ,C27_=_C268 ,C27_=_C307 ,C27_=_C344 ,C27_=_C381 ,C27_=_C415 ,\nC27_=_C451 ,C27_=_C484 ,C27_=_C519 ,C27_=_C550 ,C27_=_C585 ,C27_=_C613 ,\nC27_=_C646 ,C27_=_C673 ,C27_=_C705 ,C27_=_C730 ,C27_=_C761 ,C27_=_C784 ,\nC27_=_C814 ,C27_=_C835 ,C27_=_C864 ,C27_=_C883 ,C27_=_C911 ,C27_=_C928 ,\nC27_=_C929 ,C27_=_C931 ,C27_=_C932 ,C27_=_C933 ,C27_=_C934 ,C27_=_C935 ,\nC27_=_C936 ,C27_=_C937 ,C27_=_C938 ,C27_=_C939 ,C27_=_C940 ,C27_=_C941 ,\nC27_=_C942 ,C27_=_C943 ,C27_=_C944 ,C27_=_C945 ,C27_=_C946 ,C27_=_C947 ,\nC27_=_C948 ,C27_=_C949 ,C27_=_C950 ,C27_=_C951 ,C27_=_C952 ,C27_=_C953 ,\nC27_=_C954 ,C27_=_C955 ,C29_=_C69 ,C29_=_C111 ,C29_=_C150 ,C29_=_C192 ,\nC29_=_C231 ,C29_=_C270 ,C29_=_C308 ,C29_=_C346 ,C29_=_C382 ,C29_=_C417 ,\nC29_=_C452 ,C29_=_C486 ,C29_=_C520 ,C29_=_C552 ,C29_=_C586 ,C29_=_C615 ,\nC29_=_C647 ,C29_=_C675 ,C29_=_C706 ,C29_=_C732 ,C29_=_C763 ,C29_=_C786 ,\nC29_=_C815 ,C29_=_C837 ,C29_=_C865 ,C29_=_C885 ,C29_=_C912 ,C29_=_C956 ,\nC29_=_C971 ,C29_=_C972 ,C29_=_C973 ,C29_=_C974 ,C29_=_C975 ,C29_=_C976 ,\nC29_=_C977 ,C29_=_C978 ,C29_=_C979 ,C29_=_C980 ,C29_=_C981 ,C29_=_C982 ,\nC29_=_C983 ,C29_=_C984 ,C29_=_C985 ,C29_=_C986 ,C29_=_C987 ,C29_=_C988 ,\nC29_=_C989 ,C29_=_C990 ,C29_=_C991 ,C29_=_C992 ,C29_=_C993 ,C29_=_C994 ,\nC29_=_C995 ,C29_=_C996 ,C68_=_C69 ,C68_=_C109 ,C68_=_C149 ,C68_=_C190 ,\nC68_=_C230 ,C68_=_C268 ,C68_=_C307 ,C68_=_C344 ,C68_=_C381 ,C68_=_C415 ,\nC68_=_C451 ,C68_=_C484 ,C68_=_C519 ,C68_=_C550 ,C68_=_C585 ,C68_=_C613 ,\nC68_=_C646 ,C68_=_C673 ,C68_=_C705 ,C68_=_C730 ,C68_=_C761 ,C68_=_C784 ,\nC68_=_C814 ,C68_=_C835 ,C68_=_C864 ,C68_=_C883 ,C68_=_C911 ,C68_=_C928 ,\nC68_=_C929 ,C68_=_C931 ,C68_=_C932 ,C68_=_C933 ,C68_=_C934 ,C68_=_C935 ,\nC68_=_C936 ,C68_=_C937 ,C68_=_C938 ,C68_=_C939 ,C68_=_C940 ,C68_=_C941 ,\nC68_=_C942 ,C68_=_C943 ,C68_=_C944 ,C68_=_C945 ,C68_=_C946 ,C68_=_C947 ,\nC68_=_C948 ,C68_=_C949 ,C68_=_C950 ,C68_=_C951 ,C68_=_C952 ,C68_=_C953 ,\nC68_=_C954 ,C68_=_C955 ,C69_=_C111 ,C69_=_C150 ,C69_=_C192 ,C69_=_C231 ,\nC69_=_C270 ,C69_=_C308 ,C69_=_C346 ,C69_=_C382 ,C69_=_C417 ,C69_=_C452 ,\nC69_=_C486 ,C69_=_C520 ,C69_=_C552 ,C69_=_C586 ,C69_=_C615 ,C69_=_C647 ,\nC69_=_C675 ,C69_=_C706 ,C69_=_C732 ,C69_=_C763 ,C69_=_C786 ,C69_=_C815 ,\nC69_=_C837 ,C69_=_C865 ,C69_=_C885 ,C69_=_C912 ,C69_=_C956 ,C69_=_C971 ,\nC69_=_C972 ,C69_=_C973 ,C69_=_C974 ,C69_=_C975 ,C69_=_C976 ,C69_=_C977 ,\nC69_=_C978 ,C69_=_C979 ,C69_=_C980 ,C69_=_C981 ,C69_=_C982 ,C69_=_C983 ,\nC69_=_C984 ,C69_=_C985 ,C69_=_C986 ,C69_=_C987 ,C69_=_C988 ,C69_=_C989 ,\nC69_=_C990 ,C69_=_C991 ,C69_=_C992 ,C69_=_C993 ,C69_=_C994 ,C69_=_C995 ,\nC69_=_C996 ,C109_=_C111 ,C109_=_C149 ,C109_=_C190 ,C109_=_C230 ,C109_=_C268 ,\nC109_=_C307 ,C109_=_C344 ,C109_=_C381 ,C109_=_C415 ,C109_=_C451 ,C109_=_C484 ,\nC109_=_C519 ,C109_=_C550 ,C109_=_C585 ,C109_=_C613 ,C109_=_C646 ,C109_=_C673 ,\nC109_=_C705 ,C109_=_C730 ,C109_=_C761 ,C109_=_C784 ,C109_=_C814 ,C109_=_C835 ,\nC109_=_C864 ,C109_=_C883 ,C109_=_C911 ,C109_=_C928 ,C109_=_C929 ,C109_=_C931 ,\nC109_=_C932 ,C109_=_C933 ,C109_=_C934 ,C109_=_C935 ,C109_=_C936 ,C109_=_C937 ,\nC109_=_C938 ,C109_=_C939 ,C109_=_C940 ,C109_=_C941 ,C109_=_C942 ,C109_=_C943 ,\nC109_=_C944 ,C109_=_C945 ,C109_=_C946 ,C109_=_C947 ,C109_=_C948 ,C109_=_C949 ,\nC109_=_C950 ,C109_=_C951 ,C109_=_C952 ,C109_=_C953 ,C109_=_C954 ,C109_=_C955 ,\nC111_=_C150 ,C111_=_C192 ,C111_=_C231 ,C111_=_C270 ,C111_=_C308 ,C111_=_C346 ,\nC111_=_C382 ,C111_=_C417 ,C111_=_C452 ,C111_=_C486 ,C111_=_C520 ,C111_=_C552 ,\nC111_=_C586 ,C111_=_C615 ,C111_=_C647 ,C111_=_C675 ,C111_=_C706 ,C111_=_C732 ,\nC111_=_C763 ,C111_=_C786 ,C111_=_C815 ,C111_=_C837 ,C111_=_C865 ,C111_=_C885 ,\nC111_=_C912 ,C111_=_C956 ,C111_=_C971 ,C111_=_C972 ,C111_=_C973 ,C111_=_C974 ,\nC111_=_C975 ,C111_=_C976 ,C111_=_C977 ,C111_=_C978 ,C111_=_C979 ,C111_=_C980 ,\nC111_=_C981 ,C111_=_C982 ,C111_=_C983 ,C111_=_C984 ,C111_=_C985 ,C111_=_C986 ,\nC111_=_C987 ,C111_=_C988 ,C111_=_C989 ,C111_=_C990 ,C111_=_C991 ,C111_=_C992 ,\nC111_=_C993 ,C111_=_C994 ,C111_=_C995 ,C111_=_C996 ,C149_=_C150 ,C149_=_C190 ,\nC149_=_C230 ,C149_=_C268 ,C149_=_C307 ,C149_=_C344 ,C149_=_C381 ,C149_=_C415 ,\nC149_=_C451 ,C149_=_C484 ,C149_=_C519 ,C149_=_C550 ,C149_=_C585 ,C149_=_C613 ,\nC149_=_C646 ,C149_=_C673 ,C149_=_C705 ,C149_=_C730 ,C149_=_C761 ,C149_=_C784 ,\nC149_=_C814 ,C149_=_C835 ,C149_=_C864 ,C149_=_C883 ,C149_=_C911 ,C149_=_C928 ,\nC149_=_C929 ,C149_=_C931 ,C149_=_C932 ,C149_=_C933 ,C149_=_C934 ,C149_=_C935 ,\nC149_=_C936 ,C149_=_C937 ,C149_=_C938 ,C149_=_C939 ,C149_=_C940 ,C149_=_C941 ,\nC149_=_C942 ,C149_=_C943 ,C149_=_C944 ,C149_=_C945 ,C149_=_C946 ,C149_=_C947 ,\nC149_=_C948 ,C149_=_C949 ,C149_=_C950 ,C149_=_C951 ,C149_=_C952 ,C149_=_C953 ,\nC149_=_C954 ,C149_=_C955 ,C150_=_C192 ,C150_=_C231 ,C150_=_C270 ,C150_=_C308 ,\nC150_=_C346 ,C150_=_C382 ,C150_=_C417 ,C150_=_C452 ,C150_=_C486 ,C150_=_C520 ,\nC150_=_C552 ,C150_=_C586 ,C150_=_C615 ,C150_=_C647 ,C150_=_C675 ,C150_=_C706 ,\nC150_=_C732 ,C150_=_C763 ,C150_=_C786 ,C150_=_C815 ,C150_=_C837 ,C150_=_C865 ,\nC150_=_C885 ,C150_=_C912 ,C150_=_C956 ,C150_=_C971 ,C150_=_C972 ,C150_=_C973 ,\nC150_=_C974 ,C150_=_C975 ,C150_=_C976 ,C150_=_C977 ,C150_=_C978 ,C150_=_C979 ,\nC150_=_C980 ,C150_=_C981 ,C150_=_C982 ,C150_=_C983 ,C150_=_C984 ,C150_=_C985 ,\nC150_=_C986 ,C150_=_C987 ,C150_=_C988 ,C150_=_C989 ,C150_=_C990 ,C150_=_C991 ,\nC150_=_C992 ,C150_=_C993 ,C150_=_C994 ,C150_=_C995 ,C150_=_C996 ,C190_=_C192 ,\nC190_=_C230 ,C190_=_C268 ,C190_=_C307 ,C190_=_C344 ,C190_=_C381 ,C190_=_C415 ,\nC190_=_C451 ,C190_=_C484 ,C190_=_C519 ,C190_=_C550 ,C190_=_C585 ,C190_=_C613 ,\nC190_=_C646 ,C190_=_C673 ,C190_=_C705 ,C190_=_C730 ,C190_=_C761 ,C190_=_C784 ,\nC190_=_C814 ,C190_=_C835 ,C190_=_C864 ,C190_=_C883 ,C190_=_C911 ,C190_=_C928 ,\nC190_=_C929 ,C190_=_C931 ,C190_=_C932 ,C190_=_C933 ,C190_=_C934 ,C190_=_C935 ,\nC190_=_C936 ,C190_=_C937 ,C190_=_C938 ,C190_=_C939 ,C190_=_C940 ,C190_=_C941 ,\nC190_=_C942 ,C190_=_C943 ,C190_=_C944 ,C190_=_C945 ,C190_=_C946 ,C190_=_C947 ,\nC190_=_C948 ,C190_=_C949 ,C190_=_C950 ,C190_=_C951 ,C190_=_C952 ,C190_=_C953 ,\nC190_=_C954 ,C190_=_C955 ,C192_=_C231 ,C192_=_C270 ,C192_=_C308 ,C192_=_C346 ,\nC192_=_C382 ,C192_=_C417 ,C192_=_C452 ,C192_=_C486 ,C192_=_C520 ,C192_=_C552 ,\nC192_=_C586 ,C192_=_C615 ,C192_=_C647 ,C192_=_C675 ,C192_=_C706 ,C192_=_C732 ,\nC192_=_C763 ,C192_=_C786 ,C192_=_C815 ,C192_=_C837 ,C192_=_C865 ,C192_=_C885 ,\nC192_=_C912 ,C192_=_C956 ,C192_=_C971 ,C192_=_C972 ,C192_=_C973 ,C192_=_C974 ,\nC192_=_C975 ,C192_=_C976 ,C192_=_C977 ,C192_=_C978 ,C192_=_C979 ,C192_=_C980 ,\nC192_=_C981 ,C192_=_C982 ,C192_=_C983 ,C192_=_C984 ,C192_=_C985 ,C192_=_C986 ,\nC192_=_C987 ,C192_=_C988 ,C192_=_C989 ,C192_=_C990 ,C192_=_C991 ,C192_=_C992 ,\nC192_=_C993 ,C192_=_C994 ,C192_=_C995 ,C192_=_C996 ,C230_=_C231 ,C230_=_C268 ,\nC230_=_C307 ,C230_=_C344 ,C230_=_C381 ,C230_=_C415 ,C230_=_C451 ,C230_=_C484 ,\nC230_=_C519 ,C230_=_C550 ,C230_=_C585 ,C230_=_C613 ,C230_=_C646 ,C230_=_C673 ,\nC230_=_C705 ,C230_=_C730 ,C230_=_C761 ,C230_=_C784 ,C230_=_C814 ,C230_=_C835 ,\nC230_=_C864 ,C230_=_C883 ,C230_=_C911 ,C230_=_C928 ,C230_=_C929 ,C230_=_C931 ,\nC230_=_C932 ,C230_=_C933 ,C230_=_C934 ,C230_=_C935 ,C230_=_C936 ,C230_=_C937 ,\nC230_=_C938 ,C230_=_C939 ,C230_=_C940 ,C230_=_C941 ,C230_=_C942 ,C230_=_C943 ,\nC230_=_C944 ,C230_=_C945 ,C230_=_C946 ,C230_=_C947 ,C230_=_C948 ,C230_=_C949 ,\nC230_=_C950 ,C230_=_C951 ,C230_=_C952 ,C230_=_C953 ,C230_=_C954 ,C230_=_C955 ,\nC231_=_C270 ,C231_=_C308 ,C231_=_C346 ,C231_=_C382 ,C231_=_C417 ,C231_=_C452 ,\nC231_=_C486 ,C231_=_C520 ,C231_=_C552 ,C231_=_C586 ,C231_=_C615 ,C231_=_C647 ,\nC231_=_C675 ,C231_=_C706 ,C231_=_C732 ,C231_=_C763 ,C231_=_C786 ,C231_=_C815 ,\nC231_=_C837 ,C231_=_C865 ,C231_=_C885 ,C231_=_C912 ,C231_=_C956 ,C231_=_C971 ,\nC231_=_C972 ,C231_=_C973 ,C231_=_C974 ,C231_=_C975 ,C231_=_C976 ,C231_=_C977 ,\nC231_=_C978 ,C231_=_C979 ,C231_=_C980 ,C231_=_C981 ,C231_=_C982 ,C231_=_C983 ,\nC231_=_C984</w:t>
      </w:r>
    </w:p>
    <w:p>
      <w:pPr>
        <w:pStyle w:val="PreformattedText"/>
        <w:bidi w:val="0"/>
        <w:spacing w:before="0" w:after="0"/>
        <w:jc w:val="left"/>
        <w:rPr/>
      </w:pPr>
      <w:r>
        <w:rPr/>
        <w:t xml:space="preserve"> </w:t>
      </w:r>
      <w:r>
        <w:rPr/>
        <w:t>,C231_=_C985 ,C231_=_C986 ,C231_=_C987 ,C231_=_C988 ,C231_=_C989 ,\nC231_=_C990 ,C231_=_C991 ,C231_=_C992 ,C231_=_C993 ,C231_=_C994 ,C231_=_C995 ,\nC231_=_C996 ,C268_=_C270 ,C268_=_C307 ,C268_=_C344 ,C268_=_C381 ,C268_=_C415 ,\nC268_=_C451 ,C268_=_C484 ,C268_=_C519 ,C268_=_C550 ,C268_=_C585 ,C268_=_C613 ,\nC268_=_C646 ,C268_=_C673 ,C268_=_C705 ,C268_=_C730 ,C268_=_C761 ,C268_=_C784 ,\nC268_=_C814 ,C268_=_C835 ,C268_=_C864 ,C268_=_C883 ,C268_=_C911 ,C268_=_C928 ,\nC268_=_C929 ,C268_=_C931 ,C268_=_C932 ,C268_=_C933 ,C268_=_C934 ,C268_=_C935 ,\nC268_=_C936 ,C268_=_C937 ,C268_=_C938 ,C268_=_C939 ,C268_=_C940 ,C268_=_C941 ,\nC268_=_C942 ,C268_=_C943 ,C268_=_C944 ,C268_=_C945 ,C268_=_C946 ,C268_=_C947 ,\nC268_=_C948 ,C268_=_C949 ,C268_=_C950 ,C268_=_C951 ,C268_=_C952 ,C268_=_C953 ,\nC268_=_C954 ,C268_=_C955 ,C270_=_C308 ,C270_=_C346 ,C270_=_C382 ,C270_=_C417 ,\nC270_=_C452 ,C270_=_C486 ,C270_=_C520 ,C270_=_C552 ,C270_=_C586 ,C270_=_C615 ,\nC270_=_C647 ,C270_=_C675 ,C270_=_C706 ,C270_=_C732 ,C270_=_C763 ,C270_=_C786 ,\nC270_=_C815 ,C270_=_C837 ,C270_=_C865 ,C270_=_C885 ,C270_=_C912 ,C270_=_C956 ,\nC270_=_C971 ,C270_=_C972 ,C270_=_C973 ,C270_=_C974 ,C270_=_C975 ,C270_=_C976 ,\nC270_=_C977 ,C270_=_C978 ,C270_=_C979 ,C270_=_C980 ,C270_=_C981 ,C270_=_C982 ,\nC270_=_C983 ,C270_=_C984 ,C270_=_C985 ,C270_=_C986 ,C270_=_C987 ,C270_=_C988 ,\nC270_=_C989 ,C270_=_C990 ,C270_=_C991 ,C270_=_C992 ,C270_=_C993 ,C270_=_C994 ,\nC270_=_C995 ,C270_=_C996 ,C307_=_C308 ,C307_=_C344 ,C307_=_C381 ,C307_=_C415 ,\nC307_=_C451 ,C307_=_C484 ,C307_=_C519 ,C307_=_C550 ,C307_=_C585 ,C307_=_C613 ,\nC307_=_C646 ,C307_=_C673 ,C307_=_C705 ,C307_=_C730 ,C307_=_C761 ,C307_=_C784 ,\nC307_=_C814 ,C307_=_C835 ,C307_=_C864 ,C307_=_C883 ,C307_=_C911 ,C307_=_C928 ,\nC307_=_C929 ,C307_=_C931 ,C307_=_C932 ,C307_=_C933 ,C307_=_C934 ,C307_=_C935 ,\nC307_=_C936 ,C307_=_C937 ,C307_=_C938 ,C307_=_C939 ,C307_=_C940 ,C307_=_C941 ,\nC307_=_C942 ,C307_=_C943 ,C307_=_C944 ,C307_=_C945 ,C307_=_C946 ,C307_=_C947 ,\nC307_=_C948 ,C307_=_C949 ,C307_=_C950 ,C307_=_C951 ,C307_=_C952 ,C307_=_C953 ,\nC307_=_C954 ,C307_=_C955 ,C308_=_C346 ,C308_=_C382 ,C308_=_C417 ,C308_=_C452 ,\nC308_=_C486 ,C308_=_C520 ,C308_=_C552 ,C308_=_C586 ,C308_=_C615 ,C308_=_C647 ,\nC308_=_C675 ,C308_=_C706 ,C308_=_C732 ,C308_=_C763 ,C308_=_C786 ,C308_=_C815 ,\nC308_=_C837 ,C308_=_C865 ,C308_=_C885 ,C308_=_C912 ,C308_=_C956 ,C308_=_C971 ,\nC308_=_C972 ,C308_=_C973 ,C308_=_C974 ,C308_=_C975 ,C308_=_C976 ,C308_=_C977 ,\nC308_=_C978 ,C308_=_C979 ,C308_=_C980 ,C308_=_C981 ,C308_=_C982 ,C308_=_C983 ,\nC308_=_C984 ,C308_=_C985 ,C308_=_C986 ,C308_=_C987 ,C308_=_C988 ,C308_=_C989 ,\nC308_=_C990 ,C308_=_C991 ,C308_=_C992 ,C308_=_C993 ,C308_=_C994 ,C308_=_C995 ,\nC308_=_C996 ,C344_=_C346 ,C344_=_C381 ,C344_=_C415 ,C344_=_C451 ,C344_=_C484 ,\nC344_=_C519 ,C344_=_C550 ,C344_=_C585 ,C344_=_C613 ,C344_=_C646 ,C344_=_C673 ,\nC344_=_C705 ,C344_=_C730 ,C344_=_C761 ,C344_=_C784 ,C344_=_C814 ,C344_=_C835 ,\nC344_=_C864 ,C344_=_C883 ,C344_=_C911 ,C344_=_C928 ,C344_=_C929 ,C344_=_C931 ,\nC344_=_C932 ,C344_=_C933 ,C344_=_C934 ,C344_=_C935 ,C344_=_C936 ,C344_=_C937 ,\nC344_=_C938 ,C344_=_C939 ,C344_=_C940 ,C344_=_C941 ,C344_=_C942 ,C344_=_C943 ,\nC344_=_C944 ,C344_=_C945 ,C344_=_C946 ,C344_=_C947 ,C344_=_C948 ,C344_=_C949 ,\nC344_=_C950 ,C344_=_C951 ,C344_=_C952 ,C344_=_C953 ,C344_=_C954 ,C344_=_C955 ,\nC346_=_C382 ,C346_=_C417 ,C346_=_C452 ,C346_=_C486 ,C346_=_C520 ,C346_=_C552 ,\nC346_=_C586 ,C346_=_C615 ,C346_=_C647 ,C346_=_C675 ,C346_=_C706 ,C346_=_C732 ,\nC346_=_C763 ,C346_=_C786 ,C346_=_C815 ,C346_=_C837 ,C346_=_C865 ,C346_=_C885 ,\nC346_=_C912 ,C346_=_C956 ,C346_=_C971 ,C346_=_C972 ,C346_=_C973 ,C346_=_C974 ,\nC346_=_C975 ,C346_=_C976 ,C346_=_C977 ,C346_=_C978 ,C346_=_C979 ,C346_=_C980 ,\nC346_=_C981 ,C346_=_C982 ,C346_=_C983 ,C346_=_C984 ,C346_=_C985 ,C346_=_C986 ,\nC346_=_C987 ,C346_=_C988 ,C346_=_C989 ,C346_=_C990 ,C346_=_C991 ,C346_=_C992 ,\nC346_=_C993 ,C346_=_C994 ,C346_=_C995 ,C346_=_C996 ,C381_=_C382 ,C381_=_C415 ,\nC381_=_C451 ,C381_=_C484 ,C381_=_C519 ,C381_=_C550 ,C381_=_C585 ,C381_=_C613 ,\nC381_=_C646 ,C381_=_C673 ,C381_=_C705 ,C381_=_C730 ,C381_=_C761 ,C381_=_C784 ,\nC381_=_C814 ,C381_=_C835 ,C381_=_C864 ,C381_=_C883 ,C381_=_C911 ,C381_=_C928 ,\nC381_=_C929 ,C381_=_C931 ,C381_=_C932 ,C381_=_C933 ,C381_=_C934 ,C381_=_C935 ,\nC381_=_C936 ,C381_=_C937 ,C381_=_C938 ,C381_=_C939 ,C381_=_C940 ,C381_=_C941 ,\nC381_=_C942 ,C381_=_C943 ,C381_=_C944 ,C381_=_C945 ,C381_=_C946 ,C381_=_C947 ,\nC381_=_C948 ,C381_=_C949 ,C381_=_C950 ,C381_=_C951 ,C381_=_C952 ,C381_=_C953 ,\nC381_=_C954 ,C381_=_C955 ,C382_=_C417 ,C382_=_C452 ,C382_=_C486 ,C382_=_C520 ,\nC382_=_C552 ,C382_=_C586 ,C382_=_C615 ,C382_=_C647 ,C382_=_C675 ,C382_=_C706 ,\nC382_=_C732 ,C382_=_C763 ,C382_=_C786 ,C382_=_C815 ,C382_=_C837 ,C382_=_C865 ,\nC382_=_C885 ,C382_=_C912 ,C382_=_C956 ,C382_=_C971 ,C382_=_C972 ,C382_=_C973 ,\nC382_=_C974 ,C382_=_C975 ,C382_=_C976 ,C382_=_C977 ,C382_=_C978 ,C382_=_C979 ,\nC382_=_C980 ,C382_=_C981 ,C382_=_C982 ,C382_=_C983 ,C382_=_C984 ,C382_=_C985 ,\nC382_=_C986 ,C382_=_C987 ,C382_=_C988 ,C382_=_C989 ,C382_=_C990 ,C382_=_C991 ,\nC382_=_C992 ,C382_=_C993 ,C382_=_C994 ,C382_=_C995 ,C382_=_C996 ,C415_=_C417 ,\nC415_=_C451 ,C415_=_C484 ,C415_=_C519 ,C415_=_C550 ,C415_=_C585 ,C415_=_C613 ,\nC415_=_C646 ,C415_=_C673 ,C415_=_C705 ,C415_=_C730 ,C415_=_C761 ,C415_=_C784 ,\nC415_=_C814 ,C415_=_C835 ,C415_=_C864 ,C415_=_C883 ,C415_=_C911 ,C415_=_C928 ,\nC415_=_C929 ,C415_=_C931 ,C415_=_C932 ,C415_=_C933 ,C415_=_C934 ,C415_=_C935 ,\nC415_=_C936 ,C415_=_C937 ,C415_=_C938 ,C415_=_C939 ,C415_=_C940 ,C415_=_C941 ,\nC415_=_C942 ,C415_=_C943 ,C415_=_C944 ,C415_=_C945 ,C415_=_C946 ,C415_=_C947 ,\nC415_=_C948 ,C415_=_C949 ,C415_=_C950 ,C415_=_C951 ,C415_=_C952 ,C415_=_C953 ,\nC415_=_C954 ,C415_=_C955 ,C417_=_C452 ,C417_=_C486 ,C417_=_C520 ,C417_=_C552 ,\nC417_=_C586 ,C417_=_C615 ,C417_=_C647 ,C417_=_C675 ,C417_=_C706 ,C417_=_C732 ,\nC417_=_C763 ,C417_=_C786 ,C417_=_C815 ,C417_=_C837 ,C417_=_C865 ,C417_=_C885 ,\nC417_=_C912 ,C417_=_C956 ,C417_=_C971 ,C417_=_C972 ,C417_=_C973 ,C417_=_C974 ,\nC417_=_C975 ,C417_=_C976 ,C417_=_C977 ,C417_=_C978 ,C417_=_C979 ,C417_=_C980 ,\nC417_=_C981 ,C417_=_C982 ,C417_=_C983 ,C417_=_C984 ,C417_=_C985 ,C417_=_C986 ,\nC417_=_C987 ,C417_=_C988 ,C417_=_C989 ,C417_=_C990 ,C417_=_C991 ,C417_=_C992 ,\nC417_=_C993 ,C417_=_C994 ,C417_=_C995 ,C417_=_C996 ,C451_=_C452 ,C451_=_C484 ,\nC451_=_C519 ,C451_=_C550 ,C451_=_C585 ,C451_=_C613 ,C451_=_C646 ,C451_=_C673 ,\nC451_=_C705 ,C451_=_C730 ,C451_=_C761 ,C451_=_C784 ,C451_=_C814 ,C451_=_C835 ,\nC451_=_C864 ,C451_=_C883 ,C451_=_C911 ,C451_=_C928 ,C451_=_C929 ,C451_=_C931 ,\nC451_=_C932 ,C451_=_C933 ,C451_=_C934 ,C451_=_C935 ,C451_=_C936 ,C451_=_C937 ,\nC451_=_C938 ,C451_=_C939 ,C451_=_C940 ,C451_=_C941 ,C451_=_C942 ,C451_=_C943 ,\nC451_=_C944 ,C451_=_C945 ,C451_=_C946 ,C451_=_C947 ,C451_=_C948 ,C451_=_C949 ,\nC451_=_C950 ,C451_=_C951 ,C451_=_C952 ,C451_=_C953 ,C451_=_C954 ,C451_=_C955 ,\nC452_=_C486 ,C452_=_C520 ,C452_=_C552 ,C452_=_C586 ,C452_=_C615 ,C452_=_C647 ,\nC452_=_C675 ,C452_=_C706 ,C452_=_C732 ,C452_=_C763 ,C452_=_C786 ,C452_=_C815 ,\nC452_=_C837 ,C452_=_C865 ,C452_=_C885 ,C452_=_C912 ,C452_=_C956 ,C452_=_C971 ,\nC452_=_C972 ,C452_=_C973 ,C452_=_C974 ,C452_=_C975 ,C452_=_C976 ,C452_=_C977 ,\nC452_=_C978 ,C452_=_C979 ,C452_=_C980 ,C452_=_C981 ,C452_=_C982 ,C452_=_C983 ,\nC452_=_C984 ,C452_=_C985 ,C452_=_C986 ,C452_=_C987 ,C452_=_C988 ,C452_=_C989 ,\nC452_=_C990 ,C452_=_C991 ,C452_=_C992 ,C452_=_C993 ,C452_=_C994 ,C452_=_C995 ,\nC452_=_C996 ,C484_=_C486 ,C484_=_C519 ,C484_=_C550 ,C484_=_C585 ,C484_=_C613 ,\nC484_=_C646 ,C484_=_C673 ,C484_=_C705 ,C484_=_C730 ,C484_=_C761 ,C484_=_C784 ,\nC484_=_C814 ,C484_=_C835 ,C484_=_C864 ,C484_=_C883 ,C484_=_C911 ,C484_=_C928 ,\nC484_=_C929 ,C484_=_C931 ,C484_=_C932 ,C484_=_C933 ,C484_=_C934 ,C484_=_C935 ,\nC484_=_C936 ,C484_=_C937 ,C484_=_C938 ,C484_=_C939 ,C484_=_C940 ,C484_=_C941 ,\nC484_=_C942 ,C484_=_C943 ,C484_=_C944 ,C484_=_C945 ,C484_=_C946 ,C484_=_C947 ,\nC484_=_C948 ,C484_=_C949 ,C484_=_C950 ,C484_=_C951 ,C484_=_C952 ,C484_=_C953 ,\nC484_=_C954 ,C484_=_C955 ,C486_=_C520 ,C486_=_C552 ,C486_=_C586 ,C486_=_C615 ,\nC486_=_C647 ,C486_=_C675 ,C486_=_C706 ,C486_=_C732 ,C486_=_C763 ,C486_=_C786 ,\nC486_=_C815 ,C486_=_C837 ,C486_=_C865 ,C486_=_C885 ,C486_=_C912 ,C486_=_C956 ,\nC486_=_C971 ,C486_=_C972 ,C486_=_C973 ,C486_=_C974 ,C486_=_C975 ,C486_=_C976 ,\nC486_=_C977 ,C486_=_C978 ,C486_=_C979 ,C486_=_C980 ,C486_=_C981 ,C486_=_C982 ,\nC486_=_C983 ,C486_=_C984 ,C486_=_C985 ,C486_=_C986 ,C486_=_C987 ,C486_=_C988 ,\nC486_=_C989 ,C486_=_C990 ,C486_=_C991 ,C486_=_C992 ,C486_=_C993 ,C486_=_C994 ,\nC486_=_C995 ,C486_=_C996 ,C519_=_C520 ,C519_=_C550 ,C519_=_C585 ,C519_=_C613 ,\nC519_=_C646 ,C519_=_C673 ,C519_=_C705 ,C519_=_C730 ,C519_=_C761 ,C519_=_C784 ,\nC519_=_C814 ,C519_=_C835 ,C519_=_C864 ,C519_=_C883 ,C519_=_C911 ,C519_=_C928 ,\nC519_=_C929 ,C519_=_C931 ,C519_=_C932 ,C519_=_C933 ,C519_=_C934 ,C519_=_C935 ,\nC519_=_C936 ,C519_=_C937 ,C519_=_C938 ,C519_=_C939 ,C519_=_C940 ,C519_=_C941 ,\nC519_=_C942 ,C519_=_C943 ,C519_=_C944 ,C519_=_C945 ,C519_=_C946 ,C519_=_C947 ,\nC519_=_C948 ,C519_=_C949 ,C519_=_C950 ,C519_=_C951 ,C519_=_C952 ,C519_=_C953 ,\nC519_=_C954 ,C519_=_C955 ,C520_=_C552 ,C520_=_C586 ,C520_=_C615 ,C520_=_C647 ,\nC520_=_C675 ,C520_=_C706 ,C520_=_C732 ,C520_=_C763 ,C520_=_C786 ,C520_=_C815 ,\nC520_=_C837 ,C520_=_C865 ,C520_=_C885 ,C520_=_C912 ,C520_=_C956 ,C520_=_C971 ,\nC520_=_C972 ,C520_=_C973 ,C520_=_C974 ,C520_=_C975 ,C520_=_C976 ,C520_=_C977 ,\nC520_=_C978 ,C520_=_C979 ,C520_=_C980 ,C520_=_C981 ,C520_=_C982 ,C520_=_C983 ,\nC520_=_C984 ,C520_=_C985 ,C520_=_C986 ,C520_=_C987 ,C520_=_C988 ,C520_=_C989 ,\nC520_=_C990 ,C520_=_C991 ,C520_=_C992 ,C520_=_C993 ,C520_=_C994 ,C520_=_C995 ,\nC520_=_C996 ,C550_=_C552 ,C550_=_C585 ,C550_=_C613 ,C550_=_C646 ,C550_=_C673 ,\nC550_=_C705 ,C550_=_C730 ,C550_=_C761 ,C550_=_C784 ,C550_=_C814 ,C550_=_C835</w:t>
      </w:r>
    </w:p>
    <w:p>
      <w:pPr>
        <w:pStyle w:val="PreformattedText"/>
        <w:bidi w:val="0"/>
        <w:spacing w:before="0" w:after="0"/>
        <w:jc w:val="left"/>
        <w:rPr/>
      </w:pPr>
      <w:r>
        <w:rPr/>
        <w:t xml:space="preserve"> </w:t>
      </w:r>
      <w:r>
        <w:rPr/>
        <w:t>,\nC550_=_C864 ,C550_=_C883 ,C550_=_C911 ,C550_=_C928 ,C550_=_C929 ,C550_=_C931 ,\nC550_=_C932 ,C550_=_C933 ,C550_=_C934 ,C550_=_C935 ,C550_=_C936 ,C550_=_C937 ,\nC550_=_C938 ,C550_=_C939 ,C550_=_C940 ,C550_=_C941 ,C550_=_C942 ,C550_=_C943 ,\nC550_=_C944 ,C550_=_C945 ,C550_=_C946 ,C550_=_C947 ,C550_=_C948 ,C550_=_C949 ,\nC550_=_C950 ,C550_=_C951 ,C550_=_C952 ,C550_=_C953 ,C550_=_C954 ,C550_=_C955 ,\nC552_=_C586 ,C552_=_C615 ,C552_=_C647 ,C552_=_C675 ,C552_=_C706 ,C552_=_C732 ,\nC552_=_C763 ,C552_=_C786 ,C552_=_C815 ,C552_=_C837 ,C552_=_C865 ,C552_=_C885 ,\nC552_=_C912 ,C552_=_C956 ,C552_=_C971 ,C552_=_C972 ,C552_=_C973 ,C552_=_C974 ,\nC552_=_C975 ,C552_=_C976 ,C552_=_C977 ,C552_=_C978 ,C552_=_C979 ,C552_=_C980 ,\nC552_=_C981 ,C552_=_C982 ,C552_=_C983 ,C552_=_C984 ,C552_=_C985 ,C552_=_C986 ,\nC552_=_C987 ,C552_=_C988 ,C552_=_C989 ,C552_=_C990 ,C552_=_C991 ,C552_=_C992 ,\nC552_=_C993 ,C552_=_C994 ,C552_=_C995 ,C552_=_C996 ,C585_=_C586 ,C585_=_C613 ,\nC585_=_C646 ,C585_=_C673 ,C585_=_C705 ,C585_=_C730 ,C585_=_C761 ,C585_=_C784 ,\nC585_=_C814 ,C585_=_C835 ,C585_=_C864 ,C585_=_C883 ,C585_=_C911 ,C585_=_C928 ,\nC585_=_C929 ,C585_=_C931 ,C585_=_C932 ,C585_=_C933 ,C585_=_C934 ,C585_=_C935 ,\nC585_=_C936 ,C585_=_C937 ,C585_=_C938 ,C585_=_C939 ,C585_=_C940 ,C585_=_C941 ,\nC585_=_C942 ,C585_=_C943 ,C585_=_C944 ,C585_=_C945 ,C585_=_C946 ,C585_=_C947 ,\nC585_=_C948 ,C585_=_C949 ,C585_=_C950 ,C585_=_C951 ,C585_=_C952 ,C585_=_C953 ,\nC585_=_C954 ,C585_=_C955 ,C586_=_C615 ,C586_=_C647 ,C586_=_C675 ,C586_=_C706 ,\nC586_=_C732 ,C586_=_C763 ,C586_=_C786 ,C586_=_C815 ,C586_=_C837 ,C586_=_C865 ,\nC586_=_C885 ,C586_=_C912 ,C586_=_C956 ,C586_=_C971 ,C586_=_C972 ,C586_=_C973 ,\nC586_=_C974 ,C586_=_C975 ,C586_=_C976 ,C586_=_C977 ,C586_=_C978 ,C586_=_C979 ,\nC586_=_C980 ,C586_=_C981 ,C586_=_C982 ,C586_=_C983 ,C586_=_C984 ,C586_=_C985 ,\nC586_=_C986 ,C586_=_C987 ,C586_=_C988 ,C586_=_C989 ,C586_=_C990 ,C586_=_C991 ,\nC586_=_C992 ,C586_=_C993 ,C586_=_C994 ,C586_=_C995 ,C586_=_C996 ,C613_=_C615 ,\nC613_=_C646 ,C613_=_C673 ,C613_=_C705 ,C613_=_C730 ,C613_=_C761 ,C613_=_C784 ,\nC613_=_C814 ,C613_=_C835 ,C613_=_C864 ,C613_=_C883 ,C613_=_C911 ,C613_=_C928 ,\nC613_=_C929 ,C613_=_C931 ,C613_=_C932 ,C613_=_C933 ,C613_=_C934 ,C613_=_C935 ,\nC613_=_C936 ,C613_=_C937 ,C613_=_C938 ,C613_=_C939 ,C613_=_C940 ,C613_=_C941 ,\nC613_=_C942 ,C613_=_C943 ,C613_=_C944 ,C613_=_C945 ,C613_=_C946 ,C613_=_C947 ,\nC613_=_C948 ,C613_=_C949 ,C613_=_C950 ,C613_=_C951 ,C613_=_C952 ,C613_=_C953 ,\nC613_=_C954 ,C613_=_C955 ,C615_=_C647 ,C615_=_C675 ,C615_=_C706 ,C615_=_C732 ,\nC615_=_C763 ,C615_=_C786 ,C615_=_C815 ,C615_=_C837 ,C615_=_C865 ,C615_=_C885 ,\nC615_=_C912 ,C615_=_C956 ,C615_=_C971 ,C615_=_C972 ,C615_=_C973 ,C615_=_C974 ,\nC615_=_C975 ,C615_=_C976 ,C615_=_C977 ,C615_=_C978 ,C615_=_C979 ,C615_=_C980 ,\nC615_=_C981 ,C615_=_C982 ,C615_=_C983 ,C615_=_C984 ,C615_=_C985 ,C615_=_C986 ,\nC615_=_C987 ,C615_=_C988 ,C615_=_C989 ,C615_=_C990 ,C615_=_C991 ,C615_=_C992 ,\nC615_=_C993 ,C615_=_C994 ,C615_=_C995 ,C615_=_C996 ,C646_=_C647 ,C646_=_C673 ,\nC646_=_C705 ,C646_=_C730 ,C646_=_C761 ,C646_=_C784 ,C646_=_C814 ,C646_=_C835 ,\nC646_=_C864 ,C646_=_C883 ,C646_=_C911 ,C646_=_C928 ,C646_=_C929 ,C646_=_C931 ,\nC646_=_C932 ,C646_=_C933 ,C646_=_C934 ,C646_=_C935 ,C646_=_C936 ,C646_=_C937 ,\nC646_=_C938 ,C646_=_C939 ,C646_=_C940 ,C646_=_C941 ,C646_=_C942 ,C646_=_C943 ,\nC646_=_C944 ,C646_=_C945 ,C646_=_C946 ,C646_=_C947 ,C646_=_C948 ,C646_=_C949 ,\nC646_=_C950 ,C646_=_C951 ,C646_=_C952 ,C646_=_C953 ,C646_=_C954 ,C646_=_C955 ,\nC647_=_C675 ,C647_=_C706 ,C647_=_C732 ,C647_=_C763 ,C647_=_C786 ,C647_=_C815 ,\nC647_=_C837 ,C647_=_C865 ,C647_=_C885 ,C647_=_C912 ,C647_=_C956 ,C647_=_C971 ,\nC647_=_C972 ,C647_=_C973 ,C647_=_C974 ,C647_=_C975 ,C647_=_C976 ,C647_=_C977 ,\nC647_=_C978 ,C647_=_C979 ,C647_=_C980 ,C647_=_C981 ,C647_=_C982 ,C647_=_C983 ,\nC647_=_C984 ,C647_=_C985 ,C647_=_C986 ,C647_=_C987 ,C647_=_C988 ,C647_=_C989 ,\nC647_=_C990 ,C647_=_C991 ,C647_=_C992 ,C647_=_C993 ,C647_=_C994 ,C647_=_C995 ,\nC647_=_C996 ,C673_=_C675 ,C673_=_C705 ,C673_=_C730 ,C673_=_C761 ,C673_=_C784 ,\nC673_=_C814 ,C673_=_C835 ,C673_=_C864 ,C673_=_C883 ,C673_=_C911 ,C673_=_C928 ,\nC673_=_C929 ,C673_=_C931 ,C673_=_C932 ,C673_=_C933 ,C673_=_C934 ,C673_=_C935 ,\nC673_=_C936 ,C673_=_C937 ,C673_=_C938 ,C673_=_C939 ,C673_=_C940 ,C673_=_C941 ,\nC673_=_C942 ,C673_=_C943 ,C673_=_C944 ,C673_=_C945 ,C673_=_C946 ,C673_=_C947 ,\nC673_=_C948 ,C673_=_C949 ,C673_=_C950 ,C673_=_C951 ,C673_=_C952 ,C673_=_C953 ,\nC673_=_C954 ,C673_=_C955 ,C675_=_C706 ,C675_=_C732 ,C675_=_C763 ,C675_=_C786 ,\nC675_=_C815 ,C675_=_C837 ,C675_=_C865 ,C675_=_C885 ,C675_=_C912 ,C675_=_C956 ,\nC675_=_C971 ,C675_=_C972 ,C675_=_C973 ,C675_=_C974 ,C675_=_C975 ,C675_=_C976 ,\nC675_=_C977 ,C675_=_C978 ,C675_=_C979 ,C675_=_C980 ,C675_=_C981 ,C675_=_C982 ,\nC675_=_C983 ,C675_=_C984 ,C675_=_C985 ,C675_=_C986 ,C675_=_C987 ,C675_=_C988 ,\nC675_=_C989 ,C675_=_C990 ,C675_=_C991 ,C675_=_C992 ,C675_=_C993 ,C675_=_C994 ,\nC675_=_C995 ,C675_=_C996 ,C705_=_C706 ,C705_=_C730 ,C705_=_C761 ,C705_=_C784 ,\nC705_=_C814 ,C705_=_C835 ,C705_=_C864 ,C705_=_C883 ,C705_=_C911 ,C705_=_C928 ,\nC705_=_C929 ,C705_=_C931 ,C705_=_C932 ,C705_=_C933 ,C705_=_C934 ,C705_=_C935 ,\nC705_=_C936 ,C705_=_C937 ,C705_=_C938 ,C705_=_C939 ,C705_=_C940 ,C705_=_C941 ,\nC705_=_C942 ,C705_=_C943 ,C705_=_C944 ,C705_=_C945 ,C705_=_C946 ,C705_=_C947 ,\nC705_=_C948 ,C705_=_C949 ,C705_=_C950 ,C705_=_C951 ,C705_=_C952 ,C705_=_C953 ,\nC705_=_C954 ,C705_=_C955 ,C706_=_C732 ,C706_=_C763 ,C706_=_C786 ,C706_=_C815 ,\nC706_=_C837 ,C706_=_C865 ,C706_=_C885 ,C706_=_C912 ,C706_=_C956 ,C706_=_C971 ,\nC706_=_C972 ,C706_=_C973 ,C706_=_C974 ,C706_=_C975 ,C706_=_C976 ,C706_=_C977 ,\nC706_=_C978 ,C706_=_C979 ,C706_=_C980 ,C706_=_C981 ,C706_=_C982 ,C706_=_C983 ,\nC706_=_C984 ,C706_=_C985 ,C706_=_C986 ,C706_=_C987 ,C706_=_C988 ,C706_=_C989 ,\nC706_=_C990 ,C706_=_C991 ,C706_=_C992 ,C706_=_C993 ,C706_=_C994 ,C706_=_C995 ,\nC706_=_C996 ,C730_=_C732 ,C730_=_C761 ,C730_=_C784 ,C730_=_C814 ,C730_=_C835 ,\nC730_=_C864 ,C730_=_C883 ,C730_=_C911 ,C730_=_C928 ,C730_=_C929 ,C730_=_C931 ,\nC730_=_C932 ,C730_=_C933 ,C730_=_C934 ,C730_=_C935 ,C730_=_C936 ,C730_=_C937 ,\nC730_=_C938 ,C730_=_C939 ,C730_=_C940 ,C730_=_C941 ,C730_=_C942 ,C730_=_C943 ,\nC730_=_C944 ,C730_=_C945 ,C730_=_C946 ,C730_=_C947 ,C730_=_C948 ,C730_=_C949 ,\nC730_=_C950 ,C730_=_C951 ,C730_=_C952 ,C730_=_C953 ,C730_=_C954 ,C730_=_C955 ,\nC732_=_C763 ,C732_=_C786 ,C732_=_C815 ,C732_=_C837 ,C732_=_C865 ,C732_=_C885 ,\nC732_=_C912 ,C732_=_C956 ,C732_=_C971 ,C732_=_C972 ,C732_=_C973 ,C732_=_C974 ,\nC732_=_C975 ,C732_=_C976 ,C732_=_C977 ,C732_=_C978 ,C732_=_C979 ,C732_=_C980 ,\nC732_=_C981 ,C732_=_C982 ,C732_=_C983 ,C732_=_C984 ,C732_=_C985 ,C732_=_C986 ,\nC732_=_C987 ,C732_=_C988 ,C732_=_C989 ,C732_=_C990 ,C732_=_C991 ,C732_=_C992 ,\nC732_=_C993 ,C732_=_C994 ,C732_=_C995 ,C732_=_C996 ,C761_=_C763 ,C761_=_C784 ,\nC761_=_C814 ,C761_=_C835 ,C761_=_C864 ,C761_=_C883 ,C761_=_C911 ,C761_=_C928 ,\nC761_=_C929 ,C761_=_C931 ,C761_=_C932 ,C761_=_C933 ,C761_=_C934 ,C761_=_C935 ,\nC761_=_C936 ,C761_=_C937 ,C761_=_C938 ,C761_=_C939 ,C761_=_C940 ,C761_=_C941 ,\nC761_=_C942 ,C761_=_C943 ,C761_=_C944 ,C761_=_C945 ,C761_=_C946 ,C761_=_C947 ,\nC761_=_C948 ,C761_=_C949 ,C761_=_C950 ,C761_=_C951 ,C761_=_C952 ,C761_=_C953 ,\nC761_=_C954 ,C761_=_C955 ,C763_=_C786 ,C763_=_C815 ,C763_=_C837 ,C763_=_C865 ,\nC763_=_C885 ,C763_=_C912 ,C763_=_C956 ,C763_=_C971 ,C763_=_C972 ,C763_=_C973 ,\nC763_=_C974 ,C763_=_C975 ,C763_=_C976 ,C763_=_C977 ,C763_=_C978 ,C763_=_C979 ,\nC763_=_C980 ,C763_=_C981 ,C763_=_C982 ,C763_=_C983 ,C763_=_C984 ,C763_=_C985 ,\nC763_=_C986 ,C763_=_C987 ,C763_=_C988 ,C763_=_C989 ,C763_=_C990 ,C763_=_C991 ,\nC763_=_C992 ,C763_=_C993 ,C763_=_C994 ,C763_=_C995 ,C763_=_C996 ,C784_=_C786 ,\nC784_=_C814 ,C784_=_C835 ,C784_=_C864 ,C784_=_C883 ,C784_=_C911 ,C784_=_C928 ,\nC784_=_C929 ,C784_=_C931 ,C784_=_C932 ,C784_=_C933 ,C784_=_C934 ,C784_=_C935 ,\nC784_=_C936 ,C784_=_C937 ,C784_=_C938 ,C784_=_C939 ,C784_=_C940 ,C784_=_C941 ,\nC784_=_C942 ,C784_=_C943 ,C784_=_C944 ,C784_=_C945 ,C784_=_C946 ,C784_=_C947 ,\nC784_=_C948 ,C784_=_C949 ,C784_=_C950 ,C784_=_C951 ,C784_=_C952 ,C784_=_C953 ,\nC784_=_C954 ,C784_=_C955 ,C786_=_C815 ,C786_=_C837 ,C786_=_C865 ,C786_=_C885 ,\nC786_=_C912 ,C786_=_C956 ,C786_=_C971 ,C786_=_C972 ,C786_=_C973 ,C786_=_C974 ,\nC786_=_C975 ,C786_=_C976 ,C786_=_C977 ,C786_=_C978 ,C786_=_C979 ,C786_=_C980 ,\nC786_=_C981 ,C786_=_C982 ,C786_=_C983 ,C786_=_C984 ,C786_=_C985 ,C786_=_C986 ,\nC786_=_C987 ,C786_=_C988 ,C786_=_C989 ,C786_=_C990 ,C786_=_C991 ,C786_=_C992 ,\nC786_=_C993 ,C786_=_C994 ,C786_=_C995 ,C786_=_C996 ,C814_=_C815 ,C814_=_C835 ,\nC814_=_C864 ,C814_=_C883 ,C814_=_C911 ,C814_=_C928 ,C814_=_C929 ,C814_=_C931 ,\nC814_=_C932 ,C814_=_C933 ,C814_=_C934 ,C814_=_C935 ,C814_=_C936 ,C814_=_C937 ,\nC814_=_C938 ,C814_=_C939 ,C814_=_C940 ,C814_=_C941 ,C814_=_C942 ,C814_=_C943 ,\nC814_=_C944 ,C814_=_C945 ,C814_=_C946 ,C814_=_C947 ,C814_=_C948 ,C814_=_C949 ,\nC814_=_C950 ,C814_=_C951 ,C814_=_C952 ,C814_=_C953 ,C814_=_C954 ,C814_=_C955 ,\nC815_=_C837 ,C815_=_C865 ,C815_=_C885 ,C815_=_C912 ,C815_=_C956 ,C815_=_C971 ,\nC815_=_C972 ,C815_=_C973 ,C815_=_C974 ,C815_=_C975 ,C815_=_C976 ,C815_=_C977 ,\nC815_=_C978 ,C815_=_C979 ,C815_=_C980 ,C815_=_C981 ,C815_=_C982 ,C815_=_C983 ,\nC815_=_C984 ,C815_=_C985 ,C815_=_C986 ,C815_=_C987 ,C815_=_C988 ,C815_=_C989 ,\nC815_=_C990 ,C815_=_C991 ,C815_=_C992 ,C815_=_C993 ,C815_=_C994 ,C815_=_C995 ,\nC815_=_C996 ,C835_=_C837 ,C835_=_C864 ,C835_=_C883 ,C835_=_C911 ,C835_=_C928 ,\nC835_=_C929 ,C835_=_C931 ,C835_=_C932 ,C835_=_C933 ,C835_=_C934 ,C835_=_C935 ,\nC835_=_C936 ,C835_=_C937 ,C835_=_C938 ,C835_=_C939 ,C835_=_C940 ,C835_=_C941 ,\nC835_=_C942 ,C835_=_C943 ,C835_=_C944 ,C835_=_C945 ,C835_=_C946 ,C835_=_C947 ,\nC835_=_C948 ,C835_=_C949 ,C835_=_C950 ,C835_=_C951 ,C835_=_C952 ,C835_=_C953 ,\nC835_=_C954 ,C835_=_C955 ,C837_=_C865 ,C837_=_C885 ,C837_=_C912</w:t>
      </w:r>
    </w:p>
    <w:p>
      <w:pPr>
        <w:pStyle w:val="PreformattedText"/>
        <w:bidi w:val="0"/>
        <w:spacing w:before="0" w:after="0"/>
        <w:jc w:val="left"/>
        <w:rPr/>
      </w:pPr>
      <w:r>
        <w:rPr/>
        <w:t xml:space="preserve"> </w:t>
      </w:r>
      <w:r>
        <w:rPr/>
        <w:t>,C837_=_C956 ,\nC837_=_C971 ,C837_=_C972 ,C837_=_C973 ,C837_=_C974 ,C837_=_C975 ,C837_=_C976 ,\nC837_=_C977 ,C837_=_C978 ,C837_=_C979 ,C837_=_C980 ,C837_=_C981 ,C837_=_C982 ,\nC837_=_C983 ,C837_=_C984 ,C837_=_C985 ,C837_=_C986 ,C837_=_C987 ,C837_=_C988 ,\nC837_=_C989 ,C837_=_C990 ,C837_=_C991 ,C837_=_C992 ,C837_=_C993 ,C837_=_C994 ,\nC837_=_C995 ,C837_=_C996 ,C864_=_C865 ,C864_=_C883 ,C864_=_C911 ,C864_=_C928 ,\nC864_=_C929 ,C864_=_C931 ,C864_=_C932 ,C864_=_C933 ,C864_=_C934 ,C864_=_C935 ,\nC864_=_C936 ,C864_=_C937 ,C864_=_C938 ,C864_=_C939 ,C864_=_C940 ,C864_=_C941 ,\nC864_=_C942 ,C864_=_C943 ,C864_=_C944 ,C864_=_C945 ,C864_=_C946 ,C864_=_C947 ,\nC864_=_C948 ,C864_=_C949 ,C864_=_C950 ,C864_=_C951 ,C864_=_C952 ,C864_=_C953 ,\nC864_=_C954 ,C864_=_C955 ,C865_=_C885 ,C865_=_C912 ,C865_=_C956 ,C865_=_C971 ,\nC865_=_C972 ,C865_=_C973 ,C865_=_C974 ,C865_=_C975 ,C865_=_C976 ,C865_=_C977 ,\nC865_=_C978 ,C865_=_C979 ,C865_=_C980 ,C865_=_C981 ,C865_=_C982 ,C865_=_C983 ,\nC865_=_C984 ,C865_=_C985 ,C865_=_C986 ,C865_=_C987 ,C865_=_C988 ,C865_=_C989 ,\nC865_=_C990 ,C865_=_C991 ,C865_=_C992 ,C865_=_C993 ,C865_=_C994 ,C865_=_C995 ,\nC865_=_C996 ,C883_=_C885 ,C883_=_C911 ,C883_=_C928 ,C883_=_C929 ,C883_=_C931 ,\nC883_=_C932 ,C883_=_C933 ,C883_=_C934 ,C883_=_C935 ,C883_=_C936 ,C883_=_C937 ,\nC883_=_C938 ,C883_=_C939 ,C883_=_C940 ,C883_=_C941 ,C883_=_C942 ,C883_=_C943 ,\nC883_=_C944 ,C883_=_C945 ,C883_=_C946 ,C883_=_C947 ,C883_=_C948 ,C883_=_C949 ,\nC883_=_C950 ,C883_=_C951 ,C883_=_C952 ,C883_=_C953 ,C883_=_C954 ,C883_=_C955 ,\nC885_=_C912 ,C885_=_C956 ,C885_=_C971 ,C885_=_C972 ,C885_=_C973 ,C885_=_C974 ,\nC885_=_C975 ,C885_=_C976 ,C885_=_C977 ,C885_=_C978 ,C885_=_C979 ,C885_=_C980 ,\nC885_=_C981 ,C885_=_C982 ,C885_=_C983 ,C885_=_C984 ,C885_=_C985 ,C885_=_C986 ,\nC885_=_C987 ,C885_=_C988 ,C885_=_C989 ,C885_=_C990 ,C885_=_C991 ,C885_=_C992 ,\nC885_=_C993 ,C885_=_C994 ,C885_=_C995 ,C885_=_C996 ,C911_=_C912 ,C911_=_C928 ,\nC911_=_C929 ,C911_=_C931 ,C911_=_C932 ,C911_=_C933 ,C911_=_C934 ,C911_=_C935 ,\nC911_=_C936 ,C911_=_C937 ,C911_=_C938 ,C911_=_C939 ,C911_=_C940 ,C911_=_C941 ,\nC911_=_C942 ,C911_=_C943 ,C911_=_C944 ,C911_=_C945 ,C911_=_C946 ,C911_=_C947 ,\nC911_=_C948 ,C911_=_C949 ,C911_=_C950 ,C911_=_C951 ,C911_=_C952 ,C911_=_C953 ,\nC911_=_C954 ,C911_=_C955 ,C912_=_C956 ,C912_=_C971 ,C912_=_C972 ,C912_=_C973 ,\nC912_=_C974 ,C912_=_C975 ,C912_=_C976 ,C912_=_C977 ,C912_=_C978 ,C912_=_C979 ,\nC912_=_C980 ,C912_=_C981 ,C912_=_C982 ,C912_=_C983 ,C912_=_C984 ,C912_=_C985 ,\nC912_=_C986 ,C912_=_C987 ,C912_=_C988 ,C912_=_C989 ,C912_=_C990 ,C912_=_C991 ,\nC912_=_C992 ,C912_=_C993 ,C912_=_C994 ,C912_=_C995 ,C912_=_C996 ,C928_=_C929 ,\nC928_=_C931 ,C928_=_C932 ,C928_=_C933 ,C928_=_C934 ,C928_=_C935 ,C928_=_C936 ,\nC928_=_C937 ,C928_=_C938 ,C928_=_C939 ,C928_=_C940 ,C928_=_C941 ,C928_=_C942 ,\nC928_=_C943 ,C928_=_C944 ,C928_=_C945 ,C928_=_C946 ,C928_=_C947 ,C928_=_C948 ,\nC928_=_C949 ,C928_=_C950 ,C928_=_C951 ,C928_=_C952 ,C928_=_C953 ,C928_=_C954 ,\nC928_=_C955 ,C928_=_C956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31_=_C932 ,C931_=_C933 ,C931_=_C934 ,\nC931_=_C935 ,C931_=_C936 ,C931_=_C937 ,C931_=_C938 ,C931_=_C939 ,C931_=_C940 ,\nC931_=_C941 ,C931_=_C942 ,C931_=_C943 ,C931_=_C944 ,C931_=_C945 ,C931_=_C946 ,\nC931_=_C947 ,C931_=_C948 ,C931_=_C949 ,C931_=_C950 ,C931_=_C951 ,C931_=_C952 ,\nC931_=_C953 ,C931_=_C954 ,C931_=_C955 ,C931_=_C971 ,C932_=_C933 ,C932_=_C934 ,\nC932_=_C935 ,C932_=_C936 ,C932_=_C937 ,C932_=_C938 ,C932_=_C939 ,C932_=_C940 ,\nC932_=_C941 ,C932_=_C942 ,C932_=_C943 ,C932_=_C944 ,C932_=_C945 ,C932_=_C946 ,\nC932_=_C947 ,C932_=_C948 ,C932_=_C949 ,C932_=_C950 ,C932_=_C951 ,C932_=_C952 ,\nC932_=_C953 ,C932_=_C954 ,C932_=_C955 ,C932_=_C973 ,C933_=_C934 ,C933_=_C935 ,\nC933_=_C936 ,C933_=_C937 ,C933_=_C938 ,C933_=_C939 ,C933_=_C940 ,C933_=_C941 ,\nC933_=_C942 ,C933_=_C943 ,C933_=_C944 ,C933_=_C945 ,C933_=_C946 ,C933_=_C947 ,\nC933_=_C948 ,C933_=_C949 ,C933_=_C950 ,C933_=_C951 ,C933_=_C952 ,C933_=_C953 ,\nC933_=_C954 ,C933_=_C955 ,C933_=_C974 ,C934_=_C935 ,C934_=_C936 ,C934_=_C937 ,\nC934_=_C938 ,C934_=_C939 ,C934_=_C940 ,C934_=_C941 ,C934_=_C942 ,C934_=_C943 ,\nC934_=_C944 ,C934_=_C945 ,C934_=_C946 ,C934_=_C947 ,C934_=_C948 ,C934_=_C949 ,\nC934_=_C950 ,C934_=_C951 ,C934_=_C952 ,C934_=_C953 ,C934_=_C954 ,C934_=_C955 ,\nC934_=_C975 ,C935_=_C936 ,C935_=_C937 ,C935_=_C938 ,C935_=_C939 ,C935_=_C940 ,\nC935_=_C941 ,C935_=_C942 ,C935_=_C943 ,C935_=_C944 ,C935_=_C945 ,C935_=_C946 ,\nC935_=_C947 ,C935_=_C948 ,C935_=_C949 ,C935_=_C950 ,C935_=_C951 ,C935_=_C952 ,\nC935_=_C953 ,C935_=_C954 ,C935_=_C955 ,C935_=_C976 ,C936_=_C937 ,C936_=_C938 ,\nC936_=_C939 ,C936_=_C940 ,C936_=_C941 ,C936_=_C942 ,C936_=_C943 ,C936_=_C944 ,\nC936_=_C945 ,C936_=_C946 ,C936_=_C947 ,C936_=_C948 ,C936_=_C949 ,C936_=_C950 ,\nC936_=_C951 ,C936_=_C952 ,C936_=_C953 ,C936_=_C954 ,C936_=_C955 ,C936_=_C977 ,\nC937_=_C938 ,C937_=_C939 ,C937_=_C940 ,C937_=_C941 ,C937_=_C942 ,C937_=_C943 ,\nC937_=_C944 ,C937_=_C945 ,C937_=_C946 ,C937_=_C947 ,C937_=_C948 ,C937_=_C949 ,\nC937_=_C950 ,C937_=_C951 ,C937_=_C952 ,C937_=_C953 ,C937_=_C954 ,C937_=_C955 ,\nC937_=_C978 ,C938_=_C939 ,C938_=_C940 ,C938_=_C941 ,C938_=_C942 ,C938_=_C943 ,\nC938_=_C944 ,C938_=_C945 ,C938_=_C946 ,C938_=_C947 ,C938_=_C948 ,C938_=_C949 ,\nC938_=_C950 ,C938_=_C951 ,C938_=_C952 ,C938_=_C953 ,C938_=_C954 ,C938_=_C955 ,\nC938_=_C979 ,C939_=_C940 ,C939_=_C941 ,C939_=_C942 ,C939_=_C943 ,C939_=_C944 ,\nC939_=_C945 ,C939_=_C946 ,C939_=_C947 ,C939_=_C948 ,C939_=_C949 ,C939_=_C950 ,\nC939_=_C951 ,C939_=_C952 ,C939_=_C953 ,C939_=_C954 ,C939_=_C955 ,C939_=_C980 ,\nC940_=_C941 ,C940_=_C942 ,C940_=_C943 ,C940_=_C944 ,C940_=_C945 ,C940_=_C946 ,\nC940_=_C947 ,C940_=_C948 ,C940_=_C949 ,C940_=_C950 ,C940_=_C951 ,C940_=_C952 ,\nC940_=_C953 ,C940_=_C954 ,C940_=_C955 ,C940_=_C981 ,C941_=_C942 ,C941_=_C943 ,\nC941_=_C944 ,C941_=_C945 ,C941_=_C946 ,C941_=_C947 ,C941_=_C948 ,C941_=_C949 ,\nC941_=_C950 ,C941_=_C951 ,C941_=_C952 ,C941_=_C953 ,C941_=_C954 ,C941_=_C955 ,\nC941_=_C982 ,C942_=_C943 ,C942_=_C944 ,C942_=_C945 ,C942_=_C946 ,C942_=_C947 ,\nC942_=_C948 ,C942_=_C949 ,C942_=_C950 ,C942_=_C951 ,C942_=_C952 ,C942_=_C953 ,\nC942_=_C954 ,C942_=_C955 ,C942_=_C983 ,C943_=_C944 ,C943_=_C945 ,C943_=_C946 ,\nC943_=_C947 ,C943_=_C948 ,C943_=_C949 ,C943_=_C950 ,C943_=_C951 ,C943_=_C952 ,\nC943_=_C953 ,C943_=_C954 ,C943_=_C955 ,C943_=_C984 ,C944_=_C945 ,C944_=_C946 ,\nC944_=_C947 ,C944_=_C948 ,C944_=_C949 ,C944_=_C950 ,C944_=_C951 ,C944_=_C952 ,\nC944_=_C953 ,C944_=_C954 ,C944_=_C955 ,C944_=_C985 ,C945_=_C946 ,C945_=_C947 ,\nC945_=_C948 ,C945_=_C949 ,C945_=_C950 ,C945_=_C951 ,C945_=_C952 ,C945_=_C953 ,\nC945_=_C954 ,C945_=_C955 ,C945_=_C986 ,C946_=_C947 ,C946_=_C948 ,C946_=_C949 ,\nC946_=_C950 ,C946_=_C951 ,C946_=_C952 ,C946_=_C953 ,C946_=_C954 ,C946_=_C955 ,\nC946_=_C987 ,C947_=_C948 ,C947_=_C949 ,C947_=_C950 ,C947_=_C951 ,C947_=_C952 ,\nC947_=_C953 ,C947_=_C954 ,C947_=_C955 ,C947_=_C988 ,C948_=_C949 ,C948_=_C950 ,\nC948_=_C951 ,C948_=_C952 ,C948_=_C953 ,C948_=_C954 ,C948_=_C955 ,C948_=_C989 ,\nC949_=_C950 ,C949_=_C951 ,C949_=_C952 ,C949_=_C953 ,C949_=_C954 ,C949_=_C955 ,\nC949_=_C990 ,C950_=_C951 ,C950_=_C952 ,C950_=_C953 ,C950_=_C954 ,C950_=_C955 ,\nC950_=_C991 ,C951_=_C952 ,C951_=_C953 ,C951_=_C954 ,C951_=_C955 ,C951_=_C992 ,\nC952_=_C953 ,C952_=_C954 ,C952_=_C955 ,C952_=_C993 ,C953_=_C954 ,C953_=_C955 ,\nC953_=_C994 ,C954_=_C955 ,C954_=_C995 ,C955_=_C996 ,C956_=_C971 ,C956_=_C972 ,\nC956_=_C973 ,C956_=_C974 ,C956_=_C975 ,C956_=_C976 ,C956_=_C977 ,C956_=_C978 ,\nC956_=_C979 ,C956_=_C980 ,C956_=_C981 ,C956_=_C982 ,C956_=_C983 ,C956_=_C984 ,\nC956_=_C985 ,C956_=_C986 ,C956_=_C987 ,C956_=_C988 ,C956_=_C989 ,C956_=_C990 ,\nC956_=_C991 ,C956_=_C992 ,C956_=_C993 ,C956_=_C994 ,C956_=_C995 ,C956_=_C996 ,\nC971_=_C972 ,C971_=_C973 ,C971_=_C974 ,C971_=_C975 ,C971_=_C976 ,C971_=_C977 ,\nC971_=_C978 ,C971_=_C979 ,C971_=_C980 ,C971_=_C981 ,C971_=_C982 ,C971_=_C983 ,\nC971_=_C984 ,C971_=_C985 ,C971_=_C986 ,C971_=_C987 ,C971_=_C988 ,C971_=_C989 ,\nC971_=_C990 ,C971_=_C991 ,C971_=_C992 ,C971_=_C993 ,C971_=_C994 ,C971_=_C995 ,\nC971_=_C996 ,C972_=_C973 ,C972_=_C974 ,C972_=_C975 ,C972_=_C976 ,C972_=_C977 ,\nC972_=_C978 ,C972_=_C979 ,C972_=_C980 ,C972_=_C981 ,C972_=_C982 ,C972_=_C983 ,\nC972_=_C984 ,C972_=_C985 ,C972_=_C986 ,C972_=_C987 ,C972_=_C988 ,C972_=_C989 ,\nC972_=_C990 ,C972_=_C991 ,C972_=_C992 ,C972_=_C993 ,C972_=_C994 ,C972_=_C995 ,\nC972_=_C996 ,C973_=_C974 ,C973_=_C975 ,C973_=_C976 ,C973_=_C977 ,C973_=_C978 ,\nC973_=_C979 ,C973_=_C980 ,C973_=_C981 ,C973_=_C982 ,C973_=_C983 ,C973_=_C984 ,\nC973_=_C985 ,C973_=_C986 ,C973_=_C987 ,C973_=_C988 ,C973_=_C989 ,C973_=_C990 ,\nC973_=_C991 ,C973_=_C992 ,C973_=_C993 ,C973_=_C994 ,C973_=_C995 ,C973_=_C996 ,\nC974_=_C975 ,C974_=_C976 ,C974_=_C977 ,C974_=_C978 ,C974_=_C979 ,C974_=_C980 ,\nC974_=_C981 ,C974_=_C982 ,C974_=_C983 ,C974_=_C984 ,C974_=_C985 ,C974_=_C986 ,\nC974_=_C987 ,C974_=_C988 ,C974_=_C989 ,C974_=_C990 ,C974_=_C991 ,C974_=_C992 ,\nC974_=_C993 ,C974_=_C994 ,C974_=_C995 ,C974_=_C996 ,C975_=_C976 ,C975_=_C977 ,\nC975_=_C978 ,C975_=_C979 ,C975_=_C980 ,C975_=_C981 ,C975_=_C982 ,C975_=_C983 ,\nC975_=_C984 ,C975_=_C985 ,C975_=_C986 ,C975_=_C987 ,C975_=_C988 ,C975_=_C989 ,\nC975_=_C990 ,C975_=_C991 ,C975_=_C992 ,C975_=_C993 ,C975_=_C994 ,C975_=_C995 ,\nC975_=_C996 ,C976_=_C977 ,C976_=_C978 ,C976_=_C979 ,C976_=_C980 ,C976_=_C981 ,\nC976_=_C982 ,C976_=_C983 ,C976_=_C984 ,C976_=_C985 ,C976_=_C986 ,C976_=_C987 ,\nC976_=_C988 ,C976_=_C989 ,C976_=_C990 ,C976_=_C991 ,C976_=_C992 ,C976_=_C993 ,\nC976_=_C994 ,C976_=_C995 ,C976_=_C996 ,C977_=_C978 ,C977_=_C979 ,C977_=_C980 ,\nC977_=_C981 ,C977_=_C982 ,C977_=_C983 ,C977_=_C984</w:t>
      </w:r>
    </w:p>
    <w:p>
      <w:pPr>
        <w:pStyle w:val="PreformattedText"/>
        <w:bidi w:val="0"/>
        <w:spacing w:before="0" w:after="0"/>
        <w:jc w:val="left"/>
        <w:rPr/>
      </w:pPr>
      <w:r>
        <w:rPr/>
        <w:t xml:space="preserve"> </w:t>
      </w:r>
      <w:r>
        <w:rPr/>
        <w:t>,C977_=_C985 ,C977_=_C986 ,\nC977_=_C987 ,C977_=_C988 ,C977_=_C989 ,C977_=_C990 ,C977_=_C991 ,C977_=_C992 ,\nC977_=_C993 ,C977_=_C994 ,C977_=_C995 ,C977_=_C996 ,C978_=_C979 ,C978_=_C980 ,\nC978_=_C981 ,C978_=_C982 ,C978_=_C983 ,C978_=_C984 ,C978_=_C985 ,C978_=_C986 ,\nC978_=_C987 ,C978_=_C988 ,C978_=_C989 ,C978_=_C990 ,C978_=_C991 ,C978_=_C992 ,\nC978_=_C993 ,C978_=_C994 ,C978_=_C995 ,C978_=_C996 ,C979_=_C980 ,C979_=_C981 ,\nC979_=_C982 ,C979_=_C983 ,C979_=_C984 ,C979_=_C985 ,C979_=_C986 ,C979_=_C987 ,\nC979_=_C988 ,C979_=_C989 ,C979_=_C990 ,C979_=_C991 ,C979_=_C992 ,C979_=_C993 ,\nC979_=_C994 ,C979_=_C995 ,C979_=_C996 ,C980_=_C981 ,C980_=_C982 ,C980_=_C983 ,\nC980_=_C984 ,C980_=_C985 ,C980_=_C986 ,C980_=_C987 ,C980_=_C988 ,C980_=_C989 ,\nC980_=_C990 ,C980_=_C991 ,C980_=_C992 ,C980_=_C993 ,C980_=_C994 ,C980_=_C995 ,\nC980_=_C996 ,C981_=_C982 ,C981_=_C983 ,C981_=_C984 ,C981_=_C985 ,C981_=_C986 ,\nC981_=_C987 ,C981_=_C988 ,C981_=_C989 ,C981_=_C990 ,C981_=_C991 ,C981_=_C992 ,\nC981_=_C993 ,C981_=_C994 ,C981_=_C995 ,C981_=_C996 ,C982_=_C983 ,C982_=_C984 ,\nC982_=_C985 ,C982_=_C986 ,C982_=_C987 ,C982_=_C988 ,C982_=_C989 ,C982_=_C990 ,\nC982_=_C991 ,C982_=_C992 ,C982_=_C993 ,C982_=_C994 ,C982_=_C995 ,C982_=_C996 ,\nC983_=_C984 ,C983_=_C985 ,C983_=_C986 ,C983_=_C987 ,C983_=_C988 ,C983_=_C989 ,\nC983_=_C990 ,C983_=_C991 ,C983_=_C992 ,C983_=_C993 ,C983_=_C994 ,C983_=_C995 ,\nC983_=_C996 ,C984_=_C985 ,C984_=_C986 ,C984_=_C987 ,C984_=_C988 ,C984_=_C989 ,\nC984_=_C990 ,C984_=_C991 ,C984_=_C992 ,C984_=_C993 ,C984_=_C994 ,C984_=_C995 ,\nC984_=_C996 ,C985_=_C986 ,C985_=_C987 ,C985_=_C988 ,C985_=_C989 ,C985_=_C990 ,\nC985_=_C991 ,C985_=_C992 ,C985_=_C993 ,C985_=_C994 ,C985_=_C995 ,C985_=_C996 ,\nC986_=_C987 ,C986_=_C988 ,C986_=_C989 ,C986_=_C990 ,C986_=_C991 ,C986_=_C992 ,\nC986_=_C993 ,C986_=_C994 ,C986_=_C995 ,C986_=_C996 ,C987_=_C988 ,C987_=_C989 ,\nC987_=_C990 ,C987_=_C991 ,C987_=_C992 ,C987_=_C993 ,C987_=_C994 ,C987_=_C995 ,\nC987_=_C996 ,C988_=_C989 ,C988_=_C990 ,C988_=_C991 ,C988_=_C992 ,C988_=_C993 ,\nC988_=_C994 ,C988_=_C995 ,C988_=_C996 ,C989_=_C990 ,C989_=_C991 ,C989_=_C992 ,\nC989_=_C993 ,C989_=_C994 ,C989_=_C995 ,C989_=_C996 ,C990_=_C991 ,C990_=_C992 ,\nC990_=_C993 ,C990_=_C994 ,C990_=_C995 ,C990_=_C996 ,C991_=_C992 ,C991_=_C993 ,\nC991_=_C994 ,C991_=_C995 ,C991_=_C996 ,C992_=_C993 ,C992_=_C994 ,C992_=_C995 ,\nC992_=_C996 ,C993_=_C994 ,C993_=_C995 ,C993_=_C996 ,C994_=_C995 ,C994_=_C996 ,\nC995_=_C996 ,"];139[shape=box, label="id:139 level: 7\n111: C4 C13 C18 C61 C86 \nC95 C100 C142 C166 C176 C181 \nC218 C219 C220 C221 C222 C223 \nC224 C226 C227 C228 C229 C230 \nC231 C232 C233 C234 C235 C236 \nC237 C238 C239 C240 C241 C242 \nC243 C254 C259 C300 C330 C335 \nC374 C401 C406 C444 C470 C475 \nC512 C536 C537 C538 C539 C540 \nC541 C542 C543 C544 C545 C546 \nC547 C548 C549 C550 C551 C552 \nC553 C554 C555 C556 C557 C558 \nC559 C560 C561 C562 C563 C564 \nC565 C566 C567 C568 C569 C570 \nC571 C572 C573 C574 C575 C576 \nC577 C604 C663 C701 C702 C703 \nC704 C705 C706 C707 C708 C709 \nC710 C711 C712 C713 C714 C715 \nC716 C717 C718 C719 \n2406: C4_=_C13( C4 C13 ) C4_=_C18( C4 C18 ) C4_=_C86( C4 C86 ) C4_=_C166( C4 C166 ) C4_=_C218( C4 C218 ) \nC4_=_C219( C4 C219 ) C4_=_C220( C4 C220 ) C4_=_C221( C4 C221 ) C4_=_C222( C4 C222 ) C4_=_C223( C4 C223 ) C4_=_C224( C4 C224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13_=_C18( C13 C18 ) C13_=_C61( C13 C61 ) C13_=_C95( C13 C95 ) C13_=_C142( C13 C142 ) C13_=_C176( C13 C176 ) C13_=_C222( C13 C222 ) \nC13_=_C254( C13 C254 ) C13_=_C300( C13 C300 ) C13_=_C330( C13 C330 ) C13_=_C374( C13 C374 ) C13_=_C401( C13 C401 ) C13_=_C444( C13 C444 ) \nC13_=_C470( C13 C470 ) C13_=_C512( C13 C512 ) C13_=_C536( C13 C536 ) C13_=_C537( C13 C537 ) C13_=_C538( C13 C538 ) C13_=_C539( C13 C539 ) \nC13_=_C540( C13 C540 ) C13_=_C541( C13 C541 ) C13_=_C542( C13 C542 ) C13_=_C543( C13 C543 ) C13_=_C544( C13 C544 ) C13_=_C545( C13 C545 ) \nC13_=_C546( C13 C546 ) C13_=_C547( C13 C547 ) C13_=_C548( C13 C548 ) C13_=_C549( C13 C549 ) C13_=_C550( C13 C550 ) C13_=_C551( C13 C551 ) \nC13_=_C552( C13 C552 ) C13_=_C553( C13 C553 ) C13_=_C554( C13 C554 ) C13_=_C555( C13 C555 ) C13_=_C556( C13 C556 ) C13_=_C557( C13 C557 ) \nC13_=_C558( C13 C558 ) C13_=_C559( C13 C559 ) C13_=_C560( C13 C560 ) C13_=_C561( C13 C561 ) C13_=_C562( C13 C562 ) C13_=_C563( C13 C563 ) \nC13_=_C564( C13 C564 ) C13_=_C565( C13 C565 ) C13_=_C566( C13 C566 ) C13_=_C567( C13 C567 ) C13_=_C568( C13 C568 ) C13_=_C569( C13 C569 ) \nC13_=_C570( C13 C570 ) C13_=_C571( C13 C571 ) C13_=_C572( C13 C572 ) C13_=_C573( C13 C573 ) C13_=_C574( C13 C574 ) C13_=_C575( C13 C575 ) \nC13_=_C576( C13 C576 ) C13_=_C577( C13 C577 ) C18_=_C100( C18 C100 ) C18_=_C181( C18 C181 ) C18_=_C259( C18 C259 ) C18_=_C335( C18 C335 ) \nC18_=_C406( C18 C406 ) C18_=_C475( C18 C475 ) C18_=_C541( C18 C541 ) C18_=_C604( C18 C604 ) C18_=_C663( C18 C663 ) C18_=_C701( C18 C701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61_=_C95( C61 C95 ) C61_=_C142( C61 C142 ) C61_=_C176( C61 C176 ) C61_=_C222( C61 C222 ) C61_=_C254( C61 C254 ) C61_=_C300( C61 C300 ) \nC61_=_C330( C61 C330 ) C61_=_C374( C61 C374 ) C61_=_C401( C61 C401 ) C61_=_C444( C61 C444 ) C61_=_C470( C61 C470 ) C61_=_C512( C61 C512 ) \nC61_=_C536( C61 C536 ) C61_=_C537( C61 C537 ) C61_=_C538( C61 C538 ) C61_=_C539( C61 C539 ) C61_=_C540( C61 C540 ) C61_=_C541( C61 C541 ) \nC61_=_C542( C61 C542 ) C61_=_C543( C61 C543 ) C61_=_C544( C61 C544 ) C61_=_C545( C61 C545 ) C61_=_C546( C61 C546 ) C61_=_C547( C61 C547 ) \nC61_=_C548( C61 C548 ) C61_=_C549( C61 C549 ) C61_=_C550( C61 C550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86_=_C95( C86 C95 ) C86_=_C100( C86 C100 ) C86_=_C166( C86 C166 ) C86_=_C218( C86 C218 ) C86_=_C219( C86 C219 ) C86_=_C220( C86 C220 ) \nC86_=_C221( C86 C221 ) C86_=_C222( C86 C222 ) C86_=_C223( C86 C223 ) C86_=_C224( C86 C224 ) C86_=_C226( C86 C226 ) C86_=_C227( C86 C227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95_=_C100( C95 C100 ) C95_=_C142( C95 C142 ) \nC95_=_C176( C95 C176 ) C95_=_C222( C95 C222 ) C95_=_C254( C95 C254 ) C95_=_C300( C95 C300 ) C95_=_C330( C95 C330 ) C95_=_C374( C95 C374 ) \nC95_=_C401( C95 C401 ) C95_=_C444( C95 C444 ) C95_=_C470( C95 C470 ) C95_=_C512( C95 C512 ) C95_=_C536( C95 C536 ) C95_=_C537( C95 C537 ) \nC95_=_C538( C95 C538 ) C95_=_C539( C95 C539 ) C95_=_C540( C95 C540 ) C95_=_C541( C95 C541 ) C95_=_C542( C95 C542 ) C95_=_C543( C95 C543 ) \nC95_=_C544( C95 C544 ) C95_=_C545( C95 C545 ) C95_=_C546( C95 C546 ) C95_=_C547( C95 C547 ) C95_=_C548( C95 C548 ) C95_=_C549( C95 C549 ) \nC95_=_C550( C95 C550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100_=_C181( C100 C181 ) C100_=_C259( C100 C259 ) \nC100_=_C335( C100 C335 ) C100_=_C406( C100 C406 ) C100_=_C475( C100 C475 ) C100_=_C541( C100 C541 ) C100_=_C604( C100 C604 ) C100_=_C663( C100 C663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42_=_C176( C142 C176 ) C142_=_C222( C142 C222 ) C142_=_C254( C142 C254 ) C142_=_C300( C142 C300 ) C142_=_C330( C142 C330 ) \nC142_=_C374( C142 C374 ) C142_=_C401( C142 C401 ) C142_=_C444( C142 C444 ) C142_=_C470( C142 C470 ) C142_=_C512( C142 C512 ) C142_=_C536( C142 C536 ) \nC142_=_C537( C142 C537 ) C142_=_C538( C142 C538 ) C142_=_C539( C142 C539 ) C142_=_C540( C142 C540 ) C142_=_C541( C142 C541</w:t>
      </w:r>
    </w:p>
    <w:p>
      <w:pPr>
        <w:pStyle w:val="PreformattedText"/>
        <w:bidi w:val="0"/>
        <w:spacing w:before="0" w:after="0"/>
        <w:jc w:val="left"/>
        <w:rPr/>
      </w:pPr>
      <w:r>
        <w:rPr/>
        <w:t xml:space="preserve"> </w:t>
      </w:r>
      <w:r>
        <w:rPr/>
        <w:t>) C142_=_C542( C142 C542 ) \nC142_=_C543( C142 C543 ) C142_=_C544( C142 C544 ) C142_=_C545( C142 C545 ) C142_=_C546( C142 C546 ) C142_=_C547( C142 C547 ) C142_=_C548( C142 C548 ) \nC142_=_C549( C142 C549 ) C142_=_C550( C142 C550 ) C142_=_C551( C142 C551 ) C142_=_C552( C142 C552 ) C142_=_C553( C142 C553 ) C142_=_C554( C142 C554 ) \nC142_=_C555( C142 C555 ) C142_=_C556( C142 C556 ) C142_=_C557( C142 C557 ) C142_=_C558( C142 C558 ) C142_=_C559( C142 C559 ) C142_=_C560( C142 C560 ) \nC142_=_C561( C142 C561 ) C142_=_C562( C142 C562 ) C142_=_C563( C142 C563 ) C142_=_C564( C142 C564 ) C142_=_C565( C142 C565 ) C142_=_C566( C142 C566 ) \nC142_=_C567( C142 C567 ) C142_=_C568( C142 C568 ) C142_=_C569( C142 C569 ) C142_=_C570( C142 C570 ) C142_=_C571( C142 C571 ) C142_=_C572( C142 C572 ) \nC142_=_C573( C142 C573 ) C142_=_C574( C142 C574 ) C142_=_C575( C142 C575 ) C142_=_C576( C142 C576 ) C142_=_C577( C142 C577 ) C166_=_C176( C166 C176 ) \nC166_=_C181( C166 C181 ) C166_=_C218( C166 C218 ) C166_=_C219( C166 C219 ) C166_=_C220( C166 C220 ) C166_=_C221( C166 C221 ) C166_=_C222( C166 C222 ) \nC166_=_C223( C166 C223 ) C166_=_C224( C166 C224 ) C166_=_C226( C166 C226 ) C166_=_C227( C166 C227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76_=_C181( C176 C181 ) C176_=_C222( C176 C222 ) C176_=_C254( C176 C254 ) C176_=_C300( C176 C300 ) \nC176_=_C330( C176 C330 ) C176_=_C374( C176 C374 ) C176_=_C401( C176 C401 ) C176_=_C444( C176 C444 ) C176_=_C470( C176 C470 ) C176_=_C512( C176 C512 ) \nC176_=_C536( C176 C536 ) C176_=_C537( C176 C537 ) C176_=_C538( C176 C538 ) C176_=_C539( C176 C539 ) C176_=_C540( C176 C540 ) C176_=_C541( C176 C541 ) \nC176_=_C542( C176 C542 ) C176_=_C543( C176 C543 ) C176_=_C544( C176 C544 ) C176_=_C545( C176 C545 ) C176_=_C546( C176 C546 ) C176_=_C547( C176 C547 ) \nC176_=_C548( C176 C548 ) C176_=_C549( C176 C549 ) C176_=_C550( C176 C550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81_=_C259( C181 C259 ) C181_=_C335( C181 C335 ) C181_=_C406( C181 C406 ) C181_=_C475( C181 C475 ) C181_=_C541( C181 C541 ) C181_=_C604( C181 C604 ) \nC181_=_C663( C181 C663 ) C181_=_C701( C181 C701 ) C181_=_C702( C181 C702 ) C181_=_C703( C181 C703 ) C181_=_C704( C181 C704 ) C181_=_C705( C181 C705 ) \nC181_=_C706( C181 C706 ) C181_=_C707( C181 C707 ) C181_=_C708( C181 C708 ) C181_=_C709( C181 C709 ) C181_=_C710( C181 C710 ) C181_=_C711( C181 C711 ) \nC181_=_C712( C181 C712 ) C181_=_C713( C181 C713 ) C181_=_C714( C181 C714 ) C181_=_C715( C181 C715 ) C181_=_C716( C181 C716 ) C181_=_C717( C181 C717 ) \nC181_=_C718( C181 C718 ) C181_=_C719( C181 C719 ) C218_=_C219( C218 C219 ) C218_=_C220( C218 C220 ) C218_=_C221( C218 C221 ) C218_=_C222( C218 C222 ) \nC218_=_C223( C218 C223 ) C218_=_C224( C218 C224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4( C218 C254 ) C218_=_C259( C218 C259 ) C219_=_C220( C219 C220 ) C219_=_C221( C219 C221 ) \nC219_=_C222( C219 C222 ) C219_=_C223( C219 C223 ) C219_=_C224( C219 C224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0( C219 C330 ) C219_=_C335( C219 C335 ) C220_=_C221( C220 C221 ) \nC220_=_C222( C220 C222 ) C220_=_C223( C220 C223 ) C220_=_C224( C220 C224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01( C220 C401 ) C220_=_C406( C220 C406 ) C221_=_C222( C221 C222 ) \nC221_=_C223( C221 C223 ) C221_=_C224( C221 C224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70( C221 C470 ) C221_=_C475( C221 C475 ) C222_=_C223( C222 C223 ) C222_=_C224( C222 C224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54( C222 C254 ) C222_=_C300( C222 C300 ) C222_=_C330( C222 C330 ) C222_=_C374( C222 C374 ) C222_=_C401( C222 C401 ) C222_=_C444( C222 C444 ) \nC222_=_C470( C222 C470 ) C222_=_C512( C222 C512 ) C222_=_C536( C222 C536 ) C222_=_C537( C222 C537 ) C222_=_C538( C222 C538 ) C222_=_C539( C222 C539 ) \nC222_=_C540( C222 C540 ) C222_=_C541( C222 C541 ) C222_=_C542( C222 C542 ) C222_=_C543( C222 C543 ) C222_=_C544( C222 C544 ) C222_=_C545( C222 C545 ) \nC222_=_C546( C222 C546 ) C222_=_C547( C222 C547 ) C222_=_C548( C222 C548 ) C222_=_C549( C222 C549 ) C222_=_C550( C222 C550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22_=_C571( C222 C571 ) C222_=_C572( C222 C572 ) C222_=_C573( C222 C573 ) C222_=_C574( C222 C574 ) C222_=_C575( C222 C575 ) \nC222_=_C576( C222 C576 ) C222_=_C577( C222 C577 ) C223_=_C224( C223 C224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538( C223 C538 ) C223_=_C604( C223 C604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540( C224 C540 ) \nC224_=_C663( C224 C663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542( C226 C542 ) C226_=_C701( C226 C70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544( C227 C544 ) C227_=_C702( C227 C702 ) C228_=_C229( C228 C229 ) C228_=_C230( C228 C230 ) C228_=_C231( C228 C231 ) C228_=_C232( C228</w:t>
      </w:r>
    </w:p>
    <w:p>
      <w:pPr>
        <w:pStyle w:val="PreformattedText"/>
        <w:bidi w:val="0"/>
        <w:spacing w:before="0" w:after="0"/>
        <w:jc w:val="left"/>
        <w:rPr/>
      </w:pPr>
      <w:r>
        <w:rPr/>
        <w:t xml:space="preserve"> </w:t>
      </w:r>
      <w:r>
        <w:rPr/>
        <w:t>C232 ) \nC228_=_C233( C228 C233 ) C228_=_C234( C228 C234 ) C228_=_C235( C228 C235 ) C228_=_C236( C228 C236 ) C228_=_C237( C228 C237 ) C228_=_C238( C228 C238 ) \nC228_=_C239( C228 C239 ) C228_=_C240( C228 C240 ) C228_=_C241( C228 C241 ) C228_=_C242( C228 C242 ) C228_=_C243( C228 C243 ) C228_=_C546( C228 C546 ) \nC228_=_C703( C228 C70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548( C229 C548 ) C229_=_C704( C229 C70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550( C230 C550 ) C230_=_C705( C230 C705 ) C231_=_C232( C231 C232 ) C231_=_C233( C231 C233 ) C231_=_C234( C231 C234 ) C231_=_C235( C231 C235 ) \nC231_=_C236( C231 C236 ) C231_=_C237( C231 C237 ) C231_=_C238( C231 C238 ) C231_=_C239( C231 C239 ) C231_=_C240( C231 C240 ) C231_=_C241( C231 C241 ) \nC231_=_C242( C231 C242 ) C231_=_C243( C231 C243 ) C231_=_C552( C231 C552 ) C231_=_C706( C231 C706 ) C232_=_C233( C232 C233 ) C232_=_C234( C232 C234 ) \nC232_=_C235( C232 C235 ) C232_=_C236( C232 C236 ) C232_=_C237( C232 C237 ) C232_=_C238( C232 C238 ) C232_=_C239( C232 C239 ) C232_=_C240( C232 C240 ) \nC232_=_C241( C232 C241 ) C232_=_C242( C232 C242 ) C232_=_C243( C232 C243 ) C232_=_C554( C232 C554 ) C232_=_C707( C232 C707 ) C233_=_C234( C233 C234 ) \nC233_=_C235( C233 C235 ) C233_=_C236( C233 C236 ) C233_=_C237( C233 C237 ) C233_=_C238( C233 C238 ) C233_=_C239( C233 C239 ) C233_=_C240( C233 C240 ) \nC233_=_C241( C233 C241 ) C233_=_C242( C233 C242 ) C233_=_C243( C233 C243 ) C233_=_C556( C233 C556 ) C233_=_C708( C233 C708 ) C234_=_C235( C234 C235 ) \nC234_=_C236( C234 C236 ) C234_=_C237( C234 C237 ) C234_=_C238( C234 C238 ) C234_=_C239( C234 C239 ) C234_=_C240( C234 C240 ) C234_=_C241( C234 C241 ) \nC234_=_C242( C234 C242 ) C234_=_C243( C234 C243 ) C234_=_C558( C234 C558 ) C234_=_C709( C234 C709 ) C235_=_C236( C235 C236 ) C235_=_C237( C235 C237 ) \nC235_=_C238( C235 C238 ) C235_=_C239( C235 C239 ) C235_=_C240( C235 C240 ) C235_=_C241( C235 C241 ) C235_=_C242( C235 C242 ) C235_=_C243( C235 C243 ) \nC235_=_C560( C235 C560 ) C235_=_C710( C235 C710 ) C236_=_C237( C236 C237 ) C236_=_C238( C236 C238 ) C236_=_C239( C236 C239 ) C236_=_C240( C236 C240 ) \nC236_=_C241( C236 C241 ) C236_=_C242( C236 C242 ) C236_=_C243( C236 C243 ) C236_=_C562( C236 C562 ) C236_=_C711( C236 C711 ) C237_=_C238( C237 C238 ) \nC237_=_C239( C237 C239 ) C237_=_C240( C237 C240 ) C237_=_C241( C237 C241 ) C237_=_C242( C237 C242 ) C237_=_C243( C237 C243 ) C237_=_C564( C237 C564 ) \nC237_=_C713( C237 C713 ) C238_=_C239( C238 C239 ) C238_=_C240( C238 C240 ) C238_=_C241( C238 C241 ) C238_=_C242( C238 C242 ) C238_=_C243( C238 C243 ) \nC238_=_C566( C238 C566 ) C238_=_C714( C238 C714 ) C239_=_C240( C239 C240 ) C239_=_C241( C239 C241 ) C239_=_C242( C239 C242 ) C239_=_C243( C239 C243 ) \nC239_=_C568( C239 C568 ) C239_=_C715( C239 C715 ) C240_=_C241( C240 C241 ) C240_=_C242( C240 C242 ) C240_=_C243( C240 C243 ) C240_=_C570( C240 C570 ) \nC240_=_C716( C240 C716 ) C241_=_C242( C241 C242 ) C241_=_C243( C241 C243 ) C241_=_C572( C241 C572 ) C241_=_C717( C241 C717 ) C242_=_C243( C242 C243 ) \nC242_=_C574( C242 C574 ) C242_=_C718( C242 C718 ) C243_=_C576( C243 C576 ) C243_=_C719( C243 C719 ) C254_=_C259( C254 C259 ) C254_=_C300( C254 C300 ) \nC254_=_C330( C254 C330 ) C254_=_C374( C254 C374 ) C254_=_C401( C254 C401 ) C254_=_C444( C254 C444 ) C254_=_C470( C254 C470 ) C254_=_C512( C254 C512 ) \nC254_=_C536( C254 C536 ) C254_=_C537( C254 C537 ) C254_=_C538( C254 C538 ) C254_=_C539( C254 C539 ) C254_=_C540( C254 C540 ) C254_=_C541( C254 C541 ) \nC254_=_C542( C254 C542 ) C254_=_C543( C254 C543 ) C254_=_C544( C254 C544 ) C254_=_C545( C254 C545 ) C254_=_C546( C254 C546 ) C254_=_C547( C254 C547 ) \nC254_=_C548( C254 C548 ) C254_=_C549( C254 C549 ) C254_=_C550( C254 C550 ) C254_=_C551( C254 C551 ) C254_=_C552( C254 C552 ) C254_=_C553( C254 C553 ) \nC254_=_C554( C254 C554 ) C254_=_C555( C254 C555 ) C254_=_C556( C254 C556 ) C254_=_C557( C254 C557 ) C254_=_C558( C254 C558 ) C254_=_C559( C254 C559 ) \nC254_=_C560( C254 C560 ) C254_=_C561( C254 C561 ) C254_=_C562( C254 C562 ) C254_=_C563( C254 C563 ) C254_=_C564( C254 C564 ) C254_=_C565( C254 C565 ) \nC254_=_C566( C254 C566 ) C254_=_C567( C254 C567 ) C254_=_C568( C254 C568 ) C254_=_C569( C254 C569 ) C254_=_C570( C254 C570 ) C254_=_C571( C254 C571 ) \nC254_=_C572( C254 C572 ) C254_=_C573( C254 C573 ) C254_=_C574( C254 C574 ) C254_=_C575( C254 C575 ) C254_=_C576( C254 C576 ) C254_=_C577( C254 C577 ) \nC259_=_C335( C259 C335 ) C259_=_C406( C259 C406 ) C259_=_C475( C259 C475 ) C259_=_C541( C259 C541 ) C259_=_C604( C259 C604 ) C259_=_C663( C259 C663 ) \nC259_=_C701( C259 C701 ) C259_=_C702( C259 C702 ) C259_=_C703( C259 C703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7( C259 C717 ) C259_=_C718( C259 C718 ) \nC259_=_C719( C259 C719 ) C300_=_C330( C300 C330 ) C300_=_C374( C300 C374 ) C300_=_C401( C300 C401 ) C300_=_C444( C300 C444 ) C300_=_C470( C300 C470 ) \nC300_=_C512( C300 C512 ) C300_=_C536( C300 C536 ) C300_=_C537( C300 C537 ) C300_=_C538( C300 C538 ) C300_=_C539( C300 C539 ) C300_=_C540( C300 C540 ) \nC300_=_C541( C300 C541 ) C300_=_C542( C300 C542 ) C300_=_C543( C300 C543 ) C300_=_C544( C300 C544 ) C300_=_C545( C300 C545 ) C300_=_C546( C300 C546 ) \nC300_=_C547( C300 C547 ) C300_=_C548( C300 C548 ) C300_=_C549( C300 C549 ) C300_=_C550( C300 C550 ) C300_=_C551( C300 C551 ) C300_=_C552( C300 C552 ) \nC300_=_C553( C300 C553 ) C300_=_C554( C300 C554 ) C300_=_C555( C300 C555 ) C300_=_C556( C300 C556 ) C300_=_C557( C300 C557 ) C300_=_C558( C300 C558 ) \nC300_=_C559( C300 C559 ) C300_=_C560( C300 C560 ) C300_=_C561( C300 C561 ) C300_=_C562( C300 C562 ) C300_=_C563( C300 C563 ) C300_=_C564( C300 C564 ) \nC300_=_C565( C300 C565 ) C300_=_C566( C300 C566 ) C300_=_C567( C300 C567 ) C300_=_C568( C300 C568 ) C300_=_C569( C300 C569 ) C300_=_C570( C300 C570 ) \nC300_=_C571( C300 C571 ) C300_=_C572( C300 C572 ) C300_=_C573( C300 C573 ) C300_=_C574( C300 C574 ) C300_=_C575( C300 C575 ) C300_=_C576( C300 C576 ) \nC300_=_C577( C300 C577 ) C330_=_C335( C330 C335 ) C330_=_C374( C330 C374 ) C330_=_C401( C330 C401 ) C330_=_C444( C330 C444 ) C330_=_C470( C330 C470 ) \nC330_=_C512( C330 C512 ) C330_=_C536( C330 C536 ) C330_=_C537( C330 C537 ) C330_=_C538( C330 C538 ) C330_=_C539( C330 C539 ) C330_=_C540( C330 C540 ) \nC330_=_C541( C330 C541 ) C330_=_C542( C330 C542 ) C330_=_C543( C330 C543 ) C330_=_C544( C330 C544 ) C330_=_C545( C330 C545 ) C330_=_C546( C330 C546 ) \nC330_=_C547( C330 C547 ) C330_=_C548( C330 C548 ) C330_=_C549( C330 C549 ) C330_=_C550( C330 C550 ) C330_=_C551( C330 C551 ) C330_=_C552( C330 C552 ) \nC330_=_C553( C330 C553 ) C330_=_C554( C330 C554 ) C330_=_C555( C330 C555 ) C330_=_C556( C330 C556 ) C330_=_C557( C330 C557 ) C330_=_C558( C330 C558 ) \nC330_=_C559( C330 C559 ) C330_=_C560( C330 C560 ) C330_=_C561( C330 C561 ) C330_=_C562( C330 C562 ) C330_=_C563( C330 C563 ) C330_=_C564( C330 C564 ) \nC330_=_C565( C330 C565 ) C330_=_C566( C330 C566 ) C330_=_C567( C330 C567 ) C330_=_C568( C330 C568 ) C330_=_C569( C330 C569 ) C330_=_C570( C330 C570 ) \nC330_=_C571( C330 C571 ) C330_=_C572( C330 C572 ) C330_=_C573( C330 C573 ) C330_=_C574( C330 C574 ) C330_=_C575( C330 C575 ) C330_=_C576( C330 C576 ) \nC330_=_C577( C330 C577 ) C335_=_C406( C335 C406 ) C335_=_C475( C335 C475 ) C335_=_C541( C335 C541 ) C335_=_C604( C335 C604 ) C335_=_C663( C335 C663 ) \nC335_=_C701( C335 C701 ) C335_=_C702( C335 C702 ) C335_=_C703( C335 C703 ) C335_=_C704( C335 C704 ) C335_=_C705( C335 C705 ) C335_=_C706( C335 C706 ) \nC335_=_C707( C335 C707 ) C335_=_C708( C335 C708 ) C335_=_C709( C335 C709 ) C335_=_C710( C335 C710 ) C335_=_C711( C335 C711 ) C335_=_C712( C335 C712 ) \nC335_=_C713( C335 C713 ) C335_=_C714( C335 C714 ) C335_=_C715( C335 C715 ) C335_=_C716( C335 C716 ) C335_=_C717( C335 C717 ) C335_=_C718( C335 C718 ) \nC335_=_C719( C335 C719 ) C374_=_C401( C374 C401 ) C374_=_C444( C374 C444 ) C374_=_C470( C374 C470 ) C374_=_C512( C374 C512 ) C374_=_C536( C374 C536 ) \nC374_=_C537( C374 C537 ) C374_=_C538( C374 C538 ) C374_=_C539( C374 C539 ) C374_=_C540( C374 C540 ) C374_=_C541( C374 C541 ) C374_=_C542( C374 C542 ) \nC374_=_C543( C374 C543 ) C374_=_C544( C374 C544 ) C374_=_C545( C374 C545 ) C374_=_C546( C374 C546 ) C374_=_C547( C374 C547 ) C374_=_C548( C374 C548 ) \nC374_=_C549( C374 C549 ) C374_=_C550( C374 C550 ) C374_=_C551( C374 C551 ) C374_=_C552( C374 C552 ) C374_=_C553( C374 C553 ) C374_=_C554( C374 C554 ) \nC374_=_C555( C374 C555 ) C374_=_C556( C374 C556 ) C374_=_C557( C374 C557 ) C374_=_C558( C374 C558 ) C374_=_C559( C374 C559 ) C374_=_C560( C374 C560 ) \nC374_=_C561( C374 C561 ) C374_=_C562( C374 C562 ) C374_=_C563( C374 C563 ) C374_=_C564( C374 C564 ) C374_=_C565( C374 C565 ) C374_=_C566( C374 C566 ) \nC374_=_C567( C374 C567 ) C374_=_C568( C374 C568 ) C374_=_C569( C374 C569 ) C374_=_C570( C374 C570 ) C374_=_C571( C374 C571 ) C374_=_C572( C374 C572 ) \nC374_=_C573( C374 C573 ) C374_=_C574( C374 C574 ) C374_=_C575( C374 C575 ) C374_=_C576( C374 C576 ) C374_=_C577( C374 C577 ) C401_=_C406( C401 C406 ) \nC401_=_C444(</w:t>
      </w:r>
    </w:p>
    <w:p>
      <w:pPr>
        <w:pStyle w:val="PreformattedText"/>
        <w:bidi w:val="0"/>
        <w:spacing w:before="0" w:after="0"/>
        <w:jc w:val="left"/>
        <w:rPr/>
      </w:pPr>
      <w:r>
        <w:rPr/>
        <w:t xml:space="preserve"> </w:t>
      </w:r>
      <w:r>
        <w:rPr/>
        <w:t>C401 C444 ) C401_=_C470( C401 C470 ) C401_=_C512( C401 C512 ) C401_=_C536( C401 C536 ) C401_=_C537( C401 C537 ) C401_=_C538( C401 C538 ) \nC401_=_C539( C401 C539 ) C401_=_C540( C401 C540 ) C401_=_C541( C401 C541 ) C401_=_C542( C401 C542 ) C401_=_C543( C401 C543 ) C401_=_C544( C401 C544 ) \nC401_=_C545( C401 C545 ) C401_=_C546( C401 C546 ) C401_=_C547( C401 C547 ) C401_=_C548( C401 C548 ) C401_=_C549( C401 C549 ) C401_=_C550( C401 C550 ) \nC401_=_C551( C401 C551 ) C401_=_C552( C401 C552 ) C401_=_C553( C401 C553 ) C401_=_C554( C401 C554 ) C401_=_C555( C401 C555 ) C401_=_C556( C401 C556 ) \nC401_=_C557( C401 C557 ) C401_=_C558( C401 C558 ) C401_=_C559( C401 C559 ) C401_=_C560( C401 C560 ) C401_=_C561( C401 C561 ) C401_=_C562( C401 C562 ) \nC401_=_C563( C401 C563 ) C401_=_C564( C401 C564 ) C401_=_C565( C401 C565 ) C401_=_C566( C401 C566 ) C401_=_C567( C401 C567 ) C401_=_C568( C401 C568 ) \nC401_=_C569( C401 C569 ) C401_=_C570( C401 C570 ) C401_=_C571( C401 C571 ) C401_=_C572( C401 C572 ) C401_=_C573( C401 C573 ) C401_=_C574( C401 C574 ) \nC401_=_C575( C401 C575 ) C401_=_C576( C401 C576 ) C401_=_C577( C401 C577 ) C406_=_C475( C406 C475 ) C406_=_C541( C406 C541 ) C406_=_C604( C406 C604 ) \nC406_=_C663( C406 C663 ) C406_=_C701( C406 C701 ) C406_=_C702( C406 C702 ) C406_=_C703( C406 C703 ) C406_=_C704( C406 C704 ) C406_=_C705( C406 C705 ) \nC406_=_C706( C406 C706 ) C406_=_C707( C406 C707 ) C406_=_C708( C406 C708 ) C406_=_C709( C406 C709 ) C406_=_C710( C406 C710 ) C406_=_C711( C406 C711 ) \nC406_=_C712( C406 C712 ) C406_=_C713( C406 C713 ) C406_=_C714( C406 C714 ) C406_=_C715( C406 C715 ) C406_=_C716( C406 C716 ) C406_=_C717( C406 C717 ) \nC406_=_C718( C406 C718 ) C406_=_C719( C406 C719 ) C444_=_C470( C444 C470 ) C444_=_C512( C444 C512 ) C444_=_C536( C444 C536 ) C444_=_C537( C444 C537 ) \nC444_=_C538( C444 C538 ) C444_=_C539( C444 C539 ) C444_=_C540( C444 C540 ) C444_=_C541( C444 C541 ) C444_=_C542( C444 C542 ) C444_=_C543( C444 C543 ) \nC444_=_C544( C444 C544 ) C444_=_C545( C444 C545 ) C444_=_C546( C444 C546 ) C444_=_C547( C444 C547 ) C444_=_C548( C444 C548 ) C444_=_C549( C444 C549 ) \nC444_=_C550( C444 C550 ) C444_=_C551( C444 C551 ) C444_=_C552( C444 C552 ) C444_=_C553( C444 C553 ) C444_=_C554( C444 C554 ) C444_=_C555( C444 C555 ) \nC444_=_C556( C444 C556 ) C444_=_C557( C444 C557 ) C444_=_C558( C444 C558 ) C444_=_C559( C444 C559 ) C444_=_C560( C444 C560 ) C444_=_C561( C444 C561 ) \nC444_=_C562( C444 C562 ) C444_=_C563( C444 C563 ) C444_=_C564( C444 C564 ) C444_=_C565( C444 C565 ) C444_=_C566( C444 C566 ) C444_=_C567( C444 C567 ) \nC444_=_C568( C444 C568 ) C444_=_C569( C444 C569 ) C444_=_C570( C444 C570 ) C444_=_C571( C444 C571 ) C444_=_C572( C444 C572 ) C444_=_C573( C444 C573 ) \nC444_=_C574( C444 C574 ) C444_=_C575( C444 C575 ) C444_=_C576( C444 C576 ) C444_=_C577( C444 C577 ) C470_=_C475( C470 C475 ) C470_=_C512( C470 C512 ) \nC470_=_C536( C470 C536 ) C470_=_C537( C470 C537 ) C470_=_C538( C470 C538 ) C470_=_C539( C470 C539 ) C470_=_C540( C470 C540 ) C470_=_C541( C470 C541 ) \nC470_=_C542( C470 C542 ) C470_=_C543( C470 C543 ) C470_=_C544( C470 C544 ) C470_=_C545( C470 C545 ) C470_=_C546( C470 C546 ) C470_=_C547( C470 C547 ) \nC470_=_C548( C470 C548 ) C470_=_C549( C470 C549 ) C470_=_C550( C470 C550 ) C470_=_C551( C470 C551 ) C470_=_C552( C470 C552 ) C470_=_C553( C470 C553 ) \nC470_=_C554( C470 C554 ) C470_=_C555( C470 C555 ) C470_=_C556( C470 C556 ) C470_=_C557( C470 C557 ) C470_=_C558( C470 C558 ) C470_=_C559( C470 C559 ) \nC470_=_C560( C470 C560 ) C470_=_C561( C470 C561 ) C470_=_C562( C470 C562 ) C470_=_C563( C470 C563 ) C470_=_C564( C470 C564 ) C470_=_C565( C470 C565 ) \nC470_=_C566( C470 C566 ) C470_=_C567( C470 C567 ) C470_=_C568( C470 C568 ) C470_=_C569( C470 C569 ) C470_=_C570( C470 C570 ) C470_=_C571( C470 C571 ) \nC470_=_C572( C470 C572 ) C470_=_C573( C470 C573 ) C470_=_C574( C470 C574 ) C470_=_C575( C470 C575 ) C470_=_C576( C470 C576 ) C470_=_C577( C470 C577 ) \nC475_=_C541( C475 C541 ) C475_=_C604( C475 C604 ) C475_=_C663( C475 C663 ) C475_=_C701( C475 C701 ) C475_=_C702( C475 C702 ) C475_=_C703( C475 C703 ) \nC475_=_C704( C475 C704 ) C475_=_C705( C475 C705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512_=_C536( C512 C536 ) C512_=_C537( C512 C537 ) \nC512_=_C538( C512 C538 ) C512_=_C539( C512 C539 ) C512_=_C540( C512 C540 ) C512_=_C541( C512 C541 ) C512_=_C542( C512 C542 ) C512_=_C543( C512 C543 ) \nC512_=_C544( C512 C544 ) C512_=_C545( C512 C545 ) C512_=_C546( C512 C546 ) C512_=_C547( C512 C547 ) C512_=_C548( C512 C548 ) C512_=_C549( C512 C549 ) \nC512_=_C550( C512 C550 ) C512_=_C551( C512 C551 ) C512_=_C552( C512 C552 ) C512_=_C553( C512 C553 ) C512_=_C554( C512 C554 ) C512_=_C555( C512 C555 ) \nC512_=_C556( C512 C556 ) C512_=_C557( C512 C557 ) C512_=_C558( C512 C558 ) C512_=_C559( C512 C559 ) C512_=_C560( C512 C560 ) C512_=_C561( C512 C561 ) \nC512_=_C562( C512 C562 ) C512_=_C563( C512 C563 ) C512_=_C564( C512 C564 ) C512_=_C565( C512 C565 ) C512_=_C566( C512 C566 ) C512_=_C567( C512 C567 ) \nC512_=_C568( C512 C568 ) C512_=_C569( C512 C569 ) C512_=_C570( C512 C570 ) C512_=_C571( C512 C571 ) C512_=_C572( C512 C572 ) C512_=_C573( C512 C573 ) \nC512_=_C574( C512 C574 ) C512_=_C575( C512 C575 ) C512_=_C576( C512 C576 ) C512_=_C577( C512 C577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564( C536 C564 ) C536_=_C565( C536 C565 ) C536_=_C566( C536 C566 ) C536_=_C567( C536 C567 ) C536_=_C568( C536 C568 ) \nC536_=_C569( C536 C569 ) C536_=_C570( C536 C570 ) C536_=_C571( C536 C571 ) C536_=_C572( C536 C572 ) C536_=_C573( C536 C573 ) C536_=_C574( C536 C574 ) \nC536_=_C575( C536 C575 ) C536_=_C576( C536 C576 ) C536_=_C577( C536 C577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8_=_C539( C538 C539 ) C538_=_C540( C538 C540 ) C538_=_C541( C538 C541 ) C538_=_C542( C538 C542 ) C538_=_C543( C538 C543 ) \nC538_=_C544( C538 C544 ) C538_=_C545( C538 C545 ) C538_=_C546( C538 C546 ) C538_=_C547( C538 C547 ) C538_=_C548( C538 C548 ) C538_=_C549( C538 C549 ) \nC538_=_C550( C538 C550 ) C538_=_C551( C538 C551 ) C538_=_C552( C538 C552 ) C538_=_C553( C538 C553 ) C538_=_C554( C538 C554 ) C538_=_C555( C538 C555 ) \nC538_=_C556( C538 C556 ) C538_=_C557( C538 C557 ) C538_=_C558( C538 C558 ) C538_=_C559( C538 C559 ) C538_=_C560( C538 C560 ) C538_=_C561( C538 C561 ) \nC538_=_C562( C538 C562 ) C538_=_C563( C538 C563 ) C538_=_C564( C538 C564 ) C538_=_C565( C538 C565 ) C538_=_C566( C538 C566 ) C538_=_C567( C538 C567 ) \nC538_=_C568( C538 C568 ) C538_=_C569( C538 C569 ) C538_=_C570( C538 C570 ) C538_=_C571( C538 C571 ) C538_=_C572( C538 C572 ) C538_=_C573( C538 C573 ) \nC538_=_C574( C538 C574 ) C538_=_C575( C538 C575 ) C538_=_C576( C538 C576 ) C538_=_C577( C538 C577 ) C538_=_C604( C538 C604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562( C539 C562 ) C539_=_C563( C539 C563 ) C539_=_C564( C539 C564 ) \nC539_=_C565( C539 C565 ) C539_=_C566( C539 C566 ) C539_=_C567( C539 C567 ) C539_=_C568( C539 C568 ) C539_=_C569( C539 C569 ) C539_=_C570( C539 C570 ) \nC539_=_C571( C539 C571 ) C539_=_C572( C539 C572 ) C539_=_C573( C539 C573 ) C539_=_C574( C539 C574 ) C539_=_C575( C539 C575 ) C539_=_C576( C539 C576 ) \nC539_=_C577( C539 C577 ) C540_=_C541( C540 C541 ) C540_=_C542( C540 C542 ) C540_=_C543( C540 C543 ) C540_=_C544( C540 C544 ) C540_=_C545( C540 C545 ) \nC540_=_C546( C540 C546 ) C540_=_C547( C540 C547 ) C540_=_C548( C540 C548 ) C540_=_C549( C540 C549 ) C540_=_C550( C540 C550 ) C540_=_C551( C540 C551 ) \nC540_=_C552( C540 C552 ) C540_=_C553(</w:t>
      </w:r>
    </w:p>
    <w:p>
      <w:pPr>
        <w:pStyle w:val="PreformattedText"/>
        <w:bidi w:val="0"/>
        <w:spacing w:before="0" w:after="0"/>
        <w:jc w:val="left"/>
        <w:rPr/>
      </w:pPr>
      <w:r>
        <w:rPr/>
        <w:t xml:space="preserve"> </w:t>
      </w:r>
      <w:r>
        <w:rPr/>
        <w:t>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663( C540 C66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604( C541 C604 ) C541_=_C663( C541 C663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41_=_C719( C541 C719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701( C542 C701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3_=_C563( C543 C563 ) C543_=_C564( C543 C564 ) C543_=_C565( C543 C565 ) C543_=_C566( C543 C566 ) C543_=_C567( C543 C567 ) \nC543_=_C568( C543 C568 ) C543_=_C569( C543 C569 ) C543_=_C570( C543 C570 ) C543_=_C571( C543 C571 ) C543_=_C572( C543 C572 ) C543_=_C573( C543 C573 ) \nC543_=_C574( C543 C574 ) C543_=_C575( C543 C575 ) C543_=_C576( C543 C576 ) C543_=_C577( C543 C577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702( C544 C702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703( C546 C703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8_=_C567( C548 C567 ) C548_=_C568( C548 C568 ) C548_=_C569( C548 C569 ) C548_=_C570( C548 C570 ) C548_=_C571( C548 C571 ) C548_=_C572( C548 C572 ) \nC548_=_C573( C548 C573 ) C548_=_C574( C548 C574 ) C548_=_C575( C548 C575 ) C548_=_C576( C548 C576 ) C548_=_C577( C548 C577 ) C548_=_C704( C548 C704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705( C550 C705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570( C551 C570 ) C551_=_C571( C551 C571 ) C551_=_C572( C551 C572 ) C551_=_C573( C551 C573 ) \nC551_=_C574( C551 C574 ) C551_=_C575( C551 C575 ) C551_=_C576(</w:t>
      </w:r>
    </w:p>
    <w:p>
      <w:pPr>
        <w:pStyle w:val="PreformattedText"/>
        <w:bidi w:val="0"/>
        <w:spacing w:before="0" w:after="0"/>
        <w:jc w:val="left"/>
        <w:rPr/>
      </w:pPr>
      <w:r>
        <w:rPr/>
        <w:t xml:space="preserve"> </w:t>
      </w:r>
      <w:r>
        <w:rPr/>
        <w:t>C551 C576 ) C551_=_C577( C551 C577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570( C552 C570 ) C552_=_C571( C552 C571 ) C552_=_C572( C552 C572 ) \nC552_=_C573( C552 C573 ) C552_=_C574( C552 C574 ) C552_=_C575( C552 C575 ) C552_=_C576( C552 C576 ) C552_=_C577( C552 C577 ) C552_=_C706( C552 C706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707( C554 C707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708( C556 C708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709( C558 C709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710( C560 C710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711( C562 C711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712( C563 C712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713( C564 C713 ) C565_=_C566( C565 C566 ) C565_=_C567( C565 C567 ) C565_=_C568( C565 C568 ) C565_=_C569( C565 C569 ) C565_=_C570( C565 C570 ) \nC565_=_C571( C565 C571 ) C565_=_C572( C565 C572 ) C565_=_C573( C565 C573 ) C565_=_C574( C565 C574 ) C565_=_C575( C565 C575 ) C565_=_C576( C565 C576 ) \nC565_=_C577( C565 C577 ) C566_=_C567( C566 C567 ) C566_=_C568( C566 C568 ) C566_=_C569( C566 C569 ) C566_=_C570( C566 C570 ) C566_=_C571( C566 C571 ) \nC566_=_C572( C566 C572 ) C566_=_C573( C566 C573 ) C566_=_C574( C566 C574 ) C566_=_C575( C566 C575 ) C566_=_C576( C566 C576 ) C566_=_C577( C566 C577 ) \nC566_=_C714( C566 C714 ) C567_=_C568( C567 C568 ) C567_=_C569( C567 C569 ) C567_=_C570( C567 C570 ) C567_=_C571( C567 C571 ) C567_=_C572( C567 C572 ) \nC567_=_C573( C567 C573 ) C567_=_C574( C567 C574 ) C567_=_C575( C567 C575 ) C567_=_C576( C567 C576 ) C567_=_C577( C567 C577 ) C568_=_C569( C568 C569 ) \nC568_=_C570( C568 C570 ) C568_=_C571( C568 C571 ) C568_=_C572( C568 C572 ) C568_=_C573( C568 C573 ) C568_=_C574( C568 C574 ) C568_=_C575( C568 C575 ) \nC568_=_C576( C568 C576 ) C568_=_C577( C568 C577 ) C568_=_C715( C568 C715 ) C569_=_C570( C569 C570 ) C569_=_C571( C569 C571 ) C569_=_C572( C569 C572 ) \nC569_=_C573( C569 C573 ) C569_=_C574( C569 C574 ) C569_=_C575( C569 C575 ) C569_=_C576( C569 C576 ) C569_=_C577( C569 C577 ) C570_=_C571( C570 C571 ) \nC570_=_C572( C570 C572 ) C570_=_C573( C570 C573 ) C570_=_C574( C570 C574 ) C570_=_C575( C570 C575 ) C570_=_C576( C570 C576 ) C570_=_C577( C570 C577 ) \nC570_=_C716( C570 C716 ) C571_=_C572( C571 C572 ) C571_=_C573( C571 C573 ) C571_=_C574( C571 C574 ) C571_=_C575( C571 C575 ) C571_=_C576( C571 C576 ) \nC571_=_C577( C571 C577 ) C572_=_C573( C572 C573 ) C572_=_C574( C572 C574 ) C572_=_C575( C572 C575 ) C572_=_C576( C572 C576 ) C572_=_C577( C572 C577 ) \nC572_=_C717( C572 C717 ) C573_=_C574( C573 C574 ) C573_=_C575( C573 C575 ) C573_=_C576( C573 C576 ) C573_=_C577( C573 C577 ) C574_=_C575( C574 C575 ) \nC574_=_C576( C574 C576 ) C574_=_C577( C574 C577 ) C574_=_C718( C574 C718 ) C575_=_C576( C575 C576 ) C575_=_C577( C575 C577 ) C576_=_C577( C576 C577 ) \nC576_=_C719( C576 C719 ) C604_=_C663( C604 C663 ) C604_=_C701( C604 C701 ) C604_=_C702( C604 C702 ) C604_=_C703( C604 C703 ) C604_=_C704( C604 C704 ) \nC604_=_C705( C604 C705 ) C604_=_C706( C604 C706 ) C604_=_C707( C604 C707 ) C604_=_C708( C604 C708 ) C604_=_C709( C604 C709 ) C604_=_C710( C604 C710 ) \nC604_=_C711( C604 C711 ) C604_=_C712( C604 C712 ) C604_=_C713( C604 C713 ) C604_=_C714( C604 C714 ) C604_=_C715( C604 C715 ) C604_=_C716( C604 C716 ) \nC604_=_C717( C604 C717 ) C604_=_C718( C604 C718 ) C604_=_C719( C604 C719 ) C663_=_C701( C663 C701 ) C663_=_C702( C663 C702 ) C663_=_C703( C663 C703 ) \nC663_=_C704( C663 C704 ) C663_=_C705( C663 C705 ) C663_=_C706( C663 C706 ) C663_=_C707( C663 C707 ) C663_=_C708( C663 C708 ) C663_=_C709( C663 C709 ) \nC663_=_C710( C663 C710 ) C663_=_C711( C663 C711 ) C663_=_C712( C663 C712 ) C663_=_C713( C663 C713 ) C663_=_C714( C663 C714 ) C663_=_C715( C663 C715 ) \nC663_=_C716( C663 C716 ) C663_=_C717( C663 C717 ) C663_=_C718( C663 C718 ) C663_=_C719( C663 C719 ) C701_=_C702( C701 C702 ) C701_=_C703( C701 C703 ) \nC701_=_C704( C701 C704 ) C701_=_C705( C701 C705 ) C701_=_C706( C701 C706 ) C701_=_C707( C701 C707 ) C701_=_C708( C701 C708 ) C701_=_C709( C701 C709 ) \nC701_=_C710( C701 C710 ) C701_=_C711( C701 C711 ) C701_=_C712( C701 C712 ) C701_=_C713(</w:t>
      </w:r>
    </w:p>
    <w:p>
      <w:pPr>
        <w:pStyle w:val="PreformattedText"/>
        <w:bidi w:val="0"/>
        <w:spacing w:before="0" w:after="0"/>
        <w:jc w:val="left"/>
        <w:rPr/>
      </w:pPr>
      <w:r>
        <w:rPr/>
        <w:t xml:space="preserve"> </w:t>
      </w:r>
      <w:r>
        <w:rPr/>
        <w:t>C701 C713 ) C701_=_C714( C701 C714 ) C701_=_C715( C701 C715 ) \nC701_=_C716( C701 C716 ) C701_=_C717( C701 C717 ) C701_=_C718( C701 C718 ) C701_=_C719( C701 C719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7_=_C708( C707 C708 ) C707_=_C709( C707 C709 ) C707_=_C710( C707 C710 ) C707_=_C711( C707 C711 ) C707_=_C712( C707 C712 ) \nC707_=_C713( C707 C713 ) C707_=_C714( C707 C714 ) C707_=_C715( C707 C715 ) C707_=_C716( C707 C716 ) C707_=_C717( C707 C717 ) C707_=_C718( C707 C718 ) \nC707_=_C719( C707 C719 ) C708_=_C709( C708 C709 ) C708_=_C710( C708 C710 ) C708_=_C711( C708 C711 ) C708_=_C712( C708 C712 ) C708_=_C713( C708 C713 ) \nC708_=_C714( C708 C714 ) C708_=_C715( C708 C715 ) C708_=_C716( C708 C716 ) C708_=_C717( C708 C717 ) C708_=_C718( C708 C718 ) C708_=_C719( C708 C719 ) \nC709_=_C710( C709 C710 ) C709_=_C711( C709 C711 ) C709_=_C712( C709 C712 ) C709_=_C713( C709 C713 ) C709_=_C714( C709 C714 ) C709_=_C715( C709 C715 ) \nC709_=_C716( C709 C716 ) C709_=_C717( C709 C717 ) C709_=_C718( C709 C718 ) C709_=_C719( C709 C719 ) C710_=_C711( C710 C711 ) C710_=_C712( C710 C712 ) \nC710_=_C713( C710 C713 ) C710_=_C714( C710 C714 ) C710_=_C715( C710 C715 ) C710_=_C716( C710 C716 ) C710_=_C717( C710 C717 ) C710_=_C718( C710 C718 ) \nC710_=_C719( C710 C719 ) C711_=_C712( C711 C712 ) C711_=_C713( C711 C713 ) C711_=_C714( C711 C714 ) C711_=_C715( C711 C715 ) C711_=_C716( C711 C716 ) \nC711_=_C717( C711 C717 ) C711_=_C718( C711 C718 ) C711_=_C719( C711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116-&gt;139[label="109: C4 C13 C18 C61 C86 \nC95 C100 C142 C166 C176 C181 \nC218 C219 C220 C221 C223 C224 \nC226 C227 C228 C229 C230 C231 \nC232 C233 C234 C235 C236 C237 \nC238 C239 C240 C241 C242 C243 \nC254 C259 C300 C330 C335 C374 \nC401 C406 C444 C470 C475 C512 \nC536 C537 C538 C539 C540 C542 \nC543 C544 C545 C546 C547 C548 \nC549 C550 C551 C552 C553 C554 \nC555 C556 C557 C558 C559 C560 \nC561 C562 C563 C564 C565 C566 \nC567 C568 C569 C570 C571 C572 \nC573 C574 C575 C576 C577 C604 \nC663 C701 C702 C703 C704 C705 \nC706 C707 C708 C709 C710 C711 \nC712 C713 C714 C715 C716 C717 \nC718 C719 \n2242: C4_=_C13 ,C4_=_C18 ,C4_=_C86 ,C4_=_C166 ,C4_=_C218 ,\nC4_=_C219 ,C4_=_C220 ,C4_=_C221 ,C4_=_C223 ,C4_=_C224 ,C4_=_C226 ,\nC4_=_C227 ,C4_=_C228 ,C4_=_C229 ,C4_=_C230 ,C4_=_C231 ,C4_=_C232 ,\nC4_=_C233 ,C4_=_C234 ,C4_=_C235 ,C4_=_C236 ,C4_=_C237 ,C4_=_C238 ,\nC4_=_C239 ,C4_=_C240 ,C4_=_C241 ,C4_=_C242 ,C4_=_C243 ,C13_=_C18 ,\nC13_=_C61 ,C13_=_C95 ,C13_=_C142 ,C13_=_C176 ,C13_=_C254 ,C13_=_C300 ,\nC13_=_C330 ,C13_=_C374 ,C13_=_C401 ,C13_=_C444 ,C13_=_C470 ,C13_=_C512 ,\nC13_=_C536 ,C13_=_C537 ,C13_=_C538 ,C13_=_C539 ,C13_=_C540 ,C13_=_C542 ,\nC13_=_C543 ,C13_=_C544 ,C13_=_C545 ,C13_=_C546 ,C13_=_C547 ,C13_=_C548 ,\nC13_=_C549 ,C13_=_C550 ,C13_=_C551 ,C13_=_C552 ,C13_=_C553 ,C13_=_C554 ,\nC13_=_C555 ,C13_=_C556 ,C13_=_C557 ,C13_=_C558 ,C13_=_C559 ,C13_=_C560 ,\nC13_=_C561 ,C13_=_C562 ,C13_=_C563 ,C13_=_C564 ,C13_=_C565 ,C13_=_C566 ,\nC13_=_C567 ,C13_=_C568 ,C13_=_C569 ,C13_=_C570 ,C13_=_C571 ,C13_=_C572 ,\nC13_=_C573 ,C13_=_C574 ,C13_=_C575 ,C13_=_C576 ,C13_=_C577 ,C18_=_C100 ,\nC18_=_C181 ,C18_=_C259 ,C18_=_C335 ,C18_=_C406 ,C18_=_C475 ,C18_=_C604 ,\nC18_=_C663 ,C18_=_C701 ,C18_=_C702 ,C18_=_C703 ,C18_=_C704 ,C18_=_C705 ,\nC18_=_C706 ,C18_=_C707 ,C18_=_C708 ,C18_=_C709 ,C18_=_C710 ,C18_=_C711 ,\nC18_=_C712 ,C18_=_C713 ,C18_=_C714 ,C18_=_C715 ,C18_=_C716 ,C18_=_C717 ,\nC18_=_C718 ,C18_=_C719 ,C61_=_C95 ,C61_=_C142 ,C61_=_C176 ,C61_=_C254 ,\nC61_=_C300 ,C61_=_C330 ,C61_=_C374 ,C61_=_C401 ,C61_=_C444 ,C61_=_C470 ,\nC61_=_C512 ,C61_=_C536 ,C61_=_C537 ,C61_=_C538 ,C61_=_C539 ,C61_=_C540 ,\nC61_=_C542 ,C61_=_C543 ,C61_=_C544 ,C61_=_C545 ,C61_=_C546 ,C61_=_C547 ,\nC61_=_C548 ,C61_=_C549 ,C61_=_C550 ,C61_=_C551 ,C61_=_C552 ,C61_=_C553 ,\nC61_=_C554 ,C61_=_C555 ,C61_=_C556 ,C61_=_C557 ,C61_=_C558 ,C61_=_C559 ,\nC61_=_C560 ,C61_=_C561 ,C61_=_C562 ,C61_=_C563 ,C61_=_C564 ,C61_=_C565 ,\nC61_=_C566 ,C61_=_C567 ,C61_=_C568 ,C61_=_C569 ,C61_=_C570 ,C61_=_C571 ,\nC61_=_C572 ,C61_=_C573 ,C61_=_C574 ,C61_=_C575 ,C61_=_C576 ,C61_=_C577 ,\nC86_=_C95 ,C86_=_C100 ,C86_=_C166 ,C86_=_C218 ,C86_=_C219 ,C86_=_C220 ,\nC86_=_C221 ,C86_=_C223 ,C86_=_C224 ,C86_=_C226 ,C86_=_C227 ,C86_=_C228 ,\nC86_=_C229 ,C86_=_C230 ,C86_=_C231 ,C86_=_C232 ,C86_=_C233 ,C86_=_C234 ,\nC86_=_C235 ,C86_=_C236 ,C86_=_C237 ,C86_=_C238 ,C86_=_C239 ,C86_=_C240 ,\nC86_=_C241 ,C86_=_C242 ,C86_=_C243 ,C95_=_C100 ,C95_=_C142 ,C95_=_C176 ,\nC95_=_C254 ,C95_=_C300 ,C95_=_C330 ,C95_=_C374 ,C95_=_C401 ,C95_=_C444 ,\nC95_=_C470 ,C95_=_C512 ,C95_=_C536 ,C95_=_C537 ,C95_=_C538 ,C95_=_C539 ,\nC95_=_C540 ,C95_=_C542 ,C95_=_C543 ,C95_=_C544 ,C95_=_C545 ,C95_=_C546 ,\nC95_=_C547 ,C95_=_C548 ,C95_=_C549 ,C95_=_C550 ,C95_=_C551 ,C95_=_C552 ,\nC95_=_C553 ,C95_=_C554 ,C95_=_C555 ,C95_=_C556 ,C95_=_C557 ,C95_=_C558 ,\nC95_=_C559 ,C95_=_C560 ,C95_=_C561 ,C95_=_C562 ,C95_=_C563 ,C95_=_C564 ,\nC95_=_C565 ,C95_=_C566 ,C95_=_C567 ,C95_=_C568 ,C95_=_C569 ,C95_=_C570 ,\nC95_=_C571 ,C95_=_C572 ,C95_=_C573 ,C95_=_C574 ,C95_=_C575 ,C95_=_C576 ,\nC95_=_C577 ,C100_=_C181 ,C100_=_C259 ,C100_=_C335 ,C100_=_C406 ,C100_=_C475 ,\nC100_=_C604 ,C100_=_C663 ,C100_=_C701 ,C100_=_C702 ,C100_=_C703 ,C100_=_C704 ,\nC100_=_C705 ,C100_=_C706 ,C100_=_C707 ,C100_=_C708 ,C100_=_C709 ,C100_=_C710 ,\nC100_=_C711 ,C100_=_C712 ,C100_=_C713 ,C100_=_C714 ,C100_=_C715 ,C100_=_C716 ,\nC100_=_C717 ,C100_=_C718 ,C100_=_C719 ,C142_=_C176 ,C142_=_C254 ,C142_=_C300 ,\nC142_=_C330 ,C142_=_C374 ,C142_=_C401 ,C142_=_C444 ,C142_=_C470 ,C142_=_C512 ,\nC142_=_C536 ,C142_=_C537 ,C142_=_C538 ,C142_=_C539 ,C142_=_C540 ,C142_=_C542 ,\nC142_=_C543 ,C142_=_C544 ,C142_=_C545 ,C142_=_C546 ,C142_=_C547 ,C142_=_C548 ,\nC142_=_C549 ,C142_=_C550 ,C142_=_C551 ,C142_=_C552 ,C142_=_C553 ,C142_=_C554 ,\nC142_=_C555 ,C142_=_C556 ,C142_=_C557 ,C142_=_C558 ,C142_=_C559 ,C142_=_C560 ,\nC142_=_C561 ,C142_=_C562 ,C142_=_C563 ,C142_=_C564 ,C142_=_C565 ,C142_=_C566 ,\nC142_=_C567 ,C142_=_C568 ,C142_=_C569 ,C142_=_C570 ,C142_=_C571 ,C142_=_C572 ,\nC142_=_C573 ,C142_=_C574 ,C142_=_C575 ,C142_=_C576 ,C142_=_C577 ,C166_=_C176 ,\nC166_=_C181 ,C166_=_C218 ,C166_=_C219 ,C166_=_C220 ,C166_=_C221 ,C166_=_C223 ,\nC166_=_C224 ,C166_=_C226 ,C166_=_C227 ,C166_=_C228 ,C166_=_C229 ,C166_=_C230 ,\nC166_=_C231 ,C166_=_C232 ,C166_=_C233 ,C166_=_C234 ,C166_=_C235 ,C166_=_C236 ,\nC166_=_C237 ,C166_=_C238 ,C166_=_C239 ,C166_=_C240 ,C166_=_C241 ,C166_=_C242 ,\nC166_=_C243 ,C176_=_C181 ,C176_=_C254 ,C176_=_C300 ,C176_=_C330 ,C176_=_C374 ,\nC176_=_C401 ,C176_=_C444 ,C176_=_C470 ,C176_=_C512 ,C176_=_C536 ,C176_=_C537 ,\nC176_=_C538 ,C176_=_C539 ,C176_=_C540 ,C176_=_C542 ,C176_=_C543 ,C176_=_C544 ,\nC176_=_C545 ,C176_=_C546 ,C176_=_C547 ,C176_=_C548 ,C176_=_C549 ,C176_=_C550 ,\nC176_=_C551 ,C176_=_C552 ,C176_=_C553 ,C176_=_C554 ,C176_=_C555 ,C176_=_C556 ,\nC176_=_C557 ,C176_=_C558 ,C176_=_C559 ,C176_=_C560 ,C176_=_C561 ,C176_=_C562 ,\nC176_=_C563 ,C176_=_C564 ,C176_=_C565 ,C176_=_C566 ,C176_=_C567 ,C176_=_C568 ,\nC176_=_C569 ,C176_=_C570 ,C176_=_C571 ,C176_=_C572 ,C176_=_C573 ,C176_=_C574 ,\nC176_=_C575 ,C176_=_C576 ,C176_=_C577 ,C181_=_C259 ,C181_=_C335 ,C181_=_C406 ,\nC181_=_C475 ,C181_=_C604 ,C181_=_C663 ,C181_=_C701 ,C181_=_C702 ,C181_=_C703 ,\nC181_=_C704 ,C181_=_C705 ,C181_=_C706 ,C181_=_C707 ,C181_=_C708 ,C181_=_C709 ,\nC181_=_C710 ,C181_=_C711 ,C181_=_C712 ,C181_=_C713 ,C181_=_C714 ,C181_=_C715 ,\nC181_=_C716 ,C181_=_C717</w:t>
      </w:r>
    </w:p>
    <w:p>
      <w:pPr>
        <w:pStyle w:val="PreformattedText"/>
        <w:bidi w:val="0"/>
        <w:spacing w:before="0" w:after="0"/>
        <w:jc w:val="left"/>
        <w:rPr/>
      </w:pPr>
      <w:r>
        <w:rPr/>
        <w:t xml:space="preserve"> </w:t>
      </w:r>
      <w:r>
        <w:rPr/>
        <w:t>,C181_=_C718 ,C181_=_C719 ,C218_=_C219 ,C218_=_C220 ,\nC218_=_C221 ,C218_=_C223 ,C218_=_C224 ,C218_=_C226 ,C218_=_C227 ,C218_=_C228 ,\nC218_=_C229 ,C218_=_C230 ,C218_=_C231 ,C218_=_C232 ,C218_=_C233 ,C218_=_C234 ,\nC218_=_C235 ,C218_=_C236 ,C218_=_C237 ,C218_=_C238 ,C218_=_C239 ,C218_=_C240 ,\nC218_=_C241 ,C218_=_C242 ,C218_=_C243 ,C218_=_C254 ,C218_=_C259 ,C219_=_C220 ,\nC219_=_C221 ,C219_=_C223 ,C219_=_C224 ,C219_=_C226 ,C219_=_C227 ,C219_=_C228 ,\nC219_=_C229 ,C219_=_C230 ,C219_=_C231 ,C219_=_C232 ,C219_=_C233 ,C219_=_C234 ,\nC219_=_C235 ,C219_=_C236 ,C219_=_C237 ,C219_=_C238 ,C219_=_C239 ,C219_=_C240 ,\nC219_=_C241 ,C219_=_C242 ,C219_=_C243 ,C219_=_C330 ,C219_=_C335 ,C220_=_C221 ,\nC220_=_C223 ,C220_=_C224 ,C220_=_C226 ,C220_=_C227 ,C220_=_C228 ,C220_=_C229 ,\nC220_=_C230 ,C220_=_C231 ,C220_=_C232 ,C220_=_C233 ,C220_=_C234 ,C220_=_C235 ,\nC220_=_C236 ,C220_=_C237 ,C220_=_C238 ,C220_=_C239 ,C220_=_C240 ,C220_=_C241 ,\nC220_=_C242 ,C220_=_C243 ,C220_=_C401 ,C220_=_C406 ,C221_=_C223 ,C221_=_C224 ,\nC221_=_C226 ,C221_=_C227 ,C221_=_C228 ,C221_=_C229 ,C221_=_C230 ,C221_=_C231 ,\nC221_=_C232 ,C221_=_C233 ,C221_=_C234 ,C221_=_C235 ,C221_=_C236 ,C221_=_C237 ,\nC221_=_C238 ,C221_=_C239 ,C221_=_C240 ,C221_=_C241 ,C221_=_C242 ,C221_=_C243 ,\nC221_=_C470 ,C221_=_C475 ,C223_=_C224 ,C223_=_C226 ,C223_=_C227 ,C223_=_C228 ,\nC223_=_C229 ,C223_=_C230 ,C223_=_C231 ,C223_=_C232 ,C223_=_C233 ,C223_=_C234 ,\nC223_=_C235 ,C223_=_C236 ,C223_=_C237 ,C223_=_C238 ,C223_=_C239 ,C223_=_C240 ,\nC223_=_C241 ,C223_=_C242 ,C223_=_C243 ,C223_=_C538 ,C223_=_C604 ,C224_=_C226 ,\nC224_=_C227 ,C224_=_C228 ,C224_=_C229 ,C224_=_C230 ,C224_=_C231 ,C224_=_C232 ,\nC224_=_C233 ,C224_=_C234 ,C224_=_C235 ,C224_=_C236 ,C224_=_C237 ,C224_=_C238 ,\nC224_=_C239 ,C224_=_C240 ,C224_=_C241 ,C224_=_C242 ,C224_=_C243 ,C224_=_C540 ,\nC224_=_C663 ,C226_=_C227 ,C226_=_C228 ,C226_=_C229 ,C226_=_C230 ,C226_=_C231 ,\nC226_=_C232 ,C226_=_C233 ,C226_=_C234 ,C226_=_C235 ,C226_=_C236 ,C226_=_C237 ,\nC226_=_C238 ,C226_=_C239 ,C226_=_C240 ,C226_=_C241 ,C226_=_C242 ,C226_=_C243 ,\nC226_=_C542 ,C226_=_C701 ,C227_=_C228 ,C227_=_C229 ,C227_=_C230 ,C227_=_C231 ,\nC227_=_C232 ,C227_=_C233 ,C227_=_C234 ,C227_=_C235 ,C227_=_C236 ,C227_=_C237 ,\nC227_=_C238 ,C227_=_C239 ,C227_=_C240 ,C227_=_C241 ,C227_=_C242 ,C227_=_C243 ,\nC227_=_C544 ,C227_=_C702 ,C228_=_C229 ,C228_=_C230 ,C228_=_C231 ,C228_=_C232 ,\nC228_=_C233 ,C228_=_C234 ,C228_=_C235 ,C228_=_C236 ,C228_=_C237 ,C228_=_C238 ,\nC228_=_C239 ,C228_=_C240 ,C228_=_C241 ,C228_=_C242 ,C228_=_C243 ,C228_=_C546 ,\nC228_=_C703 ,C229_=_C230 ,C229_=_C231 ,C229_=_C232 ,C229_=_C233 ,C229_=_C234 ,\nC229_=_C235 ,C229_=_C236 ,C229_=_C237 ,C229_=_C238 ,C229_=_C239 ,C229_=_C240 ,\nC229_=_C241 ,C229_=_C242 ,C229_=_C243 ,C229_=_C548 ,C229_=_C704 ,C230_=_C231 ,\nC230_=_C232 ,C230_=_C233 ,C230_=_C234 ,C230_=_C235 ,C230_=_C236 ,C230_=_C237 ,\nC230_=_C238 ,C230_=_C239 ,C230_=_C240 ,C230_=_C241 ,C230_=_C242 ,C230_=_C243 ,\nC230_=_C550 ,C230_=_C705 ,C231_=_C232 ,C231_=_C233 ,C231_=_C234 ,C231_=_C235 ,\nC231_=_C236 ,C231_=_C237 ,C231_=_C238 ,C231_=_C239 ,C231_=_C240 ,C231_=_C241 ,\nC231_=_C242 ,C231_=_C243 ,C231_=_C552 ,C231_=_C706 ,C232_=_C233 ,C232_=_C234 ,\nC232_=_C235 ,C232_=_C236 ,C232_=_C237 ,C232_=_C238 ,C232_=_C239 ,C232_=_C240 ,\nC232_=_C241 ,C232_=_C242 ,C232_=_C243 ,C232_=_C554 ,C232_=_C707 ,C233_=_C234 ,\nC233_=_C235 ,C233_=_C236 ,C233_=_C237 ,C233_=_C238 ,C233_=_C239 ,C233_=_C240 ,\nC233_=_C241 ,C233_=_C242 ,C233_=_C243 ,C233_=_C556 ,C233_=_C708 ,C234_=_C235 ,\nC234_=_C236 ,C234_=_C237 ,C234_=_C238 ,C234_=_C239 ,C234_=_C240 ,C234_=_C241 ,\nC234_=_C242 ,C234_=_C243 ,C234_=_C558 ,C234_=_C709 ,C235_=_C236 ,C235_=_C237 ,\nC235_=_C238 ,C235_=_C239 ,C235_=_C240 ,C235_=_C241 ,C235_=_C242 ,C235_=_C243 ,\nC235_=_C560 ,C235_=_C710 ,C236_=_C237 ,C236_=_C238 ,C236_=_C239 ,C236_=_C240 ,\nC236_=_C241 ,C236_=_C242 ,C236_=_C243 ,C236_=_C562 ,C236_=_C711 ,C237_=_C238 ,\nC237_=_C239 ,C237_=_C240 ,C237_=_C241 ,C237_=_C242 ,C237_=_C243 ,C237_=_C564 ,\nC237_=_C713 ,C238_=_C239 ,C238_=_C240 ,C238_=_C241 ,C238_=_C242 ,C238_=_C243 ,\nC238_=_C566 ,C238_=_C714 ,C239_=_C240 ,C239_=_C241 ,C239_=_C242 ,C239_=_C243 ,\nC239_=_C568 ,C239_=_C715 ,C240_=_C241 ,C240_=_C242 ,C240_=_C243 ,C240_=_C570 ,\nC240_=_C716 ,C241_=_C242 ,C241_=_C243 ,C241_=_C572 ,C241_=_C717 ,C242_=_C243 ,\nC242_=_C574 ,C242_=_C718 ,C243_=_C576 ,C243_=_C719 ,C254_=_C259 ,C254_=_C300 ,\nC254_=_C330 ,C254_=_C374 ,C254_=_C401 ,C254_=_C444 ,C254_=_C470 ,C254_=_C512 ,\nC254_=_C536 ,C254_=_C537 ,C254_=_C538 ,C254_=_C539 ,C254_=_C540 ,C254_=_C542 ,\nC254_=_C543 ,C254_=_C544 ,C254_=_C545 ,C254_=_C546 ,C254_=_C547 ,C254_=_C548 ,\nC254_=_C549 ,C254_=_C550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59_=_C335 ,\nC259_=_C406 ,C259_=_C475 ,C259_=_C604 ,C259_=_C663 ,C259_=_C701 ,C259_=_C702 ,\nC259_=_C703 ,C259_=_C704 ,C259_=_C705 ,C259_=_C706 ,C259_=_C707 ,C259_=_C708 ,\nC259_=_C709 ,C259_=_C710 ,C259_=_C711 ,C259_=_C712 ,C259_=_C713 ,C259_=_C714 ,\nC259_=_C715 ,C259_=_C716 ,C259_=_C717 ,C259_=_C718 ,C259_=_C719 ,C300_=_C330 ,\nC300_=_C374 ,C300_=_C401 ,C300_=_C444 ,C300_=_C470 ,C300_=_C512 ,C300_=_C536 ,\nC300_=_C537 ,C300_=_C538 ,C300_=_C539 ,C300_=_C540 ,C300_=_C542 ,C300_=_C543 ,\nC300_=_C544 ,C300_=_C545 ,C300_=_C546 ,C300_=_C547 ,C300_=_C548 ,C300_=_C549 ,\nC300_=_C550 ,C300_=_C551 ,C300_=_C552 ,C300_=_C553 ,C300_=_C554 ,C300_=_C555 ,\nC300_=_C556 ,C300_=_C557 ,C300_=_C558 ,C300_=_C559 ,C300_=_C560 ,C300_=_C561 ,\nC300_=_C562 ,C300_=_C563 ,C300_=_C564 ,C300_=_C565 ,C300_=_C566 ,C300_=_C567 ,\nC300_=_C568 ,C300_=_C569 ,C300_=_C570 ,C300_=_C571 ,C300_=_C572 ,C300_=_C573 ,\nC300_=_C574 ,C300_=_C575 ,C300_=_C576 ,C300_=_C577 ,C330_=_C335 ,C330_=_C374 ,\nC330_=_C401 ,C330_=_C444 ,C330_=_C470 ,C330_=_C512 ,C330_=_C536 ,C330_=_C537 ,\nC330_=_C538 ,C330_=_C539 ,C330_=_C540 ,C330_=_C542 ,C330_=_C543 ,C330_=_C544 ,\nC330_=_C545 ,C330_=_C546 ,C330_=_C547 ,C330_=_C548 ,C330_=_C549 ,C330_=_C550 ,\nC330_=_C551 ,C330_=_C552 ,C330_=_C553 ,C330_=_C554 ,C330_=_C555 ,C330_=_C556 ,\nC330_=_C557 ,C330_=_C558 ,C330_=_C559 ,C330_=_C560 ,C330_=_C561 ,C330_=_C562 ,\nC330_=_C563 ,C330_=_C564 ,C330_=_C565 ,C330_=_C566 ,C330_=_C567 ,C330_=_C568 ,\nC330_=_C569 ,C330_=_C570 ,C330_=_C571 ,C330_=_C572 ,C330_=_C573 ,C330_=_C574 ,\nC330_=_C575 ,C330_=_C576 ,C330_=_C577 ,C335_=_C406 ,C335_=_C475 ,C335_=_C604 ,\nC335_=_C663 ,C335_=_C701 ,C335_=_C702 ,C335_=_C703 ,C335_=_C704 ,C335_=_C705 ,\nC335_=_C706 ,C335_=_C707 ,C335_=_C708 ,C335_=_C709 ,C335_=_C710 ,C335_=_C711 ,\nC335_=_C712 ,C335_=_C713 ,C335_=_C714 ,C335_=_C715 ,C335_=_C716 ,C335_=_C717 ,\nC335_=_C718 ,C335_=_C719 ,C374_=_C401 ,C374_=_C444 ,C374_=_C470 ,C374_=_C512 ,\nC374_=_C536 ,C374_=_C537 ,C374_=_C538 ,C374_=_C539 ,C374_=_C540 ,C374_=_C542 ,\nC374_=_C543 ,C374_=_C544 ,C374_=_C545 ,C374_=_C546 ,C374_=_C547 ,C374_=_C548 ,\nC374_=_C549 ,C374_=_C550 ,C374_=_C551 ,C374_=_C552 ,C374_=_C553 ,C374_=_C554 ,\nC374_=_C555 ,C374_=_C556 ,C374_=_C557 ,C374_=_C558 ,C374_=_C559 ,C374_=_C560 ,\nC374_=_C561 ,C374_=_C562 ,C374_=_C563 ,C374_=_C564 ,C374_=_C565 ,C374_=_C566 ,\nC374_=_C567 ,C374_=_C568 ,C374_=_C569 ,C374_=_C570 ,C374_=_C571 ,C374_=_C572 ,\nC374_=_C573 ,C374_=_C574 ,C374_=_C575 ,C374_=_C576 ,C374_=_C577 ,C401_=_C406 ,\nC401_=_C444 ,C401_=_C470 ,C401_=_C512 ,C401_=_C536 ,C401_=_C537 ,C401_=_C538 ,\nC401_=_C539 ,C401_=_C540 ,C401_=_C542 ,C401_=_C543 ,C401_=_C544 ,C401_=_C545 ,\nC401_=_C546 ,C401_=_C547 ,C401_=_C548 ,C401_=_C549 ,C401_=_C550 ,C401_=_C551 ,\nC401_=_C552 ,C401_=_C553 ,C401_=_C554 ,C401_=_C555 ,C401_=_C556 ,C401_=_C557 ,\nC401_=_C558 ,C401_=_C559 ,C401_=_C560 ,C401_=_C561 ,C401_=_C562 ,C401_=_C563 ,\nC401_=_C564 ,C401_=_C565 ,C401_=_C566 ,C401_=_C567 ,C401_=_C568 ,C401_=_C569 ,\nC401_=_C570 ,C401_=_C571 ,C401_=_C572 ,C401_=_C573 ,C401_=_C574 ,C401_=_C575 ,\nC401_=_C576 ,C401_=_C577 ,C406_=_C475 ,C406_=_C604 ,C406_=_C663 ,C406_=_C701 ,\nC406_=_C702 ,C406_=_C703 ,C406_=_C704 ,C406_=_C705 ,C406_=_C706 ,C406_=_C707 ,\nC406_=_C708 ,C406_=_C709 ,C406_=_C710 ,C406_=_C711 ,C406_=_C712 ,C406_=_C713 ,\nC406_=_C714 ,C406_=_C715 ,C406_=_C716 ,C406_=_C717 ,C406_=_C718 ,C406_=_C719 ,\nC444_=_C470 ,C444_=_C512 ,C444_=_C536 ,C444_=_C537 ,C444_=_C538 ,C444_=_C539 ,\nC444_=_C540 ,C444_=_C542 ,C444_=_C543 ,C444_=_C544 ,C444_=_C545 ,C444_=_C546 ,\nC444_=_C547 ,C444_=_C548 ,C444_=_C549 ,C444_=_C550 ,C444_=_C551 ,C444_=_C552 ,\nC444_=_C553 ,C444_=_C554 ,C444_=_C555 ,C444_=_C556 ,C444_=_C557 ,C444_=_C558 ,\nC444_=_C559 ,C444_=_C560 ,C444_=_C561 ,C444_=_C562 ,C444_=_C563 ,C444_=_C564 ,\nC444_=_C565 ,C444_=_C566 ,C444_=_C567 ,C444_=_C568 ,C444_=_C569 ,C444_=_C570 ,\nC444_=_C571 ,C444_=_C572 ,C444_=_C573 ,C444_=_C574 ,C444_=_C575 ,C444_=_C576 ,\nC444_=_C577 ,C470_=_C475 ,C470_=_C512 ,C470_=_C536 ,C470_=_C537 ,C470_=_C538 ,\nC470_=_C539 ,C470_=_C540 ,C470_=_C542 ,C470_=_C543 ,C470_=_C544 ,C470_=_C545 ,\nC470_=_C546 ,C470_=_C547 ,C470_=_C548 ,C470_=_C549 ,C470_=_C550 ,C470_=_C551 ,\nC470_=_C552 ,C470_=_C553 ,C470_=_C554 ,C470_=_C555 ,C470_=_C556 ,C470_=_C557 ,\nC470_=_C558 ,C470_=_C559 ,C470_=_C560 ,C470_=_C561 ,C470_=_C562 ,C470_=_C563 ,\nC470_=_C564 ,C470_=_C565 ,C470_=_C566 ,C470_=_C567 ,C470_=_C568 ,C470_=_C569 ,\nC470_=_C570 ,C470_=_C571 ,C470_=_C572 ,C470_=_C573 ,C470_=_C574 ,C470_=_C575 ,\nC470_=_C576 ,C470_=_C577 ,C475_=_C604 ,C475_=_C663 ,C475_=_C701 ,C475_=_C702 ,\nC475_=_C703 ,C475_=_C704 ,C475_=_C705 ,C475_=_C706 ,C475_=_C707 ,C475_=_C708 ,\nC475_=_C709 ,C475_=_C710 ,C475_=_C711 ,C475_=_C712 ,C475_=_C713 ,C475_=_C714 ,\nC475_=_C715 ,C475_=_C716 ,C475_=_C717 ,C475_=_C718 ,C475_=_C719 ,C512_=_C536 ,\nC512_=_C537 ,C512_=_C538 ,C512_=_C539 ,C512_=_C540 ,C512_=_C542 ,C512_=_C543 ,\nC512_=_C544</w:t>
      </w:r>
    </w:p>
    <w:p>
      <w:pPr>
        <w:pStyle w:val="PreformattedText"/>
        <w:bidi w:val="0"/>
        <w:spacing w:before="0" w:after="0"/>
        <w:jc w:val="left"/>
        <w:rPr/>
      </w:pPr>
      <w:r>
        <w:rPr/>
        <w:t xml:space="preserve"> </w:t>
      </w:r>
      <w:r>
        <w:rPr/>
        <w:t>,C512_=_C545 ,C512_=_C546 ,C512_=_C547 ,C512_=_C548 ,C512_=_C549 ,\nC512_=_C550 ,C512_=_C551 ,C512_=_C552 ,C512_=_C553 ,C512_=_C554 ,C512_=_C555 ,\nC512_=_C556 ,C512_=_C557 ,C512_=_C558 ,C512_=_C559 ,C512_=_C560 ,C512_=_C561 ,\nC512_=_C562 ,C512_=_C563 ,C512_=_C564 ,C512_=_C565 ,C512_=_C566 ,C512_=_C567 ,\nC512_=_C568 ,C512_=_C569 ,C512_=_C570 ,C512_=_C571 ,C512_=_C572 ,C512_=_C573 ,\nC512_=_C574 ,C512_=_C575 ,C512_=_C576 ,C512_=_C577 ,C536_=_C537 ,C536_=_C538 ,\nC536_=_C539 ,C536_=_C540 ,C536_=_C542 ,C536_=_C543 ,C536_=_C544 ,C536_=_C545 ,\nC536_=_C546 ,C536_=_C547 ,C536_=_C548 ,C536_=_C549 ,C536_=_C550 ,C536_=_C551 ,\nC536_=_C552 ,C536_=_C553 ,C536_=_C554 ,C536_=_C555 ,C536_=_C556 ,C536_=_C557 ,\nC536_=_C558 ,C536_=_C559 ,C536_=_C560 ,C536_=_C561 ,C536_=_C562 ,C536_=_C563 ,\nC536_=_C564 ,C536_=_C565 ,C536_=_C566 ,C536_=_C567 ,C536_=_C568 ,C536_=_C569 ,\nC536_=_C570 ,C536_=_C571 ,C536_=_C572 ,C536_=_C573 ,C536_=_C574 ,C536_=_C575 ,\nC536_=_C576 ,C536_=_C577 ,C537_=_C538 ,C537_=_C539 ,C537_=_C540 ,C537_=_C542 ,\nC537_=_C543 ,C537_=_C544 ,C537_=_C545 ,C537_=_C546 ,C537_=_C547 ,C537_=_C548 ,\nC537_=_C549 ,C537_=_C550 ,C537_=_C551 ,C537_=_C552 ,C537_=_C553 ,C537_=_C554 ,\nC537_=_C555 ,C537_=_C556 ,C537_=_C557 ,C537_=_C558 ,C537_=_C559 ,C537_=_C560 ,\nC537_=_C561 ,C537_=_C562 ,C537_=_C563 ,C537_=_C564 ,C537_=_C565 ,C537_=_C566 ,\nC537_=_C567 ,C537_=_C568 ,C537_=_C569 ,C537_=_C570 ,C537_=_C571 ,C537_=_C572 ,\nC537_=_C573 ,C537_=_C574 ,C537_=_C575 ,C537_=_C576 ,C537_=_C577 ,C538_=_C539 ,\nC538_=_C540 ,C538_=_C542 ,C538_=_C543 ,C538_=_C544 ,C538_=_C545 ,C538_=_C546 ,\nC538_=_C547 ,C538_=_C548 ,C538_=_C549 ,C538_=_C550 ,C538_=_C551 ,C538_=_C552 ,\nC538_=_C553 ,C538_=_C554 ,C538_=_C555 ,C538_=_C556 ,C538_=_C557 ,C538_=_C558 ,\nC538_=_C559 ,C538_=_C560 ,C538_=_C561 ,C538_=_C562 ,C538_=_C563 ,C538_=_C564 ,\nC538_=_C565 ,C538_=_C566 ,C538_=_C567 ,C538_=_C568 ,C538_=_C569 ,C538_=_C570 ,\nC538_=_C571 ,C538_=_C572 ,C538_=_C573 ,C538_=_C574 ,C538_=_C575 ,C538_=_C576 ,\nC538_=_C577 ,C538_=_C604 ,C539_=_C540 ,C539_=_C542 ,C539_=_C543 ,C539_=_C544 ,\nC539_=_C545 ,C539_=_C546 ,C539_=_C547 ,C539_=_C548 ,C539_=_C549 ,C539_=_C550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40_=_C542 ,C540_=_C543 ,C540_=_C544 ,\nC540_=_C545 ,C540_=_C546 ,C540_=_C547 ,C540_=_C548 ,C540_=_C549 ,C540_=_C550 ,\nC540_=_C551 ,C540_=_C552 ,C540_=_C553 ,C540_=_C554 ,C540_=_C555 ,C540_=_C556 ,\nC540_=_C557 ,C540_=_C558 ,C540_=_C559 ,C540_=_C560 ,C540_=_C561 ,C540_=_C562 ,\nC540_=_C563 ,C540_=_C564 ,C540_=_C565 ,C540_=_C566 ,C540_=_C567 ,C540_=_C568 ,\nC540_=_C569 ,C540_=_C570 ,C540_=_C571 ,C540_=_C572 ,C540_=_C573 ,C540_=_C574 ,\nC540_=_C575 ,C540_=_C576 ,C540_=_C577 ,C540_=_C663 ,C542_=_C543 ,C542_=_C544 ,\nC542_=_C545 ,C542_=_C546 ,C542_=_C547 ,C542_=_C548 ,C542_=_C549 ,C542_=_C550 ,\nC542_=_C551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701 ,C543_=_C544 ,C543_=_C545 ,\nC543_=_C546 ,C543_=_C547 ,C543_=_C548 ,C543_=_C549 ,C543_=_C550 ,C543_=_C551 ,\nC543_=_C552 ,C543_=_C553 ,C543_=_C554 ,C543_=_C555 ,C543_=_C556 ,C543_=_C557 ,\nC543_=_C558 ,C543_=_C559 ,C543_=_C560 ,C543_=_C561 ,C543_=_C562 ,C543_=_C563 ,\nC543_=_C564 ,C543_=_C565 ,C543_=_C566 ,C543_=_C567 ,C543_=_C568 ,C543_=_C569 ,\nC543_=_C570 ,C543_=_C571 ,C543_=_C572 ,C543_=_C573 ,C543_=_C574 ,C543_=_C575 ,\nC543_=_C576 ,C543_=_C577 ,C544_=_C545 ,C544_=_C546 ,C544_=_C547 ,C544_=_C548 ,\nC544_=_C549 ,C544_=_C550 ,C544_=_C551 ,C544_=_C552 ,C544_=_C553 ,C544_=_C554 ,\nC544_=_C555 ,C544_=_C556 ,C544_=_C557 ,C544_=_C558 ,C544_=_C559 ,C544_=_C560 ,\nC544_=_C561 ,C544_=_C562 ,C544_=_C563 ,C544_=_C564 ,C544_=_C565 ,C544_=_C566 ,\nC544_=_C567 ,C544_=_C568 ,C544_=_C569 ,C544_=_C570 ,C544_=_C571 ,C544_=_C572 ,\nC544_=_C573 ,C544_=_C574 ,C544_=_C575 ,C544_=_C576 ,C544_=_C577 ,C544_=_C702 ,\nC545_=_C546 ,C545_=_C547 ,C545_=_C548 ,C545_=_C549 ,C545_=_C550 ,C545_=_C551 ,\nC545_=_C552 ,C545_=_C553 ,C545_=_C554 ,C545_=_C555 ,C545_=_C556 ,C545_=_C557 ,\nC545_=_C558 ,C545_=_C559 ,C545_=_C560 ,C545_=_C561 ,C545_=_C562 ,C545_=_C563 ,\nC545_=_C564 ,C545_=_C565 ,C545_=_C566 ,C545_=_C567 ,C545_=_C568 ,C545_=_C569 ,\nC545_=_C570 ,C545_=_C571 ,C545_=_C572 ,C545_=_C573 ,C545_=_C574 ,C545_=_C575 ,\nC545_=_C576 ,C545_=_C577 ,C546_=_C547 ,C546_=_C548 ,C546_=_C549 ,C546_=_C550 ,\nC546_=_C551 ,C546_=_C552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703 ,C547_=_C548 ,C547_=_C549 ,\nC547_=_C550 ,C547_=_C551 ,C547_=_C552 ,C547_=_C553 ,C547_=_C554 ,C547_=_C555 ,\nC547_=_C556 ,C547_=_C557 ,C547_=_C558 ,C547_=_C559 ,C547_=_C560 ,C547_=_C561 ,\nC547_=_C562 ,C547_=_C563 ,C547_=_C564 ,C547_=_C565 ,C547_=_C566 ,C547_=_C567 ,\nC547_=_C568 ,C547_=_C569 ,C547_=_C570 ,C547_=_C571 ,C547_=_C572 ,C547_=_C573 ,\nC547_=_C574 ,C547_=_C575 ,C547_=_C576 ,C547_=_C577 ,C548_=_C549 ,C548_=_C550 ,\nC548_=_C551 ,C548_=_C552 ,C548_=_C553 ,C548_=_C554 ,C548_=_C555 ,C548_=_C556 ,\nC548_=_C557 ,C548_=_C558 ,C548_=_C559 ,C548_=_C560 ,C548_=_C561 ,C548_=_C562 ,\nC548_=_C563 ,C548_=_C564 ,C548_=_C565 ,C548_=_C566 ,C548_=_C567 ,C548_=_C568 ,\nC548_=_C569 ,C548_=_C570 ,C548_=_C571 ,C548_=_C572 ,C548_=_C573 ,C548_=_C574 ,\nC548_=_C575 ,C548_=_C576 ,C548_=_C577 ,C548_=_C704 ,C549_=_C550 ,C549_=_C551 ,\nC549_=_C552 ,C549_=_C553 ,C549_=_C554 ,C549_=_C555 ,C549_=_C556 ,C549_=_C557 ,\nC549_=_C558 ,C549_=_C559 ,C549_=_C560 ,C549_=_C561 ,C549_=_C562 ,C549_=_C563 ,\nC549_=_C564 ,C549_=_C565 ,C549_=_C566 ,C549_=_C567 ,C549_=_C568 ,C549_=_C569 ,\nC549_=_C570 ,C549_=_C571 ,C549_=_C572 ,C549_=_C573 ,C549_=_C574 ,C549_=_C575 ,\nC549_=_C576 ,C549_=_C577 ,C550_=_C551 ,C550_=_C552 ,C550_=_C553 ,C550_=_C554 ,\nC550_=_C555 ,C550_=_C556 ,C550_=_C557 ,C550_=_C558 ,C550_=_C559 ,C550_=_C560 ,\nC550_=_C561 ,C550_=_C562 ,C550_=_C563 ,C550_=_C564 ,C550_=_C565 ,C550_=_C566 ,\nC550_=_C567 ,C550_=_C568 ,C550_=_C569 ,C550_=_C570 ,C550_=_C571 ,C550_=_C572 ,\nC550_=_C573 ,C550_=_C574 ,C550_=_C575 ,C550_=_C576 ,C550_=_C577 ,C550_=_C705 ,\nC551_=_C552 ,C551_=_C553 ,C551_=_C554 ,C551_=_C555 ,C551_=_C556 ,C551_=_C557 ,\nC551_=_C558 ,C551_=_C559 ,C551_=_C560 ,C551_=_C561 ,C551_=_C562 ,C551_=_C563 ,\nC551_=_C564 ,C551_=_C565 ,C551_=_C566 ,C551_=_C567 ,C551_=_C568 ,C551_=_C569 ,\nC551_=_C570 ,C551_=_C571 ,C551_=_C572 ,C551_=_C573 ,C551_=_C574 ,C551_=_C575 ,\nC551_=_C576 ,C551_=_C577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706 ,C553_=_C554 ,C553_=_C555 ,\nC553_=_C556 ,C553_=_C557 ,C553_=_C558 ,C553_=_C559 ,C553_=_C560 ,C553_=_C561 ,\nC553_=_C562 ,C553_=_C563 ,C553_=_C564 ,C553_=_C565 ,C553_=_C566 ,C553_=_C567 ,\nC553_=_C568 ,C553_=_C569 ,C553_=_C570 ,C553_=_C571 ,C553_=_C572 ,C553_=_C573 ,\nC553_=_C574 ,C553_=_C575 ,C553_=_C576 ,C553_=_C577 ,C554_=_C555 ,C554_=_C556 ,\nC554_=_C557 ,C554_=_C558 ,C554_=_C559 ,C554_=_C560 ,C554_=_C561 ,C554_=_C562 ,\nC554_=_C563 ,C554_=_C564 ,C554_=_C565 ,C554_=_C566 ,C554_=_C567 ,C554_=_C568 ,\nC554_=_C569 ,C554_=_C570 ,C554_=_C571 ,C554_=_C572 ,C554_=_C573 ,C554_=_C574 ,\nC554_=_C575 ,C554_=_C576 ,C554_=_C577 ,C554_=_C707 ,C555_=_C556 ,C555_=_C557 ,\nC555_=_C558 ,C555_=_C559 ,C555_=_C560 ,C555_=_C561 ,C555_=_C562 ,C555_=_C563 ,\nC555_=_C564 ,C555_=_C565 ,C555_=_C566 ,C555_=_C567 ,C555_=_C568 ,C555_=_C569 ,\nC555_=_C570 ,C555_=_C571 ,C555_=_C572 ,C555_=_C573 ,C555_=_C574 ,C555_=_C575 ,\nC555_=_C576 ,C555_=_C577 ,C556_=_C557 ,C556_=_C558 ,C556_=_C559 ,C556_=_C560 ,\nC556_=_C561 ,C556_=_C562 ,C556_=_C563 ,C556_=_C564 ,C556_=_C565 ,C556_=_C566 ,\nC556_=_C567 ,C556_=_C568 ,C556_=_C569 ,C556_=_C570 ,C556_=_C571 ,C556_=_C572 ,\nC556_=_C573 ,C556_=_C574 ,C556_=_C575 ,C556_=_C576 ,C556_=_C577 ,C556_=_C708 ,\nC557_=_C558 ,C557_=_C559 ,C557_=_C560 ,C557_=_C561 ,C557_=_C562 ,C557_=_C563 ,\nC557_=_C564 ,C557_=_C565 ,C557_=_C566 ,C557_=_C567 ,C557_=_C568 ,C557_=_C569 ,\nC557_=_C570 ,C557_=_C571 ,C557_=_C572 ,C557_=_C573 ,C557_=_C574 ,C557_=_C575 ,\nC557_=_C576 ,C557_=_C577 ,C558_=_C559 ,C558_=_C560 ,C558_=_C561 ,C558_=_C562 ,\nC558_=_C563 ,C558_=_C564 ,C558_=_C565 ,C558_=_C566 ,C558_=_C567 ,C558_=_C568 ,\nC558_=_C569 ,C558_=_C570 ,C558_=_C571 ,C558_=_C572 ,C558_=_C573 ,C558_=_C574 ,\nC558_=_C575 ,C558_=_C576 ,C558_=_C577 ,C558_=_C709 ,C559_=_C560 ,C559_=_C561 ,\nC559_=_C562 ,C559_=_C563 ,C559_=_C564 ,C559_=_C565 ,C559_=_C566 ,C559_=_C567 ,\nC559_=_C568 ,C559_=_C569 ,C559_=_C570 ,C559_=_C571 ,C559_=_C572 ,C559_=_C573 ,\nC559_=_C574 ,C559_=_C575 ,C559_=_C576 ,C559_=_C577 ,C560_=_C561 ,C560_=_C562 ,\nC560_=_C563 ,C560_=_C564 ,C560_=_C565 ,C560_=_C566 ,C560_=_C567 ,C560_=_C568 ,\nC560_=_C569 ,C560_=_C570 ,C560_=_C571 ,C560_=_C572 ,C560_=_C573 ,C560_=_C574 ,\nC560_=_C575 ,C560_=_C576 ,C560_=_C577 ,C560_=_C710 ,C561_=_C562 ,C561_=_C563 ,\nC561_=_C564 ,C561_=_C565 ,C561_=_C566 ,C561_=_C567 ,C561_=_C568 ,C561_=_C569 ,\nC561_=_C570 ,C561_=_C571 ,C561_=_C572 ,C561_=_C573 ,C561_=_C574 ,C561_=_C575</w:t>
      </w:r>
    </w:p>
    <w:p>
      <w:pPr>
        <w:pStyle w:val="PreformattedText"/>
        <w:bidi w:val="0"/>
        <w:spacing w:before="0" w:after="0"/>
        <w:jc w:val="left"/>
        <w:rPr/>
      </w:pPr>
      <w:r>
        <w:rPr/>
        <w:t xml:space="preserve"> </w:t>
      </w:r>
      <w:r>
        <w:rPr/>
        <w:t>,\nC561_=_C576 ,C561_=_C577 ,C562_=_C563 ,C562_=_C564 ,C562_=_C565 ,C562_=_C566 ,\nC562_=_C567 ,C562_=_C568 ,C562_=_C569 ,C562_=_C570 ,C562_=_C571 ,C562_=_C572 ,\nC562_=_C573 ,C562_=_C574 ,C562_=_C575 ,C562_=_C576 ,C562_=_C577 ,C562_=_C711 ,\nC563_=_C564 ,C563_=_C565 ,C563_=_C566 ,C563_=_C567 ,C563_=_C568 ,C563_=_C569 ,\nC563_=_C570 ,C563_=_C571 ,C563_=_C572 ,C563_=_C573 ,C563_=_C574 ,C563_=_C575 ,\nC563_=_C576 ,C563_=_C577 ,C563_=_C712 ,C564_=_C565 ,C564_=_C566 ,C564_=_C567 ,\nC564_=_C568 ,C564_=_C569 ,C564_=_C570 ,C564_=_C571 ,C564_=_C572 ,C564_=_C573 ,\nC564_=_C574 ,C564_=_C575 ,C564_=_C576 ,C564_=_C577 ,C564_=_C713 ,C565_=_C566 ,\nC565_=_C567 ,C565_=_C568 ,C565_=_C569 ,C565_=_C570 ,C565_=_C571 ,C565_=_C572 ,\nC565_=_C573 ,C565_=_C574 ,C565_=_C575 ,C565_=_C576 ,C565_=_C577 ,C566_=_C567 ,\nC566_=_C568 ,C566_=_C569 ,C566_=_C570 ,C566_=_C571 ,C566_=_C572 ,C566_=_C573 ,\nC566_=_C574 ,C566_=_C575 ,C566_=_C576 ,C566_=_C577 ,C566_=_C714 ,C567_=_C568 ,\nC567_=_C569 ,C567_=_C570 ,C567_=_C571 ,C567_=_C572 ,C567_=_C573 ,C567_=_C574 ,\nC567_=_C575 ,C567_=_C576 ,C567_=_C577 ,C568_=_C569 ,C568_=_C570 ,C568_=_C571 ,\nC568_=_C572 ,C568_=_C573 ,C568_=_C574 ,C568_=_C575 ,C568_=_C576 ,C568_=_C577 ,\nC568_=_C715 ,C569_=_C570 ,C569_=_C571 ,C569_=_C572 ,C569_=_C573 ,C569_=_C574 ,\nC569_=_C575 ,C569_=_C576 ,C569_=_C577 ,C570_=_C571 ,C570_=_C572 ,C570_=_C573 ,\nC570_=_C574 ,C570_=_C575 ,C570_=_C576 ,C570_=_C577 ,C570_=_C716 ,C571_=_C572 ,\nC571_=_C573 ,C571_=_C574 ,C571_=_C575 ,C571_=_C576 ,C571_=_C577 ,C572_=_C573 ,\nC572_=_C574 ,C572_=_C575 ,C572_=_C576 ,C572_=_C577 ,C572_=_C717 ,C573_=_C574 ,\nC573_=_C575 ,C573_=_C576 ,C573_=_C577 ,C574_=_C575 ,C574_=_C576 ,C574_=_C577 ,\nC574_=_C718 ,C575_=_C576 ,C575_=_C577 ,C576_=_C577 ,C576_=_C719 ,C604_=_C663 ,\nC604_=_C701 ,C604_=_C702 ,C604_=_C703 ,C604_=_C704 ,C604_=_C705 ,C604_=_C706 ,\nC604_=_C707 ,C604_=_C708 ,C604_=_C709 ,C604_=_C710 ,C604_=_C711 ,C604_=_C712 ,\nC604_=_C713 ,C604_=_C714 ,C604_=_C715 ,C604_=_C716 ,C604_=_C717 ,C604_=_C718 ,\nC604_=_C719 ,C663_=_C701 ,C663_=_C702 ,C663_=_C703 ,C663_=_C704 ,C663_=_C705 ,\nC663_=_C706 ,C663_=_C707 ,C663_=_C708 ,C663_=_C709 ,C663_=_C710 ,C663_=_C711 ,\nC663_=_C712 ,C663_=_C713 ,C663_=_C714 ,C663_=_C715 ,C663_=_C716 ,C663_=_C717 ,\nC663_=_C718 ,C663_=_C719 ,C701_=_C702 ,C701_=_C703 ,C701_=_C704 ,C701_=_C705 ,\nC701_=_C706 ,C701_=_C707 ,C701_=_C708 ,C701_=_C709 ,C701_=_C710 ,C701_=_C711 ,\nC701_=_C712 ,C701_=_C713 ,C701_=_C714 ,C701_=_C715 ,C701_=_C716 ,C701_=_C717 ,\nC701_=_C718 ,C701_=_C719 ,C702_=_C703 ,C702_=_C704 ,C702_=_C705 ,C702_=_C706 ,\nC702_=_C707 ,C702_=_C708 ,C702_=_C709 ,C702_=_C710 ,C702_=_C711 ,C702_=_C712 ,\nC702_=_C713 ,C702_=_C714 ,C702_=_C715 ,C702_=_C716 ,C702_=_C717 ,C702_=_C718 ,\nC702_=_C719 ,C703_=_C704 ,C703_=_C705 ,C703_=_C706 ,C703_=_C707 ,C703_=_C708 ,\nC703_=_C709 ,C703_=_C710 ,C703_=_C711 ,C703_=_C712 ,C703_=_C713 ,C703_=_C714 ,\nC703_=_C715 ,C703_=_C716 ,C703_=_C717 ,C703_=_C718 ,C703_=_C719 ,C704_=_C705 ,\nC704_=_C706 ,C704_=_C707 ,C704_=_C708 ,C704_=_C709 ,C704_=_C710 ,C704_=_C711 ,\nC704_=_C712 ,C704_=_C713 ,C704_=_C714 ,C704_=_C715 ,C704_=_C716 ,C704_=_C717 ,\nC704_=_C718 ,C704_=_C719 ,C705_=_C706 ,C705_=_C707 ,C705_=_C708 ,C705_=_C709 ,\nC705_=_C710 ,C705_=_C711 ,C705_=_C712 ,C705_=_C713 ,C705_=_C714 ,C705_=_C715 ,\nC705_=_C716 ,C705_=_C717 ,C705_=_C718 ,C705_=_C719 ,C706_=_C707 ,C706_=_C708 ,\nC706_=_C709 ,C706_=_C710 ,C706_=_C711 ,C706_=_C712 ,C706_=_C713 ,C706_=_C714 ,\nC706_=_C715 ,C706_=_C716 ,C706_=_C717 ,C706_=_C718 ,C706_=_C719 ,C707_=_C708 ,\nC707_=_C709 ,C707_=_C710 ,C707_=_C711 ,C707_=_C712 ,C707_=_C713 ,C707_=_C714 ,\nC707_=_C715 ,C707_=_C716 ,C707_=_C717 ,C707_=_C718 ,C707_=_C719 ,C708_=_C709 ,\nC708_=_C710 ,C708_=_C711 ,C708_=_C712 ,C708_=_C713 ,C708_=_C714 ,C708_=_C715 ,\nC708_=_C716 ,C708_=_C717 ,C708_=_C718 ,C708_=_C719 ,C709_=_C710 ,C709_=_C711 ,\nC709_=_C712 ,C709_=_C713 ,C709_=_C714 ,C709_=_C715 ,C709_=_C716 ,C709_=_C717 ,\nC709_=_C718 ,C709_=_C719 ,C710_=_C711 ,C710_=_C712 ,C710_=_C713 ,C710_=_C714 ,\nC710_=_C715 ,C710_=_C716 ,C710_=_C717 ,C710_=_C718 ,C710_=_C719 ,C711_=_C712 ,\nC711_=_C713 ,C711_=_C714 ,C711_=_C715 ,C711_=_C716 ,C711_=_C717 ,C711_=_C718 ,\nC711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140[shape=box, label="id:140 level: 7\n111: C23 C25 C66 C67 C105 \nC107 C147 C148 C186 C188 C228 \nC229 C264 C266 C305 C306 C340 \nC342 C379 C380 C411 C413 C449 \nC450 C480 C482 C517 C518 C546 \nC548 C583 C584 C609 C611 C644 \nC645 C669 C671 C703 C704 C726 \nC728 C759 C760 C780 C782 C812 \nC813 C831 C832 C833 C834 C835 \nC836 C837 C838 C839 C840 C841 \nC842 C843 C844 C845 C846 C847 \nC848 C849 C850 C851 C852 C853 \nC854 C855 C856 C857 C858 C859 \nC860 C861 C862 C863 C881 C882 \nC883 C884 C885 C886 C887 C888 \nC889 C890 C891 C892 C893 C894 \nC895 C896 C897 C898 C899 C900 \nC901 C902 C903 C904 C905 C906 \nC907 C908 C909 C910 \n3134: C23_=_C25( C23 C25 ) C23_=_C66( C23 C66 ) C23_=_C105( C23 C105 ) C23_=_C147( C23 C147 ) C23_=_C186( C23 C186 ) \nC23_=_C228( C23 C228 ) C23_=_C264( C23 C264 ) C23_=_C305( C23 C305 ) C23_=_C340( C23 C340 ) C23_=_C379( C23 C379 ) C23_=_C411( C23 C411 ) \nC23_=_C449( C23 C449 ) C23_=_C480( C23 C480 ) C23_=_C517( C23 C517 ) C23_=_C546( C23 C546 ) C23_=_C583( C23 C583 ) C23_=_C609( C23 C609 ) \nC23_=_C644( C23 C644 ) C23_=_C669( C23 C669 ) C23_=_C703( C23 C703 ) C23_=_C726( C23 C726 ) C23_=_C759( C23 C759 ) C23_=_C780( C23 C780 ) \nC23_=_C812( C23 C812 ) C23_=_C831( C23 C831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5_=_C67( C25 C67 ) C25_=_C107( C25 C107 ) C25_=_C148( C25 C148 ) \nC25_=_C188( C25 C188 ) C25_=_C229( C25 C229 ) C25_=_C266( C25 C266 ) C25_=_C306( C25 C306 ) C25_=_C342( C25 C342 ) C25_=_C380( C25 C380 ) \nC25_=_C413( C25 C413 ) C25_=_C450( C25 C450 ) C25_=_C482( C25 C482 ) C25_=_C518( C25 C518 ) C25_=_C548( C25 C548 ) C25_=_C584( C25 C584 ) \nC25_=_C611( C25 C611 ) C25_=_C645( C25 C645 ) C25_=_C671( C25 C671 ) C25_=_C704( C25 C704 ) C25_=_C728( C25 C728 ) C25_=_C760( C25 C760 ) \nC25_=_C782( C25 C782 ) C25_=_C813( C25 C813 ) C25_=_C833( C25 C833 ) C25_=_C863( C25 C863 ) C25_=_C881( C25 C881 ) C25_=_C882( C25 C882 ) \nC25_=_C883( C25 C883 ) C25_=_C884( C25 C884 ) C25_=_C885( C25 C885 ) C25_=_C886( C25 C886 ) C25_=_C887( C25 C887 ) C25_=_C888( C25 C888 ) \nC25_=_C889( C25 C889 ) C25_=_C890( C25 C890 ) C25_=_C891( C25 C891 ) C25_=_C892( C25 C892 ) C25_=_C893( C25 C893 ) C25_=_C894( C25 C894 ) \nC25_=_C895( C25 C895 ) C25_=_C896( C25 C896 ) C25_=_C897( C25 C897 ) C25_=_C898( C25 C898 ) C25_=_C899( C25 C899 ) C25_=_C900( C25 C900 ) \nC25_=_C901( C25 C901 ) C25_=_C902( C25 C902 ) C25_=_C903( C25 C903 ) C25_=_C904( C25 C904 ) C25_=_C905( C25 C905 ) C25_=_C906( C25 C906 ) \nC25_=_C907( C25 C907 ) C25_=_C908( C25 C908 ) C25_=_C909( C25 C909 ) C25_=_C910( C25 C910 ) C66_=_C67( C66 C67 ) C66_=_C105( C66 C105 ) \nC66_=_C147( C66 C147 ) C66_=_C186( C66 C186 ) C66_=_C228( C66 C228 ) C66_=_C264( C66 C264 ) C66_=_C305( C66 C305 ) C66_=_C340( C66 C340 ) \nC66_=_C379( C66 C379 ) C66_=_C411( C66 C411 ) C66_=_C449( C66 C449 ) C66_=_C480( C66 C480 ) C66_=_C517( C66 C517 ) C66_=_C546( C66 C546 ) \nC66_=_C583( C66 C583 ) C66_=_C609( C66 C609 ) C66_=_C644( C66 C644 ) C66_=_C669( C66 C669 ) C66_=_C703( C66 C703 ) C66_=_C726( C66 C726 ) \nC66_=_C759( C66 C759 ) C66_=_C780( C66 C780 ) C66_=_C812( C66 C812 ) C66_=_C831( C66 C831 ) C66_=_C832( C66 C832 ) C66_=_C833( C66 C833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6_=_C862( C66 C862 ) C67_=_C107( C67 C107 ) \nC67_=_C148( C67 C148 ) C67_=_C188( C67 C188 ) C67_=_C229( C67 C229 ) C67_=_C266( C67 C266 ) C67_=_C306( C67 C306 ) C67_=_C342( C67 C342 ) \nC67_=_C380( C67 C380 ) C67_=_C413( C67 C413 ) C67_=_C450( C67 C450 ) C67_=_C482( C67 C482 ) C67_=_C518( C67 C518 ) C67_=_C548( C67 C548 ) \nC67_=_C584( C67 C584 ) C67_=_C611( C67 C611 ) C67_=_C645( C67 C645 ) C67_=_C671( C67 C671 ) C67_=_C704( C67 C704 ) C67_=_C728( C67 C728 ) \nC67_=_C760( C67 C760 ) C67_=_C782( C67 C782 ) C67_=_C813( C67 C813 ) C67_=_C833( C67 C833 ) C67_=_C863( C67 C863 ) C67_=_C881( C67 C881 ) \nC67_=_C882( C67 C882 ) C67_=_C883( C67 C883 ) C67_=_C884( C67 C884 ) C67_=_C885( C67 C885 ) C67_=_C886( C67 C886 ) C67_=_C887( C67 C887 ) \nC67_=_C888( C67 C888 ) C67_=_C889( C67 C889 ) C67_=_C890( C67 C890 ) C67_=_C891( C67 C891 ) C67_=_C892( C67 C892 ) C67_=_C893(</w:t>
      </w:r>
    </w:p>
    <w:p>
      <w:pPr>
        <w:pStyle w:val="PreformattedText"/>
        <w:bidi w:val="0"/>
        <w:spacing w:before="0" w:after="0"/>
        <w:jc w:val="left"/>
        <w:rPr/>
      </w:pPr>
      <w:r>
        <w:rPr/>
        <w:t xml:space="preserve"> </w:t>
      </w:r>
      <w:r>
        <w:rPr/>
        <w:t>C67 C893 ) \nC67_=_C894( C67 C894 ) C67_=_C895( C67 C895 ) C67_=_C896( C67 C896 ) C67_=_C897( C67 C897 ) C67_=_C898( C67 C898 ) C67_=_C899( C67 C899 ) \nC67_=_C900( C67 C900 ) C67_=_C901( C67 C901 ) C67_=_C902( C67 C902 ) C67_=_C903( C67 C903 ) C67_=_C904( C67 C904 ) C67_=_C905( C67 C905 ) \nC67_=_C906( C67 C906 ) C67_=_C907( C67 C907 ) C67_=_C908( C67 C908 ) C67_=_C909( C67 C909 ) C67_=_C910( C67 C910 ) C105_=_C107( C105 C107 ) \nC105_=_C147( C105 C147 ) C105_=_C186( C105 C186 ) C105_=_C228( C105 C228 ) C105_=_C264( C105 C264 ) C105_=_C305( C105 C305 ) C105_=_C340( C105 C340 ) \nC105_=_C379( C105 C379 ) C105_=_C411( C105 C411 ) C105_=_C449( C105 C449 ) C105_=_C480( C105 C480 ) C105_=_C517( C105 C517 ) C105_=_C546( C105 C546 ) \nC105_=_C583( C105 C583 ) C105_=_C609( C105 C609 ) C105_=_C644( C105 C644 ) C105_=_C669( C105 C669 ) C105_=_C703( C105 C703 ) C105_=_C726( C105 C726 ) \nC105_=_C759( C105 C759 ) C105_=_C780( C105 C780 ) C105_=_C812( C105 C812 ) C105_=_C831( C105 C831 ) C105_=_C832( C105 C832 ) C105_=_C833( C105 C833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7_=_C148( C107 C148 ) \nC107_=_C188( C107 C188 ) C107_=_C229( C107 C229 ) C107_=_C266( C107 C266 ) C107_=_C306( C107 C306 ) C107_=_C342( C107 C342 ) C107_=_C380( C107 C380 ) \nC107_=_C413( C107 C413 ) C107_=_C450( C107 C450 ) C107_=_C482( C107 C482 ) C107_=_C518( C107 C518 ) C107_=_C548( C107 C548 ) C107_=_C584( C107 C584 ) \nC107_=_C611( C107 C611 ) C107_=_C645( C107 C645 ) C107_=_C671( C107 C671 ) C107_=_C704( C107 C704 ) C107_=_C728( C107 C728 ) C107_=_C760( C107 C760 ) \nC107_=_C782( C107 C782 ) C107_=_C813( C107 C813 ) C107_=_C833( C107 C833 ) C107_=_C863( C107 C863 ) C107_=_C881( C107 C881 ) C107_=_C882( C107 C882 ) \nC107_=_C883( C107 C883 ) C107_=_C884( C107 C884 ) C107_=_C885( C107 C885 ) C107_=_C886( C107 C886 ) C107_=_C887( C107 C887 ) C107_=_C888( C107 C888 ) \nC107_=_C889( C107 C889 ) C107_=_C890( C107 C890 ) C107_=_C891( C107 C891 ) C107_=_C892( C107 C892 ) C107_=_C893( C107 C893 ) C107_=_C894( C107 C894 ) \nC107_=_C895( C107 C895 ) C107_=_C896( C107 C896 ) C107_=_C897( C107 C897 ) C107_=_C898( C107 C898 ) C107_=_C899( C107 C899 ) C107_=_C900( C107 C900 ) \nC107_=_C901( C107 C901 ) C107_=_C902( C107 C902 ) C107_=_C903( C107 C903 ) C107_=_C904( C107 C904 ) C107_=_C905( C107 C905 ) C107_=_C906( C107 C906 ) \nC107_=_C907( C107 C907 ) C107_=_C908( C107 C908 ) C107_=_C909( C107 C909 ) C107_=_C910( C107 C910 ) C147_=_C148( C147 C148 ) C147_=_C186( C147 C186 ) \nC147_=_C228( C147 C228 ) C147_=_C264( C147 C264 ) C147_=_C305( C147 C305 ) C147_=_C340( C147 C340 ) C147_=_C379( C147 C379 ) C147_=_C411( C147 C411 ) \nC147_=_C449( C147 C449 ) C147_=_C480( C147 C480 ) C147_=_C517( C147 C517 ) C147_=_C546( C147 C546 ) C147_=_C583( C147 C583 ) C147_=_C609( C147 C609 ) \nC147_=_C644( C147 C644 ) C147_=_C669( C147 C669 ) C147_=_C703( C147 C703 ) C147_=_C726( C147 C726 ) C147_=_C759( C147 C759 ) C147_=_C780( C147 C780 ) \nC147_=_C812( C147 C812 ) C147_=_C831( C147 C831 ) C147_=_C832( C147 C832 ) C147_=_C833( C147 C833 ) C147_=_C834( C147 C834 ) C147_=_C835( C147 C835 ) \nC147_=_C836( C147 C836 ) C147_=_C837( C147 C837 ) C147_=_C838( C147 C838 ) C147_=_C839( C147 C839 ) C147_=_C840( C147 C840 ) C147_=_C841( C147 C841 ) \nC147_=_C842( C147 C842 ) C147_=_C843( C147 C843 ) C147_=_C844( C147 C844 ) C147_=_C845( C147 C845 ) C147_=_C846( C147 C846 ) C147_=_C847( C147 C847 ) \nC147_=_C848( C147 C848 ) C147_=_C849( C147 C849 ) C147_=_C850( C147 C850 ) C147_=_C851( C147 C851 ) C147_=_C852( C147 C852 ) C147_=_C853( C147 C853 ) \nC147_=_C854( C147 C854 ) C147_=_C855( C147 C855 ) C147_=_C856( C147 C856 ) C147_=_C857( C147 C857 ) C147_=_C858( C147 C858 ) C147_=_C859( C147 C859 ) \nC147_=_C860( C147 C860 ) C147_=_C861( C147 C861 ) C147_=_C862( C147 C862 ) C148_=_C188( C148 C188 ) C148_=_C229( C148 C229 ) C148_=_C266( C148 C266 ) \nC148_=_C306( C148 C306 ) C148_=_C342( C148 C342 ) C148_=_C380( C148 C380 ) C148_=_C413( C148 C413 ) C148_=_C450( C148 C450 ) C148_=_C482( C148 C482 ) \nC148_=_C518( C148 C518 ) C148_=_C548( C148 C548 ) C148_=_C584( C148 C584 ) C148_=_C611( C148 C611 ) C148_=_C645( C148 C645 ) C148_=_C671( C148 C671 ) \nC148_=_C704( C148 C704 ) C148_=_C728( C148 C728 ) C148_=_C760( C148 C760 ) C148_=_C782( C148 C782 ) C148_=_C813( C148 C813 ) C148_=_C833( C148 C833 ) \nC148_=_C863( C148 C863 ) C148_=_C881( C148 C881 ) C148_=_C882( C148 C882 ) C148_=_C883( C148 C883 ) C148_=_C884( C148 C884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86_=_C188( C186 C188 ) C186_=_C228( C186 C228 ) C186_=_C264( C186 C264 ) C186_=_C305( C186 C305 ) C186_=_C340( C186 C340 ) \nC186_=_C379( C186 C379 ) C186_=_C411( C186 C411 ) C186_=_C449( C186 C449 ) C186_=_C480( C186 C480 ) C186_=_C517( C186 C517 ) C186_=_C546( C186 C546 ) \nC186_=_C583( C186 C583 ) C186_=_C609( C186 C609 ) C186_=_C644( C186 C644 ) C186_=_C669( C186 C669 ) C186_=_C703( C186 C703 ) C186_=_C726( C186 C726 ) \nC186_=_C759( C186 C759 ) C186_=_C780( C186 C780 ) C186_=_C812( C186 C812 ) C186_=_C831( C186 C831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 C186 C851 ) \nC186_=_C852( C186 C852 ) C186_=_C853( C186 C853 ) C186_=_C854( C186 C854 ) C186_=_C855( C186 C855 ) C186_=_C856( C186 C856 ) C186_=_C857( C186 C857 ) \nC186_=_C858( C186 C858 ) C186_=_C859( C186 C859 ) C186_=_C860( C186 C860 ) C186_=_C861( C186 C861 ) C186_=_C862( C186 C862 ) C188_=_C229( C188 C229 ) \nC188_=_C266( C188 C266 ) C188_=_C306( C188 C306 ) C188_=_C342( C188 C342 ) C188_=_C380( C188 C380 ) C188_=_C413( C188 C413 ) C188_=_C450( C188 C450 ) \nC188_=_C482( C188 C482 ) C188_=_C518( C188 C518 ) C188_=_C548( C188 C548 ) C188_=_C584( C188 C584 ) C188_=_C611( C188 C611 ) C188_=_C645( C188 C645 ) \nC188_=_C671( C188 C671 ) C188_=_C704( C188 C704 ) C188_=_C728( C188 C728 ) C188_=_C760( C188 C760 ) C188_=_C782( C188 C782 ) C188_=_C813( C188 C813 ) \nC188_=_C833( C188 C833 ) C188_=_C863( C188 C863 ) C188_=_C881( C188 C881 ) C188_=_C882( C188 C882 ) C188_=_C883( C188 C883 ) C188_=_C884( C188 C884 ) \nC188_=_C885( C188 C885 ) C188_=_C886( C188 C886 ) C188_=_C887( C188 C887 ) C188_=_C888( C188 C888 ) C188_=_C889( C188 C889 ) C188_=_C890( C188 C890 ) \nC188_=_C891( C188 C891 ) C188_=_C892( C188 C892 ) C188_=_C893( C188 C893 ) C188_=_C894( C188 C894 ) C188_=_C895( C188 C895 ) C188_=_C896( C188 C896 ) \nC188_=_C897( C188 C897 ) C188_=_C898( C188 C898 ) C188_=_C899( C188 C899 ) C188_=_C900( C188 C900 ) C188_=_C901( C188 C901 ) C188_=_C902( C188 C902 ) \nC188_=_C903( C188 C903 ) C188_=_C904( C188 C904 ) C188_=_C905( C188 C905 ) C188_=_C906( C188 C906 ) C188_=_C907( C188 C907 ) C188_=_C908( C188 C908 ) \nC188_=_C909( C188 C909 ) C188_=_C910( C188 C910 ) C228_=_C229( C228 C229 ) C228_=_C264( C228 C264 ) C228_=_C305( C228 C305 ) C228_=_C340( C228 C340 ) \nC228_=_C379( C228 C379 ) C228_=_C411( C228 C411 ) C228_=_C449( C228 C449 ) C228_=_C480( C228 C480 ) C228_=_C517( C228 C517 ) C228_=_C546( C228 C546 ) \nC228_=_C583( C228 C583 ) C228_=_C609( C228 C609 ) C228_=_C644( C228 C644 ) C228_=_C669( C228 C669 ) C228_=_C703( C228 C703 ) C228_=_C726( C228 C726 ) \nC228_=_C759( C228 C759 ) C228_=_C780( C228 C780 ) C228_=_C812( C228 C812 ) C228_=_C831( C228 C831 ) C228_=_C832( C228 C832 ) C228_=_C833( C228 C833 ) \nC228_=_C834( C228 C834 ) C228_=_C835( C228 C835 ) C228_=_C836( C228 C836 ) C228_=_C837( C228 C837 ) C228_=_C838( C228 C838 ) C228_=_C839( C228 C839 ) \nC228_=_C840( C228 C840 ) C228_=_C841( C228 C841 ) C228_=_C842( C228 C842 ) C228_=_C843( C228 C843 ) C228_=_C844( C228 C844 ) C228_=_C845( C228 C845 ) \nC228_=_C846( C228 C846 ) C228_=_C847( C228 C847 ) C228_=_C848( C228 C848 ) C228_=_C849( C228 C849 ) C228_=_C850( C228 C850 ) C228_=_C851( C228 C851 ) \nC228_=_C852( C228 C852 ) C228_=_C853( C228 C853 ) C228_=_C854( C228 C854 ) C228_=_C855( C228 C855 ) C228_=_C856( C228 C856 ) C228_=_C857( C228 C857 ) \nC228_=_C858( C228 C858 ) C228_=_C859( C228 C859 ) C228_=_C860( C228 C860 ) C228_=_C861( C228 C861 ) C228_=_C862( C228 C862 ) C229_=_C266( C229 C266 ) \nC229_=_C306( C229 C306 ) C229_=_C342( C229 C342 ) C229_=_C380( C229 C380 ) C229_=_C413( C229 C413 ) C229_=_C450( C229 C450 ) C229_=_C482( C229 C482 ) \nC229_=_C518( C229 C518 ) C229_=_C548( C229</w:t>
      </w:r>
    </w:p>
    <w:p>
      <w:pPr>
        <w:pStyle w:val="PreformattedText"/>
        <w:bidi w:val="0"/>
        <w:spacing w:before="0" w:after="0"/>
        <w:jc w:val="left"/>
        <w:rPr/>
      </w:pPr>
      <w:r>
        <w:rPr/>
        <w:t xml:space="preserve"> </w:t>
      </w:r>
      <w:r>
        <w:rPr/>
        <w:t>C548 ) C229_=_C584( C229 C584 ) C229_=_C611( C229 C611 ) C229_=_C645( C229 C645 ) C229_=_C671( C229 C671 ) \nC229_=_C704( C229 C704 ) C229_=_C728( C229 C728 ) C229_=_C760( C229 C760 ) C229_=_C782( C229 C782 ) C229_=_C813( C229 C813 ) C229_=_C833( C229 C833 ) \nC229_=_C863( C229 C863 ) C229_=_C881( C229 C881 ) C229_=_C882( C229 C882 ) C229_=_C883( C229 C883 ) C229_=_C884( C229 C884 ) C229_=_C885( C229 C885 ) \nC229_=_C886( C229 C886 ) C229_=_C887( C229 C887 ) C229_=_C888( C229 C888 ) C229_=_C889( C229 C889 ) C229_=_C890( C229 C890 ) C229_=_C891( C229 C891 ) \nC229_=_C892( C229 C892 ) C229_=_C893( C229 C893 ) C229_=_C894( C229 C894 ) C229_=_C895( C229 C895 ) C229_=_C896( C229 C896 ) C229_=_C897( C229 C897 ) \nC229_=_C898( C229 C898 ) C229_=_C899( C229 C899 ) C229_=_C900( C229 C900 ) C229_=_C901( C229 C901 ) C229_=_C902( C229 C902 ) C229_=_C903( C229 C903 ) \nC229_=_C904( C229 C904 ) C229_=_C905( C229 C905 ) C229_=_C906( C229 C906 ) C229_=_C907( C229 C907 ) C229_=_C908( C229 C908 ) C229_=_C909( C229 C909 ) \nC229_=_C910( C229 C910 ) C264_=_C266( C264 C266 ) C264_=_C305( C264 C305 ) C264_=_C340( C264 C340 ) C264_=_C379( C264 C379 ) C264_=_C411( C264 C411 ) \nC264_=_C449( C264 C449 ) C264_=_C480( C264 C480 ) C264_=_C517( C264 C517 ) C264_=_C546( C264 C546 ) C264_=_C583( C264 C583 ) C264_=_C609( C264 C609 ) \nC264_=_C644( C264 C644 ) C264_=_C669( C264 C669 ) C264_=_C703( C264 C703 ) C264_=_C726( C264 C726 ) C264_=_C759( C264 C759 ) C264_=_C780( C264 C780 ) \nC264_=_C812( C264 C812 ) C264_=_C831( C264 C831 ) C264_=_C832( C264 C832 ) C264_=_C833( C264 C833 ) C264_=_C834( C264 C834 ) C264_=_C835( C264 C835 ) \nC264_=_C836( C264 C836 ) C264_=_C837( C264 C837 ) C264_=_C838( C264 C838 ) C264_=_C839( C264 C839 ) C264_=_C840( C264 C840 ) C264_=_C841( C264 C841 ) \nC264_=_C842( C264 C842 ) C264_=_C843( C264 C843 ) C264_=_C844( C264 C844 ) C264_=_C845( C264 C845 ) C264_=_C846( C264 C846 ) C264_=_C847( C264 C847 ) \nC264_=_C848( C264 C848 ) C264_=_C849( C264 C849 ) C264_=_C850( C264 C850 ) C264_=_C851( C264 C851 ) C264_=_C852( C264 C852 ) C264_=_C853( C264 C853 ) \nC264_=_C854( C264 C854 ) C264_=_C855( C264 C855 ) C264_=_C856( C264 C856 ) C264_=_C857( C264 C857 ) C264_=_C858( C264 C858 ) C264_=_C859( C264 C859 ) \nC264_=_C860( C264 C860 ) C264_=_C861( C264 C861 ) C264_=_C862( C264 C862 ) C266_=_C306( C266 C306 ) C266_=_C342( C266 C342 ) C266_=_C380( C266 C380 ) \nC266_=_C413( C266 C413 ) C266_=_C450( C266 C450 ) C266_=_C482( C266 C482 ) C266_=_C518( C266 C518 ) C266_=_C548( C266 C548 ) C266_=_C584( C266 C584 ) \nC266_=_C611( C266 C611 ) C266_=_C645( C266 C645 ) C266_=_C671( C266 C671 ) C266_=_C704( C266 C704 ) C266_=_C728( C266 C728 ) C266_=_C760( C266 C760 ) \nC266_=_C782( C266 C782 ) C266_=_C813( C266 C813 ) C266_=_C833( C266 C833 ) C266_=_C863( C266 C863 ) C266_=_C881( C266 C881 ) C266_=_C882( C266 C882 ) \nC266_=_C883( C266 C883 ) C266_=_C884( C266 C884 ) C266_=_C885( C266 C885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305_=_C306( C305 C306 ) C305_=_C340( C305 C340 ) \nC305_=_C379( C305 C379 ) C305_=_C411( C305 C411 ) C305_=_C449( C305 C449 ) C305_=_C480( C305 C480 ) C305_=_C517( C305 C517 ) C305_=_C546( C305 C546 ) \nC305_=_C583( C305 C583 ) C305_=_C609( C305 C609 ) C305_=_C644( C305 C644 ) C305_=_C669( C305 C669 ) C305_=_C703( C305 C703 ) C305_=_C726( C305 C726 ) \nC305_=_C759( C305 C759 ) C305_=_C780( C305 C780 ) C305_=_C812( C305 C812 ) C305_=_C831( C305 C831 ) C305_=_C832( C305 C832 ) C305_=_C833( C305 C833 ) \nC305_=_C834( C305 C834 ) C305_=_C835( C305 C835 ) C305_=_C836( C305 C836 ) C305_=_C837( C305 C837 ) C305_=_C838( C305 C838 ) C305_=_C839( C305 C839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2( C305 C862 ) C306_=_C342( C306 C342 ) \nC306_=_C380( C306 C380 ) C306_=_C413( C306 C413 ) C306_=_C450( C306 C450 ) C306_=_C482( C306 C482 ) C306_=_C518( C306 C518 ) C306_=_C548( C306 C548 ) \nC306_=_C584( C306 C584 ) C306_=_C611( C306 C611 ) C306_=_C645( C306 C645 ) C306_=_C671( C306 C671 ) C306_=_C704( C306 C704 ) C306_=_C728( C306 C728 ) \nC306_=_C760( C306 C760 ) C306_=_C782( C306 C782 ) C306_=_C813( C306 C813 ) C306_=_C833( C306 C833 ) C306_=_C863( C306 C863 ) C306_=_C881( C306 C881 ) \nC306_=_C882( C306 C882 ) C306_=_C883( C306 C883 ) C306_=_C884( C306 C884 ) C306_=_C885( C306 C885 ) C306_=_C886( C306 C886 ) C306_=_C887( C306 C887 ) \nC306_=_C888( C306 C888 ) C306_=_C889( C306 C889 ) C306_=_C890( C306 C890 ) C306_=_C891( C306 C891 ) C306_=_C892( C306 C892 ) C306_=_C893( C306 C893 ) \nC306_=_C894( C306 C894 ) C306_=_C895( C306 C895 ) C306_=_C896( C306 C896 ) C306_=_C897( C306 C897 ) C306_=_C898( C306 C898 ) C306_=_C899( C306 C899 ) \nC306_=_C900( C306 C900 ) C306_=_C901( C306 C901 ) C306_=_C902( C306 C902 ) C306_=_C903( C306 C903 ) C306_=_C904( C306 C904 ) C306_=_C905( C306 C905 ) \nC306_=_C906( C306 C906 ) C306_=_C907( C306 C907 ) C306_=_C908( C306 C908 ) C306_=_C909( C306 C909 ) C306_=_C910( C306 C910 ) C340_=_C342( C340 C342 ) \nC340_=_C379( C340 C379 ) C340_=_C411( C340 C411 ) C340_=_C449( C340 C449 ) C340_=_C480( C340 C480 ) C340_=_C517( C340 C517 ) C340_=_C546( C340 C546 ) \nC340_=_C583( C340 C583 ) C340_=_C609( C340 C609 ) C340_=_C644( C340 C644 ) C340_=_C669( C340 C669 ) C340_=_C703( C340 C703 ) C340_=_C726( C340 C726 ) \nC340_=_C759( C340 C759 ) C340_=_C780( C340 C780 ) C340_=_C812( C340 C812 ) C340_=_C831( C340 C831 ) C340_=_C832( C340 C832 ) C340_=_C833( C340 C833 ) \nC340_=_C834( C340 C834 ) C340_=_C835( C340 C835 ) C340_=_C836( C340 C836 ) C340_=_C837( C340 C837 ) C340_=_C838( C340 C838 ) C340_=_C839( C340 C839 ) \nC340_=_C840( C340 C840 ) C340_=_C841( C340 C841 ) C340_=_C842( C340 C842 ) C340_=_C843( C340 C843 ) C340_=_C844( C340 C844 ) C340_=_C845( C340 C845 ) \nC340_=_C846( C340 C846 ) C340_=_C847( C340 C847 ) C340_=_C848( C340 C848 ) C340_=_C849( C340 C849 ) C340_=_C850( C340 C850 ) C340_=_C851( C340 C851 ) \nC340_=_C852( C340 C852 ) C340_=_C853( C340 C853 ) C340_=_C854( C340 C854 ) C340_=_C855( C340 C855 ) C340_=_C856( C340 C856 ) C340_=_C857( C340 C857 ) \nC340_=_C858( C340 C858 ) C340_=_C859( C340 C859 ) C340_=_C860( C340 C860 ) C340_=_C861( C340 C861 ) C340_=_C862( C340 C862 ) C342_=_C380( C342 C380 ) \nC342_=_C413( C342 C413 ) C342_=_C450( C342 C450 ) C342_=_C482( C342 C482 ) C342_=_C518( C342 C518 ) C342_=_C548( C342 C548 ) C342_=_C584( C342 C584 ) \nC342_=_C611( C342 C611 ) C342_=_C645( C342 C645 ) C342_=_C671( C342 C671 ) C342_=_C704( C342 C704 ) C342_=_C728( C342 C728 ) C342_=_C760( C342 C760 ) \nC342_=_C782( C342 C782 ) C342_=_C813( C342 C813 ) C342_=_C833( C342 C833 ) C342_=_C863( C342 C863 ) C342_=_C881( C342 C881 ) C342_=_C882( C342 C882 ) \nC342_=_C883( C342 C883 ) C342_=_C884( C342 C884 ) C342_=_C885( C342 C885 ) C342_=_C886( C342 C886 ) C342_=_C887( C342 C887 ) C342_=_C888( C342 C888 ) \nC342_=_C889( C342 C889 ) C342_=_C890( C342 C890 ) C342_=_C891( C342 C891 ) C342_=_C892( C342 C892 ) C342_=_C893( C342 C893 ) C342_=_C894( C342 C894 ) \nC342_=_C895( C342 C895 ) C342_=_C896( C342 C896 ) C342_=_C897( C342 C897 ) C342_=_C898( C342 C898 ) C342_=_C899( C342 C899 ) C342_=_C900( C342 C900 ) \nC342_=_C901( C342 C901 ) C342_=_C902( C342 C902 ) C342_=_C903( C342 C903 ) C342_=_C904( C342 C904 ) C342_=_C905( C342 C905 ) C342_=_C906( C342 C906 ) \nC342_=_C907( C342 C907 ) C342_=_C908( C342 C908 ) C342_=_C909( C342 C909 ) C342_=_C910( C342 C910 ) C379_=_C380( C379 C380 ) C379_=_C411( C379 C411 ) \nC379_=_C449( C379 C449 ) C379_=_C480( C379 C480 ) C379_=_C517( C379 C517 ) C379_=_C546( C379 C546 ) C379_=_C583( C379 C583 ) C379_=_C609( C379 C609 ) \nC379_=_C644( C379 C644 ) C379_=_C669( C379 C669 ) C379_=_C703( C379 C703 ) C379_=_C726( C379 C726 ) C379_=_C759( C379 C759 ) C379_=_C780( C379 C780 ) \nC379_=_C812( C379 C812 ) C379_=_C831( C379 C831 ) C379_=_C832( C379 C832 ) C379_=_C833( C379 C833 ) C379_=_C834( C379 C834 ) C379_=_C835( C379 C835 ) \nC379_=_C836( C379 C836 ) C379_=_C837( C379 C837 ) C379_=_C838( C379 C838 ) C379_=_C839( C379 C839 ) C379_=_C840( C379 C840 ) C379_=_C841( C379 C841 ) \nC379_=_C842( C379 C842 ) C379_=_C843( C379 C843 ) C379_=_C844( C379 C844 ) C379_=_C845( C379 C845 ) C379_=_C846( C379 C846 ) C379_=_C847( C379 C847 ) \nC379_=_C848( C379 C848 ) C379_=_C849( C379 C849 ) C379_=_C850( C379 C850 ) C379_=_C851( C379 C851 ) C379_=_C852( C379 C852 ) C379_=_C853( C379 C853 ) \nC379_=_C854( C379 C854 ) C379_=_C855( C379 C855 ) C379_=_C856( C379 C856 ) C379_=_C857( C379 C857 ) C379_=_C858( C379 C858 ) C379_=_C859( C379 C859 ) \nC379_=_C860( C379 C860 ) C379_=_C861( C379 C861 ) C379_=_C862( C379 C862 ) C380_=_C413( C380 C413 ) C380_=_C450( C380 C450 ) C380_=_C482( C380 C482 ) \nC380_=_C518( C380 C518 ) C380_=_C548( C380 C548 ) C380_=_C584( C380 C584 ) C380_=_C611( C380 C611 ) C380_=_C645( C380 C645 ) C380_=_C671( C380 C671 ) \nC380_=_C704( C380 C704 ) C380_=_C728( C380 C728 ) C380_=_C760(</w:t>
      </w:r>
    </w:p>
    <w:p>
      <w:pPr>
        <w:pStyle w:val="PreformattedText"/>
        <w:bidi w:val="0"/>
        <w:spacing w:before="0" w:after="0"/>
        <w:jc w:val="left"/>
        <w:rPr/>
      </w:pPr>
      <w:r>
        <w:rPr/>
        <w:t xml:space="preserve"> </w:t>
      </w:r>
      <w:r>
        <w:rPr/>
        <w:t>C380 C760 ) C380_=_C782( C380 C782 ) C380_=_C813( C380 C813 ) C380_=_C833( C380 C833 ) \nC380_=_C863( C380 C863 ) C380_=_C881( C380 C881 ) C380_=_C882( C380 C882 ) C380_=_C883( C380 C883 ) C380_=_C884( C380 C884 ) C380_=_C885( C380 C885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899( C380 C899 ) C380_=_C900( C380 C900 ) C380_=_C901( C380 C901 ) C380_=_C902( C380 C902 ) C380_=_C903( C380 C903 ) \nC380_=_C904( C380 C904 ) C380_=_C905( C380 C905 ) C380_=_C906( C380 C906 ) C380_=_C907( C380 C907 ) C380_=_C908( C380 C908 ) C380_=_C909( C380 C909 ) \nC380_=_C910( C380 C910 ) C411_=_C413( C411 C413 ) C411_=_C449( C411 C449 ) C411_=_C480( C411 C480 ) C411_=_C517( C411 C517 ) C411_=_C546( C411 C546 ) \nC411_=_C583( C411 C583 ) C411_=_C609( C411 C609 ) C411_=_C644( C411 C644 ) C411_=_C669( C411 C669 ) C411_=_C703( C411 C703 ) C411_=_C726( C411 C726 ) \nC411_=_C759( C411 C759 ) C411_=_C780( C411 C780 ) C411_=_C812( C411 C812 ) C411_=_C831( C411 C831 ) C411_=_C832( C411 C832 ) C411_=_C833( C411 C833 ) \nC411_=_C834( C411 C834 ) C411_=_C835( C411 C835 ) C411_=_C836( C411 C836 ) C411_=_C837( C411 C837 ) C411_=_C838( C411 C838 ) C411_=_C839( C411 C839 ) \nC411_=_C840( C411 C840 ) C411_=_C841( C411 C841 ) C411_=_C842( C411 C842 ) C411_=_C843( C411 C843 ) C411_=_C844( C411 C844 ) C411_=_C845( C411 C845 ) \nC411_=_C846( C411 C846 ) C411_=_C847( C411 C847 ) C411_=_C848( C411 C848 ) C411_=_C849( C411 C849 ) C411_=_C850( C411 C850 ) C411_=_C851( C411 C851 ) \nC411_=_C852( C411 C852 ) C411_=_C853( C411 C853 ) C411_=_C854( C411 C854 ) C411_=_C855( C411 C855 ) C411_=_C856( C411 C856 ) C411_=_C857( C411 C857 ) \nC411_=_C858( C411 C858 ) C411_=_C859( C411 C859 ) C411_=_C860( C411 C860 ) C411_=_C861( C411 C861 ) C411_=_C862( C411 C862 ) C413_=_C450( C413 C450 ) \nC413_=_C482( C413 C482 ) C413_=_C518( C413 C518 ) C413_=_C548( C413 C548 ) C413_=_C584( C413 C584 ) C413_=_C611( C413 C611 ) C413_=_C645( C413 C645 ) \nC413_=_C671( C413 C671 ) C413_=_C704( C413 C704 ) C413_=_C728( C413 C728 ) C413_=_C760( C413 C760 ) C413_=_C782( C413 C782 ) C413_=_C813( C413 C813 ) \nC413_=_C833( C413 C833 ) C413_=_C863( C413 C863 ) C413_=_C881( C413 C881 ) C413_=_C882( C413 C882 ) C413_=_C883( C413 C883 ) C413_=_C884( C413 C884 ) \nC413_=_C885( C413 C885 ) C413_=_C886( C413 C886 ) C413_=_C887( C413 C887 ) C413_=_C888( C413 C888 ) C413_=_C889( C413 C889 ) C413_=_C890( C413 C890 ) \nC413_=_C891( C413 C891 ) C413_=_C892( C413 C892 ) C413_=_C893( C413 C893 ) C413_=_C894( C413 C894 ) C413_=_C895( C413 C895 ) C413_=_C896( C413 C896 ) \nC413_=_C897( C413 C897 ) C413_=_C898( C413 C898 ) C413_=_C899( C413 C899 ) C413_=_C900( C413 C900 ) C413_=_C901( C413 C901 ) C413_=_C902( C413 C902 ) \nC413_=_C903( C413 C903 ) C413_=_C904( C413 C904 ) C413_=_C905( C413 C905 ) C413_=_C906( C413 C906 ) C413_=_C907( C413 C907 ) C413_=_C908( C413 C908 ) \nC413_=_C909( C413 C909 ) C413_=_C910( C413 C910 ) C449_=_C450( C449 C450 ) C449_=_C480( C449 C480 ) C449_=_C517( C449 C517 ) C449_=_C546( C449 C546 ) \nC449_=_C583( C449 C583 ) C449_=_C609( C449 C609 ) C449_=_C644( C449 C644 ) C449_=_C669( C449 C669 ) C449_=_C703( C449 C703 ) C449_=_C726( C449 C726 ) \nC449_=_C759( C449 C759 ) C449_=_C780( C449 C780 ) C449_=_C812( C449 C812 ) C449_=_C831( C449 C831 ) C449_=_C832( C449 C832 ) C449_=_C833( C449 C833 ) \nC449_=_C834( C449 C834 ) C449_=_C835( C449 C835 ) C449_=_C836( C449 C836 ) C449_=_C837( C449 C837 ) C449_=_C838( C449 C838 ) C449_=_C839( C449 C839 ) \nC449_=_C840( C449 C840 ) C449_=_C841( C449 C841 ) C449_=_C842( C449 C842 ) C449_=_C843( C449 C843 ) C449_=_C844( C449 C844 ) C449_=_C845( C449 C845 ) \nC449_=_C846( C449 C846 ) C449_=_C847( C449 C847 ) C449_=_C848( C449 C848 ) C449_=_C849( C449 C849 ) C449_=_C850( C449 C850 ) C449_=_C851( C449 C851 ) \nC449_=_C852( C449 C852 ) C449_=_C853( C449 C853 ) C449_=_C854( C449 C854 ) C449_=_C855( C449 C855 ) C449_=_C856( C449 C856 ) C449_=_C857( C449 C857 ) \nC449_=_C858( C449 C858 ) C449_=_C859( C449 C859 ) C449_=_C860( C449 C860 ) C449_=_C861( C449 C861 ) C449_=_C862( C449 C862 ) C450_=_C482( C450 C482 ) \nC450_=_C518( C450 C518 ) C450_=_C548( C450 C548 ) C450_=_C584( C450 C584 ) C450_=_C611( C450 C611 ) C450_=_C645( C450 C645 ) C450_=_C671( C450 C671 ) \nC450_=_C704( C450 C704 ) C450_=_C728( C450 C728 ) C450_=_C760( C450 C760 ) C450_=_C782( C450 C782 ) C450_=_C813( C450 C813 ) C450_=_C833( C450 C833 ) \nC450_=_C863( C450 C863 ) C450_=_C881( C450 C881 ) C450_=_C882( C450 C882 ) C450_=_C883( C450 C883 ) C450_=_C884( C450 C884 ) C450_=_C885( C450 C885 ) \nC450_=_C886( C450 C886 ) C450_=_C887( C450 C887 ) C450_=_C888( C450 C888 ) C450_=_C889( C450 C889 ) C450_=_C890( C450 C890 ) C450_=_C891( C450 C891 ) \nC450_=_C892( C450 C892 ) C450_=_C893( C450 C893 ) C450_=_C894( C450 C894 ) C450_=_C895( C450 C895 ) C450_=_C896( C450 C896 ) C450_=_C897( C450 C897 ) \nC450_=_C898( C450 C898 ) C450_=_C899( C450 C899 ) C450_=_C900( C450 C900 ) C450_=_C901( C450 C901 ) C450_=_C902( C450 C902 ) C450_=_C903( C450 C903 ) \nC450_=_C904( C450 C904 ) C450_=_C905( C450 C905 ) C450_=_C906( C450 C906 ) C450_=_C907( C450 C907 ) C450_=_C908( C450 C908 ) C450_=_C909( C450 C909 ) \nC450_=_C910( C450 C910 ) C480_=_C482( C480 C482 ) C480_=_C517( C480 C517 ) C480_=_C546( C480 C546 ) C480_=_C583( C480 C583 ) C480_=_C609( C480 C609 ) \nC480_=_C644( C480 C644 ) C480_=_C669( C480 C669 ) C480_=_C703( C480 C703 ) C480_=_C726( C480 C726 ) C480_=_C759( C480 C759 ) C480_=_C780( C480 C780 ) \nC480_=_C812( C480 C812 ) C480_=_C831( C480 C831 ) C480_=_C832( C480 C832 ) C480_=_C833( C480 C833 ) C480_=_C834( C480 C834 ) C480_=_C835( C480 C835 ) \nC480_=_C836( C480 C836 ) C480_=_C837( C480 C837 ) C480_=_C838( C480 C838 ) C480_=_C839( C480 C839 ) C480_=_C840( C480 C840 ) C480_=_C841( C480 C841 ) \nC480_=_C842( C480 C842 ) C480_=_C843( C480 C843 ) C480_=_C844( C480 C844 ) C480_=_C845( C480 C845 ) C480_=_C846( C480 C846 ) C480_=_C847( C480 C847 ) \nC480_=_C848( C480 C848 ) C480_=_C849( C480 C849 ) C480_=_C850( C480 C850 ) C480_=_C851( C480 C851 ) C480_=_C852( C480 C852 ) C480_=_C853( C480 C853 ) \nC480_=_C854( C480 C854 ) C480_=_C855( C480 C855 ) C480_=_C856( C480 C856 ) C480_=_C857( C480 C857 ) C480_=_C858( C480 C858 ) C480_=_C859( C480 C859 ) \nC480_=_C860( C480 C860 ) C480_=_C861( C480 C861 ) C480_=_C862( C480 C862 ) C482_=_C518( C482 C518 ) C482_=_C548( C482 C548 ) C482_=_C584( C482 C584 ) \nC482_=_C611( C482 C611 ) C482_=_C645( C482 C645 ) C482_=_C671( C482 C671 ) C482_=_C704( C482 C704 ) C482_=_C728( C482 C728 ) C482_=_C760( C482 C760 ) \nC482_=_C782( C482 C782 ) C482_=_C813( C482 C813 ) C482_=_C833( C482 C833 ) C482_=_C863( C482 C863 ) C482_=_C881( C482 C881 ) C482_=_C882( C482 C882 ) \nC482_=_C883( C482 C883 ) C482_=_C884( C482 C884 ) C482_=_C885( C482 C885 ) C482_=_C886( C482 C886 ) C482_=_C887( C482 C887 ) C482_=_C888( C482 C888 ) \nC482_=_C889( C482 C889 ) C482_=_C890( C482 C890 ) C482_=_C891( C482 C891 ) C482_=_C892( C482 C892 ) C482_=_C893( C482 C893 ) C482_=_C894( C482 C894 ) \nC482_=_C895( C482 C895 ) C482_=_C896( C482 C896 ) C482_=_C897( C482 C897 ) C482_=_C898( C482 C898 ) C482_=_C899( C482 C899 ) C482_=_C900( C482 C900 ) \nC482_=_C901( C482 C901 ) C482_=_C902( C482 C902 ) C482_=_C903( C482 C903 ) C482_=_C904( C482 C904 ) C482_=_C905( C482 C905 ) C482_=_C906( C482 C906 ) \nC482_=_C907( C482 C907 ) C482_=_C908( C482 C908 ) C482_=_C909( C482 C909 ) C482_=_C910( C482 C910 ) C517_=_C518( C517 C518 ) C517_=_C546( C517 C546 ) \nC517_=_C583( C517 C583 ) C517_=_C609( C517 C609 ) C517_=_C644( C517 C644 ) C517_=_C669( C517 C669 ) C517_=_C703( C517 C703 ) C517_=_C726( C517 C726 ) \nC517_=_C759( C517 C759 ) C517_=_C780( C517 C780 ) C517_=_C812( C517 C812 ) C517_=_C831( C517 C831 ) C517_=_C832( C517 C832 ) C517_=_C833( C517 C833 ) \nC517_=_C834( C517 C834 ) C517_=_C835( C517 C835 ) C517_=_C836( C517 C836 ) C517_=_C837( C517 C837 ) C517_=_C838( C517 C838 ) C517_=_C839( C517 C839 ) \nC517_=_C840( C517 C840 ) C517_=_C841( C517 C841 ) C517_=_C842( C517 C842 ) C517_=_C843( C517 C843 ) C517_=_C844( C517 C844 ) C517_=_C845( C517 C845 ) \nC517_=_C846( C517 C846 ) C517_=_C847( C517 C847 ) C517_=_C848( C517 C848 ) C517_=_C849( C517 C849 ) C517_=_C850( C517 C850 ) C517_=_C851( C517 C851 ) \nC517_=_C852( C517 C852 ) C517_=_C853( C517 C853 ) C517_=_C854( C517 C854 ) C517_=_C855( C517 C855 ) C517_=_C856( C517 C856 ) C517_=_C857( C517 C857 ) \nC517_=_C858( C517 C858 ) C517_=_C859( C517 C859 ) C517_=_C860( C517 C860 ) C517_=_C861( C517 C861 ) C517_=_C862( C517 C862 ) C518_=_C548( C518 C548 ) \nC518_=_C584( C518 C584 ) C518_=_C611( C518 C611 ) C518_=_C645( C518 C645 ) C518_=_C671( C518 C671 ) C518_=_C704( C518 C704 ) C518_=_C728( C518 C728 ) \nC518_=_C760( C518 C760 ) C518_=_C782( C518 C782 ) C518_=_C813( C518 C813 ) C518_=_C833( C518 C833 ) C518_=_C863( C518 C863 ) C518_=_C881( C518 C881 ) \nC518_=_C882( C518 C882 ) C518_=_C883( C518 C883 ) C518_=_C884( C518 C884 ) C518_=_C885( C518 C885 ) C518_=_C886( C518 C886 ) C518_=_C887( C518 C887 ) \nC518_=_C888( C518 C888 ) C518_=_C889( C518 C889 ) C518_=_C890( C518 C890 ) C518_=_C891( C518 C891 ) C518_=_C892( C518 C892 ) C518_=_C893( C518 C893 ) \nC518_=_C894( C518 C894 ) C518_=_C895( C518 C895 ) C518_=_C896( C518 C896 ) C518_=_C897( C518 C897 ) C518_=_C898( C518 C898 ) C518_=_C899( C518 C899 ) \nC518_=_C900( C518 C900 ) C518_=_C901( C518 C901 ) C518_=_C902( C518 C902 ) C518_=_C903( C518 C903 ) C518_=_C904( C518 C904 ) C518_=_C905( C518 C905 ) \nC518_=_C906( C518 C906 ) C518_=_C907( C518 C907 ) C518_=_C908( C518 C908 ) C518_=_C909( C518 C909 ) C518_=_C910( C518 C910 ) C546_=_C548( C546 C548 ) \nC546_=_C583( C546 C583 ) C546_=_C609( C546 C609 ) C546_=_C644( C546 C644 ) C546_=_C669(</w:t>
      </w:r>
    </w:p>
    <w:p>
      <w:pPr>
        <w:pStyle w:val="PreformattedText"/>
        <w:bidi w:val="0"/>
        <w:spacing w:before="0" w:after="0"/>
        <w:jc w:val="left"/>
        <w:rPr/>
      </w:pPr>
      <w:r>
        <w:rPr/>
        <w:t xml:space="preserve"> </w:t>
      </w:r>
      <w:r>
        <w:rPr/>
        <w:t>C546 C669 ) C546_=_C703( C546 C703 ) C546_=_C726( C546 C726 ) \nC546_=_C759( C546 C759 ) C546_=_C780( C546 C780 ) C546_=_C812( C546 C812 ) C546_=_C831( C546 C831 ) C546_=_C832( C546 C832 ) C546_=_C833( C546 C833 ) \nC546_=_C834( C546 C834 ) C546_=_C835( C546 C835 ) C546_=_C836( C546 C836 ) C546_=_C837( C546 C837 ) C546_=_C838( C546 C838 ) C546_=_C839( C546 C839 ) \nC546_=_C840( C546 C840 ) C546_=_C841( C546 C841 ) C546_=_C842( C546 C842 ) C546_=_C843( C546 C843 ) C546_=_C844( C546 C844 ) C546_=_C845( C546 C845 ) \nC546_=_C846( C546 C846 ) C546_=_C847( C546 C847 ) C546_=_C848( C546 C848 ) C546_=_C849( C546 C849 ) C546_=_C850( C546 C850 ) C546_=_C851( C546 C851 ) \nC546_=_C852( C546 C852 ) C546_=_C853( C546 C853 ) C546_=_C854( C546 C854 ) C546_=_C855( C546 C855 ) C546_=_C856( C546 C856 ) C546_=_C857( C546 C857 ) \nC546_=_C858( C546 C858 ) C546_=_C859( C546 C859 ) C546_=_C860( C546 C860 ) C546_=_C861( C546 C861 ) C546_=_C862( C546 C862 ) C548_=_C584( C548 C584 ) \nC548_=_C611( C548 C611 ) C548_=_C645( C548 C645 ) C548_=_C671( C548 C671 ) C548_=_C704( C548 C704 ) C548_=_C728( C548 C728 ) C548_=_C760( C548 C760 ) \nC548_=_C782( C548 C782 ) C548_=_C813( C548 C813 ) C548_=_C833( C548 C833 ) C548_=_C863( C548 C863 ) C548_=_C881( C548 C881 ) C548_=_C882( C548 C882 ) \nC548_=_C883( C548 C883 ) C548_=_C884( C548 C884 ) C548_=_C885( C548 C885 ) C548_=_C886( C548 C886 ) C548_=_C887( C548 C887 ) C548_=_C888( C548 C888 ) \nC548_=_C889( C548 C889 ) C548_=_C890( C548 C890 ) C548_=_C891( C548 C891 ) C548_=_C892( C548 C892 ) C548_=_C893( C548 C893 ) C548_=_C894( C548 C894 ) \nC548_=_C895( C548 C895 ) C548_=_C896( C548 C896 ) C548_=_C897( C548 C897 ) C548_=_C898( C548 C898 ) C548_=_C899( C548 C899 ) C548_=_C900( C548 C900 ) \nC548_=_C901( C548 C901 ) C548_=_C902( C548 C902 ) C548_=_C903( C548 C903 ) C548_=_C904( C548 C904 ) C548_=_C905( C548 C905 ) C548_=_C906( C548 C906 ) \nC548_=_C907( C548 C907 ) C548_=_C908( C548 C908 ) C548_=_C909( C548 C909 ) C548_=_C910( C548 C910 ) C583_=_C584( C583 C584 ) C583_=_C609( C583 C609 ) \nC583_=_C644( C583 C644 ) C583_=_C669( C583 C669 ) C583_=_C703( C583 C703 ) C583_=_C726( C583 C726 ) C583_=_C759( C583 C759 ) C583_=_C780( C583 C780 ) \nC583_=_C812( C583 C812 ) C583_=_C831( C583 C831 ) C583_=_C832( C583 C832 ) C583_=_C833( C583 C833 ) C583_=_C834( C583 C834 ) C583_=_C835( C583 C835 ) \nC583_=_C836( C583 C836 ) C583_=_C837( C583 C837 ) C583_=_C838( C583 C838 ) C583_=_C839( C583 C839 ) C583_=_C840( C583 C840 ) C583_=_C841( C583 C841 ) \nC583_=_C842( C583 C842 ) C583_=_C843( C583 C843 ) C583_=_C844( C583 C844 ) C583_=_C845( C583 C845 ) C583_=_C846( C583 C846 ) C583_=_C847( C583 C847 ) \nC583_=_C848( C583 C848 ) C583_=_C849( C583 C849 ) C583_=_C850( C583 C850 ) C583_=_C851( C583 C851 ) C583_=_C852( C583 C852 ) C583_=_C853( C583 C853 ) \nC583_=_C854( C583 C854 ) C583_=_C855( C583 C855 ) C583_=_C856( C583 C856 ) C583_=_C857( C583 C857 ) C583_=_C858( C583 C858 ) C583_=_C859( C583 C859 ) \nC583_=_C860( C583 C860 ) C583_=_C861( C583 C861 ) C583_=_C862( C583 C862 ) C584_=_C611( C584 C611 ) C584_=_C645( C584 C645 ) C584_=_C671( C584 C671 ) \nC584_=_C704( C584 C704 ) C584_=_C728( C584 C728 ) C584_=_C760( C584 C760 ) C584_=_C782( C584 C782 ) C584_=_C813( C584 C813 ) C584_=_C833( C584 C833 ) \nC584_=_C863( C584 C863 ) C584_=_C881( C584 C881 ) C584_=_C882( C584 C882 ) C584_=_C883( C584 C883 ) C584_=_C884( C584 C884 ) C584_=_C885( C584 C885 ) \nC584_=_C886( C584 C886 ) C584_=_C887( C584 C887 ) C584_=_C888( C584 C888 ) C584_=_C889( C584 C889 ) C584_=_C890( C584 C890 ) C584_=_C891( C584 C891 ) \nC584_=_C892( C584 C892 ) C584_=_C893( C584 C893 ) C584_=_C894( C584 C894 ) C584_=_C895( C584 C895 ) C584_=_C896( C584 C896 ) C584_=_C897( C584 C897 ) \nC584_=_C898( C584 C898 ) C584_=_C899( C584 C899 ) C584_=_C900( C584 C900 ) C584_=_C901( C584 C901 ) C584_=_C902( C584 C902 ) C584_=_C903( C584 C903 ) \nC584_=_C904( C584 C904 ) C584_=_C905( C584 C905 ) C584_=_C906( C584 C906 ) C584_=_C907( C584 C907 ) C584_=_C908( C584 C908 ) C584_=_C909( C584 C909 ) \nC584_=_C910( C584 C910 ) C609_=_C611( C609 C611 ) C609_=_C644( C609 C644 ) C609_=_C669( C609 C669 ) C609_=_C703( C609 C703 ) C609_=_C726( C609 C726 ) \nC609_=_C759( C609 C759 ) C609_=_C780( C609 C780 ) C609_=_C812( C609 C812 ) C609_=_C831( C609 C831 ) C609_=_C832( C609 C832 ) C609_=_C833( C609 C833 ) \nC609_=_C834( C609 C834 ) C609_=_C835( C609 C835 ) C609_=_C836( C609 C836 ) C609_=_C837( C609 C837 ) C609_=_C838( C609 C838 ) C609_=_C839( C609 C839 ) \nC609_=_C840( C609 C840 ) C609_=_C841( C609 C841 ) C609_=_C842( C609 C842 ) C609_=_C843( C609 C843 ) C609_=_C844( C609 C844 ) C609_=_C845( C609 C845 ) \nC609_=_C846( C609 C846 ) C609_=_C847( C609 C847 ) C609_=_C848( C609 C848 ) C609_=_C849( C609 C849 ) C609_=_C850( C609 C850 ) C609_=_C851( C609 C851 ) \nC609_=_C852( C609 C852 ) C609_=_C853( C609 C853 ) C609_=_C854( C609 C854 ) C609_=_C855( C609 C855 ) C609_=_C856( C609 C856 ) C609_=_C857( C609 C857 ) \nC609_=_C858( C609 C858 ) C609_=_C859( C609 C859 ) C609_=_C860( C609 C860 ) C609_=_C861( C609 C861 ) C609_=_C862( C609 C862 ) C611_=_C645( C611 C645 ) \nC611_=_C671( C611 C671 ) C611_=_C704( C611 C704 ) C611_=_C728( C611 C728 ) C611_=_C760( C611 C760 ) C611_=_C782( C611 C782 ) C611_=_C813( C611 C813 ) \nC611_=_C833( C611 C833 ) C611_=_C863( C611 C863 ) C611_=_C881( C611 C881 ) C611_=_C882( C611 C882 ) C611_=_C883( C611 C883 ) C611_=_C884( C611 C884 ) \nC611_=_C885( C611 C885 ) C611_=_C886( C611 C886 ) C611_=_C887( C611 C887 ) C611_=_C888( C611 C888 ) C611_=_C889( C611 C889 ) C611_=_C890( C611 C890 ) \nC611_=_C891( C611 C891 ) C611_=_C892( C611 C892 ) C611_=_C893( C611 C893 ) C611_=_C894( C611 C894 ) C611_=_C895( C611 C895 ) C611_=_C896( C611 C896 ) \nC611_=_C897( C611 C897 ) C611_=_C898( C611 C898 ) C611_=_C899( C611 C899 ) C611_=_C900( C611 C900 ) C611_=_C901( C611 C901 ) C611_=_C902( C611 C902 ) \nC611_=_C903( C611 C903 ) C611_=_C904( C611 C904 ) C611_=_C905( C611 C905 ) C611_=_C906( C611 C906 ) C611_=_C907( C611 C907 ) C611_=_C908( C611 C908 ) \nC611_=_C909( C611 C909 ) C611_=_C910( C611 C910 ) C644_=_C645( C644 C645 ) C644_=_C669( C644 C669 ) C644_=_C703( C644 C703 ) C644_=_C726( C644 C726 ) \nC644_=_C759( C644 C759 ) C644_=_C780( C644 C780 ) C644_=_C812( C644 C812 ) C644_=_C831( C644 C831 ) C644_=_C832( C644 C832 ) C644_=_C833( C644 C833 ) \nC644_=_C834( C644 C834 ) C644_=_C835( C644 C835 ) C644_=_C836( C644 C836 ) C644_=_C837( C644 C837 ) C644_=_C838( C644 C838 ) C644_=_C839( C644 C839 ) \nC644_=_C840( C644 C840 ) C644_=_C841( C644 C841 ) C644_=_C842( C644 C842 ) C644_=_C843( C644 C843 ) C644_=_C844( C644 C844 ) C644_=_C845( C644 C845 ) \nC644_=_C846( C644 C846 ) C644_=_C847( C644 C847 ) C644_=_C848( C644 C848 ) C644_=_C849( C644 C849 ) C644_=_C850( C644 C850 ) C644_=_C851( C644 C851 ) \nC644_=_C852( C644 C852 ) C644_=_C853( C644 C853 ) C644_=_C854( C644 C854 ) C644_=_C855( C644 C855 ) C644_=_C856( C644 C856 ) C644_=_C857( C644 C857 ) \nC644_=_C858( C644 C858 ) C644_=_C859( C644 C859 ) C644_=_C860( C644 C860 ) C644_=_C861( C644 C861 ) C644_=_C862( C644 C862 ) C645_=_C671( C645 C671 ) \nC645_=_C704( C645 C704 ) C645_=_C728( C645 C728 ) C645_=_C760( C645 C760 ) C645_=_C782( C645 C782 ) C645_=_C813( C645 C813 ) C645_=_C833( C645 C833 ) \nC645_=_C863( C645 C863 ) C645_=_C881( C645 C881 ) C645_=_C882( C645 C882 ) C645_=_C883( C645 C883 ) C645_=_C884( C645 C884 ) C645_=_C885( C645 C885 ) \nC645_=_C886( C645 C886 ) C645_=_C887( C645 C887 ) C645_=_C888( C645 C888 ) C645_=_C889( C645 C889 ) C645_=_C890( C645 C890 ) C645_=_C891( C645 C891 ) \nC645_=_C892( C645 C892 ) C645_=_C893( C645 C893 ) C645_=_C894( C645 C894 ) C645_=_C895( C645 C895 ) C645_=_C896( C645 C896 ) C645_=_C897( C645 C897 ) \nC645_=_C898( C645 C898 ) C645_=_C899( C645 C899 ) C645_=_C900( C645 C900 ) C645_=_C901( C645 C901 ) C645_=_C902( C645 C902 ) C645_=_C903( C645 C903 ) \nC645_=_C904( C645 C904 ) C645_=_C905( C645 C905 ) C645_=_C906( C645 C906 ) C645_=_C907( C645 C907 ) C645_=_C908( C645 C908 ) C645_=_C909( C645 C909 ) \nC645_=_C910( C645 C910 ) C669_=_C671( C669 C671 ) C669_=_C703( C669 C703 ) C669_=_C726( C669 C726 ) C669_=_C759( C669 C759 ) C669_=_C780( C669 C780 ) \nC669_=_C812( C669 C812 ) C669_=_C831( C669 C831 ) C669_=_C832( C669 C832 ) C669_=_C833( C669 C833 ) C669_=_C834( C669 C834 ) C669_=_C835( C669 C835 ) \nC669_=_C836( C669 C836 ) C669_=_C837( C669 C837 ) C669_=_C838( C669 C838 ) C669_=_C839( C669 C839 ) C669_=_C840( C669 C840 ) C669_=_C841( C669 C841 ) \nC669_=_C842( C669 C842 ) C669_=_C843( C669 C843 ) C669_=_C844( C669 C844 ) C669_=_C845( C669 C845 ) C669_=_C846( C669 C846 ) C669_=_C847( C669 C847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71_=_C704( C671 C704 ) C671_=_C728( C671 C728 ) C671_=_C760( C671 C760 ) \nC671_=_C782( C671 C782 ) C671_=_C813( C671 C813 ) C671_=_C833( C671 C833 ) C671_=_C863( C671 C863 ) C671_=_C881( C671 C881 ) C671_=_C882( C671 C882 ) \nC671_=_C883( C671 C883 ) C671_=_C884( C671 C884 ) C671_=_C885( C671 C885 ) C671_=_C886( C671 C886 ) C671_=_C887( C671 C887 ) C671_=_C888( C671 C888 ) \nC671_=_C889( C671 C889 ) C671_=_C890( C671 C890 ) C671_=_C891( C671 C891 ) C671_=_C892( C671 C892 ) C671_=_C893( C671 C893 ) C671_=_C894( C671 C894 ) \nC671_=_C895( C671 C895 ) C671_=_C896( C671 C896 ) C671_=_C897( C671 C897 ) C671_=_C898( C671 C898 ) C671_=_C899( C671 C899 ) C671_=_C900( C671 C900 ) \nC671_=_C901( C671 C901 ) C671_=_C902( C671 C902 ) C671_=_C903( C671 C903 ) C671_=_C904( C671 C904 ) C671_=_C905( C671 C905 ) C671_=_C906( C671 C906 ) \nC671_=_C907( C671 C907 ) C671_=_C908( C671 C908 ) C671_=_C909( C671 C909 ) C671_=_C910( C671 C910 ) C703_=_C704(</w:t>
      </w:r>
    </w:p>
    <w:p>
      <w:pPr>
        <w:pStyle w:val="PreformattedText"/>
        <w:bidi w:val="0"/>
        <w:spacing w:before="0" w:after="0"/>
        <w:jc w:val="left"/>
        <w:rPr/>
      </w:pPr>
      <w:r>
        <w:rPr/>
        <w:t xml:space="preserve"> </w:t>
      </w:r>
      <w:r>
        <w:rPr/>
        <w:t>C703 C704 ) C703_=_C726( C703 C726 ) \nC703_=_C759( C703 C759 ) C703_=_C780( C703 C780 ) C703_=_C812( C703 C812 ) C703_=_C831( C703 C831 ) C703_=_C832( C703 C832 ) C703_=_C833( C703 C833 ) \nC703_=_C834( C703 C834 ) C703_=_C835( C703 C835 ) C703_=_C836( C703 C836 ) C703_=_C837( C703 C837 ) C703_=_C838( C703 C838 ) C703_=_C839( C703 C839 ) \nC703_=_C840( C703 C840 ) C703_=_C841( C703 C841 ) C703_=_C842( C703 C842 ) C703_=_C843( C703 C843 ) C703_=_C844( C703 C844 ) C703_=_C845( C703 C845 ) \nC703_=_C846( C703 C846 ) C703_=_C847( C703 C847 ) C703_=_C848( C703 C848 ) C703_=_C849( C703 C849 ) C703_=_C850( C703 C850 ) C703_=_C851( C703 C851 ) \nC703_=_C852( C703 C852 ) C703_=_C853( C703 C853 ) C703_=_C854( C703 C854 ) C703_=_C855( C703 C855 ) C703_=_C856( C703 C856 ) C703_=_C857( C703 C857 ) \nC703_=_C858( C703 C858 ) C703_=_C859( C703 C859 ) C703_=_C860( C703 C860 ) C703_=_C861( C703 C861 ) C703_=_C862( C703 C862 ) C704_=_C728( C704 C728 ) \nC704_=_C760( C704 C760 ) C704_=_C782( C704 C782 ) C704_=_C813( C704 C813 ) C704_=_C833( C704 C833 ) C704_=_C863( C704 C863 ) C704_=_C881( C704 C881 ) \nC704_=_C882( C704 C882 ) C704_=_C883( C704 C883 ) C704_=_C884( C704 C884 ) C704_=_C885( C704 C885 ) C704_=_C886( C704 C886 ) C704_=_C887( C704 C887 ) \nC704_=_C888( C704 C888 ) C704_=_C889( C704 C889 ) C704_=_C890( C704 C890 ) C704_=_C891( C704 C891 ) C704_=_C892( C704 C892 ) C704_=_C893( C704 C893 ) \nC704_=_C894( C704 C894 ) C704_=_C895( C704 C895 ) C704_=_C896( C704 C896 ) C704_=_C897( C704 C897 ) C704_=_C898( C704 C898 ) C704_=_C899( C704 C899 ) \nC704_=_C900( C704 C900 ) C704_=_C901( C704 C901 ) C704_=_C902( C704 C902 ) C704_=_C903( C704 C903 ) C704_=_C904( C704 C904 ) C704_=_C905( C704 C905 ) \nC704_=_C906( C704 C906 ) C704_=_C907( C704 C907 ) C704_=_C908( C704 C908 ) C704_=_C909( C704 C909 ) C704_=_C910( C704 C910 ) C726_=_C728( C726 C728 ) \nC726_=_C759( C726 C759 ) C726_=_C780( C726 C780 ) C726_=_C812( C726 C812 ) C726_=_C831( C726 C831 ) C726_=_C832( C726 C832 ) C726_=_C833( C726 C833 ) \nC726_=_C834( C726 C834 ) C726_=_C835( C726 C835 ) C726_=_C836( C726 C836 ) C726_=_C837( C726 C837 ) C726_=_C838( C726 C838 ) C726_=_C839( C726 C839 ) \nC726_=_C840( C726 C840 ) C726_=_C841( C726 C841 ) C726_=_C842( C726 C842 ) C726_=_C843( C726 C843 ) C726_=_C844( C726 C844 ) C726_=_C845( C726 C845 ) \nC726_=_C846( C726 C846 ) C726_=_C847( C726 C847 ) C726_=_C848( C726 C848 ) C726_=_C849( C726 C849 ) C726_=_C850( C726 C850 ) C726_=_C851( C726 C851 ) \nC726_=_C852( C726 C852 ) C726_=_C853( C726 C853 ) C726_=_C854( C726 C854 ) C726_=_C855( C726 C855 ) C726_=_C856( C726 C856 ) C726_=_C857( C726 C857 ) \nC726_=_C858( C726 C858 ) C726_=_C859( C726 C859 ) C726_=_C860( C726 C860 ) C726_=_C861( C726 C861 ) C726_=_C862( C726 C862 ) C728_=_C760( C728 C760 ) \nC728_=_C782( C728 C782 ) C728_=_C813( C728 C813 ) C728_=_C833( C728 C833 ) C728_=_C863( C728 C863 ) C728_=_C881( C728 C881 ) C728_=_C882( C728 C882 ) \nC728_=_C883( C728 C883 ) C728_=_C884( C728 C884 ) C728_=_C885( C728 C885 ) C728_=_C886( C728 C886 ) C728_=_C887( C728 C887 ) C728_=_C888( C728 C888 ) \nC728_=_C889( C728 C889 ) C728_=_C890( C728 C890 ) C728_=_C891( C728 C891 ) C728_=_C892( C728 C892 ) C728_=_C893( C728 C893 ) C728_=_C894( C728 C894 ) \nC728_=_C895( C728 C895 ) C728_=_C896( C728 C896 ) C728_=_C897( C728 C897 ) C728_=_C898( C728 C898 ) C728_=_C899( C728 C899 ) C728_=_C900( C728 C900 ) \nC728_=_C901( C728 C901 ) C728_=_C902( C728 C902 ) C728_=_C903( C728 C903 ) C728_=_C904( C728 C904 ) C728_=_C905( C728 C905 ) C728_=_C906( C728 C906 ) \nC728_=_C907( C728 C907 ) C728_=_C908( C728 C908 ) C728_=_C909( C728 C909 ) C728_=_C910( C728 C910 ) C759_=_C760( C759 C760 ) C759_=_C780( C759 C780 ) \nC759_=_C812( C759 C812 ) C759_=_C831( C759 C831 ) C759_=_C832( C759 C832 ) C759_=_C833( C759 C833 ) C759_=_C834( C759 C834 ) C759_=_C835( C759 C835 ) \nC759_=_C836( C759 C836 ) C759_=_C837( C759 C837 ) C759_=_C838( C759 C838 ) C759_=_C839( C759 C839 ) C759_=_C840( C759 C840 ) C759_=_C841( C759 C841 ) \nC759_=_C842( C759 C842 ) C759_=_C843( C759 C843 ) C759_=_C844( C759 C844 ) C759_=_C845( C759 C845 ) C759_=_C846( C759 C846 ) C759_=_C847( C759 C847 ) \nC759_=_C848( C759 C848 ) C759_=_C849( C759 C849 ) C759_=_C850( C759 C850 ) C759_=_C851( C759 C851 ) C759_=_C852( C759 C852 ) C759_=_C853( C759 C853 ) \nC759_=_C854( C759 C854 ) C759_=_C855( C759 C855 ) C759_=_C856( C759 C856 ) C759_=_C857( C759 C857 ) C759_=_C858( C759 C858 ) C759_=_C859( C759 C859 ) \nC759_=_C860( C759 C860 ) C759_=_C861( C759 C861 ) C759_=_C862( C759 C862 ) C760_=_C782( C760 C782 ) C760_=_C813( C760 C813 ) C760_=_C833( C760 C833 ) \nC760_=_C863( C760 C863 ) C760_=_C881( C760 C881 ) C760_=_C882( C760 C882 ) C760_=_C883( C760 C883 ) C760_=_C884( C760 C884 ) C760_=_C885( C760 C885 ) \nC760_=_C886( C760 C886 ) C760_=_C887( C760 C887 ) C760_=_C888( C760 C888 ) C760_=_C889( C760 C889 ) C760_=_C890( C760 C890 ) C760_=_C891( C760 C891 ) \nC760_=_C892( C760 C892 ) C760_=_C893( C760 C893 ) C760_=_C894( C760 C894 ) C760_=_C895( C760 C895 ) C760_=_C896( C760 C896 ) C760_=_C897( C760 C897 ) \nC760_=_C898( C760 C898 ) C760_=_C899( C760 C899 ) C760_=_C900( C760 C900 ) C760_=_C901( C760 C901 ) C760_=_C902( C760 C902 ) C760_=_C903( C760 C903 ) \nC760_=_C904( C760 C904 ) C760_=_C905( C760 C905 ) C760_=_C906( C760 C906 ) C760_=_C907( C760 C907 ) C760_=_C908( C760 C908 ) C760_=_C909( C760 C909 ) \nC760_=_C910( C760 C910 ) C780_=_C782( C780 C782 ) C780_=_C812( C780 C812 ) C780_=_C831( C780 C831 ) C780_=_C832( C780 C832 ) C780_=_C833( C780 C833 ) \nC780_=_C834( C780 C834 ) C780_=_C835( C780 C835 ) C780_=_C836( C780 C836 ) C780_=_C837( C780 C837 ) C780_=_C838( C780 C838 ) C780_=_C839( C780 C839 ) \nC780_=_C840( C780 C840 ) C780_=_C841( C780 C841 ) C780_=_C842( C780 C842 ) C780_=_C843( C780 C843 ) C780_=_C844( C780 C844 ) C780_=_C845( C780 C845 ) \nC780_=_C846( C780 C846 ) C780_=_C847( C780 C847 ) C780_=_C848( C780 C848 ) C780_=_C849( C780 C849 ) C780_=_C850( C780 C850 ) C780_=_C851( C780 C851 ) \nC780_=_C852( C780 C852 ) C780_=_C853( C780 C853 ) C780_=_C854( C780 C854 ) C780_=_C855( C780 C855 ) C780_=_C856( C780 C856 ) C780_=_C857( C780 C857 ) \nC780_=_C858( C780 C858 ) C780_=_C859( C780 C859 ) C780_=_C860( C780 C860 ) C780_=_C861( C780 C861 ) C780_=_C862( C780 C862 ) C782_=_C813( C782 C813 ) \nC782_=_C833( C782 C833 ) C782_=_C863( C782 C863 ) C782_=_C881( C782 C881 ) C782_=_C882( C782 C882 ) C782_=_C883( C782 C883 ) C782_=_C884( C782 C884 ) \nC782_=_C885( C782 C885 ) C782_=_C886( C782 C886 ) C782_=_C887( C782 C887 ) C782_=_C888( C782 C888 ) C782_=_C889( C782 C889 ) C782_=_C890( C782 C890 ) \nC782_=_C891( C782 C891 ) C782_=_C892( C782 C892 ) C782_=_C893( C782 C893 ) C782_=_C894( C782 C894 ) C782_=_C895( C782 C895 ) C782_=_C896( C782 C896 ) \nC782_=_C897( C782 C897 ) C782_=_C898( C782 C898 ) C782_=_C899( C782 C899 ) C782_=_C900( C782 C900 ) C782_=_C901( C782 C901 ) C782_=_C902( C782 C902 ) \nC782_=_C903( C782 C903 ) C782_=_C904( C782 C904 ) C782_=_C905( C782 C905 ) C782_=_C906( C782 C906 ) C782_=_C907( C782 C907 ) C782_=_C908( C782 C908 ) \nC782_=_C909( C782 C909 ) C782_=_C910( C782 C910 ) C812_=_C813( C812 C813 ) C812_=_C831( C812 C831 ) C812_=_C832( C812 C832 ) C812_=_C833( C812 C833 ) \nC812_=_C834( C812 C834 ) C812_=_C835( C812 C835 ) C812_=_C836( C812 C836 ) C812_=_C837( C812 C837 ) C812_=_C838( C812 C838 ) C812_=_C839( C812 C839 ) \nC812_=_C840( C812 C840 ) C812_=_C841( C812 C841 ) C812_=_C842( C812 C842 ) C812_=_C843( C812 C843 ) C812_=_C844( C812 C844 ) C812_=_C845( C812 C845 ) \nC812_=_C846( C812 C846 ) C812_=_C847( C812 C847 ) C812_=_C848( C812 C848 ) C812_=_C849( C812 C849 ) C812_=_C850( C812 C850 ) C812_=_C851( C812 C851 ) \nC812_=_C852( C812 C852 ) C812_=_C853( C812 C853 ) C812_=_C854( C812 C854 ) C812_=_C855( C812 C855 ) C812_=_C856( C812 C856 ) C812_=_C857( C812 C857 ) \nC812_=_C858( C812 C858 ) C812_=_C859( C812 C859 ) C812_=_C860( C812 C860 ) C812_=_C861( C812 C861 ) C812_=_C862( C812 C862 ) C813_=_C833( C813 C833 ) \nC813_=_C863( C813 C863 ) C813_=_C881( C813 C881 ) C813_=_C882( C813 C882 ) C813_=_C883( C813 C883 ) C813_=_C884( C813 C884 ) C813_=_C885( C813 C885 ) \nC813_=_C886( C813 C886 ) C813_=_C887( C813 C887 ) C813_=_C888( C813 C888 ) C813_=_C889( C813 C889 ) C813_=_C890( C813 C890 ) C813_=_C891( C813 C891 ) \nC813_=_C892( C813 C892 ) C813_=_C893( C813 C893 ) C813_=_C894( C813 C894 ) C813_=_C895( C813 C895 ) C813_=_C896( C813 C896 ) C813_=_C897( C813 C897 ) \nC813_=_C898( C813 C898 ) C813_=_C899( C813 C899 ) C813_=_C900( C813 C900 ) C813_=_C901( C813 C901 ) C813_=_C902( C813 C902 ) C813_=_C903( C813 C903 ) \nC813_=_C904( C813 C904 ) C813_=_C905( C813 C905 ) C813_=_C906( C813 C906 ) C813_=_C907( C813 C907 ) C813_=_C908( C813 C908 ) C813_=_C909( C813 C909 ) \nC813_=_C910( C813 C910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w:t>
      </w:r>
    </w:p>
    <w:p>
      <w:pPr>
        <w:pStyle w:val="PreformattedText"/>
        <w:bidi w:val="0"/>
        <w:spacing w:before="0" w:after="0"/>
        <w:jc w:val="left"/>
        <w:rPr/>
      </w:pPr>
      <w:r>
        <w:rPr/>
        <w:t xml:space="preserve"> </w:t>
      </w:r>
      <w:r>
        <w:rPr/>
        <w:t>C832 C847 ) \nC832_=_C848( C832 C848 ) C832_=_C849( C832 C849 ) C832_=_C850( C832 C850 ) C832_=_C851( C832 C851 ) C832_=_C852( C832 C852 ) C832_=_C853( C832 C853 ) \nC832_=_C854( C832 C854 ) C832_=_C855( C832 C855 ) C832_=_C856( C832 C856 ) C832_=_C857( C832 C857 ) C832_=_C858( C832 C858 ) C832_=_C859( C832 C859 ) \nC832_=_C860( C832 C860 ) C832_=_C861( C832 C861 ) C832_=_C862( C832 C862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852( C833 C852 ) C833_=_C853( C833 C853 ) C833_=_C854( C833 C854 ) \nC833_=_C855( C833 C855 ) C833_=_C856( C833 C856 ) C833_=_C857( C833 C857 ) C833_=_C858( C833 C858 ) C833_=_C859( C833 C859 ) C833_=_C860( C833 C860 ) \nC833_=_C861( C833 C861 ) C833_=_C862( C833 C862 ) C833_=_C863( C833 C863 ) C833_=_C881( C833 C881 ) C833_=_C882( C833 C882 ) C833_=_C883( C833 C883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81( C834 C881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5_=_C852( C835 C852 ) C835_=_C853( C835 C853 ) C835_=_C854( C835 C854 ) C835_=_C855( C835 C855 ) C835_=_C856( C835 C856 ) C835_=_C857( C835 C857 ) \nC835_=_C858( C835 C858 ) C835_=_C859( C835 C859 ) C835_=_C860( C835 C860 ) C835_=_C861( C835 C861 ) C835_=_C862( C835 C862 ) C835_=_C883( C835 C883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84( C836 C884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85( C837 C885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59( C838 C859 ) C838_=_C860( C838 C860 ) C838_=_C861( C838 C861 ) C838_=_C862( C838 C862 ) C838_=_C886( C838 C886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87( C839 C887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88( C840 C888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89( C841 C88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90( C842 C890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91( C843 C891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92( C844 C89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93( C845 C893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94( C846 C894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95( C847 C895 ) \nC848_=_C849(</w:t>
      </w:r>
    </w:p>
    <w:p>
      <w:pPr>
        <w:pStyle w:val="PreformattedText"/>
        <w:bidi w:val="0"/>
        <w:spacing w:before="0" w:after="0"/>
        <w:jc w:val="left"/>
        <w:rPr/>
      </w:pPr>
      <w:r>
        <w:rPr/>
        <w:t xml:space="preserve"> </w:t>
      </w:r>
      <w:r>
        <w:rPr/>
        <w:t>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96( C848 C896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97( C849 C897 ) C850_=_C851( C850 C851 ) \nC850_=_C852( C850 C852 ) C850_=_C853( C850 C853 ) C850_=_C854( C850 C854 ) C850_=_C855( C850 C855 ) C850_=_C856( C850 C856 ) C850_=_C857( C850 C857 ) \nC850_=_C858( C850 C858 ) C850_=_C859( C850 C859 ) C850_=_C860( C850 C860 ) C850_=_C861( C850 C861 ) C850_=_C862( C850 C862 ) C850_=_C898( C850 C898 ) \nC851_=_C852( C851 C852 ) C851_=_C853( C851 C853 ) C851_=_C854( C851 C854 ) C851_=_C855( C851 C855 ) C851_=_C856( C851 C856 ) C851_=_C857( C851 C857 ) \nC851_=_C858( C851 C858 ) C851_=_C859( C851 C859 ) C851_=_C860( C851 C860 ) C851_=_C861( C851 C861 ) C851_=_C862( C851 C862 ) C851_=_C899( C851 C899 ) \nC852_=_C853( C852 C853 ) C852_=_C854( C852 C854 ) C852_=_C855( C852 C855 ) C852_=_C856( C852 C856 ) C852_=_C857( C852 C857 ) C852_=_C858( C852 C858 ) \nC852_=_C859( C852 C859 ) C852_=_C860( C852 C860 ) C852_=_C861( C852 C861 ) C852_=_C862( C852 C862 ) C852_=_C900( C852 C900 ) C853_=_C854( C853 C854 ) \nC853_=_C855( C853 C855 ) C853_=_C856( C853 C856 ) C853_=_C857( C853 C857 ) C853_=_C858( C853 C858 ) C853_=_C859( C853 C859 ) C853_=_C860( C853 C860 ) \nC853_=_C861( C853 C861 ) C853_=_C862( C853 C862 ) C853_=_C901( C853 C901 ) C854_=_C855( C854 C855 ) C854_=_C856( C854 C856 ) C854_=_C857( C854 C857 ) \nC854_=_C858( C854 C858 ) C854_=_C859( C854 C859 ) C854_=_C860( C854 C860 ) C854_=_C861( C854 C861 ) C854_=_C862( C854 C862 ) C854_=_C902( C854 C902 ) \nC855_=_C856( C855 C856 ) C855_=_C857( C855 C857 ) C855_=_C858( C855 C858 ) C855_=_C859( C855 C859 ) C855_=_C860( C855 C860 ) C855_=_C861( C855 C861 ) \nC855_=_C862( C855 C862 ) C855_=_C903( C855 C903 ) C856_=_C857( C856 C857 ) C856_=_C858( C856 C858 ) C856_=_C859( C856 C859 ) C856_=_C860( C856 C860 ) \nC856_=_C861( C856 C861 ) C856_=_C862( C856 C862 ) C856_=_C904( C856 C904 ) C857_=_C858( C857 C858 ) C857_=_C859( C857 C859 ) C857_=_C860( C857 C860 ) \nC857_=_C861( C857 C861 ) C857_=_C862( C857 C862 ) C857_=_C905( C857 C905 ) C858_=_C859( C858 C859 ) C858_=_C860( C858 C860 ) C858_=_C861( C858 C861 ) \nC858_=_C862( C858 C862 ) C858_=_C906( C858 C906 ) C859_=_C860( C859 C860 ) C859_=_C861( C859 C861 ) C859_=_C862( C859 C862 ) C859_=_C907( C859 C907 ) \nC860_=_C861( C860 C861 ) C860_=_C862( C860 C862 ) C860_=_C908( C860 C908 ) C861_=_C862( C861 C862 ) C861_=_C909( C861 C909 ) C862_=_C910( C862 C910 ) \nC863_=_C881( C863 C881 ) C863_=_C882( C863 C882 ) C863_=_C883( C863 C883 ) C863_=_C884( C863 C884 ) C863_=_C885( C863 C885 ) C863_=_C886( C863 C886 ) \nC863_=_C887( C863 C887 ) C863_=_C888( C863 C888 ) C863_=_C889( C863 C889 ) C863_=_C890( C863 C890 ) C863_=_C891( C863 C891 ) C863_=_C892( C863 C892 ) \nC863_=_C893( C863 C893 ) C863_=_C894( C863 C894 ) C863_=_C895( C863 C895 ) C863_=_C896( C863 C896 ) C863_=_C897( C863 C897 ) C863_=_C898( C863 C898 ) \nC863_=_C899( C863 C899 ) C863_=_C900( C863 C900 ) C863_=_C901( C863 C901 ) C863_=_C902( C863 C902 ) C863_=_C903( C863 C903 ) C863_=_C904( C863 C904 ) \nC863_=_C905( C863 C905 ) C863_=_C906( C863 C906 ) C863_=_C907( C863 C907 ) C863_=_C908( C863 C908 ) C863_=_C909( C863 C909 ) C863_=_C910( C863 C910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896( C881 C896 ) C881_=_C897( C881 C897 ) C881_=_C898( C881 C898 ) C881_=_C899( C881 C899 ) \nC881_=_C900( C881 C900 ) C881_=_C901( C881 C901 ) C881_=_C902( C881 C902 ) C881_=_C903( C881 C903 ) C881_=_C904( C881 C904 ) C881_=_C905( C881 C905 ) \nC881_=_C906( C881 C906 ) C881_=_C907( C881 C907 ) C881_=_C908( C881 C908 ) C881_=_C909( C881 C909 ) C881_=_C910( C881 C910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2_=_C906( C882 C906 ) C882_=_C907( C882 C907 ) \nC882_=_C908( C882 C908 ) C882_=_C909( C882 C909 ) C882_=_C910( C882 C910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3_=_C904( C883 C904 ) \nC883_=_C905( C883 C905 ) C883_=_C906( C883 C906 ) C883_=_C907( C883 C907 ) C883_=_C908( C883 C908 ) C883_=_C909( C883 C909 ) C883_=_C910( C883 C910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04( C885 C904 ) C885_=_C905( C885 C905 ) C885_=_C906( C885 C906 ) C885_=_C907( C885 C907 ) \nC885_=_C908( C885 C908 ) C885_=_C909( C885 C909 ) C885_=_C910( C885 C910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w:t>
      </w:r>
    </w:p>
    <w:p>
      <w:pPr>
        <w:pStyle w:val="PreformattedText"/>
        <w:bidi w:val="0"/>
        <w:spacing w:before="0" w:after="0"/>
        <w:jc w:val="left"/>
        <w:rPr/>
      </w:pPr>
      <w:r>
        <w:rPr/>
        <w:t xml:space="preserve"> </w:t>
      </w:r>
      <w:r>
        <w:rPr/>
        <w:t>C890 C907 ) C890_=_C908( C890 C908 ) C890_=_C909( C890 C909 ) C890_=_C910( C890 C910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2_=_C893( C892 C893 ) C892_=_C894( C892 C894 ) C892_=_C895( C892 C895 ) C892_=_C896( C892 C896 ) C892_=_C897( C892 C897 ) C892_=_C898( C892 C898 ) \nC892_=_C899( C892 C899 ) C892_=_C900( C892 C900 ) C892_=_C901( C892 C901 ) C892_=_C902( C892 C902 ) C892_=_C903( C892 C903 ) C892_=_C904( C892 C904 ) \nC892_=_C905( C892 C905 ) C892_=_C906( C892 C906 ) C892_=_C907( C892 C907 ) C892_=_C908( C892 C908 ) C892_=_C909( C892 C909 ) C892_=_C910( C892 C910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8_=_C899( C898 C899 ) C898_=_C900( C898 C900 ) C898_=_C901( C898 C901 ) \nC898_=_C902( C898 C902 ) C898_=_C903( C898 C903 ) C898_=_C904( C898 C904 ) C898_=_C905( C898 C905 ) C898_=_C906( C898 C906 ) C898_=_C907( C898 C907 ) \nC898_=_C908( C898 C908 ) C898_=_C909( C898 C909 ) C898_=_C910( C898 C910 ) C899_=_C900( C899 C900 ) C899_=_C901( C899 C901 ) C899_=_C902( C899 C902 ) \nC899_=_C903( C899 C903 ) C899_=_C904( C899 C904 ) C899_=_C905( C899 C905 ) C899_=_C906( C899 C906 ) C899_=_C907( C899 C907 ) C899_=_C908( C899 C908 ) \nC899_=_C909( C899 C909 ) C899_=_C910( C899 C910 ) C900_=_C901( C900 C901 ) C900_=_C902( C900 C902 ) C900_=_C903( C900 C903 ) C900_=_C904( C900 C904 ) \nC900_=_C905( C900 C905 ) C900_=_C906( C900 C906 ) C900_=_C907( C900 C907 ) C900_=_C908( C900 C908 ) C900_=_C909( C900 C909 ) C900_=_C910( C900 C910 ) \nC901_=_C902( C901 C902 ) C901_=_C903( C901 C903 ) C901_=_C904( C901 C904 ) C901_=_C905( C901 C905 ) C901_=_C906( C901 C906 ) C901_=_C907( C901 C907 ) \nC901_=_C908( C901 C908 ) C901_=_C909( C901 C909 ) C901_=_C910( C901 C91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4_=_C905( C904 C905 ) C904_=_C906( C904 C906 ) C904_=_C907( C904 C907 ) C904_=_C908( C904 C908 ) C904_=_C909( C904 C909 ) C904_=_C910( C904 C910 ) \nC905_=_C906( C905 C906 ) C905_=_C907( C905 C907 ) C905_=_C908( C905 C908 ) C905_=_C909( C905 C909 ) C905_=_C910( C905 C910 ) C906_=_C907( C906 C907 ) \nC906_=_C908( C906 C908 ) C906_=_C909( C906 C909 ) C906_=_C910( C906 C910 ) C907_=_C908( C907 C908 ) C907_=_C909( C907 C909 ) C907_=_C910( C907 C910 ) \nC908_=_C909( C908 C909 ) C908_=_C910( C908 C910 ) C909_=_C910( C909 C910 ) "];116-&gt;140[label="110: C23 C25 C66 C67 C105 \nC107 C147 C148 C186 C188 C228 \nC229 C264 C266 C305 C306 C340 \nC342 C379 C380 C411 C413 C449 \nC450 C480 C482 C517 C518 C546 \nC548 C583 C584 C609 C611 C644 \nC645 C669 C671 C703 C704 C726 \nC728 C759 C760 C780 C782 C812 \nC813 C831 C832 C834 C835 C836 \nC837 C838 C839 C840 C841 C842 \nC843 C844 C845 C846 C847 C848 \nC849 C850 C851 C852 C853 C854 \nC855 C856 C857 C858 C859 C860 \nC861 C862 C863 C881 C882 C883 \nC884 C885 C886 C887 C888 C889 \nC890 C891 C892 C893 C894 C895 \nC896 C897 C898 C899 C900 C901 \nC902 C903 C904 C905 C906 C907 \nC908 C909 C910 \n3024: C23_=_C25 ,C23_=_C66 ,C23_=_C105 ,C23_=_C147 ,C23_=_C186 ,\nC23_=_C228 ,C23_=_C264 ,C23_=_C305 ,C23_=_C340 ,C23_=_C379 ,C23_=_C411 ,\nC23_=_C449 ,C23_=_C480 ,C23_=_C517 ,C23_=_C546 ,C23_=_C583 ,C23_=_C609 ,\nC23_=_C644 ,C23_=_C669 ,C23_=_C703 ,C23_=_C726 ,C23_=_C759 ,C23_=_C780 ,\nC23_=_C812 ,C23_=_C831 ,C23_=_C832 ,C23_=_C834 ,C23_=_C835 ,C23_=_C836 ,\nC23_=_C837 ,C23_=_C838 ,C23_=_C839 ,C23_=_C840 ,C23_=_C841 ,C23_=_C842 ,\nC23_=_C843 ,C23_=_C844 ,C23_=_C845 ,C23_=_C846 ,C23_=_C847 ,C23_=_C848 ,\nC23_=_C849 ,C23_=_C850 ,C23_=_C851 ,C23_=_C852 ,C23_=_C853 ,C23_=_C854 ,\nC23_=_C855 ,C23_=_C856 ,C23_=_C857 ,C23_=_C858 ,C23_=_C859 ,C23_=_C860 ,\nC23_=_C861 ,C23_=_C862 ,C25_=_C67 ,C25_=_C107 ,C25_=_C148 ,C25_=_C188 ,\nC25_=_C229 ,C25_=_C266 ,C25_=_C306 ,C25_=_C342 ,C25_=_C380 ,C25_=_C413 ,\nC25_=_C450 ,C25_=_C482 ,C25_=_C518 ,C25_=_C548 ,C25_=_C584 ,C25_=_C611 ,\nC25_=_C645 ,C25_=_C671 ,C25_=_C704 ,C25_=_C728 ,C25_=_C760 ,C25_=_C782 ,\nC25_=_C813 ,C25_=_C863 ,C25_=_C881 ,C25_=_C882 ,C25_=_C883 ,C25_=_C884 ,\nC25_=_C885 ,C25_=_C886 ,C25_=_C887 ,C25_=_C888 ,C25_=_C889 ,C25_=_C890 ,\nC25_=_C891 ,C25_=_C892 ,C25_=_C893 ,C25_=_C894 ,C25_=_C895 ,C25_=_C896 ,\nC25_=_C897 ,C25_=_C898 ,C25_=_C899 ,C25_=_C900 ,C25_=_C901 ,C25_=_C902 ,\nC25_=_C903 ,C25_=_C904 ,C25_=_C905 ,C25_=_C906 ,C25_=_C907 ,C25_=_C908 ,\nC25_=_C909 ,C25_=_C910 ,C66_=_C67 ,C66_=_C105 ,C66_=_C147 ,C66_=_C186 ,\nC66_=_C228 ,C66_=_C264 ,C66_=_C305 ,C66_=_C340 ,C66_=_C379 ,C66_=_C411 ,\nC66_=_C449 ,C66_=_C480 ,C66_=_C517 ,C66_=_C546 ,C66_=_C583 ,C66_=_C609 ,\nC66_=_C644 ,C66_=_C669 ,C66_=_C703 ,C66_=_C726 ,C66_=_C759 ,C66_=_C780 ,\nC66_=_C812 ,C66_=_C831 ,C66_=_C832 ,C66_=_C834 ,C66_=_C835 ,C66_=_C836 ,\nC66_=_C837 ,C66_=_C838 ,C66_=_C839 ,C66_=_C840 ,C66_=_C841 ,C66_=_C842 ,\nC66_=_C843 ,C66_=_C844 ,C66_=_C845 ,C66_=_C846 ,C66_=_C847 ,C66_=_C848 ,\nC66_=_C849 ,C66_=_C850 ,C66_=_C851 ,C66_=_C852 ,C66_=_C853 ,C66_=_C854 ,\nC66_=_C855 ,C66_=_C856 ,C66_=_C857 ,C66_=_C858 ,C66_=_C859 ,C66_=_C860 ,\nC66_=_C861 ,C66_=_C862 ,C67_=_C107 ,C67_=_C148 ,C67_=_C188 ,C67_=_C229 ,\nC67_=_C266 ,C67_=_C306 ,C67_=_C342 ,C67_=_C380 ,C67_=_C413 ,C67_=_C450 ,\nC67_=_C482 ,C67_=_C518 ,C67_=_C548 ,C67_=_C584 ,C67_=_C611 ,C67_=_C645 ,\nC67_=_C671 ,C67_=_C704 ,C67_=_C728 ,C67_=_C760 ,C67_=_C782 ,C67_=_C813 ,\nC67_=_C863 ,C67_=_C881 ,C67_=_C882 ,C67_=_C883 ,C67_=_C884 ,C67_=_C885 ,\nC67_=_C886 ,C67_=_C887 ,C67_=_C888 ,C67_=_C889 ,C67_=_C890 ,C67_=_C891 ,\nC67_=_C892 ,C67_=_C893 ,C67_=_C894 ,C67_=_C895 ,C67_=_C896 ,C67_=_C897 ,\nC67_=_C898 ,C67_=_C899 ,C67_=_C900 ,C67_=_C901 ,C67_=_C902 ,C67_=_C903 ,\nC67_=_C904 ,C67_=_C905 ,C67_=_C906 ,C67_=_C907 ,C67_=_C908 ,C67_=_C909 ,\nC67_=_C910 ,C105_=_C107 ,C105_=_C147 ,C105_=_C186 ,C105_=_C228 ,C105_=_C264 ,\nC105_=_C305 ,C105_=_C340 ,C105_=_C379 ,C105_=_C411 ,C105_=_C449 ,C105_=_C480 ,\nC105_=_C517 ,C105_=_C546 ,C105_=_C583 ,C105_=_C609 ,C105_=_C644 ,C105_=_C669 ,\nC105_=_C703 ,C105_=_C726 ,C105_=_C759 ,C105_=_C780 ,C105_=_C812 ,C105_=_C831 ,\nC105_=_C832 ,C105_=_C834 ,C105_=_C835 ,C105_=_C836 ,C105_=_C837 ,C105_=_C838 ,\nC105_=_C839 ,C105_=_C840 ,C105_=_C841 ,C105_=_C842 ,C105_=_C843 ,C105_=_C844 ,\nC105_=_C845 ,C105_=_C846 ,C105_=_C847 ,C105_=_C848 ,C105_=_C849 ,C105_=_C850 ,\nC105_=_C851 ,C105_=_C852 ,C105_=_C853 ,C105_=_C854 ,C105_=_C855 ,C105_=_C856 ,\nC105_=_C857 ,C105_=_C858 ,C105_=_C859 ,C105_=_C860 ,C105_=_C861 ,C105_=_C862 ,\nC107_=_C148 ,C107_=_C188 ,C107_=_C229 ,C107_=_C266 ,C107_=_C306 ,C107_=_C342 ,\nC107_=_C380 ,C107_=_C413 ,C107_=_C450 ,C107_=_C482 ,C107_=_C518 ,C107_=_C548 ,\nC107_=_C584 ,C107_=_C611 ,C107_=_C645 ,C107_=_C671 ,C107_=_C704 ,C107_=_C728 ,\nC107_=_C760 ,C107_=_C782 ,C107_=_C813 ,C107_=_C863 ,C107_=_C881 ,C107_=_C882 ,\nC107_=_C883 ,C107_=_C884 ,C107_=_C885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47_=_C148 ,C147_=_C186 ,\nC147_=_C228 ,C147_=_C264 ,C147_=_C305 ,C147_=_C340 ,C147_=_C379 ,C147_=_C411 ,\nC147_=_C449 ,C147_=_C480 ,C147_=_C517 ,C147_=_C546 ,C147_=_C583 ,C147_=_C609 ,\nC147_=_C644 ,C147_=_C669 ,C147_=_C703 ,C147_=_C726 ,C147_=_C759 ,C147_=_C780 ,\nC147_=_C812 ,C147_=_C831 ,C147_=_C832 ,C147_=_C834 ,C147_=_C835</w:t>
      </w:r>
    </w:p>
    <w:p>
      <w:pPr>
        <w:pStyle w:val="PreformattedText"/>
        <w:bidi w:val="0"/>
        <w:spacing w:before="0" w:after="0"/>
        <w:jc w:val="left"/>
        <w:rPr/>
      </w:pPr>
      <w:r>
        <w:rPr/>
        <w:t xml:space="preserve"> </w:t>
      </w:r>
      <w:r>
        <w:rPr/>
        <w:t>,C147_=_C836 ,\nC147_=_C837 ,C147_=_C838 ,C147_=_C839 ,C147_=_C840 ,C147_=_C841 ,C147_=_C842 ,\nC147_=_C843 ,C147_=_C844 ,C147_=_C845 ,C147_=_C846 ,C147_=_C847 ,C147_=_C848 ,\nC147_=_C849 ,C147_=_C850 ,C147_=_C851 ,C147_=_C852 ,C147_=_C853 ,C147_=_C854 ,\nC147_=_C855 ,C147_=_C856 ,C147_=_C857 ,C147_=_C858 ,C147_=_C859 ,C147_=_C860 ,\nC147_=_C861 ,C147_=_C862 ,C148_=_C188 ,C148_=_C229 ,C148_=_C266 ,C148_=_C306 ,\nC148_=_C342 ,C148_=_C380 ,C148_=_C413 ,C148_=_C450 ,C148_=_C482 ,C148_=_C518 ,\nC148_=_C548 ,C148_=_C584 ,C148_=_C611 ,C148_=_C645 ,C148_=_C671 ,C148_=_C704 ,\nC148_=_C728 ,C148_=_C760 ,C148_=_C782 ,C148_=_C813 ,C148_=_C863 ,C148_=_C881 ,\nC148_=_C882 ,C148_=_C883 ,C148_=_C884 ,C148_=_C885 ,C148_=_C886 ,C148_=_C887 ,\nC148_=_C888 ,C148_=_C889 ,C148_=_C890 ,C148_=_C891 ,C148_=_C892 ,C148_=_C893 ,\nC148_=_C894 ,C148_=_C895 ,C148_=_C896 ,C148_=_C897 ,C148_=_C898 ,C148_=_C899 ,\nC148_=_C900 ,C148_=_C901 ,C148_=_C902 ,C148_=_C903 ,C148_=_C904 ,C148_=_C905 ,\nC148_=_C906 ,C148_=_C907 ,C148_=_C908 ,C148_=_C909 ,C148_=_C910 ,C186_=_C188 ,\nC186_=_C228 ,C186_=_C264 ,C186_=_C305 ,C186_=_C340 ,C186_=_C379 ,C186_=_C411 ,\nC186_=_C449 ,C186_=_C480 ,C186_=_C517 ,C186_=_C546 ,C186_=_C583 ,C186_=_C609 ,\nC186_=_C644 ,C186_=_C669 ,C186_=_C703 ,C186_=_C726 ,C186_=_C759 ,C186_=_C780 ,\nC186_=_C812 ,C186_=_C831 ,C186_=_C832 ,C186_=_C834 ,C186_=_C835 ,C186_=_C836 ,\nC186_=_C837 ,C186_=_C838 ,C186_=_C839 ,C186_=_C840 ,C186_=_C841 ,C186_=_C842 ,\nC186_=_C843 ,C186_=_C844 ,C186_=_C845 ,C186_=_C846 ,C186_=_C847 ,C186_=_C848 ,\nC186_=_C849 ,C186_=_C850 ,C186_=_C851 ,C186_=_C852 ,C186_=_C853 ,C186_=_C854 ,\nC186_=_C855 ,C186_=_C856 ,C186_=_C857 ,C186_=_C858 ,C186_=_C859 ,C186_=_C860 ,\nC186_=_C861 ,C186_=_C862 ,C188_=_C229 ,C188_=_C266 ,C188_=_C306 ,C188_=_C342 ,\nC188_=_C380 ,C188_=_C413 ,C188_=_C450 ,C188_=_C482 ,C188_=_C518 ,C188_=_C548 ,\nC188_=_C584 ,C188_=_C611 ,C188_=_C645 ,C188_=_C671 ,C188_=_C704 ,C188_=_C728 ,\nC188_=_C760 ,C188_=_C782 ,C188_=_C813 ,C188_=_C863 ,C188_=_C881 ,C188_=_C882 ,\nC188_=_C883 ,C188_=_C884 ,C188_=_C885 ,C188_=_C886 ,C188_=_C887 ,C188_=_C888 ,\nC188_=_C889 ,C188_=_C890 ,C188_=_C891 ,C188_=_C892 ,C188_=_C893 ,C188_=_C894 ,\nC188_=_C895 ,C188_=_C896 ,C188_=_C897 ,C188_=_C898 ,C188_=_C899 ,C188_=_C900 ,\nC188_=_C901 ,C188_=_C902 ,C188_=_C903 ,C188_=_C904 ,C188_=_C905 ,C188_=_C906 ,\nC188_=_C907 ,C188_=_C908 ,C188_=_C909 ,C188_=_C910 ,C228_=_C229 ,C228_=_C264 ,\nC228_=_C305 ,C228_=_C340 ,C228_=_C379 ,C228_=_C411 ,C228_=_C449 ,C228_=_C480 ,\nC228_=_C517 ,C228_=_C546 ,C228_=_C583 ,C228_=_C609 ,C228_=_C644 ,C228_=_C669 ,\nC228_=_C703 ,C228_=_C726 ,C228_=_C759 ,C228_=_C780 ,C228_=_C812 ,C228_=_C831 ,\nC228_=_C832 ,C228_=_C834 ,C228_=_C835 ,C228_=_C836 ,C228_=_C837 ,C228_=_C838 ,\nC228_=_C839 ,C228_=_C840 ,C228_=_C841 ,C228_=_C842 ,C228_=_C843 ,C228_=_C844 ,\nC228_=_C845 ,C228_=_C846 ,C228_=_C847 ,C228_=_C848 ,C228_=_C849 ,C228_=_C850 ,\nC228_=_C851 ,C228_=_C852 ,C228_=_C853 ,C228_=_C854 ,C228_=_C855 ,C228_=_C856 ,\nC228_=_C857 ,C228_=_C858 ,C228_=_C859 ,C228_=_C860 ,C228_=_C861 ,C228_=_C862 ,\nC229_=_C266 ,C229_=_C306 ,C229_=_C342 ,C229_=_C380 ,C229_=_C413 ,C229_=_C450 ,\nC229_=_C482 ,C229_=_C518 ,C229_=_C548 ,C229_=_C584 ,C229_=_C611 ,C229_=_C645 ,\nC229_=_C671 ,C229_=_C704 ,C229_=_C728 ,C229_=_C760 ,C229_=_C782 ,C229_=_C813 ,\nC229_=_C863 ,C229_=_C881 ,C229_=_C882 ,C229_=_C883 ,C229_=_C884 ,C229_=_C885 ,\nC229_=_C886 ,C229_=_C887 ,C229_=_C888 ,C229_=_C889 ,C229_=_C890 ,C229_=_C891 ,\nC229_=_C892 ,C229_=_C893 ,C229_=_C894 ,C229_=_C895 ,C229_=_C896 ,C229_=_C897 ,\nC229_=_C898 ,C229_=_C899 ,C229_=_C900 ,C229_=_C901 ,C229_=_C902 ,C229_=_C903 ,\nC229_=_C904 ,C229_=_C905 ,C229_=_C906 ,C229_=_C907 ,C229_=_C908 ,C229_=_C909 ,\nC229_=_C910 ,C264_=_C266 ,C264_=_C305 ,C264_=_C340 ,C264_=_C379 ,C264_=_C411 ,\nC264_=_C449 ,C264_=_C480 ,C264_=_C517 ,C264_=_C546 ,C264_=_C583 ,C264_=_C609 ,\nC264_=_C644 ,C264_=_C669 ,C264_=_C703 ,C264_=_C726 ,C264_=_C759 ,C264_=_C780 ,\nC264_=_C812 ,C264_=_C831 ,C264_=_C832 ,C264_=_C834 ,C264_=_C835 ,C264_=_C836 ,\nC264_=_C837 ,C264_=_C838 ,C264_=_C839 ,C264_=_C840 ,C264_=_C841 ,C264_=_C842 ,\nC264_=_C843 ,C264_=_C844 ,C264_=_C845 ,C264_=_C846 ,C264_=_C847 ,C264_=_C848 ,\nC264_=_C849 ,C264_=_C850 ,C264_=_C851 ,C264_=_C852 ,C264_=_C853 ,C264_=_C854 ,\nC264_=_C855 ,C264_=_C856 ,C264_=_C857 ,C264_=_C858 ,C264_=_C859 ,C264_=_C860 ,\nC264_=_C861 ,C264_=_C862 ,C266_=_C306 ,C266_=_C342 ,C266_=_C380 ,C266_=_C413 ,\nC266_=_C450 ,C266_=_C482 ,C266_=_C518 ,C266_=_C548 ,C266_=_C584 ,C266_=_C611 ,\nC266_=_C645 ,C266_=_C671 ,C266_=_C704 ,C266_=_C728 ,C266_=_C760 ,C266_=_C782 ,\nC266_=_C813 ,C266_=_C863 ,C266_=_C881 ,C266_=_C882 ,C266_=_C883 ,C266_=_C884 ,\nC266_=_C885 ,C266_=_C886 ,C266_=_C887 ,C266_=_C888 ,C266_=_C889 ,C266_=_C890 ,\nC266_=_C891 ,C266_=_C892 ,C266_=_C893 ,C266_=_C894 ,C266_=_C895 ,C266_=_C896 ,\nC266_=_C897 ,C266_=_C898 ,C266_=_C899 ,C266_=_C900 ,C266_=_C901 ,C266_=_C902 ,\nC266_=_C903 ,C266_=_C904 ,C266_=_C905 ,C266_=_C906 ,C266_=_C907 ,C266_=_C908 ,\nC266_=_C909 ,C266_=_C910 ,C305_=_C306 ,C305_=_C340 ,C305_=_C379 ,C305_=_C411 ,\nC305_=_C449 ,C305_=_C480 ,C305_=_C517 ,C305_=_C546 ,C305_=_C583 ,C305_=_C609 ,\nC305_=_C644 ,C305_=_C669 ,C305_=_C703 ,C305_=_C726 ,C305_=_C759 ,C305_=_C780 ,\nC305_=_C812 ,C305_=_C831 ,C305_=_C832 ,C305_=_C834 ,C305_=_C835 ,C305_=_C836 ,\nC305_=_C837 ,C305_=_C838 ,C305_=_C839 ,C305_=_C840 ,C305_=_C841 ,C305_=_C842 ,\nC305_=_C843 ,C305_=_C844 ,C305_=_C845 ,C305_=_C846 ,C305_=_C847 ,C305_=_C848 ,\nC305_=_C849 ,C305_=_C850 ,C305_=_C851 ,C305_=_C852 ,C305_=_C853 ,C305_=_C854 ,\nC305_=_C855 ,C305_=_C856 ,C305_=_C857 ,C305_=_C858 ,C305_=_C859 ,C305_=_C860 ,\nC305_=_C861 ,C305_=_C862 ,C306_=_C342 ,C306_=_C380 ,C306_=_C413 ,C306_=_C450 ,\nC306_=_C482 ,C306_=_C518 ,C306_=_C548 ,C306_=_C584 ,C306_=_C611 ,C306_=_C645 ,\nC306_=_C671 ,C306_=_C704 ,C306_=_C728 ,C306_=_C760 ,C306_=_C782 ,C306_=_C813 ,\nC306_=_C863 ,C306_=_C881 ,C306_=_C882 ,C306_=_C883 ,C306_=_C884 ,C306_=_C885 ,\nC306_=_C886 ,C306_=_C887 ,C306_=_C888 ,C306_=_C889 ,C306_=_C890 ,C306_=_C891 ,\nC306_=_C892 ,C306_=_C893 ,C306_=_C894 ,C306_=_C895 ,C306_=_C896 ,C306_=_C897 ,\nC306_=_C898 ,C306_=_C899 ,C306_=_C900 ,C306_=_C901 ,C306_=_C902 ,C306_=_C903 ,\nC306_=_C904 ,C306_=_C905 ,C306_=_C906 ,C306_=_C907 ,C306_=_C908 ,C306_=_C909 ,\nC306_=_C910 ,C340_=_C342 ,C340_=_C379 ,C340_=_C411 ,C340_=_C449 ,C340_=_C480 ,\nC340_=_C517 ,C340_=_C546 ,C340_=_C583 ,C340_=_C609 ,C340_=_C644 ,C340_=_C669 ,\nC340_=_C703 ,C340_=_C726 ,C340_=_C759 ,C340_=_C780 ,C340_=_C812 ,C340_=_C831 ,\nC340_=_C832 ,C340_=_C834 ,C340_=_C835 ,C340_=_C836 ,C340_=_C837 ,C340_=_C838 ,\nC340_=_C839 ,C340_=_C840 ,C340_=_C841 ,C340_=_C842 ,C340_=_C843 ,C340_=_C844 ,\nC340_=_C845 ,C340_=_C846 ,C340_=_C847 ,C340_=_C848 ,C340_=_C849 ,C340_=_C850 ,\nC340_=_C851 ,C340_=_C852 ,C340_=_C853 ,C340_=_C854 ,C340_=_C855 ,C340_=_C856 ,\nC340_=_C857 ,C340_=_C858 ,C340_=_C859 ,C340_=_C860 ,C340_=_C861 ,C340_=_C862 ,\nC342_=_C380 ,C342_=_C413 ,C342_=_C450 ,C342_=_C482 ,C342_=_C518 ,C342_=_C548 ,\nC342_=_C584 ,C342_=_C611 ,C342_=_C645 ,C342_=_C671 ,C342_=_C704 ,C342_=_C728 ,\nC342_=_C760 ,C342_=_C782 ,C342_=_C813 ,C342_=_C863 ,C342_=_C881 ,C342_=_C882 ,\nC342_=_C883 ,C342_=_C884 ,C342_=_C885 ,C342_=_C886 ,C342_=_C887 ,C342_=_C888 ,\nC342_=_C889 ,C342_=_C890 ,C342_=_C891 ,C342_=_C892 ,C342_=_C893 ,C342_=_C894 ,\nC342_=_C895 ,C342_=_C896 ,C342_=_C897 ,C342_=_C898 ,C342_=_C899 ,C342_=_C900 ,\nC342_=_C901 ,C342_=_C902 ,C342_=_C903 ,C342_=_C904 ,C342_=_C905 ,C342_=_C906 ,\nC342_=_C907 ,C342_=_C908 ,C342_=_C909 ,C342_=_C910 ,C379_=_C380 ,C379_=_C411 ,\nC379_=_C449 ,C379_=_C480 ,C379_=_C517 ,C379_=_C546 ,C379_=_C583 ,C379_=_C609 ,\nC379_=_C644 ,C379_=_C669 ,C379_=_C703 ,C379_=_C726 ,C379_=_C759 ,C379_=_C780 ,\nC379_=_C812 ,C379_=_C831 ,C379_=_C832 ,C379_=_C834 ,C379_=_C835 ,C379_=_C836 ,\nC379_=_C837 ,C379_=_C838 ,C379_=_C839 ,C379_=_C840 ,C379_=_C841 ,C379_=_C842 ,\nC379_=_C843 ,C379_=_C844 ,C379_=_C845 ,C379_=_C846 ,C379_=_C847 ,C379_=_C848 ,\nC379_=_C849 ,C379_=_C850 ,C379_=_C851 ,C379_=_C852 ,C379_=_C853 ,C379_=_C854 ,\nC379_=_C855 ,C379_=_C856 ,C379_=_C857 ,C379_=_C858 ,C379_=_C859 ,C379_=_C860 ,\nC379_=_C861 ,C379_=_C862 ,C380_=_C413 ,C380_=_C450 ,C380_=_C482 ,C380_=_C518 ,\nC380_=_C548 ,C380_=_C584 ,C380_=_C611 ,C380_=_C645 ,C380_=_C671 ,C380_=_C704 ,\nC380_=_C728 ,C380_=_C760 ,C380_=_C782 ,C380_=_C813 ,C380_=_C863 ,C380_=_C881 ,\nC380_=_C882 ,C380_=_C883 ,C380_=_C884 ,C380_=_C885 ,C380_=_C886 ,C380_=_C887 ,\nC380_=_C888 ,C380_=_C889 ,C380_=_C890 ,C380_=_C891 ,C380_=_C892 ,C380_=_C893 ,\nC380_=_C894 ,C380_=_C895 ,C380_=_C896 ,C380_=_C897 ,C380_=_C898 ,C380_=_C899 ,\nC380_=_C900 ,C380_=_C901 ,C380_=_C902 ,C380_=_C903 ,C380_=_C904 ,C380_=_C905 ,\nC380_=_C906 ,C380_=_C907 ,C380_=_C908 ,C380_=_C909 ,C380_=_C910 ,C411_=_C413 ,\nC411_=_C449 ,C411_=_C480 ,C411_=_C517 ,C411_=_C546 ,C411_=_C583 ,C411_=_C609 ,\nC411_=_C644 ,C411_=_C669 ,C411_=_C703 ,C411_=_C726 ,C411_=_C759 ,C411_=_C780 ,\nC411_=_C812 ,C411_=_C831 ,C411_=_C832 ,C411_=_C834 ,C411_=_C835 ,C411_=_C836 ,\nC411_=_C837 ,C411_=_C838 ,C411_=_C839 ,C411_=_C840 ,C411_=_C841 ,C411_=_C842 ,\nC411_=_C843 ,C411_=_C844 ,C411_=_C845 ,C411_=_C846 ,C411_=_C847 ,C411_=_C848 ,\nC411_=_C849 ,C411_=_C850 ,C411_=_C851 ,C411_=_C852 ,C411_=_C853 ,C411_=_C854 ,\nC411_=_C855 ,C411_=_C856 ,C411_=_C857 ,C411_=_C858 ,C411_=_C859 ,C411_=_C860 ,\nC411_=_C861 ,C411_=_C862 ,C413_=_C450 ,C413_=_C482 ,C413_=_C518 ,C413_=_C548 ,\nC413_=_C584 ,C413_=_C611 ,C413_=_C645 ,C413_=_C671 ,C413_=_C704 ,C413_=_C728 ,\nC413_=_C760 ,C413_=_C782 ,C413_=_C813 ,C413_=_C863 ,C413_=_C881 ,C413_=_C882 ,\nC413_=_C883 ,C413_=_C884 ,C413_=_C885 ,C413_=_C886 ,C413_=_C887 ,C413_=_C888 ,\nC413_=_C889 ,C413_=_C890 ,C413_=_C891 ,C413_=_C892 ,C413_=_C893 ,C413_=_C894 ,\nC413_=_C895 ,C413_=_C896 ,C413_=_C897 ,C413_=_C898 ,C413_=_C899 ,C413_=_C900 ,\nC413_=_C901 ,C413_=_C902 ,C413_=_C903 ,C413_=_C904 ,C413_=_C905 ,C413_=_C906 ,\nC413_=_C907 ,C413_=_C908 ,C413_=_C909 ,C413_=_C910</w:t>
      </w:r>
    </w:p>
    <w:p>
      <w:pPr>
        <w:pStyle w:val="PreformattedText"/>
        <w:bidi w:val="0"/>
        <w:spacing w:before="0" w:after="0"/>
        <w:jc w:val="left"/>
        <w:rPr/>
      </w:pPr>
      <w:r>
        <w:rPr/>
        <w:t xml:space="preserve"> </w:t>
      </w:r>
      <w:r>
        <w:rPr/>
        <w:t>,C449_=_C450 ,C449_=_C480 ,\nC449_=_C517 ,C449_=_C546 ,C449_=_C583 ,C449_=_C609 ,C449_=_C644 ,C449_=_C669 ,\nC449_=_C703 ,C449_=_C726 ,C449_=_C759 ,C449_=_C780 ,C449_=_C812 ,C449_=_C831 ,\nC449_=_C832 ,C449_=_C834 ,C449_=_C835 ,C449_=_C836 ,C449_=_C837 ,C449_=_C838 ,\nC449_=_C839 ,C449_=_C840 ,C449_=_C841 ,C449_=_C842 ,C449_=_C843 ,C449_=_C844 ,\nC449_=_C845 ,C449_=_C846 ,C449_=_C847 ,C449_=_C848 ,C449_=_C849 ,C449_=_C850 ,\nC449_=_C851 ,C449_=_C852 ,C449_=_C853 ,C449_=_C854 ,C449_=_C855 ,C449_=_C856 ,\nC449_=_C857 ,C449_=_C858 ,C449_=_C859 ,C449_=_C860 ,C449_=_C861 ,C449_=_C862 ,\nC450_=_C482 ,C450_=_C518 ,C450_=_C548 ,C450_=_C584 ,C450_=_C611 ,C450_=_C645 ,\nC450_=_C671 ,C450_=_C704 ,C450_=_C728 ,C450_=_C760 ,C450_=_C782 ,C450_=_C813 ,\nC450_=_C863 ,C450_=_C881 ,C450_=_C882 ,C450_=_C883 ,C450_=_C884 ,C450_=_C885 ,\nC450_=_C886 ,C450_=_C887 ,C450_=_C888 ,C450_=_C889 ,C450_=_C890 ,C450_=_C891 ,\nC450_=_C892 ,C450_=_C893 ,C450_=_C894 ,C450_=_C895 ,C450_=_C896 ,C450_=_C897 ,\nC450_=_C898 ,C450_=_C899 ,C450_=_C900 ,C450_=_C901 ,C450_=_C902 ,C450_=_C903 ,\nC450_=_C904 ,C450_=_C905 ,C450_=_C906 ,C450_=_C907 ,C450_=_C908 ,C450_=_C909 ,\nC450_=_C910 ,C480_=_C482 ,C480_=_C517 ,C480_=_C546 ,C480_=_C583 ,C480_=_C609 ,\nC480_=_C644 ,C480_=_C669 ,C480_=_C703 ,C480_=_C726 ,C480_=_C759 ,C480_=_C780 ,\nC480_=_C812 ,C480_=_C831 ,C480_=_C832 ,C480_=_C834 ,C480_=_C835 ,C480_=_C836 ,\nC480_=_C837 ,C480_=_C838 ,C480_=_C839 ,C480_=_C840 ,C480_=_C841 ,C480_=_C842 ,\nC480_=_C843 ,C480_=_C844 ,C480_=_C845 ,C480_=_C846 ,C480_=_C847 ,C480_=_C848 ,\nC480_=_C849 ,C480_=_C850 ,C480_=_C851 ,C480_=_C852 ,C480_=_C853 ,C480_=_C854 ,\nC480_=_C855 ,C480_=_C856 ,C480_=_C857 ,C480_=_C858 ,C480_=_C859 ,C480_=_C860 ,\nC480_=_C861 ,C480_=_C862 ,C482_=_C518 ,C482_=_C548 ,C482_=_C584 ,C482_=_C611 ,\nC482_=_C645 ,C482_=_C671 ,C482_=_C704 ,C482_=_C728 ,C482_=_C760 ,C482_=_C782 ,\nC482_=_C813 ,C482_=_C863 ,C482_=_C881 ,C482_=_C882 ,C482_=_C883 ,C482_=_C884 ,\nC482_=_C885 ,C482_=_C886 ,C482_=_C887 ,C482_=_C888 ,C482_=_C889 ,C482_=_C890 ,\nC482_=_C891 ,C482_=_C892 ,C482_=_C893 ,C482_=_C894 ,C482_=_C895 ,C482_=_C896 ,\nC482_=_C897 ,C482_=_C898 ,C482_=_C899 ,C482_=_C900 ,C482_=_C901 ,C482_=_C902 ,\nC482_=_C903 ,C482_=_C904 ,C482_=_C905 ,C482_=_C906 ,C482_=_C907 ,C482_=_C908 ,\nC482_=_C909 ,C482_=_C910 ,C517_=_C518 ,C517_=_C546 ,C517_=_C583 ,C517_=_C609 ,\nC517_=_C644 ,C517_=_C669 ,C517_=_C703 ,C517_=_C726 ,C517_=_C759 ,C517_=_C780 ,\nC517_=_C812 ,C517_=_C831 ,C517_=_C832 ,C517_=_C834 ,C517_=_C835 ,C517_=_C836 ,\nC517_=_C837 ,C517_=_C838 ,C517_=_C839 ,C517_=_C840 ,C517_=_C841 ,C517_=_C842 ,\nC517_=_C843 ,C517_=_C844 ,C517_=_C845 ,C517_=_C846 ,C517_=_C847 ,C517_=_C848 ,\nC517_=_C849 ,C517_=_C850 ,C517_=_C851 ,C517_=_C852 ,C517_=_C853 ,C517_=_C854 ,\nC517_=_C855 ,C517_=_C856 ,C517_=_C857 ,C517_=_C858 ,C517_=_C859 ,C517_=_C860 ,\nC517_=_C861 ,C517_=_C862 ,C518_=_C548 ,C518_=_C584 ,C518_=_C611 ,C518_=_C645 ,\nC518_=_C671 ,C518_=_C704 ,C518_=_C728 ,C518_=_C760 ,C518_=_C782 ,C518_=_C813 ,\nC518_=_C863 ,C518_=_C881 ,C518_=_C882 ,C518_=_C883 ,C518_=_C884 ,C518_=_C885 ,\nC518_=_C886 ,C518_=_C887 ,C518_=_C888 ,C518_=_C889 ,C518_=_C890 ,C518_=_C891 ,\nC518_=_C892 ,C518_=_C893 ,C518_=_C894 ,C518_=_C895 ,C518_=_C896 ,C518_=_C897 ,\nC518_=_C898 ,C518_=_C899 ,C518_=_C900 ,C518_=_C901 ,C518_=_C902 ,C518_=_C903 ,\nC518_=_C904 ,C518_=_C905 ,C518_=_C906 ,C518_=_C907 ,C518_=_C908 ,C518_=_C909 ,\nC518_=_C910 ,C546_=_C548 ,C546_=_C583 ,C546_=_C609 ,C546_=_C644 ,C546_=_C669 ,\nC546_=_C703 ,C546_=_C726 ,C546_=_C759 ,C546_=_C780 ,C546_=_C812 ,C546_=_C831 ,\nC546_=_C832 ,C546_=_C834 ,C546_=_C835 ,C546_=_C836 ,C546_=_C837 ,C546_=_C838 ,\nC546_=_C839 ,C546_=_C840 ,C546_=_C841 ,C546_=_C842 ,C546_=_C843 ,C546_=_C844 ,\nC546_=_C845 ,C546_=_C846 ,C546_=_C847 ,C546_=_C848 ,C546_=_C849 ,C546_=_C850 ,\nC546_=_C851 ,C546_=_C852 ,C546_=_C853 ,C546_=_C854 ,C546_=_C855 ,C546_=_C856 ,\nC546_=_C857 ,C546_=_C858 ,C546_=_C859 ,C546_=_C860 ,C546_=_C861 ,C546_=_C862 ,\nC548_=_C584 ,C548_=_C611 ,C548_=_C645 ,C548_=_C671 ,C548_=_C704 ,C548_=_C728 ,\nC548_=_C760 ,C548_=_C782 ,C548_=_C813 ,C548_=_C863 ,C548_=_C881 ,C548_=_C882 ,\nC548_=_C883 ,C548_=_C884 ,C548_=_C885 ,C548_=_C886 ,C548_=_C887 ,C548_=_C888 ,\nC548_=_C889 ,C548_=_C890 ,C548_=_C891 ,C548_=_C892 ,C548_=_C893 ,C548_=_C894 ,\nC548_=_C895 ,C548_=_C896 ,C548_=_C897 ,C548_=_C898 ,C548_=_C899 ,C548_=_C900 ,\nC548_=_C901 ,C548_=_C902 ,C548_=_C903 ,C548_=_C904 ,C548_=_C905 ,C548_=_C906 ,\nC548_=_C907 ,C548_=_C908 ,C548_=_C909 ,C548_=_C910 ,C583_=_C584 ,C583_=_C609 ,\nC583_=_C644 ,C583_=_C669 ,C583_=_C703 ,C583_=_C726 ,C583_=_C759 ,C583_=_C780 ,\nC583_=_C812 ,C583_=_C831 ,C583_=_C832 ,C583_=_C834 ,C583_=_C835 ,C583_=_C836 ,\nC583_=_C837 ,C583_=_C838 ,C583_=_C839 ,C583_=_C840 ,C583_=_C841 ,C583_=_C842 ,\nC583_=_C843 ,C583_=_C844 ,C583_=_C845 ,C583_=_C846 ,C583_=_C847 ,C583_=_C848 ,\nC583_=_C849 ,C583_=_C850 ,C583_=_C851 ,C583_=_C852 ,C583_=_C853 ,C583_=_C854 ,\nC583_=_C855 ,C583_=_C856 ,C583_=_C857 ,C583_=_C858 ,C583_=_C859 ,C583_=_C860 ,\nC583_=_C861 ,C583_=_C862 ,C584_=_C611 ,C584_=_C645 ,C584_=_C671 ,C584_=_C704 ,\nC584_=_C728 ,C584_=_C760 ,C584_=_C782 ,C584_=_C813 ,C584_=_C863 ,C584_=_C881 ,\nC584_=_C882 ,C584_=_C883 ,C584_=_C884 ,C584_=_C885 ,C584_=_C886 ,C584_=_C887 ,\nC584_=_C888 ,C584_=_C889 ,C584_=_C890 ,C584_=_C891 ,C584_=_C892 ,C584_=_C893 ,\nC584_=_C894 ,C584_=_C895 ,C584_=_C896 ,C584_=_C897 ,C584_=_C898 ,C584_=_C899 ,\nC584_=_C900 ,C584_=_C901 ,C584_=_C902 ,C584_=_C903 ,C584_=_C904 ,C584_=_C905 ,\nC584_=_C906 ,C584_=_C907 ,C584_=_C908 ,C584_=_C909 ,C584_=_C910 ,C609_=_C611 ,\nC609_=_C644 ,C609_=_C669 ,C609_=_C703 ,C609_=_C726 ,C609_=_C759 ,C609_=_C780 ,\nC609_=_C812 ,C609_=_C831 ,C609_=_C832 ,C609_=_C834 ,C609_=_C835 ,C609_=_C836 ,\nC609_=_C837 ,C609_=_C838 ,C609_=_C839 ,C609_=_C840 ,C609_=_C841 ,C609_=_C842 ,\nC609_=_C843 ,C609_=_C844 ,C609_=_C845 ,C609_=_C846 ,C609_=_C847 ,C609_=_C848 ,\nC609_=_C849 ,C609_=_C850 ,C609_=_C851 ,C609_=_C852 ,C609_=_C853 ,C609_=_C854 ,\nC609_=_C855 ,C609_=_C856 ,C609_=_C857 ,C609_=_C858 ,C609_=_C859 ,C609_=_C860 ,\nC609_=_C861 ,C609_=_C862 ,C611_=_C645 ,C611_=_C671 ,C611_=_C704 ,C611_=_C728 ,\nC611_=_C760 ,C611_=_C782 ,C611_=_C813 ,C611_=_C863 ,C611_=_C881 ,C611_=_C882 ,\nC611_=_C883 ,C611_=_C884 ,C611_=_C885 ,C611_=_C886 ,C611_=_C887 ,C611_=_C888 ,\nC611_=_C889 ,C611_=_C890 ,C611_=_C891 ,C611_=_C892 ,C611_=_C893 ,C611_=_C894 ,\nC611_=_C895 ,C611_=_C896 ,C611_=_C897 ,C611_=_C898 ,C611_=_C899 ,C611_=_C900 ,\nC611_=_C901 ,C611_=_C902 ,C611_=_C903 ,C611_=_C904 ,C611_=_C905 ,C611_=_C906 ,\nC611_=_C907 ,C611_=_C908 ,C611_=_C909 ,C611_=_C910 ,C644_=_C645 ,C644_=_C669 ,\nC644_=_C703 ,C644_=_C726 ,C644_=_C759 ,C644_=_C780 ,C644_=_C812 ,C644_=_C831 ,\nC644_=_C832 ,C644_=_C834 ,C644_=_C835 ,C644_=_C836 ,C644_=_C837 ,C644_=_C838 ,\nC644_=_C839 ,C644_=_C840 ,C644_=_C841 ,C644_=_C842 ,C644_=_C843 ,C644_=_C844 ,\nC644_=_C845 ,C644_=_C846 ,C644_=_C847 ,C644_=_C848 ,C644_=_C849 ,C644_=_C850 ,\nC644_=_C851 ,C644_=_C852 ,C644_=_C853 ,C644_=_C854 ,C644_=_C855 ,C644_=_C856 ,\nC644_=_C857 ,C644_=_C858 ,C644_=_C859 ,C644_=_C860 ,C644_=_C861 ,C644_=_C862 ,\nC645_=_C671 ,C645_=_C704 ,C645_=_C728 ,C645_=_C760 ,C645_=_C782 ,C645_=_C813 ,\nC645_=_C863 ,C645_=_C881 ,C645_=_C882 ,C645_=_C883 ,C645_=_C884 ,C645_=_C885 ,\nC645_=_C886 ,C645_=_C887 ,C645_=_C888 ,C645_=_C889 ,C645_=_C890 ,C645_=_C891 ,\nC645_=_C892 ,C645_=_C893 ,C645_=_C894 ,C645_=_C895 ,C645_=_C896 ,C645_=_C897 ,\nC645_=_C898 ,C645_=_C899 ,C645_=_C900 ,C645_=_C901 ,C645_=_C902 ,C645_=_C903 ,\nC645_=_C904 ,C645_=_C905 ,C645_=_C906 ,C645_=_C907 ,C645_=_C908 ,C645_=_C909 ,\nC645_=_C910 ,C669_=_C671 ,C669_=_C703 ,C669_=_C726 ,C669_=_C759 ,C669_=_C780 ,\nC669_=_C812 ,C669_=_C831 ,C669_=_C832 ,C669_=_C834 ,C669_=_C835 ,C669_=_C836 ,\nC669_=_C837 ,C669_=_C838 ,C669_=_C839 ,C669_=_C840 ,C669_=_C841 ,C669_=_C842 ,\nC669_=_C843 ,C669_=_C844 ,C669_=_C845 ,C669_=_C846 ,C669_=_C847 ,C669_=_C848 ,\nC669_=_C849 ,C669_=_C850 ,C669_=_C851 ,C669_=_C852 ,C669_=_C853 ,C669_=_C854 ,\nC669_=_C855 ,C669_=_C856 ,C669_=_C857 ,C669_=_C858 ,C669_=_C859 ,C669_=_C860 ,\nC669_=_C861 ,C669_=_C862 ,C671_=_C704 ,C671_=_C728 ,C671_=_C760 ,C671_=_C782 ,\nC671_=_C813 ,C671_=_C863 ,C671_=_C881 ,C671_=_C882 ,C671_=_C883 ,C671_=_C884 ,\nC671_=_C885 ,C671_=_C886 ,C671_=_C887 ,C671_=_C888 ,C671_=_C889 ,C671_=_C890 ,\nC671_=_C891 ,C671_=_C892 ,C671_=_C893 ,C671_=_C894 ,C671_=_C895 ,C671_=_C896 ,\nC671_=_C897 ,C671_=_C898 ,C671_=_C899 ,C671_=_C900 ,C671_=_C901 ,C671_=_C902 ,\nC671_=_C903 ,C671_=_C904 ,C671_=_C905 ,C671_=_C906 ,C671_=_C907 ,C671_=_C908 ,\nC671_=_C909 ,C671_=_C910 ,C703_=_C704 ,C703_=_C726 ,C703_=_C759 ,C703_=_C780 ,\nC703_=_C812 ,C703_=_C831 ,C703_=_C832 ,C703_=_C834 ,C703_=_C835 ,C703_=_C836 ,\nC703_=_C837 ,C703_=_C838 ,C703_=_C839 ,C703_=_C840 ,C703_=_C841 ,C703_=_C842 ,\nC703_=_C843 ,C703_=_C844 ,C703_=_C845 ,C703_=_C846 ,C703_=_C847 ,C703_=_C848 ,\nC703_=_C849 ,C703_=_C850 ,C703_=_C851 ,C703_=_C852 ,C703_=_C853 ,C703_=_C854 ,\nC703_=_C855 ,C703_=_C856 ,C703_=_C857 ,C703_=_C858 ,C703_=_C859 ,C703_=_C860 ,\nC703_=_C861 ,C703_=_C862 ,C704_=_C728 ,C704_=_C760 ,C704_=_C782 ,C704_=_C813 ,\nC704_=_C863 ,C704_=_C881 ,C704_=_C882 ,C704_=_C883 ,C704_=_C884 ,C704_=_C885 ,\nC704_=_C886 ,C704_=_C887 ,C704_=_C888 ,C704_=_C889 ,C704_=_C890 ,C704_=_C891 ,\nC704_=_C892 ,C704_=_C893 ,C704_=_C894 ,C704_=_C895 ,C704_=_C896 ,C704_=_C897 ,\nC704_=_C898 ,C704_=_C899 ,C704_=_C900 ,C704_=_C901 ,C704_=_C902 ,C704_=_C903 ,\nC704_=_C904 ,C704_=_C905 ,C704_=_C906 ,C704_=_C907 ,C704_=_C908 ,C704_=_C909 ,\nC704_=_C910 ,C726_=_C728 ,C726_=_C759 ,C726_=_C780 ,C726_=_C812 ,C726_=_C831 ,\nC726_=_C832 ,C726_=_C834 ,C726_=_C835 ,C726_=_C836 ,C726_=_C837 ,C726_=_C838 ,\nC726_=_C839 ,C726_=_C840 ,C726_=_C841 ,C726_=_C842 ,C726_=_C843 ,C726_=_C844 ,\nC726_=_C845 ,C726_=_C846 ,C726_=_C847 ,C726_=_C848 ,C726_=_C849 ,C726_=_C850 ,\nC726_=_C851 ,C726_=_C852 ,C726_=_C853 ,C726_=_C854 ,C726_=_C855 ,C726_=_C856 ,\nC726_=_C857 ,C726_=_C858 ,C726_=_C859</w:t>
      </w:r>
    </w:p>
    <w:p>
      <w:pPr>
        <w:pStyle w:val="PreformattedText"/>
        <w:bidi w:val="0"/>
        <w:spacing w:before="0" w:after="0"/>
        <w:jc w:val="left"/>
        <w:rPr/>
      </w:pPr>
      <w:r>
        <w:rPr/>
        <w:t xml:space="preserve"> </w:t>
      </w:r>
      <w:r>
        <w:rPr/>
        <w:t>,C726_=_C860 ,C726_=_C861 ,C726_=_C862 ,\nC728_=_C760 ,C728_=_C782 ,C728_=_C813 ,C728_=_C863 ,C728_=_C881 ,C728_=_C882 ,\nC728_=_C883 ,C728_=_C884 ,C728_=_C885 ,C728_=_C886 ,C728_=_C887 ,C728_=_C888 ,\nC728_=_C889 ,C728_=_C890 ,C728_=_C891 ,C728_=_C892 ,C728_=_C893 ,C728_=_C894 ,\nC728_=_C895 ,C728_=_C896 ,C728_=_C897 ,C728_=_C898 ,C728_=_C899 ,C728_=_C900 ,\nC728_=_C901 ,C728_=_C902 ,C728_=_C903 ,C728_=_C904 ,C728_=_C905 ,C728_=_C906 ,\nC728_=_C907 ,C728_=_C908 ,C728_=_C909 ,C728_=_C910 ,C759_=_C760 ,C759_=_C780 ,\nC759_=_C812 ,C759_=_C831 ,C759_=_C832 ,C759_=_C834 ,C759_=_C835 ,C759_=_C836 ,\nC759_=_C837 ,C759_=_C838 ,C759_=_C839 ,C759_=_C840 ,C759_=_C841 ,C759_=_C842 ,\nC759_=_C843 ,C759_=_C844 ,C759_=_C845 ,C759_=_C846 ,C759_=_C847 ,C759_=_C848 ,\nC759_=_C849 ,C759_=_C850 ,C759_=_C851 ,C759_=_C852 ,C759_=_C853 ,C759_=_C854 ,\nC759_=_C855 ,C759_=_C856 ,C759_=_C857 ,C759_=_C858 ,C759_=_C859 ,C759_=_C860 ,\nC759_=_C861 ,C759_=_C862 ,C760_=_C782 ,C760_=_C813 ,C760_=_C863 ,C760_=_C881 ,\nC760_=_C882 ,C760_=_C883 ,C760_=_C884 ,C760_=_C885 ,C760_=_C886 ,C760_=_C887 ,\nC760_=_C888 ,C760_=_C889 ,C760_=_C890 ,C760_=_C891 ,C760_=_C892 ,C760_=_C893 ,\nC760_=_C894 ,C760_=_C895 ,C760_=_C896 ,C760_=_C897 ,C760_=_C898 ,C760_=_C899 ,\nC760_=_C900 ,C760_=_C901 ,C760_=_C902 ,C760_=_C903 ,C760_=_C904 ,C760_=_C905 ,\nC760_=_C906 ,C760_=_C907 ,C760_=_C908 ,C760_=_C909 ,C760_=_C910 ,C780_=_C782 ,\nC780_=_C812 ,C780_=_C831 ,C780_=_C832 ,C780_=_C834 ,C780_=_C835 ,C780_=_C836 ,\nC780_=_C837 ,C780_=_C838 ,C780_=_C839 ,C780_=_C840 ,C780_=_C841 ,C780_=_C842 ,\nC780_=_C843 ,C780_=_C844 ,C780_=_C845 ,C780_=_C846 ,C780_=_C847 ,C780_=_C848 ,\nC780_=_C849 ,C780_=_C850 ,C780_=_C851 ,C780_=_C852 ,C780_=_C853 ,C780_=_C854 ,\nC780_=_C855 ,C780_=_C856 ,C780_=_C857 ,C780_=_C858 ,C780_=_C859 ,C780_=_C860 ,\nC780_=_C861 ,C780_=_C862 ,C782_=_C813 ,C782_=_C863 ,C782_=_C881 ,C782_=_C882 ,\nC782_=_C883 ,C782_=_C884 ,C782_=_C885 ,C782_=_C886 ,C782_=_C887 ,C782_=_C888 ,\nC782_=_C889 ,C782_=_C890 ,C782_=_C891 ,C782_=_C892 ,C782_=_C893 ,C782_=_C894 ,\nC782_=_C895 ,C782_=_C896 ,C782_=_C897 ,C782_=_C898 ,C782_=_C899 ,C782_=_C900 ,\nC782_=_C901 ,C782_=_C902 ,C782_=_C903 ,C782_=_C904 ,C782_=_C905 ,C782_=_C906 ,\nC782_=_C907 ,C782_=_C908 ,C782_=_C909 ,C782_=_C910 ,C812_=_C813 ,C812_=_C831 ,\nC812_=_C832 ,C812_=_C834 ,C812_=_C835 ,C812_=_C836 ,C812_=_C837 ,C812_=_C838 ,\nC812_=_C839 ,C812_=_C840 ,C812_=_C841 ,C812_=_C842 ,C812_=_C843 ,C812_=_C844 ,\nC812_=_C845 ,C812_=_C846 ,C812_=_C847 ,C812_=_C848 ,C812_=_C849 ,C812_=_C850 ,\nC812_=_C851 ,C812_=_C852 ,C812_=_C853 ,C812_=_C854 ,C812_=_C855 ,C812_=_C856 ,\nC812_=_C857 ,C812_=_C858 ,C812_=_C859 ,C812_=_C860 ,C812_=_C861 ,C812_=_C862 ,\nC813_=_C863 ,C813_=_C881 ,C813_=_C882 ,C813_=_C883 ,C813_=_C884 ,C813_=_C885 ,\nC813_=_C886 ,C813_=_C887 ,C813_=_C888 ,C813_=_C889 ,C813_=_C890 ,C813_=_C891 ,\nC813_=_C892 ,C813_=_C893 ,C813_=_C894 ,C813_=_C895 ,C813_=_C896 ,C813_=_C897 ,\nC813_=_C898 ,C813_=_C899 ,C813_=_C900 ,C813_=_C901 ,C813_=_C902 ,C813_=_C903 ,\nC813_=_C904 ,C813_=_C905 ,C813_=_C906 ,C813_=_C907 ,C813_=_C908 ,C813_=_C909 ,\nC813_=_C910 ,C831_=_C832 ,C831_=_C834 ,C831_=_C835 ,C831_=_C836 ,C831_=_C837 ,\nC831_=_C838 ,C831_=_C839 ,C831_=_C840 ,C831_=_C841 ,C831_=_C842 ,C831_=_C843 ,\nC831_=_C844 ,C831_=_C845 ,C831_=_C846 ,C831_=_C847 ,C831_=_C848 ,C831_=_C849 ,\nC831_=_C850 ,C831_=_C851 ,C831_=_C852 ,C831_=_C853 ,C831_=_C854 ,C831_=_C855 ,\nC831_=_C856 ,C831_=_C857 ,C831_=_C858 ,C831_=_C859 ,C831_=_C860 ,C831_=_C861 ,\nC831_=_C862 ,C831_=_C863 ,C832_=_C834 ,C832_=_C835 ,C832_=_C836 ,C832_=_C837 ,\nC832_=_C838 ,C832_=_C839 ,C832_=_C840 ,C832_=_C841 ,C832_=_C842 ,C832_=_C843 ,\nC832_=_C844 ,C832_=_C845 ,C832_=_C846 ,C832_=_C847 ,C832_=_C848 ,C832_=_C849 ,\nC832_=_C850 ,C832_=_C851 ,C832_=_C852 ,C832_=_C853 ,C832_=_C854 ,C832_=_C855 ,\nC832_=_C856 ,C832_=_C857 ,C832_=_C858 ,C832_=_C859 ,C832_=_C860 ,C832_=_C861 ,\nC832_=_C862 ,C834_=_C835 ,C834_=_C836 ,C834_=_C837 ,C834_=_C838 ,C834_=_C839 ,\nC834_=_C840 ,C834_=_C841 ,C834_=_C842 ,C834_=_C843 ,C834_=_C844 ,C834_=_C845 ,\nC834_=_C846 ,C834_=_C847 ,C834_=_C848 ,C834_=_C849 ,C834_=_C850 ,C834_=_C851 ,\nC834_=_C852 ,C834_=_C853 ,C834_=_C854 ,C834_=_C855 ,C834_=_C856 ,C834_=_C857 ,\nC834_=_C858 ,C834_=_C859 ,C834_=_C860 ,C834_=_C861 ,C834_=_C862 ,C834_=_C881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83 ,C836_=_C837 ,C836_=_C838 ,\nC836_=_C839 ,C836_=_C840 ,C836_=_C841 ,C836_=_C842 ,C836_=_C843 ,C836_=_C844 ,\nC836_=_C845 ,C836_=_C846 ,C836_=_C847 ,C836_=_C848 ,C836_=_C849 ,C836_=_C850 ,\nC836_=_C851 ,C836_=_C852 ,C836_=_C853 ,C836_=_C854 ,C836_=_C855 ,C836_=_C856 ,\nC836_=_C857 ,C836_=_C858 ,C836_=_C859 ,C836_=_C860 ,C836_=_C861 ,C836_=_C862 ,\nC836_=_C884 ,C837_=_C838 ,C837_=_C839 ,C837_=_C840 ,C837_=_C841 ,C837_=_C842 ,\nC837_=_C843 ,C837_=_C844 ,C837_=_C845 ,C837_=_C846 ,C837_=_C847 ,C837_=_C848 ,\nC837_=_C849 ,C837_=_C850 ,C837_=_C851 ,C837_=_C852 ,C837_=_C853 ,C837_=_C854 ,\nC837_=_C855 ,C837_=_C856 ,C837_=_C857 ,C837_=_C858 ,C837_=_C859 ,C837_=_C860 ,\nC837_=_C861 ,C837_=_C862 ,C837_=_C885 ,C838_=_C839 ,C838_=_C840 ,C838_=_C841 ,\nC838_=_C842 ,C838_=_C843 ,C838_=_C844 ,C838_=_C845 ,C838_=_C846 ,C838_=_C847 ,\nC838_=_C848 ,C838_=_C849 ,C838_=_C850 ,C838_=_C851 ,C838_=_C852 ,C838_=_C853 ,\nC838_=_C854 ,C838_=_C855 ,C838_=_C856 ,C838_=_C857 ,C838_=_C858 ,C838_=_C859 ,\nC838_=_C860 ,C838_=_C861 ,C838_=_C862 ,C838_=_C886 ,C839_=_C840 ,C839_=_C841 ,\nC839_=_C842 ,C839_=_C843 ,C839_=_C844 ,C839_=_C845 ,C839_=_C846 ,C839_=_C847 ,\nC839_=_C848 ,C839_=_C849 ,C839_=_C850 ,C839_=_C851 ,C839_=_C852 ,C839_=_C853 ,\nC839_=_C854 ,C839_=_C855 ,C839_=_C856 ,C839_=_C857 ,C839_=_C858 ,C839_=_C859 ,\nC839_=_C860 ,C839_=_C861 ,C839_=_C862 ,C839_=_C887 ,C840_=_C841 ,C840_=_C842 ,\nC840_=_C843 ,C840_=_C844 ,C840_=_C845 ,C840_=_C846 ,C840_=_C847 ,C840_=_C848 ,\nC840_=_C849 ,C840_=_C850 ,C840_=_C851 ,C840_=_C852 ,C840_=_C853 ,C840_=_C854 ,\nC840_=_C855 ,C840_=_C856 ,C840_=_C857 ,C840_=_C858 ,C840_=_C859 ,C840_=_C860 ,\nC840_=_C861 ,C840_=_C862 ,C840_=_C888 ,C841_=_C842 ,C841_=_C843 ,C841_=_C844 ,\nC841_=_C845 ,C841_=_C846 ,C841_=_C847 ,C841_=_C848 ,C841_=_C849 ,C841_=_C850 ,\nC841_=_C851 ,C841_=_C852 ,C841_=_C853 ,C841_=_C854 ,C841_=_C855 ,C841_=_C856 ,\nC841_=_C857 ,C841_=_C858 ,C841_=_C859 ,C841_=_C860 ,C841_=_C861 ,C841_=_C862 ,\nC841_=_C889 ,C842_=_C843 ,C842_=_C844 ,C842_=_C845 ,C842_=_C846 ,C842_=_C847 ,\nC842_=_C848 ,C842_=_C849 ,C842_=_C850 ,C842_=_C851 ,C842_=_C852 ,C842_=_C853 ,\nC842_=_C854 ,C842_=_C855 ,C842_=_C856 ,C842_=_C857 ,C842_=_C858 ,C842_=_C859 ,\nC842_=_C860 ,C842_=_C861 ,C842_=_C862 ,C842_=_C890 ,C843_=_C844 ,C843_=_C845 ,\nC843_=_C846 ,C843_=_C847 ,C843_=_C848 ,C843_=_C849 ,C843_=_C850 ,C843_=_C851 ,\nC843_=_C852 ,C843_=_C853 ,C843_=_C854 ,C843_=_C855 ,C843_=_C856 ,C843_=_C857 ,\nC843_=_C858 ,C843_=_C859 ,C843_=_C860 ,C843_=_C861 ,C843_=_C862 ,C843_=_C891 ,\nC844_=_C845 ,C844_=_C846 ,C844_=_C847 ,C844_=_C848 ,C844_=_C849 ,C844_=_C850 ,\nC844_=_C851 ,C844_=_C852 ,C844_=_C853 ,C844_=_C854 ,C844_=_C855 ,C844_=_C856 ,\nC844_=_C857 ,C844_=_C858 ,C844_=_C859 ,C844_=_C860 ,C844_=_C861 ,C844_=_C862 ,\nC844_=_C892 ,C845_=_C846 ,C845_=_C847 ,C845_=_C848 ,C845_=_C849 ,C845_=_C850 ,\nC845_=_C851 ,C845_=_C852 ,C845_=_C853 ,C845_=_C854 ,C845_=_C855 ,C845_=_C856 ,\nC845_=_C857 ,C845_=_C858 ,C845_=_C859 ,C845_=_C860 ,C845_=_C861 ,C845_=_C862 ,\nC845_=_C893 ,C846_=_C847 ,C846_=_C848 ,C846_=_C849 ,C846_=_C850 ,C846_=_C851 ,\nC846_=_C852 ,C846_=_C853 ,C846_=_C854 ,C846_=_C855 ,C846_=_C856 ,C846_=_C857 ,\nC846_=_C858 ,C846_=_C859 ,C846_=_C860 ,C846_=_C861 ,C846_=_C862 ,C846_=_C894 ,\nC847_=_C848 ,C847_=_C849 ,C847_=_C850 ,C847_=_C851 ,C847_=_C852 ,C847_=_C853 ,\nC847_=_C854 ,C847_=_C855 ,C847_=_C856 ,C847_=_C857 ,C847_=_C858 ,C847_=_C859 ,\nC847_=_C860 ,C847_=_C861 ,C847_=_C862 ,C847_=_C895 ,C848_=_C849 ,C848_=_C850 ,\nC848_=_C851 ,C848_=_C852 ,C848_=_C853 ,C848_=_C854 ,C848_=_C855 ,C848_=_C856 ,\nC848_=_C857 ,C848_=_C858 ,C848_=_C859 ,C848_=_C860 ,C848_=_C861 ,C848_=_C862 ,\nC848_=_C896 ,C849_=_C850 ,C849_=_C851 ,C849_=_C852 ,C849_=_C853 ,C849_=_C854 ,\nC849_=_C855 ,C849_=_C856 ,C849_=_C857 ,C849_=_C858 ,C849_=_C859 ,C849_=_C860 ,\nC849_=_C861 ,C849_=_C862 ,C849_=_C897 ,C850_=_C851 ,C850_=_C852 ,C850_=_C853 ,\nC850_=_C854 ,C850_=_C855 ,C850_=_C856 ,C850_=_C857 ,C850_=_C858 ,C850_=_C859 ,\nC850_=_C860 ,C850_=_C861 ,C850_=_C862 ,C850_=_C898 ,C851_=_C852 ,C851_=_C853 ,\nC851_=_C854 ,C851_=_C855 ,C851_=_C856 ,C851_=_C857 ,C851_=_C858 ,C851_=_C859 ,\nC851_=_C860 ,C851_=_C861 ,C851_=_C862 ,C851_=_C899 ,C852_=_C853 ,C852_=_C854 ,\nC852_=_C855 ,C852_=_C856 ,C852_=_C857 ,C852_=_C858 ,C852_=_C859 ,C852_=_C860 ,\nC852_=_C861 ,C852_=_C862 ,C852_=_C900 ,C853_=_C854 ,C853_=_C855 ,C853_=_C856 ,\nC853_=_C857 ,C853_=_C858 ,C853_=_C859 ,C853_=_C860 ,C853_=_C861 ,C853_=_C862 ,\nC853_=_C901 ,C854_=_C855 ,C854_=_C856 ,C854_=_C857 ,C854_=_C858 ,C854_=_C859 ,\nC854_=_C860 ,C854_=_C861 ,C854_=_C862 ,C854_=_C902 ,C855_=_C856 ,C855_=_C857 ,\nC855_=_C858 ,C855_=_C859 ,C855_=_C860 ,C855_=_C861 ,C855_=_C862 ,C855_=_C903 ,\nC856_=_C857 ,C856_=_C858 ,C856_=_C859 ,C856_=_C860 ,C856_=_C861 ,C856_=_C862 ,\nC856_=_C904 ,C857_=_C858 ,C857_=_C859 ,C857_=_C860 ,C857_=_C861 ,C857_=_C862 ,\nC857_=_C905 ,C858_=_C859 ,C858_=_C860 ,C858_=_C861 ,C858_=_C862 ,C858_=_C906 ,\nC859_=_C860 ,C859_=_C861 ,C859_=_C862 ,C859_=_C907 ,C860_=_C861 ,C860_=_C862 ,\nC860_=_C908 ,C861_=_C862 ,C861_=_C909 ,C862_=_C910 ,C863_=_C881 ,C863_=_C882 ,\nC863_=_C883 ,C863_=_C884 ,C863_=_C885 ,C863_=_C886 ,C863_=_C887 ,C863_=_C888 ,\nC863_=_C889 ,C863_=_C890 ,C863_=_C891 ,C863_=_C892 ,C863_=_C893 ,C863_=_C894 ,\nC863_=_C895 ,C863_=_C896</w:t>
      </w:r>
    </w:p>
    <w:p>
      <w:pPr>
        <w:pStyle w:val="PreformattedText"/>
        <w:bidi w:val="0"/>
        <w:spacing w:before="0" w:after="0"/>
        <w:jc w:val="left"/>
        <w:rPr/>
      </w:pPr>
      <w:r>
        <w:rPr/>
        <w:t xml:space="preserve"> </w:t>
      </w:r>
      <w:r>
        <w:rPr/>
        <w:t>,C863_=_C897 ,C863_=_C898 ,C863_=_C899 ,C863_=_C900 ,\nC863_=_C901 ,C863_=_C902 ,C863_=_C903 ,C863_=_C904 ,C863_=_C905 ,C863_=_C906 ,\nC863_=_C907 ,C863_=_C908 ,C863_=_C909 ,C863_=_C910 ,C881_=_C882 ,C881_=_C883 ,\nC881_=_C884 ,C881_=_C885 ,C881_=_C886 ,C881_=_C887 ,C881_=_C888 ,C881_=_C889 ,\nC881_=_C890 ,C881_=_C891 ,C881_=_C892 ,C881_=_C893 ,C881_=_C894 ,C881_=_C895 ,\nC881_=_C896 ,C881_=_C897 ,C881_=_C898 ,C881_=_C899 ,C881_=_C900 ,C881_=_C901 ,\nC881_=_C902 ,C881_=_C903 ,C881_=_C904 ,C881_=_C905 ,C881_=_C906 ,C881_=_C907 ,\nC881_=_C908 ,C881_=_C909 ,C881_=_C910 ,C882_=_C883 ,C882_=_C884 ,C882_=_C885 ,\nC882_=_C886 ,C882_=_C887 ,C882_=_C888 ,C882_=_C889 ,C882_=_C890 ,C882_=_C891 ,\nC882_=_C892 ,C882_=_C893 ,C882_=_C894 ,C882_=_C895 ,C882_=_C896 ,C882_=_C897 ,\nC882_=_C898 ,C882_=_C899 ,C882_=_C900 ,C882_=_C901 ,C882_=_C902 ,C882_=_C903 ,\nC882_=_C904 ,C882_=_C905 ,C882_=_C906 ,C882_=_C907 ,C882_=_C908 ,C882_=_C909 ,\nC882_=_C910 ,C883_=_C884 ,C883_=_C885 ,C883_=_C886 ,C883_=_C887 ,C883_=_C888 ,\nC883_=_C889 ,C883_=_C890 ,C883_=_C891 ,C883_=_C892 ,C883_=_C893 ,C883_=_C894 ,\nC883_=_C895 ,C883_=_C896 ,C883_=_C897 ,C883_=_C898 ,C883_=_C899 ,C883_=_C900 ,\nC883_=_C901 ,C883_=_C902 ,C883_=_C903 ,C883_=_C904 ,C883_=_C905 ,C883_=_C906 ,\nC883_=_C907 ,C883_=_C908 ,C883_=_C909 ,C883_=_C910 ,C884_=_C885 ,C884_=_C886 ,\nC884_=_C887 ,C884_=_C888 ,C884_=_C889 ,C884_=_C890 ,C884_=_C891 ,C884_=_C892 ,\nC884_=_C893 ,C884_=_C894 ,C884_=_C895 ,C884_=_C896 ,C884_=_C897 ,C884_=_C898 ,\nC884_=_C899 ,C884_=_C900 ,C884_=_C901 ,C884_=_C902 ,C884_=_C903 ,C884_=_C904 ,\nC884_=_C905 ,C884_=_C906 ,C884_=_C907 ,C884_=_C908 ,C884_=_C909 ,C884_=_C910 ,\nC885_=_C886 ,C885_=_C887 ,C885_=_C888 ,C885_=_C889 ,C885_=_C890 ,C885_=_C891 ,\nC885_=_C892 ,C885_=_C893 ,C885_=_C894 ,C885_=_C895 ,C885_=_C896 ,C885_=_C897 ,\nC885_=_C898 ,C885_=_C899 ,C885_=_C900 ,C885_=_C901 ,C885_=_C902 ,C885_=_C903 ,\nC885_=_C904 ,C885_=_C905 ,C885_=_C906 ,C885_=_C907 ,C885_=_C908 ,C885_=_C909 ,\nC885_=_C910 ,C886_=_C887 ,C886_=_C888 ,C886_=_C889 ,C886_=_C890 ,C886_=_C891 ,\nC886_=_C892 ,C886_=_C893 ,C886_=_C894 ,C886_=_C895 ,C886_=_C896 ,C886_=_C897 ,\nC886_=_C898 ,C886_=_C899 ,C886_=_C900 ,C886_=_C901 ,C886_=_C902 ,C886_=_C903 ,\nC886_=_C904 ,C886_=_C905 ,C886_=_C906 ,C886_=_C907 ,C886_=_C908 ,C886_=_C909 ,\nC886_=_C910 ,C887_=_C888 ,C887_=_C889 ,C887_=_C890 ,C887_=_C891 ,C887_=_C892 ,\nC887_=_C893 ,C887_=_C894 ,C887_=_C895 ,C887_=_C896 ,C887_=_C897 ,C887_=_C898 ,\nC887_=_C899 ,C887_=_C900 ,C887_=_C901 ,C887_=_C902 ,C887_=_C903 ,C887_=_C904 ,\nC887_=_C905 ,C887_=_C906 ,C887_=_C907 ,C887_=_C908 ,C887_=_C909 ,C887_=_C910 ,\nC888_=_C889 ,C888_=_C890 ,C888_=_C891 ,C888_=_C892 ,C888_=_C893 ,C888_=_C894 ,\nC888_=_C895 ,C888_=_C896 ,C888_=_C897 ,C888_=_C898 ,C888_=_C899 ,C888_=_C900 ,\nC888_=_C901 ,C888_=_C902 ,C888_=_C903 ,C888_=_C904 ,C888_=_C905 ,C888_=_C906 ,\nC888_=_C907 ,C888_=_C908 ,C888_=_C909 ,C888_=_C910 ,C889_=_C890 ,C889_=_C891 ,\nC889_=_C892 ,C889_=_C893 ,C889_=_C894 ,C889_=_C895 ,C889_=_C896 ,C889_=_C897 ,\nC889_=_C898 ,C889_=_C899 ,C889_=_C900 ,C889_=_C901 ,C889_=_C902 ,C889_=_C903 ,\nC889_=_C904 ,C889_=_C905 ,C889_=_C906 ,C889_=_C907 ,C889_=_C908 ,C889_=_C909 ,\nC889_=_C910 ,C890_=_C891 ,C890_=_C892 ,C890_=_C893 ,C890_=_C894 ,C890_=_C895 ,\nC890_=_C896 ,C890_=_C897 ,C890_=_C898 ,C890_=_C899 ,C890_=_C900 ,C890_=_C901 ,\nC890_=_C902 ,C890_=_C903 ,C890_=_C904 ,C890_=_C905 ,C890_=_C906 ,C890_=_C907 ,\nC890_=_C908 ,C890_=_C909 ,C890_=_C910 ,C891_=_C892 ,C891_=_C893 ,C891_=_C894 ,\nC891_=_C895 ,C891_=_C896 ,C891_=_C897 ,C891_=_C898 ,C891_=_C899 ,C891_=_C900 ,\nC891_=_C901 ,C891_=_C902 ,C891_=_C903 ,C891_=_C904 ,C891_=_C905 ,C891_=_C906 ,\nC891_=_C907 ,C891_=_C908 ,C891_=_C909 ,C891_=_C910 ,C892_=_C893 ,C892_=_C894 ,\nC892_=_C895 ,C892_=_C896 ,C892_=_C897 ,C892_=_C898 ,C892_=_C899 ,C892_=_C900 ,\nC892_=_C901 ,C892_=_C902 ,C892_=_C903 ,C892_=_C904 ,C892_=_C905 ,C892_=_C906 ,\nC892_=_C907 ,C892_=_C908 ,C892_=_C909 ,C892_=_C910 ,C893_=_C894 ,C893_=_C895 ,\nC893_=_C896 ,C893_=_C897 ,C893_=_C898 ,C893_=_C899 ,C893_=_C900 ,C893_=_C901 ,\nC893_=_C902 ,C893_=_C903 ,C893_=_C904 ,C893_=_C905 ,C893_=_C906 ,C893_=_C907 ,\nC893_=_C908 ,C893_=_C909 ,C893_=_C910 ,C894_=_C895 ,C894_=_C896 ,C894_=_C897 ,\nC894_=_C898 ,C894_=_C899 ,C894_=_C900 ,C894_=_C901 ,C894_=_C902 ,C894_=_C903 ,\nC894_=_C904 ,C894_=_C905 ,C894_=_C906 ,C894_=_C907 ,C894_=_C908 ,C894_=_C909 ,\nC894_=_C910 ,C895_=_C896 ,C895_=_C897 ,C895_=_C898 ,C895_=_C899 ,C895_=_C900 ,\nC895_=_C901 ,C895_=_C902 ,C895_=_C903 ,C895_=_C904 ,C895_=_C905 ,C895_=_C906 ,\nC895_=_C907 ,C895_=_C908 ,C895_=_C909 ,C895_=_C910 ,C896_=_C897 ,C896_=_C898 ,\nC896_=_C899 ,C896_=_C900 ,C896_=_C901 ,C896_=_C902 ,C896_=_C903 ,C896_=_C904 ,\nC896_=_C905 ,C896_=_C906 ,C896_=_C907 ,C896_=_C908 ,C896_=_C909 ,C896_=_C910 ,\nC897_=_C898 ,C897_=_C899 ,C897_=_C900 ,C897_=_C901 ,C897_=_C902 ,C897_=_C903 ,\nC897_=_C904 ,C897_=_C905 ,C897_=_C906 ,C897_=_C907 ,C897_=_C908 ,C897_=_C909 ,\nC897_=_C910 ,C898_=_C899 ,C898_=_C900 ,C898_=_C901 ,C898_=_C902 ,C898_=_C903 ,\nC898_=_C904 ,C898_=_C905 ,C898_=_C906 ,C898_=_C907 ,C898_=_C908 ,C898_=_C909 ,\nC898_=_C910 ,C899_=_C900 ,C899_=_C901 ,C899_=_C902 ,C899_=_C903 ,C899_=_C904 ,\nC899_=_C905 ,C899_=_C906 ,C899_=_C907 ,C899_=_C908 ,C899_=_C909 ,C899_=_C910 ,\nC900_=_C901 ,C900_=_C902 ,C900_=_C903 ,C900_=_C904 ,C900_=_C905 ,C900_=_C906 ,\nC900_=_C907 ,C900_=_C908 ,C900_=_C909 ,C900_=_C910 ,C901_=_C902 ,C901_=_C903 ,\nC901_=_C904 ,C901_=_C905 ,C901_=_C906 ,C901_=_C907 ,C901_=_C908 ,C901_=_C909 ,\nC901_=_C910 ,C902_=_C903 ,C902_=_C904 ,C902_=_C905 ,C902_=_C906 ,C902_=_C907 ,\nC902_=_C908 ,C902_=_C909 ,C902_=_C910 ,C903_=_C904 ,C903_=_C905 ,C903_=_C906 ,\nC903_=_C907 ,C903_=_C908 ,C903_=_C909 ,C903_=_C910 ,C904_=_C905 ,C904_=_C906 ,\nC904_=_C907 ,C904_=_C908 ,C904_=_C909 ,C904_=_C910 ,C905_=_C906 ,C905_=_C907 ,\nC905_=_C908 ,C905_=_C909 ,C905_=_C910 ,C906_=_C907 ,C906_=_C908 ,C906_=_C909 ,\nC906_=_C910 ,C907_=_C908 ,C907_=_C909 ,C907_=_C910 ,C908_=_C909 ,C908_=_C910 ,\nC909_=_C910 ,"];141[shape=box, label="id:141 level: 7\n163: C3 C7 C16 C24 C56 \nC58 C85 C89 C98 C106 C137 \nC139 C166 C167 C168 C169 C170 \nC171 C172 C173 C174 C175 C176 \nC177 C178 C180 C181 C182 C183 \nC184 C185 C186 C187 C188 C189 \nC190 C191 C192 C193 C194 C195 \nC196 C197 C198 C199 C200 C201 \nC202 C203 C204 C205 C206 C207 \nC208 C209 C210 C211 C212 C213 \nC214 C215 C216 C217 C219 C248 \nC257 C265 C296 C324 C325 C326 \nC327 C328 C329 C330 C331 C332 \nC333 C334 C335 C336 C337 C338 \nC339 C340 C342 C343 C344 C345 \nC346 C347 C348 C349 C350 C351 \nC352 C353 C354 C355 C356 C357 \nC358 C359 C360 C361 C362 C363 \nC364 C365 C366 C367 C368 C369 \nC370 C371 C404 C412 C473 C481 \nC539 C547 C601 C610 C641 C642 \nC643 C644 C645 C646 C647 C648 \nC649 C650 C651 C652 C653 C654 \nC655 C656 C657 C658 C659 C660 \nC670 C727 C781 C831 C863 C864 \nC865 C866 C867 C868 C869 C870 \nC871 C872 C873 C874 C875 C876 \nC877 C878 \n3912: C3_=_C7( C3 C7 ) C3_=_C16( C3 C16 ) C3_=_C24( C3 C24 ) C3_=_C56( C3 C56 ) C3_=_C85( C3 C85 ) \nC3_=_C137( C3 C137 ) C3_=_C166( C3 C166 ) C3_=_C167( C3 C167 ) C3_=_C168( C3 C168 ) C3_=_C169( C3 C169 ) C3_=_C170( C3 C170 ) \nC3_=_C171( C3 C171 ) C3_=_C172( C3 C172 ) C3_=_C173( C3 C173 ) C3_=_C174( C3 C174 ) C3_=_C175( C3 C175 ) C3_=_C176( C3 C176 ) \nC3_=_C177( C3 C177 ) C3_=_C178( C3 C178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7_=_C16( C7 C16 ) C7_=_C24( C7 C24 ) \nC7_=_C58( C7 C58 ) C7_=_C89( C7 C89 ) C7_=_C139( C7 C139 ) C7_=_C170( C7 C170 ) C7_=_C219( C7 C219 ) C7_=_C248( C7 C248 ) \nC7_=_C296( C7 C296 ) C7_=_C324( C7 C324 ) C7_=_C325( C7 C325 ) C7_=_C326( C7 C326 ) C7_=_C327( C7 C327 ) C7_=_C328( C7 C328 ) \nC7_=_C329( C7 C329 ) C7_=_C330( C7 C330 ) C7_=_C331( C7 C331 ) C7_=_C332( C7 C332 ) C7_=_C333( C7 C333 ) C7_=_C334( C7 C334 ) \nC7_=_C335( C7 C335 ) C7_=_C336( C7 C336 ) C7_=_C337( C7 C337 ) C7_=_C338( C7 C338 ) C7_=_C339( C7 C339 ) C7_=_C340( C7 C340 ) \nC7_=_C342( C7 C342 ) C7_=_C343( C7 C343 ) C7_=_C344( C7 C344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16_=_C24( C16 C24 ) C16_=_C98( C16 C98 ) C16_=_C257( C16 C257 ) C16_=_C333( C16 C333 ) C16_=_C404( C16 C404 ) C16_=_C473( C16 C473 ) \nC16_=_C539( C16 C539 ) C16_=_C601( C16 C601 ) C16_=_C641( C16 C641 ) C16_=_C642( C16 C642 ) C16_=_C643( C16 C643 ) C16_=_C644( C16 C644 ) \nC16_=_C645( C16 C645 ) C16_=_C646( C16 C646 ) C16_=_C647( C16 C647 ) C16_=_C648( C16 C648 ) C16_=_C649( C16 C649 ) C16_=_C650( C16 C650 ) \nC16_=_C651( C16 C651 ) C16_=_C652( C16 C652 ) C16_=_C653( C16 C653 ) C16_=_C654( C16 C654 ) C16_=_C655( C16 C655 ) C16_=_C656( C16 C656 ) \nC16_=_C657( C16 C657 ) C16_=_C658( C16 C658 ) C16_=_C659(</w:t>
      </w:r>
    </w:p>
    <w:p>
      <w:pPr>
        <w:pStyle w:val="PreformattedText"/>
        <w:bidi w:val="0"/>
        <w:spacing w:before="0" w:after="0"/>
        <w:jc w:val="left"/>
        <w:rPr/>
      </w:pPr>
      <w:r>
        <w:rPr/>
        <w:t xml:space="preserve"> </w:t>
      </w:r>
      <w:r>
        <w:rPr/>
        <w:t>C16 C659 ) C16_=_C660( C16 C660 ) C24_=_C106( C24 C106 ) C24_=_C187( C24 C187 ) \nC24_=_C265( C24 C265 ) C24_=_C412( C24 C412 ) C24_=_C481( C24 C481 ) C24_=_C547( C24 C547 ) C24_=_C610( C24 C610 ) C24_=_C670( C24 C670 ) \nC24_=_C727( C24 C727 ) C24_=_C781( C24 C781 ) C24_=_C831( C24 C831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56_=_C58( C56 C58 ) C56_=_C85( C56 C85 ) C56_=_C137( C56 C137 ) C56_=_C166( C56 C166 ) C56_=_C167( C56 C167 ) \nC56_=_C168( C56 C168 ) C56_=_C169( C56 C169 ) C56_=_C170( C56 C170 ) C56_=_C171( C56 C171 ) C56_=_C172( C56 C172 ) C56_=_C173( C56 C173 ) \nC56_=_C174( C56 C174 ) C56_=_C175( C56 C175 ) C56_=_C176( C56 C176 ) C56_=_C177( C56 C177 ) C56_=_C178( C56 C178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8_=_C89( C58 C89 ) C58_=_C139( C58 C139 ) C58_=_C170( C58 C170 ) C58_=_C219( C58 C219 ) C58_=_C248( C58 C248 ) \nC58_=_C296( C58 C296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85_=_C89( C85 C89 ) C85_=_C98( C85 C98 ) C85_=_C106( C85 C106 ) C85_=_C137( C85 C137 ) C85_=_C166( C85 C166 ) C85_=_C167( C85 C167 ) \nC85_=_C168( C85 C168 ) C85_=_C169( C85 C169 ) C85_=_C170( C85 C170 ) C85_=_C171( C85 C171 ) C85_=_C172( C85 C172 ) C85_=_C173( C85 C173 ) \nC85_=_C174( C85 C174 ) C85_=_C175( C85 C175 ) C85_=_C176( C85 C176 ) C85_=_C177( C85 C177 ) C85_=_C178( C85 C178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9_=_C98( C89 C98 ) C89_=_C106( C89 C106 ) C89_=_C139( C89 C139 ) C89_=_C170( C89 C170 ) C89_=_C219( C89 C219 ) \nC89_=_C248( C89 C248 ) C89_=_C296( C89 C296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8_=_C106( C98 C106 ) C98_=_C257( C98 C257 ) C98_=_C333( C98 C333 ) C98_=_C404( C98 C404 ) C98_=_C473( C98 C473 ) \nC98_=_C539( C98 C539 ) C98_=_C601( C98 C601 ) C98_=_C641( C98 C641 ) C98_=_C642( C98 C642 ) C98_=_C643( C98 C643 ) C98_=_C644( C98 C644 ) \nC98_=_C645( C98 C645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106_=_C187( C106 C187 ) C106_=_C265( C106 C265 ) \nC106_=_C412( C106 C412 ) C106_=_C481( C106 C481 ) C106_=_C547( C106 C547 ) C106_=_C610( C106 C610 ) C106_=_C670( C106 C670 ) C106_=_C727( C106 C727 ) \nC106_=_C781( C106 C781 ) C106_=_C831( C106 C831 ) C106_=_C863( C106 C863 ) C106_=_C864( C106 C864 ) C106_=_C865( C106 C865 ) C106_=_C866( C106 C866 ) \nC106_=_C867( C106 C867 ) C106_=_C868( C106 C868 ) C106_=_C869( C106 C869 ) C106_=_C870( C106 C870 ) C106_=_C871( C106 C871 ) C106_=_C872( C106 C872 ) \nC106_=_C873( C106 C873 ) C106_=_C874( C106 C874 ) C106_=_C875( C106 C875 ) C106_=_C876( C106 C876 ) C106_=_C877( C106 C877 ) C106_=_C878( C106 C878 ) \nC137_=_C139( C137 C139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9_=_C170( C139 C170 ) C139_=_C219( C139 C219 ) \nC139_=_C248( C139 C248 ) C139_=_C296( C139 C296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66_=_C167( C166 C167 ) C166_=_C168( C166 C168 ) C166_=_C169( C166 C169 ) C166_=_C170( C166 C170 ) C166_=_C171( C166 C171 ) \nC166_=_C172( C166 C172 ) C166_=_C173( C166 C173 ) C166_=_C174( C166 C174 ) C166_=_C175( C166 C175 ) C166_=_C176( C166 C176 ) C166_=_C177( C166 C177 ) \nC166_=_C178( C166 C178 ) C166_=_C180(</w:t>
      </w:r>
    </w:p>
    <w:p>
      <w:pPr>
        <w:pStyle w:val="PreformattedText"/>
        <w:bidi w:val="0"/>
        <w:spacing w:before="0" w:after="0"/>
        <w:jc w:val="left"/>
        <w:rPr/>
      </w:pPr>
      <w:r>
        <w:rPr/>
        <w:t xml:space="preserve"> </w:t>
      </w:r>
      <w:r>
        <w:rPr/>
        <w:t>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9( C166 C219 ) C167_=_C168( C167 C168 ) C167_=_C169( C167 C169 ) \nC167_=_C170( C167 C170 ) C167_=_C171( C167 C171 ) C167_=_C172( C167 C172 ) C167_=_C173( C167 C173 ) C167_=_C174( C167 C174 ) C167_=_C175( C167 C175 ) \nC167_=_C176( C167 C176 ) C167_=_C177( C167 C177 ) C167_=_C178( C167 C178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69( C168 C169 ) \nC168_=_C170( C168 C170 ) C168_=_C171( C168 C171 ) C168_=_C172( C168 C172 ) C168_=_C173( C168 C173 ) C168_=_C174( C168 C174 ) C168_=_C175( C168 C175 ) \nC168_=_C176( C168 C176 ) C168_=_C177( C168 C177 ) C168_=_C178( C168 C178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8( C168 C248 ) \nC168_=_C257( C168 C257 ) C168_=_C265( C168 C265 ) C169_=_C170( C169 C170 ) C169_=_C171( C169 C171 ) C169_=_C172( C169 C172 ) C169_=_C173( C169 C173 ) \nC169_=_C174( C169 C174 ) C169_=_C175( C169 C175 ) C169_=_C176( C169 C176 ) C169_=_C177( C169 C177 ) C169_=_C178( C169 C178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96( C169 C296 ) C170_=_C171( C170 C171 ) C170_=_C172( C170 C172 ) C170_=_C173( C170 C173 ) C170_=_C174( C170 C174 ) \nC170_=_C175( C170 C175 ) C170_=_C176( C170 C176 ) C170_=_C177( C170 C177 ) C170_=_C178( C170 C178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9( C170 C219 ) C170_=_C248( C170 C248 ) C170_=_C296( C170 C296 ) C170_=_C324( C170 C324 ) C170_=_C325( C170 C325 ) C170_=_C326( C170 C326 ) \nC170_=_C327( C170 C327 ) C170_=_C328( C170 C328 ) C170_=_C329( C170 C329 ) C170_=_C330( C170 C330 ) C170_=_C331( C170 C331 ) C170_=_C332( C170 C332 ) \nC170_=_C333( C170 C333 ) C170_=_C334( C170 C334 ) C170_=_C335( C170 C335 ) C170_=_C336( C170 C336 ) C170_=_C337( C170 C337 ) C170_=_C338( C170 C338 ) \nC170_=_C339( C170 C339 ) C170_=_C340( C170 C340 ) C170_=_C342( C170 C342 ) C170_=_C343( C170 C343 ) C170_=_C344( C170 C344 ) C170_=_C345( C170 C345 ) \nC170_=_C346( C170 C346 ) C170_=_C347( C170 C347 ) C170_=_C348( C170 C348 ) C170_=_C349( C170 C349 ) C170_=_C350( C170 C350 ) C170_=_C351( C170 C351 ) \nC170_=_C352( C170 C352 ) C170_=_C353( C170 C353 ) C170_=_C354( C170 C354 ) C170_=_C355( C170 C355 ) C170_=_C356( C170 C356 ) C170_=_C357( C170 C357 ) \nC170_=_C358( C170 C358 ) C170_=_C359( C170 C359 ) C170_=_C360( C170 C360 ) C170_=_C361( C170 C361 ) C170_=_C362( C170 C362 ) C170_=_C363( C170 C363 ) \nC170_=_C364( C170 C364 ) C170_=_C365( C170 C365 ) C170_=_C366( C170 C366 ) C170_=_C367( C170 C367 ) C170_=_C368( C170 C368 ) C170_=_C369( C170 C369 ) \nC170_=_C370( C170 C370 ) C170_=_C371( C170 C371 ) C171_=_C172( C171 C172 ) C171_=_C173( C171 C173 ) C171_=_C174( C171 C174 ) C171_=_C175( C171 C175 ) \nC171_=_C176( C171 C176 ) C171_=_C177( C171 C177 ) C171_=_C178( C171 C178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324( C171 C324 ) \nC172_=_C173( C172 C173 ) C172_=_C174( C172 C174 ) C172_=_C175( C172 C175 ) C172_=_C176( C172 C176 ) C172_=_C177( C172 C177 ) C172_=_C178( C172 C178 ) \nC172_=_C180( C172 C180 ) C172_=_C181( C172 C181 ) C172_=_C182( C172 C182 ) C172_=_C183( C172 C183 ) C172_=_C184( C172 C184 ) C172_=_C185( C172 C185 ) \nC172_=_C186( C172 C186 ) C172_=_C187( C172 C187 ) C172_=_C188( C172 C188 ) C172_=_C189( C172 C189 ) C172_=_C190( C172 C190 ) C172_=_C191( C172 C191 ) \nC172_=_C192( C172 C192 ) C172_=_C193( C172 C193 ) C172_=_C194( C172 C194 ) C172_=_C195( C172 C195 ) C172_=_C196( C172 C196 ) C172_=_C197( C172 C197 ) \nC172_=_C198( C172 C198 ) C172_=_C199( C172 C199 ) C172_=_C200( C172 C200 ) C172_=_C201( C172 C201 ) C172_=_C202( C172 C202 ) C172_=_C203( C172 C203 ) \nC172_=_C204( C172 C204 ) C172_=_C205( C172 C205 ) C172_=_C206( C172 C206 ) C172_=_C207( C172 C207 ) C172_=_C208( C172 C208 ) C172_=_C209( C172 C209 ) \nC172_=_C210( C172 C210 ) C172_=_C211( C172 C211 ) C172_=_C212( C172 C212 ) C172_=_C213( C172 C213 ) C172_=_C214( C172 C214 ) C172_=_C215( C172 C215 ) \nC172_=_C216( C172 C216 ) C172_=_C217( C172 C217 ) C172_=_C326( C172 C326 ) C172_=_C404( C172 C404 ) C172_=_C412( C172 C412 ) C173_=_C174( C173 C174 ) \nC173_=_C175( C173 C175 ) C173_=_C176( C173 C176 ) C173_=_C177( C173 C177 ) C173_=_C178( C173 C178 ) C173_=_C180( C173 C180 ) C173_=_C181( C173 C181 ) \nC173_=_C182( C173 C182 ) C173_=_C183( C173 C183 ) C173_=_C184( C173 C184 ) C173_=_C185( C173 C185 ) C173_=_C186( C173 C186 ) C173_=_C187( C173 C187 ) \nC173_=_C188( C173 C188 ) C173_=_C189( C173 C189 ) C173_=_C190(</w:t>
      </w:r>
    </w:p>
    <w:p>
      <w:pPr>
        <w:pStyle w:val="PreformattedText"/>
        <w:bidi w:val="0"/>
        <w:spacing w:before="0" w:after="0"/>
        <w:jc w:val="left"/>
        <w:rPr/>
      </w:pPr>
      <w:r>
        <w:rPr/>
        <w:t xml:space="preserve"> </w:t>
      </w:r>
      <w:r>
        <w:rPr/>
        <w:t>C173 C190 ) C173_=_C191( C173 C191 ) C173_=_C192( C173 C192 ) C173_=_C193( C173 C193 ) \nC173_=_C194( C173 C194 ) C173_=_C195( C173 C195 ) C173_=_C196( C173 C196 ) C173_=_C197( C173 C197 ) C173_=_C198( C173 C198 ) C173_=_C199( C173 C199 ) \nC173_=_C200( C173 C200 ) C173_=_C201( C173 C201 ) C173_=_C202( C173 C202 ) C173_=_C203( C173 C203 ) C173_=_C204( C173 C204 ) C173_=_C205( C173 C205 ) \nC173_=_C206( C173 C206 ) C173_=_C207( C173 C207 ) C173_=_C208( C173 C208 ) C173_=_C209( C173 C209 ) C173_=_C210( C173 C210 ) C173_=_C211( C173 C211 ) \nC173_=_C212( C173 C212 ) C173_=_C213( C173 C213 ) C173_=_C214( C173 C214 ) C173_=_C215( C173 C215 ) C173_=_C216( C173 C216 ) C173_=_C217( C173 C217 ) \nC173_=_C327( C173 C327 ) C174_=_C175( C174 C175 ) C174_=_C176( C174 C176 ) C174_=_C177( C174 C177 ) C174_=_C178( C174 C178 ) C174_=_C180( C174 C180 ) \nC174_=_C181( C174 C181 ) C174_=_C182( C174 C182 ) C174_=_C183( C174 C183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328( C174 C328 ) C174_=_C473( C174 C473 ) C174_=_C481( C174 C481 ) C175_=_C176( C175 C176 ) C175_=_C177( C175 C177 ) \nC175_=_C178( C175 C178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329( C175 C329 ) C176_=_C177( C176 C177 ) C176_=_C178( C176 C178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330( C176 C330 ) C176_=_C539( C176 C539 ) C176_=_C547( C176 C547 ) C177_=_C178( C177 C178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331( C177 C331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332( C178 C332 ) \nC178_=_C601( C178 C601 ) C178_=_C610( C178 C610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1( C180 C211 ) C180_=_C212( C180 C212 ) C180_=_C213( C180 C213 ) C180_=_C214( C180 C214 ) \nC180_=_C215( C180 C215 ) C180_=_C216( C180 C216 ) C180_=_C217( C180 C217 ) C180_=_C334( C180 C334 ) C180_=_C641( C180 C641 ) C180_=_C670( C180 C67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16( C181 C216 ) C181_=_C217( C181 C217 ) \nC181_=_C335( C181 C33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2_=_C216( C182 C216 ) C182_=_C217( C182 C217 ) \nC182_=_C336( C182 C336 ) C182_=_C642( C182 C642 ) C182_=_C727( C182 C727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216( C183 C216 ) \nC183_=_C217( C183 C217 ) C183_=_C337( C183 C337 ) C184_=_C185( C184 C185 ) C184_=_C186(</w:t>
      </w:r>
    </w:p>
    <w:p>
      <w:pPr>
        <w:pStyle w:val="PreformattedText"/>
        <w:bidi w:val="0"/>
        <w:spacing w:before="0" w:after="0"/>
        <w:jc w:val="left"/>
        <w:rPr/>
      </w:pPr>
      <w:r>
        <w:rPr/>
        <w:t xml:space="preserve"> </w:t>
      </w:r>
      <w:r>
        <w:rPr/>
        <w:t>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5( C184 C215 ) C184_=_C216( C184 C216 ) C184_=_C217( C184 C217 ) C184_=_C338( C184 C338 ) \nC184_=_C643( C184 C643 ) C184_=_C781( C184 C78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339( C185 C33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12( C186 C212 ) C186_=_C213( C186 C213 ) C186_=_C214( C186 C214 ) C186_=_C215( C186 C215 ) C186_=_C216( C186 C216 ) C186_=_C217( C186 C217 ) \nC186_=_C340( C186 C340 ) C186_=_C644( C186 C644 ) C186_=_C831( C186 C831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65( C187 C265 ) C187_=_C412( C187 C412 ) C187_=_C481( C187 C481 ) \nC187_=_C547( C187 C547 ) C187_=_C610( C187 C610 ) C187_=_C670( C187 C670 ) C187_=_C727( C187 C727 ) C187_=_C781( C187 C781 ) C187_=_C831( C187 C831 ) \nC187_=_C863( C187 C863 ) C187_=_C864( C187 C864 ) C187_=_C865( C187 C865 ) C187_=_C866( C187 C866 ) C187_=_C867( C187 C867 ) C187_=_C868( C187 C868 ) \nC187_=_C869( C187 C869 ) C187_=_C870( C187 C870 ) C187_=_C871( C187 C871 ) C187_=_C872( C187 C872 ) C187_=_C873( C187 C873 ) C187_=_C874( C187 C874 ) \nC187_=_C875( C187 C875 ) C187_=_C876( C187 C876 ) C187_=_C877( C187 C877 ) C187_=_C878( C187 C87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342( C188 C342 ) C188_=_C645( C188 C645 ) C188_=_C863( C188 C86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343( C189 C343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344( C190 C344 ) C190_=_C646( C190 C646 ) C190_=_C864( C190 C864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215( C191 C215 ) C191_=_C216( C191 C216 ) \nC191_=_C217( C191 C217 ) C191_=_C345( C191 C34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346( C192 C346 ) C192_=_C647( C192 C647 ) C192_=_C865( C192 C865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15( C193 C215 ) C193_=_C216( C193 C216 ) C193_=_C217( C193 C217 ) \nC193_=_C347( C193 C347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17( C194 C217 ) \nC194_=_C348( C194 C348 ) C194_=_C648( C194 C648 ) C194_=_C866( C194 C866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17( C195 C217 ) C195_=_C349( C195 C349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w:t>
      </w:r>
    </w:p>
    <w:p>
      <w:pPr>
        <w:pStyle w:val="PreformattedText"/>
        <w:bidi w:val="0"/>
        <w:spacing w:before="0" w:after="0"/>
        <w:jc w:val="left"/>
        <w:rPr/>
      </w:pPr>
      <w:r>
        <w:rPr/>
        <w:t xml:space="preserve"> </w:t>
      </w:r>
      <w:r>
        <w:rPr/>
        <w:t>C196 C211 ) C196_=_C212( C196 C212 ) \nC196_=_C213( C196 C213 ) C196_=_C214( C196 C214 ) C196_=_C215( C196 C215 ) C196_=_C216( C196 C216 ) C196_=_C217( C196 C217 ) C196_=_C350( C196 C350 ) \nC196_=_C649( C196 C649 ) C196_=_C867( C196 C867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351( C197 C351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352( C198 C352 ) C198_=_C650( C198 C650 ) C198_=_C868( C198 C868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353( C199 C353 ) C199_=_C651( C199 C651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54( C200 C354 ) C200_=_C652( C200 C652 ) \nC200_=_C869( C200 C86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5( C201 C355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356( C202 C356 ) C202_=_C653( C202 C653 ) C202_=_C870( C202 C870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357( C203 C35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358( C204 C358 ) C204_=_C654( C204 C654 ) \nC204_=_C871( C204 C871 ) C205_=_C206( C205 C206 ) C205_=_C207( C205 C207 ) C205_=_C208( C205 C208 ) C205_=_C209( C205 C209 ) C205_=_C210( C205 C210 ) \nC205_=_C211( C205 C211 ) C205_=_C212( C205 C212 ) C205_=_C213( C205 C213 ) C205_=_C214( C205 C214 ) C205_=_C215( C205 C215 ) C205_=_C216( C205 C216 ) \nC205_=_C217( C205 C217 ) C205_=_C359( C205 C359 ) C205_=_C872( C205 C872 ) C206_=_C207( C206 C207 ) C206_=_C208( C206 C208 ) C206_=_C209( C206 C209 ) \nC206_=_C210( C206 C210 ) C206_=_C211( C206 C211 ) C206_=_C212( C206 C212 ) C206_=_C213( C206 C213 ) C206_=_C214( C206 C214 ) C206_=_C215( C206 C215 ) \nC206_=_C216( C206 C216 ) C206_=_C217( C206 C217 ) C206_=_C360( C206 C360 ) C206_=_C655( C206 C655 ) C206_=_C873( C206 C873 ) C207_=_C208( C207 C208 ) \nC207_=_C209( C207 C209 ) C207_=_C210( C207 C210 ) C207_=_C211( C207 C211 ) C207_=_C212( C207 C212 ) C207_=_C213( C207 C213 ) C207_=_C214( C207 C214 ) \nC207_=_C215( C207 C215 ) C207_=_C216( C207 C216 ) C207_=_C217( C207 C217 ) C207_=_C361( C207 C361 ) C208_=_C209( C208 C209 ) C208_=_C210( C208 C210 ) \nC208_=_C211( C208 C211 ) C208_=_C212( C208 C212 ) C208_=_C213( C208 C213 ) C208_=_C214( C208 C214 ) C208_=_C215( C208 C215 ) C208_=_C216( C208 C216 ) \nC208_=_C217( C208 C217 ) C208_=_C362( C208 C362 ) C208_=_C656( C208 C656 ) C208_=_C874( C208 C874 ) C209_=_C210( C209 C210 ) C209_=_C211( C209 C211 ) \nC209_=_C212( C209 C212 ) C209_=_C213( C209 C213 ) C209_=_C214( C209 C214 ) C209_=_C215( C209 C215 ) C209_=_C216( C209 C216 ) C209_=_C217( C209 C217 ) \nC209_=_C363( C209 C363 ) C210_=_C211( C210 C211 ) C210_=_C212( C210 C212 ) C210_=_C213( C210 C213 ) C210_=_C214( C210 C214 ) C210_=_C215( C210 C215 ) \nC210_=_C216( C210 C216 ) C210_=_C217( C210 C217 ) C210_=_C364( C210 C364 ) C210_=_C657( C210 C657 ) C210_=_C875( C210 C875 ) C211_=_C212( C211 C212 ) \nC211_=_C213( C211 C213 ) C211_=_C214( C211 C214 ) C211_=_C215( C211 C215 ) C211_=_C216( C211 C216 ) C211_=_C217( C211 C217 ) C211_=_C365( C211 C365 ) \nC212_=_C213( C212 C213 ) C212_=_C214( C212 C214 ) C212_=_C215( C212 C215 ) C212_=_C216( C212 C216 ) C212_=_C217( C212 C217 ) C212_=_C366( C212 C366 ) \nC212_=_C658( C212 C658 ) C212_=_C876( C212 C876 ) C213_=_C214( C213 C214 ) C213_=_C215( C213 C215 ) C213_=_C216( C213 C216 ) C213_=_C217( C213 C217 ) \nC213_=_C367( C213 C367 ) C214_=_C215( C214 C215 ) C214_=_C216( C214 C216 ) C214_=_C217( C214 C217 ) C214_=_C368( C214 C368 ) C214_=_C659( C214 C659 ) \nC214_=_C877( C214 C877 ) C215_=_C216( C215 C216 ) C215_=_C217( C215 C217 ) C215_=_C369( C215 C369 ) C216_=_C217( C216 C217 ) C216_=_C370( C216 C370 ) \nC216_=_C660( C216 C660 ) C216_=_C878( C216 C878 ) C217_=_C371( C217 C371 ) C219_=_C248( C219 C248 ) C219_=_C296( C219 C296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 C219 C337 ) C219_=_C338( C219 C338 ) C219_=_C339( C219 C339 ) C219_=_C340( C219 C340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8_=_C257( C248 C257 ) C248_=_C265( C248 C265 ) \nC248_=_C296( C248 C296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57_=_C265( C257 C265 ) C257_=_C333( C257 C333 ) C257_=_C404( C257 C404 ) C257_=_C473( C257 C473 ) C257_=_C539( C257 C539 ) C257_=_C601( C257 C601 ) \nC257_=_C641( C257 C641 ) C257_=_C642( C257 C642 ) C257_=_C643( C257 C643 ) C257_=_C644( C257 C644 ) C257_=_C645( C257 C645 ) C257_=_C646( C257 C646 ) \nC257_=_C647( C257 C647 ) C257_=_C648( C257 C648 ) C257_=_C649( C257 C649 ) C257_=_C650( C257 C650 ) C257_=_C651( C257 C651 ) C257_=_C652( C257 C652 ) \nC257_=_C653( C257 C653 ) C257_=_C654( C257 C654 ) C257_=_C655( C257 C655 ) C257_=_C656( C257 C656 ) C257_=_C657( C257 C657 ) C257_=_C658( C257 C658 ) \nC257_=_C659( C257 C659 ) C257_=_C660( C257 C660 ) C265_=_C412( C265 C412 ) C265_=_C481( C265 C481 ) C265_=_C547( C265 C547 ) C265_=_C610(</w:t>
      </w:r>
    </w:p>
    <w:p>
      <w:pPr>
        <w:pStyle w:val="PreformattedText"/>
        <w:bidi w:val="0"/>
        <w:spacing w:before="0" w:after="0"/>
        <w:jc w:val="left"/>
        <w:rPr/>
      </w:pPr>
      <w:r>
        <w:rPr/>
        <w:t xml:space="preserve"> </w:t>
      </w:r>
      <w:r>
        <w:rPr/>
        <w:t>C265 C610 ) \nC265_=_C670( C265 C670 ) C265_=_C727( C265 C727 ) C265_=_C781( C265 C781 ) C265_=_C831( C265 C831 ) C265_=_C863( C265 C863 ) C265_=_C864( C265 C864 ) \nC265_=_C865( C265 C865 ) C265_=_C866( C265 C866 ) C265_=_C867( C265 C867 ) C265_=_C868( C265 C868 ) C265_=_C869( C265 C869 ) C265_=_C870( C265 C870 ) \nC265_=_C871( C265 C871 ) C265_=_C872( C265 C872 ) C265_=_C873( C265 C873 ) C265_=_C874( C265 C874 ) C265_=_C875( C265 C875 ) C265_=_C876( C265 C876 ) \nC265_=_C877( C265 C877 ) C265_=_C878( C265 C878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296_=_C371( C296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2( C324 C342 ) \nC324_=_C343( C324 C343 ) C324_=_C344( C324 C344 ) C324_=_C345( C324 C345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4_=_C371( C324 C371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2( C325 C342 ) C325_=_C343( C325 C343 ) C325_=_C344( C325 C344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2( C326 C342 ) C326_=_C343( C326 C343 ) \nC326_=_C344( C326 C344 ) C326_=_C345( C326 C345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404( C326 C404 ) C326_=_C412( C326 C412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8_=_C329( C328 C329 ) C328_=_C330( C328 C330 ) C328_=_C331( C328 C331 ) C328_=_C332( C328 C332 ) C328_=_C333( C328 C333 ) \nC328_=_C334( C328 C334 ) C328_=_C335( C328 C335 ) C328_=_C336( C328 C336 ) C328_=_C337( C328 C337 ) C328_=_C338( C328 C338 ) C328_=_C339( C328 C339 ) \nC328_=_C340( C328 C340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473( C328 C473 ) C328_=_C481( C328 C481 ) C329_=_C330( C329 C330 ) C329_=_C331( C329 C331 ) C329_=_C332( C329 C332 ) \nC329_=_C333( C329 C333 ) C329_=_C334( C329 C334 ) C329_=_C335( C329 C335 ) C329_=_C336( C329 C336 ) C329_=_C337( C329 C337 ) C329_=_C338( C329 C338 ) \nC329_=_C339( C329 C339 ) C329_=_C340( C329 C340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30_=_C331( C330 C331 ) C330_=_C332( C330 C332 ) C330_=_C333( C330 C333 ) C330_=_C334( C330 C334 ) \nC330_=_C335( C330 C335 ) C330_=_C336( C330 C336 ) C330_=_C337( C330 C337 ) C330_=_C338( C330 C338 ) C330_=_C339( C330 C339 ) C330_=_C340( C330 C340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539( C330 C539 ) C330_=_C547( C330 C547 ) C331_=_C332( C331 C332 ) C331_=_C333( C331 C333 ) C331_=_C334( C331 C334 ) C331_=_C335( C331 C335 ) \nC331_=_C336( C331 C336 ) C331_=_C337( C331 C337 ) C331_=_C338( C331 C338 ) C331_=_C339( C331 C339 ) C331_=_C340( C331 C340 ) C331_=_C342( C331 C342 ) \nC331_=_C343( C331 C343 ) C331_=_C344( C331 C344 ) C331_=_C345( C331 C345 ) C331_=_C346( C331 C346 ) C331_=_C347( C331 C347 ) C331_=_C348( C331 C348 ) \nC331_=_C349(</w:t>
      </w:r>
    </w:p>
    <w:p>
      <w:pPr>
        <w:pStyle w:val="PreformattedText"/>
        <w:bidi w:val="0"/>
        <w:spacing w:before="0" w:after="0"/>
        <w:jc w:val="left"/>
        <w:rPr/>
      </w:pPr>
      <w:r>
        <w:rPr/>
        <w:t xml:space="preserve"> </w:t>
      </w:r>
      <w:r>
        <w:rPr/>
        <w:t>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2_=_C333( C332 C333 ) \nC332_=_C334( C332 C334 ) C332_=_C335( C332 C335 ) C332_=_C336( C332 C336 ) C332_=_C337( C332 C337 ) C332_=_C338( C332 C338 ) C332_=_C339( C332 C339 ) \nC332_=_C340( C332 C340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601( C332 C601 ) C332_=_C610( C332 C610 ) C333_=_C334( C333 C334 ) C333_=_C335( C333 C335 ) C333_=_C336( C333 C336 ) \nC333_=_C337( C333 C337 ) C333_=_C338( C333 C338 ) C333_=_C339( C333 C339 ) C333_=_C340( C333 C340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404( C333 C404 ) C333_=_C473( C333 C473 ) \nC333_=_C539( C333 C539 ) C333_=_C601( C333 C601 ) C333_=_C641( C333 C641 ) C333_=_C642( C333 C642 ) C333_=_C643( C333 C643 ) C333_=_C644( C333 C644 ) \nC333_=_C645( C333 C645 ) C333_=_C646( C333 C646 ) C333_=_C647( C333 C647 ) C333_=_C648( C333 C648 ) C333_=_C649( C333 C649 ) C333_=_C650( C333 C650 ) \nC333_=_C651( C333 C651 ) C333_=_C652( C333 C652 ) C333_=_C653( C333 C653 ) C333_=_C654( C333 C654 ) C333_=_C655( C333 C655 ) C333_=_C656( C333 C656 ) \nC333_=_C657( C333 C657 ) C333_=_C658( C333 C658 ) C333_=_C659( C333 C659 ) C333_=_C660( C333 C660 ) C334_=_C335( C334 C335 ) C334_=_C336( C334 C336 ) \nC334_=_C337( C334 C337 ) C334_=_C338( C334 C338 ) C334_=_C339( C334 C339 ) C334_=_C340( C334 C340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641( C334 C641 ) C334_=_C670( C334 C670 ) \nC335_=_C336( C335 C336 ) C335_=_C337( C335 C337 ) C335_=_C338( C335 C338 ) C335_=_C339( C335 C339 ) C335_=_C340( C335 C340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35_=_C371( C335 C371 ) C336_=_C337( C336 C337 ) \nC336_=_C338( C336 C338 ) C336_=_C339( C336 C339 ) C336_=_C340( C336 C340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642( C336 C642 ) C336_=_C727( C336 C727 ) C337_=_C338( C337 C338 ) \nC337_=_C339( C337 C339 ) C337_=_C340( C337 C340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8_=_C339( C338 C339 ) C338_=_C340( C338 C340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643( C338 C643 ) C338_=_C781( C338 C781 ) \nC339_=_C340( C339 C340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644( C340 C644 ) C340_=_C831( C340 C831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365( C342 C365 ) C342_=_C366( C342 C366 ) C342_=_C367( C342 C367 ) C342_=_C368( C342 C368 ) C342_=_C369( C342 C369 ) \nC342_=_C370( C342 C370 ) C342_=_C371(</w:t>
      </w:r>
    </w:p>
    <w:p>
      <w:pPr>
        <w:pStyle w:val="PreformattedText"/>
        <w:bidi w:val="0"/>
        <w:spacing w:before="0" w:after="0"/>
        <w:jc w:val="left"/>
        <w:rPr/>
      </w:pPr>
      <w:r>
        <w:rPr/>
        <w:t xml:space="preserve"> </w:t>
      </w:r>
      <w:r>
        <w:rPr/>
        <w:t>C342 C371 ) C342_=_C645( C342 C645 ) C342_=_C863( C342 C863 ) C343_=_C344( C343 C344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 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646( C344 C646 ) \nC344_=_C864( C344 C864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647( C346 C647 ) C346_=_C865( C346 C86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648( C348 C648 ) \nC348_=_C866( C348 C866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649( C350 C649 ) C350_=_C867( C350 C867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650( C352 C650 ) C352_=_C868( C352 C868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651( C353 C651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652( C354 C652 ) C354_=_C869( C354 C869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653( C356 C653 ) C356_=_C870( C356 C870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654( C358 C654 ) \nC358_=_C871( C358 C871 ) C359_=_C360( C359 C360 ) C359_=_C361( C359 C361 ) C359_=_C362( C359 C362 ) C359_=_C363( C359 C363 ) C359_=_C364( C359 C364 ) \nC359_=_C365( C359 C365 ) C359_=_C366( C359 C366 ) C359_=_C367( C359 C367 ) C359_=_C368( C359 C368 ) C359_=_C369( C359 C369 ) C359_=_C370( C359 C370 ) \nC359_=_C371( C359 C371 ) C359_=_C872( C359 C872 ) C360_=_C361( C360 C361 ) C360_=_C362( C360 C362 ) C360_=_C363( C360 C363 ) C360_=_C364( C360 C364 ) \nC360_=_C365( C360 C365 ) C360_=_C366( C360 C366 ) C360_=_C367( C360 C367 ) C360_=_C368( C360 C368 ) C360_=_C369( C360 C369 ) C360_=_C370( C360 C370 ) \nC360_=_C371( C360 C371 ) C360_=_C655( C360 C655 ) C360_=_C873( C360 C873 ) C361_=_C362( C361 C362 ) C361_=_C363( C361 C363 ) C361_=_C364( C361 C364 ) \nC361_=_C365( C361 C365 ) C361_=_C366( C361 C366 ) C361_=_C367( C361 C367 ) C361_=_C368( C361 C368 ) C361_=_C369( C361 C369 ) C361_=_C370( C361 C370 ) \nC361_=_C371( C361 C371 ) C362_=_C363( C362 C363 ) C362_=_C364( C362 C364 ) C362_=_C365( C362 C365 ) C362_=_C366( C362 C366 ) C362_=_C367( C362 C367 ) \nC362_=_C368( C362 C368 ) C362_=_C369( C362 C369 ) C362_=_C370(</w:t>
      </w:r>
    </w:p>
    <w:p>
      <w:pPr>
        <w:pStyle w:val="PreformattedText"/>
        <w:bidi w:val="0"/>
        <w:spacing w:before="0" w:after="0"/>
        <w:jc w:val="left"/>
        <w:rPr/>
      </w:pPr>
      <w:r>
        <w:rPr/>
        <w:t xml:space="preserve"> </w:t>
      </w:r>
      <w:r>
        <w:rPr/>
        <w:t>C362 C370 ) C362_=_C371( C362 C371 ) C362_=_C656( C362 C656 ) C362_=_C874( C362 C874 ) \nC363_=_C364( C363 C364 ) C363_=_C365( C363 C365 ) C363_=_C366( C363 C366 ) C363_=_C367( C363 C367 ) C363_=_C368( C363 C368 ) C363_=_C369( C363 C369 ) \nC363_=_C370( C363 C370 ) C363_=_C371( C363 C371 ) C364_=_C365( C364 C365 ) C364_=_C366( C364 C366 ) C364_=_C367( C364 C367 ) C364_=_C368( C364 C368 ) \nC364_=_C369( C364 C369 ) C364_=_C370( C364 C370 ) C364_=_C371( C364 C371 ) C364_=_C657( C364 C657 ) C364_=_C875( C364 C875 ) C365_=_C366( C365 C366 ) \nC365_=_C367( C365 C367 ) C365_=_C368( C365 C368 ) C365_=_C369( C365 C369 ) C365_=_C370( C365 C370 ) C365_=_C371( C365 C371 ) C366_=_C367( C366 C367 ) \nC366_=_C368( C366 C368 ) C366_=_C369( C366 C369 ) C366_=_C370( C366 C370 ) C366_=_C371( C366 C371 ) C366_=_C658( C366 C658 ) C366_=_C876( C366 C876 ) \nC367_=_C368( C367 C368 ) C367_=_C369( C367 C369 ) C367_=_C370( C367 C370 ) C367_=_C371( C367 C371 ) C368_=_C369( C368 C369 ) C368_=_C370( C368 C370 ) \nC368_=_C371( C368 C371 ) C368_=_C659( C368 C659 ) C368_=_C877( C368 C877 ) C369_=_C370( C369 C370 ) C369_=_C371( C369 C371 ) C370_=_C371( C370 C371 ) \nC370_=_C660( C370 C660 ) C370_=_C878( C370 C878 ) C404_=_C412( C404 C412 ) C404_=_C473( C404 C473 ) C404_=_C539( C404 C539 ) C404_=_C601( C404 C601 ) \nC404_=_C641( C404 C641 ) C404_=_C642( C404 C642 ) C404_=_C643( C404 C643 ) C404_=_C644( C404 C644 ) C404_=_C645( C404 C645 ) C404_=_C646( C404 C646 ) \nC404_=_C647( C404 C647 ) C404_=_C648( C404 C648 ) C404_=_C649( C404 C649 ) C404_=_C650( C404 C650 ) C404_=_C651( C404 C651 ) C404_=_C652( C404 C652 ) \nC404_=_C653( C404 C653 ) C404_=_C654( C404 C654 ) C404_=_C655( C404 C655 ) C404_=_C656( C404 C656 ) C404_=_C657( C404 C657 ) C404_=_C658( C404 C658 ) \nC404_=_C659( C404 C659 ) C404_=_C660( C404 C660 ) C412_=_C481( C412 C481 ) C412_=_C547( C412 C547 ) C412_=_C610( C412 C610 ) C412_=_C670( C412 C670 ) \nC412_=_C727( C412 C727 ) C412_=_C781( C412 C781 ) C412_=_C831( C412 C831 ) C412_=_C863( C412 C863 ) C412_=_C864( C412 C864 ) C412_=_C865( C412 C865 ) \nC412_=_C866( C412 C866 ) C412_=_C867( C412 C867 ) C412_=_C868( C412 C868 ) C412_=_C869( C412 C869 ) C412_=_C870( C412 C870 ) C412_=_C871( C412 C871 ) \nC412_=_C872( C412 C872 ) C412_=_C873( C412 C873 ) C412_=_C874( C412 C874 ) C412_=_C875( C412 C875 ) C412_=_C876( C412 C876 ) C412_=_C877( C412 C877 ) \nC412_=_C878( C412 C878 ) C473_=_C481( C473 C481 ) C473_=_C539( C473 C539 ) C473_=_C601( C473 C601 ) C473_=_C641( C473 C641 ) C473_=_C642( C473 C642 ) \nC473_=_C643( C473 C643 ) C473_=_C644( C473 C644 ) C473_=_C645( C473 C645 ) C473_=_C646( C473 C646 ) C473_=_C647( C473 C647 ) C473_=_C648( C473 C648 ) \nC473_=_C649( C473 C649 ) C473_=_C650( C473 C650 ) C473_=_C651( C473 C651 ) C473_=_C652( C473 C652 ) C473_=_C653( C473 C653 ) C473_=_C654( C473 C654 ) \nC473_=_C655( C473 C655 ) C473_=_C656( C473 C656 ) C473_=_C657( C473 C657 ) C473_=_C658( C473 C658 ) C473_=_C659( C473 C659 ) C473_=_C660( C473 C660 ) \nC481_=_C547( C481 C547 ) C481_=_C610( C481 C610 ) C481_=_C670( C481 C670 ) C481_=_C727( C481 C727 ) C481_=_C781( C481 C781 ) C481_=_C831( C481 C831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1_=_C878( C481 C878 ) C539_=_C547( C539 C547 ) C539_=_C601( C539 C601 ) \nC539_=_C641( C539 C641 ) C539_=_C642( C539 C642 ) C539_=_C643( C539 C643 ) C539_=_C644( C539 C644 ) C539_=_C645( C539 C645 ) C539_=_C646( C539 C646 ) \nC539_=_C647( C539 C647 ) C539_=_C648( C539 C648 ) C539_=_C649( C539 C649 ) C539_=_C650( C539 C650 ) C539_=_C651( C539 C651 ) C539_=_C652( C539 C652 ) \nC539_=_C653( C539 C653 ) C539_=_C654( C539 C654 ) C539_=_C655( C539 C655 ) C539_=_C656( C539 C656 ) C539_=_C657( C539 C657 ) C539_=_C658( C539 C658 ) \nC539_=_C659( C539 C659 ) C539_=_C660( C539 C660 ) C547_=_C610( C547 C610 ) C547_=_C670( C547 C670 ) C547_=_C727( C547 C727 ) C547_=_C781( C547 C781 ) \nC547_=_C831( C547 C831 ) C547_=_C863( C547 C863 ) C547_=_C864( C547 C864 ) C547_=_C865( C547 C865 ) C547_=_C866( C547 C866 ) C547_=_C867( C547 C867 ) \nC547_=_C868( C547 C868 ) C547_=_C869( C547 C869 ) C547_=_C870( C547 C870 ) C547_=_C871( C547 C871 ) C547_=_C872( C547 C872 ) C547_=_C873( C547 C873 ) \nC547_=_C874( C547 C874 ) C547_=_C875( C547 C875 ) C547_=_C876( C547 C876 ) C547_=_C877( C547 C877 ) C547_=_C878( C547 C878 ) C601_=_C610( C601 C610 ) \nC601_=_C641( C601 C641 ) C601_=_C642( C601 C642 ) C601_=_C643( C601 C643 ) C601_=_C644( C601 C644 ) C601_=_C645( C601 C645 ) C601_=_C646( C601 C646 ) \nC601_=_C647( C601 C647 ) C601_=_C648( C601 C648 ) C601_=_C649( C601 C649 ) C601_=_C650( C601 C650 ) C601_=_C651( C601 C651 ) C601_=_C652( C601 C652 ) \nC601_=_C653( C601 C653 ) C601_=_C654( C601 C654 ) C601_=_C655( C601 C655 ) C601_=_C656( C601 C656 ) C601_=_C657( C601 C657 ) C601_=_C658( C601 C658 ) \nC601_=_C659( C601 C659 ) C601_=_C660( C601 C660 ) C610_=_C670( C610 C670 ) C610_=_C727( C610 C727 ) C610_=_C781( C610 C781 ) C610_=_C831( C610 C831 ) \nC610_=_C863( C610 C863 ) C610_=_C864( C610 C864 ) C610_=_C865( C610 C865 ) C610_=_C866( C610 C866 ) C610_=_C867( C610 C867 ) C610_=_C868( C610 C868 ) \nC610_=_C869( C610 C869 ) C610_=_C870( C610 C870 ) C610_=_C871( C610 C871 ) C610_=_C872( C610 C872 ) C610_=_C873( C610 C873 ) C610_=_C874( C610 C874 ) \nC610_=_C875( C610 C875 ) C610_=_C876( C610 C876 ) C610_=_C877( C610 C877 ) C610_=_C878( C610 C878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70( C641 C670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727( C642 C72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781( C643 C781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831( C644 C831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863( C645 C863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864( C646 C864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865( C647 C865 ) C648_=_C649( C648 C649 ) C648_=_C650( C648 C650 ) C648_=_C651( C648 C651 ) \nC648_=_C652( C648 C652 ) C648_=_C653( C648 C653 ) C648_=_C654( C648 C654 ) C648_=_C655( C648 C655 ) C648_=_C656( C648 C656 ) C648_=_C657( C648 C657 ) \nC648_=_C658( C648 C658 ) C648_=_C659( C648 C659 ) C648_=_C660( C648 C660 ) C648_=_C866( C648 C866 ) C649_=_C650( C649 C650 ) C649_=_C651( C649 C651 ) \nC649_=_C652( C649 C652 ) C649_=_C653( C649 C653 ) C649_=_C654( C649 C654 ) C649_=_C655( C649 C655 ) C649_=_C656( C649 C656 ) C649_=_C657( C649 C657 ) \nC649_=_C658( C649 C658 ) C649_=_C659( C649 C659 ) C649_=_C660( C649 C660 ) C649_=_C867( C649 C867 ) C650_=_C651( C650 C651 ) C650_=_C652( C650 C652 ) \nC650_=_C653( C650 C653 ) C650_=_C654( C650 C654 ) C650_=_C655( C650 C655 ) C650_=_C656( C650 C656 ) C650_=_C657( C650 C657 ) C650_=_C658( C650 C658 ) \nC650_=_C659( C650 C659 ) C650_=_C660( C650 C660 ) C650_=_C868( C650 C868 ) C651_=_C652( C651 C652 ) C651_=_C653( C651 C653 ) C651_=_C654( C651 C654 ) \nC651_=_C655( C651 C655 ) C651_=_C656( C651 C656 ) C651_=_C657( C651 C657 ) C651_=_C658( C651 C658 ) C651_=_C659( C651 C659 ) C651_=_C660( C651 C660 ) \nC652_=_C653( C652 C653 ) C652_=_C654( C652 C654 ) C652_=_C655( C652 C655 ) C652_=_C656(</w:t>
      </w:r>
    </w:p>
    <w:p>
      <w:pPr>
        <w:pStyle w:val="PreformattedText"/>
        <w:bidi w:val="0"/>
        <w:spacing w:before="0" w:after="0"/>
        <w:jc w:val="left"/>
        <w:rPr/>
      </w:pPr>
      <w:r>
        <w:rPr/>
        <w:t xml:space="preserve"> </w:t>
      </w:r>
      <w:r>
        <w:rPr/>
        <w:t>C652 C656 ) C652_=_C657( C652 C657 ) C652_=_C658( C652 C658 ) \nC652_=_C659( C652 C659 ) C652_=_C660( C652 C660 ) C652_=_C869( C652 C869 ) C653_=_C654( C653 C654 ) C653_=_C655( C653 C655 ) C653_=_C656( C653 C656 ) \nC653_=_C657( C653 C657 ) C653_=_C658( C653 C658 ) C653_=_C659( C653 C659 ) C653_=_C660( C653 C660 ) C653_=_C870( C653 C870 ) C654_=_C655( C654 C655 ) \nC654_=_C656( C654 C656 ) C654_=_C657( C654 C657 ) C654_=_C658( C654 C658 ) C654_=_C659( C654 C659 ) C654_=_C660( C654 C660 ) C654_=_C871( C654 C871 ) \nC655_=_C656( C655 C656 ) C655_=_C657( C655 C657 ) C655_=_C658( C655 C658 ) C655_=_C659( C655 C659 ) C655_=_C660( C655 C660 ) C655_=_C873( C655 C873 ) \nC656_=_C657( C656 C657 ) C656_=_C658( C656 C658 ) C656_=_C659( C656 C659 ) C656_=_C660( C656 C660 ) C656_=_C874( C656 C874 ) C657_=_C658( C657 C658 ) \nC657_=_C659( C657 C659 ) C657_=_C660( C657 C660 ) C657_=_C875( C657 C875 ) C658_=_C659( C658 C659 ) C658_=_C660( C658 C660 ) C658_=_C876( C658 C876 ) \nC659_=_C660( C659 C660 ) C659_=_C877( C659 C877 ) C660_=_C878( C660 C878 ) C670_=_C727( C670 C727 ) C670_=_C781( C670 C781 ) C670_=_C831( C670 C831 ) \nC670_=_C863( C670 C863 ) C670_=_C864( C670 C864 ) C670_=_C865( C670 C865 ) C670_=_C866( C670 C866 ) C670_=_C867( C670 C867 ) C670_=_C868( C670 C868 ) \nC670_=_C869( C670 C869 ) C670_=_C870( C670 C870 ) C670_=_C871( C670 C871 ) C670_=_C872( C670 C872 ) C670_=_C873( C670 C873 ) C670_=_C874( C670 C874 ) \nC670_=_C875( C670 C875 ) C670_=_C876( C670 C876 ) C670_=_C877( C670 C877 ) C670_=_C878( C670 C878 ) C727_=_C781( C727 C781 ) C727_=_C831( C727 C831 ) \nC727_=_C863( C727 C863 ) C727_=_C864( C727 C864 ) C727_=_C865( C727 C865 ) C727_=_C866( C727 C866 ) C727_=_C867( C727 C867 ) C727_=_C868( C727 C868 ) \nC727_=_C869( C727 C869 ) C727_=_C870( C727 C870 ) C727_=_C871( C727 C871 ) C727_=_C872( C727 C872 ) C727_=_C873( C727 C873 ) C727_=_C874( C727 C874 ) \nC727_=_C875( C727 C875 ) C727_=_C876( C727 C876 ) C727_=_C877( C727 C877 ) C727_=_C878( C727 C878 ) C781_=_C831( C781 C831 ) C781_=_C863( C781 C863 ) \nC781_=_C864( C781 C864 ) C781_=_C865( C781 C865 ) C781_=_C866( C781 C866 ) C781_=_C867( C781 C867 ) C781_=_C868( C781 C868 ) C781_=_C869( C781 C869 ) \nC781_=_C870( C781 C870 ) C781_=_C871( C781 C871 ) C781_=_C872( C781 C872 ) C781_=_C873( C781 C873 ) C781_=_C874( C781 C874 ) C781_=_C875( C781 C875 ) \nC781_=_C876( C781 C876 ) C781_=_C877( C781 C877 ) C781_=_C878( C781 C878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31_=_C878( C831 C8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117-&gt;141[label="160: C3 C7 C16 C24 C56 \nC58 C85 C89 C98 C106 C137 \nC139 C166 C167 C168 C169 C171 \nC172 C173 C174 C175 C176 C177 \nC178 C180 C181 C182 C183 C184 \nC185 C186 C188 C189 C190 C191 \nC192 C193 C194 C195 C196 C197 \nC198 C199 C200 C201 C202 C203 \nC204 C205 C206 C207 C208 C209 \nC210 C211 C212 C213 C214 C215 \nC216 C217 C219 C248 C257 C265 \nC296 C324 C325 C326 C327 C328 \nC329 C330 C331 C332 C334 C335 \nC336 C337 C338 C339 C340 C342 \nC343 C344 C345 C346 C347 C348 \nC349 C350 C351 C352 C353 C354 \nC355 C356 C357 C358 C359 C360 \nC361 C362 C363 C364 C365 C366 \nC367 C368 C369 C370 C371 C404 \nC412 C473 C481 C539 C547 C601 \nC610 C641 C642 C643 C644 C645 \nC646 C647 C648 C649 C650 C651 \nC652 C653 C654 C655 C656 C657 \nC658 C659 C660 C670 C727 C781 \nC831 C863 C864 C865 C866 C867 \nC868 C869 C870 C871 C872 C873 \nC874 C875 C876 C877 C878 \n3644: C3_=_C7 ,C3_=_C16 ,C3_=_C24 ,C3_=_C56 ,C3_=_C85 ,\nC3_=_C137 ,C3_=_C166 ,C3_=_C167 ,C3_=_C168 ,C3_=_C169 ,C3_=_C171 ,\nC3_=_C172 ,C3_=_C173 ,C3_=_C174 ,C3_=_C175 ,C3_=_C176 ,C3_=_C177 ,\nC3_=_C178 ,C3_=_C180 ,C3_=_C181 ,C3_=_C182 ,C3_=_C183 ,C3_=_C184 ,\nC3_=_C185 ,C3_=_C186 ,C3_=_C188 ,C3_=_C189 ,C3_=_C190 ,C3_=_C191 ,\nC3_=_C192 ,C3_=_C193 ,C3_=_C194 ,C3_=_C195 ,C3_=_C196 ,C3_=_C197 ,\nC3_=_C198 ,C3_=_C199 ,C3_=_C200 ,C3_=_C201 ,C3_=_C202 ,C3_=_C203 ,\nC3_=_C204 ,C3_=_C205 ,C3_=_C206 ,C3_=_C207 ,C3_=_C208 ,C3_=_C209 ,\nC3_=_C210 ,C3_=_C211 ,C3_=_C212 ,C3_=_C213 ,C3_=_C214 ,C3_=_C215 ,\nC3_=_C216 ,C3_=_C217 ,C7_=_C16 ,C7_=_C24 ,C7_=_C58 ,C7_=_C89 ,\nC7_=_C139 ,C7_=_C219 ,C7_=_C248 ,C7_=_C296 ,C7_=_C324 ,C7_=_C325 ,\nC7_=_C326 ,C7_=_C327 ,C7_=_C328 ,C7_=_C329 ,C7_=_C330 ,C7_=_C331 ,\nC7_=_C332 ,C7_=_C334 ,C7_=_C335 ,C7_=_C336 ,C7_=_C337 ,C7_=_C338 ,\nC7_=_C339 ,C7_=_C340 ,C7_=_C342 ,C7_=_C343 ,C7_=_C344 ,C7_=_C345 ,\nC7_=_C346 ,C7_=_C347 ,C7_=_C348 ,C7_=_C349 ,C7_=_C350 ,C7_=_C351 ,\nC7_=_C352 ,C7_=_C353 ,C7_=_C354 ,C7_=_C355 ,C7_=_C356 ,C7_=_C357 ,\nC7_=_C358 ,C7_=_C359 ,C7_=_C360 ,C7_=_C361 ,C7_=_C362 ,C7_=_C363 ,\nC7_=_C364 ,C7_=_C365 ,C7_=_C366 ,C7_=_C367 ,C7_=_C368 ,C7_=_C369 ,\nC7_=_C370 ,C7_=_C371 ,C16_=_C24 ,C16_=_C98 ,C16_=_C257 ,C16_=_C404 ,\nC16_=_C473 ,C16_=_C539 ,C16_=_C601 ,C16_=_C641 ,C16_=_C642 ,C16_=_C643 ,\nC16_=_C644 ,C16_=_C645 ,C16_=_C646 ,C16_=_C647 ,C16_=_C648 ,C16_=_C649 ,\nC16_=_C650 ,C16_=_C651 ,C16_=_C652 ,C16_=_C653 ,C16_=_C654 ,C16_=_C655 ,\nC16_=_C656 ,C16_=_C657 ,C16_=_C658 ,C16_=_C659 ,C16_=_C660 ,C24_=_C106 ,\nC24_=_C265 ,C24_=_C412 ,C24_=_C481 ,C24_=_C547 ,C24_=_C610 ,C24_=_C670 ,\nC24_=_C727 ,C24_=_C781 ,C24_=_C831 ,C24_=_C863 ,C24_=_C864 ,C24_=_C865 ,\nC24_=_C866 ,C24_=_C867 ,C24_=_C868 ,C24_=_C869 ,C24_=_C870 ,C24_=_C871 ,\nC24_=_C872 ,C24_=_C873 ,C24_=_C874 ,C24_=_C875 ,C24_=_C876 ,C24_=_C877 ,\nC24_=_C878 ,C56_=_C58 ,C56_=_C85 ,C56_=_C137 ,C56_=_C166 ,C56_=_C167 ,\nC56_=_C168 ,C56_=_C169 ,C56_=_C171 ,C56_=_C172 ,C56_=_C173 ,C56_=_C174 ,\nC56_=_C175 ,C56_=_C176 ,C56_=_C177 ,C56_=_C178 ,C56_=_C180 ,C56_=_C181 ,\nC56_=_C182 ,C56_=_C183 ,C56_=_C184 ,C56_=_C185 ,C56_=_C186 ,C56_=_C188 ,\nC56_=_C189 ,C56_=_C190 ,C56_=_C191 ,C56_=_C192 ,C56_=_C193 ,C56_=_C194 ,\nC56_=_C195 ,C56_=_C196 ,C56_=_C197 ,C56_=_C198 ,C56_=_C199 ,C56_=_C200 ,\nC56_=_C201 ,C56_=_C202 ,C56_=_C203 ,C56_=_C204 ,C56_=_C205 ,C56_=_C206 ,\nC56_=_C207 ,C56_=_C208 ,C56_=_C209 ,C56_=_C210 ,C56_=_C211 ,C56_=_C212 ,\nC56_=_C213 ,C56_=_C214 ,C56_=_C215 ,C56_=_C216 ,C56_=_C217 ,C58_=_C89 ,\nC58_=_C139 ,C58_=_C219 ,C58_=_C248 ,C58_=_C296 ,C58_=_C324 ,C58_=_C325 ,\nC58_=_C326 ,C58_=_C327 ,C58_=_C328 ,C58_=_C329 ,C58_=_C330 ,C58_=_C331 ,\nC58_=_C332 ,C58_=_C334 ,C58_=_C335 ,C58_=_C336 ,C58_=_C337 ,C58_=_C338 ,\nC58_=_C339 ,C58_=_C340 ,C58_=_C342 ,C58_=_C343 ,C58_=_C344 ,C58_=_C345 ,\nC58_=_C346 ,C58_=_C347 ,C58_=_C348 ,C58_=_C349 ,C58_=_C350 ,C58_=_C351 ,\nC58_=_C352 ,C58_=_C353 ,C58_=_C354 ,C58_=_C355 ,C58_=_C356 ,C58_=_C357 ,\nC58_=_C358 ,C58_=_C359 ,C58_=_C360 ,C58_=_C361 ,C58_=_C362 ,C58_=_C363 ,\nC58_=_C364 ,C58_=_C365 ,C58_=_C366 ,C58_=_C367 ,C58_=_C368 ,C58_=_C369 ,\nC58_=_C370 ,C58_=_C371 ,C85_=_C89 ,C85_=_C98</w:t>
      </w:r>
    </w:p>
    <w:p>
      <w:pPr>
        <w:pStyle w:val="PreformattedText"/>
        <w:bidi w:val="0"/>
        <w:spacing w:before="0" w:after="0"/>
        <w:jc w:val="left"/>
        <w:rPr/>
      </w:pPr>
      <w:r>
        <w:rPr/>
        <w:t xml:space="preserve"> </w:t>
      </w:r>
      <w:r>
        <w:rPr/>
        <w:t>,C85_=_C106 ,C85_=_C137 ,\nC85_=_C166 ,C85_=_C167 ,C85_=_C168 ,C85_=_C169 ,C85_=_C171 ,C85_=_C172 ,\nC85_=_C173 ,C85_=_C174 ,C85_=_C175 ,C85_=_C176 ,C85_=_C177 ,C85_=_C178 ,\nC85_=_C180 ,C85_=_C181 ,C85_=_C182 ,C85_=_C183 ,C85_=_C184 ,C85_=_C185 ,\nC85_=_C186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9_=_C98 ,C89_=_C106 ,C89_=_C139 ,C89_=_C219 ,C89_=_C248 ,\nC89_=_C296 ,C89_=_C324 ,C89_=_C325 ,C89_=_C326 ,C89_=_C327 ,C89_=_C328 ,\nC89_=_C329 ,C89_=_C330 ,C89_=_C331 ,C89_=_C332 ,C89_=_C334 ,C89_=_C335 ,\nC89_=_C336 ,C89_=_C337 ,C89_=_C338 ,C89_=_C339 ,C89_=_C340 ,C89_=_C342 ,\nC89_=_C343 ,C89_=_C344 ,C89_=_C345 ,C89_=_C346 ,C89_=_C347 ,C89_=_C348 ,\nC89_=_C349 ,C89_=_C350 ,C89_=_C351 ,C89_=_C352 ,C89_=_C353 ,C89_=_C354 ,\nC89_=_C355 ,C89_=_C356 ,C89_=_C357 ,C89_=_C358 ,C89_=_C359 ,C89_=_C360 ,\nC89_=_C361 ,C89_=_C362 ,C89_=_C363 ,C89_=_C364 ,C89_=_C365 ,C89_=_C366 ,\nC89_=_C367 ,C89_=_C368 ,C89_=_C369 ,C89_=_C370 ,C89_=_C371 ,C98_=_C106 ,\nC98_=_C257 ,C98_=_C404 ,C98_=_C473 ,C98_=_C539 ,C98_=_C601 ,C98_=_C641 ,\nC98_=_C642 ,C98_=_C643 ,C98_=_C644 ,C98_=_C645 ,C98_=_C646 ,C98_=_C647 ,\nC98_=_C648 ,C98_=_C649 ,C98_=_C650 ,C98_=_C651 ,C98_=_C652 ,C98_=_C653 ,\nC98_=_C654 ,C98_=_C655 ,C98_=_C656 ,C98_=_C657 ,C98_=_C658 ,C98_=_C659 ,\nC98_=_C660 ,C106_=_C265 ,C106_=_C412 ,C106_=_C481 ,C106_=_C547 ,C106_=_C610 ,\nC106_=_C670 ,C106_=_C727 ,C106_=_C781 ,C106_=_C831 ,C106_=_C863 ,C106_=_C864 ,\nC106_=_C865 ,C106_=_C866 ,C106_=_C867 ,C106_=_C868 ,C106_=_C869 ,C106_=_C870 ,\nC106_=_C871 ,C106_=_C872 ,C106_=_C873 ,C106_=_C874 ,C106_=_C875 ,C106_=_C876 ,\nC106_=_C877 ,C106_=_C878 ,C137_=_C139 ,C137_=_C166 ,C137_=_C167 ,C137_=_C168 ,\nC137_=_C169 ,C137_=_C171 ,C137_=_C172 ,C137_=_C173 ,C137_=_C174 ,C137_=_C175 ,\nC137_=_C176 ,C137_=_C177 ,C137_=_C178 ,C137_=_C180 ,C137_=_C181 ,C137_=_C182 ,\nC137_=_C183 ,C137_=_C184 ,C137_=_C185 ,C137_=_C186 ,C137_=_C188 ,C137_=_C189 ,\nC137_=_C190 ,C137_=_C191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9_=_C219 ,C139_=_C248 ,\nC139_=_C296 ,C139_=_C324 ,C139_=_C325 ,C139_=_C326 ,C139_=_C327 ,C139_=_C328 ,\nC139_=_C329 ,C139_=_C330 ,C139_=_C331 ,C139_=_C332 ,C139_=_C334 ,C139_=_C335 ,\nC139_=_C336 ,C139_=_C337 ,C139_=_C338 ,C139_=_C339 ,C139_=_C340 ,C139_=_C342 ,\nC139_=_C343 ,C139_=_C344 ,C139_=_C345 ,C139_=_C346 ,C139_=_C347 ,C139_=_C348 ,\nC139_=_C349 ,C139_=_C350 ,C139_=_C351 ,C139_=_C352 ,C139_=_C353 ,C139_=_C354 ,\nC139_=_C355 ,C139_=_C356 ,C139_=_C357 ,C139_=_C358 ,C139_=_C359 ,C139_=_C360 ,\nC139_=_C361 ,C139_=_C362 ,C139_=_C363 ,C139_=_C364 ,C139_=_C365 ,C139_=_C366 ,\nC139_=_C367 ,C139_=_C368 ,C139_=_C369 ,C139_=_C370 ,C139_=_C371 ,C166_=_C167 ,\nC166_=_C168 ,C166_=_C169 ,C166_=_C171 ,C166_=_C172 ,C166_=_C173 ,C166_=_C174 ,\nC166_=_C175 ,C166_=_C176 ,C166_=_C177 ,C166_=_C178 ,C166_=_C180 ,C166_=_C181 ,\nC166_=_C182 ,C166_=_C183 ,C166_=_C184 ,C166_=_C185 ,C166_=_C186 ,C166_=_C188 ,\nC166_=_C189 ,C166_=_C190 ,C166_=_C191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9 ,\nC167_=_C168 ,C167_=_C169 ,C167_=_C171 ,C167_=_C172 ,C167_=_C173 ,C167_=_C174 ,\nC167_=_C175 ,C167_=_C176 ,C167_=_C177 ,C167_=_C178 ,C167_=_C180 ,C167_=_C181 ,\nC167_=_C182 ,C167_=_C183 ,C167_=_C184 ,C167_=_C185 ,C167_=_C186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1 ,C168_=_C172 ,C168_=_C173 ,C168_=_C174 ,C168_=_C175 ,C168_=_C176 ,\nC168_=_C177 ,C168_=_C178 ,C168_=_C180 ,C168_=_C181 ,C168_=_C182 ,C168_=_C183 ,\nC168_=_C184 ,C168_=_C185 ,C168_=_C186 ,C168_=_C188 ,C168_=_C189 ,C168_=_C190 ,\nC168_=_C191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48 ,C168_=_C257 ,C168_=_C265 ,\nC169_=_C171 ,C169_=_C172 ,C169_=_C173 ,C169_=_C174 ,C169_=_C175 ,C169_=_C176 ,\nC169_=_C177 ,C169_=_C178 ,C169_=_C180 ,C169_=_C181 ,C169_=_C182 ,C169_=_C183 ,\nC169_=_C184 ,C169_=_C185 ,C169_=_C186 ,C169_=_C188 ,C169_=_C189 ,C169_=_C190 ,\nC169_=_C191 ,C169_=_C192 ,C169_=_C193 ,C169_=_C194 ,C169_=_C195 ,C169_=_C196 ,\nC169_=_C197 ,C169_=_C198 ,C169_=_C199 ,C169_=_C200 ,C169_=_C201 ,C169_=_C202 ,\nC169_=_C203 ,C169_=_C204 ,C169_=_C205 ,C169_=_C206 ,C169_=_C207 ,C169_=_C208 ,\nC169_=_C209 ,C169_=_C210 ,C169_=_C211 ,C169_=_C212 ,C169_=_C213 ,C169_=_C214 ,\nC169_=_C215 ,C169_=_C216 ,C169_=_C217 ,C169_=_C296 ,C171_=_C172 ,C171_=_C173 ,\nC171_=_C174 ,C171_=_C175 ,C171_=_C176 ,C171_=_C177 ,C171_=_C178 ,C171_=_C180 ,\nC171_=_C181 ,C171_=_C182 ,C171_=_C183 ,C171_=_C184 ,C171_=_C185 ,C171_=_C186 ,\nC171_=_C188 ,C171_=_C189 ,C171_=_C190 ,C171_=_C191 ,C171_=_C192 ,C171_=_C193 ,\nC171_=_C194 ,C171_=_C195 ,C171_=_C196 ,C171_=_C197 ,C171_=_C198 ,C171_=_C199 ,\nC171_=_C200 ,C171_=_C201 ,C171_=_C202 ,C171_=_C203 ,C171_=_C204 ,C171_=_C205 ,\nC171_=_C206 ,C171_=_C207 ,C171_=_C208 ,C171_=_C209 ,C171_=_C210 ,C171_=_C211 ,\nC171_=_C212 ,C171_=_C213 ,C171_=_C214 ,C171_=_C215 ,C171_=_C216 ,C171_=_C217 ,\nC171_=_C324 ,C172_=_C173 ,C172_=_C174 ,C172_=_C175 ,C172_=_C176 ,C172_=_C177 ,\nC172_=_C178 ,C172_=_C180 ,C172_=_C181 ,C172_=_C182 ,C172_=_C183 ,C172_=_C184 ,\nC172_=_C185 ,C172_=_C186 ,C172_=_C188 ,C172_=_C189 ,C172_=_C190 ,C172_=_C191 ,\nC172_=_C192 ,C172_=_C193 ,C172_=_C194 ,C172_=_C195 ,C172_=_C196 ,C172_=_C197 ,\nC172_=_C198 ,C172_=_C199 ,C172_=_C200 ,C172_=_C201 ,C172_=_C202 ,C172_=_C203 ,\nC172_=_C204 ,C172_=_C205 ,C172_=_C206 ,C172_=_C207 ,C172_=_C208 ,C172_=_C209 ,\nC172_=_C210 ,C172_=_C211 ,C172_=_C212 ,C172_=_C213 ,C172_=_C214 ,C172_=_C215 ,\nC172_=_C216 ,C172_=_C217 ,C172_=_C326 ,C172_=_C404 ,C172_=_C412 ,C173_=_C174 ,\nC173_=_C175 ,C173_=_C176 ,C173_=_C177 ,C173_=_C178 ,C173_=_C180 ,C173_=_C181 ,\nC173_=_C182 ,C173_=_C183 ,C173_=_C184 ,C173_=_C185 ,C173_=_C186 ,C173_=_C188 ,\nC173_=_C189 ,C173_=_C190 ,C173_=_C191 ,C173_=_C192 ,C173_=_C193 ,C173_=_C194 ,\nC173_=_C195 ,C173_=_C196 ,C173_=_C197 ,C173_=_C198 ,C173_=_C199 ,C173_=_C200 ,\nC173_=_C201 ,C173_=_C202 ,C173_=_C203 ,C173_=_C204 ,C173_=_C205 ,C173_=_C206 ,\nC173_=_C207 ,C173_=_C208 ,C173_=_C209 ,C173_=_C210 ,C173_=_C211 ,C173_=_C212 ,\nC173_=_C213 ,C173_=_C214 ,C173_=_C215 ,C173_=_C216 ,C173_=_C217 ,C173_=_C327 ,\nC174_=_C175 ,C174_=_C176 ,C174_=_C177 ,C174_=_C178 ,C174_=_C180 ,C174_=_C181 ,\nC174_=_C182 ,C174_=_C183 ,C174_=_C184 ,C174_=_C185 ,C174_=_C186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328 ,\nC174_=_C473 ,C174_=_C481 ,C175_=_C176 ,C175_=_C177 ,C175_=_C178 ,C175_=_C180 ,\nC175_=_C181 ,C175_=_C182 ,C175_=_C183 ,C175_=_C184 ,C175_=_C185 ,C175_=_C186 ,\nC175_=_C188 ,C175_=_C189 ,C175_=_C190 ,C175_=_C191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5_=_C329 ,C176_=_C177 ,C176_=_C178 ,C176_=_C180 ,C176_=_C181 ,C176_=_C182 ,\nC176_=_C183 ,C176_=_C184 ,C176_=_C185 ,C176_=_C186 ,C176_=_C188 ,C176_=_C189 ,\nC176_=_C190 ,C176_=_C191 ,C176_=_C192 ,C176_=_C193 ,C176_=_C194 ,C176_=_C195 ,\nC176_=_C196 ,C176_=_C197 ,C176_=_C198 ,C176_=_C199 ,C176_=_C200 ,C176_=_C201 ,\nC176_=_C202 ,C176_=_C203 ,C176_=_C204 ,C176_=_C205 ,C176_=_C206 ,C176_=_C207 ,\nC176_=_C208 ,C176_=_C209 ,C176_=_C210 ,C176_=_C211 ,C176_=_C212 ,C176_=_C213 ,\nC176_=_C214 ,C176_=_C215 ,C176_=_C216 ,C176_=_C217 ,C176_=_C330 ,C176_=_C539 ,\nC176_=_C547 ,C177_=_C178 ,C177_=_C180 ,C177_=_C181 ,C177_=_C182 ,C177_=_C183 ,\nC177_=_C184 ,C177_=_C185 ,C177_=_C186 ,C177_=_C188 ,C177_=_C189 ,C177_=_C190 ,\nC177_=_C191 ,C177_=_C192 ,C177_=_C193 ,C177_=_C194 ,C177_=_C195 ,C177_=_C196 ,\nC177_=_C197 ,C177_=_C198 ,C177_=_C199 ,C177_=_C200 ,C177_=_C201 ,C177_=_C202 ,\nC177_=_C203 ,C177_=_C204 ,C177_=_C205 ,C177_=_C206 ,C177_=_C207 ,C177_=_C208 ,\nC177_=_C209 ,C177_=_C210 ,C177_=_C211 ,C177_=_C212 ,C177_=_C213 ,C177_=_C214 ,\nC177_=_C215 ,C177_=_C216 ,C177_=_C217 ,C177_=_C331 ,C178_=_C180 ,C178_=_C181 ,\nC178_=_C182 ,C178_=_C183 ,C178_=_C184 ,C178_=_C185 ,C178_=_C186 ,C178_=_C188 ,\nC178_=_C189</w:t>
      </w:r>
    </w:p>
    <w:p>
      <w:pPr>
        <w:pStyle w:val="PreformattedText"/>
        <w:bidi w:val="0"/>
        <w:spacing w:before="0" w:after="0"/>
        <w:jc w:val="left"/>
        <w:rPr/>
      </w:pPr>
      <w:r>
        <w:rPr/>
        <w:t xml:space="preserve"> </w:t>
      </w:r>
      <w:r>
        <w:rPr/>
        <w:t>,C178_=_C190 ,C178_=_C191 ,C178_=_C192 ,C178_=_C193 ,C178_=_C194 ,\nC178_=_C195 ,C178_=_C196 ,C178_=_C197 ,C178_=_C198 ,C178_=_C199 ,C178_=_C200 ,\nC178_=_C201 ,C178_=_C202 ,C178_=_C203 ,C178_=_C204 ,C178_=_C205 ,C178_=_C206 ,\nC178_=_C207 ,C178_=_C208 ,C178_=_C209 ,C178_=_C210 ,C178_=_C211 ,C178_=_C212 ,\nC178_=_C213 ,C178_=_C214 ,C178_=_C215 ,C178_=_C216 ,C178_=_C217 ,C178_=_C332 ,\nC178_=_C601 ,C178_=_C610 ,C180_=_C181 ,C180_=_C182 ,C180_=_C183 ,C180_=_C184 ,\nC180_=_C185 ,C180_=_C186 ,C180_=_C188 ,C180_=_C189 ,C180_=_C190 ,C180_=_C191 ,\nC180_=_C192 ,C180_=_C193 ,C180_=_C194 ,C180_=_C195 ,C180_=_C196 ,C180_=_C197 ,\nC180_=_C198 ,C180_=_C199 ,C180_=_C200 ,C180_=_C201 ,C180_=_C202 ,C180_=_C203 ,\nC180_=_C204 ,C180_=_C205 ,C180_=_C206 ,C180_=_C207 ,C180_=_C208 ,C180_=_C209 ,\nC180_=_C210 ,C180_=_C211 ,C180_=_C212 ,C180_=_C213 ,C180_=_C214 ,C180_=_C215 ,\nC180_=_C216 ,C180_=_C217 ,C180_=_C334 ,C180_=_C641 ,C180_=_C670 ,C181_=_C182 ,\nC181_=_C183 ,C181_=_C184 ,C181_=_C185 ,C181_=_C186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335 ,C182_=_C183 ,\nC182_=_C184 ,C182_=_C185 ,C182_=_C186 ,C182_=_C188 ,C182_=_C189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2_=_C216 ,C182_=_C217 ,C182_=_C336 ,C182_=_C642 ,C182_=_C727 ,\nC183_=_C184 ,C183_=_C185 ,C183_=_C186 ,C183_=_C188 ,C183_=_C189 ,C183_=_C190 ,\nC183_=_C191 ,C183_=_C192 ,C183_=_C193 ,C183_=_C194 ,C183_=_C195 ,C183_=_C196 ,\nC183_=_C197 ,C183_=_C198 ,C183_=_C199 ,C183_=_C200 ,C183_=_C201 ,C183_=_C202 ,\nC183_=_C203 ,C183_=_C204 ,C183_=_C205 ,C183_=_C206 ,C183_=_C207 ,C183_=_C208 ,\nC183_=_C209 ,C183_=_C210 ,C183_=_C211 ,C183_=_C212 ,C183_=_C213 ,C183_=_C214 ,\nC183_=_C215 ,C183_=_C216 ,C183_=_C217 ,C183_=_C337 ,C184_=_C185 ,C184_=_C186 ,\nC184_=_C188 ,C184_=_C189 ,C184_=_C190 ,C184_=_C191 ,C184_=_C192 ,C184_=_C193 ,\nC184_=_C194 ,C184_=_C195 ,C184_=_C196 ,C184_=_C197 ,C184_=_C198 ,C184_=_C199 ,\nC184_=_C200 ,C184_=_C201 ,C184_=_C202 ,C184_=_C203 ,C184_=_C204 ,C184_=_C205 ,\nC184_=_C206 ,C184_=_C207 ,C184_=_C208 ,C184_=_C209 ,C184_=_C210 ,C184_=_C211 ,\nC184_=_C212 ,C184_=_C213 ,C184_=_C214 ,C184_=_C215 ,C184_=_C216 ,C184_=_C217 ,\nC184_=_C338 ,C184_=_C643 ,C184_=_C781 ,C185_=_C186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5_=_C339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340 ,\nC186_=_C644 ,C186_=_C831 ,C188_=_C189 ,C188_=_C190 ,C188_=_C191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342 ,C188_=_C645 ,C188_=_C863 ,C189_=_C190 ,C189_=_C191 ,\nC189_=_C192 ,C189_=_C193 ,C189_=_C194 ,C189_=_C195 ,C189_=_C196 ,C189_=_C197 ,\nC189_=_C198 ,C189_=_C199 ,C189_=_C200 ,C189_=_C201 ,C189_=_C202 ,C189_=_C203 ,\nC189_=_C204 ,C189_=_C205 ,C189_=_C206 ,C189_=_C207 ,C189_=_C208 ,C189_=_C209 ,\nC189_=_C210 ,C189_=_C211 ,C189_=_C212 ,C189_=_C213 ,C189_=_C214 ,C189_=_C215 ,\nC189_=_C216 ,C189_=_C217 ,C189_=_C343 ,C190_=_C191 ,C190_=_C192 ,C190_=_C193 ,\nC190_=_C194 ,C190_=_C195 ,C190_=_C196 ,C190_=_C197 ,C190_=_C198 ,C190_=_C199 ,\nC190_=_C200 ,C190_=_C201 ,C190_=_C202 ,C190_=_C203 ,C190_=_C204 ,C190_=_C205 ,\nC190_=_C206 ,C190_=_C207 ,C190_=_C208 ,C190_=_C209 ,C190_=_C210 ,C190_=_C211 ,\nC190_=_C212 ,C190_=_C213 ,C190_=_C214 ,C190_=_C215 ,C190_=_C216 ,C190_=_C217 ,\nC190_=_C344 ,C190_=_C646 ,C190_=_C864 ,C191_=_C192 ,C191_=_C193 ,C191_=_C194 ,\nC191_=_C195 ,C191_=_C196 ,C191_=_C197 ,C191_=_C198 ,C191_=_C199 ,C191_=_C200 ,\nC191_=_C201 ,C191_=_C202 ,C191_=_C203 ,C191_=_C204 ,C191_=_C205 ,C191_=_C206 ,\nC191_=_C207 ,C191_=_C208 ,C191_=_C209 ,C191_=_C210 ,C191_=_C211 ,C191_=_C212 ,\nC191_=_C213 ,C191_=_C214 ,C191_=_C215 ,C191_=_C216 ,C191_=_C217 ,C191_=_C345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346 ,C192_=_C647 ,C192_=_C865 ,C193_=_C194 ,C193_=_C195 ,\nC193_=_C196 ,C193_=_C197 ,C193_=_C198 ,C193_=_C199 ,C193_=_C200 ,C193_=_C201 ,\nC193_=_C202 ,C193_=_C203 ,C193_=_C204 ,C193_=_C205 ,C193_=_C206 ,C193_=_C207 ,\nC193_=_C208 ,C193_=_C209 ,C193_=_C210 ,C193_=_C211 ,C193_=_C212 ,C193_=_C213 ,\nC193_=_C214 ,C193_=_C215 ,C193_=_C216 ,C193_=_C217 ,C193_=_C347 ,C194_=_C195 ,\nC194_=_C196 ,C194_=_C197 ,C194_=_C198 ,C194_=_C199 ,C194_=_C200 ,C194_=_C201 ,\nC194_=_C202 ,C194_=_C203 ,C194_=_C204 ,C194_=_C205 ,C194_=_C206 ,C194_=_C207 ,\nC194_=_C208 ,C194_=_C209 ,C194_=_C210 ,C194_=_C211 ,C194_=_C212 ,C194_=_C213 ,\nC194_=_C214 ,C194_=_C215 ,C194_=_C216 ,C194_=_C217 ,C194_=_C348 ,C194_=_C648 ,\nC194_=_C866 ,C195_=_C196 ,C195_=_C197 ,C195_=_C198 ,C195_=_C199 ,C195_=_C200 ,\nC195_=_C201 ,C195_=_C202 ,C195_=_C203 ,C195_=_C204 ,C195_=_C205 ,C195_=_C206 ,\nC195_=_C207 ,C195_=_C208 ,C195_=_C209 ,C195_=_C210 ,C195_=_C211 ,C195_=_C212 ,\nC195_=_C213 ,C195_=_C214 ,C195_=_C215 ,C195_=_C216 ,C195_=_C217 ,C195_=_C349 ,\nC196_=_C197 ,C196_=_C198 ,C196_=_C199 ,C196_=_C200 ,C196_=_C201 ,C196_=_C202 ,\nC196_=_C203 ,C196_=_C204 ,C196_=_C205 ,C196_=_C206 ,C196_=_C207 ,C196_=_C208 ,\nC196_=_C209 ,C196_=_C210 ,C196_=_C211 ,C196_=_C212 ,C196_=_C213 ,C196_=_C214 ,\nC196_=_C215 ,C196_=_C216 ,C196_=_C217 ,C196_=_C350 ,C196_=_C649 ,C196_=_C867 ,\nC197_=_C198 ,C197_=_C199 ,C197_=_C200 ,C197_=_C201 ,C197_=_C202 ,C197_=_C203 ,\nC197_=_C204 ,C197_=_C205 ,C197_=_C206 ,C197_=_C207 ,C197_=_C208 ,C197_=_C209 ,\nC197_=_C210 ,C197_=_C211 ,C197_=_C212 ,C197_=_C213 ,C197_=_C214 ,C197_=_C215 ,\nC197_=_C216 ,C197_=_C217 ,C197_=_C351 ,C198_=_C199 ,C198_=_C200 ,C198_=_C201 ,\nC198_=_C202 ,C198_=_C203 ,C198_=_C204 ,C198_=_C205 ,C198_=_C206 ,C198_=_C207 ,\nC198_=_C208 ,C198_=_C209 ,C198_=_C210 ,C198_=_C211 ,C198_=_C212 ,C198_=_C213 ,\nC198_=_C214 ,C198_=_C215 ,C198_=_C216 ,C198_=_C217 ,C198_=_C352 ,C198_=_C650 ,\nC198_=_C868 ,C199_=_C200 ,C199_=_C201 ,C199_=_C202 ,C199_=_C203 ,C199_=_C204 ,\nC199_=_C205 ,C199_=_C206 ,C199_=_C207 ,C199_=_C208 ,C199_=_C209 ,C199_=_C210 ,\nC199_=_C211 ,C199_=_C212 ,C199_=_C213 ,C199_=_C214 ,C199_=_C215 ,C199_=_C216 ,\nC199_=_C217 ,C199_=_C353 ,C199_=_C651 ,C200_=_C201 ,C200_=_C202 ,C200_=_C203 ,\nC200_=_C204 ,C200_=_C205 ,C200_=_C206 ,C200_=_C207 ,C200_=_C208 ,C200_=_C209 ,\nC200_=_C210 ,C200_=_C211 ,C200_=_C212 ,C200_=_C213 ,C200_=_C214 ,C200_=_C215 ,\nC200_=_C216 ,C200_=_C217 ,C200_=_C354 ,C200_=_C652 ,C200_=_C869 ,C201_=_C202 ,\nC201_=_C203 ,C201_=_C204 ,C201_=_C205 ,C201_=_C206 ,C201_=_C207 ,C201_=_C208 ,\nC201_=_C209 ,C201_=_C210 ,C201_=_C211 ,C201_=_C212 ,C201_=_C213 ,C201_=_C214 ,\nC201_=_C215 ,C201_=_C216 ,C201_=_C217 ,C201_=_C355 ,C202_=_C203 ,C202_=_C204 ,\nC202_=_C205 ,C202_=_C206 ,C202_=_C207 ,C202_=_C208 ,C202_=_C209 ,C202_=_C210 ,\nC202_=_C211 ,C202_=_C212 ,C202_=_C213 ,C202_=_C214 ,C202_=_C215 ,C202_=_C216 ,\nC202_=_C217 ,C202_=_C356 ,C202_=_C653 ,C202_=_C870 ,C203_=_C204 ,C203_=_C205 ,\nC203_=_C206 ,C203_=_C207 ,C203_=_C208 ,C203_=_C209 ,C203_=_C210 ,C203_=_C211 ,\nC203_=_C212 ,C203_=_C213 ,C203_=_C214 ,C203_=_C215 ,C203_=_C216 ,C203_=_C217 ,\nC203_=_C357 ,C204_=_C205 ,C204_=_C206 ,C204_=_C207 ,C204_=_C208 ,C204_=_C209 ,\nC204_=_C210 ,C204_=_C211 ,C204_=_C212 ,C204_=_C213 ,C204_=_C214 ,C204_=_C215 ,\nC204_=_C216 ,C204_=_C217 ,C204_=_C358 ,C204_=_C654 ,C204_=_C871 ,C205_=_C206 ,\nC205_=_C207 ,C205_=_C208 ,C205_=_C209 ,C205_=_C210 ,C205_=_C211 ,C205_=_C212 ,\nC205_=_C213 ,C205_=_C214 ,C205_=_C215 ,C205_=_C216 ,C205_=_C217 ,C205_=_C359 ,\nC205_=_C872 ,C206_=_C207 ,C206_=_C208 ,C206_=_C209 ,C206_=_C210 ,C206_=_C211 ,\nC206_=_C212 ,C206_=_C213 ,C206_=_C214 ,C206_=_C215 ,C206_=_C216 ,C206_=_C217 ,\nC206_=_C360 ,C206_=_C655 ,C206_=_C873 ,C207_=_C208 ,C207_=_C209 ,C207_=_C210 ,\nC207_=_C211 ,C207_=_C212 ,C207_=_C213 ,C207_=_C214 ,C207_=_C215 ,C207_=_C216 ,\nC207_=_C217 ,C207_=_C361 ,C208_=_C209 ,C208_=_C210 ,C208_=_C211 ,C208_=_C212 ,\nC208_=_C213 ,C208_=_C214 ,C208_=_C215 ,C208_=_C216 ,C208_=_C217 ,C208_=_C362 ,\nC208_=_C656 ,C208_=_C874 ,C209_=_C210 ,C209_=_C211 ,C209_=_C212 ,C209_=_C213 ,\nC209_=_C214 ,C209_=_C215 ,C209_=_C216 ,C209_=_C217 ,C209_=_C363 ,C210_=_C211 ,\nC210_=_C212 ,C210_=_C213 ,C210_=_C214 ,C210_=_C215 ,C210_=_C216 ,C210_=_C217 ,\nC210_=_C364 ,C210_=_C657 ,C210_=_C875 ,C211_=_C212 ,C211_=_C213 ,C211_=_C214</w:t>
      </w:r>
    </w:p>
    <w:p>
      <w:pPr>
        <w:pStyle w:val="PreformattedText"/>
        <w:bidi w:val="0"/>
        <w:spacing w:before="0" w:after="0"/>
        <w:jc w:val="left"/>
        <w:rPr/>
      </w:pPr>
      <w:r>
        <w:rPr/>
        <w:t xml:space="preserve"> </w:t>
      </w:r>
      <w:r>
        <w:rPr/>
        <w:t>,\nC211_=_C215 ,C211_=_C216 ,C211_=_C217 ,C211_=_C365 ,C212_=_C213 ,C212_=_C214 ,\nC212_=_C215 ,C212_=_C216 ,C212_=_C217 ,C212_=_C366 ,C212_=_C658 ,C212_=_C876 ,\nC213_=_C214 ,C213_=_C215 ,C213_=_C216 ,C213_=_C217 ,C213_=_C367 ,C214_=_C215 ,\nC214_=_C216 ,C214_=_C217 ,C214_=_C368 ,C214_=_C659 ,C214_=_C877 ,C215_=_C216 ,\nC215_=_C217 ,C215_=_C369 ,C216_=_C217 ,C216_=_C370 ,C216_=_C660 ,C216_=_C878 ,\nC217_=_C371 ,C219_=_C248 ,C219_=_C296 ,C219_=_C324 ,C219_=_C325 ,C219_=_C326 ,\nC219_=_C327 ,C219_=_C328 ,C219_=_C329 ,C219_=_C330 ,C219_=_C331 ,C219_=_C332 ,\nC219_=_C334 ,C219_=_C335 ,C219_=_C336 ,C219_=_C337 ,C219_=_C338 ,C219_=_C339 ,\nC219_=_C340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8_=_C257 ,C248_=_C265 ,C248_=_C296 ,C248_=_C324 ,C248_=_C325 ,\nC248_=_C326 ,C248_=_C327 ,C248_=_C328 ,C248_=_C329 ,C248_=_C330 ,C248_=_C331 ,\nC248_=_C332 ,C248_=_C334 ,C248_=_C335 ,C248_=_C336 ,C248_=_C337 ,C248_=_C338 ,\nC248_=_C339 ,C248_=_C340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57_=_C265 ,C257_=_C404 ,C257_=_C473 ,C257_=_C539 ,\nC257_=_C601 ,C257_=_C641 ,C257_=_C642 ,C257_=_C643 ,C257_=_C644 ,C257_=_C645 ,\nC257_=_C646 ,C257_=_C647 ,C257_=_C648 ,C257_=_C649 ,C257_=_C650 ,C257_=_C651 ,\nC257_=_C652 ,C257_=_C653 ,C257_=_C654 ,C257_=_C655 ,C257_=_C656 ,C257_=_C657 ,\nC257_=_C658 ,C257_=_C659 ,C257_=_C660 ,C265_=_C412 ,C265_=_C481 ,C265_=_C547 ,\nC265_=_C610 ,C265_=_C670 ,C265_=_C727 ,C265_=_C781 ,C265_=_C831 ,C265_=_C863 ,\nC265_=_C864 ,C265_=_C865 ,C265_=_C866 ,C265_=_C867 ,C265_=_C868 ,C265_=_C869 ,\nC265_=_C870 ,C265_=_C871 ,C265_=_C872 ,C265_=_C873 ,C265_=_C874 ,C265_=_C875 ,\nC265_=_C876 ,C265_=_C877 ,C265_=_C878 ,C296_=_C324 ,C296_=_C325 ,C296_=_C326 ,\nC296_=_C327 ,C296_=_C328 ,C296_=_C329 ,C296_=_C330 ,C296_=_C331 ,C296_=_C332 ,\nC296_=_C334 ,C296_=_C335 ,C296_=_C336 ,C296_=_C337 ,C296_=_C338 ,C296_=_C339 ,\nC296_=_C340 ,C296_=_C342 ,C296_=_C343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296_=_C371 ,C324_=_C325 ,C324_=_C326 ,C324_=_C327 ,C324_=_C328 ,C324_=_C329 ,\nC324_=_C330 ,C324_=_C331 ,C324_=_C332 ,C324_=_C334 ,C324_=_C335 ,C324_=_C336 ,\nC324_=_C337 ,C324_=_C338 ,C324_=_C339 ,C324_=_C340 ,C324_=_C342 ,C324_=_C343 ,\nC324_=_C344 ,C324_=_C345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1 ,C325_=_C326 ,C325_=_C327 ,\nC325_=_C328 ,C325_=_C329 ,C325_=_C330 ,C325_=_C331 ,C325_=_C332 ,C325_=_C334 ,\nC325_=_C335 ,C325_=_C336 ,C325_=_C337 ,C325_=_C338 ,C325_=_C339 ,C325_=_C340 ,\nC325_=_C342 ,C325_=_C343 ,C325_=_C344 ,C325_=_C345 ,C325_=_C346 ,C325_=_C347 ,\nC325_=_C348 ,C325_=_C349 ,C325_=_C350 ,C325_=_C351 ,C325_=_C352 ,C325_=_C353 ,\nC325_=_C354 ,C325_=_C355 ,C325_=_C356 ,C325_=_C357 ,C325_=_C358 ,C325_=_C359 ,\nC325_=_C360 ,C325_=_C361 ,C325_=_C362 ,C325_=_C363 ,C325_=_C364 ,C325_=_C365 ,\nC325_=_C366 ,C325_=_C367 ,C325_=_C368 ,C325_=_C369 ,C325_=_C370 ,C325_=_C371 ,\nC326_=_C327 ,C326_=_C328 ,C326_=_C329 ,C326_=_C330 ,C326_=_C331 ,C326_=_C332 ,\nC326_=_C334 ,C326_=_C335 ,C326_=_C336 ,C326_=_C337 ,C326_=_C338 ,C326_=_C339 ,\nC326_=_C340 ,C326_=_C342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404 ,C326_=_C412 ,C327_=_C328 ,C327_=_C329 ,C327_=_C330 ,\nC327_=_C331 ,C327_=_C332 ,C327_=_C334 ,C327_=_C335 ,C327_=_C336 ,C327_=_C337 ,\nC327_=_C338 ,C327_=_C339 ,C327_=_C340 ,C327_=_C342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8_=_C329 ,C328_=_C330 ,C328_=_C331 ,\nC328_=_C332 ,C328_=_C334 ,C328_=_C335 ,C328_=_C336 ,C328_=_C337 ,C328_=_C338 ,\nC328_=_C339 ,C328_=_C340 ,C328_=_C342 ,C328_=_C343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473 ,C328_=_C481 ,C329_=_C330 ,C329_=_C331 ,\nC329_=_C332 ,C329_=_C334 ,C329_=_C335 ,C329_=_C336 ,C329_=_C337 ,C329_=_C338 ,\nC329_=_C339 ,C329_=_C340 ,C329_=_C342 ,C329_=_C343 ,C329_=_C344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30_=_C331 ,C330_=_C332 ,C330_=_C334 ,C330_=_C335 ,\nC330_=_C336 ,C330_=_C337 ,C330_=_C338 ,C330_=_C339 ,C330_=_C340 ,C330_=_C342 ,\nC330_=_C343 ,C330_=_C344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539 ,\nC330_=_C547 ,C331_=_C332 ,C331_=_C334 ,C331_=_C335 ,C331_=_C336 ,C331_=_C337 ,\nC331_=_C338 ,C331_=_C339 ,C331_=_C340 ,C331_=_C342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371 ,C332_=_C334 ,C332_=_C335 ,C332_=_C336 ,\nC332_=_C337 ,C332_=_C338 ,C332_=_C339 ,C332_=_C340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01 ,C332_=_C610 ,\nC334_=_C335 ,C334_=_C336 ,C334_=_C337 ,C334_=_C338 ,C334_=_C339 ,C334_=_C340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41 ,C334_=_C670 ,C335_=_C336 ,C335_=_C337 ,C335_=_C338 ,C335_=_C339 ,\nC335_=_C340 ,C335_=_C342 ,C335_=_C343 ,C335_=_C344 ,C335_=_C345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6_=_C337 ,C336_=_C338 ,C336_=_C339 ,C336_=_C340 ,C336_=_C342 ,\nC336_=_C343 ,C336_=_C344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642 ,\nC336_=_C727 ,C337_=_C338 ,C337_=_C339 ,C337_=_C340 ,C337_=_C342 ,C337_=_C343 ,\nC337_=_C344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8_=_C339</w:t>
      </w:r>
    </w:p>
    <w:p>
      <w:pPr>
        <w:pStyle w:val="PreformattedText"/>
        <w:bidi w:val="0"/>
        <w:spacing w:before="0" w:after="0"/>
        <w:jc w:val="left"/>
        <w:rPr/>
      </w:pPr>
      <w:r>
        <w:rPr/>
        <w:t xml:space="preserve"> </w:t>
      </w:r>
      <w:r>
        <w:rPr/>
        <w:t>,C338_=_C340 ,\nC338_=_C342 ,C338_=_C343 ,C338_=_C344 ,C338_=_C345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643 ,C338_=_C781 ,C339_=_C340 ,C339_=_C342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40_=_C342 ,C340_=_C343 ,C340_=_C344 ,\nC340_=_C345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644 ,C340_=_C831 ,C342_=_C343 ,\nC342_=_C344 ,C342_=_C345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645 ,C342_=_C863 ,\nC343_=_C344 ,C343_=_C345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4_=_C345 ,C344_=_C346 ,\nC344_=_C347 ,C344_=_C348 ,C344_=_C349 ,C344_=_C350 ,C344_=_C351 ,C344_=_C352 ,\nC344_=_C353 ,C344_=_C354 ,C344_=_C355 ,C344_=_C356 ,C344_=_C357 ,C344_=_C358 ,\nC344_=_C359 ,C344_=_C360 ,C344_=_C361 ,C344_=_C362 ,C344_=_C363 ,C344_=_C364 ,\nC344_=_C365 ,C344_=_C366 ,C344_=_C367 ,C344_=_C368 ,C344_=_C369 ,C344_=_C370 ,\nC344_=_C371 ,C344_=_C646 ,C344_=_C864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647 ,C346_=_C865 ,C347_=_C348 ,C347_=_C349 ,C347_=_C350 ,C347_=_C351 ,\nC347_=_C352 ,C347_=_C353 ,C347_=_C354 ,C347_=_C355 ,C347_=_C356 ,C347_=_C357 ,\nC347_=_C358 ,C347_=_C359 ,C347_=_C360 ,C347_=_C361 ,C347_=_C362 ,C347_=_C363 ,\nC347_=_C364 ,C347_=_C365 ,C347_=_C366 ,C347_=_C367 ,C347_=_C368 ,C347_=_C369 ,\nC347_=_C370 ,C347_=_C371 ,C348_=_C349 ,C348_=_C350 ,C348_=_C351 ,C348_=_C352 ,\nC348_=_C353 ,C348_=_C354 ,C348_=_C355 ,C348_=_C356 ,C348_=_C357 ,C348_=_C358 ,\nC348_=_C359 ,C348_=_C360 ,C348_=_C361 ,C348_=_C362 ,C348_=_C363 ,C348_=_C364 ,\nC348_=_C365 ,C348_=_C366 ,C348_=_C367 ,C348_=_C368 ,C348_=_C369 ,C348_=_C370 ,\nC348_=_C371 ,C348_=_C648 ,C348_=_C866 ,C349_=_C350 ,C349_=_C351 ,C349_=_C352 ,\nC349_=_C353 ,C349_=_C354 ,C349_=_C355 ,C349_=_C356 ,C349_=_C357 ,C349_=_C358 ,\nC349_=_C359 ,C349_=_C360 ,C349_=_C361 ,C349_=_C362 ,C349_=_C363 ,C349_=_C364 ,\nC349_=_C365 ,C349_=_C366 ,C349_=_C367 ,C349_=_C368 ,C349_=_C369 ,C349_=_C370 ,\nC349_=_C371 ,C350_=_C351 ,C350_=_C352 ,C350_=_C353 ,C350_=_C354 ,C350_=_C355 ,\nC350_=_C356 ,C350_=_C357 ,C350_=_C358 ,C350_=_C359 ,C350_=_C360 ,C350_=_C361 ,\nC350_=_C362 ,C350_=_C363 ,C350_=_C364 ,C350_=_C365 ,C350_=_C366 ,C350_=_C367 ,\nC350_=_C368 ,C350_=_C369 ,C350_=_C370 ,C350_=_C371 ,C350_=_C649 ,C350_=_C867 ,\nC351_=_C352 ,C351_=_C353 ,C351_=_C354 ,C351_=_C355 ,C351_=_C356 ,C351_=_C357 ,\nC351_=_C358 ,C351_=_C359 ,C351_=_C360 ,C351_=_C361 ,C351_=_C362 ,C351_=_C363 ,\nC351_=_C364 ,C351_=_C365 ,C351_=_C366 ,C351_=_C367 ,C351_=_C368 ,C351_=_C369 ,\nC351_=_C370 ,C351_=_C371 ,C352_=_C353 ,C352_=_C354 ,C352_=_C355 ,C352_=_C356 ,\nC352_=_C357 ,C352_=_C358 ,C352_=_C359 ,C352_=_C360 ,C352_=_C361 ,C352_=_C362 ,\nC352_=_C363 ,C352_=_C364 ,C352_=_C365 ,C352_=_C366 ,C352_=_C367 ,C352_=_C368 ,\nC352_=_C369 ,C352_=_C370 ,C352_=_C371 ,C352_=_C650 ,C352_=_C868 ,C353_=_C354 ,\nC353_=_C355 ,C353_=_C356 ,C353_=_C357 ,C353_=_C358 ,C353_=_C359 ,C353_=_C360 ,\nC353_=_C361 ,C353_=_C362 ,C353_=_C363 ,C353_=_C364 ,C353_=_C365 ,C353_=_C366 ,\nC353_=_C367 ,C353_=_C368 ,C353_=_C369 ,C353_=_C370 ,C353_=_C371 ,C353_=_C651 ,\nC354_=_C355 ,C354_=_C356 ,C354_=_C357 ,C354_=_C358 ,C354_=_C359 ,C354_=_C360 ,\nC354_=_C361 ,C354_=_C362 ,C354_=_C363 ,C354_=_C364 ,C354_=_C365 ,C354_=_C366 ,\nC354_=_C367 ,C354_=_C368 ,C354_=_C369 ,C354_=_C370 ,C354_=_C371 ,C354_=_C652 ,\nC354_=_C869 ,C355_=_C356 ,C355_=_C357 ,C355_=_C358 ,C355_=_C359 ,C355_=_C360 ,\nC355_=_C361 ,C355_=_C362 ,C355_=_C363 ,C355_=_C364 ,C355_=_C365 ,C355_=_C366 ,\nC355_=_C367 ,C355_=_C368 ,C355_=_C369 ,C355_=_C370 ,C355_=_C371 ,C356_=_C357 ,\nC356_=_C358 ,C356_=_C359 ,C356_=_C360 ,C356_=_C361 ,C356_=_C362 ,C356_=_C363 ,\nC356_=_C364 ,C356_=_C365 ,C356_=_C366 ,C356_=_C367 ,C356_=_C368 ,C356_=_C369 ,\nC356_=_C370 ,C356_=_C371 ,C356_=_C653 ,C356_=_C870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654 ,C358_=_C871 ,C359_=_C360 ,C359_=_C361 ,C359_=_C362 ,\nC359_=_C363 ,C359_=_C364 ,C359_=_C365 ,C359_=_C366 ,C359_=_C367 ,C359_=_C368 ,\nC359_=_C369 ,C359_=_C370 ,C359_=_C371 ,C359_=_C872 ,C360_=_C361 ,C360_=_C362 ,\nC360_=_C363 ,C360_=_C364 ,C360_=_C365 ,C360_=_C366 ,C360_=_C367 ,C360_=_C368 ,\nC360_=_C369 ,C360_=_C370 ,C360_=_C371 ,C360_=_C655 ,C360_=_C873 ,C361_=_C362 ,\nC361_=_C363 ,C361_=_C364 ,C361_=_C365 ,C361_=_C366 ,C361_=_C367 ,C361_=_C368 ,\nC361_=_C369 ,C361_=_C370 ,C361_=_C371 ,C362_=_C363 ,C362_=_C364 ,C362_=_C365 ,\nC362_=_C366 ,C362_=_C367 ,C362_=_C368 ,C362_=_C369 ,C362_=_C370 ,C362_=_C371 ,\nC362_=_C656 ,C362_=_C874 ,C363_=_C364 ,C363_=_C365 ,C363_=_C366 ,C363_=_C367 ,\nC363_=_C368 ,C363_=_C369 ,C363_=_C370 ,C363_=_C371 ,C364_=_C365 ,C364_=_C366 ,\nC364_=_C367 ,C364_=_C368 ,C364_=_C369 ,C364_=_C370 ,C364_=_C371 ,C364_=_C657 ,\nC364_=_C875 ,C365_=_C366 ,C365_=_C367 ,C365_=_C368 ,C365_=_C369 ,C365_=_C370 ,\nC365_=_C371 ,C366_=_C367 ,C366_=_C368 ,C366_=_C369 ,C366_=_C370 ,C366_=_C371 ,\nC366_=_C658 ,C366_=_C876 ,C367_=_C368 ,C367_=_C369 ,C367_=_C370 ,C367_=_C371 ,\nC368_=_C369 ,C368_=_C370 ,C368_=_C371 ,C368_=_C659 ,C368_=_C877 ,C369_=_C370 ,\nC369_=_C371 ,C370_=_C371 ,C370_=_C660 ,C370_=_C878 ,C404_=_C412 ,C404_=_C473 ,\nC404_=_C539 ,C404_=_C601 ,C404_=_C641 ,C404_=_C642 ,C404_=_C643 ,C404_=_C644 ,\nC404_=_C645 ,C404_=_C646 ,C404_=_C647 ,C404_=_C648 ,C404_=_C649 ,C404_=_C650 ,\nC404_=_C651 ,C404_=_C652 ,C404_=_C653 ,C404_=_C654 ,C404_=_C655 ,C404_=_C656 ,\nC404_=_C657 ,C404_=_C658 ,C404_=_C659 ,C404_=_C660 ,C412_=_C481 ,C412_=_C547 ,\nC412_=_C610 ,C412_=_C670 ,C412_=_C727 ,C412_=_C781 ,C412_=_C831 ,C412_=_C863 ,\nC412_=_C864 ,C412_=_C865 ,C412_=_C866 ,C412_=_C867 ,C412_=_C868 ,C412_=_C869 ,\nC412_=_C870 ,C412_=_C871 ,C412_=_C872 ,C412_=_C873 ,C412_=_C874 ,C412_=_C875 ,\nC412_=_C876 ,C412_=_C877 ,C412_=_C878 ,C473_=_C481 ,C473_=_C539 ,C473_=_C601 ,\nC473_=_C641 ,C473_=_C642 ,C473_=_C643 ,C473_=_C644 ,C473_=_C645 ,C473_=_C646 ,\nC473_=_C647 ,C473_=_C648 ,C473_=_C649 ,C473_=_C650 ,C473_=_C651 ,C473_=_C652 ,\nC473_=_C653 ,C473_=_C654 ,C473_=_C655 ,C473_=_C656 ,C473_=_C657 ,C473_=_C658 ,\nC473_=_C659 ,C473_=_C660 ,C481_=_C547 ,C481_=_C610 ,C481_=_C670 ,C481_=_C727 ,\nC481_=_C781 ,C481_=_C831 ,C481_=_C863 ,C481_=_C864 ,C481_=_C865 ,C481_=_C866 ,\nC481_=_C867 ,C481_=_C868 ,C481_=_C869 ,C481_=_C870 ,C481_=_C871 ,C481_=_C872 ,\nC481_=_C873 ,C481_=_C874 ,C481_=_C875 ,C481_=_C876 ,C481_=_C877 ,C481_=_C878 ,\nC539_=_C547 ,C539_=_C601 ,C539_=_C641 ,C539_=_C642 ,C539_=_C643 ,C539_=_C644 ,\nC539_=_C645 ,C539_=_C646 ,C539_=_C647 ,C539_=_C648 ,C539_=_C649 ,C539_=_C650 ,\nC539_=_C651 ,C539_=_C652 ,C539_=_C653 ,C539_=_C654 ,C539_=_C655 ,C539_=_C656 ,\nC539_=_C657 ,C539_=_C658 ,C539_=_C659 ,C539_=_C660 ,C547_=_C610 ,C547_=_C670 ,\nC547_=_C727 ,C547_=_C781 ,C547_=_C831 ,C547_=_C863 ,C547_=_C864 ,C547_=_C865 ,\nC547_=_C866 ,C547_=_C867 ,C547_=_C868 ,C547_=_C869 ,C547_=_C870 ,C547_=_C871 ,\nC547_=_C872 ,C547_=_C873 ,C547_=_C874 ,C547_=_C875 ,C547_=_C876 ,C547_=_C877 ,\nC547_=_C878 ,C601_=_C610 ,C601_=_C641 ,C601_=_C642 ,C601_=_C643 ,C601_=_C644 ,\nC601_=_C645 ,C601_=_C646 ,C601_=_C647 ,C601_=_C648 ,C601_=_C649 ,C601_=_C650 ,\nC601_=_C651 ,C601_=_C652 ,C601_=_C653 ,C601_=_C654 ,C601_=_C655 ,C601_=_C656 ,\nC601_=_C657 ,C601_=_C658 ,C601_=_C659 ,C601_=_C660 ,C610_=_C670 ,C610_=_C727 ,\nC610_=_C781 ,C610_=_C831 ,C610_=_C863 ,C610_=_C864 ,C610_=_C865 ,C610_=_C866 ,\nC610_=_C867 ,C610_=_C868 ,C610_=_C869 ,C610_=_C870 ,C610_=_C871 ,C610_=_C872 ,\nC610_=_C873 ,C610_=_C874 ,C610_=_C875 ,C610_=_C876 ,C610_=_C877 ,C610_=_C878 ,\nC641_=_C642 ,C641_=_C643 ,C641_=_C644 ,C641_=_C645</w:t>
      </w:r>
    </w:p>
    <w:p>
      <w:pPr>
        <w:pStyle w:val="PreformattedText"/>
        <w:bidi w:val="0"/>
        <w:spacing w:before="0" w:after="0"/>
        <w:jc w:val="left"/>
        <w:rPr/>
      </w:pPr>
      <w:r>
        <w:rPr/>
        <w:t xml:space="preserve"> </w:t>
      </w:r>
      <w:r>
        <w:rPr/>
        <w:t>,C641_=_C646 ,C641_=_C647 ,\nC641_=_C648 ,C641_=_C649 ,C641_=_C650 ,C641_=_C651 ,C641_=_C652 ,C641_=_C653 ,\nC641_=_C654 ,C641_=_C655 ,C641_=_C656 ,C641_=_C657 ,C641_=_C658 ,C641_=_C659 ,\nC641_=_C660 ,C641_=_C670 ,C642_=_C643 ,C642_=_C644 ,C642_=_C645 ,C642_=_C646 ,\nC642_=_C647 ,C642_=_C648 ,C642_=_C649 ,C642_=_C650 ,C642_=_C651 ,C642_=_C652 ,\nC642_=_C653 ,C642_=_C654 ,C642_=_C655 ,C642_=_C656 ,C642_=_C657 ,C642_=_C658 ,\nC642_=_C659 ,C642_=_C660 ,C642_=_C727 ,C643_=_C644 ,C643_=_C645 ,C643_=_C646 ,\nC643_=_C647 ,C643_=_C648 ,C643_=_C649 ,C643_=_C650 ,C643_=_C651 ,C643_=_C652 ,\nC643_=_C653 ,C643_=_C654 ,C643_=_C655 ,C643_=_C656 ,C643_=_C657 ,C643_=_C658 ,\nC643_=_C659 ,C643_=_C660 ,C643_=_C781 ,C644_=_C645 ,C644_=_C646 ,C644_=_C647 ,\nC644_=_C648 ,C644_=_C649 ,C644_=_C650 ,C644_=_C651 ,C644_=_C652 ,C644_=_C653 ,\nC644_=_C654 ,C644_=_C655 ,C644_=_C656 ,C644_=_C657 ,C644_=_C658 ,C644_=_C659 ,\nC644_=_C660 ,C644_=_C831 ,C645_=_C646 ,C645_=_C647 ,C645_=_C648 ,C645_=_C649 ,\nC645_=_C650 ,C645_=_C651 ,C645_=_C652 ,C645_=_C653 ,C645_=_C654 ,C645_=_C655 ,\nC645_=_C656 ,C645_=_C657 ,C645_=_C658 ,C645_=_C659 ,C645_=_C660 ,C645_=_C863 ,\nC646_=_C647 ,C646_=_C648 ,C646_=_C649 ,C646_=_C650 ,C646_=_C651 ,C646_=_C652 ,\nC646_=_C653 ,C646_=_C654 ,C646_=_C655 ,C646_=_C656 ,C646_=_C657 ,C646_=_C658 ,\nC646_=_C659 ,C646_=_C660 ,C646_=_C864 ,C647_=_C648 ,C647_=_C649 ,C647_=_C650 ,\nC647_=_C651 ,C647_=_C652 ,C647_=_C653 ,C647_=_C654 ,C647_=_C655 ,C647_=_C656 ,\nC647_=_C657 ,C647_=_C658 ,C647_=_C659 ,C647_=_C660 ,C647_=_C865 ,C648_=_C649 ,\nC648_=_C650 ,C648_=_C651 ,C648_=_C652 ,C648_=_C653 ,C648_=_C654 ,C648_=_C655 ,\nC648_=_C656 ,C648_=_C657 ,C648_=_C658 ,C648_=_C659 ,C648_=_C660 ,C648_=_C866 ,\nC649_=_C650 ,C649_=_C651 ,C649_=_C652 ,C649_=_C653 ,C649_=_C654 ,C649_=_C655 ,\nC649_=_C656 ,C649_=_C657 ,C649_=_C658 ,C649_=_C659 ,C649_=_C660 ,C649_=_C867 ,\nC650_=_C651 ,C650_=_C652 ,C650_=_C653 ,C650_=_C654 ,C650_=_C655 ,C650_=_C656 ,\nC650_=_C657 ,C650_=_C658 ,C650_=_C659 ,C650_=_C660 ,C650_=_C868 ,C651_=_C652 ,\nC651_=_C653 ,C651_=_C654 ,C651_=_C655 ,C651_=_C656 ,C651_=_C657 ,C651_=_C658 ,\nC651_=_C659 ,C651_=_C660 ,C652_=_C653 ,C652_=_C654 ,C652_=_C655 ,C652_=_C656 ,\nC652_=_C657 ,C652_=_C658 ,C652_=_C659 ,C652_=_C660 ,C652_=_C869 ,C653_=_C654 ,\nC653_=_C655 ,C653_=_C656 ,C653_=_C657 ,C653_=_C658 ,C653_=_C659 ,C653_=_C660 ,\nC653_=_C870 ,C654_=_C655 ,C654_=_C656 ,C654_=_C657 ,C654_=_C658 ,C654_=_C659 ,\nC654_=_C660 ,C654_=_C871 ,C655_=_C656 ,C655_=_C657 ,C655_=_C658 ,C655_=_C659 ,\nC655_=_C660 ,C655_=_C873 ,C656_=_C657 ,C656_=_C658 ,C656_=_C659 ,C656_=_C660 ,\nC656_=_C874 ,C657_=_C658 ,C657_=_C659 ,C657_=_C660 ,C657_=_C875 ,C658_=_C659 ,\nC658_=_C660 ,C658_=_C876 ,C659_=_C660 ,C659_=_C877 ,C660_=_C878 ,C670_=_C727 ,\nC670_=_C781 ,C670_=_C831 ,C670_=_C863 ,C670_=_C864 ,C670_=_C865 ,C670_=_C866 ,\nC670_=_C867 ,C670_=_C868 ,C670_=_C869 ,C670_=_C870 ,C670_=_C871 ,C670_=_C872 ,\nC670_=_C873 ,C670_=_C874 ,C670_=_C875 ,C670_=_C876 ,C670_=_C877 ,C670_=_C878 ,\nC727_=_C781 ,C727_=_C831 ,C727_=_C863 ,C727_=_C864 ,C727_=_C865 ,C727_=_C866 ,\nC727_=_C867 ,C727_=_C868 ,C727_=_C869 ,C727_=_C870 ,C727_=_C871 ,C727_=_C872 ,\nC727_=_C873 ,C727_=_C874 ,C727_=_C875 ,C727_=_C876 ,C727_=_C877 ,C727_=_C878 ,\nC781_=_C831 ,C781_=_C863 ,C781_=_C864 ,C781_=_C865 ,C781_=_C866 ,C781_=_C867 ,\nC781_=_C868 ,C781_=_C869 ,C781_=_C870 ,C781_=_C871 ,C781_=_C872 ,C781_=_C873 ,\nC781_=_C874 ,C781_=_C875 ,C781_=_C876 ,C781_=_C877 ,C781_=_C878 ,C831_=_C863 ,\nC831_=_C864 ,C831_=_C865 ,C831_=_C866 ,C831_=_C867 ,C831_=_C868 ,C831_=_C869 ,\nC831_=_C870 ,C831_=_C871 ,C831_=_C872 ,C831_=_C873 ,C831_=_C874 ,C831_=_C875 ,\nC831_=_C876 ,C831_=_C877 ,C831_=_C878 ,C863_=_C864 ,C863_=_C865 ,C863_=_C866 ,\nC863_=_C867 ,C863_=_C868 ,C863_=_C869 ,C863_=_C870 ,C863_=_C871 ,C863_=_C872 ,\nC863_=_C873 ,C863_=_C874 ,C863_=_C875 ,C863_=_C876 ,C863_=_C877 ,C863_=_C878 ,\nC864_=_C865 ,C864_=_C866 ,C864_=_C867 ,C864_=_C868 ,C864_=_C869 ,C864_=_C870 ,\nC864_=_C871 ,C864_=_C872 ,C864_=_C873 ,C864_=_C874 ,C864_=_C875 ,C864_=_C876 ,\nC864_=_C877 ,C864_=_C878 ,C865_=_C866 ,C865_=_C867 ,C865_=_C868 ,C865_=_C869 ,\nC865_=_C870 ,C865_=_C871 ,C865_=_C872 ,C865_=_C873 ,C865_=_C874 ,C865_=_C875 ,\nC865_=_C876 ,C865_=_C877 ,C865_=_C878 ,C866_=_C867 ,C866_=_C868 ,C866_=_C869 ,\nC866_=_C870 ,C866_=_C871 ,C866_=_C872 ,C866_=_C873 ,C866_=_C874 ,C866_=_C875 ,\nC866_=_C876 ,C866_=_C877 ,C866_=_C878 ,C867_=_C868 ,C867_=_C869 ,C867_=_C870 ,\nC867_=_C871 ,C867_=_C872 ,C867_=_C873 ,C867_=_C874 ,C867_=_C875 ,C867_=_C876 ,\nC867_=_C877 ,C867_=_C878 ,C868_=_C869 ,C868_=_C870 ,C868_=_C871 ,C868_=_C872 ,\nC868_=_C873 ,C868_=_C874 ,C868_=_C875 ,C868_=_C876 ,C868_=_C877 ,C868_=_C878 ,\nC869_=_C870 ,C869_=_C871 ,C869_=_C872 ,C869_=_C873 ,C869_=_C874 ,C869_=_C875 ,\nC869_=_C876 ,C869_=_C877 ,C869_=_C878 ,C870_=_C871 ,C870_=_C872 ,C870_=_C873 ,\nC870_=_C874 ,C870_=_C875 ,C870_=_C876 ,C870_=_C877 ,C870_=_C878 ,C871_=_C872 ,\nC871_=_C873 ,C871_=_C874 ,C871_=_C875 ,C871_=_C876 ,C871_=_C877 ,C871_=_C878 ,\nC872_=_C873 ,C872_=_C874 ,C872_=_C875 ,C872_=_C876 ,C872_=_C877 ,C872_=_C878 ,\nC873_=_C874 ,C873_=_C875 ,C873_=_C876 ,C873_=_C877 ,C873_=_C878 ,C874_=_C875 ,\nC874_=_C876 ,C874_=_C877 ,C874_=_C878 ,C875_=_C876 ,C875_=_C877 ,C875_=_C878 ,\nC876_=_C877 ,C876_=_C878 ,C877_=_C878 ,"];142[shape=box, label="id:142 level: 7\n187: C30 C37 C39 C52 C54 \nC73 C74 C112 C119 C121 C134 \nC136 C154 C156 C193 C200 C202 \nC215 C217 C235 C236 C271 C278 \nC280 C293 C295 C312 C313 C347 \nC354 C356 C369 C371 C386 C387 \nC418 C425 C427 C440 C442 C456 \nC457 C487 C494 C496 C509 C511 \nC525 C526 C553 C560 C562 C575 \nC577 C590 C591 C616 C623 C625 \nC638 C640 C652 C653 C676 C683 \nC685 C698 C700 C710 C711 C733 \nC740 C742 C755 C757 C767 C768 \nC787 C794 C796 C809 C811 C819 \nC820 C838 C845 C847 C860 C862 \nC869 C870 C886 C893 C895 C908 \nC910 C916 C918 C931 C938 C940 \nC953 C955 C960 C961 C971 C979 \nC981 C994 C996 C997 C998 C999 \nC1000 C1002 C1003 C1004 C1005 C1006 \nC1007 C1009 C1010 C1019 C1021 C1034 \nC1036 C1039 C1040 C1055 C1057 C1070 \nC1072 C1074 C1075 C1088 C1090 C1103 \nC1105 C1106 C1107 C1117 C1118 C1119 \nC1120 C1121 C1122 C1123 C1124 C1125 \nC1126 C1127 C1128 C1129 C1130 C1131 \nC1132 C1133 C1135 C1145 C1146 C1147 \nC1148 C1149 C1150 C1151 C1152 C1153 \nC1154 C1155 C1156 C1157 C1159 C1160 \nC1181 C1183 C1201 C1203 C1219 C1221 \nC1233 C1235 C1244 C1246 C1251 C1254 \nC1255 C1258 \n4308: C30_=_C37( C30 C37 ) C30_=_C39( C30 C39 ) C30_=_C52( C30 C52 ) C30_=_C54( C30 C54 ) C30_=_C112( C30 C112 ) \nC30_=_C193( C30 C193 ) C30_=_C271( C30 C271 ) C30_=_C347( C30 C347 ) C30_=_C418( C30 C418 ) C30_=_C487( C30 C487 ) C30_=_C553( C30 C553 ) \nC30_=_C616( C30 C616 ) C30_=_C676( C30 C676 ) C30_=_C733( C30 C733 ) C30_=_C787( C30 C787 ) C30_=_C838( C30 C838 ) C30_=_C886( C30 C886 ) \nC30_=_C931( C30 C931 ) C30_=_C971( C30 C971 ) C30_=_C997( C30 C997 ) C30_=_C998( C30 C998 ) C30_=_C999( C30 C999 ) C30_=_C1000( C30 C1000 ) \nC30_=_C1002( C30 C1002 ) C30_=_C1003( C30 C1003 ) C30_=_C1004( C30 C1004 ) C30_=_C1005( C30 C1005 ) C30_=_C1006( C30 C1006 ) C30_=_C1007( C30 C1007 ) \nC30_=_C1009( C30 C1009 ) C30_=_C1010( C30 C1010 ) C37_=_C39( C37 C39 ) C37_=_C52( C37 C52 ) C37_=_C54( C37 C54 ) C37_=_C73( C37 C73 ) \nC37_=_C119( C37 C119 ) C37_=_C154( C37 C154 ) C37_=_C200( C37 C200 ) C37_=_C235( C37 C235 ) C37_=_C278( C37 C278 ) C37_=_C312( C37 C312 ) \nC37_=_C354( C37 C354 ) C37_=_C386( C37 C386 ) C37_=_C425( C37 C425 ) C37_=_C456( C37 C456 ) C37_=_C494( C37 C494 ) C37_=_C525( C37 C525 ) \nC37_=_C560( C37 C560 ) C37_=_C590( C37 C590 ) C37_=_C623( C37 C623 ) C37_=_C652( C37 C652 ) C37_=_C683( C37 C683 ) C37_=_C710( C37 C710 ) \nC37_=_C740( C37 C740 ) C37_=_C767( C37 C767 ) C37_=_C794( C37 C794 ) C37_=_C819( C37 C819 ) C37_=_C845( C37 C845 ) C37_=_C869( C37 C869 ) \nC37_=_C893( C37 C893 ) C37_=_C916( C37 C916 ) C37_=_C938( C37 C938 ) C37_=_C960( C37 C960 ) C37_=_C979( C37 C979 ) C37_=_C1000( C37 C1000 ) \nC37_=_C1019( C37 C1019 ) C37_=_C1039( C37 C1039 ) C37_=_C1055( C37 C1055 ) C37_=_C1074( C37 C1074 ) C37_=_C1088( C37 C1088 ) C37_=_C1106( C37 C1106 ) \nC37_=_C1117( C37 C1117 ) C37_=_C1118( C37 C1118 ) C37_=_C1119( C37 C1119 ) C37_=_C1120( C37 C1120 ) C37_=_C1121( C37 C1121 ) C37_=_C1122( C37 C1122 ) \nC37_=_C1123( C37 C1123 ) C37_=_C1124( C37 C1124 ) C37_=_C1125( C37 C1125 ) C37_=_C1126( C37 C1126 ) C37_=_C1127( C37 C1127 ) C37_=_C1128( C37 C1128 ) \nC37_=_C1129( C37 C1129 ) C37_=_C1130( C37 C1130 ) C37_=_C1131( C37 C1131 ) C37_=_C1132( C37 C1132 ) C37_=_C1133( C37 C1133 ) C39_=_C52( C39 C52 ) \nC39_=_C54( C39 C54 ) C39_=_C74( C39 C74 ) C39_=_C121( C39 C121 ) C39_=_C156( C39 C156 ) C39_=_C202( C39 C202 ) C39_=_C236( C39 C236 ) \nC39_=_C280( C39 C280 ) C39_=_C313( C39 C313 ) C39_=_C356( C39 C356 ) C39_=_C387( C39 C387 ) C39_=_C427( C39 C427 ) C39_=_C457( C39 C457 ) \nC39_=_C496( C39 C496 ) C39_=_C526( C39 C526 ) C39_=_C562( C39 C562 ) C39_=_C591( C39 C591 ) C39_=_C625( C39 C625 ) C39_=_C653( C39 C653 ) \nC39_=_C685( C39 C685 ) C39_=_C711( C39 C711 ) C39_=_C742( C39 C742 ) C39_=_C768( C39 C768 ) C39_=_C796( C39 C796 ) C39_=_C820( C39 C820 ) \nC39_=_C847( C39 C847 ) C39_=_C870( C39 C870 ) C39_=_C895( C39 C895 ) C39_=_C918( C39 C918 ) C39_=_C940( C39 C940 ) C39_=_C961( C39 C961 ) \nC39_=_C981( C39 C981 ) C39_=_C1021( C39 C1021 ) C39_=_C1040( C39 C1040 ) C39_=_C1057( C39 C1057 ) C39_=_C1075( C39 C1075 ) C39_=_C1090( C39 C1090 ) \nC39_=_C1107( C39 C1107 ) C39_=_C1119( C39 C1119 ) C39_=_C1135( C39 C1135 ) C39_=_C1145( C39 C1145 ) C39_=_C1146( C39 C1146 ) C39_=_C1147( C39 C1147 ) \nC39_=_C1148( C39 C1148 ) C39_=_C1149( C39 C1149 ) C39_=_C1150( C39 C1150 ) C39_=_C1151( C39 C1151 ) C39_=_C1152( C39 C1152 ) C39_=_C1153( C39 C1153 ) \nC39_=_C1154( C39 C1154 ) C39_=_C1155( C39 C1155 ) C39_=_C1156( C39 C1156 ) C39_=_C1157( C39 C1157 ) C39_=_C1159( C39 C1159 ) C39_=_C1160( C39 C1160 ) \nC52_=_C54( C52 C54 ) C52_=_C134( C52 C134 ) C52_=_C215( C52 C215 ) C52_=_C293( C52 C293</w:t>
      </w:r>
    </w:p>
    <w:p>
      <w:pPr>
        <w:pStyle w:val="PreformattedText"/>
        <w:bidi w:val="0"/>
        <w:spacing w:before="0" w:after="0"/>
        <w:jc w:val="left"/>
        <w:rPr/>
      </w:pPr>
      <w:r>
        <w:rPr/>
        <w:t xml:space="preserve"> </w:t>
      </w:r>
      <w:r>
        <w:rPr/>
        <w:t>) C52_=_C369( C52 C369 ) C52_=_C440( C52 C440 ) \nC52_=_C509( C52 C509 ) C52_=_C575( C52 C575 ) C52_=_C638( C52 C638 ) C52_=_C698( C52 C698 ) C52_=_C755( C52 C755 ) C52_=_C809( C52 C809 ) \nC52_=_C860( C52 C860 ) C52_=_C908( C52 C908 ) C52_=_C953( C52 C953 ) C52_=_C994( C52 C994 ) C52_=_C1034( C52 C1034 ) C52_=_C1070( C52 C1070 ) \nC52_=_C1103( C52 C1103 ) C52_=_C1132( C52 C1132 ) C52_=_C1181( C52 C1181 ) C52_=_C1201( C52 C1201 ) C52_=_C1219( C52 C1219 ) C52_=_C1233( C52 C1233 ) \nC52_=_C1244( C52 C1244 ) C52_=_C1251( C52 C1251 ) C52_=_C1255( C52 C1255 ) C54_=_C136( C54 C136 ) C54_=_C217( C54 C217 ) C54_=_C295( C54 C295 ) \nC54_=_C371( C54 C371 ) C54_=_C442( C54 C442 ) C54_=_C511( C54 C511 ) C54_=_C577( C54 C577 ) C54_=_C640( C54 C640 ) C54_=_C700( C54 C700 ) \nC54_=_C757( C54 C757 ) C54_=_C811( C54 C811 ) C54_=_C862( C54 C862 ) C54_=_C910( C54 C910 ) C54_=_C955( C54 C955 ) C54_=_C996( C54 C996 ) \nC54_=_C1010( C54 C1010 ) C54_=_C1036( C54 C1036 ) C54_=_C1072( C54 C1072 ) C54_=_C1105( C54 C1105 ) C54_=_C1160( C54 C1160 ) C54_=_C1183( C54 C1183 ) \nC54_=_C1203( C54 C1203 ) C54_=_C1221( C54 C1221 ) C54_=_C1235( C54 C1235 ) C54_=_C1246( C54 C1246 ) C54_=_C1254( C54 C1254 ) C54_=_C1258( C54 C1258 ) \nC73_=_C74( C73 C74 ) C73_=_C119( C73 C119 ) C73_=_C154( C73 C154 ) C73_=_C200( C73 C200 ) C73_=_C235( C73 C235 ) C73_=_C278( C73 C278 ) \nC73_=_C312( C73 C312 ) C73_=_C354( C73 C354 ) C73_=_C386( C73 C386 ) C73_=_C425( C73 C425 ) C73_=_C456( C73 C456 ) C73_=_C494( C73 C494 ) \nC73_=_C525( C73 C525 ) C73_=_C560( C73 C560 ) C73_=_C590( C73 C590 ) C73_=_C623( C73 C623 ) C73_=_C652( C73 C652 ) C73_=_C683( C73 C683 ) \nC73_=_C710( C73 C710 ) C73_=_C740( C73 C740 ) C73_=_C767( C73 C767 ) C73_=_C794( C73 C794 ) C73_=_C819( C73 C819 ) C73_=_C845( C73 C845 ) \nC73_=_C869( C73 C869 ) C73_=_C893( C73 C893 ) C73_=_C916( C73 C916 ) C73_=_C938( C73 C938 ) C73_=_C960( C73 C960 ) C73_=_C979( C73 C979 ) \nC73_=_C1000( C73 C1000 ) C73_=_C1019( C73 C1019 ) C73_=_C1039( C73 C1039 ) C73_=_C1055( C73 C1055 ) C73_=_C1074( C73 C1074 ) C73_=_C1088( C73 C1088 ) \nC73_=_C1106( C73 C110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73_=_C1132( C73 C1132 ) C73_=_C1133( C73 C1133 ) \nC74_=_C121( C74 C121 ) C74_=_C156( C74 C156 ) C74_=_C202( C74 C202 ) C74_=_C236( C74 C236 ) C74_=_C280( C74 C280 ) C74_=_C313( C74 C313 ) \nC74_=_C356( C74 C356 ) C74_=_C387( C74 C387 ) C74_=_C427( C74 C427 ) C74_=_C457( C74 C457 ) C74_=_C496( C74 C496 ) C74_=_C526( C74 C526 ) \nC74_=_C562( C74 C562 ) C74_=_C591( C74 C591 ) C74_=_C625( C74 C625 ) C74_=_C653( C74 C653 ) C74_=_C685( C74 C685 ) C74_=_C711( C74 C711 ) \nC74_=_C742( C74 C742 ) C74_=_C768( C74 C768 ) C74_=_C796( C74 C796 ) C74_=_C820( C74 C820 ) C74_=_C847( C74 C847 ) C74_=_C870( C74 C870 ) \nC74_=_C895( C74 C895 ) C74_=_C918( C74 C918 ) C74_=_C940( C74 C940 ) C74_=_C961( C74 C961 ) C74_=_C981( C74 C981 ) C74_=_C1021( C74 C1021 ) \nC74_=_C1040( C74 C1040 ) C74_=_C1057( C74 C1057 ) C74_=_C1075( C74 C1075 ) C74_=_C1090( C74 C1090 ) C74_=_C1107( C74 C1107 ) C74_=_C1119( C74 C1119 ) \nC74_=_C1135( C74 C1135 ) C74_=_C1145( C74 C1145 ) C74_=_C1146( C74 C1146 ) C74_=_C1147( C74 C1147 ) C74_=_C1148( C74 C1148 ) C74_=_C1149( C74 C1149 ) \nC74_=_C1150( C74 C1150 ) C74_=_C1151( C74 C1151 ) C74_=_C1152( C74 C1152 ) C74_=_C1153( C74 C1153 ) C74_=_C1154( C74 C1154 ) C74_=_C1155( C74 C1155 ) \nC74_=_C1156( C74 C1156 ) C74_=_C1157( C74 C1157 ) C74_=_C1159( C74 C1159 ) C74_=_C1160( C74 C1160 ) C112_=_C119( C112 C119 ) C112_=_C121( C112 C121 ) \nC112_=_C134( C112 C134 ) C112_=_C136( C112 C136 ) C112_=_C193( C112 C193 ) C112_=_C271( C112 C271 ) C112_=_C347( C112 C347 ) C112_=_C418( C112 C418 ) \nC112_=_C487( C112 C487 ) C112_=_C553( C112 C553 ) C112_=_C616( C112 C616 ) C112_=_C676( C112 C676 ) C112_=_C733( C112 C733 ) C112_=_C787( C112 C787 ) \nC112_=_C838( C112 C838 ) C112_=_C886( C112 C886 ) C112_=_C931( C112 C931 ) C112_=_C971( C112 C971 ) C112_=_C997( C112 C997 ) C112_=_C998( C112 C998 ) \nC112_=_C999( C112 C999 ) C112_=_C1000( C112 C1000 ) C112_=_C1002( C112 C1002 ) C112_=_C1003( C112 C1003 ) C112_=_C1004( C112 C1004 ) C112_=_C1005( C112 C1005 ) \nC112_=_C1006( C112 C1006 ) C112_=_C1007( C112 C1007 ) C112_=_C1009( C112 C1009 ) C112_=_C1010( C112 C1010 ) C119_=_C121( C119 C121 ) C119_=_C134( C119 C134 ) \nC119_=_C136( C119 C136 ) C119_=_C154( C119 C154 ) C119_=_C200( C119 C200 ) C119_=_C235( C119 C235 ) C119_=_C278( C119 C278 ) C119_=_C312( C119 C312 ) \nC119_=_C354( C119 C354 ) C119_=_C386( C119 C386 ) C119_=_C425( C119 C425 ) C119_=_C456( C119 C456 ) C119_=_C494( C119 C494 ) C119_=_C525( C119 C525 ) \nC119_=_C560( C119 C560 ) C119_=_C590( C119 C590 ) C119_=_C623( C119 C623 ) C119_=_C652( C119 C652 ) C119_=_C683( C119 C683 ) C119_=_C710( C119 C710 ) \nC119_=_C740( C119 C740 ) C119_=_C767( C119 C767 ) C119_=_C794( C119 C794 ) C119_=_C819( C119 C819 ) C119_=_C845( C119 C845 ) C119_=_C869( C119 C869 ) \nC119_=_C893( C119 C893 ) C119_=_C916( C119 C916 ) C119_=_C938( C119 C938 ) C119_=_C960( C119 C960 ) C119_=_C979( C119 C979 ) C119_=_C1000( C119 C1000 ) \nC119_=_C1019( C119 C1019 ) C119_=_C1039( C119 C1039 ) C119_=_C1055( C119 C1055 ) C119_=_C1074( C119 C1074 ) C119_=_C1088( C119 C1088 ) C119_=_C1106( C119 C1106 ) \nC119_=_C1117( C119 C1117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19_=_C1133( C119 C1133 ) C121_=_C134( C121 C134 ) \nC121_=_C136( C121 C136 ) C121_=_C156( C121 C156 ) C121_=_C202( C121 C202 ) C121_=_C236( C121 C236 ) C121_=_C280( C121 C280 ) C121_=_C313( C121 C313 ) \nC121_=_C356( C121 C356 ) C121_=_C387( C121 C387 ) C121_=_C427( C121 C427 ) C121_=_C457( C121 C457 ) C121_=_C496( C121 C496 ) C121_=_C526( C121 C526 ) \nC121_=_C562( C121 C562 ) C121_=_C591( C121 C591 ) C121_=_C625( C121 C625 ) C121_=_C653( C121 C653 ) C121_=_C685( C121 C685 ) C121_=_C711( C121 C711 ) \nC121_=_C742( C121 C742 ) C121_=_C768( C121 C768 ) C121_=_C796( C121 C796 ) C121_=_C820( C121 C820 ) C121_=_C847( C121 C847 ) C121_=_C870( C121 C870 ) \nC121_=_C895( C121 C895 ) C121_=_C918( C121 C918 ) C121_=_C940( C121 C940 ) C121_=_C961( C121 C961 ) C121_=_C981( C121 C981 ) C121_=_C1021( C121 C1021 ) \nC121_=_C1040( C121 C1040 ) C121_=_C1057( C121 C1057 ) C121_=_C1075( C121 C1075 ) C121_=_C1090( C121 C1090 ) C121_=_C1107( C121 C1107 ) C121_=_C1119( C121 C1119 ) \nC121_=_C1135( C121 C1135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9( C121 C1159 ) C121_=_C1160( C121 C1160 ) C134_=_C136( C134 C136 ) C134_=_C215( C134 C215 ) \nC134_=_C293( C134 C293 ) C134_=_C369( C134 C369 ) C134_=_C440( C134 C440 ) C134_=_C509( C134 C509 ) C134_=_C575( C134 C575 ) C134_=_C638( C134 C638 ) \nC134_=_C698( C134 C698 ) C134_=_C755( C134 C755 ) C134_=_C809( C134 C809 ) C134_=_C860( C134 C860 ) C134_=_C908( C134 C908 ) C134_=_C953( C134 C953 ) \nC134_=_C994( C134 C994 ) C134_=_C1034( C134 C1034 ) C134_=_C1070( C134 C1070 ) C134_=_C1103( C134 C1103 ) C134_=_C1132( C134 C1132 ) C134_=_C1181( C134 C1181 ) \nC134_=_C1201( C134 C1201 ) C134_=_C1219( C134 C1219 ) C134_=_C1233( C134 C1233 ) C134_=_C1244( C134 C1244 ) C134_=_C1251( C134 C1251 ) C134_=_C1255( C134 C1255 ) \nC136_=_C217( C136 C217 ) C136_=_C295( C136 C295 ) C136_=_C371( C136 C371 ) C136_=_C442( C136 C442 ) C136_=_C511( C136 C511 ) C136_=_C577( C136 C577 ) \nC136_=_C640( C136 C640 ) C136_=_C700( C136 C700 ) C136_=_C757( C136 C757 ) C136_=_C811( C136 C811 ) C136_=_C862( C136 C862 ) C136_=_C910( C136 C910 ) \nC136_=_C955( C136 C955 ) C136_=_C996( C136 C996 ) C136_=_C1010( C136 C1010 ) C136_=_C1036( C136 C1036 ) C136_=_C1072( C136 C1072 ) C136_=_C1105( C136 C1105 ) \nC136_=_C1160( C136 C1160 ) C136_=_C1183( C136 C1183 ) C136_=_C1203( C136 C1203 ) C136_=_C1221( C136 C1221 ) C136_=_C1235( C136 C1235 ) C136_=_C1246( C136 C1246 ) \nC136_=_C1254( C136 C1254 ) C136_=_C1258( C136 C1258 ) C154_=_C156( C154 C156 ) C154_=_C200( C154 C200 ) C154_=_C235( C154 C235 ) C154_=_C278( C154 C278 ) \nC154_=_C312( C154 C312 ) C154_=_C354( C154 C354 ) C154_=_C386( C154 C386 ) C154_=_C425( C154 C425 ) C154_=_C456( C154 C456 ) C154_=_C494( C154 C494 ) \nC154_=_C525( C154 C525 ) C154_=_C560( C154 C560 ) C154_=_C590( C154 C590 ) C154_=_C623( C154 C623 ) C154_=_C652( C154 C652 ) C154_=_C683( C154 C683 ) \nC154_=_C710( C154 C710 ) C154_=_C740( C154 C740 ) C154_=_C767( C154 C767 ) C154_=_C794( C154 C794 ) C154_=_C819( C154 C819 ) C154_=_C845( C154 C845 ) \nC154_=_C869( C154 C869 ) C154_=_C893( C154 C893 ) C154_=_C916( C154 C916 ) C154_=_C938( C154 C938 ) C154_=_C960( C154 C960 ) C154_=_C979( C154 C979 ) \nC154_=_C1000( C154 C1000 ) C154_=_C1019( C154 C1019 ) C154_=_C1039( C154 C1039 ) C154_=_C1055( C154 C1055 ) C154_=_C1074( C154 C1074 ) C154_=_C1088( C154 C1088 ) \nC154_=_C1106( C154 C1106 ) C154_=_C1117( C154 C1117 ) C154_=_C1118( C154 C1118 ) C154_=_C1119( C154 C1119 ) C154_=_C1120( C154 C1120 ) C154_=_C1121( C154 C1121 ) \nC154_=_C1122( C154 C1122 ) C154_=_C1123( C154 C1123 ) C154_=_C1124( C154 C1124 ) C154_=_C1125( C154 C1125 ) C154_=_C1126(</w:t>
      </w:r>
    </w:p>
    <w:p>
      <w:pPr>
        <w:pStyle w:val="PreformattedText"/>
        <w:bidi w:val="0"/>
        <w:spacing w:before="0" w:after="0"/>
        <w:jc w:val="left"/>
        <w:rPr/>
      </w:pPr>
      <w:r>
        <w:rPr/>
        <w:t xml:space="preserve"> </w:t>
      </w:r>
      <w:r>
        <w:rPr/>
        <w:t>C154 C1126 ) C154_=_C1127( C154 C1127 ) \nC154_=_C1128( C154 C1128 ) C154_=_C1129( C154 C1129 ) C154_=_C1130( C154 C1130 ) C154_=_C1131( C154 C1131 ) C154_=_C1132( C154 C1132 ) C154_=_C1133( C154 C1133 ) \nC156_=_C202( C156 C202 ) C156_=_C236( C156 C236 ) C156_=_C280( C156 C280 ) C156_=_C313( C156 C313 ) C156_=_C356( C156 C356 ) C156_=_C387( C156 C387 ) \nC156_=_C427( C156 C427 ) C156_=_C457( C156 C457 ) C156_=_C496( C156 C496 ) C156_=_C526( C156 C526 ) C156_=_C562( C156 C562 ) C156_=_C591( C156 C591 ) \nC156_=_C625( C156 C625 ) C156_=_C653( C156 C653 ) C156_=_C685( C156 C685 ) C156_=_C711( C156 C711 ) C156_=_C742( C156 C742 ) C156_=_C768( C156 C768 ) \nC156_=_C796( C156 C796 ) C156_=_C820( C156 C820 ) C156_=_C847( C156 C847 ) C156_=_C870( C156 C870 ) C156_=_C895( C156 C895 ) C156_=_C918( C156 C918 ) \nC156_=_C940( C156 C940 ) C156_=_C961( C156 C961 ) C156_=_C981( C156 C981 ) C156_=_C1021( C156 C1021 ) C156_=_C1040( C156 C1040 ) C156_=_C1057( C156 C1057 ) \nC156_=_C1075( C156 C1075 ) C156_=_C1090( C156 C1090 ) C156_=_C1107( C156 C1107 ) C156_=_C1119( C156 C1119 ) C156_=_C1135( C156 C1135 ) C156_=_C1145( C156 C1145 ) \nC156_=_C1146( C156 C1146 ) C156_=_C1147( C156 C1147 ) C156_=_C1148( C156 C1148 ) C156_=_C1149( C156 C1149 ) C156_=_C1150( C156 C1150 ) C156_=_C1151( C156 C1151 ) \nC156_=_C1152( C156 C1152 ) C156_=_C1153( C156 C1153 ) C156_=_C1154( C156 C1154 ) C156_=_C1155( C156 C1155 ) C156_=_C1156( C156 C1156 ) C156_=_C1157( C156 C1157 ) \nC156_=_C1159( C156 C1159 ) C156_=_C1160( C156 C1160 ) C193_=_C200( C193 C200 ) C193_=_C202( C193 C202 ) C193_=_C215( C193 C215 ) C193_=_C217( C193 C217 ) \nC193_=_C271( C193 C271 ) C193_=_C347( C193 C347 ) C193_=_C418( C193 C418 ) C193_=_C487( C193 C487 ) C193_=_C553( C193 C553 ) C193_=_C616( C193 C616 ) \nC193_=_C676( C193 C676 ) C193_=_C733( C193 C733 ) C193_=_C787( C193 C787 ) C193_=_C838( C193 C838 ) C193_=_C886( C193 C886 ) C193_=_C931( C193 C931 ) \nC193_=_C971( C193 C971 ) C193_=_C997( C193 C997 ) C193_=_C998( C193 C998 ) C193_=_C999( C193 C999 ) C193_=_C1000( C193 C1000 ) C193_=_C1002( C193 C1002 ) \nC193_=_C1003( C193 C1003 ) C193_=_C1004( C193 C1004 ) C193_=_C1005( C193 C1005 ) C193_=_C1006( C193 C1006 ) C193_=_C1007( C193 C1007 ) C193_=_C1009( C193 C1009 ) \nC193_=_C1010( C193 C1010 ) C200_=_C202( C200 C202 ) C200_=_C215( C200 C215 ) C200_=_C217( C200 C217 ) C200_=_C235( C200 C235 ) C200_=_C278( C200 C278 ) \nC200_=_C312( C200 C312 ) C200_=_C354( C200 C354 ) C200_=_C386( C200 C386 ) C200_=_C425( C200 C425 ) C200_=_C456( C200 C456 ) C200_=_C494( C200 C494 ) \nC200_=_C525( C200 C525 ) C200_=_C560( C200 C560 ) C200_=_C590( C200 C590 ) C200_=_C623( C200 C623 ) C200_=_C652( C200 C652 ) C200_=_C683( C200 C683 ) \nC200_=_C710( C200 C710 ) C200_=_C740( C200 C740 ) C200_=_C767( C200 C767 ) C200_=_C794( C200 C794 ) C200_=_C819( C200 C819 ) C200_=_C845( C200 C845 ) \nC200_=_C869( C200 C869 ) C200_=_C893( C200 C893 ) C200_=_C916( C200 C916 ) C200_=_C938( C200 C938 ) C200_=_C960( C200 C960 ) C200_=_C979( C200 C979 ) \nC200_=_C1000( C200 C1000 ) C200_=_C1019( C200 C1019 ) C200_=_C1039( C200 C1039 ) C200_=_C1055( C200 C1055 ) C200_=_C1074( C200 C1074 ) C200_=_C1088( C200 C1088 ) \nC200_=_C1106( C200 C1106 ) C200_=_C1117( C200 C1117 ) C200_=_C1118( C200 C1118 ) C200_=_C1119( C200 C1119 ) C200_=_C1120( C200 C1120 ) C200_=_C1121( C200 C1121 ) \nC200_=_C1122( C200 C1122 ) C200_=_C1123( C200 C1123 ) C200_=_C1124( C200 C1124 ) C200_=_C1125( C200 C1125 ) C200_=_C1126( C200 C1126 ) C200_=_C1127( C200 C1127 ) \nC200_=_C1128( C200 C1128 ) C200_=_C1129( C200 C1129 ) C200_=_C1130( C200 C1130 ) C200_=_C1131( C200 C1131 ) C200_=_C1132( C200 C1132 ) C200_=_C1133( C200 C1133 ) \nC202_=_C215( C202 C215 ) C202_=_C217( C202 C217 ) C202_=_C236( C202 C236 ) C202_=_C280( C202 C280 ) C202_=_C313( C202 C313 ) C202_=_C356( C202 C356 ) \nC202_=_C387( C202 C387 ) C202_=_C427( C202 C427 ) C202_=_C457( C202 C457 ) C202_=_C496( C202 C496 ) C202_=_C526( C202 C526 ) C202_=_C562( C202 C562 ) \nC202_=_C591( C202 C591 ) C202_=_C625( C202 C625 ) C202_=_C653( C202 C653 ) C202_=_C685( C202 C685 ) C202_=_C711( C202 C711 ) C202_=_C742( C202 C742 ) \nC202_=_C768( C202 C768 ) C202_=_C796( C202 C796 ) C202_=_C820( C202 C820 ) C202_=_C847( C202 C847 ) C202_=_C870( C202 C870 ) C202_=_C895( C202 C895 ) \nC202_=_C918( C202 C918 ) C202_=_C940( C202 C940 ) C202_=_C961( C202 C961 ) C202_=_C981( C202 C981 ) C202_=_C1021( C202 C1021 ) C202_=_C1040( C202 C1040 ) \nC202_=_C1057( C202 C1057 ) C202_=_C1075( C202 C1075 ) C202_=_C1090( C202 C1090 ) C202_=_C1107( C202 C1107 ) C202_=_C1119( C202 C1119 ) C202_=_C1135( C202 C1135 ) \nC202_=_C1145( C202 C1145 ) C202_=_C1146( C202 C1146 ) C202_=_C1147( C202 C1147 ) C202_=_C1148( C202 C1148 ) C202_=_C1149( C202 C1149 ) C202_=_C1150( C202 C1150 ) \nC202_=_C1151( C202 C1151 ) C202_=_C1152( C202 C1152 ) C202_=_C1153( C202 C1153 ) C202_=_C1154( C202 C1154 ) C202_=_C1155( C202 C1155 ) C202_=_C1156( C202 C1156 ) \nC202_=_C1157( C202 C1157 ) C202_=_C1159( C202 C1159 ) C202_=_C1160( C202 C1160 ) C215_=_C217( C215 C217 ) C215_=_C293( C215 C293 ) C215_=_C369( C215 C369 ) \nC215_=_C440( C215 C440 ) C215_=_C509( C215 C509 ) C215_=_C575( C215 C575 ) C215_=_C638( C215 C638 ) C215_=_C698( C215 C698 ) C215_=_C755( C215 C755 ) \nC215_=_C809( C215 C809 ) C215_=_C860( C215 C860 ) C215_=_C908( C215 C908 ) C215_=_C953( C215 C953 ) C215_=_C994( C215 C994 ) C215_=_C1034( C215 C1034 ) \nC215_=_C1070( C215 C1070 ) C215_=_C1103( C215 C1103 ) C215_=_C1132( C215 C1132 ) C215_=_C1181( C215 C1181 ) C215_=_C1201( C215 C1201 ) C215_=_C1219( C215 C1219 ) \nC215_=_C1233( C215 C1233 ) C215_=_C1244( C215 C1244 ) C215_=_C1251( C215 C1251 ) C215_=_C1255( C215 C1255 ) C217_=_C295( C217 C295 ) C217_=_C371( C217 C371 ) \nC217_=_C442( C217 C442 ) C217_=_C511( C217 C511 ) C217_=_C577( C217 C577 ) C217_=_C640( C217 C640 ) C217_=_C700( C217 C700 ) C217_=_C757( C217 C757 ) \nC217_=_C811( C217 C811 ) C217_=_C862( C217 C862 ) C217_=_C910( C217 C910 ) C217_=_C955( C217 C955 ) C217_=_C996( C217 C996 ) C217_=_C1010( C217 C1010 ) \nC217_=_C1036( C217 C1036 ) C217_=_C1072( C217 C1072 ) C217_=_C1105( C217 C1105 ) C217_=_C1160( C217 C1160 ) C217_=_C1183( C217 C1183 ) C217_=_C1203( C217 C1203 ) \nC217_=_C1221( C217 C1221 ) C217_=_C1235( C217 C1235 ) C217_=_C1246( C217 C1246 ) C217_=_C1254( C217 C1254 ) C217_=_C1258( C217 C1258 ) C235_=_C236( C235 C236 ) \nC235_=_C278( C235 C278 ) C235_=_C312( C235 C312 ) C235_=_C354( C235 C354 ) C235_=_C386( C235 C386 ) C235_=_C425( C235 C425 ) C235_=_C456( C235 C456 ) \nC235_=_C494( C235 C494 ) C235_=_C525( C235 C525 ) C235_=_C560( C235 C560 ) C235_=_C590( C235 C590 ) C235_=_C623( C235 C623 ) C235_=_C652( C235 C652 ) \nC235_=_C683( C235 C683 ) C235_=_C710( C235 C710 ) C235_=_C740( C235 C740 ) C235_=_C767( C235 C767 ) C235_=_C794( C235 C794 ) C235_=_C819( C235 C819 ) \nC235_=_C845( C235 C845 ) C235_=_C869( C235 C869 ) C235_=_C893( C235 C893 ) C235_=_C916( C235 C916 ) C235_=_C938( C235 C938 ) C235_=_C960( C235 C960 ) \nC235_=_C979( C235 C979 ) C235_=_C1000( C235 C1000 ) C235_=_C1019( C235 C1019 ) C235_=_C1039( C235 C1039 ) C235_=_C1055( C235 C1055 ) C235_=_C1074( C235 C1074 ) \nC235_=_C1088( C235 C1088 ) C235_=_C1106( C235 C1106 ) C235_=_C1117( C235 C1117 ) C235_=_C1118( C235 C1118 ) C235_=_C1119( C235 C1119 ) C235_=_C1120( C235 C1120 ) \nC235_=_C1121( C235 C1121 ) C235_=_C1122( C235 C1122 ) C235_=_C1123( C235 C1123 ) C235_=_C1124( C235 C1124 ) C235_=_C1125( C235 C1125 ) C235_=_C1126( C235 C1126 ) \nC235_=_C1127( C235 C1127 ) C235_=_C1128( C235 C1128 ) C235_=_C1129( C235 C1129 ) C235_=_C1130( C235 C1130 ) C235_=_C1131( C235 C1131 ) C235_=_C1132( C235 C1132 ) \nC235_=_C1133( C235 C1133 ) C236_=_C280( C236 C280 ) C236_=_C313( C236 C313 ) C236_=_C356( C236 C356 ) C236_=_C387( C236 C387 ) C236_=_C427( C236 C427 ) \nC236_=_C457( C236 C457 ) C236_=_C496( C236 C496 ) C236_=_C526( C236 C526 ) C236_=_C562( C236 C562 ) C236_=_C591( C236 C591 ) C236_=_C625( C236 C625 ) \nC236_=_C653( C236 C653 ) C236_=_C685( C236 C685 ) C236_=_C711( C236 C711 ) C236_=_C742( C236 C742 ) C236_=_C768( C236 C768 ) C236_=_C796( C236 C796 ) \nC236_=_C820( C236 C820 ) C236_=_C847( C236 C847 ) C236_=_C870( C236 C870 ) C236_=_C895( C236 C895 ) C236_=_C918( C236 C918 ) C236_=_C940( C236 C940 ) \nC236_=_C961( C236 C961 ) C236_=_C981( C236 C981 ) C236_=_C1021( C236 C1021 ) C236_=_C1040( C236 C1040 ) C236_=_C1057( C236 C1057 ) C236_=_C1075( C236 C1075 ) \nC236_=_C1090( C236 C1090 ) C236_=_C1107( C236 C1107 ) C236_=_C1119( C236 C1119 ) C236_=_C1135( C236 C1135 ) C236_=_C1145( C236 C1145 ) C236_=_C1146( C236 C1146 ) \nC236_=_C1147( C236 C1147 ) C236_=_C1148( C236 C1148 ) C236_=_C1149( C236 C1149 ) C236_=_C1150( C236 C1150 ) C236_=_C1151( C236 C1151 ) C236_=_C1152( C236 C1152 ) \nC236_=_C1153( C236 C1153 ) C236_=_C1154( C236 C1154 ) C236_=_C1155( C236 C1155 ) C236_=_C1156( C236 C1156 ) C236_=_C1157( C236 C1157 ) C236_=_C1159( C236 C1159 ) \nC236_=_C1160( C236 C1160 ) C271_=_C278( C271 C278 ) C271_=_C280( C271 C280 ) C271_=_C293( C271 C293 ) C271_=_C295( C271 C295 ) C271_=_C347( C271 C347 ) \nC271_=_C418( C271 C418 ) C271_=_C487( C271 C487 ) C271_=_C553( C271 C553 ) C271_=_C616( C271 C616 ) C271_=_C676( C271 C676 ) C271_=_C733( C271 C733 ) \nC271_=_C787( C271 C787 ) C271_=_C838( C271 C838 ) C271_=_C886( C271 C886 ) C271_=_C931( C271 C931 ) C271_=_C971( C271 C971 ) C271_=_C997( C271 C997 ) \nC271_=_C998( C271 C998 ) C271_=_C999( C271 C999 ) C271_=_C1000( C271 C1000 ) C271_=_C1002( C271 C1002 ) C271_=_C1003( C271 C1003 ) C271_=_C1004( C271 C1004 ) \nC271_=_C1005( C271 C1005 ) C271_=_C1006( C271 C1006 ) C271_=_C1007( C271 C1007 ) C271_=_C1009( C271 C1009 ) C271_=_C1010( C271 C1010 ) C278_=_C280( C278 C280 ) \nC278_=_C293( C278 C293 ) C278_=_C295( C278 C295 ) C278_=_C312( C278 C312 ) C278_=_C354( C278 C354 ) C278_=_C386( C278 C386 ) C278_=_C425( C278 C425 ) \nC278_=_C456( C278 C456 ) C278_=_C494( C278 C494 ) C278_=_C525( C278 C525 ) C278_=_C560( C278 C560 ) C278_=_C590(</w:t>
      </w:r>
    </w:p>
    <w:p>
      <w:pPr>
        <w:pStyle w:val="PreformattedText"/>
        <w:bidi w:val="0"/>
        <w:spacing w:before="0" w:after="0"/>
        <w:jc w:val="left"/>
        <w:rPr/>
      </w:pPr>
      <w:r>
        <w:rPr/>
        <w:t xml:space="preserve"> </w:t>
      </w:r>
      <w:r>
        <w:rPr/>
        <w:t>C278 C590 ) C278_=_C623( C278 C623 ) \nC278_=_C652( C278 C652 ) C278_=_C683( C278 C683 ) C278_=_C710( C278 C710 ) C278_=_C740( C278 C740 ) C278_=_C767( C278 C767 ) C278_=_C794( C278 C794 ) \nC278_=_C819( C278 C819 ) C278_=_C845( C278 C845 ) C278_=_C869( C278 C869 ) C278_=_C893( C278 C893 ) C278_=_C916( C278 C916 ) C278_=_C938( C278 C938 ) \nC278_=_C960( C278 C960 ) C278_=_C979( C278 C979 ) C278_=_C1000( C278 C1000 ) C278_=_C1019( C278 C1019 ) C278_=_C1039( C278 C1039 ) C278_=_C1055( C278 C1055 ) \nC278_=_C1074( C278 C1074 ) C278_=_C1088( C278 C1088 ) C278_=_C1106( C278 C1106 ) C278_=_C1117( C278 C1117 ) C278_=_C1118( C278 C1118 ) C278_=_C1119( C278 C1119 ) \nC278_=_C1120( C278 C1120 ) C278_=_C1121( C278 C1121 ) C278_=_C1122( C278 C1122 ) C278_=_C1123( C278 C1123 ) C278_=_C1124( C278 C1124 ) C278_=_C1125( C278 C1125 ) \nC278_=_C1126( C278 C1126 ) C278_=_C1127( C278 C1127 ) C278_=_C1128( C278 C1128 ) C278_=_C1129( C278 C1129 ) C278_=_C1130( C278 C1130 ) C278_=_C1131( C278 C1131 ) \nC278_=_C1132( C278 C1132 ) C278_=_C1133( C278 C1133 ) C280_=_C293( C280 C293 ) C280_=_C295( C280 C295 ) C280_=_C313( C280 C313 ) C280_=_C356( C280 C356 ) \nC280_=_C387( C280 C387 ) C280_=_C427( C280 C427 ) C280_=_C457( C280 C457 ) C280_=_C496( C280 C496 ) C280_=_C526( C280 C526 ) C280_=_C562( C280 C562 ) \nC280_=_C591( C280 C591 ) C280_=_C625( C280 C625 ) C280_=_C653( C280 C653 ) C280_=_C685( C280 C685 ) C280_=_C711( C280 C711 ) C280_=_C742( C280 C742 ) \nC280_=_C768( C280 C768 ) C280_=_C796( C280 C796 ) C280_=_C820( C280 C820 ) C280_=_C847( C280 C847 ) C280_=_C870( C280 C870 ) C280_=_C895( C280 C895 ) \nC280_=_C918( C280 C918 ) C280_=_C940( C280 C940 ) C280_=_C961( C280 C961 ) C280_=_C981( C280 C981 ) C280_=_C1021( C280 C1021 ) C280_=_C1040( C280 C1040 ) \nC280_=_C1057( C280 C1057 ) C280_=_C1075( C280 C1075 ) C280_=_C1090( C280 C1090 ) C280_=_C1107( C280 C1107 ) C280_=_C1119( C280 C1119 ) C280_=_C1135( C280 C1135 ) \nC280_=_C1145( C280 C1145 ) C280_=_C1146( C280 C1146 ) C280_=_C1147( C280 C1147 ) C280_=_C1148( C280 C1148 ) C280_=_C1149( C280 C1149 ) C280_=_C1150( C280 C1150 ) \nC280_=_C1151( C280 C1151 ) C280_=_C1152( C280 C1152 ) C280_=_C1153( C280 C1153 ) C280_=_C1154( C280 C1154 ) C280_=_C1155( C280 C1155 ) C280_=_C1156( C280 C1156 ) \nC280_=_C1157( C280 C1157 ) C280_=_C1159( C280 C1159 ) C280_=_C1160( C280 C1160 ) C293_=_C295( C293 C295 ) C293_=_C369( C293 C369 ) C293_=_C440( C293 C440 ) \nC293_=_C509( C293 C509 ) C293_=_C575( C293 C575 ) C293_=_C638( C293 C638 ) C293_=_C698( C293 C698 ) C293_=_C755( C293 C755 ) C293_=_C809( C293 C809 ) \nC293_=_C860( C293 C860 ) C293_=_C908( C293 C908 ) C293_=_C953( C293 C953 ) C293_=_C994( C293 C994 ) C293_=_C1034( C293 C1034 ) C293_=_C1070( C293 C1070 ) \nC293_=_C1103( C293 C1103 ) C293_=_C1132( C293 C1132 ) C293_=_C1181( C293 C1181 ) C293_=_C1201( C293 C1201 ) C293_=_C1219( C293 C1219 ) C293_=_C1233( C293 C1233 ) \nC293_=_C1244( C293 C1244 ) C293_=_C1251( C293 C1251 ) C293_=_C1255( C293 C1255 ) C295_=_C371( C295 C371 ) C295_=_C442( C295 C442 ) C295_=_C511( C295 C511 ) \nC295_=_C577( C295 C577 ) C295_=_C640( C295 C640 ) C295_=_C700( C295 C700 ) C295_=_C757( C295 C757 ) C295_=_C811( C295 C811 ) C295_=_C862( C295 C862 ) \nC295_=_C910( C295 C910 ) C295_=_C955( C295 C955 ) C295_=_C996( C295 C996 ) C295_=_C1010( C295 C1010 ) C295_=_C1036( C295 C1036 ) C295_=_C1072( C295 C1072 ) \nC295_=_C1105( C295 C1105 ) C295_=_C1160( C295 C1160 ) C295_=_C1183( C295 C1183 ) C295_=_C1203( C295 C1203 ) C295_=_C1221( C295 C1221 ) C295_=_C1235( C295 C1235 ) \nC295_=_C1246( C295 C1246 ) C295_=_C1254( C295 C1254 ) C295_=_C1258( C295 C1258 ) C312_=_C313( C312 C313 ) C312_=_C354( C312 C354 ) C312_=_C386( C312 C386 ) \nC312_=_C425( C312 C425 ) C312_=_C456( C312 C456 ) C312_=_C494( C312 C494 ) C312_=_C525( C312 C525 ) C312_=_C560( C312 C560 ) C312_=_C590( C312 C590 ) \nC312_=_C623( C312 C623 ) C312_=_C652( C312 C652 ) C312_=_C683( C312 C683 ) C312_=_C710( C312 C710 ) C312_=_C740( C312 C740 ) C312_=_C767( C312 C767 ) \nC312_=_C794( C312 C794 ) C312_=_C819( C312 C819 ) C312_=_C845( C312 C845 ) C312_=_C869( C312 C869 ) C312_=_C893( C312 C893 ) C312_=_C916( C312 C916 ) \nC312_=_C938( C312 C938 ) C312_=_C960( C312 C960 ) C312_=_C979( C312 C979 ) C312_=_C1000( C312 C1000 ) C312_=_C1019( C312 C1019 ) C312_=_C1039( C312 C1039 ) \nC312_=_C1055( C312 C1055 ) C312_=_C1074( C312 C1074 ) C312_=_C1088( C312 C1088 ) C312_=_C1106( C312 C1106 ) C312_=_C1117( C312 C1117 ) C312_=_C1118( C312 C1118 ) \nC312_=_C1119( C312 C1119 ) C312_=_C1120( C312 C1120 ) C312_=_C1121( C312 C1121 ) C312_=_C1122( C312 C1122 ) C312_=_C1123( C312 C1123 ) C312_=_C1124( C312 C1124 ) \nC312_=_C1125( C312 C1125 ) C312_=_C1126( C312 C1126 ) C312_=_C1127( C312 C1127 ) C312_=_C1128( C312 C1128 ) C312_=_C1129( C312 C1129 ) C312_=_C1130( C312 C1130 ) \nC312_=_C1131( C312 C1131 ) C312_=_C1132( C312 C1132 ) C312_=_C1133( C312 C1133 ) C313_=_C356( C313 C356 ) C313_=_C387( C313 C387 ) C313_=_C427( C313 C427 ) \nC313_=_C457( C313 C457 ) C313_=_C496( C313 C496 ) C313_=_C526( C313 C526 ) C313_=_C562( C313 C562 ) C313_=_C591( C313 C591 ) C313_=_C625( C313 C625 ) \nC313_=_C653( C313 C653 ) C313_=_C685( C313 C685 ) C313_=_C711( C313 C711 ) C313_=_C742( C313 C742 ) C313_=_C768( C313 C768 ) C313_=_C796( C313 C796 ) \nC313_=_C820( C313 C820 ) C313_=_C847( C313 C847 ) C313_=_C870( C313 C870 ) C313_=_C895( C313 C895 ) C313_=_C918( C313 C918 ) C313_=_C940( C313 C940 ) \nC313_=_C961( C313 C961 ) C313_=_C981( C313 C981 ) C313_=_C1021( C313 C1021 ) C313_=_C1040( C313 C1040 ) C313_=_C1057( C313 C1057 ) C313_=_C1075( C313 C1075 ) \nC313_=_C1090( C313 C1090 ) C313_=_C1107( C313 C1107 ) C313_=_C1119( C313 C1119 ) C313_=_C1135( C313 C1135 ) C313_=_C1145( C313 C1145 ) C313_=_C1146( C313 C1146 ) \nC313_=_C1147( C313 C1147 ) C313_=_C1148( C313 C1148 ) C313_=_C1149( C313 C1149 ) C313_=_C1150( C313 C1150 ) C313_=_C1151( C313 C1151 ) C313_=_C1152( C313 C1152 ) \nC313_=_C1153( C313 C1153 ) C313_=_C1154( C313 C1154 ) C313_=_C1155( C313 C1155 ) C313_=_C1156( C313 C1156 ) C313_=_C1157( C313 C1157 ) C313_=_C1159( C313 C1159 ) \nC313_=_C1160( C313 C1160 ) C347_=_C354( C347 C354 ) C347_=_C356( C347 C356 ) C347_=_C369( C347 C369 ) C347_=_C371( C347 C371 ) C347_=_C418( C347 C418 ) \nC347_=_C487( C347 C487 ) C347_=_C553( C347 C553 ) C347_=_C616( C347 C616 ) C347_=_C676( C347 C676 ) C347_=_C733( C347 C733 ) C347_=_C787( C347 C787 ) \nC347_=_C838( C347 C838 ) C347_=_C886( C347 C886 ) C347_=_C931( C347 C931 ) C347_=_C971( C347 C971 ) C347_=_C997( C347 C997 ) C347_=_C998( C347 C998 ) \nC347_=_C999( C347 C999 ) C347_=_C1000( C347 C1000 ) C347_=_C1002( C347 C1002 ) C347_=_C1003( C347 C1003 ) C347_=_C1004( C347 C1004 ) C347_=_C1005( C347 C1005 ) \nC347_=_C1006( C347 C1006 ) C347_=_C1007( C347 C1007 ) C347_=_C1009( C347 C1009 ) C347_=_C1010( C347 C1010 ) C354_=_C356( C354 C356 ) C354_=_C369( C354 C369 ) \nC354_=_C371( C354 C371 ) C354_=_C386( C354 C386 ) C354_=_C425( C354 C425 ) C354_=_C456( C354 C456 ) C354_=_C494( C354 C494 ) C354_=_C525( C354 C525 ) \nC354_=_C560( C354 C560 ) C354_=_C590( C354 C590 ) C354_=_C623( C354 C623 ) C354_=_C652( C354 C652 ) C354_=_C683( C354 C683 ) C354_=_C710( C354 C710 ) \nC354_=_C740( C354 C740 ) C354_=_C767( C354 C767 ) C354_=_C794( C354 C794 ) C354_=_C819( C354 C819 ) C354_=_C845( C354 C845 ) C354_=_C869( C354 C869 ) \nC354_=_C893( C354 C893 ) C354_=_C916( C354 C916 ) C354_=_C938( C354 C938 ) C354_=_C960( C354 C960 ) C354_=_C979( C354 C979 ) C354_=_C1000( C354 C1000 ) \nC354_=_C1019( C354 C1019 ) C354_=_C1039( C354 C1039 ) C354_=_C1055( C354 C1055 ) C354_=_C1074( C354 C1074 ) C354_=_C1088( C354 C1088 ) C354_=_C1106( C354 C1106 ) \nC354_=_C1117( C354 C1117 ) C354_=_C1118( C354 C1118 ) C354_=_C1119( C354 C1119 ) C354_=_C1120( C354 C1120 ) C354_=_C1121( C354 C1121 ) C354_=_C1122( C354 C1122 ) \nC354_=_C1123( C354 C1123 ) C354_=_C1124( C354 C1124 ) C354_=_C1125( C354 C1125 ) C354_=_C1126( C354 C1126 ) C354_=_C1127( C354 C1127 ) C354_=_C1128( C354 C1128 ) \nC354_=_C1129( C354 C1129 ) C354_=_C1130( C354 C1130 ) C354_=_C1131( C354 C1131 ) C354_=_C1132( C354 C1132 ) C354_=_C1133( C354 C1133 ) C356_=_C369( C356 C369 ) \nC356_=_C371( C356 C371 ) C356_=_C387( C356 C387 ) C356_=_C427( C356 C427 ) C356_=_C457( C356 C457 ) C356_=_C496( C356 C496 ) C356_=_C526( C356 C526 ) \nC356_=_C562( C356 C562 ) C356_=_C591( C356 C591 ) C356_=_C625( C356 C625 ) C356_=_C653( C356 C653 ) C356_=_C685( C356 C685 ) C356_=_C711( C356 C711 ) \nC356_=_C742( C356 C742 ) C356_=_C768( C356 C768 ) C356_=_C796( C356 C796 ) C356_=_C820( C356 C820 ) C356_=_C847( C356 C847 ) C356_=_C870( C356 C870 ) \nC356_=_C895( C356 C895 ) C356_=_C918( C356 C918 ) C356_=_C940( C356 C940 ) C356_=_C961( C356 C961 ) C356_=_C981( C356 C981 ) C356_=_C1021( C356 C1021 ) \nC356_=_C1040( C356 C1040 ) C356_=_C1057( C356 C1057 ) C356_=_C1075( C356 C1075 ) C356_=_C1090( C356 C1090 ) C356_=_C1107( C356 C1107 ) C356_=_C1119( C356 C1119 ) \nC356_=_C1135( C356 C1135 ) C356_=_C1145( C356 C1145 ) C356_=_C1146( C356 C1146 ) C356_=_C1147( C356 C1147 ) C356_=_C1148( C356 C1148 ) C356_=_C1149( C356 C1149 ) \nC356_=_C1150( C356 C1150 ) C356_=_C1151( C356 C1151 ) C356_=_C1152( C356 C1152 ) C356_=_C1153( C356 C1153 ) C356_=_C1154( C356 C1154 ) C356_=_C1155( C356 C1155 ) \nC356_=_C1156( C356 C1156 ) C356_=_C1157( C356 C1157 ) C356_=_C1159( C356 C1159 ) C356_=_C1160( C356 C1160 ) C369_=_C371( C369 C371 ) C369_=_C440( C369 C440 ) \nC369_=_C509( C369 C509 ) C369_=_C575( C369 C575 ) C369_=_C638( C369 C638 ) C369_=_C698( C369 C698 ) C369_=_C755( C369 C755 ) C369_=_C809( C369 C809 ) \nC369_=_C860( C369 C860 ) C369_=_C908( C369 C908 ) C369_=_C953( C369 C953 ) C369_=_C994( C369 C994 ) C369_=_C1034( C369 C1034 ) C369_=_C1070( C369 C1070 ) \nC369_=_C1103( C369 C1103 ) C369_=_C1132( C369 C1132 ) C369_=_C1181( C369 C1181 ) C369_=_C1201( C369 C1201 ) C369_=_C1219( C369 C1219 ) C369_=_C1233( C369 C1233 ) \nC369_=_C1244( C369 C1244 ) C369_=_C1251( C369 C1251 ) C369_=_C1255( C369 C1255</w:t>
      </w:r>
    </w:p>
    <w:p>
      <w:pPr>
        <w:pStyle w:val="PreformattedText"/>
        <w:bidi w:val="0"/>
        <w:spacing w:before="0" w:after="0"/>
        <w:jc w:val="left"/>
        <w:rPr/>
      </w:pPr>
      <w:r>
        <w:rPr/>
        <w:t xml:space="preserve"> </w:t>
      </w:r>
      <w:r>
        <w:rPr/>
        <w:t>) C371_=_C442( C371 C442 ) C371_=_C511( C371 C511 ) C371_=_C577( C371 C577 ) \nC371_=_C640( C371 C640 ) C371_=_C700( C371 C700 ) C371_=_C757( C371 C757 ) C371_=_C811( C371 C811 ) C371_=_C862( C371 C862 ) C371_=_C910( C371 C910 ) \nC371_=_C955( C371 C955 ) C371_=_C996( C371 C996 ) C371_=_C1010( C371 C1010 ) C371_=_C1036( C371 C1036 ) C371_=_C1072( C371 C1072 ) C371_=_C1105( C371 C1105 ) \nC371_=_C1160( C371 C1160 ) C371_=_C1183( C371 C1183 ) C371_=_C1203( C371 C1203 ) C371_=_C1221( C371 C1221 ) C371_=_C1235( C371 C1235 ) C371_=_C1246( C371 C1246 ) \nC371_=_C1254( C371 C1254 ) C371_=_C1258( C371 C1258 ) C386_=_C387( C386 C387 ) C386_=_C425( C386 C425 ) C386_=_C456( C386 C456 ) C386_=_C494( C386 C494 ) \nC386_=_C525( C386 C525 ) C386_=_C560( C386 C560 ) C386_=_C590( C386 C590 ) C386_=_C623( C386 C623 ) C386_=_C652( C386 C652 ) C386_=_C683( C386 C683 ) \nC386_=_C710( C386 C710 ) C386_=_C740( C386 C740 ) C386_=_C767( C386 C767 ) C386_=_C794( C386 C794 ) C386_=_C819( C386 C819 ) C386_=_C845( C386 C845 ) \nC386_=_C869( C386 C869 ) C386_=_C893( C386 C893 ) C386_=_C916( C386 C916 ) C386_=_C938( C386 C938 ) C386_=_C960( C386 C960 ) C386_=_C979( C386 C979 ) \nC386_=_C1000( C386 C1000 ) C386_=_C1019( C386 C1019 ) C386_=_C1039( C386 C1039 ) C386_=_C1055( C386 C1055 ) C386_=_C1074( C386 C1074 ) C386_=_C1088( C386 C1088 ) \nC386_=_C1106( C386 C1106 ) C386_=_C1117( C386 C1117 ) C386_=_C1118( C386 C1118 ) C386_=_C1119( C386 C1119 ) C386_=_C1120( C386 C1120 ) C386_=_C1121( C386 C1121 ) \nC386_=_C1122( C386 C1122 ) C386_=_C1123( C386 C1123 ) C386_=_C1124( C386 C1124 ) C386_=_C1125( C386 C1125 ) C386_=_C1126( C386 C1126 ) C386_=_C1127( C386 C1127 ) \nC386_=_C1128( C386 C1128 ) C386_=_C1129( C386 C1129 ) C386_=_C1130( C386 C1130 ) C386_=_C1131( C386 C1131 ) C386_=_C1132( C386 C1132 ) C386_=_C1133( C386 C1133 ) \nC387_=_C427( C387 C427 ) C387_=_C457( C387 C457 ) C387_=_C496( C387 C496 ) C387_=_C526( C387 C526 ) C387_=_C562( C387 C562 ) C387_=_C591( C387 C591 ) \nC387_=_C625( C387 C625 ) C387_=_C653( C387 C653 ) C387_=_C685( C387 C685 ) C387_=_C711( C387 C711 ) C387_=_C742( C387 C742 ) C387_=_C768( C387 C768 ) \nC387_=_C796( C387 C796 ) C387_=_C820( C387 C820 ) C387_=_C847( C387 C847 ) C387_=_C870( C387 C870 ) C387_=_C895( C387 C895 ) C387_=_C918( C387 C918 ) \nC387_=_C940( C387 C940 ) C387_=_C961( C387 C961 ) C387_=_C981( C387 C981 ) C387_=_C1021( C387 C1021 ) C387_=_C1040( C387 C1040 ) C387_=_C1057( C387 C1057 ) \nC387_=_C1075( C387 C1075 ) C387_=_C1090( C387 C1090 ) C387_=_C1107( C387 C1107 ) C387_=_C1119( C387 C1119 ) C387_=_C1135( C387 C1135 ) C387_=_C1145( C387 C1145 ) \nC387_=_C1146( C387 C1146 ) C387_=_C1147( C387 C1147 ) C387_=_C1148( C387 C1148 ) C387_=_C1149( C387 C1149 ) C387_=_C1150( C387 C1150 ) C387_=_C1151( C387 C1151 ) \nC387_=_C1152( C387 C1152 ) C387_=_C1153( C387 C1153 ) C387_=_C1154( C387 C1154 ) C387_=_C1155( C387 C1155 ) C387_=_C1156( C387 C1156 ) C387_=_C1157( C387 C1157 ) \nC387_=_C1159( C387 C1159 ) C387_=_C1160( C387 C1160 ) C418_=_C425( C418 C425 ) C418_=_C427( C418 C427 ) C418_=_C440( C418 C440 ) C418_=_C442( C418 C442 ) \nC418_=_C487( C418 C487 ) C418_=_C553( C418 C553 ) C418_=_C616( C418 C616 ) C418_=_C676( C418 C676 ) C418_=_C733( C418 C733 ) C418_=_C787( C418 C787 ) \nC418_=_C838( C418 C838 ) C418_=_C886( C418 C886 ) C418_=_C931( C418 C931 ) C418_=_C971( C418 C971 ) C418_=_C997( C418 C997 ) C418_=_C998( C418 C998 ) \nC418_=_C999( C418 C999 ) C418_=_C1000( C418 C1000 ) C418_=_C1002( C418 C1002 ) C418_=_C1003( C418 C1003 ) C418_=_C1004( C418 C1004 ) C418_=_C1005( C418 C1005 ) \nC418_=_C1006( C418 C1006 ) C418_=_C1007( C418 C1007 ) C418_=_C1009( C418 C1009 ) C418_=_C1010( C418 C1010 ) C425_=_C427( C425 C427 ) C425_=_C440( C425 C440 ) \nC425_=_C442( C425 C442 ) C425_=_C456( C425 C456 ) C425_=_C494( C425 C494 ) C425_=_C525( C425 C525 ) C425_=_C560( C425 C560 ) C425_=_C590( C425 C590 ) \nC425_=_C623( C425 C623 ) C425_=_C652( C425 C652 ) C425_=_C683( C425 C683 ) C425_=_C710( C425 C710 ) C425_=_C740( C425 C740 ) C425_=_C767( C425 C767 ) \nC425_=_C794( C425 C794 ) C425_=_C819( C425 C819 ) C425_=_C845( C425 C845 ) C425_=_C869( C425 C869 ) C425_=_C893( C425 C893 ) C425_=_C916( C425 C916 ) \nC425_=_C938( C425 C938 ) C425_=_C960( C425 C960 ) C425_=_C979( C425 C979 ) C425_=_C1000( C425 C1000 ) C425_=_C1019( C425 C1019 ) C425_=_C1039( C425 C1039 ) \nC425_=_C1055( C425 C1055 ) C425_=_C1074( C425 C1074 ) C425_=_C1088( C425 C1088 ) C425_=_C1106( C425 C1106 ) C425_=_C1117( C425 C1117 ) C425_=_C1118( C425 C1118 ) \nC425_=_C1119( C425 C1119 ) C425_=_C1120( C425 C1120 ) C425_=_C1121( C425 C1121 ) C425_=_C1122( C425 C1122 ) C425_=_C1123( C425 C1123 ) C425_=_C1124( C425 C1124 ) \nC425_=_C1125( C425 C1125 ) C425_=_C1126( C425 C1126 ) C425_=_C1127( C425 C1127 ) C425_=_C1128( C425 C1128 ) C425_=_C1129( C425 C1129 ) C425_=_C1130( C425 C1130 ) \nC425_=_C1131( C425 C1131 ) C425_=_C1132( C425 C1132 ) C425_=_C1133( C425 C1133 ) C427_=_C440( C427 C440 ) C427_=_C442( C427 C442 ) C427_=_C457( C427 C457 ) \nC427_=_C496( C427 C496 ) C427_=_C526( C427 C526 ) C427_=_C562( C427 C562 ) C427_=_C591( C427 C591 ) C427_=_C625( C427 C625 ) C427_=_C653( C427 C653 ) \nC427_=_C685( C427 C685 ) C427_=_C711( C427 C711 ) C427_=_C742( C427 C742 ) C427_=_C768( C427 C768 ) C427_=_C796( C427 C796 ) C427_=_C820( C427 C820 ) \nC427_=_C847( C427 C847 ) C427_=_C870( C427 C870 ) C427_=_C895( C427 C895 ) C427_=_C918( C427 C918 ) C427_=_C940( C427 C940 ) C427_=_C961( C427 C961 ) \nC427_=_C981( C427 C981 ) C427_=_C1021( C427 C1021 ) C427_=_C1040( C427 C1040 ) C427_=_C1057( C427 C1057 ) C427_=_C1075( C427 C1075 ) C427_=_C1090( C427 C1090 ) \nC427_=_C1107( C427 C1107 ) C427_=_C1119( C427 C1119 ) C427_=_C1135( C427 C1135 ) C427_=_C1145( C427 C1145 ) C427_=_C1146( C427 C1146 ) C427_=_C1147( C427 C1147 ) \nC427_=_C1148( C427 C1148 ) C427_=_C1149( C427 C1149 ) C427_=_C1150( C427 C1150 ) C427_=_C1151( C427 C1151 ) C427_=_C1152( C427 C1152 ) C427_=_C1153( C427 C1153 ) \nC427_=_C1154( C427 C1154 ) C427_=_C1155( C427 C1155 ) C427_=_C1156( C427 C1156 ) C427_=_C1157( C427 C1157 ) C427_=_C1159( C427 C1159 ) C427_=_C1160( C427 C1160 ) \nC440_=_C442( C440 C442 ) C440_=_C509( C440 C509 ) C440_=_C575( C440 C575 ) C440_=_C638( C440 C638 ) C440_=_C698( C440 C698 ) C440_=_C755( C440 C755 ) \nC440_=_C809( C440 C809 ) C440_=_C860( C440 C860 ) C440_=_C908( C440 C908 ) C440_=_C953( C440 C953 ) C440_=_C994( C440 C994 ) C440_=_C1034( C440 C1034 ) \nC440_=_C1070( C440 C1070 ) C440_=_C1103( C440 C1103 ) C440_=_C1132( C440 C1132 ) C440_=_C1181( C440 C1181 ) C440_=_C1201( C440 C1201 ) C440_=_C1219( C440 C1219 ) \nC440_=_C1233( C440 C1233 ) C440_=_C1244( C440 C1244 ) C440_=_C1251( C440 C1251 ) C440_=_C1255( C440 C1255 ) C442_=_C511( C442 C511 ) C442_=_C577( C442 C577 ) \nC442_=_C640( C442 C640 ) C442_=_C700( C442 C700 ) C442_=_C757( C442 C757 ) C442_=_C811( C442 C811 ) C442_=_C862( C442 C862 ) C442_=_C910( C442 C910 ) \nC442_=_C955( C442 C955 ) C442_=_C996( C442 C996 ) C442_=_C1010( C442 C1010 ) C442_=_C1036( C442 C1036 ) C442_=_C1072( C442 C1072 ) C442_=_C1105( C442 C1105 ) \nC442_=_C1160( C442 C1160 ) C442_=_C1183( C442 C1183 ) C442_=_C1203( C442 C1203 ) C442_=_C1221( C442 C1221 ) C442_=_C1235( C442 C1235 ) C442_=_C1246( C442 C1246 ) \nC442_=_C1254( C442 C1254 ) C442_=_C1258( C442 C1258 ) C456_=_C457( C456 C457 ) C456_=_C494( C456 C494 ) C456_=_C525( C456 C525 ) C456_=_C560( C456 C560 ) \nC456_=_C590( C456 C590 ) C456_=_C623( C456 C623 ) C456_=_C652( C456 C652 ) C456_=_C683( C456 C683 ) C456_=_C710( C456 C710 ) C456_=_C740( C456 C740 ) \nC456_=_C767( C456 C767 ) C456_=_C794( C456 C794 ) C456_=_C819( C456 C819 ) C456_=_C845( C456 C845 ) C456_=_C869( C456 C869 ) C456_=_C893( C456 C893 ) \nC456_=_C916( C456 C916 ) C456_=_C938( C456 C938 ) C456_=_C960( C456 C960 ) C456_=_C979( C456 C979 ) C456_=_C1000( C456 C1000 ) C456_=_C1019( C456 C1019 ) \nC456_=_C1039( C456 C1039 ) C456_=_C1055( C456 C1055 ) C456_=_C1074( C456 C1074 ) C456_=_C1088( C456 C1088 ) C456_=_C1106( C456 C1106 ) C456_=_C1117( C456 C1117 ) \nC456_=_C1118( C456 C1118 ) C456_=_C1119( C456 C1119 ) C456_=_C1120( C456 C1120 ) C456_=_C1121( C456 C1121 ) C456_=_C1122( C456 C1122 ) C456_=_C1123( C456 C1123 ) \nC456_=_C1124( C456 C1124 ) C456_=_C1125( C456 C1125 ) C456_=_C1126( C456 C1126 ) C456_=_C1127( C456 C1127 ) C456_=_C1128( C456 C1128 ) C456_=_C1129( C456 C1129 ) \nC456_=_C1130( C456 C1130 ) C456_=_C1131( C456 C1131 ) C456_=_C1132( C456 C1132 ) C456_=_C1133( C456 C1133 ) C457_=_C496( C457 C496 ) C457_=_C526( C457 C526 ) \nC457_=_C562( C457 C562 ) C457_=_C591( C457 C591 ) C457_=_C625( C457 C625 ) C457_=_C653( C457 C653 ) C457_=_C685( C457 C685 ) C457_=_C711( C457 C711 ) \nC457_=_C742( C457 C742 ) C457_=_C768( C457 C768 ) C457_=_C796( C457 C796 ) C457_=_C820( C457 C820 ) C457_=_C847( C457 C847 ) C457_=_C870( C457 C870 ) \nC457_=_C895( C457 C895 ) C457_=_C918( C457 C918 ) C457_=_C940( C457 C940 ) C457_=_C961( C457 C961 ) C457_=_C981( C457 C981 ) C457_=_C1021( C457 C1021 ) \nC457_=_C1040( C457 C1040 ) C457_=_C1057( C457 C1057 ) C457_=_C1075( C457 C1075 ) C457_=_C1090( C457 C1090 ) C457_=_C1107( C457 C1107 ) C457_=_C1119( C457 C1119 ) \nC457_=_C1135( C457 C1135 ) C457_=_C1145( C457 C1145 ) C457_=_C1146( C457 C1146 ) C457_=_C1147( C457 C1147 ) C457_=_C1148( C457 C1148 ) C457_=_C1149( C457 C1149 ) \nC457_=_C1150( C457 C1150 ) C457_=_C1151( C457 C1151 ) C457_=_C1152( C457 C1152 ) C457_=_C1153( C457 C1153 ) C457_=_C1154( C457 C1154 ) C457_=_C1155( C457 C1155 ) \nC457_=_C1156( C457 C1156 ) C457_=_C1157( C457 C1157 ) C457_=_C1159( C457 C1159 ) C457_=_C1160( C457 C1160 ) C487_=_C494( C487 C494 ) C487_=_C496( C487 C496 ) \nC487_=_C509( C487 C509 ) C487_=_C511( C487 C511 ) C487_=_C553( C487 C553 ) C487_=_C616( C487 C616 ) C487_=_C676( C487 C676 ) C487_=_C733( C487 C733 ) \nC487_=_C787( C487 C787 ) C487_=_C838( C487 C838 ) C487_=_C886( C487 C886 ) C487_=_C931( C487 C931 ) C487_=_C971( C487 C971 ) C487_=_C997( C487 C997 ) \nC487_=_C998( C487 C998 ) C487_=_C999(</w:t>
      </w:r>
    </w:p>
    <w:p>
      <w:pPr>
        <w:pStyle w:val="PreformattedText"/>
        <w:bidi w:val="0"/>
        <w:spacing w:before="0" w:after="0"/>
        <w:jc w:val="left"/>
        <w:rPr/>
      </w:pPr>
      <w:r>
        <w:rPr/>
        <w:t xml:space="preserve"> </w:t>
      </w:r>
      <w:r>
        <w:rPr/>
        <w:t>C487 C999 ) C487_=_C1000( C487 C1000 ) C487_=_C1002( C487 C1002 ) C487_=_C1003( C487 C1003 ) C487_=_C1004( C487 C1004 ) \nC487_=_C1005( C487 C1005 ) C487_=_C1006( C487 C1006 ) C487_=_C1007( C487 C1007 ) C487_=_C1009( C487 C1009 ) C487_=_C1010( C487 C1010 ) C494_=_C496( C494 C496 ) \nC494_=_C509( C494 C509 ) C494_=_C511( C494 C511 ) C494_=_C525( C494 C525 ) C494_=_C560( C494 C560 ) C494_=_C590( C494 C590 ) C494_=_C623( C494 C623 ) \nC494_=_C652( C494 C652 ) C494_=_C683( C494 C683 ) C494_=_C710( C494 C710 ) C494_=_C740( C494 C740 ) C494_=_C767( C494 C767 ) C494_=_C794( C494 C794 ) \nC494_=_C819( C494 C819 ) C494_=_C845( C494 C845 ) C494_=_C869( C494 C869 ) C494_=_C893( C494 C893 ) C494_=_C916( C494 C916 ) C494_=_C938( C494 C938 ) \nC494_=_C960( C494 C960 ) C494_=_C979( C494 C979 ) C494_=_C1000( C494 C1000 ) C494_=_C1019( C494 C1019 ) C494_=_C1039( C494 C1039 ) C494_=_C1055( C494 C1055 ) \nC494_=_C1074( C494 C1074 ) C494_=_C1088( C494 C1088 ) C494_=_C1106( C494 C1106 ) C494_=_C1117( C494 C1117 ) C494_=_C1118( C494 C1118 ) C494_=_C1119( C494 C1119 ) \nC494_=_C1120( C494 C1120 ) C494_=_C1121( C494 C1121 ) C494_=_C1122( C494 C1122 ) C494_=_C1123( C494 C1123 ) C494_=_C1124( C494 C1124 ) C494_=_C1125( C494 C1125 ) \nC494_=_C1126( C494 C1126 ) C494_=_C1127( C494 C1127 ) C494_=_C1128( C494 C1128 ) C494_=_C1129( C494 C1129 ) C494_=_C1130( C494 C1130 ) C494_=_C1131( C494 C1131 ) \nC494_=_C1132( C494 C1132 ) C494_=_C1133( C494 C1133 ) C496_=_C509( C496 C509 ) C496_=_C511( C496 C511 ) C496_=_C526( C496 C526 ) C496_=_C562( C496 C562 ) \nC496_=_C591( C496 C591 ) C496_=_C625( C496 C625 ) C496_=_C653( C496 C653 ) C496_=_C685( C496 C685 ) C496_=_C711( C496 C711 ) C496_=_C742( C496 C742 ) \nC496_=_C768( C496 C768 ) C496_=_C796( C496 C796 ) C496_=_C820( C496 C820 ) C496_=_C847( C496 C847 ) C496_=_C870( C496 C870 ) C496_=_C895( C496 C895 ) \nC496_=_C918( C496 C918 ) C496_=_C940( C496 C940 ) C496_=_C961( C496 C961 ) C496_=_C981( C496 C981 ) C496_=_C1021( C496 C1021 ) C496_=_C1040( C496 C1040 ) \nC496_=_C1057( C496 C1057 ) C496_=_C1075( C496 C1075 ) C496_=_C1090( C496 C1090 ) C496_=_C1107( C496 C1107 ) C496_=_C1119( C496 C1119 ) C496_=_C1135( C496 C1135 ) \nC496_=_C1145( C496 C1145 ) C496_=_C1146( C496 C1146 ) C496_=_C1147( C496 C1147 ) C496_=_C1148( C496 C1148 ) C496_=_C1149( C496 C1149 ) C496_=_C1150( C496 C1150 ) \nC496_=_C1151( C496 C1151 ) C496_=_C1152( C496 C1152 ) C496_=_C1153( C496 C1153 ) C496_=_C1154( C496 C1154 ) C496_=_C1155( C496 C1155 ) C496_=_C1156( C496 C1156 ) \nC496_=_C1157( C496 C1157 ) C496_=_C1159( C496 C1159 ) C496_=_C1160( C496 C1160 ) C509_=_C511( C509 C511 ) C509_=_C575( C509 C575 ) C509_=_C638( C509 C638 ) \nC509_=_C698( C509 C698 ) C509_=_C755( C509 C755 ) C509_=_C809( C509 C809 ) C509_=_C860( C509 C860 ) C509_=_C908( C509 C908 ) C509_=_C953( C509 C953 ) \nC509_=_C994( C509 C994 ) C509_=_C1034( C509 C1034 ) C509_=_C1070( C509 C1070 ) C509_=_C1103( C509 C1103 ) C509_=_C1132( C509 C1132 ) C509_=_C1181( C509 C1181 ) \nC509_=_C1201( C509 C1201 ) C509_=_C1219( C509 C1219 ) C509_=_C1233( C509 C1233 ) C509_=_C1244( C509 C1244 ) C509_=_C1251( C509 C1251 ) C509_=_C1255( C509 C1255 ) \nC511_=_C577( C511 C577 ) C511_=_C640( C511 C640 ) C511_=_C700( C511 C700 ) C511_=_C757( C511 C757 ) C511_=_C811( C511 C811 ) C511_=_C862( C511 C862 ) \nC511_=_C910( C511 C910 ) C511_=_C955( C511 C955 ) C511_=_C996( C511 C996 ) C511_=_C1010( C511 C1010 ) C511_=_C1036( C511 C1036 ) C511_=_C1072( C511 C1072 ) \nC511_=_C1105( C511 C1105 ) C511_=_C1160( C511 C1160 ) C511_=_C1183( C511 C1183 ) C511_=_C1203( C511 C1203 ) C511_=_C1221( C511 C1221 ) C511_=_C1235( C511 C1235 ) \nC511_=_C1246( C511 C1246 ) C511_=_C1254( C511 C1254 ) C511_=_C1258( C511 C1258 ) C525_=_C526( C525 C526 ) C525_=_C560( C525 C560 ) C525_=_C590( C525 C590 ) \nC525_=_C623( C525 C623 ) C525_=_C652( C525 C652 ) C525_=_C683( C525 C683 ) C525_=_C710( C525 C710 ) C525_=_C740( C525 C740 ) C525_=_C767( C525 C767 ) \nC525_=_C794( C525 C794 ) C525_=_C819( C525 C819 ) C525_=_C845( C525 C845 ) C525_=_C869( C525 C869 ) C525_=_C893( C525 C893 ) C525_=_C916( C525 C916 ) \nC525_=_C938( C525 C938 ) C525_=_C960( C525 C960 ) C525_=_C979( C525 C979 ) C525_=_C1000( C525 C1000 ) C525_=_C1019( C525 C1019 ) C525_=_C1039( C525 C1039 ) \nC525_=_C1055( C525 C1055 ) C525_=_C1074( C525 C1074 ) C525_=_C1088( C525 C1088 ) C525_=_C1106( C525 C1106 ) C525_=_C1117( C525 C1117 ) C525_=_C1118( C525 C1118 ) \nC525_=_C1119( C525 C1119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2( C525 C1132 ) C525_=_C1133( C525 C1133 ) C526_=_C562( C526 C562 ) C526_=_C591( C526 C591 ) C526_=_C625( C526 C625 ) \nC526_=_C653( C526 C653 ) C526_=_C685( C526 C685 ) C526_=_C711( C526 C711 ) C526_=_C742( C526 C742 ) C526_=_C768( C526 C768 ) C526_=_C796( C526 C796 ) \nC526_=_C820( C526 C820 ) C526_=_C847( C526 C847 ) C526_=_C870( C526 C870 ) C526_=_C895( C526 C895 ) C526_=_C918( C526 C918 ) C526_=_C940( C526 C940 ) \nC526_=_C961( C526 C961 ) C526_=_C981( C526 C981 ) C526_=_C1021( C526 C1021 ) C526_=_C1040( C526 C1040 ) C526_=_C1057( C526 C1057 ) C526_=_C1075( C526 C1075 ) \nC526_=_C1090( C526 C1090 ) C526_=_C1107( C526 C1107 ) C526_=_C1119( C526 C1119 ) C526_=_C1135( C526 C1135 ) C526_=_C1145( C526 C1145 ) C526_=_C1146( C526 C1146 ) \nC526_=_C1147( C526 C1147 ) C526_=_C1148( C526 C1148 ) C526_=_C1149( C526 C1149 ) C526_=_C1150( C526 C1150 ) C526_=_C1151( C526 C1151 ) C526_=_C1152( C526 C1152 ) \nC526_=_C1153( C526 C1153 ) C526_=_C1154( C526 C1154 ) C526_=_C1155( C526 C1155 ) C526_=_C1156( C526 C1156 ) C526_=_C1157( C526 C1157 ) C526_=_C1159( C526 C1159 ) \nC526_=_C1160( C526 C1160 ) C553_=_C560( C553 C560 ) C553_=_C562( C553 C562 ) C553_=_C575( C553 C575 ) C553_=_C577( C553 C577 ) C553_=_C616( C553 C616 ) \nC553_=_C676( C553 C676 ) C553_=_C733( C553 C733 ) C553_=_C787( C553 C787 ) C553_=_C838( C553 C838 ) C553_=_C886( C553 C886 ) C553_=_C931( C553 C931 ) \nC553_=_C971( C553 C971 ) C553_=_C997( C553 C997 ) C553_=_C998( C553 C998 ) C553_=_C999( C553 C999 ) C553_=_C1000( C553 C1000 ) C553_=_C1002( C553 C1002 ) \nC553_=_C1003( C553 C1003 ) C553_=_C1004( C553 C1004 ) C553_=_C1005( C553 C1005 ) C553_=_C1006( C553 C1006 ) C553_=_C1007( C553 C1007 ) C553_=_C1009( C553 C1009 ) \nC553_=_C1010( C553 C1010 ) C560_=_C562( C560 C562 ) C560_=_C575( C560 C575 ) C560_=_C577( C560 C577 ) C560_=_C590( C560 C590 ) C560_=_C623( C560 C623 ) \nC560_=_C652( C560 C652 ) C560_=_C683( C560 C683 ) C560_=_C710( C560 C710 ) C560_=_C740( C560 C740 ) C560_=_C767( C560 C767 ) C560_=_C794( C560 C794 ) \nC560_=_C819( C560 C819 ) C560_=_C845( C560 C845 ) C560_=_C869( C560 C869 ) C560_=_C893( C560 C893 ) C560_=_C916( C560 C916 ) C560_=_C938( C560 C938 ) \nC560_=_C960( C560 C960 ) C560_=_C979( C560 C979 ) C560_=_C1000( C560 C1000 ) C560_=_C1019( C560 C1019 ) C560_=_C1039( C560 C1039 ) C560_=_C1055( C560 C1055 ) \nC560_=_C1074( C560 C1074 ) C560_=_C1088( C560 C1088 ) C560_=_C1106( C560 C1106 ) C560_=_C1117( C560 C1117 ) C560_=_C1118( C560 C1118 ) C560_=_C1119( C560 C1119 ) \nC560_=_C1120( C560 C1120 ) C560_=_C1121( C560 C1121 ) C560_=_C1122( C560 C1122 ) C560_=_C1123( C560 C1123 ) C560_=_C1124( C560 C1124 ) C560_=_C1125( C560 C1125 ) \nC560_=_C1126( C560 C1126 ) C560_=_C1127( C560 C1127 ) C560_=_C1128( C560 C1128 ) C560_=_C1129( C560 C1129 ) C560_=_C1130( C560 C1130 ) C560_=_C1131( C560 C1131 ) \nC560_=_C1132( C560 C1132 ) C560_=_C1133( C560 C1133 ) C562_=_C575( C562 C575 ) C562_=_C577( C562 C577 ) C562_=_C591( C562 C591 ) C562_=_C625( C562 C625 ) \nC562_=_C653( C562 C653 ) C562_=_C685( C562 C685 ) C562_=_C711( C562 C711 ) C562_=_C742( C562 C742 ) C562_=_C768( C562 C768 ) C562_=_C796( C562 C796 ) \nC562_=_C820( C562 C820 ) C562_=_C847( C562 C847 ) C562_=_C870( C562 C870 ) C562_=_C895( C562 C895 ) C562_=_C918( C562 C918 ) C562_=_C940( C562 C940 ) \nC562_=_C961( C562 C961 ) C562_=_C981( C562 C981 ) C562_=_C1021( C562 C1021 ) C562_=_C1040( C562 C1040 ) C562_=_C1057( C562 C1057 ) C562_=_C1075( C562 C1075 ) \nC562_=_C1090( C562 C1090 ) C562_=_C1107( C562 C1107 ) C562_=_C1119( C562 C1119 ) C562_=_C1135( C562 C1135 ) C562_=_C1145( C562 C1145 ) C562_=_C1146( C562 C1146 ) \nC562_=_C1147( C562 C1147 ) C562_=_C1148( C562 C1148 ) C562_=_C1149( C562 C1149 ) C562_=_C1150( C562 C1150 ) C562_=_C1151( C562 C1151 ) C562_=_C1152( C562 C1152 ) \nC562_=_C1153( C562 C1153 ) C562_=_C1154( C562 C1154 ) C562_=_C1155( C562 C1155 ) C562_=_C1156( C562 C1156 ) C562_=_C1157( C562 C1157 ) C562_=_C1159( C562 C1159 ) \nC562_=_C1160( C562 C1160 ) C575_=_C577( C575 C577 ) C575_=_C638( C575 C638 ) C575_=_C698( C575 C698 ) C575_=_C755( C575 C755 ) C575_=_C809( C575 C809 ) \nC575_=_C860( C575 C860 ) C575_=_C908( C575 C908 ) C575_=_C953( C575 C953 ) C575_=_C994( C575 C994 ) C575_=_C1034( C575 C1034 ) C575_=_C1070( C575 C1070 ) \nC575_=_C1103( C575 C1103 ) C575_=_C1132( C575 C1132 ) C575_=_C1181( C575 C1181 ) C575_=_C1201( C575 C1201 ) C575_=_C1219( C575 C1219 ) C575_=_C1233( C575 C1233 ) \nC575_=_C1244( C575 C1244 ) C575_=_C1251( C575 C1251 ) C575_=_C1255( C575 C1255 ) C577_=_C640( C577 C640 ) C577_=_C700( C577 C700 ) C577_=_C757( C577 C757 ) \nC577_=_C811( C577 C811 ) C577_=_C862( C577 C862 ) C577_=_C910( C577 C910 ) C577_=_C955( C577 C955 ) C577_=_C996( C577 C996 ) C577_=_C1010( C577 C1010 ) \nC577_=_C1036( C577 C1036 ) C577_=_C1072( C577 C1072 ) C577_=_C1105( C577 C1105 ) C577_=_C1160( C577 C1160 ) C577_=_C1183( C577 C1183 ) C577_=_C1203( C577 C1203 ) \nC577_=_C1221( C577 C1221 ) C577_=_C1235( C577 C1235 ) C577_=_C1246( C577 C1246 ) C577_=_C1254( C577 C1254 ) C577_=_C1258( C577 C1258 ) C590_=_C591( C590 C591 ) \nC590_=_C623( C590 C623 ) C590_=_C652( C590 C652 ) C590_=_C683( C590 C683 ) C590_=_C710( C590 C710 ) C590_=_C740(</w:t>
      </w:r>
    </w:p>
    <w:p>
      <w:pPr>
        <w:pStyle w:val="PreformattedText"/>
        <w:bidi w:val="0"/>
        <w:spacing w:before="0" w:after="0"/>
        <w:jc w:val="left"/>
        <w:rPr/>
      </w:pPr>
      <w:r>
        <w:rPr/>
        <w:t xml:space="preserve"> </w:t>
      </w:r>
      <w:r>
        <w:rPr/>
        <w:t>C590 C740 ) C590_=_C767( C590 C767 ) \nC590_=_C794( C590 C794 ) C590_=_C819( C590 C819 ) C590_=_C845( C590 C845 ) C590_=_C869( C590 C869 ) C590_=_C893( C590 C893 ) C590_=_C916( C590 C916 ) \nC590_=_C938( C590 C938 ) C590_=_C960( C590 C960 ) C590_=_C979( C590 C979 ) C590_=_C1000( C590 C1000 ) C590_=_C1019( C590 C1019 ) C590_=_C1039( C590 C1039 ) \nC590_=_C1055( C590 C1055 ) C590_=_C1074( C590 C1074 ) C590_=_C1088( C590 C1088 ) C590_=_C1106( C590 C1106 ) C590_=_C1117( C590 C1117 ) C590_=_C1118( C590 C1118 ) \nC590_=_C1119( C590 C1119 ) C590_=_C1120( C590 C1120 ) C590_=_C1121( C590 C1121 ) C590_=_C1122( C590 C1122 ) C590_=_C1123( C590 C1123 ) C590_=_C1124( C590 C1124 ) \nC590_=_C1125( C590 C1125 ) C590_=_C1126( C590 C1126 ) C590_=_C1127( C590 C1127 ) C590_=_C1128( C590 C1128 ) C590_=_C1129( C590 C1129 ) C590_=_C1130( C590 C1130 ) \nC590_=_C1131( C590 C1131 ) C590_=_C1132( C590 C1132 ) C590_=_C1133( C590 C1133 ) C591_=_C625( C591 C625 ) C591_=_C653( C591 C653 ) C591_=_C685( C591 C685 ) \nC591_=_C711( C591 C711 ) C591_=_C742( C591 C742 ) C591_=_C768( C591 C768 ) C591_=_C796( C591 C796 ) C591_=_C820( C591 C820 ) C591_=_C847( C591 C847 ) \nC591_=_C870( C591 C870 ) C591_=_C895( C591 C895 ) C591_=_C918( C591 C918 ) C591_=_C940( C591 C940 ) C591_=_C961( C591 C961 ) C591_=_C981( C591 C981 ) \nC591_=_C1021( C591 C1021 ) C591_=_C1040( C591 C1040 ) C591_=_C1057( C591 C1057 ) C591_=_C1075( C591 C1075 ) C591_=_C1090( C591 C1090 ) C591_=_C1107( C591 C1107 ) \nC591_=_C1119( C591 C1119 ) C591_=_C1135( C591 C1135 ) C591_=_C1145( C591 C1145 ) C591_=_C1146( C591 C1146 ) C591_=_C1147( C591 C1147 ) C591_=_C1148( C591 C1148 ) \nC591_=_C1149( C591 C1149 ) C591_=_C1150( C591 C1150 ) C591_=_C1151( C591 C1151 ) C591_=_C1152( C591 C1152 ) C591_=_C1153( C591 C1153 ) C591_=_C1154( C591 C1154 ) \nC591_=_C1155( C591 C1155 ) C591_=_C1156( C591 C1156 ) C591_=_C1157( C591 C1157 ) C591_=_C1159( C591 C1159 ) C591_=_C1160( C591 C1160 ) C616_=_C623( C616 C623 ) \nC616_=_C625( C616 C625 ) C616_=_C638( C616 C638 ) C616_=_C640( C616 C640 ) C616_=_C676( C616 C676 ) C616_=_C733( C616 C733 ) C616_=_C787( C616 C787 ) \nC616_=_C838( C616 C838 ) C616_=_C886( C616 C886 ) C616_=_C931( C616 C931 ) C616_=_C971( C616 C971 ) C616_=_C997( C616 C997 ) C616_=_C998( C616 C998 ) \nC616_=_C999( C616 C999 ) C616_=_C1000( C616 C1000 ) C616_=_C1002( C616 C1002 ) C616_=_C1003( C616 C1003 ) C616_=_C1004( C616 C1004 ) C616_=_C1005( C616 C1005 ) \nC616_=_C1006( C616 C1006 ) C616_=_C1007( C616 C1007 ) C616_=_C1009( C616 C1009 ) C616_=_C1010( C616 C1010 ) C623_=_C625( C623 C625 ) C623_=_C638( C623 C638 ) \nC623_=_C640( C623 C640 ) C623_=_C652( C623 C652 ) C623_=_C683( C623 C683 ) C623_=_C710( C623 C710 ) C623_=_C740( C623 C740 ) C623_=_C767( C623 C767 ) \nC623_=_C794( C623 C794 ) C623_=_C819( C623 C819 ) C623_=_C845( C623 C845 ) C623_=_C869( C623 C869 ) C623_=_C893( C623 C893 ) C623_=_C916( C623 C916 ) \nC623_=_C938( C623 C938 ) C623_=_C960( C623 C960 ) C623_=_C979( C623 C979 ) C623_=_C1000( C623 C1000 ) C623_=_C1019( C623 C1019 ) C623_=_C1039( C623 C1039 ) \nC623_=_C1055( C623 C1055 ) C623_=_C1074( C623 C1074 ) C623_=_C1088( C623 C1088 ) C623_=_C1106( C623 C1106 ) C623_=_C1117( C623 C1117 ) C623_=_C1118( C623 C1118 ) \nC623_=_C1119( C623 C1119 ) C623_=_C1120( C623 C1120 ) C623_=_C1121( C623 C1121 ) C623_=_C1122( C623 C1122 ) C623_=_C1123( C623 C1123 ) C623_=_C1124( C623 C1124 ) \nC623_=_C1125( C623 C1125 ) C623_=_C1126( C623 C1126 ) C623_=_C1127( C623 C1127 ) C623_=_C1128( C623 C1128 ) C623_=_C1129( C623 C1129 ) C623_=_C1130( C623 C1130 ) \nC623_=_C1131( C623 C1131 ) C623_=_C1132( C623 C1132 ) C623_=_C1133( C623 C1133 ) C625_=_C638( C625 C638 ) C625_=_C640( C625 C640 ) C625_=_C653( C625 C653 ) \nC625_=_C685( C625 C685 ) C625_=_C711( C625 C711 ) C625_=_C742( C625 C742 ) C625_=_C768( C625 C768 ) C625_=_C796( C625 C796 ) C625_=_C820( C625 C820 ) \nC625_=_C847( C625 C847 ) C625_=_C870( C625 C870 ) C625_=_C895( C625 C895 ) C625_=_C918( C625 C918 ) C625_=_C940( C625 C940 ) C625_=_C961( C625 C961 ) \nC625_=_C981( C625 C981 ) C625_=_C1021( C625 C1021 ) C625_=_C1040( C625 C1040 ) C625_=_C1057( C625 C1057 ) C625_=_C1075( C625 C1075 ) C625_=_C1090( C625 C1090 ) \nC625_=_C1107( C625 C1107 ) C625_=_C1119( C625 C1119 ) C625_=_C1135( C625 C1135 ) C625_=_C1145( C625 C1145 ) C625_=_C1146( C625 C1146 ) C625_=_C1147( C625 C1147 ) \nC625_=_C1148( C625 C1148 ) C625_=_C1149( C625 C1149 ) C625_=_C1150( C625 C1150 ) C625_=_C1151( C625 C1151 ) C625_=_C1152( C625 C1152 ) C625_=_C1153( C625 C1153 ) \nC625_=_C1154( C625 C1154 ) C625_=_C1155( C625 C1155 ) C625_=_C1156( C625 C1156 ) C625_=_C1157( C625 C1157 ) C625_=_C1159( C625 C1159 ) C625_=_C1160( C625 C1160 ) \nC638_=_C640( C638 C640 ) C638_=_C698( C638 C698 ) C638_=_C755( C638 C755 ) C638_=_C809( C638 C809 ) C638_=_C860( C638 C860 ) C638_=_C908( C638 C908 ) \nC638_=_C953( C638 C953 ) C638_=_C994( C638 C994 ) C638_=_C1034( C638 C1034 ) C638_=_C1070( C638 C1070 ) C638_=_C1103( C638 C1103 ) C638_=_C1132( C638 C1132 ) \nC638_=_C1181( C638 C1181 ) C638_=_C1201( C638 C1201 ) C638_=_C1219( C638 C1219 ) C638_=_C1233( C638 C1233 ) C638_=_C1244( C638 C1244 ) C638_=_C1251( C638 C1251 ) \nC638_=_C1255( C638 C1255 ) C640_=_C700( C640 C700 ) C640_=_C757( C640 C757 ) C640_=_C811( C640 C811 ) C640_=_C862( C640 C862 ) C640_=_C910( C640 C910 ) \nC640_=_C955( C640 C955 ) C640_=_C996( C640 C996 ) C640_=_C1010( C640 C1010 ) C640_=_C1036( C640 C1036 ) C640_=_C1072( C640 C1072 ) C640_=_C1105( C640 C1105 ) \nC640_=_C1160( C640 C1160 ) C640_=_C1183( C640 C1183 ) C640_=_C1203( C640 C1203 ) C640_=_C1221( C640 C1221 ) C640_=_C1235( C640 C1235 ) C640_=_C1246( C640 C1246 ) \nC640_=_C1254( C640 C1254 ) C640_=_C1258( C640 C1258 ) C652_=_C653( C652 C653 ) C652_=_C683( C652 C683 ) C652_=_C710( C652 C710 ) C652_=_C740( C652 C740 ) \nC652_=_C767( C652 C767 ) C652_=_C794( C652 C794 ) C652_=_C819( C652 C819 ) C652_=_C845( C652 C845 ) C652_=_C869( C652 C869 ) C652_=_C893( C652 C893 ) \nC652_=_C916( C652 C916 ) C652_=_C938( C652 C938 ) C652_=_C960( C652 C960 ) C652_=_C979( C652 C979 ) C652_=_C1000( C652 C1000 ) C652_=_C1019( C652 C1019 ) \nC652_=_C1039( C652 C1039 ) C652_=_C1055( C652 C1055 ) C652_=_C1074( C652 C1074 ) C652_=_C1088( C652 C1088 ) C652_=_C1106( C652 C1106 ) C652_=_C1117( C652 C1117 ) \nC652_=_C1118( C652 C1118 ) C652_=_C1119( C652 C1119 ) C652_=_C1120( C652 C1120 ) C652_=_C1121( C652 C1121 ) C652_=_C1122( C652 C1122 ) C652_=_C1123( C652 C1123 ) \nC652_=_C1124( C652 C1124 ) C652_=_C1125( C652 C1125 ) C652_=_C1126( C652 C1126 ) C652_=_C1127( C652 C1127 ) C652_=_C1128( C652 C1128 ) C652_=_C1129( C652 C1129 ) \nC652_=_C1130( C652 C1130 ) C652_=_C1131( C652 C1131 ) C652_=_C1132( C652 C1132 ) C652_=_C1133( C652 C1133 ) C653_=_C685( C653 C685 ) C653_=_C711( C653 C711 ) \nC653_=_C742( C653 C742 ) C653_=_C768( C653 C768 ) C653_=_C796( C653 C796 ) C653_=_C820( C653 C820 ) C653_=_C847( C653 C847 ) C653_=_C870( C653 C870 ) \nC653_=_C895( C653 C895 ) C653_=_C918( C653 C918 ) C653_=_C940( C653 C940 ) C653_=_C961( C653 C961 ) C653_=_C981( C653 C981 ) C653_=_C1021( C653 C1021 ) \nC653_=_C1040( C653 C1040 ) C653_=_C1057( C653 C1057 ) C653_=_C1075( C653 C1075 ) C653_=_C1090( C653 C1090 ) C653_=_C1107( C653 C1107 ) C653_=_C1119( C653 C1119 ) \nC653_=_C1135( C653 C1135 ) C653_=_C1145( C653 C1145 ) C653_=_C1146( C653 C1146 ) C653_=_C1147( C653 C1147 ) C653_=_C1148( C653 C1148 ) C653_=_C1149( C653 C1149 ) \nC653_=_C1150( C653 C1150 ) C653_=_C1151( C653 C1151 ) C653_=_C1152( C653 C1152 ) C653_=_C1153( C653 C1153 ) C653_=_C1154( C653 C1154 ) C653_=_C1155( C653 C1155 ) \nC653_=_C1156( C653 C1156 ) C653_=_C1157( C653 C1157 ) C653_=_C1159( C653 C1159 ) C653_=_C1160( C653 C1160 ) C676_=_C683( C676 C683 ) C676_=_C685( C676 C685 ) \nC676_=_C698( C676 C698 ) C676_=_C700( C676 C700 ) C676_=_C733( C676 C733 ) C676_=_C787( C676 C787 ) C676_=_C838( C676 C838 ) C676_=_C886( C676 C886 ) \nC676_=_C931( C676 C931 ) C676_=_C971( C676 C971 ) C676_=_C997( C676 C997 ) C676_=_C998( C676 C998 ) C676_=_C999( C676 C999 ) C676_=_C1000( C676 C1000 ) \nC676_=_C1002( C676 C1002 ) C676_=_C1003( C676 C1003 ) C676_=_C1004( C676 C1004 ) C676_=_C1005( C676 C1005 ) C676_=_C1006( C676 C1006 ) C676_=_C1007( C676 C1007 ) \nC676_=_C1009( C676 C1009 ) C676_=_C1010( C676 C1010 ) C683_=_C685( C683 C685 ) C683_=_C698( C683 C698 ) C683_=_C700( C683 C700 ) C683_=_C710( C683 C710 ) \nC683_=_C740( C683 C740 ) C683_=_C767( C683 C767 ) C683_=_C794( C683 C794 ) C683_=_C819( C683 C819 ) C683_=_C845( C683 C845 ) C683_=_C869( C683 C869 ) \nC683_=_C893( C683 C893 ) C683_=_C916( C683 C916 ) C683_=_C938( C683 C938 ) C683_=_C960( C683 C960 ) C683_=_C979( C683 C979 ) C683_=_C1000( C683 C1000 ) \nC683_=_C1019( C683 C1019 ) C683_=_C1039( C683 C1039 ) C683_=_C1055( C683 C1055 ) C683_=_C1074( C683 C1074 ) C683_=_C1088( C683 C1088 ) C683_=_C1106( C683 C1106 ) \nC683_=_C1117( C683 C1117 ) C683_=_C1118( C683 C1118 ) C683_=_C1119( C683 C1119 ) C683_=_C1120( C683 C1120 ) C683_=_C1121( C683 C1121 ) C683_=_C1122( C683 C1122 ) \nC683_=_C1123( C683 C1123 ) C683_=_C1124( C683 C1124 ) C683_=_C1125( C683 C1125 ) C683_=_C1126( C683 C1126 ) C683_=_C1127( C683 C1127 ) C683_=_C1128( C683 C1128 ) \nC683_=_C1129( C683 C1129 ) C683_=_C1130( C683 C1130 ) C683_=_C1131( C683 C1131 ) C683_=_C1132( C683 C1132 ) C683_=_C1133( C683 C1133 ) C685_=_C698( C685 C698 ) \nC685_=_C700( C685 C700 ) C685_=_C711( C685 C711 ) C685_=_C742( C685 C742 ) C685_=_C768( C685 C768 ) C685_=_C796( C685 C796 ) C685_=_C820( C685 C820 ) \nC685_=_C847( C685 C847 ) C685_=_C870( C685 C870 ) C685_=_C895( C685 C895 ) C685_=_C918( C685 C918 ) C685_=_C940( C685 C940 ) C685_=_C961( C685 C961 ) \nC685_=_C981( C685 C981 ) C685_=_C1021( C685 C1021 ) C685_=_C1040( C685 C1040 ) C685_=_C1057( C685 C1057 ) C685_=_C1075( C685 C1075 ) C685_=_C1090( C685 C1090 ) \nC685_=_C1107( C685 C1107 ) C685_=_C1119( C685 C1119 ) C685_=_C1135( C685 C1135 ) C685_=_C1145( C685 C1145 ) C685_=_C1146( C685 C1146 ) C685_=_C1147( C685 C1147 ) \nC685_=_C1148(</w:t>
      </w:r>
    </w:p>
    <w:p>
      <w:pPr>
        <w:pStyle w:val="PreformattedText"/>
        <w:bidi w:val="0"/>
        <w:spacing w:before="0" w:after="0"/>
        <w:jc w:val="left"/>
        <w:rPr/>
      </w:pPr>
      <w:r>
        <w:rPr/>
        <w:t xml:space="preserve"> </w:t>
      </w:r>
      <w:r>
        <w:rPr/>
        <w:t>C685 C1148 ) C685_=_C1149( C685 C1149 ) C685_=_C1150( C685 C1150 ) C685_=_C1151( C685 C1151 ) C685_=_C1152( C685 C1152 ) C685_=_C1153( C685 C1153 ) \nC685_=_C1154( C685 C1154 ) C685_=_C1155( C685 C1155 ) C685_=_C1156( C685 C1156 ) C685_=_C1157( C685 C1157 ) C685_=_C1159( C685 C1159 ) C685_=_C1160( C685 C1160 ) \nC698_=_C700( C698 C700 ) C698_=_C755( C698 C755 ) C698_=_C809( C698 C809 ) C698_=_C860( C698 C860 ) C698_=_C908( C698 C908 ) C698_=_C953( C698 C953 ) \nC698_=_C994( C698 C994 ) C698_=_C1034( C698 C1034 ) C698_=_C1070( C698 C1070 ) C698_=_C1103( C698 C1103 ) C698_=_C1132( C698 C1132 ) C698_=_C1181( C698 C1181 ) \nC698_=_C1201( C698 C1201 ) C698_=_C1219( C698 C1219 ) C698_=_C1233( C698 C1233 ) C698_=_C1244( C698 C1244 ) C698_=_C1251( C698 C1251 ) C698_=_C1255( C698 C1255 ) \nC700_=_C757( C700 C757 ) C700_=_C811( C700 C811 ) C700_=_C862( C700 C862 ) C700_=_C910( C700 C910 ) C700_=_C955( C700 C955 ) C700_=_C996( C700 C996 ) \nC700_=_C1010( C700 C1010 ) C700_=_C1036( C700 C1036 ) C700_=_C1072( C700 C1072 ) C700_=_C1105( C700 C1105 ) C700_=_C1160( C700 C1160 ) C700_=_C1183( C700 C1183 ) \nC700_=_C1203( C700 C1203 ) C700_=_C1221( C700 C1221 ) C700_=_C1235( C700 C1235 ) C700_=_C1246( C700 C1246 ) C700_=_C1254( C700 C1254 ) C700_=_C1258( C700 C1258 ) \nC710_=_C711( C710 C711 ) C710_=_C740( C710 C740 ) C710_=_C767( C710 C767 ) C710_=_C794( C710 C794 ) C710_=_C819( C710 C819 ) C710_=_C845( C710 C845 ) \nC710_=_C869( C710 C869 ) C710_=_C893( C710 C893 ) C710_=_C916( C710 C916 ) C710_=_C938( C710 C938 ) C710_=_C960( C710 C960 ) C710_=_C979( C710 C979 ) \nC710_=_C1000( C710 C1000 ) C710_=_C1019( C710 C1019 ) C710_=_C1039( C710 C1039 ) C710_=_C1055( C710 C1055 ) C710_=_C1074( C710 C1074 ) C710_=_C1088( C710 C1088 ) \nC710_=_C1106( C710 C1106 ) C710_=_C1117( C710 C1117 ) C710_=_C1118( C710 C1118 ) C710_=_C1119( C710 C1119 ) C710_=_C1120( C710 C1120 ) C710_=_C1121( C710 C1121 ) \nC710_=_C1122( C710 C1122 ) C710_=_C1123( C710 C1123 ) C710_=_C1124( C710 C1124 ) C710_=_C1125( C710 C1125 ) C710_=_C1126( C710 C1126 ) C710_=_C1127( C710 C1127 ) \nC710_=_C1128( C710 C1128 ) C710_=_C1129( C710 C1129 ) C710_=_C1130( C710 C1130 ) C710_=_C1131( C710 C1131 ) C710_=_C1132( C710 C1132 ) C710_=_C1133( C710 C1133 ) \nC711_=_C742( C711 C742 ) C711_=_C768( C711 C768 ) C711_=_C796( C711 C796 ) C711_=_C820( C711 C820 ) C711_=_C847( C711 C847 ) C711_=_C870( C711 C870 ) \nC711_=_C895( C711 C895 ) C711_=_C918( C711 C918 ) C711_=_C940( C711 C940 ) C711_=_C961( C711 C961 ) C711_=_C981( C711 C981 ) C711_=_C1021( C711 C1021 ) \nC711_=_C1040( C711 C1040 ) C711_=_C1057( C711 C1057 ) C711_=_C1075( C711 C1075 ) C711_=_C1090( C711 C1090 ) C711_=_C1107( C711 C1107 ) C711_=_C1119( C711 C1119 ) \nC711_=_C1135( C711 C1135 ) C711_=_C1145( C711 C1145 ) C711_=_C1146( C711 C1146 ) C711_=_C1147( C711 C1147 ) C711_=_C1148( C711 C1148 ) C711_=_C1149( C711 C1149 ) \nC711_=_C1150( C711 C1150 ) C711_=_C1151( C711 C1151 ) C711_=_C1152( C711 C1152 ) C711_=_C1153( C711 C1153 ) C711_=_C1154( C711 C1154 ) C711_=_C1155( C711 C1155 ) \nC711_=_C1156( C711 C1156 ) C711_=_C1157( C711 C1157 ) C711_=_C1159( C711 C1159 ) C711_=_C1160( C711 C1160 ) C733_=_C740( C733 C740 ) C733_=_C742( C733 C742 ) \nC733_=_C755( C733 C755 ) C733_=_C757( C733 C757 ) C733_=_C787( C733 C787 ) C733_=_C838( C733 C838 ) C733_=_C886( C733 C886 ) C733_=_C931( C733 C931 ) \nC733_=_C971( C733 C971 ) C733_=_C997( C733 C997 ) C733_=_C998( C733 C998 ) C733_=_C999( C733 C999 ) C733_=_C1000( C733 C1000 ) C733_=_C1002( C733 C1002 ) \nC733_=_C1003( C733 C1003 ) C733_=_C1004( C733 C1004 ) C733_=_C1005( C733 C1005 ) C733_=_C1006( C733 C1006 ) C733_=_C1007( C733 C1007 ) C733_=_C1009( C733 C1009 ) \nC733_=_C1010( C733 C1010 ) C740_=_C742( C740 C742 ) C740_=_C755( C740 C755 ) C740_=_C757( C740 C757 ) C740_=_C767( C740 C767 ) C740_=_C794( C740 C794 ) \nC740_=_C819( C740 C819 ) C740_=_C845( C740 C845 ) C740_=_C869( C740 C869 ) C740_=_C893( C740 C893 ) C740_=_C916( C740 C916 ) C740_=_C938( C740 C938 ) \nC740_=_C960( C740 C960 ) C740_=_C979( C740 C979 ) C740_=_C1000( C740 C1000 ) C740_=_C1019( C740 C1019 ) C740_=_C1039( C740 C1039 ) C740_=_C1055( C740 C1055 ) \nC740_=_C1074( C740 C1074 ) C740_=_C1088( C740 C1088 ) C740_=_C1106( C740 C1106 ) C740_=_C1117( C740 C1117 ) C740_=_C1118( C740 C1118 ) C740_=_C1119( C740 C1119 ) \nC740_=_C1120( C740 C1120 ) C740_=_C1121( C740 C1121 ) C740_=_C1122( C740 C1122 ) C740_=_C1123( C740 C1123 ) C740_=_C1124( C740 C1124 ) C740_=_C1125( C740 C1125 ) \nC740_=_C1126( C740 C1126 ) C740_=_C1127( C740 C1127 ) C740_=_C1128( C740 C1128 ) C740_=_C1129( C740 C1129 ) C740_=_C1130( C740 C1130 ) C740_=_C1131( C740 C1131 ) \nC740_=_C1132( C740 C1132 ) C740_=_C1133( C740 C1133 ) C742_=_C755( C742 C755 ) C742_=_C757( C742 C757 ) C742_=_C768( C742 C768 ) C742_=_C796( C742 C796 ) \nC742_=_C820( C742 C820 ) C742_=_C847( C742 C847 ) C742_=_C870( C742 C870 ) C742_=_C895( C742 C895 ) C742_=_C918( C742 C918 ) C742_=_C940( C742 C940 ) \nC742_=_C961( C742 C961 ) C742_=_C981( C742 C981 ) C742_=_C1021( C742 C1021 ) C742_=_C1040( C742 C1040 ) C742_=_C1057( C742 C1057 ) C742_=_C1075( C742 C1075 ) \nC742_=_C1090( C742 C1090 ) C742_=_C1107( C742 C1107 ) C742_=_C1119( C742 C1119 ) C742_=_C1135( C742 C1135 ) C742_=_C1145( C742 C1145 ) C742_=_C1146( C742 C1146 ) \nC742_=_C1147( C742 C1147 ) C742_=_C1148( C742 C1148 ) C742_=_C1149( C742 C1149 ) C742_=_C1150( C742 C1150 ) C742_=_C1151( C742 C1151 ) C742_=_C1152( C742 C1152 ) \nC742_=_C1153( C742 C1153 ) C742_=_C1154( C742 C1154 ) C742_=_C1155( C742 C1155 ) C742_=_C1156( C742 C1156 ) C742_=_C1157( C742 C1157 ) C742_=_C1159( C742 C1159 ) \nC742_=_C1160( C742 C1160 ) C755_=_C757( C755 C757 ) C755_=_C809( C755 C809 ) C755_=_C860( C755 C860 ) C755_=_C908( C755 C908 ) C755_=_C953( C755 C953 ) \nC755_=_C994( C755 C994 ) C755_=_C1034( C755 C1034 ) C755_=_C1070( C755 C1070 ) C755_=_C1103( C755 C1103 ) C755_=_C1132( C755 C1132 ) C755_=_C1181( C755 C1181 ) \nC755_=_C1201( C755 C1201 ) C755_=_C1219( C755 C1219 ) C755_=_C1233( C755 C1233 ) C755_=_C1244( C755 C1244 ) C755_=_C1251( C755 C1251 ) C755_=_C1255( C755 C1255 ) \nC757_=_C811( C757 C811 ) C757_=_C862( C757 C862 ) C757_=_C910( C757 C910 ) C757_=_C955( C757 C955 ) C757_=_C996( C757 C996 ) C757_=_C1010( C757 C1010 ) \nC757_=_C1036( C757 C1036 ) C757_=_C1072( C757 C1072 ) C757_=_C1105( C757 C1105 ) C757_=_C1160( C757 C1160 ) C757_=_C1183( C757 C1183 ) C757_=_C1203( C757 C1203 ) \nC757_=_C1221( C757 C1221 ) C757_=_C1235( C757 C1235 ) C757_=_C1246( C757 C1246 ) C757_=_C1254( C757 C1254 ) C757_=_C1258( C757 C1258 ) C767_=_C768( C767 C768 ) \nC767_=_C794( C767 C794 ) C767_=_C819( C767 C819 ) C767_=_C845( C767 C845 ) C767_=_C869( C767 C869 ) C767_=_C893( C767 C893 ) C767_=_C916( C767 C916 ) \nC767_=_C938( C767 C938 ) C767_=_C960( C767 C960 ) C767_=_C979( C767 C979 ) C767_=_C1000( C767 C1000 ) C767_=_C1019( C767 C1019 ) C767_=_C1039( C767 C1039 ) \nC767_=_C1055( C767 C1055 ) C767_=_C1074( C767 C1074 ) C767_=_C1088( C767 C1088 ) C767_=_C1106( C767 C1106 ) C767_=_C1117( C767 C1117 ) C767_=_C1118( C767 C1118 ) \nC767_=_C1119( C767 C1119 ) C767_=_C1120( C767 C1120 ) C767_=_C1121( C767 C1121 ) C767_=_C1122( C767 C1122 ) C767_=_C1123( C767 C1123 ) C767_=_C1124( C767 C1124 ) \nC767_=_C1125( C767 C1125 ) C767_=_C1126( C767 C1126 ) C767_=_C1127( C767 C1127 ) C767_=_C1128( C767 C1128 ) C767_=_C1129( C767 C1129 ) C767_=_C1130( C767 C1130 ) \nC767_=_C1131( C767 C1131 ) C767_=_C1132( C767 C1132 ) C767_=_C1133( C767 C1133 ) C768_=_C796( C768 C796 ) C768_=_C820( C768 C820 ) C768_=_C847( C768 C847 ) \nC768_=_C870( C768 C870 ) C768_=_C895( C768 C895 ) C768_=_C918( C768 C918 ) C768_=_C940( C768 C940 ) C768_=_C961( C768 C961 ) C768_=_C981( C768 C981 ) \nC768_=_C1021( C768 C1021 ) C768_=_C1040( C768 C1040 ) C768_=_C1057( C768 C1057 ) C768_=_C1075( C768 C1075 ) C768_=_C1090( C768 C1090 ) C768_=_C1107( C768 C1107 ) \nC768_=_C1119( C768 C1119 ) C768_=_C1135( C768 C1135 ) C768_=_C1145( C768 C1145 ) C768_=_C1146( C768 C1146 ) C768_=_C1147( C768 C1147 ) C768_=_C1148( C768 C1148 ) \nC768_=_C1149( C768 C1149 ) C768_=_C1150( C768 C1150 ) C768_=_C1151( C768 C1151 ) C768_=_C1152( C768 C1152 ) C768_=_C1153( C768 C1153 ) C768_=_C1154( C768 C1154 ) \nC768_=_C1155( C768 C1155 ) C768_=_C1156( C768 C1156 ) C768_=_C1157( C768 C1157 ) C768_=_C1159( C768 C1159 ) C768_=_C1160( C768 C1160 ) C787_=_C794( C787 C794 ) \nC787_=_C796( C787 C796 ) C787_=_C809( C787 C809 ) C787_=_C811( C787 C811 ) C787_=_C838( C787 C838 ) C787_=_C886( C787 C886 ) C787_=_C931( C787 C931 ) \nC787_=_C971( C787 C971 ) C787_=_C997( C787 C997 ) C787_=_C998( C787 C998 ) C787_=_C999( C787 C999 ) C787_=_C1000( C787 C1000 ) C787_=_C1002( C787 C1002 ) \nC787_=_C1003( C787 C1003 ) C787_=_C1004( C787 C1004 ) C787_=_C1005( C787 C1005 ) C787_=_C1006( C787 C1006 ) C787_=_C1007( C787 C1007 ) C787_=_C1009( C787 C1009 ) \nC787_=_C1010( C787 C1010 ) C794_=_C796( C794 C796 ) C794_=_C809( C794 C809 ) C794_=_C811( C794 C811 ) C794_=_C819( C794 C819 ) C794_=_C845( C794 C845 ) \nC794_=_C869( C794 C869 ) C794_=_C893( C794 C893 ) C794_=_C916( C794 C916 ) C794_=_C938( C794 C938 ) C794_=_C960( C794 C960 ) C794_=_C979( C794 C979 ) \nC794_=_C1000( C794 C1000 ) C794_=_C1019( C794 C1019 ) C794_=_C1039( C794 C1039 ) C794_=_C1055( C794 C1055 ) C794_=_C1074( C794 C1074 ) C794_=_C1088( C794 C1088 ) \nC794_=_C1106( C794 C1106 ) C794_=_C1117( C794 C1117 ) C794_=_C1118( C794 C1118 ) C794_=_C1119( C794 C1119 ) C794_=_C1120( C794 C1120 ) C794_=_C1121( C794 C1121 ) \nC794_=_C1122( C794 C1122 ) C794_=_C1123( C794 C1123 ) C794_=_C1124( C794 C1124 ) C794_=_C1125( C794 C1125 ) C794_=_C1126( C794 C1126 ) C794_=_C1127( C794 C1127 ) \nC794_=_C1128( C794 C1128 ) C794_=_C1129( C794 C1129 ) C794_=_C1130( C794 C1130 ) C794_=_C1131( C794 C1131 ) C794_=_C1132( C794 C1132 ) C794_=_C1133( C794 C1133 ) \nC796_=_C809( C796 C809 ) C796_=_C811( C796 C811 ) C796_=_C820( C796 C820 ) C796_=_C847( C796 C847 ) C796_=_C870( C796 C870 ) C796_=_C895( C796 C895 ) \nC796_=_C918(</w:t>
      </w:r>
    </w:p>
    <w:p>
      <w:pPr>
        <w:pStyle w:val="PreformattedText"/>
        <w:bidi w:val="0"/>
        <w:spacing w:before="0" w:after="0"/>
        <w:jc w:val="left"/>
        <w:rPr/>
      </w:pPr>
      <w:r>
        <w:rPr/>
        <w:t xml:space="preserve"> </w:t>
      </w:r>
      <w:r>
        <w:rPr/>
        <w:t>C796 C918 ) C796_=_C940( C796 C940 ) C796_=_C961( C796 C961 ) C796_=_C981( C796 C981 ) C796_=_C1021( C796 C1021 ) C796_=_C1040( C796 C1040 ) \nC796_=_C1057( C796 C1057 ) C796_=_C1075( C796 C1075 ) C796_=_C1090( C796 C1090 ) C796_=_C1107( C796 C1107 ) C796_=_C1119( C796 C1119 ) C796_=_C1135( C796 C1135 ) \nC796_=_C1145( C796 C1145 ) C796_=_C1146( C796 C1146 ) C796_=_C1147( C796 C1147 ) C796_=_C1148( C796 C1148 ) C796_=_C1149( C796 C1149 ) C796_=_C1150( C796 C1150 ) \nC796_=_C1151( C796 C1151 ) C796_=_C1152( C796 C1152 ) C796_=_C1153( C796 C1153 ) C796_=_C1154( C796 C1154 ) C796_=_C1155( C796 C1155 ) C796_=_C1156( C796 C1156 ) \nC796_=_C1157( C796 C1157 ) C796_=_C1159( C796 C1159 ) C796_=_C1160( C796 C1160 ) C809_=_C811( C809 C811 ) C809_=_C860( C809 C860 ) C809_=_C908( C809 C908 ) \nC809_=_C953( C809 C953 ) C809_=_C994( C809 C994 ) C809_=_C1034( C809 C1034 ) C809_=_C1070( C809 C1070 ) C809_=_C1103( C809 C1103 ) C809_=_C1132( C809 C1132 ) \nC809_=_C1181( C809 C1181 ) C809_=_C1201( C809 C1201 ) C809_=_C1219( C809 C1219 ) C809_=_C1233( C809 C1233 ) C809_=_C1244( C809 C1244 ) C809_=_C1251( C809 C1251 ) \nC809_=_C1255( C809 C1255 ) C811_=_C862( C811 C862 ) C811_=_C910( C811 C910 ) C811_=_C955( C811 C955 ) C811_=_C996( C811 C996 ) C811_=_C1010( C811 C1010 ) \nC811_=_C1036( C811 C1036 ) C811_=_C1072( C811 C1072 ) C811_=_C1105( C811 C1105 ) C811_=_C1160( C811 C1160 ) C811_=_C1183( C811 C1183 ) C811_=_C1203( C811 C1203 ) \nC811_=_C1221( C811 C1221 ) C811_=_C1235( C811 C1235 ) C811_=_C1246( C811 C1246 ) C811_=_C1254( C811 C1254 ) C811_=_C1258( C811 C1258 ) C819_=_C820( C819 C820 ) \nC819_=_C845( C819 C845 ) C819_=_C869( C819 C869 ) C819_=_C893( C819 C893 ) C819_=_C916( C819 C916 ) C819_=_C938( C819 C938 ) C819_=_C960( C819 C960 ) \nC819_=_C979( C819 C979 ) C819_=_C1000( C819 C1000 ) C819_=_C1019( C819 C1019 ) C819_=_C1039( C819 C1039 ) C819_=_C1055( C819 C1055 ) C819_=_C1074( C819 C1074 ) \nC819_=_C1088( C819 C1088 ) C819_=_C1106( C819 C1106 ) C819_=_C1117( C819 C1117 ) C819_=_C1118( C819 C1118 ) C819_=_C1119( C819 C1119 ) C819_=_C1120( C819 C1120 ) \nC819_=_C1121( C819 C1121 ) C819_=_C1122( C819 C1122 ) C819_=_C1123( C819 C1123 ) C819_=_C1124( C819 C1124 ) C819_=_C1125( C819 C1125 ) C819_=_C1126( C819 C1126 ) \nC819_=_C1127( C819 C1127 ) C819_=_C1128( C819 C1128 ) C819_=_C1129( C819 C1129 ) C819_=_C1130( C819 C1130 ) C819_=_C1131( C819 C1131 ) C819_=_C1132( C819 C1132 ) \nC819_=_C1133( C819 C1133 ) C820_=_C847( C820 C847 ) C820_=_C870( C820 C870 ) C820_=_C895( C820 C895 ) C820_=_C918( C820 C918 ) C820_=_C940( C820 C940 ) \nC820_=_C961( C820 C961 ) C820_=_C981( C820 C981 ) C820_=_C1021( C820 C1021 ) C820_=_C1040( C820 C1040 ) C820_=_C1057( C820 C1057 ) C820_=_C1075( C820 C1075 ) \nC820_=_C1090( C820 C1090 ) C820_=_C1107( C820 C1107 ) C820_=_C1119( C820 C1119 ) C820_=_C1135( C820 C1135 ) C820_=_C1145( C820 C1145 ) C820_=_C1146( C820 C1146 ) \nC820_=_C1147( C820 C1147 ) C820_=_C1148( C820 C1148 ) C820_=_C1149( C820 C1149 ) C820_=_C1150( C820 C1150 ) C820_=_C1151( C820 C1151 ) C820_=_C1152( C820 C1152 ) \nC820_=_C1153( C820 C1153 ) C820_=_C1154( C820 C1154 ) C820_=_C1155( C820 C1155 ) C820_=_C1156( C820 C1156 ) C820_=_C1157( C820 C1157 ) C820_=_C1159( C820 C1159 ) \nC820_=_C1160( C820 C1160 ) C838_=_C845( C838 C845 ) C838_=_C847( C838 C847 ) C838_=_C860( C838 C860 ) C838_=_C862( C838 C862 ) C838_=_C886( C838 C886 ) \nC838_=_C931( C838 C931 ) C838_=_C971( C838 C971 ) C838_=_C997( C838 C997 ) C838_=_C998( C838 C998 ) C838_=_C999( C838 C999 ) C838_=_C1000( C838 C1000 ) \nC838_=_C1002( C838 C1002 ) C838_=_C1003( C838 C1003 ) C838_=_C1004( C838 C1004 ) C838_=_C1005( C838 C1005 ) C838_=_C1006( C838 C1006 ) C838_=_C1007( C838 C1007 ) \nC838_=_C1009( C838 C1009 ) C838_=_C1010( C838 C1010 ) C845_=_C847( C845 C847 ) C845_=_C860( C845 C860 ) C845_=_C862( C845 C862 ) C845_=_C869( C845 C869 ) \nC845_=_C893( C845 C893 ) C845_=_C916( C845 C916 ) C845_=_C938( C845 C938 ) C845_=_C960( C845 C960 ) C845_=_C979( C845 C979 ) C845_=_C1000( C845 C1000 ) \nC845_=_C1019( C845 C1019 ) C845_=_C1039( C845 C1039 ) C845_=_C1055( C845 C1055 ) C845_=_C1074( C845 C1074 ) C845_=_C1088( C845 C1088 ) C845_=_C1106( C845 C1106 ) \nC845_=_C1117( C845 C1117 ) C845_=_C1118( C845 C1118 ) C845_=_C1119( C845 C1119 ) C845_=_C1120( C845 C1120 ) C845_=_C1121( C845 C1121 ) C845_=_C1122( C845 C1122 ) \nC845_=_C1123( C845 C1123 ) C845_=_C1124( C845 C1124 ) C845_=_C1125( C845 C1125 ) C845_=_C1126( C845 C1126 ) C845_=_C1127( C845 C1127 ) C845_=_C1128( C845 C1128 ) \nC845_=_C1129( C845 C1129 ) C845_=_C1130( C845 C1130 ) C845_=_C1131( C845 C1131 ) C845_=_C1132( C845 C1132 ) C845_=_C1133( C845 C1133 ) C847_=_C860( C847 C860 ) \nC847_=_C862( C847 C862 ) C847_=_C870( C847 C870 ) C847_=_C895( C847 C895 ) C847_=_C918( C847 C918 ) C847_=_C940( C847 C940 ) C847_=_C961( C847 C961 ) \nC847_=_C981( C847 C981 ) C847_=_C1021( C847 C1021 ) C847_=_C1040( C847 C1040 ) C847_=_C1057( C847 C1057 ) C847_=_C1075( C847 C1075 ) C847_=_C1090( C847 C1090 ) \nC847_=_C1107( C847 C1107 ) C847_=_C1119( C847 C1119 ) C847_=_C1135( C847 C1135 ) C847_=_C1145( C847 C1145 ) C847_=_C1146( C847 C1146 ) C847_=_C1147( C847 C1147 ) \nC847_=_C1148( C847 C1148 ) C847_=_C1149( C847 C1149 ) C847_=_C1150( C847 C1150 ) C847_=_C1151( C847 C1151 ) C847_=_C1152( C847 C1152 ) C847_=_C1153( C847 C1153 ) \nC847_=_C1154( C847 C1154 ) C847_=_C1155( C847 C1155 ) C847_=_C1156( C847 C1156 ) C847_=_C1157( C847 C1157 ) C847_=_C1159( C847 C1159 ) C847_=_C1160( C847 C1160 ) \nC860_=_C862( C860 C862 ) C860_=_C908( C860 C908 ) C860_=_C953( C860 C953 ) C860_=_C994( C860 C994 ) C860_=_C1034( C860 C1034 ) C860_=_C1070( C860 C1070 ) \nC860_=_C1103( C860 C1103 ) C860_=_C1132( C860 C1132 ) C860_=_C1181( C860 C1181 ) C860_=_C1201( C860 C1201 ) C860_=_C1219( C860 C1219 ) C860_=_C1233( C860 C1233 ) \nC860_=_C1244( C860 C1244 ) C860_=_C1251( C860 C1251 ) C860_=_C1255( C860 C1255 ) C862_=_C910( C862 C910 ) C862_=_C955( C862 C955 ) C862_=_C996( C862 C996 ) \nC862_=_C1010( C862 C1010 ) C862_=_C1036( C862 C1036 ) C862_=_C1072( C862 C1072 ) C862_=_C1105( C862 C1105 ) C862_=_C1160( C862 C1160 ) C862_=_C1183( C862 C1183 ) \nC862_=_C1203( C862 C1203 ) C862_=_C1221( C862 C1221 ) C862_=_C1235( C862 C1235 ) C862_=_C1246( C862 C1246 ) C862_=_C1254( C862 C1254 ) C862_=_C1258( C862 C1258 ) \nC869_=_C870( C869 C870 ) C869_=_C893( C869 C893 ) C869_=_C916( C869 C916 ) C869_=_C938( C869 C938 ) C869_=_C960( C869 C960 ) C869_=_C979( C869 C979 ) \nC869_=_C1000( C869 C1000 ) C869_=_C1019( C869 C1019 ) C869_=_C1039( C869 C1039 ) C869_=_C1055( C869 C1055 ) C869_=_C1074( C869 C1074 ) C869_=_C1088( C869 C1088 ) \nC869_=_C1106( C869 C1106 ) C869_=_C1117( C869 C1117 ) C869_=_C1118( C869 C1118 ) C869_=_C1119( C869 C1119 ) C869_=_C1120( C869 C1120 ) C869_=_C1121( C869 C1121 ) \nC869_=_C1122( C869 C1122 ) C869_=_C1123( C869 C1123 ) C869_=_C1124( C869 C1124 ) C869_=_C1125( C869 C1125 ) C869_=_C1126( C869 C1126 ) C869_=_C1127( C869 C1127 ) \nC869_=_C1128( C869 C1128 ) C869_=_C1129( C869 C1129 ) C869_=_C1130( C869 C1130 ) C869_=_C1131( C869 C1131 ) C869_=_C1132( C869 C1132 ) C869_=_C1133( C869 C1133 ) \nC870_=_C895( C870 C895 ) C870_=_C918( C870 C918 ) C870_=_C940( C870 C940 ) C870_=_C961( C870 C961 ) C870_=_C981( C870 C981 ) C870_=_C1021( C870 C1021 ) \nC870_=_C1040( C870 C1040 ) C870_=_C1057( C870 C1057 ) C870_=_C1075( C870 C1075 ) C870_=_C1090( C870 C1090 ) C870_=_C1107( C870 C1107 ) C870_=_C1119( C870 C1119 ) \nC870_=_C1135( C870 C1135 ) C870_=_C1145( C870 C1145 ) C870_=_C1146( C870 C1146 ) C870_=_C1147( C870 C1147 ) C870_=_C1148( C870 C1148 ) C870_=_C1149( C870 C1149 ) \nC870_=_C1150( C870 C1150 ) C870_=_C1151( C870 C1151 ) C870_=_C1152( C870 C1152 ) C870_=_C1153( C870 C1153 ) C870_=_C1154( C870 C1154 ) C870_=_C1155( C870 C1155 ) \nC870_=_C1156( C870 C1156 ) C870_=_C1157( C870 C1157 ) C870_=_C1159( C870 C1159 ) C870_=_C1160( C870 C1160 ) C886_=_C893( C886 C893 ) C886_=_C895( C886 C895 ) \nC886_=_C908( C886 C908 ) C886_=_C910( C886 C910 ) C886_=_C931( C886 C931 ) C886_=_C971( C886 C971 ) C886_=_C997( C886 C997 ) C886_=_C998( C886 C998 ) \nC886_=_C999( C886 C999 ) C886_=_C1000( C886 C1000 ) C886_=_C1002( C886 C1002 ) C886_=_C1003( C886 C1003 ) C886_=_C1004( C886 C1004 ) C886_=_C1005( C886 C1005 ) \nC886_=_C1006( C886 C1006 ) C886_=_C1007( C886 C1007 ) C886_=_C1009( C886 C1009 ) C886_=_C1010( C886 C1010 ) C893_=_C895( C893 C895 ) C893_=_C908( C893 C908 ) \nC893_=_C910( C893 C910 ) C893_=_C916( C893 C916 ) C893_=_C938( C893 C938 ) C893_=_C960( C893 C960 ) C893_=_C979( C893 C979 ) C893_=_C1000( C893 C1000 ) \nC893_=_C1019( C893 C1019 ) C893_=_C1039( C893 C1039 ) C893_=_C1055( C893 C1055 ) C893_=_C1074( C893 C1074 ) C893_=_C1088( C893 C1088 ) C893_=_C1106( C893 C1106 ) \nC893_=_C1117( C893 C1117 ) C893_=_C1118( C893 C1118 ) C893_=_C1119( C893 C1119 ) C893_=_C1120( C893 C1120 ) C893_=_C1121( C893 C1121 ) C893_=_C1122( C893 C1122 ) \nC893_=_C1123( C893 C1123 ) C893_=_C1124( C893 C1124 ) C893_=_C1125( C893 C1125 ) C893_=_C1126( C893 C1126 ) C893_=_C1127( C893 C1127 ) C893_=_C1128( C893 C1128 ) \nC893_=_C1129( C893 C1129 ) C893_=_C1130( C893 C1130 ) C893_=_C1131( C893 C1131 ) C893_=_C1132( C893 C1132 ) C893_=_C1133( C893 C1133 ) C895_=_C908( C895 C908 ) \nC895_=_C910( C895 C910 ) C895_=_C918( C895 C918 ) C895_=_C940( C895 C940 ) C895_=_C961( C895 C961 ) C895_=_C981( C895 C981 ) C895_=_C1021( C895 C1021 ) \nC895_=_C1040( C895 C1040 ) C895_=_C1057( C895 C1057 ) C895_=_C1075( C895 C1075 ) C895_=_C1090( C895 C1090 ) C895_=_C1107( C895 C1107 ) C895_=_C1119( C895 C1119 ) \nC895_=_C1135( C895 C1135 ) C895_=_C1145( C895 C1145 ) C895_=_C1146( C895 C1146 ) C895_=_C1147( C895 C1147 ) C895_=_C1148( C895 C1148 ) C895_=_C1149( C895 C1149 ) \nC895_=_C1150( C895 C1150 ) C895_=_C1151( C895 C1151 ) C895_=_C1152( C895 C1152 ) C895_=_C1153( C895 C1153 ) C895_=_C1154( C895 C1154 ) C895_=_C1155( C895 C1155 ) \nC895_=_C1156( C895 C1156 ) C895_=_C1157( C895 C1157 ) C895_=_C1159( C895 C1159 ) C895_=_C1160( C895</w:t>
      </w:r>
    </w:p>
    <w:p>
      <w:pPr>
        <w:pStyle w:val="PreformattedText"/>
        <w:bidi w:val="0"/>
        <w:spacing w:before="0" w:after="0"/>
        <w:jc w:val="left"/>
        <w:rPr/>
      </w:pPr>
      <w:r>
        <w:rPr/>
        <w:t xml:space="preserve"> </w:t>
      </w:r>
      <w:r>
        <w:rPr/>
        <w:t>C1160 ) C908_=_C910( C908 C910 ) C908_=_C953( C908 C953 ) \nC908_=_C994( C908 C994 ) C908_=_C1034( C908 C1034 ) C908_=_C1070( C908 C1070 ) C908_=_C1103( C908 C1103 ) C908_=_C1132( C908 C1132 ) C908_=_C1181( C908 C1181 ) \nC908_=_C1201( C908 C1201 ) C908_=_C1219( C908 C1219 ) C908_=_C1233( C908 C1233 ) C908_=_C1244( C908 C1244 ) C908_=_C1251( C908 C1251 ) C908_=_C1255( C908 C1255 ) \nC910_=_C955( C910 C955 ) C910_=_C996( C910 C996 ) C910_=_C1010( C910 C1010 ) C910_=_C1036( C910 C1036 ) C910_=_C1072( C910 C1072 ) C910_=_C1105( C910 C1105 ) \nC910_=_C1160( C910 C1160 ) C910_=_C1183( C910 C1183 ) C910_=_C1203( C910 C1203 ) C910_=_C1221( C910 C1221 ) C910_=_C1235( C910 C1235 ) C910_=_C1246( C910 C1246 ) \nC910_=_C1254( C910 C1254 ) C910_=_C1258( C910 C1258 ) C916_=_C918( C916 C918 ) C916_=_C938( C916 C938 ) C916_=_C960( C916 C960 ) C916_=_C979( C916 C979 ) \nC916_=_C1000( C916 C1000 ) C916_=_C1019( C916 C1019 ) C916_=_C1039( C916 C1039 ) C916_=_C1055( C916 C1055 ) C916_=_C1074( C916 C1074 ) C916_=_C1088( C916 C1088 ) \nC916_=_C1106( C916 C1106 ) C916_=_C1117( C916 C1117 ) C916_=_C1118( C916 C1118 ) C916_=_C1119( C916 C1119 ) C916_=_C1120( C916 C1120 ) C916_=_C1121( C916 C1121 ) \nC916_=_C1122( C916 C1122 ) C916_=_C1123( C916 C1123 ) C916_=_C1124( C916 C1124 ) C916_=_C1125( C916 C1125 ) C916_=_C1126( C916 C1126 ) C916_=_C1127( C916 C1127 ) \nC916_=_C1128( C916 C1128 ) C916_=_C1129( C916 C1129 ) C916_=_C1130( C916 C1130 ) C916_=_C1131( C916 C1131 ) C916_=_C1132( C916 C1132 ) C916_=_C1133( C916 C1133 ) \nC918_=_C940( C918 C940 ) C918_=_C961( C918 C961 ) C918_=_C981( C918 C981 ) C918_=_C1021( C918 C1021 ) C918_=_C1040( C918 C1040 ) C918_=_C1057( C918 C1057 ) \nC918_=_C1075( C918 C1075 ) C918_=_C1090( C918 C1090 ) C918_=_C1107( C918 C1107 ) C918_=_C1119( C918 C1119 ) C918_=_C1135( C918 C1135 ) C918_=_C1145( C918 C1145 ) \nC918_=_C1146( C918 C1146 ) C918_=_C1147( C918 C1147 ) C918_=_C1148( C918 C1148 ) C918_=_C1149( C918 C1149 ) C918_=_C1150( C918 C1150 ) C918_=_C1151( C918 C1151 ) \nC918_=_C1152( C918 C1152 ) C918_=_C1153( C918 C1153 ) C918_=_C1154( C918 C1154 ) C918_=_C1155( C918 C1155 ) C918_=_C1156( C918 C1156 ) C918_=_C1157( C918 C1157 ) \nC918_=_C1159( C918 C1159 ) C918_=_C1160( C918 C1160 ) C931_=_C938( C931 C938 ) C931_=_C940( C931 C940 ) C931_=_C953( C931 C953 ) C931_=_C955( C931 C955 ) \nC931_=_C971( C931 C971 ) C931_=_C997( C931 C997 ) C931_=_C998( C931 C998 ) C931_=_C999( C931 C999 ) C931_=_C1000( C931 C1000 ) C931_=_C1002( C931 C1002 ) \nC931_=_C1003( C931 C1003 ) C931_=_C1004( C931 C1004 ) C931_=_C1005( C931 C1005 ) C931_=_C1006( C931 C1006 ) C931_=_C1007( C931 C1007 ) C931_=_C1009( C931 C1009 ) \nC931_=_C1010( C931 C1010 ) C938_=_C940( C938 C940 ) C938_=_C953( C938 C953 ) C938_=_C955( C938 C955 ) C938_=_C960( C938 C960 ) C938_=_C979( C938 C979 ) \nC938_=_C1000( C938 C1000 ) C938_=_C1019( C938 C1019 ) C938_=_C1039( C938 C1039 ) C938_=_C1055( C938 C1055 ) C938_=_C1074( C938 C1074 ) C938_=_C1088( C938 C1088 ) \nC938_=_C1106( C938 C1106 ) C938_=_C1117( C938 C1117 ) C938_=_C1118( C938 C1118 ) C938_=_C1119( C938 C1119 ) C938_=_C1120( C938 C1120 ) C938_=_C1121( C938 C1121 ) \nC938_=_C1122( C938 C1122 ) C938_=_C1123( C938 C1123 ) C938_=_C1124( C938 C1124 ) C938_=_C1125( C938 C1125 ) C938_=_C1126( C938 C1126 ) C938_=_C1127( C938 C1127 ) \nC938_=_C1128( C938 C1128 ) C938_=_C1129( C938 C1129 ) C938_=_C1130( C938 C1130 ) C938_=_C1131( C938 C1131 ) C938_=_C1132( C938 C1132 ) C938_=_C1133( C938 C1133 ) \nC940_=_C953( C940 C953 ) C940_=_C955( C940 C955 ) C940_=_C961( C940 C961 ) C940_=_C981( C940 C981 ) C940_=_C1021( C940 C1021 ) C940_=_C1040( C940 C1040 ) \nC940_=_C1057( C940 C1057 ) C940_=_C1075( C940 C1075 ) C940_=_C1090( C940 C1090 ) C940_=_C1107( C940 C1107 ) C940_=_C1119( C940 C1119 ) C940_=_C1135( C940 C1135 ) \nC940_=_C1145( C940 C1145 ) C940_=_C1146( C940 C1146 ) C940_=_C1147( C940 C1147 ) C940_=_C1148( C940 C1148 ) C940_=_C1149( C940 C1149 ) C940_=_C1150( C940 C1150 ) \nC940_=_C1151( C940 C1151 ) C940_=_C1152( C940 C1152 ) C940_=_C1153( C940 C1153 ) C940_=_C1154( C940 C1154 ) C940_=_C1155( C940 C1155 ) C940_=_C1156( C940 C1156 ) \nC940_=_C1157( C940 C1157 ) C940_=_C1159( C940 C1159 ) C940_=_C1160( C940 C1160 ) C953_=_C955( C953 C955 ) C953_=_C994( C953 C994 ) C953_=_C1034( C953 C1034 ) \nC953_=_C1070( C953 C1070 ) C953_=_C1103( C953 C1103 ) C953_=_C1132( C953 C1132 ) C953_=_C1181( C953 C1181 ) C953_=_C1201( C953 C1201 ) C953_=_C1219( C953 C1219 ) \nC953_=_C1233( C953 C1233 ) C953_=_C1244( C953 C1244 ) C953_=_C1251( C953 C1251 ) C953_=_C1255( C953 C1255 ) C955_=_C996( C955 C996 ) C955_=_C1010( C955 C1010 ) \nC955_=_C1036( C955 C1036 ) C955_=_C1072( C955 C1072 ) C955_=_C1105( C955 C1105 ) C955_=_C1160( C955 C1160 ) C955_=_C1183( C955 C1183 ) C955_=_C1203( C955 C1203 ) \nC955_=_C1221( C955 C1221 ) C955_=_C1235( C955 C1235 ) C955_=_C1246( C955 C1246 ) C955_=_C1254( C955 C1254 ) C955_=_C1258( C955 C1258 ) C960_=_C961( C960 C961 ) \nC960_=_C979( C960 C979 ) C960_=_C1000( C960 C1000 ) C960_=_C1019( C960 C1019 ) C960_=_C1039( C960 C1039 ) C960_=_C1055( C960 C1055 ) C960_=_C1074( C960 C1074 ) \nC960_=_C1088( C960 C1088 ) C960_=_C1106( C960 C1106 ) C960_=_C1117( C960 C1117 ) C960_=_C1118( C960 C1118 ) C960_=_C1119( C960 C1119 ) C960_=_C1120( C960 C1120 ) \nC960_=_C1121( C960 C1121 ) C960_=_C1122( C960 C1122 ) C960_=_C1123( C960 C1123 ) C960_=_C1124( C960 C1124 ) C960_=_C1125( C960 C1125 ) C960_=_C1126( C960 C1126 ) \nC960_=_C1127( C960 C1127 ) C960_=_C1128( C960 C1128 ) C960_=_C1129( C960 C1129 ) C960_=_C1130( C960 C1130 ) C960_=_C1131( C960 C1131 ) C960_=_C1132( C960 C1132 ) \nC960_=_C1133( C960 C1133 ) C961_=_C981( C961 C981 ) C961_=_C1021( C961 C1021 ) C961_=_C1040( C961 C1040 ) C961_=_C1057( C961 C1057 ) C961_=_C1075( C961 C1075 ) \nC961_=_C1090( C961 C1090 ) C961_=_C1107( C961 C1107 ) C961_=_C1119( C961 C1119 ) C961_=_C1135( C961 C1135 ) C961_=_C1145( C961 C1145 ) C961_=_C1146( C961 C1146 ) \nC961_=_C1147( C961 C1147 ) C961_=_C1148( C961 C1148 ) C961_=_C1149( C961 C1149 ) C961_=_C1150( C961 C1150 ) C961_=_C1151( C961 C1151 ) C961_=_C1152( C961 C1152 ) \nC961_=_C1153( C961 C1153 ) C961_=_C1154( C961 C1154 ) C961_=_C1155( C961 C1155 ) C961_=_C1156( C961 C1156 ) C961_=_C1157( C961 C1157 ) C961_=_C1159( C961 C1159 ) \nC961_=_C1160( C961 C1160 ) C971_=_C979( C971 C979 ) C971_=_C981( C971 C981 ) C971_=_C994( C971 C994 ) C971_=_C996( C971 C996 ) C971_=_C997( C971 C997 ) \nC971_=_C998( C971 C998 ) C971_=_C999( C971 C999 ) C971_=_C1000( C971 C1000 ) C971_=_C1002( C971 C1002 ) C971_=_C1003( C971 C1003 ) C971_=_C1004( C971 C1004 ) \nC971_=_C1005( C971 C1005 ) C971_=_C1006( C971 C1006 ) C971_=_C1007( C971 C1007 ) C971_=_C1009( C971 C1009 ) C971_=_C1010( C971 C1010 ) C979_=_C981( C979 C981 ) \nC979_=_C994( C979 C994 ) C979_=_C996( C979 C996 ) C979_=_C1000( C979 C1000 ) C979_=_C1019( C979 C1019 ) C979_=_C1039( C979 C1039 ) C979_=_C1055( C979 C1055 ) \nC979_=_C1074( C979 C1074 ) C979_=_C1088( C979 C1088 ) C979_=_C1106( C979 C1106 ) C979_=_C1117( C979 C1117 ) C979_=_C1118( C979 C1118 ) C979_=_C1119( C979 C1119 ) \nC979_=_C1120( C979 C1120 ) C979_=_C1121( C979 C1121 ) C979_=_C1122( C979 C1122 ) C979_=_C1123( C979 C1123 ) C979_=_C1124( C979 C1124 ) C979_=_C1125( C979 C1125 ) \nC979_=_C1126( C979 C1126 ) C979_=_C1127( C979 C1127 ) C979_=_C1128( C979 C1128 ) C979_=_C1129( C979 C1129 ) C979_=_C1130( C979 C1130 ) C979_=_C1131( C979 C1131 ) \nC979_=_C1132( C979 C1132 ) C979_=_C1133( C979 C1133 ) C981_=_C994( C981 C994 ) C981_=_C996( C981 C996 ) C981_=_C1021( C981 C1021 ) C981_=_C1040( C981 C1040 ) \nC981_=_C1057( C981 C1057 ) C981_=_C1075( C981 C1075 ) C981_=_C1090( C981 C1090 ) C981_=_C1107( C981 C1107 ) C981_=_C1119( C981 C1119 ) C981_=_C1135( C981 C1135 ) \nC981_=_C1145( C981 C1145 ) C981_=_C1146( C981 C1146 ) C981_=_C1147( C981 C1147 ) C981_=_C1148( C981 C1148 ) C981_=_C1149( C981 C1149 ) C981_=_C1150( C981 C1150 ) \nC981_=_C1151( C981 C1151 ) C981_=_C1152( C981 C1152 ) C981_=_C1153( C981 C1153 ) C981_=_C1154( C981 C1154 ) C981_=_C1155( C981 C1155 ) C981_=_C1156( C981 C1156 ) \nC981_=_C1157( C981 C1157 ) C981_=_C1159( C981 C1159 ) C981_=_C1160( C981 C1160 ) C994_=_C996( C994 C996 ) C994_=_C1034( C994 C1034 ) C994_=_C1070( C994 C1070 ) \nC994_=_C1103( C994 C1103 ) C994_=_C1132( C994 C1132 ) C994_=_C1181( C994 C1181 ) C994_=_C1201( C994 C1201 ) C994_=_C1219( C994 C1219 ) C994_=_C1233( C994 C1233 ) \nC994_=_C1244( C994 C1244 ) C994_=_C1251( C994 C1251 ) C994_=_C1255( C994 C1255 ) C996_=_C1010( C996 C1010 ) C996_=_C1036( C996 C1036 ) C996_=_C1072( C996 C1072 ) \nC996_=_C1105( C996 C1105 ) C996_=_C1160( C996 C1160 ) C996_=_C1183( C996 C1183 ) C996_=_C1203( C996 C1203 ) C996_=_C1221( C996 C1221 ) C996_=_C1235( C996 C1235 ) \nC996_=_C1246( C996 C1246 ) C996_=_C1254( C996 C1254 ) C996_=_C1258( C996 C1258 ) C997_=_C998( C997 C998 ) C997_=_C999( C997 C999 ) C997_=_C1000( C997 C1000 ) \nC997_=_C1002( C997 C1002 ) C997_=_C1003( C997 C1003 ) C997_=_C1004( C997 C1004 ) C997_=_C1005( C997 C1005 ) C997_=_C1006( C997 C1006 ) C997_=_C1007( C997 C1007 ) \nC997_=_C1009( C997 C1009 ) C997_=_C1010( C997 C1010 ) C997_=_C1019( C997 C1019 ) C997_=_C1021( C997 C1021 ) C997_=_C1034( C997 C1034 ) C997_=_C1036( C997 C1036 ) \nC998_=_C999( C998 C999 ) C998_=_C1000( C998 C1000 ) C998_=_C1002( C998 C1002 ) C998_=_C1003( C998 C1003 ) C998_=_C1004( C998 C1004 ) C998_=_C1005( C998 C1005 ) \nC998_=_C1006( C998 C1006 ) C998_=_C1007( C998 C1007 ) C998_=_C1009( C998 C1009 ) C998_=_C1010( C998 C1010 ) C998_=_C1055( C998 C1055 ) C998_=_C1057( C998 C1057 ) \nC998_=_C1070( C998 C1070 ) C998_=_C1072( C998 C1072 ) C999_=_C1000( C999 C1000 ) C999_=_C1002( C999 C1002 ) C999_=_C1003( C999 C1003 ) C999_=_C1004( C999 C1004 ) \nC999_=_C1005( C999 C1005 ) C999_=_C1006( C999 C1006 ) C999_=_C1007( C999 C1007 ) C999_=_C1009( C999 C1009 ) C999_=_C1010( C999 C1010 ) C999_=_C1088( C999 C1088 ) \nC999_=_C1090( C999 C1090 ) C999_=_C1103( C999 C1103 ) C999_=_C1105( C999 C1105 ) C1000_=_C1002( C1000</w:t>
      </w:r>
    </w:p>
    <w:p>
      <w:pPr>
        <w:pStyle w:val="PreformattedText"/>
        <w:bidi w:val="0"/>
        <w:spacing w:before="0" w:after="0"/>
        <w:jc w:val="left"/>
        <w:rPr/>
      </w:pPr>
      <w:r>
        <w:rPr/>
        <w:t xml:space="preserve"> </w:t>
      </w:r>
      <w:r>
        <w:rPr/>
        <w:t>C1002 ) C1000_=_C1003( C1000 C1003 ) C1000_=_C1004( C1000 C1004 ) \nC1000_=_C1005( C1000 C1005 ) C1000_=_C1006( C1000 C1006 ) C1000_=_C1007( C1000 C1007 ) C1000_=_C1009( C1000 C1009 ) C1000_=_C1010( C1000 C1010 ) C1000_=_C1019( C1000 C1019 ) \nC1000_=_C1039( C1000 C1039 ) C1000_=_C1055( C1000 C1055 ) C1000_=_C1074( C1000 C1074 ) C1000_=_C1088( C1000 C1088 ) C1000_=_C1106( C1000 C1106 ) C1000_=_C1117( C1000 C1117 ) \nC1000_=_C1118( C1000 C1118 ) C1000_=_C1119( C1000 C1119 ) C1000_=_C1120( C1000 C1120 ) C1000_=_C1121( C1000 C1121 ) C1000_=_C1122( C1000 C1122 ) C1000_=_C1123( C1000 C1123 ) \nC1000_=_C1124( C1000 C1124 ) C1000_=_C1125( C1000 C1125 ) C1000_=_C1126( C1000 C1126 ) C1000_=_C1127( C1000 C1127 ) C1000_=_C1128( C1000 C1128 ) C1000_=_C1129( C1000 C1129 ) \nC1000_=_C1130( C1000 C1130 ) C1000_=_C1131( C1000 C1131 ) C1000_=_C1132( C1000 C1132 ) C1000_=_C1133( C1000 C1133 ) C1002_=_C1003( C1002 C1003 ) C1002_=_C1004( C1002 C1004 ) \nC1002_=_C1005( C1002 C1005 ) C1002_=_C1006( C1002 C1006 ) C1002_=_C1007( C1002 C1007 ) C1002_=_C1009( C1002 C1009 ) C1002_=_C1010( C1002 C1010 ) C1002_=_C1121( C1002 C1121 ) \nC1002_=_C1147( C1002 C1147 ) C1002_=_C1181( C1002 C1181 ) C1002_=_C1183( C1002 C1183 ) C1003_=_C1004( C1003 C1004 ) C1003_=_C1005( C1003 C1005 ) C1003_=_C1006( C1003 C1006 ) \nC1003_=_C1007( C1003 C1007 ) C1003_=_C1009( C1003 C1009 ) C1003_=_C1010( C1003 C1010 ) C1003_=_C1123( C1003 C1123 ) C1003_=_C1149( C1003 C1149 ) C1003_=_C1201( C1003 C1201 ) \nC1003_=_C1203( C1003 C1203 ) C1004_=_C1005( C1004 C1005 ) C1004_=_C1006( C1004 C1006 ) C1004_=_C1007( C1004 C1007 ) C1004_=_C1009( C1004 C1009 ) C1004_=_C1010( C1004 C1010 ) \nC1004_=_C1125( C1004 C1125 ) C1004_=_C1151( C1004 C1151 ) C1004_=_C1219( C1004 C1219 ) C1004_=_C1221( C1004 C1221 ) C1005_=_C1006( C1005 C1006 ) C1005_=_C1007( C1005 C1007 ) \nC1005_=_C1009( C1005 C1009 ) C1005_=_C1010( C1005 C1010 ) C1005_=_C1127( C1005 C1127 ) C1005_=_C1153( C1005 C1153 ) C1005_=_C1233( C1005 C1233 ) C1005_=_C1235( C1005 C1235 ) \nC1006_=_C1007( C1006 C1007 ) C1006_=_C1009( C1006 C1009 ) C1006_=_C1010( C1006 C1010 ) C1006_=_C1129( C1006 C1129 ) C1006_=_C1155( C1006 C1155 ) C1006_=_C1244( C1006 C1244 ) \nC1006_=_C1246( C1006 C1246 ) C1007_=_C1009( C1007 C1009 ) C1007_=_C1010( C1007 C1010 ) C1007_=_C1131( C1007 C1131 ) C1007_=_C1157( C1007 C1157 ) C1007_=_C1251( C1007 C1251 ) \nC1007_=_C1254( C1007 C1254 ) C1009_=_C1010( C1009 C1010 ) C1009_=_C1133( C1009 C1133 ) C1009_=_C1159( C1009 C1159 ) C1009_=_C1255( C1009 C1255 ) C1009_=_C1258( C1009 C1258 ) \nC1010_=_C1036( C1010 C1036 ) C1010_=_C1072( C1010 C1072 ) C1010_=_C1105( C1010 C1105 ) C1010_=_C1160( C1010 C1160 ) C1010_=_C1183( C1010 C1183 ) C1010_=_C1203( C1010 C1203 ) \nC1010_=_C1221( C1010 C1221 ) C1010_=_C1235( C1010 C1235 ) C1010_=_C1246( C1010 C1246 ) C1010_=_C1254( C1010 C1254 ) C1010_=_C1258( C1010 C1258 ) C1019_=_C1021( C1019 C1021 ) \nC1019_=_C1034( C1019 C1034 ) C1019_=_C1036( C1019 C1036 ) C1019_=_C1039( C1019 C1039 ) C1019_=_C1055( C1019 C1055 ) C1019_=_C1074( C1019 C1074 ) C1019_=_C1088( C1019 C1088 ) \nC1019_=_C1106( C1019 C1106 ) C1019_=_C1117( C1019 C1117 ) C1019_=_C1118( C1019 C1118 ) C1019_=_C1119( C1019 C1119 ) C1019_=_C1120( C1019 C1120 ) C1019_=_C1121( C1019 C1121 ) \nC1019_=_C1122( C1019 C1122 ) C1019_=_C1123( C1019 C1123 ) C1019_=_C1124( C1019 C1124 ) C1019_=_C1125( C1019 C1125 ) C1019_=_C1126( C1019 C1126 ) C1019_=_C1127( C1019 C1127 ) \nC1019_=_C1128( C1019 C1128 ) C1019_=_C1129( C1019 C1129 ) C1019_=_C1130( C1019 C1130 ) C1019_=_C1131( C1019 C1131 ) C1019_=_C1132( C1019 C1132 ) C1019_=_C1133( C1019 C1133 ) \nC1021_=_C1034( C1021 C1034 ) C1021_=_C1036( C1021 C1036 ) C1021_=_C1040( C1021 C1040 ) C1021_=_C1057( C1021 C1057 ) C1021_=_C1075( C1021 C1075 ) C1021_=_C1090( C1021 C1090 ) \nC1021_=_C1107( C1021 C1107 ) C1021_=_C1119( C1021 C1119 ) C1021_=_C1135( C1021 C1135 ) C1021_=_C1145( C1021 C1145 ) C1021_=_C1146( C1021 C1146 ) C1021_=_C1147( C1021 C1147 ) \nC1021_=_C1148( C1021 C1148 ) C1021_=_C1149( C1021 C1149 ) C1021_=_C1150( C1021 C1150 ) C1021_=_C1151( C1021 C1151 ) C1021_=_C1152( C1021 C1152 ) C1021_=_C1153( C1021 C1153 ) \nC1021_=_C1154( C1021 C1154 ) C1021_=_C1155( C1021 C1155 ) C1021_=_C1156( C1021 C1156 ) C1021_=_C1157( C1021 C1157 ) C1021_=_C1159( C1021 C1159 ) C1021_=_C1160( C1021 C1160 ) \nC1034_=_C1036( C1034 C1036 ) C1034_=_C1070( C1034 C1070 ) C1034_=_C1103( C1034 C1103 ) C1034_=_C1132( C1034 C1132 ) C1034_=_C1181( C1034 C1181 ) C1034_=_C1201( C1034 C1201 ) \nC1034_=_C1219( C1034 C1219 ) C1034_=_C1233( C1034 C1233 ) C1034_=_C1244( C1034 C1244 ) C1034_=_C1251( C1034 C1251 ) C1034_=_C1255( C1034 C1255 ) C1036_=_C1072( C1036 C1072 ) \nC1036_=_C1105( C1036 C1105 ) C1036_=_C1160( C1036 C1160 ) C1036_=_C1183( C1036 C1183 ) C1036_=_C1203( C1036 C1203 ) C1036_=_C1221( C1036 C1221 ) C1036_=_C1235( C1036 C1235 ) \nC1036_=_C1246( C1036 C1246 ) C1036_=_C1254( C1036 C1254 ) C1036_=_C1258( C1036 C1258 ) C1039_=_C1040( C1039 C1040 ) C1039_=_C1055( C1039 C1055 ) C1039_=_C1074( C1039 C1074 ) \nC1039_=_C1088( C1039 C1088 ) C1039_=_C1106( C1039 C1106 ) C1039_=_C1117( C1039 C1117 ) C1039_=_C1118( C1039 C1118 ) C1039_=_C1119( C1039 C1119 ) C1039_=_C1120( C1039 C1120 ) \nC1039_=_C1121( C1039 C1121 ) C1039_=_C1122( C1039 C1122 ) C1039_=_C1123( C1039 C1123 ) C1039_=_C1124( C1039 C1124 ) C1039_=_C1125( C1039 C1125 ) C1039_=_C1126( C1039 C1126 ) \nC1039_=_C1127( C1039 C1127 ) C1039_=_C1128( C1039 C1128 ) C1039_=_C1129( C1039 C1129 ) C1039_=_C1130( C1039 C1130 ) C1039_=_C1131( C1039 C1131 ) C1039_=_C1132( C1039 C1132 ) \nC1039_=_C1133( C1039 C1133 ) C1040_=_C1057( C1040 C1057 ) C1040_=_C1075( C1040 C1075 ) C1040_=_C1090( C1040 C1090 ) C1040_=_C1107( C1040 C1107 ) C1040_=_C1119( C1040 C1119 ) \nC1040_=_C1135( C1040 C1135 ) C1040_=_C1145( C1040 C1145 ) C1040_=_C1146( C1040 C1146 ) C1040_=_C1147( C1040 C1147 ) C1040_=_C1148( C1040 C1148 ) C1040_=_C1149( C1040 C1149 ) \nC1040_=_C1150( C1040 C1150 ) C1040_=_C1151( C1040 C1151 ) C1040_=_C1152( C1040 C1152 ) C1040_=_C1153( C1040 C1153 ) C1040_=_C1154( C1040 C1154 ) C1040_=_C1155( C1040 C1155 ) \nC1040_=_C1156( C1040 C1156 ) C1040_=_C1157( C1040 C1157 ) C1040_=_C1159( C1040 C1159 ) C1040_=_C1160( C1040 C1160 ) C1055_=_C1057( C1055 C1057 ) C1055_=_C1070( C1055 C1070 ) \nC1055_=_C1072( C1055 C1072 ) C1055_=_C1074( C1055 C1074 ) C1055_=_C1088( C1055 C1088 ) C1055_=_C1106( C1055 C1106 ) C1055_=_C1117( C1055 C1117 ) C1055_=_C1118( C1055 C1118 ) \nC1055_=_C1119( C1055 C1119 ) C1055_=_C1120( C1055 C1120 ) C1055_=_C1121( C1055 C1121 ) C1055_=_C1122( C1055 C1122 ) C1055_=_C1123( C1055 C1123 ) C1055_=_C1124( C1055 C1124 ) \nC1055_=_C1125( C1055 C1125 ) C1055_=_C1126( C1055 C1126 ) C1055_=_C1127( C1055 C1127 ) C1055_=_C1128( C1055 C1128 ) C1055_=_C1129( C1055 C1129 ) C1055_=_C1130( C1055 C1130 ) \nC1055_=_C1131( C1055 C1131 ) C1055_=_C1132( C1055 C1132 ) C1055_=_C1133( C1055 C1133 ) C1057_=_C1070( C1057 C1070 ) C1057_=_C1072( C1057 C1072 ) C1057_=_C1075( C1057 C1075 ) \nC1057_=_C1090( C1057 C1090 ) C1057_=_C1107( C1057 C1107 ) C1057_=_C1119( C1057 C1119 ) C1057_=_C1135( C1057 C1135 ) C1057_=_C1145( C1057 C1145 ) C1057_=_C1146( C1057 C1146 ) \nC1057_=_C1147( C1057 C1147 ) C1057_=_C1148( C1057 C1148 ) C1057_=_C1149( C1057 C1149 ) C1057_=_C1150( C1057 C1150 ) C1057_=_C1151( C1057 C1151 ) C1057_=_C1152( C1057 C1152 ) \nC1057_=_C1153( C1057 C1153 ) C1057_=_C1154( C1057 C1154 ) C1057_=_C1155( C1057 C1155 ) C1057_=_C1156( C1057 C1156 ) C1057_=_C1157( C1057 C1157 ) C1057_=_C1159( C1057 C1159 ) \nC1057_=_C1160( C1057 C1160 ) C1070_=_C1072( C1070 C1072 ) C1070_=_C1103( C1070 C1103 ) C1070_=_C1132( C1070 C1132 ) C1070_=_C1181( C1070 C1181 ) C1070_=_C1201( C1070 C1201 ) \nC1070_=_C1219( C1070 C1219 ) C1070_=_C1233( C1070 C1233 ) C1070_=_C1244( C1070 C1244 ) C1070_=_C1251( C1070 C1251 ) C1070_=_C1255( C1070 C1255 ) C1072_=_C1105( C1072 C1105 ) \nC1072_=_C1160( C1072 C1160 ) C1072_=_C1183( C1072 C1183 ) C1072_=_C1203( C1072 C1203 ) C1072_=_C1221( C1072 C1221 ) C1072_=_C1235( C1072 C1235 ) C1072_=_C1246( C1072 C1246 ) \nC1072_=_C1254( C1072 C1254 ) C1072_=_C1258( C1072 C1258 ) C1074_=_C1075( C1074 C1075 ) C1074_=_C1088( C1074 C1088 ) C1074_=_C1106( C1074 C1106 ) C1074_=_C1117( C1074 C1117 ) \nC1074_=_C1118( C1074 C1118 ) C1074_=_C1119( C1074 C1119 ) C1074_=_C1120( C1074 C1120 ) C1074_=_C1121( C1074 C1121 ) C1074_=_C1122( C1074 C1122 ) C1074_=_C1123( C1074 C1123 ) \nC1074_=_C1124( C1074 C1124 ) C1074_=_C1125( C1074 C1125 ) C1074_=_C1126( C1074 C1126 ) C1074_=_C1127( C1074 C1127 ) C1074_=_C1128( C1074 C1128 ) C1074_=_C1129( C1074 C1129 ) \nC1074_=_C1130( C1074 C1130 ) C1074_=_C1131( C1074 C1131 ) C1074_=_C1132( C1074 C1132 ) C1074_=_C1133( C1074 C1133 ) C1075_=_C1090( C1075 C1090 ) C1075_=_C1107( C1075 C1107 ) \nC1075_=_C1119( C1075 C1119 ) C1075_=_C1135( C1075 C1135 ) C1075_=_C1145( C1075 C1145 ) C1075_=_C1146( C1075 C1146 ) C1075_=_C1147( C1075 C1147 ) C1075_=_C1148( C1075 C1148 ) \nC1075_=_C1149( C1075 C1149 ) C1075_=_C1150( C1075 C1150 ) C1075_=_C1151( C1075 C1151 ) C1075_=_C1152( C1075 C1152 ) C1075_=_C1153( C1075 C1153 ) C1075_=_C1154( C1075 C1154 ) \nC1075_=_C1155( C1075 C1155 ) C1075_=_C1156( C1075 C1156 ) C1075_=_C1157( C1075 C1157 ) C1075_=_C1159( C1075 C1159 ) C1075_=_C1160( C1075 C1160 ) C1088_=_C1090( C1088 C1090 ) \nC1088_=_C1103( C1088 C1103 ) C1088_=_C1105( C1088 C1105 ) C1088_=_C1106( C1088 C1106 ) C1088_=_C1117( C1088 C1117 ) C1088_=_C1118( C1088 C1118 ) C1088_=_C1119( C1088 C1119 ) \nC1088_=_C1120( C1088 C1120 ) C1088_=_C1121( C1088 C1121 ) C1088_=_C1122( C1088 C1122 ) C1088_=_C1123( C1088 C1123 ) C1088_=_C1124( C1088 C1124 ) C1088_=_C1125( C1088 C1125 ) \nC1088_=_C1126( C1088 C1126 ) C1088_=_C1127( C1088 C1127 ) C1088_=_C1128( C1088 C1128 ) C1088_=_C1129( C1088 C1129 ) C1088_=_C1130( C1088 C1130 ) C1088_=_C1131( C1088 C1131 ) \nC1088_=_C1132( C1088 C1132 ) C1088_=_C1133( C1088 C1133 ) C1090_=_C1103( C1090 C1103 ) C1090_=_C1105( C1090 C1105 ) C1090_=_C1107( C1090 C1107 ) C1090_=_C1119(</w:t>
      </w:r>
    </w:p>
    <w:p>
      <w:pPr>
        <w:pStyle w:val="PreformattedText"/>
        <w:bidi w:val="0"/>
        <w:spacing w:before="0" w:after="0"/>
        <w:jc w:val="left"/>
        <w:rPr/>
      </w:pPr>
      <w:r>
        <w:rPr/>
        <w:t xml:space="preserve"> </w:t>
      </w:r>
      <w:r>
        <w:rPr/>
        <w:t>C1090 C1119 ) \nC1090_=_C1135( C1090 C1135 ) C1090_=_C1145( C1090 C1145 ) C1090_=_C1146( C1090 C1146 ) C1090_=_C1147( C1090 C1147 ) C1090_=_C1148( C1090 C1148 ) C1090_=_C1149( C1090 C1149 ) \nC1090_=_C1150( C1090 C1150 ) C1090_=_C1151( C1090 C1151 ) C1090_=_C1152( C1090 C1152 ) C1090_=_C1153( C1090 C1153 ) C1090_=_C1154( C1090 C1154 ) C1090_=_C1155( C1090 C1155 ) \nC1090_=_C1156( C1090 C1156 ) C1090_=_C1157( C1090 C1157 ) C1090_=_C1159( C1090 C1159 ) C1090_=_C1160( C1090 C1160 ) C1103_=_C1105( C1103 C1105 ) C1103_=_C1132( C1103 C1132 ) \nC1103_=_C1181( C1103 C1181 ) C1103_=_C1201( C1103 C1201 ) C1103_=_C1219( C1103 C1219 ) C1103_=_C1233( C1103 C1233 ) C1103_=_C1244( C1103 C1244 ) C1103_=_C1251( C1103 C1251 ) \nC1103_=_C1255( C1103 C1255 ) C1105_=_C1160( C1105 C1160 ) C1105_=_C1183( C1105 C1183 ) C1105_=_C1203( C1105 C1203 ) C1105_=_C1221( C1105 C1221 ) C1105_=_C1235( C1105 C1235 ) \nC1105_=_C1246( C1105 C1246 ) C1105_=_C1254( C1105 C1254 ) C1105_=_C1258( C1105 C1258 ) C1106_=_C1107( C1106 C1107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6_=_C1128( C1106 C1128 ) C1106_=_C1129( C1106 C1129 ) C1106_=_C1130( C1106 C1130 ) \nC1106_=_C1131( C1106 C1131 ) C1106_=_C1132( C1106 C1132 ) C1106_=_C1133( C1106 C1133 ) C1107_=_C1119( C1107 C1119 ) C1107_=_C1135( C1107 C1135 ) C1107_=_C1145( C1107 C1145 ) \nC1107_=_C1146( C1107 C1146 ) C1107_=_C1147( C1107 C1147 ) C1107_=_C1148( C1107 C1148 ) C1107_=_C1149( C1107 C1149 ) C1107_=_C1150( C1107 C1150 ) C1107_=_C1151( C1107 C1151 ) \nC1107_=_C1152( C1107 C1152 ) C1107_=_C1153( C1107 C1153 ) C1107_=_C1154( C1107 C1154 ) C1107_=_C1155( C1107 C1155 ) C1107_=_C1156( C1107 C1156 ) C1107_=_C1157( C1107 C1157 ) \nC1107_=_C1159( C1107 C1159 ) C1107_=_C1160( C1107 C1160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5( C1117 C1135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35( C1119 C1135 ) C1119_=_C1145( C1119 C1145 ) C1119_=_C1146( C1119 C1146 ) C1119_=_C1147( C1119 C1147 ) C1119_=_C1148( C1119 C1148 ) C1119_=_C1149( C1119 C1149 ) \nC1119_=_C1150( C1119 C1150 ) C1119_=_C1151( C1119 C1151 ) C1119_=_C1152( C1119 C1152 ) C1119_=_C1153( C1119 C1153 ) C1119_=_C1154( C1119 C1154 ) C1119_=_C1155( C1119 C1155 ) \nC1119_=_C1156( C1119 C1156 ) C1119_=_C1157( C1119 C1157 ) C1119_=_C1159( C1119 C1159 ) C1119_=_C1160( C1119 C1160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45( C1120 C1145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47( C1121 C1147 ) C1121_=_C1181( C1121 C1181 ) C1121_=_C1183( C1121 C1183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48( C1122 C1148 ) C1123_=_C1124( C1123 C1124 ) C1123_=_C1125( C1123 C1125 ) C1123_=_C1126( C1123 C1126 ) \nC1123_=_C1127( C1123 C1127 ) C1123_=_C1128( C1123 C1128 ) C1123_=_C1129( C1123 C1129 ) C1123_=_C1130( C1123 C1130 ) C1123_=_C1131( C1123 C1131 ) C1123_=_C1132( C1123 C1132 ) \nC1123_=_C1133( C1123 C1133 ) C1123_=_C1149( C1123 C1149 ) C1123_=_C1201( C1123 C1201 ) C1123_=_C1203( C1123 C1203 ) C1124_=_C1125( C1124 C1125 ) C1124_=_C1126( C1124 C1126 ) \nC1124_=_C1127( C1124 C1127 ) C1124_=_C1128( C1124 C1128 ) C1124_=_C1129( C1124 C1129 ) C1124_=_C1130( C1124 C1130 ) C1124_=_C1131( C1124 C1131 ) C1124_=_C1132( C1124 C1132 ) \nC1124_=_C1133( C1124 C1133 ) C1124_=_C1150( C1124 C1150 ) C1125_=_C1126( C1125 C1126 ) C1125_=_C1127( C1125 C1127 ) C1125_=_C1128( C1125 C1128 ) C1125_=_C1129( C1125 C1129 ) \nC1125_=_C1130( C1125 C1130 ) C1125_=_C1131( C1125 C1131 ) C1125_=_C1132( C1125 C1132 ) C1125_=_C1133( C1125 C1133 ) C1125_=_C1151( C1125 C1151 ) C1125_=_C1219( C1125 C1219 ) \nC1125_=_C1221( C1125 C1221 ) C1126_=_C1127( C1126 C1127 ) C1126_=_C1128( C1126 C1128 ) C1126_=_C1129( C1126 C1129 ) C1126_=_C1130( C1126 C1130 ) C1126_=_C1131( C1126 C1131 ) \nC1126_=_C1132( C1126 C1132 ) C1126_=_C1133( C1126 C1133 ) C1126_=_C1152( C1126 C1152 ) C1127_=_C1128( C1127 C1128 ) C1127_=_C1129( C1127 C1129 ) C1127_=_C1130( C1127 C1130 ) \nC1127_=_C1131( C1127 C1131 ) C1127_=_C1132( C1127 C1132 ) C1127_=_C1133( C1127 C1133 ) C1127_=_C1153( C1127 C1153 ) C1127_=_C1233( C1127 C1233 ) C1127_=_C1235( C1127 C1235 ) \nC1128_=_C1129( C1128 C1129 ) C1128_=_C1130( C1128 C1130 ) C1128_=_C1131( C1128 C1131 ) C1128_=_C1132( C1128 C1132 ) C1128_=_C1133( C1128 C1133 ) C1128_=_C1154( C1128 C1154 ) \nC1129_=_C1130( C1129 C1130 ) C1129_=_C1131( C1129 C1131 ) C1129_=_C1132( C1129 C1132 ) C1129_=_C1133( C1129 C1133 ) C1129_=_C1155( C1129 C1155 ) C1129_=_C1244( C1129 C1244 ) \nC1129_=_C1246( C1129 C1246 ) C1130_=_C1131( C1130 C1131 ) C1130_=_C1132( C1130 C1132 ) C1130_=_C1133( C1130 C1133 ) C1130_=_C1156( C1130 C1156 ) C1131_=_C1132( C1131 C1132 ) \nC1131_=_C1133( C1131 C1133 ) C1131_=_C1157( C1131 C1157 ) C1131_=_C1251( C1131 C1251 ) C1131_=_C1254( C1131 C1254 ) C1132_=_C1133( C1132 C1133 ) C1132_=_C1181( C1132 C1181 ) \nC1132_=_C1201( C1132 C1201 ) C1132_=_C1219( C1132 C1219 ) C1132_=_C1233( C1132 C1233 ) C1132_=_C1244( C1132 C1244 ) C1132_=_C1251( C1132 C1251 ) C1132_=_C1255( C1132 C1255 ) \nC1133_=_C1159( C1133 C1159 ) C1133_=_C1255( C1133 C1255 ) C1133_=_C1258( C1133 C1258 ) C1135_=_C1145( C1135 C1145 ) C1135_=_C1146( C1135 C1146 ) C1135_=_C1147( C1135 C1147 ) \nC1135_=_C1148( C1135 C1148 ) C1135_=_C1149( C1135 C1149 ) C1135_=_C1150( C1135 C1150 ) C1135_=_C1151( C1135 C1151 ) C1135_=_C1152( C1135 C1152 ) C1135_=_C1153( C1135 C1153 ) \nC1135_=_C1154( C1135 C1154 ) C1135_=_C1155( C1135 C1155 ) C1135_=_C1156( C1135 C1156 ) C1135_=_C1157( C1135 C1157 ) C1135_=_C1159( C1135 C1159 ) C1135_=_C1160( C1135 C1160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9( C1145 C1159 ) C1145_=_C1160( C1145 C1160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9( C1146 C1159 ) C1146_=_C1160( C1146 C1160 ) C1147_=_C1148( C1147 C1148 ) C1147_=_C1149( C1147 C1149 ) C1147_=_C1150( C1147 C1150 ) \nC1147_=_C1151( C1147 C1151 ) C1147_=_C1152( C1147 C1152 ) C1147_=_C1153( C1147 C1153 ) C1147_=_C1154( C1147 C1154 ) C1147_=_C1155( C1147 C1155 ) C1147_=_C1156( C1147 C1156 ) \nC1147_=_C1157( C1147 C1157 ) C1147_=_C1159( C1147 C1159 ) C1147_=_C1160( C1147 C1160 ) C1147_=_C1181( C1147 C1181 ) C1147_=_C1183( C1147 C1183 ) C1148_=_C1149( C1148 C1149 ) \nC1148_=_C1150( C1148 C1150 ) C1148_=_C1151( C1148 C1151 ) C1148_=_C1152( C1148 C1152 ) C1148_=_C1153( C1148 C1153 ) C1148_=_C1154( C1148 C1154 ) C1148_=_C1155( C1148 C1155 ) \nC1148_=_C1156( C1148 C1156 ) C1148_=_C1157( C1148 C1157 ) C1148_=_C1159( C1148 C1159 ) C1148_=_C1160( C1148 C1160 ) C1149_=_C1150( C1149 C1150 ) C1149_=_C1151( C1149 C1151 ) \nC1149_=_C1152( C1149 C1152 ) C1149_=_C1153( C1149 C1153 ) C1149_=_C1154( C1149 C1154 ) C1149_=_C1155( C1149 C1155 ) C1149_=_C1156( C1149 C1156 ) C1149_=_C1157( C1149 C1157 ) \nC1149_=_C1159( C1149 C1159 ) C1149_=_C1160( C1149 C1160 ) C1149_=_C1201( C1149 C1201 ) C1149_=_C1203( C1149 C1203 ) C1150_=_C1151( C1150 C1151 ) C1150_=_C1152( C1150 C1152 ) \nC1150_=_C1153( C1150 C1153 )</w:t>
      </w:r>
    </w:p>
    <w:p>
      <w:pPr>
        <w:pStyle w:val="PreformattedText"/>
        <w:bidi w:val="0"/>
        <w:spacing w:before="0" w:after="0"/>
        <w:jc w:val="left"/>
        <w:rPr/>
      </w:pPr>
      <w:r>
        <w:rPr/>
        <w:t xml:space="preserve"> </w:t>
      </w:r>
      <w:r>
        <w:rPr/>
        <w:t>C1150_=_C1154( C1150 C1154 ) C1150_=_C1155( C1150 C1155 ) C1150_=_C1156( C1150 C1156 ) C1150_=_C1157( C1150 C1157 ) C1150_=_C1159( C1150 C1159 ) \nC1150_=_C1160( C1150 C1160 ) C1151_=_C1152( C1151 C1152 ) C1151_=_C1153( C1151 C1153 ) C1151_=_C1154( C1151 C1154 ) C1151_=_C1155( C1151 C1155 ) C1151_=_C1156( C1151 C1156 ) \nC1151_=_C1157( C1151 C1157 ) C1151_=_C1159( C1151 C1159 ) C1151_=_C1160( C1151 C1160 ) C1151_=_C1219( C1151 C1219 ) C1151_=_C1221( C1151 C1221 ) C1152_=_C1153( C1152 C1153 ) \nC1152_=_C1154( C1152 C1154 ) C1152_=_C1155( C1152 C1155 ) C1152_=_C1156( C1152 C1156 ) C1152_=_C1157( C1152 C1157 ) C1152_=_C1159( C1152 C1159 ) C1152_=_C1160( C1152 C1160 ) \nC1153_=_C1154( C1153 C1154 ) C1153_=_C1155( C1153 C1155 ) C1153_=_C1156( C1153 C1156 ) C1153_=_C1157( C1153 C1157 ) C1153_=_C1159( C1153 C1159 ) C1153_=_C1160( C1153 C1160 ) \nC1153_=_C1233( C1153 C1233 ) C1153_=_C1235( C1153 C1235 ) C1154_=_C1155( C1154 C1155 ) C1154_=_C1156( C1154 C1156 ) C1154_=_C1157( C1154 C1157 ) C1154_=_C1159( C1154 C1159 ) \nC1154_=_C1160( C1154 C1160 ) C1155_=_C1156( C1155 C1156 ) C1155_=_C1157( C1155 C1157 ) C1155_=_C1159( C1155 C1159 ) C1155_=_C1160( C1155 C1160 ) C1155_=_C1244( C1155 C1244 ) \nC1155_=_C1246( C1155 C1246 ) C1156_=_C1157( C1156 C1157 ) C1156_=_C1159( C1156 C1159 ) C1156_=_C1160( C1156 C1160 ) C1157_=_C1159( C1157 C1159 ) C1157_=_C1160( C1157 C1160 ) \nC1157_=_C1251( C1157 C1251 ) C1157_=_C1254( C1157 C1254 ) C1159_=_C1160( C1159 C1160 ) C1159_=_C1255( C1159 C1255 ) C1159_=_C1258( C1159 C1258 ) C1160_=_C1183( C1160 C1183 ) \nC1160_=_C1203( C1160 C1203 ) C1160_=_C1221( C1160 C1221 ) C1160_=_C1235( C1160 C1235 ) C1160_=_C1246( C1160 C1246 ) C1160_=_C1254( C1160 C1254 ) C1160_=_C1258( C1160 C1258 ) \nC1181_=_C1183( C1181 C1183 ) C1181_=_C1201( C1181 C1201 ) C1181_=_C1219( C1181 C1219 ) C1181_=_C1233( C1181 C1233 ) C1181_=_C1244( C1181 C1244 ) C1181_=_C1251( C1181 C1251 ) \nC1181_=_C1255( C1181 C1255 ) C1183_=_C1203( C1183 C1203 ) C1183_=_C1221( C1183 C1221 ) C1183_=_C1235( C1183 C1235 ) C1183_=_C1246( C1183 C1246 ) C1183_=_C1254( C1183 C1254 ) \nC1183_=_C1258( C1183 C1258 ) C1201_=_C1203( C1201 C1203 ) C1201_=_C1219( C1201 C1219 ) C1201_=_C1233( C1201 C1233 ) C1201_=_C1244( C1201 C1244 ) C1201_=_C1251( C1201 C1251 ) \nC1201_=_C1255( C1201 C1255 ) C1203_=_C1221( C1203 C1221 ) C1203_=_C1235( C1203 C1235 ) C1203_=_C1246( C1203 C1246 ) C1203_=_C1254( C1203 C1254 ) C1203_=_C1258( C1203 C1258 ) \nC1219_=_C1221( C1219 C1221 ) C1219_=_C1233( C1219 C1233 ) C1219_=_C1244( C1219 C1244 ) C1219_=_C1251( C1219 C1251 ) C1219_=_C1255( C1219 C1255 ) C1221_=_C1235( C1221 C1235 ) \nC1221_=_C1246( C1221 C1246 ) C1221_=_C1254( C1221 C1254 ) C1221_=_C1258( C1221 C1258 ) C1233_=_C1235( C1233 C1235 ) C1233_=_C1244( C1233 C1244 ) C1233_=_C1251( C1233 C1251 ) \nC1233_=_C1255( C1233 C1255 ) C1235_=_C1246( C1235 C1246 ) C1235_=_C1254( C1235 C1254 ) C1235_=_C1258( C1235 C1258 ) C1244_=_C1246( C1244 C1246 ) C1244_=_C1251( C1244 C1251 ) \nC1244_=_C1255( C1244 C1255 ) C1246_=_C1254( C1246 C1254 ) C1246_=_C1258( C1246 C1258 ) C1251_=_C1254( C1251 C1254 ) C1251_=_C1255( C1251 C1255 ) C1254_=_C1258( C1254 C1258 ) \nC1255_=_C1258( C1255 C1258 ) "];117-&gt;142[label="182: C30 C37 C39 C52 C54 \nC73 C74 C112 C119 C121 C134 \nC136 C154 C156 C193 C200 C202 \nC215 C217 C235 C236 C271 C278 \nC280 C293 C295 C312 C313 C347 \nC354 C356 C369 C371 C386 C387 \nC418 C425 C427 C440 C442 C456 \nC457 C487 C494 C496 C509 C511 \nC525 C526 C553 C560 C562 C575 \nC577 C590 C591 C616 C623 C625 \nC638 C640 C652 C653 C676 C683 \nC685 C698 C700 C710 C711 C733 \nC740 C742 C755 C757 C767 C768 \nC787 C794 C796 C809 C811 C819 \nC820 C838 C845 C847 C860 C862 \nC869 C870 C886 C893 C895 C908 \nC910 C916 C918 C931 C938 C940 \nC953 C955 C960 C961 C971 C979 \nC981 C994 C996 C997 C998 C999 \nC1002 C1003 C1004 C1005 C1006 C1007 \nC1009 C1019 C1021 C1034 C1036 C1039 \nC1040 C1055 C1057 C1070 C1072 C1074 \nC1075 C1088 C1090 C1103 C1105 C1106 \nC1107 C1117 C1118 C1120 C1121 C1122 \nC1123 C1124 C1125 C1126 C1127 C1128 \nC1129 C1130 C1131 C1133 C1135 C1145 \nC1146 C1147 C1148 C1149 C1150 C1151 \nC1152 C1153 C1154 C1155 C1156 C1157 \nC1159 C1181 C1183 C1201 C1203 C1219 \nC1221 C1233 C1235 C1244 C1246 C1251 \nC1254 C1255 C1258 \n3912: C30_=_C37 ,C30_=_C39 ,C30_=_C52 ,C30_=_C54 ,C30_=_C112 ,\nC30_=_C193 ,C30_=_C271 ,C30_=_C347 ,C30_=_C418 ,C30_=_C487 ,C30_=_C553 ,\nC30_=_C616 ,C30_=_C676 ,C30_=_C733 ,C30_=_C787 ,C30_=_C838 ,C30_=_C886 ,\nC30_=_C931 ,C30_=_C971 ,C30_=_C997 ,C30_=_C998 ,C30_=_C999 ,C30_=_C1002 ,\nC30_=_C1003 ,C30_=_C1004 ,C30_=_C1005 ,C30_=_C1006 ,C30_=_C1007 ,C30_=_C1009 ,\nC37_=_C39 ,C37_=_C52 ,C37_=_C54 ,C37_=_C73 ,C37_=_C119 ,C37_=_C154 ,\nC37_=_C200 ,C37_=_C235 ,C37_=_C278 ,C37_=_C312 ,C37_=_C354 ,C37_=_C386 ,\nC37_=_C425 ,C37_=_C456 ,C37_=_C494 ,C37_=_C525 ,C37_=_C560 ,C37_=_C590 ,\nC37_=_C623 ,C37_=_C652 ,C37_=_C683 ,C37_=_C710 ,C37_=_C740 ,C37_=_C767 ,\nC37_=_C794 ,C37_=_C819 ,C37_=_C845 ,C37_=_C869 ,C37_=_C893 ,C37_=_C916 ,\nC37_=_C938 ,C37_=_C960 ,C37_=_C979 ,C37_=_C1019 ,C37_=_C1039 ,C37_=_C1055 ,\nC37_=_C1074 ,C37_=_C1088 ,C37_=_C1106 ,C37_=_C1117 ,C37_=_C1118 ,C37_=_C1120 ,\nC37_=_C1121 ,C37_=_C1122 ,C37_=_C1123 ,C37_=_C1124 ,C37_=_C1125 ,C37_=_C1126 ,\nC37_=_C1127 ,C37_=_C1128 ,C37_=_C1129 ,C37_=_C1130 ,C37_=_C1131 ,C37_=_C1133 ,\nC39_=_C52 ,C39_=_C54 ,C39_=_C74 ,C39_=_C121 ,C39_=_C156 ,C39_=_C202 ,\nC39_=_C236 ,C39_=_C280 ,C39_=_C313 ,C39_=_C356 ,C39_=_C387 ,C39_=_C427 ,\nC39_=_C457 ,C39_=_C496 ,C39_=_C526 ,C39_=_C562 ,C39_=_C591 ,C39_=_C625 ,\nC39_=_C653 ,C39_=_C685 ,C39_=_C711 ,C39_=_C742 ,C39_=_C768 ,C39_=_C796 ,\nC39_=_C820 ,C39_=_C847 ,C39_=_C870 ,C39_=_C895 ,C39_=_C918 ,C39_=_C940 ,\nC39_=_C961 ,C39_=_C981 ,C39_=_C1021 ,C39_=_C1040 ,C39_=_C1057 ,C39_=_C1075 ,\nC39_=_C1090 ,C39_=_C1107 ,C39_=_C1135 ,C39_=_C1145 ,C39_=_C1146 ,C39_=_C1147 ,\nC39_=_C1148 ,C39_=_C1149 ,C39_=_C1150 ,C39_=_C1151 ,C39_=_C1152 ,C39_=_C1153 ,\nC39_=_C1154 ,C39_=_C1155 ,C39_=_C1156 ,C39_=_C1157 ,C39_=_C1159 ,C52_=_C54 ,\nC52_=_C134 ,C52_=_C215 ,C52_=_C293 ,C52_=_C369 ,C52_=_C440 ,C52_=_C509 ,\nC52_=_C575 ,C52_=_C638 ,C52_=_C698 ,C52_=_C755 ,C52_=_C809 ,C52_=_C860 ,\nC52_=_C908 ,C52_=_C953 ,C52_=_C994 ,C52_=_C1034 ,C52_=_C1070 ,C52_=_C1103 ,\nC52_=_C1181 ,C52_=_C1201 ,C52_=_C1219 ,C52_=_C1233 ,C52_=_C1244 ,C52_=_C1251 ,\nC52_=_C1255 ,C54_=_C136 ,C54_=_C217 ,C54_=_C295 ,C54_=_C371 ,C54_=_C442 ,\nC54_=_C511 ,C54_=_C577 ,C54_=_C640 ,C54_=_C700 ,C54_=_C757 ,C54_=_C811 ,\nC54_=_C862 ,C54_=_C910 ,C54_=_C955 ,C54_=_C996 ,C54_=_C1036 ,C54_=_C1072 ,\nC54_=_C1105 ,C54_=_C1183 ,C54_=_C1203 ,C54_=_C1221 ,C54_=_C1235 ,C54_=_C1246 ,\nC54_=_C1254 ,C54_=_C1258 ,C73_=_C74 ,C73_=_C119 ,C73_=_C154 ,C73_=_C200 ,\nC73_=_C235 ,C73_=_C278 ,C73_=_C312 ,C73_=_C354 ,C73_=_C386 ,C73_=_C425 ,\nC73_=_C456 ,C73_=_C494 ,C73_=_C525 ,C73_=_C560 ,C73_=_C590 ,C73_=_C623 ,\nC73_=_C652 ,C73_=_C683 ,C73_=_C710 ,C73_=_C740 ,C73_=_C767 ,C73_=_C794 ,\nC73_=_C819 ,C73_=_C845 ,C73_=_C869 ,C73_=_C893 ,C73_=_C916 ,C73_=_C938 ,\nC73_=_C960 ,C73_=_C979 ,C73_=_C1019 ,C73_=_C1039 ,C73_=_C1055 ,C73_=_C1074 ,\nC73_=_C1088 ,C73_=_C1106 ,C73_=_C1117 ,C73_=_C1118 ,C73_=_C1120 ,C73_=_C1121 ,\nC73_=_C1122 ,C73_=_C1123 ,C73_=_C1124 ,C73_=_C1125 ,C73_=_C1126 ,C73_=_C1127 ,\nC73_=_C1128 ,C73_=_C1129 ,C73_=_C1130 ,C73_=_C1131 ,C73_=_C1133 ,C74_=_C121 ,\nC74_=_C156 ,C74_=_C202 ,C74_=_C236 ,C74_=_C280 ,C74_=_C313 ,C74_=_C356 ,\nC74_=_C387 ,C74_=_C427 ,C74_=_C457 ,C74_=_C496 ,C74_=_C526 ,C74_=_C562 ,\nC74_=_C591 ,C74_=_C625 ,C74_=_C653 ,C74_=_C685 ,C74_=_C711 ,C74_=_C742 ,\nC74_=_C768 ,C74_=_C796 ,C74_=_C820 ,C74_=_C847 ,C74_=_C870 ,C74_=_C895 ,\nC74_=_C918 ,C74_=_C940 ,C74_=_C961 ,C74_=_C981 ,C74_=_C1021 ,C74_=_C1040 ,\nC74_=_C1057 ,C74_=_C1075 ,C74_=_C1090 ,C74_=_C1107 ,C74_=_C1135 ,C74_=_C1145 ,\nC74_=_C1146 ,C74_=_C1147 ,C74_=_C1148 ,C74_=_C1149 ,C74_=_C1150 ,C74_=_C1151 ,\nC74_=_C1152 ,C74_=_C1153 ,C74_=_C1154 ,C74_=_C1155 ,C74_=_C1156 ,C74_=_C1157 ,\nC74_=_C1159 ,C112_=_C119 ,C112_=_C121 ,C112_=_C134 ,C112_=_C136 ,C112_=_C193 ,\nC112_=_C271 ,C112_=_C347 ,C112_=_C418 ,C112_=_C487 ,C112_=_C553 ,C112_=_C616 ,\nC112_=_C676 ,C112_=_C733 ,C112_=_C787 ,C112_=_C838 ,C112_=_C886 ,C112_=_C931 ,\nC112_=_C971 ,C112_=_C997 ,C112_=_C998 ,C112_=_C999 ,C112_=_C1002 ,C112_=_C1003 ,\nC112_=_C1004 ,C112_=_C1005 ,C112_=_C1006 ,C112_=_C1007 ,C112_=_C1009 ,C119_=_C121 ,\nC119_=_C134 ,C119_=_C136 ,C119_=_C154 ,C119_=_C200 ,C119_=_C235 ,C119_=_C278 ,\nC119_=_C312 ,C119_=_C354 ,C119_=_C386 ,C119_=_C425 ,C119_=_C456 ,C119_=_C494 ,\nC119_=_C525 ,C119_=_C560 ,C119_=_C590 ,C119_=_C623 ,C119_=_C652 ,C119_=_C683 ,\nC119_=_C710 ,C119_=_C740 ,C119_=_C767 ,C119_=_C794 ,C119_=_C819 ,C119_=_C845 ,\nC119_=_C869 ,C119_=_C893 ,C119_=_C916 ,C119_=_C938 ,C119_=_C960 ,C119_=_C979 ,\nC119_=_C1019 ,C119_=_C1039 ,C119_=_C1055 ,C119_=_C1074 ,C119_=_C1088 ,C119_=_C1106 ,\nC119_=_C1117 ,C119_=_C1118 ,C119_=_C1120 ,C119_=_C1121 ,C119_=_C1122 ,C119_=_C1123 ,\nC119_=_C1124 ,C119_=_C1125 ,C119_=_C1126 ,C119_=_C1127 ,C119_=_C1128 ,C119_=_C1129 ,\nC119_=_C1130 ,C119_=_C1131 ,C119_=_C1133 ,C121_=_C134 ,C121_=_C136 ,C121_=_C156 ,\nC121_=_C202 ,C121_=_C236 ,C121_=_C280 ,C121_=_C313 ,C121_=_C356 ,C121_=_C387 ,\nC121_=_C427 ,C121_=_C457 ,C121_=_C496 ,C121_=_C526 ,C121_=_C562 ,C121_=_C591 ,\nC121_=_C625 ,C121_=_C653 ,C121_=_C685 ,C121_=_C711 ,C121_=_C742 ,C121_=_C768 ,\nC121_=_C796 ,C121_=_C820 ,C121_=_C847 ,C121_=_C870 ,C121_=_C895 ,C121_=_C918 ,\nC121_=_C940 ,C121_=_C961 ,C121_=_C981 ,C121_=_C1021 ,C121_=_C1040 ,C121_=_C1057 ,\nC121_=_C1075 ,C121_=_C1090 ,C121_=_C1107 ,C121_=_C1135 ,C121_=_C1145 ,C121_=_C1146 ,\nC121_=_C1147 ,C121_=_C1148 ,C121_=_C1149 ,C121_=_C1150 ,C121_=_C1151 ,C121_=_C1152 ,\nC121_=_C1153 ,C121_=_C1154 ,C121_=_C1155 ,C121_=_C1156 ,C121_=_C1157 ,C121_=_C1159 ,\nC134_=_C136 ,C134_=_C215 ,C134_=_C293 ,C134_=_C369 ,C134_=_C440 ,C134_=_C509 ,\nC134_=_C575 ,C134_=_C638 ,C134_=_C698 ,C134_=_C755 ,C134_=_C809 ,C134_=_C860 ,\nC134_=_C908 ,C134_=_C953 ,C134_=_C994 ,C134_=_C1034 ,C134_=_C1070</w:t>
      </w:r>
    </w:p>
    <w:p>
      <w:pPr>
        <w:pStyle w:val="PreformattedText"/>
        <w:bidi w:val="0"/>
        <w:spacing w:before="0" w:after="0"/>
        <w:jc w:val="left"/>
        <w:rPr/>
      </w:pPr>
      <w:r>
        <w:rPr/>
        <w:t xml:space="preserve"> </w:t>
      </w:r>
      <w:r>
        <w:rPr/>
        <w:t>,C134_=_C1103 ,\nC134_=_C1181 ,C134_=_C1201 ,C134_=_C1219 ,C134_=_C1233 ,C134_=_C1244 ,C134_=_C1251 ,\nC134_=_C1255 ,C136_=_C217 ,C136_=_C295 ,C136_=_C371 ,C136_=_C442 ,C136_=_C511 ,\nC136_=_C577 ,C136_=_C640 ,C136_=_C700 ,C136_=_C757 ,C136_=_C811 ,C136_=_C862 ,\nC136_=_C910 ,C136_=_C955 ,C136_=_C996 ,C136_=_C1036 ,C136_=_C1072 ,C136_=_C1105 ,\nC136_=_C1183 ,C136_=_C1203 ,C136_=_C1221 ,C136_=_C1235 ,C136_=_C1246 ,C136_=_C1254 ,\nC136_=_C1258 ,C154_=_C156 ,C154_=_C200 ,C154_=_C235 ,C154_=_C278 ,C154_=_C312 ,\nC154_=_C354 ,C154_=_C386 ,C154_=_C425 ,C154_=_C456 ,C154_=_C494 ,C154_=_C525 ,\nC154_=_C560 ,C154_=_C590 ,C154_=_C623 ,C154_=_C652 ,C154_=_C683 ,C154_=_C710 ,\nC154_=_C740 ,C154_=_C767 ,C154_=_C794 ,C154_=_C819 ,C154_=_C845 ,C154_=_C869 ,\nC154_=_C893 ,C154_=_C916 ,C154_=_C938 ,C154_=_C960 ,C154_=_C979 ,C154_=_C1019 ,\nC154_=_C1039 ,C154_=_C1055 ,C154_=_C1074 ,C154_=_C1088 ,C154_=_C1106 ,C154_=_C1117 ,\nC154_=_C1118 ,C154_=_C1120 ,C154_=_C1121 ,C154_=_C1122 ,C154_=_C1123 ,C154_=_C1124 ,\nC154_=_C1125 ,C154_=_C1126 ,C154_=_C1127 ,C154_=_C1128 ,C154_=_C1129 ,C154_=_C1130 ,\nC154_=_C1131 ,C154_=_C1133 ,C156_=_C202 ,C156_=_C236 ,C156_=_C280 ,C156_=_C313 ,\nC156_=_C356 ,C156_=_C387 ,C156_=_C427 ,C156_=_C457 ,C156_=_C496 ,C156_=_C526 ,\nC156_=_C562 ,C156_=_C591 ,C156_=_C625 ,C156_=_C653 ,C156_=_C685 ,C156_=_C711 ,\nC156_=_C742 ,C156_=_C768 ,C156_=_C796 ,C156_=_C820 ,C156_=_C847 ,C156_=_C870 ,\nC156_=_C895 ,C156_=_C918 ,C156_=_C940 ,C156_=_C961 ,C156_=_C981 ,C156_=_C1021 ,\nC156_=_C1040 ,C156_=_C1057 ,C156_=_C1075 ,C156_=_C1090 ,C156_=_C1107 ,C156_=_C1135 ,\nC156_=_C1145 ,C156_=_C1146 ,C156_=_C1147 ,C156_=_C1148 ,C156_=_C1149 ,C156_=_C1150 ,\nC156_=_C1151 ,C156_=_C1152 ,C156_=_C1153 ,C156_=_C1154 ,C156_=_C1155 ,C156_=_C1156 ,\nC156_=_C1157 ,C156_=_C1159 ,C193_=_C200 ,C193_=_C202 ,C193_=_C215 ,C193_=_C217 ,\nC193_=_C271 ,C193_=_C347 ,C193_=_C418 ,C193_=_C487 ,C193_=_C553 ,C193_=_C616 ,\nC193_=_C676 ,C193_=_C733 ,C193_=_C787 ,C193_=_C838 ,C193_=_C886 ,C193_=_C931 ,\nC193_=_C971 ,C193_=_C997 ,C193_=_C998 ,C193_=_C999 ,C193_=_C1002 ,C193_=_C1003 ,\nC193_=_C1004 ,C193_=_C1005 ,C193_=_C1006 ,C193_=_C1007 ,C193_=_C1009 ,C200_=_C202 ,\nC200_=_C215 ,C200_=_C217 ,C200_=_C235 ,C200_=_C278 ,C200_=_C312 ,C200_=_C354 ,\nC200_=_C386 ,C200_=_C425 ,C200_=_C456 ,C200_=_C494 ,C200_=_C525 ,C200_=_C560 ,\nC200_=_C590 ,C200_=_C623 ,C200_=_C652 ,C200_=_C683 ,C200_=_C710 ,C200_=_C740 ,\nC200_=_C767 ,C200_=_C794 ,C200_=_C819 ,C200_=_C845 ,C200_=_C869 ,C200_=_C893 ,\nC200_=_C916 ,C200_=_C938 ,C200_=_C960 ,C200_=_C979 ,C200_=_C1019 ,C200_=_C1039 ,\nC200_=_C1055 ,C200_=_C1074 ,C200_=_C1088 ,C200_=_C1106 ,C200_=_C1117 ,C200_=_C1118 ,\nC200_=_C1120 ,C200_=_C1121 ,C200_=_C1122 ,C200_=_C1123 ,C200_=_C1124 ,C200_=_C1125 ,\nC200_=_C1126 ,C200_=_C1127 ,C200_=_C1128 ,C200_=_C1129 ,C200_=_C1130 ,C200_=_C1131 ,\nC200_=_C1133 ,C202_=_C215 ,C202_=_C217 ,C202_=_C236 ,C202_=_C280 ,C202_=_C313 ,\nC202_=_C356 ,C202_=_C387 ,C202_=_C427 ,C202_=_C457 ,C202_=_C496 ,C202_=_C526 ,\nC202_=_C562 ,C202_=_C591 ,C202_=_C625 ,C202_=_C653 ,C202_=_C685 ,C202_=_C711 ,\nC202_=_C742 ,C202_=_C768 ,C202_=_C796 ,C202_=_C820 ,C202_=_C847 ,C202_=_C870 ,\nC202_=_C895 ,C202_=_C918 ,C202_=_C940 ,C202_=_C961 ,C202_=_C981 ,C202_=_C1021 ,\nC202_=_C1040 ,C202_=_C1057 ,C202_=_C1075 ,C202_=_C1090 ,C202_=_C1107 ,C202_=_C1135 ,\nC202_=_C1145 ,C202_=_C1146 ,C202_=_C1147 ,C202_=_C1148 ,C202_=_C1149 ,C202_=_C1150 ,\nC202_=_C1151 ,C202_=_C1152 ,C202_=_C1153 ,C202_=_C1154 ,C202_=_C1155 ,C202_=_C1156 ,\nC202_=_C1157 ,C202_=_C1159 ,C215_=_C217 ,C215_=_C293 ,C215_=_C369 ,C215_=_C440 ,\nC215_=_C509 ,C215_=_C575 ,C215_=_C638 ,C215_=_C698 ,C215_=_C755 ,C215_=_C809 ,\nC215_=_C860 ,C215_=_C908 ,C215_=_C953 ,C215_=_C994 ,C215_=_C1034 ,C215_=_C1070 ,\nC215_=_C1103 ,C215_=_C1181 ,C215_=_C1201 ,C215_=_C1219 ,C215_=_C1233 ,C215_=_C1244 ,\nC215_=_C1251 ,C215_=_C1255 ,C217_=_C295 ,C217_=_C371 ,C217_=_C442 ,C217_=_C511 ,\nC217_=_C577 ,C217_=_C640 ,C217_=_C700 ,C217_=_C757 ,C217_=_C811 ,C217_=_C862 ,\nC217_=_C910 ,C217_=_C955 ,C217_=_C996 ,C217_=_C1036 ,C217_=_C1072 ,C217_=_C1105 ,\nC217_=_C1183 ,C217_=_C1203 ,C217_=_C1221 ,C217_=_C1235 ,C217_=_C1246 ,C217_=_C1254 ,\nC217_=_C1258 ,C235_=_C236 ,C235_=_C278 ,C235_=_C312 ,C235_=_C354 ,C235_=_C386 ,\nC235_=_C425 ,C235_=_C456 ,C235_=_C494 ,C235_=_C525 ,C235_=_C560 ,C235_=_C590 ,\nC235_=_C623 ,C235_=_C652 ,C235_=_C683 ,C235_=_C710 ,C235_=_C740 ,C235_=_C767 ,\nC235_=_C794 ,C235_=_C819 ,C235_=_C845 ,C235_=_C869 ,C235_=_C893 ,C235_=_C916 ,\nC235_=_C938 ,C235_=_C960 ,C235_=_C979 ,C235_=_C1019 ,C235_=_C1039 ,C235_=_C1055 ,\nC235_=_C1074 ,C235_=_C1088 ,C235_=_C1106 ,C235_=_C1117 ,C235_=_C1118 ,C235_=_C1120 ,\nC235_=_C1121 ,C235_=_C1122 ,C235_=_C1123 ,C235_=_C1124 ,C235_=_C1125 ,C235_=_C1126 ,\nC235_=_C1127 ,C235_=_C1128 ,C235_=_C1129 ,C235_=_C1130 ,C235_=_C1131 ,C235_=_C1133 ,\nC236_=_C280 ,C236_=_C313 ,C236_=_C356 ,C236_=_C387 ,C236_=_C427 ,C236_=_C457 ,\nC236_=_C496 ,C236_=_C526 ,C236_=_C562 ,C236_=_C591 ,C236_=_C625 ,C236_=_C653 ,\nC236_=_C685 ,C236_=_C711 ,C236_=_C742 ,C236_=_C768 ,C236_=_C796 ,C236_=_C820 ,\nC236_=_C847 ,C236_=_C870 ,C236_=_C895 ,C236_=_C918 ,C236_=_C940 ,C236_=_C961 ,\nC236_=_C981 ,C236_=_C1021 ,C236_=_C1040 ,C236_=_C1057 ,C236_=_C1075 ,C236_=_C1090 ,\nC236_=_C1107 ,C236_=_C1135 ,C236_=_C1145 ,C236_=_C1146 ,C236_=_C1147 ,C236_=_C1148 ,\nC236_=_C1149 ,C236_=_C1150 ,C236_=_C1151 ,C236_=_C1152 ,C236_=_C1153 ,C236_=_C1154 ,\nC236_=_C1155 ,C236_=_C1156 ,C236_=_C1157 ,C236_=_C1159 ,C271_=_C278 ,C271_=_C280 ,\nC271_=_C293 ,C271_=_C295 ,C271_=_C347 ,C271_=_C418 ,C271_=_C487 ,C271_=_C553 ,\nC271_=_C616 ,C271_=_C676 ,C271_=_C733 ,C271_=_C787 ,C271_=_C838 ,C271_=_C886 ,\nC271_=_C931 ,C271_=_C971 ,C271_=_C997 ,C271_=_C998 ,C271_=_C999 ,C271_=_C1002 ,\nC271_=_C1003 ,C271_=_C1004 ,C271_=_C1005 ,C271_=_C1006 ,C271_=_C1007 ,C271_=_C1009 ,\nC278_=_C280 ,C278_=_C293 ,C278_=_C295 ,C278_=_C312 ,C278_=_C354 ,C278_=_C386 ,\nC278_=_C425 ,C278_=_C456 ,C278_=_C494 ,C278_=_C525 ,C278_=_C560 ,C278_=_C590 ,\nC278_=_C623 ,C278_=_C652 ,C278_=_C683 ,C278_=_C710 ,C278_=_C740 ,C278_=_C767 ,\nC278_=_C794 ,C278_=_C819 ,C278_=_C845 ,C278_=_C869 ,C278_=_C893 ,C278_=_C916 ,\nC278_=_C938 ,C278_=_C960 ,C278_=_C979 ,C278_=_C1019 ,C278_=_C1039 ,C278_=_C1055 ,\nC278_=_C1074 ,C278_=_C1088 ,C278_=_C1106 ,C278_=_C1117 ,C278_=_C1118 ,C278_=_C1120 ,\nC278_=_C1121 ,C278_=_C1122 ,C278_=_C1123 ,C278_=_C1124 ,C278_=_C1125 ,C278_=_C1126 ,\nC278_=_C1127 ,C278_=_C1128 ,C278_=_C1129 ,C278_=_C1130 ,C278_=_C1131 ,C278_=_C1133 ,\nC280_=_C293 ,C280_=_C295 ,C280_=_C313 ,C280_=_C356 ,C280_=_C387 ,C280_=_C427 ,\nC280_=_C457 ,C280_=_C496 ,C280_=_C526 ,C280_=_C562 ,C280_=_C591 ,C280_=_C625 ,\nC280_=_C653 ,C280_=_C685 ,C280_=_C711 ,C280_=_C742 ,C280_=_C768 ,C280_=_C796 ,\nC280_=_C820 ,C280_=_C847 ,C280_=_C870 ,C280_=_C895 ,C280_=_C918 ,C280_=_C940 ,\nC280_=_C961 ,C280_=_C981 ,C280_=_C1021 ,C280_=_C1040 ,C280_=_C1057 ,C280_=_C1075 ,\nC280_=_C1090 ,C280_=_C1107 ,C280_=_C1135 ,C280_=_C1145 ,C280_=_C1146 ,C280_=_C1147 ,\nC280_=_C1148 ,C280_=_C1149 ,C280_=_C1150 ,C280_=_C1151 ,C280_=_C1152 ,C280_=_C1153 ,\nC280_=_C1154 ,C280_=_C1155 ,C280_=_C1156 ,C280_=_C1157 ,C280_=_C1159 ,C293_=_C295 ,\nC293_=_C369 ,C293_=_C440 ,C293_=_C509 ,C293_=_C575 ,C293_=_C638 ,C293_=_C698 ,\nC293_=_C755 ,C293_=_C809 ,C293_=_C860 ,C293_=_C908 ,C293_=_C953 ,C293_=_C994 ,\nC293_=_C1034 ,C293_=_C1070 ,C293_=_C1103 ,C293_=_C1181 ,C293_=_C1201 ,C293_=_C1219 ,\nC293_=_C1233 ,C293_=_C1244 ,C293_=_C1251 ,C293_=_C1255 ,C295_=_C371 ,C295_=_C442 ,\nC295_=_C511 ,C295_=_C577 ,C295_=_C640 ,C295_=_C700 ,C295_=_C757 ,C295_=_C811 ,\nC295_=_C862 ,C295_=_C910 ,C295_=_C955 ,C295_=_C996 ,C295_=_C1036 ,C295_=_C1072 ,\nC295_=_C1105 ,C295_=_C1183 ,C295_=_C1203 ,C295_=_C1221 ,C295_=_C1235 ,C295_=_C1246 ,\nC295_=_C1254 ,C295_=_C1258 ,C312_=_C313 ,C312_=_C354 ,C312_=_C386 ,C312_=_C425 ,\nC312_=_C456 ,C312_=_C494 ,C312_=_C525 ,C312_=_C560 ,C312_=_C590 ,C312_=_C623 ,\nC312_=_C652 ,C312_=_C683 ,C312_=_C710 ,C312_=_C740 ,C312_=_C767 ,C312_=_C794 ,\nC312_=_C819 ,C312_=_C845 ,C312_=_C869 ,C312_=_C893 ,C312_=_C916 ,C312_=_C938 ,\nC312_=_C960 ,C312_=_C979 ,C312_=_C1019 ,C312_=_C1039 ,C312_=_C1055 ,C312_=_C1074 ,\nC312_=_C1088 ,C312_=_C1106 ,C312_=_C1117 ,C312_=_C1118 ,C312_=_C1120 ,C312_=_C1121 ,\nC312_=_C1122 ,C312_=_C1123 ,C312_=_C1124 ,C312_=_C1125 ,C312_=_C1126 ,C312_=_C1127 ,\nC312_=_C1128 ,C312_=_C1129 ,C312_=_C1130 ,C312_=_C1131 ,C312_=_C1133 ,C313_=_C356 ,\nC313_=_C387 ,C313_=_C427 ,C313_=_C457 ,C313_=_C496 ,C313_=_C526 ,C313_=_C562 ,\nC313_=_C591 ,C313_=_C625 ,C313_=_C653 ,C313_=_C685 ,C313_=_C711 ,C313_=_C742 ,\nC313_=_C768 ,C313_=_C796 ,C313_=_C820 ,C313_=_C847 ,C313_=_C870 ,C313_=_C895 ,\nC313_=_C918 ,C313_=_C940 ,C313_=_C961 ,C313_=_C981 ,C313_=_C1021 ,C313_=_C1040 ,\nC313_=_C1057 ,C313_=_C1075 ,C313_=_C1090 ,C313_=_C1107 ,C313_=_C1135 ,C313_=_C1145 ,\nC313_=_C1146 ,C313_=_C1147 ,C313_=_C1148 ,C313_=_C1149 ,C313_=_C1150 ,C313_=_C1151 ,\nC313_=_C1152 ,C313_=_C1153 ,C313_=_C1154 ,C313_=_C1155 ,C313_=_C1156 ,C313_=_C1157 ,\nC313_=_C1159 ,C347_=_C354 ,C347_=_C356 ,C347_=_C369 ,C347_=_C371 ,C347_=_C418 ,\nC347_=_C487 ,C347_=_C553 ,C347_=_C616 ,C347_=_C676 ,C347_=_C733 ,C347_=_C787 ,\nC347_=_C838 ,C347_=_C886 ,C347_=_C931 ,C347_=_C971 ,C347_=_C997 ,C347_=_C998 ,\nC347_=_C999 ,C347_=_C1002 ,C347_=_C1003 ,C347_=_C1004 ,C347_=_C1005 ,C347_=_C1006 ,\nC347_=_C1007 ,C347_=_C1009 ,C354_=_C356 ,C354_=_C369 ,C354_=_C371 ,C354_=_C386 ,\nC354_=_C425 ,C354_=_C456 ,C354_=_C494 ,C354_=_C525 ,C354_=_C560 ,C354_=_C590 ,\nC354_=_C623 ,C354_=_C652 ,C354_=_C683 ,C354_=_C710 ,C354_=_C740 ,C354_=_C767 ,\nC354_=_C794 ,C354_=_C819 ,C354_=_C845 ,C354_=_C869 ,C354_=_C893 ,C354_=_C916 ,\nC354_=_C938 ,C354_=_C960 ,C354_=_C979 ,C354_=_C1019 ,C354_=_C1039 ,C354_=_C1055 ,\nC354_=_C1074 ,C354_=_C1088 ,C354_=_C1106 ,C354_=_C1117 ,C354_=_C1118 ,C354_=_C1120 ,\nC354_=_C1121 ,C354_=_C1122 ,C354_=_C1123 ,C354_=_C1124 ,C354_=_C1125 ,C354_=_C1126 ,\nC354_=_C1127 ,C354_=_C1128 ,C354_=_C1129 ,C354_=_C1130 ,C354_=_C1131</w:t>
      </w:r>
    </w:p>
    <w:p>
      <w:pPr>
        <w:pStyle w:val="PreformattedText"/>
        <w:bidi w:val="0"/>
        <w:spacing w:before="0" w:after="0"/>
        <w:jc w:val="left"/>
        <w:rPr/>
      </w:pPr>
      <w:r>
        <w:rPr/>
        <w:t xml:space="preserve"> </w:t>
      </w:r>
      <w:r>
        <w:rPr/>
        <w:t>,C354_=_C1133 ,\nC356_=_C369 ,C356_=_C371 ,C356_=_C387 ,C356_=_C427 ,C356_=_C457 ,C356_=_C496 ,\nC356_=_C526 ,C356_=_C562 ,C356_=_C591 ,C356_=_C625 ,C356_=_C653 ,C356_=_C685 ,\nC356_=_C711 ,C356_=_C742 ,C356_=_C768 ,C356_=_C796 ,C356_=_C820 ,C356_=_C847 ,\nC356_=_C870 ,C356_=_C895 ,C356_=_C918 ,C356_=_C940 ,C356_=_C961 ,C356_=_C981 ,\nC356_=_C1021 ,C356_=_C1040 ,C356_=_C1057 ,C356_=_C1075 ,C356_=_C1090 ,C356_=_C1107 ,\nC356_=_C1135 ,C356_=_C1145 ,C356_=_C1146 ,C356_=_C1147 ,C356_=_C1148 ,C356_=_C1149 ,\nC356_=_C1150 ,C356_=_C1151 ,C356_=_C1152 ,C356_=_C1153 ,C356_=_C1154 ,C356_=_C1155 ,\nC356_=_C1156 ,C356_=_C1157 ,C356_=_C1159 ,C369_=_C371 ,C369_=_C440 ,C369_=_C509 ,\nC369_=_C575 ,C369_=_C638 ,C369_=_C698 ,C369_=_C755 ,C369_=_C809 ,C369_=_C860 ,\nC369_=_C908 ,C369_=_C953 ,C369_=_C994 ,C369_=_C1034 ,C369_=_C1070 ,C369_=_C1103 ,\nC369_=_C1181 ,C369_=_C1201 ,C369_=_C1219 ,C369_=_C1233 ,C369_=_C1244 ,C369_=_C1251 ,\nC369_=_C1255 ,C371_=_C442 ,C371_=_C511 ,C371_=_C577 ,C371_=_C640 ,C371_=_C700 ,\nC371_=_C757 ,C371_=_C811 ,C371_=_C862 ,C371_=_C910 ,C371_=_C955 ,C371_=_C996 ,\nC371_=_C1036 ,C371_=_C1072 ,C371_=_C1105 ,C371_=_C1183 ,C371_=_C1203 ,C371_=_C1221 ,\nC371_=_C1235 ,C371_=_C1246 ,C371_=_C1254 ,C371_=_C1258 ,C386_=_C387 ,C386_=_C425 ,\nC386_=_C456 ,C386_=_C494 ,C386_=_C525 ,C386_=_C560 ,C386_=_C590 ,C386_=_C623 ,\nC386_=_C652 ,C386_=_C683 ,C386_=_C710 ,C386_=_C740 ,C386_=_C767 ,C386_=_C794 ,\nC386_=_C819 ,C386_=_C845 ,C386_=_C869 ,C386_=_C893 ,C386_=_C916 ,C386_=_C938 ,\nC386_=_C960 ,C386_=_C979 ,C386_=_C1019 ,C386_=_C1039 ,C386_=_C1055 ,C386_=_C1074 ,\nC386_=_C1088 ,C386_=_C1106 ,C386_=_C1117 ,C386_=_C1118 ,C386_=_C1120 ,C386_=_C1121 ,\nC386_=_C1122 ,C386_=_C1123 ,C386_=_C1124 ,C386_=_C1125 ,C386_=_C1126 ,C386_=_C1127 ,\nC386_=_C1128 ,C386_=_C1129 ,C386_=_C1130 ,C386_=_C1131 ,C386_=_C1133 ,C387_=_C427 ,\nC387_=_C457 ,C387_=_C496 ,C387_=_C526 ,C387_=_C562 ,C387_=_C591 ,C387_=_C625 ,\nC387_=_C653 ,C387_=_C685 ,C387_=_C711 ,C387_=_C742 ,C387_=_C768 ,C387_=_C796 ,\nC387_=_C820 ,C387_=_C847 ,C387_=_C870 ,C387_=_C895 ,C387_=_C918 ,C387_=_C940 ,\nC387_=_C961 ,C387_=_C981 ,C387_=_C1021 ,C387_=_C1040 ,C387_=_C1057 ,C387_=_C1075 ,\nC387_=_C1090 ,C387_=_C1107 ,C387_=_C1135 ,C387_=_C1145 ,C387_=_C1146 ,C387_=_C1147 ,\nC387_=_C1148 ,C387_=_C1149 ,C387_=_C1150 ,C387_=_C1151 ,C387_=_C1152 ,C387_=_C1153 ,\nC387_=_C1154 ,C387_=_C1155 ,C387_=_C1156 ,C387_=_C1157 ,C387_=_C1159 ,C418_=_C425 ,\nC418_=_C427 ,C418_=_C440 ,C418_=_C442 ,C418_=_C487 ,C418_=_C553 ,C418_=_C616 ,\nC418_=_C676 ,C418_=_C733 ,C418_=_C787 ,C418_=_C838 ,C418_=_C886 ,C418_=_C931 ,\nC418_=_C971 ,C418_=_C997 ,C418_=_C998 ,C418_=_C999 ,C418_=_C1002 ,C418_=_C1003 ,\nC418_=_C1004 ,C418_=_C1005 ,C418_=_C1006 ,C418_=_C1007 ,C418_=_C1009 ,C425_=_C427 ,\nC425_=_C440 ,C425_=_C442 ,C425_=_C456 ,C425_=_C494 ,C425_=_C525 ,C425_=_C560 ,\nC425_=_C590 ,C425_=_C623 ,C425_=_C652 ,C425_=_C683 ,C425_=_C710 ,C425_=_C740 ,\nC425_=_C767 ,C425_=_C794 ,C425_=_C819 ,C425_=_C845 ,C425_=_C869 ,C425_=_C893 ,\nC425_=_C916 ,C425_=_C938 ,C425_=_C960 ,C425_=_C979 ,C425_=_C1019 ,C425_=_C1039 ,\nC425_=_C1055 ,C425_=_C1074 ,C425_=_C1088 ,C425_=_C1106 ,C425_=_C1117 ,C425_=_C1118 ,\nC425_=_C1120 ,C425_=_C1121 ,C425_=_C1122 ,C425_=_C1123 ,C425_=_C1124 ,C425_=_C1125 ,\nC425_=_C1126 ,C425_=_C1127 ,C425_=_C1128 ,C425_=_C1129 ,C425_=_C1130 ,C425_=_C1131 ,\nC425_=_C1133 ,C427_=_C440 ,C427_=_C442 ,C427_=_C457 ,C427_=_C496 ,C427_=_C526 ,\nC427_=_C562 ,C427_=_C591 ,C427_=_C625 ,C427_=_C653 ,C427_=_C685 ,C427_=_C711 ,\nC427_=_C742 ,C427_=_C768 ,C427_=_C796 ,C427_=_C820 ,C427_=_C847 ,C427_=_C870 ,\nC427_=_C895 ,C427_=_C918 ,C427_=_C940 ,C427_=_C961 ,C427_=_C981 ,C427_=_C1021 ,\nC427_=_C1040 ,C427_=_C1057 ,C427_=_C1075 ,C427_=_C1090 ,C427_=_C1107 ,C427_=_C1135 ,\nC427_=_C1145 ,C427_=_C1146 ,C427_=_C1147 ,C427_=_C1148 ,C427_=_C1149 ,C427_=_C1150 ,\nC427_=_C1151 ,C427_=_C1152 ,C427_=_C1153 ,C427_=_C1154 ,C427_=_C1155 ,C427_=_C1156 ,\nC427_=_C1157 ,C427_=_C1159 ,C440_=_C442 ,C440_=_C509 ,C440_=_C575 ,C440_=_C638 ,\nC440_=_C698 ,C440_=_C755 ,C440_=_C809 ,C440_=_C860 ,C440_=_C908 ,C440_=_C953 ,\nC440_=_C994 ,C440_=_C1034 ,C440_=_C1070 ,C440_=_C1103 ,C440_=_C1181 ,C440_=_C1201 ,\nC440_=_C1219 ,C440_=_C1233 ,C440_=_C1244 ,C440_=_C1251 ,C440_=_C1255 ,C442_=_C511 ,\nC442_=_C577 ,C442_=_C640 ,C442_=_C700 ,C442_=_C757 ,C442_=_C811 ,C442_=_C862 ,\nC442_=_C910 ,C442_=_C955 ,C442_=_C996 ,C442_=_C1036 ,C442_=_C1072 ,C442_=_C1105 ,\nC442_=_C1183 ,C442_=_C1203 ,C442_=_C1221 ,C442_=_C1235 ,C442_=_C1246 ,C442_=_C1254 ,\nC442_=_C1258 ,C456_=_C457 ,C456_=_C494 ,C456_=_C525 ,C456_=_C560 ,C456_=_C590 ,\nC456_=_C623 ,C456_=_C652 ,C456_=_C683 ,C456_=_C710 ,C456_=_C740 ,C456_=_C767 ,\nC456_=_C794 ,C456_=_C819 ,C456_=_C845 ,C456_=_C869 ,C456_=_C893 ,C456_=_C916 ,\nC456_=_C938 ,C456_=_C960 ,C456_=_C979 ,C456_=_C1019 ,C456_=_C1039 ,C456_=_C1055 ,\nC456_=_C1074 ,C456_=_C1088 ,C456_=_C1106 ,C456_=_C1117 ,C456_=_C1118 ,C456_=_C1120 ,\nC456_=_C1121 ,C456_=_C1122 ,C456_=_C1123 ,C456_=_C1124 ,C456_=_C1125 ,C456_=_C1126 ,\nC456_=_C1127 ,C456_=_C1128 ,C456_=_C1129 ,C456_=_C1130 ,C456_=_C1131 ,C456_=_C1133 ,\nC457_=_C496 ,C457_=_C526 ,C457_=_C562 ,C457_=_C591 ,C457_=_C625 ,C457_=_C653 ,\nC457_=_C685 ,C457_=_C711 ,C457_=_C742 ,C457_=_C768 ,C457_=_C796 ,C457_=_C820 ,\nC457_=_C847 ,C457_=_C870 ,C457_=_C895 ,C457_=_C918 ,C457_=_C940 ,C457_=_C961 ,\nC457_=_C981 ,C457_=_C1021 ,C457_=_C1040 ,C457_=_C1057 ,C457_=_C1075 ,C457_=_C1090 ,\nC457_=_C1107 ,C457_=_C1135 ,C457_=_C1145 ,C457_=_C1146 ,C457_=_C1147 ,C457_=_C1148 ,\nC457_=_C1149 ,C457_=_C1150 ,C457_=_C1151 ,C457_=_C1152 ,C457_=_C1153 ,C457_=_C1154 ,\nC457_=_C1155 ,C457_=_C1156 ,C457_=_C1157 ,C457_=_C1159 ,C487_=_C494 ,C487_=_C496 ,\nC487_=_C509 ,C487_=_C511 ,C487_=_C553 ,C487_=_C616 ,C487_=_C676 ,C487_=_C733 ,\nC487_=_C787 ,C487_=_C838 ,C487_=_C886 ,C487_=_C931 ,C487_=_C971 ,C487_=_C997 ,\nC487_=_C998 ,C487_=_C999 ,C487_=_C1002 ,C487_=_C1003 ,C487_=_C1004 ,C487_=_C1005 ,\nC487_=_C1006 ,C487_=_C1007 ,C487_=_C1009 ,C494_=_C496 ,C494_=_C509 ,C494_=_C511 ,\nC494_=_C525 ,C494_=_C560 ,C494_=_C590 ,C494_=_C623 ,C494_=_C652 ,C494_=_C683 ,\nC494_=_C710 ,C494_=_C740 ,C494_=_C767 ,C494_=_C794 ,C494_=_C819 ,C494_=_C845 ,\nC494_=_C869 ,C494_=_C893 ,C494_=_C916 ,C494_=_C938 ,C494_=_C960 ,C494_=_C979 ,\nC494_=_C1019 ,C494_=_C1039 ,C494_=_C1055 ,C494_=_C1074 ,C494_=_C1088 ,C494_=_C1106 ,\nC494_=_C1117 ,C494_=_C1118 ,C494_=_C1120 ,C494_=_C1121 ,C494_=_C1122 ,C494_=_C1123 ,\nC494_=_C1124 ,C494_=_C1125 ,C494_=_C1126 ,C494_=_C1127 ,C494_=_C1128 ,C494_=_C1129 ,\nC494_=_C1130 ,C494_=_C1131 ,C494_=_C1133 ,C496_=_C509 ,C496_=_C511 ,C496_=_C526 ,\nC496_=_C562 ,C496_=_C591 ,C496_=_C625 ,C496_=_C653 ,C496_=_C685 ,C496_=_C711 ,\nC496_=_C742 ,C496_=_C768 ,C496_=_C796 ,C496_=_C820 ,C496_=_C847 ,C496_=_C870 ,\nC496_=_C895 ,C496_=_C918 ,C496_=_C940 ,C496_=_C961 ,C496_=_C981 ,C496_=_C1021 ,\nC496_=_C1040 ,C496_=_C1057 ,C496_=_C1075 ,C496_=_C1090 ,C496_=_C1107 ,C496_=_C1135 ,\nC496_=_C1145 ,C496_=_C1146 ,C496_=_C1147 ,C496_=_C1148 ,C496_=_C1149 ,C496_=_C1150 ,\nC496_=_C1151 ,C496_=_C1152 ,C496_=_C1153 ,C496_=_C1154 ,C496_=_C1155 ,C496_=_C1156 ,\nC496_=_C1157 ,C496_=_C1159 ,C509_=_C511 ,C509_=_C575 ,C509_=_C638 ,C509_=_C698 ,\nC509_=_C755 ,C509_=_C809 ,C509_=_C860 ,C509_=_C908 ,C509_=_C953 ,C509_=_C994 ,\nC509_=_C1034 ,C509_=_C1070 ,C509_=_C1103 ,C509_=_C1181 ,C509_=_C1201 ,C509_=_C1219 ,\nC509_=_C1233 ,C509_=_C1244 ,C509_=_C1251 ,C509_=_C1255 ,C511_=_C577 ,C511_=_C640 ,\nC511_=_C700 ,C511_=_C757 ,C511_=_C811 ,C511_=_C862 ,C511_=_C910 ,C511_=_C955 ,\nC511_=_C996 ,C511_=_C1036 ,C511_=_C1072 ,C511_=_C1105 ,C511_=_C1183 ,C511_=_C1203 ,\nC511_=_C1221 ,C511_=_C1235 ,C511_=_C1246 ,C511_=_C1254 ,C511_=_C1258 ,C525_=_C526 ,\nC525_=_C560 ,C525_=_C590 ,C525_=_C623 ,C525_=_C652 ,C525_=_C683 ,C525_=_C710 ,\nC525_=_C740 ,C525_=_C767 ,C525_=_C794 ,C525_=_C819 ,C525_=_C845 ,C525_=_C869 ,\nC525_=_C893 ,C525_=_C916 ,C525_=_C938 ,C525_=_C960 ,C525_=_C979 ,C525_=_C1019 ,\nC525_=_C1039 ,C525_=_C1055 ,C525_=_C1074 ,C525_=_C1088 ,C525_=_C1106 ,C525_=_C1117 ,\nC525_=_C1118 ,C525_=_C1120 ,C525_=_C1121 ,C525_=_C1122 ,C525_=_C1123 ,C525_=_C1124 ,\nC525_=_C1125 ,C525_=_C1126 ,C525_=_C1127 ,C525_=_C1128 ,C525_=_C1129 ,C525_=_C1130 ,\nC525_=_C1131 ,C525_=_C1133 ,C526_=_C562 ,C526_=_C591 ,C526_=_C625 ,C526_=_C653 ,\nC526_=_C685 ,C526_=_C711 ,C526_=_C742 ,C526_=_C768 ,C526_=_C796 ,C526_=_C820 ,\nC526_=_C847 ,C526_=_C870 ,C526_=_C895 ,C526_=_C918 ,C526_=_C940 ,C526_=_C961 ,\nC526_=_C981 ,C526_=_C1021 ,C526_=_C1040 ,C526_=_C1057 ,C526_=_C1075 ,C526_=_C1090 ,\nC526_=_C1107 ,C526_=_C1135 ,C526_=_C1145 ,C526_=_C1146 ,C526_=_C1147 ,C526_=_C1148 ,\nC526_=_C1149 ,C526_=_C1150 ,C526_=_C1151 ,C526_=_C1152 ,C526_=_C1153 ,C526_=_C1154 ,\nC526_=_C1155 ,C526_=_C1156 ,C526_=_C1157 ,C526_=_C1159 ,C553_=_C560 ,C553_=_C562 ,\nC553_=_C575 ,C553_=_C577 ,C553_=_C616 ,C553_=_C676 ,C553_=_C733 ,C553_=_C787 ,\nC553_=_C838 ,C553_=_C886 ,C553_=_C931 ,C553_=_C971 ,C553_=_C997 ,C553_=_C998 ,\nC553_=_C999 ,C553_=_C1002 ,C553_=_C1003 ,C553_=_C1004 ,C553_=_C1005 ,C553_=_C1006 ,\nC553_=_C1007 ,C553_=_C1009 ,C560_=_C562 ,C560_=_C575 ,C560_=_C577 ,C560_=_C590 ,\nC560_=_C623 ,C560_=_C652 ,C560_=_C683 ,C560_=_C710 ,C560_=_C740 ,C560_=_C767 ,\nC560_=_C794 ,C560_=_C819 ,C560_=_C845 ,C560_=_C869 ,C560_=_C893 ,C560_=_C916 ,\nC560_=_C938 ,C560_=_C960 ,C560_=_C979 ,C560_=_C1019 ,C560_=_C1039 ,C560_=_C1055 ,\nC560_=_C1074 ,C560_=_C1088 ,C560_=_C1106 ,C560_=_C1117 ,C560_=_C1118 ,C560_=_C1120 ,\nC560_=_C1121 ,C560_=_C1122 ,C560_=_C1123 ,C560_=_C1124 ,C560_=_C1125 ,C560_=_C1126 ,\nC560_=_C1127 ,C560_=_C1128 ,C560_=_C1129 ,C560_=_C1130 ,C560_=_C1131 ,C560_=_C1133 ,\nC562_=_C575 ,C562_=_C577 ,C562_=_C591 ,C562_=_C625 ,C562_=_C653 ,C562_=_C685 ,\nC562_=_C711 ,C562_=_C742 ,C562_=_C768 ,C562_=_C796 ,C562_=_C820 ,C562_=_C847 ,\nC562_=_C870 ,C562_=_C895 ,C562_=_C918 ,C562_=_C940 ,C562_=_C961 ,C562_=_C981 ,\nC562_=_C1021 ,C562_=_C1040 ,C562_=_C1057 ,C562_=_C1075 ,C562_=_C1090 ,C562_=_C1107 ,\nC562_=_C1135 ,C562_=_C1145</w:t>
      </w:r>
    </w:p>
    <w:p>
      <w:pPr>
        <w:pStyle w:val="PreformattedText"/>
        <w:bidi w:val="0"/>
        <w:spacing w:before="0" w:after="0"/>
        <w:jc w:val="left"/>
        <w:rPr/>
      </w:pPr>
      <w:r>
        <w:rPr/>
        <w:t xml:space="preserve"> </w:t>
      </w:r>
      <w:r>
        <w:rPr/>
        <w:t>,C562_=_C1146 ,C562_=_C1147 ,C562_=_C1148 ,C562_=_C1149 ,\nC562_=_C1150 ,C562_=_C1151 ,C562_=_C1152 ,C562_=_C1153 ,C562_=_C1154 ,C562_=_C1155 ,\nC562_=_C1156 ,C562_=_C1157 ,C562_=_C1159 ,C575_=_C577 ,C575_=_C638 ,C575_=_C698 ,\nC575_=_C755 ,C575_=_C809 ,C575_=_C860 ,C575_=_C908 ,C575_=_C953 ,C575_=_C994 ,\nC575_=_C1034 ,C575_=_C1070 ,C575_=_C1103 ,C575_=_C1181 ,C575_=_C1201 ,C575_=_C1219 ,\nC575_=_C1233 ,C575_=_C1244 ,C575_=_C1251 ,C575_=_C1255 ,C577_=_C640 ,C577_=_C700 ,\nC577_=_C757 ,C577_=_C811 ,C577_=_C862 ,C577_=_C910 ,C577_=_C955 ,C577_=_C996 ,\nC577_=_C1036 ,C577_=_C1072 ,C577_=_C1105 ,C577_=_C1183 ,C577_=_C1203 ,C577_=_C1221 ,\nC577_=_C1235 ,C577_=_C1246 ,C577_=_C1254 ,C577_=_C1258 ,C590_=_C591 ,C590_=_C623 ,\nC590_=_C652 ,C590_=_C683 ,C590_=_C710 ,C590_=_C740 ,C590_=_C767 ,C590_=_C794 ,\nC590_=_C819 ,C590_=_C845 ,C590_=_C869 ,C590_=_C893 ,C590_=_C916 ,C590_=_C938 ,\nC590_=_C960 ,C590_=_C979 ,C590_=_C1019 ,C590_=_C1039 ,C590_=_C1055 ,C590_=_C1074 ,\nC590_=_C1088 ,C590_=_C1106 ,C590_=_C1117 ,C590_=_C1118 ,C590_=_C1120 ,C590_=_C1121 ,\nC590_=_C1122 ,C590_=_C1123 ,C590_=_C1124 ,C590_=_C1125 ,C590_=_C1126 ,C590_=_C1127 ,\nC590_=_C1128 ,C590_=_C1129 ,C590_=_C1130 ,C590_=_C1131 ,C590_=_C1133 ,C591_=_C625 ,\nC591_=_C653 ,C591_=_C685 ,C591_=_C711 ,C591_=_C742 ,C591_=_C768 ,C591_=_C796 ,\nC591_=_C820 ,C591_=_C847 ,C591_=_C870 ,C591_=_C895 ,C591_=_C918 ,C591_=_C940 ,\nC591_=_C961 ,C591_=_C981 ,C591_=_C1021 ,C591_=_C1040 ,C591_=_C1057 ,C591_=_C1075 ,\nC591_=_C1090 ,C591_=_C1107 ,C591_=_C1135 ,C591_=_C1145 ,C591_=_C1146 ,C591_=_C1147 ,\nC591_=_C1148 ,C591_=_C1149 ,C591_=_C1150 ,C591_=_C1151 ,C591_=_C1152 ,C591_=_C1153 ,\nC591_=_C1154 ,C591_=_C1155 ,C591_=_C1156 ,C591_=_C1157 ,C591_=_C1159 ,C616_=_C623 ,\nC616_=_C625 ,C616_=_C638 ,C616_=_C640 ,C616_=_C676 ,C616_=_C733 ,C616_=_C787 ,\nC616_=_C838 ,C616_=_C886 ,C616_=_C931 ,C616_=_C971 ,C616_=_C997 ,C616_=_C998 ,\nC616_=_C999 ,C616_=_C1002 ,C616_=_C1003 ,C616_=_C1004 ,C616_=_C1005 ,C616_=_C1006 ,\nC616_=_C1007 ,C616_=_C1009 ,C623_=_C625 ,C623_=_C638 ,C623_=_C640 ,C623_=_C652 ,\nC623_=_C683 ,C623_=_C710 ,C623_=_C740 ,C623_=_C767 ,C623_=_C794 ,C623_=_C819 ,\nC623_=_C845 ,C623_=_C869 ,C623_=_C893 ,C623_=_C916 ,C623_=_C938 ,C623_=_C960 ,\nC623_=_C979 ,C623_=_C1019 ,C623_=_C1039 ,C623_=_C1055 ,C623_=_C1074 ,C623_=_C1088 ,\nC623_=_C1106 ,C623_=_C1117 ,C623_=_C1118 ,C623_=_C1120 ,C623_=_C1121 ,C623_=_C1122 ,\nC623_=_C1123 ,C623_=_C1124 ,C623_=_C1125 ,C623_=_C1126 ,C623_=_C1127 ,C623_=_C1128 ,\nC623_=_C1129 ,C623_=_C1130 ,C623_=_C1131 ,C623_=_C1133 ,C625_=_C638 ,C625_=_C640 ,\nC625_=_C653 ,C625_=_C685 ,C625_=_C711 ,C625_=_C742 ,C625_=_C768 ,C625_=_C796 ,\nC625_=_C820 ,C625_=_C847 ,C625_=_C870 ,C625_=_C895 ,C625_=_C918 ,C625_=_C940 ,\nC625_=_C961 ,C625_=_C981 ,C625_=_C1021 ,C625_=_C1040 ,C625_=_C1057 ,C625_=_C1075 ,\nC625_=_C1090 ,C625_=_C1107 ,C625_=_C1135 ,C625_=_C1145 ,C625_=_C1146 ,C625_=_C1147 ,\nC625_=_C1148 ,C625_=_C1149 ,C625_=_C1150 ,C625_=_C1151 ,C625_=_C1152 ,C625_=_C1153 ,\nC625_=_C1154 ,C625_=_C1155 ,C625_=_C1156 ,C625_=_C1157 ,C625_=_C1159 ,C638_=_C640 ,\nC638_=_C698 ,C638_=_C755 ,C638_=_C809 ,C638_=_C860 ,C638_=_C908 ,C638_=_C953 ,\nC638_=_C994 ,C638_=_C1034 ,C638_=_C1070 ,C638_=_C1103 ,C638_=_C1181 ,C638_=_C1201 ,\nC638_=_C1219 ,C638_=_C1233 ,C638_=_C1244 ,C638_=_C1251 ,C638_=_C1255 ,C640_=_C700 ,\nC640_=_C757 ,C640_=_C811 ,C640_=_C862 ,C640_=_C910 ,C640_=_C955 ,C640_=_C996 ,\nC640_=_C1036 ,C640_=_C1072 ,C640_=_C1105 ,C640_=_C1183 ,C640_=_C1203 ,C640_=_C1221 ,\nC640_=_C1235 ,C640_=_C1246 ,C640_=_C1254 ,C640_=_C1258 ,C652_=_C653 ,C652_=_C683 ,\nC652_=_C710 ,C652_=_C740 ,C652_=_C767 ,C652_=_C794 ,C652_=_C819 ,C652_=_C845 ,\nC652_=_C869 ,C652_=_C893 ,C652_=_C916 ,C652_=_C938 ,C652_=_C960 ,C652_=_C979 ,\nC652_=_C1019 ,C652_=_C1039 ,C652_=_C1055 ,C652_=_C1074 ,C652_=_C1088 ,C652_=_C1106 ,\nC652_=_C1117 ,C652_=_C1118 ,C652_=_C1120 ,C652_=_C1121 ,C652_=_C1122 ,C652_=_C1123 ,\nC652_=_C1124 ,C652_=_C1125 ,C652_=_C1126 ,C652_=_C1127 ,C652_=_C1128 ,C652_=_C1129 ,\nC652_=_C1130 ,C652_=_C1131 ,C652_=_C1133 ,C653_=_C685 ,C653_=_C711 ,C653_=_C742 ,\nC653_=_C768 ,C653_=_C796 ,C653_=_C820 ,C653_=_C847 ,C653_=_C870 ,C653_=_C895 ,\nC653_=_C918 ,C653_=_C940 ,C653_=_C961 ,C653_=_C981 ,C653_=_C1021 ,C653_=_C1040 ,\nC653_=_C1057 ,C653_=_C1075 ,C653_=_C1090 ,C653_=_C1107 ,C653_=_C1135 ,C653_=_C1145 ,\nC653_=_C1146 ,C653_=_C1147 ,C653_=_C1148 ,C653_=_C1149 ,C653_=_C1150 ,C653_=_C1151 ,\nC653_=_C1152 ,C653_=_C1153 ,C653_=_C1154 ,C653_=_C1155 ,C653_=_C1156 ,C653_=_C1157 ,\nC653_=_C1159 ,C676_=_C683 ,C676_=_C685 ,C676_=_C698 ,C676_=_C700 ,C676_=_C733 ,\nC676_=_C787 ,C676_=_C838 ,C676_=_C886 ,C676_=_C931 ,C676_=_C971 ,C676_=_C997 ,\nC676_=_C998 ,C676_=_C999 ,C676_=_C1002 ,C676_=_C1003 ,C676_=_C1004 ,C676_=_C1005 ,\nC676_=_C1006 ,C676_=_C1007 ,C676_=_C1009 ,C683_=_C685 ,C683_=_C698 ,C683_=_C700 ,\nC683_=_C710 ,C683_=_C740 ,C683_=_C767 ,C683_=_C794 ,C683_=_C819 ,C683_=_C845 ,\nC683_=_C869 ,C683_=_C893 ,C683_=_C916 ,C683_=_C938 ,C683_=_C960 ,C683_=_C979 ,\nC683_=_C1019 ,C683_=_C1039 ,C683_=_C1055 ,C683_=_C1074 ,C683_=_C1088 ,C683_=_C1106 ,\nC683_=_C1117 ,C683_=_C1118 ,C683_=_C1120 ,C683_=_C1121 ,C683_=_C1122 ,C683_=_C1123 ,\nC683_=_C1124 ,C683_=_C1125 ,C683_=_C1126 ,C683_=_C1127 ,C683_=_C1128 ,C683_=_C1129 ,\nC683_=_C1130 ,C683_=_C1131 ,C683_=_C1133 ,C685_=_C698 ,C685_=_C700 ,C685_=_C711 ,\nC685_=_C742 ,C685_=_C768 ,C685_=_C796 ,C685_=_C820 ,C685_=_C847 ,C685_=_C870 ,\nC685_=_C895 ,C685_=_C918 ,C685_=_C940 ,C685_=_C961 ,C685_=_C981 ,C685_=_C1021 ,\nC685_=_C1040 ,C685_=_C1057 ,C685_=_C1075 ,C685_=_C1090 ,C685_=_C1107 ,C685_=_C1135 ,\nC685_=_C1145 ,C685_=_C1146 ,C685_=_C1147 ,C685_=_C1148 ,C685_=_C1149 ,C685_=_C1150 ,\nC685_=_C1151 ,C685_=_C1152 ,C685_=_C1153 ,C685_=_C1154 ,C685_=_C1155 ,C685_=_C1156 ,\nC685_=_C1157 ,C685_=_C1159 ,C698_=_C700 ,C698_=_C755 ,C698_=_C809 ,C698_=_C860 ,\nC698_=_C908 ,C698_=_C953 ,C698_=_C994 ,C698_=_C1034 ,C698_=_C1070 ,C698_=_C1103 ,\nC698_=_C1181 ,C698_=_C1201 ,C698_=_C1219 ,C698_=_C1233 ,C698_=_C1244 ,C698_=_C1251 ,\nC698_=_C1255 ,C700_=_C757 ,C700_=_C811 ,C700_=_C862 ,C700_=_C910 ,C700_=_C955 ,\nC700_=_C996 ,C700_=_C1036 ,C700_=_C1072 ,C700_=_C1105 ,C700_=_C1183 ,C700_=_C1203 ,\nC700_=_C1221 ,C700_=_C1235 ,C700_=_C1246 ,C700_=_C1254 ,C700_=_C1258 ,C710_=_C711 ,\nC710_=_C740 ,C710_=_C767 ,C710_=_C794 ,C710_=_C819 ,C710_=_C845 ,C710_=_C869 ,\nC710_=_C893 ,C710_=_C916 ,C710_=_C938 ,C710_=_C960 ,C710_=_C979 ,C710_=_C1019 ,\nC710_=_C1039 ,C710_=_C1055 ,C710_=_C1074 ,C710_=_C1088 ,C710_=_C1106 ,C710_=_C1117 ,\nC710_=_C1118 ,C710_=_C1120 ,C710_=_C1121 ,C710_=_C1122 ,C710_=_C1123 ,C710_=_C1124 ,\nC710_=_C1125 ,C710_=_C1126 ,C710_=_C1127 ,C710_=_C1128 ,C710_=_C1129 ,C710_=_C1130 ,\nC710_=_C1131 ,C710_=_C1133 ,C711_=_C742 ,C711_=_C768 ,C711_=_C796 ,C711_=_C820 ,\nC711_=_C847 ,C711_=_C870 ,C711_=_C895 ,C711_=_C918 ,C711_=_C940 ,C711_=_C961 ,\nC711_=_C981 ,C711_=_C1021 ,C711_=_C1040 ,C711_=_C1057 ,C711_=_C1075 ,C711_=_C1090 ,\nC711_=_C1107 ,C711_=_C1135 ,C711_=_C1145 ,C711_=_C1146 ,C711_=_C1147 ,C711_=_C1148 ,\nC711_=_C1149 ,C711_=_C1150 ,C711_=_C1151 ,C711_=_C1152 ,C711_=_C1153 ,C711_=_C1154 ,\nC711_=_C1155 ,C711_=_C1156 ,C711_=_C1157 ,C711_=_C1159 ,C733_=_C740 ,C733_=_C742 ,\nC733_=_C755 ,C733_=_C757 ,C733_=_C787 ,C733_=_C838 ,C733_=_C886 ,C733_=_C931 ,\nC733_=_C971 ,C733_=_C997 ,C733_=_C998 ,C733_=_C999 ,C733_=_C1002 ,C733_=_C1003 ,\nC733_=_C1004 ,C733_=_C1005 ,C733_=_C1006 ,C733_=_C1007 ,C733_=_C1009 ,C740_=_C742 ,\nC740_=_C755 ,C740_=_C757 ,C740_=_C767 ,C740_=_C794 ,C740_=_C819 ,C740_=_C845 ,\nC740_=_C869 ,C740_=_C893 ,C740_=_C916 ,C740_=_C938 ,C740_=_C960 ,C740_=_C979 ,\nC740_=_C1019 ,C740_=_C1039 ,C740_=_C1055 ,C740_=_C1074 ,C740_=_C1088 ,C740_=_C1106 ,\nC740_=_C1117 ,C740_=_C1118 ,C740_=_C1120 ,C740_=_C1121 ,C740_=_C1122 ,C740_=_C1123 ,\nC740_=_C1124 ,C740_=_C1125 ,C740_=_C1126 ,C740_=_C1127 ,C740_=_C1128 ,C740_=_C1129 ,\nC740_=_C1130 ,C740_=_C1131 ,C740_=_C1133 ,C742_=_C755 ,C742_=_C757 ,C742_=_C768 ,\nC742_=_C796 ,C742_=_C820 ,C742_=_C847 ,C742_=_C870 ,C742_=_C895 ,C742_=_C918 ,\nC742_=_C940 ,C742_=_C961 ,C742_=_C981 ,C742_=_C1021 ,C742_=_C1040 ,C742_=_C1057 ,\nC742_=_C1075 ,C742_=_C1090 ,C742_=_C1107 ,C742_=_C1135 ,C742_=_C1145 ,C742_=_C1146 ,\nC742_=_C1147 ,C742_=_C1148 ,C742_=_C1149 ,C742_=_C1150 ,C742_=_C1151 ,C742_=_C1152 ,\nC742_=_C1153 ,C742_=_C1154 ,C742_=_C1155 ,C742_=_C1156 ,C742_=_C1157 ,C742_=_C1159 ,\nC755_=_C757 ,C755_=_C809 ,C755_=_C860 ,C755_=_C908 ,C755_=_C953 ,C755_=_C994 ,\nC755_=_C1034 ,C755_=_C1070 ,C755_=_C1103 ,C755_=_C1181 ,C755_=_C1201 ,C755_=_C1219 ,\nC755_=_C1233 ,C755_=_C1244 ,C755_=_C1251 ,C755_=_C1255 ,C757_=_C811 ,C757_=_C862 ,\nC757_=_C910 ,C757_=_C955 ,C757_=_C996 ,C757_=_C1036 ,C757_=_C1072 ,C757_=_C1105 ,\nC757_=_C1183 ,C757_=_C1203 ,C757_=_C1221 ,C757_=_C1235 ,C757_=_C1246 ,C757_=_C1254 ,\nC757_=_C1258 ,C767_=_C768 ,C767_=_C794 ,C767_=_C819 ,C767_=_C845 ,C767_=_C869 ,\nC767_=_C893 ,C767_=_C916 ,C767_=_C938 ,C767_=_C960 ,C767_=_C979 ,C767_=_C1019 ,\nC767_=_C1039 ,C767_=_C1055 ,C767_=_C1074 ,C767_=_C1088 ,C767_=_C1106 ,C767_=_C1117 ,\nC767_=_C1118 ,C767_=_C1120 ,C767_=_C1121 ,C767_=_C1122 ,C767_=_C1123 ,C767_=_C1124 ,\nC767_=_C1125 ,C767_=_C1126 ,C767_=_C1127 ,C767_=_C1128 ,C767_=_C1129 ,C767_=_C1130 ,\nC767_=_C1131 ,C767_=_C1133 ,C768_=_C796 ,C768_=_C820 ,C768_=_C847 ,C768_=_C870 ,\nC768_=_C895 ,C768_=_C918 ,C768_=_C940 ,C768_=_C961 ,C768_=_C981 ,C768_=_C1021 ,\nC768_=_C1040 ,C768_=_C1057 ,C768_=_C1075 ,C768_=_C1090 ,C768_=_C1107 ,C768_=_C1135 ,\nC768_=_C1145 ,C768_=_C1146 ,C768_=_C1147 ,C768_=_C1148 ,C768_=_C1149 ,C768_=_C1150 ,\nC768_=_C1151 ,C768_=_C1152 ,C768_=_C1153 ,C768_=_C1154 ,C768_=_C1155 ,C768_=_C1156 ,\nC768_=_C1157 ,C768_=_C1159 ,C787_=_C794 ,C787_=_C796 ,C787_=_C809 ,C787_=_C811 ,\nC787_=_C838 ,C787_=_C886 ,C787_=_C931 ,C787_=_C971 ,C787_=_C997 ,C787_=_C998 ,\nC787_=_C999 ,C787_=_C1002 ,C787_=_C1003 ,C787_=_C1004 ,C787_=_C1005 ,C787_=_C1006 ,\nC787_=_C1007 ,C787_=_C1009 ,C794_=_C796 ,C794_=_C809 ,C794_=_C811 ,C794_=_C819</w:t>
      </w:r>
    </w:p>
    <w:p>
      <w:pPr>
        <w:pStyle w:val="PreformattedText"/>
        <w:bidi w:val="0"/>
        <w:spacing w:before="0" w:after="0"/>
        <w:jc w:val="left"/>
        <w:rPr/>
      </w:pPr>
      <w:r>
        <w:rPr/>
        <w:t xml:space="preserve"> </w:t>
      </w:r>
      <w:r>
        <w:rPr/>
        <w:t>,\nC794_=_C845 ,C794_=_C869 ,C794_=_C893 ,C794_=_C916 ,C794_=_C938 ,C794_=_C960 ,\nC794_=_C979 ,C794_=_C1019 ,C794_=_C1039 ,C794_=_C1055 ,C794_=_C1074 ,C794_=_C1088 ,\nC794_=_C1106 ,C794_=_C1117 ,C794_=_C1118 ,C794_=_C1120 ,C794_=_C1121 ,C794_=_C1122 ,\nC794_=_C1123 ,C794_=_C1124 ,C794_=_C1125 ,C794_=_C1126 ,C794_=_C1127 ,C794_=_C1128 ,\nC794_=_C1129 ,C794_=_C1130 ,C794_=_C1131 ,C794_=_C1133 ,C796_=_C809 ,C796_=_C811 ,\nC796_=_C820 ,C796_=_C847 ,C796_=_C870 ,C796_=_C895 ,C796_=_C918 ,C796_=_C940 ,\nC796_=_C961 ,C796_=_C981 ,C796_=_C1021 ,C796_=_C1040 ,C796_=_C1057 ,C796_=_C1075 ,\nC796_=_C1090 ,C796_=_C1107 ,C796_=_C1135 ,C796_=_C1145 ,C796_=_C1146 ,C796_=_C1147 ,\nC796_=_C1148 ,C796_=_C1149 ,C796_=_C1150 ,C796_=_C1151 ,C796_=_C1152 ,C796_=_C1153 ,\nC796_=_C1154 ,C796_=_C1155 ,C796_=_C1156 ,C796_=_C1157 ,C796_=_C1159 ,C809_=_C811 ,\nC809_=_C860 ,C809_=_C908 ,C809_=_C953 ,C809_=_C994 ,C809_=_C1034 ,C809_=_C1070 ,\nC809_=_C1103 ,C809_=_C1181 ,C809_=_C1201 ,C809_=_C1219 ,C809_=_C1233 ,C809_=_C1244 ,\nC809_=_C1251 ,C809_=_C1255 ,C811_=_C862 ,C811_=_C910 ,C811_=_C955 ,C811_=_C996 ,\nC811_=_C1036 ,C811_=_C1072 ,C811_=_C1105 ,C811_=_C1183 ,C811_=_C1203 ,C811_=_C1221 ,\nC811_=_C1235 ,C811_=_C1246 ,C811_=_C1254 ,C811_=_C1258 ,C819_=_C820 ,C819_=_C845 ,\nC819_=_C869 ,C819_=_C893 ,C819_=_C916 ,C819_=_C938 ,C819_=_C960 ,C819_=_C979 ,\nC819_=_C1019 ,C819_=_C1039 ,C819_=_C1055 ,C819_=_C1074 ,C819_=_C1088 ,C819_=_C1106 ,\nC819_=_C1117 ,C819_=_C1118 ,C819_=_C1120 ,C819_=_C1121 ,C819_=_C1122 ,C819_=_C1123 ,\nC819_=_C1124 ,C819_=_C1125 ,C819_=_C1126 ,C819_=_C1127 ,C819_=_C1128 ,C819_=_C1129 ,\nC819_=_C1130 ,C819_=_C1131 ,C819_=_C1133 ,C820_=_C847 ,C820_=_C870 ,C820_=_C895 ,\nC820_=_C918 ,C820_=_C940 ,C820_=_C961 ,C820_=_C981 ,C820_=_C1021 ,C820_=_C1040 ,\nC820_=_C1057 ,C820_=_C1075 ,C820_=_C1090 ,C820_=_C1107 ,C820_=_C1135 ,C820_=_C1145 ,\nC820_=_C1146 ,C820_=_C1147 ,C820_=_C1148 ,C820_=_C1149 ,C820_=_C1150 ,C820_=_C1151 ,\nC820_=_C1152 ,C820_=_C1153 ,C820_=_C1154 ,C820_=_C1155 ,C820_=_C1156 ,C820_=_C1157 ,\nC820_=_C1159 ,C838_=_C845 ,C838_=_C847 ,C838_=_C860 ,C838_=_C862 ,C838_=_C886 ,\nC838_=_C931 ,C838_=_C971 ,C838_=_C997 ,C838_=_C998 ,C838_=_C999 ,C838_=_C1002 ,\nC838_=_C1003 ,C838_=_C1004 ,C838_=_C1005 ,C838_=_C1006 ,C838_=_C1007 ,C838_=_C1009 ,\nC845_=_C847 ,C845_=_C860 ,C845_=_C862 ,C845_=_C869 ,C845_=_C893 ,C845_=_C916 ,\nC845_=_C938 ,C845_=_C960 ,C845_=_C979 ,C845_=_C1019 ,C845_=_C1039 ,C845_=_C1055 ,\nC845_=_C1074 ,C845_=_C1088 ,C845_=_C1106 ,C845_=_C1117 ,C845_=_C1118 ,C845_=_C1120 ,\nC845_=_C1121 ,C845_=_C1122 ,C845_=_C1123 ,C845_=_C1124 ,C845_=_C1125 ,C845_=_C1126 ,\nC845_=_C1127 ,C845_=_C1128 ,C845_=_C1129 ,C845_=_C1130 ,C845_=_C1131 ,C845_=_C1133 ,\nC847_=_C860 ,C847_=_C862 ,C847_=_C870 ,C847_=_C895 ,C847_=_C918 ,C847_=_C940 ,\nC847_=_C961 ,C847_=_C981 ,C847_=_C1021 ,C847_=_C1040 ,C847_=_C1057 ,C847_=_C1075 ,\nC847_=_C1090 ,C847_=_C1107 ,C847_=_C1135 ,C847_=_C1145 ,C847_=_C1146 ,C847_=_C1147 ,\nC847_=_C1148 ,C847_=_C1149 ,C847_=_C1150 ,C847_=_C1151 ,C847_=_C1152 ,C847_=_C1153 ,\nC847_=_C1154 ,C847_=_C1155 ,C847_=_C1156 ,C847_=_C1157 ,C847_=_C1159 ,C860_=_C862 ,\nC860_=_C908 ,C860_=_C953 ,C860_=_C994 ,C860_=_C1034 ,C860_=_C1070 ,C860_=_C1103 ,\nC860_=_C1181 ,C860_=_C1201 ,C860_=_C1219 ,C860_=_C1233 ,C860_=_C1244 ,C860_=_C1251 ,\nC860_=_C1255 ,C862_=_C910 ,C862_=_C955 ,C862_=_C996 ,C862_=_C1036 ,C862_=_C1072 ,\nC862_=_C1105 ,C862_=_C1183 ,C862_=_C1203 ,C862_=_C1221 ,C862_=_C1235 ,C862_=_C1246 ,\nC862_=_C1254 ,C862_=_C1258 ,C869_=_C870 ,C869_=_C893 ,C869_=_C916 ,C869_=_C938 ,\nC869_=_C960 ,C869_=_C979 ,C869_=_C1019 ,C869_=_C1039 ,C869_=_C1055 ,C869_=_C1074 ,\nC869_=_C1088 ,C869_=_C1106 ,C869_=_C1117 ,C869_=_C1118 ,C869_=_C1120 ,C869_=_C1121 ,\nC869_=_C1122 ,C869_=_C1123 ,C869_=_C1124 ,C869_=_C1125 ,C869_=_C1126 ,C869_=_C1127 ,\nC869_=_C1128 ,C869_=_C1129 ,C869_=_C1130 ,C869_=_C1131 ,C869_=_C1133 ,C870_=_C895 ,\nC870_=_C918 ,C870_=_C940 ,C870_=_C961 ,C870_=_C981 ,C870_=_C1021 ,C870_=_C1040 ,\nC870_=_C1057 ,C870_=_C1075 ,C870_=_C1090 ,C870_=_C1107 ,C870_=_C1135 ,C870_=_C1145 ,\nC870_=_C1146 ,C870_=_C1147 ,C870_=_C1148 ,C870_=_C1149 ,C870_=_C1150 ,C870_=_C1151 ,\nC870_=_C1152 ,C870_=_C1153 ,C870_=_C1154 ,C870_=_C1155 ,C870_=_C1156 ,C870_=_C1157 ,\nC870_=_C1159 ,C886_=_C893 ,C886_=_C895 ,C886_=_C908 ,C886_=_C910 ,C886_=_C931 ,\nC886_=_C971 ,C886_=_C997 ,C886_=_C998 ,C886_=_C999 ,C886_=_C1002 ,C886_=_C1003 ,\nC886_=_C1004 ,C886_=_C1005 ,C886_=_C1006 ,C886_=_C1007 ,C886_=_C1009 ,C893_=_C895 ,\nC893_=_C908 ,C893_=_C910 ,C893_=_C916 ,C893_=_C938 ,C893_=_C960 ,C893_=_C979 ,\nC893_=_C1019 ,C893_=_C1039 ,C893_=_C1055 ,C893_=_C1074 ,C893_=_C1088 ,C893_=_C1106 ,\nC893_=_C1117 ,C893_=_C1118 ,C893_=_C1120 ,C893_=_C1121 ,C893_=_C1122 ,C893_=_C1123 ,\nC893_=_C1124 ,C893_=_C1125 ,C893_=_C1126 ,C893_=_C1127 ,C893_=_C1128 ,C893_=_C1129 ,\nC893_=_C1130 ,C893_=_C1131 ,C893_=_C1133 ,C895_=_C908 ,C895_=_C910 ,C895_=_C918 ,\nC895_=_C940 ,C895_=_C961 ,C895_=_C981 ,C895_=_C1021 ,C895_=_C1040 ,C895_=_C1057 ,\nC895_=_C1075 ,C895_=_C1090 ,C895_=_C1107 ,C895_=_C1135 ,C895_=_C1145 ,C895_=_C1146 ,\nC895_=_C1147 ,C895_=_C1148 ,C895_=_C1149 ,C895_=_C1150 ,C895_=_C1151 ,C895_=_C1152 ,\nC895_=_C1153 ,C895_=_C1154 ,C895_=_C1155 ,C895_=_C1156 ,C895_=_C1157 ,C895_=_C1159 ,\nC908_=_C910 ,C908_=_C953 ,C908_=_C994 ,C908_=_C1034 ,C908_=_C1070 ,C908_=_C1103 ,\nC908_=_C1181 ,C908_=_C1201 ,C908_=_C1219 ,C908_=_C1233 ,C908_=_C1244 ,C908_=_C1251 ,\nC908_=_C1255 ,C910_=_C955 ,C910_=_C996 ,C910_=_C1036 ,C910_=_C1072 ,C910_=_C1105 ,\nC910_=_C1183 ,C910_=_C1203 ,C910_=_C1221 ,C910_=_C1235 ,C910_=_C1246 ,C910_=_C1254 ,\nC910_=_C1258 ,C916_=_C918 ,C916_=_C938 ,C916_=_C960 ,C916_=_C979 ,C916_=_C1019 ,\nC916_=_C1039 ,C916_=_C1055 ,C916_=_C1074 ,C916_=_C1088 ,C916_=_C1106 ,C916_=_C1117 ,\nC916_=_C1118 ,C916_=_C1120 ,C916_=_C1121 ,C916_=_C1122 ,C916_=_C1123 ,C916_=_C1124 ,\nC916_=_C1125 ,C916_=_C1126 ,C916_=_C1127 ,C916_=_C1128 ,C916_=_C1129 ,C916_=_C1130 ,\nC916_=_C1131 ,C916_=_C1133 ,C918_=_C940 ,C918_=_C961 ,C918_=_C981 ,C918_=_C1021 ,\nC918_=_C1040 ,C918_=_C1057 ,C918_=_C1075 ,C918_=_C1090 ,C918_=_C1107 ,C918_=_C1135 ,\nC918_=_C1145 ,C918_=_C1146 ,C918_=_C1147 ,C918_=_C1148 ,C918_=_C1149 ,C918_=_C1150 ,\nC918_=_C1151 ,C918_=_C1152 ,C918_=_C1153 ,C918_=_C1154 ,C918_=_C1155 ,C918_=_C1156 ,\nC918_=_C1157 ,C918_=_C1159 ,C931_=_C938 ,C931_=_C940 ,C931_=_C953 ,C931_=_C955 ,\nC931_=_C971 ,C931_=_C997 ,C931_=_C998 ,C931_=_C999 ,C931_=_C1002 ,C931_=_C1003 ,\nC931_=_C1004 ,C931_=_C1005 ,C931_=_C1006 ,C931_=_C1007 ,C931_=_C1009 ,C938_=_C940 ,\nC938_=_C953 ,C938_=_C955 ,C938_=_C960 ,C938_=_C979 ,C938_=_C1019 ,C938_=_C1039 ,\nC938_=_C1055 ,C938_=_C1074 ,C938_=_C1088 ,C938_=_C1106 ,C938_=_C1117 ,C938_=_C1118 ,\nC938_=_C1120 ,C938_=_C1121 ,C938_=_C1122 ,C938_=_C1123 ,C938_=_C1124 ,C938_=_C1125 ,\nC938_=_C1126 ,C938_=_C1127 ,C938_=_C1128 ,C938_=_C1129 ,C938_=_C1130 ,C938_=_C1131 ,\nC938_=_C1133 ,C940_=_C953 ,C940_=_C955 ,C940_=_C961 ,C940_=_C981 ,C940_=_C1021 ,\nC940_=_C1040 ,C940_=_C1057 ,C940_=_C1075 ,C940_=_C1090 ,C940_=_C1107 ,C940_=_C1135 ,\nC940_=_C1145 ,C940_=_C1146 ,C940_=_C1147 ,C940_=_C1148 ,C940_=_C1149 ,C940_=_C1150 ,\nC940_=_C1151 ,C940_=_C1152 ,C940_=_C1153 ,C940_=_C1154 ,C940_=_C1155 ,C940_=_C1156 ,\nC940_=_C1157 ,C940_=_C1159 ,C953_=_C955 ,C953_=_C994 ,C953_=_C1034 ,C953_=_C1070 ,\nC953_=_C1103 ,C953_=_C1181 ,C953_=_C1201 ,C953_=_C1219 ,C953_=_C1233 ,C953_=_C1244 ,\nC953_=_C1251 ,C953_=_C1255 ,C955_=_C996 ,C955_=_C1036 ,C955_=_C1072 ,C955_=_C1105 ,\nC955_=_C1183 ,C955_=_C1203 ,C955_=_C1221 ,C955_=_C1235 ,C955_=_C1246 ,C955_=_C1254 ,\nC955_=_C1258 ,C960_=_C961 ,C960_=_C979 ,C960_=_C1019 ,C960_=_C1039 ,C960_=_C1055 ,\nC960_=_C1074 ,C960_=_C1088 ,C960_=_C1106 ,C960_=_C1117 ,C960_=_C1118 ,C960_=_C1120 ,\nC960_=_C1121 ,C960_=_C1122 ,C960_=_C1123 ,C960_=_C1124 ,C960_=_C1125 ,C960_=_C1126 ,\nC960_=_C1127 ,C960_=_C1128 ,C960_=_C1129 ,C960_=_C1130 ,C960_=_C1131 ,C960_=_C1133 ,\nC961_=_C981 ,C961_=_C1021 ,C961_=_C1040 ,C961_=_C1057 ,C961_=_C1075 ,C961_=_C1090 ,\nC961_=_C1107 ,C961_=_C1135 ,C961_=_C1145 ,C961_=_C1146 ,C961_=_C1147 ,C961_=_C1148 ,\nC961_=_C1149 ,C961_=_C1150 ,C961_=_C1151 ,C961_=_C1152 ,C961_=_C1153 ,C961_=_C1154 ,\nC961_=_C1155 ,C961_=_C1156 ,C961_=_C1157 ,C961_=_C1159 ,C971_=_C979 ,C971_=_C981 ,\nC971_=_C994 ,C971_=_C996 ,C971_=_C997 ,C971_=_C998 ,C971_=_C999 ,C971_=_C1002 ,\nC971_=_C1003 ,C971_=_C1004 ,C971_=_C1005 ,C971_=_C1006 ,C971_=_C1007 ,C971_=_C1009 ,\nC979_=_C981 ,C979_=_C994 ,C979_=_C996 ,C979_=_C1019 ,C979_=_C1039 ,C979_=_C1055 ,\nC979_=_C1074 ,C979_=_C1088 ,C979_=_C1106 ,C979_=_C1117 ,C979_=_C1118 ,C979_=_C1120 ,\nC979_=_C1121 ,C979_=_C1122 ,C979_=_C1123 ,C979_=_C1124 ,C979_=_C1125 ,C979_=_C1126 ,\nC979_=_C1127 ,C979_=_C1128 ,C979_=_C1129 ,C979_=_C1130 ,C979_=_C1131 ,C979_=_C1133 ,\nC981_=_C994 ,C981_=_C996 ,C981_=_C1021 ,C981_=_C1040 ,C981_=_C1057 ,C981_=_C1075 ,\nC981_=_C1090 ,C981_=_C1107 ,C981_=_C1135 ,C981_=_C1145 ,C981_=_C1146 ,C981_=_C1147 ,\nC981_=_C1148 ,C981_=_C1149 ,C981_=_C1150 ,C981_=_C1151 ,C981_=_C1152 ,C981_=_C1153 ,\nC981_=_C1154 ,C981_=_C1155 ,C981_=_C1156 ,C981_=_C1157 ,C981_=_C1159 ,C994_=_C996 ,\nC994_=_C1034 ,C994_=_C1070 ,C994_=_C1103 ,C994_=_C1181 ,C994_=_C1201 ,C994_=_C1219 ,\nC994_=_C1233 ,C994_=_C1244 ,C994_=_C1251 ,C994_=_C1255 ,C996_=_C1036 ,C996_=_C1072 ,\nC996_=_C1105 ,C996_=_C1183 ,C996_=_C1203 ,C996_=_C1221 ,C996_=_C1235 ,C996_=_C1246 ,\nC996_=_C1254 ,C996_=_C1258 ,C997_=_C998 ,C997_=_C999 ,C997_=_C1002 ,C997_=_C1003 ,\nC997_=_C1004 ,C997_=_C1005 ,C997_=_C1006 ,C997_=_C1007 ,C997_=_C1009 ,C997_=_C1019 ,\nC997_=_C1021 ,C997_=_C1034 ,C997_=_C1036 ,C998_=_C999 ,C998_=_C1002 ,C998_=_C1003 ,\nC998_=_C1004 ,C998_=_C1005 ,C998_=_C1006 ,C998_=_C1007 ,C998_=_C1009 ,C998_=_C1055 ,\nC998_=_C1057 ,C998_=_C1070 ,C998_=_C1072 ,C999_=_C1002 ,C999_=_C1003 ,C999_=_C1004 ,\nC999_=_C1005 ,C999_=_C1006 ,C999_=_C1007 ,C999_=_C1009 ,C999_=_C1088 ,C999_=_C1090 ,\nC999_=_C1103 ,C999_=_C1105 ,C1002_=_C1003 ,C1002_=_C1004 ,C1002_=_C1005 ,C1002_=_C1006</w:t>
      </w:r>
    </w:p>
    <w:p>
      <w:pPr>
        <w:pStyle w:val="PreformattedText"/>
        <w:bidi w:val="0"/>
        <w:spacing w:before="0" w:after="0"/>
        <w:jc w:val="left"/>
        <w:rPr/>
      </w:pPr>
      <w:r>
        <w:rPr/>
        <w:t xml:space="preserve"> </w:t>
      </w:r>
      <w:r>
        <w:rPr/>
        <w:t>,\nC1002_=_C1007 ,C1002_=_C1009 ,C1002_=_C1121 ,C1002_=_C1147 ,C1002_=_C1181 ,C1002_=_C1183 ,\nC1003_=_C1004 ,C1003_=_C1005 ,C1003_=_C1006 ,C1003_=_C1007 ,C1003_=_C1009 ,C1003_=_C1123 ,\nC1003_=_C1149 ,C1003_=_C1201 ,C1003_=_C1203 ,C1004_=_C1005 ,C1004_=_C1006 ,C1004_=_C1007 ,\nC1004_=_C1009 ,C1004_=_C1125 ,C1004_=_C1151 ,C1004_=_C1219 ,C1004_=_C1221 ,C1005_=_C1006 ,\nC1005_=_C1007 ,C1005_=_C1009 ,C1005_=_C1127 ,C1005_=_C1153 ,C1005_=_C1233 ,C1005_=_C1235 ,\nC1006_=_C1007 ,C1006_=_C1009 ,C1006_=_C1129 ,C1006_=_C1155 ,C1006_=_C1244 ,C1006_=_C1246 ,\nC1007_=_C1009 ,C1007_=_C1131 ,C1007_=_C1157 ,C1007_=_C1251 ,C1007_=_C1254 ,C1009_=_C1133 ,\nC1009_=_C1159 ,C1009_=_C1255 ,C1009_=_C1258 ,C1019_=_C1021 ,C1019_=_C1034 ,C1019_=_C1036 ,\nC1019_=_C1039 ,C1019_=_C1055 ,C1019_=_C1074 ,C1019_=_C1088 ,C1019_=_C1106 ,C1019_=_C1117 ,\nC1019_=_C1118 ,C1019_=_C1120 ,C1019_=_C1121 ,C1019_=_C1122 ,C1019_=_C1123 ,C1019_=_C1124 ,\nC1019_=_C1125 ,C1019_=_C1126 ,C1019_=_C1127 ,C1019_=_C1128 ,C1019_=_C1129 ,C1019_=_C1130 ,\nC1019_=_C1131 ,C1019_=_C1133 ,C1021_=_C1034 ,C1021_=_C1036 ,C1021_=_C1040 ,C1021_=_C1057 ,\nC1021_=_C1075 ,C1021_=_C1090 ,C1021_=_C1107 ,C1021_=_C1135 ,C1021_=_C1145 ,C1021_=_C1146 ,\nC1021_=_C1147 ,C1021_=_C1148 ,C1021_=_C1149 ,C1021_=_C1150 ,C1021_=_C1151 ,C1021_=_C1152 ,\nC1021_=_C1153 ,C1021_=_C1154 ,C1021_=_C1155 ,C1021_=_C1156 ,C1021_=_C1157 ,C1021_=_C1159 ,\nC1034_=_C1036 ,C1034_=_C1070 ,C1034_=_C1103 ,C1034_=_C1181 ,C1034_=_C1201 ,C1034_=_C1219 ,\nC1034_=_C1233 ,C1034_=_C1244 ,C1034_=_C1251 ,C1034_=_C1255 ,C1036_=_C1072 ,C1036_=_C1105 ,\nC1036_=_C1183 ,C1036_=_C1203 ,C1036_=_C1221 ,C1036_=_C1235 ,C1036_=_C1246 ,C1036_=_C1254 ,\nC1036_=_C1258 ,C1039_=_C1040 ,C1039_=_C1055 ,C1039_=_C1074 ,C1039_=_C1088 ,C1039_=_C1106 ,\nC1039_=_C1117 ,C1039_=_C1118 ,C1039_=_C1120 ,C1039_=_C1121 ,C1039_=_C1122 ,C1039_=_C1123 ,\nC1039_=_C1124 ,C1039_=_C1125 ,C1039_=_C1126 ,C1039_=_C1127 ,C1039_=_C1128 ,C1039_=_C1129 ,\nC1039_=_C1130 ,C1039_=_C1131 ,C1039_=_C1133 ,C1040_=_C1057 ,C1040_=_C1075 ,C1040_=_C1090 ,\nC1040_=_C1107 ,C1040_=_C1135 ,C1040_=_C1145 ,C1040_=_C1146 ,C1040_=_C1147 ,C1040_=_C1148 ,\nC1040_=_C1149 ,C1040_=_C1150 ,C1040_=_C1151 ,C1040_=_C1152 ,C1040_=_C1153 ,C1040_=_C1154 ,\nC1040_=_C1155 ,C1040_=_C1156 ,C1040_=_C1157 ,C1040_=_C1159 ,C1055_=_C1057 ,C1055_=_C1070 ,\nC1055_=_C1072 ,C1055_=_C1074 ,C1055_=_C1088 ,C1055_=_C1106 ,C1055_=_C1117 ,C1055_=_C1118 ,\nC1055_=_C1120 ,C1055_=_C1121 ,C1055_=_C1122 ,C1055_=_C1123 ,C1055_=_C1124 ,C1055_=_C1125 ,\nC1055_=_C1126 ,C1055_=_C1127 ,C1055_=_C1128 ,C1055_=_C1129 ,C1055_=_C1130 ,C1055_=_C1131 ,\nC1055_=_C1133 ,C1057_=_C1070 ,C1057_=_C1072 ,C1057_=_C1075 ,C1057_=_C1090 ,C1057_=_C1107 ,\nC1057_=_C1135 ,C1057_=_C1145 ,C1057_=_C1146 ,C1057_=_C1147 ,C1057_=_C1148 ,C1057_=_C1149 ,\nC1057_=_C1150 ,C1057_=_C1151 ,C1057_=_C1152 ,C1057_=_C1153 ,C1057_=_C1154 ,C1057_=_C1155 ,\nC1057_=_C1156 ,C1057_=_C1157 ,C1057_=_C1159 ,C1070_=_C1072 ,C1070_=_C1103 ,C1070_=_C1181 ,\nC1070_=_C1201 ,C1070_=_C1219 ,C1070_=_C1233 ,C1070_=_C1244 ,C1070_=_C1251 ,C1070_=_C1255 ,\nC1072_=_C1105 ,C1072_=_C1183 ,C1072_=_C1203 ,C1072_=_C1221 ,C1072_=_C1235 ,C1072_=_C1246 ,\nC1072_=_C1254 ,C1072_=_C1258 ,C1074_=_C1075 ,C1074_=_C1088 ,C1074_=_C1106 ,C1074_=_C1117 ,\nC1074_=_C1118 ,C1074_=_C1120 ,C1074_=_C1121 ,C1074_=_C1122 ,C1074_=_C1123 ,C1074_=_C1124 ,\nC1074_=_C1125 ,C1074_=_C1126 ,C1074_=_C1127 ,C1074_=_C1128 ,C1074_=_C1129 ,C1074_=_C1130 ,\nC1074_=_C1131 ,C1074_=_C1133 ,C1075_=_C1090 ,C1075_=_C1107 ,C1075_=_C1135 ,C1075_=_C1145 ,\nC1075_=_C1146 ,C1075_=_C1147 ,C1075_=_C1148 ,C1075_=_C1149 ,C1075_=_C1150 ,C1075_=_C1151 ,\nC1075_=_C1152 ,C1075_=_C1153 ,C1075_=_C1154 ,C1075_=_C1155 ,C1075_=_C1156 ,C1075_=_C1157 ,\nC1075_=_C1159 ,C1088_=_C1090 ,C1088_=_C1103 ,C1088_=_C1105 ,C1088_=_C1106 ,C1088_=_C1117 ,\nC1088_=_C1118 ,C1088_=_C1120 ,C1088_=_C1121 ,C1088_=_C1122 ,C1088_=_C1123 ,C1088_=_C1124 ,\nC1088_=_C1125 ,C1088_=_C1126 ,C1088_=_C1127 ,C1088_=_C1128 ,C1088_=_C1129 ,C1088_=_C1130 ,\nC1088_=_C1131 ,C1088_=_C1133 ,C1090_=_C1103 ,C1090_=_C1105 ,C1090_=_C1107 ,C1090_=_C1135 ,\nC1090_=_C1145 ,C1090_=_C1146 ,C1090_=_C1147 ,C1090_=_C1148 ,C1090_=_C1149 ,C1090_=_C1150 ,\nC1090_=_C1151 ,C1090_=_C1152 ,C1090_=_C1153 ,C1090_=_C1154 ,C1090_=_C1155 ,C1090_=_C1156 ,\nC1090_=_C1157 ,C1090_=_C1159 ,C1103_=_C1105 ,C1103_=_C1181 ,C1103_=_C1201 ,C1103_=_C1219 ,\nC1103_=_C1233 ,C1103_=_C1244 ,C1103_=_C1251 ,C1103_=_C1255 ,C1105_=_C1183 ,C1105_=_C1203 ,\nC1105_=_C1221 ,C1105_=_C1235 ,C1105_=_C1246 ,C1105_=_C1254 ,C1105_=_C1258 ,C1106_=_C1107 ,\nC1106_=_C1117 ,C1106_=_C1118 ,C1106_=_C1120 ,C1106_=_C1121 ,C1106_=_C1122 ,C1106_=_C1123 ,\nC1106_=_C1124 ,C1106_=_C1125 ,C1106_=_C1126 ,C1106_=_C1127 ,C1106_=_C1128 ,C1106_=_C1129 ,\nC1106_=_C1130 ,C1106_=_C1131 ,C1106_=_C1133 ,C1107_=_C1135 ,C1107_=_C1145 ,C1107_=_C1146 ,\nC1107_=_C1147 ,C1107_=_C1148 ,C1107_=_C1149 ,C1107_=_C1150 ,C1107_=_C1151 ,C1107_=_C1152 ,\nC1107_=_C1153 ,C1107_=_C1154 ,C1107_=_C1155 ,C1107_=_C1156 ,C1107_=_C1157 ,C1107_=_C1159 ,\nC1117_=_C1118 ,C1117_=_C1120 ,C1117_=_C1121 ,C1117_=_C1122 ,C1117_=_C1123 ,C1117_=_C1124 ,\nC1117_=_C1125 ,C1117_=_C1126 ,C1117_=_C1127 ,C1117_=_C1128 ,C1117_=_C1129 ,C1117_=_C1130 ,\nC1117_=_C1131 ,C1117_=_C1133 ,C1117_=_C1135 ,C1118_=_C1120 ,C1118_=_C1121 ,C1118_=_C1122 ,\nC1118_=_C1123 ,C1118_=_C1124 ,C1118_=_C1125 ,C1118_=_C1126 ,C1118_=_C1127 ,C1118_=_C1128 ,\nC1118_=_C1129 ,C1118_=_C1130 ,C1118_=_C1131 ,C1118_=_C1133 ,C1120_=_C1121 ,C1120_=_C1122 ,\nC1120_=_C1123 ,C1120_=_C1124 ,C1120_=_C1125 ,C1120_=_C1126 ,C1120_=_C1127 ,C1120_=_C1128 ,\nC1120_=_C1129 ,C1120_=_C1130 ,C1120_=_C1131 ,C1120_=_C1133 ,C1120_=_C1145 ,C1121_=_C1122 ,\nC1121_=_C1123 ,C1121_=_C1124 ,C1121_=_C1125 ,C1121_=_C1126 ,C1121_=_C1127 ,C1121_=_C1128 ,\nC1121_=_C1129 ,C1121_=_C1130 ,C1121_=_C1131 ,C1121_=_C1133 ,C1121_=_C1147 ,C1121_=_C1181 ,\nC1121_=_C1183 ,C1122_=_C1123 ,C1122_=_C1124 ,C1122_=_C1125 ,C1122_=_C1126 ,C1122_=_C1127 ,\nC1122_=_C1128 ,C1122_=_C1129 ,C1122_=_C1130 ,C1122_=_C1131 ,C1122_=_C1133 ,C1122_=_C1148 ,\nC1123_=_C1124 ,C1123_=_C1125 ,C1123_=_C1126 ,C1123_=_C1127 ,C1123_=_C1128 ,C1123_=_C1129 ,\nC1123_=_C1130 ,C1123_=_C1131 ,C1123_=_C1133 ,C1123_=_C1149 ,C1123_=_C1201 ,C1123_=_C1203 ,\nC1124_=_C1125 ,C1124_=_C1126 ,C1124_=_C1127 ,C1124_=_C1128 ,C1124_=_C1129 ,C1124_=_C1130 ,\nC1124_=_C1131 ,C1124_=_C1133 ,C1124_=_C1150 ,C1125_=_C1126 ,C1125_=_C1127 ,C1125_=_C1128 ,\nC1125_=_C1129 ,C1125_=_C1130 ,C1125_=_C1131 ,C1125_=_C1133 ,C1125_=_C1151 ,C1125_=_C1219 ,\nC1125_=_C1221 ,C1126_=_C1127 ,C1126_=_C1128 ,C1126_=_C1129 ,C1126_=_C1130 ,C1126_=_C1131 ,\nC1126_=_C1133 ,C1126_=_C1152 ,C1127_=_C1128 ,C1127_=_C1129 ,C1127_=_C1130 ,C1127_=_C1131 ,\nC1127_=_C1133 ,C1127_=_C1153 ,C1127_=_C1233 ,C1127_=_C1235 ,C1128_=_C1129 ,C1128_=_C1130 ,\nC1128_=_C1131 ,C1128_=_C1133 ,C1128_=_C1154 ,C1129_=_C1130 ,C1129_=_C1131 ,C1129_=_C1133 ,\nC1129_=_C1155 ,C1129_=_C1244 ,C1129_=_C1246 ,C1130_=_C1131 ,C1130_=_C1133 ,C1130_=_C1156 ,\nC1131_=_C1133 ,C1131_=_C1157 ,C1131_=_C1251 ,C1131_=_C1254 ,C1133_=_C1159 ,C1133_=_C1255 ,\nC1133_=_C1258 ,C1135_=_C1145 ,C1135_=_C1146 ,C1135_=_C1147 ,C1135_=_C1148 ,C1135_=_C1149 ,\nC1135_=_C1150 ,C1135_=_C1151 ,C1135_=_C1152 ,C1135_=_C1153 ,C1135_=_C1154 ,C1135_=_C1155 ,\nC1135_=_C1156 ,C1135_=_C1157 ,C1135_=_C1159 ,C1145_=_C1146 ,C1145_=_C1147 ,C1145_=_C1148 ,\nC1145_=_C1149 ,C1145_=_C1150 ,C1145_=_C1151 ,C1145_=_C1152 ,C1145_=_C1153 ,C1145_=_C1154 ,\nC1145_=_C1155 ,C1145_=_C1156 ,C1145_=_C1157 ,C1145_=_C1159 ,C1146_=_C1147 ,C1146_=_C1148 ,\nC1146_=_C1149 ,C1146_=_C1150 ,C1146_=_C1151 ,C1146_=_C1152 ,C1146_=_C1153 ,C1146_=_C1154 ,\nC1146_=_C1155 ,C1146_=_C1156 ,C1146_=_C1157 ,C1146_=_C1159 ,C1147_=_C1148 ,C1147_=_C1149 ,\nC1147_=_C1150 ,C1147_=_C1151 ,C1147_=_C1152 ,C1147_=_C1153 ,C1147_=_C1154 ,C1147_=_C1155 ,\nC1147_=_C1156 ,C1147_=_C1157 ,C1147_=_C1159 ,C1147_=_C1181 ,C1147_=_C1183 ,C1148_=_C1149 ,\nC1148_=_C1150 ,C1148_=_C1151 ,C1148_=_C1152 ,C1148_=_C1153 ,C1148_=_C1154 ,C1148_=_C1155 ,\nC1148_=_C1156 ,C1148_=_C1157 ,C1148_=_C1159 ,C1149_=_C1150 ,C1149_=_C1151 ,C1149_=_C1152 ,\nC1149_=_C1153 ,C1149_=_C1154 ,C1149_=_C1155 ,C1149_=_C1156 ,C1149_=_C1157 ,C1149_=_C1159 ,\nC1149_=_C1201 ,C1149_=_C1203 ,C1150_=_C1151 ,C1150_=_C1152 ,C1150_=_C1153 ,C1150_=_C1154 ,\nC1150_=_C1155 ,C1150_=_C1156 ,C1150_=_C1157 ,C1150_=_C1159 ,C1151_=_C1152 ,C1151_=_C1153 ,\nC1151_=_C1154 ,C1151_=_C1155 ,C1151_=_C1156 ,C1151_=_C1157 ,C1151_=_C1159 ,C1151_=_C1219 ,\nC1151_=_C1221 ,C1152_=_C1153 ,C1152_=_C1154 ,C1152_=_C1155 ,C1152_=_C1156 ,C1152_=_C1157 ,\nC1152_=_C1159 ,C1153_=_C1154 ,C1153_=_C1155 ,C1153_=_C1156 ,C1153_=_C1157 ,C1153_=_C1159 ,\nC1153_=_C1233 ,C1153_=_C1235 ,C1154_=_C1155 ,C1154_=_C1156 ,C1154_=_C1157 ,C1154_=_C1159 ,\nC1155_=_C1156 ,C1155_=_C1157 ,C1155_=_C1159 ,C1155_=_C1244 ,C1155_=_C1246 ,C1156_=_C1157 ,\nC1156_=_C1159 ,C1157_=_C1159 ,C1157_=_C1251 ,C1157_=_C1254 ,C1159_=_C1255 ,C1159_=_C1258 ,\nC1181_=_C1183 ,C1181_=_C1201 ,C1181_=_C1219 ,C1181_=_C1233 ,C1181_=_C1244 ,C1181_=_C1251 ,\nC1181_=_C1255 ,C1183_=_C1203 ,C1183_=_C1221 ,C1183_=_C1235 ,C1183_=_C1246 ,C1183_=_C1254 ,\nC1183_=_C1258 ,C1201_=_C1203 ,C1201_=_C1219 ,C1201_=_C1233 ,C1201_=_C1244 ,C1201_=_C1251 ,\nC1201_=_C1255 ,C1203_=_C1221 ,C1203_=_C1235 ,C1203_=_C1246 ,C1203_=_C1254 ,C1203_=_C1258 ,\nC1219_=_C1221 ,C1219_=_C1233 ,C1219_=_C1244 ,C1219_=_C1251 ,C1219_=_C1255 ,C1221_=_C1235 ,\nC1221_=_C1246 ,C1221_=_C1254 ,C1221_=_C1258 ,C1233_=_C1235 ,C1233_=_C1244 ,C1233_=_C1251 ,\nC1233_=_C1255 ,C1235_=_C1246 ,C1235_=_C1254 ,C1235_=_C1258 ,C1244_=_C1246 ,C1244_=_C1251 ,\nC1244_=_C1255 ,C1246_=_C1254 ,C1246_=_C1258 ,C1251_=_C1254 ,C1251_=_C1255 ,C1254_=_C1258 ,\nC1255_=_C1258 ,"];143[shape=box, label="id:143 level: 7\n213: C32 C41 C42 C51 C53 \nC75 C80 C81 C114 C123 C124 \nC133 C135 C157 C162 C163 C195 \nC204 C205 C214 C216 C237 C242 \nC243 C273 C282 C283 C292 C294 \nC314 C320 C321 C349 C358 C359 \nC368 C370 C388 C393 C394 C420 \nC429 C430 C439 C441 C458 C464 \nC465 C489 C498 C499 C508</w:t>
      </w:r>
    </w:p>
    <w:p>
      <w:pPr>
        <w:pStyle w:val="PreformattedText"/>
        <w:bidi w:val="0"/>
        <w:spacing w:before="0" w:after="0"/>
        <w:jc w:val="left"/>
        <w:rPr/>
      </w:pPr>
      <w:r>
        <w:rPr/>
        <w:t xml:space="preserve"> </w:t>
      </w:r>
      <w:r>
        <w:rPr/>
        <w:t>C510 \nC527 C532 C533 C555 C564 C565 \nC574 C576 C592 C597 C598 C618 \nC627 C628 C637 C639 C654 C659 \nC660 C678 C687 C688 C697 C699 \nC713 C718 C719 C735 C744 C745 \nC754 C756 C769 C774 C775 C789 \nC798 C799 C808 C810 C821 C827 \nC828 C840 C849 C850 C859 C861 \nC871 C872 C877 C878 C888 C897 \nC898 C907 C909 C919 C924 C925 \nC933 C942 C943 C952 C954 C962 \nC967 C968 C974 C983 C984 C993 \nC995 C1002 C1007 C1009 C1013 C1023 \nC1024 C1033 C1035 C1037 C1038 C1039 \nC1040 C1043 C1044 C1045 C1046 C1047 \nC1048 C1059 C1060 C1069 C1071 C1076 \nC1082 C1083 C1092 C1093 C1102 C1104 \nC1108 C1113 C1114 C1121 C1122 C1131 \nC1133 C1136 C1141 C1142 C1147 C1148 \nC1157 C1159 C1161 C1166 C1167 C1171 \nC1172 C1173 C1174 C1175 C1176 C1177 \nC1178 C1179 C1180 C1181 C1182 C1183 \nC1184 C1185 C1186 C1187 C1188 C1189 \nC1200 C1202 C1208 C1209 C1218 C1220 \nC1224 C1225 C1232 C1234 C1237 C1238 \nC1243 C1245 C1247 C1248 C1251 C1252 \nC1254 C1255 C1258 C1259 \n5461: C32_=_C41( C32 C41 ) C32_=_C42( C32 C42 ) C32_=_C51( C32 C51 ) C32_=_C53( C32 C53 ) C32_=_C114( C32 C114 ) \nC32_=_C195( C32 C195 ) C32_=_C273( C32 C273 ) C32_=_C349( C32 C349 ) C32_=_C420( C32 C420 ) C32_=_C489( C32 C489 ) C32_=_C555( C32 C555 ) \nC32_=_C618( C32 C618 ) C32_=_C678( C32 C678 ) C32_=_C735( C32 C735 ) C32_=_C789( C32 C789 ) C32_=_C840( C32 C840 ) C32_=_C888( C32 C888 ) \nC32_=_C933( C32 C933 ) C32_=_C974( C32 C974 ) C32_=_C1013( C32 C1013 ) C32_=_C1037( C32 C1037 ) C32_=_C1038( C32 C1038 ) C32_=_C1039( C32 C1039 ) \nC32_=_C1040( C32 C1040 ) C32_=_C1043( C32 C1043 ) C32_=_C1044( C32 C1044 ) C32_=_C1045( C32 C1045 ) C32_=_C1046( C32 C1046 ) C32_=_C1047( C32 C1047 ) \nC32_=_C1048( C32 C1048 ) C41_=_C42( C41 C42 ) C41_=_C51( C41 C51 ) C41_=_C53( C41 C53 ) C41_=_C75( C41 C75 ) C41_=_C123( C41 C123 ) \nC41_=_C157( C41 C157 ) C41_=_C204( C41 C204 ) C41_=_C237( C41 C237 ) C41_=_C282( C41 C282 ) C41_=_C314( C41 C314 ) C41_=_C358( C41 C358 ) \nC41_=_C388( C41 C388 ) C41_=_C429( C41 C429 ) C41_=_C458( C41 C458 ) C41_=_C498( C41 C498 ) C41_=_C527( C41 C527 ) C41_=_C564( C41 C564 ) \nC41_=_C592( C41 C592 ) C41_=_C627( C41 C627 ) C41_=_C654( C41 C654 ) C41_=_C687( C41 C687 ) C41_=_C713( C41 C713 ) C41_=_C744( C41 C744 ) \nC41_=_C769( C41 C769 ) C41_=_C798( C41 C798 ) C41_=_C821( C41 C821 ) C41_=_C849( C41 C849 ) C41_=_C871( C41 C871 ) C41_=_C897( C41 C897 ) \nC41_=_C919( C41 C919 ) C41_=_C942( C41 C942 ) C41_=_C962( C41 C962 ) C41_=_C983( C41 C983 ) C41_=_C1002( C41 C1002 ) C41_=_C1023( C41 C1023 ) \nC41_=_C1059( C41 C1059 ) C41_=_C1076( C41 C1076 ) C41_=_C1092( C41 C1092 ) C41_=_C1108( C41 C1108 ) C41_=_C1121( C41 C1121 ) C41_=_C1136( C41 C1136 ) \nC41_=_C1147( C41 C1147 ) C41_=_C1161( C41 C1161 ) C41_=_C1171( C41 C1171 ) C41_=_C1172( C41 C1172 ) C41_=_C1173( C41 C1173 ) C41_=_C1174( C41 C1174 ) \nC41_=_C1175( C41 C1175 ) C41_=_C1176( C41 C1176 ) C41_=_C1177( C41 C1177 ) C41_=_C1178( C41 C1178 ) C41_=_C1179( C41 C1179 ) C41_=_C1180( C41 C1180 ) \nC41_=_C1181( C41 C1181 ) C41_=_C1182( C41 C1182 ) C41_=_C1183( C41 C1183 ) C42_=_C51( C42 C51 ) C42_=_C53( C42 C53 ) C42_=_C124( C42 C124 ) \nC42_=_C205( C42 C205 ) C42_=_C283( C42 C283 ) C42_=_C359( C42 C359 ) C42_=_C430( C42 C430 ) C42_=_C499( C42 C499 ) C42_=_C565( C42 C565 ) \nC42_=_C628( C42 C628 ) C42_=_C688( C42 C688 ) C42_=_C745( C42 C745 ) C42_=_C799( C42 C799 ) C42_=_C850( C42 C850 ) C42_=_C872( C42 C872 ) \nC42_=_C898( C42 C898 ) C42_=_C943( C42 C943 ) C42_=_C984( C42 C984 ) C42_=_C1024( C42 C1024 ) C42_=_C1060( C42 C1060 ) C42_=_C1093( C42 C1093 ) \nC42_=_C1122( C42 C1122 ) C42_=_C1148( C42 C1148 ) C42_=_C1184( C42 C1184 ) C42_=_C1185( C42 C1185 ) C42_=_C1186( C42 C1186 ) C42_=_C1187( C42 C1187 ) \nC42_=_C1188( C42 C1188 ) C42_=_C1189( C42 C1189 ) C51_=_C53( C51 C53 ) C51_=_C80( C51 C80 ) C51_=_C133( C51 C133 ) C51_=_C162( C51 C162 ) \nC51_=_C214( C51 C214 ) C51_=_C242( C51 C242 ) C51_=_C292( C51 C292 ) C51_=_C320( C51 C320 ) C51_=_C368( C51 C368 ) C51_=_C393( C51 C393 ) \nC51_=_C439( C51 C439 ) C51_=_C464( C51 C464 ) C51_=_C508( C51 C508 ) C51_=_C532( C51 C532 ) C51_=_C574( C51 C574 ) C51_=_C597( C51 C597 ) \nC51_=_C637( C51 C637 ) C51_=_C659( C51 C659 ) C51_=_C697( C51 C697 ) C51_=_C718( C51 C718 ) C51_=_C754( C51 C754 ) C51_=_C774( C51 C774 ) \nC51_=_C808( C51 C808 ) C51_=_C827( C51 C827 ) C51_=_C859( C51 C859 ) C51_=_C877( C51 C877 ) C51_=_C907( C51 C907 ) C51_=_C924( C51 C924 ) \nC51_=_C952( C51 C952 ) C51_=_C967( C51 C967 ) C51_=_C993( C51 C993 ) C51_=_C1007( C51 C1007 ) C51_=_C1033( C51 C1033 ) C51_=_C1047( C51 C1047 ) \nC51_=_C1069( C51 C1069 ) C51_=_C1082( C51 C1082 ) C51_=_C1102( C51 C1102 ) C51_=_C1113( C51 C1113 ) C51_=_C1131( C51 C1131 ) C51_=_C1141( C51 C1141 ) \nC51_=_C1157( C51 C1157 ) C51_=_C1166( C51 C1166 ) C51_=_C1180( C51 C1180 ) C51_=_C1188( C51 C1188 ) C51_=_C1200( C51 C1200 ) C51_=_C1208( C51 C1208 ) \nC51_=_C1218( C51 C1218 ) C51_=_C1224( C51 C1224 ) C51_=_C1232( C51 C1232 ) C51_=_C1237( C51 C1237 ) C51_=_C1243( C51 C1243 ) C51_=_C1247( C51 C1247 ) \nC51_=_C1251( C51 C1251 ) C51_=_C1252( C51 C1252 ) C51_=_C1254( C51 C1254 ) C53_=_C81( C53 C81 ) C53_=_C135( C53 C135 ) C53_=_C163( C53 C163 ) \nC53_=_C216( C53 C216 ) C53_=_C243( C53 C243 ) C53_=_C294( C53 C294 ) C53_=_C321( C53 C321 ) C53_=_C370( C53 C370 ) C53_=_C394( C53 C394 ) \nC53_=_C441( C53 C441 ) C53_=_C465( C53 C465 ) C53_=_C510( C53 C510 ) C53_=_C533( C53 C533 ) C53_=_C576( C53 C576 ) C53_=_C598( C53 C598 ) \nC53_=_C639( C53 C639 ) C53_=_C660( C53 C660 ) C53_=_C699( C53 C699 ) C53_=_C719( C53 C719 ) C53_=_C756( C53 C756 ) C53_=_C775( C53 C775 ) \nC53_=_C810( C53 C810 ) C53_=_C828( C53 C828 ) C53_=_C861( C53 C861 ) C53_=_C878( C53 C878 ) C53_=_C909( C53 C909 ) C53_=_C925( C53 C925 ) \nC53_=_C954( C53 C954 ) C53_=_C968( C53 C968 ) C53_=_C995( C53 C995 ) C53_=_C1009( C53 C1009 ) C53_=_C1035( C53 C1035 ) C53_=_C1048( C53 C1048 ) \nC53_=_C1071( C53 C1071 ) C53_=_C1083( C53 C1083 ) C53_=_C1104( C53 C1104 ) C53_=_C1114( C53 C1114 ) C53_=_C1133( C53 C1133 ) C53_=_C1142( C53 C1142 ) \nC53_=_C1159( C53 C1159 ) C53_=_C1167( C53 C1167 ) C53_=_C1182( C53 C1182 ) C53_=_C1189( C53 C1189 ) C53_=_C1202( C53 C1202 ) C53_=_C1209( C53 C1209 ) \nC53_=_C1220( C53 C1220 ) C53_=_C1225( C53 C1225 ) C53_=_C1234( C53 C1234 ) C53_=_C1238( C53 C1238 ) C53_=_C1245( C53 C1245 ) C53_=_C1248( C53 C1248 ) \nC53_=_C1255( C53 C1255 ) C53_=_C1258( C53 C1258 ) C53_=_C1259( C53 C1259 ) C75_=_C80( C75 C80 ) C75_=_C81( C75 C81 ) C75_=_C123( C75 C123 ) \nC75_=_C157( C75 C157 ) C75_=_C204( C75 C204 ) C75_=_C237( C75 C237 ) C75_=_C282( C75 C282 ) C75_=_C314( C75 C314 ) C75_=_C358( C75 C358 ) \nC75_=_C388( C75 C388 ) C75_=_C429( C75 C429 ) C75_=_C458( C75 C458 ) C75_=_C498( C75 C498 ) C75_=_C527( C75 C527 ) C75_=_C564( C75 C564 ) \nC75_=_C592( C75 C592 ) C75_=_C627( C75 C627 ) C75_=_C654( C75 C654 ) C75_=_C687( C75 C687 ) C75_=_C713( C75 C713 ) C75_=_C744( C75 C744 ) \nC75_=_C769( C75 C769 ) C75_=_C798( C75 C798 ) C75_=_C821( C75 C821 ) C75_=_C849( C75 C849 ) C75_=_C871( C75 C871 ) C75_=_C897( C75 C897 ) \nC75_=_C919( C75 C919 ) C75_=_C942( C75 C942 ) C75_=_C962( C75 C962 ) C75_=_C983( C75 C983 ) C75_=_C1002( C75 C1002 ) C75_=_C1023( C75 C1023 ) \nC75_=_C1059( C75 C1059 ) C75_=_C1076( C75 C1076 ) C75_=_C1092( C75 C1092 ) C75_=_C1108( C75 C1108 ) C75_=_C1121( C75 C1121 ) C75_=_C1136( C75 C1136 ) \nC75_=_C1147( C75 C1147 ) C75_=_C1161( C75 C1161 ) C75_=_C1171( C75 C1171 ) C75_=_C1172( C75 C1172 ) C75_=_C1173( C75 C1173 ) C75_=_C1174( C75 C1174 ) \nC75_=_C1175( C75 C1175 ) C75_=_C1176( C75 C1176 ) C75_=_C1177( C75 C1177 ) C75_=_C1178( C75 C1178 ) C75_=_C1179( C75 C1179 ) C75_=_C1180( C75 C1180 ) \nC75_=_C1181( C75 C1181 ) C75_=_C1182( C75 C1182 ) C75_=_C1183( C75 C1183 ) C80_=_C81( C80 C81 ) C80_=_C133( C80 C133 ) C80_=_C162( C80 C162 ) \nC80_=_C214( C80 C214 ) C80_=_C242( C80 C242 ) C80_=_C292( C80 C292 ) C80_=_C320( C80 C320 ) C80_=_C368( C80 C368 ) C80_=_C393( C80 C393 ) \nC80_=_C439( C80 C439 ) C80_=_C464( C80 C464 ) C80_=_C508( C80 C508 ) C80_=_C532( C80 C532 ) C80_=_C574( C80 C574 ) C80_=_C597( C80 C597 ) \nC80_=_C637( C80 C637 ) C80_=_C659( C80 C659 ) C80_=_C697( C80 C697 ) C80_=_C718( C80 C718 ) C80_=_C754( C80 C754 ) C80_=_C774( C80 C774 ) \nC80_=_C808( C80 C808 ) C80_=_C827( C80 C827 ) C80_=_C859( C80 C859 ) C80_=_C877( C80 C877 ) C80_=_C907( C80 C907 ) C80_=_C924( C80 C924 ) \nC80_=_C952( C80 C952 ) C80_=_C967( C80 C967 ) C80_=_C993( C80 C993 ) C80_=_C1007( C80 C1007 ) C80_=_C1033( C80 C1033 ) C80_=_C1047( C80 C1047 ) \nC80_=_C1069( C80 C1069 ) C80_=_C1082( C80 C1082 ) C80_=_C1102( C80 C1102 ) C80_=_C1113( C80 C1113 ) C80_=_C1131( C80 C1131 ) C80_=_C1141( C80 C1141 ) \nC80_=_C1157( C80 C1157 ) C80_=_C1166( C80 C1166 ) C80_=_C1180( C80 C1180 ) C80_=_C1188( C80 C1188 ) C80_=_C1200( C80 C1200 ) C80_=_C1208( C80 C1208 ) \nC80_=_C1218( C80 C1218 ) C80_=_C1224( C80 C1224 ) C80_=_C1232( C80 C1232 ) C80_=_C1237( C80 C1237 ) C80_=_C1243( C80 C1243 ) C80_=_C1247( C80 C1247 ) \nC80_=_C1251( C80 C1251 ) C80_=_C1252( C80 C1252 ) C80_=_C1254( C80 C1254 ) C81_=_C135( C81 C135 ) C81_=_C163( C81 C163 ) C81_=_C216( C81 C216 ) \nC81_=_C243( C81 C243 ) C81_=_C294( C81 C294 ) C81_=_C321( C81 C321 ) C81_=_C370( C81 C370 ) C81_=_C394( C81 C394 ) C81_=_C441( C81 C441 ) \nC81_=_C465( C81 C465 ) C81_=_C510( C81 C510 ) C81_=_C533( C81 C533 ) C81_=_C576( C81 C576 ) C81_=_C598( C81 C598 ) C81_=_C639( C81 C639 ) \nC81_=_C660( C81 C660 ) C81_=_C699( C81 C699 ) C81_=_C719( C81 C719 ) C81_=_C756( C81 C756 ) C81_=_C775( C81 C775 ) C81_=_C810( C81 C810 ) \nC81_=_C828( C81 C828 ) C81_=_C861( C81 C861 ) C81_=_C878( C81 C878 ) C81_=_C909( C81 C909 ) C81_=_C925( C81 C925 ) C81_=_C954( C81 C954 ) \nC81_=_C968( C81 C968 ) C81_=_C995( C81 C995 ) C81_=_C1009( C81 C1009 ) C81_=_C1035( C81 C1035 ) C81_=_C1048( C81 C1048 ) C81_=_C1071( C81 C1071 ) \nC81_=_C1083( C81 C1083 ) C81_=_C1104( C81 C1104 ) C81_=_C1114( C81 C1114 ) C81_=_C1133( C81 C1133 ) C81_=_C1142( C81 C1142 ) C81_=_C1159( C81 C1159 ) \nC81_=_C1167( C81 C1167</w:t>
      </w:r>
    </w:p>
    <w:p>
      <w:pPr>
        <w:pStyle w:val="PreformattedText"/>
        <w:bidi w:val="0"/>
        <w:spacing w:before="0" w:after="0"/>
        <w:jc w:val="left"/>
        <w:rPr/>
      </w:pPr>
      <w:r>
        <w:rPr/>
        <w:t xml:space="preserve"> </w:t>
      </w:r>
      <w:r>
        <w:rPr/>
        <w:t>) C81_=_C1182( C81 C1182 ) C81_=_C1189( C81 C1189 ) C81_=_C1202( C81 C1202 ) C81_=_C1209( C81 C1209 ) C81_=_C1220( C81 C1220 ) \nC81_=_C1225( C81 C1225 ) C81_=_C1234( C81 C1234 ) C81_=_C1238( C81 C1238 ) C81_=_C1245( C81 C1245 ) C81_=_C1248( C81 C1248 ) C81_=_C1255( C81 C1255 ) \nC81_=_C1258( C81 C1258 ) C81_=_C1259( C81 C1259 ) C114_=_C123( C114 C123 ) C114_=_C124( C114 C124 ) C114_=_C133( C114 C133 ) C114_=_C135( C114 C135 ) \nC114_=_C195( C114 C195 ) C114_=_C273( C114 C273 ) C114_=_C349( C114 C349 ) C114_=_C420( C114 C420 ) C114_=_C489( C114 C489 ) C114_=_C555( C114 C555 ) \nC114_=_C618( C114 C618 ) C114_=_C678( C114 C678 ) C114_=_C735( C114 C735 ) C114_=_C789( C114 C789 ) C114_=_C840( C114 C840 ) C114_=_C888( C114 C888 ) \nC114_=_C933( C114 C933 ) C114_=_C974( C114 C974 ) C114_=_C1013( C114 C1013 ) C114_=_C1037( C114 C1037 ) C114_=_C1038( C114 C1038 ) C114_=_C1039( C114 C1039 ) \nC114_=_C1040( C114 C1040 ) C114_=_C1043( C114 C1043 ) C114_=_C1044( C114 C1044 ) C114_=_C1045( C114 C1045 ) C114_=_C1046( C114 C1046 ) C114_=_C1047( C114 C1047 ) \nC114_=_C1048( C114 C1048 ) C123_=_C124( C123 C124 ) C123_=_C133( C123 C133 ) C123_=_C135( C123 C135 ) C123_=_C157( C123 C157 ) C123_=_C204( C123 C204 ) \nC123_=_C237( C123 C237 ) C123_=_C282( C123 C282 ) C123_=_C314( C123 C314 ) C123_=_C358( C123 C358 ) C123_=_C388( C123 C388 ) C123_=_C429( C123 C429 ) \nC123_=_C458( C123 C458 ) C123_=_C498( C123 C498 ) C123_=_C527( C123 C527 ) C123_=_C564( C123 C564 ) C123_=_C592( C123 C592 ) C123_=_C627( C123 C627 ) \nC123_=_C654( C123 C654 ) C123_=_C687( C123 C687 ) C123_=_C713( C123 C713 ) C123_=_C744( C123 C744 ) C123_=_C769( C123 C769 ) C123_=_C798( C123 C798 ) \nC123_=_C821( C123 C821 ) C123_=_C849( C123 C849 ) C123_=_C871( C123 C871 ) C123_=_C897( C123 C897 ) C123_=_C919( C123 C919 ) C123_=_C942( C123 C942 ) \nC123_=_C962( C123 C962 ) C123_=_C983( C123 C983 ) C123_=_C1002( C123 C1002 ) C123_=_C1023( C123 C1023 ) C123_=_C1059( C123 C1059 ) C123_=_C1076( C123 C1076 ) \nC123_=_C1092( C123 C1092 ) C123_=_C1108( C123 C1108 ) C123_=_C1121( C123 C1121 ) C123_=_C1136( C123 C1136 ) C123_=_C1147( C123 C1147 ) C123_=_C1161( C123 C1161 ) \nC123_=_C1171( C123 C1171 ) C123_=_C1172( C123 C1172 ) C123_=_C1173( C123 C1173 ) C123_=_C1174( C123 C1174 ) C123_=_C1175( C123 C1175 ) C123_=_C1176( C123 C1176 ) \nC123_=_C1177( C123 C1177 ) C123_=_C1178( C123 C1178 ) C123_=_C1179( C123 C1179 ) C123_=_C1180( C123 C1180 ) C123_=_C1181( C123 C1181 ) C123_=_C1182( C123 C1182 ) \nC123_=_C1183( C123 C1183 ) C124_=_C133( C124 C133 ) C124_=_C135( C124 C135 ) C124_=_C205( C124 C205 ) C124_=_C283( C124 C283 ) C124_=_C359( C124 C359 ) \nC124_=_C430( C124 C430 ) C124_=_C499( C124 C499 ) C124_=_C565( C124 C565 ) C124_=_C628( C124 C628 ) C124_=_C688( C124 C688 ) C124_=_C745( C124 C745 ) \nC124_=_C799( C124 C799 ) C124_=_C850( C124 C850 ) C124_=_C872( C124 C872 ) C124_=_C898( C124 C898 ) C124_=_C943( C124 C943 ) C124_=_C984( C124 C984 ) \nC124_=_C1024( C124 C1024 ) C124_=_C1060( C124 C1060 ) C124_=_C1093( C124 C1093 ) C124_=_C1122( C124 C1122 ) C124_=_C1148( C124 C1148 ) C124_=_C1184( C124 C1184 ) \nC124_=_C1185( C124 C1185 ) C124_=_C1186( C124 C1186 ) C124_=_C1187( C124 C1187 ) C124_=_C1188( C124 C1188 ) C124_=_C1189( C124 C1189 ) C133_=_C135( C133 C135 ) \nC133_=_C162( C133 C162 ) C133_=_C214( C133 C214 ) C133_=_C242( C133 C242 ) C133_=_C292( C133 C292 ) C133_=_C320( C133 C320 ) C133_=_C368( C133 C368 ) \nC133_=_C393( C133 C393 ) C133_=_C439( C133 C439 ) C133_=_C464( C133 C464 ) C133_=_C508( C133 C508 ) C133_=_C532( C133 C532 ) C133_=_C574( C133 C574 ) \nC133_=_C597( C133 C597 ) C133_=_C637( C133 C637 ) C133_=_C659( C133 C659 ) C133_=_C697( C133 C697 ) C133_=_C718( C133 C718 ) C133_=_C754( C133 C754 ) \nC133_=_C774( C133 C774 ) C133_=_C808( C133 C808 ) C133_=_C827( C133 C827 ) C133_=_C859( C133 C859 ) C133_=_C877( C133 C877 ) C133_=_C907( C133 C907 ) \nC133_=_C924( C133 C924 ) C133_=_C952( C133 C952 ) C133_=_C967( C133 C967 ) C133_=_C993( C133 C993 ) C133_=_C1007( C133 C1007 ) C133_=_C1033( C133 C1033 ) \nC133_=_C1047( C133 C1047 ) C133_=_C1069( C133 C1069 ) C133_=_C1082( C133 C1082 ) C133_=_C1102( C133 C1102 ) C133_=_C1113( C133 C1113 ) C133_=_C1131( C133 C1131 ) \nC133_=_C1141( C133 C1141 ) C133_=_C1157( C133 C1157 ) C133_=_C1166( C133 C1166 ) C133_=_C1180( C133 C1180 ) C133_=_C1188( C133 C1188 ) C133_=_C1200( C133 C1200 ) \nC133_=_C1208( C133 C1208 ) C133_=_C1218( C133 C1218 ) C133_=_C1224( C133 C1224 ) C133_=_C1232( C133 C1232 ) C133_=_C1237( C133 C1237 ) C133_=_C1243( C133 C1243 ) \nC133_=_C1247( C133 C1247 ) C133_=_C1251( C133 C1251 ) C133_=_C1252( C133 C1252 ) C133_=_C1254( C133 C1254 ) C135_=_C163( C135 C163 ) C135_=_C216( C135 C216 ) \nC135_=_C243( C135 C243 ) C135_=_C294( C135 C294 ) C135_=_C321( C135 C321 ) C135_=_C370( C135 C370 ) C135_=_C394( C135 C394 ) C135_=_C441( C135 C441 ) \nC135_=_C465( C135 C465 ) C135_=_C510( C135 C510 ) C135_=_C533( C135 C533 ) C135_=_C576( C135 C576 ) C135_=_C598( C135 C598 ) C135_=_C639( C135 C639 ) \nC135_=_C660( C135 C660 ) C135_=_C699( C135 C699 ) C135_=_C719( C135 C719 ) C135_=_C756( C135 C756 ) C135_=_C775( C135 C775 ) C135_=_C810( C135 C810 ) \nC135_=_C828( C135 C828 ) C135_=_C861( C135 C861 ) C135_=_C878( C135 C878 ) C135_=_C909( C135 C909 ) C135_=_C925( C135 C925 ) C135_=_C954( C135 C954 ) \nC135_=_C968( C135 C968 ) C135_=_C995( C135 C995 ) C135_=_C1009( C135 C1009 ) C135_=_C1035( C135 C1035 ) C135_=_C1048( C135 C1048 ) C135_=_C1071( C135 C1071 ) \nC135_=_C1083( C135 C1083 ) C135_=_C1104( C135 C1104 ) C135_=_C1114( C135 C1114 ) C135_=_C1133( C135 C1133 ) C135_=_C1142( C135 C1142 ) C135_=_C1159( C135 C1159 ) \nC135_=_C1167( C135 C1167 ) C135_=_C1182( C135 C1182 ) C135_=_C1189( C135 C1189 ) C135_=_C1202( C135 C1202 ) C135_=_C1209( C135 C1209 ) C135_=_C1220( C135 C1220 ) \nC135_=_C1225( C135 C1225 ) C135_=_C1234( C135 C1234 ) C135_=_C1238( C135 C1238 ) C135_=_C1245( C135 C1245 ) C135_=_C1248( C135 C1248 ) C135_=_C1255( C135 C1255 ) \nC135_=_C1258( C135 C1258 ) C135_=_C1259( C135 C1259 ) C157_=_C162( C157 C162 ) C157_=_C163( C157 C163 ) C157_=_C204( C157 C204 ) C157_=_C237( C157 C237 ) \nC157_=_C282( C157 C282 ) C157_=_C314( C157 C314 ) C157_=_C358( C157 C358 ) C157_=_C388( C157 C388 ) C157_=_C429( C157 C429 ) C157_=_C458( C157 C458 ) \nC157_=_C498( C157 C498 ) C157_=_C527( C157 C527 ) C157_=_C564( C157 C564 ) C157_=_C592( C157 C592 ) C157_=_C627( C157 C627 ) C157_=_C654( C157 C654 ) \nC157_=_C687( C157 C687 ) C157_=_C713( C157 C713 ) C157_=_C744( C157 C744 ) C157_=_C769( C157 C769 ) C157_=_C798( C157 C798 ) C157_=_C821( C157 C821 ) \nC157_=_C849( C157 C849 ) C157_=_C871( C157 C871 ) C157_=_C897( C157 C897 ) C157_=_C919( C157 C919 ) C157_=_C942( C157 C942 ) C157_=_C962( C157 C962 ) \nC157_=_C983( C157 C983 ) C157_=_C1002( C157 C1002 ) C157_=_C1023( C157 C1023 ) C157_=_C1059( C157 C1059 ) C157_=_C1076( C157 C1076 ) C157_=_C1092( C157 C1092 ) \nC157_=_C1108( C157 C1108 ) C157_=_C1121( C157 C1121 ) C157_=_C1136( C157 C1136 ) C157_=_C1147( C157 C1147 ) C157_=_C1161( C157 C1161 ) C157_=_C1171( C157 C1171 ) \nC157_=_C1172( C157 C1172 ) C157_=_C1173( C157 C1173 ) C157_=_C1174( C157 C1174 ) C157_=_C1175( C157 C1175 ) C157_=_C1176( C157 C1176 ) C157_=_C1177( C157 C1177 ) \nC157_=_C1178( C157 C1178 ) C157_=_C1179( C157 C1179 ) C157_=_C1180( C157 C1180 ) C157_=_C1181( C157 C1181 ) C157_=_C1182( C157 C1182 ) C157_=_C1183( C157 C1183 ) \nC162_=_C163( C162 C163 ) C162_=_C214( C162 C214 ) C162_=_C242( C162 C242 ) C162_=_C292( C162 C292 ) C162_=_C320( C162 C320 ) C162_=_C368( C162 C368 ) \nC162_=_C393( C162 C393 ) C162_=_C439( C162 C439 ) C162_=_C464( C162 C464 ) C162_=_C508( C162 C508 ) C162_=_C532( C162 C532 ) C162_=_C574( C162 C574 ) \nC162_=_C597( C162 C597 ) C162_=_C637( C162 C637 ) C162_=_C659( C162 C659 ) C162_=_C697( C162 C697 ) C162_=_C718( C162 C718 ) C162_=_C754( C162 C754 ) \nC162_=_C774( C162 C774 ) C162_=_C808( C162 C808 ) C162_=_C827( C162 C827 ) C162_=_C859( C162 C859 ) C162_=_C877( C162 C877 ) C162_=_C907( C162 C907 ) \nC162_=_C924( C162 C924 ) C162_=_C952( C162 C952 ) C162_=_C967( C162 C967 ) C162_=_C993( C162 C993 ) C162_=_C1007( C162 C1007 ) C162_=_C1033( C162 C1033 ) \nC162_=_C1047( C162 C1047 ) C162_=_C1069( C162 C1069 ) C162_=_C1082( C162 C1082 ) C162_=_C1102( C162 C1102 ) C162_=_C1113( C162 C1113 ) C162_=_C1131( C162 C1131 ) \nC162_=_C1141( C162 C1141 ) C162_=_C1157( C162 C1157 ) C162_=_C1166( C162 C1166 ) C162_=_C1180( C162 C1180 ) C162_=_C1188( C162 C1188 ) C162_=_C1200( C162 C1200 ) \nC162_=_C1208( C162 C1208 ) C162_=_C1218( C162 C1218 ) C162_=_C1224( C162 C1224 ) C162_=_C1232( C162 C1232 ) C162_=_C1237( C162 C1237 ) C162_=_C1243( C162 C1243 ) \nC162_=_C1247( C162 C1247 ) C162_=_C1251( C162 C1251 ) C162_=_C1252( C162 C1252 ) C162_=_C1254( C162 C1254 ) C163_=_C216( C163 C216 ) C163_=_C243( C163 C243 ) \nC163_=_C294( C163 C294 ) C163_=_C321( C163 C321 ) C163_=_C370( C163 C370 ) C163_=_C394( C163 C394 ) C163_=_C441( C163 C441 ) C163_=_C465( C163 C465 ) \nC163_=_C510( C163 C510 ) C163_=_C533( C163 C533 ) C163_=_C576( C163 C576 ) C163_=_C598( C163 C598 ) C163_=_C639( C163 C639 ) C163_=_C660( C163 C660 ) \nC163_=_C699( C163 C699 ) C163_=_C719( C163 C719 ) C163_=_C756( C163 C756 ) C163_=_C775( C163 C775 ) C163_=_C810( C163 C810 ) C163_=_C828( C163 C828 ) \nC163_=_C861( C163 C861 ) C163_=_C878( C163 C878 ) C163_=_C909( C163 C909 ) C163_=_C925( C163 C925 ) C163_=_C954( C163 C954 ) C163_=_C968( C163 C968 ) \nC163_=_C995( C163 C995 ) C163_=_C1009( C163 C1009 ) C163_=_C1035( C163 C1035 ) C163_=_C1048( C163 C1048 ) C163_=_C1071( C163 C1071 ) C163_=_C1083( C163 C1083 ) \nC163_=_C1104( C163 C1104 ) C163_=_C1114( C163 C1114 ) C163_=_C1133( C163 C1133 ) C163_=_C1142( C163 C1142 ) C163_=_C1159( C163 C1159 ) C163_=_C1167( C163 C1167 ) \nC163_=_C1182( C163 C1182 ) C163_=_C1189( C163 C1189 ) C163_=_C1202( C163 C1202 ) C163_=_C1209( C163 C1209 ) C163_=_C1220( C163 C1220 ) C163_=_C1225( C163 C1225 ) \nC163_=_C1234( C163 C1234 ) C163_=_C1238(</w:t>
      </w:r>
    </w:p>
    <w:p>
      <w:pPr>
        <w:pStyle w:val="PreformattedText"/>
        <w:bidi w:val="0"/>
        <w:spacing w:before="0" w:after="0"/>
        <w:jc w:val="left"/>
        <w:rPr/>
      </w:pPr>
      <w:r>
        <w:rPr/>
        <w:t xml:space="preserve"> </w:t>
      </w:r>
      <w:r>
        <w:rPr/>
        <w:t>C163 C1238 ) C163_=_C1245( C163 C1245 ) C163_=_C1248( C163 C1248 ) C163_=_C1255( C163 C1255 ) C163_=_C1258( C163 C1258 ) \nC163_=_C1259( C163 C1259 ) C195_=_C204( C195 C204 ) C195_=_C205( C195 C205 ) C195_=_C214( C195 C214 ) C195_=_C216( C195 C216 ) C195_=_C273( C195 C273 ) \nC195_=_C349( C195 C349 ) C195_=_C420( C195 C420 ) C195_=_C489( C195 C489 ) C195_=_C555( C195 C555 ) C195_=_C618( C195 C618 ) C195_=_C678( C195 C678 ) \nC195_=_C735( C195 C735 ) C195_=_C789( C195 C789 ) C195_=_C840( C195 C840 ) C195_=_C888( C195 C888 ) C195_=_C933( C195 C933 ) C195_=_C974( C195 C974 ) \nC195_=_C1013( C195 C1013 ) C195_=_C1037( C195 C1037 ) C195_=_C1038( C195 C1038 ) C195_=_C1039( C195 C1039 ) C195_=_C1040( C195 C1040 ) C195_=_C1043( C195 C1043 ) \nC195_=_C1044( C195 C1044 ) C195_=_C1045( C195 C1045 ) C195_=_C1046( C195 C1046 ) C195_=_C1047( C195 C1047 ) C195_=_C1048( C195 C1048 ) C204_=_C205( C204 C205 ) \nC204_=_C214( C204 C214 ) C204_=_C216( C204 C216 ) C204_=_C237( C204 C237 ) C204_=_C282( C204 C282 ) C204_=_C314( C204 C314 ) C204_=_C358( C204 C358 ) \nC204_=_C388( C204 C388 ) C204_=_C429( C204 C429 ) C204_=_C458( C204 C458 ) C204_=_C498( C204 C498 ) C204_=_C527( C204 C527 ) C204_=_C564( C204 C564 ) \nC204_=_C592( C204 C592 ) C204_=_C627( C204 C627 ) C204_=_C654( C204 C654 ) C204_=_C687( C204 C687 ) C204_=_C713( C204 C713 ) C204_=_C744( C204 C744 ) \nC204_=_C769( C204 C769 ) C204_=_C798( C204 C798 ) C204_=_C821( C204 C821 ) C204_=_C849( C204 C849 ) C204_=_C871( C204 C871 ) C204_=_C897( C204 C897 ) \nC204_=_C919( C204 C919 ) C204_=_C942( C204 C942 ) C204_=_C962( C204 C962 ) C204_=_C983( C204 C983 ) C204_=_C1002( C204 C1002 ) C204_=_C1023( C204 C1023 ) \nC204_=_C1059( C204 C1059 ) C204_=_C1076( C204 C1076 ) C204_=_C1092( C204 C1092 ) C204_=_C1108( C204 C1108 ) C204_=_C1121( C204 C1121 ) C204_=_C1136( C204 C1136 ) \nC204_=_C1147( C204 C1147 ) C204_=_C1161( C204 C1161 ) C204_=_C1171( C204 C1171 ) C204_=_C1172( C204 C1172 ) C204_=_C1173( C204 C1173 ) C204_=_C1174( C204 C1174 ) \nC204_=_C1175( C204 C1175 ) C204_=_C1176( C204 C1176 ) C204_=_C1177( C204 C1177 ) C204_=_C1178( C204 C1178 ) C204_=_C1179( C204 C1179 ) C204_=_C1180( C204 C1180 ) \nC204_=_C1181( C204 C1181 ) C204_=_C1182( C204 C1182 ) C204_=_C1183( C204 C1183 ) C205_=_C214( C205 C214 ) C205_=_C216( C205 C216 ) C205_=_C283( C205 C283 ) \nC205_=_C359( C205 C359 ) C205_=_C430( C205 C430 ) C205_=_C499( C205 C499 ) C205_=_C565( C205 C565 ) C205_=_C628( C205 C628 ) C205_=_C688( C205 C688 ) \nC205_=_C745( C205 C745 ) C205_=_C799( C205 C799 ) C205_=_C850( C205 C850 ) C205_=_C872( C205 C872 ) C205_=_C898( C205 C898 ) C205_=_C943( C205 C943 ) \nC205_=_C984( C205 C984 ) C205_=_C1024( C205 C1024 ) C205_=_C1060( C205 C1060 ) C205_=_C1093( C205 C1093 ) C205_=_C1122( C205 C1122 ) C205_=_C1148( C205 C1148 ) \nC205_=_C1184( C205 C1184 ) C205_=_C1185( C205 C1185 ) C205_=_C1186( C205 C1186 ) C205_=_C1187( C205 C1187 ) C205_=_C1188( C205 C1188 ) C205_=_C1189( C205 C1189 ) \nC214_=_C216( C214 C216 ) C214_=_C242( C214 C242 ) C214_=_C292( C214 C292 ) C214_=_C320( C214 C320 ) C214_=_C368( C214 C368 ) C214_=_C393( C214 C393 ) \nC214_=_C439( C214 C439 ) C214_=_C464( C214 C464 ) C214_=_C508( C214 C508 ) C214_=_C532( C214 C532 ) C214_=_C574( C214 C574 ) C214_=_C597( C214 C597 ) \nC214_=_C637( C214 C637 ) C214_=_C659( C214 C659 ) C214_=_C697( C214 C697 ) C214_=_C718( C214 C718 ) C214_=_C754( C214 C754 ) C214_=_C774( C214 C774 ) \nC214_=_C808( C214 C808 ) C214_=_C827( C214 C827 ) C214_=_C859( C214 C859 ) C214_=_C877( C214 C877 ) C214_=_C907( C214 C907 ) C214_=_C924( C214 C924 ) \nC214_=_C952( C214 C952 ) C214_=_C967( C214 C967 ) C214_=_C993( C214 C993 ) C214_=_C1007( C214 C1007 ) C214_=_C1033( C214 C1033 ) C214_=_C1047( C214 C1047 ) \nC214_=_C1069( C214 C1069 ) C214_=_C1082( C214 C1082 ) C214_=_C1102( C214 C1102 ) C214_=_C1113( C214 C1113 ) C214_=_C1131( C214 C1131 ) C214_=_C1141( C214 C1141 ) \nC214_=_C1157( C214 C1157 ) C214_=_C1166( C214 C1166 ) C214_=_C1180( C214 C1180 ) C214_=_C1188( C214 C1188 ) C214_=_C1200( C214 C1200 ) C214_=_C1208( C214 C1208 ) \nC214_=_C1218( C214 C1218 ) C214_=_C1224( C214 C1224 ) C214_=_C1232( C214 C1232 ) C214_=_C1237( C214 C1237 ) C214_=_C1243( C214 C1243 ) C214_=_C1247( C214 C1247 ) \nC214_=_C1251( C214 C1251 ) C214_=_C1252( C214 C1252 ) C214_=_C1254( C214 C1254 ) C216_=_C243( C216 C243 ) C216_=_C294( C216 C294 ) C216_=_C321( C216 C321 ) \nC216_=_C370( C216 C370 ) C216_=_C394( C216 C394 ) C216_=_C441( C216 C441 ) C216_=_C465( C216 C465 ) C216_=_C510( C216 C510 ) C216_=_C533( C216 C533 ) \nC216_=_C576( C216 C576 ) C216_=_C598( C216 C598 ) C216_=_C639( C216 C639 ) C216_=_C660( C216 C660 ) C216_=_C699( C216 C699 ) C216_=_C719( C216 C719 ) \nC216_=_C756( C216 C756 ) C216_=_C775( C216 C775 ) C216_=_C810( C216 C810 ) C216_=_C828( C216 C828 ) C216_=_C861( C216 C861 ) C216_=_C878( C216 C878 ) \nC216_=_C909( C216 C909 ) C216_=_C925( C216 C925 ) C216_=_C954( C216 C954 ) C216_=_C968( C216 C968 ) C216_=_C995( C216 C995 ) C216_=_C1009( C216 C1009 ) \nC216_=_C1035( C216 C1035 ) C216_=_C1048( C216 C1048 ) C216_=_C1071( C216 C1071 ) C216_=_C1083( C216 C1083 ) C216_=_C1104( C216 C1104 ) C216_=_C1114( C216 C1114 ) \nC216_=_C1133( C216 C1133 ) C216_=_C1142( C216 C1142 ) C216_=_C1159( C216 C1159 ) C216_=_C1167( C216 C1167 ) C216_=_C1182( C216 C1182 ) C216_=_C1189( C216 C1189 ) \nC216_=_C1202( C216 C1202 ) C216_=_C1209( C216 C1209 ) C216_=_C1220( C216 C1220 ) C216_=_C1225( C216 C1225 ) C216_=_C1234( C216 C1234 ) C216_=_C1238( C216 C1238 ) \nC216_=_C1245( C216 C1245 ) C216_=_C1248( C216 C1248 ) C216_=_C1255( C216 C1255 ) C216_=_C1258( C216 C1258 ) C216_=_C1259( C216 C1259 ) C237_=_C242( C237 C242 ) \nC237_=_C243( C237 C243 ) C237_=_C282( C237 C282 ) C237_=_C314( C237 C314 ) C237_=_C358( C237 C358 ) C237_=_C388( C237 C388 ) C237_=_C429( C237 C429 ) \nC237_=_C458( C237 C458 ) C237_=_C498( C237 C498 ) C237_=_C527( C237 C527 ) C237_=_C564( C237 C564 ) C237_=_C592( C237 C592 ) C237_=_C627( C237 C627 ) \nC237_=_C654( C237 C654 ) C237_=_C687( C237 C687 ) C237_=_C713( C237 C713 ) C237_=_C744( C237 C744 ) C237_=_C769( C237 C769 ) C237_=_C798( C237 C798 ) \nC237_=_C821( C237 C821 ) C237_=_C849( C237 C849 ) C237_=_C871( C237 C871 ) C237_=_C897( C237 C897 ) C237_=_C919( C237 C919 ) C237_=_C942( C237 C942 ) \nC237_=_C962( C237 C962 ) C237_=_C983( C237 C983 ) C237_=_C1002( C237 C1002 ) C237_=_C1023( C237 C1023 ) C237_=_C1059( C237 C1059 ) C237_=_C1076( C237 C1076 ) \nC237_=_C1092( C237 C1092 ) C237_=_C1108( C237 C1108 ) C237_=_C1121( C237 C1121 ) C237_=_C1136( C237 C1136 ) C237_=_C1147( C237 C1147 ) C237_=_C1161( C237 C1161 ) \nC237_=_C1171( C237 C1171 ) C237_=_C1172( C237 C1172 ) C237_=_C1173( C237 C1173 ) C237_=_C1174( C237 C1174 ) C237_=_C1175( C237 C1175 ) C237_=_C1176( C237 C1176 ) \nC237_=_C1177( C237 C1177 ) C237_=_C1178( C237 C1178 ) C237_=_C1179( C237 C1179 ) C237_=_C1180( C237 C1180 ) C237_=_C1181( C237 C1181 ) C237_=_C1182( C237 C1182 ) \nC237_=_C1183( C237 C1183 ) C242_=_C243( C242 C243 ) C242_=_C292( C242 C292 ) C242_=_C320( C242 C320 ) C242_=_C368( C242 C368 ) C242_=_C393( C242 C393 ) \nC242_=_C439( C242 C439 ) C242_=_C464( C242 C464 ) C242_=_C508( C242 C508 ) C242_=_C532( C242 C532 ) C242_=_C574( C242 C574 ) C242_=_C597( C242 C597 ) \nC242_=_C637( C242 C637 ) C242_=_C659( C242 C659 ) C242_=_C697( C242 C697 ) C242_=_C718( C242 C718 ) C242_=_C754( C242 C754 ) C242_=_C774( C242 C774 ) \nC242_=_C808( C242 C808 ) C242_=_C827( C242 C827 ) C242_=_C859( C242 C859 ) C242_=_C877( C242 C877 ) C242_=_C907( C242 C907 ) C242_=_C924( C242 C924 ) \nC242_=_C952( C242 C952 ) C242_=_C967( C242 C967 ) C242_=_C993( C242 C993 ) C242_=_C1007( C242 C1007 ) C242_=_C1033( C242 C1033 ) C242_=_C1047( C242 C1047 ) \nC242_=_C1069( C242 C1069 ) C242_=_C1082( C242 C1082 ) C242_=_C1102( C242 C1102 ) C242_=_C1113( C242 C1113 ) C242_=_C1131( C242 C1131 ) C242_=_C1141( C242 C1141 ) \nC242_=_C1157( C242 C1157 ) C242_=_C1166( C242 C1166 ) C242_=_C1180( C242 C1180 ) C242_=_C1188( C242 C1188 ) C242_=_C1200( C242 C1200 ) C242_=_C1208( C242 C1208 ) \nC242_=_C1218( C242 C1218 ) C242_=_C1224( C242 C1224 ) C242_=_C1232( C242 C1232 ) C242_=_C1237( C242 C1237 ) C242_=_C1243( C242 C1243 ) C242_=_C1247( C242 C1247 ) \nC242_=_C1251( C242 C1251 ) C242_=_C1252( C242 C1252 ) C242_=_C1254( C242 C1254 ) C243_=_C294( C243 C294 ) C243_=_C321( C243 C321 ) C243_=_C370( C243 C370 ) \nC243_=_C394( C243 C394 ) C243_=_C441( C243 C441 ) C243_=_C465( C243 C465 ) C243_=_C510( C243 C510 ) C243_=_C533( C243 C533 ) C243_=_C576( C243 C576 ) \nC243_=_C598( C243 C598 ) C243_=_C639( C243 C639 ) C243_=_C660( C243 C660 ) C243_=_C699( C243 C699 ) C243_=_C719( C243 C719 ) C243_=_C756( C243 C756 ) \nC243_=_C775( C243 C775 ) C243_=_C810( C243 C810 ) C243_=_C828( C243 C828 ) C243_=_C861( C243 C861 ) C243_=_C878( C243 C878 ) C243_=_C909( C243 C909 ) \nC243_=_C925( C243 C925 ) C243_=_C954( C243 C954 ) C243_=_C968( C243 C968 ) C243_=_C995( C243 C995 ) C243_=_C1009( C243 C1009 ) C243_=_C1035( C243 C1035 ) \nC243_=_C1048( C243 C1048 ) C243_=_C1071( C243 C1071 ) C243_=_C1083( C243 C1083 ) C243_=_C1104( C243 C1104 ) C243_=_C1114( C243 C1114 ) C243_=_C1133( C243 C1133 ) \nC243_=_C1142( C243 C1142 ) C243_=_C1159( C243 C1159 ) C243_=_C1167( C243 C1167 ) C243_=_C1182( C243 C1182 ) C243_=_C1189( C243 C1189 ) C243_=_C1202( C243 C1202 ) \nC243_=_C1209( C243 C1209 ) C243_=_C1220( C243 C1220 ) C243_=_C1225( C243 C1225 ) C243_=_C1234( C243 C1234 ) C243_=_C1238( C243 C1238 ) C243_=_C1245( C243 C1245 ) \nC243_=_C1248( C243 C1248 ) C243_=_C1255( C243 C1255 ) C243_=_C1258( C243 C1258 ) C243_=_C1259( C243 C1259 ) C273_=_C282( C273 C282 ) C273_=_C283( C273 C283 ) \nC273_=_C292( C273 C292 ) C273_=_C294( C273 C294 ) C273_=_C349( C273 C349 ) C273_=_C420( C273 C420 ) C273_=_C489( C273 C489 ) C273_=_C555( C273 C555 ) \nC273_=_C618( C273 C618 ) C273_=_C678( C273 C678 ) C273_=_C735( C273 C735 ) C273_=_C789( C273 C789 ) C273_=_C840( C273 C840 ) C273_=_C888( C273 C888 ) \nC273_=_C933( C273 C933</w:t>
      </w:r>
    </w:p>
    <w:p>
      <w:pPr>
        <w:pStyle w:val="PreformattedText"/>
        <w:bidi w:val="0"/>
        <w:spacing w:before="0" w:after="0"/>
        <w:jc w:val="left"/>
        <w:rPr/>
      </w:pPr>
      <w:r>
        <w:rPr/>
        <w:t xml:space="preserve"> </w:t>
      </w:r>
      <w:r>
        <w:rPr/>
        <w:t>) C273_=_C974( C273 C974 ) C273_=_C1013( C273 C1013 ) C273_=_C1037( C273 C1037 ) C273_=_C1038( C273 C1038 ) C273_=_C1039( C273 C1039 ) \nC273_=_C1040( C273 C1040 ) C273_=_C1043( C273 C1043 ) C273_=_C1044( C273 C1044 ) C273_=_C1045( C273 C1045 ) C273_=_C1046( C273 C1046 ) C273_=_C1047( C273 C1047 ) \nC273_=_C1048( C273 C1048 ) C282_=_C283( C282 C283 ) C282_=_C292( C282 C292 ) C282_=_C294( C282 C294 ) C282_=_C314( C282 C314 ) C282_=_C358( C282 C358 ) \nC282_=_C388( C282 C388 ) C282_=_C429( C282 C429 ) C282_=_C458( C282 C458 ) C282_=_C498( C282 C498 ) C282_=_C527( C282 C527 ) C282_=_C564( C282 C564 ) \nC282_=_C592( C282 C592 ) C282_=_C627( C282 C627 ) C282_=_C654( C282 C654 ) C282_=_C687( C282 C687 ) C282_=_C713( C282 C713 ) C282_=_C744( C282 C744 ) \nC282_=_C769( C282 C769 ) C282_=_C798( C282 C798 ) C282_=_C821( C282 C821 ) C282_=_C849( C282 C849 ) C282_=_C871( C282 C871 ) C282_=_C897( C282 C897 ) \nC282_=_C919( C282 C919 ) C282_=_C942( C282 C942 ) C282_=_C962( C282 C962 ) C282_=_C983( C282 C983 ) C282_=_C1002( C282 C1002 ) C282_=_C1023( C282 C1023 ) \nC282_=_C1059( C282 C1059 ) C282_=_C1076( C282 C1076 ) C282_=_C1092( C282 C1092 ) C282_=_C1108( C282 C1108 ) C282_=_C1121( C282 C1121 ) C282_=_C1136( C282 C1136 ) \nC282_=_C1147( C282 C1147 ) C282_=_C1161( C282 C1161 ) C282_=_C1171( C282 C1171 ) C282_=_C1172( C282 C1172 ) C282_=_C1173( C282 C1173 ) C282_=_C1174( C282 C1174 ) \nC282_=_C1175( C282 C1175 ) C282_=_C1176( C282 C1176 ) C282_=_C1177( C282 C1177 ) C282_=_C1178( C282 C1178 ) C282_=_C1179( C282 C1179 ) C282_=_C1180( C282 C1180 ) \nC282_=_C1181( C282 C1181 ) C282_=_C1182( C282 C1182 ) C282_=_C1183( C282 C1183 ) C283_=_C292( C283 C292 ) C283_=_C294( C283 C294 ) C283_=_C359( C283 C359 ) \nC283_=_C430( C283 C430 ) C283_=_C499( C283 C499 ) C283_=_C565( C283 C565 ) C283_=_C628( C283 C628 ) C283_=_C688( C283 C688 ) C283_=_C745( C283 C745 ) \nC283_=_C799( C283 C799 ) C283_=_C850( C283 C850 ) C283_=_C872( C283 C872 ) C283_=_C898( C283 C898 ) C283_=_C943( C283 C943 ) C283_=_C984( C283 C984 ) \nC283_=_C1024( C283 C1024 ) C283_=_C1060( C283 C1060 ) C283_=_C1093( C283 C1093 ) C283_=_C1122( C283 C1122 ) C283_=_C1148( C283 C1148 ) C283_=_C1184( C283 C1184 ) \nC283_=_C1185( C283 C1185 ) C283_=_C1186( C283 C1186 ) C283_=_C1187( C283 C1187 ) C283_=_C1188( C283 C1188 ) C283_=_C1189( C283 C1189 ) C292_=_C294( C292 C294 ) \nC292_=_C320( C292 C320 ) C292_=_C368( C292 C368 ) C292_=_C393( C292 C393 ) C292_=_C439( C292 C439 ) C292_=_C464( C292 C464 ) C292_=_C508( C292 C508 ) \nC292_=_C532( C292 C532 ) C292_=_C574( C292 C574 ) C292_=_C597( C292 C597 ) C292_=_C637( C292 C637 ) C292_=_C659( C292 C659 ) C292_=_C697( C292 C697 ) \nC292_=_C718( C292 C718 ) C292_=_C754( C292 C754 ) C292_=_C774( C292 C774 ) C292_=_C808( C292 C808 ) C292_=_C827( C292 C827 ) C292_=_C859( C292 C859 ) \nC292_=_C877( C292 C877 ) C292_=_C907( C292 C907 ) C292_=_C924( C292 C924 ) C292_=_C952( C292 C952 ) C292_=_C967( C292 C967 ) C292_=_C993( C292 C993 ) \nC292_=_C1007( C292 C1007 ) C292_=_C1033( C292 C1033 ) C292_=_C1047( C292 C1047 ) C292_=_C1069( C292 C1069 ) C292_=_C1082( C292 C1082 ) C292_=_C1102( C292 C1102 ) \nC292_=_C1113( C292 C1113 ) C292_=_C1131( C292 C1131 ) C292_=_C1141( C292 C1141 ) C292_=_C1157( C292 C1157 ) C292_=_C1166( C292 C1166 ) C292_=_C1180( C292 C1180 ) \nC292_=_C1188( C292 C1188 ) C292_=_C1200( C292 C1200 ) C292_=_C1208( C292 C1208 ) C292_=_C1218( C292 C1218 ) C292_=_C1224( C292 C1224 ) C292_=_C1232( C292 C1232 ) \nC292_=_C1237( C292 C1237 ) C292_=_C1243( C292 C1243 ) C292_=_C1247( C292 C1247 ) C292_=_C1251( C292 C1251 ) C292_=_C1252( C292 C1252 ) C292_=_C1254( C292 C1254 ) \nC294_=_C321( C294 C321 ) C294_=_C370( C294 C370 ) C294_=_C394( C294 C394 ) C294_=_C441( C294 C441 ) C294_=_C465( C294 C465 ) C294_=_C510( C294 C510 ) \nC294_=_C533( C294 C533 ) C294_=_C576( C294 C576 ) C294_=_C598( C294 C598 ) C294_=_C639( C294 C639 ) C294_=_C660( C294 C660 ) C294_=_C699( C294 C699 ) \nC294_=_C719( C294 C719 ) C294_=_C756( C294 C756 ) C294_=_C775( C294 C775 ) C294_=_C810( C294 C810 ) C294_=_C828( C294 C828 ) C294_=_C861( C294 C861 ) \nC294_=_C878( C294 C878 ) C294_=_C909( C294 C909 ) C294_=_C925( C294 C925 ) C294_=_C954( C294 C954 ) C294_=_C968( C294 C968 ) C294_=_C995( C294 C995 ) \nC294_=_C1009( C294 C1009 ) C294_=_C1035( C294 C1035 ) C294_=_C1048( C294 C1048 ) C294_=_C1071( C294 C1071 ) C294_=_C1083( C294 C1083 ) C294_=_C1104( C294 C1104 ) \nC294_=_C1114( C294 C1114 ) C294_=_C1133( C294 C1133 ) C294_=_C1142( C294 C1142 ) C294_=_C1159( C294 C1159 ) C294_=_C1167( C294 C1167 ) C294_=_C1182( C294 C1182 ) \nC294_=_C1189( C294 C1189 ) C294_=_C1202( C294 C1202 ) C294_=_C1209( C294 C1209 ) C294_=_C1220( C294 C1220 ) C294_=_C1225( C294 C1225 ) C294_=_C1234( C294 C1234 ) \nC294_=_C1238( C294 C1238 ) C294_=_C1245( C294 C1245 ) C294_=_C1248( C294 C1248 ) C294_=_C1255( C294 C1255 ) C294_=_C1258( C294 C1258 ) C294_=_C1259( C294 C1259 ) \nC314_=_C320( C314 C320 ) C314_=_C321( C314 C321 ) C314_=_C358( C314 C358 ) C314_=_C388( C314 C388 ) C314_=_C429( C314 C429 ) C314_=_C458( C314 C458 ) \nC314_=_C498( C314 C498 ) C314_=_C527( C314 C527 ) C314_=_C564( C314 C564 ) C314_=_C592( C314 C592 ) C314_=_C627( C314 C627 ) C314_=_C654( C314 C654 ) \nC314_=_C687( C314 C687 ) C314_=_C713( C314 C713 ) C314_=_C744( C314 C744 ) C314_=_C769( C314 C769 ) C314_=_C798( C314 C798 ) C314_=_C821( C314 C821 ) \nC314_=_C849( C314 C849 ) C314_=_C871( C314 C871 ) C314_=_C897( C314 C897 ) C314_=_C919( C314 C919 ) C314_=_C942( C314 C942 ) C314_=_C962( C314 C962 ) \nC314_=_C983( C314 C983 ) C314_=_C1002( C314 C1002 ) C314_=_C1023( C314 C1023 ) C314_=_C1059( C314 C1059 ) C314_=_C1076( C314 C1076 ) C314_=_C1092( C314 C1092 ) \nC314_=_C1108( C314 C1108 ) C314_=_C1121( C314 C1121 ) C314_=_C1136( C314 C1136 ) C314_=_C1147( C314 C1147 ) C314_=_C1161( C314 C1161 ) C314_=_C1171( C314 C1171 ) \nC314_=_C1172( C314 C1172 ) C314_=_C1173( C314 C1173 ) C314_=_C1174( C314 C1174 ) C314_=_C1175( C314 C1175 ) C314_=_C1176( C314 C1176 ) C314_=_C1177( C314 C1177 ) \nC314_=_C1178( C314 C1178 ) C314_=_C1179( C314 C1179 ) C314_=_C1180( C314 C1180 ) C314_=_C1181( C314 C1181 ) C314_=_C1182( C314 C1182 ) C314_=_C1183( C314 C1183 ) \nC320_=_C321( C320 C321 ) C320_=_C368( C320 C368 ) C320_=_C393( C320 C393 ) C320_=_C439( C320 C439 ) C320_=_C464( C320 C464 ) C320_=_C508( C320 C508 ) \nC320_=_C532( C320 C532 ) C320_=_C574( C320 C574 ) C320_=_C597( C320 C597 ) C320_=_C637( C320 C637 ) C320_=_C659( C320 C659 ) C320_=_C697( C320 C697 ) \nC320_=_C718( C320 C718 ) C320_=_C754( C320 C754 ) C320_=_C774( C320 C774 ) C320_=_C808( C320 C808 ) C320_=_C827( C320 C827 ) C320_=_C859( C320 C859 ) \nC320_=_C877( C320 C877 ) C320_=_C907( C320 C907 ) C320_=_C924( C320 C924 ) C320_=_C952( C320 C952 ) C320_=_C967( C320 C967 ) C320_=_C993( C320 C993 ) \nC320_=_C1007( C320 C1007 ) C320_=_C1033( C320 C1033 ) C320_=_C1047( C320 C1047 ) C320_=_C1069( C320 C1069 ) C320_=_C1082( C320 C1082 ) C320_=_C1102( C320 C1102 ) \nC320_=_C1113( C320 C1113 ) C320_=_C1131( C320 C1131 ) C320_=_C1141( C320 C1141 ) C320_=_C1157( C320 C1157 ) C320_=_C1166( C320 C1166 ) C320_=_C1180( C320 C1180 ) \nC320_=_C1188( C320 C1188 ) C320_=_C1200( C320 C1200 ) C320_=_C1208( C320 C1208 ) C320_=_C1218( C320 C1218 ) C320_=_C1224( C320 C1224 ) C320_=_C1232( C320 C1232 ) \nC320_=_C1237( C320 C1237 ) C320_=_C1243( C320 C1243 ) C320_=_C1247( C320 C1247 ) C320_=_C1251( C320 C1251 ) C320_=_C1252( C320 C1252 ) C320_=_C1254( C320 C1254 ) \nC321_=_C370( C321 C370 ) C321_=_C394( C321 C394 ) C321_=_C441( C321 C441 ) C321_=_C465( C321 C465 ) C321_=_C510( C321 C510 ) C321_=_C533( C321 C533 ) \nC321_=_C576( C321 C576 ) C321_=_C598( C321 C598 ) C321_=_C639( C321 C639 ) C321_=_C660( C321 C660 ) C321_=_C699( C321 C699 ) C321_=_C719( C321 C719 ) \nC321_=_C756( C321 C756 ) C321_=_C775( C321 C775 ) C321_=_C810( C321 C810 ) C321_=_C828( C321 C828 ) C321_=_C861( C321 C861 ) C321_=_C878( C321 C878 ) \nC321_=_C909( C321 C909 ) C321_=_C925( C321 C925 ) C321_=_C954( C321 C954 ) C321_=_C968( C321 C968 ) C321_=_C995( C321 C995 ) C321_=_C1009( C321 C1009 ) \nC321_=_C1035( C321 C1035 ) C321_=_C1048( C321 C1048 ) C321_=_C1071( C321 C1071 ) C321_=_C1083( C321 C1083 ) C321_=_C1104( C321 C1104 ) C321_=_C1114( C321 C1114 ) \nC321_=_C1133( C321 C1133 ) C321_=_C1142( C321 C1142 ) C321_=_C1159( C321 C1159 ) C321_=_C1167( C321 C1167 ) C321_=_C1182( C321 C1182 ) C321_=_C1189( C321 C1189 ) \nC321_=_C1202( C321 C1202 ) C321_=_C1209( C321 C1209 ) C321_=_C1220( C321 C1220 ) C321_=_C1225( C321 C1225 ) C321_=_C1234( C321 C1234 ) C321_=_C1238( C321 C1238 ) \nC321_=_C1245( C321 C1245 ) C321_=_C1248( C321 C1248 ) C321_=_C1255( C321 C1255 ) C321_=_C1258( C321 C1258 ) C321_=_C1259( C321 C1259 ) C349_=_C358( C349 C358 ) \nC349_=_C359( C349 C359 ) C349_=_C368( C349 C368 ) C349_=_C370( C349 C370 ) C349_=_C420( C349 C420 ) C349_=_C489( C349 C489 ) C349_=_C555( C349 C555 ) \nC349_=_C618( C349 C618 ) C349_=_C678( C349 C678 ) C349_=_C735( C349 C735 ) C349_=_C789( C349 C789 ) C349_=_C840( C349 C840 ) C349_=_C888( C349 C888 ) \nC349_=_C933( C349 C933 ) C349_=_C974( C349 C974 ) C349_=_C1013( C349 C1013 ) C349_=_C1037( C349 C1037 ) C349_=_C1038( C349 C1038 ) C349_=_C1039( C349 C1039 ) \nC349_=_C1040( C349 C1040 ) C349_=_C1043( C349 C1043 ) C349_=_C1044( C349 C1044 ) C349_=_C1045( C349 C1045 ) C349_=_C1046( C349 C1046 ) C349_=_C1047( C349 C1047 ) \nC349_=_C1048( C349 C1048 ) C358_=_C359( C358 C359 ) C358_=_C368( C358 C368 ) C358_=_C370( C358 C370 ) C358_=_C388( C358 C388 ) C358_=_C429( C358 C429 ) \nC358_=_C458( C358 C458 ) C358_=_C498( C358 C498 ) C358_=_C527( C358 C527 ) C358_=_C564( C358 C564 ) C358_=_C592( C358 C592 ) C358_=_C627( C358 C627 ) \nC358_=_C654( C358 C654 ) C358_=_C687( C358 C687 ) C358_=_C713( C358 C713 ) C358_=_C744( C358 C744 ) C358_=_C769( C358 C769 ) C358_=_C798( C358 C798 ) \nC358_=_C821( C358 C821 ) C358_=_C849( C358 C849 ) C358_=_C871( C358 C871 ) C358_=_C897( C358 C897 ) C358_=_C919( C358 C919 ) C358_=_C942( C358 C942 )</w:t>
      </w:r>
    </w:p>
    <w:p>
      <w:pPr>
        <w:pStyle w:val="PreformattedText"/>
        <w:bidi w:val="0"/>
        <w:spacing w:before="0" w:after="0"/>
        <w:jc w:val="left"/>
        <w:rPr/>
      </w:pPr>
      <w:r>
        <w:rPr/>
        <w:t xml:space="preserve"> </w:t>
      </w:r>
      <w:r>
        <w:rPr/>
        <w:t>\nC358_=_C962( C358 C962 ) C358_=_C983( C358 C983 ) C358_=_C1002( C358 C1002 ) C358_=_C1023( C358 C1023 ) C358_=_C1059( C358 C1059 ) C358_=_C1076( C358 C1076 ) \nC358_=_C1092( C358 C1092 ) C358_=_C1108( C358 C1108 ) C358_=_C1121( C358 C1121 ) C358_=_C1136( C358 C1136 ) C358_=_C1147( C358 C1147 ) C358_=_C1161( C358 C1161 ) \nC358_=_C1171( C358 C1171 ) C358_=_C1172( C358 C1172 ) C358_=_C1173( C358 C1173 ) C358_=_C1174( C358 C1174 ) C358_=_C1175( C358 C1175 ) C358_=_C1176( C358 C1176 ) \nC358_=_C1177( C358 C1177 ) C358_=_C1178( C358 C1178 ) C358_=_C1179( C358 C1179 ) C358_=_C1180( C358 C1180 ) C358_=_C1181( C358 C1181 ) C358_=_C1182( C358 C1182 ) \nC358_=_C1183( C358 C1183 ) C359_=_C368( C359 C368 ) C359_=_C370( C359 C370 ) C359_=_C430( C359 C430 ) C359_=_C499( C359 C499 ) C359_=_C565( C359 C565 ) \nC359_=_C628( C359 C628 ) C359_=_C688( C359 C688 ) C359_=_C745( C359 C745 ) C359_=_C799( C359 C799 ) C359_=_C850( C359 C850 ) C359_=_C872( C359 C872 ) \nC359_=_C898( C359 C898 ) C359_=_C943( C359 C943 ) C359_=_C984( C359 C984 ) C359_=_C1024( C359 C1024 ) C359_=_C1060( C359 C1060 ) C359_=_C1093( C359 C1093 ) \nC359_=_C1122( C359 C1122 ) C359_=_C1148( C359 C1148 ) C359_=_C1184( C359 C1184 ) C359_=_C1185( C359 C1185 ) C359_=_C1186( C359 C1186 ) C359_=_C1187( C359 C1187 ) \nC359_=_C1188( C359 C1188 ) C359_=_C1189( C359 C1189 ) C368_=_C370( C368 C370 ) C368_=_C393( C368 C393 ) C368_=_C439( C368 C439 ) C368_=_C464( C368 C464 ) \nC368_=_C508( C368 C508 ) C368_=_C532( C368 C532 ) C368_=_C574( C368 C574 ) C368_=_C597( C368 C597 ) C368_=_C637( C368 C637 ) C368_=_C659( C368 C659 ) \nC368_=_C697( C368 C697 ) C368_=_C718( C368 C718 ) C368_=_C754( C368 C754 ) C368_=_C774( C368 C774 ) C368_=_C808( C368 C808 ) C368_=_C827( C368 C827 ) \nC368_=_C859( C368 C859 ) C368_=_C877( C368 C877 ) C368_=_C907( C368 C907 ) C368_=_C924( C368 C924 ) C368_=_C952( C368 C952 ) C368_=_C967( C368 C967 ) \nC368_=_C993( C368 C993 ) C368_=_C1007( C368 C1007 ) C368_=_C1033( C368 C1033 ) C368_=_C1047( C368 C1047 ) C368_=_C1069( C368 C1069 ) C368_=_C1082( C368 C1082 ) \nC368_=_C1102( C368 C1102 ) C368_=_C1113( C368 C1113 ) C368_=_C1131( C368 C1131 ) C368_=_C1141( C368 C1141 ) C368_=_C1157( C368 C1157 ) C368_=_C1166( C368 C1166 ) \nC368_=_C1180( C368 C1180 ) C368_=_C1188( C368 C1188 ) C368_=_C1200( C368 C1200 ) C368_=_C1208( C368 C1208 ) C368_=_C1218( C368 C1218 ) C368_=_C1224( C368 C1224 ) \nC368_=_C1232( C368 C1232 ) C368_=_C1237( C368 C1237 ) C368_=_C1243( C368 C1243 ) C368_=_C1247( C368 C1247 ) C368_=_C1251( C368 C1251 ) C368_=_C1252( C368 C1252 ) \nC368_=_C1254( C368 C1254 ) C370_=_C394( C370 C394 ) C370_=_C441( C370 C441 ) C370_=_C465( C370 C465 ) C370_=_C510( C370 C510 ) C370_=_C533( C370 C533 ) \nC370_=_C576( C370 C576 ) C370_=_C598( C370 C598 ) C370_=_C639( C370 C639 ) C370_=_C660( C370 C660 ) C370_=_C699( C370 C699 ) C370_=_C719( C370 C719 ) \nC370_=_C756( C370 C756 ) C370_=_C775( C370 C775 ) C370_=_C810( C370 C810 ) C370_=_C828( C370 C828 ) C370_=_C861( C370 C861 ) C370_=_C878( C370 C878 ) \nC370_=_C909( C370 C909 ) C370_=_C925( C370 C925 ) C370_=_C954( C370 C954 ) C370_=_C968( C370 C968 ) C370_=_C995( C370 C995 ) C370_=_C1009( C370 C1009 ) \nC370_=_C1035( C370 C1035 ) C370_=_C1048( C370 C1048 ) C370_=_C1071( C370 C1071 ) C370_=_C1083( C370 C1083 ) C370_=_C1104( C370 C1104 ) C370_=_C1114( C370 C1114 ) \nC370_=_C1133( C370 C1133 ) C370_=_C1142( C370 C1142 ) C370_=_C1159( C370 C1159 ) C370_=_C1167( C370 C1167 ) C370_=_C1182( C370 C1182 ) C370_=_C1189( C370 C1189 ) \nC370_=_C1202( C370 C1202 ) C370_=_C1209( C370 C1209 ) C370_=_C1220( C370 C1220 ) C370_=_C1225( C370 C1225 ) C370_=_C1234( C370 C1234 ) C370_=_C1238( C370 C1238 ) \nC370_=_C1245( C370 C1245 ) C370_=_C1248( C370 C1248 ) C370_=_C1255( C370 C1255 ) C370_=_C1258( C370 C1258 ) C370_=_C1259( C370 C1259 ) C388_=_C393( C388 C393 ) \nC388_=_C394( C388 C394 ) C388_=_C429( C388 C429 ) C388_=_C458( C388 C458 ) C388_=_C498( C388 C498 ) C388_=_C527( C388 C527 ) C388_=_C564( C388 C564 ) \nC388_=_C592( C388 C592 ) C388_=_C627( C388 C627 ) C388_=_C654( C388 C654 ) C388_=_C687( C388 C687 ) C388_=_C713( C388 C713 ) C388_=_C744( C388 C744 ) \nC388_=_C769( C388 C769 ) C388_=_C798( C388 C798 ) C388_=_C821( C388 C821 ) C388_=_C849( C388 C849 ) C388_=_C871( C388 C871 ) C388_=_C897( C388 C897 ) \nC388_=_C919( C388 C919 ) C388_=_C942( C388 C942 ) C388_=_C962( C388 C962 ) C388_=_C983( C388 C983 ) C388_=_C1002( C388 C1002 ) C388_=_C1023( C388 C1023 ) \nC388_=_C1059( C388 C1059 ) C388_=_C1076( C388 C1076 ) C388_=_C1092( C388 C1092 ) C388_=_C1108( C388 C1108 ) C388_=_C1121( C388 C1121 ) C388_=_C1136( C388 C1136 ) \nC388_=_C1147( C388 C1147 ) C388_=_C1161( C388 C1161 ) C388_=_C1171( C388 C1171 ) C388_=_C1172( C388 C1172 ) C388_=_C1173( C388 C1173 ) C388_=_C1174( C388 C1174 ) \nC388_=_C1175( C388 C1175 ) C388_=_C1176( C388 C1176 ) C388_=_C1177( C388 C1177 ) C388_=_C1178( C388 C1178 ) C388_=_C1179( C388 C1179 ) C388_=_C1180( C388 C1180 ) \nC388_=_C1181( C388 C1181 ) C388_=_C1182( C388 C1182 ) C388_=_C1183( C388 C1183 ) C393_=_C394( C393 C394 ) C393_=_C439( C393 C439 ) C393_=_C464( C393 C464 ) \nC393_=_C508( C393 C508 ) C393_=_C532( C393 C532 ) C393_=_C574( C393 C574 ) C393_=_C597( C393 C597 ) C393_=_C637( C393 C637 ) C393_=_C659( C393 C659 ) \nC393_=_C697( C393 C697 ) C393_=_C718( C393 C718 ) C393_=_C754( C393 C754 ) C393_=_C774( C393 C774 ) C393_=_C808( C393 C808 ) C393_=_C827( C393 C827 ) \nC393_=_C859( C393 C859 ) C393_=_C877( C393 C877 ) C393_=_C907( C393 C907 ) C393_=_C924( C393 C924 ) C393_=_C952( C393 C952 ) C393_=_C967( C393 C967 ) \nC393_=_C993( C393 C993 ) C393_=_C1007( C393 C1007 ) C393_=_C1033( C393 C1033 ) C393_=_C1047( C393 C1047 ) C393_=_C1069( C393 C1069 ) C393_=_C1082( C393 C1082 ) \nC393_=_C1102( C393 C1102 ) C393_=_C1113( C393 C1113 ) C393_=_C1131( C393 C1131 ) C393_=_C1141( C393 C1141 ) C393_=_C1157( C393 C1157 ) C393_=_C1166( C393 C1166 ) \nC393_=_C1180( C393 C1180 ) C393_=_C1188( C393 C1188 ) C393_=_C1200( C393 C1200 ) C393_=_C1208( C393 C1208 ) C393_=_C1218( C393 C1218 ) C393_=_C1224( C393 C1224 ) \nC393_=_C1232( C393 C1232 ) C393_=_C1237( C393 C1237 ) C393_=_C1243( C393 C1243 ) C393_=_C1247( C393 C1247 ) C393_=_C1251( C393 C1251 ) C393_=_C1252( C393 C1252 ) \nC393_=_C1254( C393 C1254 ) C394_=_C441( C394 C441 ) C394_=_C465( C394 C465 ) C394_=_C510( C394 C510 ) C394_=_C533( C394 C533 ) C394_=_C576( C394 C576 ) \nC394_=_C598( C394 C598 ) C394_=_C639( C394 C639 ) C394_=_C660( C394 C660 ) C394_=_C699( C394 C699 ) C394_=_C719( C394 C719 ) C394_=_C756( C394 C756 ) \nC394_=_C775( C394 C775 ) C394_=_C810( C394 C810 ) C394_=_C828( C394 C828 ) C394_=_C861( C394 C861 ) C394_=_C878( C394 C878 ) C394_=_C909( C394 C909 ) \nC394_=_C925( C394 C925 ) C394_=_C954( C394 C954 ) C394_=_C968( C394 C968 ) C394_=_C995( C394 C995 ) C394_=_C1009( C394 C1009 ) C394_=_C1035( C394 C1035 ) \nC394_=_C1048( C394 C1048 ) C394_=_C1071( C394 C1071 ) C394_=_C1083( C394 C1083 ) C394_=_C1104( C394 C1104 ) C394_=_C1114( C394 C1114 ) C394_=_C1133( C394 C1133 ) \nC394_=_C1142( C394 C1142 ) C394_=_C1159( C394 C1159 ) C394_=_C1167( C394 C1167 ) C394_=_C1182( C394 C1182 ) C394_=_C1189( C394 C1189 ) C394_=_C1202( C394 C1202 ) \nC394_=_C1209( C394 C1209 ) C394_=_C1220( C394 C1220 ) C394_=_C1225( C394 C1225 ) C394_=_C1234( C394 C1234 ) C394_=_C1238( C394 C1238 ) C394_=_C1245( C394 C1245 ) \nC394_=_C1248( C394 C1248 ) C394_=_C1255( C394 C1255 ) C394_=_C1258( C394 C1258 ) C394_=_C1259( C394 C1259 ) C420_=_C429( C420 C429 ) C420_=_C430( C420 C430 ) \nC420_=_C439( C420 C439 ) C420_=_C441( C420 C441 ) C420_=_C489( C420 C489 ) C420_=_C555( C420 C555 ) C420_=_C618( C420 C618 ) C420_=_C678( C420 C678 ) \nC420_=_C735( C420 C735 ) C420_=_C789( C420 C789 ) C420_=_C840( C420 C840 ) C420_=_C888( C420 C888 ) C420_=_C933( C420 C933 ) C420_=_C974( C420 C974 ) \nC420_=_C1013( C420 C1013 ) C420_=_C1037( C420 C1037 ) C420_=_C1038( C420 C1038 ) C420_=_C1039( C420 C1039 ) C420_=_C1040( C420 C1040 ) C420_=_C1043( C420 C1043 ) \nC420_=_C1044( C420 C1044 ) C420_=_C1045( C420 C1045 ) C420_=_C1046( C420 C1046 ) C420_=_C1047( C420 C1047 ) C420_=_C1048( C420 C1048 ) C429_=_C430( C429 C430 ) \nC429_=_C439( C429 C439 ) C429_=_C441( C429 C441 ) C429_=_C458( C429 C458 ) C429_=_C498( C429 C498 ) C429_=_C527( C429 C527 ) C429_=_C564( C429 C564 ) \nC429_=_C592( C429 C592 ) C429_=_C627( C429 C627 ) C429_=_C654( C429 C654 ) C429_=_C687( C429 C687 ) C429_=_C713( C429 C713 ) C429_=_C744( C429 C744 ) \nC429_=_C769( C429 C769 ) C429_=_C798( C429 C798 ) C429_=_C821( C429 C821 ) C429_=_C849( C429 C849 ) C429_=_C871( C429 C871 ) C429_=_C897( C429 C897 ) \nC429_=_C919( C429 C919 ) C429_=_C942( C429 C942 ) C429_=_C962( C429 C962 ) C429_=_C983( C429 C983 ) C429_=_C1002( C429 C1002 ) C429_=_C1023( C429 C1023 ) \nC429_=_C1059( C429 C1059 ) C429_=_C1076( C429 C1076 ) C429_=_C1092( C429 C1092 ) C429_=_C1108( C429 C1108 ) C429_=_C1121( C429 C1121 ) C429_=_C1136( C429 C1136 ) \nC429_=_C1147( C429 C1147 ) C429_=_C1161( C429 C1161 ) C429_=_C1171( C429 C1171 ) C429_=_C1172( C429 C1172 ) C429_=_C1173( C429 C1173 ) C429_=_C1174( C429 C1174 ) \nC429_=_C1175( C429 C1175 ) C429_=_C1176( C429 C1176 ) C429_=_C1177( C429 C1177 ) C429_=_C1178( C429 C1178 ) C429_=_C1179( C429 C1179 ) C429_=_C1180( C429 C1180 ) \nC429_=_C1181( C429 C1181 ) C429_=_C1182( C429 C1182 ) C429_=_C1183( C429 C1183 ) C430_=_C439( C430 C439 ) C430_=_C441( C430 C441 ) C430_=_C499( C430 C499 ) \nC430_=_C565( C430 C565 ) C430_=_C628( C430 C628 ) C430_=_C688( C430 C688 ) C430_=_C745( C430 C745 ) C430_=_C799( C430 C799 ) C430_=_C850( C430 C850 ) \nC430_=_C872( C430 C872 ) C430_=_C898( C430 C898 ) C430_=_C943( C430 C943 ) C430_=_C984( C430 C984 ) C430_=_C1024( C430 C1024 ) C430_=_C1060( C430 C1060 ) \nC430_=_C1093( C430 C1093 ) C430_=_C1122( C430 C1122 ) C430_=_C1148( C430 C1148 ) C430_=_C1184( C430 C1184 ) C430_=_C1185( C430 C1185 ) C430_=_C1186( C430 C1186 ) \nC430_=_C1187( C430 C1187 ) C430_=_C1188( C430 C1188 ) C430_=_C1189( C430 C1189 ) C439_=_C441(</w:t>
      </w:r>
    </w:p>
    <w:p>
      <w:pPr>
        <w:pStyle w:val="PreformattedText"/>
        <w:bidi w:val="0"/>
        <w:spacing w:before="0" w:after="0"/>
        <w:jc w:val="left"/>
        <w:rPr/>
      </w:pPr>
      <w:r>
        <w:rPr/>
        <w:t xml:space="preserve"> </w:t>
      </w:r>
      <w:r>
        <w:rPr/>
        <w:t>C439 C441 ) C439_=_C464( C439 C464 ) C439_=_C508( C439 C508 ) \nC439_=_C532( C439 C532 ) C439_=_C574( C439 C574 ) C439_=_C597( C439 C597 ) C439_=_C637( C439 C637 ) C439_=_C659( C439 C659 ) C439_=_C697( C439 C697 ) \nC439_=_C718( C439 C718 ) C439_=_C754( C439 C754 ) C439_=_C774( C439 C774 ) C439_=_C808( C439 C808 ) C439_=_C827( C439 C827 ) C439_=_C859( C439 C859 ) \nC439_=_C877( C439 C877 ) C439_=_C907( C439 C907 ) C439_=_C924( C439 C924 ) C439_=_C952( C439 C952 ) C439_=_C967( C439 C967 ) C439_=_C993( C439 C993 ) \nC439_=_C1007( C439 C1007 ) C439_=_C1033( C439 C1033 ) C439_=_C1047( C439 C1047 ) C439_=_C1069( C439 C1069 ) C439_=_C1082( C439 C1082 ) C439_=_C1102( C439 C1102 ) \nC439_=_C1113( C439 C1113 ) C439_=_C1131( C439 C1131 ) C439_=_C1141( C439 C1141 ) C439_=_C1157( C439 C1157 ) C439_=_C1166( C439 C1166 ) C439_=_C1180( C439 C1180 ) \nC439_=_C1188( C439 C1188 ) C439_=_C1200( C439 C1200 ) C439_=_C1208( C439 C1208 ) C439_=_C1218( C439 C1218 ) C439_=_C1224( C439 C1224 ) C439_=_C1232( C439 C1232 ) \nC439_=_C1237( C439 C1237 ) C439_=_C1243( C439 C1243 ) C439_=_C1247( C439 C1247 ) C439_=_C1251( C439 C1251 ) C439_=_C1252( C439 C1252 ) C439_=_C1254( C439 C1254 ) \nC441_=_C465( C441 C465 ) C441_=_C510( C441 C510 ) C441_=_C533( C441 C533 ) C441_=_C576( C441 C576 ) C441_=_C598( C441 C598 ) C441_=_C639( C441 C639 ) \nC441_=_C660( C441 C660 ) C441_=_C699( C441 C699 ) C441_=_C719( C441 C719 ) C441_=_C756( C441 C756 ) C441_=_C775( C441 C775 ) C441_=_C810( C441 C810 ) \nC441_=_C828( C441 C828 ) C441_=_C861( C441 C861 ) C441_=_C878( C441 C878 ) C441_=_C909( C441 C909 ) C441_=_C925( C441 C925 ) C441_=_C954( C441 C954 ) \nC441_=_C968( C441 C968 ) C441_=_C995( C441 C995 ) C441_=_C1009( C441 C1009 ) C441_=_C1035( C441 C1035 ) C441_=_C1048( C441 C1048 ) C441_=_C1071( C441 C1071 ) \nC441_=_C1083( C441 C1083 ) C441_=_C1104( C441 C1104 ) C441_=_C1114( C441 C1114 ) C441_=_C1133( C441 C1133 ) C441_=_C1142( C441 C1142 ) C441_=_C1159( C441 C1159 ) \nC441_=_C1167( C441 C1167 ) C441_=_C1182( C441 C1182 ) C441_=_C1189( C441 C1189 ) C441_=_C1202( C441 C1202 ) C441_=_C1209( C441 C1209 ) C441_=_C1220( C441 C1220 ) \nC441_=_C1225( C441 C1225 ) C441_=_C1234( C441 C1234 ) C441_=_C1238( C441 C1238 ) C441_=_C1245( C441 C1245 ) C441_=_C1248( C441 C1248 ) C441_=_C1255( C441 C1255 ) \nC441_=_C1258( C441 C1258 ) C441_=_C1259( C441 C1259 ) C458_=_C464( C458 C464 ) C458_=_C465( C458 C465 ) C458_=_C498( C458 C498 ) C458_=_C527( C458 C527 ) \nC458_=_C564( C458 C564 ) C458_=_C592( C458 C592 ) C458_=_C627( C458 C627 ) C458_=_C654( C458 C654 ) C458_=_C687( C458 C687 ) C458_=_C713( C458 C713 ) \nC458_=_C744( C458 C744 ) C458_=_C769( C458 C769 ) C458_=_C798( C458 C798 ) C458_=_C821( C458 C821 ) C458_=_C849( C458 C849 ) C458_=_C871( C458 C871 ) \nC458_=_C897( C458 C897 ) C458_=_C919( C458 C919 ) C458_=_C942( C458 C942 ) C458_=_C962( C458 C962 ) C458_=_C983( C458 C983 ) C458_=_C1002( C458 C1002 ) \nC458_=_C1023( C458 C1023 ) C458_=_C1059( C458 C1059 ) C458_=_C1076( C458 C1076 ) C458_=_C1092( C458 C1092 ) C458_=_C1108( C458 C1108 ) C458_=_C1121( C458 C1121 ) \nC458_=_C1136( C458 C1136 ) C458_=_C1147( C458 C1147 ) C458_=_C1161( C458 C1161 ) C458_=_C1171( C458 C1171 ) C458_=_C1172( C458 C1172 ) C458_=_C1173( C458 C1173 ) \nC458_=_C1174( C458 C1174 ) C458_=_C1175( C458 C1175 ) C458_=_C1176( C458 C1176 ) C458_=_C1177( C458 C1177 ) C458_=_C1178( C458 C1178 ) C458_=_C1179( C458 C1179 ) \nC458_=_C1180( C458 C1180 ) C458_=_C1181( C458 C1181 ) C458_=_C1182( C458 C1182 ) C458_=_C1183( C458 C1183 ) C464_=_C465( C464 C465 ) C464_=_C508( C464 C508 ) \nC464_=_C532( C464 C532 ) C464_=_C574( C464 C574 ) C464_=_C597( C464 C597 ) C464_=_C637( C464 C637 ) C464_=_C659( C464 C659 ) C464_=_C697( C464 C697 ) \nC464_=_C718( C464 C718 ) C464_=_C754( C464 C754 ) C464_=_C774( C464 C774 ) C464_=_C808( C464 C808 ) C464_=_C827( C464 C827 ) C464_=_C859( C464 C859 ) \nC464_=_C877( C464 C877 ) C464_=_C907( C464 C907 ) C464_=_C924( C464 C924 ) C464_=_C952( C464 C952 ) C464_=_C967( C464 C967 ) C464_=_C993( C464 C993 ) \nC464_=_C1007( C464 C1007 ) C464_=_C1033( C464 C1033 ) C464_=_C1047( C464 C1047 ) C464_=_C1069( C464 C1069 ) C464_=_C1082( C464 C1082 ) C464_=_C1102( C464 C1102 ) \nC464_=_C1113( C464 C1113 ) C464_=_C1131( C464 C1131 ) C464_=_C1141( C464 C1141 ) C464_=_C1157( C464 C1157 ) C464_=_C1166( C464 C1166 ) C464_=_C1180( C464 C1180 ) \nC464_=_C1188( C464 C1188 ) C464_=_C1200( C464 C1200 ) C464_=_C1208( C464 C1208 ) C464_=_C1218( C464 C1218 ) C464_=_C1224( C464 C1224 ) C464_=_C1232( C464 C1232 ) \nC464_=_C1237( C464 C1237 ) C464_=_C1243( C464 C1243 ) C464_=_C1247( C464 C1247 ) C464_=_C1251( C464 C1251 ) C464_=_C1252( C464 C1252 ) C464_=_C1254( C464 C1254 ) \nC465_=_C510( C465 C510 ) C465_=_C533( C465 C533 ) C465_=_C576( C465 C576 ) C465_=_C598( C465 C598 ) C465_=_C639( C465 C639 ) C465_=_C660( C465 C660 ) \nC465_=_C699( C465 C699 ) C465_=_C719( C465 C719 ) C465_=_C756( C465 C756 ) C465_=_C775( C465 C775 ) C465_=_C810( C465 C810 ) C465_=_C828( C465 C828 ) \nC465_=_C861( C465 C861 ) C465_=_C878( C465 C878 ) C465_=_C909( C465 C909 ) C465_=_C925( C465 C925 ) C465_=_C954( C465 C954 ) C465_=_C968( C465 C968 ) \nC465_=_C995( C465 C995 ) C465_=_C1009( C465 C1009 ) C465_=_C1035( C465 C1035 ) C465_=_C1048( C465 C1048 ) C465_=_C1071( C465 C1071 ) C465_=_C1083( C465 C1083 ) \nC465_=_C1104( C465 C1104 ) C465_=_C1114( C465 C1114 ) C465_=_C1133( C465 C1133 ) C465_=_C1142( C465 C1142 ) C465_=_C1159( C465 C1159 ) C465_=_C1167( C465 C1167 ) \nC465_=_C1182( C465 C1182 ) C465_=_C1189( C465 C1189 ) C465_=_C1202( C465 C1202 ) C465_=_C1209( C465 C1209 ) C465_=_C1220( C465 C1220 ) C465_=_C1225( C465 C1225 ) \nC465_=_C1234( C465 C1234 ) C465_=_C1238( C465 C1238 ) C465_=_C1245( C465 C1245 ) C465_=_C1248( C465 C1248 ) C465_=_C1255( C465 C1255 ) C465_=_C1258( C465 C1258 ) \nC465_=_C1259( C465 C1259 ) C489_=_C498( C489 C498 ) C489_=_C499( C489 C499 ) C489_=_C508( C489 C508 ) C489_=_C510( C489 C510 ) C489_=_C555( C489 C555 ) \nC489_=_C618( C489 C618 ) C489_=_C678( C489 C678 ) C489_=_C735( C489 C735 ) C489_=_C789( C489 C789 ) C489_=_C840( C489 C840 ) C489_=_C888( C489 C888 ) \nC489_=_C933( C489 C933 ) C489_=_C974( C489 C974 ) C489_=_C1013( C489 C1013 ) C489_=_C1037( C489 C1037 ) C489_=_C1038( C489 C1038 ) C489_=_C1039( C489 C1039 ) \nC489_=_C1040( C489 C1040 ) C489_=_C1043( C489 C1043 ) C489_=_C1044( C489 C1044 ) C489_=_C1045( C489 C1045 ) C489_=_C1046( C489 C1046 ) C489_=_C1047( C489 C1047 ) \nC489_=_C1048( C489 C1048 ) C498_=_C499( C498 C499 ) C498_=_C508( C498 C508 ) C498_=_C510( C498 C510 ) C498_=_C527( C498 C527 ) C498_=_C564( C498 C564 ) \nC498_=_C592( C498 C592 ) C498_=_C627( C498 C627 ) C498_=_C654( C498 C654 ) C498_=_C687( C498 C687 ) C498_=_C713( C498 C713 ) C498_=_C744( C498 C744 ) \nC498_=_C769( C498 C769 ) C498_=_C798( C498 C798 ) C498_=_C821( C498 C821 ) C498_=_C849( C498 C849 ) C498_=_C871( C498 C871 ) C498_=_C897( C498 C897 ) \nC498_=_C919( C498 C919 ) C498_=_C942( C498 C942 ) C498_=_C962( C498 C962 ) C498_=_C983( C498 C983 ) C498_=_C1002( C498 C1002 ) C498_=_C1023( C498 C1023 ) \nC498_=_C1059( C498 C1059 ) C498_=_C1076( C498 C1076 ) C498_=_C1092( C498 C1092 ) C498_=_C1108( C498 C1108 ) C498_=_C1121( C498 C1121 ) C498_=_C1136( C498 C1136 ) \nC498_=_C1147( C498 C1147 ) C498_=_C1161( C498 C1161 ) C498_=_C1171( C498 C1171 ) C498_=_C1172( C498 C1172 ) C498_=_C1173( C498 C1173 ) C498_=_C1174( C498 C1174 ) \nC498_=_C1175( C498 C1175 ) C498_=_C1176( C498 C1176 ) C498_=_C1177( C498 C1177 ) C498_=_C1178( C498 C1178 ) C498_=_C1179( C498 C1179 ) C498_=_C1180( C498 C1180 ) \nC498_=_C1181( C498 C1181 ) C498_=_C1182( C498 C1182 ) C498_=_C1183( C498 C1183 ) C499_=_C508( C499 C508 ) C499_=_C510( C499 C510 ) C499_=_C565( C499 C565 ) \nC499_=_C628( C499 C628 ) C499_=_C688( C499 C688 ) C499_=_C745( C499 C745 ) C499_=_C799( C499 C799 ) C499_=_C850( C499 C850 ) C499_=_C872( C499 C872 ) \nC499_=_C898( C499 C898 ) C499_=_C943( C499 C943 ) C499_=_C984( C499 C984 ) C499_=_C1024( C499 C1024 ) C499_=_C1060( C499 C1060 ) C499_=_C1093( C499 C1093 ) \nC499_=_C1122( C499 C1122 ) C499_=_C1148( C499 C1148 ) C499_=_C1184( C499 C1184 ) C499_=_C1185( C499 C1185 ) C499_=_C1186( C499 C1186 ) C499_=_C1187( C499 C1187 ) \nC499_=_C1188( C499 C1188 ) C499_=_C1189( C499 C1189 ) C508_=_C510( C508 C510 ) C508_=_C532( C508 C532 ) C508_=_C574( C508 C574 ) C508_=_C597( C508 C597 ) \nC508_=_C637( C508 C637 ) C508_=_C659( C508 C659 ) C508_=_C697( C508 C697 ) C508_=_C718( C508 C718 ) C508_=_C754( C508 C754 ) C508_=_C774( C508 C774 ) \nC508_=_C808( C508 C808 ) C508_=_C827( C508 C827 ) C508_=_C859( C508 C859 ) C508_=_C877( C508 C877 ) C508_=_C907( C508 C907 ) C508_=_C924( C508 C924 ) \nC508_=_C952( C508 C952 ) C508_=_C967( C508 C967 ) C508_=_C993( C508 C993 ) C508_=_C1007( C508 C1007 ) C508_=_C1033( C508 C1033 ) C508_=_C1047( C508 C1047 ) \nC508_=_C1069( C508 C1069 ) C508_=_C1082( C508 C1082 ) C508_=_C1102( C508 C1102 ) C508_=_C1113( C508 C1113 ) C508_=_C1131( C508 C1131 ) C508_=_C1141( C508 C1141 ) \nC508_=_C1157( C508 C1157 ) C508_=_C1166( C508 C1166 ) C508_=_C1180( C508 C1180 ) C508_=_C1188( C508 C1188 ) C508_=_C1200( C508 C1200 ) C508_=_C1208( C508 C1208 ) \nC508_=_C1218( C508 C1218 ) C508_=_C1224( C508 C1224 ) C508_=_C1232( C508 C1232 ) C508_=_C1237( C508 C1237 ) C508_=_C1243( C508 C1243 ) C508_=_C1247( C508 C1247 ) \nC508_=_C1251( C508 C1251 ) C508_=_C1252( C508 C1252 ) C508_=_C1254( C508 C1254 ) C510_=_C533( C510 C533 ) C510_=_C576( C510 C576 ) C510_=_C598( C510 C598 ) \nC510_=_C639( C510 C639 ) C510_=_C660( C510 C660 ) C510_=_C699( C510 C699 ) C510_=_C719( C510 C719 ) C510_=_C756( C510 C756 ) C510_=_C775( C510 C775 ) \nC510_=_C810( C510 C810 ) C510_=_C828( C510 C828 ) C510_=_C861( C510 C861 ) C510_=_C878( C510 C878 ) C510_=_C909( C510 C909 ) C510_=_C925( C510 C925 ) \nC510_=_C954( C510 C954 ) C510_=_C968( C510 C968 ) C510_=_C995( C510 C995 ) C510_=_C1009( C510 C1009 ) C510_=_C1035( C510 C1035 ) C510_=_C1048( C510 C1048 ) \nC510_=_C1071( C510 C1071 ) C510_=_C1083(</w:t>
      </w:r>
    </w:p>
    <w:p>
      <w:pPr>
        <w:pStyle w:val="PreformattedText"/>
        <w:bidi w:val="0"/>
        <w:spacing w:before="0" w:after="0"/>
        <w:jc w:val="left"/>
        <w:rPr/>
      </w:pPr>
      <w:r>
        <w:rPr/>
        <w:t xml:space="preserve"> </w:t>
      </w:r>
      <w:r>
        <w:rPr/>
        <w:t>C510 C1083 ) C510_=_C1104( C510 C1104 ) C510_=_C1114( C510 C1114 ) C510_=_C1133( C510 C1133 ) C510_=_C1142( C510 C1142 ) \nC510_=_C1159( C510 C1159 ) C510_=_C1167( C510 C1167 ) C510_=_C1182( C510 C1182 ) C510_=_C1189( C510 C1189 ) C510_=_C1202( C510 C1202 ) C510_=_C1209( C510 C1209 ) \nC510_=_C1220( C510 C1220 ) C510_=_C1225( C510 C1225 ) C510_=_C1234( C510 C1234 ) C510_=_C1238( C510 C1238 ) C510_=_C1245( C510 C1245 ) C510_=_C1248( C510 C1248 ) \nC510_=_C1255( C510 C1255 ) C510_=_C1258( C510 C1258 ) C510_=_C1259( C510 C1259 ) C527_=_C532( C527 C532 ) C527_=_C533( C527 C533 ) C527_=_C564( C527 C564 ) \nC527_=_C592( C527 C592 ) C527_=_C627( C527 C627 ) C527_=_C654( C527 C654 ) C527_=_C687( C527 C687 ) C527_=_C713( C527 C713 ) C527_=_C744( C527 C744 ) \nC527_=_C769( C527 C769 ) C527_=_C798( C527 C798 ) C527_=_C821( C527 C821 ) C527_=_C849( C527 C849 ) C527_=_C871( C527 C871 ) C527_=_C897( C527 C897 ) \nC527_=_C919( C527 C919 ) C527_=_C942( C527 C942 ) C527_=_C962( C527 C962 ) C527_=_C983( C527 C983 ) C527_=_C1002( C527 C1002 ) C527_=_C1023( C527 C1023 ) \nC527_=_C1059( C527 C1059 ) C527_=_C1076( C527 C1076 ) C527_=_C1092( C527 C1092 ) C527_=_C1108( C527 C1108 ) C527_=_C1121( C527 C1121 ) C527_=_C1136( C527 C1136 ) \nC527_=_C1147( C527 C1147 ) C527_=_C1161( C527 C1161 ) C527_=_C1171( C527 C1171 ) C527_=_C1172( C527 C1172 ) C527_=_C1173( C527 C1173 ) C527_=_C1174( C527 C1174 ) \nC527_=_C1175( C527 C1175 ) C527_=_C1176( C527 C1176 ) C527_=_C1177( C527 C1177 ) C527_=_C1178( C527 C1178 ) C527_=_C1179( C527 C1179 ) C527_=_C1180( C527 C1180 ) \nC527_=_C1181( C527 C1181 ) C527_=_C1182( C527 C1182 ) C527_=_C1183( C527 C1183 ) C532_=_C533( C532 C533 ) C532_=_C574( C532 C574 ) C532_=_C597( C532 C597 ) \nC532_=_C637( C532 C637 ) C532_=_C659( C532 C659 ) C532_=_C697( C532 C697 ) C532_=_C718( C532 C718 ) C532_=_C754( C532 C754 ) C532_=_C774( C532 C774 ) \nC532_=_C808( C532 C808 ) C532_=_C827( C532 C827 ) C532_=_C859( C532 C859 ) C532_=_C877( C532 C877 ) C532_=_C907( C532 C907 ) C532_=_C924( C532 C924 ) \nC532_=_C952( C532 C952 ) C532_=_C967( C532 C967 ) C532_=_C993( C532 C993 ) C532_=_C1007( C532 C1007 ) C532_=_C1033( C532 C1033 ) C532_=_C1047( C532 C1047 ) \nC532_=_C1069( C532 C1069 ) C532_=_C1082( C532 C1082 ) C532_=_C1102( C532 C1102 ) C532_=_C1113( C532 C1113 ) C532_=_C1131( C532 C1131 ) C532_=_C1141( C532 C1141 ) \nC532_=_C1157( C532 C1157 ) C532_=_C1166( C532 C1166 ) C532_=_C1180( C532 C1180 ) C532_=_C1188( C532 C1188 ) C532_=_C1200( C532 C1200 ) C532_=_C1208( C532 C1208 ) \nC532_=_C1218( C532 C1218 ) C532_=_C1224( C532 C1224 ) C532_=_C1232( C532 C1232 ) C532_=_C1237( C532 C1237 ) C532_=_C1243( C532 C1243 ) C532_=_C1247( C532 C1247 ) \nC532_=_C1251( C532 C1251 ) C532_=_C1252( C532 C1252 ) C532_=_C1254( C532 C1254 ) C533_=_C576( C533 C576 ) C533_=_C598( C533 C598 ) C533_=_C639( C533 C639 ) \nC533_=_C660( C533 C660 ) C533_=_C699( C533 C699 ) C533_=_C719( C533 C719 ) C533_=_C756( C533 C756 ) C533_=_C775( C533 C775 ) C533_=_C810( C533 C810 ) \nC533_=_C828( C533 C828 ) C533_=_C861( C533 C861 ) C533_=_C878( C533 C878 ) C533_=_C909( C533 C909 ) C533_=_C925( C533 C925 ) C533_=_C954( C533 C954 ) \nC533_=_C968( C533 C968 ) C533_=_C995( C533 C995 ) C533_=_C1009( C533 C1009 ) C533_=_C1035( C533 C1035 ) C533_=_C1048( C533 C1048 ) C533_=_C1071( C533 C1071 ) \nC533_=_C1083( C533 C1083 ) C533_=_C1104( C533 C1104 ) C533_=_C1114( C533 C1114 ) C533_=_C1133( C533 C1133 ) C533_=_C1142( C533 C1142 ) C533_=_C1159( C533 C1159 ) \nC533_=_C1167( C533 C1167 ) C533_=_C1182( C533 C1182 ) C533_=_C1189( C533 C1189 ) C533_=_C1202( C533 C1202 ) C533_=_C1209( C533 C1209 ) C533_=_C1220( C533 C1220 ) \nC533_=_C1225( C533 C1225 ) C533_=_C1234( C533 C1234 ) C533_=_C1238( C533 C1238 ) C533_=_C1245( C533 C1245 ) C533_=_C1248( C533 C1248 ) C533_=_C1255( C533 C1255 ) \nC533_=_C1258( C533 C1258 ) C533_=_C1259( C533 C1259 ) C555_=_C564( C555 C564 ) C555_=_C565( C555 C565 ) C555_=_C574( C555 C574 ) C555_=_C576( C555 C576 ) \nC555_=_C618( C555 C618 ) C555_=_C678( C555 C678 ) C555_=_C735( C555 C735 ) C555_=_C789( C555 C789 ) C555_=_C840( C555 C840 ) C555_=_C888( C555 C888 ) \nC555_=_C933( C555 C933 ) C555_=_C974( C555 C974 ) C555_=_C1013( C555 C1013 ) C555_=_C1037( C555 C1037 ) C555_=_C1038( C555 C1038 ) C555_=_C1039( C555 C1039 ) \nC555_=_C1040( C555 C1040 ) C555_=_C1043( C555 C1043 ) C555_=_C1044( C555 C1044 ) C555_=_C1045( C555 C1045 ) C555_=_C1046( C555 C1046 ) C555_=_C1047( C555 C1047 ) \nC555_=_C1048( C555 C1048 ) C564_=_C565( C564 C565 ) C564_=_C574( C564 C574 ) C564_=_C576( C564 C576 ) C564_=_C592( C564 C592 ) C564_=_C627( C564 C627 ) \nC564_=_C654( C564 C654 ) C564_=_C687( C564 C687 ) C564_=_C713( C564 C713 ) C564_=_C744( C564 C744 ) C564_=_C769( C564 C769 ) C564_=_C798( C564 C798 ) \nC564_=_C821( C564 C821 ) C564_=_C849( C564 C849 ) C564_=_C871( C564 C871 ) C564_=_C897( C564 C897 ) C564_=_C919( C564 C919 ) C564_=_C942( C564 C942 ) \nC564_=_C962( C564 C962 ) C564_=_C983( C564 C983 ) C564_=_C1002( C564 C1002 ) C564_=_C1023( C564 C1023 ) C564_=_C1059( C564 C1059 ) C564_=_C1076( C564 C1076 ) \nC564_=_C1092( C564 C1092 ) C564_=_C1108( C564 C1108 ) C564_=_C1121( C564 C1121 ) C564_=_C1136( C564 C1136 ) C564_=_C1147( C564 C1147 ) C564_=_C1161( C564 C1161 ) \nC564_=_C1171( C564 C1171 ) C564_=_C1172( C564 C1172 ) C564_=_C1173( C564 C1173 ) C564_=_C1174( C564 C1174 ) C564_=_C1175( C564 C1175 ) C564_=_C1176( C564 C1176 ) \nC564_=_C1177( C564 C1177 ) C564_=_C1178( C564 C1178 ) C564_=_C1179( C564 C1179 ) C564_=_C1180( C564 C1180 ) C564_=_C1181( C564 C1181 ) C564_=_C1182( C564 C1182 ) \nC564_=_C1183( C564 C1183 ) C565_=_C574( C565 C574 ) C565_=_C576( C565 C576 ) C565_=_C628( C565 C628 ) C565_=_C688( C565 C688 ) C565_=_C745( C565 C745 ) \nC565_=_C799( C565 C799 ) C565_=_C850( C565 C850 ) C565_=_C872( C565 C872 ) C565_=_C898( C565 C898 ) C565_=_C943( C565 C943 ) C565_=_C984( C565 C984 ) \nC565_=_C1024( C565 C1024 ) C565_=_C1060( C565 C1060 ) C565_=_C1093( C565 C1093 ) C565_=_C1122( C565 C1122 ) C565_=_C1148( C565 C1148 ) C565_=_C1184( C565 C1184 ) \nC565_=_C1185( C565 C1185 ) C565_=_C1186( C565 C1186 ) C565_=_C1187( C565 C1187 ) C565_=_C1188( C565 C1188 ) C565_=_C1189( C565 C1189 ) C574_=_C576( C574 C576 ) \nC574_=_C597( C574 C597 ) C574_=_C637( C574 C637 ) C574_=_C659( C574 C659 ) C574_=_C697( C574 C697 ) C574_=_C718( C574 C718 ) C574_=_C754( C574 C754 ) \nC574_=_C774( C574 C774 ) C574_=_C808( C574 C808 ) C574_=_C827( C574 C827 ) C574_=_C859( C574 C859 ) C574_=_C877( C574 C877 ) C574_=_C907( C574 C907 ) \nC574_=_C924( C574 C924 ) C574_=_C952( C574 C952 ) C574_=_C967( C574 C967 ) C574_=_C993( C574 C993 ) C574_=_C1007( C574 C1007 ) C574_=_C1033( C574 C1033 ) \nC574_=_C1047( C574 C1047 ) C574_=_C1069( C574 C1069 ) C574_=_C1082( C574 C1082 ) C574_=_C1102( C574 C1102 ) C574_=_C1113( C574 C1113 ) C574_=_C1131( C574 C1131 ) \nC574_=_C1141( C574 C1141 ) C574_=_C1157( C574 C1157 ) C574_=_C1166( C574 C1166 ) C574_=_C1180( C574 C1180 ) C574_=_C1188( C574 C1188 ) C574_=_C1200( C574 C1200 ) \nC574_=_C1208( C574 C1208 ) C574_=_C1218( C574 C1218 ) C574_=_C1224( C574 C1224 ) C574_=_C1232( C574 C1232 ) C574_=_C1237( C574 C1237 ) C574_=_C1243( C574 C1243 ) \nC574_=_C1247( C574 C1247 ) C574_=_C1251( C574 C1251 ) C574_=_C1252( C574 C1252 ) C574_=_C1254( C574 C1254 ) C576_=_C598( C576 C598 ) C576_=_C639( C576 C639 ) \nC576_=_C660( C576 C660 ) C576_=_C699( C576 C699 ) C576_=_C719( C576 C719 ) C576_=_C756( C576 C756 ) C576_=_C775( C576 C775 ) C576_=_C810( C576 C810 ) \nC576_=_C828( C576 C828 ) C576_=_C861( C576 C861 ) C576_=_C878( C576 C878 ) C576_=_C909( C576 C909 ) C576_=_C925( C576 C925 ) C576_=_C954( C576 C954 ) \nC576_=_C968( C576 C968 ) C576_=_C995( C576 C995 ) C576_=_C1009( C576 C1009 ) C576_=_C1035( C576 C1035 ) C576_=_C1048( C576 C1048 ) C576_=_C1071( C576 C1071 ) \nC576_=_C1083( C576 C1083 ) C576_=_C1104( C576 C1104 ) C576_=_C1114( C576 C1114 ) C576_=_C1133( C576 C1133 ) C576_=_C1142( C576 C1142 ) C576_=_C1159( C576 C1159 ) \nC576_=_C1167( C576 C1167 ) C576_=_C1182( C576 C1182 ) C576_=_C1189( C576 C1189 ) C576_=_C1202( C576 C1202 ) C576_=_C1209( C576 C1209 ) C576_=_C1220( C576 C1220 ) \nC576_=_C1225( C576 C1225 ) C576_=_C1234( C576 C1234 ) C576_=_C1238( C576 C1238 ) C576_=_C1245( C576 C1245 ) C576_=_C1248( C576 C1248 ) C576_=_C1255( C576 C1255 ) \nC576_=_C1258( C576 C1258 ) C576_=_C1259( C576 C1259 ) C592_=_C597( C592 C597 ) C592_=_C598( C592 C598 ) C592_=_C627( C592 C627 ) C592_=_C654( C592 C654 ) \nC592_=_C687( C592 C687 ) C592_=_C713( C592 C713 ) C592_=_C744( C592 C744 ) C592_=_C769( C592 C769 ) C592_=_C798( C592 C798 ) C592_=_C821( C592 C821 ) \nC592_=_C849( C592 C849 ) C592_=_C871( C592 C871 ) C592_=_C897( C592 C897 ) C592_=_C919( C592 C919 ) C592_=_C942( C592 C942 ) C592_=_C962( C592 C962 ) \nC592_=_C983( C592 C983 ) C592_=_C1002( C592 C1002 ) C592_=_C1023( C592 C1023 ) C592_=_C1059( C592 C1059 ) C592_=_C1076( C592 C1076 ) C592_=_C1092( C592 C1092 ) \nC592_=_C1108( C592 C1108 ) C592_=_C1121( C592 C1121 ) C592_=_C1136( C592 C1136 ) C592_=_C1147( C592 C1147 ) C592_=_C1161( C592 C1161 ) C592_=_C1171( C592 C1171 ) \nC592_=_C1172( C592 C1172 ) C592_=_C1173( C592 C1173 ) C592_=_C1174( C592 C1174 ) C592_=_C1175( C592 C1175 ) C592_=_C1176( C592 C1176 ) C592_=_C1177( C592 C1177 ) \nC592_=_C1178( C592 C1178 ) C592_=_C1179( C592 C1179 ) C592_=_C1180( C592 C1180 ) C592_=_C1181( C592 C1181 ) C592_=_C1182( C592 C1182 ) C592_=_C1183( C592 C1183 ) \nC597_=_C598( C597 C598 ) C597_=_C637( C597 C637 ) C597_=_C659( C597 C659 ) C597_=_C697( C597 C697 ) C597_=_C718( C597 C718 ) C597_=_C754( C597 C754 ) \nC597_=_C774( C597 C774 ) C597_=_C808( C597 C808 ) C597_=_C827( C597 C827 ) C597_=_C859( C597 C859 ) C597_=_C877( C597 C877 ) C597_=_C907( C597 C907 ) \nC597_=_C924( C597 C924 ) C597_=_C952( C597 C952 ) C597_=_C967( C597 C967 ) C597_=_C993( C597 C993 ) C597_=_C1007( C597 C1007 ) C597_=_C1033( C597 C1033 ) \nC597_=_C1047( C597 C1047 ) C597_=_C1069( C597 C1069 ) C597_=_C1082( C597 C1082 ) C597_=_C1102( C597</w:t>
      </w:r>
    </w:p>
    <w:p>
      <w:pPr>
        <w:pStyle w:val="PreformattedText"/>
        <w:bidi w:val="0"/>
        <w:spacing w:before="0" w:after="0"/>
        <w:jc w:val="left"/>
        <w:rPr/>
      </w:pPr>
      <w:r>
        <w:rPr/>
        <w:t xml:space="preserve"> </w:t>
      </w:r>
      <w:r>
        <w:rPr/>
        <w:t>C1102 ) C597_=_C1113( C597 C1113 ) C597_=_C1131( C597 C1131 ) \nC597_=_C1141( C597 C1141 ) C597_=_C1157( C597 C1157 ) C597_=_C1166( C597 C1166 ) C597_=_C1180( C597 C1180 ) C597_=_C1188( C597 C1188 ) C597_=_C1200( C597 C1200 ) \nC597_=_C1208( C597 C1208 ) C597_=_C1218( C597 C1218 ) C597_=_C1224( C597 C1224 ) C597_=_C1232( C597 C1232 ) C597_=_C1237( C597 C1237 ) C597_=_C1243( C597 C1243 ) \nC597_=_C1247( C597 C1247 ) C597_=_C1251( C597 C1251 ) C597_=_C1252( C597 C1252 ) C597_=_C1254( C597 C1254 ) C598_=_C639( C598 C639 ) C598_=_C660( C598 C660 ) \nC598_=_C699( C598 C699 ) C598_=_C719( C598 C719 ) C598_=_C756( C598 C756 ) C598_=_C775( C598 C775 ) C598_=_C810( C598 C810 ) C598_=_C828( C598 C828 ) \nC598_=_C861( C598 C861 ) C598_=_C878( C598 C878 ) C598_=_C909( C598 C909 ) C598_=_C925( C598 C925 ) C598_=_C954( C598 C954 ) C598_=_C968( C598 C968 ) \nC598_=_C995( C598 C995 ) C598_=_C1009( C598 C1009 ) C598_=_C1035( C598 C1035 ) C598_=_C1048( C598 C1048 ) C598_=_C1071( C598 C1071 ) C598_=_C1083( C598 C1083 ) \nC598_=_C1104( C598 C1104 ) C598_=_C1114( C598 C1114 ) C598_=_C1133( C598 C1133 ) C598_=_C1142( C598 C1142 ) C598_=_C1159( C598 C1159 ) C598_=_C1167( C598 C1167 ) \nC598_=_C1182( C598 C1182 ) C598_=_C1189( C598 C1189 ) C598_=_C1202( C598 C1202 ) C598_=_C1209( C598 C1209 ) C598_=_C1220( C598 C1220 ) C598_=_C1225( C598 C1225 ) \nC598_=_C1234( C598 C1234 ) C598_=_C1238( C598 C1238 ) C598_=_C1245( C598 C1245 ) C598_=_C1248( C598 C1248 ) C598_=_C1255( C598 C1255 ) C598_=_C1258( C598 C1258 ) \nC598_=_C1259( C598 C1259 ) C618_=_C627( C618 C627 ) C618_=_C628( C618 C628 ) C618_=_C637( C618 C637 ) C618_=_C639( C618 C639 ) C618_=_C678( C618 C678 ) \nC618_=_C735( C618 C735 ) C618_=_C789( C618 C789 ) C618_=_C840( C618 C840 ) C618_=_C888( C618 C888 ) C618_=_C933( C618 C933 ) C618_=_C974( C618 C974 ) \nC618_=_C1013( C618 C1013 ) C618_=_C1037( C618 C1037 ) C618_=_C1038( C618 C1038 ) C618_=_C1039( C618 C1039 ) C618_=_C1040( C618 C1040 ) C618_=_C1043( C618 C1043 ) \nC618_=_C1044( C618 C1044 ) C618_=_C1045( C618 C1045 ) C618_=_C1046( C618 C1046 ) C618_=_C1047( C618 C1047 ) C618_=_C1048( C618 C1048 ) C627_=_C628( C627 C628 ) \nC627_=_C637( C627 C637 ) C627_=_C639( C627 C639 ) C627_=_C654( C627 C654 ) C627_=_C687( C627 C687 ) C627_=_C713( C627 C713 ) C627_=_C744( C627 C744 ) \nC627_=_C769( C627 C769 ) C627_=_C798( C627 C798 ) C627_=_C821( C627 C821 ) C627_=_C849( C627 C849 ) C627_=_C871( C627 C871 ) C627_=_C897( C627 C897 ) \nC627_=_C919( C627 C919 ) C627_=_C942( C627 C942 ) C627_=_C962( C627 C962 ) C627_=_C983( C627 C983 ) C627_=_C1002( C627 C1002 ) C627_=_C1023( C627 C1023 ) \nC627_=_C1059( C627 C1059 ) C627_=_C1076( C627 C1076 ) C627_=_C1092( C627 C1092 ) C627_=_C1108( C627 C1108 ) C627_=_C1121( C627 C1121 ) C627_=_C1136( C627 C1136 ) \nC627_=_C1147( C627 C1147 ) C627_=_C1161( C627 C1161 ) C627_=_C1171( C627 C1171 ) C627_=_C1172( C627 C1172 ) C627_=_C1173( C627 C1173 ) C627_=_C1174( C627 C1174 ) \nC627_=_C1175( C627 C1175 ) C627_=_C1176( C627 C1176 ) C627_=_C1177( C627 C1177 ) C627_=_C1178( C627 C1178 ) C627_=_C1179( C627 C1179 ) C627_=_C1180( C627 C1180 ) \nC627_=_C1181( C627 C1181 ) C627_=_C1182( C627 C1182 ) C627_=_C1183( C627 C1183 ) C628_=_C637( C628 C637 ) C628_=_C639( C628 C639 ) C628_=_C688( C628 C688 ) \nC628_=_C745( C628 C745 ) C628_=_C799( C628 C799 ) C628_=_C850( C628 C850 ) C628_=_C872( C628 C872 ) C628_=_C898( C628 C898 ) C628_=_C943( C628 C943 ) \nC628_=_C984( C628 C984 ) C628_=_C1024( C628 C1024 ) C628_=_C1060( C628 C1060 ) C628_=_C1093( C628 C1093 ) C628_=_C1122( C628 C1122 ) C628_=_C1148( C628 C1148 ) \nC628_=_C1184( C628 C1184 ) C628_=_C1185( C628 C1185 ) C628_=_C1186( C628 C1186 ) C628_=_C1187( C628 C1187 ) C628_=_C1188( C628 C1188 ) C628_=_C1189( C628 C1189 ) \nC637_=_C639( C637 C639 ) C637_=_C659( C637 C659 ) C637_=_C697( C637 C697 ) C637_=_C718( C637 C718 ) C637_=_C754( C637 C754 ) C637_=_C774( C637 C774 ) \nC637_=_C808( C637 C808 ) C637_=_C827( C637 C827 ) C637_=_C859( C637 C859 ) C637_=_C877( C637 C877 ) C637_=_C907( C637 C907 ) C637_=_C924( C637 C924 ) \nC637_=_C952( C637 C952 ) C637_=_C967( C637 C967 ) C637_=_C993( C637 C993 ) C637_=_C1007( C637 C1007 ) C637_=_C1033( C637 C1033 ) C637_=_C1047( C637 C1047 ) \nC637_=_C1069( C637 C1069 ) C637_=_C1082( C637 C1082 ) C637_=_C1102( C637 C1102 ) C637_=_C1113( C637 C1113 ) C637_=_C1131( C637 C1131 ) C637_=_C1141( C637 C1141 ) \nC637_=_C1157( C637 C1157 ) C637_=_C1166( C637 C1166 ) C637_=_C1180( C637 C1180 ) C637_=_C1188( C637 C1188 ) C637_=_C1200( C637 C1200 ) C637_=_C1208( C637 C1208 ) \nC637_=_C1218( C637 C1218 ) C637_=_C1224( C637 C1224 ) C637_=_C1232( C637 C1232 ) C637_=_C1237( C637 C1237 ) C637_=_C1243( C637 C1243 ) C637_=_C1247( C637 C1247 ) \nC637_=_C1251( C637 C1251 ) C637_=_C1252( C637 C1252 ) C637_=_C1254( C637 C1254 ) C639_=_C660( C639 C660 ) C639_=_C699( C639 C699 ) C639_=_C719( C639 C719 ) \nC639_=_C756( C639 C756 ) C639_=_C775( C639 C775 ) C639_=_C810( C639 C810 ) C639_=_C828( C639 C828 ) C639_=_C861( C639 C861 ) C639_=_C878( C639 C878 ) \nC639_=_C909( C639 C909 ) C639_=_C925( C639 C925 ) C639_=_C954( C639 C954 ) C639_=_C968( C639 C968 ) C639_=_C995( C639 C995 ) C639_=_C1009( C639 C1009 ) \nC639_=_C1035( C639 C1035 ) C639_=_C1048( C639 C1048 ) C639_=_C1071( C639 C1071 ) C639_=_C1083( C639 C1083 ) C639_=_C1104( C639 C1104 ) C639_=_C1114( C639 C1114 ) \nC639_=_C1133( C639 C1133 ) C639_=_C1142( C639 C1142 ) C639_=_C1159( C639 C1159 ) C639_=_C1167( C639 C1167 ) C639_=_C1182( C639 C1182 ) C639_=_C1189( C639 C1189 ) \nC639_=_C1202( C639 C1202 ) C639_=_C1209( C639 C1209 ) C639_=_C1220( C639 C1220 ) C639_=_C1225( C639 C1225 ) C639_=_C1234( C639 C1234 ) C639_=_C1238( C639 C1238 ) \nC639_=_C1245( C639 C1245 ) C639_=_C1248( C639 C1248 ) C639_=_C1255( C639 C1255 ) C639_=_C1258( C639 C1258 ) C639_=_C1259( C639 C1259 ) C654_=_C659( C654 C659 ) \nC654_=_C660( C654 C660 ) C654_=_C687( C654 C687 ) C654_=_C713( C654 C713 ) C654_=_C744( C654 C744 ) C654_=_C769( C654 C769 ) C654_=_C798( C654 C798 ) \nC654_=_C821( C654 C821 ) C654_=_C849( C654 C849 ) C654_=_C871( C654 C871 ) C654_=_C897( C654 C897 ) C654_=_C919( C654 C919 ) C654_=_C942( C654 C942 ) \nC654_=_C962( C654 C962 ) C654_=_C983( C654 C983 ) C654_=_C1002( C654 C1002 ) C654_=_C1023( C654 C1023 ) C654_=_C1059( C654 C1059 ) C654_=_C1076( C654 C1076 ) \nC654_=_C1092( C654 C1092 ) C654_=_C1108( C654 C1108 ) C654_=_C1121( C654 C1121 ) C654_=_C1136( C654 C1136 ) C654_=_C1147( C654 C1147 ) C654_=_C1161( C654 C1161 ) \nC654_=_C1171( C654 C1171 ) C654_=_C1172( C654 C1172 ) C654_=_C1173( C654 C1173 ) C654_=_C1174( C654 C1174 ) C654_=_C1175( C654 C1175 ) C654_=_C1176( C654 C1176 ) \nC654_=_C1177( C654 C1177 ) C654_=_C1178( C654 C1178 ) C654_=_C1179( C654 C1179 ) C654_=_C1180( C654 C1180 ) C654_=_C1181( C654 C1181 ) C654_=_C1182( C654 C1182 ) \nC654_=_C1183( C654 C1183 ) C659_=_C660( C659 C660 ) C659_=_C697( C659 C697 ) C659_=_C718( C659 C718 ) C659_=_C754( C659 C754 ) C659_=_C774( C659 C774 ) \nC659_=_C808( C659 C808 ) C659_=_C827( C659 C827 ) C659_=_C859( C659 C859 ) C659_=_C877( C659 C877 ) C659_=_C907( C659 C907 ) C659_=_C924( C659 C924 ) \nC659_=_C952( C659 C952 ) C659_=_C967( C659 C967 ) C659_=_C993( C659 C993 ) C659_=_C1007( C659 C1007 ) C659_=_C1033( C659 C1033 ) C659_=_C1047( C659 C1047 ) \nC659_=_C1069( C659 C1069 ) C659_=_C1082( C659 C1082 ) C659_=_C1102( C659 C1102 ) C659_=_C1113( C659 C1113 ) C659_=_C1131( C659 C1131 ) C659_=_C1141( C659 C1141 ) \nC659_=_C1157( C659 C1157 ) C659_=_C1166( C659 C1166 ) C659_=_C1180( C659 C1180 ) C659_=_C1188( C659 C1188 ) C659_=_C1200( C659 C1200 ) C659_=_C1208( C659 C1208 ) \nC659_=_C1218( C659 C1218 ) C659_=_C1224( C659 C1224 ) C659_=_C1232( C659 C1232 ) C659_=_C1237( C659 C1237 ) C659_=_C1243( C659 C1243 ) C659_=_C1247( C659 C1247 ) \nC659_=_C1251( C659 C1251 ) C659_=_C1252( C659 C1252 ) C659_=_C1254( C659 C1254 ) C660_=_C699( C660 C699 ) C660_=_C719( C660 C719 ) C660_=_C756( C660 C756 ) \nC660_=_C775( C660 C775 ) C660_=_C810( C660 C810 ) C660_=_C828( C660 C828 ) C660_=_C861( C660 C861 ) C660_=_C878( C660 C878 ) C660_=_C909( C660 C909 ) \nC660_=_C925( C660 C925 ) C660_=_C954( C660 C954 ) C660_=_C968( C660 C968 ) C660_=_C995( C660 C995 ) C660_=_C1009( C660 C1009 ) C660_=_C1035( C660 C1035 ) \nC660_=_C1048( C660 C1048 ) C660_=_C1071( C660 C1071 ) C660_=_C1083( C660 C1083 ) C660_=_C1104( C660 C1104 ) C660_=_C1114( C660 C1114 ) C660_=_C1133( C660 C1133 ) \nC660_=_C1142( C660 C1142 ) C660_=_C1159( C660 C1159 ) C660_=_C1167( C660 C1167 ) C660_=_C1182( C660 C1182 ) C660_=_C1189( C660 C1189 ) C660_=_C1202( C660 C1202 ) \nC660_=_C1209( C660 C1209 ) C660_=_C1220( C660 C1220 ) C660_=_C1225( C660 C1225 ) C660_=_C1234( C660 C1234 ) C660_=_C1238( C660 C1238 ) C660_=_C1245( C660 C1245 ) \nC660_=_C1248( C660 C1248 ) C660_=_C1255( C660 C1255 ) C660_=_C1258( C660 C1258 ) C660_=_C1259( C660 C1259 ) C678_=_C687( C678 C687 ) C678_=_C688( C678 C688 ) \nC678_=_C697( C678 C697 ) C678_=_C699( C678 C699 ) C678_=_C735( C678 C735 ) C678_=_C789( C678 C789 ) C678_=_C840( C678 C840 ) C678_=_C888( C678 C888 ) \nC678_=_C933( C678 C933 ) C678_=_C974( C678 C974 ) C678_=_C1013( C678 C1013 ) C678_=_C1037( C678 C1037 ) C678_=_C1038( C678 C1038 ) C678_=_C1039( C678 C1039 ) \nC678_=_C1040( C678 C1040 ) C678_=_C1043( C678 C1043 ) C678_=_C1044( C678 C1044 ) C678_=_C1045( C678 C1045 ) C678_=_C1046( C678 C1046 ) C678_=_C1047( C678 C1047 ) \nC678_=_C1048( C678 C1048 ) C687_=_C688( C687 C688 ) C687_=_C697( C687 C697 ) C687_=_C699( C687 C699 ) C687_=_C713( C687 C713 ) C687_=_C744( C687 C744 ) \nC687_=_C769( C687 C769 ) C687_=_C798( C687 C798 ) C687_=_C821( C687 C821 ) C687_=_C849( C687 C849 ) C687_=_C871( C687 C871 ) C687_=_C897( C687 C897 ) \nC687_=_C919( C687 C919 ) C687_=_C942( C687 C942 ) C687_=_C962( C687 C962 ) C687_=_C983( C687 C983 ) C687_=_C1002( C687 C1002 ) C687_=_C1023( C687 C1023 ) \nC687_=_C1059( C687 C1059 ) C687_=_C1076( C687 C1076 ) C687_=_C1092( C687 C1092 ) C687_=_C1108( C687 C1108 ) C687_=_C1121( C687 C1121</w:t>
      </w:r>
    </w:p>
    <w:p>
      <w:pPr>
        <w:pStyle w:val="PreformattedText"/>
        <w:bidi w:val="0"/>
        <w:spacing w:before="0" w:after="0"/>
        <w:jc w:val="left"/>
        <w:rPr/>
      </w:pPr>
      <w:r>
        <w:rPr/>
        <w:t xml:space="preserve"> </w:t>
      </w:r>
      <w:r>
        <w:rPr/>
        <w:t>) C687_=_C1136( C687 C1136 ) \nC687_=_C1147( C687 C1147 ) C687_=_C1161( C687 C1161 ) C687_=_C1171( C687 C1171 ) C687_=_C1172( C687 C1172 ) C687_=_C1173( C687 C1173 ) C687_=_C1174( C687 C1174 ) \nC687_=_C1175( C687 C1175 ) C687_=_C1176( C687 C1176 ) C687_=_C1177( C687 C1177 ) C687_=_C1178( C687 C1178 ) C687_=_C1179( C687 C1179 ) C687_=_C1180( C687 C1180 ) \nC687_=_C1181( C687 C1181 ) C687_=_C1182( C687 C1182 ) C687_=_C1183( C687 C1183 ) C688_=_C697( C688 C697 ) C688_=_C699( C688 C699 ) C688_=_C745( C688 C745 ) \nC688_=_C799( C688 C799 ) C688_=_C850( C688 C850 ) C688_=_C872( C688 C872 ) C688_=_C898( C688 C898 ) C688_=_C943( C688 C943 ) C688_=_C984( C688 C984 ) \nC688_=_C1024( C688 C1024 ) C688_=_C1060( C688 C1060 ) C688_=_C1093( C688 C1093 ) C688_=_C1122( C688 C1122 ) C688_=_C1148( C688 C1148 ) C688_=_C1184( C688 C1184 ) \nC688_=_C1185( C688 C1185 ) C688_=_C1186( C688 C1186 ) C688_=_C1187( C688 C1187 ) C688_=_C1188( C688 C1188 ) C688_=_C1189( C688 C1189 ) C697_=_C699( C697 C699 ) \nC697_=_C718( C697 C718 ) C697_=_C754( C697 C754 ) C697_=_C774( C697 C774 ) C697_=_C808( C697 C808 ) C697_=_C827( C697 C827 ) C697_=_C859( C697 C859 ) \nC697_=_C877( C697 C877 ) C697_=_C907( C697 C907 ) C697_=_C924( C697 C924 ) C697_=_C952( C697 C952 ) C697_=_C967( C697 C967 ) C697_=_C993( C697 C993 ) \nC697_=_C1007( C697 C1007 ) C697_=_C1033( C697 C1033 ) C697_=_C1047( C697 C1047 ) C697_=_C1069( C697 C1069 ) C697_=_C1082( C697 C1082 ) C697_=_C1102( C697 C1102 ) \nC697_=_C1113( C697 C1113 ) C697_=_C1131( C697 C1131 ) C697_=_C1141( C697 C1141 ) C697_=_C1157( C697 C1157 ) C697_=_C1166( C697 C1166 ) C697_=_C1180( C697 C1180 ) \nC697_=_C1188( C697 C1188 ) C697_=_C1200( C697 C1200 ) C697_=_C1208( C697 C1208 ) C697_=_C1218( C697 C1218 ) C697_=_C1224( C697 C1224 ) C697_=_C1232( C697 C1232 ) \nC697_=_C1237( C697 C1237 ) C697_=_C1243( C697 C1243 ) C697_=_C1247( C697 C1247 ) C697_=_C1251( C697 C1251 ) C697_=_C1252( C697 C1252 ) C697_=_C1254( C697 C1254 ) \nC699_=_C719( C699 C719 ) C699_=_C756( C699 C756 ) C699_=_C775( C699 C775 ) C699_=_C810( C699 C810 ) C699_=_C828( C699 C828 ) C699_=_C861( C699 C861 ) \nC699_=_C878( C699 C878 ) C699_=_C909( C699 C909 ) C699_=_C925( C699 C925 ) C699_=_C954( C699 C954 ) C699_=_C968( C699 C968 ) C699_=_C995( C699 C995 ) \nC699_=_C1009( C699 C1009 ) C699_=_C1035( C699 C1035 ) C699_=_C1048( C699 C1048 ) C699_=_C1071( C699 C1071 ) C699_=_C1083( C699 C1083 ) C699_=_C1104( C699 C1104 ) \nC699_=_C1114( C699 C1114 ) C699_=_C1133( C699 C1133 ) C699_=_C1142( C699 C1142 ) C699_=_C1159( C699 C1159 ) C699_=_C1167( C699 C1167 ) C699_=_C1182( C699 C1182 ) \nC699_=_C1189( C699 C1189 ) C699_=_C1202( C699 C1202 ) C699_=_C1209( C699 C1209 ) C699_=_C1220( C699 C1220 ) C699_=_C1225( C699 C1225 ) C699_=_C1234( C699 C1234 ) \nC699_=_C1238( C699 C1238 ) C699_=_C1245( C699 C1245 ) C699_=_C1248( C699 C1248 ) C699_=_C1255( C699 C1255 ) C699_=_C1258( C699 C1258 ) C699_=_C1259( C699 C1259 ) \nC713_=_C718( C713 C718 ) C713_=_C719( C713 C719 ) C713_=_C744( C713 C744 ) C713_=_C769( C713 C769 ) C713_=_C798( C713 C798 ) C713_=_C821( C713 C821 ) \nC713_=_C849( C713 C849 ) C713_=_C871( C713 C871 ) C713_=_C897( C713 C897 ) C713_=_C919( C713 C919 ) C713_=_C942( C713 C942 ) C713_=_C962( C713 C962 ) \nC713_=_C983( C713 C983 ) C713_=_C1002( C713 C1002 ) C713_=_C1023( C713 C1023 ) C713_=_C1059( C713 C1059 ) C713_=_C1076( C713 C1076 ) C713_=_C1092( C713 C1092 ) \nC713_=_C1108( C713 C1108 ) C713_=_C1121( C713 C1121 ) C713_=_C1136( C713 C1136 ) C713_=_C1147( C713 C1147 ) C713_=_C1161( C713 C1161 ) C713_=_C1171( C713 C1171 ) \nC713_=_C1172( C713 C1172 ) C713_=_C1173( C713 C1173 ) C713_=_C1174( C713 C1174 ) C713_=_C1175( C713 C1175 ) C713_=_C1176( C713 C1176 ) C713_=_C1177( C713 C1177 ) \nC713_=_C1178( C713 C1178 ) C713_=_C1179( C713 C1179 ) C713_=_C1180( C713 C1180 ) C713_=_C1181( C713 C1181 ) C713_=_C1182( C713 C1182 ) C713_=_C1183( C713 C1183 ) \nC718_=_C719( C718 C719 ) C718_=_C754( C718 C754 ) C718_=_C774( C718 C774 ) C718_=_C808( C718 C808 ) C718_=_C827( C718 C827 ) C718_=_C859( C718 C859 ) \nC718_=_C877( C718 C877 ) C718_=_C907( C718 C907 ) C718_=_C924( C718 C924 ) C718_=_C952( C718 C952 ) C718_=_C967( C718 C967 ) C718_=_C993( C718 C993 ) \nC718_=_C1007( C718 C1007 ) C718_=_C1033( C718 C1033 ) C718_=_C1047( C718 C1047 ) C718_=_C1069( C718 C1069 ) C718_=_C1082( C718 C1082 ) C718_=_C1102( C718 C1102 ) \nC718_=_C1113( C718 C1113 ) C718_=_C1131( C718 C1131 ) C718_=_C1141( C718 C1141 ) C718_=_C1157( C718 C1157 ) C718_=_C1166( C718 C1166 ) C718_=_C1180( C718 C1180 ) \nC718_=_C1188( C718 C1188 ) C718_=_C1200( C718 C1200 ) C718_=_C1208( C718 C1208 ) C718_=_C1218( C718 C1218 ) C718_=_C1224( C718 C1224 ) C718_=_C1232( C718 C1232 ) \nC718_=_C1237( C718 C1237 ) C718_=_C1243( C718 C1243 ) C718_=_C1247( C718 C1247 ) C718_=_C1251( C718 C1251 ) C718_=_C1252( C718 C1252 ) C718_=_C1254( C718 C1254 ) \nC719_=_C756( C719 C756 ) C719_=_C775( C719 C775 ) C719_=_C810( C719 C810 ) C719_=_C828( C719 C828 ) C719_=_C861( C719 C861 ) C719_=_C878( C719 C878 ) \nC719_=_C909( C719 C909 ) C719_=_C925( C719 C925 ) C719_=_C954( C719 C954 ) C719_=_C968( C719 C968 ) C719_=_C995( C719 C995 ) C719_=_C1009( C719 C1009 ) \nC719_=_C1035( C719 C1035 ) C719_=_C1048( C719 C1048 ) C719_=_C1071( C719 C1071 ) C719_=_C1083( C719 C1083 ) C719_=_C1104( C719 C1104 ) C719_=_C1114( C719 C1114 ) \nC719_=_C1133( C719 C1133 ) C719_=_C1142( C719 C1142 ) C719_=_C1159( C719 C1159 ) C719_=_C1167( C719 C1167 ) C719_=_C1182( C719 C1182 ) C719_=_C1189( C719 C1189 ) \nC719_=_C1202( C719 C1202 ) C719_=_C1209( C719 C1209 ) C719_=_C1220( C719 C1220 ) C719_=_C1225( C719 C1225 ) C719_=_C1234( C719 C1234 ) C719_=_C1238( C719 C1238 ) \nC719_=_C1245( C719 C1245 ) C719_=_C1248( C719 C1248 ) C719_=_C1255( C719 C1255 ) C719_=_C1258( C719 C1258 ) C719_=_C1259( C719 C1259 ) C735_=_C744( C735 C744 ) \nC735_=_C745( C735 C745 ) C735_=_C754( C735 C754 ) C735_=_C756( C735 C756 ) C735_=_C789( C735 C789 ) C735_=_C840( C735 C840 ) C735_=_C888( C735 C888 ) \nC735_=_C933( C735 C933 ) C735_=_C974( C735 C974 ) C735_=_C1013( C735 C1013 ) C735_=_C1037( C735 C1037 ) C735_=_C1038( C735 C1038 ) C735_=_C1039( C735 C1039 ) \nC735_=_C1040( C735 C1040 ) C735_=_C1043( C735 C1043 ) C735_=_C1044( C735 C1044 ) C735_=_C1045( C735 C1045 ) C735_=_C1046( C735 C1046 ) C735_=_C1047( C735 C1047 ) \nC735_=_C1048( C735 C1048 ) C744_=_C745( C744 C745 ) C744_=_C754( C744 C754 ) C744_=_C756( C744 C756 ) C744_=_C769( C744 C769 ) C744_=_C798( C744 C798 ) \nC744_=_C821( C744 C821 ) C744_=_C849( C744 C849 ) C744_=_C871( C744 C871 ) C744_=_C897( C744 C897 ) C744_=_C919( C744 C919 ) C744_=_C942( C744 C942 ) \nC744_=_C962( C744 C962 ) C744_=_C983( C744 C983 ) C744_=_C1002( C744 C1002 ) C744_=_C1023( C744 C1023 ) C744_=_C1059( C744 C1059 ) C744_=_C1076( C744 C1076 ) \nC744_=_C1092( C744 C1092 ) C744_=_C1108( C744 C1108 ) C744_=_C1121( C744 C1121 ) C744_=_C1136( C744 C1136 ) C744_=_C1147( C744 C1147 ) C744_=_C1161( C744 C1161 ) \nC744_=_C1171( C744 C1171 ) C744_=_C1172( C744 C1172 ) C744_=_C1173( C744 C1173 ) C744_=_C1174( C744 C1174 ) C744_=_C1175( C744 C1175 ) C744_=_C1176( C744 C1176 ) \nC744_=_C1177( C744 C1177 ) C744_=_C1178( C744 C1178 ) C744_=_C1179( C744 C1179 ) C744_=_C1180( C744 C1180 ) C744_=_C1181( C744 C1181 ) C744_=_C1182( C744 C1182 ) \nC744_=_C1183( C744 C1183 ) C745_=_C754( C745 C754 ) C745_=_C756( C745 C756 ) C745_=_C799( C745 C799 ) C745_=_C850( C745 C850 ) C745_=_C872( C745 C872 ) \nC745_=_C898( C745 C898 ) C745_=_C943( C745 C943 ) C745_=_C984( C745 C984 ) C745_=_C1024( C745 C1024 ) C745_=_C1060( C745 C1060 ) C745_=_C1093( C745 C1093 ) \nC745_=_C1122( C745 C1122 ) C745_=_C1148( C745 C1148 ) C745_=_C1184( C745 C1184 ) C745_=_C1185( C745 C1185 ) C745_=_C1186( C745 C1186 ) C745_=_C1187( C745 C1187 ) \nC745_=_C1188( C745 C1188 ) C745_=_C1189( C745 C1189 ) C754_=_C756( C754 C756 ) C754_=_C774( C754 C774 ) C754_=_C808( C754 C808 ) C754_=_C827( C754 C827 ) \nC754_=_C859( C754 C859 ) C754_=_C877( C754 C877 ) C754_=_C907( C754 C907 ) C754_=_C924( C754 C924 ) C754_=_C952( C754 C952 ) C754_=_C967( C754 C967 ) \nC754_=_C993( C754 C993 ) C754_=_C1007( C754 C1007 ) C754_=_C1033( C754 C1033 ) C754_=_C1047( C754 C1047 ) C754_=_C1069( C754 C1069 ) C754_=_C1082( C754 C1082 ) \nC754_=_C1102( C754 C1102 ) C754_=_C1113( C754 C1113 ) C754_=_C1131( C754 C1131 ) C754_=_C1141( C754 C1141 ) C754_=_C1157( C754 C1157 ) C754_=_C1166( C754 C1166 ) \nC754_=_C1180( C754 C1180 ) C754_=_C1188( C754 C1188 ) C754_=_C1200( C754 C1200 ) C754_=_C1208( C754 C1208 ) C754_=_C1218( C754 C1218 ) C754_=_C1224( C754 C1224 ) \nC754_=_C1232( C754 C1232 ) C754_=_C1237( C754 C1237 ) C754_=_C1243( C754 C1243 ) C754_=_C1247( C754 C1247 ) C754_=_C1251( C754 C1251 ) C754_=_C1252( C754 C1252 ) \nC754_=_C1254( C754 C1254 ) C756_=_C775( C756 C775 ) C756_=_C810( C756 C810 ) C756_=_C828( C756 C828 ) C756_=_C861( C756 C861 ) C756_=_C878( C756 C878 ) \nC756_=_C909( C756 C909 ) C756_=_C925( C756 C925 ) C756_=_C954( C756 C954 ) C756_=_C968( C756 C968 ) C756_=_C995( C756 C995 ) C756_=_C1009( C756 C1009 ) \nC756_=_C1035( C756 C1035 ) C756_=_C1048( C756 C1048 ) C756_=_C1071( C756 C1071 ) C756_=_C1083( C756 C1083 ) C756_=_C1104( C756 C1104 ) C756_=_C1114( C756 C1114 ) \nC756_=_C1133( C756 C1133 ) C756_=_C1142( C756 C1142 ) C756_=_C1159( C756 C1159 ) C756_=_C1167( C756 C1167 ) C756_=_C1182( C756 C1182 ) C756_=_C1189( C756 C1189 ) \nC756_=_C1202( C756 C1202 ) C756_=_C1209( C756 C1209 ) C756_=_C1220( C756 C1220 ) C756_=_C1225( C756 C1225 ) C756_=_C1234( C756 C1234 ) C756_=_C1238( C756 C1238 ) \nC756_=_C1245( C756 C1245 ) C756_=_C1248( C756 C1248 ) C756_=_C1255( C756 C1255 ) C756_=_C1258( C756 C1258 ) C756_=_C1259( C756 C1259 ) C769_=_C774( C769 C774 ) \nC769_=_C775( C769 C775 ) C769_=_C798( C769 C798 ) C769_=_C821( C769 C821 ) C769_=_C849( C769 C849 ) C769_=_C871( C769 C871 ) C769_=_C897( C769 C897 ) \nC769_=_C919( C769 C919 ) C769_=_C942( C769 C942 ) C769_=_C962( C769 C962 ) C769_=_C983( C769 C983 ) C769_=_C1002( C769 C1002</w:t>
      </w:r>
    </w:p>
    <w:p>
      <w:pPr>
        <w:pStyle w:val="PreformattedText"/>
        <w:bidi w:val="0"/>
        <w:spacing w:before="0" w:after="0"/>
        <w:jc w:val="left"/>
        <w:rPr/>
      </w:pPr>
      <w:r>
        <w:rPr/>
        <w:t xml:space="preserve"> </w:t>
      </w:r>
      <w:r>
        <w:rPr/>
        <w:t>) C769_=_C1023( C769 C1023 ) \nC769_=_C1059( C769 C1059 ) C769_=_C1076( C769 C1076 ) C769_=_C1092( C769 C1092 ) C769_=_C1108( C769 C1108 ) C769_=_C1121( C769 C1121 ) C769_=_C1136( C769 C1136 ) \nC769_=_C1147( C769 C1147 ) C769_=_C1161( C769 C1161 ) C769_=_C1171( C769 C1171 ) C769_=_C1172( C769 C1172 ) C769_=_C1173( C769 C1173 ) C769_=_C1174( C769 C1174 ) \nC769_=_C1175( C769 C1175 ) C769_=_C1176( C769 C1176 ) C769_=_C1177( C769 C1177 ) C769_=_C1178( C769 C1178 ) C769_=_C1179( C769 C1179 ) C769_=_C1180( C769 C1180 ) \nC769_=_C1181( C769 C1181 ) C769_=_C1182( C769 C1182 ) C769_=_C1183( C769 C1183 ) C774_=_C775( C774 C775 ) C774_=_C808( C774 C808 ) C774_=_C827( C774 C827 ) \nC774_=_C859( C774 C859 ) C774_=_C877( C774 C877 ) C774_=_C907( C774 C907 ) C774_=_C924( C774 C924 ) C774_=_C952( C774 C952 ) C774_=_C967( C774 C967 ) \nC774_=_C993( C774 C993 ) C774_=_C1007( C774 C1007 ) C774_=_C1033( C774 C1033 ) C774_=_C1047( C774 C1047 ) C774_=_C1069( C774 C1069 ) C774_=_C1082( C774 C1082 ) \nC774_=_C1102( C774 C1102 ) C774_=_C1113( C774 C1113 ) C774_=_C1131( C774 C1131 ) C774_=_C1141( C774 C1141 ) C774_=_C1157( C774 C1157 ) C774_=_C1166( C774 C1166 ) \nC774_=_C1180( C774 C1180 ) C774_=_C1188( C774 C1188 ) C774_=_C1200( C774 C1200 ) C774_=_C1208( C774 C1208 ) C774_=_C1218( C774 C1218 ) C774_=_C1224( C774 C1224 ) \nC774_=_C1232( C774 C1232 ) C774_=_C1237( C774 C1237 ) C774_=_C1243( C774 C1243 ) C774_=_C1247( C774 C1247 ) C774_=_C1251( C774 C1251 ) C774_=_C1252( C774 C1252 ) \nC774_=_C1254( C774 C1254 ) C775_=_C810( C775 C810 ) C775_=_C828( C775 C828 ) C775_=_C861( C775 C861 ) C775_=_C878( C775 C878 ) C775_=_C909( C775 C909 ) \nC775_=_C925( C775 C925 ) C775_=_C954( C775 C954 ) C775_=_C968( C775 C968 ) C775_=_C995( C775 C995 ) C775_=_C1009( C775 C1009 ) C775_=_C1035( C775 C1035 ) \nC775_=_C1048( C775 C1048 ) C775_=_C1071( C775 C1071 ) C775_=_C1083( C775 C1083 ) C775_=_C1104( C775 C1104 ) C775_=_C1114( C775 C1114 ) C775_=_C1133( C775 C1133 ) \nC775_=_C1142( C775 C1142 ) C775_=_C1159( C775 C1159 ) C775_=_C1167( C775 C1167 ) C775_=_C1182( C775 C1182 ) C775_=_C1189( C775 C1189 ) C775_=_C1202( C775 C1202 ) \nC775_=_C1209( C775 C1209 ) C775_=_C1220( C775 C1220 ) C775_=_C1225( C775 C1225 ) C775_=_C1234( C775 C1234 ) C775_=_C1238( C775 C1238 ) C775_=_C1245( C775 C1245 ) \nC775_=_C1248( C775 C1248 ) C775_=_C1255( C775 C1255 ) C775_=_C1258( C775 C1258 ) C775_=_C1259( C775 C1259 ) C789_=_C798( C789 C798 ) C789_=_C799( C789 C799 ) \nC789_=_C808( C789 C808 ) C789_=_C810( C789 C810 ) C789_=_C840( C789 C840 ) C789_=_C888( C789 C888 ) C789_=_C933( C789 C933 ) C789_=_C974( C789 C974 ) \nC789_=_C1013( C789 C1013 ) C789_=_C1037( C789 C1037 ) C789_=_C1038( C789 C1038 ) C789_=_C1039( C789 C1039 ) C789_=_C1040( C789 C1040 ) C789_=_C1043( C789 C1043 ) \nC789_=_C1044( C789 C1044 ) C789_=_C1045( C789 C1045 ) C789_=_C1046( C789 C1046 ) C789_=_C1047( C789 C1047 ) C789_=_C1048( C789 C1048 ) C798_=_C799( C798 C799 ) \nC798_=_C808( C798 C808 ) C798_=_C810( C798 C810 ) C798_=_C821( C798 C821 ) C798_=_C849( C798 C849 ) C798_=_C871( C798 C871 ) C798_=_C897( C798 C897 ) \nC798_=_C919( C798 C919 ) C798_=_C942( C798 C942 ) C798_=_C962( C798 C962 ) C798_=_C983( C798 C983 ) C798_=_C1002( C798 C1002 ) C798_=_C1023( C798 C1023 ) \nC798_=_C1059( C798 C1059 ) C798_=_C1076( C798 C1076 ) C798_=_C1092( C798 C1092 ) C798_=_C1108( C798 C1108 ) C798_=_C1121( C798 C1121 ) C798_=_C1136( C798 C1136 ) \nC798_=_C1147( C798 C1147 ) C798_=_C1161( C798 C1161 ) C798_=_C1171( C798 C1171 ) C798_=_C1172( C798 C1172 ) C798_=_C1173( C798 C1173 ) C798_=_C1174( C798 C1174 ) \nC798_=_C1175( C798 C1175 ) C798_=_C1176( C798 C1176 ) C798_=_C1177( C798 C1177 ) C798_=_C1178( C798 C1178 ) C798_=_C1179( C798 C1179 ) C798_=_C1180( C798 C1180 ) \nC798_=_C1181( C798 C1181 ) C798_=_C1182( C798 C1182 ) C798_=_C1183( C798 C1183 ) C799_=_C808( C799 C808 ) C799_=_C810( C799 C810 ) C799_=_C850( C799 C850 ) \nC799_=_C872( C799 C872 ) C799_=_C898( C799 C898 ) C799_=_C943( C799 C943 ) C799_=_C984( C799 C984 ) C799_=_C1024( C799 C1024 ) C799_=_C1060( C799 C1060 ) \nC799_=_C1093( C799 C1093 ) C799_=_C1122( C799 C1122 ) C799_=_C1148( C799 C1148 ) C799_=_C1184( C799 C1184 ) C799_=_C1185( C799 C1185 ) C799_=_C1186( C799 C1186 ) \nC799_=_C1187( C799 C1187 ) C799_=_C1188( C799 C1188 ) C799_=_C1189( C799 C1189 ) C808_=_C810( C808 C810 ) C808_=_C827( C808 C827 ) C808_=_C859( C808 C859 ) \nC808_=_C877( C808 C877 ) C808_=_C907( C808 C907 ) C808_=_C924( C808 C924 ) C808_=_C952( C808 C952 ) C808_=_C967( C808 C967 ) C808_=_C993( C808 C993 ) \nC808_=_C1007( C808 C1007 ) C808_=_C1033( C808 C1033 ) C808_=_C1047( C808 C1047 ) C808_=_C1069( C808 C1069 ) C808_=_C1082( C808 C1082 ) C808_=_C1102( C808 C1102 ) \nC808_=_C1113( C808 C1113 ) C808_=_C1131( C808 C1131 ) C808_=_C1141( C808 C1141 ) C808_=_C1157( C808 C1157 ) C808_=_C1166( C808 C1166 ) C808_=_C1180( C808 C1180 ) \nC808_=_C1188( C808 C1188 ) C808_=_C1200( C808 C1200 ) C808_=_C1208( C808 C1208 ) C808_=_C1218( C808 C1218 ) C808_=_C1224( C808 C1224 ) C808_=_C1232( C808 C1232 ) \nC808_=_C1237( C808 C1237 ) C808_=_C1243( C808 C1243 ) C808_=_C1247( C808 C1247 ) C808_=_C1251( C808 C1251 ) C808_=_C1252( C808 C1252 ) C808_=_C1254( C808 C1254 ) \nC810_=_C828( C810 C828 ) C810_=_C861( C810 C861 ) C810_=_C878( C810 C878 ) C810_=_C909( C810 C909 ) C810_=_C925( C810 C925 ) C810_=_C954( C810 C954 ) \nC810_=_C968( C810 C968 ) C810_=_C995( C810 C995 ) C810_=_C1009( C810 C1009 ) C810_=_C1035( C810 C1035 ) C810_=_C1048( C810 C1048 ) C810_=_C1071( C810 C1071 ) \nC810_=_C1083( C810 C1083 ) C810_=_C1104( C810 C1104 ) C810_=_C1114( C810 C1114 ) C810_=_C1133( C810 C1133 ) C810_=_C1142( C810 C1142 ) C810_=_C1159( C810 C1159 ) \nC810_=_C1167( C810 C1167 ) C810_=_C1182( C810 C1182 ) C810_=_C1189( C810 C1189 ) C810_=_C1202( C810 C1202 ) C810_=_C1209( C810 C1209 ) C810_=_C1220( C810 C1220 ) \nC810_=_C1225( C810 C1225 ) C810_=_C1234( C810 C1234 ) C810_=_C1238( C810 C1238 ) C810_=_C1245( C810 C1245 ) C810_=_C1248( C810 C1248 ) C810_=_C1255( C810 C1255 ) \nC810_=_C1258( C810 C1258 ) C810_=_C1259( C810 C1259 ) C821_=_C827( C821 C827 ) C821_=_C828( C821 C828 ) C821_=_C849( C821 C849 ) C821_=_C871( C821 C871 ) \nC821_=_C897( C821 C897 ) C821_=_C919( C821 C919 ) C821_=_C942( C821 C942 ) C821_=_C962( C821 C962 ) C821_=_C983( C821 C983 ) C821_=_C1002( C821 C1002 ) \nC821_=_C1023( C821 C1023 ) C821_=_C1059( C821 C1059 ) C821_=_C1076( C821 C1076 ) C821_=_C1092( C821 C1092 ) C821_=_C1108( C821 C1108 ) C821_=_C1121( C821 C1121 ) \nC821_=_C1136( C821 C1136 ) C821_=_C1147( C821 C1147 ) C821_=_C1161( C821 C1161 ) C821_=_C1171( C821 C1171 ) C821_=_C1172( C821 C1172 ) C821_=_C1173( C821 C1173 ) \nC821_=_C1174( C821 C1174 ) C821_=_C1175( C821 C1175 ) C821_=_C1176( C821 C1176 ) C821_=_C1177( C821 C1177 ) C821_=_C1178( C821 C1178 ) C821_=_C1179( C821 C1179 ) \nC821_=_C1180( C821 C1180 ) C821_=_C1181( C821 C1181 ) C821_=_C1182( C821 C1182 ) C821_=_C1183( C821 C1183 ) C827_=_C828( C827 C828 ) C827_=_C859( C827 C859 ) \nC827_=_C877( C827 C877 ) C827_=_C907( C827 C907 ) C827_=_C924( C827 C924 ) C827_=_C952( C827 C952 ) C827_=_C967( C827 C967 ) C827_=_C993( C827 C993 ) \nC827_=_C1007( C827 C1007 ) C827_=_C1033( C827 C1033 ) C827_=_C1047( C827 C1047 ) C827_=_C1069( C827 C1069 ) C827_=_C1082( C827 C1082 ) C827_=_C1102( C827 C1102 ) \nC827_=_C1113( C827 C1113 ) C827_=_C1131( C827 C1131 ) C827_=_C1141( C827 C1141 ) C827_=_C1157( C827 C1157 ) C827_=_C1166( C827 C1166 ) C827_=_C1180( C827 C1180 ) \nC827_=_C1188( C827 C1188 ) C827_=_C1200( C827 C1200 ) C827_=_C1208( C827 C1208 ) C827_=_C1218( C827 C1218 ) C827_=_C1224( C827 C1224 ) C827_=_C1232( C827 C1232 ) \nC827_=_C1237( C827 C1237 ) C827_=_C1243( C827 C1243 ) C827_=_C1247( C827 C1247 ) C827_=_C1251( C827 C1251 ) C827_=_C1252( C827 C1252 ) C827_=_C1254( C827 C1254 ) \nC828_=_C861( C828 C861 ) C828_=_C878( C828 C878 ) C828_=_C909( C828 C909 ) C828_=_C925( C828 C925 ) C828_=_C954( C828 C954 ) C828_=_C968( C828 C968 ) \nC828_=_C995( C828 C995 ) C828_=_C1009( C828 C1009 ) C828_=_C1035( C828 C1035 ) C828_=_C1048( C828 C1048 ) C828_=_C1071( C828 C1071 ) C828_=_C1083( C828 C1083 ) \nC828_=_C1104( C828 C1104 ) C828_=_C1114( C828 C1114 ) C828_=_C1133( C828 C1133 ) C828_=_C1142( C828 C1142 ) C828_=_C1159( C828 C1159 ) C828_=_C1167( C828 C1167 ) \nC828_=_C1182( C828 C1182 ) C828_=_C1189( C828 C1189 ) C828_=_C1202( C828 C1202 ) C828_=_C1209( C828 C1209 ) C828_=_C1220( C828 C1220 ) C828_=_C1225( C828 C1225 ) \nC828_=_C1234( C828 C1234 ) C828_=_C1238( C828 C1238 ) C828_=_C1245( C828 C1245 ) C828_=_C1248( C828 C1248 ) C828_=_C1255( C828 C1255 ) C828_=_C1258( C828 C1258 ) \nC828_=_C1259( C828 C1259 ) C840_=_C849( C840 C849 ) C840_=_C850( C840 C850 ) C840_=_C859( C840 C859 ) C840_=_C861( C840 C861 ) C840_=_C888( C840 C888 ) \nC840_=_C933( C840 C933 ) C840_=_C974( C840 C974 ) C840_=_C1013( C840 C1013 ) C840_=_C1037( C840 C1037 ) C840_=_C1038( C840 C1038 ) C840_=_C1039( C840 C1039 ) \nC840_=_C1040( C840 C1040 ) C840_=_C1043( C840 C1043 ) C840_=_C1044( C840 C1044 ) C840_=_C1045( C840 C1045 ) C840_=_C1046( C840 C1046 ) C840_=_C1047( C840 C1047 ) \nC840_=_C1048( C840 C1048 ) C849_=_C850( C849 C850 ) C849_=_C859( C849 C859 ) C849_=_C861( C849 C861 ) C849_=_C871( C849 C871 ) C849_=_C897( C849 C897 ) \nC849_=_C919( C849 C919 ) C849_=_C942( C849 C942 ) C849_=_C962( C849 C962 ) C849_=_C983( C849 C983 ) C849_=_C1002( C849 C1002 ) C849_=_C1023( C849 C1023 ) \nC849_=_C1059( C849 C1059 ) C849_=_C1076( C849 C1076 ) C849_=_C1092( C849 C1092 ) C849_=_C1108( C849 C1108 ) C849_=_C1121( C849 C1121 ) C849_=_C1136( C849 C1136 ) \nC849_=_C1147( C849 C1147 ) C849_=_C1161( C849 C1161 ) C849_=_C1171( C849 C1171 ) C849_=_C1172( C849 C1172 ) C849_=_C1173( C849 C1173 ) C849_=_C1174( C849 C1174 ) \nC849_=_C1175( C849 C1175 ) C849_=_C1176( C849 C1176 ) C849_=_C1177( C849 C1177 ) C849_=_C1178( C849 C1178 ) C849_=_C1179( C849 C1179 ) C849_=_C1180( C849 C1180 ) \nC849_=_C1181( C849 C1181 ) C849_=_C1182( C849 C1182 ) C849_=_C1183( C849</w:t>
      </w:r>
    </w:p>
    <w:p>
      <w:pPr>
        <w:pStyle w:val="PreformattedText"/>
        <w:bidi w:val="0"/>
        <w:spacing w:before="0" w:after="0"/>
        <w:jc w:val="left"/>
        <w:rPr/>
      </w:pPr>
      <w:r>
        <w:rPr/>
        <w:t xml:space="preserve"> </w:t>
      </w:r>
      <w:r>
        <w:rPr/>
        <w:t>C1183 ) C850_=_C859( C850 C859 ) C850_=_C861( C850 C861 ) C850_=_C872( C850 C872 ) \nC850_=_C898( C850 C898 ) C850_=_C943( C850 C943 ) C850_=_C984( C850 C984 ) C850_=_C1024( C850 C1024 ) C850_=_C1060( C850 C1060 ) C850_=_C1093( C850 C1093 ) \nC850_=_C1122( C850 C1122 ) C850_=_C1148( C850 C1148 ) C850_=_C1184( C850 C1184 ) C850_=_C1185( C850 C1185 ) C850_=_C1186( C850 C1186 ) C850_=_C1187( C850 C1187 ) \nC850_=_C1188( C850 C1188 ) C850_=_C1189( C850 C1189 ) C859_=_C861( C859 C861 ) C859_=_C877( C859 C877 ) C859_=_C907( C859 C907 ) C859_=_C924( C859 C924 ) \nC859_=_C952( C859 C952 ) C859_=_C967( C859 C967 ) C859_=_C993( C859 C993 ) C859_=_C1007( C859 C1007 ) C859_=_C1033( C859 C1033 ) C859_=_C1047( C859 C1047 ) \nC859_=_C1069( C859 C1069 ) C859_=_C1082( C859 C1082 ) C859_=_C1102( C859 C1102 ) C859_=_C1113( C859 C1113 ) C859_=_C1131( C859 C1131 ) C859_=_C1141( C859 C1141 ) \nC859_=_C1157( C859 C1157 ) C859_=_C1166( C859 C1166 ) C859_=_C1180( C859 C1180 ) C859_=_C1188( C859 C1188 ) C859_=_C1200( C859 C1200 ) C859_=_C1208( C859 C1208 ) \nC859_=_C1218( C859 C1218 ) C859_=_C1224( C859 C1224 ) C859_=_C1232( C859 C1232 ) C859_=_C1237( C859 C1237 ) C859_=_C1243( C859 C1243 ) C859_=_C1247( C859 C1247 ) \nC859_=_C1251( C859 C1251 ) C859_=_C1252( C859 C1252 ) C859_=_C1254( C859 C1254 ) C861_=_C878( C861 C878 ) C861_=_C909( C861 C909 ) C861_=_C925( C861 C925 ) \nC861_=_C954( C861 C954 ) C861_=_C968( C861 C968 ) C861_=_C995( C861 C995 ) C861_=_C1009( C861 C1009 ) C861_=_C1035( C861 C1035 ) C861_=_C1048( C861 C1048 ) \nC861_=_C1071( C861 C1071 ) C861_=_C1083( C861 C1083 ) C861_=_C1104( C861 C1104 ) C861_=_C1114( C861 C1114 ) C861_=_C1133( C861 C1133 ) C861_=_C1142( C861 C1142 ) \nC861_=_C1159( C861 C1159 ) C861_=_C1167( C861 C1167 ) C861_=_C1182( C861 C1182 ) C861_=_C1189( C861 C1189 ) C861_=_C1202( C861 C1202 ) C861_=_C1209( C861 C1209 ) \nC861_=_C1220( C861 C1220 ) C861_=_C1225( C861 C1225 ) C861_=_C1234( C861 C1234 ) C861_=_C1238( C861 C1238 ) C861_=_C1245( C861 C1245 ) C861_=_C1248( C861 C1248 ) \nC861_=_C1255( C861 C1255 ) C861_=_C1258( C861 C1258 ) C861_=_C1259( C861 C1259 ) C871_=_C872( C871 C872 ) C871_=_C877( C871 C877 ) C871_=_C878( C871 C878 ) \nC871_=_C897( C871 C897 ) C871_=_C919( C871 C919 ) C871_=_C942( C871 C942 ) C871_=_C962( C871 C962 ) C871_=_C983( C871 C983 ) C871_=_C1002( C871 C1002 ) \nC871_=_C1023( C871 C1023 ) C871_=_C1059( C871 C1059 ) C871_=_C1076( C871 C1076 ) C871_=_C1092( C871 C1092 ) C871_=_C1108( C871 C1108 ) C871_=_C1121( C871 C1121 ) \nC871_=_C1136( C871 C1136 ) C871_=_C1147( C871 C1147 ) C871_=_C1161( C871 C1161 ) C871_=_C1171( C871 C1171 ) C871_=_C1172( C871 C1172 ) C871_=_C1173( C871 C1173 ) \nC871_=_C1174( C871 C1174 ) C871_=_C1175( C871 C1175 ) C871_=_C1176( C871 C1176 ) C871_=_C1177( C871 C1177 ) C871_=_C1178( C871 C1178 ) C871_=_C1179( C871 C1179 ) \nC871_=_C1180( C871 C1180 ) C871_=_C1181( C871 C1181 ) C871_=_C1182( C871 C1182 ) C871_=_C1183( C871 C1183 ) C872_=_C877( C872 C877 ) C872_=_C878( C872 C878 ) \nC872_=_C898( C872 C898 ) C872_=_C943( C872 C943 ) C872_=_C984( C872 C984 ) C872_=_C1024( C872 C1024 ) C872_=_C1060( C872 C1060 ) C872_=_C1093( C872 C1093 ) \nC872_=_C1122( C872 C1122 ) C872_=_C1148( C872 C1148 ) C872_=_C1184( C872 C1184 ) C872_=_C1185( C872 C1185 ) C872_=_C1186( C872 C1186 ) C872_=_C1187( C872 C1187 ) \nC872_=_C1188( C872 C1188 ) C872_=_C1189( C872 C1189 ) C877_=_C878( C877 C878 ) C877_=_C907( C877 C907 ) C877_=_C924( C877 C924 ) C877_=_C952( C877 C952 ) \nC877_=_C967( C877 C967 ) C877_=_C993( C877 C993 ) C877_=_C1007( C877 C1007 ) C877_=_C1033( C877 C1033 ) C877_=_C1047( C877 C1047 ) C877_=_C1069( C877 C1069 ) \nC877_=_C1082( C877 C1082 ) C877_=_C1102( C877 C1102 ) C877_=_C1113( C877 C1113 ) C877_=_C1131( C877 C1131 ) C877_=_C1141( C877 C1141 ) C877_=_C1157( C877 C1157 ) \nC877_=_C1166( C877 C1166 ) C877_=_C1180( C877 C1180 ) C877_=_C1188( C877 C1188 ) C877_=_C1200( C877 C1200 ) C877_=_C1208( C877 C1208 ) C877_=_C1218( C877 C1218 ) \nC877_=_C1224( C877 C1224 ) C877_=_C1232( C877 C1232 ) C877_=_C1237( C877 C1237 ) C877_=_C1243( C877 C1243 ) C877_=_C1247( C877 C1247 ) C877_=_C1251( C877 C1251 ) \nC877_=_C1252( C877 C1252 ) C877_=_C1254( C877 C1254 ) C878_=_C909( C878 C909 ) C878_=_C925( C878 C925 ) C878_=_C954( C878 C954 ) C878_=_C968( C878 C968 ) \nC878_=_C995( C878 C995 ) C878_=_C1009( C878 C1009 ) C878_=_C1035( C878 C1035 ) C878_=_C1048( C878 C1048 ) C878_=_C1071( C878 C1071 ) C878_=_C1083( C878 C1083 ) \nC878_=_C1104( C878 C1104 ) C878_=_C1114( C878 C1114 ) C878_=_C1133( C878 C1133 ) C878_=_C1142( C878 C1142 ) C878_=_C1159( C878 C1159 ) C878_=_C1167( C878 C1167 ) \nC878_=_C1182( C878 C1182 ) C878_=_C1189( C878 C1189 ) C878_=_C1202( C878 C1202 ) C878_=_C1209( C878 C1209 ) C878_=_C1220( C878 C1220 ) C878_=_C1225( C878 C1225 ) \nC878_=_C1234( C878 C1234 ) C878_=_C1238( C878 C1238 ) C878_=_C1245( C878 C1245 ) C878_=_C1248( C878 C1248 ) C878_=_C1255( C878 C1255 ) C878_=_C1258( C878 C1258 ) \nC878_=_C1259( C878 C1259 ) C888_=_C897( C888 C897 ) C888_=_C898( C888 C898 ) C888_=_C907( C888 C907 ) C888_=_C909( C888 C909 ) C888_=_C933( C888 C933 ) \nC888_=_C974( C888 C974 ) C888_=_C1013( C888 C1013 ) C888_=_C1037( C888 C1037 ) C888_=_C1038( C888 C1038 ) C888_=_C1039( C888 C1039 ) C888_=_C1040( C888 C1040 ) \nC888_=_C1043( C888 C1043 ) C888_=_C1044( C888 C1044 ) C888_=_C1045( C888 C1045 ) C888_=_C1046( C888 C1046 ) C888_=_C1047( C888 C1047 ) C888_=_C1048( C888 C1048 ) \nC897_=_C898( C897 C898 ) C897_=_C907( C897 C907 ) C897_=_C909( C897 C909 ) C897_=_C919( C897 C919 ) C897_=_C942( C897 C942 ) C897_=_C962( C897 C962 ) \nC897_=_C983( C897 C983 ) C897_=_C1002( C897 C1002 ) C897_=_C1023( C897 C1023 ) C897_=_C1059( C897 C1059 ) C897_=_C1076( C897 C1076 ) C897_=_C1092( C897 C1092 ) \nC897_=_C1108( C897 C1108 ) C897_=_C1121( C897 C1121 ) C897_=_C1136( C897 C1136 ) C897_=_C1147( C897 C1147 ) C897_=_C1161( C897 C1161 ) C897_=_C1171( C897 C1171 ) \nC897_=_C1172( C897 C1172 ) C897_=_C1173( C897 C1173 ) C897_=_C1174( C897 C1174 ) C897_=_C1175( C897 C1175 ) C897_=_C1176( C897 C1176 ) C897_=_C1177( C897 C1177 ) \nC897_=_C1178( C897 C1178 ) C897_=_C1179( C897 C1179 ) C897_=_C1180( C897 C1180 ) C897_=_C1181( C897 C1181 ) C897_=_C1182( C897 C1182 ) C897_=_C1183( C897 C1183 ) \nC898_=_C907( C898 C907 ) C898_=_C909( C898 C909 ) C898_=_C943( C898 C943 ) C898_=_C984( C898 C984 ) C898_=_C1024( C898 C1024 ) C898_=_C1060( C898 C1060 ) \nC898_=_C1093( C898 C1093 ) C898_=_C1122( C898 C1122 ) C898_=_C1148( C898 C1148 ) C898_=_C1184( C898 C1184 ) C898_=_C1185( C898 C1185 ) C898_=_C1186( C898 C1186 ) \nC898_=_C1187( C898 C1187 ) C898_=_C1188( C898 C1188 ) C898_=_C1189( C898 C1189 ) C907_=_C909( C907 C909 ) C907_=_C924( C907 C924 ) C907_=_C952( C907 C952 ) \nC907_=_C967( C907 C967 ) C907_=_C993( C907 C993 ) C907_=_C1007( C907 C1007 ) C907_=_C1033( C907 C1033 ) C907_=_C1047( C907 C1047 ) C907_=_C1069( C907 C1069 ) \nC907_=_C1082( C907 C1082 ) C907_=_C1102( C907 C1102 ) C907_=_C1113( C907 C1113 ) C907_=_C1131( C907 C1131 ) C907_=_C1141( C907 C1141 ) C907_=_C1157( C907 C1157 ) \nC907_=_C1166( C907 C1166 ) C907_=_C1180( C907 C1180 ) C907_=_C1188( C907 C1188 ) C907_=_C1200( C907 C1200 ) C907_=_C1208( C907 C1208 ) C907_=_C1218( C907 C1218 ) \nC907_=_C1224( C907 C1224 ) C907_=_C1232( C907 C1232 ) C907_=_C1237( C907 C1237 ) C907_=_C1243( C907 C1243 ) C907_=_C1247( C907 C1247 ) C907_=_C1251( C907 C1251 ) \nC907_=_C1252( C907 C1252 ) C907_=_C1254( C907 C1254 ) C909_=_C925( C909 C925 ) C909_=_C954( C909 C954 ) C909_=_C968( C909 C968 ) C909_=_C995( C909 C995 ) \nC909_=_C1009( C909 C1009 ) C909_=_C1035( C909 C1035 ) C909_=_C1048( C909 C1048 ) C909_=_C1071( C909 C1071 ) C909_=_C1083( C909 C1083 ) C909_=_C1104( C909 C1104 ) \nC909_=_C1114( C909 C1114 ) C909_=_C1133( C909 C1133 ) C909_=_C1142( C909 C1142 ) C909_=_C1159( C909 C1159 ) C909_=_C1167( C909 C1167 ) C909_=_C1182( C909 C1182 ) \nC909_=_C1189( C909 C1189 ) C909_=_C1202( C909 C1202 ) C909_=_C1209( C909 C1209 ) C909_=_C1220( C909 C1220 ) C909_=_C1225( C909 C1225 ) C909_=_C1234( C909 C1234 ) \nC909_=_C1238( C909 C1238 ) C909_=_C1245( C909 C1245 ) C909_=_C1248( C909 C1248 ) C909_=_C1255( C909 C1255 ) C909_=_C1258( C909 C1258 ) C909_=_C1259( C909 C1259 ) \nC919_=_C924( C919 C924 ) C919_=_C925( C919 C925 ) C919_=_C942( C919 C942 ) C919_=_C962( C919 C962 ) C919_=_C983( C919 C983 ) C919_=_C1002( C919 C1002 ) \nC919_=_C1023( C919 C1023 ) C919_=_C1059( C919 C1059 ) C919_=_C1076( C919 C1076 ) C919_=_C1092( C919 C1092 ) C919_=_C1108( C919 C1108 ) C919_=_C1121( C919 C1121 ) \nC919_=_C1136( C919 C1136 ) C919_=_C1147( C919 C1147 ) C919_=_C1161( C919 C1161 ) C919_=_C1171( C919 C1171 ) C919_=_C1172( C919 C1172 ) C919_=_C1173( C919 C1173 ) \nC919_=_C1174( C919 C1174 ) C919_=_C1175( C919 C1175 ) C919_=_C1176( C919 C1176 ) C919_=_C1177( C919 C1177 ) C919_=_C1178( C919 C1178 ) C919_=_C1179( C919 C1179 ) \nC919_=_C1180( C919 C1180 ) C919_=_C1181( C919 C1181 ) C919_=_C1182( C919 C1182 ) C919_=_C1183( C919 C1183 ) C924_=_C925( C924 C925 ) C924_=_C952( C924 C952 ) \nC924_=_C967( C924 C967 ) C924_=_C993( C924 C993 ) C924_=_C1007( C924 C1007 ) C924_=_C1033( C924 C1033 ) C924_=_C1047( C924 C1047 ) C924_=_C1069( C924 C1069 ) \nC924_=_C1082( C924 C1082 ) C924_=_C1102( C924 C1102 ) C924_=_C1113( C924 C1113 ) C924_=_C1131( C924 C1131 ) C924_=_C1141( C924 C1141 ) C924_=_C1157( C924 C1157 ) \nC924_=_C1166( C924 C1166 ) C924_=_C1180( C924 C1180 ) C924_=_C1188( C924 C1188 ) C924_=_C1200( C924 C1200 ) C924_=_C1208( C924 C1208 ) C924_=_C1218( C924 C1218 ) \nC924_=_C1224( C924 C1224 ) C924_=_C1232( C924 C1232 ) C924_=_C1237( C924 C1237 ) C924_=_C1243( C924 C1243 ) C924_=_C1247( C924 C1247 ) C924_=_C1251( C924 C1251 ) \nC924_=_C1252( C924 C1252 ) C924_=_C1254( C924 C1254 ) C925_=_C954( C925 C954 ) C925_=_C968( C925 C968 ) C925_=_C995( C925 C995 ) C925_=_C1009( C925 C1009 ) \nC925_=_C1035( C925 C1035 ) C925_=_C1048( C925 C1048 ) C925_=_C1071( C925 C1071 ) C925_=_C1083( C925 C1083 ) C925_=_C1104( C925 C1104</w:t>
      </w:r>
    </w:p>
    <w:p>
      <w:pPr>
        <w:pStyle w:val="PreformattedText"/>
        <w:bidi w:val="0"/>
        <w:spacing w:before="0" w:after="0"/>
        <w:jc w:val="left"/>
        <w:rPr/>
      </w:pPr>
      <w:r>
        <w:rPr/>
        <w:t xml:space="preserve"> </w:t>
      </w:r>
      <w:r>
        <w:rPr/>
        <w:t>) C925_=_C1114( C925 C1114 ) \nC925_=_C1133( C925 C1133 ) C925_=_C1142( C925 C1142 ) C925_=_C1159( C925 C1159 ) C925_=_C1167( C925 C1167 ) C925_=_C1182( C925 C1182 ) C925_=_C1189( C925 C1189 ) \nC925_=_C1202( C925 C1202 ) C925_=_C1209( C925 C1209 ) C925_=_C1220( C925 C1220 ) C925_=_C1225( C925 C1225 ) C925_=_C1234( C925 C1234 ) C925_=_C1238( C925 C1238 ) \nC925_=_C1245( C925 C1245 ) C925_=_C1248( C925 C1248 ) C925_=_C1255( C925 C1255 ) C925_=_C1258( C925 C1258 ) C925_=_C1259( C925 C1259 ) C933_=_C942( C933 C942 ) \nC933_=_C943( C933 C943 ) C933_=_C952( C933 C952 ) C933_=_C954( C933 C954 ) C933_=_C974( C933 C974 ) C933_=_C1013( C933 C1013 ) C933_=_C1037( C933 C1037 ) \nC933_=_C1038( C933 C1038 ) C933_=_C1039( C933 C1039 ) C933_=_C1040( C933 C1040 ) C933_=_C1043( C933 C1043 ) C933_=_C1044( C933 C1044 ) C933_=_C1045( C933 C1045 ) \nC933_=_C1046( C933 C1046 ) C933_=_C1047( C933 C1047 ) C933_=_C1048( C933 C1048 ) C942_=_C943( C942 C943 ) C942_=_C952( C942 C952 ) C942_=_C954( C942 C954 ) \nC942_=_C962( C942 C962 ) C942_=_C983( C942 C983 ) C942_=_C1002( C942 C1002 ) C942_=_C1023( C942 C1023 ) C942_=_C1059( C942 C1059 ) C942_=_C1076( C942 C1076 ) \nC942_=_C1092( C942 C1092 ) C942_=_C1108( C942 C1108 ) C942_=_C1121( C942 C1121 ) C942_=_C1136( C942 C1136 ) C942_=_C1147( C942 C1147 ) C942_=_C1161( C942 C1161 ) \nC942_=_C1171( C942 C1171 ) C942_=_C1172( C942 C1172 ) C942_=_C1173( C942 C1173 ) C942_=_C1174( C942 C1174 ) C942_=_C1175( C942 C1175 ) C942_=_C1176( C942 C1176 ) \nC942_=_C1177( C942 C1177 ) C942_=_C1178( C942 C1178 ) C942_=_C1179( C942 C1179 ) C942_=_C1180( C942 C1180 ) C942_=_C1181( C942 C1181 ) C942_=_C1182( C942 C1182 ) \nC942_=_C1183( C942 C1183 ) C943_=_C952( C943 C952 ) C943_=_C954( C943 C954 ) C943_=_C984( C943 C984 ) C943_=_C1024( C943 C1024 ) C943_=_C1060( C943 C1060 ) \nC943_=_C1093( C943 C1093 ) C943_=_C1122( C943 C1122 ) C943_=_C1148( C943 C1148 ) C943_=_C1184( C943 C1184 ) C943_=_C1185( C943 C1185 ) C943_=_C1186( C943 C1186 ) \nC943_=_C1187( C943 C1187 ) C943_=_C1188( C943 C1188 ) C943_=_C1189( C943 C1189 ) C952_=_C954( C952 C954 ) C952_=_C967( C952 C967 ) C952_=_C993( C952 C993 ) \nC952_=_C1007( C952 C1007 ) C952_=_C1033( C952 C1033 ) C952_=_C1047( C952 C1047 ) C952_=_C1069( C952 C1069 ) C952_=_C1082( C952 C1082 ) C952_=_C1102( C952 C1102 ) \nC952_=_C1113( C952 C1113 ) C952_=_C1131( C952 C1131 ) C952_=_C1141( C952 C1141 ) C952_=_C1157( C952 C1157 ) C952_=_C1166( C952 C1166 ) C952_=_C1180( C952 C1180 ) \nC952_=_C1188( C952 C1188 ) C952_=_C1200( C952 C1200 ) C952_=_C1208( C952 C1208 ) C952_=_C1218( C952 C1218 ) C952_=_C1224( C952 C1224 ) C952_=_C1232( C952 C1232 ) \nC952_=_C1237( C952 C1237 ) C952_=_C1243( C952 C1243 ) C952_=_C1247( C952 C1247 ) C952_=_C1251( C952 C1251 ) C952_=_C1252( C952 C1252 ) C952_=_C1254( C952 C1254 ) \nC954_=_C968( C954 C968 ) C954_=_C995( C954 C995 ) C954_=_C1009( C954 C1009 ) C954_=_C1035( C954 C1035 ) C954_=_C1048( C954 C1048 ) C954_=_C1071( C954 C1071 ) \nC954_=_C1083( C954 C1083 ) C954_=_C1104( C954 C1104 ) C954_=_C1114( C954 C1114 ) C954_=_C1133( C954 C1133 ) C954_=_C1142( C954 C1142 ) C954_=_C1159( C954 C1159 ) \nC954_=_C1167( C954 C1167 ) C954_=_C1182( C954 C1182 ) C954_=_C1189( C954 C1189 ) C954_=_C1202( C954 C1202 ) C954_=_C1209( C954 C1209 ) C954_=_C1220( C954 C1220 ) \nC954_=_C1225( C954 C1225 ) C954_=_C1234( C954 C1234 ) C954_=_C1238( C954 C1238 ) C954_=_C1245( C954 C1245 ) C954_=_C1248( C954 C1248 ) C954_=_C1255( C954 C1255 ) \nC954_=_C1258( C954 C1258 ) C954_=_C1259( C954 C1259 ) C962_=_C967( C962 C967 ) C962_=_C968( C962 C968 ) C962_=_C983( C962 C983 ) C962_=_C1002( C962 C1002 ) \nC962_=_C1023( C962 C1023 ) C962_=_C1059( C962 C1059 ) C962_=_C1076( C962 C1076 ) C962_=_C1092( C962 C1092 ) C962_=_C1108( C962 C1108 ) C962_=_C1121( C962 C1121 ) \nC962_=_C1136( C962 C1136 ) C962_=_C1147( C962 C1147 ) C962_=_C1161( C962 C1161 ) C962_=_C1171( C962 C1171 ) C962_=_C1172( C962 C1172 ) C962_=_C1173( C962 C1173 ) \nC962_=_C1174( C962 C1174 ) C962_=_C1175( C962 C1175 ) C962_=_C1176( C962 C1176 ) C962_=_C1177( C962 C1177 ) C962_=_C1178( C962 C1178 ) C962_=_C1179( C962 C1179 ) \nC962_=_C1180( C962 C1180 ) C962_=_C1181( C962 C1181 ) C962_=_C1182( C962 C1182 ) C962_=_C1183( C962 C1183 ) C967_=_C968( C967 C968 ) C967_=_C993( C967 C993 ) \nC967_=_C1007( C967 C1007 ) C967_=_C1033( C967 C1033 ) C967_=_C1047( C967 C1047 ) C967_=_C1069( C967 C1069 ) C967_=_C1082( C967 C1082 ) C967_=_C1102( C967 C1102 ) \nC967_=_C1113( C967 C1113 ) C967_=_C1131( C967 C1131 ) C967_=_C1141( C967 C1141 ) C967_=_C1157( C967 C1157 ) C967_=_C1166( C967 C1166 ) C967_=_C1180( C967 C1180 ) \nC967_=_C1188( C967 C1188 ) C967_=_C1200( C967 C1200 ) C967_=_C1208( C967 C1208 ) C967_=_C1218( C967 C1218 ) C967_=_C1224( C967 C1224 ) C967_=_C1232( C967 C1232 ) \nC967_=_C1237( C967 C1237 ) C967_=_C1243( C967 C1243 ) C967_=_C1247( C967 C1247 ) C967_=_C1251( C967 C1251 ) C967_=_C1252( C967 C1252 ) C967_=_C1254( C967 C1254 ) \nC968_=_C995( C968 C995 ) C968_=_C1009( C968 C1009 ) C968_=_C1035( C968 C1035 ) C968_=_C1048( C968 C1048 ) C968_=_C1071( C968 C1071 ) C968_=_C1083( C968 C1083 ) \nC968_=_C1104( C968 C1104 ) C968_=_C1114( C968 C1114 ) C968_=_C1133( C968 C1133 ) C968_=_C1142( C968 C1142 ) C968_=_C1159( C968 C1159 ) C968_=_C1167( C968 C1167 ) \nC968_=_C1182( C968 C1182 ) C968_=_C1189( C968 C1189 ) C968_=_C1202( C968 C1202 ) C968_=_C1209( C968 C1209 ) C968_=_C1220( C968 C1220 ) C968_=_C1225( C968 C1225 ) \nC968_=_C1234( C968 C1234 ) C968_=_C1238( C968 C1238 ) C968_=_C1245( C968 C1245 ) C968_=_C1248( C968 C1248 ) C968_=_C1255( C968 C1255 ) C968_=_C1258( C968 C1258 ) \nC968_=_C1259( C968 C1259 ) C974_=_C983( C974 C983 ) C974_=_C984( C974 C984 ) C974_=_C993( C974 C993 ) C974_=_C995( C974 C995 ) C974_=_C1013( C974 C1013 ) \nC974_=_C1037( C974 C1037 ) C974_=_C1038( C974 C1038 ) C974_=_C1039( C974 C1039 ) C974_=_C1040( C974 C1040 ) C974_=_C1043( C974 C1043 ) C974_=_C1044( C974 C1044 ) \nC974_=_C1045( C974 C1045 ) C974_=_C1046( C974 C1046 ) C974_=_C1047( C974 C1047 ) C974_=_C1048( C974 C1048 ) C983_=_C984( C983 C984 ) C983_=_C993( C983 C993 ) \nC983_=_C995( C983 C995 ) C983_=_C1002( C983 C1002 ) C983_=_C1023( C983 C1023 ) C983_=_C1059( C983 C1059 ) C983_=_C1076( C983 C1076 ) C983_=_C1092( C983 C1092 ) \nC983_=_C1108( C983 C1108 ) C983_=_C1121( C983 C1121 ) C983_=_C1136( C983 C1136 ) C983_=_C1147( C983 C1147 ) C983_=_C1161( C983 C1161 ) C983_=_C1171( C983 C1171 ) \nC983_=_C1172( C983 C1172 ) C983_=_C1173( C983 C1173 ) C983_=_C1174( C983 C1174 ) C983_=_C1175( C983 C1175 ) C983_=_C1176( C983 C1176 ) C983_=_C1177( C983 C1177 ) \nC983_=_C1178( C983 C1178 ) C983_=_C1179( C983 C1179 ) C983_=_C1180( C983 C1180 ) C983_=_C1181( C983 C1181 ) C983_=_C1182( C983 C1182 ) C983_=_C1183( C983 C1183 ) \nC984_=_C993( C984 C993 ) C984_=_C995( C984 C995 ) C984_=_C1024( C984 C1024 ) C984_=_C1060( C984 C1060 ) C984_=_C1093( C984 C1093 ) C984_=_C1122( C984 C1122 ) \nC984_=_C1148( C984 C1148 ) C984_=_C1184( C984 C1184 ) C984_=_C1185( C984 C1185 ) C984_=_C1186( C984 C1186 ) C984_=_C1187( C984 C1187 ) C984_=_C1188( C984 C1188 ) \nC984_=_C1189( C984 C1189 ) C993_=_C995( C993 C995 ) C993_=_C1007( C993 C1007 ) C993_=_C1033( C993 C1033 ) C993_=_C1047( C993 C1047 ) C993_=_C1069( C993 C1069 ) \nC993_=_C1082( C993 C1082 ) C993_=_C1102( C993 C1102 ) C993_=_C1113( C993 C1113 ) C993_=_C1131( C993 C1131 ) C993_=_C1141( C993 C1141 ) C993_=_C1157( C993 C1157 ) \nC993_=_C1166( C993 C1166 ) C993_=_C1180( C993 C1180 ) C993_=_C1188( C993 C1188 ) C993_=_C1200( C993 C1200 ) C993_=_C1208( C993 C1208 ) C993_=_C1218( C993 C1218 ) \nC993_=_C1224( C993 C1224 ) C993_=_C1232( C993 C1232 ) C993_=_C1237( C993 C1237 ) C993_=_C1243( C993 C1243 ) C993_=_C1247( C993 C1247 ) C993_=_C1251( C993 C1251 ) \nC993_=_C1252( C993 C1252 ) C993_=_C1254( C993 C1254 ) C995_=_C1009( C995 C1009 ) C995_=_C1035( C995 C1035 ) C995_=_C1048( C995 C1048 ) C995_=_C1071( C995 C1071 ) \nC995_=_C1083( C995 C1083 ) C995_=_C1104( C995 C1104 ) C995_=_C1114( C995 C1114 ) C995_=_C1133( C995 C1133 ) C995_=_C1142( C995 C1142 ) C995_=_C1159( C995 C1159 ) \nC995_=_C1167( C995 C1167 ) C995_=_C1182( C995 C1182 ) C995_=_C1189( C995 C1189 ) C995_=_C1202( C995 C1202 ) C995_=_C1209( C995 C1209 ) C995_=_C1220( C995 C1220 ) \nC995_=_C1225( C995 C1225 ) C995_=_C1234( C995 C1234 ) C995_=_C1238( C995 C1238 ) C995_=_C1245( C995 C1245 ) C995_=_C1248( C995 C1248 ) C995_=_C1255( C995 C1255 ) \nC995_=_C1258( C995 C1258 ) C995_=_C1259( C995 C1259 ) C1002_=_C1007( C1002 C1007 ) C1002_=_C1009( C1002 C1009 ) C1002_=_C1023( C1002 C1023 ) C1002_=_C1059( C1002 C1059 ) \nC1002_=_C1076( C1002 C1076 ) C1002_=_C1092( C1002 C1092 ) C1002_=_C1108( C1002 C1108 ) C1002_=_C1121( C1002 C1121 ) C1002_=_C1136( C1002 C1136 ) C1002_=_C1147( C1002 C1147 ) \nC1002_=_C1161( C1002 C1161 ) C1002_=_C1171( C1002 C1171 ) C1002_=_C1172( C1002 C1172 ) C1002_=_C1173( C1002 C1173 ) C1002_=_C1174( C1002 C1174 ) C1002_=_C1175( C1002 C1175 ) \nC1002_=_C1176( C1002 C1176 ) C1002_=_C1177( C1002 C1177 ) C1002_=_C1178( C1002 C1178 ) C1002_=_C1179( C1002 C1179 ) C1002_=_C1180( C1002 C1180 ) C1002_=_C1181( C1002 C1181 ) \nC1002_=_C1182( C1002 C1182 ) C1002_=_C1183( C1002 C1183 ) C1007_=_C1009( C1007 C1009 ) C1007_=_C1033( C1007 C1033 ) C1007_=_C1047( C1007 C1047 ) C1007_=_C1069( C1007 C1069 ) \nC1007_=_C1082( C1007 C1082 ) C1007_=_C1102( C1007 C1102 ) C1007_=_C1113( C1007 C1113 ) C1007_=_C1131( C1007 C1131 ) C1007_=_C1141( C1007 C1141 ) C1007_=_C1157( C1007 C1157 ) \nC1007_=_C1166( C1007 C1166 ) C1007_=_C1180( C1007 C1180 ) C1007_=_C1188( C1007 C1188 ) C1007_=_C1200( C1007 C1200 ) C1007_=_C1208( C1007 C1208 ) C1007_=_C1218( C1007 C1218 ) \nC1007_=_C1224( C1007 C1224 ) C1007_=_C1232( C1007 C1232 ) C1007_=_C1237( C1007 C1237 ) C1007_=_C1243( C1007 C1243 ) C1007_=_C1247( C1007 C1247 ) C1007_=_C1251( C1007 C1251 ) \nC1007_=_C1252( C1007 C1252 ) C1007_=_C1254( C1007 C1254 ) C1009_=_C1035( C1009 C1035 ) C1009_=_C1048( C1009 C1048 ) C1009_=_C1071( C1009 C1071 ) C1009_=_C1083( C1009 C1083</w:t>
      </w:r>
    </w:p>
    <w:p>
      <w:pPr>
        <w:pStyle w:val="PreformattedText"/>
        <w:bidi w:val="0"/>
        <w:spacing w:before="0" w:after="0"/>
        <w:jc w:val="left"/>
        <w:rPr/>
      </w:pPr>
      <w:r>
        <w:rPr/>
        <w:t xml:space="preserve"> </w:t>
      </w:r>
      <w:r>
        <w:rPr/>
        <w:t>) \nC1009_=_C1104( C1009 C1104 ) C1009_=_C1114( C1009 C1114 ) C1009_=_C1133( C1009 C1133 ) C1009_=_C1142( C1009 C1142 ) C1009_=_C1159( C1009 C1159 ) C1009_=_C1167( C1009 C1167 ) \nC1009_=_C1182( C1009 C1182 ) C1009_=_C1189( C1009 C1189 ) C1009_=_C1202( C1009 C1202 ) C1009_=_C1209( C1009 C1209 ) C1009_=_C1220( C1009 C1220 ) C1009_=_C1225( C1009 C1225 ) \nC1009_=_C1234( C1009 C1234 ) C1009_=_C1238( C1009 C1238 ) C1009_=_C1245( C1009 C1245 ) C1009_=_C1248( C1009 C1248 ) C1009_=_C1255( C1009 C1255 ) C1009_=_C1258( C1009 C1258 ) \nC1009_=_C1259( C1009 C1259 ) C1013_=_C1023( C1013 C1023 ) C1013_=_C1024( C1013 C1024 ) C1013_=_C1033( C1013 C1033 ) C1013_=_C1035( C1013 C1035 ) C1013_=_C1037( C1013 C1037 ) \nC1013_=_C1038( C1013 C1038 ) C1013_=_C1039( C1013 C1039 ) C1013_=_C1040( C1013 C1040 ) C1013_=_C1043( C1013 C1043 ) C1013_=_C1044( C1013 C1044 ) C1013_=_C1045( C1013 C1045 ) \nC1013_=_C1046( C1013 C1046 ) C1013_=_C1047( C1013 C1047 ) C1013_=_C1048( C1013 C1048 ) C1023_=_C1024( C1023 C1024 ) C1023_=_C1033( C1023 C1033 ) C1023_=_C1035( C1023 C1035 ) \nC1023_=_C1059( C1023 C1059 ) C1023_=_C1076( C1023 C1076 ) C1023_=_C1092( C1023 C1092 ) C1023_=_C1108( C1023 C1108 ) C1023_=_C1121( C1023 C1121 ) C1023_=_C1136( C1023 C1136 ) \nC1023_=_C1147( C1023 C1147 ) C1023_=_C1161( C1023 C1161 ) C1023_=_C1171( C1023 C1171 ) C1023_=_C1172( C1023 C1172 ) C1023_=_C1173( C1023 C1173 ) C1023_=_C1174( C1023 C1174 ) \nC1023_=_C1175( C1023 C1175 ) C1023_=_C1176( C1023 C1176 ) C1023_=_C1177( C1023 C1177 ) C1023_=_C1178( C1023 C1178 ) C1023_=_C1179( C1023 C1179 ) C1023_=_C1180( C1023 C1180 ) \nC1023_=_C1181( C1023 C1181 ) C1023_=_C1182( C1023 C1182 ) C1023_=_C1183( C1023 C1183 ) C1024_=_C1033( C1024 C1033 ) C1024_=_C1035( C1024 C1035 ) C1024_=_C1060( C1024 C1060 ) \nC1024_=_C1093( C1024 C1093 ) C1024_=_C1122( C1024 C1122 ) C1024_=_C1148( C1024 C1148 ) C1024_=_C1184( C1024 C1184 ) C1024_=_C1185( C1024 C1185 ) C1024_=_C1186( C1024 C1186 ) \nC1024_=_C1187( C1024 C1187 ) C1024_=_C1188( C1024 C1188 ) C1024_=_C1189( C1024 C1189 ) C1033_=_C1035( C1033 C1035 ) C1033_=_C1047( C1033 C1047 ) C1033_=_C1069( C1033 C1069 ) \nC1033_=_C1082( C1033 C1082 ) C1033_=_C1102( C1033 C1102 ) C1033_=_C1113( C1033 C1113 ) C1033_=_C1131( C1033 C1131 ) C1033_=_C1141( C1033 C1141 ) C1033_=_C1157( C1033 C1157 ) \nC1033_=_C1166( C1033 C1166 ) C1033_=_C1180( C1033 C1180 ) C1033_=_C1188( C1033 C1188 ) C1033_=_C1200( C1033 C1200 ) C1033_=_C1208( C1033 C1208 ) C1033_=_C1218( C1033 C1218 ) \nC1033_=_C1224( C1033 C1224 ) C1033_=_C1232( C1033 C1232 ) C1033_=_C1237( C1033 C1237 ) C1033_=_C1243( C1033 C1243 ) C1033_=_C1247( C1033 C1247 ) C1033_=_C1251( C1033 C1251 ) \nC1033_=_C1252( C1033 C1252 ) C1033_=_C1254( C1033 C1254 ) C1035_=_C1048( C1035 C1048 ) C1035_=_C1071( C1035 C1071 ) C1035_=_C1083( C1035 C1083 ) C1035_=_C1104( C1035 C1104 ) \nC1035_=_C1114( C1035 C1114 ) C1035_=_C1133( C1035 C1133 ) C1035_=_C1142( C1035 C1142 ) C1035_=_C1159( C1035 C1159 ) C1035_=_C1167( C1035 C1167 ) C1035_=_C1182( C1035 C1182 ) \nC1035_=_C1189( C1035 C1189 ) C1035_=_C1202( C1035 C1202 ) C1035_=_C1209( C1035 C1209 ) C1035_=_C1220( C1035 C1220 ) C1035_=_C1225( C1035 C1225 ) C1035_=_C1234( C1035 C1234 ) \nC1035_=_C1238( C1035 C1238 ) C1035_=_C1245( C1035 C1245 ) C1035_=_C1248( C1035 C1248 ) C1035_=_C1255( C1035 C1255 ) C1035_=_C1258( C1035 C1258 ) C1035_=_C1259( C1035 C1259 ) \nC1037_=_C1038( C1037 C1038 ) C1037_=_C1039( C1037 C1039 ) C1037_=_C1040( C1037 C1040 ) C1037_=_C1043( C1037 C1043 ) C1037_=_C1044( C1037 C1044 ) C1037_=_C1045( C1037 C1045 ) \nC1037_=_C1046( C1037 C1046 ) C1037_=_C1047( C1037 C1047 ) C1037_=_C1048( C1037 C1048 ) C1037_=_C1059( C1037 C1059 ) C1037_=_C1060( C1037 C1060 ) C1037_=_C1069( C1037 C1069 ) \nC1037_=_C1071( C1037 C1071 ) C1038_=_C1039( C1038 C1039 ) C1038_=_C1040( C1038 C1040 ) C1038_=_C1043( C1038 C1043 ) C1038_=_C1044( C1038 C1044 ) C1038_=_C1045( C1038 C1045 ) \nC1038_=_C1046( C1038 C1046 ) C1038_=_C1047( C1038 C1047 ) C1038_=_C1048( C1038 C1048 ) C1038_=_C1092( C1038 C1092 ) C1038_=_C1093( C1038 C1093 ) C1038_=_C1102( C1038 C1102 ) \nC1038_=_C1104( C1038 C1104 ) C1039_=_C1040( C1039 C1040 ) C1039_=_C1043( C1039 C1043 ) C1039_=_C1044( C1039 C1044 ) C1039_=_C1045( C1039 C1045 ) C1039_=_C1046( C1039 C1046 ) \nC1039_=_C1047( C1039 C1047 ) C1039_=_C1048( C1039 C1048 ) C1039_=_C1121( C1039 C1121 ) C1039_=_C1122( C1039 C1122 ) C1039_=_C1131( C1039 C1131 ) C1039_=_C1133( C1039 C1133 ) \nC1040_=_C1043( C1040 C1043 ) C1040_=_C1044( C1040 C1044 ) C1040_=_C1045( C1040 C1045 ) C1040_=_C1046( C1040 C1046 ) C1040_=_C1047( C1040 C1047 ) C1040_=_C1048( C1040 C1048 ) \nC1040_=_C1147( C1040 C1147 ) C1040_=_C1148( C1040 C1148 ) C1040_=_C1157( C1040 C1157 ) C1040_=_C1159( C1040 C1159 ) C1043_=_C1044( C1043 C1044 ) C1043_=_C1045( C1043 C1045 ) \nC1043_=_C1046( C1043 C1046 ) C1043_=_C1047( C1043 C1047 ) C1043_=_C1048( C1043 C1048 ) C1043_=_C1172( C1043 C1172 ) C1043_=_C1184( C1043 C1184 ) C1043_=_C1200( C1043 C1200 ) \nC1043_=_C1202( C1043 C1202 ) C1044_=_C1045( C1044 C1045 ) C1044_=_C1046( C1044 C1046 ) C1044_=_C1047( C1044 C1047 ) C1044_=_C1048( C1044 C1048 ) C1044_=_C1174( C1044 C1174 ) \nC1044_=_C1185( C1044 C1185 ) C1044_=_C1218( C1044 C1218 ) C1044_=_C1220( C1044 C1220 ) C1045_=_C1046( C1045 C1046 ) C1045_=_C1047( C1045 C1047 ) C1045_=_C1048( C1045 C1048 ) \nC1045_=_C1176( C1045 C1176 ) C1045_=_C1186( C1045 C1186 ) C1045_=_C1232( C1045 C1232 ) C1045_=_C1234( C1045 C1234 ) C1046_=_C1047( C1046 C1047 ) C1046_=_C1048( C1046 C1048 ) \nC1046_=_C1178( C1046 C1178 ) C1046_=_C1187( C1046 C1187 ) C1046_=_C1243( C1046 C1243 ) C1046_=_C1245( C1046 C1245 ) C1047_=_C1048( C1047 C1048 ) C1047_=_C1069( C1047 C1069 ) \nC1047_=_C1082( C1047 C1082 ) C1047_=_C1102( C1047 C1102 ) C1047_=_C1113( C1047 C1113 ) C1047_=_C1131( C1047 C1131 ) C1047_=_C1141( C1047 C1141 ) C1047_=_C1157( C1047 C1157 ) \nC1047_=_C1166( C1047 C1166 ) C1047_=_C1180( C1047 C1180 ) C1047_=_C1188( C1047 C1188 ) C1047_=_C1200( C1047 C1200 ) C1047_=_C1208( C1047 C1208 ) C1047_=_C1218( C1047 C1218 ) \nC1047_=_C1224( C1047 C1224 ) C1047_=_C1232( C1047 C1232 ) C1047_=_C1237( C1047 C1237 ) C1047_=_C1243( C1047 C1243 ) C1047_=_C1247( C1047 C1247 ) C1047_=_C1251( C1047 C1251 ) \nC1047_=_C1252( C1047 C1252 ) C1047_=_C1254( C1047 C1254 ) C1048_=_C1071( C1048 C1071 ) C1048_=_C1083( C1048 C1083 ) C1048_=_C1104( C1048 C1104 ) C1048_=_C1114( C1048 C1114 ) \nC1048_=_C1133( C1048 C1133 ) C1048_=_C1142( C1048 C1142 ) C1048_=_C1159( C1048 C1159 ) C1048_=_C1167( C1048 C1167 ) C1048_=_C1182( C1048 C1182 ) C1048_=_C1189( C1048 C1189 ) \nC1048_=_C1202( C1048 C1202 ) C1048_=_C1209( C1048 C1209 ) C1048_=_C1220( C1048 C1220 ) C1048_=_C1225( C1048 C1225 ) C1048_=_C1234( C1048 C1234 ) C1048_=_C1238( C1048 C1238 ) \nC1048_=_C1245( C1048 C1245 ) C1048_=_C1248( C1048 C1248 ) C1048_=_C1255( C1048 C1255 ) C1048_=_C1258( C1048 C1258 ) C1048_=_C1259( C1048 C1259 ) C1059_=_C1060( C1059 C1060 ) \nC1059_=_C1069( C1059 C1069 ) C1059_=_C1071( C1059 C1071 ) C1059_=_C1076( C1059 C1076 ) C1059_=_C1092( C1059 C1092 ) C1059_=_C1108( C1059 C1108 ) C1059_=_C1121( C1059 C1121 ) \nC1059_=_C1136( C1059 C1136 ) C1059_=_C1147( C1059 C1147 ) C1059_=_C1161( C1059 C1161 ) C1059_=_C1171( C1059 C1171 ) C1059_=_C1172( C1059 C1172 ) C1059_=_C1173( C1059 C1173 ) \nC1059_=_C1174( C1059 C1174 ) C1059_=_C1175( C1059 C1175 ) C1059_=_C1176( C1059 C1176 ) C1059_=_C1177( C1059 C1177 ) C1059_=_C1178( C1059 C1178 ) C1059_=_C1179( C1059 C1179 ) \nC1059_=_C1180( C1059 C1180 ) C1059_=_C1181( C1059 C1181 ) C1059_=_C1182( C1059 C1182 ) C1059_=_C1183( C1059 C1183 ) C1060_=_C1069( C1060 C1069 ) C1060_=_C1071( C1060 C1071 ) \nC1060_=_C1093( C1060 C1093 ) C1060_=_C1122( C1060 C1122 ) C1060_=_C1148( C1060 C1148 ) C1060_=_C1184( C1060 C1184 ) C1060_=_C1185( C1060 C1185 ) C1060_=_C1186( C1060 C1186 ) \nC1060_=_C1187( C1060 C1187 ) C1060_=_C1188( C1060 C1188 ) C1060_=_C1189( C1060 C1189 ) C1069_=_C1071( C1069 C1071 ) C1069_=_C1082( C1069 C1082 ) C1069_=_C1102( C1069 C1102 ) \nC1069_=_C1113( C1069 C1113 ) C1069_=_C1131( C1069 C1131 ) C1069_=_C1141( C1069 C1141 ) C1069_=_C1157( C1069 C1157 ) C1069_=_C1166( C1069 C1166 ) C1069_=_C1180( C1069 C1180 ) \nC1069_=_C1188( C1069 C1188 ) C1069_=_C1200( C1069 C1200 ) C1069_=_C1208( C1069 C1208 ) C1069_=_C1218( C1069 C1218 ) C1069_=_C1224( C1069 C1224 ) C1069_=_C1232( C1069 C1232 ) \nC1069_=_C1237( C1069 C1237 ) C1069_=_C1243( C1069 C1243 ) C1069_=_C1247( C1069 C1247 ) C1069_=_C1251( C1069 C1251 ) C1069_=_C1252( C1069 C1252 ) C1069_=_C1254( C1069 C1254 ) \nC1071_=_C1083( C1071 C1083 ) C1071_=_C1104( C1071 C1104 ) C1071_=_C1114( C1071 C1114 ) C1071_=_C1133( C1071 C1133 ) C1071_=_C1142( C1071 C1142 ) C1071_=_C1159( C1071 C1159 ) \nC1071_=_C1167( C1071 C1167 ) C1071_=_C1182( C1071 C1182 ) C1071_=_C1189( C1071 C1189 ) C1071_=_C1202( C1071 C1202 ) C1071_=_C1209( C1071 C1209 ) C1071_=_C1220( C1071 C1220 ) \nC1071_=_C1225( C1071 C1225 ) C1071_=_C1234( C1071 C1234 ) C1071_=_C1238( C1071 C1238 ) C1071_=_C1245( C1071 C1245 ) C1071_=_C1248( C1071 C1248 ) C1071_=_C1255( C1071 C1255 ) \nC1071_=_C1258( C1071 C1258 ) C1071_=_C1259( C1071 C1259 ) C1076_=_C1082( C1076 C1082 ) C1076_=_C1083( C1076 C1083 ) C1076_=_C1092( C1076 C1092 ) C1076_=_C1108( C1076 C1108 ) \nC1076_=_C1121( C1076 C1121 ) C1076_=_C1136( C1076 C1136 ) C1076_=_C1147( C1076 C1147 ) C1076_=_C1161( C1076 C1161 ) C1076_=_C1171( C1076 C1171 ) C1076_=_C1172( C1076 C1172 ) \nC1076_=_C1173( C1076 C1173 ) C1076_=_C1174( C1076 C1174 ) C1076_=_C1175( C1076 C1175 ) C1076_=_C1176( C1076 C1176 ) C1076_=_C1177( C1076 C1177 ) C1076_=_C1178( C1076 C1178 ) \nC1076_=_C1179( C1076 C1179 ) C1076_=_C1180( C1076 C1180 ) C1076_=_C1181( C1076 C1181 ) C1076_=_C1182( C1076 C1182 ) C1076_=_C1183( C1076 C1183 ) C1082_=_C1083( C1082 C1083 ) \nC1082_=_C1102( C1082 C1102 ) C1082_=_C1113( C1082 C1113 ) C1082_=_C1131( C1082 C1131 ) C1082_=_C1141( C1082 C1141 ) C1082_=_C1157( C1082 C1157 ) C1082_=_C1166( C1082 C1166 ) \nC1082_=_C1180( C1082 C1180 ) C1082_=_C1188(</w:t>
      </w:r>
    </w:p>
    <w:p>
      <w:pPr>
        <w:pStyle w:val="PreformattedText"/>
        <w:bidi w:val="0"/>
        <w:spacing w:before="0" w:after="0"/>
        <w:jc w:val="left"/>
        <w:rPr/>
      </w:pPr>
      <w:r>
        <w:rPr/>
        <w:t xml:space="preserve"> </w:t>
      </w:r>
      <w:r>
        <w:rPr/>
        <w:t>C1082 C1188 ) C1082_=_C1200( C1082 C1200 ) C1082_=_C1208( C1082 C1208 ) C1082_=_C1218( C1082 C1218 ) C1082_=_C1224( C1082 C1224 ) \nC1082_=_C1232( C1082 C1232 ) C1082_=_C1237( C1082 C1237 ) C1082_=_C1243( C1082 C1243 ) C1082_=_C1247( C1082 C1247 ) C1082_=_C1251( C1082 C1251 ) C1082_=_C1252( C1082 C1252 ) \nC1082_=_C1254( C1082 C1254 ) C1083_=_C1104( C1083 C1104 ) C1083_=_C1114( C1083 C1114 ) C1083_=_C1133( C1083 C1133 ) C1083_=_C1142( C1083 C1142 ) C1083_=_C1159( C1083 C1159 ) \nC1083_=_C1167( C1083 C1167 ) C1083_=_C1182( C1083 C1182 ) C1083_=_C1189( C1083 C1189 ) C1083_=_C1202( C1083 C1202 ) C1083_=_C1209( C1083 C1209 ) C1083_=_C1220( C1083 C1220 ) \nC1083_=_C1225( C1083 C1225 ) C1083_=_C1234( C1083 C1234 ) C1083_=_C1238( C1083 C1238 ) C1083_=_C1245( C1083 C1245 ) C1083_=_C1248( C1083 C1248 ) C1083_=_C1255( C1083 C1255 ) \nC1083_=_C1258( C1083 C1258 ) C1083_=_C1259( C1083 C1259 ) C1092_=_C1093( C1092 C1093 ) C1092_=_C1102( C1092 C1102 ) C1092_=_C1104( C1092 C1104 ) C1092_=_C1108( C1092 C1108 ) \nC1092_=_C1121( C1092 C1121 ) C1092_=_C1136( C1092 C1136 ) C1092_=_C1147( C1092 C1147 ) C1092_=_C1161( C1092 C1161 ) C1092_=_C1171( C1092 C1171 ) C1092_=_C1172( C1092 C1172 ) \nC1092_=_C1173( C1092 C1173 ) C1092_=_C1174( C1092 C1174 ) C1092_=_C1175( C1092 C1175 ) C1092_=_C1176( C1092 C1176 ) C1092_=_C1177( C1092 C1177 ) C1092_=_C1178( C1092 C1178 ) \nC1092_=_C1179( C1092 C1179 ) C1092_=_C1180( C1092 C1180 ) C1092_=_C1181( C1092 C1181 ) C1092_=_C1182( C1092 C1182 ) C1092_=_C1183( C1092 C1183 ) C1093_=_C1102( C1093 C1102 ) \nC1093_=_C1104( C1093 C1104 ) C1093_=_C1122( C1093 C1122 ) C1093_=_C1148( C1093 C1148 ) C1093_=_C1184( C1093 C1184 ) C1093_=_C1185( C1093 C1185 ) C1093_=_C1186( C1093 C1186 ) \nC1093_=_C1187( C1093 C1187 ) C1093_=_C1188( C1093 C1188 ) C1093_=_C1189( C1093 C1189 ) C1102_=_C1104( C1102 C1104 ) C1102_=_C1113( C1102 C1113 ) C1102_=_C1131( C1102 C1131 ) \nC1102_=_C1141( C1102 C1141 ) C1102_=_C1157( C1102 C1157 ) C1102_=_C1166( C1102 C1166 ) C1102_=_C1180( C1102 C1180 ) C1102_=_C1188( C1102 C1188 ) C1102_=_C1200( C1102 C1200 ) \nC1102_=_C1208( C1102 C1208 ) C1102_=_C1218( C1102 C1218 ) C1102_=_C1224( C1102 C1224 ) C1102_=_C1232( C1102 C1232 ) C1102_=_C1237( C1102 C1237 ) C1102_=_C1243( C1102 C1243 ) \nC1102_=_C1247( C1102 C1247 ) C1102_=_C1251( C1102 C1251 ) C1102_=_C1252( C1102 C1252 ) C1102_=_C1254( C1102 C1254 ) C1104_=_C1114( C1104 C1114 ) C1104_=_C1133( C1104 C1133 ) \nC1104_=_C1142( C1104 C1142 ) C1104_=_C1159( C1104 C1159 ) C1104_=_C1167( C1104 C1167 ) C1104_=_C1182( C1104 C1182 ) C1104_=_C1189( C1104 C1189 ) C1104_=_C1202( C1104 C1202 ) \nC1104_=_C1209( C1104 C1209 ) C1104_=_C1220( C1104 C1220 ) C1104_=_C1225( C1104 C1225 ) C1104_=_C1234( C1104 C1234 ) C1104_=_C1238( C1104 C1238 ) C1104_=_C1245( C1104 C1245 ) \nC1104_=_C1248( C1104 C1248 ) C1104_=_C1255( C1104 C1255 ) C1104_=_C1258( C1104 C1258 ) C1104_=_C1259( C1104 C1259 ) C1108_=_C1113( C1108 C1113 ) C1108_=_C1114( C1108 C1114 ) \nC1108_=_C1121( C1108 C1121 ) C1108_=_C1136( C1108 C1136 ) C1108_=_C1147( C1108 C1147 ) C1108_=_C1161( C1108 C1161 ) C1108_=_C1171( C1108 C1171 ) C1108_=_C1172( C1108 C1172 ) \nC1108_=_C1173( C1108 C1173 ) C1108_=_C1174( C1108 C1174 ) C1108_=_C1175( C1108 C1175 ) C1108_=_C1176( C1108 C1176 ) C1108_=_C1177( C1108 C1177 ) C1108_=_C1178( C1108 C1178 ) \nC1108_=_C1179( C1108 C1179 ) C1108_=_C1180( C1108 C1180 ) C1108_=_C1181( C1108 C1181 ) C1108_=_C1182( C1108 C1182 ) C1108_=_C1183( C1108 C1183 ) C1113_=_C1114( C1113 C1114 ) \nC1113_=_C1131( C1113 C1131 ) C1113_=_C1141( C1113 C1141 ) C1113_=_C1157( C1113 C1157 ) C1113_=_C1166( C1113 C1166 ) C1113_=_C1180( C1113 C1180 ) C1113_=_C1188( C1113 C1188 ) \nC1113_=_C1200( C1113 C1200 ) C1113_=_C1208( C1113 C1208 ) C1113_=_C1218( C1113 C1218 ) C1113_=_C1224( C1113 C1224 ) C1113_=_C1232( C1113 C1232 ) C1113_=_C1237( C1113 C1237 ) \nC1113_=_C1243( C1113 C1243 ) C1113_=_C1247( C1113 C1247 ) C1113_=_C1251( C1113 C1251 ) C1113_=_C1252( C1113 C1252 ) C1113_=_C1254( C1113 C1254 ) C1114_=_C1133( C1114 C1133 ) \nC1114_=_C1142( C1114 C1142 ) C1114_=_C1159( C1114 C1159 ) C1114_=_C1167( C1114 C1167 ) C1114_=_C1182( C1114 C1182 ) C1114_=_C1189( C1114 C1189 ) C1114_=_C1202( C1114 C1202 ) \nC1114_=_C1209( C1114 C1209 ) C1114_=_C1220( C1114 C1220 ) C1114_=_C1225( C1114 C1225 ) C1114_=_C1234( C1114 C1234 ) C1114_=_C1238( C1114 C1238 ) C1114_=_C1245( C1114 C1245 ) \nC1114_=_C1248( C1114 C1248 ) C1114_=_C1255( C1114 C1255 ) C1114_=_C1258( C1114 C1258 ) C1114_=_C1259( C1114 C1259 ) C1121_=_C1122( C1121 C1122 ) C1121_=_C1131( C1121 C1131 ) \nC1121_=_C1133( C1121 C1133 ) C1121_=_C1136( C1121 C1136 ) C1121_=_C1147( C1121 C1147 ) C1121_=_C1161( C1121 C1161 ) C1121_=_C1171( C1121 C1171 ) C1121_=_C1172( C1121 C1172 ) \nC1121_=_C1173( C1121 C1173 ) C1121_=_C1174( C1121 C1174 ) C1121_=_C1175( C1121 C1175 ) C1121_=_C1176( C1121 C1176 ) C1121_=_C1177( C1121 C1177 ) C1121_=_C1178( C1121 C1178 ) \nC1121_=_C1179( C1121 C1179 ) C1121_=_C1180( C1121 C1180 ) C1121_=_C1181( C1121 C1181 ) C1121_=_C1182( C1121 C1182 ) C1121_=_C1183( C1121 C1183 ) C1122_=_C1131( C1122 C1131 ) \nC1122_=_C1133( C1122 C1133 ) C1122_=_C1148( C1122 C1148 ) C1122_=_C1184( C1122 C1184 ) C1122_=_C1185( C1122 C1185 ) C1122_=_C1186( C1122 C1186 ) C1122_=_C1187( C1122 C1187 ) \nC1122_=_C1188( C1122 C1188 ) C1122_=_C1189( C1122 C1189 ) C1131_=_C1133( C1131 C1133 ) C1131_=_C1141( C1131 C1141 ) C1131_=_C1157( C1131 C1157 ) C1131_=_C1166( C1131 C1166 ) \nC1131_=_C1180( C1131 C1180 ) C1131_=_C1188( C1131 C1188 ) C1131_=_C1200( C1131 C1200 ) C1131_=_C1208( C1131 C1208 ) C1131_=_C1218( C1131 C1218 ) C1131_=_C1224( C1131 C1224 ) \nC1131_=_C1232( C1131 C1232 ) C1131_=_C1237( C1131 C1237 ) C1131_=_C1243( C1131 C1243 ) C1131_=_C1247( C1131 C1247 ) C1131_=_C1251( C1131 C1251 ) C1131_=_C1252( C1131 C1252 ) \nC1131_=_C1254( C1131 C1254 ) C1133_=_C1142( C1133 C1142 ) C1133_=_C1159( C1133 C1159 ) C1133_=_C1167( C1133 C1167 ) C1133_=_C1182( C1133 C1182 ) C1133_=_C1189( C1133 C1189 ) \nC1133_=_C1202( C1133 C1202 ) C1133_=_C1209( C1133 C1209 ) C1133_=_C1220( C1133 C1220 ) C1133_=_C1225( C1133 C1225 ) C1133_=_C1234( C1133 C1234 ) C1133_=_C1238( C1133 C1238 ) \nC1133_=_C1245( C1133 C1245 ) C1133_=_C1248( C1133 C1248 ) C1133_=_C1255( C1133 C1255 ) C1133_=_C1258( C1133 C1258 ) C1133_=_C1259( C1133 C1259 ) C1136_=_C1141( C1136 C1141 ) \nC1136_=_C1142( C1136 C1142 ) C1136_=_C1147( C1136 C1147 ) C1136_=_C1161( C1136 C1161 ) C1136_=_C1171( C1136 C1171 ) C1136_=_C1172( C1136 C1172 ) C1136_=_C1173( C1136 C1173 ) \nC1136_=_C1174( C1136 C1174 ) C1136_=_C1175( C1136 C1175 ) C1136_=_C1176( C1136 C1176 ) C1136_=_C1177( C1136 C1177 ) C1136_=_C1178( C1136 C1178 ) C1136_=_C1179( C1136 C1179 ) \nC1136_=_C1180( C1136 C1180 ) C1136_=_C1181( C1136 C1181 ) C1136_=_C1182( C1136 C1182 ) C1136_=_C1183( C1136 C1183 ) C1141_=_C1142( C1141 C1142 ) C1141_=_C1157( C1141 C1157 ) \nC1141_=_C1166( C1141 C1166 ) C1141_=_C1180( C1141 C1180 ) C1141_=_C1188( C1141 C1188 ) C1141_=_C1200( C1141 C1200 ) C1141_=_C1208( C1141 C1208 ) C1141_=_C1218( C1141 C1218 ) \nC1141_=_C1224( C1141 C1224 ) C1141_=_C1232( C1141 C1232 ) C1141_=_C1237( C1141 C1237 ) C1141_=_C1243( C1141 C1243 ) C1141_=_C1247( C1141 C1247 ) C1141_=_C1251( C1141 C1251 ) \nC1141_=_C1252( C1141 C1252 ) C1141_=_C1254( C1141 C1254 ) C1142_=_C1159( C1142 C1159 ) C1142_=_C1167( C1142 C1167 ) C1142_=_C1182( C1142 C1182 ) C1142_=_C1189( C1142 C1189 ) \nC1142_=_C1202( C1142 C1202 ) C1142_=_C1209( C1142 C1209 ) C1142_=_C1220( C1142 C1220 ) C1142_=_C1225( C1142 C1225 ) C1142_=_C1234( C1142 C1234 ) C1142_=_C1238( C1142 C1238 ) \nC1142_=_C1245( C1142 C1245 ) C1142_=_C1248( C1142 C1248 ) C1142_=_C1255( C1142 C1255 ) C1142_=_C1258( C1142 C1258 ) C1142_=_C1259( C1142 C1259 ) C1147_=_C1148( C1147 C1148 ) \nC1147_=_C1157( C1147 C1157 ) C1147_=_C1159( C1147 C1159 ) C1147_=_C1161( C1147 C1161 ) C1147_=_C1171( C1147 C1171 ) C1147_=_C1172( C1147 C1172 ) C1147_=_C1173( C1147 C1173 ) \nC1147_=_C1174( C1147 C1174 ) C1147_=_C1175( C1147 C1175 ) C1147_=_C1176( C1147 C1176 ) C1147_=_C1177( C1147 C1177 ) C1147_=_C1178( C1147 C1178 ) C1147_=_C1179( C1147 C1179 ) \nC1147_=_C1180( C1147 C1180 ) C1147_=_C1181( C1147 C1181 ) C1147_=_C1182( C1147 C1182 ) C1147_=_C1183( C1147 C1183 ) C1148_=_C1157( C1148 C1157 ) C1148_=_C1159( C1148 C1159 ) \nC1148_=_C1184( C1148 C1184 ) C1148_=_C1185( C1148 C1185 ) C1148_=_C1186( C1148 C1186 ) C1148_=_C1187( C1148 C1187 ) C1148_=_C1188( C1148 C1188 ) C1148_=_C1189( C1148 C1189 ) \nC1157_=_C1159( C1157 C1159 ) C1157_=_C1166( C1157 C1166 ) C1157_=_C1180( C1157 C1180 ) C1157_=_C1188( C1157 C1188 ) C1157_=_C1200( C1157 C1200 ) C1157_=_C1208( C1157 C1208 ) \nC1157_=_C1218( C1157 C1218 ) C1157_=_C1224( C1157 C1224 ) C1157_=_C1232( C1157 C1232 ) C1157_=_C1237( C1157 C1237 ) C1157_=_C1243( C1157 C1243 ) C1157_=_C1247( C1157 C1247 ) \nC1157_=_C1251( C1157 C1251 ) C1157_=_C1252( C1157 C1252 ) C1157_=_C1254( C1157 C1254 ) C1159_=_C1167( C1159 C1167 ) C1159_=_C1182( C1159 C1182 ) C1159_=_C1189( C1159 C1189 ) \nC1159_=_C1202( C1159 C1202 ) C1159_=_C1209( C1159 C1209 ) C1159_=_C1220( C1159 C1220 ) C1159_=_C1225( C1159 C1225 ) C1159_=_C1234( C1159 C1234 ) C1159_=_C1238( C1159 C1238 ) \nC1159_=_C1245( C1159 C1245 ) C1159_=_C1248( C1159 C1248 ) C1159_=_C1255( C1159 C1255 ) C1159_=_C1258( C1159 C1258 ) C1159_=_C1259( C1159 C1259 ) C1161_=_C1166( C1161 C1166 ) \nC1161_=_C1167( C1161 C1167 ) C1161_=_C1171( C1161 C1171 ) C1161_=_C1172( C1161 C1172 ) C1161_=_C1173( C1161 C1173 ) C1161_=_C1174( C1161 C1174 ) C1161_=_C1175( C1161 C1175 ) \nC1161_=_C1176( C1161 C1176 ) C1161_=_C1177( C1161 C1177 ) C1161_=_C1178( C1161 C1178 ) C1161_=_C1179( C1161 C1179 ) C1161_=_C1180( C1161 C1180 ) C1161_=_C1181( C1161 C1181 ) \nC1161_=_C1182( C1161 C1182 ) C1161_=_C1183( C1161 C1183 ) C1166_=_C1167( C1166 C1167 ) C1166_=_C1180( C1166 C1180 ) C1166_=_C1188( C1166 C1188 ) C1166_=_C1200( C1166 C1200 ) \nC1166_=_C1208( C1166 C1208 ) C1166_=_C1218( C1166 C1218 ) C1166_=_C1224( C1166 C1224 ) C1166_=_C1232(</w:t>
      </w:r>
    </w:p>
    <w:p>
      <w:pPr>
        <w:pStyle w:val="PreformattedText"/>
        <w:bidi w:val="0"/>
        <w:spacing w:before="0" w:after="0"/>
        <w:jc w:val="left"/>
        <w:rPr/>
      </w:pPr>
      <w:r>
        <w:rPr/>
        <w:t xml:space="preserve"> </w:t>
      </w:r>
      <w:r>
        <w:rPr/>
        <w:t>C1166 C1232 ) C1166_=_C1237( C1166 C1237 ) C1166_=_C1243( C1166 C1243 ) \nC1166_=_C1247( C1166 C1247 ) C1166_=_C1251( C1166 C1251 ) C1166_=_C1252( C1166 C1252 ) C1166_=_C1254( C1166 C1254 ) C1167_=_C1182( C1167 C1182 ) C1167_=_C1189( C1167 C1189 ) \nC1167_=_C1202( C1167 C1202 ) C1167_=_C1209( C1167 C1209 ) C1167_=_C1220( C1167 C1220 ) C1167_=_C1225( C1167 C1225 ) C1167_=_C1234( C1167 C1234 ) C1167_=_C1238( C1167 C1238 ) \nC1167_=_C1245( C1167 C1245 ) C1167_=_C1248( C1167 C1248 ) C1167_=_C1255( C1167 C1255 ) C1167_=_C1258( C1167 C1258 ) C1167_=_C1259( C1167 C1259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200( C1172 C1200 ) \nC1172_=_C1202( C1172 C1202 ) C1173_=_C1174( C1173 C1174 ) C1173_=_C1175( C1173 C1175 ) C1173_=_C1176( C1173 C1176 ) C1173_=_C1177( C1173 C1177 ) C1173_=_C1178( C1173 C1178 ) \nC1173_=_C1179( C1173 C1179 ) C1173_=_C1180( C1173 C1180 ) C1173_=_C1181( C1173 C1181 ) C1173_=_C1182( C1173 C1182 ) C1173_=_C1183( C1173 C1183 ) C1173_=_C1208( C1173 C1208 ) \nC1173_=_C1209( C1173 C1209 ) C1174_=_C1175( C1174 C1175 ) C1174_=_C1176( C1174 C1176 ) C1174_=_C1177( C1174 C1177 ) C1174_=_C1178( C1174 C1178 ) C1174_=_C1179( C1174 C1179 ) \nC1174_=_C1180( C1174 C1180 ) C1174_=_C1181( C1174 C1181 ) C1174_=_C1182( C1174 C1182 ) C1174_=_C1183( C1174 C1183 ) C1174_=_C1185( C1174 C1185 ) C1174_=_C1218( C1174 C1218 ) \nC1174_=_C1220( C1174 C1220 ) C1175_=_C1176( C1175 C1176 ) C1175_=_C1177( C1175 C1177 ) C1175_=_C1178( C1175 C1178 ) C1175_=_C1179( C1175 C1179 ) C1175_=_C1180( C1175 C1180 ) \nC1175_=_C1181( C1175 C1181 ) C1175_=_C1182( C1175 C1182 ) C1175_=_C1183( C1175 C1183 ) C1175_=_C1224( C1175 C1224 ) C1175_=_C1225( C1175 C1225 ) C1176_=_C1177( C1176 C1177 ) \nC1176_=_C1178( C1176 C1178 ) C1176_=_C1179( C1176 C1179 ) C1176_=_C1180( C1176 C1180 ) C1176_=_C1181( C1176 C1181 ) C1176_=_C1182( C1176 C1182 ) C1176_=_C1183( C1176 C1183 ) \nC1176_=_C1186( C1176 C1186 ) C1176_=_C1232( C1176 C1232 ) C1176_=_C1234( C1176 C1234 ) C1177_=_C1178( C1177 C1178 ) C1177_=_C1179( C1177 C1179 ) C1177_=_C1180( C1177 C1180 ) \nC1177_=_C1181( C1177 C1181 ) C1177_=_C1182( C1177 C1182 ) C1177_=_C1183( C1177 C1183 ) C1177_=_C1237( C1177 C1237 ) C1177_=_C1238( C1177 C1238 ) C1178_=_C1179( C1178 C1179 ) \nC1178_=_C1180( C1178 C1180 ) C1178_=_C1181( C1178 C1181 ) C1178_=_C1182( C1178 C1182 ) C1178_=_C1183( C1178 C1183 ) C1178_=_C1187( C1178 C1187 ) C1178_=_C1243( C1178 C1243 ) \nC1178_=_C1245( C1178 C1245 ) C1179_=_C1180( C1179 C1180 ) C1179_=_C1181( C1179 C1181 ) C1179_=_C1182( C1179 C1182 ) C1179_=_C1183( C1179 C1183 ) C1179_=_C1247( C1179 C1247 ) \nC1179_=_C1248( C1179 C1248 ) C1180_=_C1181( C1180 C1181 ) C1180_=_C1182( C1180 C1182 ) C1180_=_C1183( C1180 C1183 ) C1180_=_C1188( C1180 C1188 ) C1180_=_C1200( C1180 C1200 ) \nC1180_=_C1208( C1180 C1208 ) C1180_=_C1218( C1180 C1218 ) C1180_=_C1224( C1180 C1224 ) C1180_=_C1232( C1180 C1232 ) C1180_=_C1237( C1180 C1237 ) C1180_=_C1243( C1180 C1243 ) \nC1180_=_C1247( C1180 C1247 ) C1180_=_C1251( C1180 C1251 ) C1180_=_C1252( C1180 C1252 ) C1180_=_C1254( C1180 C1254 ) C1181_=_C1182( C1181 C1182 ) C1181_=_C1183( C1181 C1183 ) \nC1181_=_C1251( C1181 C1251 ) C1181_=_C1255( C1181 C1255 ) C1182_=_C1183( C1182 C1183 ) C1182_=_C1189( C1182 C1189 ) C1182_=_C1202( C1182 C1202 ) C1182_=_C1209( C1182 C1209 ) \nC1182_=_C1220( C1182 C1220 ) C1182_=_C1225( C1182 C1225 ) C1182_=_C1234( C1182 C1234 ) C1182_=_C1238( C1182 C1238 ) C1182_=_C1245( C1182 C1245 ) C1182_=_C1248( C1182 C1248 ) \nC1182_=_C1255( C1182 C1255 ) C1182_=_C1258( C1182 C1258 ) C1182_=_C1259( C1182 C1259 ) C1183_=_C1254( C1183 C1254 ) C1183_=_C1258( C1183 C1258 ) C1184_=_C1185( C1184 C1185 ) \nC1184_=_C1186( C1184 C1186 ) C1184_=_C1187( C1184 C1187 ) C1184_=_C1188( C1184 C1188 ) C1184_=_C1189( C1184 C1189 ) C1184_=_C1200( C1184 C1200 ) C1184_=_C1202( C1184 C1202 ) \nC1185_=_C1186( C1185 C1186 ) C1185_=_C1187( C1185 C1187 ) C1185_=_C1188( C1185 C1188 ) C1185_=_C1189( C1185 C1189 ) C1185_=_C1218( C1185 C1218 ) C1185_=_C1220( C1185 C1220 ) \nC1186_=_C1187( C1186 C1187 ) C1186_=_C1188( C1186 C1188 ) C1186_=_C1189( C1186 C1189 ) C1186_=_C1232( C1186 C1232 ) C1186_=_C1234( C1186 C1234 ) C1187_=_C1188( C1187 C1188 ) \nC1187_=_C1189( C1187 C1189 ) C1187_=_C1243( C1187 C1243 ) C1187_=_C1245( C1187 C1245 ) C1188_=_C1189( C1188 C1189 ) C1188_=_C1200( C1188 C1200 ) C1188_=_C1208( C1188 C1208 ) \nC1188_=_C1218( C1188 C1218 ) C1188_=_C1224( C1188 C1224 ) C1188_=_C1232( C1188 C1232 ) C1188_=_C1237( C1188 C1237 ) C1188_=_C1243( C1188 C1243 ) C1188_=_C1247( C1188 C1247 ) \nC1188_=_C1251( C1188 C1251 ) C1188_=_C1252( C1188 C1252 ) C1188_=_C1254( C1188 C1254 ) C1189_=_C1202( C1189 C1202 ) C1189_=_C1209( C1189 C1209 ) C1189_=_C1220( C1189 C1220 ) \nC1189_=_C1225( C1189 C1225 ) C1189_=_C1234( C1189 C1234 ) C1189_=_C1238( C1189 C1238 ) C1189_=_C1245( C1189 C1245 ) C1189_=_C1248( C1189 C1248 ) C1189_=_C1255( C1189 C1255 ) \nC1189_=_C1258( C1189 C1258 ) C1189_=_C1259( C1189 C1259 ) C1200_=_C1202( C1200 C1202 ) C1200_=_C1208( C1200 C1208 ) C1200_=_C1218( C1200 C1218 ) C1200_=_C1224( C1200 C1224 ) \nC1200_=_C1232( C1200 C1232 ) C1200_=_C1237( C1200 C1237 ) C1200_=_C1243( C1200 C1243 ) C1200_=_C1247( C1200 C1247 ) C1200_=_C1251( C1200 C1251 ) C1200_=_C1252( C1200 C1252 ) \nC1200_=_C1254( C1200 C1254 ) C1202_=_C1209( C1202 C1209 ) C1202_=_C1220( C1202 C1220 ) C1202_=_C1225( C1202 C1225 ) C1202_=_C1234( C1202 C1234 ) C1202_=_C1238( C1202 C1238 ) \nC1202_=_C1245( C1202 C1245 ) C1202_=_C1248( C1202 C1248 ) C1202_=_C1255( C1202 C1255 ) C1202_=_C1258( C1202 C1258 ) C1202_=_C1259( C1202 C1259 ) C1208_=_C1209( C1208 C1209 ) \nC1208_=_C1218( C1208 C1218 ) C1208_=_C1224( C1208 C1224 ) C1208_=_C1232( C1208 C1232 ) C1208_=_C1237( C1208 C1237 ) C1208_=_C1243( C1208 C1243 ) C1208_=_C1247( C1208 C1247 ) \nC1208_=_C1251( C1208 C1251 ) C1208_=_C1252( C1208 C1252 ) C1208_=_C1254( C1208 C1254 ) C1209_=_C1220( C1209 C1220 ) C1209_=_C1225( C1209 C1225 ) C1209_=_C1234( C1209 C1234 ) \nC1209_=_C1238( C1209 C1238 ) C1209_=_C1245( C1209 C1245 ) C1209_=_C1248( C1209 C1248 ) C1209_=_C1255( C1209 C1255 ) C1209_=_C1258( C1209 C1258 ) C1209_=_C1259( C1209 C1259 ) \nC1218_=_C1220( C1218 C1220 ) C1218_=_C1224( C1218 C1224 ) C1218_=_C1232( C1218 C1232 ) C1218_=_C1237( C1218 C1237 ) C1218_=_C1243( C1218 C1243 ) C1218_=_C1247( C1218 C1247 ) \nC1218_=_C1251( C1218 C1251 ) C1218_=_C1252( C1218 C1252 ) C1218_=_C1254( C1218 C1254 ) C1220_=_C1225( C1220 C1225 ) C1220_=_C1234( C1220 C1234 ) C1220_=_C1238( C1220 C1238 ) \nC1220_=_C1245( C1220 C1245 ) C1220_=_C1248( C1220 C1248 ) C1220_=_C1255( C1220 C1255 ) C1220_=_C1258( C1220 C1258 ) C1220_=_C1259( C1220 C1259 ) C1224_=_C1225( C1224 C1225 ) \nC1224_=_C1232( C1224 C1232 ) C1224_=_C1237( C1224 C1237 ) C1224_=_C1243( C1224 C1243 ) C1224_=_C1247( C1224 C1247 ) C1224_=_C1251( C1224 C1251 ) C1224_=_C1252( C1224 C1252 ) \nC1224_=_C1254( C1224 C1254 ) C1225_=_C1234( C1225 C1234 ) C1225_=_C1238( C1225 C1238 ) C1225_=_C1245( C1225 C1245 ) C1225_=_C1248( C1225 C1248 ) C1225_=_C1255( C1225 C1255 ) \nC1225_=_C1258( C1225 C1258 ) C1225_=_C1259( C1225 C1259 ) C1232_=_C1234( C1232 C1234 ) C1232_=_C1237( C1232 C1237 ) C1232_=_C1243( C1232 C1243 ) C1232_=_C1247( C1232 C1247 ) \nC1232_=_C1251( C1232 C1251 ) C1232_=_C1252( C1232 C1252 ) C1232_=_C1254( C1232 C1254 ) C1234_=_C1238( C1234 C1238 ) C1234_=_C1245( C1234 C1245 ) C1234_=_C1248( C1234 C1248 ) \nC1234_=_C1255( C1234 C1255 ) C1234_=_C1258( C1234 C1258 ) C1234_=_C1259( C1234 C1259 ) C1237_=_C1238( C1237 C1238 ) C1237_=_C1243( C1237 C1243 ) C1237_=_C1247( C1237 C1247 ) \nC1237_=_C1251( C1237 C1251 ) C1237_=_C1252( C1237 C1252 ) C1237_=_C1254( C1237 C1254 ) C1238_=_C1245( C1238 C1245 ) C1238_=_C1248( C1238 C1248 ) C1238_=_C1255( C1238 C1255 ) \nC1238_=_C1258( C1238 C1258 ) C1238_=_C1259( C1238 C1259 ) C1243_=_C1245( C1243 C1245 ) C1243_=_C1247( C1243 C1247 ) C1243_=_C1251( C1243 C1251 ) C1243_=_C1252( C1243 C1252 ) \nC1243_=_C1254( C1243 C1254 ) C1245_=_C1248( C1245 C1248 ) C1245_=_C1255( C1245 C1255 ) C1245_=_C1258( C1245 C1258 ) C1245_=_C1259( C1245 C1259 ) C1247_=_C1248( C1247 C1248 ) \nC1247_=_C1251( C1247 C1251 ) C1247_=_C1252( C1247 C1252 ) C1247_=_C1254( C1247 C1254 ) C1248_=_C1255( C1248 C1255 ) C1248_=_C1258( C1248 C1258 ) C1248_=_C1259( C1248 C1259 ) \nC1251_=_C1252( C1251 C1252 ) C1251_=_C1254( C1251 C1254 ) C1251_=_C1255( C1251 C1255 ) C1252_=_C1254( C1252 C1254 ) C1254_=_C1258( C1254 C1258 ) C1255_=_C1258( C1255 C1258 ) \nC1255_=_C1259( C1255 C1259 ) C1258_=_C1259( C1258 C1259 ) "];118-&gt;143[label="207: C32 C41 C42 C51 C53 \nC75 C80 C81 C114 C123 C124 \nC133 C135 C157 C162 C163 C195 \nC204 C205 C214 C216 C237 C242 \nC243 C273 C282 C283 C292 C294 \nC314 C320 C321 C349 C358 C359 \nC368 C370 C388 C393 C394 C420 \nC429 C430 C439 C441 C458 C464 \nC465 C489 C498 C499 C508 C510 \nC527 C532 C533 C555 C564 C565 \nC574 C576 C592 C597 C598 C618 \nC627 C628 C637 C639 C654 C659 \nC660 C678 C687 C688 C697 C699 \nC713 C718 C719 C735 C744 C745 \nC754 C756 C769 C774 C775 C789 \nC798 C799 C808 C810 C821 C827 \nC828 C840 C849 C850 C859 C861 \nC871 C872 C877 C878 C888 C897 \nC898 C907 C909 C919 C924 C925 \nC933 C942 C943 C952 C954 C962 \nC967 C968 C974 C983 C984 C993 \nC995 C1002 C1007 C1009 C1013 C1023 \nC1024 C1033 C1035 C1037 C1038 C1039 \nC1040 C1043 C1044 C1045 C1046 C1059</w:t>
      </w:r>
    </w:p>
    <w:p>
      <w:pPr>
        <w:pStyle w:val="PreformattedText"/>
        <w:bidi w:val="0"/>
        <w:spacing w:before="0" w:after="0"/>
        <w:jc w:val="left"/>
        <w:rPr/>
      </w:pPr>
      <w:r>
        <w:rPr/>
        <w:t xml:space="preserve"> </w:t>
      </w:r>
      <w:r>
        <w:rPr/>
        <w:t>\nC1060 C1069 C1071 C1076 C1082 C1083 \nC1092 C1093 C1102 C1104 C1108 C1113 \nC1114 C1121 C1122 C1131 C1133 C1136 \nC1141 C1142 C1147 C1148 C1157 C1159 \nC1161 C1166 C1167 C1171 C1172 C1173 \nC1174 C1175 C1176 C1177 C1178 C1179 \nC1181 C1183 C1184 C1185 C1186 C1187 \nC1200 C1202 C1208 C1209 C1218 C1220 \nC1224 C1225 C1232 C1234 C1237 C1238 \nC1243 C1245 C1247 C1248 C1251 C1252 \nC1254 C1255 C1258 C1259 \n4934: C32_=_C41 ,C32_=_C42 ,C32_=_C51 ,C32_=_C53 ,C32_=_C114 ,\nC32_=_C195 ,C32_=_C273 ,C32_=_C349 ,C32_=_C420 ,C32_=_C489 ,C32_=_C555 ,\nC32_=_C618 ,C32_=_C678 ,C32_=_C735 ,C32_=_C789 ,C32_=_C840 ,C32_=_C888 ,\nC32_=_C933 ,C32_=_C974 ,C32_=_C1013 ,C32_=_C1037 ,C32_=_C1038 ,C32_=_C1039 ,\nC32_=_C1040 ,C32_=_C1043 ,C32_=_C1044 ,C32_=_C1045 ,C32_=_C1046 ,C41_=_C42 ,\nC41_=_C51 ,C41_=_C53 ,C41_=_C75 ,C41_=_C123 ,C41_=_C157 ,C41_=_C204 ,\nC41_=_C237 ,C41_=_C282 ,C41_=_C314 ,C41_=_C358 ,C41_=_C388 ,C41_=_C429 ,\nC41_=_C458 ,C41_=_C498 ,C41_=_C527 ,C41_=_C564 ,C41_=_C592 ,C41_=_C627 ,\nC41_=_C654 ,C41_=_C687 ,C41_=_C713 ,C41_=_C744 ,C41_=_C769 ,C41_=_C798 ,\nC41_=_C821 ,C41_=_C849 ,C41_=_C871 ,C41_=_C897 ,C41_=_C919 ,C41_=_C942 ,\nC41_=_C962 ,C41_=_C983 ,C41_=_C1002 ,C41_=_C1023 ,C41_=_C1059 ,C41_=_C1076 ,\nC41_=_C1092 ,C41_=_C1108 ,C41_=_C1121 ,C41_=_C1136 ,C41_=_C1147 ,C41_=_C1161 ,\nC41_=_C1171 ,C41_=_C1172 ,C41_=_C1173 ,C41_=_C1174 ,C41_=_C1175 ,C41_=_C1176 ,\nC41_=_C1177 ,C41_=_C1178 ,C41_=_C1179 ,C41_=_C1181 ,C41_=_C1183 ,C42_=_C51 ,\nC42_=_C53 ,C42_=_C124 ,C42_=_C205 ,C42_=_C283 ,C42_=_C359 ,C42_=_C430 ,\nC42_=_C499 ,C42_=_C565 ,C42_=_C628 ,C42_=_C688 ,C42_=_C745 ,C42_=_C799 ,\nC42_=_C850 ,C42_=_C872 ,C42_=_C898 ,C42_=_C943 ,C42_=_C984 ,C42_=_C1024 ,\nC42_=_C1060 ,C42_=_C1093 ,C42_=_C1122 ,C42_=_C1148 ,C42_=_C1184 ,C42_=_C1185 ,\nC42_=_C1186 ,C42_=_C1187 ,C51_=_C53 ,C51_=_C80 ,C51_=_C133 ,C51_=_C162 ,\nC51_=_C214 ,C51_=_C242 ,C51_=_C292 ,C51_=_C320 ,C51_=_C368 ,C51_=_C393 ,\nC51_=_C439 ,C51_=_C464 ,C51_=_C508 ,C51_=_C532 ,C51_=_C574 ,C51_=_C597 ,\nC51_=_C637 ,C51_=_C659 ,C51_=_C697 ,C51_=_C718 ,C51_=_C754 ,C51_=_C774 ,\nC51_=_C808 ,C51_=_C827 ,C51_=_C859 ,C51_=_C877 ,C51_=_C907 ,C51_=_C924 ,\nC51_=_C952 ,C51_=_C967 ,C51_=_C993 ,C51_=_C1007 ,C51_=_C1033 ,C51_=_C1069 ,\nC51_=_C1082 ,C51_=_C1102 ,C51_=_C1113 ,C51_=_C1131 ,C51_=_C1141 ,C51_=_C1157 ,\nC51_=_C1166 ,C51_=_C1200 ,C51_=_C1208 ,C51_=_C1218 ,C51_=_C1224 ,C51_=_C1232 ,\nC51_=_C1237 ,C51_=_C1243 ,C51_=_C1247 ,C51_=_C1251 ,C51_=_C1252 ,C51_=_C1254 ,\nC53_=_C81 ,C53_=_C135 ,C53_=_C163 ,C53_=_C216 ,C53_=_C243 ,C53_=_C294 ,\nC53_=_C321 ,C53_=_C370 ,C53_=_C394 ,C53_=_C441 ,C53_=_C465 ,C53_=_C510 ,\nC53_=_C533 ,C53_=_C576 ,C53_=_C598 ,C53_=_C639 ,C53_=_C660 ,C53_=_C699 ,\nC53_=_C719 ,C53_=_C756 ,C53_=_C775 ,C53_=_C810 ,C53_=_C828 ,C53_=_C861 ,\nC53_=_C878 ,C53_=_C909 ,C53_=_C925 ,C53_=_C954 ,C53_=_C968 ,C53_=_C995 ,\nC53_=_C1009 ,C53_=_C1035 ,C53_=_C1071 ,C53_=_C1083 ,C53_=_C1104 ,C53_=_C1114 ,\nC53_=_C1133 ,C53_=_C1142 ,C53_=_C1159 ,C53_=_C1167 ,C53_=_C1202 ,C53_=_C1209 ,\nC53_=_C1220 ,C53_=_C1225 ,C53_=_C1234 ,C53_=_C1238 ,C53_=_C1245 ,C53_=_C1248 ,\nC53_=_C1255 ,C53_=_C1258 ,C53_=_C1259 ,C75_=_C80 ,C75_=_C81 ,C75_=_C123 ,\nC75_=_C157 ,C75_=_C204 ,C75_=_C237 ,C75_=_C282 ,C75_=_C314 ,C75_=_C358 ,\nC75_=_C388 ,C75_=_C429 ,C75_=_C458 ,C75_=_C498 ,C75_=_C527 ,C75_=_C564 ,\nC75_=_C592 ,C75_=_C627 ,C75_=_C654 ,C75_=_C687 ,C75_=_C713 ,C75_=_C744 ,\nC75_=_C769 ,C75_=_C798 ,C75_=_C821 ,C75_=_C849 ,C75_=_C871 ,C75_=_C897 ,\nC75_=_C919 ,C75_=_C942 ,C75_=_C962 ,C75_=_C983 ,C75_=_C1002 ,C75_=_C1023 ,\nC75_=_C1059 ,C75_=_C1076 ,C75_=_C1092 ,C75_=_C1108 ,C75_=_C1121 ,C75_=_C1136 ,\nC75_=_C1147 ,C75_=_C1161 ,C75_=_C1171 ,C75_=_C1172 ,C75_=_C1173 ,C75_=_C1174 ,\nC75_=_C1175 ,C75_=_C1176 ,C75_=_C1177 ,C75_=_C1178 ,C75_=_C1179 ,C75_=_C1181 ,\nC75_=_C1183 ,C80_=_C81 ,C80_=_C133 ,C80_=_C162 ,C80_=_C214 ,C80_=_C242 ,\nC80_=_C292 ,C80_=_C320 ,C80_=_C368 ,C80_=_C393 ,C80_=_C439 ,C80_=_C464 ,\nC80_=_C508 ,C80_=_C532 ,C80_=_C574 ,C80_=_C597 ,C80_=_C637 ,C80_=_C659 ,\nC80_=_C697 ,C80_=_C718 ,C80_=_C754 ,C80_=_C774 ,C80_=_C808 ,C80_=_C827 ,\nC80_=_C859 ,C80_=_C877 ,C80_=_C907 ,C80_=_C924 ,C80_=_C952 ,C80_=_C967 ,\nC80_=_C993 ,C80_=_C1007 ,C80_=_C1033 ,C80_=_C1069 ,C80_=_C1082 ,C80_=_C1102 ,\nC80_=_C1113 ,C80_=_C1131 ,C80_=_C1141 ,C80_=_C1157 ,C80_=_C1166 ,C80_=_C1200 ,\nC80_=_C1208 ,C80_=_C1218 ,C80_=_C1224 ,C80_=_C1232 ,C80_=_C1237 ,C80_=_C1243 ,\nC80_=_C1247 ,C80_=_C1251 ,C80_=_C1252 ,C80_=_C1254 ,C81_=_C135 ,C81_=_C163 ,\nC81_=_C216 ,C81_=_C243 ,C81_=_C294 ,C81_=_C321 ,C81_=_C370 ,C81_=_C394 ,\nC81_=_C441 ,C81_=_C465 ,C81_=_C510 ,C81_=_C533 ,C81_=_C576 ,C81_=_C598 ,\nC81_=_C639 ,C81_=_C660 ,C81_=_C699 ,C81_=_C719 ,C81_=_C756 ,C81_=_C775 ,\nC81_=_C810 ,C81_=_C828 ,C81_=_C861 ,C81_=_C878 ,C81_=_C909 ,C81_=_C925 ,\nC81_=_C954 ,C81_=_C968 ,C81_=_C995 ,C81_=_C1009 ,C81_=_C1035 ,C81_=_C1071 ,\nC81_=_C1083 ,C81_=_C1104 ,C81_=_C1114 ,C81_=_C1133 ,C81_=_C1142 ,C81_=_C1159 ,\nC81_=_C1167 ,C81_=_C1202 ,C81_=_C1209 ,C81_=_C1220 ,C81_=_C1225 ,C81_=_C1234 ,\nC81_=_C1238 ,C81_=_C1245 ,C81_=_C1248 ,C81_=_C1255 ,C81_=_C1258 ,C81_=_C1259 ,\nC114_=_C123 ,C114_=_C124 ,C114_=_C133 ,C114_=_C135 ,C114_=_C195 ,C114_=_C273 ,\nC114_=_C349 ,C114_=_C420 ,C114_=_C489 ,C114_=_C555 ,C114_=_C618 ,C114_=_C678 ,\nC114_=_C735 ,C114_=_C789 ,C114_=_C840 ,C114_=_C888 ,C114_=_C933 ,C114_=_C974 ,\nC114_=_C1013 ,C114_=_C1037 ,C114_=_C1038 ,C114_=_C1039 ,C114_=_C1040 ,C114_=_C1043 ,\nC114_=_C1044 ,C114_=_C1045 ,C114_=_C1046 ,C123_=_C124 ,C123_=_C133 ,C123_=_C135 ,\nC123_=_C157 ,C123_=_C204 ,C123_=_C237 ,C123_=_C282 ,C123_=_C314 ,C123_=_C358 ,\nC123_=_C388 ,C123_=_C429 ,C123_=_C458 ,C123_=_C498 ,C123_=_C527 ,C123_=_C564 ,\nC123_=_C592 ,C123_=_C627 ,C123_=_C654 ,C123_=_C687 ,C123_=_C713 ,C123_=_C744 ,\nC123_=_C769 ,C123_=_C798 ,C123_=_C821 ,C123_=_C849 ,C123_=_C871 ,C123_=_C897 ,\nC123_=_C919 ,C123_=_C942 ,C123_=_C962 ,C123_=_C983 ,C123_=_C1002 ,C123_=_C1023 ,\nC123_=_C1059 ,C123_=_C1076 ,C123_=_C1092 ,C123_=_C1108 ,C123_=_C1121 ,C123_=_C1136 ,\nC123_=_C1147 ,C123_=_C1161 ,C123_=_C1171 ,C123_=_C1172 ,C123_=_C1173 ,C123_=_C1174 ,\nC123_=_C1175 ,C123_=_C1176 ,C123_=_C1177 ,C123_=_C1178 ,C123_=_C1179 ,C123_=_C1181 ,\nC123_=_C1183 ,C124_=_C133 ,C124_=_C135 ,C124_=_C205 ,C124_=_C283 ,C124_=_C359 ,\nC124_=_C430 ,C124_=_C499 ,C124_=_C565 ,C124_=_C628 ,C124_=_C688 ,C124_=_C745 ,\nC124_=_C799 ,C124_=_C850 ,C124_=_C872 ,C124_=_C898 ,C124_=_C943 ,C124_=_C984 ,\nC124_=_C1024 ,C124_=_C1060 ,C124_=_C1093 ,C124_=_C1122 ,C124_=_C1148 ,C124_=_C1184 ,\nC124_=_C1185 ,C124_=_C1186 ,C124_=_C1187 ,C133_=_C135 ,C133_=_C162 ,C133_=_C214 ,\nC133_=_C242 ,C133_=_C292 ,C133_=_C320 ,C133_=_C368 ,C133_=_C393 ,C133_=_C439 ,\nC133_=_C464 ,C133_=_C508 ,C133_=_C532 ,C133_=_C574 ,C133_=_C597 ,C133_=_C637 ,\nC133_=_C659 ,C133_=_C697 ,C133_=_C718 ,C133_=_C754 ,C133_=_C774 ,C133_=_C808 ,\nC133_=_C827 ,C133_=_C859 ,C133_=_C877 ,C133_=_C907 ,C133_=_C924 ,C133_=_C952 ,\nC133_=_C967 ,C133_=_C993 ,C133_=_C1007 ,C133_=_C1033 ,C133_=_C1069 ,C133_=_C1082 ,\nC133_=_C1102 ,C133_=_C1113 ,C133_=_C1131 ,C133_=_C1141 ,C133_=_C1157 ,C133_=_C1166 ,\nC133_=_C1200 ,C133_=_C1208 ,C133_=_C1218 ,C133_=_C1224 ,C133_=_C1232 ,C133_=_C1237 ,\nC133_=_C1243 ,C133_=_C1247 ,C133_=_C1251 ,C133_=_C1252 ,C133_=_C1254 ,C135_=_C163 ,\nC135_=_C216 ,C135_=_C243 ,C135_=_C294 ,C135_=_C321 ,C135_=_C370 ,C135_=_C394 ,\nC135_=_C441 ,C135_=_C465 ,C135_=_C510 ,C135_=_C533 ,C135_=_C576 ,C135_=_C598 ,\nC135_=_C639 ,C135_=_C660 ,C135_=_C699 ,C135_=_C719 ,C135_=_C756 ,C135_=_C775 ,\nC135_=_C810 ,C135_=_C828 ,C135_=_C861 ,C135_=_C878 ,C135_=_C909 ,C135_=_C925 ,\nC135_=_C954 ,C135_=_C968 ,C135_=_C995 ,C135_=_C1009 ,C135_=_C1035 ,C135_=_C1071 ,\nC135_=_C1083 ,C135_=_C1104 ,C135_=_C1114 ,C135_=_C1133 ,C135_=_C1142 ,C135_=_C1159 ,\nC135_=_C1167 ,C135_=_C1202 ,C135_=_C1209 ,C135_=_C1220 ,C135_=_C1225 ,C135_=_C1234 ,\nC135_=_C1238 ,C135_=_C1245 ,C135_=_C1248 ,C135_=_C1255 ,C135_=_C1258 ,C135_=_C1259 ,\nC157_=_C162 ,C157_=_C163 ,C157_=_C204 ,C157_=_C237 ,C157_=_C282 ,C157_=_C314 ,\nC157_=_C358 ,C157_=_C388 ,C157_=_C429 ,C157_=_C458 ,C157_=_C498 ,C157_=_C527 ,\nC157_=_C564 ,C157_=_C592 ,C157_=_C627 ,C157_=_C654 ,C157_=_C687 ,C157_=_C713 ,\nC157_=_C744 ,C157_=_C769 ,C157_=_C798 ,C157_=_C821 ,C157_=_C849 ,C157_=_C871 ,\nC157_=_C897 ,C157_=_C919 ,C157_=_C942 ,C157_=_C962 ,C157_=_C983 ,C157_=_C1002 ,\nC157_=_C1023 ,C157_=_C1059 ,C157_=_C1076 ,C157_=_C1092 ,C157_=_C1108 ,C157_=_C1121 ,\nC157_=_C1136 ,C157_=_C1147 ,C157_=_C1161 ,C157_=_C1171 ,C157_=_C1172 ,C157_=_C1173 ,\nC157_=_C1174 ,C157_=_C1175 ,C157_=_C1176 ,C157_=_C1177 ,C157_=_C1178 ,C157_=_C1179 ,\nC157_=_C1181 ,C157_=_C1183 ,C162_=_C163 ,C162_=_C214 ,C162_=_C242 ,C162_=_C292 ,\nC162_=_C320 ,C162_=_C368 ,C162_=_C393 ,C162_=_C439 ,C162_=_C464 ,C162_=_C508 ,\nC162_=_C532 ,C162_=_C574 ,C162_=_C597 ,C162_=_C637 ,C162_=_C659 ,C162_=_C697 ,\nC162_=_C718 ,C162_=_C754 ,C162_=_C774 ,C162_=_C808 ,C162_=_C827 ,C162_=_C859 ,\nC162_=_C877 ,C162_=_C907 ,C162_=_C924 ,C162_=_C952 ,C162_=_C967 ,C162_=_C993 ,\nC162_=_C1007 ,C162_=_C1033 ,C162_=_C1069 ,C162_=_C1082 ,C162_=_C1102 ,C162_=_C1113 ,\nC162_=_C1131 ,C162_=_C1141 ,C162_=_C1157 ,C162_=_C1166 ,C162_=_C1200 ,C162_=_C1208 ,\nC162_=_C1218 ,C162_=_C1224 ,C162_=_C1232 ,C162_=_C1237 ,C162_=_C1243 ,C162_=_C1247 ,\nC162_=_C1251 ,C162_=_C1252 ,C162_=_C1254 ,C163_=_C216 ,C163_=_C243 ,C163_=_C294 ,\nC163_=_C321 ,C163_=_C370 ,C163_=_C394 ,C163_=_C441 ,C163_=_C465 ,C163_=_C510 ,\nC163_=_C533 ,C163_=_C576 ,C163_=_C598 ,C163_=_C639 ,C163_=_C660 ,C163_=_C699 ,\nC163_=_C719 ,C163_=_C756 ,C163_=_C775 ,C163_=_C810 ,C163_=_C828 ,C163_=_C861 ,\nC163_=_C878 ,C163_=_C909 ,C163_=_C925 ,C163_=_C954 ,C163_=_C968 ,C163_=_C995 ,\nC163_=_C1009 ,C163_=_C1035 ,C163_=_C1071 ,C163_=_C1083 ,C163_=_C1104 ,C163_=_C1114 ,\nC163_=_C1133 ,C163_=_C1142 ,C163_=_C1159 ,C163_=_C1167 ,C163_=_C1202 ,C163_=_C1209 ,\nC163_=_C1220 ,C163_=_C1225 ,C163_=_C1234 ,C163_=_C1238 ,C163_=_C1245 ,C163_=_C1248 ,\nC163_=_C1255 ,C163_=_C1258 ,C163_=_C1259 ,C195_=_C204 ,C195_=_C205 ,C195_=_C214</w:t>
      </w:r>
    </w:p>
    <w:p>
      <w:pPr>
        <w:pStyle w:val="PreformattedText"/>
        <w:bidi w:val="0"/>
        <w:spacing w:before="0" w:after="0"/>
        <w:jc w:val="left"/>
        <w:rPr/>
      </w:pPr>
      <w:r>
        <w:rPr/>
        <w:t xml:space="preserve"> </w:t>
      </w:r>
      <w:r>
        <w:rPr/>
        <w:t>,\nC195_=_C216 ,C195_=_C273 ,C195_=_C349 ,C195_=_C420 ,C195_=_C489 ,C195_=_C555 ,\nC195_=_C618 ,C195_=_C678 ,C195_=_C735 ,C195_=_C789 ,C195_=_C840 ,C195_=_C888 ,\nC195_=_C933 ,C195_=_C974 ,C195_=_C1013 ,C195_=_C1037 ,C195_=_C1038 ,C195_=_C1039 ,\nC195_=_C1040 ,C195_=_C1043 ,C195_=_C1044 ,C195_=_C1045 ,C195_=_C1046 ,C204_=_C205 ,\nC204_=_C214 ,C204_=_C216 ,C204_=_C237 ,C204_=_C282 ,C204_=_C314 ,C204_=_C358 ,\nC204_=_C388 ,C204_=_C429 ,C204_=_C458 ,C204_=_C498 ,C204_=_C527 ,C204_=_C564 ,\nC204_=_C592 ,C204_=_C627 ,C204_=_C654 ,C204_=_C687 ,C204_=_C713 ,C204_=_C744 ,\nC204_=_C769 ,C204_=_C798 ,C204_=_C821 ,C204_=_C849 ,C204_=_C871 ,C204_=_C897 ,\nC204_=_C919 ,C204_=_C942 ,C204_=_C962 ,C204_=_C983 ,C204_=_C1002 ,C204_=_C1023 ,\nC204_=_C1059 ,C204_=_C1076 ,C204_=_C1092 ,C204_=_C1108 ,C204_=_C1121 ,C204_=_C1136 ,\nC204_=_C1147 ,C204_=_C1161 ,C204_=_C1171 ,C204_=_C1172 ,C204_=_C1173 ,C204_=_C1174 ,\nC204_=_C1175 ,C204_=_C1176 ,C204_=_C1177 ,C204_=_C1178 ,C204_=_C1179 ,C204_=_C1181 ,\nC204_=_C1183 ,C205_=_C214 ,C205_=_C216 ,C205_=_C283 ,C205_=_C359 ,C205_=_C430 ,\nC205_=_C499 ,C205_=_C565 ,C205_=_C628 ,C205_=_C688 ,C205_=_C745 ,C205_=_C799 ,\nC205_=_C850 ,C205_=_C872 ,C205_=_C898 ,C205_=_C943 ,C205_=_C984 ,C205_=_C1024 ,\nC205_=_C1060 ,C205_=_C1093 ,C205_=_C1122 ,C205_=_C1148 ,C205_=_C1184 ,C205_=_C1185 ,\nC205_=_C1186 ,C205_=_C1187 ,C214_=_C216 ,C214_=_C242 ,C214_=_C292 ,C214_=_C320 ,\nC214_=_C368 ,C214_=_C393 ,C214_=_C439 ,C214_=_C464 ,C214_=_C508 ,C214_=_C532 ,\nC214_=_C574 ,C214_=_C597 ,C214_=_C637 ,C214_=_C659 ,C214_=_C697 ,C214_=_C718 ,\nC214_=_C754 ,C214_=_C774 ,C214_=_C808 ,C214_=_C827 ,C214_=_C859 ,C214_=_C877 ,\nC214_=_C907 ,C214_=_C924 ,C214_=_C952 ,C214_=_C967 ,C214_=_C993 ,C214_=_C1007 ,\nC214_=_C1033 ,C214_=_C1069 ,C214_=_C1082 ,C214_=_C1102 ,C214_=_C1113 ,C214_=_C1131 ,\nC214_=_C1141 ,C214_=_C1157 ,C214_=_C1166 ,C214_=_C1200 ,C214_=_C1208 ,C214_=_C1218 ,\nC214_=_C1224 ,C214_=_C1232 ,C214_=_C1237 ,C214_=_C1243 ,C214_=_C1247 ,C214_=_C1251 ,\nC214_=_C1252 ,C214_=_C1254 ,C216_=_C243 ,C216_=_C294 ,C216_=_C321 ,C216_=_C370 ,\nC216_=_C394 ,C216_=_C441 ,C216_=_C465 ,C216_=_C510 ,C216_=_C533 ,C216_=_C576 ,\nC216_=_C598 ,C216_=_C639 ,C216_=_C660 ,C216_=_C699 ,C216_=_C719 ,C216_=_C756 ,\nC216_=_C775 ,C216_=_C810 ,C216_=_C828 ,C216_=_C861 ,C216_=_C878 ,C216_=_C909 ,\nC216_=_C925 ,C216_=_C954 ,C216_=_C968 ,C216_=_C995 ,C216_=_C1009 ,C216_=_C1035 ,\nC216_=_C1071 ,C216_=_C1083 ,C216_=_C1104 ,C216_=_C1114 ,C216_=_C1133 ,C216_=_C1142 ,\nC216_=_C1159 ,C216_=_C1167 ,C216_=_C1202 ,C216_=_C1209 ,C216_=_C1220 ,C216_=_C1225 ,\nC216_=_C1234 ,C216_=_C1238 ,C216_=_C1245 ,C216_=_C1248 ,C216_=_C1255 ,C216_=_C1258 ,\nC216_=_C1259 ,C237_=_C242 ,C237_=_C243 ,C237_=_C282 ,C237_=_C314 ,C237_=_C358 ,\nC237_=_C388 ,C237_=_C429 ,C237_=_C458 ,C237_=_C498 ,C237_=_C527 ,C237_=_C564 ,\nC237_=_C592 ,C237_=_C627 ,C237_=_C654 ,C237_=_C687 ,C237_=_C713 ,C237_=_C744 ,\nC237_=_C769 ,C237_=_C798 ,C237_=_C821 ,C237_=_C849 ,C237_=_C871 ,C237_=_C897 ,\nC237_=_C919 ,C237_=_C942 ,C237_=_C962 ,C237_=_C983 ,C237_=_C1002 ,C237_=_C1023 ,\nC237_=_C1059 ,C237_=_C1076 ,C237_=_C1092 ,C237_=_C1108 ,C237_=_C1121 ,C237_=_C1136 ,\nC237_=_C1147 ,C237_=_C1161 ,C237_=_C1171 ,C237_=_C1172 ,C237_=_C1173 ,C237_=_C1174 ,\nC237_=_C1175 ,C237_=_C1176 ,C237_=_C1177 ,C237_=_C1178 ,C237_=_C1179 ,C237_=_C1181 ,\nC237_=_C1183 ,C242_=_C243 ,C242_=_C292 ,C242_=_C320 ,C242_=_C368 ,C242_=_C393 ,\nC242_=_C439 ,C242_=_C464 ,C242_=_C508 ,C242_=_C532 ,C242_=_C574 ,C242_=_C597 ,\nC242_=_C637 ,C242_=_C659 ,C242_=_C697 ,C242_=_C718 ,C242_=_C754 ,C242_=_C774 ,\nC242_=_C808 ,C242_=_C827 ,C242_=_C859 ,C242_=_C877 ,C242_=_C907 ,C242_=_C924 ,\nC242_=_C952 ,C242_=_C967 ,C242_=_C993 ,C242_=_C1007 ,C242_=_C1033 ,C242_=_C1069 ,\nC242_=_C1082 ,C242_=_C1102 ,C242_=_C1113 ,C242_=_C1131 ,C242_=_C1141 ,C242_=_C1157 ,\nC242_=_C1166 ,C242_=_C1200 ,C242_=_C1208 ,C242_=_C1218 ,C242_=_C1224 ,C242_=_C1232 ,\nC242_=_C1237 ,C242_=_C1243 ,C242_=_C1247 ,C242_=_C1251 ,C242_=_C1252 ,C242_=_C1254 ,\nC243_=_C294 ,C243_=_C321 ,C243_=_C370 ,C243_=_C394 ,C243_=_C441 ,C243_=_C465 ,\nC243_=_C510 ,C243_=_C533 ,C243_=_C576 ,C243_=_C598 ,C243_=_C639 ,C243_=_C660 ,\nC243_=_C699 ,C243_=_C719 ,C243_=_C756 ,C243_=_C775 ,C243_=_C810 ,C243_=_C828 ,\nC243_=_C861 ,C243_=_C878 ,C243_=_C909 ,C243_=_C925 ,C243_=_C954 ,C243_=_C968 ,\nC243_=_C995 ,C243_=_C1009 ,C243_=_C1035 ,C243_=_C1071 ,C243_=_C1083 ,C243_=_C1104 ,\nC243_=_C1114 ,C243_=_C1133 ,C243_=_C1142 ,C243_=_C1159 ,C243_=_C1167 ,C243_=_C1202 ,\nC243_=_C1209 ,C243_=_C1220 ,C243_=_C1225 ,C243_=_C1234 ,C243_=_C1238 ,C243_=_C1245 ,\nC243_=_C1248 ,C243_=_C1255 ,C243_=_C1258 ,C243_=_C1259 ,C273_=_C282 ,C273_=_C283 ,\nC273_=_C292 ,C273_=_C294 ,C273_=_C349 ,C273_=_C420 ,C273_=_C489 ,C273_=_C555 ,\nC273_=_C618 ,C273_=_C678 ,C273_=_C735 ,C273_=_C789 ,C273_=_C840 ,C273_=_C888 ,\nC273_=_C933 ,C273_=_C974 ,C273_=_C1013 ,C273_=_C1037 ,C273_=_C1038 ,C273_=_C1039 ,\nC273_=_C1040 ,C273_=_C1043 ,C273_=_C1044 ,C273_=_C1045 ,C273_=_C1046 ,C282_=_C283 ,\nC282_=_C292 ,C282_=_C294 ,C282_=_C314 ,C282_=_C358 ,C282_=_C388 ,C282_=_C429 ,\nC282_=_C458 ,C282_=_C498 ,C282_=_C527 ,C282_=_C564 ,C282_=_C592 ,C282_=_C627 ,\nC282_=_C654 ,C282_=_C687 ,C282_=_C713 ,C282_=_C744 ,C282_=_C769 ,C282_=_C798 ,\nC282_=_C821 ,C282_=_C849 ,C282_=_C871 ,C282_=_C897 ,C282_=_C919 ,C282_=_C942 ,\nC282_=_C962 ,C282_=_C983 ,C282_=_C1002 ,C282_=_C1023 ,C282_=_C1059 ,C282_=_C1076 ,\nC282_=_C1092 ,C282_=_C1108 ,C282_=_C1121 ,C282_=_C1136 ,C282_=_C1147 ,C282_=_C1161 ,\nC282_=_C1171 ,C282_=_C1172 ,C282_=_C1173 ,C282_=_C1174 ,C282_=_C1175 ,C282_=_C1176 ,\nC282_=_C1177 ,C282_=_C1178 ,C282_=_C1179 ,C282_=_C1181 ,C282_=_C1183 ,C283_=_C292 ,\nC283_=_C294 ,C283_=_C359 ,C283_=_C430 ,C283_=_C499 ,C283_=_C565 ,C283_=_C628 ,\nC283_=_C688 ,C283_=_C745 ,C283_=_C799 ,C283_=_C850 ,C283_=_C872 ,C283_=_C898 ,\nC283_=_C943 ,C283_=_C984 ,C283_=_C1024 ,C283_=_C1060 ,C283_=_C1093 ,C283_=_C1122 ,\nC283_=_C1148 ,C283_=_C1184 ,C283_=_C1185 ,C283_=_C1186 ,C283_=_C1187 ,C292_=_C294 ,\nC292_=_C320 ,C292_=_C368 ,C292_=_C393 ,C292_=_C439 ,C292_=_C464 ,C292_=_C508 ,\nC292_=_C532 ,C292_=_C574 ,C292_=_C597 ,C292_=_C637 ,C292_=_C659 ,C292_=_C697 ,\nC292_=_C718 ,C292_=_C754 ,C292_=_C774 ,C292_=_C808 ,C292_=_C827 ,C292_=_C859 ,\nC292_=_C877 ,C292_=_C907 ,C292_=_C924 ,C292_=_C952 ,C292_=_C967 ,C292_=_C993 ,\nC292_=_C1007 ,C292_=_C1033 ,C292_=_C1069 ,C292_=_C1082 ,C292_=_C1102 ,C292_=_C1113 ,\nC292_=_C1131 ,C292_=_C1141 ,C292_=_C1157 ,C292_=_C1166 ,C292_=_C1200 ,C292_=_C1208 ,\nC292_=_C1218 ,C292_=_C1224 ,C292_=_C1232 ,C292_=_C1237 ,C292_=_C1243 ,C292_=_C1247 ,\nC292_=_C1251 ,C292_=_C1252 ,C292_=_C1254 ,C294_=_C321 ,C294_=_C370 ,C294_=_C394 ,\nC294_=_C441 ,C294_=_C465 ,C294_=_C510 ,C294_=_C533 ,C294_=_C576 ,C294_=_C598 ,\nC294_=_C639 ,C294_=_C660 ,C294_=_C699 ,C294_=_C719 ,C294_=_C756 ,C294_=_C775 ,\nC294_=_C810 ,C294_=_C828 ,C294_=_C861 ,C294_=_C878 ,C294_=_C909 ,C294_=_C925 ,\nC294_=_C954 ,C294_=_C968 ,C294_=_C995 ,C294_=_C1009 ,C294_=_C1035 ,C294_=_C1071 ,\nC294_=_C1083 ,C294_=_C1104 ,C294_=_C1114 ,C294_=_C1133 ,C294_=_C1142 ,C294_=_C1159 ,\nC294_=_C1167 ,C294_=_C1202 ,C294_=_C1209 ,C294_=_C1220 ,C294_=_C1225 ,C294_=_C1234 ,\nC294_=_C1238 ,C294_=_C1245 ,C294_=_C1248 ,C294_=_C1255 ,C294_=_C1258 ,C294_=_C1259 ,\nC314_=_C320 ,C314_=_C321 ,C314_=_C358 ,C314_=_C388 ,C314_=_C429 ,C314_=_C458 ,\nC314_=_C498 ,C314_=_C527 ,C314_=_C564 ,C314_=_C592 ,C314_=_C627 ,C314_=_C654 ,\nC314_=_C687 ,C314_=_C713 ,C314_=_C744 ,C314_=_C769 ,C314_=_C798 ,C314_=_C821 ,\nC314_=_C849 ,C314_=_C871 ,C314_=_C897 ,C314_=_C919 ,C314_=_C942 ,C314_=_C962 ,\nC314_=_C983 ,C314_=_C1002 ,C314_=_C1023 ,C314_=_C1059 ,C314_=_C1076 ,C314_=_C1092 ,\nC314_=_C1108 ,C314_=_C1121 ,C314_=_C1136 ,C314_=_C1147 ,C314_=_C1161 ,C314_=_C1171 ,\nC314_=_C1172 ,C314_=_C1173 ,C314_=_C1174 ,C314_=_C1175 ,C314_=_C1176 ,C314_=_C1177 ,\nC314_=_C1178 ,C314_=_C1179 ,C314_=_C1181 ,C314_=_C1183 ,C320_=_C321 ,C320_=_C368 ,\nC320_=_C393 ,C320_=_C439 ,C320_=_C464 ,C320_=_C508 ,C320_=_C532 ,C320_=_C574 ,\nC320_=_C597 ,C320_=_C637 ,C320_=_C659 ,C320_=_C697 ,C320_=_C718 ,C320_=_C754 ,\nC320_=_C774 ,C320_=_C808 ,C320_=_C827 ,C320_=_C859 ,C320_=_C877 ,C320_=_C907 ,\nC320_=_C924 ,C320_=_C952 ,C320_=_C967 ,C320_=_C993 ,C320_=_C1007 ,C320_=_C1033 ,\nC320_=_C1069 ,C320_=_C1082 ,C320_=_C1102 ,C320_=_C1113 ,C320_=_C1131 ,C320_=_C1141 ,\nC320_=_C1157 ,C320_=_C1166 ,C320_=_C1200 ,C320_=_C1208 ,C320_=_C1218 ,C320_=_C1224 ,\nC320_=_C1232 ,C320_=_C1237 ,C320_=_C1243 ,C320_=_C1247 ,C320_=_C1251 ,C320_=_C1252 ,\nC320_=_C1254 ,C321_=_C370 ,C321_=_C394 ,C321_=_C441 ,C321_=_C465 ,C321_=_C510 ,\nC321_=_C533 ,C321_=_C576 ,C321_=_C598 ,C321_=_C639 ,C321_=_C660 ,C321_=_C699 ,\nC321_=_C719 ,C321_=_C756 ,C321_=_C775 ,C321_=_C810 ,C321_=_C828 ,C321_=_C861 ,\nC321_=_C878 ,C321_=_C909 ,C321_=_C925 ,C321_=_C954 ,C321_=_C968 ,C321_=_C995 ,\nC321_=_C1009 ,C321_=_C1035 ,C321_=_C1071 ,C321_=_C1083 ,C321_=_C1104 ,C321_=_C1114 ,\nC321_=_C1133 ,C321_=_C1142 ,C321_=_C1159 ,C321_=_C1167 ,C321_=_C1202 ,C321_=_C1209 ,\nC321_=_C1220 ,C321_=_C1225 ,C321_=_C1234 ,C321_=_C1238 ,C321_=_C1245 ,C321_=_C1248 ,\nC321_=_C1255 ,C321_=_C1258 ,C321_=_C1259 ,C349_=_C358 ,C349_=_C359 ,C349_=_C368 ,\nC349_=_C370 ,C349_=_C420 ,C349_=_C489 ,C349_=_C555 ,C349_=_C618 ,C349_=_C678 ,\nC349_=_C735 ,C349_=_C789 ,C349_=_C840 ,C349_=_C888 ,C349_=_C933 ,C349_=_C974 ,\nC349_=_C1013 ,C349_=_C1037 ,C349_=_C1038 ,C349_=_C1039 ,C349_=_C1040 ,C349_=_C1043 ,\nC349_=_C1044 ,C349_=_C1045 ,C349_=_C1046 ,C358_=_C359 ,C358_=_C368 ,C358_=_C370 ,\nC358_=_C388 ,C358_=_C429 ,C358_=_C458 ,C358_=_C498 ,C358_=_C527 ,C358_=_C564 ,\nC358_=_C592 ,C358_=_C627 ,C358_=_C654 ,C358_=_C687 ,C358_=_C713 ,C358_=_C744 ,\nC358_=_C769 ,C358_=_C798 ,C358_=_C821 ,C358_=_C849 ,C358_=_C871 ,C358_=_C897 ,\nC358_=_C919 ,C358_=_C942 ,C358_=_C962 ,C358_=_C983 ,C358_=_C1002 ,C358_=_C1023 ,\nC358_=_C1059 ,C358_=_C1076 ,C358_=_C1092 ,C358_=_C1108 ,C358_=_C1121 ,C358_=_C1136 ,\nC358_=_C1147 ,C358_=_C1161 ,C358_=_C1171 ,C358_=_C1172 ,C358_=_C1173 ,C358_=_C1174</w:t>
      </w:r>
    </w:p>
    <w:p>
      <w:pPr>
        <w:pStyle w:val="PreformattedText"/>
        <w:bidi w:val="0"/>
        <w:spacing w:before="0" w:after="0"/>
        <w:jc w:val="left"/>
        <w:rPr/>
      </w:pPr>
      <w:r>
        <w:rPr/>
        <w:t xml:space="preserve"> </w:t>
      </w:r>
      <w:r>
        <w:rPr/>
        <w:t>,\nC358_=_C1175 ,C358_=_C1176 ,C358_=_C1177 ,C358_=_C1178 ,C358_=_C1179 ,C358_=_C1181 ,\nC358_=_C1183 ,C359_=_C368 ,C359_=_C370 ,C359_=_C430 ,C359_=_C499 ,C359_=_C565 ,\nC359_=_C628 ,C359_=_C688 ,C359_=_C745 ,C359_=_C799 ,C359_=_C850 ,C359_=_C872 ,\nC359_=_C898 ,C359_=_C943 ,C359_=_C984 ,C359_=_C1024 ,C359_=_C1060 ,C359_=_C1093 ,\nC359_=_C1122 ,C359_=_C1148 ,C359_=_C1184 ,C359_=_C1185 ,C359_=_C1186 ,C359_=_C1187 ,\nC368_=_C370 ,C368_=_C393 ,C368_=_C439 ,C368_=_C464 ,C368_=_C508 ,C368_=_C532 ,\nC368_=_C574 ,C368_=_C597 ,C368_=_C637 ,C368_=_C659 ,C368_=_C697 ,C368_=_C718 ,\nC368_=_C754 ,C368_=_C774 ,C368_=_C808 ,C368_=_C827 ,C368_=_C859 ,C368_=_C877 ,\nC368_=_C907 ,C368_=_C924 ,C368_=_C952 ,C368_=_C967 ,C368_=_C993 ,C368_=_C1007 ,\nC368_=_C1033 ,C368_=_C1069 ,C368_=_C1082 ,C368_=_C1102 ,C368_=_C1113 ,C368_=_C1131 ,\nC368_=_C1141 ,C368_=_C1157 ,C368_=_C1166 ,C368_=_C1200 ,C368_=_C1208 ,C368_=_C1218 ,\nC368_=_C1224 ,C368_=_C1232 ,C368_=_C1237 ,C368_=_C1243 ,C368_=_C1247 ,C368_=_C1251 ,\nC368_=_C1252 ,C368_=_C1254 ,C370_=_C394 ,C370_=_C441 ,C370_=_C465 ,C370_=_C510 ,\nC370_=_C533 ,C370_=_C576 ,C370_=_C598 ,C370_=_C639 ,C370_=_C660 ,C370_=_C699 ,\nC370_=_C719 ,C370_=_C756 ,C370_=_C775 ,C370_=_C810 ,C370_=_C828 ,C370_=_C861 ,\nC370_=_C878 ,C370_=_C909 ,C370_=_C925 ,C370_=_C954 ,C370_=_C968 ,C370_=_C995 ,\nC370_=_C1009 ,C370_=_C1035 ,C370_=_C1071 ,C370_=_C1083 ,C370_=_C1104 ,C370_=_C1114 ,\nC370_=_C1133 ,C370_=_C1142 ,C370_=_C1159 ,C370_=_C1167 ,C370_=_C1202 ,C370_=_C1209 ,\nC370_=_C1220 ,C370_=_C1225 ,C370_=_C1234 ,C370_=_C1238 ,C370_=_C1245 ,C370_=_C1248 ,\nC370_=_C1255 ,C370_=_C1258 ,C370_=_C1259 ,C388_=_C393 ,C388_=_C394 ,C388_=_C429 ,\nC388_=_C458 ,C388_=_C498 ,C388_=_C527 ,C388_=_C564 ,C388_=_C592 ,C388_=_C627 ,\nC388_=_C654 ,C388_=_C687 ,C388_=_C713 ,C388_=_C744 ,C388_=_C769 ,C388_=_C798 ,\nC388_=_C821 ,C388_=_C849 ,C388_=_C871 ,C388_=_C897 ,C388_=_C919 ,C388_=_C942 ,\nC388_=_C962 ,C388_=_C983 ,C388_=_C1002 ,C388_=_C1023 ,C388_=_C1059 ,C388_=_C1076 ,\nC388_=_C1092 ,C388_=_C1108 ,C388_=_C1121 ,C388_=_C1136 ,C388_=_C1147 ,C388_=_C1161 ,\nC388_=_C1171 ,C388_=_C1172 ,C388_=_C1173 ,C388_=_C1174 ,C388_=_C1175 ,C388_=_C1176 ,\nC388_=_C1177 ,C388_=_C1178 ,C388_=_C1179 ,C388_=_C1181 ,C388_=_C1183 ,C393_=_C394 ,\nC393_=_C439 ,C393_=_C464 ,C393_=_C508 ,C393_=_C532 ,C393_=_C574 ,C393_=_C597 ,\nC393_=_C637 ,C393_=_C659 ,C393_=_C697 ,C393_=_C718 ,C393_=_C754 ,C393_=_C774 ,\nC393_=_C808 ,C393_=_C827 ,C393_=_C859 ,C393_=_C877 ,C393_=_C907 ,C393_=_C924 ,\nC393_=_C952 ,C393_=_C967 ,C393_=_C993 ,C393_=_C1007 ,C393_=_C1033 ,C393_=_C1069 ,\nC393_=_C1082 ,C393_=_C1102 ,C393_=_C1113 ,C393_=_C1131 ,C393_=_C1141 ,C393_=_C1157 ,\nC393_=_C1166 ,C393_=_C1200 ,C393_=_C1208 ,C393_=_C1218 ,C393_=_C1224 ,C393_=_C1232 ,\nC393_=_C1237 ,C393_=_C1243 ,C393_=_C1247 ,C393_=_C1251 ,C393_=_C1252 ,C393_=_C1254 ,\nC394_=_C441 ,C394_=_C465 ,C394_=_C510 ,C394_=_C533 ,C394_=_C576 ,C394_=_C598 ,\nC394_=_C639 ,C394_=_C660 ,C394_=_C699 ,C394_=_C719 ,C394_=_C756 ,C394_=_C775 ,\nC394_=_C810 ,C394_=_C828 ,C394_=_C861 ,C394_=_C878 ,C394_=_C909 ,C394_=_C925 ,\nC394_=_C954 ,C394_=_C968 ,C394_=_C995 ,C394_=_C1009 ,C394_=_C1035 ,C394_=_C1071 ,\nC394_=_C1083 ,C394_=_C1104 ,C394_=_C1114 ,C394_=_C1133 ,C394_=_C1142 ,C394_=_C1159 ,\nC394_=_C1167 ,C394_=_C1202 ,C394_=_C1209 ,C394_=_C1220 ,C394_=_C1225 ,C394_=_C1234 ,\nC394_=_C1238 ,C394_=_C1245 ,C394_=_C1248 ,C394_=_C1255 ,C394_=_C1258 ,C394_=_C1259 ,\nC420_=_C429 ,C420_=_C430 ,C420_=_C439 ,C420_=_C441 ,C420_=_C489 ,C420_=_C555 ,\nC420_=_C618 ,C420_=_C678 ,C420_=_C735 ,C420_=_C789 ,C420_=_C840 ,C420_=_C888 ,\nC420_=_C933 ,C420_=_C974 ,C420_=_C1013 ,C420_=_C1037 ,C420_=_C1038 ,C420_=_C1039 ,\nC420_=_C1040 ,C420_=_C1043 ,C420_=_C1044 ,C420_=_C1045 ,C420_=_C1046 ,C429_=_C430 ,\nC429_=_C439 ,C429_=_C441 ,C429_=_C458 ,C429_=_C498 ,C429_=_C527 ,C429_=_C564 ,\nC429_=_C592 ,C429_=_C627 ,C429_=_C654 ,C429_=_C687 ,C429_=_C713 ,C429_=_C744 ,\nC429_=_C769 ,C429_=_C798 ,C429_=_C821 ,C429_=_C849 ,C429_=_C871 ,C429_=_C897 ,\nC429_=_C919 ,C429_=_C942 ,C429_=_C962 ,C429_=_C983 ,C429_=_C1002 ,C429_=_C1023 ,\nC429_=_C1059 ,C429_=_C1076 ,C429_=_C1092 ,C429_=_C1108 ,C429_=_C1121 ,C429_=_C1136 ,\nC429_=_C1147 ,C429_=_C1161 ,C429_=_C1171 ,C429_=_C1172 ,C429_=_C1173 ,C429_=_C1174 ,\nC429_=_C1175 ,C429_=_C1176 ,C429_=_C1177 ,C429_=_C1178 ,C429_=_C1179 ,C429_=_C1181 ,\nC429_=_C1183 ,C430_=_C439 ,C430_=_C441 ,C430_=_C499 ,C430_=_C565 ,C430_=_C628 ,\nC430_=_C688 ,C430_=_C745 ,C430_=_C799 ,C430_=_C850 ,C430_=_C872 ,C430_=_C898 ,\nC430_=_C943 ,C430_=_C984 ,C430_=_C1024 ,C430_=_C1060 ,C430_=_C1093 ,C430_=_C1122 ,\nC430_=_C1148 ,C430_=_C1184 ,C430_=_C1185 ,C430_=_C1186 ,C430_=_C1187 ,C439_=_C441 ,\nC439_=_C464 ,C439_=_C508 ,C439_=_C532 ,C439_=_C574 ,C439_=_C597 ,C439_=_C637 ,\nC439_=_C659 ,C439_=_C697 ,C439_=_C718 ,C439_=_C754 ,C439_=_C774 ,C439_=_C808 ,\nC439_=_C827 ,C439_=_C859 ,C439_=_C877 ,C439_=_C907 ,C439_=_C924 ,C439_=_C952 ,\nC439_=_C967 ,C439_=_C993 ,C439_=_C1007 ,C439_=_C1033 ,C439_=_C1069 ,C439_=_C1082 ,\nC439_=_C1102 ,C439_=_C1113 ,C439_=_C1131 ,C439_=_C1141 ,C439_=_C1157 ,C439_=_C1166 ,\nC439_=_C1200 ,C439_=_C1208 ,C439_=_C1218 ,C439_=_C1224 ,C439_=_C1232 ,C439_=_C1237 ,\nC439_=_C1243 ,C439_=_C1247 ,C439_=_C1251 ,C439_=_C1252 ,C439_=_C1254 ,C441_=_C465 ,\nC441_=_C510 ,C441_=_C533 ,C441_=_C576 ,C441_=_C598 ,C441_=_C639 ,C441_=_C660 ,\nC441_=_C699 ,C441_=_C719 ,C441_=_C756 ,C441_=_C775 ,C441_=_C810 ,C441_=_C828 ,\nC441_=_C861 ,C441_=_C878 ,C441_=_C909 ,C441_=_C925 ,C441_=_C954 ,C441_=_C968 ,\nC441_=_C995 ,C441_=_C1009 ,C441_=_C1035 ,C441_=_C1071 ,C441_=_C1083 ,C441_=_C1104 ,\nC441_=_C1114 ,C441_=_C1133 ,C441_=_C1142 ,C441_=_C1159 ,C441_=_C1167 ,C441_=_C1202 ,\nC441_=_C1209 ,C441_=_C1220 ,C441_=_C1225 ,C441_=_C1234 ,C441_=_C1238 ,C441_=_C1245 ,\nC441_=_C1248 ,C441_=_C1255 ,C441_=_C1258 ,C441_=_C1259 ,C458_=_C464 ,C458_=_C465 ,\nC458_=_C498 ,C458_=_C527 ,C458_=_C564 ,C458_=_C592 ,C458_=_C627 ,C458_=_C654 ,\nC458_=_C687 ,C458_=_C713 ,C458_=_C744 ,C458_=_C769 ,C458_=_C798 ,C458_=_C821 ,\nC458_=_C849 ,C458_=_C871 ,C458_=_C897 ,C458_=_C919 ,C458_=_C942 ,C458_=_C962 ,\nC458_=_C983 ,C458_=_C1002 ,C458_=_C1023 ,C458_=_C1059 ,C458_=_C1076 ,C458_=_C1092 ,\nC458_=_C1108 ,C458_=_C1121 ,C458_=_C1136 ,C458_=_C1147 ,C458_=_C1161 ,C458_=_C1171 ,\nC458_=_C1172 ,C458_=_C1173 ,C458_=_C1174 ,C458_=_C1175 ,C458_=_C1176 ,C458_=_C1177 ,\nC458_=_C1178 ,C458_=_C1179 ,C458_=_C1181 ,C458_=_C1183 ,C464_=_C465 ,C464_=_C508 ,\nC464_=_C532 ,C464_=_C574 ,C464_=_C597 ,C464_=_C637 ,C464_=_C659 ,C464_=_C697 ,\nC464_=_C718 ,C464_=_C754 ,C464_=_C774 ,C464_=_C808 ,C464_=_C827 ,C464_=_C859 ,\nC464_=_C877 ,C464_=_C907 ,C464_=_C924 ,C464_=_C952 ,C464_=_C967 ,C464_=_C993 ,\nC464_=_C1007 ,C464_=_C1033 ,C464_=_C1069 ,C464_=_C1082 ,C464_=_C1102 ,C464_=_C1113 ,\nC464_=_C1131 ,C464_=_C1141 ,C464_=_C1157 ,C464_=_C1166 ,C464_=_C1200 ,C464_=_C1208 ,\nC464_=_C1218 ,C464_=_C1224 ,C464_=_C1232 ,C464_=_C1237 ,C464_=_C1243 ,C464_=_C1247 ,\nC464_=_C1251 ,C464_=_C1252 ,C464_=_C1254 ,C465_=_C510 ,C465_=_C533 ,C465_=_C576 ,\nC465_=_C598 ,C465_=_C639 ,C465_=_C660 ,C465_=_C699 ,C465_=_C719 ,C465_=_C756 ,\nC465_=_C775 ,C465_=_C810 ,C465_=_C828 ,C465_=_C861 ,C465_=_C878 ,C465_=_C909 ,\nC465_=_C925 ,C465_=_C954 ,C465_=_C968 ,C465_=_C995 ,C465_=_C1009 ,C465_=_C1035 ,\nC465_=_C1071 ,C465_=_C1083 ,C465_=_C1104 ,C465_=_C1114 ,C465_=_C1133 ,C465_=_C1142 ,\nC465_=_C1159 ,C465_=_C1167 ,C465_=_C1202 ,C465_=_C1209 ,C465_=_C1220 ,C465_=_C1225 ,\nC465_=_C1234 ,C465_=_C1238 ,C465_=_C1245 ,C465_=_C1248 ,C465_=_C1255 ,C465_=_C1258 ,\nC465_=_C1259 ,C489_=_C498 ,C489_=_C499 ,C489_=_C508 ,C489_=_C510 ,C489_=_C555 ,\nC489_=_C618 ,C489_=_C678 ,C489_=_C735 ,C489_=_C789 ,C489_=_C840 ,C489_=_C888 ,\nC489_=_C933 ,C489_=_C974 ,C489_=_C1013 ,C489_=_C1037 ,C489_=_C1038 ,C489_=_C1039 ,\nC489_=_C1040 ,C489_=_C1043 ,C489_=_C1044 ,C489_=_C1045 ,C489_=_C1046 ,C498_=_C499 ,\nC498_=_C508 ,C498_=_C510 ,C498_=_C527 ,C498_=_C564 ,C498_=_C592 ,C498_=_C627 ,\nC498_=_C654 ,C498_=_C687 ,C498_=_C713 ,C498_=_C744 ,C498_=_C769 ,C498_=_C798 ,\nC498_=_C821 ,C498_=_C849 ,C498_=_C871 ,C498_=_C897 ,C498_=_C919 ,C498_=_C942 ,\nC498_=_C962 ,C498_=_C983 ,C498_=_C1002 ,C498_=_C1023 ,C498_=_C1059 ,C498_=_C1076 ,\nC498_=_C1092 ,C498_=_C1108 ,C498_=_C1121 ,C498_=_C1136 ,C498_=_C1147 ,C498_=_C1161 ,\nC498_=_C1171 ,C498_=_C1172 ,C498_=_C1173 ,C498_=_C1174 ,C498_=_C1175 ,C498_=_C1176 ,\nC498_=_C1177 ,C498_=_C1178 ,C498_=_C1179 ,C498_=_C1181 ,C498_=_C1183 ,C499_=_C508 ,\nC499_=_C510 ,C499_=_C565 ,C499_=_C628 ,C499_=_C688 ,C499_=_C745 ,C499_=_C799 ,\nC499_=_C850 ,C499_=_C872 ,C499_=_C898 ,C499_=_C943 ,C499_=_C984 ,C499_=_C1024 ,\nC499_=_C1060 ,C499_=_C1093 ,C499_=_C1122 ,C499_=_C1148 ,C499_=_C1184 ,C499_=_C1185 ,\nC499_=_C1186 ,C499_=_C1187 ,C508_=_C510 ,C508_=_C532 ,C508_=_C574 ,C508_=_C597 ,\nC508_=_C637 ,C508_=_C659 ,C508_=_C697 ,C508_=_C718 ,C508_=_C754 ,C508_=_C774 ,\nC508_=_C808 ,C508_=_C827 ,C508_=_C859 ,C508_=_C877 ,C508_=_C907 ,C508_=_C924 ,\nC508_=_C952 ,C508_=_C967 ,C508_=_C993 ,C508_=_C1007 ,C508_=_C1033 ,C508_=_C1069 ,\nC508_=_C1082 ,C508_=_C1102 ,C508_=_C1113 ,C508_=_C1131 ,C508_=_C1141 ,C508_=_C1157 ,\nC508_=_C1166 ,C508_=_C1200 ,C508_=_C1208 ,C508_=_C1218 ,C508_=_C1224 ,C508_=_C1232 ,\nC508_=_C1237 ,C508_=_C1243 ,C508_=_C1247 ,C508_=_C1251 ,C508_=_C1252 ,C508_=_C1254 ,\nC510_=_C533 ,C510_=_C576 ,C510_=_C598 ,C510_=_C639 ,C510_=_C660 ,C510_=_C699 ,\nC510_=_C719 ,C510_=_C756 ,C510_=_C775 ,C510_=_C810 ,C510_=_C828 ,C510_=_C861 ,\nC510_=_C878 ,C510_=_C909 ,C510_=_C925 ,C510_=_C954 ,C510_=_C968 ,C510_=_C995 ,\nC510_=_C1009 ,C510_=_C1035 ,C510_=_C1071 ,C510_=_C1083 ,C510_=_C1104 ,C510_=_C1114 ,\nC510_=_C1133 ,C510_=_C1142 ,C510_=_C1159 ,C510_=_C1167 ,C510_=_C1202 ,C510_=_C1209 ,\nC510_=_C1220 ,C510_=_C1225 ,C510_=_C1234 ,C510_=_C1238 ,C510_=_C1245 ,C510_=_C1248 ,\nC510_=_C1255 ,C510_=_C1258 ,C510_=_C1259 ,C527_=_C532 ,C527_=_C533 ,C527_=_C564 ,\nC527_=_C592 ,C527_=_C627 ,C527_=_C654 ,C527_=_C687 ,C527_=_C713 ,C527_=_C744 ,\nC527_=_C769 ,C527_=_C798 ,C527_=_C821</w:t>
      </w:r>
    </w:p>
    <w:p>
      <w:pPr>
        <w:pStyle w:val="PreformattedText"/>
        <w:bidi w:val="0"/>
        <w:spacing w:before="0" w:after="0"/>
        <w:jc w:val="left"/>
        <w:rPr/>
      </w:pPr>
      <w:r>
        <w:rPr/>
        <w:t xml:space="preserve"> </w:t>
      </w:r>
      <w:r>
        <w:rPr/>
        <w:t>,C527_=_C849 ,C527_=_C871 ,C527_=_C897 ,\nC527_=_C919 ,C527_=_C942 ,C527_=_C962 ,C527_=_C983 ,C527_=_C1002 ,C527_=_C1023 ,\nC527_=_C1059 ,C527_=_C1076 ,C527_=_C1092 ,C527_=_C1108 ,C527_=_C1121 ,C527_=_C1136 ,\nC527_=_C1147 ,C527_=_C1161 ,C527_=_C1171 ,C527_=_C1172 ,C527_=_C1173 ,C527_=_C1174 ,\nC527_=_C1175 ,C527_=_C1176 ,C527_=_C1177 ,C527_=_C1178 ,C527_=_C1179 ,C527_=_C1181 ,\nC527_=_C1183 ,C532_=_C533 ,C532_=_C574 ,C532_=_C597 ,C532_=_C637 ,C532_=_C659 ,\nC532_=_C697 ,C532_=_C718 ,C532_=_C754 ,C532_=_C774 ,C532_=_C808 ,C532_=_C827 ,\nC532_=_C859 ,C532_=_C877 ,C532_=_C907 ,C532_=_C924 ,C532_=_C952 ,C532_=_C967 ,\nC532_=_C993 ,C532_=_C1007 ,C532_=_C1033 ,C532_=_C1069 ,C532_=_C1082 ,C532_=_C1102 ,\nC532_=_C1113 ,C532_=_C1131 ,C532_=_C1141 ,C532_=_C1157 ,C532_=_C1166 ,C532_=_C1200 ,\nC532_=_C1208 ,C532_=_C1218 ,C532_=_C1224 ,C532_=_C1232 ,C532_=_C1237 ,C532_=_C1243 ,\nC532_=_C1247 ,C532_=_C1251 ,C532_=_C1252 ,C532_=_C1254 ,C533_=_C576 ,C533_=_C598 ,\nC533_=_C639 ,C533_=_C660 ,C533_=_C699 ,C533_=_C719 ,C533_=_C756 ,C533_=_C775 ,\nC533_=_C810 ,C533_=_C828 ,C533_=_C861 ,C533_=_C878 ,C533_=_C909 ,C533_=_C925 ,\nC533_=_C954 ,C533_=_C968 ,C533_=_C995 ,C533_=_C1009 ,C533_=_C1035 ,C533_=_C1071 ,\nC533_=_C1083 ,C533_=_C1104 ,C533_=_C1114 ,C533_=_C1133 ,C533_=_C1142 ,C533_=_C1159 ,\nC533_=_C1167 ,C533_=_C1202 ,C533_=_C1209 ,C533_=_C1220 ,C533_=_C1225 ,C533_=_C1234 ,\nC533_=_C1238 ,C533_=_C1245 ,C533_=_C1248 ,C533_=_C1255 ,C533_=_C1258 ,C533_=_C1259 ,\nC555_=_C564 ,C555_=_C565 ,C555_=_C574 ,C555_=_C576 ,C555_=_C618 ,C555_=_C678 ,\nC555_=_C735 ,C555_=_C789 ,C555_=_C840 ,C555_=_C888 ,C555_=_C933 ,C555_=_C974 ,\nC555_=_C1013 ,C555_=_C1037 ,C555_=_C1038 ,C555_=_C1039 ,C555_=_C1040 ,C555_=_C1043 ,\nC555_=_C1044 ,C555_=_C1045 ,C555_=_C1046 ,C564_=_C565 ,C564_=_C574 ,C564_=_C576 ,\nC564_=_C592 ,C564_=_C627 ,C564_=_C654 ,C564_=_C687 ,C564_=_C713 ,C564_=_C744 ,\nC564_=_C769 ,C564_=_C798 ,C564_=_C821 ,C564_=_C849 ,C564_=_C871 ,C564_=_C897 ,\nC564_=_C919 ,C564_=_C942 ,C564_=_C962 ,C564_=_C983 ,C564_=_C1002 ,C564_=_C1023 ,\nC564_=_C1059 ,C564_=_C1076 ,C564_=_C1092 ,C564_=_C1108 ,C564_=_C1121 ,C564_=_C1136 ,\nC564_=_C1147 ,C564_=_C1161 ,C564_=_C1171 ,C564_=_C1172 ,C564_=_C1173 ,C564_=_C1174 ,\nC564_=_C1175 ,C564_=_C1176 ,C564_=_C1177 ,C564_=_C1178 ,C564_=_C1179 ,C564_=_C1181 ,\nC564_=_C1183 ,C565_=_C574 ,C565_=_C576 ,C565_=_C628 ,C565_=_C688 ,C565_=_C745 ,\nC565_=_C799 ,C565_=_C850 ,C565_=_C872 ,C565_=_C898 ,C565_=_C943 ,C565_=_C984 ,\nC565_=_C1024 ,C565_=_C1060 ,C565_=_C1093 ,C565_=_C1122 ,C565_=_C1148 ,C565_=_C1184 ,\nC565_=_C1185 ,C565_=_C1186 ,C565_=_C1187 ,C574_=_C576 ,C574_=_C597 ,C574_=_C637 ,\nC574_=_C659 ,C574_=_C697 ,C574_=_C718 ,C574_=_C754 ,C574_=_C774 ,C574_=_C808 ,\nC574_=_C827 ,C574_=_C859 ,C574_=_C877 ,C574_=_C907 ,C574_=_C924 ,C574_=_C952 ,\nC574_=_C967 ,C574_=_C993 ,C574_=_C1007 ,C574_=_C1033 ,C574_=_C1069 ,C574_=_C1082 ,\nC574_=_C1102 ,C574_=_C1113 ,C574_=_C1131 ,C574_=_C1141 ,C574_=_C1157 ,C574_=_C1166 ,\nC574_=_C1200 ,C574_=_C1208 ,C574_=_C1218 ,C574_=_C1224 ,C574_=_C1232 ,C574_=_C1237 ,\nC574_=_C1243 ,C574_=_C1247 ,C574_=_C1251 ,C574_=_C1252 ,C574_=_C1254 ,C576_=_C598 ,\nC576_=_C639 ,C576_=_C660 ,C576_=_C699 ,C576_=_C719 ,C576_=_C756 ,C576_=_C775 ,\nC576_=_C810 ,C576_=_C828 ,C576_=_C861 ,C576_=_C878 ,C576_=_C909 ,C576_=_C925 ,\nC576_=_C954 ,C576_=_C968 ,C576_=_C995 ,C576_=_C1009 ,C576_=_C1035 ,C576_=_C1071 ,\nC576_=_C1083 ,C576_=_C1104 ,C576_=_C1114 ,C576_=_C1133 ,C576_=_C1142 ,C576_=_C1159 ,\nC576_=_C1167 ,C576_=_C1202 ,C576_=_C1209 ,C576_=_C1220 ,C576_=_C1225 ,C576_=_C1234 ,\nC576_=_C1238 ,C576_=_C1245 ,C576_=_C1248 ,C576_=_C1255 ,C576_=_C1258 ,C576_=_C1259 ,\nC592_=_C597 ,C592_=_C598 ,C592_=_C627 ,C592_=_C654 ,C592_=_C687 ,C592_=_C713 ,\nC592_=_C744 ,C592_=_C769 ,C592_=_C798 ,C592_=_C821 ,C592_=_C849 ,C592_=_C871 ,\nC592_=_C897 ,C592_=_C919 ,C592_=_C942 ,C592_=_C962 ,C592_=_C983 ,C592_=_C1002 ,\nC592_=_C1023 ,C592_=_C1059 ,C592_=_C1076 ,C592_=_C1092 ,C592_=_C1108 ,C592_=_C1121 ,\nC592_=_C1136 ,C592_=_C1147 ,C592_=_C1161 ,C592_=_C1171 ,C592_=_C1172 ,C592_=_C1173 ,\nC592_=_C1174 ,C592_=_C1175 ,C592_=_C1176 ,C592_=_C1177 ,C592_=_C1178 ,C592_=_C1179 ,\nC592_=_C1181 ,C592_=_C1183 ,C597_=_C598 ,C597_=_C637 ,C597_=_C659 ,C597_=_C697 ,\nC597_=_C718 ,C597_=_C754 ,C597_=_C774 ,C597_=_C808 ,C597_=_C827 ,C597_=_C859 ,\nC597_=_C877 ,C597_=_C907 ,C597_=_C924 ,C597_=_C952 ,C597_=_C967 ,C597_=_C993 ,\nC597_=_C1007 ,C597_=_C1033 ,C597_=_C1069 ,C597_=_C1082 ,C597_=_C1102 ,C597_=_C1113 ,\nC597_=_C1131 ,C597_=_C1141 ,C597_=_C1157 ,C597_=_C1166 ,C597_=_C1200 ,C597_=_C1208 ,\nC597_=_C1218 ,C597_=_C1224 ,C597_=_C1232 ,C597_=_C1237 ,C597_=_C1243 ,C597_=_C1247 ,\nC597_=_C1251 ,C597_=_C1252 ,C597_=_C1254 ,C598_=_C639 ,C598_=_C660 ,C598_=_C699 ,\nC598_=_C719 ,C598_=_C756 ,C598_=_C775 ,C598_=_C810 ,C598_=_C828 ,C598_=_C861 ,\nC598_=_C878 ,C598_=_C909 ,C598_=_C925 ,C598_=_C954 ,C598_=_C968 ,C598_=_C995 ,\nC598_=_C1009 ,C598_=_C1035 ,C598_=_C1071 ,C598_=_C1083 ,C598_=_C1104 ,C598_=_C1114 ,\nC598_=_C1133 ,C598_=_C1142 ,C598_=_C1159 ,C598_=_C1167 ,C598_=_C1202 ,C598_=_C1209 ,\nC598_=_C1220 ,C598_=_C1225 ,C598_=_C1234 ,C598_=_C1238 ,C598_=_C1245 ,C598_=_C1248 ,\nC598_=_C1255 ,C598_=_C1258 ,C598_=_C1259 ,C618_=_C627 ,C618_=_C628 ,C618_=_C637 ,\nC618_=_C639 ,C618_=_C678 ,C618_=_C735 ,C618_=_C789 ,C618_=_C840 ,C618_=_C888 ,\nC618_=_C933 ,C618_=_C974 ,C618_=_C1013 ,C618_=_C1037 ,C618_=_C1038 ,C618_=_C1039 ,\nC618_=_C1040 ,C618_=_C1043 ,C618_=_C1044 ,C618_=_C1045 ,C618_=_C1046 ,C627_=_C628 ,\nC627_=_C637 ,C627_=_C639 ,C627_=_C654 ,C627_=_C687 ,C627_=_C713 ,C627_=_C744 ,\nC627_=_C769 ,C627_=_C798 ,C627_=_C821 ,C627_=_C849 ,C627_=_C871 ,C627_=_C897 ,\nC627_=_C919 ,C627_=_C942 ,C627_=_C962 ,C627_=_C983 ,C627_=_C1002 ,C627_=_C1023 ,\nC627_=_C1059 ,C627_=_C1076 ,C627_=_C1092 ,C627_=_C1108 ,C627_=_C1121 ,C627_=_C1136 ,\nC627_=_C1147 ,C627_=_C1161 ,C627_=_C1171 ,C627_=_C1172 ,C627_=_C1173 ,C627_=_C1174 ,\nC627_=_C1175 ,C627_=_C1176 ,C627_=_C1177 ,C627_=_C1178 ,C627_=_C1179 ,C627_=_C1181 ,\nC627_=_C1183 ,C628_=_C637 ,C628_=_C639 ,C628_=_C688 ,C628_=_C745 ,C628_=_C799 ,\nC628_=_C850 ,C628_=_C872 ,C628_=_C898 ,C628_=_C943 ,C628_=_C984 ,C628_=_C1024 ,\nC628_=_C1060 ,C628_=_C1093 ,C628_=_C1122 ,C628_=_C1148 ,C628_=_C1184 ,C628_=_C1185 ,\nC628_=_C1186 ,C628_=_C1187 ,C637_=_C639 ,C637_=_C659 ,C637_=_C697 ,C637_=_C718 ,\nC637_=_C754 ,C637_=_C774 ,C637_=_C808 ,C637_=_C827 ,C637_=_C859 ,C637_=_C877 ,\nC637_=_C907 ,C637_=_C924 ,C637_=_C952 ,C637_=_C967 ,C637_=_C993 ,C637_=_C1007 ,\nC637_=_C1033 ,C637_=_C1069 ,C637_=_C1082 ,C637_=_C1102 ,C637_=_C1113 ,C637_=_C1131 ,\nC637_=_C1141 ,C637_=_C1157 ,C637_=_C1166 ,C637_=_C1200 ,C637_=_C1208 ,C637_=_C1218 ,\nC637_=_C1224 ,C637_=_C1232 ,C637_=_C1237 ,C637_=_C1243 ,C637_=_C1247 ,C637_=_C1251 ,\nC637_=_C1252 ,C637_=_C1254 ,C639_=_C660 ,C639_=_C699 ,C639_=_C719 ,C639_=_C756 ,\nC639_=_C775 ,C639_=_C810 ,C639_=_C828 ,C639_=_C861 ,C639_=_C878 ,C639_=_C909 ,\nC639_=_C925 ,C639_=_C954 ,C639_=_C968 ,C639_=_C995 ,C639_=_C1009 ,C639_=_C1035 ,\nC639_=_C1071 ,C639_=_C1083 ,C639_=_C1104 ,C639_=_C1114 ,C639_=_C1133 ,C639_=_C1142 ,\nC639_=_C1159 ,C639_=_C1167 ,C639_=_C1202 ,C639_=_C1209 ,C639_=_C1220 ,C639_=_C1225 ,\nC639_=_C1234 ,C639_=_C1238 ,C639_=_C1245 ,C639_=_C1248 ,C639_=_C1255 ,C639_=_C1258 ,\nC639_=_C1259 ,C654_=_C659 ,C654_=_C660 ,C654_=_C687 ,C654_=_C713 ,C654_=_C744 ,\nC654_=_C769 ,C654_=_C798 ,C654_=_C821 ,C654_=_C849 ,C654_=_C871 ,C654_=_C897 ,\nC654_=_C919 ,C654_=_C942 ,C654_=_C962 ,C654_=_C983 ,C654_=_C1002 ,C654_=_C1023 ,\nC654_=_C1059 ,C654_=_C1076 ,C654_=_C1092 ,C654_=_C1108 ,C654_=_C1121 ,C654_=_C1136 ,\nC654_=_C1147 ,C654_=_C1161 ,C654_=_C1171 ,C654_=_C1172 ,C654_=_C1173 ,C654_=_C1174 ,\nC654_=_C1175 ,C654_=_C1176 ,C654_=_C1177 ,C654_=_C1178 ,C654_=_C1179 ,C654_=_C1181 ,\nC654_=_C1183 ,C659_=_C660 ,C659_=_C697 ,C659_=_C718 ,C659_=_C754 ,C659_=_C774 ,\nC659_=_C808 ,C659_=_C827 ,C659_=_C859 ,C659_=_C877 ,C659_=_C907 ,C659_=_C924 ,\nC659_=_C952 ,C659_=_C967 ,C659_=_C993 ,C659_=_C1007 ,C659_=_C1033 ,C659_=_C1069 ,\nC659_=_C1082 ,C659_=_C1102 ,C659_=_C1113 ,C659_=_C1131 ,C659_=_C1141 ,C659_=_C1157 ,\nC659_=_C1166 ,C659_=_C1200 ,C659_=_C1208 ,C659_=_C1218 ,C659_=_C1224 ,C659_=_C1232 ,\nC659_=_C1237 ,C659_=_C1243 ,C659_=_C1247 ,C659_=_C1251 ,C659_=_C1252 ,C659_=_C1254 ,\nC660_=_C699 ,C660_=_C719 ,C660_=_C756 ,C660_=_C775 ,C660_=_C810 ,C660_=_C828 ,\nC660_=_C861 ,C660_=_C878 ,C660_=_C909 ,C660_=_C925 ,C660_=_C954 ,C660_=_C968 ,\nC660_=_C995 ,C660_=_C1009 ,C660_=_C1035 ,C660_=_C1071 ,C660_=_C1083 ,C660_=_C1104 ,\nC660_=_C1114 ,C660_=_C1133 ,C660_=_C1142 ,C660_=_C1159 ,C660_=_C1167 ,C660_=_C1202 ,\nC660_=_C1209 ,C660_=_C1220 ,C660_=_C1225 ,C660_=_C1234 ,C660_=_C1238 ,C660_=_C1245 ,\nC660_=_C1248 ,C660_=_C1255 ,C660_=_C1258 ,C660_=_C1259 ,C678_=_C687 ,C678_=_C688 ,\nC678_=_C697 ,C678_=_C699 ,C678_=_C735 ,C678_=_C789 ,C678_=_C840 ,C678_=_C888 ,\nC678_=_C933 ,C678_=_C974 ,C678_=_C1013 ,C678_=_C1037 ,C678_=_C1038 ,C678_=_C1039 ,\nC678_=_C1040 ,C678_=_C1043 ,C678_=_C1044 ,C678_=_C1045 ,C678_=_C1046 ,C687_=_C688 ,\nC687_=_C697 ,C687_=_C699 ,C687_=_C713 ,C687_=_C744 ,C687_=_C769 ,C687_=_C798 ,\nC687_=_C821 ,C687_=_C849 ,C687_=_C871 ,C687_=_C897 ,C687_=_C919 ,C687_=_C942 ,\nC687_=_C962 ,C687_=_C983 ,C687_=_C1002 ,C687_=_C1023 ,C687_=_C1059 ,C687_=_C1076 ,\nC687_=_C1092 ,C687_=_C1108 ,C687_=_C1121 ,C687_=_C1136 ,C687_=_C1147 ,C687_=_C1161 ,\nC687_=_C1171 ,C687_=_C1172 ,C687_=_C1173 ,C687_=_C1174 ,C687_=_C1175 ,C687_=_C1176 ,\nC687_=_C1177 ,C687_=_C1178 ,C687_=_C1179 ,C687_=_C1181 ,C687_=_C1183 ,C688_=_C697 ,\nC688_=_C699 ,C688_=_C745 ,C688_=_C799 ,C688_=_C850 ,C688_=_C872 ,C688_=_C898 ,\nC688_=_C943 ,C688_=_C984 ,C688_=_C1024 ,C688_=_C1060 ,C688_=_C1093 ,C688_=_C1122 ,\nC688_=_C1148 ,C688_=_C1184 ,C688_=_C1185 ,C688_=_C1186 ,C688_=_C1187 ,C697_=_C699 ,\nC697_=_C718 ,C697_=_C754 ,C697_=_C774 ,C697_=_C808 ,C697_=_C827 ,C697_=_C859 ,\nC697_=_C877 ,C697_=_C907 ,C697_=_C924 ,C697_=_C952 ,C697_=_C967 ,C697_=_C993 ,\nC697_=_C1007 ,C697_=_C1033 ,C697_=_C1069</w:t>
      </w:r>
    </w:p>
    <w:p>
      <w:pPr>
        <w:pStyle w:val="PreformattedText"/>
        <w:bidi w:val="0"/>
        <w:spacing w:before="0" w:after="0"/>
        <w:jc w:val="left"/>
        <w:rPr/>
      </w:pPr>
      <w:r>
        <w:rPr/>
        <w:t xml:space="preserve"> </w:t>
      </w:r>
      <w:r>
        <w:rPr/>
        <w:t>,C697_=_C1082 ,C697_=_C1102 ,C697_=_C1113 ,\nC697_=_C1131 ,C697_=_C1141 ,C697_=_C1157 ,C697_=_C1166 ,C697_=_C1200 ,C697_=_C1208 ,\nC697_=_C1218 ,C697_=_C1224 ,C697_=_C1232 ,C697_=_C1237 ,C697_=_C1243 ,C697_=_C1247 ,\nC697_=_C1251 ,C697_=_C1252 ,C697_=_C1254 ,C699_=_C719 ,C699_=_C756 ,C699_=_C775 ,\nC699_=_C810 ,C699_=_C828 ,C699_=_C861 ,C699_=_C878 ,C699_=_C909 ,C699_=_C925 ,\nC699_=_C954 ,C699_=_C968 ,C699_=_C995 ,C699_=_C1009 ,C699_=_C1035 ,C699_=_C1071 ,\nC699_=_C1083 ,C699_=_C1104 ,C699_=_C1114 ,C699_=_C1133 ,C699_=_C1142 ,C699_=_C1159 ,\nC699_=_C1167 ,C699_=_C1202 ,C699_=_C1209 ,C699_=_C1220 ,C699_=_C1225 ,C699_=_C1234 ,\nC699_=_C1238 ,C699_=_C1245 ,C699_=_C1248 ,C699_=_C1255 ,C699_=_C1258 ,C699_=_C1259 ,\nC713_=_C718 ,C713_=_C719 ,C713_=_C744 ,C713_=_C769 ,C713_=_C798 ,C713_=_C821 ,\nC713_=_C849 ,C713_=_C871 ,C713_=_C897 ,C713_=_C919 ,C713_=_C942 ,C713_=_C962 ,\nC713_=_C983 ,C713_=_C1002 ,C713_=_C1023 ,C713_=_C1059 ,C713_=_C1076 ,C713_=_C1092 ,\nC713_=_C1108 ,C713_=_C1121 ,C713_=_C1136 ,C713_=_C1147 ,C713_=_C1161 ,C713_=_C1171 ,\nC713_=_C1172 ,C713_=_C1173 ,C713_=_C1174 ,C713_=_C1175 ,C713_=_C1176 ,C713_=_C1177 ,\nC713_=_C1178 ,C713_=_C1179 ,C713_=_C1181 ,C713_=_C1183 ,C718_=_C719 ,C718_=_C754 ,\nC718_=_C774 ,C718_=_C808 ,C718_=_C827 ,C718_=_C859 ,C718_=_C877 ,C718_=_C907 ,\nC718_=_C924 ,C718_=_C952 ,C718_=_C967 ,C718_=_C993 ,C718_=_C1007 ,C718_=_C1033 ,\nC718_=_C1069 ,C718_=_C1082 ,C718_=_C1102 ,C718_=_C1113 ,C718_=_C1131 ,C718_=_C1141 ,\nC718_=_C1157 ,C718_=_C1166 ,C718_=_C1200 ,C718_=_C1208 ,C718_=_C1218 ,C718_=_C1224 ,\nC718_=_C1232 ,C718_=_C1237 ,C718_=_C1243 ,C718_=_C1247 ,C718_=_C1251 ,C718_=_C1252 ,\nC718_=_C1254 ,C719_=_C756 ,C719_=_C775 ,C719_=_C810 ,C719_=_C828 ,C719_=_C861 ,\nC719_=_C878 ,C719_=_C909 ,C719_=_C925 ,C719_=_C954 ,C719_=_C968 ,C719_=_C995 ,\nC719_=_C1009 ,C719_=_C1035 ,C719_=_C1071 ,C719_=_C1083 ,C719_=_C1104 ,C719_=_C1114 ,\nC719_=_C1133 ,C719_=_C1142 ,C719_=_C1159 ,C719_=_C1167 ,C719_=_C1202 ,C719_=_C1209 ,\nC719_=_C1220 ,C719_=_C1225 ,C719_=_C1234 ,C719_=_C1238 ,C719_=_C1245 ,C719_=_C1248 ,\nC719_=_C1255 ,C719_=_C1258 ,C719_=_C1259 ,C735_=_C744 ,C735_=_C745 ,C735_=_C754 ,\nC735_=_C756 ,C735_=_C789 ,C735_=_C840 ,C735_=_C888 ,C735_=_C933 ,C735_=_C974 ,\nC735_=_C1013 ,C735_=_C1037 ,C735_=_C1038 ,C735_=_C1039 ,C735_=_C1040 ,C735_=_C1043 ,\nC735_=_C1044 ,C735_=_C1045 ,C735_=_C1046 ,C744_=_C745 ,C744_=_C754 ,C744_=_C756 ,\nC744_=_C769 ,C744_=_C798 ,C744_=_C821 ,C744_=_C849 ,C744_=_C871 ,C744_=_C897 ,\nC744_=_C919 ,C744_=_C942 ,C744_=_C962 ,C744_=_C983 ,C744_=_C1002 ,C744_=_C1023 ,\nC744_=_C1059 ,C744_=_C1076 ,C744_=_C1092 ,C744_=_C1108 ,C744_=_C1121 ,C744_=_C1136 ,\nC744_=_C1147 ,C744_=_C1161 ,C744_=_C1171 ,C744_=_C1172 ,C744_=_C1173 ,C744_=_C1174 ,\nC744_=_C1175 ,C744_=_C1176 ,C744_=_C1177 ,C744_=_C1178 ,C744_=_C1179 ,C744_=_C1181 ,\nC744_=_C1183 ,C745_=_C754 ,C745_=_C756 ,C745_=_C799 ,C745_=_C850 ,C745_=_C872 ,\nC745_=_C898 ,C745_=_C943 ,C745_=_C984 ,C745_=_C1024 ,C745_=_C1060 ,C745_=_C1093 ,\nC745_=_C1122 ,C745_=_C1148 ,C745_=_C1184 ,C745_=_C1185 ,C745_=_C1186 ,C745_=_C1187 ,\nC754_=_C756 ,C754_=_C774 ,C754_=_C808 ,C754_=_C827 ,C754_=_C859 ,C754_=_C877 ,\nC754_=_C907 ,C754_=_C924 ,C754_=_C952 ,C754_=_C967 ,C754_=_C993 ,C754_=_C1007 ,\nC754_=_C1033 ,C754_=_C1069 ,C754_=_C1082 ,C754_=_C1102 ,C754_=_C1113 ,C754_=_C1131 ,\nC754_=_C1141 ,C754_=_C1157 ,C754_=_C1166 ,C754_=_C1200 ,C754_=_C1208 ,C754_=_C1218 ,\nC754_=_C1224 ,C754_=_C1232 ,C754_=_C1237 ,C754_=_C1243 ,C754_=_C1247 ,C754_=_C1251 ,\nC754_=_C1252 ,C754_=_C1254 ,C756_=_C775 ,C756_=_C810 ,C756_=_C828 ,C756_=_C861 ,\nC756_=_C878 ,C756_=_C909 ,C756_=_C925 ,C756_=_C954 ,C756_=_C968 ,C756_=_C995 ,\nC756_=_C1009 ,C756_=_C1035 ,C756_=_C1071 ,C756_=_C1083 ,C756_=_C1104 ,C756_=_C1114 ,\nC756_=_C1133 ,C756_=_C1142 ,C756_=_C1159 ,C756_=_C1167 ,C756_=_C1202 ,C756_=_C1209 ,\nC756_=_C1220 ,C756_=_C1225 ,C756_=_C1234 ,C756_=_C1238 ,C756_=_C1245 ,C756_=_C1248 ,\nC756_=_C1255 ,C756_=_C1258 ,C756_=_C1259 ,C769_=_C774 ,C769_=_C775 ,C769_=_C798 ,\nC769_=_C821 ,C769_=_C849 ,C769_=_C871 ,C769_=_C897 ,C769_=_C919 ,C769_=_C942 ,\nC769_=_C962 ,C769_=_C983 ,C769_=_C1002 ,C769_=_C1023 ,C769_=_C1059 ,C769_=_C1076 ,\nC769_=_C1092 ,C769_=_C1108 ,C769_=_C1121 ,C769_=_C1136 ,C769_=_C1147 ,C769_=_C1161 ,\nC769_=_C1171 ,C769_=_C1172 ,C769_=_C1173 ,C769_=_C1174 ,C769_=_C1175 ,C769_=_C1176 ,\nC769_=_C1177 ,C769_=_C1178 ,C769_=_C1179 ,C769_=_C1181 ,C769_=_C1183 ,C774_=_C775 ,\nC774_=_C808 ,C774_=_C827 ,C774_=_C859 ,C774_=_C877 ,C774_=_C907 ,C774_=_C924 ,\nC774_=_C952 ,C774_=_C967 ,C774_=_C993 ,C774_=_C1007 ,C774_=_C1033 ,C774_=_C1069 ,\nC774_=_C1082 ,C774_=_C1102 ,C774_=_C1113 ,C774_=_C1131 ,C774_=_C1141 ,C774_=_C1157 ,\nC774_=_C1166 ,C774_=_C1200 ,C774_=_C1208 ,C774_=_C1218 ,C774_=_C1224 ,C774_=_C1232 ,\nC774_=_C1237 ,C774_=_C1243 ,C774_=_C1247 ,C774_=_C1251 ,C774_=_C1252 ,C774_=_C1254 ,\nC775_=_C810 ,C775_=_C828 ,C775_=_C861 ,C775_=_C878 ,C775_=_C909 ,C775_=_C925 ,\nC775_=_C954 ,C775_=_C968 ,C775_=_C995 ,C775_=_C1009 ,C775_=_C1035 ,C775_=_C1071 ,\nC775_=_C1083 ,C775_=_C1104 ,C775_=_C1114 ,C775_=_C1133 ,C775_=_C1142 ,C775_=_C1159 ,\nC775_=_C1167 ,C775_=_C1202 ,C775_=_C1209 ,C775_=_C1220 ,C775_=_C1225 ,C775_=_C1234 ,\nC775_=_C1238 ,C775_=_C1245 ,C775_=_C1248 ,C775_=_C1255 ,C775_=_C1258 ,C775_=_C1259 ,\nC789_=_C798 ,C789_=_C799 ,C789_=_C808 ,C789_=_C810 ,C789_=_C840 ,C789_=_C888 ,\nC789_=_C933 ,C789_=_C974 ,C789_=_C1013 ,C789_=_C1037 ,C789_=_C1038 ,C789_=_C1039 ,\nC789_=_C1040 ,C789_=_C1043 ,C789_=_C1044 ,C789_=_C1045 ,C789_=_C1046 ,C798_=_C799 ,\nC798_=_C808 ,C798_=_C810 ,C798_=_C821 ,C798_=_C849 ,C798_=_C871 ,C798_=_C897 ,\nC798_=_C919 ,C798_=_C942 ,C798_=_C962 ,C798_=_C983 ,C798_=_C1002 ,C798_=_C1023 ,\nC798_=_C1059 ,C798_=_C1076 ,C798_=_C1092 ,C798_=_C1108 ,C798_=_C1121 ,C798_=_C1136 ,\nC798_=_C1147 ,C798_=_C1161 ,C798_=_C1171 ,C798_=_C1172 ,C798_=_C1173 ,C798_=_C1174 ,\nC798_=_C1175 ,C798_=_C1176 ,C798_=_C1177 ,C798_=_C1178 ,C798_=_C1179 ,C798_=_C1181 ,\nC798_=_C1183 ,C799_=_C808 ,C799_=_C810 ,C799_=_C850 ,C799_=_C872 ,C799_=_C898 ,\nC799_=_C943 ,C799_=_C984 ,C799_=_C1024 ,C799_=_C1060 ,C799_=_C1093 ,C799_=_C1122 ,\nC799_=_C1148 ,C799_=_C1184 ,C799_=_C1185 ,C799_=_C1186 ,C799_=_C1187 ,C808_=_C810 ,\nC808_=_C827 ,C808_=_C859 ,C808_=_C877 ,C808_=_C907 ,C808_=_C924 ,C808_=_C952 ,\nC808_=_C967 ,C808_=_C993 ,C808_=_C1007 ,C808_=_C1033 ,C808_=_C1069 ,C808_=_C1082 ,\nC808_=_C1102 ,C808_=_C1113 ,C808_=_C1131 ,C808_=_C1141 ,C808_=_C1157 ,C808_=_C1166 ,\nC808_=_C1200 ,C808_=_C1208 ,C808_=_C1218 ,C808_=_C1224 ,C808_=_C1232 ,C808_=_C1237 ,\nC808_=_C1243 ,C808_=_C1247 ,C808_=_C1251 ,C808_=_C1252 ,C808_=_C1254 ,C810_=_C828 ,\nC810_=_C861 ,C810_=_C878 ,C810_=_C909 ,C810_=_C925 ,C810_=_C954 ,C810_=_C968 ,\nC810_=_C995 ,C810_=_C1009 ,C810_=_C1035 ,C810_=_C1071 ,C810_=_C1083 ,C810_=_C1104 ,\nC810_=_C1114 ,C810_=_C1133 ,C810_=_C1142 ,C810_=_C1159 ,C810_=_C1167 ,C810_=_C1202 ,\nC810_=_C1209 ,C810_=_C1220 ,C810_=_C1225 ,C810_=_C1234 ,C810_=_C1238 ,C810_=_C1245 ,\nC810_=_C1248 ,C810_=_C1255 ,C810_=_C1258 ,C810_=_C1259 ,C821_=_C827 ,C821_=_C828 ,\nC821_=_C849 ,C821_=_C871 ,C821_=_C897 ,C821_=_C919 ,C821_=_C942 ,C821_=_C962 ,\nC821_=_C983 ,C821_=_C1002 ,C821_=_C1023 ,C821_=_C1059 ,C821_=_C1076 ,C821_=_C1092 ,\nC821_=_C1108 ,C821_=_C1121 ,C821_=_C1136 ,C821_=_C1147 ,C821_=_C1161 ,C821_=_C1171 ,\nC821_=_C1172 ,C821_=_C1173 ,C821_=_C1174 ,C821_=_C1175 ,C821_=_C1176 ,C821_=_C1177 ,\nC821_=_C1178 ,C821_=_C1179 ,C821_=_C1181 ,C821_=_C1183 ,C827_=_C828 ,C827_=_C859 ,\nC827_=_C877 ,C827_=_C907 ,C827_=_C924 ,C827_=_C952 ,C827_=_C967 ,C827_=_C993 ,\nC827_=_C1007 ,C827_=_C1033 ,C827_=_C1069 ,C827_=_C1082 ,C827_=_C1102 ,C827_=_C1113 ,\nC827_=_C1131 ,C827_=_C1141 ,C827_=_C1157 ,C827_=_C1166 ,C827_=_C1200 ,C827_=_C1208 ,\nC827_=_C1218 ,C827_=_C1224 ,C827_=_C1232 ,C827_=_C1237 ,C827_=_C1243 ,C827_=_C1247 ,\nC827_=_C1251 ,C827_=_C1252 ,C827_=_C1254 ,C828_=_C861 ,C828_=_C878 ,C828_=_C909 ,\nC828_=_C925 ,C828_=_C954 ,C828_=_C968 ,C828_=_C995 ,C828_=_C1009 ,C828_=_C1035 ,\nC828_=_C1071 ,C828_=_C1083 ,C828_=_C1104 ,C828_=_C1114 ,C828_=_C1133 ,C828_=_C1142 ,\nC828_=_C1159 ,C828_=_C1167 ,C828_=_C1202 ,C828_=_C1209 ,C828_=_C1220 ,C828_=_C1225 ,\nC828_=_C1234 ,C828_=_C1238 ,C828_=_C1245 ,C828_=_C1248 ,C828_=_C1255 ,C828_=_C1258 ,\nC828_=_C1259 ,C840_=_C849 ,C840_=_C850 ,C840_=_C859 ,C840_=_C861 ,C840_=_C888 ,\nC840_=_C933 ,C840_=_C974 ,C840_=_C1013 ,C840_=_C1037 ,C840_=_C1038 ,C840_=_C1039 ,\nC840_=_C1040 ,C840_=_C1043 ,C840_=_C1044 ,C840_=_C1045 ,C840_=_C1046 ,C849_=_C850 ,\nC849_=_C859 ,C849_=_C861 ,C849_=_C871 ,C849_=_C897 ,C849_=_C919 ,C849_=_C942 ,\nC849_=_C962 ,C849_=_C983 ,C849_=_C1002 ,C849_=_C1023 ,C849_=_C1059 ,C849_=_C1076 ,\nC849_=_C1092 ,C849_=_C1108 ,C849_=_C1121 ,C849_=_C1136 ,C849_=_C1147 ,C849_=_C1161 ,\nC849_=_C1171 ,C849_=_C1172 ,C849_=_C1173 ,C849_=_C1174 ,C849_=_C1175 ,C849_=_C1176 ,\nC849_=_C1177 ,C849_=_C1178 ,C849_=_C1179 ,C849_=_C1181 ,C849_=_C1183 ,C850_=_C859 ,\nC850_=_C861 ,C850_=_C872 ,C850_=_C898 ,C850_=_C943 ,C850_=_C984 ,C850_=_C1024 ,\nC850_=_C1060 ,C850_=_C1093 ,C850_=_C1122 ,C850_=_C1148 ,C850_=_C1184 ,C850_=_C1185 ,\nC850_=_C1186 ,C850_=_C1187 ,C859_=_C861 ,C859_=_C877 ,C859_=_C907 ,C859_=_C924 ,\nC859_=_C952 ,C859_=_C967 ,C859_=_C993 ,C859_=_C1007 ,C859_=_C1033 ,C859_=_C1069 ,\nC859_=_C1082 ,C859_=_C1102 ,C859_=_C1113 ,C859_=_C1131 ,C859_=_C1141 ,C859_=_C1157 ,\nC859_=_C1166 ,C859_=_C1200 ,C859_=_C1208 ,C859_=_C1218 ,C859_=_C1224 ,C859_=_C1232 ,\nC859_=_C1237 ,C859_=_C1243 ,C859_=_C1247 ,C859_=_C1251 ,C859_=_C1252 ,C859_=_C1254 ,\nC861_=_C878 ,C861_=_C909 ,C861_=_C925 ,C861_=_C954 ,C861_=_C968 ,C861_=_C995 ,\nC861_=_C1009 ,C861_=_C1035 ,C861_=_C1071 ,C861_=_C1083 ,C861_=_C1104 ,C861_=_C1114 ,\nC861_=_C1133 ,C861_=_C1142 ,C861_=_C1159 ,C861_=_C1167 ,C861_=_C1202 ,C861_=_C1209 ,\nC861_=_C1220 ,C861_=_C1225 ,C861_=_C1234 ,C861_=_C1238 ,C861_=_C1245 ,C861_=_C1248 ,\nC861_=_C1255 ,C861_=_C1258 ,C861_=_C1259 ,C871_=_C872 ,C871_=_C877 ,C871_=_C878 ,\nC871_=_C897 ,C871_=_C919 ,C871_=_C942</w:t>
      </w:r>
    </w:p>
    <w:p>
      <w:pPr>
        <w:pStyle w:val="PreformattedText"/>
        <w:bidi w:val="0"/>
        <w:spacing w:before="0" w:after="0"/>
        <w:jc w:val="left"/>
        <w:rPr/>
      </w:pPr>
      <w:r>
        <w:rPr/>
        <w:t xml:space="preserve"> </w:t>
      </w:r>
      <w:r>
        <w:rPr/>
        <w:t>,C871_=_C962 ,C871_=_C983 ,C871_=_C1002 ,\nC871_=_C1023 ,C871_=_C1059 ,C871_=_C1076 ,C871_=_C1092 ,C871_=_C1108 ,C871_=_C1121 ,\nC871_=_C1136 ,C871_=_C1147 ,C871_=_C1161 ,C871_=_C1171 ,C871_=_C1172 ,C871_=_C1173 ,\nC871_=_C1174 ,C871_=_C1175 ,C871_=_C1176 ,C871_=_C1177 ,C871_=_C1178 ,C871_=_C1179 ,\nC871_=_C1181 ,C871_=_C1183 ,C872_=_C877 ,C872_=_C878 ,C872_=_C898 ,C872_=_C943 ,\nC872_=_C984 ,C872_=_C1024 ,C872_=_C1060 ,C872_=_C1093 ,C872_=_C1122 ,C872_=_C1148 ,\nC872_=_C1184 ,C872_=_C1185 ,C872_=_C1186 ,C872_=_C1187 ,C877_=_C878 ,C877_=_C907 ,\nC877_=_C924 ,C877_=_C952 ,C877_=_C967 ,C877_=_C993 ,C877_=_C1007 ,C877_=_C1033 ,\nC877_=_C1069 ,C877_=_C1082 ,C877_=_C1102 ,C877_=_C1113 ,C877_=_C1131 ,C877_=_C1141 ,\nC877_=_C1157 ,C877_=_C1166 ,C877_=_C1200 ,C877_=_C1208 ,C877_=_C1218 ,C877_=_C1224 ,\nC877_=_C1232 ,C877_=_C1237 ,C877_=_C1243 ,C877_=_C1247 ,C877_=_C1251 ,C877_=_C1252 ,\nC877_=_C1254 ,C878_=_C909 ,C878_=_C925 ,C878_=_C954 ,C878_=_C968 ,C878_=_C995 ,\nC878_=_C1009 ,C878_=_C1035 ,C878_=_C1071 ,C878_=_C1083 ,C878_=_C1104 ,C878_=_C1114 ,\nC878_=_C1133 ,C878_=_C1142 ,C878_=_C1159 ,C878_=_C1167 ,C878_=_C1202 ,C878_=_C1209 ,\nC878_=_C1220 ,C878_=_C1225 ,C878_=_C1234 ,C878_=_C1238 ,C878_=_C1245 ,C878_=_C1248 ,\nC878_=_C1255 ,C878_=_C1258 ,C878_=_C1259 ,C888_=_C897 ,C888_=_C898 ,C888_=_C907 ,\nC888_=_C909 ,C888_=_C933 ,C888_=_C974 ,C888_=_C1013 ,C888_=_C1037 ,C888_=_C1038 ,\nC888_=_C1039 ,C888_=_C1040 ,C888_=_C1043 ,C888_=_C1044 ,C888_=_C1045 ,C888_=_C1046 ,\nC897_=_C898 ,C897_=_C907 ,C897_=_C909 ,C897_=_C919 ,C897_=_C942 ,C897_=_C962 ,\nC897_=_C983 ,C897_=_C1002 ,C897_=_C1023 ,C897_=_C1059 ,C897_=_C1076 ,C897_=_C1092 ,\nC897_=_C1108 ,C897_=_C1121 ,C897_=_C1136 ,C897_=_C1147 ,C897_=_C1161 ,C897_=_C1171 ,\nC897_=_C1172 ,C897_=_C1173 ,C897_=_C1174 ,C897_=_C1175 ,C897_=_C1176 ,C897_=_C1177 ,\nC897_=_C1178 ,C897_=_C1179 ,C897_=_C1181 ,C897_=_C1183 ,C898_=_C907 ,C898_=_C909 ,\nC898_=_C943 ,C898_=_C984 ,C898_=_C1024 ,C898_=_C1060 ,C898_=_C1093 ,C898_=_C1122 ,\nC898_=_C1148 ,C898_=_C1184 ,C898_=_C1185 ,C898_=_C1186 ,C898_=_C1187 ,C907_=_C909 ,\nC907_=_C924 ,C907_=_C952 ,C907_=_C967 ,C907_=_C993 ,C907_=_C1007 ,C907_=_C1033 ,\nC907_=_C1069 ,C907_=_C1082 ,C907_=_C1102 ,C907_=_C1113 ,C907_=_C1131 ,C907_=_C1141 ,\nC907_=_C1157 ,C907_=_C1166 ,C907_=_C1200 ,C907_=_C1208 ,C907_=_C1218 ,C907_=_C1224 ,\nC907_=_C1232 ,C907_=_C1237 ,C907_=_C1243 ,C907_=_C1247 ,C907_=_C1251 ,C907_=_C1252 ,\nC907_=_C1254 ,C909_=_C925 ,C909_=_C954 ,C909_=_C968 ,C909_=_C995 ,C909_=_C1009 ,\nC909_=_C1035 ,C909_=_C1071 ,C909_=_C1083 ,C909_=_C1104 ,C909_=_C1114 ,C909_=_C1133 ,\nC909_=_C1142 ,C909_=_C1159 ,C909_=_C1167 ,C909_=_C1202 ,C909_=_C1209 ,C909_=_C1220 ,\nC909_=_C1225 ,C909_=_C1234 ,C909_=_C1238 ,C909_=_C1245 ,C909_=_C1248 ,C909_=_C1255 ,\nC909_=_C1258 ,C909_=_C1259 ,C919_=_C924 ,C919_=_C925 ,C919_=_C942 ,C919_=_C962 ,\nC919_=_C983 ,C919_=_C1002 ,C919_=_C1023 ,C919_=_C1059 ,C919_=_C1076 ,C919_=_C1092 ,\nC919_=_C1108 ,C919_=_C1121 ,C919_=_C1136 ,C919_=_C1147 ,C919_=_C1161 ,C919_=_C1171 ,\nC919_=_C1172 ,C919_=_C1173 ,C919_=_C1174 ,C919_=_C1175 ,C919_=_C1176 ,C919_=_C1177 ,\nC919_=_C1178 ,C919_=_C1179 ,C919_=_C1181 ,C919_=_C1183 ,C924_=_C925 ,C924_=_C952 ,\nC924_=_C967 ,C924_=_C993 ,C924_=_C1007 ,C924_=_C1033 ,C924_=_C1069 ,C924_=_C1082 ,\nC924_=_C1102 ,C924_=_C1113 ,C924_=_C1131 ,C924_=_C1141 ,C924_=_C1157 ,C924_=_C1166 ,\nC924_=_C1200 ,C924_=_C1208 ,C924_=_C1218 ,C924_=_C1224 ,C924_=_C1232 ,C924_=_C1237 ,\nC924_=_C1243 ,C924_=_C1247 ,C924_=_C1251 ,C924_=_C1252 ,C924_=_C1254 ,C925_=_C954 ,\nC925_=_C968 ,C925_=_C995 ,C925_=_C1009 ,C925_=_C1035 ,C925_=_C1071 ,C925_=_C1083 ,\nC925_=_C1104 ,C925_=_C1114 ,C925_=_C1133 ,C925_=_C1142 ,C925_=_C1159 ,C925_=_C1167 ,\nC925_=_C1202 ,C925_=_C1209 ,C925_=_C1220 ,C925_=_C1225 ,C925_=_C1234 ,C925_=_C1238 ,\nC925_=_C1245 ,C925_=_C1248 ,C925_=_C1255 ,C925_=_C1258 ,C925_=_C1259 ,C933_=_C942 ,\nC933_=_C943 ,C933_=_C952 ,C933_=_C954 ,C933_=_C974 ,C933_=_C1013 ,C933_=_C1037 ,\nC933_=_C1038 ,C933_=_C1039 ,C933_=_C1040 ,C933_=_C1043 ,C933_=_C1044 ,C933_=_C1045 ,\nC933_=_C1046 ,C942_=_C943 ,C942_=_C952 ,C942_=_C954 ,C942_=_C962 ,C942_=_C983 ,\nC942_=_C1002 ,C942_=_C1023 ,C942_=_C1059 ,C942_=_C1076 ,C942_=_C1092 ,C942_=_C1108 ,\nC942_=_C1121 ,C942_=_C1136 ,C942_=_C1147 ,C942_=_C1161 ,C942_=_C1171 ,C942_=_C1172 ,\nC942_=_C1173 ,C942_=_C1174 ,C942_=_C1175 ,C942_=_C1176 ,C942_=_C1177 ,C942_=_C1178 ,\nC942_=_C1179 ,C942_=_C1181 ,C942_=_C1183 ,C943_=_C952 ,C943_=_C954 ,C943_=_C984 ,\nC943_=_C1024 ,C943_=_C1060 ,C943_=_C1093 ,C943_=_C1122 ,C943_=_C1148 ,C943_=_C1184 ,\nC943_=_C1185 ,C943_=_C1186 ,C943_=_C1187 ,C952_=_C954 ,C952_=_C967 ,C952_=_C993 ,\nC952_=_C1007 ,C952_=_C1033 ,C952_=_C1069 ,C952_=_C1082 ,C952_=_C1102 ,C952_=_C1113 ,\nC952_=_C1131 ,C952_=_C1141 ,C952_=_C1157 ,C952_=_C1166 ,C952_=_C1200 ,C952_=_C1208 ,\nC952_=_C1218 ,C952_=_C1224 ,C952_=_C1232 ,C952_=_C1237 ,C952_=_C1243 ,C952_=_C1247 ,\nC952_=_C1251 ,C952_=_C1252 ,C952_=_C1254 ,C954_=_C968 ,C954_=_C995 ,C954_=_C1009 ,\nC954_=_C1035 ,C954_=_C1071 ,C954_=_C1083 ,C954_=_C1104 ,C954_=_C1114 ,C954_=_C1133 ,\nC954_=_C1142 ,C954_=_C1159 ,C954_=_C1167 ,C954_=_C1202 ,C954_=_C1209 ,C954_=_C1220 ,\nC954_=_C1225 ,C954_=_C1234 ,C954_=_C1238 ,C954_=_C1245 ,C954_=_C1248 ,C954_=_C1255 ,\nC954_=_C1258 ,C954_=_C1259 ,C962_=_C967 ,C962_=_C968 ,C962_=_C983 ,C962_=_C1002 ,\nC962_=_C1023 ,C962_=_C1059 ,C962_=_C1076 ,C962_=_C1092 ,C962_=_C1108 ,C962_=_C1121 ,\nC962_=_C1136 ,C962_=_C1147 ,C962_=_C1161 ,C962_=_C1171 ,C962_=_C1172 ,C962_=_C1173 ,\nC962_=_C1174 ,C962_=_C1175 ,C962_=_C1176 ,C962_=_C1177 ,C962_=_C1178 ,C962_=_C1179 ,\nC962_=_C1181 ,C962_=_C1183 ,C967_=_C968 ,C967_=_C993 ,C967_=_C1007 ,C967_=_C1033 ,\nC967_=_C1069 ,C967_=_C1082 ,C967_=_C1102 ,C967_=_C1113 ,C967_=_C1131 ,C967_=_C1141 ,\nC967_=_C1157 ,C967_=_C1166 ,C967_=_C1200 ,C967_=_C1208 ,C967_=_C1218 ,C967_=_C1224 ,\nC967_=_C1232 ,C967_=_C1237 ,C967_=_C1243 ,C967_=_C1247 ,C967_=_C1251 ,C967_=_C1252 ,\nC967_=_C1254 ,C968_=_C995 ,C968_=_C1009 ,C968_=_C1035 ,C968_=_C1071 ,C968_=_C1083 ,\nC968_=_C1104 ,C968_=_C1114 ,C968_=_C1133 ,C968_=_C1142 ,C968_=_C1159 ,C968_=_C1167 ,\nC968_=_C1202 ,C968_=_C1209 ,C968_=_C1220 ,C968_=_C1225 ,C968_=_C1234 ,C968_=_C1238 ,\nC968_=_C1245 ,C968_=_C1248 ,C968_=_C1255 ,C968_=_C1258 ,C968_=_C1259 ,C974_=_C983 ,\nC974_=_C984 ,C974_=_C993 ,C974_=_C995 ,C974_=_C1013 ,C974_=_C1037 ,C974_=_C1038 ,\nC974_=_C1039 ,C974_=_C1040 ,C974_=_C1043 ,C974_=_C1044 ,C974_=_C1045 ,C974_=_C1046 ,\nC983_=_C984 ,C983_=_C993 ,C983_=_C995 ,C983_=_C1002 ,C983_=_C1023 ,C983_=_C1059 ,\nC983_=_C1076 ,C983_=_C1092 ,C983_=_C1108 ,C983_=_C1121 ,C983_=_C1136 ,C983_=_C1147 ,\nC983_=_C1161 ,C983_=_C1171 ,C983_=_C1172 ,C983_=_C1173 ,C983_=_C1174 ,C983_=_C1175 ,\nC983_=_C1176 ,C983_=_C1177 ,C983_=_C1178 ,C983_=_C1179 ,C983_=_C1181 ,C983_=_C1183 ,\nC984_=_C993 ,C984_=_C995 ,C984_=_C1024 ,C984_=_C1060 ,C984_=_C1093 ,C984_=_C1122 ,\nC984_=_C1148 ,C984_=_C1184 ,C984_=_C1185 ,C984_=_C1186 ,C984_=_C1187 ,C993_=_C995 ,\nC993_=_C1007 ,C993_=_C1033 ,C993_=_C1069 ,C993_=_C1082 ,C993_=_C1102 ,C993_=_C1113 ,\nC993_=_C1131 ,C993_=_C1141 ,C993_=_C1157 ,C993_=_C1166 ,C993_=_C1200 ,C993_=_C1208 ,\nC993_=_C1218 ,C993_=_C1224 ,C993_=_C1232 ,C993_=_C1237 ,C993_=_C1243 ,C993_=_C1247 ,\nC993_=_C1251 ,C993_=_C1252 ,C993_=_C1254 ,C995_=_C1009 ,C995_=_C1035 ,C995_=_C1071 ,\nC995_=_C1083 ,C995_=_C1104 ,C995_=_C1114 ,C995_=_C1133 ,C995_=_C1142 ,C995_=_C1159 ,\nC995_=_C1167 ,C995_=_C1202 ,C995_=_C1209 ,C995_=_C1220 ,C995_=_C1225 ,C995_=_C1234 ,\nC995_=_C1238 ,C995_=_C1245 ,C995_=_C1248 ,C995_=_C1255 ,C995_=_C1258 ,C995_=_C1259 ,\nC1002_=_C1007 ,C1002_=_C1009 ,C1002_=_C1023 ,C1002_=_C1059 ,C1002_=_C1076 ,C1002_=_C1092 ,\nC1002_=_C1108 ,C1002_=_C1121 ,C1002_=_C1136 ,C1002_=_C1147 ,C1002_=_C1161 ,C1002_=_C1171 ,\nC1002_=_C1172 ,C1002_=_C1173 ,C1002_=_C1174 ,C1002_=_C1175 ,C1002_=_C1176 ,C1002_=_C1177 ,\nC1002_=_C1178 ,C1002_=_C1179 ,C1002_=_C1181 ,C1002_=_C1183 ,C1007_=_C1009 ,C1007_=_C1033 ,\nC1007_=_C1069 ,C1007_=_C1082 ,C1007_=_C1102 ,C1007_=_C1113 ,C1007_=_C1131 ,C1007_=_C1141 ,\nC1007_=_C1157 ,C1007_=_C1166 ,C1007_=_C1200 ,C1007_=_C1208 ,C1007_=_C1218 ,C1007_=_C1224 ,\nC1007_=_C1232 ,C1007_=_C1237 ,C1007_=_C1243 ,C1007_=_C1247 ,C1007_=_C1251 ,C1007_=_C1252 ,\nC1007_=_C1254 ,C1009_=_C1035 ,C1009_=_C1071 ,C1009_=_C1083 ,C1009_=_C1104 ,C1009_=_C1114 ,\nC1009_=_C1133 ,C1009_=_C1142 ,C1009_=_C1159 ,C1009_=_C1167 ,C1009_=_C1202 ,C1009_=_C1209 ,\nC1009_=_C1220 ,C1009_=_C1225 ,C1009_=_C1234 ,C1009_=_C1238 ,C1009_=_C1245 ,C1009_=_C1248 ,\nC1009_=_C1255 ,C1009_=_C1258 ,C1009_=_C1259 ,C1013_=_C1023 ,C1013_=_C1024 ,C1013_=_C1033 ,\nC1013_=_C1035 ,C1013_=_C1037 ,C1013_=_C1038 ,C1013_=_C1039 ,C1013_=_C1040 ,C1013_=_C1043 ,\nC1013_=_C1044 ,C1013_=_C1045 ,C1013_=_C1046 ,C1023_=_C1024 ,C1023_=_C1033 ,C1023_=_C1035 ,\nC1023_=_C1059 ,C1023_=_C1076 ,C1023_=_C1092 ,C1023_=_C1108 ,C1023_=_C1121 ,C1023_=_C1136 ,\nC1023_=_C1147 ,C1023_=_C1161 ,C1023_=_C1171 ,C1023_=_C1172 ,C1023_=_C1173 ,C1023_=_C1174 ,\nC1023_=_C1175 ,C1023_=_C1176 ,C1023_=_C1177 ,C1023_=_C1178 ,C1023_=_C1179 ,C1023_=_C1181 ,\nC1023_=_C1183 ,C1024_=_C1033 ,C1024_=_C1035 ,C1024_=_C1060 ,C1024_=_C1093 ,C1024_=_C1122 ,\nC1024_=_C1148 ,C1024_=_C1184 ,C1024_=_C1185 ,C1024_=_C1186 ,C1024_=_C1187 ,C1033_=_C1035 ,\nC1033_=_C1069 ,C1033_=_C1082 ,C1033_=_C1102 ,C1033_=_C1113 ,C1033_=_C1131 ,C1033_=_C1141 ,\nC1033_=_C1157 ,C1033_=_C1166 ,C1033_=_C1200 ,C1033_=_C1208 ,C1033_=_C1218 ,C1033_=_C1224 ,\nC1033_=_C1232 ,C1033_=_C1237 ,C1033_=_C1243 ,C1033_=_C1247 ,C1033_=_C1251 ,C1033_=_C1252 ,\nC1033_=_C1254 ,C1035_=_C1071 ,C1035_=_C1083 ,C1035_=_C1104 ,C1035_=_C1114 ,C1035_=_C1133 ,\nC1035_=_C1142 ,C1035_=_C1159 ,C1035_=_C1167 ,C1035_=_C1202 ,C1035_=_C1209 ,C1035_=_C1220 ,\nC1035_=_C1225 ,C1035_=_C1234 ,C1035_=_C1238 ,C1035_=_C1245 ,C1035_=_C1248 ,C1035_=_C1255 ,\nC1035_=_C1258 ,C1035_=_C1259 ,C1037_=_C1038 ,C1037_=_C1039 ,C1037_=_C1040 ,C1037_=_C1043 ,\nC1037_=_C1044 ,C1037_=_C1045 ,C1037_=_C1046 ,C1037_=_C1059 ,C1037_=_C1060 ,C1037_=_C1069</w:t>
      </w:r>
    </w:p>
    <w:p>
      <w:pPr>
        <w:pStyle w:val="PreformattedText"/>
        <w:bidi w:val="0"/>
        <w:spacing w:before="0" w:after="0"/>
        <w:jc w:val="left"/>
        <w:rPr/>
      </w:pPr>
      <w:r>
        <w:rPr/>
        <w:t xml:space="preserve"> </w:t>
      </w:r>
      <w:r>
        <w:rPr/>
        <w:t>,\nC1037_=_C1071 ,C1038_=_C1039 ,C1038_=_C1040 ,C1038_=_C1043 ,C1038_=_C1044 ,C1038_=_C1045 ,\nC1038_=_C1046 ,C1038_=_C1092 ,C1038_=_C1093 ,C1038_=_C1102 ,C1038_=_C1104 ,C1039_=_C1040 ,\nC1039_=_C1043 ,C1039_=_C1044 ,C1039_=_C1045 ,C1039_=_C1046 ,C1039_=_C1121 ,C1039_=_C1122 ,\nC1039_=_C1131 ,C1039_=_C1133 ,C1040_=_C1043 ,C1040_=_C1044 ,C1040_=_C1045 ,C1040_=_C1046 ,\nC1040_=_C1147 ,C1040_=_C1148 ,C1040_=_C1157 ,C1040_=_C1159 ,C1043_=_C1044 ,C1043_=_C1045 ,\nC1043_=_C1046 ,C1043_=_C1172 ,C1043_=_C1184 ,C1043_=_C1200 ,C1043_=_C1202 ,C1044_=_C1045 ,\nC1044_=_C1046 ,C1044_=_C1174 ,C1044_=_C1185 ,C1044_=_C1218 ,C1044_=_C1220 ,C1045_=_C1046 ,\nC1045_=_C1176 ,C1045_=_C1186 ,C1045_=_C1232 ,C1045_=_C1234 ,C1046_=_C1178 ,C1046_=_C1187 ,\nC1046_=_C1243 ,C1046_=_C1245 ,C1059_=_C1060 ,C1059_=_C1069 ,C1059_=_C1071 ,C1059_=_C1076 ,\nC1059_=_C1092 ,C1059_=_C1108 ,C1059_=_C1121 ,C1059_=_C1136 ,C1059_=_C1147 ,C1059_=_C1161 ,\nC1059_=_C1171 ,C1059_=_C1172 ,C1059_=_C1173 ,C1059_=_C1174 ,C1059_=_C1175 ,C1059_=_C1176 ,\nC1059_=_C1177 ,C1059_=_C1178 ,C1059_=_C1179 ,C1059_=_C1181 ,C1059_=_C1183 ,C1060_=_C1069 ,\nC1060_=_C1071 ,C1060_=_C1093 ,C1060_=_C1122 ,C1060_=_C1148 ,C1060_=_C1184 ,C1060_=_C1185 ,\nC1060_=_C1186 ,C1060_=_C1187 ,C1069_=_C1071 ,C1069_=_C1082 ,C1069_=_C1102 ,C1069_=_C1113 ,\nC1069_=_C1131 ,C1069_=_C1141 ,C1069_=_C1157 ,C1069_=_C1166 ,C1069_=_C1200 ,C1069_=_C1208 ,\nC1069_=_C1218 ,C1069_=_C1224 ,C1069_=_C1232 ,C1069_=_C1237 ,C1069_=_C1243 ,C1069_=_C1247 ,\nC1069_=_C1251 ,C1069_=_C1252 ,C1069_=_C1254 ,C1071_=_C1083 ,C1071_=_C1104 ,C1071_=_C1114 ,\nC1071_=_C1133 ,C1071_=_C1142 ,C1071_=_C1159 ,C1071_=_C1167 ,C1071_=_C1202 ,C1071_=_C1209 ,\nC1071_=_C1220 ,C1071_=_C1225 ,C1071_=_C1234 ,C1071_=_C1238 ,C1071_=_C1245 ,C1071_=_C1248 ,\nC1071_=_C1255 ,C1071_=_C1258 ,C1071_=_C1259 ,C1076_=_C1082 ,C1076_=_C1083 ,C1076_=_C1092 ,\nC1076_=_C1108 ,C1076_=_C1121 ,C1076_=_C1136 ,C1076_=_C1147 ,C1076_=_C1161 ,C1076_=_C1171 ,\nC1076_=_C1172 ,C1076_=_C1173 ,C1076_=_C1174 ,C1076_=_C1175 ,C1076_=_C1176 ,C1076_=_C1177 ,\nC1076_=_C1178 ,C1076_=_C1179 ,C1076_=_C1181 ,C1076_=_C1183 ,C1082_=_C1083 ,C1082_=_C1102 ,\nC1082_=_C1113 ,C1082_=_C1131 ,C1082_=_C1141 ,C1082_=_C1157 ,C1082_=_C1166 ,C1082_=_C1200 ,\nC1082_=_C1208 ,C1082_=_C1218 ,C1082_=_C1224 ,C1082_=_C1232 ,C1082_=_C1237 ,C1082_=_C1243 ,\nC1082_=_C1247 ,C1082_=_C1251 ,C1082_=_C1252 ,C1082_=_C1254 ,C1083_=_C1104 ,C1083_=_C1114 ,\nC1083_=_C1133 ,C1083_=_C1142 ,C1083_=_C1159 ,C1083_=_C1167 ,C1083_=_C1202 ,C1083_=_C1209 ,\nC1083_=_C1220 ,C1083_=_C1225 ,C1083_=_C1234 ,C1083_=_C1238 ,C1083_=_C1245 ,C1083_=_C1248 ,\nC1083_=_C1255 ,C1083_=_C1258 ,C1083_=_C1259 ,C1092_=_C1093 ,C1092_=_C1102 ,C1092_=_C1104 ,\nC1092_=_C1108 ,C1092_=_C1121 ,C1092_=_C1136 ,C1092_=_C1147 ,C1092_=_C1161 ,C1092_=_C1171 ,\nC1092_=_C1172 ,C1092_=_C1173 ,C1092_=_C1174 ,C1092_=_C1175 ,C1092_=_C1176 ,C1092_=_C1177 ,\nC1092_=_C1178 ,C1092_=_C1179 ,C1092_=_C1181 ,C1092_=_C1183 ,C1093_=_C1102 ,C1093_=_C1104 ,\nC1093_=_C1122 ,C1093_=_C1148 ,C1093_=_C1184 ,C1093_=_C1185 ,C1093_=_C1186 ,C1093_=_C1187 ,\nC1102_=_C1104 ,C1102_=_C1113 ,C1102_=_C1131 ,C1102_=_C1141 ,C1102_=_C1157 ,C1102_=_C1166 ,\nC1102_=_C1200 ,C1102_=_C1208 ,C1102_=_C1218 ,C1102_=_C1224 ,C1102_=_C1232 ,C1102_=_C1237 ,\nC1102_=_C1243 ,C1102_=_C1247 ,C1102_=_C1251 ,C1102_=_C1252 ,C1102_=_C1254 ,C1104_=_C1114 ,\nC1104_=_C1133 ,C1104_=_C1142 ,C1104_=_C1159 ,C1104_=_C1167 ,C1104_=_C1202 ,C1104_=_C1209 ,\nC1104_=_C1220 ,C1104_=_C1225 ,C1104_=_C1234 ,C1104_=_C1238 ,C1104_=_C1245 ,C1104_=_C1248 ,\nC1104_=_C1255 ,C1104_=_C1258 ,C1104_=_C1259 ,C1108_=_C1113 ,C1108_=_C1114 ,C1108_=_C1121 ,\nC1108_=_C1136 ,C1108_=_C1147 ,C1108_=_C1161 ,C1108_=_C1171 ,C1108_=_C1172 ,C1108_=_C1173 ,\nC1108_=_C1174 ,C1108_=_C1175 ,C1108_=_C1176 ,C1108_=_C1177 ,C1108_=_C1178 ,C1108_=_C1179 ,\nC1108_=_C1181 ,C1108_=_C1183 ,C1113_=_C1114 ,C1113_=_C1131 ,C1113_=_C1141 ,C1113_=_C1157 ,\nC1113_=_C1166 ,C1113_=_C1200 ,C1113_=_C1208 ,C1113_=_C1218 ,C1113_=_C1224 ,C1113_=_C1232 ,\nC1113_=_C1237 ,C1113_=_C1243 ,C1113_=_C1247 ,C1113_=_C1251 ,C1113_=_C1252 ,C1113_=_C1254 ,\nC1114_=_C1133 ,C1114_=_C1142 ,C1114_=_C1159 ,C1114_=_C1167 ,C1114_=_C1202 ,C1114_=_C1209 ,\nC1114_=_C1220 ,C1114_=_C1225 ,C1114_=_C1234 ,C1114_=_C1238 ,C1114_=_C1245 ,C1114_=_C1248 ,\nC1114_=_C1255 ,C1114_=_C1258 ,C1114_=_C1259 ,C1121_=_C1122 ,C1121_=_C1131 ,C1121_=_C1133 ,\nC1121_=_C1136 ,C1121_=_C1147 ,C1121_=_C1161 ,C1121_=_C1171 ,C1121_=_C1172 ,C1121_=_C1173 ,\nC1121_=_C1174 ,C1121_=_C1175 ,C1121_=_C1176 ,C1121_=_C1177 ,C1121_=_C1178 ,C1121_=_C1179 ,\nC1121_=_C1181 ,C1121_=_C1183 ,C1122_=_C1131 ,C1122_=_C1133 ,C1122_=_C1148 ,C1122_=_C1184 ,\nC1122_=_C1185 ,C1122_=_C1186 ,C1122_=_C1187 ,C1131_=_C1133 ,C1131_=_C1141 ,C1131_=_C1157 ,\nC1131_=_C1166 ,C1131_=_C1200 ,C1131_=_C1208 ,C1131_=_C1218 ,C1131_=_C1224 ,C1131_=_C1232 ,\nC1131_=_C1237 ,C1131_=_C1243 ,C1131_=_C1247 ,C1131_=_C1251 ,C1131_=_C1252 ,C1131_=_C1254 ,\nC1133_=_C1142 ,C1133_=_C1159 ,C1133_=_C1167 ,C1133_=_C1202 ,C1133_=_C1209 ,C1133_=_C1220 ,\nC1133_=_C1225 ,C1133_=_C1234 ,C1133_=_C1238 ,C1133_=_C1245 ,C1133_=_C1248 ,C1133_=_C1255 ,\nC1133_=_C1258 ,C1133_=_C1259 ,C1136_=_C1141 ,C1136_=_C1142 ,C1136_=_C1147 ,C1136_=_C1161 ,\nC1136_=_C1171 ,C1136_=_C1172 ,C1136_=_C1173 ,C1136_=_C1174 ,C1136_=_C1175 ,C1136_=_C1176 ,\nC1136_=_C1177 ,C1136_=_C1178 ,C1136_=_C1179 ,C1136_=_C1181 ,C1136_=_C1183 ,C1141_=_C1142 ,\nC1141_=_C1157 ,C1141_=_C1166 ,C1141_=_C1200 ,C1141_=_C1208 ,C1141_=_C1218 ,C1141_=_C1224 ,\nC1141_=_C1232 ,C1141_=_C1237 ,C1141_=_C1243 ,C1141_=_C1247 ,C1141_=_C1251 ,C1141_=_C1252 ,\nC1141_=_C1254 ,C1142_=_C1159 ,C1142_=_C1167 ,C1142_=_C1202 ,C1142_=_C1209 ,C1142_=_C1220 ,\nC1142_=_C1225 ,C1142_=_C1234 ,C1142_=_C1238 ,C1142_=_C1245 ,C1142_=_C1248 ,C1142_=_C1255 ,\nC1142_=_C1258 ,C1142_=_C1259 ,C1147_=_C1148 ,C1147_=_C1157 ,C1147_=_C1159 ,C1147_=_C1161 ,\nC1147_=_C1171 ,C1147_=_C1172 ,C1147_=_C1173 ,C1147_=_C1174 ,C1147_=_C1175 ,C1147_=_C1176 ,\nC1147_=_C1177 ,C1147_=_C1178 ,C1147_=_C1179 ,C1147_=_C1181 ,C1147_=_C1183 ,C1148_=_C1157 ,\nC1148_=_C1159 ,C1148_=_C1184 ,C1148_=_C1185 ,C1148_=_C1186 ,C1148_=_C1187 ,C1157_=_C1159 ,\nC1157_=_C1166 ,C1157_=_C1200 ,C1157_=_C1208 ,C1157_=_C1218 ,C1157_=_C1224 ,C1157_=_C1232 ,\nC1157_=_C1237 ,C1157_=_C1243 ,C1157_=_C1247 ,C1157_=_C1251 ,C1157_=_C1252 ,C1157_=_C1254 ,\nC1159_=_C1167 ,C1159_=_C1202 ,C1159_=_C1209 ,C1159_=_C1220 ,C1159_=_C1225 ,C1159_=_C1234 ,\nC1159_=_C1238 ,C1159_=_C1245 ,C1159_=_C1248 ,C1159_=_C1255 ,C1159_=_C1258 ,C1159_=_C1259 ,\nC1161_=_C1166 ,C1161_=_C1167 ,C1161_=_C1171 ,C1161_=_C1172 ,C1161_=_C1173 ,C1161_=_C1174 ,\nC1161_=_C1175 ,C1161_=_C1176 ,C1161_=_C1177 ,C1161_=_C1178 ,C1161_=_C1179 ,C1161_=_C1181 ,\nC1161_=_C1183 ,C1166_=_C1167 ,C1166_=_C1200 ,C1166_=_C1208 ,C1166_=_C1218 ,C1166_=_C1224 ,\nC1166_=_C1232 ,C1166_=_C1237 ,C1166_=_C1243 ,C1166_=_C1247 ,C1166_=_C1251 ,C1166_=_C1252 ,\nC1166_=_C1254 ,C1167_=_C1202 ,C1167_=_C1209 ,C1167_=_C1220 ,C1167_=_C1225 ,C1167_=_C1234 ,\nC1167_=_C1238 ,C1167_=_C1245 ,C1167_=_C1248 ,C1167_=_C1255 ,C1167_=_C1258 ,C1167_=_C1259 ,\nC1171_=_C1172 ,C1171_=_C1173 ,C1171_=_C1174 ,C1171_=_C1175 ,C1171_=_C1176 ,C1171_=_C1177 ,\nC1171_=_C1178 ,C1171_=_C1179 ,C1171_=_C1181 ,C1171_=_C1183 ,C1172_=_C1173 ,C1172_=_C1174 ,\nC1172_=_C1175 ,C1172_=_C1176 ,C1172_=_C1177 ,C1172_=_C1178 ,C1172_=_C1179 ,C1172_=_C1181 ,\nC1172_=_C1183 ,C1172_=_C1184 ,C1172_=_C1200 ,C1172_=_C1202 ,C1173_=_C1174 ,C1173_=_C1175 ,\nC1173_=_C1176 ,C1173_=_C1177 ,C1173_=_C1178 ,C1173_=_C1179 ,C1173_=_C1181 ,C1173_=_C1183 ,\nC1173_=_C1208 ,C1173_=_C1209 ,C1174_=_C1175 ,C1174_=_C1176 ,C1174_=_C1177 ,C1174_=_C1178 ,\nC1174_=_C1179 ,C1174_=_C1181 ,C1174_=_C1183 ,C1174_=_C1185 ,C1174_=_C1218 ,C1174_=_C1220 ,\nC1175_=_C1176 ,C1175_=_C1177 ,C1175_=_C1178 ,C1175_=_C1179 ,C1175_=_C1181 ,C1175_=_C1183 ,\nC1175_=_C1224 ,C1175_=_C1225 ,C1176_=_C1177 ,C1176_=_C1178 ,C1176_=_C1179 ,C1176_=_C1181 ,\nC1176_=_C1183 ,C1176_=_C1186 ,C1176_=_C1232 ,C1176_=_C1234 ,C1177_=_C1178 ,C1177_=_C1179 ,\nC1177_=_C1181 ,C1177_=_C1183 ,C1177_=_C1237 ,C1177_=_C1238 ,C1178_=_C1179 ,C1178_=_C1181 ,\nC1178_=_C1183 ,C1178_=_C1187 ,C1178_=_C1243 ,C1178_=_C1245 ,C1179_=_C1181 ,C1179_=_C1183 ,\nC1179_=_C1247 ,C1179_=_C1248 ,C1181_=_C1183 ,C1181_=_C1251 ,C1181_=_C1255 ,C1183_=_C1254 ,\nC1183_=_C1258 ,C1184_=_C1185 ,C1184_=_C1186 ,C1184_=_C1187 ,C1184_=_C1200 ,C1184_=_C1202 ,\nC1185_=_C1186 ,C1185_=_C1187 ,C1185_=_C1218 ,C1185_=_C1220 ,C1186_=_C1187 ,C1186_=_C1232 ,\nC1186_=_C1234 ,C1187_=_C1243 ,C1187_=_C1245 ,C1200_=_C1202 ,C1200_=_C1208 ,C1200_=_C1218 ,\nC1200_=_C1224 ,C1200_=_C1232 ,C1200_=_C1237 ,C1200_=_C1243 ,C1200_=_C1247 ,C1200_=_C1251 ,\nC1200_=_C1252 ,C1200_=_C1254 ,C1202_=_C1209 ,C1202_=_C1220 ,C1202_=_C1225 ,C1202_=_C1234 ,\nC1202_=_C1238 ,C1202_=_C1245 ,C1202_=_C1248 ,C1202_=_C1255 ,C1202_=_C1258 ,C1202_=_C1259 ,\nC1208_=_C1209 ,C1208_=_C1218 ,C1208_=_C1224 ,C1208_=_C1232 ,C1208_=_C1237 ,C1208_=_C1243 ,\nC1208_=_C1247 ,C1208_=_C1251 ,C1208_=_C1252 ,C1208_=_C1254 ,C1209_=_C1220 ,C1209_=_C1225 ,\nC1209_=_C1234 ,C1209_=_C1238 ,C1209_=_C1245 ,C1209_=_C1248 ,C1209_=_C1255 ,C1209_=_C1258 ,\nC1209_=_C1259 ,C1218_=_C1220 ,C1218_=_C1224 ,C1218_=_C1232 ,C1218_=_C1237 ,C1218_=_C1243 ,\nC1218_=_C1247 ,C1218_=_C1251 ,C1218_=_C1252 ,C1218_=_C1254 ,C1220_=_C1225 ,C1220_=_C1234 ,\nC1220_=_C1238 ,C1220_=_C1245 ,C1220_=_C1248 ,C1220_=_C1255 ,C1220_=_C1258 ,C1220_=_C1259 ,\nC1224_=_C1225 ,C1224_=_C1232 ,C1224_=_C1237 ,C1224_=_C1243 ,C1224_=_C1247 ,C1224_=_C1251 ,\nC1224_=_C1252 ,C1224_=_C1254 ,C1225_=_C1234 ,C1225_=_C1238 ,C1225_=_C1245 ,C1225_=_C1248 ,\nC1225_=_C1255 ,C1225_=_C1258 ,C1225_=_C1259 ,C1232_=_C1234 ,C1232_=_C1237 ,C1232_=_C1243 ,\nC1232_=_C1247 ,C1232_=_C1251 ,C1232_=_C1252 ,C1232_=_C1254 ,C1234_=_C1238 ,C1234_=_C1245 ,\nC1234_=_C1248 ,C1234_=_C1255 ,C1234_=_C1258 ,C1234_=_C1259 ,C1237_=_C1238 ,C1237_=_C1243 ,\nC1237_=_C1247 ,C1237_=_C1251 ,C1237_=_C1252 ,C1237_=_C1254 ,C1238_=_C1245 ,C1238_=_C1248 ,\nC1238_=_C1255 ,C1238_=_C1258 ,C1238_=_C1259 ,C1243_=_C1245</w:t>
      </w:r>
    </w:p>
    <w:p>
      <w:pPr>
        <w:pStyle w:val="PreformattedText"/>
        <w:bidi w:val="0"/>
        <w:spacing w:before="0" w:after="0"/>
        <w:jc w:val="left"/>
        <w:rPr/>
      </w:pPr>
      <w:r>
        <w:rPr/>
        <w:t xml:space="preserve"> </w:t>
      </w:r>
      <w:r>
        <w:rPr/>
        <w:t>,C1243_=_C1247 ,C1243_=_C1251 ,\nC1243_=_C1252 ,C1243_=_C1254 ,C1245_=_C1248 ,C1245_=_C1255 ,C1245_=_C1258 ,C1245_=_C1259 ,\nC1247_=_C1248 ,C1247_=_C1251 ,C1247_=_C1252 ,C1247_=_C1254 ,C1248_=_C1255 ,C1248_=_C1258 ,\nC1248_=_C1259 ,C1251_=_C1252 ,C1251_=_C1254 ,C1251_=_C1255 ,C1252_=_C1254 ,C1254_=_C1258 ,\nC1255_=_C1258 ,C1255_=_C1259 ,C1258_=_C1259 ,"];144[shape=box, label="id:144 level: 7\n213: C12 C34 C36 C43 C45 \nC50 C76 C77 C94 C116 C118 \nC125 C127 C132 C158 C159 C175 \nC197 C199 C206 C208 C213 C238 \nC239 C253 C275 C277 C284 C286 \nC291 C315 C316 C329 C351 C353 \nC360 C362 C367 C389 C390 C400 \nC422 C424 C431 C433 C438 C459 \nC460 C468 C491 C493 C500 C502 \nC507 C512 C513 C514 C515 C516 \nC517 C518 C519 C520 C521 C522 \nC523 C525 C526 C527 C528 C530 \nC531 C532 C533 C557 C559 C566 \nC568 C573 C593 C594 C620 C622 \nC629 C631 C636 C651 C655 C656 \nC680 C682 C689 C691 C696 C714 \nC715 C737 C739 C746 C748 C753 \nC770 C771 C791 C793 C800 C802 \nC807 C822 C823 C842 C844 C851 \nC853 C858 C873 C874 C890 C892 \nC899 C901 C906 C920 C921 C935 \nC937 C944 C946 C951 C963 C964 \nC976 C978 C985 C987 C992 C1003 \nC1004 C1016 C1018 C1025 C1027 C1032 \nC1043 C1044 C1051 C1054 C1061 C1063 \nC1068 C1073 C1074 C1075 C1076 C1078 \nC1079 C1080 C1082 C1083 C1086 C1094 \nC1096 C1101 C1106 C1107 C1108 C1109 \nC1111 C1112 C1113 C1114 C1123 C1125 \nC1130 C1137 C1138 C1149 C1151 C1156 \nC1162 C1163 C1172 C1174 C1179 C1184 \nC1185 C1192 C1193 C1194 C1195 C1196 \nC1197 C1198 C1200 C1201 C1202 C1203 \nC1204 C1207 C1212 C1213 C1214 C1215 \nC1216 C1217 C1218 C1219 C1220 C1221 \nC1231 C1241 C1247 C1248 \n4738: C12_=_C34( C12 C34 ) C12_=_C36( C12 C36 ) C12_=_C43( C12 C43 ) C12_=_C45( C12 C45 ) C12_=_C50( C12 C50 ) \nC12_=_C94( C12 C94 ) C12_=_C175( C12 C175 ) C12_=_C253( C12 C253 ) C12_=_C329( C12 C329 ) C12_=_C400( C12 C400 ) C12_=_C468( C12 C468 ) \nC12_=_C512( C12 C512 ) C12_=_C513( C12 C513 ) C12_=_C514( C12 C514 ) C12_=_C515( C12 C515 ) C12_=_C516( C12 C516 ) C12_=_C517( C12 C517 ) \nC12_=_C518( C12 C518 ) C12_=_C519( C12 C519 ) C12_=_C520( C12 C520 ) C12_=_C521( C12 C521 ) C12_=_C522( C12 C522 ) C12_=_C523( C12 C523 ) \nC12_=_C525( C12 C525 ) C12_=_C526( C12 C526 ) C12_=_C527( C12 C527 ) C12_=_C528( C12 C528 ) C12_=_C530( C12 C530 ) C12_=_C531( C12 C531 ) \nC12_=_C532( C12 C532 ) C12_=_C533( C12 C533 ) C34_=_C36( C34 C36 ) C34_=_C43( C34 C43 ) C34_=_C45( C34 C45 ) C34_=_C50( C34 C50 ) \nC34_=_C116( C34 C116 ) C34_=_C197( C34 C197 ) C34_=_C275( C34 C275 ) C34_=_C351( C34 C351 ) C34_=_C422( C34 C422 ) C34_=_C491( C34 C491 ) \nC34_=_C557( C34 C557 ) C34_=_C620( C34 C620 ) C34_=_C680( C34 C680 ) C34_=_C737( C34 C737 ) C34_=_C791( C34 C791 ) C34_=_C842( C34 C842 ) \nC34_=_C890( C34 C890 ) C34_=_C935( C34 C935 ) C34_=_C976( C34 C976 ) C34_=_C1016( C34 C1016 ) C34_=_C1051( C34 C1051 ) C34_=_C1073( C34 C1073 ) \nC34_=_C1074( C34 C1074 ) C34_=_C1075( C34 C1075 ) C34_=_C1076( C34 C1076 ) C34_=_C1078( C34 C1078 ) C34_=_C1079( C34 C1079 ) C34_=_C1080( C34 C1080 ) \nC34_=_C1082( C34 C1082 ) C34_=_C1083( C34 C1083 ) C36_=_C43( C36 C43 ) C36_=_C45( C36 C45 ) C36_=_C50( C36 C50 ) C36_=_C118( C36 C118 ) \nC36_=_C199( C36 C199 ) C36_=_C277( C36 C277 ) C36_=_C353( C36 C353 ) C36_=_C424( C36 C424 ) C36_=_C493( C36 C493 ) C36_=_C559( C36 C559 ) \nC36_=_C622( C36 C622 ) C36_=_C651( C36 C651 ) C36_=_C682( C36 C682 ) C36_=_C739( C36 C739 ) C36_=_C793( C36 C793 ) C36_=_C844( C36 C844 ) \nC36_=_C892( C36 C892 ) C36_=_C937( C36 C937 ) C36_=_C978( C36 C978 ) C36_=_C1018( C36 C1018 ) C36_=_C1054( C36 C1054 ) C36_=_C1086( C36 C1086 ) \nC36_=_C1106( C36 C1106 ) C36_=_C1107( C36 C1107 ) C36_=_C1108( C36 C1108 ) C36_=_C1109( C36 C1109 ) C36_=_C1111( C36 C1111 ) C36_=_C1112( C36 C1112 ) \nC36_=_C1113( C36 C1113 ) C36_=_C1114( C36 C1114 ) C43_=_C45( C43 C45 ) C43_=_C50( C43 C50 ) C43_=_C76( C43 C76 ) C43_=_C125( C43 C125 ) \nC43_=_C158( C43 C158 ) C43_=_C206( C43 C206 ) C43_=_C238( C43 C238 ) C43_=_C284( C43 C284 ) C43_=_C315( C43 C315 ) C43_=_C360( C43 C360 ) \nC43_=_C389( C43 C389 ) C43_=_C431( C43 C431 ) C43_=_C459( C43 C459 ) C43_=_C500( C43 C500 ) C43_=_C528( C43 C528 ) C43_=_C566( C43 C566 ) \nC43_=_C593( C43 C593 ) C43_=_C629( C43 C629 ) C43_=_C655( C43 C655 ) C43_=_C689( C43 C689 ) C43_=_C714( C43 C714 ) C43_=_C746( C43 C746 ) \nC43_=_C770( C43 C770 ) C43_=_C800( C43 C800 ) C43_=_C822( C43 C822 ) C43_=_C851( C43 C851 ) C43_=_C873( C43 C873 ) C43_=_C899( C43 C899 ) \nC43_=_C920( C43 C920 ) C43_=_C944( C43 C944 ) C43_=_C963( C43 C963 ) C43_=_C985( C43 C985 ) C43_=_C1003( C43 C1003 ) C43_=_C1025( C43 C1025 ) \nC43_=_C1043( C43 C1043 ) C43_=_C1061( C43 C1061 ) C43_=_C1094( C43 C1094 ) C43_=_C1109( C43 C1109 ) C43_=_C1123( C43 C1123 ) C43_=_C1137( C43 C1137 ) \nC43_=_C1149( C43 C1149 ) C43_=_C1162( C43 C1162 ) C43_=_C1172( C43 C1172 ) C43_=_C1184( C43 C1184 ) C43_=_C1192( C43 C1192 ) C43_=_C1193( C43 C1193 ) \nC43_=_C1194( C43 C1194 ) C43_=_C1195( C43 C1195 ) C43_=_C1196( C43 C1196 ) C43_=_C1197( C43 C1197 ) C43_=_C1198( C43 C1198 ) C43_=_C1200( C43 C1200 ) \nC43_=_C1201( C43 C1201 ) C43_=_C1202( C43 C1202 ) C43_=_C1203( C43 C1203 ) C45_=_C50( C45 C50 ) C45_=_C77( C45 C77 ) C45_=_C127( C45 C127 ) \nC45_=_C159( C45 C159 ) C45_=_C208( C45 C208 ) C45_=_C239( C45 C239 ) C45_=_C286( C45 C286 ) C45_=_C316( C45 C316 ) C45_=_C362( C45 C362 ) \nC45_=_C390( C45 C390 ) C45_=_C433( C45 C433 ) C45_=_C460( C45 C460 ) C45_=_C502( C45 C502 ) C45_=_C568( C45 C568 ) C45_=_C594( C45 C594 ) \nC45_=_C631( C45 C631 ) C45_=_C656( C45 C656 ) C45_=_C691( C45 C691 ) C45_=_C715( C45 C715 ) C45_=_C748( C45 C748 ) C45_=_C771( C45 C771 ) \nC45_=_C802( C45 C802 ) C45_=_C823( C45 C823 ) C45_=_C853( C45 C853 ) C45_=_C874( C45 C874 ) C45_=_C901( C45 C901 ) C45_=_C921( C45 C921 ) \nC45_=_C946( C45 C946 ) C45_=_C964( C45 C964 ) C45_=_C987( C45 C987 ) C45_=_C1004( C45 C1004 ) C45_=_C1027( C45 C1027 ) C45_=_C1044( C45 C1044 ) \nC45_=_C1063( C45 C1063 ) C45_=_C1078( C45 C1078 ) C45_=_C1096( C45 C1096 ) C45_=_C1125( C45 C1125 ) C45_=_C1138( C45 C1138 ) C45_=_C1151( C45 C1151 ) \nC45_=_C1163( C45 C1163 ) C45_=_C1174( C45 C1174 ) C45_=_C1185( C45 C1185 ) C45_=_C1194( C45 C1194 ) C45_=_C1204( C45 C1204 ) C45_=_C1212( C45 C1212 ) \nC45_=_C1213( C45 C1213 ) C45_=_C1214( C45 C1214 ) C45_=_C1215( C45 C1215 ) C45_=_C1216( C45 C1216 ) C45_=_C1217( C45 C1217 ) C45_=_C1218( C45 C1218 ) \nC45_=_C1219( C45 C1219 ) C45_=_C1220( C45 C1220 ) C45_=_C1221( C45 C1221 ) C50_=_C132( C50 C132 ) C50_=_C213( C50 C213 ) C50_=_C291( C50 C291 ) \nC50_=_C367( C50 C367 ) C50_=_C438( C50 C438 ) C50_=_C507( C50 C507 ) C50_=_C573( C50 C573 ) C50_=_C636( C50 C636 ) C50_=_C696( C50 C696 ) \nC50_=_C753( C50 C753 ) C50_=_C807( C50 C807 ) C50_=_C858( C50 C858 ) C50_=_C906( C50 C906 ) C50_=_C951( C50 C951 ) C50_=_C992( C50 C992 ) \nC50_=_C1032( C50 C1032 ) C50_=_C1068( C50 C1068 ) C50_=_C1101( C50 C1101 ) C50_=_C1130( C50 C1130 ) C50_=_C1156( C50 C1156 ) C50_=_C1179( C50 C1179 ) \nC50_=_C1207( C50 C1207 ) C50_=_C1217( C50 C1217 ) C50_=_C1231( C50 C1231 ) C50_=_C1241( C50 C1241 ) C50_=_C1247( C50 C1247 ) C50_=_C1248( C50 C1248 ) \nC76_=_C77( C76 C77 ) C76_=_C125( C76 C125 ) C76_=_C158( C76 C158 ) C76_=_C206( C76 C206 ) C76_=_C238( C76 C238 ) C76_=_C284( C76 C284 ) \nC76_=_C315( C76 C315 ) C76_=_C360( C76 C360 ) C76_=_C389( C76 C389 ) C76_=_C431( C76 C431 ) C76_=_C459( C76 C459 ) C76_=_C500( C76 C500 ) \nC76_=_C528( C76 C528 ) C76_=_C566( C76 C566 ) C76_=_C593( C76 C593 ) C76_=_C629( C76 C629 ) C76_=_C655( C76 C655 ) C76_=_C689( C76 C689 ) \nC76_=_C714( C76 C714 ) C76_=_C746( C76 C746 ) C76_=_C770( C76 C770 ) C76_=_C800( C76 C800 ) C76_=_C822( C76 C822 ) C76_=_C851( C76 C851 ) \nC76_=_C873( C76 C873 ) C76_=_C899( C76 C899 ) C76_=_C920( C76 C920 ) C76_=_C944( C76 C944 ) C76_=_C963( C76 C963 ) C76_=_C985( C76 C985 ) \nC76_=_C1003( C76 C1003 ) C76_=_C1025( C76 C1025 ) C76_=_C1043( C76 C1043 ) C76_=_C1061( C76 C1061 ) C76_=_C1094( C76 C1094 ) C76_=_C1109( C76 C1109 ) \nC76_=_C1123( C76 C1123 ) C76_=_C1137( C76 C1137 ) C76_=_C1149( C76 C1149 ) C76_=_C1162( C76 C1162 ) C76_=_C1172( C76 C1172 ) C76_=_C1184( C76 C1184 ) \nC76_=_C1192( C76 C1192 ) C76_=_C1193( C76 C1193 ) C76_=_C1194( C76 C1194 ) C76_=_C1195( C76 C1195 ) C76_=_C1196( C76 C1196 ) C76_=_C1197( C76 C1197 ) \nC76_=_C1198( C76 C1198 ) C76_=_C1200( C76 C1200 ) C76_=_C1201( C76 C1201 ) C76_=_C1202( C76 C1202 ) C76_=_C1203( C76 C1203 ) C77_=_C127( C77 C127 ) \nC77_=_C159( C77 C159 ) C77_=_C208( C77 C208 ) C77_=_C239( C77 C239 ) C77_=_C286( C77 C286 ) C77_=_C316( C77 C316 ) C77_=_C362( C77 C362 ) \nC77_=_C390( C77 C390 ) C77_=_C433( C77 C433 ) C77_=_C460( C77 C460 ) C77_=_C502( C77 C502 ) C77_=_C568( C77 C568 ) C77_=_C594( C77 C594 ) \nC77_=_C631( C77 C631 ) C77_=_C656( C77 C656 ) C77_=_C691( C77 C691 ) C77_=_C715( C77 C715 ) C77_=_C748( C77 C748 ) C77_=_C771( C77 C771 ) \nC77_=_C802( C77 C802 ) C77_=_C823( C77 C823 ) C77_=_C853( C77 C853 ) C77_=_C874( C77 C874 ) C77_=_C901( C77 C901 ) C77_=_C921( C77 C921 ) \nC77_=_C946( C77 C946 ) C77_=_C964( C77 C964 ) C77_=_C987( C77 C987 ) C77_=_C1004( C77 C1004 ) C77_=_C1027( C77 C1027 ) C77_=_C1044( C77 C1044 ) \nC77_=_C1063( C77 C1063 ) C77_=_C1078( C77 C1078 ) C77_=_C1096( C77 C1096 ) C77_=_C1125( C77 C1125 ) C77_=_C1138( C77 C1138 ) C77_=_C1151( C77 C1151 ) \nC77_=_C1163( C77 C1163 ) C77_=_C1174( C77 C1174 ) C77_=_C1185( C77 C1185 ) C77_=_C1194( C77 C1194 ) C77_=_C1204( C77 C1204 ) C77_=_C1212( C77 C1212 ) \nC77_=_C1213( C77 C1213 ) C77_=_C1214( C77 C1214 ) C77_=_C1215( C77 C1215 ) C77_=_C1216( C77 C1216 ) C77_=_C1217( C77 C1217 ) C77_=_C1218( C77 C1218 ) \nC77_=_C1219( C77 C1219 ) C77_=_C1220( C77 C1220 ) C77_=_C1221( C77 C1221 ) C94_=_C116( C94 C116 ) C94_=_C118( C94 C118 ) C94_=_C125( C94 C125 ) \nC94_=_C127( C94 C127 ) C94_=_C132( C94 C132 ) C94_=_C175( C94 C175 ) C94_=_C253( C94 C253 ) C94_=_C329( C94 C329 ) C94_=_C400( C94 C400 ) \nC94_=_C468( C94 C468 ) C94_=_C512( C94 C512 ) C94_=_C513( C94 C513 ) C94_=_C514( C94 C514 ) C94_=_C515( C94 C515</w:t>
      </w:r>
    </w:p>
    <w:p>
      <w:pPr>
        <w:pStyle w:val="PreformattedText"/>
        <w:bidi w:val="0"/>
        <w:spacing w:before="0" w:after="0"/>
        <w:jc w:val="left"/>
        <w:rPr/>
      </w:pPr>
      <w:r>
        <w:rPr/>
        <w:t xml:space="preserve"> </w:t>
      </w:r>
      <w:r>
        <w:rPr/>
        <w:t>) C94_=_C516( C94 C516 ) \nC94_=_C517( C94 C517 ) C94_=_C518( C94 C518 ) C94_=_C519( C94 C519 ) C94_=_C520( C94 C520 ) C94_=_C521( C94 C521 ) C94_=_C522( C94 C522 ) \nC94_=_C523( C94 C523 ) C94_=_C525( C94 C525 ) C94_=_C526( C94 C526 ) C94_=_C527( C94 C527 ) C94_=_C528( C94 C528 ) C94_=_C530( C94 C530 ) \nC94_=_C531( C94 C531 ) C94_=_C532( C94 C532 ) C94_=_C533( C94 C533 ) C116_=_C118( C116 C118 ) C116_=_C125( C116 C125 ) C116_=_C127( C116 C127 ) \nC116_=_C132( C116 C132 ) C116_=_C197( C116 C197 ) C116_=_C275( C116 C275 ) C116_=_C351( C116 C351 ) C116_=_C422( C116 C422 ) C116_=_C491( C116 C491 ) \nC116_=_C557( C116 C557 ) C116_=_C620( C116 C620 ) C116_=_C680( C116 C680 ) C116_=_C737( C116 C737 ) C116_=_C791( C116 C791 ) C116_=_C842( C116 C842 ) \nC116_=_C890( C116 C890 ) C116_=_C935( C116 C935 ) C116_=_C976( C116 C976 ) C116_=_C1016( C116 C1016 ) C116_=_C1051( C116 C1051 ) C116_=_C1073( C116 C1073 ) \nC116_=_C1074( C116 C1074 ) C116_=_C1075( C116 C1075 ) C116_=_C1076( C116 C1076 ) C116_=_C1078( C116 C1078 ) C116_=_C1079( C116 C1079 ) C116_=_C1080( C116 C1080 ) \nC116_=_C1082( C116 C1082 ) C116_=_C1083( C116 C1083 ) C118_=_C125( C118 C125 ) C118_=_C127( C118 C127 ) C118_=_C132( C118 C132 ) C118_=_C199( C118 C199 ) \nC118_=_C277( C118 C277 ) C118_=_C353( C118 C353 ) C118_=_C424( C118 C424 ) C118_=_C493( C118 C493 ) C118_=_C559( C118 C559 ) C118_=_C622( C118 C622 ) \nC118_=_C651( C118 C651 ) C118_=_C682( C118 C682 ) C118_=_C739( C118 C739 ) C118_=_C793( C118 C793 ) C118_=_C844( C118 C844 ) C118_=_C892( C118 C892 ) \nC118_=_C937( C118 C937 ) C118_=_C978( C118 C978 ) C118_=_C1018( C118 C1018 ) C118_=_C1054( C118 C1054 ) C118_=_C1086( C118 C1086 ) C118_=_C1106( C118 C1106 ) \nC118_=_C1107( C118 C1107 ) C118_=_C1108( C118 C1108 ) C118_=_C1109( C118 C1109 ) C118_=_C1111( C118 C1111 ) C118_=_C1112( C118 C1112 ) C118_=_C1113( C118 C1113 ) \nC118_=_C1114( C118 C1114 ) C125_=_C127( C125 C127 ) C125_=_C132( C125 C132 ) C125_=_C158( C125 C158 ) C125_=_C206( C125 C206 ) C125_=_C238( C125 C238 ) \nC125_=_C284( C125 C284 ) C125_=_C315( C125 C315 ) C125_=_C360( C125 C360 ) C125_=_C389( C125 C389 ) C125_=_C431( C125 C431 ) C125_=_C459( C125 C459 ) \nC125_=_C500( C125 C500 ) C125_=_C528( C125 C528 ) C125_=_C566( C125 C566 ) C125_=_C593( C125 C593 ) C125_=_C629( C125 C629 ) C125_=_C655( C125 C655 ) \nC125_=_C689( C125 C689 ) C125_=_C714( C125 C714 ) C125_=_C746( C125 C746 ) C125_=_C770( C125 C770 ) C125_=_C800( C125 C800 ) C125_=_C822( C125 C822 ) \nC125_=_C851( C125 C851 ) C125_=_C873( C125 C873 ) C125_=_C899( C125 C899 ) C125_=_C920( C125 C920 ) C125_=_C944( C125 C944 ) C125_=_C963( C125 C963 ) \nC125_=_C985( C125 C985 ) C125_=_C1003( C125 C1003 ) C125_=_C1025( C125 C1025 ) C125_=_C1043( C125 C1043 ) C125_=_C1061( C125 C1061 ) C125_=_C1094( C125 C1094 ) \nC125_=_C1109( C125 C1109 ) C125_=_C1123( C125 C1123 ) C125_=_C1137( C125 C1137 ) C125_=_C1149( C125 C1149 ) C125_=_C1162( C125 C1162 ) C125_=_C1172( C125 C1172 ) \nC125_=_C1184( C125 C1184 ) C125_=_C1192( C125 C1192 ) C125_=_C1193( C125 C1193 ) C125_=_C1194( C125 C1194 ) C125_=_C1195( C125 C1195 ) C125_=_C1196( C125 C1196 ) \nC125_=_C1197( C125 C1197 ) C125_=_C1198( C125 C1198 ) C125_=_C1200( C125 C1200 ) C125_=_C1201( C125 C1201 ) C125_=_C1202( C125 C1202 ) C125_=_C1203( C125 C1203 ) \nC127_=_C132( C127 C132 ) C127_=_C159( C127 C159 ) C127_=_C208( C127 C208 ) C127_=_C239( C127 C239 ) C127_=_C286( C127 C286 ) C127_=_C316( C127 C316 ) \nC127_=_C362( C127 C362 ) C127_=_C390( C127 C390 ) C127_=_C433( C127 C433 ) C127_=_C460( C127 C460 ) C127_=_C502( C127 C502 ) C127_=_C568( C127 C568 ) \nC127_=_C594( C127 C594 ) C127_=_C631( C127 C631 ) C127_=_C656( C127 C656 ) C127_=_C691( C127 C691 ) C127_=_C715( C127 C715 ) C127_=_C748( C127 C748 ) \nC127_=_C771( C127 C771 ) C127_=_C802( C127 C802 ) C127_=_C823( C127 C823 ) C127_=_C853( C127 C853 ) C127_=_C874( C127 C874 ) C127_=_C901( C127 C901 ) \nC127_=_C921( C127 C921 ) C127_=_C946( C127 C946 ) C127_=_C964( C127 C964 ) C127_=_C987( C127 C987 ) C127_=_C1004( C127 C1004 ) C127_=_C1027( C127 C1027 ) \nC127_=_C1044( C127 C1044 ) C127_=_C1063( C127 C1063 ) C127_=_C1078( C127 C1078 ) C127_=_C1096( C127 C1096 ) C127_=_C1125( C127 C1125 ) C127_=_C1138( C127 C1138 ) \nC127_=_C1151( C127 C1151 ) C127_=_C1163( C127 C1163 ) C127_=_C1174( C127 C1174 ) C127_=_C1185( C127 C1185 ) C127_=_C1194( C127 C1194 ) C127_=_C1204( C127 C1204 ) \nC127_=_C1212( C127 C1212 ) C127_=_C1213( C127 C1213 ) C127_=_C1214( C127 C1214 ) C127_=_C1215( C127 C1215 ) C127_=_C1216( C127 C1216 ) C127_=_C1217( C127 C1217 ) \nC127_=_C1218( C127 C1218 ) C127_=_C1219( C127 C1219 ) C127_=_C1220( C127 C1220 ) C127_=_C1221( C127 C1221 ) C132_=_C213( C132 C213 ) C132_=_C291( C132 C291 ) \nC132_=_C367( C132 C367 ) C132_=_C438( C132 C438 ) C132_=_C507( C132 C507 ) C132_=_C573( C132 C573 ) C132_=_C636( C132 C636 ) C132_=_C696( C132 C696 ) \nC132_=_C753( C132 C753 ) C132_=_C807( C132 C807 ) C132_=_C858( C132 C858 ) C132_=_C906( C132 C906 ) C132_=_C951( C132 C951 ) C132_=_C992( C132 C992 ) \nC132_=_C1032( C132 C1032 ) C132_=_C1068( C132 C1068 ) C132_=_C1101( C132 C1101 ) C132_=_C1130( C132 C1130 ) C132_=_C1156( C132 C1156 ) C132_=_C1179( C132 C1179 ) \nC132_=_C1207( C132 C1207 ) C132_=_C1217( C132 C1217 ) C132_=_C1231( C132 C1231 ) C132_=_C1241( C132 C1241 ) C132_=_C1247( C132 C1247 ) C132_=_C1248( C132 C1248 ) \nC158_=_C159( C158 C159 ) C158_=_C206( C158 C206 ) C158_=_C238( C158 C238 ) C158_=_C284( C158 C284 ) C158_=_C315( C158 C315 ) C158_=_C360( C158 C360 ) \nC158_=_C389( C158 C389 ) C158_=_C431( C158 C431 ) C158_=_C459( C158 C459 ) C158_=_C500( C158 C500 ) C158_=_C528( C158 C528 ) C158_=_C566( C158 C566 ) \nC158_=_C593( C158 C593 ) C158_=_C629( C158 C629 ) C158_=_C655( C158 C655 ) C158_=_C689( C158 C689 ) C158_=_C714( C158 C714 ) C158_=_C746( C158 C746 ) \nC158_=_C770( C158 C770 ) C158_=_C800( C158 C800 ) C158_=_C822( C158 C822 ) C158_=_C851( C158 C851 ) C158_=_C873( C158 C873 ) C158_=_C899( C158 C899 ) \nC158_=_C920( C158 C920 ) C158_=_C944( C158 C944 ) C158_=_C963( C158 C963 ) C158_=_C985( C158 C985 ) C158_=_C1003( C158 C1003 ) C158_=_C1025( C158 C1025 ) \nC158_=_C1043( C158 C1043 ) C158_=_C1061( C158 C1061 ) C158_=_C1094( C158 C1094 ) C158_=_C1109( C158 C1109 ) C158_=_C1123( C158 C1123 ) C158_=_C1137( C158 C1137 ) \nC158_=_C1149( C158 C1149 ) C158_=_C1162( C158 C1162 ) C158_=_C1172( C158 C1172 ) C158_=_C1184( C158 C1184 ) C158_=_C1192( C158 C1192 ) C158_=_C1193( C158 C1193 ) \nC158_=_C1194( C158 C1194 ) C158_=_C1195( C158 C1195 ) C158_=_C1196( C158 C1196 ) C158_=_C1197( C158 C1197 ) C158_=_C1198( C158 C1198 ) C158_=_C1200( C158 C1200 ) \nC158_=_C1201( C158 C1201 ) C158_=_C1202( C158 C1202 ) C158_=_C1203( C158 C1203 ) C159_=_C208( C159 C208 ) C159_=_C239( C159 C239 ) C159_=_C286( C159 C286 ) \nC159_=_C316( C159 C316 ) C159_=_C362( C159 C362 ) C159_=_C390( C159 C390 ) C159_=_C433( C159 C433 ) C159_=_C460( C159 C460 ) C159_=_C502( C159 C502 ) \nC159_=_C568( C159 C568 ) C159_=_C594( C159 C594 ) C159_=_C631( C159 C631 ) C159_=_C656( C159 C656 ) C159_=_C691( C159 C691 ) C159_=_C715( C159 C715 ) \nC159_=_C748( C159 C748 ) C159_=_C771( C159 C771 ) C159_=_C802( C159 C802 ) C159_=_C823( C159 C823 ) C159_=_C853( C159 C853 ) C159_=_C874( C159 C874 ) \nC159_=_C901( C159 C901 ) C159_=_C921( C159 C921 ) C159_=_C946( C159 C946 ) C159_=_C964( C159 C964 ) C159_=_C987( C159 C987 ) C159_=_C1004( C159 C1004 ) \nC159_=_C1027( C159 C1027 ) C159_=_C1044( C159 C1044 ) C159_=_C1063( C159 C1063 ) C159_=_C1078( C159 C1078 ) C159_=_C1096( C159 C1096 ) C159_=_C1125( C159 C1125 ) \nC159_=_C1138( C159 C1138 ) C159_=_C1151( C159 C1151 ) C159_=_C1163( C159 C1163 ) C159_=_C1174( C159 C1174 ) C159_=_C1185( C159 C1185 ) C159_=_C1194( C159 C1194 ) \nC159_=_C1204( C159 C1204 ) C159_=_C1212( C159 C1212 ) C159_=_C1213( C159 C1213 ) C159_=_C1214( C159 C1214 ) C159_=_C1215( C159 C1215 ) C159_=_C1216( C159 C1216 ) \nC159_=_C1217( C159 C1217 ) C159_=_C1218( C159 C1218 ) C159_=_C1219( C159 C1219 ) C159_=_C1220( C159 C1220 ) C159_=_C1221( C159 C1221 ) C175_=_C197( C175 C197 ) \nC175_=_C199( C175 C199 ) C175_=_C206( C175 C206 ) C175_=_C208( C175 C208 ) C175_=_C213( C175 C213 ) C175_=_C253( C175 C253 ) C175_=_C329( C175 C329 ) \nC175_=_C400( C175 C400 ) C175_=_C468( C175 C468 ) C175_=_C512( C175 C512 ) C175_=_C513( C175 C513 ) C175_=_C514( C175 C514 ) C175_=_C515( C175 C515 ) \nC175_=_C516( C175 C516 ) C175_=_C517( C175 C517 ) C175_=_C518( C175 C518 ) C175_=_C519( C175 C519 ) C175_=_C520( C175 C520 ) C175_=_C521( C175 C521 ) \nC175_=_C522( C175 C522 ) C175_=_C523( C175 C523 ) C175_=_C525( C175 C525 ) C175_=_C526( C175 C526 ) C175_=_C527( C175 C527 ) C175_=_C528( C175 C528 ) \nC175_=_C530( C175 C530 ) C175_=_C531( C175 C531 ) C175_=_C532( C175 C532 ) C175_=_C533( C175 C533 ) C197_=_C199( C197 C199 ) C197_=_C206( C197 C206 ) \nC197_=_C208( C197 C208 ) C197_=_C213( C197 C213 ) C197_=_C275( C197 C275 ) C197_=_C351( C197 C351 ) C197_=_C422( C197 C422 ) C197_=_C491( C197 C491 ) \nC197_=_C557( C197 C557 ) C197_=_C620( C197 C620 ) C197_=_C680( C197 C680 ) C197_=_C737( C197 C737 ) C197_=_C791( C197 C791 ) C197_=_C842( C197 C842 ) \nC197_=_C890( C197 C890 ) C197_=_C935( C197 C935 ) C197_=_C976( C197 C976 ) C197_=_C1016( C197 C1016 ) C197_=_C1051( C197 C1051 ) C197_=_C1073( C197 C1073 ) \nC197_=_C1074( C197 C1074 ) C197_=_C1075( C197 C1075 ) C197_=_C1076( C197 C1076 ) C197_=_C1078( C197 C1078 ) C197_=_C1079( C197 C1079 ) C197_=_C1080( C197 C1080 ) \nC197_=_C1082( C197 C1082 ) C197_=_C1083( C197 C1083 ) C199_=_C206( C199 C206 ) C199_=_C208( C199 C208 ) C199_=_C213( C199 C213 ) C199_=_C277( C199 C277 ) \nC199_=_C353( C199 C353 ) C199_=_C424( C199 C424 ) C199_=_C493( C199 C493 ) C199_=_C559( C199 C559 ) C199_=_C622( C199 C622 ) C199_=_C651( C199 C651 ) \nC199_=_C682( C199 C682 ) C199_=_C739( C199 C739 ) C199_=_C793( C199 C793 ) C199_=_C844( C199 C844 ) C199_=_C892( C199 C892 ) C199_=_C937( C199 C937 ) \nC199_=_C978( C199 C978 ) C199_=_C1018( C199 C1018</w:t>
      </w:r>
    </w:p>
    <w:p>
      <w:pPr>
        <w:pStyle w:val="PreformattedText"/>
        <w:bidi w:val="0"/>
        <w:spacing w:before="0" w:after="0"/>
        <w:jc w:val="left"/>
        <w:rPr/>
      </w:pPr>
      <w:r>
        <w:rPr/>
        <w:t xml:space="preserve"> </w:t>
      </w:r>
      <w:r>
        <w:rPr/>
        <w:t>) C199_=_C1054( C199 C1054 ) C199_=_C1086( C199 C1086 ) C199_=_C1106( C199 C1106 ) C199_=_C1107( C199 C1107 ) \nC199_=_C1108( C199 C1108 ) C199_=_C1109( C199 C1109 ) C199_=_C1111( C199 C1111 ) C199_=_C1112( C199 C1112 ) C199_=_C1113( C199 C1113 ) C199_=_C1114( C199 C1114 ) \nC206_=_C208( C206 C208 ) C206_=_C213( C206 C213 ) C206_=_C238( C206 C238 ) C206_=_C284( C206 C284 ) C206_=_C315( C206 C315 ) C206_=_C360( C206 C360 ) \nC206_=_C389( C206 C389 ) C206_=_C431( C206 C431 ) C206_=_C459( C206 C459 ) C206_=_C500( C206 C500 ) C206_=_C528( C206 C528 ) C206_=_C566( C206 C566 ) \nC206_=_C593( C206 C593 ) C206_=_C629( C206 C629 ) C206_=_C655( C206 C655 ) C206_=_C689( C206 C689 ) C206_=_C714( C206 C714 ) C206_=_C746( C206 C746 ) \nC206_=_C770( C206 C770 ) C206_=_C800( C206 C800 ) C206_=_C822( C206 C822 ) C206_=_C851( C206 C851 ) C206_=_C873( C206 C873 ) C206_=_C899( C206 C899 ) \nC206_=_C920( C206 C920 ) C206_=_C944( C206 C944 ) C206_=_C963( C206 C963 ) C206_=_C985( C206 C985 ) C206_=_C1003( C206 C1003 ) C206_=_C1025( C206 C1025 ) \nC206_=_C1043( C206 C1043 ) C206_=_C1061( C206 C1061 ) C206_=_C1094( C206 C1094 ) C206_=_C1109( C206 C1109 ) C206_=_C1123( C206 C1123 ) C206_=_C1137( C206 C1137 ) \nC206_=_C1149( C206 C1149 ) C206_=_C1162( C206 C1162 ) C206_=_C1172( C206 C1172 ) C206_=_C1184( C206 C1184 ) C206_=_C1192( C206 C1192 ) C206_=_C1193( C206 C1193 ) \nC206_=_C1194( C206 C1194 ) C206_=_C1195( C206 C1195 ) C206_=_C1196( C206 C1196 ) C206_=_C1197( C206 C1197 ) C206_=_C1198( C206 C1198 ) C206_=_C1200( C206 C1200 ) \nC206_=_C1201( C206 C1201 ) C206_=_C1202( C206 C1202 ) C206_=_C1203( C206 C1203 ) C208_=_C213( C208 C213 ) C208_=_C239( C208 C239 ) C208_=_C286( C208 C286 ) \nC208_=_C316( C208 C316 ) C208_=_C362( C208 C362 ) C208_=_C390( C208 C390 ) C208_=_C433( C208 C433 ) C208_=_C460( C208 C460 ) C208_=_C502( C208 C502 ) \nC208_=_C568( C208 C568 ) C208_=_C594( C208 C594 ) C208_=_C631( C208 C631 ) C208_=_C656( C208 C656 ) C208_=_C691( C208 C691 ) C208_=_C715( C208 C715 ) \nC208_=_C748( C208 C748 ) C208_=_C771( C208 C771 ) C208_=_C802( C208 C802 ) C208_=_C823( C208 C823 ) C208_=_C853( C208 C853 ) C208_=_C874( C208 C874 ) \nC208_=_C901( C208 C901 ) C208_=_C921( C208 C921 ) C208_=_C946( C208 C946 ) C208_=_C964( C208 C964 ) C208_=_C987( C208 C987 ) C208_=_C1004( C208 C1004 ) \nC208_=_C1027( C208 C1027 ) C208_=_C1044( C208 C1044 ) C208_=_C1063( C208 C1063 ) C208_=_C1078( C208 C1078 ) C208_=_C1096( C208 C1096 ) C208_=_C1125( C208 C1125 ) \nC208_=_C1138( C208 C1138 ) C208_=_C1151( C208 C1151 ) C208_=_C1163( C208 C1163 ) C208_=_C1174( C208 C1174 ) C208_=_C1185( C208 C1185 ) C208_=_C1194( C208 C1194 ) \nC208_=_C1204( C208 C1204 ) C208_=_C1212( C208 C1212 ) C208_=_C1213( C208 C1213 ) C208_=_C1214( C208 C1214 ) C208_=_C1215( C208 C1215 ) C208_=_C1216( C208 C1216 ) \nC208_=_C1217( C208 C1217 ) C208_=_C1218( C208 C1218 ) C208_=_C1219( C208 C1219 ) C208_=_C1220( C208 C1220 ) C208_=_C1221( C208 C1221 ) C213_=_C291( C213 C291 ) \nC213_=_C367( C213 C367 ) C213_=_C438( C213 C438 ) C213_=_C507( C213 C507 ) C213_=_C573( C213 C573 ) C213_=_C636( C213 C636 ) C213_=_C696( C213 C696 ) \nC213_=_C753( C213 C753 ) C213_=_C807( C213 C807 ) C213_=_C858( C213 C858 ) C213_=_C906( C213 C906 ) C213_=_C951( C213 C951 ) C213_=_C992( C213 C992 ) \nC213_=_C1032( C213 C1032 ) C213_=_C1068( C213 C1068 ) C213_=_C1101( C213 C1101 ) C213_=_C1130( C213 C1130 ) C213_=_C1156( C213 C1156 ) C213_=_C1179( C213 C1179 ) \nC213_=_C1207( C213 C1207 ) C213_=_C1217( C213 C1217 ) C213_=_C1231( C213 C1231 ) C213_=_C1241( C213 C1241 ) C213_=_C1247( C213 C1247 ) C213_=_C1248( C213 C1248 ) \nC238_=_C239( C238 C239 ) C238_=_C284( C238 C284 ) C238_=_C315( C238 C315 ) C238_=_C360( C238 C360 ) C238_=_C389( C238 C389 ) C238_=_C431( C238 C431 ) \nC238_=_C459( C238 C459 ) C238_=_C500( C238 C500 ) C238_=_C528( C238 C528 ) C238_=_C566( C238 C566 ) C238_=_C593( C238 C593 ) C238_=_C629( C238 C629 ) \nC238_=_C655( C238 C655 ) C238_=_C689( C238 C689 ) C238_=_C714( C238 C714 ) C238_=_C746( C238 C746 ) C238_=_C770( C238 C770 ) C238_=_C800( C238 C800 ) \nC238_=_C822( C238 C822 ) C238_=_C851( C238 C851 ) C238_=_C873( C238 C873 ) C238_=_C899( C238 C899 ) C238_=_C920( C238 C920 ) C238_=_C944( C238 C944 ) \nC238_=_C963( C238 C963 ) C238_=_C985( C238 C985 ) C238_=_C1003( C238 C1003 ) C238_=_C1025( C238 C1025 ) C238_=_C1043( C238 C1043 ) C238_=_C1061( C238 C1061 ) \nC238_=_C1094( C238 C1094 ) C238_=_C1109( C238 C1109 ) C238_=_C1123( C238 C1123 ) C238_=_C1137( C238 C1137 ) C238_=_C1149( C238 C1149 ) C238_=_C1162( C238 C1162 ) \nC238_=_C1172( C238 C1172 ) C238_=_C1184( C238 C1184 ) C238_=_C1192( C238 C1192 ) C238_=_C1193( C238 C1193 ) C238_=_C1194( C238 C1194 ) C238_=_C1195( C238 C1195 ) \nC238_=_C1196( C238 C1196 ) C238_=_C1197( C238 C1197 ) C238_=_C1198( C238 C1198 ) C238_=_C1200( C238 C1200 ) C238_=_C1201( C238 C1201 ) C238_=_C1202( C238 C1202 ) \nC238_=_C1203( C238 C1203 ) C239_=_C286( C239 C286 ) C239_=_C316( C239 C316 ) C239_=_C362( C239 C362 ) C239_=_C390( C239 C390 ) C239_=_C433( C239 C433 ) \nC239_=_C460( C239 C460 ) C239_=_C502( C239 C502 ) C239_=_C568( C239 C568 ) C239_=_C594( C239 C594 ) C239_=_C631( C239 C631 ) C239_=_C656( C239 C656 ) \nC239_=_C691( C239 C691 ) C239_=_C715( C239 C715 ) C239_=_C748( C239 C748 ) C239_=_C771( C239 C771 ) C239_=_C802( C239 C802 ) C239_=_C823( C239 C823 ) \nC239_=_C853( C239 C853 ) C239_=_C874( C239 C874 ) C239_=_C901( C239 C901 ) C239_=_C921( C239 C921 ) C239_=_C946( C239 C946 ) C239_=_C964( C239 C964 ) \nC239_=_C987( C239 C987 ) C239_=_C1004( C239 C1004 ) C239_=_C1027( C239 C1027 ) C239_=_C1044( C239 C1044 ) C239_=_C1063( C239 C1063 ) C239_=_C1078( C239 C1078 ) \nC239_=_C1096( C239 C1096 ) C239_=_C1125( C239 C1125 ) C239_=_C1138( C239 C1138 ) C239_=_C1151( C239 C1151 ) C239_=_C1163( C239 C1163 ) C239_=_C1174( C239 C1174 ) \nC239_=_C1185( C239 C1185 ) C239_=_C1194( C239 C1194 ) C239_=_C1204( C239 C1204 ) C239_=_C1212( C239 C1212 ) C239_=_C1213( C239 C1213 ) C239_=_C1214( C239 C1214 ) \nC239_=_C1215( C239 C1215 ) C239_=_C1216( C239 C1216 ) C239_=_C1217( C239 C1217 ) C239_=_C1218( C239 C1218 ) C239_=_C1219( C239 C1219 ) C239_=_C1220( C239 C1220 ) \nC239_=_C1221( C239 C1221 ) C253_=_C275( C253 C275 ) C253_=_C277( C253 C277 ) C253_=_C284( C253 C284 ) C253_=_C286( C253 C286 ) C253_=_C291( C253 C291 ) \nC253_=_C329( C253 C329 ) C253_=_C400( C253 C400 ) C253_=_C468( C253 C468 ) C253_=_C512( C253 C512 ) C253_=_C513( C253 C513 ) C253_=_C514( C253 C514 ) \nC253_=_C515( C253 C515 ) C253_=_C516( C253 C516 ) C253_=_C517( C253 C517 ) C253_=_C518( C253 C518 ) C253_=_C519( C253 C519 ) C253_=_C520( C253 C520 ) \nC253_=_C521( C253 C521 ) C253_=_C522( C253 C522 ) C253_=_C523( C253 C523 ) C253_=_C525( C253 C525 ) C253_=_C526( C253 C526 ) C253_=_C527( C253 C527 ) \nC253_=_C528( C253 C528 ) C253_=_C530( C253 C530 ) C253_=_C531( C253 C531 ) C253_=_C532( C253 C532 ) C253_=_C533( C253 C533 ) C275_=_C277( C275 C277 ) \nC275_=_C284( C275 C284 ) C275_=_C286( C275 C286 ) C275_=_C291( C275 C291 ) C275_=_C351( C275 C351 ) C275_=_C422( C275 C422 ) C275_=_C491( C275 C491 ) \nC275_=_C557( C275 C557 ) C275_=_C620( C275 C620 ) C275_=_C680( C275 C680 ) C275_=_C737( C275 C737 ) C275_=_C791( C275 C791 ) C275_=_C842( C275 C842 ) \nC275_=_C890( C275 C890 ) C275_=_C935( C275 C935 ) C275_=_C976( C275 C976 ) C275_=_C1016( C275 C1016 ) C275_=_C1051( C275 C1051 ) C275_=_C1073( C275 C1073 ) \nC275_=_C1074( C275 C1074 ) C275_=_C1075( C275 C1075 ) C275_=_C1076( C275 C1076 ) C275_=_C1078( C275 C1078 ) C275_=_C1079( C275 C1079 ) C275_=_C1080( C275 C1080 ) \nC275_=_C1082( C275 C1082 ) C275_=_C1083( C275 C1083 ) C277_=_C284( C277 C284 ) C277_=_C286( C277 C286 ) C277_=_C291( C277 C291 ) C277_=_C353( C277 C353 ) \nC277_=_C424( C277 C424 ) C277_=_C493( C277 C493 ) C277_=_C559( C277 C559 ) C277_=_C622( C277 C622 ) C277_=_C651( C277 C651 ) C277_=_C682( C277 C682 ) \nC277_=_C739( C277 C739 ) C277_=_C793( C277 C793 ) C277_=_C844( C277 C844 ) C277_=_C892( C277 C892 ) C277_=_C937( C277 C937 ) C277_=_C978( C277 C978 ) \nC277_=_C1018( C277 C1018 ) C277_=_C1054( C277 C1054 ) C277_=_C1086( C277 C1086 ) C277_=_C1106( C277 C1106 ) C277_=_C1107( C277 C1107 ) C277_=_C1108( C277 C1108 ) \nC277_=_C1109( C277 C1109 ) C277_=_C1111( C277 C1111 ) C277_=_C1112( C277 C1112 ) C277_=_C1113( C277 C1113 ) C277_=_C1114( C277 C1114 ) C284_=_C286( C284 C286 ) \nC284_=_C291( C284 C291 ) C284_=_C315( C284 C315 ) C284_=_C360( C284 C360 ) C284_=_C389( C284 C389 ) C284_=_C431( C284 C431 ) C284_=_C459( C284 C459 ) \nC284_=_C500( C284 C500 ) C284_=_C528( C284 C528 ) C284_=_C566( C284 C566 ) C284_=_C593( C284 C593 ) C284_=_C629( C284 C629 ) C284_=_C655( C284 C655 ) \nC284_=_C689( C284 C689 ) C284_=_C714( C284 C714 ) C284_=_C746( C284 C746 ) C284_=_C770( C284 C770 ) C284_=_C800( C284 C800 ) C284_=_C822( C284 C822 ) \nC284_=_C851( C284 C851 ) C284_=_C873( C284 C873 ) C284_=_C899( C284 C899 ) C284_=_C920( C284 C920 ) C284_=_C944( C284 C944 ) C284_=_C963( C284 C963 ) \nC284_=_C985( C284 C985 ) C284_=_C1003( C284 C1003 ) C284_=_C1025( C284 C1025 ) C284_=_C1043( C284 C1043 ) C284_=_C1061( C284 C1061 ) C284_=_C1094( C284 C1094 ) \nC284_=_C1109( C284 C1109 ) C284_=_C1123( C284 C1123 ) C284_=_C1137( C284 C1137 ) C284_=_C1149( C284 C1149 ) C284_=_C1162( C284 C1162 ) C284_=_C1172( C284 C1172 ) \nC284_=_C1184( C284 C1184 ) C284_=_C1192( C284 C1192 ) C284_=_C1193( C284 C1193 ) C284_=_C1194( C284 C1194 ) C284_=_C1195( C284 C1195 ) C284_=_C1196( C284 C1196 ) \nC284_=_C1197( C284 C1197 ) C284_=_C1198( C284 C1198 ) C284_=_C1200( C284 C1200 ) C284_=_C1201( C284 C1201 ) C284_=_C1202( C284 C1202 ) C284_=_C1203( C284 C1203 ) \nC286_=_C291( C286 C291 ) C286_=_C316( C286 C316 ) C286_=_C362( C286 C362 ) C286_=_C390( C286 C390 ) C286_=_C433( C286 C433 ) C286_=_C460( C286 C460 ) \nC286_=_C502( C286 C502 ) C286_=_C568( C286 C568 ) C286_=_C594( C286 C594 ) C286_=_C631( C286 C631 ) C286_=_C656( C286 C656 ) C286_=_C691( C286 C691 ) \nC286_=_C715( C286 C715 ) C286_=_C748( C286 C748 )</w:t>
      </w:r>
    </w:p>
    <w:p>
      <w:pPr>
        <w:pStyle w:val="PreformattedText"/>
        <w:bidi w:val="0"/>
        <w:spacing w:before="0" w:after="0"/>
        <w:jc w:val="left"/>
        <w:rPr/>
      </w:pPr>
      <w:r>
        <w:rPr/>
        <w:t xml:space="preserve"> </w:t>
      </w:r>
      <w:r>
        <w:rPr/>
        <w:t>C286_=_C771( C286 C771 ) C286_=_C802( C286 C802 ) C286_=_C823( C286 C823 ) C286_=_C853( C286 C853 ) \nC286_=_C874( C286 C874 ) C286_=_C901( C286 C901 ) C286_=_C921( C286 C921 ) C286_=_C946( C286 C946 ) C286_=_C964( C286 C964 ) C286_=_C987( C286 C987 ) \nC286_=_C1004( C286 C1004 ) C286_=_C1027( C286 C1027 ) C286_=_C1044( C286 C1044 ) C286_=_C1063( C286 C1063 ) C286_=_C1078( C286 C1078 ) C286_=_C1096( C286 C1096 ) \nC286_=_C1125( C286 C1125 ) C286_=_C1138( C286 C1138 ) C286_=_C1151( C286 C1151 ) C286_=_C1163( C286 C1163 ) C286_=_C1174( C286 C1174 ) C286_=_C1185( C286 C1185 ) \nC286_=_C1194( C286 C1194 ) C286_=_C1204( C286 C1204 ) C286_=_C1212( C286 C1212 ) C286_=_C1213( C286 C1213 ) C286_=_C1214( C286 C1214 ) C286_=_C1215( C286 C1215 ) \nC286_=_C1216( C286 C1216 ) C286_=_C1217( C286 C1217 ) C286_=_C1218( C286 C1218 ) C286_=_C1219( C286 C1219 ) C286_=_C1220( C286 C1220 ) C286_=_C1221( C286 C1221 ) \nC291_=_C367( C291 C367 ) C291_=_C438( C291 C438 ) C291_=_C507( C291 C507 ) C291_=_C573( C291 C573 ) C291_=_C636( C291 C636 ) C291_=_C696( C291 C696 ) \nC291_=_C753( C291 C753 ) C291_=_C807( C291 C807 ) C291_=_C858( C291 C858 ) C291_=_C906( C291 C906 ) C291_=_C951( C291 C951 ) C291_=_C992( C291 C992 ) \nC291_=_C1032( C291 C1032 ) C291_=_C1068( C291 C1068 ) C291_=_C1101( C291 C1101 ) C291_=_C1130( C291 C1130 ) C291_=_C1156( C291 C1156 ) C291_=_C1179( C291 C1179 ) \nC291_=_C1207( C291 C1207 ) C291_=_C1217( C291 C1217 ) C291_=_C1231( C291 C1231 ) C291_=_C1241( C291 C1241 ) C291_=_C1247( C291 C1247 ) C291_=_C1248( C291 C1248 ) \nC315_=_C316( C315 C316 ) C315_=_C360( C315 C360 ) C315_=_C389( C315 C389 ) C315_=_C431( C315 C431 ) C315_=_C459( C315 C459 ) C315_=_C500( C315 C500 ) \nC315_=_C528( C315 C528 ) C315_=_C566( C315 C566 ) C315_=_C593( C315 C593 ) C315_=_C629( C315 C629 ) C315_=_C655( C315 C655 ) C315_=_C689( C315 C689 ) \nC315_=_C714( C315 C714 ) C315_=_C746( C315 C746 ) C315_=_C770( C315 C770 ) C315_=_C800( C315 C800 ) C315_=_C822( C315 C822 ) C315_=_C851( C315 C851 ) \nC315_=_C873( C315 C873 ) C315_=_C899( C315 C899 ) C315_=_C920( C315 C920 ) C315_=_C944( C315 C944 ) C315_=_C963( C315 C963 ) C315_=_C985( C315 C985 ) \nC315_=_C1003( C315 C1003 ) C315_=_C1025( C315 C1025 ) C315_=_C1043( C315 C1043 ) C315_=_C1061( C315 C1061 ) C315_=_C1094( C315 C1094 ) C315_=_C1109( C315 C1109 ) \nC315_=_C1123( C315 C1123 ) C315_=_C1137( C315 C1137 ) C315_=_C1149( C315 C1149 ) C315_=_C1162( C315 C1162 ) C315_=_C1172( C315 C1172 ) C315_=_C1184( C315 C1184 ) \nC315_=_C1192( C315 C1192 ) C315_=_C1193( C315 C1193 ) C315_=_C1194( C315 C1194 ) C315_=_C1195( C315 C1195 ) C315_=_C1196( C315 C1196 ) C315_=_C1197( C315 C1197 ) \nC315_=_C1198( C315 C1198 ) C315_=_C1200( C315 C1200 ) C315_=_C1201( C315 C1201 ) C315_=_C1202( C315 C1202 ) C315_=_C1203( C315 C1203 ) C316_=_C362( C316 C362 ) \nC316_=_C390( C316 C390 ) C316_=_C433( C316 C433 ) C316_=_C460( C316 C460 ) C316_=_C502( C316 C502 ) C316_=_C568( C316 C568 ) C316_=_C594( C316 C594 ) \nC316_=_C631( C316 C631 ) C316_=_C656( C316 C656 ) C316_=_C691( C316 C691 ) C316_=_C715( C316 C715 ) C316_=_C748( C316 C748 ) C316_=_C771( C316 C771 ) \nC316_=_C802( C316 C802 ) C316_=_C823( C316 C823 ) C316_=_C853( C316 C853 ) C316_=_C874( C316 C874 ) C316_=_C901( C316 C901 ) C316_=_C921( C316 C921 ) \nC316_=_C946( C316 C946 ) C316_=_C964( C316 C964 ) C316_=_C987( C316 C987 ) C316_=_C1004( C316 C1004 ) C316_=_C1027( C316 C1027 ) C316_=_C1044( C316 C1044 ) \nC316_=_C1063( C316 C1063 ) C316_=_C1078( C316 C1078 ) C316_=_C1096( C316 C1096 ) C316_=_C1125( C316 C1125 ) C316_=_C1138( C316 C1138 ) C316_=_C1151( C316 C1151 ) \nC316_=_C1163( C316 C1163 ) C316_=_C1174( C316 C1174 ) C316_=_C1185( C316 C1185 ) C316_=_C1194( C316 C1194 ) C316_=_C1204( C316 C1204 ) C316_=_C1212( C316 C1212 ) \nC316_=_C1213( C316 C1213 ) C316_=_C1214( C316 C1214 ) C316_=_C1215( C316 C1215 ) C316_=_C1216( C316 C1216 ) C316_=_C1217( C316 C1217 ) C316_=_C1218( C316 C1218 ) \nC316_=_C1219( C316 C1219 ) C316_=_C1220( C316 C1220 ) C316_=_C1221( C316 C1221 ) C329_=_C351( C329 C351 ) C329_=_C353( C329 C353 ) C329_=_C360( C329 C360 ) \nC329_=_C362( C329 C362 ) C329_=_C367( C329 C367 ) C329_=_C400( C329 C400 ) C329_=_C468( C329 C468 ) C329_=_C512( C329 C512 ) C329_=_C513( C329 C513 ) \nC329_=_C514( C329 C514 ) C329_=_C515( C329 C515 ) C329_=_C516( C329 C516 ) C329_=_C517( C329 C517 ) C329_=_C518( C329 C518 ) C329_=_C519( C329 C519 ) \nC329_=_C520( C329 C520 ) C329_=_C521( C329 C521 ) C329_=_C522( C329 C522 ) C329_=_C523( C329 C523 ) C329_=_C525( C329 C525 ) C329_=_C526( C329 C526 ) \nC329_=_C527( C329 C527 ) C329_=_C528( C329 C528 ) C329_=_C530( C329 C530 ) C329_=_C531( C329 C531 ) C329_=_C532( C329 C532 ) C329_=_C533( C329 C533 ) \nC351_=_C353( C351 C353 ) C351_=_C360( C351 C360 ) C351_=_C362( C351 C362 ) C351_=_C367( C351 C367 ) C351_=_C422( C351 C422 ) C351_=_C491( C351 C491 ) \nC351_=_C557( C351 C557 ) C351_=_C620( C351 C620 ) C351_=_C680( C351 C680 ) C351_=_C737( C351 C737 ) C351_=_C791( C351 C791 ) C351_=_C842( C351 C842 ) \nC351_=_C890( C351 C890 ) C351_=_C935( C351 C935 ) C351_=_C976( C351 C976 ) C351_=_C1016( C351 C1016 ) C351_=_C1051( C351 C1051 ) C351_=_C1073( C351 C1073 ) \nC351_=_C1074( C351 C1074 ) C351_=_C1075( C351 C1075 ) C351_=_C1076( C351 C1076 ) C351_=_C1078( C351 C1078 ) C351_=_C1079( C351 C1079 ) C351_=_C1080( C351 C1080 ) \nC351_=_C1082( C351 C1082 ) C351_=_C1083( C351 C1083 ) C353_=_C360( C353 C360 ) C353_=_C362( C353 C362 ) C353_=_C367( C353 C367 ) C353_=_C424( C353 C424 ) \nC353_=_C493( C353 C493 ) C353_=_C559( C353 C559 ) C353_=_C622( C353 C622 ) C353_=_C651( C353 C651 ) C353_=_C682( C353 C682 ) C353_=_C739( C353 C739 ) \nC353_=_C793( C353 C793 ) C353_=_C844( C353 C844 ) C353_=_C892( C353 C892 ) C353_=_C937( C353 C937 ) C353_=_C978( C353 C978 ) C353_=_C1018( C353 C1018 ) \nC353_=_C1054( C353 C1054 ) C353_=_C1086( C353 C1086 ) C353_=_C1106( C353 C1106 ) C353_=_C1107( C353 C1107 ) C353_=_C1108( C353 C1108 ) C353_=_C1109( C353 C1109 ) \nC353_=_C1111( C353 C1111 ) C353_=_C1112( C353 C1112 ) C353_=_C1113( C353 C1113 ) C353_=_C1114( C353 C1114 ) C360_=_C362( C360 C362 ) C360_=_C367( C360 C367 ) \nC360_=_C389( C360 C389 ) C360_=_C431( C360 C431 ) C360_=_C459( C360 C459 ) C360_=_C500( C360 C500 ) C360_=_C528( C360 C528 ) C360_=_C566( C360 C566 ) \nC360_=_C593( C360 C593 ) C360_=_C629( C360 C629 ) C360_=_C655( C360 C655 ) C360_=_C689( C360 C689 ) C360_=_C714( C360 C714 ) C360_=_C746( C360 C746 ) \nC360_=_C770( C360 C770 ) C360_=_C800( C360 C800 ) C360_=_C822( C360 C822 ) C360_=_C851( C360 C851 ) C360_=_C873( C360 C873 ) C360_=_C899( C360 C899 ) \nC360_=_C920( C360 C920 ) C360_=_C944( C360 C944 ) C360_=_C963( C360 C963 ) C360_=_C985( C360 C985 ) C360_=_C1003( C360 C1003 ) C360_=_C1025( C360 C1025 ) \nC360_=_C1043( C360 C1043 ) C360_=_C1061( C360 C1061 ) C360_=_C1094( C360 C1094 ) C360_=_C1109( C360 C1109 ) C360_=_C1123( C360 C1123 ) C360_=_C1137( C360 C1137 ) \nC360_=_C1149( C360 C1149 ) C360_=_C1162( C360 C1162 ) C360_=_C1172( C360 C1172 ) C360_=_C1184( C360 C1184 ) C360_=_C1192( C360 C1192 ) C360_=_C1193( C360 C1193 ) \nC360_=_C1194( C360 C1194 ) C360_=_C1195( C360 C1195 ) C360_=_C1196( C360 C1196 ) C360_=_C1197( C360 C1197 ) C360_=_C1198( C360 C1198 ) C360_=_C1200( C360 C1200 ) \nC360_=_C1201( C360 C1201 ) C360_=_C1202( C360 C1202 ) C360_=_C1203( C360 C1203 ) C362_=_C367( C362 C367 ) C362_=_C390( C362 C390 ) C362_=_C433( C362 C433 ) \nC362_=_C460( C362 C460 ) C362_=_C502( C362 C502 ) C362_=_C568( C362 C568 ) C362_=_C594( C362 C594 ) C362_=_C631( C362 C631 ) C362_=_C656( C362 C656 ) \nC362_=_C691( C362 C691 ) C362_=_C715( C362 C715 ) C362_=_C748( C362 C748 ) C362_=_C771( C362 C771 ) C362_=_C802( C362 C802 ) C362_=_C823( C362 C823 ) \nC362_=_C853( C362 C853 ) C362_=_C874( C362 C874 ) C362_=_C901( C362 C901 ) C362_=_C921( C362 C921 ) C362_=_C946( C362 C946 ) C362_=_C964( C362 C964 ) \nC362_=_C987( C362 C987 ) C362_=_C1004( C362 C1004 ) C362_=_C1027( C362 C1027 ) C362_=_C1044( C362 C1044 ) C362_=_C1063( C362 C1063 ) C362_=_C1078( C362 C1078 ) \nC362_=_C1096( C362 C1096 ) C362_=_C1125( C362 C1125 ) C362_=_C1138( C362 C1138 ) C362_=_C1151( C362 C1151 ) C362_=_C1163( C362 C1163 ) C362_=_C1174( C362 C1174 ) \nC362_=_C1185( C362 C1185 ) C362_=_C1194( C362 C1194 ) C362_=_C1204( C362 C1204 ) C362_=_C1212( C362 C1212 ) C362_=_C1213( C362 C1213 ) C362_=_C1214( C362 C1214 ) \nC362_=_C1215( C362 C1215 ) C362_=_C1216( C362 C1216 ) C362_=_C1217( C362 C1217 ) C362_=_C1218( C362 C1218 ) C362_=_C1219( C362 C1219 ) C362_=_C1220( C362 C1220 ) \nC362_=_C1221( C362 C1221 ) C367_=_C438( C367 C438 ) C367_=_C507( C367 C507 ) C367_=_C573( C367 C573 ) C367_=_C636( C367 C636 ) C367_=_C696( C367 C696 ) \nC367_=_C753( C367 C753 ) C367_=_C807( C367 C807 ) C367_=_C858( C367 C858 ) C367_=_C906( C367 C906 ) C367_=_C951( C367 C951 ) C367_=_C992( C367 C992 ) \nC367_=_C1032( C367 C1032 ) C367_=_C1068( C367 C1068 ) C367_=_C1101( C367 C1101 ) C367_=_C1130( C367 C1130 ) C367_=_C1156( C367 C1156 ) C367_=_C1179( C367 C1179 ) \nC367_=_C1207( C367 C1207 ) C367_=_C1217( C367 C1217 ) C367_=_C1231( C367 C1231 ) C367_=_C1241( C367 C1241 ) C367_=_C1247( C367 C1247 ) C367_=_C1248( C367 C1248 ) \nC389_=_C390( C389 C390 ) C389_=_C431( C389 C431 ) C389_=_C459( C389 C459 ) C389_=_C500( C389 C500 ) C389_=_C528( C389 C528 ) C389_=_C566( C389 C566 ) \nC389_=_C593( C389 C593 ) C389_=_C629( C389 C629 ) C389_=_C655( C389 C655 ) C389_=_C689( C389 C689 ) C389_=_C714( C389 C714 ) C389_=_C746( C389 C746 ) \nC389_=_C770( C389 C770 ) C389_=_C800( C389 C800 ) C389_=_C822( C389 C822 ) C389_=_C851( C389 C851 ) C389_=_C873( C389 C873 ) C389_=_C899( C389 C899 ) \nC389_=_C920( C389 C920 ) C389_=_C944( C389 C944 ) C389_=_C963( C389 C963 ) C389_=_C985( C389 C985 ) C389_=_C1003( C389 C1003 ) C389_=_C1025( C389 C1025 ) \nC389_=_C1043( C389 C1043 ) C389_=_C1061( C389 C1061 ) C389_=_C1094( C389 C1094 ) C389_=_C1109( C389 C1109 ) C389_=_C1123( C389 C1123 ) C389_=_C1137( C389 C1137 ) \nC389_=_C1149( C389 C1149 ) C389_=_C1162(</w:t>
      </w:r>
    </w:p>
    <w:p>
      <w:pPr>
        <w:pStyle w:val="PreformattedText"/>
        <w:bidi w:val="0"/>
        <w:spacing w:before="0" w:after="0"/>
        <w:jc w:val="left"/>
        <w:rPr/>
      </w:pPr>
      <w:r>
        <w:rPr/>
        <w:t xml:space="preserve"> </w:t>
      </w:r>
      <w:r>
        <w:rPr/>
        <w:t>C389 C1162 ) C389_=_C1172( C389 C1172 ) C389_=_C1184( C389 C1184 ) C389_=_C1192( C389 C1192 ) C389_=_C1193( C389 C1193 ) \nC389_=_C1194( C389 C1194 ) C389_=_C1195( C389 C1195 ) C389_=_C1196( C389 C1196 ) C389_=_C1197( C389 C1197 ) C389_=_C1198( C389 C1198 ) C389_=_C1200( C389 C1200 ) \nC389_=_C1201( C389 C1201 ) C389_=_C1202( C389 C1202 ) C389_=_C1203( C389 C1203 ) C390_=_C433( C390 C433 ) C390_=_C460( C390 C460 ) C390_=_C502( C390 C502 ) \nC390_=_C568( C390 C568 ) C390_=_C594( C390 C594 ) C390_=_C631( C390 C631 ) C390_=_C656( C390 C656 ) C390_=_C691( C390 C691 ) C390_=_C715( C390 C715 ) \nC390_=_C748( C390 C748 ) C390_=_C771( C390 C771 ) C390_=_C802( C390 C802 ) C390_=_C823( C390 C823 ) C390_=_C853( C390 C853 ) C390_=_C874( C390 C874 ) \nC390_=_C901( C390 C901 ) C390_=_C921( C390 C921 ) C390_=_C946( C390 C946 ) C390_=_C964( C390 C964 ) C390_=_C987( C390 C987 ) C390_=_C1004( C390 C1004 ) \nC390_=_C1027( C390 C1027 ) C390_=_C1044( C390 C1044 ) C390_=_C1063( C390 C1063 ) C390_=_C1078( C390 C1078 ) C390_=_C1096( C390 C1096 ) C390_=_C1125( C390 C1125 ) \nC390_=_C1138( C390 C1138 ) C390_=_C1151( C390 C1151 ) C390_=_C1163( C390 C1163 ) C390_=_C1174( C390 C1174 ) C390_=_C1185( C390 C1185 ) C390_=_C1194( C390 C1194 ) \nC390_=_C1204( C390 C1204 ) C390_=_C1212( C390 C1212 ) C390_=_C1213( C390 C1213 ) C390_=_C1214( C390 C1214 ) C390_=_C1215( C390 C1215 ) C390_=_C1216( C390 C1216 ) \nC390_=_C1217( C390 C1217 ) C390_=_C1218( C390 C1218 ) C390_=_C1219( C390 C1219 ) C390_=_C1220( C390 C1220 ) C390_=_C1221( C390 C1221 ) C400_=_C422( C400 C422 ) \nC400_=_C424( C400 C424 ) C400_=_C431( C400 C431 ) C400_=_C433( C400 C433 ) C400_=_C438( C400 C438 ) C400_=_C468( C400 C468 ) C400_=_C512( C400 C512 ) \nC400_=_C513( C400 C513 ) C400_=_C514( C400 C514 ) C400_=_C515( C400 C515 ) C400_=_C516( C400 C516 ) C400_=_C517( C400 C517 ) C400_=_C518( C400 C518 ) \nC400_=_C519( C400 C519 ) C400_=_C520( C400 C520 ) C400_=_C521( C400 C521 ) C400_=_C522( C400 C522 ) C400_=_C523( C400 C523 ) C400_=_C525( C400 C525 ) \nC400_=_C526( C400 C526 ) C400_=_C527( C400 C527 ) C400_=_C528( C400 C528 ) C400_=_C530( C400 C530 ) C400_=_C531( C400 C531 ) C400_=_C532( C400 C532 ) \nC400_=_C533( C400 C533 ) C422_=_C424( C422 C424 ) C422_=_C431( C422 C431 ) C422_=_C433( C422 C433 ) C422_=_C438( C422 C438 ) C422_=_C491( C422 C491 ) \nC422_=_C557( C422 C557 ) C422_=_C620( C422 C620 ) C422_=_C680( C422 C680 ) C422_=_C737( C422 C737 ) C422_=_C791( C422 C791 ) C422_=_C842( C422 C842 ) \nC422_=_C890( C422 C890 ) C422_=_C935( C422 C935 ) C422_=_C976( C422 C976 ) C422_=_C1016( C422 C1016 ) C422_=_C1051( C422 C1051 ) C422_=_C1073( C422 C1073 ) \nC422_=_C1074( C422 C1074 ) C422_=_C1075( C422 C1075 ) C422_=_C1076( C422 C1076 ) C422_=_C1078( C422 C1078 ) C422_=_C1079( C422 C1079 ) C422_=_C1080( C422 C1080 ) \nC422_=_C1082( C422 C1082 ) C422_=_C1083( C422 C1083 ) C424_=_C431( C424 C431 ) C424_=_C433( C424 C433 ) C424_=_C438( C424 C438 ) C424_=_C493( C424 C493 ) \nC424_=_C559( C424 C559 ) C424_=_C622( C424 C622 ) C424_=_C651( C424 C651 ) C424_=_C682( C424 C682 ) C424_=_C739( C424 C739 ) C424_=_C793( C424 C793 ) \nC424_=_C844( C424 C844 ) C424_=_C892( C424 C892 ) C424_=_C937( C424 C937 ) C424_=_C978( C424 C978 ) C424_=_C1018( C424 C1018 ) C424_=_C1054( C424 C1054 ) \nC424_=_C1086( C424 C1086 ) C424_=_C1106( C424 C1106 ) C424_=_C1107( C424 C1107 ) C424_=_C1108( C424 C1108 ) C424_=_C1109( C424 C1109 ) C424_=_C1111( C424 C1111 ) \nC424_=_C1112( C424 C1112 ) C424_=_C1113( C424 C1113 ) C424_=_C1114( C424 C1114 ) C431_=_C433( C431 C433 ) C431_=_C438( C431 C438 ) C431_=_C459( C431 C459 ) \nC431_=_C500( C431 C500 ) C431_=_C528( C431 C528 ) C431_=_C566( C431 C566 ) C431_=_C593( C431 C593 ) C431_=_C629( C431 C629 ) C431_=_C655( C431 C655 ) \nC431_=_C689( C431 C689 ) C431_=_C714( C431 C714 ) C431_=_C746( C431 C746 ) C431_=_C770( C431 C770 ) C431_=_C800( C431 C800 ) C431_=_C822( C431 C822 ) \nC431_=_C851( C431 C851 ) C431_=_C873( C431 C873 ) C431_=_C899( C431 C899 ) C431_=_C920( C431 C920 ) C431_=_C944( C431 C944 ) C431_=_C963( C431 C963 ) \nC431_=_C985( C431 C985 ) C431_=_C1003( C431 C1003 ) C431_=_C1025( C431 C1025 ) C431_=_C1043( C431 C1043 ) C431_=_C1061( C431 C1061 ) C431_=_C1094( C431 C1094 ) \nC431_=_C1109( C431 C1109 ) C431_=_C1123( C431 C1123 ) C431_=_C1137( C431 C1137 ) C431_=_C1149( C431 C1149 ) C431_=_C1162( C431 C1162 ) C431_=_C1172( C431 C1172 ) \nC431_=_C1184( C431 C1184 ) C431_=_C1192( C431 C1192 ) C431_=_C1193( C431 C1193 ) C431_=_C1194( C431 C1194 ) C431_=_C1195( C431 C1195 ) C431_=_C1196( C431 C1196 ) \nC431_=_C1197( C431 C1197 ) C431_=_C1198( C431 C1198 ) C431_=_C1200( C431 C1200 ) C431_=_C1201( C431 C1201 ) C431_=_C1202( C431 C1202 ) C431_=_C1203( C431 C1203 ) \nC433_=_C438( C433 C438 ) C433_=_C460( C433 C460 ) C433_=_C502( C433 C502 ) C433_=_C568( C433 C568 ) C433_=_C594( C433 C594 ) C433_=_C631( C433 C631 ) \nC433_=_C656( C433 C656 ) C433_=_C691( C433 C691 ) C433_=_C715( C433 C715 ) C433_=_C748( C433 C748 ) C433_=_C771( C433 C771 ) C433_=_C802( C433 C802 ) \nC433_=_C823( C433 C823 ) C433_=_C853( C433 C853 ) C433_=_C874( C433 C874 ) C433_=_C901( C433 C901 ) C433_=_C921( C433 C921 ) C433_=_C946( C433 C946 ) \nC433_=_C964( C433 C964 ) C433_=_C987( C433 C987 ) C433_=_C1004( C433 C1004 ) C433_=_C1027( C433 C1027 ) C433_=_C1044( C433 C1044 ) C433_=_C1063( C433 C1063 ) \nC433_=_C1078( C433 C1078 ) C433_=_C1096( C433 C1096 ) C433_=_C1125( C433 C1125 ) C433_=_C1138( C433 C1138 ) C433_=_C1151( C433 C1151 ) C433_=_C1163( C433 C1163 ) \nC433_=_C1174( C433 C1174 ) C433_=_C1185( C433 C1185 ) C433_=_C1194( C433 C1194 ) C433_=_C1204( C433 C1204 ) C433_=_C1212( C433 C1212 ) C433_=_C1213( C433 C1213 ) \nC433_=_C1214( C433 C1214 ) C433_=_C1215( C433 C1215 ) C433_=_C1216( C433 C1216 ) C433_=_C1217( C433 C1217 ) C433_=_C1218( C433 C1218 ) C433_=_C1219( C433 C1219 ) \nC433_=_C1220( C433 C1220 ) C433_=_C1221( C433 C1221 ) C438_=_C507( C438 C507 ) C438_=_C573( C438 C573 ) C438_=_C636( C438 C636 ) C438_=_C696( C438 C696 ) \nC438_=_C753( C438 C753 ) C438_=_C807( C438 C807 ) C438_=_C858( C438 C858 ) C438_=_C906( C438 C906 ) C438_=_C951( C438 C951 ) C438_=_C992( C438 C992 ) \nC438_=_C1032( C438 C1032 ) C438_=_C1068( C438 C1068 ) C438_=_C1101( C438 C1101 ) C438_=_C1130( C438 C1130 ) C438_=_C1156( C438 C1156 ) C438_=_C1179( C438 C1179 ) \nC438_=_C1207( C438 C1207 ) C438_=_C1217( C438 C1217 ) C438_=_C1231( C438 C1231 ) C438_=_C1241( C438 C1241 ) C438_=_C1247( C438 C1247 ) C438_=_C1248( C438 C1248 ) \nC459_=_C460( C459 C460 ) C459_=_C500( C459 C500 ) C459_=_C528( C459 C528 ) C459_=_C566( C459 C566 ) C459_=_C593( C459 C593 ) C459_=_C629( C459 C629 ) \nC459_=_C655( C459 C655 ) C459_=_C689( C459 C689 ) C459_=_C714( C459 C714 ) C459_=_C746( C459 C746 ) C459_=_C770( C459 C770 ) C459_=_C800( C459 C800 ) \nC459_=_C822( C459 C822 ) C459_=_C851( C459 C851 ) C459_=_C873( C459 C873 ) C459_=_C899( C459 C899 ) C459_=_C920( C459 C920 ) C459_=_C944( C459 C944 ) \nC459_=_C963( C459 C963 ) C459_=_C985( C459 C985 ) C459_=_C1003( C459 C1003 ) C459_=_C1025( C459 C1025 ) C459_=_C1043( C459 C1043 ) C459_=_C1061( C459 C1061 ) \nC459_=_C1094( C459 C1094 ) C459_=_C1109( C459 C1109 ) C459_=_C1123( C459 C1123 ) C459_=_C1137( C459 C1137 ) C459_=_C1149( C459 C1149 ) C459_=_C1162( C459 C1162 ) \nC459_=_C1172( C459 C1172 ) C459_=_C1184( C459 C1184 ) C459_=_C1192( C459 C1192 ) C459_=_C1193( C459 C1193 ) C459_=_C1194( C459 C1194 ) C459_=_C1195( C459 C1195 ) \nC459_=_C1196( C459 C1196 ) C459_=_C1197( C459 C1197 ) C459_=_C1198( C459 C1198 ) C459_=_C1200( C459 C1200 ) C459_=_C1201( C459 C1201 ) C459_=_C1202( C459 C1202 ) \nC459_=_C1203( C459 C1203 ) C460_=_C502( C460 C502 ) C460_=_C568( C460 C568 ) C460_=_C594( C460 C594 ) C460_=_C631( C460 C631 ) C460_=_C656( C460 C656 ) \nC460_=_C691( C460 C691 ) C460_=_C715( C460 C715 ) C460_=_C748( C460 C748 ) C460_=_C771( C460 C771 ) C460_=_C802( C460 C802 ) C460_=_C823( C460 C823 ) \nC460_=_C853( C460 C853 ) C460_=_C874( C460 C874 ) C460_=_C901( C460 C901 ) C460_=_C921( C460 C921 ) C460_=_C946( C460 C946 ) C460_=_C964( C460 C964 ) \nC460_=_C987( C460 C987 ) C460_=_C1004( C460 C1004 ) C460_=_C1027( C460 C1027 ) C460_=_C1044( C460 C1044 ) C460_=_C1063( C460 C1063 ) C460_=_C1078( C460 C1078 ) \nC460_=_C1096( C460 C1096 ) C460_=_C1125( C460 C1125 ) C460_=_C1138( C460 C1138 ) C460_=_C1151( C460 C1151 ) C460_=_C1163( C460 C1163 ) C460_=_C1174( C460 C1174 ) \nC460_=_C1185( C460 C1185 ) C460_=_C1194( C460 C1194 ) C460_=_C1204( C460 C1204 ) C460_=_C1212( C460 C1212 ) C460_=_C1213( C460 C1213 ) C460_=_C1214( C460 C1214 ) \nC460_=_C1215( C460 C1215 ) C460_=_C1216( C460 C1216 ) C460_=_C1217( C460 C1217 ) C460_=_C1218( C460 C1218 ) C460_=_C1219( C460 C1219 ) C460_=_C1220( C460 C1220 ) \nC460_=_C1221( C460 C1221 ) C468_=_C491( C468 C491 ) C468_=_C493( C468 C493 ) C468_=_C500( C468 C500 ) C468_=_C502( C468 C502 ) C468_=_C507( C468 C507 ) \nC468_=_C512( C468 C512 ) C468_=_C513( C468 C513 ) C468_=_C514( C468 C514 ) C468_=_C515( C468 C515 ) C468_=_C516( C468 C516 ) C468_=_C517( C468 C517 ) \nC468_=_C518( C468 C518 ) C468_=_C519( C468 C519 ) C468_=_C520( C468 C520 ) C468_=_C521( C468 C521 ) C468_=_C522( C468 C522 ) C468_=_C523( C468 C523 ) \nC468_=_C525( C468 C525 ) C468_=_C526( C468 C526 ) C468_=_C527( C468 C527 ) C468_=_C528( C468 C528 ) C468_=_C530( C468 C530 ) C468_=_C531( C468 C531 ) \nC468_=_C532( C468 C532 ) C468_=_C533( C468 C533 ) C491_=_C493( C491 C493 ) C491_=_C500( C491 C500 ) C491_=_C502( C491 C502 ) C491_=_C507( C491 C507 ) \nC491_=_C557( C491 C557 ) C491_=_C620( C491 C620 ) C491_=_C680( C491 C680 ) C491_=_C737( C491 C737 ) C491_=_C791( C491 C791 ) C491_=_C842( C491 C842 ) \nC491_=_C890( C491 C890 ) C491_=_C935( C491 C935 ) C491_=_C976( C491 C976 ) C491_=_C1016( C491 C1016 ) C491_=_C1051( C491 C1051 ) C491_=_C1073( C491 C1073 ) \nC491_=_C1074( C491 C1074 ) C491_=_C1075( C491 C1075 ) C491_=_C1076( C491 C1076 ) C491_=_C1078( C491 C1078 ) C491_=_C1079( C491 C1079 ) C491_=_C1080( C491 C1080 ) \nC491_=_C1082(</w:t>
      </w:r>
    </w:p>
    <w:p>
      <w:pPr>
        <w:pStyle w:val="PreformattedText"/>
        <w:bidi w:val="0"/>
        <w:spacing w:before="0" w:after="0"/>
        <w:jc w:val="left"/>
        <w:rPr/>
      </w:pPr>
      <w:r>
        <w:rPr/>
        <w:t xml:space="preserve"> </w:t>
      </w:r>
      <w:r>
        <w:rPr/>
        <w:t>C491 C1082 ) C491_=_C1083( C491 C1083 ) C493_=_C500( C493 C500 ) C493_=_C502( C493 C502 ) C493_=_C507( C493 C507 ) C493_=_C559( C493 C559 ) \nC493_=_C622( C493 C622 ) C493_=_C651( C493 C651 ) C493_=_C682( C493 C682 ) C493_=_C739( C493 C739 ) C493_=_C793( C493 C793 ) C493_=_C844( C493 C844 ) \nC493_=_C892( C493 C892 ) C493_=_C937( C493 C937 ) C493_=_C978( C493 C978 ) C493_=_C1018( C493 C1018 ) C493_=_C1054( C493 C1054 ) C493_=_C1086( C493 C1086 ) \nC493_=_C1106( C493 C1106 ) C493_=_C1107( C493 C1107 ) C493_=_C1108( C493 C1108 ) C493_=_C1109( C493 C1109 ) C493_=_C1111( C493 C1111 ) C493_=_C1112( C493 C1112 ) \nC493_=_C1113( C493 C1113 ) C493_=_C1114( C493 C1114 ) C500_=_C502( C500 C502 ) C500_=_C507( C500 C507 ) C500_=_C528( C500 C528 ) C500_=_C566( C500 C566 ) \nC500_=_C593( C500 C593 ) C500_=_C629( C500 C629 ) C500_=_C655( C500 C655 ) C500_=_C689( C500 C689 ) C500_=_C714( C500 C714 ) C500_=_C746( C500 C746 ) \nC500_=_C770( C500 C770 ) C500_=_C800( C500 C800 ) C500_=_C822( C500 C822 ) C500_=_C851( C500 C851 ) C500_=_C873( C500 C873 ) C500_=_C899( C500 C899 ) \nC500_=_C920( C500 C920 ) C500_=_C944( C500 C944 ) C500_=_C963( C500 C963 ) C500_=_C985( C500 C985 ) C500_=_C1003( C500 C1003 ) C500_=_C1025( C500 C1025 ) \nC500_=_C1043( C500 C1043 ) C500_=_C1061( C500 C1061 ) C500_=_C1094( C500 C1094 ) C500_=_C1109( C500 C1109 ) C500_=_C1123( C500 C1123 ) C500_=_C1137( C500 C1137 ) \nC500_=_C1149( C500 C1149 ) C500_=_C1162( C500 C1162 ) C500_=_C1172( C500 C1172 ) C500_=_C1184( C500 C1184 ) C500_=_C1192( C500 C1192 ) C500_=_C1193( C500 C1193 ) \nC500_=_C1194( C500 C1194 ) C500_=_C1195( C500 C1195 ) C500_=_C1196( C500 C1196 ) C500_=_C1197( C500 C1197 ) C500_=_C1198( C500 C1198 ) C500_=_C1200( C500 C1200 ) \nC500_=_C1201( C500 C1201 ) C500_=_C1202( C500 C1202 ) C500_=_C1203( C500 C1203 ) C502_=_C507( C502 C507 ) C502_=_C568( C502 C568 ) C502_=_C594( C502 C594 ) \nC502_=_C631( C502 C631 ) C502_=_C656( C502 C656 ) C502_=_C691( C502 C691 ) C502_=_C715( C502 C715 ) C502_=_C748( C502 C748 ) C502_=_C771( C502 C771 ) \nC502_=_C802( C502 C802 ) C502_=_C823( C502 C823 ) C502_=_C853( C502 C853 ) C502_=_C874( C502 C874 ) C502_=_C901( C502 C901 ) C502_=_C921( C502 C921 ) \nC502_=_C946( C502 C946 ) C502_=_C964( C502 C964 ) C502_=_C987( C502 C987 ) C502_=_C1004( C502 C1004 ) C502_=_C1027( C502 C1027 ) C502_=_C1044( C502 C1044 ) \nC502_=_C1063( C502 C1063 ) C502_=_C1078( C502 C1078 ) C502_=_C1096( C502 C1096 ) C502_=_C1125( C502 C1125 ) C502_=_C1138( C502 C1138 ) C502_=_C1151( C502 C1151 ) \nC502_=_C1163( C502 C1163 ) C502_=_C1174( C502 C1174 ) C502_=_C1185( C502 C1185 ) C502_=_C1194( C502 C1194 ) C502_=_C1204( C502 C1204 ) C502_=_C1212( C502 C1212 ) \nC502_=_C1213( C502 C1213 ) C502_=_C1214( C502 C1214 ) C502_=_C1215( C502 C1215 ) C502_=_C1216( C502 C1216 ) C502_=_C1217( C502 C1217 ) C502_=_C1218( C502 C1218 ) \nC502_=_C1219( C502 C1219 ) C502_=_C1220( C502 C1220 ) C502_=_C1221( C502 C1221 ) C507_=_C573( C507 C573 ) C507_=_C636( C507 C636 ) C507_=_C696( C507 C696 ) \nC507_=_C753( C507 C753 ) C507_=_C807( C507 C807 ) C507_=_C858( C507 C858 ) C507_=_C906( C507 C906 ) C507_=_C951( C507 C951 ) C507_=_C992( C507 C992 ) \nC507_=_C1032( C507 C1032 ) C507_=_C1068( C507 C1068 ) C507_=_C1101( C507 C1101 ) C507_=_C1130( C507 C1130 ) C507_=_C1156( C507 C1156 ) C507_=_C1179( C507 C1179 ) \nC507_=_C1207( C507 C1207 ) C507_=_C1217( C507 C1217 ) C507_=_C1231( C507 C1231 ) C507_=_C1241( C507 C1241 ) C507_=_C1247( C507 C1247 ) C507_=_C1248( C507 C1248 ) \nC512_=_C513( C512 C513 ) C512_=_C514( C512 C514 ) C512_=_C515( C512 C515 ) C512_=_C516( C512 C516 ) C512_=_C517( C512 C517 ) C512_=_C518( C512 C518 ) \nC512_=_C519( C512 C519 ) C512_=_C520( C512 C520 ) C512_=_C521( C512 C521 ) C512_=_C522( C512 C522 ) C512_=_C523( C512 C523 ) C512_=_C525( C512 C525 ) \nC512_=_C526( C512 C526 ) C512_=_C527( C512 C527 ) C512_=_C528( C512 C528 ) C512_=_C530( C512 C530 ) C512_=_C531( C512 C531 ) C512_=_C532( C512 C532 ) \nC512_=_C533( C512 C533 ) C512_=_C557( C512 C557 ) C512_=_C559( C512 C559 ) C512_=_C566( C512 C566 ) C512_=_C568( C512 C568 ) C512_=_C573( C512 C573 ) \nC513_=_C514( C513 C514 ) C513_=_C515( C513 C515 ) C513_=_C516( C513 C516 ) C513_=_C517( C513 C517 ) C513_=_C518( C513 C518 ) C513_=_C519( C513 C519 ) \nC513_=_C520( C513 C520 ) C513_=_C521( C513 C521 ) C513_=_C522( C513 C522 ) C513_=_C523( C513 C523 ) C513_=_C525( C513 C525 ) C513_=_C526( C513 C526 ) \nC513_=_C527( C513 C527 ) C513_=_C528( C513 C528 ) C513_=_C530( C513 C530 ) C513_=_C531( C513 C531 ) C513_=_C532( C513 C532 ) C513_=_C533( C513 C533 ) \nC513_=_C620( C513 C620 ) C513_=_C622( C513 C622 ) C513_=_C629( C513 C629 ) C513_=_C631( C513 C631 ) C513_=_C636( C513 C636 ) C514_=_C515( C514 C515 ) \nC514_=_C516( C514 C516 ) C514_=_C517( C514 C517 ) C514_=_C518( C514 C518 ) C514_=_C519( C514 C519 ) C514_=_C520( C514 C520 ) C514_=_C521( C514 C521 ) \nC514_=_C522( C514 C522 ) C514_=_C523( C514 C523 ) C514_=_C525( C514 C525 ) C514_=_C526( C514 C526 ) C514_=_C527( C514 C527 ) C514_=_C528( C514 C528 ) \nC514_=_C530( C514 C530 ) C514_=_C531( C514 C531 ) C514_=_C532( C514 C532 ) C514_=_C533( C514 C533 ) C514_=_C680( C514 C680 ) C514_=_C682( C514 C682 ) \nC514_=_C689( C514 C689 ) C514_=_C691( C514 C691 ) C514_=_C696( C514 C696 ) C515_=_C516( C515 C516 ) C515_=_C517( C515 C517 ) C515_=_C518( C515 C518 ) \nC515_=_C519( C515 C519 ) C515_=_C520( C515 C520 ) C515_=_C521( C515 C521 ) C515_=_C522( C515 C522 ) C515_=_C523( C515 C523 ) C515_=_C525( C515 C525 ) \nC515_=_C526( C515 C526 ) C515_=_C527( C515 C527 ) C515_=_C528( C515 C528 ) C515_=_C530( C515 C530 ) C515_=_C531( C515 C531 ) C515_=_C532( C515 C532 ) \nC515_=_C533( C515 C533 ) C515_=_C737( C515 C737 ) C515_=_C739( C515 C739 ) C515_=_C746( C515 C746 ) C515_=_C748( C515 C748 ) C515_=_C753( C515 C753 ) \nC516_=_C517( C516 C517 ) C516_=_C518( C516 C518 ) C516_=_C519( C516 C519 ) C516_=_C520( C516 C520 ) C516_=_C521( C516 C521 ) C516_=_C522( C516 C522 ) \nC516_=_C523( C516 C523 ) C516_=_C525( C516 C525 ) C516_=_C526( C516 C526 ) C516_=_C527( C516 C527 ) C516_=_C528( C516 C528 ) C516_=_C530( C516 C530 ) \nC516_=_C531( C516 C531 ) C516_=_C532( C516 C532 ) C516_=_C533( C516 C533 ) C516_=_C791( C516 C791 ) C516_=_C793( C516 C793 ) C516_=_C800( C516 C800 ) \nC516_=_C802( C516 C802 ) C516_=_C807( C516 C807 ) C517_=_C518( C517 C518 ) C517_=_C519( C517 C519 ) C517_=_C520( C517 C520 ) C517_=_C521( C517 C521 ) \nC517_=_C522( C517 C522 ) C517_=_C523( C517 C523 ) C517_=_C525( C517 C525 ) C517_=_C526( C517 C526 ) C517_=_C527( C517 C527 ) C517_=_C528( C517 C528 ) \nC517_=_C530( C517 C530 ) C517_=_C531( C517 C531 ) C517_=_C532( C517 C532 ) C517_=_C533( C517 C533 ) C517_=_C842( C517 C842 ) C517_=_C844( C517 C844 ) \nC517_=_C851( C517 C851 ) C517_=_C853( C517 C853 ) C517_=_C858( C517 C858 ) C518_=_C519( C518 C519 ) C518_=_C520( C518 C520 ) C518_=_C521( C518 C521 ) \nC518_=_C522( C518 C522 ) C518_=_C523( C518 C523 ) C518_=_C525( C518 C525 ) C518_=_C526( C518 C526 ) C518_=_C527( C518 C527 ) C518_=_C528( C518 C528 ) \nC518_=_C530( C518 C530 ) C518_=_C531( C518 C531 ) C518_=_C532( C518 C532 ) C518_=_C533( C518 C533 ) C518_=_C890( C518 C890 ) C518_=_C892( C518 C892 ) \nC518_=_C899( C518 C899 ) C518_=_C901( C518 C901 ) C518_=_C906( C518 C906 ) C519_=_C520( C519 C520 ) C519_=_C521( C519 C521 ) C519_=_C522( C519 C522 ) \nC519_=_C523( C519 C523 ) C519_=_C525( C519 C525 ) C519_=_C526( C519 C526 ) C519_=_C527( C519 C527 ) C519_=_C528( C519 C528 ) C519_=_C530( C519 C530 ) \nC519_=_C531( C519 C531 ) C519_=_C532( C519 C532 ) C519_=_C533( C519 C533 ) C519_=_C935( C519 C935 ) C519_=_C937( C519 C937 ) C519_=_C944( C519 C944 ) \nC519_=_C946( C519 C946 ) C519_=_C951( C519 C951 ) C520_=_C521( C520 C521 ) C520_=_C522( C520 C522 ) C520_=_C523( C520 C523 ) C520_=_C525( C520 C525 ) \nC520_=_C526( C520 C526 ) C520_=_C527( C520 C527 ) C520_=_C528( C520 C528 ) C520_=_C530( C520 C530 ) C520_=_C531( C520 C531 ) C520_=_C532( C520 C532 ) \nC520_=_C533( C520 C533 ) C520_=_C976( C520 C976 ) C520_=_C978( C520 C978 ) C520_=_C985( C520 C985 ) C520_=_C987( C520 C987 ) C520_=_C992( C520 C992 ) \nC521_=_C522( C521 C522 ) C521_=_C523( C521 C523 ) C521_=_C525( C521 C525 ) C521_=_C526( C521 C526 ) C521_=_C527( C521 C527 ) C521_=_C528( C521 C528 ) \nC521_=_C530( C521 C530 ) C521_=_C531( C521 C531 ) C521_=_C532( C521 C532 ) C521_=_C533( C521 C533 ) C521_=_C1016( C521 C1016 ) C521_=_C1018( C521 C1018 ) \nC521_=_C1025( C521 C1025 ) C521_=_C1027( C521 C1027 ) C521_=_C1032( C521 C1032 ) C522_=_C523( C522 C523 ) C522_=_C525( C522 C525 ) C522_=_C526( C522 C526 ) \nC522_=_C527( C522 C527 ) C522_=_C528( C522 C528 ) C522_=_C530( C522 C530 ) C522_=_C531( C522 C531 ) C522_=_C532( C522 C532 ) C522_=_C533( C522 C533 ) \nC522_=_C1051( C522 C1051 ) C522_=_C1054( C522 C1054 ) C522_=_C1061( C522 C1061 ) C522_=_C1063( C522 C1063 ) C522_=_C1068( C522 C1068 ) C523_=_C525( C523 C525 ) \nC523_=_C526( C523 C526 ) C523_=_C527( C523 C527 ) C523_=_C528( C523 C528 ) C523_=_C530( C523 C530 ) C523_=_C531( C523 C531 ) C523_=_C532( C523 C532 ) \nC523_=_C533( C523 C533 ) C523_=_C1073( C523 C1073 ) C523_=_C1086( C523 C1086 ) C523_=_C1094( C523 C1094 ) C523_=_C1096( C523 C1096 ) C523_=_C1101( C523 C1101 ) \nC525_=_C526( C525 C526 ) C525_=_C527( C525 C527 ) C525_=_C528( C525 C528 ) C525_=_C530( C525 C530 ) C525_=_C531( C525 C531 ) C525_=_C532( C525 C532 ) \nC525_=_C533( C525 C533 ) C525_=_C1074( C525 C1074 ) C525_=_C1106( C525 C1106 ) C525_=_C1123( C525 C1123 ) C525_=_C1125( C525 C1125 ) C525_=_C1130( C525 C1130 ) \nC526_=_C527( C526 C527 ) C526_=_C528( C526 C528 ) C526_=_C530( C526 C530 ) C526_=_C531( C526 C531 ) C526_=_C532( C526 C532 ) C526_=_C533( C526 C533 ) \nC526_=_C1075( C526 C1075 ) C526_=_C1107( C526 C1107 ) C526_=_C1149( C526 C1149 ) C526_=_C1151( C526 C1151 ) C526_=_C1156( C526 C1156 ) C527_=_C528( C527 C528 ) \nC527_=_C530( C527 C530 ) C527_=_C531( C527 C531 ) C527_=_C532( C527 C532 ) C527_=_C533( C527 C533 ) C527_=_C1076( C527 C1076 ) C527_=_C1108( C527</w:t>
      </w:r>
    </w:p>
    <w:p>
      <w:pPr>
        <w:pStyle w:val="PreformattedText"/>
        <w:bidi w:val="0"/>
        <w:spacing w:before="0" w:after="0"/>
        <w:jc w:val="left"/>
        <w:rPr/>
      </w:pPr>
      <w:r>
        <w:rPr/>
        <w:t xml:space="preserve"> </w:t>
      </w:r>
      <w:r>
        <w:rPr/>
        <w:t>C1108 ) \nC527_=_C1172( C527 C1172 ) C527_=_C1174( C527 C1174 ) C527_=_C1179( C527 C1179 ) C528_=_C530( C528 C530 ) C528_=_C531( C528 C531 ) C528_=_C532( C528 C532 ) \nC528_=_C533( C528 C533 ) C528_=_C566( C528 C566 ) C528_=_C593( C528 C593 ) C528_=_C629( C528 C629 ) C528_=_C655( C528 C655 ) C528_=_C689( C528 C689 ) \nC528_=_C714( C528 C714 ) C528_=_C746( C528 C746 ) C528_=_C770( C528 C770 ) C528_=_C800( C528 C800 ) C528_=_C822( C528 C822 ) C528_=_C851( C528 C851 ) \nC528_=_C873( C528 C873 ) C528_=_C899( C528 C899 ) C528_=_C920( C528 C920 ) C528_=_C944( C528 C944 ) C528_=_C963( C528 C963 ) C528_=_C985( C528 C985 ) \nC528_=_C1003( C528 C1003 ) C528_=_C1025( C528 C1025 ) C528_=_C1043( C528 C1043 ) C528_=_C1061( C528 C1061 ) C528_=_C1094( C528 C1094 ) C528_=_C1109( C528 C1109 ) \nC528_=_C1123( C528 C1123 ) C528_=_C1137( C528 C1137 ) C528_=_C1149( C528 C1149 ) C528_=_C1162( C528 C1162 ) C528_=_C1172( C528 C1172 ) C528_=_C1184( C528 C1184 ) \nC528_=_C1192( C528 C1192 ) C528_=_C1193( C528 C1193 ) C528_=_C1194( C528 C1194 ) C528_=_C1195( C528 C1195 ) C528_=_C1196( C528 C1196 ) C528_=_C1197( C528 C1197 ) \nC528_=_C1198( C528 C1198 ) C528_=_C1200( C528 C1200 ) C528_=_C1201( C528 C1201 ) C528_=_C1202( C528 C1202 ) C528_=_C1203( C528 C1203 ) C530_=_C531( C530 C531 ) \nC530_=_C532( C530 C532 ) C530_=_C533( C530 C533 ) C530_=_C1079( C530 C1079 ) C530_=_C1111( C530 C1111 ) C530_=_C1196( C530 C1196 ) C530_=_C1214( C530 C1214 ) \nC530_=_C1231( C530 C1231 ) C531_=_C532( C531 C532 ) C531_=_C533( C531 C533 ) C531_=_C1080( C531 C1080 ) C531_=_C1112( C531 C1112 ) C531_=_C1198( C531 C1198 ) \nC531_=_C1216( C531 C1216 ) C531_=_C1241( C531 C1241 ) C532_=_C533( C532 C533 ) C532_=_C1082( C532 C1082 ) C532_=_C1113( C532 C1113 ) C532_=_C1200( C532 C1200 ) \nC532_=_C1218( C532 C1218 ) C532_=_C1247( C532 C1247 ) C533_=_C1083( C533 C1083 ) C533_=_C1114( C533 C1114 ) C533_=_C1202( C533 C1202 ) C533_=_C1220( C533 C1220 ) \nC533_=_C1248( C533 C1248 ) C557_=_C559( C557 C559 ) C557_=_C566( C557 C566 ) C557_=_C568( C557 C568 ) C557_=_C573( C557 C573 ) C557_=_C620( C557 C620 ) \nC557_=_C680( C557 C680 ) C557_=_C737( C557 C737 ) C557_=_C791( C557 C791 ) C557_=_C842( C557 C842 ) C557_=_C890( C557 C890 ) C557_=_C935( C557 C935 ) \nC557_=_C976( C557 C976 ) C557_=_C1016( C557 C1016 ) C557_=_C1051( C557 C1051 ) C557_=_C1073( C557 C1073 ) C557_=_C1074( C557 C1074 ) C557_=_C1075( C557 C1075 ) \nC557_=_C1076( C557 C1076 ) C557_=_C1078( C557 C1078 ) C557_=_C1079( C557 C1079 ) C557_=_C1080( C557 C1080 ) C557_=_C1082( C557 C1082 ) C557_=_C1083( C557 C1083 ) \nC559_=_C566( C559 C566 ) C559_=_C568( C559 C568 ) C559_=_C573( C559 C573 ) C559_=_C622( C559 C622 ) C559_=_C651( C559 C651 ) C559_=_C682( C559 C682 ) \nC559_=_C739( C559 C739 ) C559_=_C793( C559 C793 ) C559_=_C844( C559 C844 ) C559_=_C892( C559 C892 ) C559_=_C937( C559 C937 ) C559_=_C978( C559 C978 ) \nC559_=_C1018( C559 C1018 ) C559_=_C1054( C559 C1054 ) C559_=_C1086( C559 C1086 ) C559_=_C1106( C559 C1106 ) C559_=_C1107( C559 C1107 ) C559_=_C1108( C559 C1108 ) \nC559_=_C1109( C559 C1109 ) C559_=_C1111( C559 C1111 ) C559_=_C1112( C559 C1112 ) C559_=_C1113( C559 C1113 ) C559_=_C1114( C559 C1114 ) C566_=_C568( C566 C568 ) \nC566_=_C573( C566 C573 ) C566_=_C593( C566 C593 ) C566_=_C629( C566 C629 ) C566_=_C655( C566 C655 ) C566_=_C689( C566 C689 ) C566_=_C714( C566 C714 ) \nC566_=_C746( C566 C746 ) C566_=_C770( C566 C770 ) C566_=_C800( C566 C800 ) C566_=_C822( C566 C822 ) C566_=_C851( C566 C851 ) C566_=_C873( C566 C873 ) \nC566_=_C899( C566 C899 ) C566_=_C920( C566 C920 ) C566_=_C944( C566 C944 ) C566_=_C963( C566 C963 ) C566_=_C985( C566 C985 ) C566_=_C1003( C566 C1003 ) \nC566_=_C1025( C566 C1025 ) C566_=_C1043( C566 C1043 ) C566_=_C1061( C566 C1061 ) C566_=_C1094( C566 C1094 ) C566_=_C1109( C566 C1109 ) C566_=_C1123( C566 C1123 ) \nC566_=_C1137( C566 C1137 ) C566_=_C1149( C566 C1149 ) C566_=_C1162( C566 C1162 ) C566_=_C1172( C566 C1172 ) C566_=_C1184( C566 C1184 ) C566_=_C1192( C566 C1192 ) \nC566_=_C1193( C566 C1193 ) C566_=_C1194( C566 C1194 ) C566_=_C1195( C566 C1195 ) C566_=_C1196( C566 C1196 ) C566_=_C1197( C566 C1197 ) C566_=_C1198( C566 C1198 ) \nC566_=_C1200( C566 C1200 ) C566_=_C1201( C566 C1201 ) C566_=_C1202( C566 C1202 ) C566_=_C1203( C566 C1203 ) C568_=_C573( C568 C573 ) C568_=_C594( C568 C594 ) \nC568_=_C631( C568 C631 ) C568_=_C656( C568 C656 ) C568_=_C691( C568 C691 ) C568_=_C715( C568 C715 ) C568_=_C748( C568 C748 ) C568_=_C771( C568 C771 ) \nC568_=_C802( C568 C802 ) C568_=_C823( C568 C823 ) C568_=_C853( C568 C853 ) C568_=_C874( C568 C874 ) C568_=_C901( C568 C901 ) C568_=_C921( C568 C921 ) \nC568_=_C946( C568 C946 ) C568_=_C964( C568 C964 ) C568_=_C987( C568 C987 ) C568_=_C1004( C568 C1004 ) C568_=_C1027( C568 C1027 ) C568_=_C1044( C568 C1044 ) \nC568_=_C1063( C568 C1063 ) C568_=_C1078( C568 C1078 ) C568_=_C1096( C568 C1096 ) C568_=_C1125( C568 C1125 ) C568_=_C1138( C568 C1138 ) C568_=_C1151( C568 C1151 ) \nC568_=_C1163( C568 C1163 ) C568_=_C1174( C568 C1174 ) C568_=_C1185( C568 C1185 ) C568_=_C1194( C568 C1194 ) C568_=_C1204( C568 C1204 ) C568_=_C1212( C568 C1212 ) \nC568_=_C1213( C568 C1213 ) C568_=_C1214( C568 C1214 ) C568_=_C1215( C568 C1215 ) C568_=_C1216( C568 C1216 ) C568_=_C1217( C568 C1217 ) C568_=_C1218( C568 C1218 ) \nC568_=_C1219( C568 C1219 ) C568_=_C1220( C568 C1220 ) C568_=_C1221( C568 C1221 ) C573_=_C636( C573 C636 ) C573_=_C696( C573 C696 ) C573_=_C753( C573 C753 ) \nC573_=_C807( C573 C807 ) C573_=_C858( C573 C858 ) C573_=_C906( C573 C906 ) C573_=_C951( C573 C951 ) C573_=_C992( C573 C992 ) C573_=_C1032( C573 C1032 ) \nC573_=_C1068( C573 C1068 ) C573_=_C1101( C573 C1101 ) C573_=_C1130( C573 C1130 ) C573_=_C1156( C573 C1156 ) C573_=_C1179( C573 C1179 ) C573_=_C1207( C573 C1207 ) \nC573_=_C1217( C573 C1217 ) C573_=_C1231( C573 C1231 ) C573_=_C1241( C573 C1241 ) C573_=_C1247( C573 C1247 ) C573_=_C1248( C573 C1248 ) C593_=_C594( C593 C594 ) \nC593_=_C629( C593 C629 ) C593_=_C655( C593 C655 ) C593_=_C689( C593 C689 ) C593_=_C714( C593 C714 ) C593_=_C746( C593 C746 ) C593_=_C770( C593 C770 ) \nC593_=_C800( C593 C800 ) C593_=_C822( C593 C822 ) C593_=_C851( C593 C851 ) C593_=_C873( C593 C873 ) C593_=_C899( C593 C899 ) C593_=_C920( C593 C920 ) \nC593_=_C944( C593 C944 ) C593_=_C963( C593 C963 ) C593_=_C985( C593 C985 ) C593_=_C1003( C593 C1003 ) C593_=_C1025( C593 C1025 ) C593_=_C1043( C593 C1043 ) \nC593_=_C1061( C593 C1061 ) C593_=_C1094( C593 C1094 ) C593_=_C1109( C593 C1109 ) C593_=_C1123( C593 C1123 ) C593_=_C1137( C593 C1137 ) C593_=_C1149( C593 C1149 ) \nC593_=_C1162( C593 C1162 ) C593_=_C1172( C593 C1172 ) C593_=_C1184( C593 C1184 ) C593_=_C1192( C593 C1192 ) C593_=_C1193( C593 C1193 ) C593_=_C1194( C593 C1194 ) \nC593_=_C1195( C593 C1195 ) C593_=_C1196( C593 C1196 ) C593_=_C1197( C593 C1197 ) C593_=_C1198( C593 C1198 ) C593_=_C1200( C593 C1200 ) C593_=_C1201( C593 C1201 ) \nC593_=_C1202( C593 C1202 ) C593_=_C1203( C593 C1203 ) C594_=_C631( C594 C631 ) C594_=_C656( C594 C656 ) C594_=_C691( C594 C691 ) C594_=_C715( C594 C715 ) \nC594_=_C748( C594 C748 ) C594_=_C771( C594 C771 ) C594_=_C802( C594 C802 ) C594_=_C823( C594 C823 ) C594_=_C853( C594 C853 ) C594_=_C874( C594 C874 ) \nC594_=_C901( C594 C901 ) C594_=_C921( C594 C921 ) C594_=_C946( C594 C946 ) C594_=_C964( C594 C964 ) C594_=_C987( C594 C987 ) C594_=_C1004( C594 C1004 ) \nC594_=_C1027( C594 C1027 ) C594_=_C1044( C594 C1044 ) C594_=_C1063( C594 C1063 ) C594_=_C1078( C594 C1078 ) C594_=_C1096( C594 C1096 ) C594_=_C1125( C594 C1125 ) \nC594_=_C1138( C594 C1138 ) C594_=_C1151( C594 C1151 ) C594_=_C1163( C594 C1163 ) C594_=_C1174( C594 C1174 ) C594_=_C1185( C594 C1185 ) C594_=_C1194( C594 C1194 ) \nC594_=_C1204( C594 C1204 ) C594_=_C1212( C594 C1212 ) C594_=_C1213( C594 C1213 ) C594_=_C1214( C594 C1214 ) C594_=_C1215( C594 C1215 ) C594_=_C1216( C594 C1216 ) \nC594_=_C1217( C594 C1217 ) C594_=_C1218( C594 C1218 ) C594_=_C1219( C594 C1219 ) C594_=_C1220( C594 C1220 ) C594_=_C1221( C594 C1221 ) C620_=_C622( C620 C622 ) \nC620_=_C629( C620 C629 ) C620_=_C631( C620 C631 ) C620_=_C636( C620 C636 ) C620_=_C680( C620 C680 ) C620_=_C737( C620 C737 ) C620_=_C791( C620 C791 ) \nC620_=_C842( C620 C842 ) C620_=_C890( C620 C890 ) C620_=_C935( C620 C935 ) C620_=_C976( C620 C976 ) C620_=_C1016( C620 C1016 ) C620_=_C1051( C620 C1051 ) \nC620_=_C1073( C620 C1073 ) C620_=_C1074( C620 C1074 ) C620_=_C1075( C620 C1075 ) C620_=_C1076( C620 C1076 ) C620_=_C1078( C620 C1078 ) C620_=_C1079( C620 C1079 ) \nC620_=_C1080( C620 C1080 ) C620_=_C1082( C620 C1082 ) C620_=_C1083( C620 C1083 ) C622_=_C629( C622 C629 ) C622_=_C631( C622 C631 ) C622_=_C636( C622 C636 ) \nC622_=_C651( C622 C651 ) C622_=_C682( C622 C682 ) C622_=_C739( C622 C739 ) C622_=_C793( C622 C793 ) C622_=_C844( C622 C844 ) C622_=_C892( C622 C892 ) \nC622_=_C937( C622 C937 ) C622_=_C978( C622 C978 ) C622_=_C1018( C622 C1018 ) C622_=_C1054( C622 C1054 ) C622_=_C1086( C622 C1086 ) C622_=_C1106( C622 C1106 ) \nC622_=_C1107( C622 C1107 ) C622_=_C1108( C622 C1108 ) C622_=_C1109( C622 C1109 ) C622_=_C1111( C622 C1111 ) C622_=_C1112( C622 C1112 ) C622_=_C1113( C622 C1113 ) \nC622_=_C1114( C622 C1114 ) C629_=_C631( C629 C631 ) C629_=_C636( C629 C636 ) C629_=_C655( C629 C655 ) C629_=_C689( C629 C689 ) C629_=_C714( C629 C714 ) \nC629_=_C746( C629 C746 ) C629_=_C770( C629 C770 ) C629_=_C800( C629 C800 ) C629_=_C822( C629 C822 ) C629_=_C851( C629 C851 ) C629_=_C873( C629 C873 ) \nC629_=_C899( C629 C899 ) C629_=_C920( C629 C920 ) C629_=_C944( C629 C944 ) C629_=_C963( C629 C963 ) C629_=_C985( C629 C985 ) C629_=_C1003( C629 C1003 ) \nC629_=_C1025( C629 C1025 ) C629_=_C1043( C629 C1043 ) C629_=_C1061( C629 C1061 ) C629_=_C1094( C629 C1094 ) C629_=_C1109( C629 C1109 ) C629_=_C1123( C629 C1123 ) \nC629_=_C1137( C629 C1137 ) C629_=_C1149( C629 C1149 ) C629_=_C1162( C629 C1162 ) C629_=_C1172( C629 C1172 ) C629_=_C1184( C629 C1184 ) C629_=_C1192( C629 C1192 ) \nC629_=_C1193( C629 C1193 ) C629_=_C1194( C629 C1194</w:t>
      </w:r>
    </w:p>
    <w:p>
      <w:pPr>
        <w:pStyle w:val="PreformattedText"/>
        <w:bidi w:val="0"/>
        <w:spacing w:before="0" w:after="0"/>
        <w:jc w:val="left"/>
        <w:rPr/>
      </w:pPr>
      <w:r>
        <w:rPr/>
        <w:t xml:space="preserve"> </w:t>
      </w:r>
      <w:r>
        <w:rPr/>
        <w:t>) C629_=_C1195( C629 C1195 ) C629_=_C1196( C629 C1196 ) C629_=_C1197( C629 C1197 ) C629_=_C1198( C629 C1198 ) \nC629_=_C1200( C629 C1200 ) C629_=_C1201( C629 C1201 ) C629_=_C1202( C629 C1202 ) C629_=_C1203( C629 C1203 ) C631_=_C636( C631 C636 ) C631_=_C656( C631 C656 ) \nC631_=_C691( C631 C691 ) C631_=_C715( C631 C715 ) C631_=_C748( C631 C748 ) C631_=_C771( C631 C771 ) C631_=_C802( C631 C802 ) C631_=_C823( C631 C823 ) \nC631_=_C853( C631 C853 ) C631_=_C874( C631 C874 ) C631_=_C901( C631 C901 ) C631_=_C921( C631 C921 ) C631_=_C946( C631 C946 ) C631_=_C964( C631 C964 ) \nC631_=_C987( C631 C987 ) C631_=_C1004( C631 C1004 ) C631_=_C1027( C631 C1027 ) C631_=_C1044( C631 C1044 ) C631_=_C1063( C631 C1063 ) C631_=_C1078( C631 C1078 ) \nC631_=_C1096( C631 C1096 ) C631_=_C1125( C631 C1125 ) C631_=_C1138( C631 C1138 ) C631_=_C1151( C631 C1151 ) C631_=_C1163( C631 C1163 ) C631_=_C1174( C631 C1174 ) \nC631_=_C1185( C631 C1185 ) C631_=_C1194( C631 C1194 ) C631_=_C1204( C631 C1204 ) C631_=_C1212( C631 C1212 ) C631_=_C1213( C631 C1213 ) C631_=_C1214( C631 C1214 ) \nC631_=_C1215( C631 C1215 ) C631_=_C1216( C631 C1216 ) C631_=_C1217( C631 C1217 ) C631_=_C1218( C631 C1218 ) C631_=_C1219( C631 C1219 ) C631_=_C1220( C631 C1220 ) \nC631_=_C1221( C631 C1221 ) C636_=_C696( C636 C696 ) C636_=_C753( C636 C753 ) C636_=_C807( C636 C807 ) C636_=_C858( C636 C858 ) C636_=_C906( C636 C906 ) \nC636_=_C951( C636 C951 ) C636_=_C992( C636 C992 ) C636_=_C1032( C636 C1032 ) C636_=_C1068( C636 C1068 ) C636_=_C1101( C636 C1101 ) C636_=_C1130( C636 C1130 ) \nC636_=_C1156( C636 C1156 ) C636_=_C1179( C636 C1179 ) C636_=_C1207( C636 C1207 ) C636_=_C1217( C636 C1217 ) C636_=_C1231( C636 C1231 ) C636_=_C1241( C636 C1241 ) \nC636_=_C1247( C636 C1247 ) C636_=_C1248( C636 C1248 ) C651_=_C655( C651 C655 ) C651_=_C656( C651 C656 ) C651_=_C682( C651 C682 ) C651_=_C739( C651 C739 ) \nC651_=_C793( C651 C793 ) C651_=_C844( C651 C844 ) C651_=_C892( C651 C892 ) C651_=_C937( C651 C937 ) C651_=_C978( C651 C978 ) C651_=_C1018( C651 C1018 ) \nC651_=_C1054( C651 C1054 ) C651_=_C1086( C651 C1086 ) C651_=_C1106( C651 C1106 ) C651_=_C1107( C651 C1107 ) C651_=_C1108( C651 C1108 ) C651_=_C1109( C651 C1109 ) \nC651_=_C1111( C651 C1111 ) C651_=_C1112( C651 C1112 ) C651_=_C1113( C651 C1113 ) C651_=_C1114( C651 C1114 ) C655_=_C656( C655 C656 ) C655_=_C689( C655 C689 ) \nC655_=_C714( C655 C714 ) C655_=_C746( C655 C746 ) C655_=_C770( C655 C770 ) C655_=_C800( C655 C800 ) C655_=_C822( C655 C822 ) C655_=_C851( C655 C851 ) \nC655_=_C873( C655 C873 ) C655_=_C899( C655 C899 ) C655_=_C920( C655 C920 ) C655_=_C944( C655 C944 ) C655_=_C963( C655 C963 ) C655_=_C985( C655 C985 ) \nC655_=_C1003( C655 C1003 ) C655_=_C1025( C655 C1025 ) C655_=_C1043( C655 C1043 ) C655_=_C1061( C655 C1061 ) C655_=_C1094( C655 C1094 ) C655_=_C1109( C655 C1109 ) \nC655_=_C1123( C655 C1123 ) C655_=_C1137( C655 C1137 ) C655_=_C1149( C655 C1149 ) C655_=_C1162( C655 C1162 ) C655_=_C1172( C655 C1172 ) C655_=_C1184( C655 C1184 ) \nC655_=_C1192( C655 C1192 ) C655_=_C1193( C655 C1193 ) C655_=_C1194( C655 C1194 ) C655_=_C1195( C655 C1195 ) C655_=_C1196( C655 C1196 ) C655_=_C1197( C655 C1197 ) \nC655_=_C1198( C655 C1198 ) C655_=_C1200( C655 C1200 ) C655_=_C1201( C655 C1201 ) C655_=_C1202( C655 C1202 ) C655_=_C1203( C655 C1203 ) C656_=_C691( C656 C691 ) \nC656_=_C715( C656 C715 ) C656_=_C748( C656 C748 ) C656_=_C771( C656 C771 ) C656_=_C802( C656 C802 ) C656_=_C823( C656 C823 ) C656_=_C853( C656 C853 ) \nC656_=_C874( C656 C874 ) C656_=_C901( C656 C901 ) C656_=_C921( C656 C921 ) C656_=_C946( C656 C946 ) C656_=_C964( C656 C964 ) C656_=_C987( C656 C987 ) \nC656_=_C1004( C656 C1004 ) C656_=_C1027( C656 C1027 ) C656_=_C1044( C656 C1044 ) C656_=_C1063( C656 C1063 ) C656_=_C1078( C656 C1078 ) C656_=_C1096( C656 C1096 ) \nC656_=_C1125( C656 C1125 ) C656_=_C1138( C656 C1138 ) C656_=_C1151( C656 C1151 ) C656_=_C1163( C656 C1163 ) C656_=_C1174( C656 C1174 ) C656_=_C1185( C656 C1185 ) \nC656_=_C1194( C656 C1194 ) C656_=_C1204( C656 C1204 ) C656_=_C1212( C656 C1212 ) C656_=_C1213( C656 C1213 ) C656_=_C1214( C656 C1214 ) C656_=_C1215( C656 C1215 ) \nC656_=_C1216( C656 C1216 ) C656_=_C1217( C656 C1217 ) C656_=_C1218( C656 C1218 ) C656_=_C1219( C656 C1219 ) C656_=_C1220( C656 C1220 ) C656_=_C1221( C656 C1221 ) \nC680_=_C682( C680 C682 ) C680_=_C689( C680 C689 ) C680_=_C691( C680 C691 ) C680_=_C696( C680 C696 ) C680_=_C737( C680 C737 ) C680_=_C791( C680 C791 ) \nC680_=_C842( C680 C842 ) C680_=_C890( C680 C890 ) C680_=_C935( C680 C935 ) C680_=_C976( C680 C976 ) C680_=_C1016( C680 C1016 ) C680_=_C1051( C680 C1051 ) \nC680_=_C1073( C680 C1073 ) C680_=_C1074( C680 C1074 ) C680_=_C1075( C680 C1075 ) C680_=_C1076( C680 C1076 ) C680_=_C1078( C680 C1078 ) C680_=_C1079( C680 C1079 ) \nC680_=_C1080( C680 C1080 ) C680_=_C1082( C680 C1082 ) C680_=_C1083( C680 C1083 ) C682_=_C689( C682 C689 ) C682_=_C691( C682 C691 ) C682_=_C696( C682 C696 ) \nC682_=_C739( C682 C739 ) C682_=_C793( C682 C793 ) C682_=_C844( C682 C844 ) C682_=_C892( C682 C892 ) C682_=_C937( C682 C937 ) C682_=_C978( C682 C978 ) \nC682_=_C1018( C682 C1018 ) C682_=_C1054( C682 C1054 ) C682_=_C1086( C682 C1086 ) C682_=_C1106( C682 C1106 ) C682_=_C1107( C682 C1107 ) C682_=_C1108( C682 C1108 ) \nC682_=_C1109( C682 C1109 ) C682_=_C1111( C682 C1111 ) C682_=_C1112( C682 C1112 ) C682_=_C1113( C682 C1113 ) C682_=_C1114( C682 C1114 ) C689_=_C691( C689 C691 ) \nC689_=_C696( C689 C696 ) C689_=_C714( C689 C714 ) C689_=_C746( C689 C746 ) C689_=_C770( C689 C770 ) C689_=_C800( C689 C800 ) C689_=_C822( C689 C822 ) \nC689_=_C851( C689 C851 ) C689_=_C873( C689 C873 ) C689_=_C899( C689 C899 ) C689_=_C920( C689 C920 ) C689_=_C944( C689 C944 ) C689_=_C963( C689 C963 ) \nC689_=_C985( C689 C985 ) C689_=_C1003( C689 C1003 ) C689_=_C1025( C689 C1025 ) C689_=_C1043( C689 C1043 ) C689_=_C1061( C689 C1061 ) C689_=_C1094( C689 C1094 ) \nC689_=_C1109( C689 C1109 ) C689_=_C1123( C689 C1123 ) C689_=_C1137( C689 C1137 ) C689_=_C1149( C689 C1149 ) C689_=_C1162( C689 C1162 ) C689_=_C1172( C689 C1172 ) \nC689_=_C1184( C689 C1184 ) C689_=_C1192( C689 C1192 ) C689_=_C1193( C689 C1193 ) C689_=_C1194( C689 C1194 ) C689_=_C1195( C689 C1195 ) C689_=_C1196( C689 C1196 ) \nC689_=_C1197( C689 C1197 ) C689_=_C1198( C689 C1198 ) C689_=_C1200( C689 C1200 ) C689_=_C1201( C689 C1201 ) C689_=_C1202( C689 C1202 ) C689_=_C1203( C689 C1203 ) \nC691_=_C696( C691 C696 ) C691_=_C715( C691 C715 ) C691_=_C748( C691 C748 ) C691_=_C771( C691 C771 ) C691_=_C802( C691 C802 ) C691_=_C823( C691 C823 ) \nC691_=_C853( C691 C853 ) C691_=_C874( C691 C874 ) C691_=_C901( C691 C901 ) C691_=_C921( C691 C921 ) C691_=_C946( C691 C946 ) C691_=_C964( C691 C964 ) \nC691_=_C987( C691 C987 ) C691_=_C1004( C691 C1004 ) C691_=_C1027( C691 C1027 ) C691_=_C1044( C691 C1044 ) C691_=_C1063( C691 C1063 ) C691_=_C1078( C691 C1078 ) \nC691_=_C1096( C691 C1096 ) C691_=_C1125( C691 C1125 ) C691_=_C1138( C691 C1138 ) C691_=_C1151( C691 C1151 ) C691_=_C1163( C691 C1163 ) C691_=_C1174( C691 C1174 ) \nC691_=_C1185( C691 C1185 ) C691_=_C1194( C691 C1194 ) C691_=_C1204( C691 C1204 ) C691_=_C1212( C691 C1212 ) C691_=_C1213( C691 C1213 ) C691_=_C1214( C691 C1214 ) \nC691_=_C1215( C691 C1215 ) C691_=_C1216( C691 C1216 ) C691_=_C1217( C691 C1217 ) C691_=_C1218( C691 C1218 ) C691_=_C1219( C691 C1219 ) C691_=_C1220( C691 C1220 ) \nC691_=_C1221( C691 C1221 ) C696_=_C753( C696 C753 ) C696_=_C807( C696 C807 ) C696_=_C858( C696 C858 ) C696_=_C906( C696 C906 ) C696_=_C951( C696 C951 ) \nC696_=_C992( C696 C992 ) C696_=_C1032( C696 C1032 ) C696_=_C1068( C696 C1068 ) C696_=_C1101( C696 C1101 ) C696_=_C1130( C696 C1130 ) C696_=_C1156( C696 C1156 ) \nC696_=_C1179( C696 C1179 ) C696_=_C1207( C696 C1207 ) C696_=_C1217( C696 C1217 ) C696_=_C1231( C696 C1231 ) C696_=_C1241( C696 C1241 ) C696_=_C1247( C696 C1247 ) \nC696_=_C1248( C696 C1248 ) C714_=_C715( C714 C715 ) C714_=_C746( C714 C746 ) C714_=_C770( C714 C770 ) C714_=_C800( C714 C800 ) C714_=_C822( C714 C822 ) \nC714_=_C851( C714 C851 ) C714_=_C873( C714 C873 ) C714_=_C899( C714 C899 ) C714_=_C920( C714 C920 ) C714_=_C944( C714 C944 ) C714_=_C963( C714 C963 ) \nC714_=_C985( C714 C985 ) C714_=_C1003( C714 C1003 ) C714_=_C1025( C714 C1025 ) C714_=_C1043( C714 C1043 ) C714_=_C1061( C714 C1061 ) C714_=_C1094( C714 C1094 ) \nC714_=_C1109( C714 C1109 ) C714_=_C1123( C714 C1123 ) C714_=_C1137( C714 C1137 ) C714_=_C1149( C714 C1149 ) C714_=_C1162( C714 C1162 ) C714_=_C1172( C714 C1172 ) \nC714_=_C1184( C714 C1184 ) C714_=_C1192( C714 C1192 ) C714_=_C1193( C714 C1193 ) C714_=_C1194( C714 C1194 ) C714_=_C1195( C714 C1195 ) C714_=_C1196( C714 C1196 ) \nC714_=_C1197( C714 C1197 ) C714_=_C1198( C714 C1198 ) C714_=_C1200( C714 C1200 ) C714_=_C1201( C714 C1201 ) C714_=_C1202( C714 C1202 ) C714_=_C1203( C714 C1203 ) \nC715_=_C748( C715 C748 ) C715_=_C771( C715 C771 ) C715_=_C802( C715 C802 ) C715_=_C823( C715 C823 ) C715_=_C853( C715 C853 ) C715_=_C874( C715 C874 ) \nC715_=_C901( C715 C901 ) C715_=_C921( C715 C921 ) C715_=_C946( C715 C946 ) C715_=_C964( C715 C964 ) C715_=_C987( C715 C987 ) C715_=_C1004( C715 C1004 ) \nC715_=_C1027( C715 C1027 ) C715_=_C1044( C715 C1044 ) C715_=_C1063( C715 C1063 ) C715_=_C1078( C715 C1078 ) C715_=_C1096( C715 C1096 ) C715_=_C1125( C715 C1125 ) \nC715_=_C1138( C715 C1138 ) C715_=_C1151( C715 C1151 ) C715_=_C1163( C715 C1163 ) C715_=_C1174( C715 C1174 ) C715_=_C1185( C715 C1185 ) C715_=_C1194( C715 C1194 ) \nC715_=_C1204( C715 C1204 ) C715_=_C1212( C715 C1212 ) C715_=_C1213( C715 C1213 ) C715_=_C1214( C715 C1214 ) C715_=_C1215( C715 C1215 ) C715_=_C1216( C715 C1216 ) \nC715_=_C1217( C715 C1217 ) C715_=_C1218( C715 C1218 ) C715_=_C1219( C715 C1219 ) C715_=_C1220( C715 C1220 ) C715_=_C1221( C715 C1221 ) C737_=_C739( C737 C739 ) \nC737_=_C746( C737 C746 ) C737_=_C748( C737 C748 ) C737_=_C753( C737 C753 ) C737_=_C791( C737 C791 ) C737_=_C842( C737 C842 ) C737_=_C890( C737 C890 ) \nC737_=_C935( C737 C935 ) C737_=_C976( C737 C976 ) C737_=_C1016(</w:t>
      </w:r>
    </w:p>
    <w:p>
      <w:pPr>
        <w:pStyle w:val="PreformattedText"/>
        <w:bidi w:val="0"/>
        <w:spacing w:before="0" w:after="0"/>
        <w:jc w:val="left"/>
        <w:rPr/>
      </w:pPr>
      <w:r>
        <w:rPr/>
        <w:t xml:space="preserve"> </w:t>
      </w:r>
      <w:r>
        <w:rPr/>
        <w:t>C737 C1016 ) C737_=_C1051( C737 C1051 ) C737_=_C1073( C737 C1073 ) C737_=_C1074( C737 C1074 ) \nC737_=_C1075( C737 C1075 ) C737_=_C1076( C737 C1076 ) C737_=_C1078( C737 C1078 ) C737_=_C1079( C737 C1079 ) C737_=_C1080( C737 C1080 ) C737_=_C1082( C737 C1082 ) \nC737_=_C1083( C737 C1083 ) C739_=_C746( C739 C746 ) C739_=_C748( C739 C748 ) C739_=_C753( C739 C753 ) C739_=_C793( C739 C793 ) C739_=_C844( C739 C844 ) \nC739_=_C892( C739 C892 ) C739_=_C937( C739 C937 ) C739_=_C978( C739 C978 ) C739_=_C1018( C739 C1018 ) C739_=_C1054( C739 C1054 ) C739_=_C1086( C739 C1086 ) \nC739_=_C1106( C739 C1106 ) C739_=_C1107( C739 C1107 ) C739_=_C1108( C739 C1108 ) C739_=_C1109( C739 C1109 ) C739_=_C1111( C739 C1111 ) C739_=_C1112( C739 C1112 ) \nC739_=_C1113( C739 C1113 ) C739_=_C1114( C739 C1114 ) C746_=_C748( C746 C748 ) C746_=_C753( C746 C753 ) C746_=_C770( C746 C770 ) C746_=_C800( C746 C800 ) \nC746_=_C822( C746 C822 ) C746_=_C851( C746 C851 ) C746_=_C873( C746 C873 ) C746_=_C899( C746 C899 ) C746_=_C920( C746 C920 ) C746_=_C944( C746 C944 ) \nC746_=_C963( C746 C963 ) C746_=_C985( C746 C985 ) C746_=_C1003( C746 C1003 ) C746_=_C1025( C746 C1025 ) C746_=_C1043( C746 C1043 ) C746_=_C1061( C746 C1061 ) \nC746_=_C1094( C746 C1094 ) C746_=_C1109( C746 C1109 ) C746_=_C1123( C746 C1123 ) C746_=_C1137( C746 C1137 ) C746_=_C1149( C746 C1149 ) C746_=_C1162( C746 C1162 ) \nC746_=_C1172( C746 C1172 ) C746_=_C1184( C746 C1184 ) C746_=_C1192( C746 C1192 ) C746_=_C1193( C746 C1193 ) C746_=_C1194( C746 C1194 ) C746_=_C1195( C746 C1195 ) \nC746_=_C1196( C746 C1196 ) C746_=_C1197( C746 C1197 ) C746_=_C1198( C746 C1198 ) C746_=_C1200( C746 C1200 ) C746_=_C1201( C746 C1201 ) C746_=_C1202( C746 C1202 ) \nC746_=_C1203( C746 C1203 ) C748_=_C753( C748 C753 ) C748_=_C771( C748 C771 ) C748_=_C802( C748 C802 ) C748_=_C823( C748 C823 ) C748_=_C853( C748 C853 ) \nC748_=_C874( C748 C874 ) C748_=_C901( C748 C901 ) C748_=_C921( C748 C921 ) C748_=_C946( C748 C946 ) C748_=_C964( C748 C964 ) C748_=_C987( C748 C987 ) \nC748_=_C1004( C748 C1004 ) C748_=_C1027( C748 C1027 ) C748_=_C1044( C748 C1044 ) C748_=_C1063( C748 C1063 ) C748_=_C1078( C748 C1078 ) C748_=_C1096( C748 C1096 ) \nC748_=_C1125( C748 C1125 ) C748_=_C1138( C748 C1138 ) C748_=_C1151( C748 C1151 ) C748_=_C1163( C748 C1163 ) C748_=_C1174( C748 C1174 ) C748_=_C1185( C748 C1185 ) \nC748_=_C1194( C748 C1194 ) C748_=_C1204( C748 C1204 ) C748_=_C1212( C748 C1212 ) C748_=_C1213( C748 C1213 ) C748_=_C1214( C748 C1214 ) C748_=_C1215( C748 C1215 ) \nC748_=_C1216( C748 C1216 ) C748_=_C1217( C748 C1217 ) C748_=_C1218( C748 C1218 ) C748_=_C1219( C748 C1219 ) C748_=_C1220( C748 C1220 ) C748_=_C1221( C748 C1221 ) \nC753_=_C807( C753 C807 ) C753_=_C858( C753 C858 ) C753_=_C906( C753 C906 ) C753_=_C951( C753 C951 ) C753_=_C992( C753 C992 ) C753_=_C1032( C753 C1032 ) \nC753_=_C1068( C753 C1068 ) C753_=_C1101( C753 C1101 ) C753_=_C1130( C753 C1130 ) C753_=_C1156( C753 C1156 ) C753_=_C1179( C753 C1179 ) C753_=_C1207( C753 C1207 ) \nC753_=_C1217( C753 C1217 ) C753_=_C1231( C753 C1231 ) C753_=_C1241( C753 C1241 ) C753_=_C1247( C753 C1247 ) C753_=_C1248( C753 C1248 ) C770_=_C771( C770 C771 ) \nC770_=_C800( C770 C800 ) C770_=_C822( C770 C822 ) C770_=_C851( C770 C851 ) C770_=_C873( C770 C873 ) C770_=_C899( C770 C899 ) C770_=_C920( C770 C920 ) \nC770_=_C944( C770 C944 ) C770_=_C963( C770 C963 ) C770_=_C985( C770 C985 ) C770_=_C1003( C770 C1003 ) C770_=_C1025( C770 C1025 ) C770_=_C1043( C770 C1043 ) \nC770_=_C1061( C770 C1061 ) C770_=_C1094( C770 C1094 ) C770_=_C1109( C770 C1109 ) C770_=_C1123( C770 C1123 ) C770_=_C1137( C770 C1137 ) C770_=_C1149( C770 C1149 ) \nC770_=_C1162( C770 C1162 ) C770_=_C1172( C770 C1172 ) C770_=_C1184( C770 C1184 ) C770_=_C1192( C770 C1192 ) C770_=_C1193( C770 C1193 ) C770_=_C1194( C770 C1194 ) \nC770_=_C1195( C770 C1195 ) C770_=_C1196( C770 C1196 ) C770_=_C1197( C770 C1197 ) C770_=_C1198( C770 C1198 ) C770_=_C1200( C770 C1200 ) C770_=_C1201( C770 C1201 ) \nC770_=_C1202( C770 C1202 ) C770_=_C1203( C770 C1203 ) C771_=_C802( C771 C802 ) C771_=_C823( C771 C823 ) C771_=_C853( C771 C853 ) C771_=_C874( C771 C874 ) \nC771_=_C901( C771 C901 ) C771_=_C921( C771 C921 ) C771_=_C946( C771 C946 ) C771_=_C964( C771 C964 ) C771_=_C987( C771 C987 ) C771_=_C1004( C771 C1004 ) \nC771_=_C1027( C771 C1027 ) C771_=_C1044( C771 C1044 ) C771_=_C1063( C771 C1063 ) C771_=_C1078( C771 C1078 ) C771_=_C1096( C771 C1096 ) C771_=_C1125( C771 C1125 ) \nC771_=_C1138( C771 C1138 ) C771_=_C1151( C771 C1151 ) C771_=_C1163( C771 C1163 ) C771_=_C1174( C771 C1174 ) C771_=_C1185( C771 C1185 ) C771_=_C1194( C771 C1194 ) \nC771_=_C1204( C771 C1204 ) C771_=_C1212( C771 C1212 ) C771_=_C1213( C771 C1213 ) C771_=_C1214( C771 C1214 ) C771_=_C1215( C771 C1215 ) C771_=_C1216( C771 C1216 ) \nC771_=_C1217( C771 C1217 ) C771_=_C1218( C771 C1218 ) C771_=_C1219( C771 C1219 ) C771_=_C1220( C771 C1220 ) C771_=_C1221( C771 C1221 ) C791_=_C793( C791 C793 ) \nC791_=_C800( C791 C800 ) C791_=_C802( C791 C802 ) C791_=_C807( C791 C807 ) C791_=_C842( C791 C842 ) C791_=_C890( C791 C890 ) C791_=_C935( C791 C935 ) \nC791_=_C976( C791 C976 ) C791_=_C1016( C791 C1016 ) C791_=_C1051( C791 C1051 ) C791_=_C1073( C791 C1073 ) C791_=_C1074( C791 C1074 ) C791_=_C1075( C791 C1075 ) \nC791_=_C1076( C791 C1076 ) C791_=_C1078( C791 C1078 ) C791_=_C1079( C791 C1079 ) C791_=_C1080( C791 C1080 ) C791_=_C1082( C791 C1082 ) C791_=_C1083( C791 C1083 ) \nC793_=_C800( C793 C800 ) C793_=_C802( C793 C802 ) C793_=_C807( C793 C807 ) C793_=_C844( C793 C844 ) C793_=_C892( C793 C892 ) C793_=_C937( C793 C937 ) \nC793_=_C978( C793 C978 ) C793_=_C1018( C793 C1018 ) C793_=_C1054( C793 C1054 ) C793_=_C1086( C793 C1086 ) C793_=_C1106( C793 C1106 ) C793_=_C1107( C793 C1107 ) \nC793_=_C1108( C793 C1108 ) C793_=_C1109( C793 C1109 ) C793_=_C1111( C793 C1111 ) C793_=_C1112( C793 C1112 ) C793_=_C1113( C793 C1113 ) C793_=_C1114( C793 C1114 ) \nC800_=_C802( C800 C802 ) C800_=_C807( C800 C807 ) C800_=_C822( C800 C822 ) C800_=_C851( C800 C851 ) C800_=_C873( C800 C873 ) C800_=_C899( C800 C899 ) \nC800_=_C920( C800 C920 ) C800_=_C944( C800 C944 ) C800_=_C963( C800 C963 ) C800_=_C985( C800 C985 ) C800_=_C1003( C800 C1003 ) C800_=_C1025( C800 C1025 ) \nC800_=_C1043( C800 C1043 ) C800_=_C1061( C800 C1061 ) C800_=_C1094( C800 C1094 ) C800_=_C1109( C800 C1109 ) C800_=_C1123( C800 C1123 ) C800_=_C1137( C800 C1137 ) \nC800_=_C1149( C800 C1149 ) C800_=_C1162( C800 C1162 ) C800_=_C1172( C800 C1172 ) C800_=_C1184( C800 C1184 ) C800_=_C1192( C800 C1192 ) C800_=_C1193( C800 C1193 ) \nC800_=_C1194( C800 C1194 ) C800_=_C1195( C800 C1195 ) C800_=_C1196( C800 C1196 ) C800_=_C1197( C800 C1197 ) C800_=_C1198( C800 C1198 ) C800_=_C1200( C800 C1200 ) \nC800_=_C1201( C800 C1201 ) C800_=_C1202( C800 C1202 ) C800_=_C1203( C800 C1203 ) C802_=_C807( C802 C807 ) C802_=_C823( C802 C823 ) C802_=_C853( C802 C853 ) \nC802_=_C874( C802 C874 ) C802_=_C901( C802 C901 ) C802_=_C921( C802 C921 ) C802_=_C946( C802 C946 ) C802_=_C964( C802 C964 ) C802_=_C987( C802 C987 ) \nC802_=_C1004( C802 C1004 ) C802_=_C1027( C802 C1027 ) C802_=_C1044( C802 C1044 ) C802_=_C1063( C802 C1063 ) C802_=_C1078( C802 C1078 ) C802_=_C1096( C802 C1096 ) \nC802_=_C1125( C802 C1125 ) C802_=_C1138( C802 C1138 ) C802_=_C1151( C802 C1151 ) C802_=_C1163( C802 C1163 ) C802_=_C1174( C802 C1174 ) C802_=_C1185( C802 C1185 ) \nC802_=_C1194( C802 C1194 ) C802_=_C1204( C802 C1204 ) C802_=_C1212( C802 C1212 ) C802_=_C1213( C802 C1213 ) C802_=_C1214( C802 C1214 ) C802_=_C1215( C802 C1215 ) \nC802_=_C1216( C802 C1216 ) C802_=_C1217( C802 C1217 ) C802_=_C1218( C802 C1218 ) C802_=_C1219( C802 C1219 ) C802_=_C1220( C802 C1220 ) C802_=_C1221( C802 C1221 ) \nC807_=_C858( C807 C858 ) C807_=_C906( C807 C906 ) C807_=_C951( C807 C951 ) C807_=_C992( C807 C992 ) C807_=_C1032( C807 C1032 ) C807_=_C1068( C807 C1068 ) \nC807_=_C1101( C807 C1101 ) C807_=_C1130( C807 C1130 ) C807_=_C1156( C807 C1156 ) C807_=_C1179( C807 C1179 ) C807_=_C1207( C807 C1207 ) C807_=_C1217( C807 C1217 ) \nC807_=_C1231( C807 C1231 ) C807_=_C1241( C807 C1241 ) C807_=_C1247( C807 C1247 ) C807_=_C1248( C807 C1248 ) C822_=_C823( C822 C823 ) C822_=_C851( C822 C851 ) \nC822_=_C873( C822 C873 ) C822_=_C899( C822 C899 ) C822_=_C920( C822 C920 ) C822_=_C944( C822 C944 ) C822_=_C963( C822 C963 ) C822_=_C985( C822 C985 ) \nC822_=_C1003( C822 C1003 ) C822_=_C1025( C822 C1025 ) C822_=_C1043( C822 C1043 ) C822_=_C1061( C822 C1061 ) C822_=_C1094( C822 C1094 ) C822_=_C1109( C822 C1109 ) \nC822_=_C1123( C822 C1123 ) C822_=_C1137( C822 C1137 ) C822_=_C1149( C822 C1149 ) C822_=_C1162( C822 C1162 ) C822_=_C1172( C822 C1172 ) C822_=_C1184( C822 C1184 ) \nC822_=_C1192( C822 C1192 ) C822_=_C1193( C822 C1193 ) C822_=_C1194( C822 C1194 ) C822_=_C1195( C822 C1195 ) C822_=_C1196( C822 C1196 ) C822_=_C1197( C822 C1197 ) \nC822_=_C1198( C822 C1198 ) C822_=_C1200( C822 C1200 ) C822_=_C1201( C822 C1201 ) C822_=_C1202( C822 C1202 ) C822_=_C1203( C822 C1203 ) C823_=_C853( C823 C853 ) \nC823_=_C874( C823 C874 ) C823_=_C901( C823 C901 ) C823_=_C921( C823 C921 ) C823_=_C946( C823 C946 ) C823_=_C964( C823 C964 ) C823_=_C987( C823 C987 ) \nC823_=_C1004( C823 C1004 ) C823_=_C1027( C823 C1027 ) C823_=_C1044( C823 C1044 ) C823_=_C1063( C823 C1063 ) C823_=_C1078( C823 C1078 ) C823_=_C1096( C823 C1096 ) \nC823_=_C1125( C823 C1125 ) C823_=_C1138( C823 C1138 ) C823_=_C1151( C823 C1151 ) C823_=_C1163( C823 C1163 ) C823_=_C1174( C823 C1174 ) C823_=_C1185( C823 C1185 ) \nC823_=_C1194( C823 C1194 ) C823_=_C1204( C823 C1204 ) C823_=_C1212( C823 C1212 ) C823_=_C1213( C823 C1213 ) C823_=_C1214( C823 C1214 ) C823_=_C1215( C823 C1215 ) \nC823_=_C1216( C823 C1216 ) C823_=_C1217( C823 C1217 ) C823_=_C1218( C823 C1218 ) C823_=_C1219( C823 C1219 ) C823_=_C1220( C823 C1220 ) C823_=_C1221( C823 C1221 ) \nC842_=_C844( C842 C844 ) C842_=_C851( C842 C851 ) C842_=_C853( C842 C853 ) C842_=_C858( C842 C858 ) C842_=_C890( C842 C890 ) C842_=_C935( C842 C935 ) \nC842_=_C976( C842 C976 ) C842_=_C1016(</w:t>
      </w:r>
    </w:p>
    <w:p>
      <w:pPr>
        <w:pStyle w:val="PreformattedText"/>
        <w:bidi w:val="0"/>
        <w:spacing w:before="0" w:after="0"/>
        <w:jc w:val="left"/>
        <w:rPr/>
      </w:pPr>
      <w:r>
        <w:rPr/>
        <w:t xml:space="preserve"> </w:t>
      </w:r>
      <w:r>
        <w:rPr/>
        <w:t>C842 C1016 ) C842_=_C1051( C842 C1051 ) C842_=_C1073( C842 C1073 ) C842_=_C1074( C842 C1074 ) C842_=_C1075( C842 C1075 ) \nC842_=_C1076( C842 C1076 ) C842_=_C1078( C842 C1078 ) C842_=_C1079( C842 C1079 ) C842_=_C1080( C842 C1080 ) C842_=_C1082( C842 C1082 ) C842_=_C1083( C842 C1083 ) \nC844_=_C851( C844 C851 ) C844_=_C853( C844 C853 ) C844_=_C858( C844 C858 ) C844_=_C892( C844 C892 ) C844_=_C937( C844 C937 ) C844_=_C978( C844 C978 ) \nC844_=_C1018( C844 C1018 ) C844_=_C1054( C844 C1054 ) C844_=_C1086( C844 C1086 ) C844_=_C1106( C844 C1106 ) C844_=_C1107( C844 C1107 ) C844_=_C1108( C844 C1108 ) \nC844_=_C1109( C844 C1109 ) C844_=_C1111( C844 C1111 ) C844_=_C1112( C844 C1112 ) C844_=_C1113( C844 C1113 ) C844_=_C1114( C844 C1114 ) C851_=_C853( C851 C853 ) \nC851_=_C858( C851 C858 ) C851_=_C873( C851 C873 ) C851_=_C899( C851 C899 ) C851_=_C920( C851 C920 ) C851_=_C944( C851 C944 ) C851_=_C963( C851 C963 ) \nC851_=_C985( C851 C985 ) C851_=_C1003( C851 C1003 ) C851_=_C1025( C851 C1025 ) C851_=_C1043( C851 C1043 ) C851_=_C1061( C851 C1061 ) C851_=_C1094( C851 C1094 ) \nC851_=_C1109( C851 C1109 ) C851_=_C1123( C851 C1123 ) C851_=_C1137( C851 C1137 ) C851_=_C1149( C851 C1149 ) C851_=_C1162( C851 C1162 ) C851_=_C1172( C851 C1172 ) \nC851_=_C1184( C851 C1184 ) C851_=_C1192( C851 C1192 ) C851_=_C1193( C851 C1193 ) C851_=_C1194( C851 C1194 ) C851_=_C1195( C851 C1195 ) C851_=_C1196( C851 C1196 ) \nC851_=_C1197( C851 C1197 ) C851_=_C1198( C851 C1198 ) C851_=_C1200( C851 C1200 ) C851_=_C1201( C851 C1201 ) C851_=_C1202( C851 C1202 ) C851_=_C1203( C851 C1203 ) \nC853_=_C858( C853 C858 ) C853_=_C874( C853 C874 ) C853_=_C901( C853 C901 ) C853_=_C921( C853 C921 ) C853_=_C946( C853 C946 ) C853_=_C964( C853 C964 ) \nC853_=_C987( C853 C987 ) C853_=_C1004( C853 C1004 ) C853_=_C1027( C853 C1027 ) C853_=_C1044( C853 C1044 ) C853_=_C1063( C853 C1063 ) C853_=_C1078( C853 C1078 ) \nC853_=_C1096( C853 C1096 ) C853_=_C1125( C853 C1125 ) C853_=_C1138( C853 C1138 ) C853_=_C1151( C853 C1151 ) C853_=_C1163( C853 C1163 ) C853_=_C1174( C853 C1174 ) \nC853_=_C1185( C853 C1185 ) C853_=_C1194( C853 C1194 ) C853_=_C1204( C853 C1204 ) C853_=_C1212( C853 C1212 ) C853_=_C1213( C853 C1213 ) C853_=_C1214( C853 C1214 ) \nC853_=_C1215( C853 C1215 ) C853_=_C1216( C853 C1216 ) C853_=_C1217( C853 C1217 ) C853_=_C1218( C853 C1218 ) C853_=_C1219( C853 C1219 ) C853_=_C1220( C853 C1220 ) \nC853_=_C1221( C853 C1221 ) C858_=_C906( C858 C906 ) C858_=_C951( C858 C951 ) C858_=_C992( C858 C992 ) C858_=_C1032( C858 C1032 ) C858_=_C1068( C858 C1068 ) \nC858_=_C1101( C858 C1101 ) C858_=_C1130( C858 C1130 ) C858_=_C1156( C858 C1156 ) C858_=_C1179( C858 C1179 ) C858_=_C1207( C858 C1207 ) C858_=_C1217( C858 C1217 ) \nC858_=_C1231( C858 C1231 ) C858_=_C1241( C858 C1241 ) C858_=_C1247( C858 C1247 ) C858_=_C1248( C858 C1248 ) C873_=_C874( C873 C874 ) C873_=_C899( C873 C899 ) \nC873_=_C920( C873 C920 ) C873_=_C944( C873 C944 ) C873_=_C963( C873 C963 ) C873_=_C985( C873 C985 ) C873_=_C1003( C873 C1003 ) C873_=_C1025( C873 C1025 ) \nC873_=_C1043( C873 C1043 ) C873_=_C1061( C873 C1061 ) C873_=_C1094( C873 C1094 ) C873_=_C1109( C873 C1109 ) C873_=_C1123( C873 C1123 ) C873_=_C1137( C873 C1137 ) \nC873_=_C1149( C873 C1149 ) C873_=_C1162( C873 C1162 ) C873_=_C1172( C873 C1172 ) C873_=_C1184( C873 C1184 ) C873_=_C1192( C873 C1192 ) C873_=_C1193( C873 C1193 ) \nC873_=_C1194( C873 C1194 ) C873_=_C1195( C873 C1195 ) C873_=_C1196( C873 C1196 ) C873_=_C1197( C873 C1197 ) C873_=_C1198( C873 C1198 ) C873_=_C1200( C873 C1200 ) \nC873_=_C1201( C873 C1201 ) C873_=_C1202( C873 C1202 ) C873_=_C1203( C873 C1203 ) C874_=_C901( C874 C901 ) C874_=_C921( C874 C921 ) C874_=_C946( C874 C946 ) \nC874_=_C964( C874 C964 ) C874_=_C987( C874 C987 ) C874_=_C1004( C874 C1004 ) C874_=_C1027( C874 C1027 ) C874_=_C1044( C874 C1044 ) C874_=_C1063( C874 C1063 ) \nC874_=_C1078( C874 C1078 ) C874_=_C1096( C874 C1096 ) C874_=_C1125( C874 C1125 ) C874_=_C1138( C874 C1138 ) C874_=_C1151( C874 C1151 ) C874_=_C1163( C874 C1163 ) \nC874_=_C1174( C874 C1174 ) C874_=_C1185( C874 C1185 ) C874_=_C1194( C874 C1194 ) C874_=_C1204( C874 C1204 ) C874_=_C1212( C874 C1212 ) C874_=_C1213( C874 C1213 ) \nC874_=_C1214( C874 C1214 ) C874_=_C1215( C874 C1215 ) C874_=_C1216( C874 C1216 ) C874_=_C1217( C874 C1217 ) C874_=_C1218( C874 C1218 ) C874_=_C1219( C874 C1219 ) \nC874_=_C1220( C874 C1220 ) C874_=_C1221( C874 C1221 ) C890_=_C892( C890 C892 ) C890_=_C899( C890 C899 ) C890_=_C901( C890 C901 ) C890_=_C906( C890 C906 ) \nC890_=_C935( C890 C935 ) C890_=_C976( C890 C976 ) C890_=_C1016( C890 C1016 ) C890_=_C1051( C890 C1051 ) C890_=_C1073( C890 C1073 ) C890_=_C1074( C890 C1074 ) \nC890_=_C1075( C890 C1075 ) C890_=_C1076( C890 C1076 ) C890_=_C1078( C890 C1078 ) C890_=_C1079( C890 C1079 ) C890_=_C1080( C890 C1080 ) C890_=_C1082( C890 C1082 ) \nC890_=_C1083( C890 C1083 ) C892_=_C899( C892 C899 ) C892_=_C901( C892 C901 ) C892_=_C906( C892 C906 ) C892_=_C937( C892 C937 ) C892_=_C978( C892 C978 ) \nC892_=_C1018( C892 C1018 ) C892_=_C1054( C892 C1054 ) C892_=_C1086( C892 C1086 ) C892_=_C1106( C892 C1106 ) C892_=_C1107( C892 C1107 ) C892_=_C1108( C892 C1108 ) \nC892_=_C1109( C892 C1109 ) C892_=_C1111( C892 C1111 ) C892_=_C1112( C892 C1112 ) C892_=_C1113( C892 C1113 ) C892_=_C1114( C892 C1114 ) C899_=_C901( C899 C901 ) \nC899_=_C906( C899 C906 ) C899_=_C920( C899 C920 ) C899_=_C944( C899 C944 ) C899_=_C963( C899 C963 ) C899_=_C985( C899 C985 ) C899_=_C1003( C899 C1003 ) \nC899_=_C1025( C899 C1025 ) C899_=_C1043( C899 C1043 ) C899_=_C1061( C899 C1061 ) C899_=_C1094( C899 C1094 ) C899_=_C1109( C899 C1109 ) C899_=_C1123( C899 C1123 ) \nC899_=_C1137( C899 C1137 ) C899_=_C1149( C899 C1149 ) C899_=_C1162( C899 C1162 ) C899_=_C1172( C899 C1172 ) C899_=_C1184( C899 C1184 ) C899_=_C1192( C899 C1192 ) \nC899_=_C1193( C899 C1193 ) C899_=_C1194( C899 C1194 ) C899_=_C1195( C899 C1195 ) C899_=_C1196( C899 C1196 ) C899_=_C1197( C899 C1197 ) C899_=_C1198( C899 C1198 ) \nC899_=_C1200( C899 C1200 ) C899_=_C1201( C899 C1201 ) C899_=_C1202( C899 C1202 ) C899_=_C1203( C899 C1203 ) C901_=_C906( C901 C906 ) C901_=_C921( C901 C921 ) \nC901_=_C946( C901 C946 ) C901_=_C964( C901 C964 ) C901_=_C987( C901 C987 ) C901_=_C1004( C901 C1004 ) C901_=_C1027( C901 C1027 ) C901_=_C1044( C901 C1044 ) \nC901_=_C1063( C901 C1063 ) C901_=_C1078( C901 C1078 ) C901_=_C1096( C901 C1096 ) C901_=_C1125( C901 C1125 ) C901_=_C1138( C901 C1138 ) C901_=_C1151( C901 C1151 ) \nC901_=_C1163( C901 C1163 ) C901_=_C1174( C901 C1174 ) C901_=_C1185( C901 C1185 ) C901_=_C1194( C901 C1194 ) C901_=_C1204( C901 C1204 ) C901_=_C1212( C901 C1212 ) \nC901_=_C1213( C901 C1213 ) C901_=_C1214( C901 C1214 ) C901_=_C1215( C901 C1215 ) C901_=_C1216( C901 C1216 ) C901_=_C1217( C901 C1217 ) C901_=_C1218( C901 C1218 ) \nC901_=_C1219( C901 C1219 ) C901_=_C1220( C901 C1220 ) C901_=_C1221( C901 C1221 ) C906_=_C951( C906 C951 ) C906_=_C992( C906 C992 ) C906_=_C1032( C906 C1032 ) \nC906_=_C1068( C906 C1068 ) C906_=_C1101( C906 C1101 ) C906_=_C1130( C906 C1130 ) C906_=_C1156( C906 C1156 ) C906_=_C1179( C906 C1179 ) C906_=_C1207( C906 C1207 ) \nC906_=_C1217( C906 C1217 ) C906_=_C1231( C906 C1231 ) C906_=_C1241( C906 C1241 ) C906_=_C1247( C906 C1247 ) C906_=_C1248( C906 C1248 ) C920_=_C921( C920 C921 ) \nC920_=_C944( C920 C944 ) C920_=_C963( C920 C963 ) C920_=_C985( C920 C985 ) C920_=_C1003( C920 C1003 ) C920_=_C1025( C920 C1025 ) C920_=_C1043( C920 C1043 ) \nC920_=_C1061( C920 C1061 ) C920_=_C1094( C920 C1094 ) C920_=_C1109( C920 C1109 ) C920_=_C1123( C920 C1123 ) C920_=_C1137( C920 C1137 ) C920_=_C1149( C920 C1149 ) \nC920_=_C1162( C920 C1162 ) C920_=_C1172( C920 C1172 ) C920_=_C1184( C920 C1184 ) C920_=_C1192( C920 C1192 ) C920_=_C1193( C920 C1193 ) C920_=_C1194( C920 C1194 ) \nC920_=_C1195( C920 C1195 ) C920_=_C1196( C920 C1196 ) C920_=_C1197( C920 C1197 ) C920_=_C1198( C920 C1198 ) C920_=_C1200( C920 C1200 ) C920_=_C1201( C920 C1201 ) \nC920_=_C1202( C920 C1202 ) C920_=_C1203( C920 C1203 ) C921_=_C946( C921 C946 ) C921_=_C964( C921 C964 ) C921_=_C987( C921 C987 ) C921_=_C1004( C921 C1004 ) \nC921_=_C1027( C921 C1027 ) C921_=_C1044( C921 C1044 ) C921_=_C1063( C921 C1063 ) C921_=_C1078( C921 C1078 ) C921_=_C1096( C921 C1096 ) C921_=_C1125( C921 C1125 ) \nC921_=_C1138( C921 C1138 ) C921_=_C1151( C921 C1151 ) C921_=_C1163( C921 C1163 ) C921_=_C1174( C921 C1174 ) C921_=_C1185( C921 C1185 ) C921_=_C1194( C921 C1194 ) \nC921_=_C1204( C921 C1204 ) C921_=_C1212( C921 C1212 ) C921_=_C1213( C921 C1213 ) C921_=_C1214( C921 C1214 ) C921_=_C1215( C921 C1215 ) C921_=_C1216( C921 C1216 ) \nC921_=_C1217( C921 C1217 ) C921_=_C1218( C921 C1218 ) C921_=_C1219( C921 C1219 ) C921_=_C1220( C921 C1220 ) C921_=_C1221( C921 C1221 ) C935_=_C937( C935 C937 ) \nC935_=_C944( C935 C944 ) C935_=_C946( C935 C946 ) C935_=_C951( C935 C951 ) C935_=_C976( C935 C976 ) C935_=_C1016( C935 C1016 ) C935_=_C1051( C935 C1051 ) \nC935_=_C1073( C935 C1073 ) C935_=_C1074( C935 C1074 ) C935_=_C1075( C935 C1075 ) C935_=_C1076( C935 C1076 ) C935_=_C1078( C935 C1078 ) C935_=_C1079( C935 C1079 ) \nC935_=_C1080( C935 C1080 ) C935_=_C1082( C935 C1082 ) C935_=_C1083( C935 C1083 ) C937_=_C944( C937 C944 ) C937_=_C946( C937 C946 ) C937_=_C951( C937 C951 ) \nC937_=_C978( C937 C978 ) C937_=_C1018( C937 C1018 ) C937_=_C1054( C937 C1054 ) C937_=_C1086( C937 C1086 ) C937_=_C1106( C937 C1106 ) C937_=_C1107( C937 C1107 ) \nC937_=_C1108( C937 C1108 ) C937_=_C1109( C937 C1109 ) C937_=_C1111( C937 C1111 ) C937_=_C1112( C937 C1112 ) C937_=_C1113( C937 C1113 ) C937_=_C1114( C937 C1114 ) \nC944_=_C946( C944 C946 ) C944_=_C951( C944 C951 ) C944_=_C963( C944 C963 ) C944_=_C985( C944 C985 ) C944_=_C1003( C944 C1003 ) C944_=_C1025( C944 C1025 ) \nC944_=_C1043( C944 C1043 ) C944_=_C1061( C944 C1061 ) C944_=_C1094( C944 C1094 ) C944_=_C1109( C944 C1109 ) C944_=_C1123( C944 C1123 ) C944_=_C1137( C944 C1137 ) \nC944_=_C1149( C944 C1149 ) C944_=_C1162( C944 C1162 ) C944_=_C1172( C944 C1172 ) C944_=_C1184(</w:t>
      </w:r>
    </w:p>
    <w:p>
      <w:pPr>
        <w:pStyle w:val="PreformattedText"/>
        <w:bidi w:val="0"/>
        <w:spacing w:before="0" w:after="0"/>
        <w:jc w:val="left"/>
        <w:rPr/>
      </w:pPr>
      <w:r>
        <w:rPr/>
        <w:t xml:space="preserve"> </w:t>
      </w:r>
      <w:r>
        <w:rPr/>
        <w:t>C944 C1184 ) C944_=_C1192( C944 C1192 ) C944_=_C1193( C944 C1193 ) \nC944_=_C1194( C944 C1194 ) C944_=_C1195( C944 C1195 ) C944_=_C1196( C944 C1196 ) C944_=_C1197( C944 C1197 ) C944_=_C1198( C944 C1198 ) C944_=_C1200( C944 C1200 ) \nC944_=_C1201( C944 C1201 ) C944_=_C1202( C944 C1202 ) C944_=_C1203( C944 C1203 ) C946_=_C951( C946 C951 ) C946_=_C964( C946 C964 ) C946_=_C987( C946 C987 ) \nC946_=_C1004( C946 C1004 ) C946_=_C1027( C946 C1027 ) C946_=_C1044( C946 C1044 ) C946_=_C1063( C946 C1063 ) C946_=_C1078( C946 C1078 ) C946_=_C1096( C946 C1096 ) \nC946_=_C1125( C946 C1125 ) C946_=_C1138( C946 C1138 ) C946_=_C1151( C946 C1151 ) C946_=_C1163( C946 C1163 ) C946_=_C1174( C946 C1174 ) C946_=_C1185( C946 C1185 ) \nC946_=_C1194( C946 C1194 ) C946_=_C1204( C946 C1204 ) C946_=_C1212( C946 C1212 ) C946_=_C1213( C946 C1213 ) C946_=_C1214( C946 C1214 ) C946_=_C1215( C946 C1215 ) \nC946_=_C1216( C946 C1216 ) C946_=_C1217( C946 C1217 ) C946_=_C1218( C946 C1218 ) C946_=_C1219( C946 C1219 ) C946_=_C1220( C946 C1220 ) C946_=_C1221( C946 C1221 ) \nC951_=_C992( C951 C992 ) C951_=_C1032( C951 C1032 ) C951_=_C1068( C951 C1068 ) C951_=_C1101( C951 C1101 ) C951_=_C1130( C951 C1130 ) C951_=_C1156( C951 C1156 ) \nC951_=_C1179( C951 C1179 ) C951_=_C1207( C951 C1207 ) C951_=_C1217( C951 C1217 ) C951_=_C1231( C951 C1231 ) C951_=_C1241( C951 C1241 ) C951_=_C1247( C951 C1247 ) \nC951_=_C1248( C951 C1248 ) C963_=_C964( C963 C964 ) C963_=_C985( C963 C985 ) C963_=_C1003( C963 C1003 ) C963_=_C1025( C963 C1025 ) C963_=_C1043( C963 C1043 ) \nC963_=_C1061( C963 C1061 ) C963_=_C1094( C963 C1094 ) C963_=_C1109( C963 C1109 ) C963_=_C1123( C963 C1123 ) C963_=_C1137( C963 C1137 ) C963_=_C1149( C963 C1149 ) \nC963_=_C1162( C963 C1162 ) C963_=_C1172( C963 C1172 ) C963_=_C1184( C963 C1184 ) C963_=_C1192( C963 C1192 ) C963_=_C1193( C963 C1193 ) C963_=_C1194( C963 C1194 ) \nC963_=_C1195( C963 C1195 ) C963_=_C1196( C963 C1196 ) C963_=_C1197( C963 C1197 ) C963_=_C1198( C963 C1198 ) C963_=_C1200( C963 C1200 ) C963_=_C1201( C963 C1201 ) \nC963_=_C1202( C963 C1202 ) C963_=_C1203( C963 C1203 ) C964_=_C987( C964 C987 ) C964_=_C1004( C964 C1004 ) C964_=_C1027( C964 C1027 ) C964_=_C1044( C964 C1044 ) \nC964_=_C1063( C964 C1063 ) C964_=_C1078( C964 C1078 ) C964_=_C1096( C964 C1096 ) C964_=_C1125( C964 C1125 ) C964_=_C1138( C964 C1138 ) C964_=_C1151( C964 C1151 ) \nC964_=_C1163( C964 C1163 ) C964_=_C1174( C964 C1174 ) C964_=_C1185( C964 C1185 ) C964_=_C1194( C964 C1194 ) C964_=_C1204( C964 C1204 ) C964_=_C1212( C964 C1212 ) \nC964_=_C1213( C964 C1213 ) C964_=_C1214( C964 C1214 ) C964_=_C1215( C964 C1215 ) C964_=_C1216( C964 C1216 ) C964_=_C1217( C964 C1217 ) C964_=_C1218( C964 C1218 ) \nC964_=_C1219( C964 C1219 ) C964_=_C1220( C964 C1220 ) C964_=_C1221( C964 C1221 ) C976_=_C978( C976 C978 ) C976_=_C985( C976 C985 ) C976_=_C987( C976 C987 ) \nC976_=_C992( C976 C992 ) C976_=_C1016( C976 C1016 ) C976_=_C1051( C976 C1051 ) C976_=_C1073( C976 C1073 ) C976_=_C1074( C976 C1074 ) C976_=_C1075( C976 C1075 ) \nC976_=_C1076( C976 C1076 ) C976_=_C1078( C976 C1078 ) C976_=_C1079( C976 C1079 ) C976_=_C1080( C976 C1080 ) C976_=_C1082( C976 C1082 ) C976_=_C1083( C976 C1083 ) \nC978_=_C985( C978 C985 ) C978_=_C987( C978 C987 ) C978_=_C992( C978 C992 ) C978_=_C1018( C978 C1018 ) C978_=_C1054( C978 C1054 ) C978_=_C1086( C978 C1086 ) \nC978_=_C1106( C978 C1106 ) C978_=_C1107( C978 C1107 ) C978_=_C1108( C978 C1108 ) C978_=_C1109( C978 C1109 ) C978_=_C1111( C978 C1111 ) C978_=_C1112( C978 C1112 ) \nC978_=_C1113( C978 C1113 ) C978_=_C1114( C978 C1114 ) C985_=_C987( C985 C987 ) C985_=_C992( C985 C992 ) C985_=_C1003( C985 C1003 ) C985_=_C1025( C985 C1025 ) \nC985_=_C1043( C985 C1043 ) C985_=_C1061( C985 C1061 ) C985_=_C1094( C985 C1094 ) C985_=_C1109( C985 C1109 ) C985_=_C1123( C985 C1123 ) C985_=_C1137( C985 C1137 ) \nC985_=_C1149( C985 C1149 ) C985_=_C1162( C985 C1162 ) C985_=_C1172( C985 C1172 ) C985_=_C1184( C985 C1184 ) C985_=_C1192( C985 C1192 ) C985_=_C1193( C985 C1193 ) \nC985_=_C1194( C985 C1194 ) C985_=_C1195( C985 C1195 ) C985_=_C1196( C985 C1196 ) C985_=_C1197( C985 C1197 ) C985_=_C1198( C985 C1198 ) C985_=_C1200( C985 C1200 ) \nC985_=_C1201( C985 C1201 ) C985_=_C1202( C985 C1202 ) C985_=_C1203( C985 C1203 ) C987_=_C992( C987 C992 ) C987_=_C1004( C987 C1004 ) C987_=_C1027( C987 C1027 ) \nC987_=_C1044( C987 C1044 ) C987_=_C1063( C987 C1063 ) C987_=_C1078( C987 C1078 ) C987_=_C1096( C987 C1096 ) C987_=_C1125( C987 C1125 ) C987_=_C1138( C987 C1138 ) \nC987_=_C1151( C987 C1151 ) C987_=_C1163( C987 C1163 ) C987_=_C1174( C987 C1174 ) C987_=_C1185( C987 C1185 ) C987_=_C1194( C987 C1194 ) C987_=_C1204( C987 C1204 ) \nC987_=_C1212( C987 C1212 ) C987_=_C1213( C987 C1213 ) C987_=_C1214( C987 C1214 ) C987_=_C1215( C987 C1215 ) C987_=_C1216( C987 C1216 ) C987_=_C1217( C987 C1217 ) \nC987_=_C1218( C987 C1218 ) C987_=_C1219( C987 C1219 ) C987_=_C1220( C987 C1220 ) C987_=_C1221( C987 C1221 ) C992_=_C1032( C992 C1032 ) C992_=_C1068( C992 C1068 ) \nC992_=_C1101( C992 C1101 ) C992_=_C1130( C992 C1130 ) C992_=_C1156( C992 C1156 ) C992_=_C1179( C992 C1179 ) C992_=_C1207( C992 C1207 ) C992_=_C1217( C992 C1217 ) \nC992_=_C1231( C992 C1231 ) C992_=_C1241( C992 C1241 ) C992_=_C1247( C992 C1247 ) C992_=_C1248( C992 C1248 ) C1003_=_C1004( C1003 C1004 ) C1003_=_C1025( C1003 C1025 ) \nC1003_=_C1043( C1003 C1043 ) C1003_=_C1061( C1003 C1061 ) C1003_=_C1094( C1003 C1094 ) C1003_=_C1109( C1003 C1109 ) C1003_=_C1123( C1003 C1123 ) C1003_=_C1137( C1003 C1137 ) \nC1003_=_C1149( C1003 C1149 ) C1003_=_C1162( C1003 C1162 ) C1003_=_C1172( C1003 C1172 ) C1003_=_C1184( C1003 C1184 ) C1003_=_C1192( C1003 C1192 ) C1003_=_C1193( C1003 C1193 ) \nC1003_=_C1194( C1003 C1194 ) C1003_=_C1195( C1003 C1195 ) C1003_=_C1196( C1003 C1196 ) C1003_=_C1197( C1003 C1197 ) C1003_=_C1198( C1003 C1198 ) C1003_=_C1200( C1003 C1200 ) \nC1003_=_C1201( C1003 C1201 ) C1003_=_C1202( C1003 C1202 ) C1003_=_C1203( C1003 C1203 ) C1004_=_C1027( C1004 C1027 ) C1004_=_C1044( C1004 C1044 ) C1004_=_C1063( C1004 C1063 ) \nC1004_=_C1078( C1004 C1078 ) C1004_=_C1096( C1004 C1096 ) C1004_=_C1125( C1004 C1125 ) C1004_=_C1138( C1004 C1138 ) C1004_=_C1151( C1004 C1151 ) C1004_=_C1163( C1004 C1163 ) \nC1004_=_C1174( C1004 C1174 ) C1004_=_C1185( C1004 C1185 ) C1004_=_C1194( C1004 C1194 ) C1004_=_C1204( C1004 C1204 ) C1004_=_C1212( C1004 C1212 ) C1004_=_C1213( C1004 C1213 ) \nC1004_=_C1214( C1004 C1214 ) C1004_=_C1215( C1004 C1215 ) C1004_=_C1216( C1004 C1216 ) C1004_=_C1217( C1004 C1217 ) C1004_=_C1218( C1004 C1218 ) C1004_=_C1219( C1004 C1219 ) \nC1004_=_C1220( C1004 C1220 ) C1004_=_C1221( C1004 C1221 ) C1016_=_C1018( C1016 C1018 ) C1016_=_C1025( C1016 C1025 ) C1016_=_C1027( C1016 C1027 ) C1016_=_C1032( C1016 C1032 ) \nC1016_=_C1051( C1016 C1051 ) C1016_=_C1073( C1016 C1073 ) C1016_=_C1074( C1016 C1074 ) C1016_=_C1075( C1016 C1075 ) C1016_=_C1076( C1016 C1076 ) C1016_=_C1078( C1016 C1078 ) \nC1016_=_C1079( C1016 C1079 ) C1016_=_C1080( C1016 C1080 ) C1016_=_C1082( C1016 C1082 ) C1016_=_C1083( C1016 C1083 ) C1018_=_C1025( C1018 C1025 ) C1018_=_C1027( C1018 C1027 ) \nC1018_=_C1032( C1018 C1032 ) C1018_=_C1054( C1018 C1054 ) C1018_=_C1086( C1018 C1086 ) C1018_=_C1106( C1018 C1106 ) C1018_=_C1107( C1018 C1107 ) C1018_=_C1108( C1018 C1108 ) \nC1018_=_C1109( C1018 C1109 ) C1018_=_C1111( C1018 C1111 ) C1018_=_C1112( C1018 C1112 ) C1018_=_C1113( C1018 C1113 ) C1018_=_C1114( C1018 C1114 ) C1025_=_C1027( C1025 C1027 ) \nC1025_=_C1032( C1025 C1032 ) C1025_=_C1043( C1025 C1043 ) C1025_=_C1061( C1025 C1061 ) C1025_=_C1094( C1025 C1094 ) C1025_=_C1109( C1025 C1109 ) C1025_=_C1123( C1025 C1123 ) \nC1025_=_C1137( C1025 C1137 ) C1025_=_C1149( C1025 C1149 ) C1025_=_C1162( C1025 C1162 ) C1025_=_C1172( C1025 C1172 ) C1025_=_C1184( C1025 C1184 ) C1025_=_C1192( C1025 C1192 ) \nC1025_=_C1193( C1025 C1193 ) C1025_=_C1194( C1025 C1194 ) C1025_=_C1195( C1025 C1195 ) C1025_=_C1196( C1025 C1196 ) C1025_=_C1197( C1025 C1197 ) C1025_=_C1198( C1025 C1198 ) \nC1025_=_C1200( C1025 C1200 ) C1025_=_C1201( C1025 C1201 ) C1025_=_C1202( C1025 C1202 ) C1025_=_C1203( C1025 C1203 ) C1027_=_C1032( C1027 C1032 ) C1027_=_C1044( C1027 C1044 ) \nC1027_=_C1063( C1027 C1063 ) C1027_=_C1078( C1027 C1078 ) C1027_=_C1096( C1027 C1096 ) C1027_=_C1125( C1027 C1125 ) C1027_=_C1138( C1027 C1138 ) C1027_=_C1151( C1027 C1151 ) \nC1027_=_C1163( C1027 C1163 ) C1027_=_C1174( C1027 C1174 ) C1027_=_C1185( C1027 C1185 ) C1027_=_C1194( C1027 C1194 ) C1027_=_C1204( C1027 C1204 ) C1027_=_C1212( C1027 C1212 ) \nC1027_=_C1213( C1027 C1213 ) C1027_=_C1214( C1027 C1214 ) C1027_=_C1215( C1027 C1215 ) C1027_=_C1216( C1027 C1216 ) C1027_=_C1217( C1027 C1217 ) C1027_=_C1218( C1027 C1218 ) \nC1027_=_C1219( C1027 C1219 ) C1027_=_C1220( C1027 C1220 ) C1027_=_C1221( C1027 C1221 ) C1032_=_C1068( C1032 C1068 ) C1032_=_C1101( C1032 C1101 ) C1032_=_C1130( C1032 C1130 ) \nC1032_=_C1156( C1032 C1156 ) C1032_=_C1179( C1032 C1179 ) C1032_=_C1207( C1032 C1207 ) C1032_=_C1217( C1032 C1217 ) C1032_=_C1231( C1032 C1231 ) C1032_=_C1241( C1032 C1241 ) \nC1032_=_C1247( C1032 C1247 ) C1032_=_C1248( C1032 C1248 ) C1043_=_C1044( C1043 C1044 ) C1043_=_C1061( C1043 C1061 ) C1043_=_C1094( C1043 C1094 ) C1043_=_C1109( C1043 C1109 ) \nC1043_=_C1123( C1043 C1123 ) C1043_=_C1137( C1043 C1137 ) C1043_=_C1149( C1043 C1149 ) C1043_=_C1162( C1043 C1162 ) C1043_=_C1172( C1043 C1172 ) C1043_=_C1184( C1043 C1184 ) \nC1043_=_C1192( C1043 C1192 ) C1043_=_C1193( C1043 C1193 ) C1043_=_C1194( C1043 C1194 ) C1043_=_C1195( C1043 C1195 ) C1043_=_C1196( C1043 C1196 ) C1043_=_C1197( C1043 C1197 ) \nC1043_=_C1198( C1043 C1198 ) C1043_=_C1200( C1043 C1200 ) C1043_=_C1201( C1043 C1201 ) C1043_=_C1202( C1043 C1202 ) C1043_=_C1203( C1043 C1203 ) C1044_=_C1063( C1044 C1063 ) \nC1044_=_C1078( C1044 C1078 ) C1044_=_C1096( C1044 C1096 ) C1044_=_C1125( C1044 C1125 ) C1044_=_C1138( C1044 C1138 ) C1044_=_C1151( C1044 C1151 ) C1044_=_C1163( C1044 C1163 ) \nC1044_=_C1174( C1044 C1174 ) C1044_=_C1185(</w:t>
      </w:r>
    </w:p>
    <w:p>
      <w:pPr>
        <w:pStyle w:val="PreformattedText"/>
        <w:bidi w:val="0"/>
        <w:spacing w:before="0" w:after="0"/>
        <w:jc w:val="left"/>
        <w:rPr/>
      </w:pPr>
      <w:r>
        <w:rPr/>
        <w:t xml:space="preserve"> </w:t>
      </w:r>
      <w:r>
        <w:rPr/>
        <w:t>C1044 C1185 ) C1044_=_C1194( C1044 C1194 ) C1044_=_C1204( C1044 C1204 ) C1044_=_C1212( C1044 C1212 ) C1044_=_C1213( C1044 C1213 ) \nC1044_=_C1214( C1044 C1214 ) C1044_=_C1215( C1044 C1215 ) C1044_=_C1216( C1044 C1216 ) C1044_=_C1217( C1044 C1217 ) C1044_=_C1218( C1044 C1218 ) C1044_=_C1219( C1044 C1219 ) \nC1044_=_C1220( C1044 C1220 ) C1044_=_C1221( C1044 C1221 ) C1051_=_C1054( C1051 C1054 ) C1051_=_C1061( C1051 C1061 ) C1051_=_C1063( C1051 C1063 ) C1051_=_C1068( C1051 C1068 ) \nC1051_=_C1073( C1051 C1073 ) C1051_=_C1074( C1051 C1074 ) C1051_=_C1075( C1051 C1075 ) C1051_=_C1076( C1051 C1076 ) C1051_=_C1078( C1051 C1078 ) C1051_=_C1079( C1051 C1079 ) \nC1051_=_C1080( C1051 C1080 ) C1051_=_C1082( C1051 C1082 ) C1051_=_C1083( C1051 C1083 ) C1054_=_C1061( C1054 C1061 ) C1054_=_C1063( C1054 C1063 ) C1054_=_C1068( C1054 C1068 ) \nC1054_=_C1086( C1054 C1086 ) C1054_=_C1106( C1054 C1106 ) C1054_=_C1107( C1054 C1107 ) C1054_=_C1108( C1054 C1108 ) C1054_=_C1109( C1054 C1109 ) C1054_=_C1111( C1054 C1111 ) \nC1054_=_C1112( C1054 C1112 ) C1054_=_C1113( C1054 C1113 ) C1054_=_C1114( C1054 C1114 ) C1061_=_C1063( C1061 C1063 ) C1061_=_C1068( C1061 C1068 ) C1061_=_C1094( C1061 C1094 ) \nC1061_=_C1109( C1061 C1109 ) C1061_=_C1123( C1061 C1123 ) C1061_=_C1137( C1061 C1137 ) C1061_=_C1149( C1061 C1149 ) C1061_=_C1162( C1061 C1162 ) C1061_=_C1172( C1061 C1172 ) \nC1061_=_C1184( C1061 C1184 ) C1061_=_C1192( C1061 C1192 ) C1061_=_C1193( C1061 C1193 ) C1061_=_C1194( C1061 C1194 ) C1061_=_C1195( C1061 C1195 ) C1061_=_C1196( C1061 C1196 ) \nC1061_=_C1197( C1061 C1197 ) C1061_=_C1198( C1061 C1198 ) C1061_=_C1200( C1061 C1200 ) C1061_=_C1201( C1061 C1201 ) C1061_=_C1202( C1061 C1202 ) C1061_=_C1203( C1061 C1203 ) \nC1063_=_C1068( C1063 C1068 ) C1063_=_C1078( C1063 C1078 ) C1063_=_C1096( C1063 C1096 ) C1063_=_C1125( C1063 C1125 ) C1063_=_C1138( C1063 C1138 ) C1063_=_C1151( C1063 C1151 ) \nC1063_=_C1163( C1063 C1163 ) C1063_=_C1174( C1063 C1174 ) C1063_=_C1185( C1063 C1185 ) C1063_=_C1194( C1063 C1194 ) C1063_=_C1204( C1063 C1204 ) C1063_=_C1212( C1063 C1212 ) \nC1063_=_C1213( C1063 C1213 ) C1063_=_C1214( C1063 C1214 ) C1063_=_C1215( C1063 C1215 ) C1063_=_C1216( C1063 C1216 ) C1063_=_C1217( C1063 C1217 ) C1063_=_C1218( C1063 C1218 ) \nC1063_=_C1219( C1063 C1219 ) C1063_=_C1220( C1063 C1220 ) C1063_=_C1221( C1063 C1221 ) C1068_=_C1101( C1068 C1101 ) C1068_=_C1130( C1068 C1130 ) C1068_=_C1156( C1068 C1156 ) \nC1068_=_C1179( C1068 C1179 ) C1068_=_C1207( C1068 C1207 ) C1068_=_C1217( C1068 C1217 ) C1068_=_C1231( C1068 C1231 ) C1068_=_C1241( C1068 C1241 ) C1068_=_C1247( C1068 C1247 ) \nC1068_=_C1248( C1068 C1248 ) C1073_=_C1074( C1073 C1074 ) C1073_=_C1075( C1073 C1075 ) C1073_=_C1076( C1073 C1076 ) C1073_=_C1078( C1073 C1078 ) C1073_=_C1079( C1073 C1079 ) \nC1073_=_C1080( C1073 C1080 ) C1073_=_C1082( C1073 C1082 ) C1073_=_C1083( C1073 C1083 ) C1073_=_C1086( C1073 C1086 ) C1073_=_C1094( C1073 C1094 ) C1073_=_C1096( C1073 C1096 ) \nC1073_=_C1101( C1073 C1101 ) C1074_=_C1075( C1074 C1075 ) C1074_=_C1076( C1074 C1076 ) C1074_=_C1078( C1074 C1078 ) C1074_=_C1079( C1074 C1079 ) C1074_=_C1080( C1074 C1080 ) \nC1074_=_C1082( C1074 C1082 ) C1074_=_C1083( C1074 C1083 ) C1074_=_C1106( C1074 C1106 ) C1074_=_C1123( C1074 C1123 ) C1074_=_C1125( C1074 C1125 ) C1074_=_C1130( C1074 C1130 ) \nC1075_=_C1076( C1075 C1076 ) C1075_=_C1078( C1075 C1078 ) C1075_=_C1079( C1075 C1079 ) C1075_=_C1080( C1075 C1080 ) C1075_=_C1082( C1075 C1082 ) C1075_=_C1083( C1075 C1083 ) \nC1075_=_C1107( C1075 C1107 ) C1075_=_C1149( C1075 C1149 ) C1075_=_C1151( C1075 C1151 ) C1075_=_C1156( C1075 C1156 ) C1076_=_C1078( C1076 C1078 ) C1076_=_C1079( C1076 C1079 ) \nC1076_=_C1080( C1076 C1080 ) C1076_=_C1082( C1076 C1082 ) C1076_=_C1083( C1076 C1083 ) C1076_=_C1108( C1076 C1108 ) C1076_=_C1172( C1076 C1172 ) C1076_=_C1174( C1076 C1174 ) \nC1076_=_C1179( C1076 C1179 ) C1078_=_C1079( C1078 C1079 ) C1078_=_C1080( C1078 C1080 ) C1078_=_C1082( C1078 C1082 ) C1078_=_C1083( C1078 C1083 ) C1078_=_C1096( C1078 C1096 ) \nC1078_=_C1125( C1078 C1125 ) C1078_=_C1138( C1078 C1138 ) C1078_=_C1151( C1078 C1151 ) C1078_=_C1163( C1078 C1163 ) C1078_=_C1174( C1078 C1174 ) C1078_=_C1185( C1078 C1185 ) \nC1078_=_C1194( C1078 C1194 ) C1078_=_C1204( C1078 C1204 ) C1078_=_C1212( C1078 C1212 ) C1078_=_C1213( C1078 C1213 ) C1078_=_C1214( C1078 C1214 ) C1078_=_C1215( C1078 C1215 ) \nC1078_=_C1216( C1078 C1216 ) C1078_=_C1217( C1078 C1217 ) C1078_=_C1218( C1078 C1218 ) C1078_=_C1219( C1078 C1219 ) C1078_=_C1220( C1078 C1220 ) C1078_=_C1221( C1078 C1221 ) \nC1079_=_C1080( C1079 C1080 ) C1079_=_C1082( C1079 C1082 ) C1079_=_C1083( C1079 C1083 ) C1079_=_C1111( C1079 C1111 ) C1079_=_C1196( C1079 C1196 ) C1079_=_C1214( C1079 C1214 ) \nC1079_=_C1231( C1079 C1231 ) C1080_=_C1082( C1080 C1082 ) C1080_=_C1083( C1080 C1083 ) C1080_=_C1112( C1080 C1112 ) C1080_=_C1198( C1080 C1198 ) C1080_=_C1216( C1080 C1216 ) \nC1080_=_C1241( C1080 C1241 ) C1082_=_C1083( C1082 C1083 ) C1082_=_C1113( C1082 C1113 ) C1082_=_C1200( C1082 C1200 ) C1082_=_C1218( C1082 C1218 ) C1082_=_C1247( C1082 C1247 ) \nC1083_=_C1114( C1083 C1114 ) C1083_=_C1202( C1083 C1202 ) C1083_=_C1220( C1083 C1220 ) C1083_=_C1248( C1083 C1248 ) C1086_=_C1094( C1086 C1094 ) C1086_=_C1096( C1086 C1096 ) \nC1086_=_C1101( C1086 C1101 ) C1086_=_C1106( C1086 C1106 ) C1086_=_C1107( C1086 C1107 ) C1086_=_C1108( C1086 C1108 ) C1086_=_C1109( C1086 C1109 ) C1086_=_C1111( C1086 C1111 ) \nC1086_=_C1112( C1086 C1112 ) C1086_=_C1113( C1086 C1113 ) C1086_=_C1114( C1086 C1114 ) C1094_=_C1096( C1094 C1096 ) C1094_=_C1101( C1094 C1101 ) C1094_=_C1109( C1094 C1109 ) \nC1094_=_C1123( C1094 C1123 ) C1094_=_C1137( C1094 C1137 ) C1094_=_C1149( C1094 C1149 ) C1094_=_C1162( C1094 C1162 ) C1094_=_C1172( C1094 C1172 ) C1094_=_C1184( C1094 C1184 ) \nC1094_=_C1192( C1094 C1192 ) C1094_=_C1193( C1094 C1193 ) C1094_=_C1194( C1094 C1194 ) C1094_=_C1195( C1094 C1195 ) C1094_=_C1196( C1094 C1196 ) C1094_=_C1197( C1094 C1197 ) \nC1094_=_C1198( C1094 C1198 ) C1094_=_C1200( C1094 C1200 ) C1094_=_C1201( C1094 C1201 ) C1094_=_C1202( C1094 C1202 ) C1094_=_C1203( C1094 C1203 ) C1096_=_C1101( C1096 C1101 ) \nC1096_=_C1125( C1096 C1125 ) C1096_=_C1138( C1096 C1138 ) C1096_=_C1151( C1096 C1151 ) C1096_=_C1163( C1096 C1163 ) C1096_=_C1174( C1096 C1174 ) C1096_=_C1185( C1096 C1185 ) \nC1096_=_C1194( C1096 C1194 ) C1096_=_C1204( C1096 C1204 ) C1096_=_C1212( C1096 C1212 ) C1096_=_C1213( C1096 C1213 ) C1096_=_C1214( C1096 C1214 ) C1096_=_C1215( C1096 C1215 ) \nC1096_=_C1216( C1096 C1216 ) C1096_=_C1217( C1096 C1217 ) C1096_=_C1218( C1096 C1218 ) C1096_=_C1219( C1096 C1219 ) C1096_=_C1220( C1096 C1220 ) C1096_=_C1221( C1096 C1221 ) \nC1101_=_C1130( C1101 C1130 ) C1101_=_C1156( C1101 C1156 ) C1101_=_C1179( C1101 C1179 ) C1101_=_C1207( C1101 C1207 ) C1101_=_C1217( C1101 C1217 ) C1101_=_C1231( C1101 C1231 ) \nC1101_=_C1241( C1101 C1241 ) C1101_=_C1247( C1101 C1247 ) C1101_=_C1248( C1101 C1248 ) C1106_=_C1107( C1106 C1107 ) C1106_=_C1108( C1106 C1108 ) C1106_=_C1109( C1106 C1109 ) \nC1106_=_C1111( C1106 C1111 ) C1106_=_C1112( C1106 C1112 ) C1106_=_C1113( C1106 C1113 ) C1106_=_C1114( C1106 C1114 ) C1106_=_C1123( C1106 C1123 ) C1106_=_C1125( C1106 C1125 ) \nC1106_=_C1130( C1106 C1130 ) C1107_=_C1108( C1107 C1108 ) C1107_=_C1109( C1107 C1109 ) C1107_=_C1111( C1107 C1111 ) C1107_=_C1112( C1107 C1112 ) C1107_=_C1113( C1107 C1113 ) \nC1107_=_C1114( C1107 C1114 ) C1107_=_C1149( C1107 C1149 ) C1107_=_C1151( C1107 C1151 ) C1107_=_C1156( C1107 C1156 ) C1108_=_C1109( C1108 C1109 ) C1108_=_C1111( C1108 C1111 ) \nC1108_=_C1112( C1108 C1112 ) C1108_=_C1113( C1108 C1113 ) C1108_=_C1114( C1108 C1114 ) C1108_=_C1172( C1108 C1172 ) C1108_=_C1174( C1108 C1174 ) C1108_=_C1179( C1108 C1179 ) \nC1109_=_C1111( C1109 C1111 ) C1109_=_C1112( C1109 C1112 ) C1109_=_C1113( C1109 C1113 ) C1109_=_C1114( C1109 C1114 ) C1109_=_C1123( C1109 C1123 ) C1109_=_C1137( C1109 C1137 ) \nC1109_=_C1149( C1109 C1149 ) C1109_=_C1162( C1109 C1162 ) C1109_=_C1172( C1109 C1172 ) C1109_=_C1184( C1109 C1184 ) C1109_=_C1192( C1109 C1192 ) C1109_=_C1193( C1109 C1193 ) \nC1109_=_C1194( C1109 C1194 ) C1109_=_C1195( C1109 C1195 ) C1109_=_C1196( C1109 C1196 ) C1109_=_C1197( C1109 C1197 ) C1109_=_C1198( C1109 C1198 ) C1109_=_C1200( C1109 C1200 ) \nC1109_=_C1201( C1109 C1201 ) C1109_=_C1202( C1109 C1202 ) C1109_=_C1203( C1109 C1203 ) C1111_=_C1112( C1111 C1112 ) C1111_=_C1113( C1111 C1113 ) C1111_=_C1114( C1111 C1114 ) \nC1111_=_C1196( C1111 C1196 ) C1111_=_C1214( C1111 C1214 ) C1111_=_C1231( C1111 C1231 ) C1112_=_C1113( C1112 C1113 ) C1112_=_C1114( C1112 C1114 ) C1112_=_C1198( C1112 C1198 ) \nC1112_=_C1216( C1112 C1216 ) C1112_=_C1241( C1112 C1241 ) C1113_=_C1114( C1113 C1114 ) C1113_=_C1200( C1113 C1200 ) C1113_=_C1218( C1113 C1218 ) C1113_=_C1247( C1113 C1247 ) \nC1114_=_C1202( C1114 C1202 ) C1114_=_C1220( C1114 C1220 ) C1114_=_C1248( C1114 C1248 ) C1123_=_C1125( C1123 C1125 ) C1123_=_C1130( C1123 C1130 ) C1123_=_C1137( C1123 C1137 ) \nC1123_=_C1149( C1123 C1149 ) C1123_=_C1162( C1123 C1162 ) C1123_=_C1172( C1123 C1172 ) C1123_=_C1184( C1123 C1184 ) C1123_=_C1192( C1123 C1192 ) C1123_=_C1193( C1123 C1193 ) \nC1123_=_C1194( C1123 C1194 ) C1123_=_C1195( C1123 C1195 ) C1123_=_C1196( C1123 C1196 ) C1123_=_C1197( C1123 C1197 ) C1123_=_C1198( C1123 C1198 ) C1123_=_C1200( C1123 C1200 ) \nC1123_=_C1201( C1123 C1201 ) C1123_=_C1202( C1123 C1202 ) C1123_=_C1203( C1123 C1203 ) C1125_=_C1130( C1125 C1130 ) C1125_=_C1138( C1125 C1138 ) C1125_=_C1151( C1125 C1151 ) \nC1125_=_C1163( C1125 C1163 ) C1125_=_C1174( C1125 C1174 ) C1125_=_C1185( C1125 C1185 ) C1125_=_C1194( C1125 C1194 ) C1125_=_C1204( C1125 C1204 ) C1125_=_C1212( C1125 C1212 ) \nC1125_=_C1213( C1125 C1213 ) C1125_=_C1214( C1125 C1214 ) C1125_=_C1215( C1125 C1215 ) C1125_=_C1216( C1125 C1216 ) C1125_=_C1217( C1125 C1217 ) C1125_=_C1218( C1125 C1218 ) \nC1125_=_C1219( C1125 C1219 ) C1125_=_C1220( C1125 C1220 ) C1125_=_C1221( C1125 C1221 ) C1130_=_C1156(</w:t>
      </w:r>
    </w:p>
    <w:p>
      <w:pPr>
        <w:pStyle w:val="PreformattedText"/>
        <w:bidi w:val="0"/>
        <w:spacing w:before="0" w:after="0"/>
        <w:jc w:val="left"/>
        <w:rPr/>
      </w:pPr>
      <w:r>
        <w:rPr/>
        <w:t xml:space="preserve"> </w:t>
      </w:r>
      <w:r>
        <w:rPr/>
        <w:t>C1130 C1156 ) C1130_=_C1179( C1130 C1179 ) C1130_=_C1207( C1130 C1207 ) \nC1130_=_C1217( C1130 C1217 ) C1130_=_C1231( C1130 C1231 ) C1130_=_C1241( C1130 C1241 ) C1130_=_C1247( C1130 C1247 ) C1130_=_C1248( C1130 C1248 ) C1137_=_C1138( C1137 C1138 ) \nC1137_=_C1149( C1137 C1149 ) C1137_=_C1162( C1137 C1162 ) C1137_=_C1172( C1137 C1172 ) C1137_=_C1184( C1137 C1184 ) C1137_=_C1192( C1137 C1192 ) C1137_=_C1193( C1137 C1193 ) \nC1137_=_C1194( C1137 C1194 ) C1137_=_C1195( C1137 C1195 ) C1137_=_C1196( C1137 C1196 ) C1137_=_C1197( C1137 C1197 ) C1137_=_C1198( C1137 C1198 ) C1137_=_C1200( C1137 C1200 ) \nC1137_=_C1201( C1137 C1201 ) C1137_=_C1202( C1137 C1202 ) C1137_=_C1203( C1137 C1203 ) C1138_=_C1151( C1138 C1151 ) C1138_=_C1163( C1138 C1163 ) C1138_=_C1174( C1138 C1174 ) \nC1138_=_C1185( C1138 C1185 ) C1138_=_C1194( C1138 C1194 ) C1138_=_C1204( C1138 C1204 ) C1138_=_C1212( C1138 C1212 ) C1138_=_C1213( C1138 C1213 ) C1138_=_C1214( C1138 C1214 ) \nC1138_=_C1215( C1138 C1215 ) C1138_=_C1216( C1138 C1216 ) C1138_=_C1217( C1138 C1217 ) C1138_=_C1218( C1138 C1218 ) C1138_=_C1219( C1138 C1219 ) C1138_=_C1220( C1138 C1220 ) \nC1138_=_C1221( C1138 C1221 ) C1149_=_C1151( C1149 C1151 ) C1149_=_C1156( C1149 C1156 ) C1149_=_C1162( C1149 C1162 ) C1149_=_C1172( C1149 C1172 ) C1149_=_C1184( C1149 C1184 ) \nC1149_=_C1192( C1149 C1192 ) C1149_=_C1193( C1149 C1193 ) C1149_=_C1194( C1149 C1194 ) C1149_=_C1195( C1149 C1195 ) C1149_=_C1196( C1149 C1196 ) C1149_=_C1197( C1149 C1197 ) \nC1149_=_C1198( C1149 C1198 ) C1149_=_C1200( C1149 C1200 ) C1149_=_C1201( C1149 C1201 ) C1149_=_C1202( C1149 C1202 ) C1149_=_C1203( C1149 C1203 ) C1151_=_C1156( C1151 C1156 ) \nC1151_=_C1163( C1151 C1163 ) C1151_=_C1174( C1151 C1174 ) C1151_=_C1185( C1151 C1185 ) C1151_=_C1194( C1151 C1194 ) C1151_=_C1204( C1151 C1204 ) C1151_=_C1212( C1151 C1212 ) \nC1151_=_C1213( C1151 C1213 ) C1151_=_C1214( C1151 C1214 ) C1151_=_C1215( C1151 C1215 ) C1151_=_C1216( C1151 C1216 ) C1151_=_C1217( C1151 C1217 ) C1151_=_C1218( C1151 C1218 ) \nC1151_=_C1219( C1151 C1219 ) C1151_=_C1220( C1151 C1220 ) C1151_=_C1221( C1151 C1221 ) C1156_=_C1179( C1156 C1179 ) C1156_=_C1207( C1156 C1207 ) C1156_=_C1217( C1156 C1217 ) \nC1156_=_C1231( C1156 C1231 ) C1156_=_C1241( C1156 C1241 ) C1156_=_C1247( C1156 C1247 ) C1156_=_C1248( C1156 C1248 ) C1162_=_C1163( C1162 C1163 ) C1162_=_C1172( C1162 C1172 ) \nC1162_=_C1184( C1162 C1184 ) C1162_=_C1192( C1162 C1192 ) C1162_=_C1193( C1162 C1193 ) C1162_=_C1194( C1162 C1194 ) C1162_=_C1195( C1162 C1195 ) C1162_=_C1196( C1162 C1196 ) \nC1162_=_C1197( C1162 C1197 ) C1162_=_C1198( C1162 C1198 ) C1162_=_C1200( C1162 C1200 ) C1162_=_C1201( C1162 C1201 ) C1162_=_C1202( C1162 C1202 ) C1162_=_C1203( C1162 C1203 ) \nC1163_=_C1174( C1163 C1174 ) C1163_=_C1185( C1163 C1185 ) C1163_=_C1194( C1163 C1194 ) C1163_=_C1204( C1163 C1204 ) C1163_=_C1212( C1163 C1212 ) C1163_=_C1213( C1163 C1213 ) \nC1163_=_C1214( C1163 C1214 ) C1163_=_C1215( C1163 C1215 ) C1163_=_C1216( C1163 C1216 ) C1163_=_C1217( C1163 C1217 ) C1163_=_C1218( C1163 C1218 ) C1163_=_C1219( C1163 C1219 ) \nC1163_=_C1220( C1163 C1220 ) C1163_=_C1221( C1163 C1221 ) C1172_=_C1174( C1172 C1174 ) C1172_=_C1179( C1172 C1179 ) C1172_=_C1184( C1172 C1184 ) C1172_=_C1192( C1172 C1192 ) \nC1172_=_C1193( C1172 C1193 ) C1172_=_C1194( C1172 C1194 ) C1172_=_C1195( C1172 C1195 ) C1172_=_C1196( C1172 C1196 ) C1172_=_C1197( C1172 C1197 ) C1172_=_C1198( C1172 C1198 ) \nC1172_=_C1200( C1172 C1200 ) C1172_=_C1201( C1172 C1201 ) C1172_=_C1202( C1172 C1202 ) C1172_=_C1203( C1172 C1203 ) C1174_=_C1179( C1174 C1179 ) C1174_=_C1185( C1174 C1185 ) \nC1174_=_C1194( C1174 C1194 ) C1174_=_C1204( C1174 C1204 ) C1174_=_C1212( C1174 C1212 ) C1174_=_C1213( C1174 C1213 ) C1174_=_C1214( C1174 C1214 ) C1174_=_C1215( C1174 C1215 ) \nC1174_=_C1216( C1174 C1216 ) C1174_=_C1217( C1174 C1217 ) C1174_=_C1218( C1174 C1218 ) C1174_=_C1219( C1174 C1219 ) C1174_=_C1220( C1174 C1220 ) C1174_=_C1221( C1174 C1221 ) \nC1179_=_C1207( C1179 C1207 ) C1179_=_C1217( C1179 C1217 ) C1179_=_C1231( C1179 C1231 ) C1179_=_C1241( C1179 C1241 ) C1179_=_C1247( C1179 C1247 ) C1179_=_C1248( C1179 C1248 ) \nC1184_=_C1185( C1184 C1185 ) C1184_=_C1192( C1184 C1192 ) C1184_=_C1193( C1184 C1193 ) C1184_=_C1194( C1184 C1194 ) C1184_=_C1195( C1184 C1195 ) C1184_=_C1196( C1184 C1196 ) \nC1184_=_C1197( C1184 C1197 ) C1184_=_C1198( C1184 C1198 ) C1184_=_C1200( C1184 C1200 ) C1184_=_C1201( C1184 C1201 ) C1184_=_C1202( C1184 C1202 ) C1184_=_C1203( C1184 C1203 ) \nC1185_=_C1194( C1185 C1194 ) C1185_=_C1204( C1185 C1204 ) C1185_=_C1212( C1185 C1212 ) C1185_=_C1213( C1185 C1213 ) C1185_=_C1214( C1185 C1214 ) C1185_=_C1215( C1185 C1215 ) \nC1185_=_C1216( C1185 C1216 ) C1185_=_C1217( C1185 C1217 ) C1185_=_C1218( C1185 C1218 ) C1185_=_C1219( C1185 C1219 ) C1185_=_C1220( C1185 C1220 ) C1185_=_C1221( C1185 C1221 ) \nC1192_=_C1193( C1192 C1193 ) C1192_=_C1194( C1192 C1194 ) C1192_=_C1195( C1192 C1195 ) C1192_=_C1196( C1192 C1196 ) C1192_=_C1197( C1192 C1197 ) C1192_=_C1198( C1192 C1198 ) \nC1192_=_C1200( C1192 C1200 ) C1192_=_C1201( C1192 C1201 ) C1192_=_C1202( C1192 C1202 ) C1192_=_C1203( C1192 C1203 ) C1192_=_C1204( C1192 C1204 ) C1192_=_C1207( C1192 C1207 ) \nC1193_=_C1194( C1193 C1194 ) C1193_=_C1195( C1193 C1195 ) C1193_=_C1196( C1193 C1196 ) C1193_=_C1197( C1193 C1197 ) C1193_=_C1198( C1193 C1198 ) C1193_=_C1200( C1193 C1200 ) \nC1193_=_C1201( C1193 C1201 ) C1193_=_C1202( C1193 C1202 ) C1193_=_C1203( C1193 C1203 ) C1194_=_C1195( C1194 C1195 ) C1194_=_C1196( C1194 C1196 ) C1194_=_C1197( C1194 C1197 ) \nC1194_=_C1198( C1194 C1198 ) C1194_=_C1200( C1194 C1200 ) C1194_=_C1201( C1194 C1201 ) C1194_=_C1202( C1194 C1202 ) C1194_=_C1203( C1194 C1203 ) C1194_=_C1204( C1194 C1204 ) \nC1194_=_C1212( C1194 C1212 ) C1194_=_C1213( C1194 C1213 ) C1194_=_C1214( C1194 C1214 ) C1194_=_C1215( C1194 C1215 ) C1194_=_C1216( C1194 C1216 ) C1194_=_C1217( C1194 C1217 ) \nC1194_=_C1218( C1194 C1218 ) C1194_=_C1219( C1194 C1219 ) C1194_=_C1220( C1194 C1220 ) C1194_=_C1221( C1194 C1221 ) C1195_=_C1196( C1195 C1196 ) C1195_=_C1197( C1195 C1197 ) \nC1195_=_C1198( C1195 C1198 ) C1195_=_C1200( C1195 C1200 ) C1195_=_C1201( C1195 C1201 ) C1195_=_C1202( C1195 C1202 ) C1195_=_C1203( C1195 C1203 ) C1195_=_C1212( C1195 C1212 ) \nC1196_=_C1197( C1196 C1197 ) C1196_=_C1198( C1196 C1198 ) C1196_=_C1200( C1196 C1200 ) C1196_=_C1201( C1196 C1201 ) C1196_=_C1202( C1196 C1202 ) C1196_=_C1203( C1196 C1203 ) \nC1196_=_C1214( C1196 C1214 ) C1196_=_C1231( C1196 C1231 ) C1197_=_C1198( C1197 C1198 ) C1197_=_C1200( C1197 C1200 ) C1197_=_C1201( C1197 C1201 ) C1197_=_C1202( C1197 C1202 ) \nC1197_=_C1203( C1197 C1203 ) C1197_=_C1215( C1197 C1215 ) C1198_=_C1200( C1198 C1200 ) C1198_=_C1201( C1198 C1201 ) C1198_=_C1202( C1198 C1202 ) C1198_=_C1203( C1198 C1203 ) \nC1198_=_C1216( C1198 C1216 ) C1198_=_C1241( C1198 C1241 ) C1200_=_C1201( C1200 C1201 ) C1200_=_C1202( C1200 C1202 ) C1200_=_C1203( C1200 C1203 ) C1200_=_C1218( C1200 C1218 ) \nC1200_=_C1247( C1200 C1247 ) C1201_=_C1202( C1201 C1202 ) C1201_=_C1203( C1201 C1203 ) C1201_=_C1219( C1201 C1219 ) C1202_=_C1203( C1202 C1203 ) C1202_=_C1220( C1202 C1220 ) \nC1202_=_C1248( C1202 C1248 ) C1203_=_C1221( C1203 C1221 ) C1204_=_C1207( C1204 C1207 ) C1204_=_C1212( C1204 C1212 ) C1204_=_C1213( C1204 C1213 ) C1204_=_C1214( C1204 C1214 ) \nC1204_=_C1215( C1204 C1215 ) C1204_=_C1216( C1204 C1216 ) C1204_=_C1217( C1204 C1217 ) C1204_=_C1218( C1204 C1218 ) C1204_=_C1219( C1204 C1219 ) C1204_=_C1220( C1204 C1220 ) \nC1204_=_C1221( C1204 C1221 ) C1207_=_C1217( C1207 C1217 ) C1207_=_C1231( C1207 C1231 ) C1207_=_C1241( C1207 C1241 ) C1207_=_C1247( C1207 C1247 ) C1207_=_C1248( C1207 C1248 ) \nC1212_=_C1213( C1212 C1213 ) C1212_=_C1214( C1212 C1214 ) C1212_=_C1215( C1212 C1215 ) C1212_=_C1216( C1212 C1216 ) C1212_=_C1217( C1212 C1217 ) C1212_=_C1218( C1212 C1218 ) \nC1212_=_C1219( C1212 C1219 ) C1212_=_C1220( C1212 C1220 ) C1212_=_C1221( C1212 C1221 ) C1213_=_C1214( C1213 C1214 ) C1213_=_C1215( C1213 C1215 ) C1213_=_C1216( C1213 C1216 ) \nC1213_=_C1217( C1213 C1217 ) C1213_=_C1218( C1213 C1218 ) C1213_=_C1219( C1213 C1219 ) C1213_=_C1220( C1213 C1220 ) C1213_=_C1221( C1213 C1221 ) C1214_=_C1215( C1214 C1215 ) \nC1214_=_C1216( C1214 C1216 ) C1214_=_C1217( C1214 C1217 ) C1214_=_C1218( C1214 C1218 ) C1214_=_C1219( C1214 C1219 ) C1214_=_C1220( C1214 C1220 ) C1214_=_C1221( C1214 C1221 ) \nC1214_=_C1231( C1214 C1231 ) C1215_=_C1216( C1215 C1216 ) C1215_=_C1217( C1215 C1217 ) C1215_=_C1218( C1215 C1218 ) C1215_=_C1219( C1215 C1219 ) C1215_=_C1220( C1215 C1220 ) \nC1215_=_C1221( C1215 C1221 ) C1216_=_C1217( C1216 C1217 ) C1216_=_C1218( C1216 C1218 ) C1216_=_C1219( C1216 C1219 ) C1216_=_C1220( C1216 C1220 ) C1216_=_C1221( C1216 C1221 ) \nC1216_=_C1241( C1216 C1241 ) C1217_=_C1218( C1217 C1218 ) C1217_=_C1219( C1217 C1219 ) C1217_=_C1220( C1217 C1220 ) C1217_=_C1221( C1217 C1221 ) C1217_=_C1231( C1217 C1231 ) \nC1217_=_C1241( C1217 C1241 ) C1217_=_C1247( C1217 C1247 ) C1217_=_C1248( C1217 C1248 ) C1218_=_C1219( C1218 C1219 ) C1218_=_C1220( C1218 C1220 ) C1218_=_C1221( C1218 C1221 ) \nC1218_=_C1247( C1218 C1247 ) C1219_=_C1220( C1219 C1220 ) C1219_=_C1221( C1219 C1221 ) C1220_=_C1221( C1220 C1221 ) C1220_=_C1248( C1220 C1248 ) C1231_=_C1241( C1231 C1241 ) \nC1231_=_C1247( C1231 C1247 ) C1231_=_C1248( C1231 C1248 ) C1241_=_C1247( C1241 C1247 ) C1241_=_C1248( C1241 C1248 ) C1247_=_C1248( C1247 C1248 ) "];118-&gt;144[label="208: C12 C34 C36 C43 C45 \nC50 C76 C77 C94 C116 C118 \nC125 C127 C132 C158 C159 C175 \nC197 C199 C206 C208 C213 C238 \nC239 C253 C275 C277 C284 C286 \nC291 C315 C316 C329 C351 C353 \nC360 C362 C367 C389 C390 C400 \nC422 C424 C431 C433 C438 C459 \nC460 C468 C491 C493 C500 C502 \nC507 C512 C513 C514 C515 C516 \nC517 C518 C519 C520 C521 C522 \nC523 C525 C526 C527 C530 C531 \nC532 C533 C557 C559 C566 C568 \nC573 C593 C594 C620 C622 C629 \nC631 C636 C651 C655 C656 C680 \nC682 C689 C691 C696 C714 C715 \nC737 C739</w:t>
      </w:r>
    </w:p>
    <w:p>
      <w:pPr>
        <w:pStyle w:val="PreformattedText"/>
        <w:bidi w:val="0"/>
        <w:spacing w:before="0" w:after="0"/>
        <w:jc w:val="left"/>
        <w:rPr/>
      </w:pPr>
      <w:r>
        <w:rPr/>
        <w:t xml:space="preserve"> </w:t>
      </w:r>
      <w:r>
        <w:rPr/>
        <w:t>C746 C748 C753 C770 \nC771 C791 C793 C800 C802 C807 \nC822 C823 C842 C844 C851 C853 \nC858 C873 C874 C890 C892 C899 \nC901 C906 C920 C921 C935 C937 \nC944 C946 C951 C963 C964 C976 \nC978 C985 C987 C992 C1003 C1004 \nC1016 C1018 C1025 C1027 C1032 C1043 \nC1044 C1051 C1054 C1061 C1063 C1068 \nC1073 C1074 C1075 C1076 C1079 C1080 \nC1082 C1083 C1086 C1094 C1096 C1101 \nC1106 C1107 C1108 C1111 C1112 C1113 \nC1114 C1123 C1125 C1130 C1137 C1138 \nC1149 C1151 C1156 C1162 C1163 C1172 \nC1174 C1179 C1184 C1185 C1192 C1193 \nC1195 C1196 C1197 C1198 C1200 C1201 \nC1202 C1203 C1204 C1207 C1212 C1213 \nC1214 C1215 C1216 C1218 C1219 C1220 \nC1221 C1231 C1241 C1247 C1248 \n4320: C12_=_C34 ,C12_=_C36 ,C12_=_C43 ,C12_=_C45 ,C12_=_C50 ,\nC12_=_C94 ,C12_=_C175 ,C12_=_C253 ,C12_=_C329 ,C12_=_C400 ,C12_=_C468 ,\nC12_=_C512 ,C12_=_C513 ,C12_=_C514 ,C12_=_C515 ,C12_=_C516 ,C12_=_C517 ,\nC12_=_C518 ,C12_=_C519 ,C12_=_C520 ,C12_=_C521 ,C12_=_C522 ,C12_=_C523 ,\nC12_=_C525 ,C12_=_C526 ,C12_=_C527 ,C12_=_C530 ,C12_=_C531 ,C12_=_C532 ,\nC12_=_C533 ,C34_=_C36 ,C34_=_C43 ,C34_=_C45 ,C34_=_C50 ,C34_=_C116 ,\nC34_=_C197 ,C34_=_C275 ,C34_=_C351 ,C34_=_C422 ,C34_=_C491 ,C34_=_C557 ,\nC34_=_C620 ,C34_=_C680 ,C34_=_C737 ,C34_=_C791 ,C34_=_C842 ,C34_=_C890 ,\nC34_=_C935 ,C34_=_C976 ,C34_=_C1016 ,C34_=_C1051 ,C34_=_C1073 ,C34_=_C1074 ,\nC34_=_C1075 ,C34_=_C1076 ,C34_=_C1079 ,C34_=_C1080 ,C34_=_C1082 ,C34_=_C1083 ,\nC36_=_C43 ,C36_=_C45 ,C36_=_C50 ,C36_=_C118 ,C36_=_C199 ,C36_=_C277 ,\nC36_=_C353 ,C36_=_C424 ,C36_=_C493 ,C36_=_C559 ,C36_=_C622 ,C36_=_C651 ,\nC36_=_C682 ,C36_=_C739 ,C36_=_C793 ,C36_=_C844 ,C36_=_C892 ,C36_=_C937 ,\nC36_=_C978 ,C36_=_C1018 ,C36_=_C1054 ,C36_=_C1086 ,C36_=_C1106 ,C36_=_C1107 ,\nC36_=_C1108 ,C36_=_C1111 ,C36_=_C1112 ,C36_=_C1113 ,C36_=_C1114 ,C43_=_C45 ,\nC43_=_C50 ,C43_=_C76 ,C43_=_C125 ,C43_=_C158 ,C43_=_C206 ,C43_=_C238 ,\nC43_=_C284 ,C43_=_C315 ,C43_=_C360 ,C43_=_C389 ,C43_=_C431 ,C43_=_C459 ,\nC43_=_C500 ,C43_=_C566 ,C43_=_C593 ,C43_=_C629 ,C43_=_C655 ,C43_=_C689 ,\nC43_=_C714 ,C43_=_C746 ,C43_=_C770 ,C43_=_C800 ,C43_=_C822 ,C43_=_C851 ,\nC43_=_C873 ,C43_=_C899 ,C43_=_C920 ,C43_=_C944 ,C43_=_C963 ,C43_=_C985 ,\nC43_=_C1003 ,C43_=_C1025 ,C43_=_C1043 ,C43_=_C1061 ,C43_=_C1094 ,C43_=_C1123 ,\nC43_=_C1137 ,C43_=_C1149 ,C43_=_C1162 ,C43_=_C1172 ,C43_=_C1184 ,C43_=_C1192 ,\nC43_=_C1193 ,C43_=_C1195 ,C43_=_C1196 ,C43_=_C1197 ,C43_=_C1198 ,C43_=_C1200 ,\nC43_=_C1201 ,C43_=_C1202 ,C43_=_C1203 ,C45_=_C50 ,C45_=_C77 ,C45_=_C127 ,\nC45_=_C159 ,C45_=_C208 ,C45_=_C239 ,C45_=_C286 ,C45_=_C316 ,C45_=_C362 ,\nC45_=_C390 ,C45_=_C433 ,C45_=_C460 ,C45_=_C502 ,C45_=_C568 ,C45_=_C594 ,\nC45_=_C631 ,C45_=_C656 ,C45_=_C691 ,C45_=_C715 ,C45_=_C748 ,C45_=_C771 ,\nC45_=_C802 ,C45_=_C823 ,C45_=_C853 ,C45_=_C874 ,C45_=_C901 ,C45_=_C921 ,\nC45_=_C946 ,C45_=_C964 ,C45_=_C987 ,C45_=_C1004 ,C45_=_C1027 ,C45_=_C1044 ,\nC45_=_C1063 ,C45_=_C1096 ,C45_=_C1125 ,C45_=_C1138 ,C45_=_C1151 ,C45_=_C1163 ,\nC45_=_C1174 ,C45_=_C1185 ,C45_=_C1204 ,C45_=_C1212 ,C45_=_C1213 ,C45_=_C1214 ,\nC45_=_C1215 ,C45_=_C1216 ,C45_=_C1218 ,C45_=_C1219 ,C45_=_C1220 ,C45_=_C1221 ,\nC50_=_C132 ,C50_=_C213 ,C50_=_C291 ,C50_=_C367 ,C50_=_C438 ,C50_=_C507 ,\nC50_=_C573 ,C50_=_C636 ,C50_=_C696 ,C50_=_C753 ,C50_=_C807 ,C50_=_C858 ,\nC50_=_C906 ,C50_=_C951 ,C50_=_C992 ,C50_=_C1032 ,C50_=_C1068 ,C50_=_C1101 ,\nC50_=_C1130 ,C50_=_C1156 ,C50_=_C1179 ,C50_=_C1207 ,C50_=_C1231 ,C50_=_C1241 ,\nC50_=_C1247 ,C50_=_C1248 ,C76_=_C77 ,C76_=_C125 ,C76_=_C158 ,C76_=_C206 ,\nC76_=_C238 ,C76_=_C284 ,C76_=_C315 ,C76_=_C360 ,C76_=_C389 ,C76_=_C431 ,\nC76_=_C459 ,C76_=_C500 ,C76_=_C566 ,C76_=_C593 ,C76_=_C629 ,C76_=_C655 ,\nC76_=_C689 ,C76_=_C714 ,C76_=_C746 ,C76_=_C770 ,C76_=_C800 ,C76_=_C822 ,\nC76_=_C851 ,C76_=_C873 ,C76_=_C899 ,C76_=_C920 ,C76_=_C944 ,C76_=_C963 ,\nC76_=_C985 ,C76_=_C1003 ,C76_=_C1025 ,C76_=_C1043 ,C76_=_C1061 ,C76_=_C1094 ,\nC76_=_C1123 ,C76_=_C1137 ,C76_=_C1149 ,C76_=_C1162 ,C76_=_C1172 ,C76_=_C1184 ,\nC76_=_C1192 ,C76_=_C1193 ,C76_=_C1195 ,C76_=_C1196 ,C76_=_C1197 ,C76_=_C1198 ,\nC76_=_C1200 ,C76_=_C1201 ,C76_=_C1202 ,C76_=_C1203 ,C77_=_C127 ,C77_=_C159 ,\nC77_=_C208 ,C77_=_C239 ,C77_=_C286 ,C77_=_C316 ,C77_=_C362 ,C77_=_C390 ,\nC77_=_C433 ,C77_=_C460 ,C77_=_C502 ,C77_=_C568 ,C77_=_C594 ,C77_=_C631 ,\nC77_=_C656 ,C77_=_C691 ,C77_=_C715 ,C77_=_C748 ,C77_=_C771 ,C77_=_C802 ,\nC77_=_C823 ,C77_=_C853 ,C77_=_C874 ,C77_=_C901 ,C77_=_C921 ,C77_=_C946 ,\nC77_=_C964 ,C77_=_C987 ,C77_=_C1004 ,C77_=_C1027 ,C77_=_C1044 ,C77_=_C1063 ,\nC77_=_C1096 ,C77_=_C1125 ,C77_=_C1138 ,C77_=_C1151 ,C77_=_C1163 ,C77_=_C1174 ,\nC77_=_C1185 ,C77_=_C1204 ,C77_=_C1212 ,C77_=_C1213 ,C77_=_C1214 ,C77_=_C1215 ,\nC77_=_C1216 ,C77_=_C1218 ,C77_=_C1219 ,C77_=_C1220 ,C77_=_C1221 ,C94_=_C116 ,\nC94_=_C118 ,C94_=_C125 ,C94_=_C127 ,C94_=_C132 ,C94_=_C175 ,C94_=_C253 ,\nC94_=_C329 ,C94_=_C400 ,C94_=_C468 ,C94_=_C512 ,C94_=_C513 ,C94_=_C514 ,\nC94_=_C515 ,C94_=_C516 ,C94_=_C517 ,C94_=_C518 ,C94_=_C519 ,C94_=_C520 ,\nC94_=_C521 ,C94_=_C522 ,C94_=_C523 ,C94_=_C525 ,C94_=_C526 ,C94_=_C527 ,\nC94_=_C530 ,C94_=_C531 ,C94_=_C532 ,C94_=_C533 ,C116_=_C118 ,C116_=_C125 ,\nC116_=_C127 ,C116_=_C132 ,C116_=_C197 ,C116_=_C275 ,C116_=_C351 ,C116_=_C422 ,\nC116_=_C491 ,C116_=_C557 ,C116_=_C620 ,C116_=_C680 ,C116_=_C737 ,C116_=_C791 ,\nC116_=_C842 ,C116_=_C890 ,C116_=_C935 ,C116_=_C976 ,C116_=_C1016 ,C116_=_C1051 ,\nC116_=_C1073 ,C116_=_C1074 ,C116_=_C1075 ,C116_=_C1076 ,C116_=_C1079 ,C116_=_C1080 ,\nC116_=_C1082 ,C116_=_C1083 ,C118_=_C125 ,C118_=_C127 ,C118_=_C132 ,C118_=_C199 ,\nC118_=_C277 ,C118_=_C353 ,C118_=_C424 ,C118_=_C493 ,C118_=_C559 ,C118_=_C622 ,\nC118_=_C651 ,C118_=_C682 ,C118_=_C739 ,C118_=_C793 ,C118_=_C844 ,C118_=_C892 ,\nC118_=_C937 ,C118_=_C978 ,C118_=_C1018 ,C118_=_C1054 ,C118_=_C1086 ,C118_=_C1106 ,\nC118_=_C1107 ,C118_=_C1108 ,C118_=_C1111 ,C118_=_C1112 ,C118_=_C1113 ,C118_=_C1114 ,\nC125_=_C127 ,C125_=_C132 ,C125_=_C158 ,C125_=_C206 ,C125_=_C238 ,C125_=_C284 ,\nC125_=_C315 ,C125_=_C360 ,C125_=_C389 ,C125_=_C431 ,C125_=_C459 ,C125_=_C500 ,\nC125_=_C566 ,C125_=_C593 ,C125_=_C629 ,C125_=_C655 ,C125_=_C689 ,C125_=_C714 ,\nC125_=_C746 ,C125_=_C770 ,C125_=_C800 ,C125_=_C822 ,C125_=_C851 ,C125_=_C873 ,\nC125_=_C899 ,C125_=_C920 ,C125_=_C944 ,C125_=_C963 ,C125_=_C985 ,C125_=_C1003 ,\nC125_=_C1025 ,C125_=_C1043 ,C125_=_C1061 ,C125_=_C1094 ,C125_=_C1123 ,C125_=_C1137 ,\nC125_=_C1149 ,C125_=_C1162 ,C125_=_C1172 ,C125_=_C1184 ,C125_=_C1192 ,C125_=_C1193 ,\nC125_=_C1195 ,C125_=_C1196 ,C125_=_C1197 ,C125_=_C1198 ,C125_=_C1200 ,C125_=_C1201 ,\nC125_=_C1202 ,C125_=_C1203 ,C127_=_C132 ,C127_=_C159 ,C127_=_C208 ,C127_=_C239 ,\nC127_=_C286 ,C127_=_C316 ,C127_=_C362 ,C127_=_C390 ,C127_=_C433 ,C127_=_C460 ,\nC127_=_C502 ,C127_=_C568 ,C127_=_C594 ,C127_=_C631 ,C127_=_C656 ,C127_=_C691 ,\nC127_=_C715 ,C127_=_C748 ,C127_=_C771 ,C127_=_C802 ,C127_=_C823 ,C127_=_C853 ,\nC127_=_C874 ,C127_=_C901 ,C127_=_C921 ,C127_=_C946 ,C127_=_C964 ,C127_=_C987 ,\nC127_=_C1004 ,C127_=_C1027 ,C127_=_C1044 ,C127_=_C1063 ,C127_=_C1096 ,C127_=_C1125 ,\nC127_=_C1138 ,C127_=_C1151 ,C127_=_C1163 ,C127_=_C1174 ,C127_=_C1185 ,C127_=_C1204 ,\nC127_=_C1212 ,C127_=_C1213 ,C127_=_C1214 ,C127_=_C1215 ,C127_=_C1216 ,C127_=_C1218 ,\nC127_=_C1219 ,C127_=_C1220 ,C127_=_C1221 ,C132_=_C213 ,C132_=_C291 ,C132_=_C367 ,\nC132_=_C438 ,C132_=_C507 ,C132_=_C573 ,C132_=_C636 ,C132_=_C696 ,C132_=_C753 ,\nC132_=_C807 ,C132_=_C858 ,C132_=_C906 ,C132_=_C951 ,C132_=_C992 ,C132_=_C1032 ,\nC132_=_C1068 ,C132_=_C1101 ,C132_=_C1130 ,C132_=_C1156 ,C132_=_C1179 ,C132_=_C1207 ,\nC132_=_C1231 ,C132_=_C1241 ,C132_=_C1247 ,C132_=_C1248 ,C158_=_C159 ,C158_=_C206 ,\nC158_=_C238 ,C158_=_C284 ,C158_=_C315 ,C158_=_C360 ,C158_=_C389 ,C158_=_C431 ,\nC158_=_C459 ,C158_=_C500 ,C158_=_C566 ,C158_=_C593 ,C158_=_C629 ,C158_=_C655 ,\nC158_=_C689 ,C158_=_C714 ,C158_=_C746 ,C158_=_C770 ,C158_=_C800 ,C158_=_C822 ,\nC158_=_C851 ,C158_=_C873 ,C158_=_C899 ,C158_=_C920 ,C158_=_C944 ,C158_=_C963 ,\nC158_=_C985 ,C158_=_C1003 ,C158_=_C1025 ,C158_=_C1043 ,C158_=_C1061 ,C158_=_C1094 ,\nC158_=_C1123 ,C158_=_C1137 ,C158_=_C1149 ,C158_=_C1162 ,C158_=_C1172 ,C158_=_C1184 ,\nC158_=_C1192 ,C158_=_C1193 ,C158_=_C1195 ,C158_=_C1196 ,C158_=_C1197 ,C158_=_C1198 ,\nC158_=_C1200 ,C158_=_C1201 ,C158_=_C1202 ,C158_=_C1203 ,C159_=_C208 ,C159_=_C239 ,\nC159_=_C286 ,C159_=_C316 ,C159_=_C362 ,C159_=_C390 ,C159_=_C433 ,C159_=_C460 ,\nC159_=_C502 ,C159_=_C568 ,C159_=_C594 ,C159_=_C631 ,C159_=_C656 ,C159_=_C691 ,\nC159_=_C715 ,C159_=_C748 ,C159_=_C771 ,C159_=_C802 ,C159_=_C823 ,C159_=_C853 ,\nC159_=_C874 ,C159_=_C901 ,C159_=_C921 ,C159_=_C946 ,C159_=_C964 ,C159_=_C987 ,\nC159_=_C1004 ,C159_=_C1027 ,C159_=_C1044 ,C159_=_C1063 ,C159_=_C1096 ,C159_=_C1125 ,\nC159_=_C1138 ,C159_=_C1151 ,C159_=_C1163 ,C159_=_C1174 ,C159_=_C1185 ,C159_=_C1204 ,\nC159_=_C1212 ,C159_=_C1213 ,C159_=_C1214 ,C159_=_C1215 ,C159_=_C1216 ,C159_=_C1218 ,\nC159_=_C1219 ,C159_=_C1220 ,C159_=_C1221 ,C175_=_C197 ,C175_=_C199 ,C175_=_C206 ,\nC175_=_C208 ,C175_=_C213 ,C175_=_C253 ,C175_=_C329 ,C175_=_C400 ,C175_=_C468 ,\nC175_=_C512 ,C175_=_C513 ,C175_=_C514 ,C175_=_C515 ,C175_=_C516 ,C175_=_C517 ,\nC175_=_C518 ,C175_=_C519 ,C175_=_C520 ,C175_=_C521 ,C175_=_C522 ,C175_=_C523 ,\nC175_=_C525 ,C175_=_C526 ,C175_=_C527 ,C175_=_C530 ,C175_=_C531 ,C175_=_C532 ,\nC175_=_C533 ,C197_=_C199 ,C197_=_C206 ,C197_=_C208 ,C197_=_C213 ,C197_=_C275 ,\nC197_=_C351 ,C197_=_C422 ,C197_=_C491 ,C197_=_C557 ,C197_=_C620 ,C197_=_C680 ,\nC197_=_C737 ,C197_=_C791 ,C197_=_C842 ,C197_=_C890 ,C197_=_C935 ,C197_=_C976 ,\nC197_=_C1016 ,C197_=_C1051 ,C197_=_C1073 ,C197_=_C1074 ,C197_=_C1075 ,C197_=_C1076 ,\nC197_=_C1079 ,C197_=_C1080 ,C197_=_C1082 ,C197_=_C1083 ,C199_=_C206 ,C199_=_C208 ,\nC199_=_C213 ,C199_=_C277 ,C199_=_C353 ,C199_=_C424 ,C199_=_C493 ,C199_=_C559 ,\nC199_=_C622 ,C199_=_C651 ,C199_=_C682 ,C199_=_C739 ,C199_=_C793 ,C199_=_C844 ,\nC199_=_C892 ,C199_=_C937 ,C199_=_C978 ,C199_=_C1018 ,C199_=_C1054 ,C199_=_C1086 ,\nC199_=_C1106 ,C199_=_C1107 ,C199_=_C1108 ,C199_=_C1111 ,C199_=_C1112 ,C199_=_C1113</w:t>
      </w:r>
    </w:p>
    <w:p>
      <w:pPr>
        <w:pStyle w:val="PreformattedText"/>
        <w:bidi w:val="0"/>
        <w:spacing w:before="0" w:after="0"/>
        <w:jc w:val="left"/>
        <w:rPr/>
      </w:pPr>
      <w:r>
        <w:rPr/>
        <w:t xml:space="preserve"> </w:t>
      </w:r>
      <w:r>
        <w:rPr/>
        <w:t>,\nC199_=_C1114 ,C206_=_C208 ,C206_=_C213 ,C206_=_C238 ,C206_=_C284 ,C206_=_C315 ,\nC206_=_C360 ,C206_=_C389 ,C206_=_C431 ,C206_=_C459 ,C206_=_C500 ,C206_=_C566 ,\nC206_=_C593 ,C206_=_C629 ,C206_=_C655 ,C206_=_C689 ,C206_=_C714 ,C206_=_C746 ,\nC206_=_C770 ,C206_=_C800 ,C206_=_C822 ,C206_=_C851 ,C206_=_C873 ,C206_=_C899 ,\nC206_=_C920 ,C206_=_C944 ,C206_=_C963 ,C206_=_C985 ,C206_=_C1003 ,C206_=_C1025 ,\nC206_=_C1043 ,C206_=_C1061 ,C206_=_C1094 ,C206_=_C1123 ,C206_=_C1137 ,C206_=_C1149 ,\nC206_=_C1162 ,C206_=_C1172 ,C206_=_C1184 ,C206_=_C1192 ,C206_=_C1193 ,C206_=_C1195 ,\nC206_=_C1196 ,C206_=_C1197 ,C206_=_C1198 ,C206_=_C1200 ,C206_=_C1201 ,C206_=_C1202 ,\nC206_=_C1203 ,C208_=_C213 ,C208_=_C239 ,C208_=_C286 ,C208_=_C316 ,C208_=_C362 ,\nC208_=_C390 ,C208_=_C433 ,C208_=_C460 ,C208_=_C502 ,C208_=_C568 ,C208_=_C594 ,\nC208_=_C631 ,C208_=_C656 ,C208_=_C691 ,C208_=_C715 ,C208_=_C748 ,C208_=_C771 ,\nC208_=_C802 ,C208_=_C823 ,C208_=_C853 ,C208_=_C874 ,C208_=_C901 ,C208_=_C921 ,\nC208_=_C946 ,C208_=_C964 ,C208_=_C987 ,C208_=_C1004 ,C208_=_C1027 ,C208_=_C1044 ,\nC208_=_C1063 ,C208_=_C1096 ,C208_=_C1125 ,C208_=_C1138 ,C208_=_C1151 ,C208_=_C1163 ,\nC208_=_C1174 ,C208_=_C1185 ,C208_=_C1204 ,C208_=_C1212 ,C208_=_C1213 ,C208_=_C1214 ,\nC208_=_C1215 ,C208_=_C1216 ,C208_=_C1218 ,C208_=_C1219 ,C208_=_C1220 ,C208_=_C1221 ,\nC213_=_C291 ,C213_=_C367 ,C213_=_C438 ,C213_=_C507 ,C213_=_C573 ,C213_=_C636 ,\nC213_=_C696 ,C213_=_C753 ,C213_=_C807 ,C213_=_C858 ,C213_=_C906 ,C213_=_C951 ,\nC213_=_C992 ,C213_=_C1032 ,C213_=_C1068 ,C213_=_C1101 ,C213_=_C1130 ,C213_=_C1156 ,\nC213_=_C1179 ,C213_=_C1207 ,C213_=_C1231 ,C213_=_C1241 ,C213_=_C1247 ,C213_=_C1248 ,\nC238_=_C239 ,C238_=_C284 ,C238_=_C315 ,C238_=_C360 ,C238_=_C389 ,C238_=_C431 ,\nC238_=_C459 ,C238_=_C500 ,C238_=_C566 ,C238_=_C593 ,C238_=_C629 ,C238_=_C655 ,\nC238_=_C689 ,C238_=_C714 ,C238_=_C746 ,C238_=_C770 ,C238_=_C800 ,C238_=_C822 ,\nC238_=_C851 ,C238_=_C873 ,C238_=_C899 ,C238_=_C920 ,C238_=_C944 ,C238_=_C963 ,\nC238_=_C985 ,C238_=_C1003 ,C238_=_C1025 ,C238_=_C1043 ,C238_=_C1061 ,C238_=_C1094 ,\nC238_=_C1123 ,C238_=_C1137 ,C238_=_C1149 ,C238_=_C1162 ,C238_=_C1172 ,C238_=_C1184 ,\nC238_=_C1192 ,C238_=_C1193 ,C238_=_C1195 ,C238_=_C1196 ,C238_=_C1197 ,C238_=_C1198 ,\nC238_=_C1200 ,C238_=_C1201 ,C238_=_C1202 ,C238_=_C1203 ,C239_=_C286 ,C239_=_C316 ,\nC239_=_C362 ,C239_=_C390 ,C239_=_C433 ,C239_=_C460 ,C239_=_C502 ,C239_=_C568 ,\nC239_=_C594 ,C239_=_C631 ,C239_=_C656 ,C239_=_C691 ,C239_=_C715 ,C239_=_C748 ,\nC239_=_C771 ,C239_=_C802 ,C239_=_C823 ,C239_=_C853 ,C239_=_C874 ,C239_=_C901 ,\nC239_=_C921 ,C239_=_C946 ,C239_=_C964 ,C239_=_C987 ,C239_=_C1004 ,C239_=_C1027 ,\nC239_=_C1044 ,C239_=_C1063 ,C239_=_C1096 ,C239_=_C1125 ,C239_=_C1138 ,C239_=_C1151 ,\nC239_=_C1163 ,C239_=_C1174 ,C239_=_C1185 ,C239_=_C1204 ,C239_=_C1212 ,C239_=_C1213 ,\nC239_=_C1214 ,C239_=_C1215 ,C239_=_C1216 ,C239_=_C1218 ,C239_=_C1219 ,C239_=_C1220 ,\nC239_=_C1221 ,C253_=_C275 ,C253_=_C277 ,C253_=_C284 ,C253_=_C286 ,C253_=_C291 ,\nC253_=_C329 ,C253_=_C400 ,C253_=_C468 ,C253_=_C512 ,C253_=_C513 ,C253_=_C514 ,\nC253_=_C515 ,C253_=_C516 ,C253_=_C517 ,C253_=_C518 ,C253_=_C519 ,C253_=_C520 ,\nC253_=_C521 ,C253_=_C522 ,C253_=_C523 ,C253_=_C525 ,C253_=_C526 ,C253_=_C527 ,\nC253_=_C530 ,C253_=_C531 ,C253_=_C532 ,C253_=_C533 ,C275_=_C277 ,C275_=_C284 ,\nC275_=_C286 ,C275_=_C291 ,C275_=_C351 ,C275_=_C422 ,C275_=_C491 ,C275_=_C557 ,\nC275_=_C620 ,C275_=_C680 ,C275_=_C737 ,C275_=_C791 ,C275_=_C842 ,C275_=_C890 ,\nC275_=_C935 ,C275_=_C976 ,C275_=_C1016 ,C275_=_C1051 ,C275_=_C1073 ,C275_=_C1074 ,\nC275_=_C1075 ,C275_=_C1076 ,C275_=_C1079 ,C275_=_C1080 ,C275_=_C1082 ,C275_=_C1083 ,\nC277_=_C284 ,C277_=_C286 ,C277_=_C291 ,C277_=_C353 ,C277_=_C424 ,C277_=_C493 ,\nC277_=_C559 ,C277_=_C622 ,C277_=_C651 ,C277_=_C682 ,C277_=_C739 ,C277_=_C793 ,\nC277_=_C844 ,C277_=_C892 ,C277_=_C937 ,C277_=_C978 ,C277_=_C1018 ,C277_=_C1054 ,\nC277_=_C1086 ,C277_=_C1106 ,C277_=_C1107 ,C277_=_C1108 ,C277_=_C1111 ,C277_=_C1112 ,\nC277_=_C1113 ,C277_=_C1114 ,C284_=_C286 ,C284_=_C291 ,C284_=_C315 ,C284_=_C360 ,\nC284_=_C389 ,C284_=_C431 ,C284_=_C459 ,C284_=_C500 ,C284_=_C566 ,C284_=_C593 ,\nC284_=_C629 ,C284_=_C655 ,C284_=_C689 ,C284_=_C714 ,C284_=_C746 ,C284_=_C770 ,\nC284_=_C800 ,C284_=_C822 ,C284_=_C851 ,C284_=_C873 ,C284_=_C899 ,C284_=_C920 ,\nC284_=_C944 ,C284_=_C963 ,C284_=_C985 ,C284_=_C1003 ,C284_=_C1025 ,C284_=_C1043 ,\nC284_=_C1061 ,C284_=_C1094 ,C284_=_C1123 ,C284_=_C1137 ,C284_=_C1149 ,C284_=_C1162 ,\nC284_=_C1172 ,C284_=_C1184 ,C284_=_C1192 ,C284_=_C1193 ,C284_=_C1195 ,C284_=_C1196 ,\nC284_=_C1197 ,C284_=_C1198 ,C284_=_C1200 ,C284_=_C1201 ,C284_=_C1202 ,C284_=_C1203 ,\nC286_=_C291 ,C286_=_C316 ,C286_=_C362 ,C286_=_C390 ,C286_=_C433 ,C286_=_C460 ,\nC286_=_C502 ,C286_=_C568 ,C286_=_C594 ,C286_=_C631 ,C286_=_C656 ,C286_=_C691 ,\nC286_=_C715 ,C286_=_C748 ,C286_=_C771 ,C286_=_C802 ,C286_=_C823 ,C286_=_C853 ,\nC286_=_C874 ,C286_=_C901 ,C286_=_C921 ,C286_=_C946 ,C286_=_C964 ,C286_=_C987 ,\nC286_=_C1004 ,C286_=_C1027 ,C286_=_C1044 ,C286_=_C1063 ,C286_=_C1096 ,C286_=_C1125 ,\nC286_=_C1138 ,C286_=_C1151 ,C286_=_C1163 ,C286_=_C1174 ,C286_=_C1185 ,C286_=_C1204 ,\nC286_=_C1212 ,C286_=_C1213 ,C286_=_C1214 ,C286_=_C1215 ,C286_=_C1216 ,C286_=_C1218 ,\nC286_=_C1219 ,C286_=_C1220 ,C286_=_C1221 ,C291_=_C367 ,C291_=_C438 ,C291_=_C507 ,\nC291_=_C573 ,C291_=_C636 ,C291_=_C696 ,C291_=_C753 ,C291_=_C807 ,C291_=_C858 ,\nC291_=_C906 ,C291_=_C951 ,C291_=_C992 ,C291_=_C1032 ,C291_=_C1068 ,C291_=_C1101 ,\nC291_=_C1130 ,C291_=_C1156 ,C291_=_C1179 ,C291_=_C1207 ,C291_=_C1231 ,C291_=_C1241 ,\nC291_=_C1247 ,C291_=_C1248 ,C315_=_C316 ,C315_=_C360 ,C315_=_C389 ,C315_=_C431 ,\nC315_=_C459 ,C315_=_C500 ,C315_=_C566 ,C315_=_C593 ,C315_=_C629 ,C315_=_C655 ,\nC315_=_C689 ,C315_=_C714 ,C315_=_C746 ,C315_=_C770 ,C315_=_C800 ,C315_=_C822 ,\nC315_=_C851 ,C315_=_C873 ,C315_=_C899 ,C315_=_C920 ,C315_=_C944 ,C315_=_C963 ,\nC315_=_C985 ,C315_=_C1003 ,C315_=_C1025 ,C315_=_C1043 ,C315_=_C1061 ,C315_=_C1094 ,\nC315_=_C1123 ,C315_=_C1137 ,C315_=_C1149 ,C315_=_C1162 ,C315_=_C1172 ,C315_=_C1184 ,\nC315_=_C1192 ,C315_=_C1193 ,C315_=_C1195 ,C315_=_C1196 ,C315_=_C1197 ,C315_=_C1198 ,\nC315_=_C1200 ,C315_=_C1201 ,C315_=_C1202 ,C315_=_C1203 ,C316_=_C362 ,C316_=_C390 ,\nC316_=_C433 ,C316_=_C460 ,C316_=_C502 ,C316_=_C568 ,C316_=_C594 ,C316_=_C631 ,\nC316_=_C656 ,C316_=_C691 ,C316_=_C715 ,C316_=_C748 ,C316_=_C771 ,C316_=_C802 ,\nC316_=_C823 ,C316_=_C853 ,C316_=_C874 ,C316_=_C901 ,C316_=_C921 ,C316_=_C946 ,\nC316_=_C964 ,C316_=_C987 ,C316_=_C1004 ,C316_=_C1027 ,C316_=_C1044 ,C316_=_C1063 ,\nC316_=_C1096 ,C316_=_C1125 ,C316_=_C1138 ,C316_=_C1151 ,C316_=_C1163 ,C316_=_C1174 ,\nC316_=_C1185 ,C316_=_C1204 ,C316_=_C1212 ,C316_=_C1213 ,C316_=_C1214 ,C316_=_C1215 ,\nC316_=_C1216 ,C316_=_C1218 ,C316_=_C1219 ,C316_=_C1220 ,C316_=_C1221 ,C329_=_C351 ,\nC329_=_C353 ,C329_=_C360 ,C329_=_C362 ,C329_=_C367 ,C329_=_C400 ,C329_=_C468 ,\nC329_=_C512 ,C329_=_C513 ,C329_=_C514 ,C329_=_C515 ,C329_=_C516 ,C329_=_C517 ,\nC329_=_C518 ,C329_=_C519 ,C329_=_C520 ,C329_=_C521 ,C329_=_C522 ,C329_=_C523 ,\nC329_=_C525 ,C329_=_C526 ,C329_=_C527 ,C329_=_C530 ,C329_=_C531 ,C329_=_C532 ,\nC329_=_C533 ,C351_=_C353 ,C351_=_C360 ,C351_=_C362 ,C351_=_C367 ,C351_=_C422 ,\nC351_=_C491 ,C351_=_C557 ,C351_=_C620 ,C351_=_C680 ,C351_=_C737 ,C351_=_C791 ,\nC351_=_C842 ,C351_=_C890 ,C351_=_C935 ,C351_=_C976 ,C351_=_C1016 ,C351_=_C1051 ,\nC351_=_C1073 ,C351_=_C1074 ,C351_=_C1075 ,C351_=_C1076 ,C351_=_C1079 ,C351_=_C1080 ,\nC351_=_C1082 ,C351_=_C1083 ,C353_=_C360 ,C353_=_C362 ,C353_=_C367 ,C353_=_C424 ,\nC353_=_C493 ,C353_=_C559 ,C353_=_C622 ,C353_=_C651 ,C353_=_C682 ,C353_=_C739 ,\nC353_=_C793 ,C353_=_C844 ,C353_=_C892 ,C353_=_C937 ,C353_=_C978 ,C353_=_C1018 ,\nC353_=_C1054 ,C353_=_C1086 ,C353_=_C1106 ,C353_=_C1107 ,C353_=_C1108 ,C353_=_C1111 ,\nC353_=_C1112 ,C353_=_C1113 ,C353_=_C1114 ,C360_=_C362 ,C360_=_C367 ,C360_=_C389 ,\nC360_=_C431 ,C360_=_C459 ,C360_=_C500 ,C360_=_C566 ,C360_=_C593 ,C360_=_C629 ,\nC360_=_C655 ,C360_=_C689 ,C360_=_C714 ,C360_=_C746 ,C360_=_C770 ,C360_=_C800 ,\nC360_=_C822 ,C360_=_C851 ,C360_=_C873 ,C360_=_C899 ,C360_=_C920 ,C360_=_C944 ,\nC360_=_C963 ,C360_=_C985 ,C360_=_C1003 ,C360_=_C1025 ,C360_=_C1043 ,C360_=_C1061 ,\nC360_=_C1094 ,C360_=_C1123 ,C360_=_C1137 ,C360_=_C1149 ,C360_=_C1162 ,C360_=_C1172 ,\nC360_=_C1184 ,C360_=_C1192 ,C360_=_C1193 ,C360_=_C1195 ,C360_=_C1196 ,C360_=_C1197 ,\nC360_=_C1198 ,C360_=_C1200 ,C360_=_C1201 ,C360_=_C1202 ,C360_=_C1203 ,C362_=_C367 ,\nC362_=_C390 ,C362_=_C433 ,C362_=_C460 ,C362_=_C502 ,C362_=_C568 ,C362_=_C594 ,\nC362_=_C631 ,C362_=_C656 ,C362_=_C691 ,C362_=_C715 ,C362_=_C748 ,C362_=_C771 ,\nC362_=_C802 ,C362_=_C823 ,C362_=_C853 ,C362_=_C874 ,C362_=_C901 ,C362_=_C921 ,\nC362_=_C946 ,C362_=_C964 ,C362_=_C987 ,C362_=_C1004 ,C362_=_C1027 ,C362_=_C1044 ,\nC362_=_C1063 ,C362_=_C1096 ,C362_=_C1125 ,C362_=_C1138 ,C362_=_C1151 ,C362_=_C1163 ,\nC362_=_C1174 ,C362_=_C1185 ,C362_=_C1204 ,C362_=_C1212 ,C362_=_C1213 ,C362_=_C1214 ,\nC362_=_C1215 ,C362_=_C1216 ,C362_=_C1218 ,C362_=_C1219 ,C362_=_C1220 ,C362_=_C1221 ,\nC367_=_C438 ,C367_=_C507 ,C367_=_C573 ,C367_=_C636 ,C367_=_C696 ,C367_=_C753 ,\nC367_=_C807 ,C367_=_C858 ,C367_=_C906 ,C367_=_C951 ,C367_=_C992 ,C367_=_C1032 ,\nC367_=_C1068 ,C367_=_C1101 ,C367_=_C1130 ,C367_=_C1156 ,C367_=_C1179 ,C367_=_C1207 ,\nC367_=_C1231 ,C367_=_C1241 ,C367_=_C1247 ,C367_=_C1248 ,C389_=_C390 ,C389_=_C431 ,\nC389_=_C459 ,C389_=_C500 ,C389_=_C566 ,C389_=_C593 ,C389_=_C629 ,C389_=_C655 ,\nC389_=_C689 ,C389_=_C714 ,C389_=_C746 ,C389_=_C770 ,C389_=_C800 ,C389_=_C822 ,\nC389_=_C851 ,C389_=_C873 ,C389_=_C899 ,C389_=_C920 ,C389_=_C944 ,C389_=_C963 ,\nC389_=_C985 ,C389_=_C1003 ,C389_=_C1025 ,C389_=_C1043 ,C389_=_C1061 ,C389_=_C1094 ,\nC389_=_C1123 ,C389_=_C1137 ,C389_=_C1149 ,C389_=_C1162 ,C389_=_C1172 ,C389_=_C1184 ,\nC389_=_C1192 ,C389_=_C1193 ,C389_=_C1195 ,C389_=_C1196 ,C389_=_C1197 ,C389_=_C1198 ,\nC389_=_C1200 ,C389_=_C1201 ,C389_=_C1202 ,C389_=_C1203 ,C390_=_C433 ,C390_=_C460</w:t>
      </w:r>
    </w:p>
    <w:p>
      <w:pPr>
        <w:pStyle w:val="PreformattedText"/>
        <w:bidi w:val="0"/>
        <w:spacing w:before="0" w:after="0"/>
        <w:jc w:val="left"/>
        <w:rPr/>
      </w:pPr>
      <w:r>
        <w:rPr/>
        <w:t xml:space="preserve"> </w:t>
      </w:r>
      <w:r>
        <w:rPr/>
        <w:t>,\nC390_=_C502 ,C390_=_C568 ,C390_=_C594 ,C390_=_C631 ,C390_=_C656 ,C390_=_C691 ,\nC390_=_C715 ,C390_=_C748 ,C390_=_C771 ,C390_=_C802 ,C390_=_C823 ,C390_=_C853 ,\nC390_=_C874 ,C390_=_C901 ,C390_=_C921 ,C390_=_C946 ,C390_=_C964 ,C390_=_C987 ,\nC390_=_C1004 ,C390_=_C1027 ,C390_=_C1044 ,C390_=_C1063 ,C390_=_C1096 ,C390_=_C1125 ,\nC390_=_C1138 ,C390_=_C1151 ,C390_=_C1163 ,C390_=_C1174 ,C390_=_C1185 ,C390_=_C1204 ,\nC390_=_C1212 ,C390_=_C1213 ,C390_=_C1214 ,C390_=_C1215 ,C390_=_C1216 ,C390_=_C1218 ,\nC390_=_C1219 ,C390_=_C1220 ,C390_=_C1221 ,C400_=_C422 ,C400_=_C424 ,C400_=_C431 ,\nC400_=_C433 ,C400_=_C438 ,C400_=_C468 ,C400_=_C512 ,C400_=_C513 ,C400_=_C514 ,\nC400_=_C515 ,C400_=_C516 ,C400_=_C517 ,C400_=_C518 ,C400_=_C519 ,C400_=_C520 ,\nC400_=_C521 ,C400_=_C522 ,C400_=_C523 ,C400_=_C525 ,C400_=_C526 ,C400_=_C527 ,\nC400_=_C530 ,C400_=_C531 ,C400_=_C532 ,C400_=_C533 ,C422_=_C424 ,C422_=_C431 ,\nC422_=_C433 ,C422_=_C438 ,C422_=_C491 ,C422_=_C557 ,C422_=_C620 ,C422_=_C680 ,\nC422_=_C737 ,C422_=_C791 ,C422_=_C842 ,C422_=_C890 ,C422_=_C935 ,C422_=_C976 ,\nC422_=_C1016 ,C422_=_C1051 ,C422_=_C1073 ,C422_=_C1074 ,C422_=_C1075 ,C422_=_C1076 ,\nC422_=_C1079 ,C422_=_C1080 ,C422_=_C1082 ,C422_=_C1083 ,C424_=_C431 ,C424_=_C433 ,\nC424_=_C438 ,C424_=_C493 ,C424_=_C559 ,C424_=_C622 ,C424_=_C651 ,C424_=_C682 ,\nC424_=_C739 ,C424_=_C793 ,C424_=_C844 ,C424_=_C892 ,C424_=_C937 ,C424_=_C978 ,\nC424_=_C1018 ,C424_=_C1054 ,C424_=_C1086 ,C424_=_C1106 ,C424_=_C1107 ,C424_=_C1108 ,\nC424_=_C1111 ,C424_=_C1112 ,C424_=_C1113 ,C424_=_C1114 ,C431_=_C433 ,C431_=_C438 ,\nC431_=_C459 ,C431_=_C500 ,C431_=_C566 ,C431_=_C593 ,C431_=_C629 ,C431_=_C655 ,\nC431_=_C689 ,C431_=_C714 ,C431_=_C746 ,C431_=_C770 ,C431_=_C800 ,C431_=_C822 ,\nC431_=_C851 ,C431_=_C873 ,C431_=_C899 ,C431_=_C920 ,C431_=_C944 ,C431_=_C963 ,\nC431_=_C985 ,C431_=_C1003 ,C431_=_C1025 ,C431_=_C1043 ,C431_=_C1061 ,C431_=_C1094 ,\nC431_=_C1123 ,C431_=_C1137 ,C431_=_C1149 ,C431_=_C1162 ,C431_=_C1172 ,C431_=_C1184 ,\nC431_=_C1192 ,C431_=_C1193 ,C431_=_C1195 ,C431_=_C1196 ,C431_=_C1197 ,C431_=_C1198 ,\nC431_=_C1200 ,C431_=_C1201 ,C431_=_C1202 ,C431_=_C1203 ,C433_=_C438 ,C433_=_C460 ,\nC433_=_C502 ,C433_=_C568 ,C433_=_C594 ,C433_=_C631 ,C433_=_C656 ,C433_=_C691 ,\nC433_=_C715 ,C433_=_C748 ,C433_=_C771 ,C433_=_C802 ,C433_=_C823 ,C433_=_C853 ,\nC433_=_C874 ,C433_=_C901 ,C433_=_C921 ,C433_=_C946 ,C433_=_C964 ,C433_=_C987 ,\nC433_=_C1004 ,C433_=_C1027 ,C433_=_C1044 ,C433_=_C1063 ,C433_=_C1096 ,C433_=_C1125 ,\nC433_=_C1138 ,C433_=_C1151 ,C433_=_C1163 ,C433_=_C1174 ,C433_=_C1185 ,C433_=_C1204 ,\nC433_=_C1212 ,C433_=_C1213 ,C433_=_C1214 ,C433_=_C1215 ,C433_=_C1216 ,C433_=_C1218 ,\nC433_=_C1219 ,C433_=_C1220 ,C433_=_C1221 ,C438_=_C507 ,C438_=_C573 ,C438_=_C636 ,\nC438_=_C696 ,C438_=_C753 ,C438_=_C807 ,C438_=_C858 ,C438_=_C906 ,C438_=_C951 ,\nC438_=_C992 ,C438_=_C1032 ,C438_=_C1068 ,C438_=_C1101 ,C438_=_C1130 ,C438_=_C1156 ,\nC438_=_C1179 ,C438_=_C1207 ,C438_=_C1231 ,C438_=_C1241 ,C438_=_C1247 ,C438_=_C1248 ,\nC459_=_C460 ,C459_=_C500 ,C459_=_C566 ,C459_=_C593 ,C459_=_C629 ,C459_=_C655 ,\nC459_=_C689 ,C459_=_C714 ,C459_=_C746 ,C459_=_C770 ,C459_=_C800 ,C459_=_C822 ,\nC459_=_C851 ,C459_=_C873 ,C459_=_C899 ,C459_=_C920 ,C459_=_C944 ,C459_=_C963 ,\nC459_=_C985 ,C459_=_C1003 ,C459_=_C1025 ,C459_=_C1043 ,C459_=_C1061 ,C459_=_C1094 ,\nC459_=_C1123 ,C459_=_C1137 ,C459_=_C1149 ,C459_=_C1162 ,C459_=_C1172 ,C459_=_C1184 ,\nC459_=_C1192 ,C459_=_C1193 ,C459_=_C1195 ,C459_=_C1196 ,C459_=_C1197 ,C459_=_C1198 ,\nC459_=_C1200 ,C459_=_C1201 ,C459_=_C1202 ,C459_=_C1203 ,C460_=_C502 ,C460_=_C568 ,\nC460_=_C594 ,C460_=_C631 ,C460_=_C656 ,C460_=_C691 ,C460_=_C715 ,C460_=_C748 ,\nC460_=_C771 ,C460_=_C802 ,C460_=_C823 ,C460_=_C853 ,C460_=_C874 ,C460_=_C901 ,\nC460_=_C921 ,C460_=_C946 ,C460_=_C964 ,C460_=_C987 ,C460_=_C1004 ,C460_=_C1027 ,\nC460_=_C1044 ,C460_=_C1063 ,C460_=_C1096 ,C460_=_C1125 ,C460_=_C1138 ,C460_=_C1151 ,\nC460_=_C1163 ,C460_=_C1174 ,C460_=_C1185 ,C460_=_C1204 ,C460_=_C1212 ,C460_=_C1213 ,\nC460_=_C1214 ,C460_=_C1215 ,C460_=_C1216 ,C460_=_C1218 ,C460_=_C1219 ,C460_=_C1220 ,\nC460_=_C1221 ,C468_=_C491 ,C468_=_C493 ,C468_=_C500 ,C468_=_C502 ,C468_=_C507 ,\nC468_=_C512 ,C468_=_C513 ,C468_=_C514 ,C468_=_C515 ,C468_=_C516 ,C468_=_C517 ,\nC468_=_C518 ,C468_=_C519 ,C468_=_C520 ,C468_=_C521 ,C468_=_C522 ,C468_=_C523 ,\nC468_=_C525 ,C468_=_C526 ,C468_=_C527 ,C468_=_C530 ,C468_=_C531 ,C468_=_C532 ,\nC468_=_C533 ,C491_=_C493 ,C491_=_C500 ,C491_=_C502 ,C491_=_C507 ,C491_=_C557 ,\nC491_=_C620 ,C491_=_C680 ,C491_=_C737 ,C491_=_C791 ,C491_=_C842 ,C491_=_C890 ,\nC491_=_C935 ,C491_=_C976 ,C491_=_C1016 ,C491_=_C1051 ,C491_=_C1073 ,C491_=_C1074 ,\nC491_=_C1075 ,C491_=_C1076 ,C491_=_C1079 ,C491_=_C1080 ,C491_=_C1082 ,C491_=_C1083 ,\nC493_=_C500 ,C493_=_C502 ,C493_=_C507 ,C493_=_C559 ,C493_=_C622 ,C493_=_C651 ,\nC493_=_C682 ,C493_=_C739 ,C493_=_C793 ,C493_=_C844 ,C493_=_C892 ,C493_=_C937 ,\nC493_=_C978 ,C493_=_C1018 ,C493_=_C1054 ,C493_=_C1086 ,C493_=_C1106 ,C493_=_C1107 ,\nC493_=_C1108 ,C493_=_C1111 ,C493_=_C1112 ,C493_=_C1113 ,C493_=_C1114 ,C500_=_C502 ,\nC500_=_C507 ,C500_=_C566 ,C500_=_C593 ,C500_=_C629 ,C500_=_C655 ,C500_=_C689 ,\nC500_=_C714 ,C500_=_C746 ,C500_=_C770 ,C500_=_C800 ,C500_=_C822 ,C500_=_C851 ,\nC500_=_C873 ,C500_=_C899 ,C500_=_C920 ,C500_=_C944 ,C500_=_C963 ,C500_=_C985 ,\nC500_=_C1003 ,C500_=_C1025 ,C500_=_C1043 ,C500_=_C1061 ,C500_=_C1094 ,C500_=_C1123 ,\nC500_=_C1137 ,C500_=_C1149 ,C500_=_C1162 ,C500_=_C1172 ,C500_=_C1184 ,C500_=_C1192 ,\nC500_=_C1193 ,C500_=_C1195 ,C500_=_C1196 ,C500_=_C1197 ,C500_=_C1198 ,C500_=_C1200 ,\nC500_=_C1201 ,C500_=_C1202 ,C500_=_C1203 ,C502_=_C507 ,C502_=_C568 ,C502_=_C594 ,\nC502_=_C631 ,C502_=_C656 ,C502_=_C691 ,C502_=_C715 ,C502_=_C748 ,C502_=_C771 ,\nC502_=_C802 ,C502_=_C823 ,C502_=_C853 ,C502_=_C874 ,C502_=_C901 ,C502_=_C921 ,\nC502_=_C946 ,C502_=_C964 ,C502_=_C987 ,C502_=_C1004 ,C502_=_C1027 ,C502_=_C1044 ,\nC502_=_C1063 ,C502_=_C1096 ,C502_=_C1125 ,C502_=_C1138 ,C502_=_C1151 ,C502_=_C1163 ,\nC502_=_C1174 ,C502_=_C1185 ,C502_=_C1204 ,C502_=_C1212 ,C502_=_C1213 ,C502_=_C1214 ,\nC502_=_C1215 ,C502_=_C1216 ,C502_=_C1218 ,C502_=_C1219 ,C502_=_C1220 ,C502_=_C1221 ,\nC507_=_C573 ,C507_=_C636 ,C507_=_C696 ,C507_=_C753 ,C507_=_C807 ,C507_=_C858 ,\nC507_=_C906 ,C507_=_C951 ,C507_=_C992 ,C507_=_C1032 ,C507_=_C1068 ,C507_=_C1101 ,\nC507_=_C1130 ,C507_=_C1156 ,C507_=_C1179 ,C507_=_C1207 ,C507_=_C1231 ,C507_=_C1241 ,\nC507_=_C1247 ,C507_=_C1248 ,C512_=_C513 ,C512_=_C514 ,C512_=_C515 ,C512_=_C516 ,\nC512_=_C517 ,C512_=_C518 ,C512_=_C519 ,C512_=_C520 ,C512_=_C521 ,C512_=_C522 ,\nC512_=_C523 ,C512_=_C525 ,C512_=_C526 ,C512_=_C527 ,C512_=_C530 ,C512_=_C531 ,\nC512_=_C532 ,C512_=_C533 ,C512_=_C557 ,C512_=_C559 ,C512_=_C566 ,C512_=_C568 ,\nC512_=_C573 ,C513_=_C514 ,C513_=_C515 ,C513_=_C516 ,C513_=_C517 ,C513_=_C518 ,\nC513_=_C519 ,C513_=_C520 ,C513_=_C521 ,C513_=_C522 ,C513_=_C523 ,C513_=_C525 ,\nC513_=_C526 ,C513_=_C527 ,C513_=_C530 ,C513_=_C531 ,C513_=_C532 ,C513_=_C533 ,\nC513_=_C620 ,C513_=_C622 ,C513_=_C629 ,C513_=_C631 ,C513_=_C636 ,C514_=_C515 ,\nC514_=_C516 ,C514_=_C517 ,C514_=_C518 ,C514_=_C519 ,C514_=_C520 ,C514_=_C521 ,\nC514_=_C522 ,C514_=_C523 ,C514_=_C525 ,C514_=_C526 ,C514_=_C527 ,C514_=_C530 ,\nC514_=_C531 ,C514_=_C532 ,C514_=_C533 ,C514_=_C680 ,C514_=_C682 ,C514_=_C689 ,\nC514_=_C691 ,C514_=_C696 ,C515_=_C516 ,C515_=_C517 ,C515_=_C518 ,C515_=_C519 ,\nC515_=_C520 ,C515_=_C521 ,C515_=_C522 ,C515_=_C523 ,C515_=_C525 ,C515_=_C526 ,\nC515_=_C527 ,C515_=_C530 ,C515_=_C531 ,C515_=_C532 ,C515_=_C533 ,C515_=_C737 ,\nC515_=_C739 ,C515_=_C746 ,C515_=_C748 ,C515_=_C753 ,C516_=_C517 ,C516_=_C518 ,\nC516_=_C519 ,C516_=_C520 ,C516_=_C521 ,C516_=_C522 ,C516_=_C523 ,C516_=_C525 ,\nC516_=_C526 ,C516_=_C527 ,C516_=_C530 ,C516_=_C531 ,C516_=_C532 ,C516_=_C533 ,\nC516_=_C791 ,C516_=_C793 ,C516_=_C800 ,C516_=_C802 ,C516_=_C807 ,C517_=_C518 ,\nC517_=_C519 ,C517_=_C520 ,C517_=_C521 ,C517_=_C522 ,C517_=_C523 ,C517_=_C525 ,\nC517_=_C526 ,C517_=_C527 ,C517_=_C530 ,C517_=_C531 ,C517_=_C532 ,C517_=_C533 ,\nC517_=_C842 ,C517_=_C844 ,C517_=_C851 ,C517_=_C853 ,C517_=_C858 ,C518_=_C519 ,\nC518_=_C520 ,C518_=_C521 ,C518_=_C522 ,C518_=_C523 ,C518_=_C525 ,C518_=_C526 ,\nC518_=_C527 ,C518_=_C530 ,C518_=_C531 ,C518_=_C532 ,C518_=_C533 ,C518_=_C890 ,\nC518_=_C892 ,C518_=_C899 ,C518_=_C901 ,C518_=_C906 ,C519_=_C520 ,C519_=_C521 ,\nC519_=_C522 ,C519_=_C523 ,C519_=_C525 ,C519_=_C526 ,C519_=_C527 ,C519_=_C530 ,\nC519_=_C531 ,C519_=_C532 ,C519_=_C533 ,C519_=_C935 ,C519_=_C937 ,C519_=_C944 ,\nC519_=_C946 ,C519_=_C951 ,C520_=_C521 ,C520_=_C522 ,C520_=_C523 ,C520_=_C525 ,\nC520_=_C526 ,C520_=_C527 ,C520_=_C530 ,C520_=_C531 ,C520_=_C532 ,C520_=_C533 ,\nC520_=_C976 ,C520_=_C978 ,C520_=_C985 ,C520_=_C987 ,C520_=_C992 ,C521_=_C522 ,\nC521_=_C523 ,C521_=_C525 ,C521_=_C526 ,C521_=_C527 ,C521_=_C530 ,C521_=_C531 ,\nC521_=_C532 ,C521_=_C533 ,C521_=_C1016 ,C521_=_C1018 ,C521_=_C1025 ,C521_=_C1027 ,\nC521_=_C1032 ,C522_=_C523 ,C522_=_C525 ,C522_=_C526 ,C522_=_C527 ,C522_=_C530 ,\nC522_=_C531 ,C522_=_C532 ,C522_=_C533 ,C522_=_C1051 ,C522_=_C1054 ,C522_=_C1061 ,\nC522_=_C1063 ,C522_=_C1068 ,C523_=_C525 ,C523_=_C526 ,C523_=_C527 ,C523_=_C530 ,\nC523_=_C531 ,C523_=_C532 ,C523_=_C533 ,C523_=_C1073 ,C523_=_C1086 ,C523_=_C1094 ,\nC523_=_C1096 ,C523_=_C1101 ,C525_=_C526 ,C525_=_C527 ,C525_=_C530 ,C525_=_C531 ,\nC525_=_C532 ,C525_=_C533 ,C525_=_C1074 ,C525_=_C1106 ,C525_=_C1123 ,C525_=_C1125 ,\nC525_=_C1130 ,C526_=_C527 ,C526_=_C530 ,C526_=_C531 ,C526_=_C532 ,C526_=_C533 ,\nC526_=_C1075 ,C526_=_C1107 ,C526_=_C1149 ,C526_=_C1151 ,C526_=_C1156 ,C527_=_C530 ,\nC527_=_C531 ,C527_=_C532 ,C527_=_C533 ,C527_=_C1076 ,C527_=_C1108 ,C527_=_C1172 ,\nC527_=_C1174 ,C527_=_C1179 ,C530_=_C531 ,C530_=_C532 ,C530_=_C533 ,C530_=_C1079 ,\nC530_=_C1111 ,C530_=_C1196 ,C530_=_C1214 ,C530_=_C1231 ,C531_=_C532 ,C531_=_C533 ,\nC531_=_C1080 ,C531_=_C1112 ,C531_=_C1198 ,C531_=_C1216 ,C531_=_C1241 ,C532_=_C533 ,\nC532_=_C1082 ,C532_=_C1113 ,C532_=_C1200 ,C532_=_C1218</w:t>
      </w:r>
    </w:p>
    <w:p>
      <w:pPr>
        <w:pStyle w:val="PreformattedText"/>
        <w:bidi w:val="0"/>
        <w:spacing w:before="0" w:after="0"/>
        <w:jc w:val="left"/>
        <w:rPr/>
      </w:pPr>
      <w:r>
        <w:rPr/>
        <w:t xml:space="preserve"> </w:t>
      </w:r>
      <w:r>
        <w:rPr/>
        <w:t>,C532_=_C1247 ,C533_=_C1083 ,\nC533_=_C1114 ,C533_=_C1202 ,C533_=_C1220 ,C533_=_C1248 ,C557_=_C559 ,C557_=_C566 ,\nC557_=_C568 ,C557_=_C573 ,C557_=_C620 ,C557_=_C680 ,C557_=_C737 ,C557_=_C791 ,\nC557_=_C842 ,C557_=_C890 ,C557_=_C935 ,C557_=_C976 ,C557_=_C1016 ,C557_=_C1051 ,\nC557_=_C1073 ,C557_=_C1074 ,C557_=_C1075 ,C557_=_C1076 ,C557_=_C1079 ,C557_=_C1080 ,\nC557_=_C1082 ,C557_=_C1083 ,C559_=_C566 ,C559_=_C568 ,C559_=_C573 ,C559_=_C622 ,\nC559_=_C651 ,C559_=_C682 ,C559_=_C739 ,C559_=_C793 ,C559_=_C844 ,C559_=_C892 ,\nC559_=_C937 ,C559_=_C978 ,C559_=_C1018 ,C559_=_C1054 ,C559_=_C1086 ,C559_=_C1106 ,\nC559_=_C1107 ,C559_=_C1108 ,C559_=_C1111 ,C559_=_C1112 ,C559_=_C1113 ,C559_=_C1114 ,\nC566_=_C568 ,C566_=_C573 ,C566_=_C593 ,C566_=_C629 ,C566_=_C655 ,C566_=_C689 ,\nC566_=_C714 ,C566_=_C746 ,C566_=_C770 ,C566_=_C800 ,C566_=_C822 ,C566_=_C851 ,\nC566_=_C873 ,C566_=_C899 ,C566_=_C920 ,C566_=_C944 ,C566_=_C963 ,C566_=_C985 ,\nC566_=_C1003 ,C566_=_C1025 ,C566_=_C1043 ,C566_=_C1061 ,C566_=_C1094 ,C566_=_C1123 ,\nC566_=_C1137 ,C566_=_C1149 ,C566_=_C1162 ,C566_=_C1172 ,C566_=_C1184 ,C566_=_C1192 ,\nC566_=_C1193 ,C566_=_C1195 ,C566_=_C1196 ,C566_=_C1197 ,C566_=_C1198 ,C566_=_C1200 ,\nC566_=_C1201 ,C566_=_C1202 ,C566_=_C1203 ,C568_=_C573 ,C568_=_C594 ,C568_=_C631 ,\nC568_=_C656 ,C568_=_C691 ,C568_=_C715 ,C568_=_C748 ,C568_=_C771 ,C568_=_C802 ,\nC568_=_C823 ,C568_=_C853 ,C568_=_C874 ,C568_=_C901 ,C568_=_C921 ,C568_=_C946 ,\nC568_=_C964 ,C568_=_C987 ,C568_=_C1004 ,C568_=_C1027 ,C568_=_C1044 ,C568_=_C1063 ,\nC568_=_C1096 ,C568_=_C1125 ,C568_=_C1138 ,C568_=_C1151 ,C568_=_C1163 ,C568_=_C1174 ,\nC568_=_C1185 ,C568_=_C1204 ,C568_=_C1212 ,C568_=_C1213 ,C568_=_C1214 ,C568_=_C1215 ,\nC568_=_C1216 ,C568_=_C1218 ,C568_=_C1219 ,C568_=_C1220 ,C568_=_C1221 ,C573_=_C636 ,\nC573_=_C696 ,C573_=_C753 ,C573_=_C807 ,C573_=_C858 ,C573_=_C906 ,C573_=_C951 ,\nC573_=_C992 ,C573_=_C1032 ,C573_=_C1068 ,C573_=_C1101 ,C573_=_C1130 ,C573_=_C1156 ,\nC573_=_C1179 ,C573_=_C1207 ,C573_=_C1231 ,C573_=_C1241 ,C573_=_C1247 ,C573_=_C1248 ,\nC593_=_C594 ,C593_=_C629 ,C593_=_C655 ,C593_=_C689 ,C593_=_C714 ,C593_=_C746 ,\nC593_=_C770 ,C593_=_C800 ,C593_=_C822 ,C593_=_C851 ,C593_=_C873 ,C593_=_C899 ,\nC593_=_C920 ,C593_=_C944 ,C593_=_C963 ,C593_=_C985 ,C593_=_C1003 ,C593_=_C1025 ,\nC593_=_C1043 ,C593_=_C1061 ,C593_=_C1094 ,C593_=_C1123 ,C593_=_C1137 ,C593_=_C1149 ,\nC593_=_C1162 ,C593_=_C1172 ,C593_=_C1184 ,C593_=_C1192 ,C593_=_C1193 ,C593_=_C1195 ,\nC593_=_C1196 ,C593_=_C1197 ,C593_=_C1198 ,C593_=_C1200 ,C593_=_C1201 ,C593_=_C1202 ,\nC593_=_C1203 ,C594_=_C631 ,C594_=_C656 ,C594_=_C691 ,C594_=_C715 ,C594_=_C748 ,\nC594_=_C771 ,C594_=_C802 ,C594_=_C823 ,C594_=_C853 ,C594_=_C874 ,C594_=_C901 ,\nC594_=_C921 ,C594_=_C946 ,C594_=_C964 ,C594_=_C987 ,C594_=_C1004 ,C594_=_C1027 ,\nC594_=_C1044 ,C594_=_C1063 ,C594_=_C1096 ,C594_=_C1125 ,C594_=_C1138 ,C594_=_C1151 ,\nC594_=_C1163 ,C594_=_C1174 ,C594_=_C1185 ,C594_=_C1204 ,C594_=_C1212 ,C594_=_C1213 ,\nC594_=_C1214 ,C594_=_C1215 ,C594_=_C1216 ,C594_=_C1218 ,C594_=_C1219 ,C594_=_C1220 ,\nC594_=_C1221 ,C620_=_C622 ,C620_=_C629 ,C620_=_C631 ,C620_=_C636 ,C620_=_C680 ,\nC620_=_C737 ,C620_=_C791 ,C620_=_C842 ,C620_=_C890 ,C620_=_C935 ,C620_=_C976 ,\nC620_=_C1016 ,C620_=_C1051 ,C620_=_C1073 ,C620_=_C1074 ,C620_=_C1075 ,C620_=_C1076 ,\nC620_=_C1079 ,C620_=_C1080 ,C620_=_C1082 ,C620_=_C1083 ,C622_=_C629 ,C622_=_C631 ,\nC622_=_C636 ,C622_=_C651 ,C622_=_C682 ,C622_=_C739 ,C622_=_C793 ,C622_=_C844 ,\nC622_=_C892 ,C622_=_C937 ,C622_=_C978 ,C622_=_C1018 ,C622_=_C1054 ,C622_=_C1086 ,\nC622_=_C1106 ,C622_=_C1107 ,C622_=_C1108 ,C622_=_C1111 ,C622_=_C1112 ,C622_=_C1113 ,\nC622_=_C1114 ,C629_=_C631 ,C629_=_C636 ,C629_=_C655 ,C629_=_C689 ,C629_=_C714 ,\nC629_=_C746 ,C629_=_C770 ,C629_=_C800 ,C629_=_C822 ,C629_=_C851 ,C629_=_C873 ,\nC629_=_C899 ,C629_=_C920 ,C629_=_C944 ,C629_=_C963 ,C629_=_C985 ,C629_=_C1003 ,\nC629_=_C1025 ,C629_=_C1043 ,C629_=_C1061 ,C629_=_C1094 ,C629_=_C1123 ,C629_=_C1137 ,\nC629_=_C1149 ,C629_=_C1162 ,C629_=_C1172 ,C629_=_C1184 ,C629_=_C1192 ,C629_=_C1193 ,\nC629_=_C1195 ,C629_=_C1196 ,C629_=_C1197 ,C629_=_C1198 ,C629_=_C1200 ,C629_=_C1201 ,\nC629_=_C1202 ,C629_=_C1203 ,C631_=_C636 ,C631_=_C656 ,C631_=_C691 ,C631_=_C715 ,\nC631_=_C748 ,C631_=_C771 ,C631_=_C802 ,C631_=_C823 ,C631_=_C853 ,C631_=_C874 ,\nC631_=_C901 ,C631_=_C921 ,C631_=_C946 ,C631_=_C964 ,C631_=_C987 ,C631_=_C1004 ,\nC631_=_C1027 ,C631_=_C1044 ,C631_=_C1063 ,C631_=_C1096 ,C631_=_C1125 ,C631_=_C1138 ,\nC631_=_C1151 ,C631_=_C1163 ,C631_=_C1174 ,C631_=_C1185 ,C631_=_C1204 ,C631_=_C1212 ,\nC631_=_C1213 ,C631_=_C1214 ,C631_=_C1215 ,C631_=_C1216 ,C631_=_C1218 ,C631_=_C1219 ,\nC631_=_C1220 ,C631_=_C1221 ,C636_=_C696 ,C636_=_C753 ,C636_=_C807 ,C636_=_C858 ,\nC636_=_C906 ,C636_=_C951 ,C636_=_C992 ,C636_=_C1032 ,C636_=_C1068 ,C636_=_C1101 ,\nC636_=_C1130 ,C636_=_C1156 ,C636_=_C1179 ,C636_=_C1207 ,C636_=_C1231 ,C636_=_C1241 ,\nC636_=_C1247 ,C636_=_C1248 ,C651_=_C655 ,C651_=_C656 ,C651_=_C682 ,C651_=_C739 ,\nC651_=_C793 ,C651_=_C844 ,C651_=_C892 ,C651_=_C937 ,C651_=_C978 ,C651_=_C1018 ,\nC651_=_C1054 ,C651_=_C1086 ,C651_=_C1106 ,C651_=_C1107 ,C651_=_C1108 ,C651_=_C1111 ,\nC651_=_C1112 ,C651_=_C1113 ,C651_=_C1114 ,C655_=_C656 ,C655_=_C689 ,C655_=_C714 ,\nC655_=_C746 ,C655_=_C770 ,C655_=_C800 ,C655_=_C822 ,C655_=_C851 ,C655_=_C873 ,\nC655_=_C899 ,C655_=_C920 ,C655_=_C944 ,C655_=_C963 ,C655_=_C985 ,C655_=_C1003 ,\nC655_=_C1025 ,C655_=_C1043 ,C655_=_C1061 ,C655_=_C1094 ,C655_=_C1123 ,C655_=_C1137 ,\nC655_=_C1149 ,C655_=_C1162 ,C655_=_C1172 ,C655_=_C1184 ,C655_=_C1192 ,C655_=_C1193 ,\nC655_=_C1195 ,C655_=_C1196 ,C655_=_C1197 ,C655_=_C1198 ,C655_=_C1200 ,C655_=_C1201 ,\nC655_=_C1202 ,C655_=_C1203 ,C656_=_C691 ,C656_=_C715 ,C656_=_C748 ,C656_=_C771 ,\nC656_=_C802 ,C656_=_C823 ,C656_=_C853 ,C656_=_C874 ,C656_=_C901 ,C656_=_C921 ,\nC656_=_C946 ,C656_=_C964 ,C656_=_C987 ,C656_=_C1004 ,C656_=_C1027 ,C656_=_C1044 ,\nC656_=_C1063 ,C656_=_C1096 ,C656_=_C1125 ,C656_=_C1138 ,C656_=_C1151 ,C656_=_C1163 ,\nC656_=_C1174 ,C656_=_C1185 ,C656_=_C1204 ,C656_=_C1212 ,C656_=_C1213 ,C656_=_C1214 ,\nC656_=_C1215 ,C656_=_C1216 ,C656_=_C1218 ,C656_=_C1219 ,C656_=_C1220 ,C656_=_C1221 ,\nC680_=_C682 ,C680_=_C689 ,C680_=_C691 ,C680_=_C696 ,C680_=_C737 ,C680_=_C791 ,\nC680_=_C842 ,C680_=_C890 ,C680_=_C935 ,C680_=_C976 ,C680_=_C1016 ,C680_=_C1051 ,\nC680_=_C1073 ,C680_=_C1074 ,C680_=_C1075 ,C680_=_C1076 ,C680_=_C1079 ,C680_=_C1080 ,\nC680_=_C1082 ,C680_=_C1083 ,C682_=_C689 ,C682_=_C691 ,C682_=_C696 ,C682_=_C739 ,\nC682_=_C793 ,C682_=_C844 ,C682_=_C892 ,C682_=_C937 ,C682_=_C978 ,C682_=_C1018 ,\nC682_=_C1054 ,C682_=_C1086 ,C682_=_C1106 ,C682_=_C1107 ,C682_=_C1108 ,C682_=_C1111 ,\nC682_=_C1112 ,C682_=_C1113 ,C682_=_C1114 ,C689_=_C691 ,C689_=_C696 ,C689_=_C714 ,\nC689_=_C746 ,C689_=_C770 ,C689_=_C800 ,C689_=_C822 ,C689_=_C851 ,C689_=_C873 ,\nC689_=_C899 ,C689_=_C920 ,C689_=_C944 ,C689_=_C963 ,C689_=_C985 ,C689_=_C1003 ,\nC689_=_C1025 ,C689_=_C1043 ,C689_=_C1061 ,C689_=_C1094 ,C689_=_C1123 ,C689_=_C1137 ,\nC689_=_C1149 ,C689_=_C1162 ,C689_=_C1172 ,C689_=_C1184 ,C689_=_C1192 ,C689_=_C1193 ,\nC689_=_C1195 ,C689_=_C1196 ,C689_=_C1197 ,C689_=_C1198 ,C689_=_C1200 ,C689_=_C1201 ,\nC689_=_C1202 ,C689_=_C1203 ,C691_=_C696 ,C691_=_C715 ,C691_=_C748 ,C691_=_C771 ,\nC691_=_C802 ,C691_=_C823 ,C691_=_C853 ,C691_=_C874 ,C691_=_C901 ,C691_=_C921 ,\nC691_=_C946 ,C691_=_C964 ,C691_=_C987 ,C691_=_C1004 ,C691_=_C1027 ,C691_=_C1044 ,\nC691_=_C1063 ,C691_=_C1096 ,C691_=_C1125 ,C691_=_C1138 ,C691_=_C1151 ,C691_=_C1163 ,\nC691_=_C1174 ,C691_=_C1185 ,C691_=_C1204 ,C691_=_C1212 ,C691_=_C1213 ,C691_=_C1214 ,\nC691_=_C1215 ,C691_=_C1216 ,C691_=_C1218 ,C691_=_C1219 ,C691_=_C1220 ,C691_=_C1221 ,\nC696_=_C753 ,C696_=_C807 ,C696_=_C858 ,C696_=_C906 ,C696_=_C951 ,C696_=_C992 ,\nC696_=_C1032 ,C696_=_C1068 ,C696_=_C1101 ,C696_=_C1130 ,C696_=_C1156 ,C696_=_C1179 ,\nC696_=_C1207 ,C696_=_C1231 ,C696_=_C1241 ,C696_=_C1247 ,C696_=_C1248 ,C714_=_C715 ,\nC714_=_C746 ,C714_=_C770 ,C714_=_C800 ,C714_=_C822 ,C714_=_C851 ,C714_=_C873 ,\nC714_=_C899 ,C714_=_C920 ,C714_=_C944 ,C714_=_C963 ,C714_=_C985 ,C714_=_C1003 ,\nC714_=_C1025 ,C714_=_C1043 ,C714_=_C1061 ,C714_=_C1094 ,C714_=_C1123 ,C714_=_C1137 ,\nC714_=_C1149 ,C714_=_C1162 ,C714_=_C1172 ,C714_=_C1184 ,C714_=_C1192 ,C714_=_C1193 ,\nC714_=_C1195 ,C714_=_C1196 ,C714_=_C1197 ,C714_=_C1198 ,C714_=_C1200 ,C714_=_C1201 ,\nC714_=_C1202 ,C714_=_C1203 ,C715_=_C748 ,C715_=_C771 ,C715_=_C802 ,C715_=_C823 ,\nC715_=_C853 ,C715_=_C874 ,C715_=_C901 ,C715_=_C921 ,C715_=_C946 ,C715_=_C964 ,\nC715_=_C987 ,C715_=_C1004 ,C715_=_C1027 ,C715_=_C1044 ,C715_=_C1063 ,C715_=_C1096 ,\nC715_=_C1125 ,C715_=_C1138 ,C715_=_C1151 ,C715_=_C1163 ,C715_=_C1174 ,C715_=_C1185 ,\nC715_=_C1204 ,C715_=_C1212 ,C715_=_C1213 ,C715_=_C1214 ,C715_=_C1215 ,C715_=_C1216 ,\nC715_=_C1218 ,C715_=_C1219 ,C715_=_C1220 ,C715_=_C1221 ,C737_=_C739 ,C737_=_C746 ,\nC737_=_C748 ,C737_=_C753 ,C737_=_C791 ,C737_=_C842 ,C737_=_C890 ,C737_=_C935 ,\nC737_=_C976 ,C737_=_C1016 ,C737_=_C1051 ,C737_=_C1073 ,C737_=_C1074 ,C737_=_C1075 ,\nC737_=_C1076 ,C737_=_C1079 ,C737_=_C1080 ,C737_=_C1082 ,C737_=_C1083 ,C739_=_C746 ,\nC739_=_C748 ,C739_=_C753 ,C739_=_C793 ,C739_=_C844 ,C739_=_C892 ,C739_=_C937 ,\nC739_=_C978 ,C739_=_C1018 ,C739_=_C1054 ,C739_=_C1086 ,C739_=_C1106 ,C739_=_C1107 ,\nC739_=_C1108 ,C739_=_C1111 ,C739_=_C1112 ,C739_=_C1113 ,C739_=_C1114 ,C746_=_C748 ,\nC746_=_C753 ,C746_=_C770 ,C746_=_C800 ,C746_=_C822 ,C746_=_C851 ,C746_=_C873 ,\nC746_=_C899 ,C746_=_C920 ,C746_=_C944 ,C746_=_C963 ,C746_=_C985 ,C746_=_C1003 ,\nC746_=_C1025 ,C746_=_C1043 ,C746_=_C1061 ,C746_=_C1094 ,C746_=_C1123 ,C746_=_C1137 ,\nC746_=_C1149 ,C746_=_C1162 ,C746_=_C1172 ,C746_=_C1184 ,C746_=_C1192 ,C746_=_C1193 ,\nC746_=_C1195 ,C746_=_C1196 ,C746_=_C1197 ,C746_=_C1198 ,C746_=_C1200 ,C746_=_C1201 ,\nC746_=_C1202 ,C746_=_C1203 ,C748_=_C753 ,C748_=_C771 ,C748_=_C802 ,C748_=_C823 ,\nC748_=_C853 ,C748_=_C874 ,C748_=_C901 ,C748_=_C921 ,C748_=_C946 ,C748_=_C964 ,\nC748_=_C987 ,C748_=_C1004 ,C748_=_C1027</w:t>
      </w:r>
    </w:p>
    <w:p>
      <w:pPr>
        <w:pStyle w:val="PreformattedText"/>
        <w:bidi w:val="0"/>
        <w:spacing w:before="0" w:after="0"/>
        <w:jc w:val="left"/>
        <w:rPr/>
      </w:pPr>
      <w:r>
        <w:rPr/>
        <w:t xml:space="preserve"> </w:t>
      </w:r>
      <w:r>
        <w:rPr/>
        <w:t>,C748_=_C1044 ,C748_=_C1063 ,C748_=_C1096 ,\nC748_=_C1125 ,C748_=_C1138 ,C748_=_C1151 ,C748_=_C1163 ,C748_=_C1174 ,C748_=_C1185 ,\nC748_=_C1204 ,C748_=_C1212 ,C748_=_C1213 ,C748_=_C1214 ,C748_=_C1215 ,C748_=_C1216 ,\nC748_=_C1218 ,C748_=_C1219 ,C748_=_C1220 ,C748_=_C1221 ,C753_=_C807 ,C753_=_C858 ,\nC753_=_C906 ,C753_=_C951 ,C753_=_C992 ,C753_=_C1032 ,C753_=_C1068 ,C753_=_C1101 ,\nC753_=_C1130 ,C753_=_C1156 ,C753_=_C1179 ,C753_=_C1207 ,C753_=_C1231 ,C753_=_C1241 ,\nC753_=_C1247 ,C753_=_C1248 ,C770_=_C771 ,C770_=_C800 ,C770_=_C822 ,C770_=_C851 ,\nC770_=_C873 ,C770_=_C899 ,C770_=_C920 ,C770_=_C944 ,C770_=_C963 ,C770_=_C985 ,\nC770_=_C1003 ,C770_=_C1025 ,C770_=_C1043 ,C770_=_C1061 ,C770_=_C1094 ,C770_=_C1123 ,\nC770_=_C1137 ,C770_=_C1149 ,C770_=_C1162 ,C770_=_C1172 ,C770_=_C1184 ,C770_=_C1192 ,\nC770_=_C1193 ,C770_=_C1195 ,C770_=_C1196 ,C770_=_C1197 ,C770_=_C1198 ,C770_=_C1200 ,\nC770_=_C1201 ,C770_=_C1202 ,C770_=_C1203 ,C771_=_C802 ,C771_=_C823 ,C771_=_C853 ,\nC771_=_C874 ,C771_=_C901 ,C771_=_C921 ,C771_=_C946 ,C771_=_C964 ,C771_=_C987 ,\nC771_=_C1004 ,C771_=_C1027 ,C771_=_C1044 ,C771_=_C1063 ,C771_=_C1096 ,C771_=_C1125 ,\nC771_=_C1138 ,C771_=_C1151 ,C771_=_C1163 ,C771_=_C1174 ,C771_=_C1185 ,C771_=_C1204 ,\nC771_=_C1212 ,C771_=_C1213 ,C771_=_C1214 ,C771_=_C1215 ,C771_=_C1216 ,C771_=_C1218 ,\nC771_=_C1219 ,C771_=_C1220 ,C771_=_C1221 ,C791_=_C793 ,C791_=_C800 ,C791_=_C802 ,\nC791_=_C807 ,C791_=_C842 ,C791_=_C890 ,C791_=_C935 ,C791_=_C976 ,C791_=_C1016 ,\nC791_=_C1051 ,C791_=_C1073 ,C791_=_C1074 ,C791_=_C1075 ,C791_=_C1076 ,C791_=_C1079 ,\nC791_=_C1080 ,C791_=_C1082 ,C791_=_C1083 ,C793_=_C800 ,C793_=_C802 ,C793_=_C807 ,\nC793_=_C844 ,C793_=_C892 ,C793_=_C937 ,C793_=_C978 ,C793_=_C1018 ,C793_=_C1054 ,\nC793_=_C1086 ,C793_=_C1106 ,C793_=_C1107 ,C793_=_C1108 ,C793_=_C1111 ,C793_=_C1112 ,\nC793_=_C1113 ,C793_=_C1114 ,C800_=_C802 ,C800_=_C807 ,C800_=_C822 ,C800_=_C851 ,\nC800_=_C873 ,C800_=_C899 ,C800_=_C920 ,C800_=_C944 ,C800_=_C963 ,C800_=_C985 ,\nC800_=_C1003 ,C800_=_C1025 ,C800_=_C1043 ,C800_=_C1061 ,C800_=_C1094 ,C800_=_C1123 ,\nC800_=_C1137 ,C800_=_C1149 ,C800_=_C1162 ,C800_=_C1172 ,C800_=_C1184 ,C800_=_C1192 ,\nC800_=_C1193 ,C800_=_C1195 ,C800_=_C1196 ,C800_=_C1197 ,C800_=_C1198 ,C800_=_C1200 ,\nC800_=_C1201 ,C800_=_C1202 ,C800_=_C1203 ,C802_=_C807 ,C802_=_C823 ,C802_=_C853 ,\nC802_=_C874 ,C802_=_C901 ,C802_=_C921 ,C802_=_C946 ,C802_=_C964 ,C802_=_C987 ,\nC802_=_C1004 ,C802_=_C1027 ,C802_=_C1044 ,C802_=_C1063 ,C802_=_C1096 ,C802_=_C1125 ,\nC802_=_C1138 ,C802_=_C1151 ,C802_=_C1163 ,C802_=_C1174 ,C802_=_C1185 ,C802_=_C1204 ,\nC802_=_C1212 ,C802_=_C1213 ,C802_=_C1214 ,C802_=_C1215 ,C802_=_C1216 ,C802_=_C1218 ,\nC802_=_C1219 ,C802_=_C1220 ,C802_=_C1221 ,C807_=_C858 ,C807_=_C906 ,C807_=_C951 ,\nC807_=_C992 ,C807_=_C1032 ,C807_=_C1068 ,C807_=_C1101 ,C807_=_C1130 ,C807_=_C1156 ,\nC807_=_C1179 ,C807_=_C1207 ,C807_=_C1231 ,C807_=_C1241 ,C807_=_C1247 ,C807_=_C1248 ,\nC822_=_C823 ,C822_=_C851 ,C822_=_C873 ,C822_=_C899 ,C822_=_C920 ,C822_=_C944 ,\nC822_=_C963 ,C822_=_C985 ,C822_=_C1003 ,C822_=_C1025 ,C822_=_C1043 ,C822_=_C1061 ,\nC822_=_C1094 ,C822_=_C1123 ,C822_=_C1137 ,C822_=_C1149 ,C822_=_C1162 ,C822_=_C1172 ,\nC822_=_C1184 ,C822_=_C1192 ,C822_=_C1193 ,C822_=_C1195 ,C822_=_C1196 ,C822_=_C1197 ,\nC822_=_C1198 ,C822_=_C1200 ,C822_=_C1201 ,C822_=_C1202 ,C822_=_C1203 ,C823_=_C853 ,\nC823_=_C874 ,C823_=_C901 ,C823_=_C921 ,C823_=_C946 ,C823_=_C964 ,C823_=_C987 ,\nC823_=_C1004 ,C823_=_C1027 ,C823_=_C1044 ,C823_=_C1063 ,C823_=_C1096 ,C823_=_C1125 ,\nC823_=_C1138 ,C823_=_C1151 ,C823_=_C1163 ,C823_=_C1174 ,C823_=_C1185 ,C823_=_C1204 ,\nC823_=_C1212 ,C823_=_C1213 ,C823_=_C1214 ,C823_=_C1215 ,C823_=_C1216 ,C823_=_C1218 ,\nC823_=_C1219 ,C823_=_C1220 ,C823_=_C1221 ,C842_=_C844 ,C842_=_C851 ,C842_=_C853 ,\nC842_=_C858 ,C842_=_C890 ,C842_=_C935 ,C842_=_C976 ,C842_=_C1016 ,C842_=_C1051 ,\nC842_=_C1073 ,C842_=_C1074 ,C842_=_C1075 ,C842_=_C1076 ,C842_=_C1079 ,C842_=_C1080 ,\nC842_=_C1082 ,C842_=_C1083 ,C844_=_C851 ,C844_=_C853 ,C844_=_C858 ,C844_=_C892 ,\nC844_=_C937 ,C844_=_C978 ,C844_=_C1018 ,C844_=_C1054 ,C844_=_C1086 ,C844_=_C1106 ,\nC844_=_C1107 ,C844_=_C1108 ,C844_=_C1111 ,C844_=_C1112 ,C844_=_C1113 ,C844_=_C1114 ,\nC851_=_C853 ,C851_=_C858 ,C851_=_C873 ,C851_=_C899 ,C851_=_C920 ,C851_=_C944 ,\nC851_=_C963 ,C851_=_C985 ,C851_=_C1003 ,C851_=_C1025 ,C851_=_C1043 ,C851_=_C1061 ,\nC851_=_C1094 ,C851_=_C1123 ,C851_=_C1137 ,C851_=_C1149 ,C851_=_C1162 ,C851_=_C1172 ,\nC851_=_C1184 ,C851_=_C1192 ,C851_=_C1193 ,C851_=_C1195 ,C851_=_C1196 ,C851_=_C1197 ,\nC851_=_C1198 ,C851_=_C1200 ,C851_=_C1201 ,C851_=_C1202 ,C851_=_C1203 ,C853_=_C858 ,\nC853_=_C874 ,C853_=_C901 ,C853_=_C921 ,C853_=_C946 ,C853_=_C964 ,C853_=_C987 ,\nC853_=_C1004 ,C853_=_C1027 ,C853_=_C1044 ,C853_=_C1063 ,C853_=_C1096 ,C853_=_C1125 ,\nC853_=_C1138 ,C853_=_C1151 ,C853_=_C1163 ,C853_=_C1174 ,C853_=_C1185 ,C853_=_C1204 ,\nC853_=_C1212 ,C853_=_C1213 ,C853_=_C1214 ,C853_=_C1215 ,C853_=_C1216 ,C853_=_C1218 ,\nC853_=_C1219 ,C853_=_C1220 ,C853_=_C1221 ,C858_=_C906 ,C858_=_C951 ,C858_=_C992 ,\nC858_=_C1032 ,C858_=_C1068 ,C858_=_C1101 ,C858_=_C1130 ,C858_=_C1156 ,C858_=_C1179 ,\nC858_=_C1207 ,C858_=_C1231 ,C858_=_C1241 ,C858_=_C1247 ,C858_=_C1248 ,C873_=_C874 ,\nC873_=_C899 ,C873_=_C920 ,C873_=_C944 ,C873_=_C963 ,C873_=_C985 ,C873_=_C1003 ,\nC873_=_C1025 ,C873_=_C1043 ,C873_=_C1061 ,C873_=_C1094 ,C873_=_C1123 ,C873_=_C1137 ,\nC873_=_C1149 ,C873_=_C1162 ,C873_=_C1172 ,C873_=_C1184 ,C873_=_C1192 ,C873_=_C1193 ,\nC873_=_C1195 ,C873_=_C1196 ,C873_=_C1197 ,C873_=_C1198 ,C873_=_C1200 ,C873_=_C1201 ,\nC873_=_C1202 ,C873_=_C1203 ,C874_=_C901 ,C874_=_C921 ,C874_=_C946 ,C874_=_C964 ,\nC874_=_C987 ,C874_=_C1004 ,C874_=_C1027 ,C874_=_C1044 ,C874_=_C1063 ,C874_=_C1096 ,\nC874_=_C1125 ,C874_=_C1138 ,C874_=_C1151 ,C874_=_C1163 ,C874_=_C1174 ,C874_=_C1185 ,\nC874_=_C1204 ,C874_=_C1212 ,C874_=_C1213 ,C874_=_C1214 ,C874_=_C1215 ,C874_=_C1216 ,\nC874_=_C1218 ,C874_=_C1219 ,C874_=_C1220 ,C874_=_C1221 ,C890_=_C892 ,C890_=_C899 ,\nC890_=_C901 ,C890_=_C906 ,C890_=_C935 ,C890_=_C976 ,C890_=_C1016 ,C890_=_C1051 ,\nC890_=_C1073 ,C890_=_C1074 ,C890_=_C1075 ,C890_=_C1076 ,C890_=_C1079 ,C890_=_C1080 ,\nC890_=_C1082 ,C890_=_C1083 ,C892_=_C899 ,C892_=_C901 ,C892_=_C906 ,C892_=_C937 ,\nC892_=_C978 ,C892_=_C1018 ,C892_=_C1054 ,C892_=_C1086 ,C892_=_C1106 ,C892_=_C1107 ,\nC892_=_C1108 ,C892_=_C1111 ,C892_=_C1112 ,C892_=_C1113 ,C892_=_C1114 ,C899_=_C901 ,\nC899_=_C906 ,C899_=_C920 ,C899_=_C944 ,C899_=_C963 ,C899_=_C985 ,C899_=_C1003 ,\nC899_=_C1025 ,C899_=_C1043 ,C899_=_C1061 ,C899_=_C1094 ,C899_=_C1123 ,C899_=_C1137 ,\nC899_=_C1149 ,C899_=_C1162 ,C899_=_C1172 ,C899_=_C1184 ,C899_=_C1192 ,C899_=_C1193 ,\nC899_=_C1195 ,C899_=_C1196 ,C899_=_C1197 ,C899_=_C1198 ,C899_=_C1200 ,C899_=_C1201 ,\nC899_=_C1202 ,C899_=_C1203 ,C901_=_C906 ,C901_=_C921 ,C901_=_C946 ,C901_=_C964 ,\nC901_=_C987 ,C901_=_C1004 ,C901_=_C1027 ,C901_=_C1044 ,C901_=_C1063 ,C901_=_C1096 ,\nC901_=_C1125 ,C901_=_C1138 ,C901_=_C1151 ,C901_=_C1163 ,C901_=_C1174 ,C901_=_C1185 ,\nC901_=_C1204 ,C901_=_C1212 ,C901_=_C1213 ,C901_=_C1214 ,C901_=_C1215 ,C901_=_C1216 ,\nC901_=_C1218 ,C901_=_C1219 ,C901_=_C1220 ,C901_=_C1221 ,C906_=_C951 ,C906_=_C992 ,\nC906_=_C1032 ,C906_=_C1068 ,C906_=_C1101 ,C906_=_C1130 ,C906_=_C1156 ,C906_=_C1179 ,\nC906_=_C1207 ,C906_=_C1231 ,C906_=_C1241 ,C906_=_C1247 ,C906_=_C1248 ,C920_=_C921 ,\nC920_=_C944 ,C920_=_C963 ,C920_=_C985 ,C920_=_C1003 ,C920_=_C1025 ,C920_=_C1043 ,\nC920_=_C1061 ,C920_=_C1094 ,C920_=_C1123 ,C920_=_C1137 ,C920_=_C1149 ,C920_=_C1162 ,\nC920_=_C1172 ,C920_=_C1184 ,C920_=_C1192 ,C920_=_C1193 ,C920_=_C1195 ,C920_=_C1196 ,\nC920_=_C1197 ,C920_=_C1198 ,C920_=_C1200 ,C920_=_C1201 ,C920_=_C1202 ,C920_=_C1203 ,\nC921_=_C946 ,C921_=_C964 ,C921_=_C987 ,C921_=_C1004 ,C921_=_C1027 ,C921_=_C1044 ,\nC921_=_C1063 ,C921_=_C1096 ,C921_=_C1125 ,C921_=_C1138 ,C921_=_C1151 ,C921_=_C1163 ,\nC921_=_C1174 ,C921_=_C1185 ,C921_=_C1204 ,C921_=_C1212 ,C921_=_C1213 ,C921_=_C1214 ,\nC921_=_C1215 ,C921_=_C1216 ,C921_=_C1218 ,C921_=_C1219 ,C921_=_C1220 ,C921_=_C1221 ,\nC935_=_C937 ,C935_=_C944 ,C935_=_C946 ,C935_=_C951 ,C935_=_C976 ,C935_=_C1016 ,\nC935_=_C1051 ,C935_=_C1073 ,C935_=_C1074 ,C935_=_C1075 ,C935_=_C1076 ,C935_=_C1079 ,\nC935_=_C1080 ,C935_=_C1082 ,C935_=_C1083 ,C937_=_C944 ,C937_=_C946 ,C937_=_C951 ,\nC937_=_C978 ,C937_=_C1018 ,C937_=_C1054 ,C937_=_C1086 ,C937_=_C1106 ,C937_=_C1107 ,\nC937_=_C1108 ,C937_=_C1111 ,C937_=_C1112 ,C937_=_C1113 ,C937_=_C1114 ,C944_=_C946 ,\nC944_=_C951 ,C944_=_C963 ,C944_=_C985 ,C944_=_C1003 ,C944_=_C1025 ,C944_=_C1043 ,\nC944_=_C1061 ,C944_=_C1094 ,C944_=_C1123 ,C944_=_C1137 ,C944_=_C1149 ,C944_=_C1162 ,\nC944_=_C1172 ,C944_=_C1184 ,C944_=_C1192 ,C944_=_C1193 ,C944_=_C1195 ,C944_=_C1196 ,\nC944_=_C1197 ,C944_=_C1198 ,C944_=_C1200 ,C944_=_C1201 ,C944_=_C1202 ,C944_=_C1203 ,\nC946_=_C951 ,C946_=_C964 ,C946_=_C987 ,C946_=_C1004 ,C946_=_C1027 ,C946_=_C1044 ,\nC946_=_C1063 ,C946_=_C1096 ,C946_=_C1125 ,C946_=_C1138 ,C946_=_C1151 ,C946_=_C1163 ,\nC946_=_C1174 ,C946_=_C1185 ,C946_=_C1204 ,C946_=_C1212 ,C946_=_C1213 ,C946_=_C1214 ,\nC946_=_C1215 ,C946_=_C1216 ,C946_=_C1218 ,C946_=_C1219 ,C946_=_C1220 ,C946_=_C1221 ,\nC951_=_C992 ,C951_=_C1032 ,C951_=_C1068 ,C951_=_C1101 ,C951_=_C1130 ,C951_=_C1156 ,\nC951_=_C1179 ,C951_=_C1207 ,C951_=_C1231 ,C951_=_C1241 ,C951_=_C1247 ,C951_=_C1248 ,\nC963_=_C964 ,C963_=_C985 ,C963_=_C1003 ,C963_=_C1025 ,C963_=_C1043 ,C963_=_C1061 ,\nC963_=_C1094 ,C963_=_C1123 ,C963_=_C1137 ,C963_=_C1149 ,C963_=_C1162 ,C963_=_C1172 ,\nC963_=_C1184 ,C963_=_C1192 ,C963_=_C1193 ,C963_=_C1195 ,C963_=_C1196 ,C963_=_C1197 ,\nC963_=_C1198 ,C963_=_C1200 ,C963_=_C1201 ,C963_=_C1202 ,C963_=_C1203 ,C964_=_C987 ,\nC964_=_C1004 ,C964_=_C1027 ,C964_=_C1044 ,C964_=_C1063 ,C964_=_C1096 ,C964_=_C1125 ,\nC964_=_C1138 ,C964_=_C1151 ,C964_=_C1163 ,C964_=_C1174 ,C964_=_C1185 ,C964_=_C1204 ,\nC964_=_C1212 ,C964_=_C1213 ,C964_=_C1214 ,C964_=_C1215 ,C964_=_C1216 ,C964_=_C1218 ,\nC964_=_C1219 ,C964_=_C1220 ,C964_=_C1221 ,C976_=_C978</w:t>
      </w:r>
    </w:p>
    <w:p>
      <w:pPr>
        <w:pStyle w:val="PreformattedText"/>
        <w:bidi w:val="0"/>
        <w:spacing w:before="0" w:after="0"/>
        <w:jc w:val="left"/>
        <w:rPr/>
      </w:pPr>
      <w:r>
        <w:rPr/>
        <w:t xml:space="preserve"> </w:t>
      </w:r>
      <w:r>
        <w:rPr/>
        <w:t>,C976_=_C985 ,C976_=_C987 ,\nC976_=_C992 ,C976_=_C1016 ,C976_=_C1051 ,C976_=_C1073 ,C976_=_C1074 ,C976_=_C1075 ,\nC976_=_C1076 ,C976_=_C1079 ,C976_=_C1080 ,C976_=_C1082 ,C976_=_C1083 ,C978_=_C985 ,\nC978_=_C987 ,C978_=_C992 ,C978_=_C1018 ,C978_=_C1054 ,C978_=_C1086 ,C978_=_C1106 ,\nC978_=_C1107 ,C978_=_C1108 ,C978_=_C1111 ,C978_=_C1112 ,C978_=_C1113 ,C978_=_C1114 ,\nC985_=_C987 ,C985_=_C992 ,C985_=_C1003 ,C985_=_C1025 ,C985_=_C1043 ,C985_=_C1061 ,\nC985_=_C1094 ,C985_=_C1123 ,C985_=_C1137 ,C985_=_C1149 ,C985_=_C1162 ,C985_=_C1172 ,\nC985_=_C1184 ,C985_=_C1192 ,C985_=_C1193 ,C985_=_C1195 ,C985_=_C1196 ,C985_=_C1197 ,\nC985_=_C1198 ,C985_=_C1200 ,C985_=_C1201 ,C985_=_C1202 ,C985_=_C1203 ,C987_=_C992 ,\nC987_=_C1004 ,C987_=_C1027 ,C987_=_C1044 ,C987_=_C1063 ,C987_=_C1096 ,C987_=_C1125 ,\nC987_=_C1138 ,C987_=_C1151 ,C987_=_C1163 ,C987_=_C1174 ,C987_=_C1185 ,C987_=_C1204 ,\nC987_=_C1212 ,C987_=_C1213 ,C987_=_C1214 ,C987_=_C1215 ,C987_=_C1216 ,C987_=_C1218 ,\nC987_=_C1219 ,C987_=_C1220 ,C987_=_C1221 ,C992_=_C1032 ,C992_=_C1068 ,C992_=_C1101 ,\nC992_=_C1130 ,C992_=_C1156 ,C992_=_C1179 ,C992_=_C1207 ,C992_=_C1231 ,C992_=_C1241 ,\nC992_=_C1247 ,C992_=_C1248 ,C1003_=_C1004 ,C1003_=_C1025 ,C1003_=_C1043 ,C1003_=_C1061 ,\nC1003_=_C1094 ,C1003_=_C1123 ,C1003_=_C1137 ,C1003_=_C1149 ,C1003_=_C1162 ,C1003_=_C1172 ,\nC1003_=_C1184 ,C1003_=_C1192 ,C1003_=_C1193 ,C1003_=_C1195 ,C1003_=_C1196 ,C1003_=_C1197 ,\nC1003_=_C1198 ,C1003_=_C1200 ,C1003_=_C1201 ,C1003_=_C1202 ,C1003_=_C1203 ,C1004_=_C1027 ,\nC1004_=_C1044 ,C1004_=_C1063 ,C1004_=_C1096 ,C1004_=_C1125 ,C1004_=_C1138 ,C1004_=_C1151 ,\nC1004_=_C1163 ,C1004_=_C1174 ,C1004_=_C1185 ,C1004_=_C1204 ,C1004_=_C1212 ,C1004_=_C1213 ,\nC1004_=_C1214 ,C1004_=_C1215 ,C1004_=_C1216 ,C1004_=_C1218 ,C1004_=_C1219 ,C1004_=_C1220 ,\nC1004_=_C1221 ,C1016_=_C1018 ,C1016_=_C1025 ,C1016_=_C1027 ,C1016_=_C1032 ,C1016_=_C1051 ,\nC1016_=_C1073 ,C1016_=_C1074 ,C1016_=_C1075 ,C1016_=_C1076 ,C1016_=_C1079 ,C1016_=_C1080 ,\nC1016_=_C1082 ,C1016_=_C1083 ,C1018_=_C1025 ,C1018_=_C1027 ,C1018_=_C1032 ,C1018_=_C1054 ,\nC1018_=_C1086 ,C1018_=_C1106 ,C1018_=_C1107 ,C1018_=_C1108 ,C1018_=_C1111 ,C1018_=_C1112 ,\nC1018_=_C1113 ,C1018_=_C1114 ,C1025_=_C1027 ,C1025_=_C1032 ,C1025_=_C1043 ,C1025_=_C1061 ,\nC1025_=_C1094 ,C1025_=_C1123 ,C1025_=_C1137 ,C1025_=_C1149 ,C1025_=_C1162 ,C1025_=_C1172 ,\nC1025_=_C1184 ,C1025_=_C1192 ,C1025_=_C1193 ,C1025_=_C1195 ,C1025_=_C1196 ,C1025_=_C1197 ,\nC1025_=_C1198 ,C1025_=_C1200 ,C1025_=_C1201 ,C1025_=_C1202 ,C1025_=_C1203 ,C1027_=_C1032 ,\nC1027_=_C1044 ,C1027_=_C1063 ,C1027_=_C1096 ,C1027_=_C1125 ,C1027_=_C1138 ,C1027_=_C1151 ,\nC1027_=_C1163 ,C1027_=_C1174 ,C1027_=_C1185 ,C1027_=_C1204 ,C1027_=_C1212 ,C1027_=_C1213 ,\nC1027_=_C1214 ,C1027_=_C1215 ,C1027_=_C1216 ,C1027_=_C1218 ,C1027_=_C1219 ,C1027_=_C1220 ,\nC1027_=_C1221 ,C1032_=_C1068 ,C1032_=_C1101 ,C1032_=_C1130 ,C1032_=_C1156 ,C1032_=_C1179 ,\nC1032_=_C1207 ,C1032_=_C1231 ,C1032_=_C1241 ,C1032_=_C1247 ,C1032_=_C1248 ,C1043_=_C1044 ,\nC1043_=_C1061 ,C1043_=_C1094 ,C1043_=_C1123 ,C1043_=_C1137 ,C1043_=_C1149 ,C1043_=_C1162 ,\nC1043_=_C1172 ,C1043_=_C1184 ,C1043_=_C1192 ,C1043_=_C1193 ,C1043_=_C1195 ,C1043_=_C1196 ,\nC1043_=_C1197 ,C1043_=_C1198 ,C1043_=_C1200 ,C1043_=_C1201 ,C1043_=_C1202 ,C1043_=_C1203 ,\nC1044_=_C1063 ,C1044_=_C1096 ,C1044_=_C1125 ,C1044_=_C1138 ,C1044_=_C1151 ,C1044_=_C1163 ,\nC1044_=_C1174 ,C1044_=_C1185 ,C1044_=_C1204 ,C1044_=_C1212 ,C1044_=_C1213 ,C1044_=_C1214 ,\nC1044_=_C1215 ,C1044_=_C1216 ,C1044_=_C1218 ,C1044_=_C1219 ,C1044_=_C1220 ,C1044_=_C1221 ,\nC1051_=_C1054 ,C1051_=_C1061 ,C1051_=_C1063 ,C1051_=_C1068 ,C1051_=_C1073 ,C1051_=_C1074 ,\nC1051_=_C1075 ,C1051_=_C1076 ,C1051_=_C1079 ,C1051_=_C1080 ,C1051_=_C1082 ,C1051_=_C1083 ,\nC1054_=_C1061 ,C1054_=_C1063 ,C1054_=_C1068 ,C1054_=_C1086 ,C1054_=_C1106 ,C1054_=_C1107 ,\nC1054_=_C1108 ,C1054_=_C1111 ,C1054_=_C1112 ,C1054_=_C1113 ,C1054_=_C1114 ,C1061_=_C1063 ,\nC1061_=_C1068 ,C1061_=_C1094 ,C1061_=_C1123 ,C1061_=_C1137 ,C1061_=_C1149 ,C1061_=_C1162 ,\nC1061_=_C1172 ,C1061_=_C1184 ,C1061_=_C1192 ,C1061_=_C1193 ,C1061_=_C1195 ,C1061_=_C1196 ,\nC1061_=_C1197 ,C1061_=_C1198 ,C1061_=_C1200 ,C1061_=_C1201 ,C1061_=_C1202 ,C1061_=_C1203 ,\nC1063_=_C1068 ,C1063_=_C1096 ,C1063_=_C1125 ,C1063_=_C1138 ,C1063_=_C1151 ,C1063_=_C1163 ,\nC1063_=_C1174 ,C1063_=_C1185 ,C1063_=_C1204 ,C1063_=_C1212 ,C1063_=_C1213 ,C1063_=_C1214 ,\nC1063_=_C1215 ,C1063_=_C1216 ,C1063_=_C1218 ,C1063_=_C1219 ,C1063_=_C1220 ,C1063_=_C1221 ,\nC1068_=_C1101 ,C1068_=_C1130 ,C1068_=_C1156 ,C1068_=_C1179 ,C1068_=_C1207 ,C1068_=_C1231 ,\nC1068_=_C1241 ,C1068_=_C1247 ,C1068_=_C1248 ,C1073_=_C1074 ,C1073_=_C1075 ,C1073_=_C1076 ,\nC1073_=_C1079 ,C1073_=_C1080 ,C1073_=_C1082 ,C1073_=_C1083 ,C1073_=_C1086 ,C1073_=_C1094 ,\nC1073_=_C1096 ,C1073_=_C1101 ,C1074_=_C1075 ,C1074_=_C1076 ,C1074_=_C1079 ,C1074_=_C1080 ,\nC1074_=_C1082 ,C1074_=_C1083 ,C1074_=_C1106 ,C1074_=_C1123 ,C1074_=_C1125 ,C1074_=_C1130 ,\nC1075_=_C1076 ,C1075_=_C1079 ,C1075_=_C1080 ,C1075_=_C1082 ,C1075_=_C1083 ,C1075_=_C1107 ,\nC1075_=_C1149 ,C1075_=_C1151 ,C1075_=_C1156 ,C1076_=_C1079 ,C1076_=_C1080 ,C1076_=_C1082 ,\nC1076_=_C1083 ,C1076_=_C1108 ,C1076_=_C1172 ,C1076_=_C1174 ,C1076_=_C1179 ,C1079_=_C1080 ,\nC1079_=_C1082 ,C1079_=_C1083 ,C1079_=_C1111 ,C1079_=_C1196 ,C1079_=_C1214 ,C1079_=_C1231 ,\nC1080_=_C1082 ,C1080_=_C1083 ,C1080_=_C1112 ,C1080_=_C1198 ,C1080_=_C1216 ,C1080_=_C1241 ,\nC1082_=_C1083 ,C1082_=_C1113 ,C1082_=_C1200 ,C1082_=_C1218 ,C1082_=_C1247 ,C1083_=_C1114 ,\nC1083_=_C1202 ,C1083_=_C1220 ,C1083_=_C1248 ,C1086_=_C1094 ,C1086_=_C1096 ,C1086_=_C1101 ,\nC1086_=_C1106 ,C1086_=_C1107 ,C1086_=_C1108 ,C1086_=_C1111 ,C1086_=_C1112 ,C1086_=_C1113 ,\nC1086_=_C1114 ,C1094_=_C1096 ,C1094_=_C1101 ,C1094_=_C1123 ,C1094_=_C1137 ,C1094_=_C1149 ,\nC1094_=_C1162 ,C1094_=_C1172 ,C1094_=_C1184 ,C1094_=_C1192 ,C1094_=_C1193 ,C1094_=_C1195 ,\nC1094_=_C1196 ,C1094_=_C1197 ,C1094_=_C1198 ,C1094_=_C1200 ,C1094_=_C1201 ,C1094_=_C1202 ,\nC1094_=_C1203 ,C1096_=_C1101 ,C1096_=_C1125 ,C1096_=_C1138 ,C1096_=_C1151 ,C1096_=_C1163 ,\nC1096_=_C1174 ,C1096_=_C1185 ,C1096_=_C1204 ,C1096_=_C1212 ,C1096_=_C1213 ,C1096_=_C1214 ,\nC1096_=_C1215 ,C1096_=_C1216 ,C1096_=_C1218 ,C1096_=_C1219 ,C1096_=_C1220 ,C1096_=_C1221 ,\nC1101_=_C1130 ,C1101_=_C1156 ,C1101_=_C1179 ,C1101_=_C1207 ,C1101_=_C1231 ,C1101_=_C1241 ,\nC1101_=_C1247 ,C1101_=_C1248 ,C1106_=_C1107 ,C1106_=_C1108 ,C1106_=_C1111 ,C1106_=_C1112 ,\nC1106_=_C1113 ,C1106_=_C1114 ,C1106_=_C1123 ,C1106_=_C1125 ,C1106_=_C1130 ,C1107_=_C1108 ,\nC1107_=_C1111 ,C1107_=_C1112 ,C1107_=_C1113 ,C1107_=_C1114 ,C1107_=_C1149 ,C1107_=_C1151 ,\nC1107_=_C1156 ,C1108_=_C1111 ,C1108_=_C1112 ,C1108_=_C1113 ,C1108_=_C1114 ,C1108_=_C1172 ,\nC1108_=_C1174 ,C1108_=_C1179 ,C1111_=_C1112 ,C1111_=_C1113 ,C1111_=_C1114 ,C1111_=_C1196 ,\nC1111_=_C1214 ,C1111_=_C1231 ,C1112_=_C1113 ,C1112_=_C1114 ,C1112_=_C1198 ,C1112_=_C1216 ,\nC1112_=_C1241 ,C1113_=_C1114 ,C1113_=_C1200 ,C1113_=_C1218 ,C1113_=_C1247 ,C1114_=_C1202 ,\nC1114_=_C1220 ,C1114_=_C1248 ,C1123_=_C1125 ,C1123_=_C1130 ,C1123_=_C1137 ,C1123_=_C1149 ,\nC1123_=_C1162 ,C1123_=_C1172 ,C1123_=_C1184 ,C1123_=_C1192 ,C1123_=_C1193 ,C1123_=_C1195 ,\nC1123_=_C1196 ,C1123_=_C1197 ,C1123_=_C1198 ,C1123_=_C1200 ,C1123_=_C1201 ,C1123_=_C1202 ,\nC1123_=_C1203 ,C1125_=_C1130 ,C1125_=_C1138 ,C1125_=_C1151 ,C1125_=_C1163 ,C1125_=_C1174 ,\nC1125_=_C1185 ,C1125_=_C1204 ,C1125_=_C1212 ,C1125_=_C1213 ,C1125_=_C1214 ,C1125_=_C1215 ,\nC1125_=_C1216 ,C1125_=_C1218 ,C1125_=_C1219 ,C1125_=_C1220 ,C1125_=_C1221 ,C1130_=_C1156 ,\nC1130_=_C1179 ,C1130_=_C1207 ,C1130_=_C1231 ,C1130_=_C1241 ,C1130_=_C1247 ,C1130_=_C1248 ,\nC1137_=_C1138 ,C1137_=_C1149 ,C1137_=_C1162 ,C1137_=_C1172 ,C1137_=_C1184 ,C1137_=_C1192 ,\nC1137_=_C1193 ,C1137_=_C1195 ,C1137_=_C1196 ,C1137_=_C1197 ,C1137_=_C1198 ,C1137_=_C1200 ,\nC1137_=_C1201 ,C1137_=_C1202 ,C1137_=_C1203 ,C1138_=_C1151 ,C1138_=_C1163 ,C1138_=_C1174 ,\nC1138_=_C1185 ,C1138_=_C1204 ,C1138_=_C1212 ,C1138_=_C1213 ,C1138_=_C1214 ,C1138_=_C1215 ,\nC1138_=_C1216 ,C1138_=_C1218 ,C1138_=_C1219 ,C1138_=_C1220 ,C1138_=_C1221 ,C1149_=_C1151 ,\nC1149_=_C1156 ,C1149_=_C1162 ,C1149_=_C1172 ,C1149_=_C1184 ,C1149_=_C1192 ,C1149_=_C1193 ,\nC1149_=_C1195 ,C1149_=_C1196 ,C1149_=_C1197 ,C1149_=_C1198 ,C1149_=_C1200 ,C1149_=_C1201 ,\nC1149_=_C1202 ,C1149_=_C1203 ,C1151_=_C1156 ,C1151_=_C1163 ,C1151_=_C1174 ,C1151_=_C1185 ,\nC1151_=_C1204 ,C1151_=_C1212 ,C1151_=_C1213 ,C1151_=_C1214 ,C1151_=_C1215 ,C1151_=_C1216 ,\nC1151_=_C1218 ,C1151_=_C1219 ,C1151_=_C1220 ,C1151_=_C1221 ,C1156_=_C1179 ,C1156_=_C1207 ,\nC1156_=_C1231 ,C1156_=_C1241 ,C1156_=_C1247 ,C1156_=_C1248 ,C1162_=_C1163 ,C1162_=_C1172 ,\nC1162_=_C1184 ,C1162_=_C1192 ,C1162_=_C1193 ,C1162_=_C1195 ,C1162_=_C1196 ,C1162_=_C1197 ,\nC1162_=_C1198 ,C1162_=_C1200 ,C1162_=_C1201 ,C1162_=_C1202 ,C1162_=_C1203 ,C1163_=_C1174 ,\nC1163_=_C1185 ,C1163_=_C1204 ,C1163_=_C1212 ,C1163_=_C1213 ,C1163_=_C1214 ,C1163_=_C1215 ,\nC1163_=_C1216 ,C1163_=_C1218 ,C1163_=_C1219 ,C1163_=_C1220 ,C1163_=_C1221 ,C1172_=_C1174 ,\nC1172_=_C1179 ,C1172_=_C1184 ,C1172_=_C1192 ,C1172_=_C1193 ,C1172_=_C1195 ,C1172_=_C1196 ,\nC1172_=_C1197 ,C1172_=_C1198 ,C1172_=_C1200 ,C1172_=_C1201 ,C1172_=_C1202 ,C1172_=_C1203 ,\nC1174_=_C1179 ,C1174_=_C1185 ,C1174_=_C1204 ,C1174_=_C1212 ,C1174_=_C1213 ,C1174_=_C1214 ,\nC1174_=_C1215 ,C1174_=_C1216 ,C1174_=_C1218 ,C1174_=_C1219 ,C1174_=_C1220 ,C1174_=_C1221 ,\nC1179_=_C1207 ,C1179_=_C1231 ,C1179_=_C1241 ,C1179_=_C1247 ,C1179_=_C1248 ,C1184_=_C1185 ,\nC1184_=_C1192 ,C1184_=_C1193 ,C1184_=_C1195 ,C1184_=_C1196 ,C1184_=_C1197 ,C1184_=_C1198 ,\nC1184_=_C1200 ,C1184_=_C1201 ,C1184_=_C1202 ,C1184_=_C1203 ,C1185_=_C1204 ,C1185_=_C1212 ,\nC1185_=_C1213 ,C1185_=_C1214 ,C1185_=_C1215 ,C1185_=_C1216 ,C1185_=_C1218 ,C1185_=_C1219 ,\nC1185_=_C1220 ,C1185_=_C1221 ,C1192_=_C1193 ,C1192_=_C1195 ,C1192_=_C1196 ,C1192_=_C1197 ,\nC1192_=_C1198 ,C1192_=_C1200 ,C1192_=_C1201 ,C1192_=_C1202 ,C1192_=_C1203 ,C1192_=_C1204 ,\nC1192_=_C1207 ,C1193_=_C1195</w:t>
      </w:r>
    </w:p>
    <w:p>
      <w:pPr>
        <w:pStyle w:val="PreformattedText"/>
        <w:bidi w:val="0"/>
        <w:spacing w:before="0" w:after="0"/>
        <w:jc w:val="left"/>
        <w:rPr/>
      </w:pPr>
      <w:r>
        <w:rPr/>
        <w:t xml:space="preserve"> </w:t>
      </w:r>
      <w:r>
        <w:rPr/>
        <w:t>,C1193_=_C1196 ,C1193_=_C1197 ,C1193_=_C1198 ,C1193_=_C1200 ,\nC1193_=_C1201 ,C1193_=_C1202 ,C1193_=_C1203 ,C1195_=_C1196 ,C1195_=_C1197 ,C1195_=_C1198 ,\nC1195_=_C1200 ,C1195_=_C1201 ,C1195_=_C1202 ,C1195_=_C1203 ,C1195_=_C1212 ,C1196_=_C1197 ,\nC1196_=_C1198 ,C1196_=_C1200 ,C1196_=_C1201 ,C1196_=_C1202 ,C1196_=_C1203 ,C1196_=_C1214 ,\nC1196_=_C1231 ,C1197_=_C1198 ,C1197_=_C1200 ,C1197_=_C1201 ,C1197_=_C1202 ,C1197_=_C1203 ,\nC1197_=_C1215 ,C1198_=_C1200 ,C1198_=_C1201 ,C1198_=_C1202 ,C1198_=_C1203 ,C1198_=_C1216 ,\nC1198_=_C1241 ,C1200_=_C1201 ,C1200_=_C1202 ,C1200_=_C1203 ,C1200_=_C1218 ,C1200_=_C1247 ,\nC1201_=_C1202 ,C1201_=_C1203 ,C1201_=_C1219 ,C1202_=_C1203 ,C1202_=_C1220 ,C1202_=_C1248 ,\nC1203_=_C1221 ,C1204_=_C1207 ,C1204_=_C1212 ,C1204_=_C1213 ,C1204_=_C1214 ,C1204_=_C1215 ,\nC1204_=_C1216 ,C1204_=_C1218 ,C1204_=_C1219 ,C1204_=_C1220 ,C1204_=_C1221 ,C1207_=_C1231 ,\nC1207_=_C1241 ,C1207_=_C1247 ,C1207_=_C1248 ,C1212_=_C1213 ,C1212_=_C1214 ,C1212_=_C1215 ,\nC1212_=_C1216 ,C1212_=_C1218 ,C1212_=_C1219 ,C1212_=_C1220 ,C1212_=_C1221 ,C1213_=_C1214 ,\nC1213_=_C1215 ,C1213_=_C1216 ,C1213_=_C1218 ,C1213_=_C1219 ,C1213_=_C1220 ,C1213_=_C1221 ,\nC1214_=_C1215 ,C1214_=_C1216 ,C1214_=_C1218 ,C1214_=_C1219 ,C1214_=_C1220 ,C1214_=_C1221 ,\nC1214_=_C1231 ,C1215_=_C1216 ,C1215_=_C1218 ,C1215_=_C1219 ,C1215_=_C1220 ,C1215_=_C1221 ,\nC1216_=_C1218 ,C1216_=_C1219 ,C1216_=_C1220 ,C1216_=_C1221 ,C1216_=_C1241 ,C1218_=_C1219 ,\nC1218_=_C1220 ,C1218_=_C1221 ,C1218_=_C1247 ,C1219_=_C1220 ,C1219_=_C1221 ,C1220_=_C1221 ,\nC1220_=_C1248 ,C1231_=_C1241 ,C1231_=_C1247 ,C1231_=_C1248 ,C1241_=_C1247 ,C1241_=_C1248 ,\nC1247_=_C1248 ,"];145[shape=box, label="id:145 level: 7\n3: C1257 C1259 C1260 \n2: C1257_=_C1260( C1257 C1260 ) C1259_=_C1260( C1259 C1260 ) "];119-&gt;145[label="2: C1257 C1259 \n0: "];146[shape=box, label="id:146 level: 7\n4: C1193 C1210 C1211 C1226 \n4: C1193_=_C1210( C1193 C1210 ) C1193_=_C1211( C1193 C1211 ) C1210_=_C1211( C1210 C1211 ) C1211_=_C1226( C1211 C1226 ) "];123-&gt;146[label="3: C1193 C1210 C1226 \n1: C1193_=_C1210 ,"];147[shape=box, label="id:147 level: 7\n4: C1171 C1190 C1191 C1210 \n4: C1171_=_C1190( C1171 C1190 ) C1171_=_C1191( C1171 C1191 ) C1190_=_C1191( C1190 C1191 ) C1191_=_C1210( C1191 C1210 ) "];123-&gt;147[label="3: C1171 C1190 C1210 \n1: C1171_=_C1190 ,"];148[shape=box, label="id:148 level: 7\n4: C1146 C1168 C1169 C1190 \n4: C1146_=_C1168( C1146 C1168 ) C1146_=_C1169( C1146 C1169 ) C1168_=_C1169( C1168 C1169 ) C1169_=_C1190( C1169 C1190 ) "];124-&gt;148[label="3: C1146 C1168 C1190 \n1: C1146_=_C1168 ,"];149[shape=box, label="id:149 level: 7\n4: C1118 C1143 C1144 C1168 \n4: C1118_=_C1143( C1118 C1143 ) C1118_=_C1144( C1118 C1144 ) C1143_=_C1144( C1143 C1144 ) C1144_=_C1168( C1144 C1168 ) "];124-&gt;149[label="3: C1118 C1143 C1168 \n1: C1118_=_C1143 ,"];150[shape=box, label="id:150 level: 7\n4: C1087 C1115 C1116 C1143 \n4: C1087_=_C1115( C1087 C1115 ) C1087_=_C1116( C1087 C1116 ) C1115_=_C1116( C1115 C1116 ) C1116_=_C1143( C1116 C1143 ) "];125-&gt;150[label="3: C1087 C1115 C1143 \n1: C1087_=_C1115 ,"];151[shape=box, label="id:151 level: 7\n4: C1052 C1084 C1085 C1115 \n4: C1052_=_C1084( C1052 C1084 ) C1052_=_C1085( C1052 C1085 ) C1084_=_C1085( C1084 C1085 ) C1085_=_C1115( C1085 C1115 ) "];125-&gt;151[label="3: C1052 C1084 C1115 \n1: C1052_=_C1084 ,"];152[shape=box, label="id:152 level: 7\n4: C1014 C1049 C1050 C1084 \n4: C1014_=_C1049( C1014 C1049 ) C1014_=_C1050( C1014 C1050 ) C1049_=_C1050( C1049 C1050 ) C1050_=_C1084( C1050 C1084 ) "];126-&gt;152[label="3: C1014 C1049 C1084 \n1: C1014_=_C1049 ,"];153[shape=box, label="id:153 level: 7\n4: C970 C972 C1012 C1049 \n2: C972_=_C1012( C972 C1012 ) C1012_=_C1049( C1012 C1049 ) "];126-&gt;153[label="3: C970 C972 C1049 \n0: "];154[shape=box, label="id:154 level: 7\n4: C832 C879 C880 C926 \n4: C832_=_C879( C832 C879 ) C832_=_C880( C832 C880 ) C879_=_C880( C879 C880 ) C880_=_C926( C880 C926 ) "];128-&gt;154[label="3: C832 C879 C926 \n1: C832_=_C879 ,"];155[shape=box, label="id:155 level: 7\n4: C779 C829 C830 C879 \n4: C779_=_C829( C779 C829 ) C779_=_C830( C779 C830 ) C829_=_C830( C829 C830 ) C830_=_C879( C830 C879 ) "];128-&gt;155[label="3: C779 C829 C879 \n1: C779_=_C829 ,"];156[shape=box, label="id:156 level: 7\n4: C723 C776 C777 C829 \n4: C723_=_C776( C723 C776 ) C723_=_C777( C723 C777 ) C776_=_C777( C776 C777 ) C777_=_C829( C777 C829 ) "];129-&gt;156[label="3: C723 C776 C829 \n1: C723_=_C776 ,"];157[shape=box, label="id:157 level: 7\n4: C664 C720 C721 C776 \n4: C664_=_C720( C664 C720 ) C664_=_C721( C664 C721 ) C720_=_C721( C720 C721 ) C721_=_C776( C721 C776 ) "];129-&gt;157[label="3: C664 C720 C776 \n1: C664_=_C720 ,"];158[shape=box, label="id:158 level: 7\n4: C602 C661 C662 C720 \n4: C602_=_C661( C602 C661 ) C602_=_C662( C602 C662 ) C661_=_C662( C661 C662 ) C662_=_C720( C662 C720 ) "];130-&gt;158[label="3: C602 C661 C720 \n1: C602_=_C661 ,"];159[shape=box, label="id:159 level: 7\n4: C537 C599 C600 C661 \n4: C537_=_C599( C537 C599 ) C537_=_C600( C537 C600 ) C599_=_C600( C599 C600 ) C600_=_C661( C600 C661 ) "];130-&gt;159[label="3: C537 C599 C661 \n1: C537_=_C599 ,"];160[shape=box, label="id:160 level: 7\n4: C469 C534 C535 C599 \n4: C469_=_C534( C469 C534 ) C469_=_C535( C469 C535 ) C534_=_C535( C534 C535 ) C535_=_C599( C535 C599 ) "];131-&gt;160[label="3: C469 C534 C599 \n1: C469_=_C534 ,"];161[shape=box, label="id:161 level: 7\n4: C398 C466 C467 C534 \n4: C398_=_C466( C398 C466 ) C398_=_C467( C398 C467 ) C466_=_C467( C466 C467 ) C467_=_C534( C467 C534 ) "];131-&gt;161[label="3: C398 C466 C534 \n1: C398_=_C466 ,"];162[shape=box, label="id:162 level: 7\n4: C325 C395 C396 C466 \n4: C325_=_C395( C325 C395 ) C325_=_C396( C325 C396 ) C395_=_C396( C395 C396 ) C396_=_C466( C396 C466 ) "];132-&gt;162[label="3: C325 C395 C466 \n1: C325_=_C395 ,"];163[shape=box, label="id:163 level: 7\n4: C247 C322 C323 C395 \n4: C247_=_C322( C247 C322 ) C247_=_C323( C247 C323 ) C322_=_C323( C322 C323 ) C323_=_C395( C323 C395 ) "];132-&gt;163[label="3: C247 C322 C395 \n1: C247_=_C322 ,"];164[shape=box, label="id:164 level: 7\n4: C167 C244 C245 C322 \n4: C167_=_C244( C167 C244 ) C167_=_C245( C167 C245 ) C244_=_C245( C244 C245 ) C245_=_C322( C245 C322 ) "];133-&gt;164[label="3: C167 C244 C322 \n1: C167_=_C244 ,"];165[shape=box, label="id:165 level: 7\n4: C0 C84 C165 C244 \n2: C84_=_C165( C84 C165 ) C165_=_C244( C165 C244 ) "];133-&gt;165[label="3: C0 C84 C244 \n0: "];166[shape=box, label="id:166 level: 8\n58: C6 C8 C88 C90 C169 \nC171 C246 C249 C296 C297 C298 \nC299 C300 C301 C302 C303 C304 \nC305 C306 C307 C308 C309 C310 \nC311 C312 C313 C314 C315 C316 \nC317 C318 C319 C320 C321 C324 \nC372 C373 C374 C375 C376 C377 \nC378 C379 C380 C381 C382 C383 \nC384 C385 C386 C387 C388 C389 \nC390 C391 C392 C393 C394 \n869: C6_=_C8( C6 C8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8_=_C90( C8 C90 ) C8_=_C171( C8 C171 ) C8_=_C249( C8 C249 ) C8_=_C297( C8 C297 ) C8_=_C324( C8 C324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8_=_C90( C88 C90 ) \nC88_=_C169( C88 C169 ) C88_=_C246( C88 C246 ) C88_=_C296( C88 C296 ) C88_=_C297( C88 C297 ) C88_=_C298( C88 C298 ) C88_=_C299( C88 C299 ) \nC88_=_C300( C88 C300 ) C88_=_C301( C88 C301 ) C88_=_C302( C88 C302 ) C88_=_C303( C88 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90_=_C171( C90 C171 ) C90_=_C249( C90 C249 ) \nC90_=_C297( C90 C297 ) C90_=_C324( C90 C324 ) C90_=_C372( C90 C372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169_=_C171( C169 C171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w:t>
      </w:r>
    </w:p>
    <w:p>
      <w:pPr>
        <w:pStyle w:val="PreformattedText"/>
        <w:bidi w:val="0"/>
        <w:spacing w:before="0" w:after="0"/>
        <w:jc w:val="left"/>
        <w:rPr/>
      </w:pPr>
      <w:r>
        <w:rPr/>
        <w:t xml:space="preserve"> </w:t>
      </w:r>
      <w:r>
        <w:rPr/>
        <w:t>) C169_=_C320( C169 C320 ) C169_=_C321( C169 C321 ) C171_=_C249( C171 C249 ) \nC171_=_C297( C171 C297 ) C171_=_C324( C171 C324 ) C171_=_C372( C171 C372 ) C171_=_C373( C171 C373 ) C171_=_C374( C171 C374 ) C171_=_C375( C171 C375 ) \nC171_=_C376( C171 C376 ) C171_=_C377( C171 C377 ) C171_=_C378( C171 C378 ) C171_=_C379( C171 C379 ) C171_=_C380( C171 C380 ) C171_=_C381( C171 C381 ) \nC171_=_C382( C171 C382 ) C171_=_C383( C171 C383 ) C171_=_C384( C171 C384 ) C171_=_C385( C171 C385 ) C171_=_C386( C171 C386 ) C171_=_C387( C171 C387 ) \nC171_=_C388( C171 C388 ) C171_=_C389( C171 C389 ) C171_=_C390( C171 C390 ) C171_=_C391( C171 C391 ) C171_=_C392( C171 C392 ) C171_=_C393( C171 C393 ) \nC171_=_C394( C171 C394 ) C246_=_C249( C246 C249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9_=_C297( C249 C297 ) C249_=_C324( C249 C324 ) \nC249_=_C372( C249 C372 ) C249_=_C373( C249 C373 ) C249_=_C374( C249 C374 ) C249_=_C375( C249 C375 ) C249_=_C376( C249 C376 ) C249_=_C377( C249 C377 ) \nC249_=_C378( C249 C378 ) C249_=_C379( C249 C379 ) C249_=_C380( C249 C380 ) C249_=_C381( C249 C381 ) C249_=_C382( C249 C382 ) C249_=_C383( C249 C383 ) \nC249_=_C384( C249 C384 ) C249_=_C385( C249 C385 ) C249_=_C386( C249 C386 ) C249_=_C387( C249 C387 ) C249_=_C388( C249 C388 ) C249_=_C389( C249 C389 ) \nC249_=_C390( C249 C390 ) C249_=_C391( C249 C391 ) C249_=_C392( C249 C392 ) C249_=_C393( C249 C393 ) C249_=_C394( C249 C394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4( C296 C324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4( C297 C324 ) C297_=_C372( C297 C372 ) C297_=_C373( C297 C373 ) C297_=_C374( C297 C374 ) C297_=_C375( C297 C375 ) \nC297_=_C376( C297 C376 ) C297_=_C377( C297 C377 ) C297_=_C378( C297 C378 ) C297_=_C379( C297 C379 ) C297_=_C380( C297 C380 ) C297_=_C381( C297 C381 ) \nC297_=_C382( C297 C382 ) C297_=_C383( C297 C383 ) C297_=_C384( C297 C384 ) C297_=_C385( C297 C385 ) C297_=_C386( C297 C386 ) C297_=_C387( C297 C387 ) \nC297_=_C388( C297 C388 ) C297_=_C389( C297 C389 ) C297_=_C390( C297 C390 ) C297_=_C391( C297 C391 ) C297_=_C392( C297 C392 ) C297_=_C393( C297 C393 ) \nC297_=_C394( C297 C394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72( C298 C372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73( C299 C373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74( C300 C374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75( C301 C375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76( C302 C376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77( C303 C37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78( C304 C378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79( C305 C37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80( C306 C38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81( C307 C38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82( C308 C382 ) \nC309_=_C310( C309 C310 ) C309_=_C311( C309 C311 ) C309_=_C312( C309 C312 ) C309_=_C313( C309 C313 ) C309_=_C314( C309 C314 ) C309_=_C315( C309 C315 ) \nC309_=_C316( C309 C316 ) C309_=_C317( C309 C317 ) C309_=_C318( C309 C318 ) C309_=_C319( C309 C319 ) C309_=_C320( C309 C320 ) C309_=_C321( C309 C321 ) \nC309_=_C383( C309 C383 ) C310_=_C311( C310 C311 ) C310_=_C312( C310 C312 ) C310_=_C313( C310 C313 ) C310_=_C314( C310 C314 ) C310_=_C315( C310 C315 ) \nC310_=_C316( C310 C316 ) C310_=_C317( C310 C317 ) C310_=_C318( C310 C318 ) C310_=_C319( C310 C319 ) C310_=_C320( C310 C320 ) C310_=_C321( C310 C321 ) \nC310_=_C384( C310 C384 ) C311_=_C312( C311 C312 ) C311_=_C313( C311 C313 ) C311_=_C314( C311</w:t>
      </w:r>
    </w:p>
    <w:p>
      <w:pPr>
        <w:pStyle w:val="PreformattedText"/>
        <w:bidi w:val="0"/>
        <w:spacing w:before="0" w:after="0"/>
        <w:jc w:val="left"/>
        <w:rPr/>
      </w:pPr>
      <w:r>
        <w:rPr/>
        <w:t xml:space="preserve"> </w:t>
      </w:r>
      <w:r>
        <w:rPr/>
        <w:t>C314 ) C311_=_C315( C311 C315 ) C311_=_C316( C311 C316 ) \nC311_=_C317( C311 C317 ) C311_=_C318( C311 C318 ) C311_=_C319( C311 C319 ) C311_=_C320( C311 C320 ) C311_=_C321( C311 C321 ) C311_=_C385( C311 C385 ) \nC312_=_C313( C312 C313 ) C312_=_C314( C312 C314 ) C312_=_C315( C312 C315 ) C312_=_C316( C312 C316 ) C312_=_C317( C312 C317 ) C312_=_C318( C312 C318 ) \nC312_=_C319( C312 C319 ) C312_=_C320( C312 C320 ) C312_=_C321( C312 C321 ) C312_=_C386( C312 C386 ) C313_=_C314( C313 C314 ) C313_=_C315( C313 C315 ) \nC313_=_C316( C313 C316 ) C313_=_C317( C313 C317 ) C313_=_C318( C313 C318 ) C313_=_C319( C313 C319 ) C313_=_C320( C313 C320 ) C313_=_C321( C313 C321 ) \nC313_=_C387( C313 C387 ) C314_=_C315( C314 C315 ) C314_=_C316( C314 C316 ) C314_=_C317( C314 C317 ) C314_=_C318( C314 C318 ) C314_=_C319( C314 C319 ) \nC314_=_C320( C314 C320 ) C314_=_C321( C314 C321 ) C314_=_C388( C314 C388 ) C315_=_C316( C315 C316 ) C315_=_C317( C315 C317 ) C315_=_C318( C315 C318 ) \nC315_=_C319( C315 C319 ) C315_=_C320( C315 C320 ) C315_=_C321( C315 C321 ) C315_=_C389( C315 C389 ) C316_=_C317( C316 C317 ) C316_=_C318( C316 C318 ) \nC316_=_C319( C316 C319 ) C316_=_C320( C316 C320 ) C316_=_C321( C316 C321 ) C316_=_C390( C316 C390 ) C317_=_C318( C317 C318 ) C317_=_C319( C317 C319 ) \nC317_=_C320( C317 C320 ) C317_=_C321( C317 C321 ) C317_=_C391( C317 C391 ) C318_=_C319( C318 C319 ) C318_=_C320( C318 C320 ) C318_=_C321( C318 C321 ) \nC319_=_C320( C319 C320 ) C319_=_C321( C319 C321 ) C319_=_C392( C319 C392 ) C320_=_C321( C320 C321 ) C320_=_C393( C320 C393 ) C321_=_C394( C321 C394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72_=_C373( C372 C373 ) \nC372_=_C374( C372 C374 ) C372_=_C375( C372 C375 ) C372_=_C376( C372 C376 ) C372_=_C377( C372 C377 ) C372_=_C378( C372 C378 ) C372_=_C379( C372 C379 ) \nC372_=_C380( C372 C380 ) C372_=_C381( C372 C381 ) C372_=_C382( C372 C382 ) C372_=_C383( C372 C383 ) C372_=_C384( C372 C384 ) C372_=_C385( C372 C385 ) \nC372_=_C386( C372 C386 ) C372_=_C387( C372 C387 ) C372_=_C388( C372 C388 ) C372_=_C389( C372 C389 ) C372_=_C390( C372 C390 ) C372_=_C391( C372 C391 ) \nC372_=_C392( C372 C392 ) C372_=_C393( C372 C393 ) C372_=_C394( C372 C394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2_=_C383( C382 C383 ) C382_=_C384( C382 C384 ) C382_=_C385( C382 C385 ) C382_=_C386( C382 C386 ) C382_=_C387( C382 C387 ) C382_=_C388( C382 C388 ) \nC382_=_C389( C382 C389 ) C382_=_C390( C382 C390 ) C382_=_C391( C382 C391 ) C382_=_C392( C382 C392 ) C382_=_C393( C382 C393 ) C382_=_C394( C382 C394 ) \nC383_=_C384( C383 C384 ) C383_=_C385( C383 C385 ) C383_=_C386( C383 C386 ) C383_=_C387( C383 C387 ) C383_=_C388( C383 C388 ) C383_=_C389( C383 C389 ) \nC383_=_C390( C383 C390 ) C383_=_C391( C383 C391 ) C383_=_C392( C383 C392 ) C383_=_C393( C383 C393 ) C383_=_C394( C383 C394 ) C384_=_C385( C384 C385 ) \nC384_=_C386( C384 C386 ) C384_=_C387( C384 C387 ) C384_=_C388( C384 C388 ) C384_=_C389( C384 C389 ) C384_=_C390( C384 C390 ) C384_=_C391( C384 C391 ) \nC384_=_C392( C384 C392 ) C384_=_C393( C384 C393 ) C384_=_C394( C384 C394 ) C385_=_C386( C385 C386 ) C385_=_C387( C385 C387 ) C385_=_C388( C385 C388 ) \nC385_=_C389( C385 C389 ) C385_=_C390( C385 C390 ) C385_=_C391( C385 C391 ) C385_=_C392( C385 C392 ) C385_=_C393( C385 C393 ) C385_=_C394( C385 C394 ) \nC386_=_C387( C386 C387 ) C386_=_C388( C386 C388 ) C386_=_C389( C386 C389 ) C386_=_C390( C386 C390 ) C386_=_C391( C386 C391 ) C386_=_C392( C386 C392 ) \nC386_=_C393( C386 C393 ) C386_=_C394( C386 C394 ) C387_=_C388( C387 C388 ) C387_=_C389( C387 C389 ) C387_=_C390( C387 C390 ) C387_=_C391( C387 C391 ) \nC387_=_C392( C387 C392 ) C387_=_C393( C387 C393 ) C387_=_C394( C387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37-&gt;166[label="57: C6 C8 C88 C90 C169 \nC171 C246 C249 C296 C298 C299 \nC300 C301 C302 C303 C304 C305 \nC306 C307 C308 C309 C310 C311 \nC312 C313 C314 C315 C316 C317 \nC318 C319 C320 C321 C324 C372 \nC373 C374 C375 C376 C377 C378 \nC379 C380 C381 C382 C383 C384 \nC385 C386 C387 C388 C389 C390 \nC391 C392 C393 C394 \n812: C6_=_C8 ,C6_=_C88 ,C6_=_C169 ,C6_=_C246 ,C6_=_C296 ,\nC6_=_C298 ,C6_=_C299 ,C6_=_C300 ,C6_=_C301 ,C6_=_C302 ,C6_=_C303 ,\nC6_=_C304 ,C6_=_C305 ,C6_=_C306 ,C6_=_C307 ,C6_=_C308 ,C6_=_C309 ,\nC6_=_C310 ,C6_=_C311 ,C6_=_C312 ,C6_=_C313 ,C6_=_C314 ,C6_=_C315 ,\nC6_=_C316 ,C6_=_C317 ,C6_=_C318 ,C6_=_C319 ,C6_=_C320 ,C6_=_C321 ,\nC8_=_C90 ,C8_=_C171 ,C8_=_C249 ,C8_=_C324 ,C8_=_C372 ,C8_=_C373 ,\nC8_=_C374 ,C8_=_C375 ,C8_=_C376 ,C8_=_C377 ,C8_=_C378 ,C8_=_C379 ,\nC8_=_C380 ,C8_=_C381 ,C8_=_C382 ,C8_=_C383 ,C8_=_C384 ,C8_=_C385 ,\nC8_=_C386 ,C8_=_C387 ,C8_=_C388 ,C8_=_C389 ,C8_=_C390 ,C8_=_C391 ,\nC8_=_C392 ,C8_=_C393 ,C8_=_C394 ,C88_=_C90 ,C88_=_C169 ,C88_=_C246 ,\nC88_=_C296 ,C88_=_C298 ,C88_=_C299 ,C88_=_C300 ,C88_=_C301 ,C88_=_C302 ,\nC88_=_C303 ,C88_=_C304 ,C88_=_C305 ,C88_=_C306 ,C88_=_C307 ,C88_=_C308 ,\nC88_=_C309 ,C88_=_C310 ,C88_=_C311 ,C88_=_C312 ,C88_=_C313 ,C88_=_C314 ,\nC88_=_C315 ,C88_=_C316 ,C88_=_C317 ,C88_=_C318 ,C88_=_C319 ,C88_=_C320 ,\nC88_=_C321 ,C90_=_C171 ,C90_=_C249 ,C90_=_C324</w:t>
      </w:r>
    </w:p>
    <w:p>
      <w:pPr>
        <w:pStyle w:val="PreformattedText"/>
        <w:bidi w:val="0"/>
        <w:spacing w:before="0" w:after="0"/>
        <w:jc w:val="left"/>
        <w:rPr/>
      </w:pPr>
      <w:r>
        <w:rPr/>
        <w:t xml:space="preserve"> </w:t>
      </w:r>
      <w:r>
        <w:rPr/>
        <w:t>,C90_=_C372 ,C90_=_C373 ,\nC90_=_C374 ,C90_=_C375 ,C90_=_C376 ,C90_=_C377 ,C90_=_C378 ,C90_=_C379 ,\nC90_=_C380 ,C90_=_C381 ,C90_=_C382 ,C90_=_C383 ,C90_=_C384 ,C90_=_C385 ,\nC90_=_C386 ,C90_=_C387 ,C90_=_C388 ,C90_=_C389 ,C90_=_C390 ,C90_=_C391 ,\nC90_=_C392 ,C90_=_C393 ,C90_=_C394 ,C169_=_C171 ,C169_=_C246 ,C169_=_C296 ,\nC169_=_C298 ,C169_=_C299 ,C169_=_C300 ,C169_=_C301 ,C169_=_C302 ,C169_=_C303 ,\nC169_=_C304 ,C169_=_C305 ,C169_=_C306 ,C169_=_C307 ,C169_=_C308 ,C169_=_C309 ,\nC169_=_C310 ,C169_=_C311 ,C169_=_C312 ,C169_=_C313 ,C169_=_C314 ,C169_=_C315 ,\nC169_=_C316 ,C169_=_C317 ,C169_=_C318 ,C169_=_C319 ,C169_=_C320 ,C169_=_C321 ,\nC171_=_C249 ,C171_=_C324 ,C171_=_C372 ,C171_=_C373 ,C171_=_C374 ,C171_=_C375 ,\nC171_=_C376 ,C171_=_C377 ,C171_=_C378 ,C171_=_C379 ,C171_=_C380 ,C171_=_C381 ,\nC171_=_C382 ,C171_=_C383 ,C171_=_C384 ,C171_=_C385 ,C171_=_C386 ,C171_=_C387 ,\nC171_=_C388 ,C171_=_C389 ,C171_=_C390 ,C171_=_C391 ,C171_=_C392 ,C171_=_C393 ,\nC171_=_C394 ,C246_=_C249 ,C246_=_C296 ,C246_=_C298 ,C246_=_C299 ,C246_=_C300 ,\nC246_=_C301 ,C246_=_C302 ,C246_=_C303 ,C246_=_C304 ,C246_=_C305 ,C246_=_C306 ,\nC246_=_C307 ,C246_=_C308 ,C246_=_C309 ,C246_=_C310 ,C246_=_C311 ,C246_=_C312 ,\nC246_=_C313 ,C246_=_C314 ,C246_=_C315 ,C246_=_C316 ,C246_=_C317 ,C246_=_C318 ,\nC246_=_C319 ,C246_=_C320 ,C246_=_C321 ,C249_=_C324 ,C249_=_C372 ,C249_=_C373 ,\nC249_=_C374 ,C249_=_C375 ,C249_=_C376 ,C249_=_C377 ,C249_=_C378 ,C249_=_C379 ,\nC249_=_C380 ,C249_=_C381 ,C249_=_C382 ,C249_=_C383 ,C249_=_C384 ,C249_=_C385 ,\nC249_=_C386 ,C249_=_C387 ,C249_=_C388 ,C249_=_C389 ,C249_=_C390 ,C249_=_C391 ,\nC249_=_C392 ,C249_=_C393 ,C249_=_C394 ,C296_=_C298 ,C296_=_C299 ,C296_=_C300 ,\nC296_=_C301 ,C296_=_C302 ,C296_=_C303 ,C296_=_C304 ,C296_=_C305 ,C296_=_C306 ,\nC296_=_C307 ,C296_=_C308 ,C296_=_C309 ,C296_=_C310 ,C296_=_C311 ,C296_=_C312 ,\nC296_=_C313 ,C296_=_C314 ,C296_=_C315 ,C296_=_C316 ,C296_=_C317 ,C296_=_C318 ,\nC296_=_C319 ,C296_=_C320 ,C296_=_C321 ,C296_=_C324 ,C298_=_C299 ,C298_=_C300 ,\nC298_=_C301 ,C298_=_C302 ,C298_=_C303 ,C298_=_C304 ,C298_=_C305 ,C298_=_C306 ,\nC298_=_C307 ,C298_=_C308 ,C298_=_C309 ,C298_=_C310 ,C298_=_C311 ,C298_=_C312 ,\nC298_=_C313 ,C298_=_C314 ,C298_=_C315 ,C298_=_C316 ,C298_=_C317 ,C298_=_C318 ,\nC298_=_C319 ,C298_=_C320 ,C298_=_C321 ,C298_=_C372 ,C299_=_C300 ,C299_=_C301 ,\nC299_=_C302 ,C299_=_C303 ,C299_=_C304 ,C299_=_C305 ,C299_=_C306 ,C299_=_C307 ,\nC299_=_C308 ,C299_=_C309 ,C299_=_C310 ,C299_=_C311 ,C299_=_C312 ,C299_=_C313 ,\nC299_=_C314 ,C299_=_C315 ,C299_=_C316 ,C299_=_C317 ,C299_=_C318 ,C299_=_C319 ,\nC299_=_C320 ,C299_=_C321 ,C299_=_C373 ,C300_=_C301 ,C300_=_C302 ,C300_=_C303 ,\nC300_=_C304 ,C300_=_C305 ,C300_=_C306 ,C300_=_C307 ,C300_=_C308 ,C300_=_C309 ,\nC300_=_C310 ,C300_=_C311 ,C300_=_C312 ,C300_=_C313 ,C300_=_C314 ,C300_=_C315 ,\nC300_=_C316 ,C300_=_C317 ,C300_=_C318 ,C300_=_C319 ,C300_=_C320 ,C300_=_C321 ,\nC300_=_C374 ,C301_=_C302 ,C301_=_C303 ,C301_=_C304 ,C301_=_C305 ,C301_=_C306 ,\nC301_=_C307 ,C301_=_C308 ,C301_=_C309 ,C301_=_C310 ,C301_=_C311 ,C301_=_C312 ,\nC301_=_C313 ,C301_=_C314 ,C301_=_C315 ,C301_=_C316 ,C301_=_C317 ,C301_=_C318 ,\nC301_=_C319 ,C301_=_C320 ,C301_=_C321 ,C301_=_C375 ,C302_=_C303 ,C302_=_C304 ,\nC302_=_C305 ,C302_=_C306 ,C302_=_C307 ,C302_=_C308 ,C302_=_C309 ,C302_=_C310 ,\nC302_=_C311 ,C302_=_C312 ,C302_=_C313 ,C302_=_C314 ,C302_=_C315 ,C302_=_C316 ,\nC302_=_C317 ,C302_=_C318 ,C302_=_C319 ,C302_=_C320 ,C302_=_C321 ,C302_=_C376 ,\nC303_=_C304 ,C303_=_C305 ,C303_=_C306 ,C303_=_C307 ,C303_=_C308 ,C303_=_C309 ,\nC303_=_C310 ,C303_=_C311 ,C303_=_C312 ,C303_=_C313 ,C303_=_C314 ,C303_=_C315 ,\nC303_=_C316 ,C303_=_C317 ,C303_=_C318 ,C303_=_C319 ,C303_=_C320 ,C303_=_C321 ,\nC303_=_C377 ,C304_=_C305 ,C304_=_C306 ,C304_=_C307 ,C304_=_C308 ,C304_=_C309 ,\nC304_=_C310 ,C304_=_C311 ,C304_=_C312 ,C304_=_C313 ,C304_=_C314 ,C304_=_C315 ,\nC304_=_C316 ,C304_=_C317 ,C304_=_C318 ,C304_=_C319 ,C304_=_C320 ,C304_=_C321 ,\nC304_=_C378 ,C305_=_C306 ,C305_=_C307 ,C305_=_C308 ,C305_=_C309 ,C305_=_C310 ,\nC305_=_C311 ,C305_=_C312 ,C305_=_C313 ,C305_=_C314 ,C305_=_C315 ,C305_=_C316 ,\nC305_=_C317 ,C305_=_C318 ,C305_=_C319 ,C305_=_C320 ,C305_=_C321 ,C305_=_C379 ,\nC306_=_C307 ,C306_=_C308 ,C306_=_C309 ,C306_=_C310 ,C306_=_C311 ,C306_=_C312 ,\nC306_=_C313 ,C306_=_C314 ,C306_=_C315 ,C306_=_C316 ,C306_=_C317 ,C306_=_C318 ,\nC306_=_C319 ,C306_=_C320 ,C306_=_C321 ,C306_=_C380 ,C307_=_C308 ,C307_=_C309 ,\nC307_=_C310 ,C307_=_C311 ,C307_=_C312 ,C307_=_C313 ,C307_=_C314 ,C307_=_C315 ,\nC307_=_C316 ,C307_=_C317 ,C307_=_C318 ,C307_=_C319 ,C307_=_C320 ,C307_=_C321 ,\nC307_=_C381 ,C308_=_C309 ,C308_=_C310 ,C308_=_C311 ,C308_=_C312 ,C308_=_C313 ,\nC308_=_C314 ,C308_=_C315 ,C308_=_C316 ,C308_=_C317 ,C308_=_C318 ,C308_=_C319 ,\nC308_=_C320 ,C308_=_C321 ,C308_=_C382 ,C309_=_C310 ,C309_=_C311 ,C309_=_C312 ,\nC309_=_C313 ,C309_=_C314 ,C309_=_C315 ,C309_=_C316 ,C309_=_C317 ,C309_=_C318 ,\nC309_=_C319 ,C309_=_C320 ,C309_=_C321 ,C309_=_C383 ,C310_=_C311 ,C310_=_C312 ,\nC310_=_C313 ,C310_=_C314 ,C310_=_C315 ,C310_=_C316 ,C310_=_C317 ,C310_=_C318 ,\nC310_=_C319 ,C310_=_C320 ,C310_=_C321 ,C310_=_C384 ,C311_=_C312 ,C311_=_C313 ,\nC311_=_C314 ,C311_=_C315 ,C311_=_C316 ,C311_=_C317 ,C311_=_C318 ,C311_=_C319 ,\nC311_=_C320 ,C311_=_C321 ,C311_=_C385 ,C312_=_C313 ,C312_=_C314 ,C312_=_C315 ,\nC312_=_C316 ,C312_=_C317 ,C312_=_C318 ,C312_=_C319 ,C312_=_C320 ,C312_=_C321 ,\nC312_=_C386 ,C313_=_C314 ,C313_=_C315 ,C313_=_C316 ,C313_=_C317 ,C313_=_C318 ,\nC313_=_C319 ,C313_=_C320 ,C313_=_C321 ,C313_=_C387 ,C314_=_C315 ,C314_=_C316 ,\nC314_=_C317 ,C314_=_C318 ,C314_=_C319 ,C314_=_C320 ,C314_=_C321 ,C314_=_C388 ,\nC315_=_C316 ,C315_=_C317 ,C315_=_C318 ,C315_=_C319 ,C315_=_C320 ,C315_=_C321 ,\nC315_=_C389 ,C316_=_C317 ,C316_=_C318 ,C316_=_C319 ,C316_=_C320 ,C316_=_C321 ,\nC316_=_C390 ,C317_=_C318 ,C317_=_C319 ,C317_=_C320 ,C317_=_C321 ,C317_=_C391 ,\nC318_=_C319 ,C318_=_C320 ,C318_=_C321 ,C319_=_C320 ,C319_=_C321 ,C319_=_C392 ,\nC320_=_C321 ,C320_=_C393 ,C321_=_C394 ,C324_=_C372 ,C324_=_C373 ,C324_=_C374 ,\nC324_=_C375 ,C324_=_C376 ,C324_=_C377 ,C324_=_C378 ,C324_=_C379 ,C324_=_C380 ,\nC324_=_C381 ,C324_=_C382 ,C324_=_C383 ,C324_=_C384 ,C324_=_C385 ,C324_=_C386 ,\nC324_=_C387 ,C324_=_C388 ,C324_=_C389 ,C324_=_C390 ,C324_=_C391 ,C324_=_C392 ,\nC324_=_C393 ,C324_=_C394 ,C372_=_C373 ,C372_=_C374 ,C372_=_C375 ,C372_=_C376 ,\nC372_=_C377 ,C372_=_C378 ,C372_=_C379 ,C372_=_C380 ,C372_=_C381 ,C372_=_C382 ,\nC372_=_C383 ,C372_=_C384 ,C372_=_C385 ,C372_=_C386 ,C372_=_C387 ,C372_=_C388 ,\nC372_=_C389 ,C372_=_C390 ,C372_=_C391 ,C372_=_C392 ,C372_=_C393 ,C372_=_C394 ,\nC373_=_C374 ,C373_=_C375 ,C373_=_C376 ,C373_=_C377 ,C373_=_C378 ,C373_=_C379 ,\nC373_=_C380 ,C373_=_C381 ,C373_=_C382 ,C373_=_C383 ,C373_=_C384 ,C373_=_C385 ,\nC373_=_C386 ,C373_=_C387 ,C373_=_C388 ,C373_=_C389 ,C373_=_C390 ,C373_=_C391 ,\nC373_=_C392 ,C373_=_C393 ,C373_=_C394 ,C374_=_C375 ,C374_=_C376 ,C374_=_C377 ,\nC374_=_C378 ,C374_=_C379 ,C374_=_C380 ,C374_=_C381 ,C374_=_C382 ,C374_=_C383 ,\nC374_=_C384 ,C374_=_C385 ,C374_=_C386 ,C374_=_C387 ,C374_=_C388 ,C374_=_C389 ,\nC374_=_C390 ,C374_=_C391 ,C374_=_C392 ,C374_=_C393 ,C374_=_C394 ,C375_=_C376 ,\nC375_=_C377 ,C375_=_C378 ,C375_=_C379 ,C375_=_C380 ,C375_=_C381 ,C375_=_C382 ,\nC375_=_C383 ,C375_=_C384 ,C375_=_C385 ,C375_=_C386 ,C375_=_C387 ,C375_=_C388 ,\nC375_=_C389 ,C375_=_C390 ,C375_=_C391 ,C375_=_C392 ,C375_=_C393 ,C375_=_C394 ,\nC376_=_C377 ,C376_=_C378 ,C376_=_C379 ,C376_=_C380 ,C376_=_C381 ,C376_=_C382 ,\nC376_=_C383 ,C376_=_C384 ,C376_=_C385 ,C376_=_C386 ,C376_=_C387 ,C376_=_C388 ,\nC376_=_C389 ,C376_=_C390 ,C376_=_C391 ,C376_=_C392 ,C376_=_C393 ,C376_=_C394 ,\nC377_=_C378 ,C377_=_C379 ,C377_=_C380 ,C377_=_C381 ,C377_=_C382 ,C377_=_C383 ,\nC377_=_C384 ,C377_=_C385 ,C377_=_C386 ,C377_=_C387 ,C377_=_C388 ,C377_=_C389 ,\nC377_=_C390 ,C377_=_C391 ,C377_=_C392 ,C377_=_C393 ,C377_=_C394 ,C378_=_C379 ,\nC378_=_C380 ,C378_=_C381 ,C378_=_C382 ,C378_=_C383 ,C378_=_C384 ,C378_=_C385 ,\nC378_=_C386 ,C378_=_C387 ,C378_=_C388 ,C378_=_C389 ,C378_=_C390 ,C378_=_C391 ,\nC378_=_C392 ,C378_=_C393 ,C378_=_C394 ,C379_=_C380 ,C379_=_C381 ,C379_=_C382 ,\nC379_=_C383 ,C379_=_C384 ,C379_=_C385 ,C379_=_C386 ,C379_=_C387 ,C379_=_C388 ,\nC379_=_C389 ,C379_=_C390 ,C379_=_C391 ,C379_=_C392 ,C379_=_C393 ,C379_=_C394 ,\nC380_=_C381 ,C380_=_C382 ,C380_=_C383 ,C380_=_C384 ,C380_=_C385 ,C380_=_C386 ,\nC380_=_C387 ,C380_=_C388 ,C380_=_C389 ,C380_=_C390 ,C380_=_C391 ,C380_=_C392 ,\nC380_=_C393 ,C380_=_C394 ,C381_=_C382 ,C381_=_C383 ,C381_=_C384 ,C381_=_C385 ,\nC381_=_C386 ,C381_=_C387 ,C381_=_C388 ,C381_=_C389 ,C381_=_C390 ,C381_=_C391 ,\nC381_=_C392 ,C381_=_C393 ,C381_=_C394 ,C382_=_C383 ,C382_=_C384 ,C382_=_C385 ,\nC382_=_C386 ,C382_=_C387 ,C382_=_C388 ,C382_=_C389 ,C382_=_C390 ,C382_=_C391 ,\nC382_=_C392 ,C382_=_C393 ,C382_=_C394 ,C383_=_C384 ,C383_=_C385 ,C383_=_C386 ,\nC383_=_C387 ,C383_=_C388 ,C383_=_C389 ,C383_=_C390 ,C383_=_C391 ,C383_=_C392 ,\nC383_=_C393 ,C383_=_C394 ,C384_=_C385 ,C384_=_C386 ,C384_=_C387 ,C384_=_C388 ,\nC384_=_C389 ,C384_=_C390 ,C384_=_C391 ,C384_=_C392 ,C384_=_C393 ,C384_=_C394 ,\nC385_=_C386 ,C385_=_C387 ,C385_=_C388 ,C385_=_C389 ,C385_=_C390 ,C385_=_C391 ,\nC385_=_C392 ,C385_=_C393 ,C385_=_C394 ,C386_=_C387 ,C386_=_C388 ,C386_=_C389 ,\nC386_=_C390 ,C386_=_C391 ,C386_=_C392 ,C386_=_C393 ,C386_=_C394 ,C387_=_C388 ,\nC387_=_C389 ,C387_=_C390 ,C387_=_C391 ,C387_=_C392 ,C387_=_C393 ,C387_=_C394 ,\nC388_=_C389 ,C388_=_C390 ,C388_=_C391 ,C388_=_C392 ,C388_=_C393 ,C388_=_C394 ,\nC389_=_C390 ,C389_=_C391 ,C389_=_C392 ,C389_=_C393 ,C389_=_C394 ,C390_=_C391 ,\nC390_=_C392 ,C390_=_C393 ,C390_=_C394 ,C391_=_C392 ,C391_=_C393 ,C391_=_C394 ,\nC392_=_C393 ,C392_=_C394 ,C393_=_C394 ,"];167[shape=box, label="id:167 level: 8\n58: C4 C18 C86 C100 C166 \nC181 C218 C219 C220 C221 C222 \nC223 C224 C225 C226 C227 C228 \nC229 C230 C231 C232 C233 C234 \nC235 C236 C237 C238 C239 C240 \nC241 C242 C243 C259 C335 C406 \nC475 C541 C604 C663 C701 C702</w:t>
      </w:r>
    </w:p>
    <w:p>
      <w:pPr>
        <w:pStyle w:val="PreformattedText"/>
        <w:bidi w:val="0"/>
        <w:spacing w:before="0" w:after="0"/>
        <w:jc w:val="left"/>
        <w:rPr/>
      </w:pPr>
      <w:r>
        <w:rPr/>
        <w:t xml:space="preserve"> </w:t>
      </w:r>
      <w:r>
        <w:rPr/>
        <w:t>\nC703 C704 C705 C706 C707 C708 \nC709 C710 C711 C712 C713 C714 \nC715 C716 C717 C718 C719 \n869: C4_=_C18( C4 C18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18_=_C100( C18 C100 ) C18_=_C181( C18 C181 ) C18_=_C225( C18 C225 ) C18_=_C259( C18 C259 ) C18_=_C335( C18 C335 ) C18_=_C406( C18 C406 ) \nC18_=_C475( C18 C475 ) C18_=_C541( C18 C541 ) C18_=_C604( C18 C604 ) C18_=_C663( C18 C663 ) C18_=_C701( C18 C701 ) C18_=_C702( C18 C702 ) \nC18_=_C703( C18 C703 ) C18_=_C704( C18 C704 ) C18_=_C705( C18 C705 ) C18_=_C706( C18 C706 ) C18_=_C707( C18 C707 ) C18_=_C708( C18 C708 ) \nC18_=_C709( C18 C709 ) C18_=_C710( C18 C710 ) C18_=_C711( C18 C711 ) C18_=_C712( C18 C712 ) C18_=_C713( C18 C713 ) C18_=_C714( C18 C714 ) \nC18_=_C715( C18 C715 ) C18_=_C716( C18 C716 ) C18_=_C717( C18 C717 ) C18_=_C718( C18 C718 ) C18_=_C719( C18 C719 ) C86_=_C100( C86 C100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100_=_C181( C100 C181 ) C100_=_C225( C100 C225 ) C100_=_C259( C100 C259 ) \nC100_=_C335( C100 C335 ) C100_=_C406( C100 C406 ) C100_=_C475( C100 C475 ) C100_=_C541( C100 C541 ) C100_=_C604( C100 C604 ) C100_=_C663( C100 C663 ) \nC100_=_C701( C100 C701 ) C100_=_C702( C100 C702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66_=_C181( C166 C181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81_=_C225( C181 C225 ) C181_=_C259( C181 C259 ) \nC181_=_C335( C181 C335 ) C181_=_C406( C181 C406 ) C181_=_C475( C181 C475 ) C181_=_C541( C181 C541 ) C181_=_C604( C181 C604 ) C181_=_C663( C181 C663 ) \nC181_=_C701( C181 C701 ) C181_=_C702( C181 C702 ) C181_=_C703( C181 C703 ) C181_=_C704( C181 C704 ) C181_=_C705( C181 C705 ) C181_=_C706( C181 C706 ) \nC181_=_C707( C181 C707 ) C181_=_C708( C181 C708 ) C181_=_C709( C181 C709 ) C181_=_C710( C181 C710 ) C181_=_C711( C181 C711 ) C181_=_C712( C181 C712 ) \nC181_=_C713( C181 C713 ) C181_=_C714( C181 C714 ) C181_=_C715( C181 C715 ) C181_=_C716( C181 C716 ) C181_=_C717( C181 C717 ) C181_=_C718( C181 C718 ) \nC181_=_C719( C181 C71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9( C218 C25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5( C219 C335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06( C220 C406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75( C221 C475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1( C222 C541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04( C223 C60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663( C224 C663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59( C225 C259 ) C225_=_C335( C225 C335 ) C225_=_C406( C225 C406 ) C225_=_C475( C225 C475 ) C225_=_C541( C225 C541 ) C225_=_C604( C225 C604 ) \nC225_=_C663( C225 C663 ) C225_=_C701( C225 C701 ) C225_=_C702( C225 C702 ) C225_=_C703( C225 C703 ) C225_=_C704( C225 C704 ) C225_=_C705( C225 C705 ) \nC225_=_C706( C225 C706 ) C225_=_C707( C225 C707 ) C225_=_C708( C225 C708 ) C225_=_C709( C225 C709 ) C225_=_C710( C225 C710 ) C225_=_C711( C225 C711 ) \nC225_=_C712( C225 C712 ) C225_=_C713( C225 C713 ) C225_=_C714( C225 C714 ) C225_=_C715( C225 C715 ) C225_=_C716( C225 C716 ) C225_=_C717( C225 C717 ) \nC225_=_C718( C225 C718 ) C225_=_C719( C225 C719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701( C226 C701 ) C227_=_C228( C227 C228 ) C227_=_C229( C227 C229 ) C227_=_C230( C227 C230 ) C227_=_C231( C227 C231 ) \nC227_=_C232( C227 C232 ) C227_=_C233(</w:t>
      </w:r>
    </w:p>
    <w:p>
      <w:pPr>
        <w:pStyle w:val="PreformattedText"/>
        <w:bidi w:val="0"/>
        <w:spacing w:before="0" w:after="0"/>
        <w:jc w:val="left"/>
        <w:rPr/>
      </w:pPr>
      <w:r>
        <w:rPr/>
        <w:t xml:space="preserve"> </w:t>
      </w:r>
      <w:r>
        <w:rPr/>
        <w:t>C227 C233 ) C227_=_C234( C227 C234 ) C227_=_C235( C227 C235 ) C227_=_C236( C227 C236 ) C227_=_C237( C227 C237 ) \nC227_=_C238( C227 C238 ) C227_=_C239( C227 C239 ) C227_=_C240( C227 C240 ) C227_=_C241( C227 C241 ) C227_=_C242( C227 C242 ) C227_=_C243( C227 C243 ) \nC227_=_C702( C227 C702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703( C228 C70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704( C229 C70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705( C230 C705 ) C231_=_C232( C231 C232 ) C231_=_C233( C231 C233 ) \nC231_=_C234( C231 C234 ) C231_=_C235( C231 C235 ) C231_=_C236( C231 C236 ) C231_=_C237( C231 C237 ) C231_=_C238( C231 C238 ) C231_=_C239( C231 C239 ) \nC231_=_C240( C231 C240 ) C231_=_C241( C231 C241 ) C231_=_C242( C231 C242 ) C231_=_C243( C231 C243 ) C231_=_C706( C231 C706 ) C232_=_C233( C232 C233 ) \nC232_=_C234( C232 C234 ) C232_=_C235( C232 C235 ) C232_=_C236( C232 C236 ) C232_=_C237( C232 C237 ) C232_=_C238( C232 C238 ) C232_=_C239( C232 C239 ) \nC232_=_C240( C232 C240 ) C232_=_C241( C232 C241 ) C232_=_C242( C232 C242 ) C232_=_C243( C232 C243 ) C232_=_C707( C232 C707 ) C233_=_C234( C233 C234 ) \nC233_=_C235( C233 C235 ) C233_=_C236( C233 C236 ) C233_=_C237( C233 C237 ) C233_=_C238( C233 C238 ) C233_=_C239( C233 C239 ) C233_=_C240( C233 C240 ) \nC233_=_C241( C233 C241 ) C233_=_C242( C233 C242 ) C233_=_C243( C233 C243 ) C233_=_C708( C233 C708 ) C234_=_C235( C234 C235 ) C234_=_C236( C234 C236 ) \nC234_=_C237( C234 C237 ) C234_=_C238( C234 C238 ) C234_=_C239( C234 C239 ) C234_=_C240( C234 C240 ) C234_=_C241( C234 C241 ) C234_=_C242( C234 C242 ) \nC234_=_C243( C234 C243 ) C234_=_C709( C234 C709 ) C235_=_C236( C235 C236 ) C235_=_C237( C235 C237 ) C235_=_C238( C235 C238 ) C235_=_C239( C235 C239 ) \nC235_=_C240( C235 C240 ) C235_=_C241( C235 C241 ) C235_=_C242( C235 C242 ) C235_=_C243( C235 C243 ) C235_=_C710( C235 C710 ) C236_=_C237( C236 C237 ) \nC236_=_C238( C236 C238 ) C236_=_C239( C236 C239 ) C236_=_C240( C236 C240 ) C236_=_C241( C236 C241 ) C236_=_C242( C236 C242 ) C236_=_C243( C236 C243 ) \nC236_=_C711( C236 C711 ) C237_=_C238( C237 C238 ) C237_=_C239( C237 C239 ) C237_=_C240( C237 C240 ) C237_=_C241( C237 C241 ) C237_=_C242( C237 C242 ) \nC237_=_C243( C237 C243 ) C237_=_C713( C237 C713 ) C238_=_C239( C238 C239 ) C238_=_C240( C238 C240 ) C238_=_C241( C238 C241 ) C238_=_C242( C238 C242 ) \nC238_=_C243( C238 C243 ) C238_=_C714( C238 C714 ) C239_=_C240( C239 C240 ) C239_=_C241( C239 C241 ) C239_=_C242( C239 C242 ) C239_=_C243( C239 C243 ) \nC239_=_C715( C239 C715 ) C240_=_C241( C240 C241 ) C240_=_C242( C240 C242 ) C240_=_C243( C240 C243 ) C240_=_C716( C240 C716 ) C241_=_C242( C241 C242 ) \nC241_=_C243( C241 C243 ) C241_=_C717( C241 C717 ) C242_=_C243( C242 C243 ) C242_=_C718( C242 C718 ) C243_=_C719( C243 C719 ) C259_=_C335( C259 C335 ) \nC259_=_C406( C259 C406 ) C259_=_C475( C259 C475 ) C259_=_C541( C259 C541 ) C259_=_C604( C259 C604 ) C259_=_C663( C259 C663 ) C259_=_C701( C259 C701 ) \nC259_=_C702( C259 C702 ) C259_=_C703( C259 C703 ) C259_=_C704( C259 C704 ) C259_=_C705( C259 C705 ) C259_=_C706( C259 C706 ) C259_=_C707( C259 C707 ) \nC259_=_C708( C259 C708 ) C259_=_C709( C259 C709 ) C259_=_C710( C259 C710 ) C259_=_C711( C259 C711 ) C259_=_C712( C259 C712 ) C259_=_C713( C259 C713 ) \nC259_=_C714( C259 C714 ) C259_=_C715( C259 C715 ) C259_=_C716( C259 C716 ) C259_=_C717( C259 C717 ) C259_=_C718( C259 C718 ) C259_=_C719( C259 C719 ) \nC335_=_C406( C335 C406 ) C335_=_C475( C335 C475 ) C335_=_C541( C335 C541 ) C335_=_C604( C335 C604 ) C335_=_C663( C335 C663 ) C335_=_C701( C335 C701 ) \nC335_=_C702( C335 C702 ) C335_=_C703( C335 C703 ) C335_=_C704( C335 C704 ) C335_=_C705( C335 C705 ) C335_=_C706( C335 C706 ) C335_=_C707( C335 C707 ) \nC335_=_C708( C335 C708 ) C335_=_C709( C335 C709 ) C335_=_C710( C335 C710 ) C335_=_C711( C335 C711 ) C335_=_C712( C335 C712 ) C335_=_C713( C335 C713 ) \nC335_=_C714( C335 C714 ) C335_=_C715( C335 C715 ) C335_=_C716( C335 C716 ) C335_=_C717( C335 C717 ) C335_=_C718( C335 C718 ) C335_=_C719( C335 C719 ) \nC406_=_C475( C406 C475 ) C406_=_C541( C406 C541 ) C406_=_C604( C406 C604 ) C406_=_C663( C406 C663 ) C406_=_C701( C406 C701 ) C406_=_C702( C406 C702 ) \nC406_=_C703( C406 C703 ) C406_=_C704( C406 C704 ) C406_=_C705( C406 C705 ) C406_=_C706( C406 C706 ) C406_=_C707( C406 C707 ) C406_=_C708( C406 C708 ) \nC406_=_C709( C406 C709 ) C406_=_C710( C406 C710 ) C406_=_C711( C406 C711 ) C406_=_C712( C406 C712 ) C406_=_C713( C406 C713 ) C406_=_C714( C406 C714 ) \nC406_=_C715( C406 C715 ) C406_=_C716( C406 C716 ) C406_=_C717( C406 C717 ) C406_=_C718( C406 C718 ) C406_=_C719( C406 C719 ) C475_=_C541( C475 C541 ) \nC475_=_C604( C475 C604 ) C475_=_C663( C475 C663 ) C475_=_C701( C475 C701 ) C475_=_C702( C475 C702 ) C475_=_C703( C475 C703 ) C475_=_C704( C475 C704 ) \nC475_=_C705( C475 C705 ) C475_=_C706( C475 C706 ) C475_=_C707( C475 C707 ) C475_=_C708( C475 C708 ) C475_=_C709( C475 C709 ) C475_=_C710( C475 C710 ) \nC475_=_C711( C475 C711 ) C475_=_C712( C475 C712 ) C475_=_C713( C475 C713 ) C475_=_C714( C475 C714 ) C475_=_C715( C475 C715 ) C475_=_C716( C475 C716 ) \nC475_=_C717( C475 C717 ) C475_=_C718( C475 C718 ) C475_=_C719( C475 C719 ) C541_=_C604( C541 C604 ) C541_=_C663( C541 C663 ) C541_=_C701( C541 C701 ) \nC541_=_C702( C541 C702 ) C541_=_C703( C541 C703 ) C541_=_C704( C541 C704 ) C541_=_C705( C541 C705 ) C541_=_C706( C541 C706 ) C541_=_C707( C541 C707 ) \nC541_=_C708( C541 C708 ) C541_=_C709( C541 C709 ) C541_=_C710( C541 C710 ) C541_=_C711( C541 C711 ) C541_=_C712( C541 C712 ) C541_=_C713( C541 C713 ) \nC541_=_C714( C541 C714 ) C541_=_C715( C541 C715 ) C541_=_C716( C541 C716 ) C541_=_C717( C541 C717 ) C541_=_C718( C541 C718 ) C541_=_C719( C541 C719 ) \nC604_=_C663( C604 C663 ) C604_=_C701( C604 C701 ) C604_=_C702( C604 C702 ) C604_=_C703( C604 C703 ) C604_=_C704( C604 C704 ) C604_=_C705( C604 C705 ) \nC604_=_C706( C604 C706 ) C604_=_C707( C604 C707 ) C604_=_C708( C604 C708 ) C604_=_C709( C604 C709 ) C604_=_C710( C604 C710 ) C604_=_C711( C604 C711 ) \nC604_=_C712( C604 C712 ) C604_=_C713( C604 C713 ) C604_=_C714( C604 C714 ) C604_=_C715( C604 C715 ) C604_=_C716( C604 C716 ) C604_=_C717( C604 C717 ) \nC604_=_C718( C604 C718 ) C604_=_C719( C604 C719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6_=_C707( C706 C707 ) \nC706_=_C708( C706 C708 ) C706_=_C709( C706 C709 ) C706_=_C710( C706 C710 ) C706_=_C711( C706 C711 ) C706_=_C712( C706 C712 ) C706_=_C713( C706 C713 ) \nC706_=_C714( C706 C714 ) C706_=_C715( C706 C715 ) C706_=_C716(</w:t>
      </w:r>
    </w:p>
    <w:p>
      <w:pPr>
        <w:pStyle w:val="PreformattedText"/>
        <w:bidi w:val="0"/>
        <w:spacing w:before="0" w:after="0"/>
        <w:jc w:val="left"/>
        <w:rPr/>
      </w:pPr>
      <w:r>
        <w:rPr/>
        <w:t xml:space="preserve"> </w:t>
      </w:r>
      <w:r>
        <w:rPr/>
        <w:t>C706 C716 ) C706_=_C717( C706 C717 ) C706_=_C718( C706 C718 ) C706_=_C719( C706 C719 ) \nC707_=_C708( C707 C708 ) C707_=_C709( C707 C709 ) C707_=_C710( C707 C710 ) C707_=_C711( C707 C711 ) C707_=_C712( C707 C712 ) C707_=_C713( C707 C713 ) \nC707_=_C714( C707 C714 ) C707_=_C715( C707 C715 ) C707_=_C716( C707 C716 ) C707_=_C717( C707 C717 ) C707_=_C718( C707 C718 ) C707_=_C719( C707 C719 ) \nC708_=_C709( C708 C709 ) C708_=_C710( C708 C710 ) C708_=_C711( C708 C711 ) C708_=_C712( C708 C712 ) C708_=_C713( C708 C713 ) C708_=_C714( C708 C714 ) \nC708_=_C715( C708 C715 ) C708_=_C716( C708 C716 ) C708_=_C717( C708 C717 ) C708_=_C718( C708 C718 ) C708_=_C719( C708 C719 ) C709_=_C710( C709 C710 ) \nC709_=_C711( C709 C711 ) C709_=_C712( C709 C712 ) C709_=_C713( C709 C713 ) C709_=_C714( C709 C714 ) C709_=_C715( C709 C715 ) C709_=_C716( C709 C716 ) \nC709_=_C717( C709 C717 ) C709_=_C718( C709 C718 ) C709_=_C719( C709 C719 ) C710_=_C711( C710 C711 ) C710_=_C712( C710 C712 ) C710_=_C713( C710 C713 ) \nC710_=_C714( C710 C714 ) C710_=_C715( C710 C715 ) C710_=_C716( C710 C716 ) C710_=_C717( C710 C717 ) C710_=_C718( C710 C718 ) C710_=_C719( C710 C719 ) \nC711_=_C712( C711 C712 ) C711_=_C713( C711 C713 ) C711_=_C714( C711 C714 ) C711_=_C715( C711 C715 ) C711_=_C716( C711 C716 ) C711_=_C717( C711 C717 ) \nC711_=_C718( C711 C718 ) C711_=_C719( C711 C719 ) C712_=_C713( C712 C713 ) C712_=_C714( C712 C714 ) C712_=_C715( C712 C715 ) C712_=_C716( C712 C716 ) \nC712_=_C717( C712 C717 ) C712_=_C718( C712 C718 ) C712_=_C719( C712 C719 ) C713_=_C714( C713 C714 ) C713_=_C715( C713 C715 ) C713_=_C716( C713 C716 ) \nC713_=_C717( C713 C717 ) C713_=_C718( C713 C718 ) C713_=_C719( C713 C719 ) C714_=_C715( C714 C715 ) C714_=_C716( C714 C716 ) C714_=_C717( C714 C717 ) \nC714_=_C718( C714 C718 ) C714_=_C719( C714 C719 ) C715_=_C716( C715 C716 ) C715_=_C717( C715 C717 ) C715_=_C718( C715 C718 ) C715_=_C719( C715 C719 ) \nC716_=_C717( C716 C717 ) C716_=_C718( C716 C718 ) C716_=_C719( C716 C719 ) C717_=_C718( C717 C718 ) C717_=_C719( C717 C719 ) C718_=_C719( C718 C719 ) "];139-&gt;167[label="57: C4 C18 C86 C100 C166 \nC181 C218 C219 C220 C221 C222 \nC223 C224 C226 C227 C228 C229 \nC230 C231 C232 C233 C234 C235 \nC236 C237 C238 C239 C240 C241 \nC242 C243 C259 C335 C406 C475 \nC541 C604 C663 C701 C702 C703 \nC704 C705 C706 C707 C708 C709 \nC710 C711 C712 C713 C714 C715 \nC716 C717 C718 C719 \n812: C4_=_C18 ,C4_=_C86 ,C4_=_C166 ,C4_=_C218 ,C4_=_C219 ,\nC4_=_C220 ,C4_=_C221 ,C4_=_C222 ,C4_=_C223 ,C4_=_C224 ,C4_=_C226 ,\nC4_=_C227 ,C4_=_C228 ,C4_=_C229 ,C4_=_C230 ,C4_=_C231 ,C4_=_C232 ,\nC4_=_C233 ,C4_=_C234 ,C4_=_C235 ,C4_=_C236 ,C4_=_C237 ,C4_=_C238 ,\nC4_=_C239 ,C4_=_C240 ,C4_=_C241 ,C4_=_C242 ,C4_=_C243 ,C18_=_C100 ,\nC18_=_C181 ,C18_=_C259 ,C18_=_C335 ,C18_=_C406 ,C18_=_C475 ,C18_=_C541 ,\nC18_=_C604 ,C18_=_C663 ,C18_=_C701 ,C18_=_C702 ,C18_=_C703 ,C18_=_C704 ,\nC18_=_C705 ,C18_=_C706 ,C18_=_C707 ,C18_=_C708 ,C18_=_C709 ,C18_=_C710 ,\nC18_=_C711 ,C18_=_C712 ,C18_=_C713 ,C18_=_C714 ,C18_=_C715 ,C18_=_C716 ,\nC18_=_C717 ,C18_=_C718 ,C18_=_C719 ,C86_=_C100 ,C86_=_C166 ,C86_=_C218 ,\nC86_=_C219 ,C86_=_C220 ,C86_=_C221 ,C86_=_C222 ,C86_=_C223 ,C86_=_C224 ,\nC86_=_C226 ,C86_=_C227 ,C86_=_C228 ,C86_=_C229 ,C86_=_C230 ,C86_=_C231 ,\nC86_=_C232 ,C86_=_C233 ,C86_=_C234 ,C86_=_C235 ,C86_=_C236 ,C86_=_C237 ,\nC86_=_C238 ,C86_=_C239 ,C86_=_C240 ,C86_=_C241 ,C86_=_C242 ,C86_=_C243 ,\nC100_=_C181 ,C100_=_C259 ,C100_=_C335 ,C100_=_C406 ,C100_=_C475 ,C100_=_C541 ,\nC100_=_C604 ,C100_=_C663 ,C100_=_C701 ,C100_=_C702 ,C100_=_C703 ,C100_=_C704 ,\nC100_=_C705 ,C100_=_C706 ,C100_=_C707 ,C100_=_C708 ,C100_=_C709 ,C100_=_C710 ,\nC100_=_C711 ,C100_=_C712 ,C100_=_C713 ,C100_=_C714 ,C100_=_C715 ,C100_=_C716 ,\nC100_=_C717 ,C100_=_C718 ,C100_=_C719 ,C166_=_C181 ,C166_=_C218 ,C166_=_C219 ,\nC166_=_C220 ,C166_=_C221 ,C166_=_C222 ,C166_=_C223 ,C166_=_C224 ,C166_=_C226 ,\nC166_=_C227 ,C166_=_C228 ,C166_=_C229 ,C166_=_C230 ,C166_=_C231 ,C166_=_C232 ,\nC166_=_C233 ,C166_=_C234 ,C166_=_C235 ,C166_=_C236 ,C166_=_C237 ,C166_=_C238 ,\nC166_=_C239 ,C166_=_C240 ,C166_=_C241 ,C166_=_C242 ,C166_=_C243 ,C181_=_C259 ,\nC181_=_C335 ,C181_=_C406 ,C181_=_C475 ,C181_=_C541 ,C181_=_C604 ,C181_=_C663 ,\nC181_=_C701 ,C181_=_C702 ,C181_=_C703 ,C181_=_C704 ,C181_=_C705 ,C181_=_C706 ,\nC181_=_C707 ,C181_=_C708 ,C181_=_C709 ,C181_=_C710 ,C181_=_C711 ,C181_=_C712 ,\nC181_=_C713 ,C181_=_C714 ,C181_=_C715 ,C181_=_C716 ,C181_=_C717 ,C181_=_C718 ,\nC181_=_C719 ,C218_=_C219 ,C218_=_C220 ,C218_=_C221 ,C218_=_C222 ,C218_=_C223 ,\nC218_=_C224 ,C218_=_C226 ,C218_=_C227 ,C218_=_C228 ,C218_=_C229 ,C218_=_C230 ,\nC218_=_C231 ,C218_=_C232 ,C218_=_C233 ,C218_=_C234 ,C218_=_C235 ,C218_=_C236 ,\nC218_=_C237 ,C218_=_C238 ,C218_=_C239 ,C218_=_C240 ,C218_=_C241 ,C218_=_C242 ,\nC218_=_C243 ,C218_=_C259 ,C219_=_C220 ,C219_=_C221 ,C219_=_C222 ,C219_=_C223 ,\nC219_=_C224 ,C219_=_C226 ,C219_=_C227 ,C219_=_C228 ,C219_=_C229 ,C219_=_C230 ,\nC219_=_C231 ,C219_=_C232 ,C219_=_C233 ,C219_=_C234 ,C219_=_C235 ,C219_=_C236 ,\nC219_=_C237 ,C219_=_C238 ,C219_=_C239 ,C219_=_C240 ,C219_=_C241 ,C219_=_C242 ,\nC219_=_C243 ,C219_=_C335 ,C220_=_C221 ,C220_=_C222 ,C220_=_C223 ,C220_=_C224 ,\nC220_=_C226 ,C220_=_C227 ,C220_=_C228 ,C220_=_C229 ,C220_=_C230 ,C220_=_C231 ,\nC220_=_C232 ,C220_=_C233 ,C220_=_C234 ,C220_=_C235 ,C220_=_C236 ,C220_=_C237 ,\nC220_=_C238 ,C220_=_C239 ,C220_=_C240 ,C220_=_C241 ,C220_=_C242 ,C220_=_C243 ,\nC220_=_C406 ,C221_=_C222 ,C221_=_C223 ,C221_=_C224 ,C221_=_C226 ,C221_=_C227 ,\nC221_=_C228 ,C221_=_C229 ,C221_=_C230 ,C221_=_C231 ,C221_=_C232 ,C221_=_C233 ,\nC221_=_C234 ,C221_=_C235 ,C221_=_C236 ,C221_=_C237 ,C221_=_C238 ,C221_=_C239 ,\nC221_=_C240 ,C221_=_C241 ,C221_=_C242 ,C221_=_C243 ,C221_=_C475 ,C222_=_C223 ,\nC222_=_C224 ,C222_=_C226 ,C222_=_C227 ,C222_=_C228 ,C222_=_C229 ,C222_=_C230 ,\nC222_=_C231 ,C222_=_C232 ,C222_=_C233 ,C222_=_C234 ,C222_=_C235 ,C222_=_C236 ,\nC222_=_C237 ,C222_=_C238 ,C222_=_C239 ,C222_=_C240 ,C222_=_C241 ,C222_=_C242 ,\nC222_=_C243 ,C222_=_C541 ,C223_=_C224 ,C223_=_C226 ,C223_=_C227 ,C223_=_C228 ,\nC223_=_C229 ,C223_=_C230 ,C223_=_C231 ,C223_=_C232 ,C223_=_C233 ,C223_=_C234 ,\nC223_=_C235 ,C223_=_C236 ,C223_=_C237 ,C223_=_C238 ,C223_=_C239 ,C223_=_C240 ,\nC223_=_C241 ,C223_=_C242 ,C223_=_C243 ,C223_=_C604 ,C224_=_C226 ,C224_=_C227 ,\nC224_=_C228 ,C224_=_C229 ,C224_=_C230 ,C224_=_C231 ,C224_=_C232 ,C224_=_C233 ,\nC224_=_C234 ,C224_=_C235 ,C224_=_C236 ,C224_=_C237 ,C224_=_C238 ,C224_=_C239 ,\nC224_=_C240 ,C224_=_C241 ,C224_=_C242 ,C224_=_C243 ,C224_=_C663 ,C226_=_C227 ,\nC226_=_C228 ,C226_=_C229 ,C226_=_C230 ,C226_=_C231 ,C226_=_C232 ,C226_=_C233 ,\nC226_=_C234 ,C226_=_C235 ,C226_=_C236 ,C226_=_C237 ,C226_=_C238 ,C226_=_C239 ,\nC226_=_C240 ,C226_=_C241 ,C226_=_C242 ,C226_=_C243 ,C226_=_C701 ,C227_=_C228 ,\nC227_=_C229 ,C227_=_C230 ,C227_=_C231 ,C227_=_C232 ,C227_=_C233 ,C227_=_C234 ,\nC227_=_C235 ,C227_=_C236 ,C227_=_C237 ,C227_=_C238 ,C227_=_C239 ,C227_=_C240 ,\nC227_=_C241 ,C227_=_C242 ,C227_=_C243 ,C227_=_C702 ,C228_=_C229 ,C228_=_C230 ,\nC228_=_C231 ,C228_=_C232 ,C228_=_C233 ,C228_=_C234 ,C228_=_C235 ,C228_=_C236 ,\nC228_=_C237 ,C228_=_C238 ,C228_=_C239 ,C228_=_C240 ,C228_=_C241 ,C228_=_C242 ,\nC228_=_C243 ,C228_=_C703 ,C229_=_C230 ,C229_=_C231 ,C229_=_C232 ,C229_=_C233 ,\nC229_=_C234 ,C229_=_C235 ,C229_=_C236 ,C229_=_C237 ,C229_=_C238 ,C229_=_C239 ,\nC229_=_C240 ,C229_=_C241 ,C229_=_C242 ,C229_=_C243 ,C229_=_C704 ,C230_=_C231 ,\nC230_=_C232 ,C230_=_C233 ,C230_=_C234 ,C230_=_C235 ,C230_=_C236 ,C230_=_C237 ,\nC230_=_C238 ,C230_=_C239 ,C230_=_C240 ,C230_=_C241 ,C230_=_C242 ,C230_=_C243 ,\nC230_=_C705 ,C231_=_C232 ,C231_=_C233 ,C231_=_C234 ,C231_=_C235 ,C231_=_C236 ,\nC231_=_C237 ,C231_=_C238 ,C231_=_C239 ,C231_=_C240 ,C231_=_C241 ,C231_=_C242 ,\nC231_=_C243 ,C231_=_C706 ,C232_=_C233 ,C232_=_C234 ,C232_=_C235 ,C232_=_C236 ,\nC232_=_C237 ,C232_=_C238 ,C232_=_C239 ,C232_=_C240 ,C232_=_C241 ,C232_=_C242 ,\nC232_=_C243 ,C232_=_C707 ,C233_=_C234 ,C233_=_C235 ,C233_=_C236 ,C233_=_C237 ,\nC233_=_C238 ,C233_=_C239 ,C233_=_C240 ,C233_=_C241 ,C233_=_C242 ,C233_=_C243 ,\nC233_=_C708 ,C234_=_C235 ,C234_=_C236 ,C234_=_C237 ,C234_=_C238 ,C234_=_C239 ,\nC234_=_C240 ,C234_=_C241 ,C234_=_C242 ,C234_=_C243 ,C234_=_C709 ,C235_=_C236 ,\nC235_=_C237 ,C235_=_C238 ,C235_=_C239 ,C235_=_C240 ,C235_=_C241 ,C235_=_C242 ,\nC235_=_C243 ,C235_=_C710 ,C236_=_C237 ,C236_=_C238 ,C236_=_C239 ,C236_=_C240 ,\nC236_=_C241 ,C236_=_C242 ,C236_=_C243 ,C236_=_C711 ,C237_=_C238 ,C237_=_C239 ,\nC237_=_C240 ,C237_=_C241 ,C237_=_C242 ,C237_=_C243 ,C237_=_C713 ,C238_=_C239 ,\nC238_=_C240 ,C238_=_C241 ,C238_=_C242 ,C238_=_C243 ,C238_=_C714 ,C239_=_C240 ,\nC239_=_C241 ,C239_=_C242 ,C239_=_C243 ,C239_=_C715 ,C240_=_C241 ,C240_=_C242 ,\nC240_=_C243 ,C240_=_C716 ,C241_=_C242 ,C241_=_C243 ,C241_=_C717 ,C242_=_C243 ,\nC242_=_C718 ,C243_=_C719 ,C259_=_C335 ,C259_=_C406 ,C259_=_C475 ,C259_=_C541 ,\nC259_=_C604 ,C259_=_C663 ,C259_=_C701 ,C259_=_C702 ,C259_=_C703 ,C259_=_C704 ,\nC259_=_C705 ,C259_=_C706 ,C259_=_C707 ,C259_=_C708 ,C259_=_C709 ,C259_=_C710 ,\nC259_=_C711 ,C259_=_C712 ,C259_=_C713 ,C259_=_C714 ,C259_=_C715 ,C259_=_C716 ,\nC259_=_C717 ,C259_=_C718 ,C259_=_C719 ,C335_=_C406 ,C335_=_C475 ,C335_=_C541 ,\nC335_=_C604 ,C335_=_C663 ,C335_=_C701 ,C335_=_C702 ,C335_=_C703 ,C335_=_C704 ,\nC335_=_C705 ,C335_=_C706 ,C335_=_C707 ,C335_=_C708 ,C335_=_C709 ,C335_=_C710 ,\nC335_=_C711 ,C335_=_C712 ,C335_=_C713 ,C335_=_C714 ,C335_=_C715 ,C335_=_C716 ,\nC335_=_C717 ,C335_=_C718 ,C335_=_C719 ,C406_=_C475 ,C406_=_C541 ,C406_=_C604 ,\nC406_=_C663 ,C406_=_C701 ,C406_=_C702 ,C406_=_C703 ,C406_=_C704 ,C406_=_C705 ,\nC406_=_C706 ,C406_=_C707 ,C406_=_C708 ,C406_=_C709 ,C406_=_C710 ,C406_=_C711 ,\nC406_=_C712 ,C406_=_C713 ,C406_=_C714 ,C406_=_C715 ,C406_=_C716 ,C406_=_C717 ,\nC406_=_C718 ,C406_=_C719 ,C475_=_C541 ,C475_=_C604 ,C475_=_C663 ,C475_=_C701 ,\nC475_=_C702 ,C475_=_C703 ,C475_=_C704 ,C475_=_C705 ,C475_=_C706 ,C475_=_C707 ,\nC475_=_C708 ,C475_=_C709 ,C475_=_C710</w:t>
      </w:r>
    </w:p>
    <w:p>
      <w:pPr>
        <w:pStyle w:val="PreformattedText"/>
        <w:bidi w:val="0"/>
        <w:spacing w:before="0" w:after="0"/>
        <w:jc w:val="left"/>
        <w:rPr/>
      </w:pPr>
      <w:r>
        <w:rPr/>
        <w:t xml:space="preserve"> </w:t>
      </w:r>
      <w:r>
        <w:rPr/>
        <w:t>,C475_=_C711 ,C475_=_C712 ,C475_=_C713 ,\nC475_=_C714 ,C475_=_C715 ,C475_=_C716 ,C475_=_C717 ,C475_=_C718 ,C475_=_C719 ,\nC541_=_C604 ,C541_=_C663 ,C541_=_C701 ,C541_=_C702 ,C541_=_C703 ,C541_=_C704 ,\nC541_=_C705 ,C541_=_C706 ,C541_=_C707 ,C541_=_C708 ,C541_=_C709 ,C541_=_C710 ,\nC541_=_C711 ,C541_=_C712 ,C541_=_C713 ,C541_=_C714 ,C541_=_C715 ,C541_=_C716 ,\nC541_=_C717 ,C541_=_C718 ,C541_=_C719 ,C604_=_C663 ,C604_=_C701 ,C604_=_C702 ,\nC604_=_C703 ,C604_=_C704 ,C604_=_C705 ,C604_=_C706 ,C604_=_C707 ,C604_=_C708 ,\nC604_=_C709 ,C604_=_C710 ,C604_=_C711 ,C604_=_C712 ,C604_=_C713 ,C604_=_C714 ,\nC604_=_C715 ,C604_=_C716 ,C604_=_C717 ,C604_=_C718 ,C604_=_C719 ,C663_=_C701 ,\nC663_=_C702 ,C663_=_C703 ,C663_=_C704 ,C663_=_C705 ,C663_=_C706 ,C663_=_C707 ,\nC663_=_C708 ,C663_=_C709 ,C663_=_C710 ,C663_=_C711 ,C663_=_C712 ,C663_=_C713 ,\nC663_=_C714 ,C663_=_C715 ,C663_=_C716 ,C663_=_C717 ,C663_=_C718 ,C663_=_C719 ,\nC701_=_C702 ,C701_=_C703 ,C701_=_C704 ,C701_=_C705 ,C701_=_C706 ,C701_=_C707 ,\nC701_=_C708 ,C701_=_C709 ,C701_=_C710 ,C701_=_C711 ,C701_=_C712 ,C701_=_C713 ,\nC701_=_C714 ,C701_=_C715 ,C701_=_C716 ,C701_=_C717 ,C701_=_C718 ,C701_=_C719 ,\nC702_=_C703 ,C702_=_C704 ,C702_=_C705 ,C702_=_C706 ,C702_=_C707 ,C702_=_C708 ,\nC702_=_C709 ,C702_=_C710 ,C702_=_C711 ,C702_=_C712 ,C702_=_C713 ,C702_=_C714 ,\nC702_=_C715 ,C702_=_C716 ,C702_=_C717 ,C702_=_C718 ,C702_=_C719 ,C703_=_C704 ,\nC703_=_C705 ,C703_=_C706 ,C703_=_C707 ,C703_=_C708 ,C703_=_C709 ,C703_=_C710 ,\nC703_=_C711 ,C703_=_C712 ,C703_=_C713 ,C703_=_C714 ,C703_=_C715 ,C703_=_C716 ,\nC703_=_C717 ,C703_=_C718 ,C703_=_C719 ,C704_=_C705 ,C704_=_C706 ,C704_=_C707 ,\nC704_=_C708 ,C704_=_C709 ,C704_=_C710 ,C704_=_C711 ,C704_=_C712 ,C704_=_C713 ,\nC704_=_C714 ,C704_=_C715 ,C704_=_C716 ,C704_=_C717 ,C704_=_C718 ,C704_=_C719 ,\nC705_=_C706 ,C705_=_C707 ,C705_=_C708 ,C705_=_C709 ,C705_=_C710 ,C705_=_C711 ,\nC705_=_C712 ,C705_=_C713 ,C705_=_C714 ,C705_=_C715 ,C705_=_C716 ,C705_=_C717 ,\nC705_=_C718 ,C705_=_C719 ,C706_=_C707 ,C706_=_C708 ,C706_=_C709 ,C706_=_C710 ,\nC706_=_C711 ,C706_=_C712 ,C706_=_C713 ,C706_=_C714 ,C706_=_C715 ,C706_=_C716 ,\nC706_=_C717 ,C706_=_C718 ,C706_=_C719 ,C707_=_C708 ,C707_=_C709 ,C707_=_C710 ,\nC707_=_C711 ,C707_=_C712 ,C707_=_C713 ,C707_=_C714 ,C707_=_C715 ,C707_=_C716 ,\nC707_=_C717 ,C707_=_C718 ,C707_=_C719 ,C708_=_C709 ,C708_=_C710 ,C708_=_C711 ,\nC708_=_C712 ,C708_=_C713 ,C708_=_C714 ,C708_=_C715 ,C708_=_C716 ,C708_=_C717 ,\nC708_=_C718 ,C708_=_C719 ,C709_=_C710 ,C709_=_C711 ,C709_=_C712 ,C709_=_C713 ,\nC709_=_C714 ,C709_=_C715 ,C709_=_C716 ,C709_=_C717 ,C709_=_C718 ,C709_=_C719 ,\nC710_=_C711 ,C710_=_C712 ,C710_=_C713 ,C710_=_C714 ,C710_=_C715 ,C710_=_C716 ,\nC710_=_C717 ,C710_=_C718 ,C710_=_C719 ,C711_=_C712 ,C711_=_C713 ,C711_=_C714 ,\nC711_=_C715 ,C711_=_C716 ,C711_=_C717 ,C711_=_C718 ,C711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168[shape=box, label="id:168 level: 8\n84: C7 C24 C58 C89 C106 \nC139 C170 C187 C219 C248 C265 \nC296 C324 C325 C326 C327 C328 \nC329 C330 C331 C332 C333 C334 \nC335 C336 C337 C338 C339 C340 \nC341 C342 C343 C344 C345 C346 \nC347 C348 C349 C350 C351 C352 \nC353 C354 C355 C356 C357 C358 \nC359 C360 C361 C362 C363 C364 \nC365 C366 C367 C368 C369 C370 \nC371 C412 C481 C547 C610 C670 \nC727 C781 C831 C863 C864 C865 \nC866 C867 C868 C869 C870 C871 \nC872 C873 C874 C875 C876 C877 \nC878 \n1974: C7_=_C24( C7 C24 ) C7_=_C58( C7 C58 ) C7_=_C89( C7 C89 ) C7_=_C139( C7 C139 ) C7_=_C170( C7 C170 ) \nC7_=_C219( C7 C219 ) C7_=_C248( C7 C248 ) C7_=_C296( C7 C296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24_=_C106( C24 C106 ) C24_=_C187( C24 C187 ) C24_=_C265( C24 C265 ) \nC24_=_C341( C24 C341 ) C24_=_C412( C24 C412 ) C24_=_C481( C24 C481 ) C24_=_C547( C24 C547 ) C24_=_C610( C24 C610 ) C24_=_C670( C24 C670 ) \nC24_=_C727( C24 C727 ) C24_=_C781( C24 C781 ) C24_=_C831( C24 C831 ) C24_=_C863( C24 C863 ) C24_=_C864( C24 C864 ) C24_=_C865( C24 C865 ) \nC24_=_C866( C24 C866 ) C24_=_C867( C24 C867 ) C24_=_C868( C24 C868 ) C24_=_C869( C24 C869 ) C24_=_C870( C24 C870 ) C24_=_C871( C24 C871 ) \nC24_=_C872( C24 C872 ) C24_=_C873( C24 C873 ) C24_=_C874( C24 C874 ) C24_=_C875( C24 C875 ) C24_=_C876( C24 C876 ) C24_=_C877( C24 C877 ) \nC24_=_C878( C24 C878 ) C58_=_C89( C58 C89 ) C58_=_C139( C58 C139 ) C58_=_C170( C58 C170 ) C58_=_C219( C58 C219 ) C58_=_C248( C58 C248 ) \nC58_=_C296( C58 C296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106( C89 C106 ) C89_=_C139( C89 C139 ) C89_=_C170( C89 C170 ) C89_=_C219( C89 C219 ) C89_=_C248( C89 C248 ) \nC89_=_C296( C89 C296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106_=_C187( C106 C187 ) C106_=_C265( C106 C265 ) C106_=_C341( C106 C341 ) C106_=_C412( C106 C412 ) C106_=_C481( C106 C481 ) \nC106_=_C547( C106 C547 ) C106_=_C610( C106 C610 ) C106_=_C670( C106 C670 ) C106_=_C727( C106 C727 ) C106_=_C781( C106 C781 ) C106_=_C831( C106 C831 ) \nC106_=_C863( C106 C863 ) C106_=_C864( C106 C864 ) C106_=_C865( C106 C865 ) C106_=_C866( C106 C866 ) C106_=_C867( C106 C867 ) C106_=_C868( C106 C868 ) \nC106_=_C869( C106 C869 ) C106_=_C870( C106 C870 ) C106_=_C871( C106 C871 ) C106_=_C872( C106 C872 ) C106_=_C873( C106 C873 ) C106_=_C874( C106 C874 ) \nC106_=_C875( C106 C875 ) C106_=_C876( C106 C876 ) C106_=_C877( C106 C877 ) C106_=_C878( C106 C878 ) C139_=_C170( C139 C170 ) C139_=_C219( C139 C219 ) \nC139_=_C248( C139 C248 ) C139_=_C296( C139 C296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w:t>
      </w:r>
    </w:p>
    <w:p>
      <w:pPr>
        <w:pStyle w:val="PreformattedText"/>
        <w:bidi w:val="0"/>
        <w:spacing w:before="0" w:after="0"/>
        <w:jc w:val="left"/>
        <w:rPr/>
      </w:pPr>
      <w:r>
        <w:rPr/>
        <w:t xml:space="preserve"> </w:t>
      </w:r>
      <w:r>
        <w:rPr/>
        <w:t>C365 ) C139_=_C366( C139 C366 ) C139_=_C367( C139 C367 ) C139_=_C368( C139 C368 ) C139_=_C369( C139 C369 ) \nC139_=_C370( C139 C370 ) C139_=_C371( C139 C371 ) C170_=_C187( C170 C187 ) C170_=_C219( C170 C219 ) C170_=_C248( C170 C248 ) C170_=_C296( C170 C296 ) \nC170_=_C324( C170 C324 ) C170_=_C325( C170 C325 ) C170_=_C326( C170 C326 ) C170_=_C327( C170 C327 ) C170_=_C328( C170 C328 ) C170_=_C329( C170 C329 ) \nC170_=_C330( C170 C330 ) C170_=_C331( C170 C331 ) C170_=_C332( C170 C332 ) C170_=_C333( C170 C333 ) C170_=_C334( C170 C334 ) C170_=_C335( C170 C335 ) \nC170_=_C336( C170 C336 ) C170_=_C337( C170 C337 ) C170_=_C338( C170 C338 ) C170_=_C339( C170 C339 ) C170_=_C340( C170 C340 ) C170_=_C341( C170 C341 ) \nC170_=_C342( C170 C342 ) C170_=_C343( C170 C343 ) C170_=_C344( C170 C344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0_=_C371( C170 C371 ) \nC187_=_C265( C187 C265 ) C187_=_C341( C187 C341 ) C187_=_C412( C187 C412 ) C187_=_C481( C187 C481 ) C187_=_C547( C187 C547 ) C187_=_C610( C187 C610 ) \nC187_=_C670( C187 C670 ) C187_=_C727( C187 C727 ) C187_=_C781( C187 C781 ) C187_=_C831( C187 C831 ) C187_=_C863( C187 C863 ) C187_=_C864( C187 C864 ) \nC187_=_C865( C187 C865 ) C187_=_C866( C187 C866 ) C187_=_C867( C187 C867 ) C187_=_C868( C187 C868 ) C187_=_C869( C187 C869 ) C187_=_C870( C187 C870 ) \nC187_=_C871( C187 C871 ) C187_=_C872( C187 C872 ) C187_=_C873( C187 C873 ) C187_=_C874( C187 C874 ) C187_=_C875( C187 C875 ) C187_=_C876( C187 C876 ) \nC187_=_C877( C187 C877 ) C187_=_C878( C187 C878 ) C219_=_C248( C219 C248 ) C219_=_C296( C219 C296 ) C219_=_C324( C219 C324 ) C219_=_C325( C219 C325 ) \nC219_=_C326( C219 C326 ) C219_=_C327( C219 C327 ) C219_=_C328( C219 C328 ) C219_=_C329( C219 C329 ) C219_=_C330( C219 C330 ) C219_=_C331( C219 C331 ) \nC219_=_C332( C219 C332 ) C219_=_C333( C219 C333 ) C219_=_C334( C219 C334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8_=_C265( C248 C265 ) C248_=_C296( C248 C296 ) \nC248_=_C324( C248 C324 ) C248_=_C325( C248 C325 ) C248_=_C326( C248 C326 ) C248_=_C327( C248 C327 ) C248_=_C328( C248 C328 ) C248_=_C329( C248 C329 ) \nC248_=_C330( C248 C330 ) C248_=_C331( C248 C331 ) C248_=_C332( C248 C332 ) C248_=_C333( C248 C333 ) C248_=_C334( C248 C334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65_=_C341( C265 C341 ) C265_=_C412( C265 C412 ) C265_=_C481( C265 C481 ) C265_=_C547( C265 C547 ) C265_=_C610( C265 C610 ) C265_=_C670( C265 C670 ) \nC265_=_C727( C265 C727 ) C265_=_C781( C265 C781 ) C265_=_C831( C265 C831 ) C265_=_C863( C265 C863 ) C265_=_C864( C265 C864 ) C265_=_C865( C265 C865 ) \nC265_=_C866( C265 C866 ) C265_=_C867( C265 C867 ) C265_=_C868( C265 C868 ) C265_=_C869( C265 C869 ) C265_=_C870( C265 C870 ) C265_=_C871( C265 C871 ) \nC265_=_C872( C265 C872 ) C265_=_C873( C265 C873 ) C265_=_C874( C265 C874 ) C265_=_C875( C265 C875 ) C265_=_C876( C265 C876 ) C265_=_C877( C265 C877 ) \nC265_=_C878( C265 C878 ) C296_=_C324( C296 C324 ) C296_=_C325( C296 C325 ) C296_=_C326( C296 C326 ) C296_=_C327( C296 C327 ) C296_=_C328( C296 C328 ) \nC296_=_C329( C296 C329 ) C296_=_C330( C296 C330 ) C296_=_C331( C296 C331 ) C296_=_C332( C296 C332 ) C296_=_C333( C296 C333 ) C296_=_C334( C296 C334 ) \nC296_=_C335( C296 C335 ) C296_=_C336( C296 C336 ) C296_=_C337( C296 C337 ) C296_=_C338( C296 C338 ) C296_=_C339( C296 C339 ) C296_=_C340( C296 C340 ) \nC296_=_C341( C296 C341 ) C296_=_C342( C296 C342 ) C296_=_C343( C296 C343 ) C296_=_C344( C296 C344 ) C296_=_C345( C296 C345 ) C296_=_C346( C296 C346 ) \nC296_=_C347( C296 C347 ) C296_=_C348( C296 C348 ) C296_=_C349( C296 C349 ) C296_=_C350( C296 C350 ) C296_=_C351( C296 C351 ) C296_=_C352( C296 C352 ) \nC296_=_C353( C296 C353 ) C296_=_C354( C296 C354 ) C296_=_C355( C296 C355 ) C296_=_C356( C296 C356 ) C296_=_C357( C296 C357 ) C296_=_C358( C296 C358 ) \nC296_=_C359( C296 C359 ) C296_=_C360( C296 C360 ) C296_=_C361( C296 C361 ) C296_=_C362( C296 C362 ) C296_=_C363( C296 C363 ) C296_=_C364( C296 C364 ) \nC296_=_C365( C296 C365 ) C296_=_C366( C296 C366 ) C296_=_C367( C296 C367 ) C296_=_C368( C296 C368 ) C296_=_C369( C296 C369 ) C296_=_C370( C296 C370 ) \nC296_=_C371( C296 C371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5( C324 C345 ) C324_=_C346( C324 C346 ) C324_=_C347( C324 C347 ) \nC324_=_C348( C324 C348 ) C324_=_C349( C324 C349 ) C324_=_C350( C324 C350 ) C324_=_C351( C324 C351 ) C324_=_C352( C324 C352 ) C324_=_C353( C324 C353 ) \nC324_=_C354( C324 C354 ) C324_=_C355( C324 C355 ) C324_=_C356( C324 C356 ) C324_=_C357( C324 C357 ) C324_=_C358( C324 C358 ) C324_=_C359( C324 C359 ) \nC324_=_C360( C324 C360 ) C324_=_C361( C324 C361 ) C324_=_C362( C324 C362 ) C324_=_C363( C324 C363 ) C324_=_C364( C324 C364 ) C324_=_C365( C324 C365 ) \nC324_=_C366( C324 C366 ) C324_=_C367( C324 C367 ) C324_=_C368( C324 C368 ) C324_=_C369( C324 C369 ) C324_=_C370( C324 C370 ) C324_=_C371( C324 C371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63( C325 C363 ) C325_=_C364( C325 C364 ) C325_=_C365( C325 C365 ) C325_=_C366( C325 C366 ) C325_=_C367( C325 C367 ) \nC325_=_C368( C325 C368 ) C325_=_C369( C325 C369 ) C325_=_C370( C325 C370 ) C325_=_C371( C325 C371 ) C326_=_C327( C326 C327 ) C326_=_C328( C326 C328 ) \nC326_=_C329( C326 C329 ) C326_=_C330( C326 C330 ) C326_=_C331( C326 C331 ) C326_=_C332( C326 C332 ) C326_=_C333( C326 C333 ) C326_=_C334( C326 C334 ) \nC326_=_C335( C326 C335 ) C326_=_C336( C326 C336 ) C326_=_C337( C326 C337 ) C326_=_C338( C326 C338 ) C326_=_C339( C326 C339 ) C326_=_C340( C326 C340 ) \nC326_=_C341( C326 C341 ) C326_=_C342( C326 C342 ) C326_=_C343( C326 C343 ) C326_=_C344( C326 C344 ) C326_=_C345( C326 C345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w:t>
      </w:r>
    </w:p>
    <w:p>
      <w:pPr>
        <w:pStyle w:val="PreformattedText"/>
        <w:bidi w:val="0"/>
        <w:spacing w:before="0" w:after="0"/>
        <w:jc w:val="left"/>
        <w:rPr/>
      </w:pPr>
      <w:r>
        <w:rPr/>
        <w:t xml:space="preserve"> </w:t>
      </w:r>
      <w:r>
        <w:rPr/>
        <w:t>C326 C367 ) C326_=_C368( C326 C368 ) C326_=_C369( C326 C369 ) C326_=_C370( C326 C370 ) \nC326_=_C371( C326 C371 ) C326_=_C412( C326 C412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2( C327 C342 ) C327_=_C343( C327 C343 ) \nC327_=_C344( C327 C344 ) C327_=_C345( C327 C345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56( C328 C356 ) C328_=_C357( C328 C357 ) C328_=_C358( C328 C358 ) C328_=_C359( C328 C359 ) C328_=_C360( C328 C360 ) \nC328_=_C361( C328 C361 ) C328_=_C362( C328 C362 ) C328_=_C363( C328 C363 ) C328_=_C364( C328 C364 ) C328_=_C365( C328 C365 ) C328_=_C366( C328 C366 ) \nC328_=_C367( C328 C367 ) C328_=_C368( C328 C368 ) C328_=_C369( C328 C369 ) C328_=_C370( C328 C370 ) C328_=_C371( C328 C371 ) C328_=_C481( C328 C481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29_=_C356( C329 C356 ) C329_=_C357( C329 C357 ) C329_=_C358( C329 C358 ) C329_=_C359( C329 C359 ) \nC329_=_C360( C329 C360 ) C329_=_C361( C329 C361 ) C329_=_C362( C329 C362 ) C329_=_C363( C329 C363 ) C329_=_C364( C329 C364 ) C329_=_C365( C329 C365 ) \nC329_=_C366( C329 C366 ) C329_=_C367( C329 C367 ) C329_=_C368( C329 C368 ) C329_=_C369( C329 C369 ) C329_=_C370( C329 C370 ) C329_=_C371( C329 C371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0_=_C369( C330 C369 ) C330_=_C370( C330 C370 ) C330_=_C371( C330 C371 ) C330_=_C547( C330 C547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610( C332 C61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4_=_C365( C334 C365 ) C334_=_C366( C334 C366 ) \nC334_=_C367( C334 C367 ) C334_=_C368( C334 C368 ) C334_=_C369( C334 C369 ) C334_=_C370( C334 C370 ) C334_=_C371( C334 C371 ) C334_=_C670( C334 C670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w:t>
      </w:r>
    </w:p>
    <w:p>
      <w:pPr>
        <w:pStyle w:val="PreformattedText"/>
        <w:bidi w:val="0"/>
        <w:spacing w:before="0" w:after="0"/>
        <w:jc w:val="left"/>
        <w:rPr/>
      </w:pPr>
      <w:r>
        <w:rPr/>
        <w:t xml:space="preserve"> </w:t>
      </w:r>
      <w:r>
        <w:rPr/>
        <w:t>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727( C336 C727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69( C338 C369 ) C338_=_C370( C338 C370 ) \nC338_=_C371( C338 C371 ) C338_=_C781( C338 C781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7( C340 C357 ) C340_=_C358( C340 C358 ) C340_=_C359( C340 C359 ) C340_=_C360( C340 C360 ) \nC340_=_C361( C340 C361 ) C340_=_C362( C340 C362 ) C340_=_C363( C340 C363 ) C340_=_C364( C340 C364 ) C340_=_C365( C340 C365 ) C340_=_C366( C340 C366 ) \nC340_=_C367( C340 C367 ) C340_=_C368( C340 C368 ) C340_=_C369( C340 C369 ) C340_=_C370( C340 C370 ) C340_=_C371( C340 C371 ) C340_=_C831( C340 C831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1_=_C412( C341 C412 ) C341_=_C481( C341 C481 ) C341_=_C547( C341 C547 ) C341_=_C610( C341 C610 ) C341_=_C670( C341 C670 ) C341_=_C727( C341 C727 ) \nC341_=_C781( C341 C781 ) C341_=_C831( C341 C831 ) C341_=_C863( C341 C863 ) C341_=_C864( C341 C864 ) C341_=_C865( C341 C865 ) C341_=_C866( C341 C866 ) \nC341_=_C867( C341 C867 ) C341_=_C868( C341 C868 ) C341_=_C869( C341 C869 ) C341_=_C870( C341 C870 ) C341_=_C871( C341 C871 ) C341_=_C872( C341 C872 ) \nC341_=_C873( C341 C873 ) C341_=_C874( C341 C874 ) C341_=_C875( C341 C875 ) C341_=_C876( C341 C876 ) C341_=_C877( C341 C877 ) C341_=_C878( C341 C87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863( C342 C863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864( C344 C86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5_=_C368( C345 C368 ) C345_=_C369( C345 C369 ) C345_=_C370( C345 C370 ) C345_=_C371( C345 C371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865( C346 C86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866( C348 C866 ) \nC349_=_C350( C349 C350 ) C349_=_C351( C349 C351 ) C349_=_C352( C349 C352 ) C349_=_C353( C349 C353 ) C349_=_C354(</w:t>
      </w:r>
    </w:p>
    <w:p>
      <w:pPr>
        <w:pStyle w:val="PreformattedText"/>
        <w:bidi w:val="0"/>
        <w:spacing w:before="0" w:after="0"/>
        <w:jc w:val="left"/>
        <w:rPr/>
      </w:pPr>
      <w:r>
        <w:rPr/>
        <w:t xml:space="preserve"> </w:t>
      </w:r>
      <w:r>
        <w:rPr/>
        <w:t>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867( C350 C867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868( C352 C868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869( C354 C86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870( C356 C870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871( C358 C871 ) \nC359_=_C360( C359 C360 ) C359_=_C361( C359 C361 ) C359_=_C362( C359 C362 ) C359_=_C363( C359 C363 ) C359_=_C364( C359 C364 ) C359_=_C365( C359 C365 ) \nC359_=_C366( C359 C366 ) C359_=_C367( C359 C367 ) C359_=_C368( C359 C368 ) C359_=_C369( C359 C369 ) C359_=_C370( C359 C370 ) C359_=_C371( C359 C371 ) \nC359_=_C872( C359 C872 ) C360_=_C361( C360 C361 ) C360_=_C362( C360 C362 ) C360_=_C363( C360 C363 ) C360_=_C364( C360 C364 ) C360_=_C365( C360 C365 ) \nC360_=_C366( C360 C366 ) C360_=_C367( C360 C367 ) C360_=_C368( C360 C368 ) C360_=_C369( C360 C369 ) C360_=_C370( C360 C370 ) C360_=_C371( C360 C371 ) \nC360_=_C873( C360 C873 ) C361_=_C362( C361 C362 ) C361_=_C363( C361 C363 ) C361_=_C364( C361 C364 ) C361_=_C365( C361 C365 ) C361_=_C366( C361 C366 ) \nC361_=_C367( C361 C367 ) C361_=_C368( C361 C368 ) C361_=_C369( C361 C369 ) C361_=_C370( C361 C370 ) C361_=_C371( C361 C371 ) C362_=_C363( C362 C363 ) \nC362_=_C364( C362 C364 ) C362_=_C365( C362 C365 ) C362_=_C366( C362 C366 ) C362_=_C367( C362 C367 ) C362_=_C368( C362 C368 ) C362_=_C369( C362 C369 ) \nC362_=_C370( C362 C370 ) C362_=_C371( C362 C371 ) C362_=_C874( C362 C874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4_=_C875( C364 C875 ) C365_=_C366( C365 C366 ) C365_=_C367( C365 C367 ) C365_=_C368( C365 C368 ) C365_=_C369( C365 C369 ) C365_=_C370( C365 C370 ) \nC365_=_C371( C365 C371 ) C366_=_C367( C366 C367 ) C366_=_C368( C366 C368 ) C366_=_C369( C366 C369 ) C366_=_C370( C366 C370 ) C366_=_C371( C366 C371 ) \nC366_=_C876( C366 C876 ) C367_=_C368( C367 C368 ) C367_=_C369( C367 C369 ) C367_=_C370( C367 C370 ) C367_=_C371( C367 C371 ) C368_=_C369( C368 C369 ) \nC368_=_C370( C368 C370 ) C368_=_C371( C368 C371 ) C368_=_C877( C368 C877 ) C369_=_C370( C369 C370 ) C369_=_C371( C369 C371 ) C370_=_C371( C370 C371 ) \nC370_=_C878( C370 C878 ) C412_=_C481( C412 C481 ) C412_=_C547( C412 C547 ) C412_=_C610( C412 C610 ) C412_=_C670( C412 C670 ) C412_=_C727( C412 C727 ) \nC412_=_C781( C412 C781 ) C412_=_C831( C412 C831 ) C412_=_C863( C412 C863 ) C412_=_C864( C412 C864 ) C412_=_C865( C412 C865 ) C412_=_C866( C412 C866 ) \nC412_=_C867( C412 C867 ) C412_=_C868( C412 C868 ) C412_=_C869( C412 C869 ) C412_=_C870( C412 C870 ) C412_=_C871( C412 C871 ) C412_=_C872( C412 C872 ) \nC412_=_C873( C412 C873 ) C412_=_C874( C412 C874 ) C412_=_C875( C412 C875 ) C412_=_C876( C412 C876 ) C412_=_C877( C412 C877 ) C412_=_C878( C412 C878 ) \nC481_=_C547( C481 C547 ) C481_=_C610( C481 C610 ) C481_=_C670( C481 C670 ) C481_=_C727( C481 C727 ) C481_=_C781( C481 C781 ) C481_=_C831( C481 C831 ) \nC481_=_C863( C481 C863 ) C481_=_C864( C481 C864 ) C481_=_C865( C481 C865 ) C481_=_C866( C481 C866 ) C481_=_C867( C481 C867 ) C481_=_C868( C481 C868 ) \nC481_=_C869( C481 C869 ) C481_=_C870( C481 C870 ) C481_=_C871( C481 C871 ) C481_=_C872( C481 C872 ) C481_=_C873( C481 C873 ) C481_=_C874( C481 C874 ) \nC481_=_C875( C481 C875 ) C481_=_C876( C481 C876 ) C481_=_C877( C481 C877 ) C481_=_C878( C481 C878 ) C547_=_C610( C547 C610 ) C547_=_C670( C547 C670 ) \nC547_=_C727( C547 C727 ) C547_=_C781( C547 C781 ) C547_=_C831( C547 C831 ) C547_=_C863( C547 C863 ) C547_=_C864( C547 C864 ) C547_=_C865( C547 C865 ) \nC547_=_C866( C547 C866 ) C547_=_C867( C547 C867 ) C547_=_C868( C547 C868 ) C547_=_C869( C547 C869 ) C547_=_C870( C547 C870 ) C547_=_C871( C547 C871 ) \nC547_=_C872( C547 C872 ) C547_=_C873( C547 C873 ) C547_=_C874( C547 C874 ) C547_=_C875( C547 C875 ) C547_=_C876( C547 C876 ) C547_=_C877( C547 C877 ) \nC547_=_C878( C547 C878 ) C610_=_C670( C610 C670 ) C610_=_C727( C610 C727 ) C610_=_C781( C610 C781 ) C610_=_C831( C610 C831 ) C610_=_C863( C610 C863 ) \nC610_=_C864( C610 C864 ) C610_=_C865( C610 C865 ) C610_=_C866( C610 C866 ) C610_=_C867( C610 C867 ) C610_=_C868( C610 C868 ) C610_=_C869( C610 C869 ) \nC610_=_C870( C610 C870 ) C610_=_C871( C610 C871 ) C610_=_C872( C610 C872 ) C610_=_C873( C610 C873 ) C610_=_C874( C610 C874 ) C610_=_C875( C610 C875 ) \nC610_=_C876( C610 C876 ) C610_=_C877( C610 C877 ) C610_=_C878( C610 C878 ) C670_=_C727( C670 C727 ) C670_=_C781( C670 C781 ) C670_=_C831( C670 C831 ) \nC670_=_C863( C670 C863 ) C670_=_C864( C670 C864 ) C670_=_C865( C670 C865 ) C670_=_C866( C670 C866 ) C670_=_C867( C670 C867 ) C670_=_C868( C670 C868 ) \nC670_=_C869( C670 C869 ) C670_=_C870( C670 C870 ) C670_=_C871( C670 C871 ) C670_=_C872( C670 C872 ) C670_=_C873( C670 C873 ) C670_=_C874( C670 C874 ) \nC670_=_C875( C670 C875 ) C670_=_C876( C670 C876 ) C670_=_C877( C670 C877 ) C670_=_C878( C670 C878 ) C727_=_C781( C727 C781 ) C727_=_C831( C727 C831 ) \nC727_=_C863( C727 C863 ) C727_=_C864( C727 C864 ) C727_=_C865( C727 C865 ) C727_=_C866( C727 C866 ) C727_=_C867( C727 C867 ) C727_=_C868( C727 C868 ) \nC727_=_C869( C727 C869 ) C727_=_C870( C727 C870 ) C727_=_C871( C727 C871 ) C727_=_C872( C727 C872 ) C727_=_C873( C727 C873 ) C727_=_C874( C727 C874 ) \nC727_=_C875( C727 C875 ) C727_=_C876( C727 C876 ) C727_=_C877( C727 C877 ) C727_=_C878( C727 C878 ) C781_=_C831( C781 C831 ) C781_=_C863( C781 C863 ) \nC781_=_C864( C781 C864 ) C781_=_C865( C781 C865 ) C781_=_C866( C781 C866 ) C781_=_C867( C781 C867 ) C781_=_C868( C781 C868 ) C781_=_C869(</w:t>
      </w:r>
    </w:p>
    <w:p>
      <w:pPr>
        <w:pStyle w:val="PreformattedText"/>
        <w:bidi w:val="0"/>
        <w:spacing w:before="0" w:after="0"/>
        <w:jc w:val="left"/>
        <w:rPr/>
      </w:pPr>
      <w:r>
        <w:rPr/>
        <w:t xml:space="preserve"> </w:t>
      </w:r>
      <w:r>
        <w:rPr/>
        <w:t>C781 C869 ) \nC781_=_C870( C781 C870 ) C781_=_C871( C781 C871 ) C781_=_C872( C781 C872 ) C781_=_C873( C781 C873 ) C781_=_C874( C781 C874 ) C781_=_C875( C781 C875 ) \nC781_=_C876( C781 C876 ) C781_=_C877( C781 C877 ) C781_=_C878( C781 C878 ) C831_=_C863( C831 C863 ) C831_=_C864( C831 C864 ) C831_=_C865( C831 C865 ) \nC831_=_C866( C831 C866 ) C831_=_C867( C831 C867 ) C831_=_C868( C831 C868 ) C831_=_C869( C831 C869 ) C831_=_C870( C831 C870 ) C831_=_C871( C831 C871 ) \nC831_=_C872( C831 C872 ) C831_=_C873( C831 C873 ) C831_=_C874( C831 C874 ) C831_=_C875( C831 C875 ) C831_=_C876( C831 C876 ) C831_=_C877( C831 C877 ) \nC831_=_C878( C831 C8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4_=_C865( C864 C865 ) C864_=_C866( C864 C866 ) \nC864_=_C867( C864 C867 ) C864_=_C868( C864 C868 ) C864_=_C869( C864 C869 ) C864_=_C870( C864 C870 ) C864_=_C871( C864 C871 ) C864_=_C872( C864 C872 ) \nC864_=_C873( C864 C873 ) C864_=_C874( C864 C874 ) C864_=_C875( C864 C875 ) C864_=_C876( C864 C876 ) C864_=_C877( C864 C877 ) C864_=_C878( C864 C878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6_=_C867( C866 C867 ) C866_=_C868( C866 C868 ) C866_=_C869( C866 C869 ) C866_=_C870( C866 C870 ) C866_=_C871( C866 C871 ) \nC866_=_C872( C866 C872 ) C866_=_C873( C866 C873 ) C866_=_C874( C866 C874 ) C866_=_C875( C866 C875 ) C866_=_C876( C866 C876 ) C866_=_C877( C866 C877 ) \nC866_=_C878( C866 C878 ) C867_=_C868( C867 C868 ) C867_=_C869( C867 C869 ) C867_=_C870( C867 C870 ) C867_=_C871( C867 C871 ) C867_=_C872( C867 C872 ) \nC867_=_C873( C867 C873 ) C867_=_C874( C867 C874 ) C867_=_C875( C867 C875 ) C867_=_C876( C867 C876 ) C867_=_C877( C867 C877 ) C867_=_C878( C867 C878 ) \nC868_=_C869( C868 C869 ) C868_=_C870( C868 C870 ) C868_=_C871( C868 C871 ) C868_=_C872( C868 C872 ) C868_=_C873( C868 C873 ) C868_=_C874( C868 C874 ) \nC868_=_C875( C868 C875 ) C868_=_C876( C868 C876 ) C868_=_C877( C868 C877 ) C868_=_C878( C868 C878 ) C869_=_C870( C869 C870 ) C869_=_C871( C869 C871 ) \nC869_=_C872( C869 C872 ) C869_=_C873( C869 C873 ) C869_=_C874( C869 C874 ) C869_=_C875( C869 C875 ) C869_=_C876( C869 C876 ) C869_=_C877( C869 C877 ) \nC869_=_C878( C869 C878 ) C870_=_C871( C870 C871 ) C870_=_C872( C870 C872 ) C870_=_C873( C870 C873 ) C870_=_C874( C870 C874 ) C870_=_C875( C870 C875 ) \nC870_=_C876( C870 C876 ) C870_=_C877( C870 C877 ) C870_=_C878( C870 C878 ) C871_=_C872( C871 C872 ) C871_=_C873( C871 C873 ) C871_=_C874( C871 C874 ) \nC871_=_C875( C871 C875 ) C871_=_C876( C871 C876 ) C871_=_C877( C871 C877 ) C871_=_C878( C871 C878 ) C872_=_C873( C872 C873 ) C872_=_C874( C872 C874 ) \nC872_=_C875( C872 C875 ) C872_=_C876( C872 C876 ) C872_=_C877( C872 C877 ) C872_=_C878( C872 C878 ) C873_=_C874( C873 C874 ) C873_=_C875( C873 C875 ) \nC873_=_C876( C873 C876 ) C873_=_C877( C873 C877 ) C873_=_C878( C873 C878 ) C874_=_C875( C874 C875 ) C874_=_C876( C874 C876 ) C874_=_C877( C874 C877 ) \nC874_=_C878( C874 C878 ) C875_=_C876( C875 C876 ) C875_=_C877( C875 C877 ) C875_=_C878( C875 C878 ) C876_=_C877( C876 C877 ) C876_=_C878( C876 C878 ) \nC877_=_C878( C877 C878 ) "];141-&gt;168[label="83: C7 C24 C58 C89 C106 \nC139 C170 C187 C219 C248 C265 \nC296 C324 C325 C326 C327 C328 \nC329 C330 C331 C332 C333 C334 \nC335 C336 C337 C338 C339 C340 \nC342 C343 C344 C345 C346 C347 \nC348 C349 C350 C351 C352 C353 \nC354 C355 C356 C357 C358 C359 \nC360 C361 C362 C363 C364 C365 \nC366 C367 C368 C369 C370 C371 \nC412 C481 C547 C610 C670 C727 \nC781 C831 C863 C864 C865 C866 \nC867 C868 C869 C870 C871 C872 \nC873 C874 C875 C876 C877 C878 \n1891: C7_=_C24 ,C7_=_C58 ,C7_=_C89 ,C7_=_C139 ,C7_=_C170 ,\nC7_=_C219 ,C7_=_C248 ,C7_=_C296 ,C7_=_C324 ,C7_=_C325 ,C7_=_C326 ,\nC7_=_C327 ,C7_=_C328 ,C7_=_C329 ,C7_=_C330 ,C7_=_C331 ,C7_=_C332 ,\nC7_=_C333 ,C7_=_C334 ,C7_=_C335 ,C7_=_C336 ,C7_=_C337 ,C7_=_C338 ,\nC7_=_C339 ,C7_=_C340 ,C7_=_C342 ,C7_=_C343 ,C7_=_C344 ,C7_=_C345 ,\nC7_=_C346 ,C7_=_C347 ,C7_=_C348 ,C7_=_C349 ,C7_=_C350 ,C7_=_C351 ,\nC7_=_C352 ,C7_=_C353 ,C7_=_C354 ,C7_=_C355 ,C7_=_C356 ,C7_=_C357 ,\nC7_=_C358 ,C7_=_C359 ,C7_=_C360 ,C7_=_C361 ,C7_=_C362 ,C7_=_C363 ,\nC7_=_C364 ,C7_=_C365 ,C7_=_C366 ,C7_=_C367 ,C7_=_C368 ,C7_=_C369 ,\nC7_=_C370 ,C7_=_C371 ,C24_=_C106 ,C24_=_C187 ,C24_=_C265 ,C24_=_C412 ,\nC24_=_C481 ,C24_=_C547 ,C24_=_C610 ,C24_=_C670 ,C24_=_C727 ,C24_=_C781 ,\nC24_=_C831 ,C24_=_C863 ,C24_=_C864 ,C24_=_C865 ,C24_=_C866 ,C24_=_C867 ,\nC24_=_C868 ,C24_=_C869 ,C24_=_C870 ,C24_=_C871 ,C24_=_C872 ,C24_=_C873 ,\nC24_=_C874 ,C24_=_C875 ,C24_=_C876 ,C24_=_C877 ,C24_=_C878 ,C58_=_C89 ,\nC58_=_C139 ,C58_=_C170 ,C58_=_C219 ,C58_=_C248 ,C58_=_C296 ,C58_=_C324 ,\nC58_=_C325 ,C58_=_C326 ,C58_=_C327 ,C58_=_C328 ,C58_=_C329 ,C58_=_C330 ,\nC58_=_C331 ,C58_=_C332 ,C58_=_C333 ,C58_=_C334 ,C58_=_C335 ,C58_=_C336 ,\nC58_=_C337 ,C58_=_C338 ,C58_=_C339 ,C58_=_C340 ,C58_=_C342 ,C58_=_C343 ,\nC58_=_C344 ,C58_=_C345 ,C58_=_C346 ,C58_=_C347 ,C58_=_C348 ,C58_=_C349 ,\nC58_=_C350 ,C58_=_C351 ,C58_=_C352 ,C58_=_C353 ,C58_=_C354 ,C58_=_C355 ,\nC58_=_C356 ,C58_=_C357 ,C58_=_C358 ,C58_=_C359 ,C58_=_C360 ,C58_=_C361 ,\nC58_=_C362 ,C58_=_C363 ,C58_=_C364 ,C58_=_C365 ,C58_=_C366 ,C58_=_C367 ,\nC58_=_C368 ,C58_=_C369 ,C58_=_C370 ,C58_=_C371 ,C89_=_C106 ,C89_=_C139 ,\nC89_=_C170 ,C89_=_C219 ,C89_=_C248 ,C89_=_C296 ,C89_=_C324 ,C89_=_C325 ,\nC89_=_C326 ,C89_=_C327 ,C89_=_C328 ,C89_=_C329 ,C89_=_C330 ,C89_=_C331 ,\nC89_=_C332 ,C89_=_C333 ,C89_=_C334 ,C89_=_C335 ,C89_=_C336 ,C89_=_C337 ,\nC89_=_C338 ,C89_=_C339 ,C89_=_C340 ,C89_=_C342 ,C89_=_C343 ,C89_=_C344 ,\nC89_=_C345 ,C89_=_C346 ,C89_=_C347 ,C89_=_C348 ,C89_=_C349 ,C89_=_C350 ,\nC89_=_C351 ,C89_=_C352 ,C89_=_C353 ,C89_=_C354 ,C89_=_C355 ,C89_=_C356 ,\nC89_=_C357 ,C89_=_C358 ,C89_=_C359 ,C89_=_C360 ,C89_=_C361 ,C89_=_C362 ,\nC89_=_C363 ,C89_=_C364 ,C89_=_C365 ,C89_=_C366 ,C89_=_C367 ,C89_=_C368 ,\nC89_=_C369 ,C89_=_C370 ,C89_=_C371 ,C106_=_C187 ,C106_=_C265 ,C106_=_C412 ,\nC106_=_C481 ,C106_=_C547 ,C106_=_C610 ,C106_=_C670 ,C106_=_C727 ,C106_=_C781 ,\nC106_=_C831 ,C106_=_C863 ,C106_=_C864 ,C106_=_C865 ,C106_=_C866 ,C106_=_C867 ,\nC106_=_C868 ,C106_=_C869 ,C106_=_C870 ,C106_=_C871 ,C106_=_C872 ,C106_=_C873 ,\nC106_=_C874 ,C106_=_C875 ,C106_=_C876 ,C106_=_C877 ,C106_=_C878 ,C139_=_C170 ,\nC139_=_C219 ,C139_=_C248 ,C139_=_C296 ,C139_=_C324 ,C139_=_C325 ,C139_=_C326 ,\nC139_=_C327 ,C139_=_C328 ,C139_=_C329 ,C139_=_C330 ,C139_=_C331 ,C139_=_C332 ,\nC139_=_C333 ,C139_=_C334 ,C139_=_C335 ,C139_=_C336 ,C139_=_C337 ,C139_=_C338 ,\nC139_=_C339 ,C139_=_C340 ,C139_=_C342 ,C139_=_C343 ,C139_=_C344 ,C139_=_C345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39_=_C371 ,C170_=_C187 ,C170_=_C219 ,C170_=_C248 ,C170_=_C296 ,\nC170_=_C324 ,C170_=_C325 ,C170_=_C326 ,C170_=_C327 ,C170_=_C328 ,C170_=_C329 ,\nC170_=_C330 ,C170_=_C331 ,C170_=_C332 ,C170_=_C333 ,C170_=_C334 ,C170_=_C335 ,\nC170_=_C336 ,C170_=_C337 ,C170_=_C338 ,C170_=_C339 ,C170_=_C340 ,C170_=_C342 ,\nC170_=_C343 ,C170_=_C344 ,C170_=_C345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70_=_C371 ,C187_=_C265 ,\nC187_=_C412 ,C187_=_C481 ,C187_=_C547 ,C187_=_C610 ,C187_=_C670 ,C187_=_C727 ,\nC187_=_C781 ,C187_=_C831 ,C187_=_C863 ,C187_=_C864 ,C187_=_C865 ,C187_=_C866 ,\nC187_=_C867 ,C187_=_C868 ,C187_=_C869 ,C187_=_C870 ,C187_=_C871 ,C187_=_C872 ,\nC187_=_C873 ,C187_=_C874 ,C187_=_C875 ,C187_=_C876 ,C187_=_C877 ,C187_=_C878 ,\nC219_=_C248 ,C219_=_C296 ,C219_=_C324 ,C219_=_C325 ,C219_=_C326 ,C219_=_C327 ,\nC219_=_C328 ,C219_=_C329 ,C219_=_C330 ,C219_=_C331 ,C219_=_C332 ,C219_=_C333 ,\nC219_=_C334 ,C219_=_C335 ,C219_=_C336 ,C219_=_C337 ,C219_=_C338 ,C219_=_C339 ,\nC219_=_C340 ,C219_=_C342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8_=_C265 ,C248_=_C296 ,C248_=_C324 ,C248_=_C325 ,C248_=_C326 ,\nC248_=_C327 ,C248_=_C328 ,C248_=_C329 ,C248_=_C330 ,C248_=_C331 ,C248_=_C332 ,\nC248_=_C333 ,C248_=_C334 ,C248_=_C335 ,C248_=_C336 ,C248_=_C337 ,C248_=_C338 ,\nC248_=_C339 ,C248_=_C340 ,C248_=_C342 ,C248_=_C343 ,C248_=_C344 ,C248_=_C345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65_=_C412 ,C265_=_C481 ,C265_=_C547 ,C265_=_C610 ,\nC265_=_C670 ,C265_=_C727 ,C265_=_C781 ,C265_=_C831 ,C265_=_C863 ,C265_=_C864 ,\nC265_=_C865</w:t>
      </w:r>
    </w:p>
    <w:p>
      <w:pPr>
        <w:pStyle w:val="PreformattedText"/>
        <w:bidi w:val="0"/>
        <w:spacing w:before="0" w:after="0"/>
        <w:jc w:val="left"/>
        <w:rPr/>
      </w:pPr>
      <w:r>
        <w:rPr/>
        <w:t xml:space="preserve"> </w:t>
      </w:r>
      <w:r>
        <w:rPr/>
        <w:t>,C265_=_C866 ,C265_=_C867 ,C265_=_C868 ,C265_=_C869 ,C265_=_C870 ,\nC265_=_C871 ,C265_=_C872 ,C265_=_C873 ,C265_=_C874 ,C265_=_C875 ,C265_=_C876 ,\nC265_=_C877 ,C265_=_C878 ,C296_=_C324 ,C296_=_C325 ,C296_=_C326 ,C296_=_C327 ,\nC296_=_C328 ,C296_=_C329 ,C296_=_C330 ,C296_=_C331 ,C296_=_C332 ,C296_=_C333 ,\nC296_=_C334 ,C296_=_C335 ,C296_=_C336 ,C296_=_C337 ,C296_=_C338 ,C296_=_C339 ,\nC296_=_C340 ,C296_=_C342 ,C296_=_C343 ,C296_=_C344 ,C296_=_C345 ,C296_=_C346 ,\nC296_=_C347 ,C296_=_C348 ,C296_=_C349 ,C296_=_C350 ,C296_=_C351 ,C296_=_C352 ,\nC296_=_C353 ,C296_=_C354 ,C296_=_C355 ,C296_=_C356 ,C296_=_C357 ,C296_=_C358 ,\nC296_=_C359 ,C296_=_C360 ,C296_=_C361 ,C296_=_C362 ,C296_=_C363 ,C296_=_C364 ,\nC296_=_C365 ,C296_=_C366 ,C296_=_C367 ,C296_=_C368 ,C296_=_C369 ,C296_=_C370 ,\nC296_=_C371 ,C324_=_C325 ,C324_=_C326 ,C324_=_C327 ,C324_=_C328 ,C324_=_C329 ,\nC324_=_C330 ,C324_=_C331 ,C324_=_C332 ,C324_=_C333 ,C324_=_C334 ,C324_=_C335 ,\nC324_=_C336 ,C324_=_C337 ,C324_=_C338 ,C324_=_C339 ,C324_=_C340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4_=_C371 ,C325_=_C326 ,\nC325_=_C327 ,C325_=_C328 ,C325_=_C329 ,C325_=_C330 ,C325_=_C331 ,C325_=_C332 ,\nC325_=_C333 ,C325_=_C334 ,C325_=_C335 ,C325_=_C336 ,C325_=_C337 ,C325_=_C338 ,\nC325_=_C339 ,C325_=_C340 ,C325_=_C342 ,C325_=_C343 ,C325_=_C344 ,C325_=_C345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3 ,C326_=_C334 ,C326_=_C335 ,C326_=_C336 ,\nC326_=_C337 ,C326_=_C338 ,C326_=_C339 ,C326_=_C340 ,C326_=_C342 ,C326_=_C343 ,\nC326_=_C344 ,C326_=_C345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71 ,C326_=_C412 ,C327_=_C328 ,\nC327_=_C329 ,C327_=_C330 ,C327_=_C331 ,C327_=_C332 ,C327_=_C333 ,C327_=_C334 ,\nC327_=_C335 ,C327_=_C336 ,C327_=_C337 ,C327_=_C338 ,C327_=_C339 ,C327_=_C340 ,\nC327_=_C342 ,C327_=_C343 ,C327_=_C344 ,C327_=_C345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3 ,C328_=_C334 ,\nC328_=_C335 ,C328_=_C336 ,C328_=_C337 ,C328_=_C338 ,C328_=_C339 ,C328_=_C340 ,\nC328_=_C342 ,C328_=_C343 ,C328_=_C344 ,C328_=_C345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481 ,C329_=_C330 ,C329_=_C331 ,C329_=_C332 ,C329_=_C333 ,C329_=_C334 ,\nC329_=_C335 ,C329_=_C336 ,C329_=_C337 ,C329_=_C338 ,C329_=_C339 ,C329_=_C340 ,\nC329_=_C342 ,C329_=_C343 ,C329_=_C344 ,C329_=_C345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3 ,C330_=_C334 ,C330_=_C335 ,C330_=_C336 ,\nC330_=_C337 ,C330_=_C338 ,C330_=_C339 ,C330_=_C340 ,C330_=_C342 ,C330_=_C343 ,\nC330_=_C344 ,C330_=_C345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47 ,C331_=_C332 ,\nC331_=_C333 ,C331_=_C334 ,C331_=_C335 ,C331_=_C336 ,C331_=_C337 ,C331_=_C338 ,\nC331_=_C339 ,C331_=_C340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3 ,C332_=_C334 ,C332_=_C335 ,C332_=_C336 ,\nC332_=_C337 ,C332_=_C338 ,C332_=_C339 ,C332_=_C340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10 ,C333_=_C334 ,\nC333_=_C335 ,C333_=_C336 ,C333_=_C337 ,C333_=_C338 ,C333_=_C339 ,C333_=_C340 ,\nC333_=_C342 ,C333_=_C343 ,C333_=_C344 ,C333_=_C345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39 ,C334_=_C340 ,\nC334_=_C342 ,C334_=_C343 ,C334_=_C344 ,C334_=_C345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70 ,C335_=_C336 ,C335_=_C337 ,C335_=_C338 ,C335_=_C339 ,C335_=_C340 ,\nC335_=_C342 ,C335_=_C343 ,C335_=_C344 ,C335_=_C345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371 ,\nC336_=_C337 ,C336_=_C338 ,C336_=_C339 ,C336_=_C340 ,C336_=_C342 ,C336_=_C343 ,\nC336_=_C344 ,C336_=_C345 ,C336_=_C346 ,C336_=_C347 ,C336_=_C348 ,C336_=_C349 ,\nC336_=_C350 ,C336_=_C351 ,C336_=_C352 ,C336_=_C353 ,C336_=_C354 ,C336_=_C355 ,\nC336_=_C356 ,C336_=_C357 ,C336_=_C358 ,C336_=_C359 ,C336_=_C360 ,C336_=_C361 ,\nC336_=_C362 ,C336_=_C363 ,C336_=_C364 ,C336_=_C365 ,C336_=_C366 ,C336_=_C367 ,\nC336_=_C368 ,C336_=_C369 ,C336_=_C370 ,C336_=_C371 ,C336_=_C727 ,C337_=_C338 ,\nC337_=_C339 ,C337_=_C340 ,C337_=_C342 ,C337_=_C343 ,C337_=_C344 ,C337_=_C345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371 ,C338_=_C339 ,C338_=_C340 ,C338_=_C342 ,C338_=_C343 ,\nC338_=_C344 ,C338_=_C345 ,C338_=_C346 ,C338_=_C347 ,C338_=_C348 ,C338_=_C349 ,\nC338_=_C350 ,C338_=_C351 ,C338_=_C352 ,C338_=_C353 ,C338_=_C354 ,C338_=_C355 ,\nC338_=_C356 ,C338_=_C357 ,C338_=_C358 ,C338_=_C359 ,C338_=_C360 ,C338_=_C361 ,\nC338_=_C362 ,C338_=_C363 ,C338_=_C364 ,C338_=_C365 ,C338_=_C366 ,C338_=_C367 ,\nC338_=_C368 ,C338_=_C369 ,C338_=_C370 ,C338_=_C371 ,C338_=_C781 ,C339_=_C340 ,\nC339_=_C342 ,C339_=_C343 ,C339_=_C344 ,C339_=_C345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40_=_C342 ,C340_=_C343 ,C340_=_C344 ,C340_=_C345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831 ,C342_=_C343 ,C342_=_C344 ,C342_=_C345 ,C342_=_C346 ,C342_=_C347 ,\nC342_=_C348 ,C342_=_C349 ,C342_=_C350 ,C342_=_C351 ,C342_=_C352 ,C342_=_C353 ,\nC342_=_C354 ,C342_=_C355 ,C342_=_C356 ,C342_=_C357 ,C342_=_C358 ,C342_=_C359 ,\nC342_=_C360 ,C342_=_C361 ,C342_=_C362 ,C342_=_C363 ,C342_=_C364 ,C342_=_C365 ,\nC342_=_C366 ,C342_=_C367 ,C342_=_C368 ,C342_=_C369 ,C342_=_C370 ,C342_=_C371</w:t>
      </w:r>
    </w:p>
    <w:p>
      <w:pPr>
        <w:pStyle w:val="PreformattedText"/>
        <w:bidi w:val="0"/>
        <w:spacing w:before="0" w:after="0"/>
        <w:jc w:val="left"/>
        <w:rPr/>
      </w:pPr>
      <w:r>
        <w:rPr/>
        <w:t xml:space="preserve"> </w:t>
      </w:r>
      <w:r>
        <w:rPr/>
        <w:t>,\nC342_=_C863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4_=_C345 ,\nC344_=_C346 ,C344_=_C347 ,C344_=_C348 ,C344_=_C349 ,C344_=_C350 ,C344_=_C351 ,\nC344_=_C352 ,C344_=_C353 ,C344_=_C354 ,C344_=_C355 ,C344_=_C356 ,C344_=_C357 ,\nC344_=_C358 ,C344_=_C359 ,C344_=_C360 ,C344_=_C361 ,C344_=_C362 ,C344_=_C363 ,\nC344_=_C364 ,C344_=_C365 ,C344_=_C366 ,C344_=_C367 ,C344_=_C368 ,C344_=_C369 ,\nC344_=_C370 ,C344_=_C371 ,C344_=_C864 ,C345_=_C346 ,C345_=_C347 ,C345_=_C348 ,\nC345_=_C349 ,C345_=_C350 ,C345_=_C351 ,C345_=_C352 ,C345_=_C353 ,C345_=_C354 ,\nC345_=_C355 ,C345_=_C356 ,C345_=_C357 ,C345_=_C358 ,C345_=_C359 ,C345_=_C360 ,\nC345_=_C361 ,C345_=_C362 ,C345_=_C363 ,C345_=_C364 ,C345_=_C365 ,C345_=_C366 ,\nC345_=_C367 ,C345_=_C368 ,C345_=_C369 ,C345_=_C370 ,C345_=_C371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865 ,C347_=_C348 ,C347_=_C349 ,C347_=_C350 ,C347_=_C351 ,C347_=_C352 ,\nC347_=_C353 ,C347_=_C354 ,C347_=_C355 ,C347_=_C356 ,C347_=_C357 ,C347_=_C358 ,\nC347_=_C359 ,C347_=_C360 ,C347_=_C361 ,C347_=_C362 ,C347_=_C363 ,C347_=_C364 ,\nC347_=_C365 ,C347_=_C366 ,C347_=_C367 ,C347_=_C368 ,C347_=_C369 ,C347_=_C370 ,\nC347_=_C371 ,C348_=_C349 ,C348_=_C350 ,C348_=_C351 ,C348_=_C352 ,C348_=_C353 ,\nC348_=_C354 ,C348_=_C355 ,C348_=_C356 ,C348_=_C357 ,C348_=_C358 ,C348_=_C359 ,\nC348_=_C360 ,C348_=_C361 ,C348_=_C362 ,C348_=_C363 ,C348_=_C364 ,C348_=_C365 ,\nC348_=_C366 ,C348_=_C367 ,C348_=_C368 ,C348_=_C369 ,C348_=_C370 ,C348_=_C371 ,\nC348_=_C866 ,C349_=_C350 ,C349_=_C351 ,C349_=_C352 ,C349_=_C353 ,C349_=_C354 ,\nC349_=_C355 ,C349_=_C356 ,C349_=_C357 ,C349_=_C358 ,C349_=_C359 ,C349_=_C360 ,\nC349_=_C361 ,C349_=_C362 ,C349_=_C363 ,C349_=_C364 ,C349_=_C365 ,C349_=_C366 ,\nC349_=_C367 ,C349_=_C368 ,C349_=_C369 ,C349_=_C370 ,C349_=_C371 ,C350_=_C351 ,\nC350_=_C352 ,C350_=_C353 ,C350_=_C354 ,C350_=_C355 ,C350_=_C356 ,C350_=_C357 ,\nC350_=_C358 ,C350_=_C359 ,C350_=_C360 ,C350_=_C361 ,C350_=_C362 ,C350_=_C363 ,\nC350_=_C364 ,C350_=_C365 ,C350_=_C366 ,C350_=_C367 ,C350_=_C368 ,C350_=_C369 ,\nC350_=_C370 ,C350_=_C371 ,C350_=_C867 ,C351_=_C352 ,C351_=_C353 ,C351_=_C354 ,\nC351_=_C355 ,C351_=_C356 ,C351_=_C357 ,C351_=_C358 ,C351_=_C359 ,C351_=_C360 ,\nC351_=_C361 ,C351_=_C362 ,C351_=_C363 ,C351_=_C364 ,C351_=_C365 ,C351_=_C366 ,\nC351_=_C367 ,C351_=_C368 ,C351_=_C369 ,C351_=_C370 ,C351_=_C371 ,C352_=_C353 ,\nC352_=_C354 ,C352_=_C355 ,C352_=_C356 ,C352_=_C357 ,C352_=_C358 ,C352_=_C359 ,\nC352_=_C360 ,C352_=_C361 ,C352_=_C362 ,C352_=_C363 ,C352_=_C364 ,C352_=_C365 ,\nC352_=_C366 ,C352_=_C367 ,C352_=_C368 ,C352_=_C369 ,C352_=_C370 ,C352_=_C371 ,\nC352_=_C868 ,C353_=_C354 ,C353_=_C355 ,C353_=_C356 ,C353_=_C357 ,C353_=_C358 ,\nC353_=_C359 ,C353_=_C360 ,C353_=_C361 ,C353_=_C362 ,C353_=_C363 ,C353_=_C364 ,\nC353_=_C365 ,C353_=_C366 ,C353_=_C367 ,C353_=_C368 ,C353_=_C369 ,C353_=_C370 ,\nC353_=_C371 ,C354_=_C355 ,C354_=_C356 ,C354_=_C357 ,C354_=_C358 ,C354_=_C359 ,\nC354_=_C360 ,C354_=_C361 ,C354_=_C362 ,C354_=_C363 ,C354_=_C364 ,C354_=_C365 ,\nC354_=_C366 ,C354_=_C367 ,C354_=_C368 ,C354_=_C369 ,C354_=_C370 ,C354_=_C371 ,\nC354_=_C869 ,C355_=_C356 ,C355_=_C357 ,C355_=_C358 ,C355_=_C359 ,C355_=_C360 ,\nC355_=_C361 ,C355_=_C362 ,C355_=_C363 ,C355_=_C364 ,C355_=_C365 ,C355_=_C366 ,\nC355_=_C367 ,C355_=_C368 ,C355_=_C369 ,C355_=_C370 ,C355_=_C371 ,C356_=_C357 ,\nC356_=_C358 ,C356_=_C359 ,C356_=_C360 ,C356_=_C361 ,C356_=_C362 ,C356_=_C363 ,\nC356_=_C364 ,C356_=_C365 ,C356_=_C366 ,C356_=_C367 ,C356_=_C368 ,C356_=_C369 ,\nC356_=_C370 ,C356_=_C371 ,C356_=_C870 ,C357_=_C358 ,C357_=_C359 ,C357_=_C360 ,\nC357_=_C361 ,C357_=_C362 ,C357_=_C363 ,C357_=_C364 ,C357_=_C365 ,C357_=_C366 ,\nC357_=_C367 ,C357_=_C368 ,C357_=_C369 ,C357_=_C370 ,C357_=_C371 ,C358_=_C359 ,\nC358_=_C360 ,C358_=_C361 ,C358_=_C362 ,C358_=_C363 ,C358_=_C364 ,C358_=_C365 ,\nC358_=_C366 ,C358_=_C367 ,C358_=_C368 ,C358_=_C369 ,C358_=_C370 ,C358_=_C371 ,\nC358_=_C871 ,C359_=_C360 ,C359_=_C361 ,C359_=_C362 ,C359_=_C363 ,C359_=_C364 ,\nC359_=_C365 ,C359_=_C366 ,C359_=_C367 ,C359_=_C368 ,C359_=_C369 ,C359_=_C370 ,\nC359_=_C371 ,C359_=_C872 ,C360_=_C361 ,C360_=_C362 ,C360_=_C363 ,C360_=_C364 ,\nC360_=_C365 ,C360_=_C366 ,C360_=_C367 ,C360_=_C368 ,C360_=_C369 ,C360_=_C370 ,\nC360_=_C371 ,C360_=_C873 ,C361_=_C362 ,C361_=_C363 ,C361_=_C364 ,C361_=_C365 ,\nC361_=_C366 ,C361_=_C367 ,C361_=_C368 ,C361_=_C369 ,C361_=_C370 ,C361_=_C371 ,\nC362_=_C363 ,C362_=_C364 ,C362_=_C365 ,C362_=_C366 ,C362_=_C367 ,C362_=_C368 ,\nC362_=_C369 ,C362_=_C370 ,C362_=_C371 ,C362_=_C874 ,C363_=_C364 ,C363_=_C365 ,\nC363_=_C366 ,C363_=_C367 ,C363_=_C368 ,C363_=_C369 ,C363_=_C370 ,C363_=_C371 ,\nC364_=_C365 ,C364_=_C366 ,C364_=_C367 ,C364_=_C368 ,C364_=_C369 ,C364_=_C370 ,\nC364_=_C371 ,C364_=_C875 ,C365_=_C366 ,C365_=_C367 ,C365_=_C368 ,C365_=_C369 ,\nC365_=_C370 ,C365_=_C371 ,C366_=_C367 ,C366_=_C368 ,C366_=_C369 ,C366_=_C370 ,\nC366_=_C371 ,C366_=_C876 ,C367_=_C368 ,C367_=_C369 ,C367_=_C370 ,C367_=_C371 ,\nC368_=_C369 ,C368_=_C370 ,C368_=_C371 ,C368_=_C877 ,C369_=_C370 ,C369_=_C371 ,\nC370_=_C371 ,C370_=_C878 ,C412_=_C481 ,C412_=_C547 ,C412_=_C610 ,C412_=_C670 ,\nC412_=_C727 ,C412_=_C781 ,C412_=_C831 ,C412_=_C863 ,C412_=_C864 ,C412_=_C865 ,\nC412_=_C866 ,C412_=_C867 ,C412_=_C868 ,C412_=_C869 ,C412_=_C870 ,C412_=_C871 ,\nC412_=_C872 ,C412_=_C873 ,C412_=_C874 ,C412_=_C875 ,C412_=_C876 ,C412_=_C877 ,\nC412_=_C878 ,C481_=_C547 ,C481_=_C610 ,C481_=_C670 ,C481_=_C727 ,C481_=_C781 ,\nC481_=_C831 ,C481_=_C863 ,C481_=_C864 ,C481_=_C865 ,C481_=_C866 ,C481_=_C867 ,\nC481_=_C868 ,C481_=_C869 ,C481_=_C870 ,C481_=_C871 ,C481_=_C872 ,C481_=_C873 ,\nC481_=_C874 ,C481_=_C875 ,C481_=_C876 ,C481_=_C877 ,C481_=_C878 ,C547_=_C610 ,\nC547_=_C670 ,C547_=_C727 ,C547_=_C781 ,C547_=_C831 ,C547_=_C863 ,C547_=_C864 ,\nC547_=_C865 ,C547_=_C866 ,C547_=_C867 ,C547_=_C868 ,C547_=_C869 ,C547_=_C870 ,\nC547_=_C871 ,C547_=_C872 ,C547_=_C873 ,C547_=_C874 ,C547_=_C875 ,C547_=_C876 ,\nC547_=_C877 ,C547_=_C878 ,C610_=_C670 ,C610_=_C727 ,C610_=_C781 ,C610_=_C831 ,\nC610_=_C863 ,C610_=_C864 ,C610_=_C865 ,C610_=_C866 ,C610_=_C867 ,C610_=_C868 ,\nC610_=_C869 ,C610_=_C870 ,C610_=_C871 ,C610_=_C872 ,C610_=_C873 ,C610_=_C874 ,\nC610_=_C875 ,C610_=_C876 ,C610_=_C877 ,C610_=_C878 ,C670_=_C727 ,C670_=_C781 ,\nC670_=_C831 ,C670_=_C863 ,C670_=_C864 ,C670_=_C865 ,C670_=_C866 ,C670_=_C867 ,\nC670_=_C868 ,C670_=_C869 ,C670_=_C870 ,C670_=_C871 ,C670_=_C872 ,C670_=_C873 ,\nC670_=_C874 ,C670_=_C875 ,C670_=_C876 ,C670_=_C877 ,C670_=_C878 ,C727_=_C781 ,\nC727_=_C831 ,C727_=_C863 ,C727_=_C864 ,C727_=_C865 ,C727_=_C866 ,C727_=_C867 ,\nC727_=_C868 ,C727_=_C869 ,C727_=_C870 ,C727_=_C871 ,C727_=_C872 ,C727_=_C873 ,\nC727_=_C874 ,C727_=_C875 ,C727_=_C876 ,C727_=_C877 ,C727_=_C878 ,C781_=_C831 ,\nC781_=_C863 ,C781_=_C864 ,C781_=_C865 ,C781_=_C866 ,C781_=_C867 ,C781_=_C868 ,\nC781_=_C869 ,C781_=_C870 ,C781_=_C871 ,C781_=_C872 ,C781_=_C873 ,C781_=_C874 ,\nC781_=_C875 ,C781_=_C876 ,C781_=_C877 ,C781_=_C878 ,C831_=_C863 ,C831_=_C864 ,\nC831_=_C865 ,C831_=_C866 ,C831_=_C867 ,C831_=_C868 ,C831_=_C869 ,C831_=_C870 ,\nC831_=_C871 ,C831_=_C872 ,C831_=_C873 ,C831_=_C874 ,C831_=_C875 ,C831_=_C876 ,\nC831_=_C877 ,C831_=_C878 ,C863_=_C864 ,C863_=_C865 ,C863_=_C866 ,C863_=_C867 ,\nC863_=_C868 ,C863_=_C869 ,C863_=_C870 ,C863_=_C871 ,C863_=_C872 ,C863_=_C873 ,\nC863_=_C874 ,C863_=_C875 ,C863_=_C876 ,C863_=_C877 ,C863_=_C878 ,C864_=_C865 ,\nC864_=_C866 ,C864_=_C867 ,C864_=_C868 ,C864_=_C869 ,C864_=_C870 ,C864_=_C871 ,\nC864_=_C872 ,C864_=_C873 ,C864_=_C874 ,C864_=_C875 ,C864_=_C876 ,C864_=_C877 ,\nC864_=_C878 ,C865_=_C866 ,C865_=_C867 ,C865_=_C868 ,C865_=_C869 ,C865_=_C870 ,\nC865_=_C871 ,C865_=_C872 ,C865_=_C873 ,C865_=_C874 ,C865_=_C875 ,C865_=_C876 ,\nC865_=_C877 ,C865_=_C878 ,C866_=_C867 ,C866_=_C868 ,C866_=_C869 ,C866_=_C870 ,\nC866_=_C871 ,C866_=_C872 ,C866_=_C873 ,C866_=_C874 ,C866_=_C875 ,C866_=_C876 ,\nC866_=_C877 ,C866_=_C878 ,C867_=_C868 ,C867_=_C869 ,C867_=_C870 ,C867_=_C871 ,\nC867_=_C872 ,C867_=_C873 ,C867_=_C874 ,C867_=_C875 ,C867_=_C876 ,C867_=_C877 ,\nC867_=_C878 ,C868_=_C869 ,C868_=_C870 ,C868_=_C871 ,C868_=_C872 ,C868_=_C873 ,\nC868_=_C874 ,C868_=_C875 ,C868_=_C876 ,C868_=_C877 ,C868_=_C878 ,C869_=_C870 ,\nC869_=_C871 ,C869_=_C872 ,C869_=_C873 ,C869_=_C874 ,C869_=_C875 ,C869_=_C876 ,\nC869_=_C877 ,C869_=_C878 ,C870_=_C871 ,C870_=_C872 ,C870_=_C873 ,C870_=_C874 ,\nC870_=_C875 ,C870_=_C876 ,C870_=_C877 ,C870_=_C878 ,C871_=_C872 ,C871_=_C873 ,\nC871_=_C874 ,C871_=_C875 ,C871_=_C876 ,C871_=_C877 ,C871_=_C878 ,C872_=_C873 ,\nC872_=_C874 ,C872_=_C875 ,C872_=_C876 ,C872_=_C877 ,C872_=_C878 ,C873_=_C874 ,\nC873_=_C875 ,C873_=_C876 ,C873_=_C877 ,C873_=_C878 ,C874_=_C875 ,C874_=_C876 ,\nC874_=_C877 ,C874_=_C878 ,C875_=_C876 ,C875_=_C877 ,C875_=_C878 ,C876_=_C877 ,\nC876_=_C878 ,C877_=_C878 ,"];169[shape=box, label="id:169 level: 8\n84: C3 C16 C56 C85 C98 \nC137 C166 C167 C168 C169 C170 \nC171 C172 C173 C174 C175 C176 \nC177 C178 C179 C180 C181 C182 \nC183 C184 C185 C186 C187 C188 \nC189 C190 C191 C192 C193 C194 \nC195 C196 C197 C198 C199 C200 \nC201 C202 C203 C204 C205 C206 \nC207 C208 C209 C210 C211 C212 \nC213 C214 C215 C216 C217 C257 \nC333 C404 C473 C539 C601 C641 \nC642 C643 C644 C645 C646 C647 \nC648 C649 C650 C651 C652 C653 \nC654 C655 C656 C657 C658 C659 \nC660 \n1974: C3_=_C16( C3 C16 ) C3_=_C56( C3 C56 ) C3_=_C85( C3 C85 ) C3_=_C137( C3 C137 ) C3_=_C166( C3 C166</w:t>
      </w:r>
    </w:p>
    <w:p>
      <w:pPr>
        <w:pStyle w:val="PreformattedText"/>
        <w:bidi w:val="0"/>
        <w:spacing w:before="0" w:after="0"/>
        <w:jc w:val="left"/>
        <w:rPr/>
      </w:pPr>
      <w:r>
        <w:rPr/>
        <w:t xml:space="preserve"> </w:t>
      </w:r>
      <w:r>
        <w:rPr/>
        <w:t>)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16_=_C98( C16 C98 ) C16_=_C179( C16 C179 ) C16_=_C257( C16 C257 ) \nC16_=_C333( C16 C333 ) C16_=_C404( C16 C404 ) C16_=_C473( C16 C473 ) C16_=_C539( C16 C539 ) C16_=_C601( C16 C601 ) C16_=_C641( C16 C641 ) \nC16_=_C642( C16 C642 ) C16_=_C643( C16 C643 ) C16_=_C644( C16 C644 ) C16_=_C645( C16 C645 ) C16_=_C646( C16 C646 ) C16_=_C647( C16 C647 ) \nC16_=_C648( C16 C648 ) C16_=_C649( C16 C649 ) C16_=_C650( C16 C650 ) C16_=_C651( C16 C651 ) C16_=_C652( C16 C652 ) C16_=_C653( C16 C653 ) \nC16_=_C654( C16 C654 ) C16_=_C655( C16 C655 ) C16_=_C656( C16 C656 ) C16_=_C657( C16 C657 ) C16_=_C658( C16 C658 ) C16_=_C659( C16 C659 ) \nC16_=_C660( C16 C660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98( C85 C98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8_=_C179( C98 C179 ) C98_=_C257( C98 C257 ) C98_=_C333( C98 C333 ) C98_=_C404( C98 C404 ) C98_=_C473( C98 C473 ) \nC98_=_C539( C98 C539 ) C98_=_C601( C98 C601 ) C98_=_C641( C98 C641 ) C98_=_C642( C98 C642 ) C98_=_C643( C98 C643 ) C98_=_C644( C98 C644 ) \nC98_=_C645( C98 C645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w:t>
      </w:r>
    </w:p>
    <w:p>
      <w:pPr>
        <w:pStyle w:val="PreformattedText"/>
        <w:bidi w:val="0"/>
        <w:spacing w:before="0" w:after="0"/>
        <w:jc w:val="left"/>
        <w:rPr/>
      </w:pPr>
      <w:r>
        <w:rPr/>
        <w:t xml:space="preserve"> </w:t>
      </w:r>
      <w:r>
        <w:rPr/>
        <w:t>) C168_=_C214( C168 C214 ) C168_=_C215( C168 C215 ) \nC168_=_C216( C168 C216 ) C168_=_C217( C168 C217 ) C168_=_C257( C168 C257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333( C170 C333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404( C172 C404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473( C174 C473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539( C176 C539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w:t>
      </w:r>
    </w:p>
    <w:p>
      <w:pPr>
        <w:pStyle w:val="PreformattedText"/>
        <w:bidi w:val="0"/>
        <w:spacing w:before="0" w:after="0"/>
        <w:jc w:val="left"/>
        <w:rPr/>
      </w:pPr>
      <w:r>
        <w:rPr/>
        <w:t xml:space="preserve"> </w:t>
      </w:r>
      <w:r>
        <w:rPr/>
        <w:t>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601( C178 C601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11( C179 C211 ) C179_=_C212( C179 C212 ) C179_=_C213( C179 C213 ) C179_=_C214( C179 C214 ) C179_=_C215( C179 C215 ) C179_=_C216( C179 C216 ) \nC179_=_C217( C179 C217 ) C179_=_C257( C179 C257 ) C179_=_C333( C179 C333 ) C179_=_C404( C179 C404 ) C179_=_C473( C179 C473 ) C179_=_C539( C179 C539 ) \nC179_=_C601( C179 C601 ) C179_=_C641( C179 C641 ) C179_=_C642( C179 C642 ) C179_=_C643( C179 C643 ) C179_=_C644( C179 C644 ) C179_=_C645( C179 C645 ) \nC179_=_C646( C179 C646 ) C179_=_C647( C179 C647 ) C179_=_C648( C179 C648 ) C179_=_C649( C179 C649 ) C179_=_C650( C179 C650 ) C179_=_C651( C179 C651 ) \nC179_=_C652( C179 C652 ) C179_=_C653( C179 C653 ) C179_=_C654( C179 C654 ) C179_=_C655( C179 C655 ) C179_=_C656( C179 C656 ) C179_=_C657( C179 C657 ) \nC179_=_C658( C179 C658 ) C179_=_C659( C179 C659 ) C179_=_C660( C179 C660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641( C180 C641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642( C182 C642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643( C184 C643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644( C186 C644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w:t>
      </w:r>
    </w:p>
    <w:p>
      <w:pPr>
        <w:pStyle w:val="PreformattedText"/>
        <w:bidi w:val="0"/>
        <w:spacing w:before="0" w:after="0"/>
        <w:jc w:val="left"/>
        <w:rPr/>
      </w:pPr>
      <w:r>
        <w:rPr/>
        <w:t xml:space="preserve"> </w:t>
      </w:r>
      <w:r>
        <w:rPr/>
        <w:t>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645( C188 C645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646( C190 C646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647( C192 C647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648( C194 C64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649( C196 C649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650( C198 C650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651( C199 C651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652( C200 C65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653( C202 C653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654( C204 C654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6_=_C655( C206 C655 ) \nC207_=_C208(</w:t>
      </w:r>
    </w:p>
    <w:p>
      <w:pPr>
        <w:pStyle w:val="PreformattedText"/>
        <w:bidi w:val="0"/>
        <w:spacing w:before="0" w:after="0"/>
        <w:jc w:val="left"/>
        <w:rPr/>
      </w:pPr>
      <w:r>
        <w:rPr/>
        <w:t xml:space="preserve"> </w:t>
      </w:r>
      <w:r>
        <w:rPr/>
        <w:t>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656( C208 C656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657( C210 C657 ) \nC211_=_C212( C211 C212 ) C211_=_C213( C211 C213 ) C211_=_C214( C211 C214 ) C211_=_C215( C211 C215 ) C211_=_C216( C211 C216 ) C211_=_C217( C211 C217 ) \nC212_=_C213( C212 C213 ) C212_=_C214( C212 C214 ) C212_=_C215( C212 C215 ) C212_=_C216( C212 C216 ) C212_=_C217( C212 C217 ) C212_=_C658( C212 C658 ) \nC213_=_C214( C213 C214 ) C213_=_C215( C213 C215 ) C213_=_C216( C213 C216 ) C213_=_C217( C213 C217 ) C214_=_C215( C214 C215 ) C214_=_C216( C214 C216 ) \nC214_=_C217( C214 C217 ) C214_=_C659( C214 C659 ) C215_=_C216( C215 C216 ) C215_=_C217( C215 C217 ) C216_=_C217( C216 C217 ) C216_=_C660( C216 C660 ) \nC257_=_C333( C257 C333 ) C257_=_C404( C257 C404 ) C257_=_C473( C257 C473 ) C257_=_C539( C257 C539 ) C257_=_C601( C257 C601 ) C257_=_C641( C257 C641 ) \nC257_=_C642( C257 C642 ) C257_=_C643( C257 C643 ) C257_=_C644( C257 C644 ) C257_=_C645( C257 C645 ) C257_=_C646( C257 C646 ) C257_=_C647( C257 C647 ) \nC257_=_C648( C257 C648 ) C257_=_C649( C257 C649 ) C257_=_C650( C257 C650 ) C257_=_C651( C257 C651 ) C257_=_C652( C257 C652 ) C257_=_C653( C257 C653 ) \nC257_=_C654( C257 C654 ) C257_=_C655( C257 C655 ) C257_=_C656( C257 C656 ) C257_=_C657( C257 C657 ) C257_=_C658( C257 C658 ) C257_=_C659( C257 C659 ) \nC257_=_C660( C257 C660 ) C333_=_C404( C333 C404 ) C333_=_C473( C333 C473 ) C333_=_C539( C333 C539 ) C333_=_C601( C333 C601 ) C333_=_C641( C333 C641 ) \nC333_=_C642( C333 C642 ) C333_=_C643( C333 C643 ) C333_=_C644( C333 C644 ) C333_=_C645( C333 C645 ) C333_=_C646( C333 C646 ) C333_=_C647( C333 C647 ) \nC333_=_C648( C333 C648 ) C333_=_C649( C333 C649 ) C333_=_C650( C333 C650 ) C333_=_C651( C333 C651 ) C333_=_C652( C333 C652 ) C333_=_C653( C333 C653 ) \nC333_=_C654( C333 C654 ) C333_=_C655( C333 C655 ) C333_=_C656( C333 C656 ) C333_=_C657( C333 C657 ) C333_=_C658( C333 C658 ) C333_=_C659( C333 C659 ) \nC333_=_C660( C333 C660 ) C404_=_C473( C404 C473 ) C404_=_C539( C404 C539 ) C404_=_C601( C404 C601 ) C404_=_C641( C404 C641 ) C404_=_C642( C404 C642 ) \nC404_=_C643( C404 C643 ) C404_=_C644( C404 C644 ) C404_=_C645( C404 C645 ) C404_=_C646( C404 C646 ) C404_=_C647( C404 C647 ) C404_=_C648( C404 C648 ) \nC404_=_C649( C404 C649 ) C404_=_C650( C404 C650 ) C404_=_C651( C404 C651 ) C404_=_C652( C404 C652 ) C404_=_C653( C404 C653 ) C404_=_C654( C404 C654 ) \nC404_=_C655( C404 C655 ) C404_=_C656( C404 C656 ) C404_=_C657( C404 C657 ) C404_=_C658( C404 C658 ) C404_=_C659( C404 C659 ) C404_=_C660( C404 C660 ) \nC473_=_C539( C473 C539 ) C473_=_C601( C473 C601 ) C473_=_C641( C473 C641 ) C473_=_C642( C473 C642 ) C473_=_C643( C473 C643 ) C473_=_C644( C473 C644 ) \nC473_=_C645( C473 C645 ) C473_=_C646( C473 C646 ) C473_=_C647( C473 C647 ) C473_=_C648( C473 C648 ) C473_=_C649( C473 C649 ) C473_=_C650( C473 C650 ) \nC473_=_C651( C473 C651 ) C473_=_C652( C473 C652 ) C473_=_C653( C473 C653 ) C473_=_C654( C473 C654 ) C473_=_C655( C473 C655 ) C473_=_C656( C473 C656 ) \nC473_=_C657( C473 C657 ) C473_=_C658( C473 C658 ) C473_=_C659( C473 C659 ) C473_=_C660( C473 C660 ) C539_=_C601( C539 C601 ) C539_=_C641( C539 C641 ) \nC539_=_C642( C539 C642 ) C539_=_C643( C539 C643 ) C539_=_C644( C539 C644 ) C539_=_C645( C539 C645 ) C539_=_C646( C539 C646 ) C539_=_C647( C539 C647 ) \nC539_=_C648( C539 C648 ) C539_=_C649( C539 C649 ) C539_=_C650( C539 C650 ) C539_=_C651( C539 C651 ) C539_=_C652( C539 C652 ) C539_=_C653( C539 C653 ) \nC539_=_C654( C539 C654 ) C539_=_C655( C539 C655 ) C539_=_C656( C539 C656 ) C539_=_C657( C539 C657 ) C539_=_C658( C539 C658 ) C539_=_C659( C539 C659 ) \nC539_=_C660( C539 C660 ) C601_=_C641( C601 C641 ) C601_=_C642( C601 C642 ) C601_=_C643( C601 C643 ) C601_=_C644( C601 C644 ) C601_=_C645( C601 C645 ) \nC601_=_C646( C601 C646 ) C601_=_C647( C601 C647 ) C601_=_C648( C601 C648 ) C601_=_C649( C601 C649 ) C601_=_C650( C601 C650 ) C601_=_C651( C601 C651 ) \nC601_=_C652( C601 C652 ) C601_=_C653( C601 C653 ) C601_=_C654( C601 C654 ) C601_=_C655( C601 C655 ) C601_=_C656( C601 C656 ) C601_=_C657( C601 C657 ) \nC601_=_C658( C601 C658 ) C601_=_C659( C601 C659 ) C601_=_C660( C601 C660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8_=_C649( C648 C649 ) C648_=_C650( C648 C650 ) C648_=_C651( C648 C651 ) C648_=_C652( C648 C652 ) C648_=_C653( C648 C653 ) \nC648_=_C654( C648 C654 ) C648_=_C655( C648 C655 ) C648_=_C656( C648 C656 ) C648_=_C657( C648 C657 ) C648_=_C658( C648 C658 ) C648_=_C659( C648 C659 ) \nC648_=_C660( C648 C660 ) C649_=_C650( C649 C650 ) C649_=_C651( C649 C651 ) C649_=_C652( C649 C652 ) C649_=_C653( C649 C653 ) C649_=_C654( C649 C654 ) \nC649_=_C655( C649 C655 ) C649_=_C656( C649 C656 ) C649_=_C657( C649 C657 ) C649_=_C658( C649 C658 ) C649_=_C659( C649 C659 ) C649_=_C660( C649 C660 ) \nC650_=_C651( C650 C651 ) C650_=_C652( C650 C652 ) C650_=_C653( C650 C653 ) C650_=_C654( C650 C654 ) C650_=_C655( C650 C655 ) C650_=_C656( C650 C656 ) \nC650_=_C657( C650 C657 ) C650_=_C658( C650 C658 ) C650_=_C659( C650 C659 ) C650_=_C660( C650 C660 ) C651_=_C652( C651 C652 ) C651_=_C653( C651 C653 ) \nC651_=_C654( C651 C654 ) C651_=_C655( C651 C655 ) C651_=_C656( C651 C656 ) C651_=_C657( C651 C657 ) C651_=_C658( C651 C658 ) C651_=_C659( C651 C659 ) \nC651_=_C660( C651 C660 ) C652_=_C653( C652 C653 ) C652_=_C654( C652 C654 ) C652_=_C655( C652 C655 ) C652_=_C656( C652 C656 ) C652_=_C657( C652 C657 ) \nC652_=_C658( C652 C658 ) C652_=_C659( C652 C659 ) C652_=_C660( C652 C660 ) C653_=_C654( C653 C654 ) C653_=_C655( C653 C655 ) C653_=_C656( C653 C656 ) \nC653_=_C657( C653 C657 ) C653_=_C658( C653 C658 ) C653_=_C659( C653 C659 ) C653_=_C660( C653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141-&gt;169[label="83: C3 C16 C56 C85 C98 \nC137 C166 C167 C168 C169 C170 \nC171 C172 C173 C174 C175 C176 \nC177 C178 C180 C181 C182 C183 \nC184 C185 C186 C187</w:t>
      </w:r>
    </w:p>
    <w:p>
      <w:pPr>
        <w:pStyle w:val="PreformattedText"/>
        <w:bidi w:val="0"/>
        <w:spacing w:before="0" w:after="0"/>
        <w:jc w:val="left"/>
        <w:rPr/>
      </w:pPr>
      <w:r>
        <w:rPr/>
        <w:t xml:space="preserve"> </w:t>
      </w:r>
      <w:r>
        <w:rPr/>
        <w:t>C188 C189 \nC190 C191 C192 C193 C194 C195 \nC196 C197 C198 C199 C200 C201 \nC202 C203 C204 C205 C206 C207 \nC208 C209 C210 C211 C212 C213 \nC214 C215 C216 C217 C257 C333 \nC404 C473 C539 C601 C641 C642 \nC643 C644 C645 C646 C647 C648 \nC649 C650 C651 C652 C653 C654 \nC655 C656 C657 C658 C659 C660 \n1891: C3_=_C16 ,C3_=_C56 ,C3_=_C85 ,C3_=_C137 ,C3_=_C166 ,\nC3_=_C167 ,C3_=_C168 ,C3_=_C169 ,C3_=_C170 ,C3_=_C171 ,C3_=_C172 ,\nC3_=_C173 ,C3_=_C174 ,C3_=_C175 ,C3_=_C176 ,C3_=_C177 ,C3_=_C178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16_=_C98 ,C16_=_C257 ,C16_=_C333 ,C16_=_C404 ,\nC16_=_C473 ,C16_=_C539 ,C16_=_C601 ,C16_=_C641 ,C16_=_C642 ,C16_=_C643 ,\nC16_=_C644 ,C16_=_C645 ,C16_=_C646 ,C16_=_C647 ,C16_=_C648 ,C16_=_C649 ,\nC16_=_C650 ,C16_=_C651 ,C16_=_C652 ,C16_=_C653 ,C16_=_C654 ,C16_=_C655 ,\nC16_=_C656 ,C16_=_C657 ,C16_=_C658 ,C16_=_C659 ,C16_=_C660 ,C56_=_C85 ,\nC56_=_C137 ,C56_=_C166 ,C56_=_C167 ,C56_=_C168 ,C56_=_C169 ,C56_=_C170 ,\nC56_=_C171 ,C56_=_C172 ,C56_=_C173 ,C56_=_C174 ,C56_=_C175 ,C56_=_C176 ,\nC56_=_C177 ,C56_=_C178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98 ,C85_=_C137 ,\nC85_=_C166 ,C85_=_C167 ,C85_=_C168 ,C85_=_C169 ,C85_=_C170 ,C85_=_C171 ,\nC85_=_C172 ,C85_=_C173 ,C85_=_C174 ,C85_=_C175 ,C85_=_C176 ,C85_=_C177 ,\nC85_=_C178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98_=_C257 ,C98_=_C333 ,C98_=_C404 ,\nC98_=_C473 ,C98_=_C539 ,C98_=_C601 ,C98_=_C641 ,C98_=_C642 ,C98_=_C643 ,\nC98_=_C644 ,C98_=_C645 ,C98_=_C646 ,C98_=_C647 ,C98_=_C648 ,C98_=_C649 ,\nC98_=_C650 ,C98_=_C651 ,C98_=_C652 ,C98_=_C653 ,C98_=_C654 ,C98_=_C655 ,\nC98_=_C656 ,C98_=_C657 ,C98_=_C658 ,C98_=_C659 ,C98_=_C660 ,C137_=_C166 ,\nC137_=_C167 ,C137_=_C168 ,C137_=_C169 ,C137_=_C170 ,C137_=_C171 ,C137_=_C172 ,\nC137_=_C173 ,C137_=_C174 ,C137_=_C175 ,C137_=_C176 ,C137_=_C177 ,C137_=_C178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69 ,C166_=_C170 ,\nC166_=_C171 ,C166_=_C172 ,C166_=_C173 ,C166_=_C174 ,C166_=_C175 ,C166_=_C176 ,\nC166_=_C177 ,C166_=_C178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69 ,\nC167_=_C170 ,C167_=_C171 ,C167_=_C172 ,C167_=_C173 ,C167_=_C174 ,C167_=_C175 ,\nC167_=_C176 ,C167_=_C177 ,C167_=_C178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0 ,C168_=_C171 ,C168_=_C172 ,C168_=_C173 ,C168_=_C174 ,C168_=_C175 ,\nC168_=_C176 ,C168_=_C177 ,C168_=_C178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57 ,\nC169_=_C170 ,C169_=_C171 ,C169_=_C172 ,C169_=_C173 ,C169_=_C174 ,C169_=_C175 ,\nC169_=_C176 ,C169_=_C177 ,C169_=_C178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70_=_C171 ,\nC170_=_C172 ,C170_=_C173 ,C170_=_C174 ,C170_=_C175 ,C170_=_C176 ,C170_=_C177 ,\nC170_=_C178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333 ,C171_=_C172 ,C171_=_C173 ,\nC171_=_C174 ,C171_=_C175 ,C171_=_C176 ,C171_=_C177 ,C171_=_C178 ,C171_=_C180 ,\nC171_=_C181 ,C171_=_C182 ,C171_=_C183 ,C171_=_C184 ,C171_=_C185 ,C171_=_C186 ,\nC171_=_C187 ,C171_=_C188 ,C171_=_C189 ,C171_=_C190 ,C171_=_C191 ,C171_=_C192 ,\nC171_=_C193 ,C171_=_C194 ,C171_=_C195 ,C171_=_C196 ,C171_=_C197 ,C171_=_C198 ,\nC171_=_C199 ,C171_=_C200 ,C171_=_C201 ,C171_=_C202 ,C171_=_C203 ,C171_=_C204 ,\nC171_=_C205 ,C171_=_C206 ,C171_=_C207 ,C171_=_C208 ,C171_=_C209 ,C171_=_C210 ,\nC171_=_C211 ,C171_=_C212 ,C171_=_C213 ,C171_=_C214 ,C171_=_C215 ,C171_=_C216 ,\nC171_=_C217 ,C172_=_C173 ,C172_=_C174 ,C172_=_C175 ,C172_=_C176 ,C172_=_C177 ,\nC172_=_C178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404 ,C173_=_C174 ,C173_=_C175 ,\nC173_=_C176 ,C173_=_C177 ,C173_=_C178 ,C173_=_C180 ,C173_=_C181 ,C173_=_C182 ,\nC173_=_C183 ,C173_=_C184 ,C173_=_C185 ,C173_=_C186 ,C173_=_C187 ,C173_=_C188 ,\nC173_=_C189 ,C173_=_C190 ,C173_=_C191 ,C173_=_C192 ,C173_=_C193 ,C173_=_C194 ,\nC173_=_C195 ,C173_=_C196 ,C173_=_C197 ,C173_=_C198 ,C173_=_C199 ,C173_=_C200 ,\nC173_=_C201 ,C173_=_C202 ,C173_=_C203 ,C173_=_C204 ,C173_=_C205 ,C173_=_C206 ,\nC173_=_C207 ,C173_=_C208 ,C173_=_C209 ,C173_=_C210 ,C173_=_C211 ,C173_=_C212 ,\nC173_=_C213 ,C173_=_C214 ,C173_=_C215 ,C173_=_C216 ,C173_=_C217 ,C174_=_C175 ,\nC174_=_C176 ,C174_=_C177 ,C174_=_C178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 ,\nC174_=_C207 ,C174_=_C208 ,C174_=_C209 ,C174_=_C210 ,C174_=_C211 ,C174_=_C212 ,\nC174_=_C213 ,C174_=_C214 ,C174_=_C215 ,C174_=_C216 ,C174_=_C217 ,C174_=_C473 ,\nC175_=_C176 ,C175_=_C177 ,C175_=_C178 ,C175_=_C180 ,C175_=_C181 ,C175_=_C182 ,\nC175_=_C183 ,C175_=_C184 ,C175_=_C185 ,C175_=_C186 ,C175_=_C187 ,C175_=_C188 ,\nC175_=_C189 ,C175_=_C190 ,C175_=_C191 ,C175_=_C192 ,C175_=_C193 ,C175_=_C194 ,\nC175_=_C195 ,C175_=_C196 ,C175_=_C197 ,C175_=_C198 ,C175_=_C199 ,C175_=_C200 ,\nC175_=_C201 ,C175_=_C202 ,C175_=_C203 ,C175_=_C204 ,C175_=_C205 ,C175_=_C206 ,\nC175_=_C207 ,C175_=_C208 ,C175_=_C209 ,C175_=_C210 ,C175_=_C211 ,C175_=_C212 ,\nC175_=_C213 ,C175_=_C214 ,C175_=_C215 ,C175_=_C216 ,C175_=_C217 ,C176_=_C177 ,\nC176_=_C178 ,C176_=_C180 ,C176_=_C181 ,C176_=_C182 ,C176_=_C183 ,C176_=_C184 ,\nC176_=_C185 ,C176_=_C186 ,C176_=_C187 ,C176_=_C188 ,C176_=_C189 ,C176_=_C190 ,\nC176_=_C191 ,C176_=_C192 ,C176_=_C193 ,C176_=_C194</w:t>
      </w:r>
    </w:p>
    <w:p>
      <w:pPr>
        <w:pStyle w:val="PreformattedText"/>
        <w:bidi w:val="0"/>
        <w:spacing w:before="0" w:after="0"/>
        <w:jc w:val="left"/>
        <w:rPr/>
      </w:pPr>
      <w:r>
        <w:rPr/>
        <w:t xml:space="preserve"> </w:t>
      </w:r>
      <w:r>
        <w:rPr/>
        <w:t>,C176_=_C195 ,C176_=_C196 ,\nC176_=_C197 ,C176_=_C198 ,C176_=_C199 ,C176_=_C200 ,C176_=_C201 ,C176_=_C202 ,\nC176_=_C203 ,C176_=_C204 ,C176_=_C205 ,C176_=_C206 ,C176_=_C207 ,C176_=_C208 ,\nC176_=_C209 ,C176_=_C210 ,C176_=_C211 ,C176_=_C212 ,C176_=_C213 ,C176_=_C214 ,\nC176_=_C215 ,C176_=_C216 ,C176_=_C217 ,C176_=_C539 ,C177_=_C178 ,C177_=_C180 ,\nC177_=_C181 ,C177_=_C182 ,C177_=_C183 ,C177_=_C184 ,C177_=_C185 ,C177_=_C186 ,\nC177_=_C187 ,C177_=_C188 ,C177_=_C189 ,C177_=_C190 ,C177_=_C191 ,C177_=_C192 ,\nC177_=_C193 ,C177_=_C194 ,C177_=_C195 ,C177_=_C196 ,C177_=_C197 ,C177_=_C198 ,\nC177_=_C199 ,C177_=_C200 ,C177_=_C201 ,C177_=_C202 ,C177_=_C203 ,C177_=_C204 ,\nC177_=_C205 ,C177_=_C206 ,C177_=_C207 ,C177_=_C208 ,C177_=_C209 ,C177_=_C210 ,\nC177_=_C211 ,C177_=_C212 ,C177_=_C213 ,C177_=_C214 ,C177_=_C215 ,C177_=_C216 ,\nC177_=_C217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601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641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642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643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644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645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646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647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648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649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650 ,\nC199_=_C200 ,C199_=_C201 ,C199_=_C202 ,C199_=_C203 ,C199_=_C204 ,C199_=_C205 ,\nC199_=_C206 ,C199_=_C207 ,C199_=_C208 ,C199_=_C209 ,C199_=_C210 ,C199_=_C211 ,\nC199_=_C212 ,C199_=_C213 ,C199_=_C214 ,C199_=_C215 ,C199_=_C216 ,C199_=_C217 ,\nC199_=_C651 ,C200_=_C201 ,C200_=_C202 ,C200_=_C203 ,C200_=_C204 ,C200_=_C205 ,\nC200_=_C206 ,C200_=_C207 ,C200_=_C208 ,C200_=_C209 ,C200_=_C210 ,C200_=_C211 ,\nC200_=_C212 ,C200_=_C213 ,C200_=_C214 ,C200_=_C215 ,C200_=_C216 ,C200_=_C217 ,\nC200_=_C652 ,C201_=_C202 ,C201_=_C203 ,C201_=_C204 ,C201_=_C205 ,C201_=_C206 ,\nC201_=_C207 ,C201_=_C208 ,C201_=_C209 ,C201_=_C210 ,C201_=_C211 ,C201_=_C212 ,\nC201_=_C213 ,C201_=_C214 ,C201_=_C215 ,C201_=_C216 ,C201_=_C217 ,C202_=_C203 ,\nC202_=_C204 ,C202_=_C205 ,C202_=_C206 ,C202_=_C207 ,C202_=_C208 ,C202_=_C209 ,\nC202_=_C210 ,C202_=_C211 ,C202_=_C212 ,C202_=_C213 ,C202_=_C214 ,C202_=_C215 ,\nC202_=_C216 ,C202_=_C217 ,C202_=_C653 ,C203_=_C204 ,C203_=_C205 ,C203_=_C206 ,\nC203_=_C207 ,C203_=_C208 ,C203_=_C209 ,C203_=_C210 ,C203_=_C211 ,C203_=_C212 ,\nC203_=_C213 ,C203_=_C214 ,C203_=_C215 ,C203_=_C216 ,C203_=_C217 ,C204_=_C205 ,\nC204_=_C206 ,C204_=_C207 ,C204_=_C208 ,C204_=_C209 ,C204_=_C210 ,C204_=_C211 ,\nC204_=_C212 ,C204_=_C213 ,C204_=_C214 ,C204_=_C215 ,C204_=_C216 ,C204_=_C217 ,\nC204_=_C654 ,C205_=_C206 ,C205_=_C207</w:t>
      </w:r>
    </w:p>
    <w:p>
      <w:pPr>
        <w:pStyle w:val="PreformattedText"/>
        <w:bidi w:val="0"/>
        <w:spacing w:before="0" w:after="0"/>
        <w:jc w:val="left"/>
        <w:rPr/>
      </w:pPr>
      <w:r>
        <w:rPr/>
        <w:t xml:space="preserve"> </w:t>
      </w:r>
      <w:r>
        <w:rPr/>
        <w:t>,C205_=_C208 ,C205_=_C209 ,C205_=_C210 ,\nC205_=_C211 ,C205_=_C212 ,C205_=_C213 ,C205_=_C214 ,C205_=_C215 ,C205_=_C216 ,\nC205_=_C217 ,C206_=_C207 ,C206_=_C208 ,C206_=_C209 ,C206_=_C210 ,C206_=_C211 ,\nC206_=_C212 ,C206_=_C213 ,C206_=_C214 ,C206_=_C215 ,C206_=_C216 ,C206_=_C217 ,\nC206_=_C655 ,C207_=_C208 ,C207_=_C209 ,C207_=_C210 ,C207_=_C211 ,C207_=_C212 ,\nC207_=_C213 ,C207_=_C214 ,C207_=_C215 ,C207_=_C216 ,C207_=_C217 ,C208_=_C209 ,\nC208_=_C210 ,C208_=_C211 ,C208_=_C212 ,C208_=_C213 ,C208_=_C214 ,C208_=_C215 ,\nC208_=_C216 ,C208_=_C217 ,C208_=_C656 ,C209_=_C210 ,C209_=_C211 ,C209_=_C212 ,\nC209_=_C213 ,C209_=_C214 ,C209_=_C215 ,C209_=_C216 ,C209_=_C217 ,C210_=_C211 ,\nC210_=_C212 ,C210_=_C213 ,C210_=_C214 ,C210_=_C215 ,C210_=_C216 ,C210_=_C217 ,\nC210_=_C657 ,C211_=_C212 ,C211_=_C213 ,C211_=_C214 ,C211_=_C215 ,C211_=_C216 ,\nC211_=_C217 ,C212_=_C213 ,C212_=_C214 ,C212_=_C215 ,C212_=_C216 ,C212_=_C217 ,\nC212_=_C658 ,C213_=_C214 ,C213_=_C215 ,C213_=_C216 ,C213_=_C217 ,C214_=_C215 ,\nC214_=_C216 ,C214_=_C217 ,C214_=_C659 ,C215_=_C216 ,C215_=_C217 ,C216_=_C217 ,\nC216_=_C660 ,C257_=_C333 ,C257_=_C404 ,C257_=_C473 ,C257_=_C539 ,C257_=_C601 ,\nC257_=_C641 ,C257_=_C642 ,C257_=_C643 ,C257_=_C644 ,C257_=_C645 ,C257_=_C646 ,\nC257_=_C647 ,C257_=_C648 ,C257_=_C649 ,C257_=_C650 ,C257_=_C651 ,C257_=_C652 ,\nC257_=_C653 ,C257_=_C654 ,C257_=_C655 ,C257_=_C656 ,C257_=_C657 ,C257_=_C658 ,\nC257_=_C659 ,C257_=_C660 ,C333_=_C404 ,C333_=_C473 ,C333_=_C539 ,C333_=_C601 ,\nC333_=_C641 ,C333_=_C642 ,C333_=_C643 ,C333_=_C644 ,C333_=_C645 ,C333_=_C646 ,\nC333_=_C647 ,C333_=_C648 ,C333_=_C649 ,C333_=_C650 ,C333_=_C651 ,C333_=_C652 ,\nC333_=_C653 ,C333_=_C654 ,C333_=_C655 ,C333_=_C656 ,C333_=_C657 ,C333_=_C658 ,\nC333_=_C659 ,C333_=_C660 ,C404_=_C473 ,C404_=_C539 ,C404_=_C601 ,C404_=_C641 ,\nC404_=_C642 ,C404_=_C643 ,C404_=_C644 ,C404_=_C645 ,C404_=_C646 ,C404_=_C647 ,\nC404_=_C648 ,C404_=_C649 ,C404_=_C650 ,C404_=_C651 ,C404_=_C652 ,C404_=_C653 ,\nC404_=_C654 ,C404_=_C655 ,C404_=_C656 ,C404_=_C657 ,C404_=_C658 ,C404_=_C659 ,\nC404_=_C660 ,C473_=_C539 ,C473_=_C601 ,C473_=_C641 ,C473_=_C642 ,C473_=_C643 ,\nC473_=_C644 ,C473_=_C645 ,C473_=_C646 ,C473_=_C647 ,C473_=_C648 ,C473_=_C649 ,\nC473_=_C650 ,C473_=_C651 ,C473_=_C652 ,C473_=_C653 ,C473_=_C654 ,C473_=_C655 ,\nC473_=_C656 ,C473_=_C657 ,C473_=_C658 ,C473_=_C659 ,C473_=_C660 ,C539_=_C601 ,\nC539_=_C641 ,C539_=_C642 ,C539_=_C643 ,C539_=_C644 ,C539_=_C645 ,C539_=_C646 ,\nC539_=_C647 ,C539_=_C648 ,C539_=_C649 ,C539_=_C650 ,C539_=_C651 ,C539_=_C652 ,\nC539_=_C653 ,C539_=_C654 ,C539_=_C655 ,C539_=_C656 ,C539_=_C657 ,C539_=_C658 ,\nC539_=_C659 ,C539_=_C660 ,C601_=_C641 ,C601_=_C642 ,C601_=_C643 ,C601_=_C644 ,\nC601_=_C645 ,C601_=_C646 ,C601_=_C647 ,C601_=_C648 ,C601_=_C649 ,C601_=_C650 ,\nC601_=_C651 ,C601_=_C652 ,C601_=_C653 ,C601_=_C654 ,C601_=_C655 ,C601_=_C656 ,\nC601_=_C657 ,C601_=_C658 ,C601_=_C659 ,C601_=_C660 ,C641_=_C642 ,C641_=_C643 ,\nC641_=_C644 ,C641_=_C645 ,C641_=_C646 ,C641_=_C647 ,C641_=_C648 ,C641_=_C649 ,\nC641_=_C650 ,C641_=_C651 ,C641_=_C652 ,C641_=_C653 ,C641_=_C654 ,C641_=_C655 ,\nC641_=_C656 ,C641_=_C657 ,C641_=_C658 ,C641_=_C659 ,C641_=_C660 ,C642_=_C643 ,\nC642_=_C644 ,C642_=_C645 ,C642_=_C646 ,C642_=_C647 ,C642_=_C648 ,C642_=_C649 ,\nC642_=_C650 ,C642_=_C651 ,C642_=_C652 ,C642_=_C653 ,C642_=_C654 ,C642_=_C655 ,\nC642_=_C656 ,C642_=_C657 ,C642_=_C658 ,C642_=_C659 ,C642_=_C660 ,C643_=_C644 ,\nC643_=_C645 ,C643_=_C646 ,C643_=_C647 ,C643_=_C648 ,C643_=_C649 ,C643_=_C650 ,\nC643_=_C651 ,C643_=_C652 ,C643_=_C653 ,C643_=_C654 ,C643_=_C655 ,C643_=_C656 ,\nC643_=_C657 ,C643_=_C658 ,C643_=_C659 ,C643_=_C660 ,C644_=_C645 ,C644_=_C646 ,\nC644_=_C647 ,C644_=_C648 ,C644_=_C649 ,C644_=_C650 ,C644_=_C651 ,C644_=_C652 ,\nC644_=_C653 ,C644_=_C654 ,C644_=_C655 ,C644_=_C656 ,C644_=_C657 ,C644_=_C658 ,\nC644_=_C659 ,C644_=_C660 ,C645_=_C646 ,C645_=_C647 ,C645_=_C648 ,C645_=_C649 ,\nC645_=_C650 ,C645_=_C651 ,C645_=_C652 ,C645_=_C653 ,C645_=_C654 ,C645_=_C655 ,\nC645_=_C656 ,C645_=_C657 ,C645_=_C658 ,C645_=_C659 ,C645_=_C660 ,C646_=_C647 ,\nC646_=_C648 ,C646_=_C649 ,C646_=_C650 ,C646_=_C651 ,C646_=_C652 ,C646_=_C653 ,\nC646_=_C654 ,C646_=_C655 ,C646_=_C656 ,C646_=_C657 ,C646_=_C658 ,C646_=_C659 ,\nC646_=_C660 ,C647_=_C648 ,C647_=_C649 ,C647_=_C650 ,C647_=_C651 ,C647_=_C652 ,\nC647_=_C653 ,C647_=_C654 ,C647_=_C655 ,C647_=_C656 ,C647_=_C657 ,C647_=_C658 ,\nC647_=_C659 ,C647_=_C660 ,C648_=_C649 ,C648_=_C650 ,C648_=_C651 ,C648_=_C652 ,\nC648_=_C653 ,C648_=_C654 ,C648_=_C655 ,C648_=_C656 ,C648_=_C657 ,C648_=_C658 ,\nC648_=_C659 ,C648_=_C660 ,C649_=_C650 ,C649_=_C651 ,C649_=_C652 ,C649_=_C653 ,\nC649_=_C654 ,C649_=_C655 ,C649_=_C656 ,C649_=_C657 ,C649_=_C658 ,C649_=_C659 ,\nC649_=_C660 ,C650_=_C651 ,C650_=_C652 ,C650_=_C653 ,C650_=_C654 ,C650_=_C655 ,\nC650_=_C656 ,C650_=_C657 ,C650_=_C658 ,C650_=_C659 ,C650_=_C660 ,C651_=_C652 ,\nC651_=_C653 ,C651_=_C654 ,C651_=_C655 ,C651_=_C656 ,C651_=_C657 ,C651_=_C658 ,\nC651_=_C659 ,C651_=_C660 ,C652_=_C653 ,C652_=_C654 ,C652_=_C655 ,C652_=_C656 ,\nC652_=_C657 ,C652_=_C658 ,C652_=_C659 ,C652_=_C660 ,C653_=_C654 ,C653_=_C655 ,\nC653_=_C656 ,C653_=_C657 ,C653_=_C658 ,C653_=_C659 ,C653_=_C660 ,C654_=_C655 ,\nC654_=_C656 ,C654_=_C657 ,C654_=_C658 ,C654_=_C659 ,C654_=_C660 ,C655_=_C656 ,\nC655_=_C657 ,C655_=_C658 ,C655_=_C659 ,C655_=_C660 ,C656_=_C657 ,C656_=_C658 ,\nC656_=_C659 ,C656_=_C660 ,C657_=_C658 ,C657_=_C659 ,C657_=_C660 ,C658_=_C659 ,\nC658_=_C660 ,C659_=_C660 ,"];170[shape=box, label="id:170 level: 8\n84: C37 C54 C73 C119 C136 \nC154 C200 C217 C235 C278 C295 \nC312 C354 C371 C386 C425 C442 \nC456 C494 C511 C525 C560 C577 \nC590 C623 C640 C652 C683 C700 \nC710 C740 C757 C767 C794 C811 \nC819 C845 C862 C869 C893 C910 \nC916 C938 C955 C960 C979 C996 \nC1000 C1010 C1019 C1036 C1039 C1055 \nC1072 C1074 C1088 C1105 C1106 C1117 \nC1118 C1119 C1120 C1121 C1122 C1123 \nC1124 C1125 C1126 C1127 C1128 C1129 \nC1130 C1131 C1132 C1133 C1134 C1160 \nC1183 C1203 C1221 C1235 C1246 C1254 \nC1258 \n1974: C37_=_C54( C37 C54 ) C37_=_C73( C37 C73 ) C37_=_C119( C37 C119 ) C37_=_C154( C37 C154 ) C37_=_C200( C37 C200 ) \nC37_=_C235( C37 C235 ) C37_=_C278( C37 C278 ) C37_=_C312( C37 C312 ) C37_=_C354( C37 C354 ) C37_=_C386( C37 C386 ) C37_=_C425( C37 C425 ) \nC37_=_C456( C37 C456 ) C37_=_C494( C37 C494 ) C37_=_C525( C37 C525 ) C37_=_C560( C37 C560 ) C37_=_C590( C37 C590 ) C37_=_C623( C37 C623 ) \nC37_=_C652( C37 C652 ) C37_=_C683( C37 C683 ) C37_=_C710( C37 C710 ) C37_=_C740( C37 C740 ) C37_=_C767( C37 C767 ) C37_=_C794( C37 C794 ) \nC37_=_C819( C37 C819 ) C37_=_C845( C37 C845 ) C37_=_C869( C37 C869 ) C37_=_C893( C37 C893 ) C37_=_C916( C37 C916 ) C37_=_C938( C37 C938 ) \nC37_=_C960( C37 C960 ) C37_=_C979( C37 C979 ) C37_=_C1000( C37 C1000 ) C37_=_C1019( C37 C1019 ) C37_=_C1039( C37 C1039 ) C37_=_C1055( C37 C1055 ) \nC37_=_C1074( C37 C1074 ) C37_=_C1088( C37 C1088 ) C37_=_C1106( C37 C1106 ) C37_=_C1117( C37 C1117 ) C37_=_C1118( C37 C1118 ) C37_=_C1119( C37 C1119 ) \nC37_=_C1120( C37 C1120 ) C37_=_C1121( C37 C1121 ) C37_=_C1122( C37 C1122 ) C37_=_C1123( C37 C1123 ) C37_=_C1124( C37 C1124 ) C37_=_C1125( C37 C1125 ) \nC37_=_C1126( C37 C1126 ) C37_=_C1127( C37 C1127 ) C37_=_C1128( C37 C1128 ) C37_=_C1129( C37 C1129 ) C37_=_C1130( C37 C1130 ) C37_=_C1131( C37 C1131 ) \nC37_=_C1132( C37 C1132 ) C37_=_C1133( C37 C1133 ) C37_=_C1134( C37 C1134 ) C54_=_C136( C54 C136 ) C54_=_C217( C54 C217 ) C54_=_C295( C54 C295 ) \nC54_=_C371( C54 C371 ) C54_=_C442( C54 C442 ) C54_=_C511( C54 C511 ) C54_=_C577( C54 C577 ) C54_=_C640( C54 C640 ) C54_=_C700( C54 C700 ) \nC54_=_C757( C54 C757 ) C54_=_C811( C54 C811 ) C54_=_C862( C54 C862 ) C54_=_C910( C54 C910 ) C54_=_C955( C54 C955 ) C54_=_C996( C54 C996 ) \nC54_=_C1010( C54 C1010 ) C54_=_C1036( C54 C1036 ) C54_=_C1072( C54 C1072 ) C54_=_C1105( C54 C1105 ) C54_=_C1134( C54 C1134 ) C54_=_C1160( C54 C1160 ) \nC54_=_C1183( C54 C1183 ) C54_=_C1203( C54 C1203 ) C54_=_C1221( C54 C1221 ) C54_=_C1235( C54 C1235 ) C54_=_C1246( C54 C1246 ) C54_=_C1254( C54 C1254 ) \nC54_=_C1258( C54 C1258 ) C73_=_C119( C73 C119 ) C73_=_C154( C73 C154 ) C73_=_C200( C73 C200 ) C73_=_C235( C73 C235 ) C73_=_C278( C73 C278 ) \nC73_=_C312( C73 C312 ) C73_=_C354( C73 C354 ) C73_=_C386( C73 C386 ) C73_=_C425( C73 C425 ) C73_=_C456( C73 C456 ) C73_=_C494( C73 C494 ) \nC73_=_C525( C73 C525 ) C73_=_C560( C73 C560 ) C73_=_C590( C73 C590 ) C73_=_C623( C73 C623 ) C73_=_C652( C73 C652 ) C73_=_C683( C73 C683 ) \nC73_=_C710( C73 C710 ) C73_=_C740( C73 C740 ) C73_=_C767( C73 C767 ) C73_=_C794( C73 C794 ) C73_=_C819( C73 C819 ) C73_=_C845( C73 C845 ) \nC73_=_C869( C73 C869 ) C73_=_C893( C73 C893 ) C73_=_C916( C73 C916 ) C73_=_C938( C73 C938 ) C73_=_C960( C73 C960 ) C73_=_C979( C73 C979 ) \nC73_=_C1000( C73 C1000 ) C73_=_C1019( C73 C1019 ) C73_=_C1039( C73 C1039 ) C73_=_C1055( C73 C1055 ) C73_=_C1074( C73 C1074 ) C73_=_C1088( C73 C1088 ) \nC73_=_C1106( C73 C1106 ) C73_=_C1117( C73 C1117 ) C73_=_C1118( C73 C1118 ) C73_=_C1119( C73 C1119 ) C73_=_C1120( C73 C1120 ) C73_=_C1121( C73 C1121 ) \nC73_=_C1122( C73 C1122 ) C73_=_C1123( C73 C1123 ) C73_=_C1124( C73 C1124 ) C73_=_C1125( C73 C1125 ) C73_=_C1126( C73 C1126 ) C73_=_C1127( C73 C1127 ) \nC73_=_C1128( C73 C1128 ) C73_=_C1129( C73 C1129 ) C73_=_C1130( C73 C1130 ) C73_=_C1131( C73 C1131 ) C73_=_C1132( C73 C1132 ) C73_=_C1133( C73 C1133 ) \nC73_=_C1134( C73 C1134 ) C119_=_C136( C119 C136 ) C119_=_C154( C119 C154 ) C119_=_C200( C119 C200 ) C119_=_C235( C119 C235 ) C119_=_C278( C119 C278 ) \nC119_=_C312( C119 C312 ) C119_=_C354( C119 C354 ) C119_=_C386( C119 C386 ) C119_=_C425( C119 C425 ) C119_=_C456( C119 C456 ) C119_=_C494( C119 C494 ) \nC119_=_C525( C119 C525 ) C119_=_C560( C119 C560 ) C119_=_C590( C119 C590 ) C119_=_C623( C119 C623 ) C119_=_C652( C119 C652 ) C119_=_C683( C119 C683 ) \nC119_=_C710( C119 C710 ) C119_=_C740( C119 C740 ) C119_=_C767( C119 C767 ) C119_=_C794( C119 C794 ) C119_=_C819( C119 C819 ) C119_=_C845( C119 C845 ) \nC119_=_C869(</w:t>
      </w:r>
    </w:p>
    <w:p>
      <w:pPr>
        <w:pStyle w:val="PreformattedText"/>
        <w:bidi w:val="0"/>
        <w:spacing w:before="0" w:after="0"/>
        <w:jc w:val="left"/>
        <w:rPr/>
      </w:pPr>
      <w:r>
        <w:rPr/>
        <w:t xml:space="preserve"> </w:t>
      </w:r>
      <w:r>
        <w:rPr/>
        <w:t>C119 C869 ) C119_=_C893( C119 C893 ) C119_=_C916( C119 C916 ) C119_=_C938( C119 C938 ) C119_=_C960( C119 C960 ) C119_=_C979( C119 C979 ) \nC119_=_C1000( C119 C1000 ) C119_=_C1019( C119 C1019 ) C119_=_C1039( C119 C1039 ) C119_=_C1055( C119 C1055 ) C119_=_C1074( C119 C1074 ) C119_=_C1088( C119 C1088 ) \nC119_=_C1106( C119 C1106 ) C119_=_C1117( C119 C1117 ) C119_=_C1118( C119 C1118 ) C119_=_C1119( C119 C1119 ) C119_=_C1120( C119 C1120 ) C119_=_C1121( C119 C1121 ) \nC119_=_C1122( C119 C1122 ) C119_=_C1123( C119 C1123 ) C119_=_C1124( C119 C1124 ) C119_=_C1125( C119 C1125 ) C119_=_C1126( C119 C1126 ) C119_=_C1127( C119 C1127 ) \nC119_=_C1128( C119 C1128 ) C119_=_C1129( C119 C1129 ) C119_=_C1130( C119 C1130 ) C119_=_C1131( C119 C1131 ) C119_=_C1132( C119 C1132 ) C119_=_C1133( C119 C1133 ) \nC119_=_C1134( C119 C1134 ) C136_=_C217( C136 C217 ) C136_=_C295( C136 C295 ) C136_=_C371( C136 C371 ) C136_=_C442( C136 C442 ) C136_=_C511( C136 C511 ) \nC136_=_C577( C136 C577 ) C136_=_C640( C136 C640 ) C136_=_C700( C136 C700 ) C136_=_C757( C136 C757 ) C136_=_C811( C136 C811 ) C136_=_C862( C136 C862 ) \nC136_=_C910( C136 C910 ) C136_=_C955( C136 C955 ) C136_=_C996( C136 C996 ) C136_=_C1010( C136 C1010 ) C136_=_C1036( C136 C1036 ) C136_=_C1072( C136 C1072 ) \nC136_=_C1105( C136 C1105 ) C136_=_C1134( C136 C1134 ) C136_=_C1160( C136 C1160 ) C136_=_C1183( C136 C1183 ) C136_=_C1203( C136 C1203 ) C136_=_C1221( C136 C1221 ) \nC136_=_C1235( C136 C1235 ) C136_=_C1246( C136 C1246 ) C136_=_C1254( C136 C1254 ) C136_=_C1258( C136 C1258 ) C154_=_C200( C154 C200 ) C154_=_C235( C154 C235 ) \nC154_=_C278( C154 C278 ) C154_=_C312( C154 C312 ) C154_=_C354( C154 C354 ) C154_=_C386( C154 C386 ) C154_=_C425( C154 C425 ) C154_=_C456( C154 C456 ) \nC154_=_C494( C154 C494 ) C154_=_C525( C154 C525 ) C154_=_C560( C154 C560 ) C154_=_C590( C154 C590 ) C154_=_C623( C154 C623 ) C154_=_C652( C154 C652 ) \nC154_=_C683( C154 C683 ) C154_=_C710( C154 C710 ) C154_=_C740( C154 C740 ) C154_=_C767( C154 C767 ) C154_=_C794( C154 C794 ) C154_=_C819( C154 C819 ) \nC154_=_C845( C154 C845 ) C154_=_C869( C154 C869 ) C154_=_C893( C154 C893 ) C154_=_C916( C154 C916 ) C154_=_C938( C154 C938 ) C154_=_C960( C154 C960 ) \nC154_=_C979( C154 C979 ) C154_=_C1000( C154 C1000 ) C154_=_C1019( C154 C1019 ) C154_=_C1039( C154 C1039 ) C154_=_C1055( C154 C1055 ) C154_=_C1074( C154 C1074 ) \nC154_=_C1088( C154 C1088 ) C154_=_C1106( C154 C1106 ) C154_=_C1117( C154 C1117 ) C154_=_C1118( C154 C1118 ) C154_=_C1119( C154 C1119 ) C154_=_C1120( C154 C1120 ) \nC154_=_C1121( C154 C1121 ) C154_=_C1122( C154 C1122 ) C154_=_C1123( C154 C1123 ) C154_=_C1124( C154 C1124 ) C154_=_C1125( C154 C1125 ) C154_=_C1126( C154 C1126 ) \nC154_=_C1127( C154 C1127 ) C154_=_C1128( C154 C1128 ) C154_=_C1129( C154 C1129 ) C154_=_C1130( C154 C1130 ) C154_=_C1131( C154 C1131 ) C154_=_C1132( C154 C1132 ) \nC154_=_C1133( C154 C1133 ) C154_=_C1134( C154 C1134 ) C200_=_C217( C200 C217 ) C200_=_C235( C200 C235 ) C200_=_C278( C200 C278 ) C200_=_C312( C200 C312 ) \nC200_=_C354( C200 C354 ) C200_=_C386( C200 C386 ) C200_=_C425( C200 C425 ) C200_=_C456( C200 C456 ) C200_=_C494( C200 C494 ) C200_=_C525( C200 C525 ) \nC200_=_C560( C200 C560 ) C200_=_C590( C200 C590 ) C200_=_C623( C200 C623 ) C200_=_C652( C200 C652 ) C200_=_C683( C200 C683 ) C200_=_C710( C200 C710 ) \nC200_=_C740( C200 C740 ) C200_=_C767( C200 C767 ) C200_=_C794( C200 C794 ) C200_=_C819( C200 C819 ) C200_=_C845( C200 C845 ) C200_=_C869( C200 C869 ) \nC200_=_C893( C200 C893 ) C200_=_C916( C200 C916 ) C200_=_C938( C200 C938 ) C200_=_C960( C200 C960 ) C200_=_C979( C200 C979 ) C200_=_C1000( C200 C1000 ) \nC200_=_C1019( C200 C1019 ) C200_=_C1039( C200 C1039 ) C200_=_C1055( C200 C1055 ) C200_=_C1074( C200 C1074 ) C200_=_C1088( C200 C1088 ) C200_=_C1106( C200 C1106 ) \nC200_=_C1117( C200 C1117 ) C200_=_C1118( C200 C1118 ) C200_=_C1119( C200 C1119 ) C200_=_C1120( C200 C1120 ) C200_=_C1121( C200 C1121 ) C200_=_C1122( C200 C1122 ) \nC200_=_C1123( C200 C1123 ) C200_=_C1124( C200 C1124 ) C200_=_C1125( C200 C1125 ) C200_=_C1126( C200 C1126 ) C200_=_C1127( C200 C1127 ) C200_=_C1128( C200 C1128 ) \nC200_=_C1129( C200 C1129 ) C200_=_C1130( C200 C1130 ) C200_=_C1131( C200 C1131 ) C200_=_C1132( C200 C1132 ) C200_=_C1133( C200 C1133 ) C200_=_C1134( C200 C1134 ) \nC217_=_C295( C217 C295 ) C217_=_C371( C217 C371 ) C217_=_C442( C217 C442 ) C217_=_C511( C217 C511 ) C217_=_C577( C217 C577 ) C217_=_C640( C217 C640 ) \nC217_=_C700( C217 C700 ) C217_=_C757( C217 C757 ) C217_=_C811( C217 C811 ) C217_=_C862( C217 C862 ) C217_=_C910( C217 C910 ) C217_=_C955( C217 C955 ) \nC217_=_C996( C217 C996 ) C217_=_C1010( C217 C1010 ) C217_=_C1036( C217 C1036 ) C217_=_C1072( C217 C1072 ) C217_=_C1105( C217 C1105 ) C217_=_C1134( C217 C1134 ) \nC217_=_C1160( C217 C1160 ) C217_=_C1183( C217 C1183 ) C217_=_C1203( C217 C1203 ) C217_=_C1221( C217 C1221 ) C217_=_C1235( C217 C1235 ) C217_=_C1246( C217 C1246 ) \nC217_=_C1254( C217 C1254 ) C217_=_C1258( C217 C1258 ) C235_=_C278( C235 C278 ) C235_=_C312( C235 C312 ) C235_=_C354( C235 C354 ) C235_=_C386( C235 C386 ) \nC235_=_C425( C235 C425 ) C235_=_C456( C235 C456 ) C235_=_C494( C235 C494 ) C235_=_C525( C235 C525 ) C235_=_C560( C235 C560 ) C235_=_C590( C235 C590 ) \nC235_=_C623( C235 C623 ) C235_=_C652( C235 C652 ) C235_=_C683( C235 C683 ) C235_=_C710( C235 C710 ) C235_=_C740( C235 C740 ) C235_=_C767( C235 C767 ) \nC235_=_C794( C235 C794 ) C235_=_C819( C235 C819 ) C235_=_C845( C235 C845 ) C235_=_C869( C235 C869 ) C235_=_C893( C235 C893 ) C235_=_C916( C235 C916 ) \nC235_=_C938( C235 C938 ) C235_=_C960( C235 C960 ) C235_=_C979( C235 C979 ) C235_=_C1000( C235 C1000 ) C235_=_C1019( C235 C1019 ) C235_=_C1039( C235 C1039 ) \nC235_=_C1055( C235 C1055 ) C235_=_C1074( C235 C1074 ) C235_=_C1088( C235 C1088 ) C235_=_C1106( C235 C1106 ) C235_=_C1117( C235 C1117 ) C235_=_C1118( C235 C1118 ) \nC235_=_C1119( C235 C1119 ) C235_=_C1120( C235 C1120 ) C235_=_C1121( C235 C1121 ) C235_=_C1122( C235 C1122 ) C235_=_C1123( C235 C1123 ) C235_=_C1124( C235 C1124 ) \nC235_=_C1125( C235 C1125 ) C235_=_C1126( C235 C1126 ) C235_=_C1127( C235 C1127 ) C235_=_C1128( C235 C1128 ) C235_=_C1129( C235 C1129 ) C235_=_C1130( C235 C1130 ) \nC235_=_C1131( C235 C1131 ) C235_=_C1132( C235 C1132 ) C235_=_C1133( C235 C1133 ) C235_=_C1134( C235 C1134 ) C278_=_C295( C278 C295 ) C278_=_C312( C278 C312 ) \nC278_=_C354( C278 C354 ) C278_=_C386( C278 C386 ) C278_=_C425( C278 C425 ) C278_=_C456( C278 C456 ) C278_=_C494( C278 C494 ) C278_=_C525( C278 C525 ) \nC278_=_C560( C278 C560 ) C278_=_C590( C278 C590 ) C278_=_C623( C278 C623 ) C278_=_C652( C278 C652 ) C278_=_C683( C278 C683 ) C278_=_C710( C278 C710 ) \nC278_=_C740( C278 C740 ) C278_=_C767( C278 C767 ) C278_=_C794( C278 C794 ) C278_=_C819( C278 C819 ) C278_=_C845( C278 C845 ) C278_=_C869( C278 C869 ) \nC278_=_C893( C278 C893 ) C278_=_C916( C278 C916 ) C278_=_C938( C278 C938 ) C278_=_C960( C278 C960 ) C278_=_C979( C278 C979 ) C278_=_C1000( C278 C1000 ) \nC278_=_C1019( C278 C1019 ) C278_=_C1039( C278 C1039 ) C278_=_C1055( C278 C1055 ) C278_=_C1074( C278 C1074 ) C278_=_C1088( C278 C1088 ) C278_=_C1106( C278 C1106 ) \nC278_=_C1117( C278 C1117 ) C278_=_C1118( C278 C1118 ) C278_=_C1119( C278 C1119 ) C278_=_C1120( C278 C1120 ) C278_=_C1121( C278 C1121 ) C278_=_C1122( C278 C1122 ) \nC278_=_C1123( C278 C1123 ) C278_=_C1124( C278 C1124 ) C278_=_C1125( C278 C1125 ) C278_=_C1126( C278 C1126 ) C278_=_C1127( C278 C1127 ) C278_=_C1128( C278 C1128 ) \nC278_=_C1129( C278 C1129 ) C278_=_C1130( C278 C1130 ) C278_=_C1131( C278 C1131 ) C278_=_C1132( C278 C1132 ) C278_=_C1133( C278 C1133 ) C278_=_C1134( C278 C1134 ) \nC295_=_C371( C295 C371 ) C295_=_C442( C295 C442 ) C295_=_C511( C295 C511 ) C295_=_C577( C295 C577 ) C295_=_C640( C295 C640 ) C295_=_C700( C295 C700 ) \nC295_=_C757( C295 C757 ) C295_=_C811( C295 C811 ) C295_=_C862( C295 C862 ) C295_=_C910( C295 C910 ) C295_=_C955( C295 C955 ) C295_=_C996( C295 C996 ) \nC295_=_C1010( C295 C1010 ) C295_=_C1036( C295 C1036 ) C295_=_C1072( C295 C1072 ) C295_=_C1105( C295 C1105 ) C295_=_C1134( C295 C1134 ) C295_=_C1160( C295 C1160 ) \nC295_=_C1183( C295 C1183 ) C295_=_C1203( C295 C1203 ) C295_=_C1221( C295 C1221 ) C295_=_C1235( C295 C1235 ) C295_=_C1246( C295 C1246 ) C295_=_C1254( C295 C1254 ) \nC295_=_C1258( C295 C1258 ) C312_=_C354( C312 C354 ) C312_=_C386( C312 C386 ) C312_=_C425( C312 C425 ) C312_=_C456( C312 C456 ) C312_=_C494( C312 C494 ) \nC312_=_C525( C312 C525 ) C312_=_C560( C312 C560 ) C312_=_C590( C312 C590 ) C312_=_C623( C312 C623 ) C312_=_C652( C312 C652 ) C312_=_C683( C312 C683 ) \nC312_=_C710( C312 C710 ) C312_=_C740( C312 C740 ) C312_=_C767( C312 C767 ) C312_=_C794( C312 C794 ) C312_=_C819( C312 C819 ) C312_=_C845( C312 C845 ) \nC312_=_C869( C312 C869 ) C312_=_C893( C312 C893 ) C312_=_C916( C312 C916 ) C312_=_C938( C312 C938 ) C312_=_C960( C312 C960 ) C312_=_C979( C312 C979 ) \nC312_=_C1000( C312 C1000 ) C312_=_C1019( C312 C1019 ) C312_=_C1039( C312 C1039 ) C312_=_C1055( C312 C1055 ) C312_=_C1074( C312 C1074 ) C312_=_C1088( C312 C1088 ) \nC312_=_C1106( C312 C1106 ) C312_=_C1117( C312 C1117 ) C312_=_C1118( C312 C1118 ) C312_=_C1119( C312 C1119 ) C312_=_C1120( C312 C1120 ) C312_=_C1121( C312 C1121 ) \nC312_=_C1122( C312 C1122 ) C312_=_C1123( C312 C1123 ) C312_=_C1124( C312 C1124 ) C312_=_C1125( C312 C1125 ) C312_=_C1126( C312 C1126 ) C312_=_C1127( C312 C1127 ) \nC312_=_C1128( C312 C1128 ) C312_=_C1129( C312 C1129 ) C312_=_C1130( C312 C1130 ) C312_=_C1131( C312 C1131 ) C312_=_C1132( C312 C1132 ) C312_=_C1133( C312 C1133 ) \nC312_=_C1134( C312 C1134 ) C354_=_C371( C354 C371 ) C354_=_C386( C354 C386 ) C354_=_C425( C354 C425 ) C354_=_C456( C354 C456 ) C354_=_C494( C354 C494 ) \nC354_=_C525( C354 C525 ) C354_=_C560( C354 C560 ) C354_=_C590( C354 C590 ) C354_=_C623( C354 C623 ) C354_=_C652( C354 C652 ) C354_=_C683( C354 C683 ) \nC354_=_C710( C354 C710 ) C354_=_C740( C354 C740 ) C354_=_C767( C354 C767 ) C354_=_C794( C354 C794 ) C354_=_C819(</w:t>
      </w:r>
    </w:p>
    <w:p>
      <w:pPr>
        <w:pStyle w:val="PreformattedText"/>
        <w:bidi w:val="0"/>
        <w:spacing w:before="0" w:after="0"/>
        <w:jc w:val="left"/>
        <w:rPr/>
      </w:pPr>
      <w:r>
        <w:rPr/>
        <w:t xml:space="preserve"> </w:t>
      </w:r>
      <w:r>
        <w:rPr/>
        <w:t>C354 C819 ) C354_=_C845( C354 C845 ) \nC354_=_C869( C354 C869 ) C354_=_C893( C354 C893 ) C354_=_C916( C354 C916 ) C354_=_C938( C354 C938 ) C354_=_C960( C354 C960 ) C354_=_C979( C354 C979 ) \nC354_=_C1000( C354 C1000 ) C354_=_C1019( C354 C1019 ) C354_=_C1039( C354 C1039 ) C354_=_C1055( C354 C1055 ) C354_=_C1074( C354 C1074 ) C354_=_C1088( C354 C1088 ) \nC354_=_C1106( C354 C1106 ) C354_=_C1117( C354 C1117 ) C354_=_C1118( C354 C1118 ) C354_=_C1119( C354 C1119 ) C354_=_C1120( C354 C1120 ) C354_=_C1121( C354 C1121 ) \nC354_=_C1122( C354 C1122 ) C354_=_C1123( C354 C1123 ) C354_=_C1124( C354 C1124 ) C354_=_C1125( C354 C1125 ) C354_=_C1126( C354 C1126 ) C354_=_C1127( C354 C1127 ) \nC354_=_C1128( C354 C1128 ) C354_=_C1129( C354 C1129 ) C354_=_C1130( C354 C1130 ) C354_=_C1131( C354 C1131 ) C354_=_C1132( C354 C1132 ) C354_=_C1133( C354 C1133 ) \nC354_=_C1134( C354 C1134 ) C371_=_C442( C371 C442 ) C371_=_C511( C371 C511 ) C371_=_C577( C371 C577 ) C371_=_C640( C371 C640 ) C371_=_C700( C371 C700 ) \nC371_=_C757( C371 C757 ) C371_=_C811( C371 C811 ) C371_=_C862( C371 C862 ) C371_=_C910( C371 C910 ) C371_=_C955( C371 C955 ) C371_=_C996( C371 C996 ) \nC371_=_C1010( C371 C1010 ) C371_=_C1036( C371 C1036 ) C371_=_C1072( C371 C1072 ) C371_=_C1105( C371 C1105 ) C371_=_C1134( C371 C1134 ) C371_=_C1160( C371 C1160 ) \nC371_=_C1183( C371 C1183 ) C371_=_C1203( C371 C1203 ) C371_=_C1221( C371 C1221 ) C371_=_C1235( C371 C1235 ) C371_=_C1246( C371 C1246 ) C371_=_C1254( C371 C1254 ) \nC371_=_C1258( C371 C1258 ) C386_=_C425( C386 C425 ) C386_=_C456( C386 C456 ) C386_=_C494( C386 C494 ) C386_=_C525( C386 C525 ) C386_=_C560( C386 C560 ) \nC386_=_C590( C386 C590 ) C386_=_C623( C386 C623 ) C386_=_C652( C386 C652 ) C386_=_C683( C386 C683 ) C386_=_C710( C386 C710 ) C386_=_C740( C386 C740 ) \nC386_=_C767( C386 C767 ) C386_=_C794( C386 C794 ) C386_=_C819( C386 C819 ) C386_=_C845( C386 C845 ) C386_=_C869( C386 C869 ) C386_=_C893( C386 C893 ) \nC386_=_C916( C386 C916 ) C386_=_C938( C386 C938 ) C386_=_C960( C386 C960 ) C386_=_C979( C386 C979 ) C386_=_C1000( C386 C1000 ) C386_=_C1019( C386 C1019 ) \nC386_=_C1039( C386 C1039 ) C386_=_C1055( C386 C1055 ) C386_=_C1074( C386 C1074 ) C386_=_C1088( C386 C1088 ) C386_=_C1106( C386 C1106 ) C386_=_C1117( C386 C1117 ) \nC386_=_C1118( C386 C1118 ) C386_=_C1119( C386 C1119 ) C386_=_C1120( C386 C1120 ) C386_=_C1121( C386 C1121 ) C386_=_C1122( C386 C1122 ) C386_=_C1123( C386 C1123 ) \nC386_=_C1124( C386 C1124 ) C386_=_C1125( C386 C1125 ) C386_=_C1126( C386 C1126 ) C386_=_C1127( C386 C1127 ) C386_=_C1128( C386 C1128 ) C386_=_C1129( C386 C1129 ) \nC386_=_C1130( C386 C1130 ) C386_=_C1131( C386 C1131 ) C386_=_C1132( C386 C1132 ) C386_=_C1133( C386 C1133 ) C386_=_C1134( C386 C1134 ) C425_=_C442( C425 C442 ) \nC425_=_C456( C425 C456 ) C425_=_C494( C425 C494 ) C425_=_C525( C425 C525 ) C425_=_C560( C425 C560 ) C425_=_C590( C425 C590 ) C425_=_C623( C425 C623 ) \nC425_=_C652( C425 C652 ) C425_=_C683( C425 C683 ) C425_=_C710( C425 C710 ) C425_=_C740( C425 C740 ) C425_=_C767( C425 C767 ) C425_=_C794( C425 C794 ) \nC425_=_C819( C425 C819 ) C425_=_C845( C425 C845 ) C425_=_C869( C425 C869 ) C425_=_C893( C425 C893 ) C425_=_C916( C425 C916 ) C425_=_C938( C425 C938 ) \nC425_=_C960( C425 C960 ) C425_=_C979( C425 C979 ) C425_=_C1000( C425 C1000 ) C425_=_C1019( C425 C1019 ) C425_=_C1039( C425 C1039 ) C425_=_C1055( C425 C1055 ) \nC425_=_C1074( C425 C1074 ) C425_=_C1088( C425 C1088 ) C425_=_C1106( C425 C1106 ) C425_=_C1117( C425 C1117 ) C425_=_C1118( C425 C1118 ) C425_=_C1119( C425 C1119 ) \nC425_=_C1120( C425 C1120 ) C425_=_C1121( C425 C1121 ) C425_=_C1122( C425 C1122 ) C425_=_C1123( C425 C1123 ) C425_=_C1124( C425 C1124 ) C425_=_C1125( C425 C1125 ) \nC425_=_C1126( C425 C1126 ) C425_=_C1127( C425 C1127 ) C425_=_C1128( C425 C1128 ) C425_=_C1129( C425 C1129 ) C425_=_C1130( C425 C1130 ) C425_=_C1131( C425 C1131 ) \nC425_=_C1132( C425 C1132 ) C425_=_C1133( C425 C1133 ) C425_=_C1134( C425 C1134 ) C442_=_C511( C442 C511 ) C442_=_C577( C442 C577 ) C442_=_C640( C442 C640 ) \nC442_=_C700( C442 C700 ) C442_=_C757( C442 C757 ) C442_=_C811( C442 C811 ) C442_=_C862( C442 C862 ) C442_=_C910( C442 C910 ) C442_=_C955( C442 C955 ) \nC442_=_C996( C442 C996 ) C442_=_C1010( C442 C1010 ) C442_=_C1036( C442 C1036 ) C442_=_C1072( C442 C1072 ) C442_=_C1105( C442 C1105 ) C442_=_C1134( C442 C1134 ) \nC442_=_C1160( C442 C1160 ) C442_=_C1183( C442 C1183 ) C442_=_C1203( C442 C1203 ) C442_=_C1221( C442 C1221 ) C442_=_C1235( C442 C1235 ) C442_=_C1246( C442 C1246 ) \nC442_=_C1254( C442 C1254 ) C442_=_C1258( C442 C1258 ) C456_=_C494( C456 C494 ) C456_=_C525( C456 C525 ) C456_=_C560( C456 C560 ) C456_=_C590( C456 C590 ) \nC456_=_C623( C456 C623 ) C456_=_C652( C456 C652 ) C456_=_C683( C456 C683 ) C456_=_C710( C456 C710 ) C456_=_C740( C456 C740 ) C456_=_C767( C456 C767 ) \nC456_=_C794( C456 C794 ) C456_=_C819( C456 C819 ) C456_=_C845( C456 C845 ) C456_=_C869( C456 C869 ) C456_=_C893( C456 C893 ) C456_=_C916( C456 C916 ) \nC456_=_C938( C456 C938 ) C456_=_C960( C456 C960 ) C456_=_C979( C456 C979 ) C456_=_C1000( C456 C1000 ) C456_=_C1019( C456 C1019 ) C456_=_C1039( C456 C1039 ) \nC456_=_C1055( C456 C1055 ) C456_=_C1074( C456 C1074 ) C456_=_C1088( C456 C1088 ) C456_=_C1106( C456 C1106 ) C456_=_C1117( C456 C1117 ) C456_=_C1118( C456 C1118 ) \nC456_=_C1119( C456 C1119 ) C456_=_C1120( C456 C1120 ) C456_=_C1121( C456 C1121 ) C456_=_C1122( C456 C1122 ) C456_=_C1123( C456 C1123 ) C456_=_C1124( C456 C1124 ) \nC456_=_C1125( C456 C1125 ) C456_=_C1126( C456 C1126 ) C456_=_C1127( C456 C1127 ) C456_=_C1128( C456 C1128 ) C456_=_C1129( C456 C1129 ) C456_=_C1130( C456 C1130 ) \nC456_=_C1131( C456 C1131 ) C456_=_C1132( C456 C1132 ) C456_=_C1133( C456 C1133 ) C456_=_C1134( C456 C1134 ) C494_=_C511( C494 C511 ) C494_=_C525( C494 C525 ) \nC494_=_C560( C494 C560 ) C494_=_C590( C494 C590 ) C494_=_C623( C494 C623 ) C494_=_C652( C494 C652 ) C494_=_C683( C494 C683 ) C494_=_C710( C494 C710 ) \nC494_=_C740( C494 C740 ) C494_=_C767( C494 C767 ) C494_=_C794( C494 C794 ) C494_=_C819( C494 C819 ) C494_=_C845( C494 C845 ) C494_=_C869( C494 C869 ) \nC494_=_C893( C494 C893 ) C494_=_C916( C494 C916 ) C494_=_C938( C494 C938 ) C494_=_C960( C494 C960 ) C494_=_C979( C494 C979 ) C494_=_C1000( C494 C1000 ) \nC494_=_C1019( C494 C1019 ) C494_=_C1039( C494 C1039 ) C494_=_C1055( C494 C1055 ) C494_=_C1074( C494 C1074 ) C494_=_C1088( C494 C1088 ) C494_=_C1106( C494 C1106 ) \nC494_=_C1117( C494 C1117 ) C494_=_C1118( C494 C1118 ) C494_=_C1119( C494 C1119 ) C494_=_C1120( C494 C1120 ) C494_=_C1121( C494 C1121 ) C494_=_C1122( C494 C1122 ) \nC494_=_C1123( C494 C1123 ) C494_=_C1124( C494 C1124 ) C494_=_C1125( C494 C1125 ) C494_=_C1126( C494 C1126 ) C494_=_C1127( C494 C1127 ) C494_=_C1128( C494 C1128 ) \nC494_=_C1129( C494 C1129 ) C494_=_C1130( C494 C1130 ) C494_=_C1131( C494 C1131 ) C494_=_C1132( C494 C1132 ) C494_=_C1133( C494 C1133 ) C494_=_C1134( C494 C1134 ) \nC511_=_C577( C511 C577 ) C511_=_C640( C511 C640 ) C511_=_C700( C511 C700 ) C511_=_C757( C511 C757 ) C511_=_C811( C511 C811 ) C511_=_C862( C511 C862 ) \nC511_=_C910( C511 C910 ) C511_=_C955( C511 C955 ) C511_=_C996( C511 C996 ) C511_=_C1010( C511 C1010 ) C511_=_C1036( C511 C1036 ) C511_=_C1072( C511 C1072 ) \nC511_=_C1105( C511 C1105 ) C511_=_C1134( C511 C1134 ) C511_=_C1160( C511 C1160 ) C511_=_C1183( C511 C1183 ) C511_=_C1203( C511 C1203 ) C511_=_C1221( C511 C1221 ) \nC511_=_C1235( C511 C1235 ) C511_=_C1246( C511 C1246 ) C511_=_C1254( C511 C1254 ) C511_=_C1258( C511 C1258 ) C525_=_C560( C525 C560 ) C525_=_C590( C525 C590 ) \nC525_=_C623( C525 C623 ) C525_=_C652( C525 C652 ) C525_=_C683( C525 C683 ) C525_=_C710( C525 C710 ) C525_=_C740( C525 C740 ) C525_=_C767( C525 C767 ) \nC525_=_C794( C525 C794 ) C525_=_C819( C525 C819 ) C525_=_C845( C525 C845 ) C525_=_C869( C525 C869 ) C525_=_C893( C525 C893 ) C525_=_C916( C525 C916 ) \nC525_=_C938( C525 C938 ) C525_=_C960( C525 C960 ) C525_=_C979( C525 C979 ) C525_=_C1000( C525 C1000 ) C525_=_C1019( C525 C1019 ) C525_=_C1039( C525 C1039 ) \nC525_=_C1055( C525 C1055 ) C525_=_C1074( C525 C1074 ) C525_=_C1088( C525 C1088 ) C525_=_C1106( C525 C1106 ) C525_=_C1117( C525 C1117 ) C525_=_C1118( C525 C1118 ) \nC525_=_C1119( C525 C1119 ) C525_=_C1120( C525 C1120 ) C525_=_C1121( C525 C1121 ) C525_=_C1122( C525 C1122 ) C525_=_C1123( C525 C1123 ) C525_=_C1124( C525 C1124 ) \nC525_=_C1125( C525 C1125 ) C525_=_C1126( C525 C1126 ) C525_=_C1127( C525 C1127 ) C525_=_C1128( C525 C1128 ) C525_=_C1129( C525 C1129 ) C525_=_C1130( C525 C1130 ) \nC525_=_C1131( C525 C1131 ) C525_=_C1132( C525 C1132 ) C525_=_C1133( C525 C1133 ) C525_=_C1134( C525 C1134 ) C560_=_C577( C560 C577 ) C560_=_C590( C560 C590 ) \nC560_=_C623( C560 C623 ) C560_=_C652( C560 C652 ) C560_=_C683( C560 C683 ) C560_=_C710( C560 C710 ) C560_=_C740( C560 C740 ) C560_=_C767( C560 C767 ) \nC560_=_C794( C560 C794 ) C560_=_C819( C560 C819 ) C560_=_C845( C560 C845 ) C560_=_C869( C560 C869 ) C560_=_C893( C560 C893 ) C560_=_C916( C560 C916 ) \nC560_=_C938( C560 C938 ) C560_=_C960( C560 C960 ) C560_=_C979( C560 C979 ) C560_=_C1000( C560 C1000 ) C560_=_C1019( C560 C1019 ) C560_=_C1039( C560 C1039 ) \nC560_=_C1055( C560 C1055 ) C560_=_C1074( C560 C1074 ) C560_=_C1088( C560 C1088 ) C560_=_C1106( C560 C1106 ) C560_=_C1117( C560 C1117 ) C560_=_C1118( C560 C1118 ) \nC560_=_C1119( C560 C1119 ) C560_=_C1120( C560 C1120 ) C560_=_C1121( C560 C1121 ) C560_=_C1122( C560 C1122 ) C560_=_C1123( C560 C1123 ) C560_=_C1124( C560 C1124 ) \nC560_=_C1125( C560 C1125 ) C560_=_C1126( C560 C1126 ) C560_=_C1127( C560 C1127 ) C560_=_C1128( C560 C1128 ) C560_=_C1129( C560 C1129 ) C560_=_C1130( C560 C1130 ) \nC560_=_C1131( C560 C1131 ) C560_=_C1132( C560 C1132 ) C560_=_C1133( C560 C1133 ) C560_=_C1134( C560 C1134 ) C577_=_C640( C577 C640 ) C577_=_C700( C577 C700 ) \nC577_=_C757( C577 C757 ) C577_=_C811( C577 C811 ) C577_=_C862( C577 C862 ) C577_=_C910( C577 C910 ) C577_=_C955( C577 C955 ) C577_=_C996( C577 C996 ) \nC577_=_C1010(</w:t>
      </w:r>
    </w:p>
    <w:p>
      <w:pPr>
        <w:pStyle w:val="PreformattedText"/>
        <w:bidi w:val="0"/>
        <w:spacing w:before="0" w:after="0"/>
        <w:jc w:val="left"/>
        <w:rPr/>
      </w:pPr>
      <w:r>
        <w:rPr/>
        <w:t xml:space="preserve"> </w:t>
      </w:r>
      <w:r>
        <w:rPr/>
        <w:t>C577 C1010 ) C577_=_C1036( C577 C1036 ) C577_=_C1072( C577 C1072 ) C577_=_C1105( C577 C1105 ) C577_=_C1134( C577 C1134 ) C577_=_C1160( C577 C1160 ) \nC577_=_C1183( C577 C1183 ) C577_=_C1203( C577 C1203 ) C577_=_C1221( C577 C1221 ) C577_=_C1235( C577 C1235 ) C577_=_C1246( C577 C1246 ) C577_=_C1254( C577 C1254 ) \nC577_=_C1258( C577 C1258 ) C590_=_C623( C590 C623 ) C590_=_C652( C590 C652 ) C590_=_C683( C590 C683 ) C590_=_C710( C590 C710 ) C590_=_C740( C590 C740 ) \nC590_=_C767( C590 C767 ) C590_=_C794( C590 C794 ) C590_=_C819( C590 C819 ) C590_=_C845( C590 C845 ) C590_=_C869( C590 C869 ) C590_=_C893( C590 C893 ) \nC590_=_C916( C590 C916 ) C590_=_C938( C590 C938 ) C590_=_C960( C590 C960 ) C590_=_C979( C590 C979 ) C590_=_C1000( C590 C1000 ) C590_=_C1019( C590 C1019 ) \nC590_=_C1039( C590 C1039 ) C590_=_C1055( C590 C1055 ) C590_=_C1074( C590 C1074 ) C590_=_C1088( C590 C1088 ) C590_=_C1106( C590 C1106 ) C590_=_C1117( C590 C1117 ) \nC590_=_C1118( C590 C1118 ) C590_=_C1119( C590 C1119 ) C590_=_C1120( C590 C1120 ) C590_=_C1121( C590 C1121 ) C590_=_C1122( C590 C1122 ) C590_=_C1123( C590 C1123 ) \nC590_=_C1124( C590 C1124 ) C590_=_C1125( C590 C1125 ) C590_=_C1126( C590 C1126 ) C590_=_C1127( C590 C1127 ) C590_=_C1128( C590 C1128 ) C590_=_C1129( C590 C1129 ) \nC590_=_C1130( C590 C1130 ) C590_=_C1131( C590 C1131 ) C590_=_C1132( C590 C1132 ) C590_=_C1133( C590 C1133 ) C590_=_C1134( C590 C1134 ) C623_=_C640( C623 C640 ) \nC623_=_C652( C623 C652 ) C623_=_C683( C623 C683 ) C623_=_C710( C623 C710 ) C623_=_C740( C623 C740 ) C623_=_C767( C623 C767 ) C623_=_C794( C623 C794 ) \nC623_=_C819( C623 C819 ) C623_=_C845( C623 C845 ) C623_=_C869( C623 C869 ) C623_=_C893( C623 C893 ) C623_=_C916( C623 C916 ) C623_=_C938( C623 C938 ) \nC623_=_C960( C623 C960 ) C623_=_C979( C623 C979 ) C623_=_C1000( C623 C1000 ) C623_=_C1019( C623 C1019 ) C623_=_C1039( C623 C1039 ) C623_=_C1055( C623 C1055 ) \nC623_=_C1074( C623 C1074 ) C623_=_C1088( C623 C1088 ) C623_=_C1106( C623 C1106 ) C623_=_C1117( C623 C1117 ) C623_=_C1118( C623 C1118 ) C623_=_C1119( C623 C1119 ) \nC623_=_C1120( C623 C1120 ) C623_=_C1121( C623 C1121 ) C623_=_C1122( C623 C1122 ) C623_=_C1123( C623 C1123 ) C623_=_C1124( C623 C1124 ) C623_=_C1125( C623 C1125 ) \nC623_=_C1126( C623 C1126 ) C623_=_C1127( C623 C1127 ) C623_=_C1128( C623 C1128 ) C623_=_C1129( C623 C1129 ) C623_=_C1130( C623 C1130 ) C623_=_C1131( C623 C1131 ) \nC623_=_C1132( C623 C1132 ) C623_=_C1133( C623 C1133 ) C623_=_C1134( C623 C1134 ) C640_=_C700( C640 C700 ) C640_=_C757( C640 C757 ) C640_=_C811( C640 C811 ) \nC640_=_C862( C640 C862 ) C640_=_C910( C640 C910 ) C640_=_C955( C640 C955 ) C640_=_C996( C640 C996 ) C640_=_C1010( C640 C1010 ) C640_=_C1036( C640 C1036 ) \nC640_=_C1072( C640 C1072 ) C640_=_C1105( C640 C1105 ) C640_=_C1134( C640 C1134 ) C640_=_C1160( C640 C1160 ) C640_=_C1183( C640 C1183 ) C640_=_C1203( C640 C1203 ) \nC640_=_C1221( C640 C1221 ) C640_=_C1235( C640 C1235 ) C640_=_C1246( C640 C1246 ) C640_=_C1254( C640 C1254 ) C640_=_C1258( C640 C1258 ) C652_=_C683( C652 C683 ) \nC652_=_C710( C652 C710 ) C652_=_C740( C652 C740 ) C652_=_C767( C652 C767 ) C652_=_C794( C652 C794 ) C652_=_C819( C652 C819 ) C652_=_C845( C652 C845 ) \nC652_=_C869( C652 C869 ) C652_=_C893( C652 C893 ) C652_=_C916( C652 C916 ) C652_=_C938( C652 C938 ) C652_=_C960( C652 C960 ) C652_=_C979( C652 C979 ) \nC652_=_C1000( C652 C1000 ) C652_=_C1019( C652 C1019 ) C652_=_C1039( C652 C1039 ) C652_=_C1055( C652 C1055 ) C652_=_C1074( C652 C1074 ) C652_=_C1088( C652 C1088 ) \nC652_=_C1106( C652 C1106 ) C652_=_C1117( C652 C1117 ) C652_=_C1118( C652 C1118 ) C652_=_C1119( C652 C1119 ) C652_=_C1120( C652 C1120 ) C652_=_C1121( C652 C1121 ) \nC652_=_C1122( C652 C1122 ) C652_=_C1123( C652 C1123 ) C652_=_C1124( C652 C1124 ) C652_=_C1125( C652 C1125 ) C652_=_C1126( C652 C1126 ) C652_=_C1127( C652 C1127 ) \nC652_=_C1128( C652 C1128 ) C652_=_C1129( C652 C1129 ) C652_=_C1130( C652 C1130 ) C652_=_C1131( C652 C1131 ) C652_=_C1132( C652 C1132 ) C652_=_C1133( C652 C1133 ) \nC652_=_C1134( C652 C1134 ) C683_=_C700( C683 C700 ) C683_=_C710( C683 C710 ) C683_=_C740( C683 C740 ) C683_=_C767( C683 C767 ) C683_=_C794( C683 C794 ) \nC683_=_C819( C683 C819 ) C683_=_C845( C683 C845 ) C683_=_C869( C683 C869 ) C683_=_C893( C683 C893 ) C683_=_C916( C683 C916 ) C683_=_C938( C683 C938 ) \nC683_=_C960( C683 C960 ) C683_=_C979( C683 C979 ) C683_=_C1000( C683 C1000 ) C683_=_C1019( C683 C1019 ) C683_=_C1039( C683 C1039 ) C683_=_C1055( C683 C1055 ) \nC683_=_C1074( C683 C1074 ) C683_=_C1088( C683 C1088 ) C683_=_C1106( C683 C1106 ) C683_=_C1117( C683 C1117 ) C683_=_C1118( C683 C1118 ) C683_=_C1119( C683 C1119 ) \nC683_=_C1120( C683 C1120 ) C683_=_C1121( C683 C1121 ) C683_=_C1122( C683 C1122 ) C683_=_C1123( C683 C1123 ) C683_=_C1124( C683 C1124 ) C683_=_C1125( C683 C1125 ) \nC683_=_C1126( C683 C1126 ) C683_=_C1127( C683 C1127 ) C683_=_C1128( C683 C1128 ) C683_=_C1129( C683 C1129 ) C683_=_C1130( C683 C1130 ) C683_=_C1131( C683 C1131 ) \nC683_=_C1132( C683 C1132 ) C683_=_C1133( C683 C1133 ) C683_=_C1134( C683 C1134 ) C700_=_C757( C700 C757 ) C700_=_C811( C700 C811 ) C700_=_C862( C700 C862 ) \nC700_=_C910( C700 C910 ) C700_=_C955( C700 C955 ) C700_=_C996( C700 C996 ) C700_=_C1010( C700 C1010 ) C700_=_C1036( C700 C1036 ) C700_=_C1072( C700 C1072 ) \nC700_=_C1105( C700 C1105 ) C700_=_C1134( C700 C1134 ) C700_=_C1160( C700 C1160 ) C700_=_C1183( C700 C1183 ) C700_=_C1203( C700 C1203 ) C700_=_C1221( C700 C1221 ) \nC700_=_C1235( C700 C1235 ) C700_=_C1246( C700 C1246 ) C700_=_C1254( C700 C1254 ) C700_=_C1258( C700 C1258 ) C710_=_C740( C710 C740 ) C710_=_C767( C710 C767 ) \nC710_=_C794( C710 C794 ) C710_=_C819( C710 C819 ) C710_=_C845( C710 C845 ) C710_=_C869( C710 C869 ) C710_=_C893( C710 C893 ) C710_=_C916( C710 C916 ) \nC710_=_C938( C710 C938 ) C710_=_C960( C710 C960 ) C710_=_C979( C710 C979 ) C710_=_C1000( C710 C1000 ) C710_=_C1019( C710 C1019 ) C710_=_C1039( C710 C1039 ) \nC710_=_C1055( C710 C1055 ) C710_=_C1074( C710 C1074 ) C710_=_C1088( C710 C1088 ) C710_=_C1106( C710 C1106 ) C710_=_C1117( C710 C1117 ) C710_=_C1118( C710 C1118 ) \nC710_=_C1119( C710 C1119 ) C710_=_C1120( C710 C1120 ) C710_=_C1121( C710 C1121 ) C710_=_C1122( C710 C1122 ) C710_=_C1123( C710 C1123 ) C710_=_C1124( C710 C1124 ) \nC710_=_C1125( C710 C1125 ) C710_=_C1126( C710 C1126 ) C710_=_C1127( C710 C1127 ) C710_=_C1128( C710 C1128 ) C710_=_C1129( C710 C1129 ) C710_=_C1130( C710 C1130 ) \nC710_=_C1131( C710 C1131 ) C710_=_C1132( C710 C1132 ) C710_=_C1133( C710 C1133 ) C710_=_C1134( C710 C1134 ) C740_=_C757( C740 C757 ) C740_=_C767( C740 C767 ) \nC740_=_C794( C740 C794 ) C740_=_C819( C740 C819 ) C740_=_C845( C740 C845 ) C740_=_C869( C740 C869 ) C740_=_C893( C740 C893 ) C740_=_C916( C740 C916 ) \nC740_=_C938( C740 C938 ) C740_=_C960( C740 C960 ) C740_=_C979( C740 C979 ) C740_=_C1000( C740 C1000 ) C740_=_C1019( C740 C1019 ) C740_=_C1039( C740 C1039 ) \nC740_=_C1055( C740 C1055 ) C740_=_C1074( C740 C1074 ) C740_=_C1088( C740 C1088 ) C740_=_C1106( C740 C1106 ) C740_=_C1117( C740 C1117 ) C740_=_C1118( C740 C1118 ) \nC740_=_C1119( C740 C1119 ) C740_=_C1120( C740 C1120 ) C740_=_C1121( C740 C1121 ) C740_=_C1122( C740 C1122 ) C740_=_C1123( C740 C1123 ) C740_=_C1124( C740 C1124 ) \nC740_=_C1125( C740 C1125 ) C740_=_C1126( C740 C1126 ) C740_=_C1127( C740 C1127 ) C740_=_C1128( C740 C1128 ) C740_=_C1129( C740 C1129 ) C740_=_C1130( C740 C1130 ) \nC740_=_C1131( C740 C1131 ) C740_=_C1132( C740 C1132 ) C740_=_C1133( C740 C1133 ) C740_=_C1134( C740 C1134 ) C757_=_C811( C757 C811 ) C757_=_C862( C757 C862 ) \nC757_=_C910( C757 C910 ) C757_=_C955( C757 C955 ) C757_=_C996( C757 C996 ) C757_=_C1010( C757 C1010 ) C757_=_C1036( C757 C1036 ) C757_=_C1072( C757 C1072 ) \nC757_=_C1105( C757 C1105 ) C757_=_C1134( C757 C1134 ) C757_=_C1160( C757 C1160 ) C757_=_C1183( C757 C1183 ) C757_=_C1203( C757 C1203 ) C757_=_C1221( C757 C1221 ) \nC757_=_C1235( C757 C1235 ) C757_=_C1246( C757 C1246 ) C757_=_C1254( C757 C1254 ) C757_=_C1258( C757 C1258 ) C767_=_C794( C767 C794 ) C767_=_C819( C767 C819 ) \nC767_=_C845( C767 C845 ) C767_=_C869( C767 C869 ) C767_=_C893( C767 C893 ) C767_=_C916( C767 C916 ) C767_=_C938( C767 C938 ) C767_=_C960( C767 C960 ) \nC767_=_C979( C767 C979 ) C767_=_C1000( C767 C1000 ) C767_=_C1019( C767 C1019 ) C767_=_C1039( C767 C1039 ) C767_=_C1055( C767 C1055 ) C767_=_C1074( C767 C1074 ) \nC767_=_C1088( C767 C1088 ) C767_=_C1106( C767 C1106 ) C767_=_C1117( C767 C1117 ) C767_=_C1118( C767 C1118 ) C767_=_C1119( C767 C1119 ) C767_=_C1120( C767 C1120 ) \nC767_=_C1121( C767 C1121 ) C767_=_C1122( C767 C1122 ) C767_=_C1123( C767 C1123 ) C767_=_C1124( C767 C1124 ) C767_=_C1125( C767 C1125 ) C767_=_C1126( C767 C1126 ) \nC767_=_C1127( C767 C1127 ) C767_=_C1128( C767 C1128 ) C767_=_C1129( C767 C1129 ) C767_=_C1130( C767 C1130 ) C767_=_C1131( C767 C1131 ) C767_=_C1132( C767 C1132 ) \nC767_=_C1133( C767 C1133 ) C767_=_C1134( C767 C1134 ) C794_=_C811( C794 C811 ) C794_=_C819( C794 C819 ) C794_=_C845( C794 C845 ) C794_=_C869( C794 C869 ) \nC794_=_C893( C794 C893 ) C794_=_C916( C794 C916 ) C794_=_C938( C794 C938 ) C794_=_C960( C794 C960 ) C794_=_C979( C794 C979 ) C794_=_C1000( C794 C1000 ) \nC794_=_C1019( C794 C1019 ) C794_=_C1039( C794 C1039 ) C794_=_C1055( C794 C1055 ) C794_=_C1074( C794 C1074 ) C794_=_C1088( C794 C1088 ) C794_=_C1106( C794 C1106 ) \nC794_=_C1117( C794 C1117 ) C794_=_C1118( C794 C1118 ) C794_=_C1119( C794 C1119 ) C794_=_C1120( C794 C1120 ) C794_=_C1121( C794 C1121 ) C794_=_C1122( C794 C1122 ) \nC794_=_C1123( C794 C1123 ) C794_=_C1124( C794 C1124 ) C794_=_C1125( C794 C1125 ) C794_=_C1126( C794 C1126 ) C794_=_C1127( C794 C1127 ) C794_=_C1128( C794 C1128 ) \nC794_=_C1129( C794 C1129 ) C794_=_C1130( C794 C1130 ) C794_=_C1131( C794 C1131 ) C794_=_C1132( C794 C1132 ) C794_=_C1133( C794 C1133 ) C794_=_C1134( C794 C1134 ) \nC811_=_C862( C811 C862 ) C811_=_C910( C811 C910 ) C811_=_C955( C811 C955 ) C811_=_C996( C811 C996 ) C811_=_C1010( C811 C1010 ) C811_=_C1036(</w:t>
      </w:r>
    </w:p>
    <w:p>
      <w:pPr>
        <w:pStyle w:val="PreformattedText"/>
        <w:bidi w:val="0"/>
        <w:spacing w:before="0" w:after="0"/>
        <w:jc w:val="left"/>
        <w:rPr/>
      </w:pPr>
      <w:r>
        <w:rPr/>
        <w:t xml:space="preserve"> </w:t>
      </w:r>
      <w:r>
        <w:rPr/>
        <w:t>C811 C1036 ) \nC811_=_C1072( C811 C1072 ) C811_=_C1105( C811 C1105 ) C811_=_C1134( C811 C1134 ) C811_=_C1160( C811 C1160 ) C811_=_C1183( C811 C1183 ) C811_=_C1203( C811 C1203 ) \nC811_=_C1221( C811 C1221 ) C811_=_C1235( C811 C1235 ) C811_=_C1246( C811 C1246 ) C811_=_C1254( C811 C1254 ) C811_=_C1258( C811 C1258 ) C819_=_C845( C819 C845 ) \nC819_=_C869( C819 C869 ) C819_=_C893( C819 C893 ) C819_=_C916( C819 C916 ) C819_=_C938( C819 C938 ) C819_=_C960( C819 C960 ) C819_=_C979( C819 C979 ) \nC819_=_C1000( C819 C1000 ) C819_=_C1019( C819 C1019 ) C819_=_C1039( C819 C1039 ) C819_=_C1055( C819 C1055 ) C819_=_C1074( C819 C1074 ) C819_=_C1088( C819 C1088 ) \nC819_=_C1106( C819 C1106 ) C819_=_C1117( C819 C1117 ) C819_=_C1118( C819 C1118 ) C819_=_C1119( C819 C1119 ) C819_=_C1120( C819 C1120 ) C819_=_C1121( C819 C1121 ) \nC819_=_C1122( C819 C1122 ) C819_=_C1123( C819 C1123 ) C819_=_C1124( C819 C1124 ) C819_=_C1125( C819 C1125 ) C819_=_C1126( C819 C1126 ) C819_=_C1127( C819 C1127 ) \nC819_=_C1128( C819 C1128 ) C819_=_C1129( C819 C1129 ) C819_=_C1130( C819 C1130 ) C819_=_C1131( C819 C1131 ) C819_=_C1132( C819 C1132 ) C819_=_C1133( C819 C1133 ) \nC819_=_C1134( C819 C1134 ) C845_=_C862( C845 C862 ) C845_=_C869( C845 C869 ) C845_=_C893( C845 C893 ) C845_=_C916( C845 C916 ) C845_=_C938( C845 C938 ) \nC845_=_C960( C845 C960 ) C845_=_C979( C845 C979 ) C845_=_C1000( C845 C1000 ) C845_=_C1019( C845 C1019 ) C845_=_C1039( C845 C1039 ) C845_=_C1055( C845 C1055 ) \nC845_=_C1074( C845 C1074 ) C845_=_C1088( C845 C1088 ) C845_=_C1106( C845 C1106 ) C845_=_C1117( C845 C1117 ) C845_=_C1118( C845 C1118 ) C845_=_C1119( C845 C1119 ) \nC845_=_C1120( C845 C1120 ) C845_=_C1121( C845 C1121 ) C845_=_C1122( C845 C1122 ) C845_=_C1123( C845 C1123 ) C845_=_C1124( C845 C1124 ) C845_=_C1125( C845 C1125 ) \nC845_=_C1126( C845 C1126 ) C845_=_C1127( C845 C1127 ) C845_=_C1128( C845 C1128 ) C845_=_C1129( C845 C1129 ) C845_=_C1130( C845 C1130 ) C845_=_C1131( C845 C1131 ) \nC845_=_C1132( C845 C1132 ) C845_=_C1133( C845 C1133 ) C845_=_C1134( C845 C1134 ) C862_=_C910( C862 C910 ) C862_=_C955( C862 C955 ) C862_=_C996( C862 C996 ) \nC862_=_C1010( C862 C1010 ) C862_=_C1036( C862 C1036 ) C862_=_C1072( C862 C1072 ) C862_=_C1105( C862 C1105 ) C862_=_C1134( C862 C1134 ) C862_=_C1160( C862 C1160 ) \nC862_=_C1183( C862 C1183 ) C862_=_C1203( C862 C1203 ) C862_=_C1221( C862 C1221 ) C862_=_C1235( C862 C1235 ) C862_=_C1246( C862 C1246 ) C862_=_C1254( C862 C1254 ) \nC862_=_C1258( C862 C1258 ) C869_=_C893( C869 C893 ) C869_=_C916( C869 C916 ) C869_=_C938( C869 C938 ) C869_=_C960( C869 C960 ) C869_=_C979( C869 C979 ) \nC869_=_C1000( C869 C1000 ) C869_=_C1019( C869 C1019 ) C869_=_C1039( C869 C1039 ) C869_=_C1055( C869 C1055 ) C869_=_C1074( C869 C1074 ) C869_=_C1088( C869 C1088 ) \nC869_=_C1106( C869 C1106 ) C869_=_C1117( C869 C1117 ) C869_=_C1118( C869 C1118 ) C869_=_C1119( C869 C1119 ) C869_=_C1120( C869 C1120 ) C869_=_C1121( C869 C1121 ) \nC869_=_C1122( C869 C1122 ) C869_=_C1123( C869 C1123 ) C869_=_C1124( C869 C1124 ) C869_=_C1125( C869 C1125 ) C869_=_C1126( C869 C1126 ) C869_=_C1127( C869 C1127 ) \nC869_=_C1128( C869 C1128 ) C869_=_C1129( C869 C1129 ) C869_=_C1130( C869 C1130 ) C869_=_C1131( C869 C1131 ) C869_=_C1132( C869 C1132 ) C869_=_C1133( C869 C1133 ) \nC869_=_C1134( C869 C1134 ) C893_=_C910( C893 C910 ) C893_=_C916( C893 C916 ) C893_=_C938( C893 C938 ) C893_=_C960( C893 C960 ) C893_=_C979( C893 C979 ) \nC893_=_C1000( C893 C1000 ) C893_=_C1019( C893 C1019 ) C893_=_C1039( C893 C1039 ) C893_=_C1055( C893 C1055 ) C893_=_C1074( C893 C1074 ) C893_=_C1088( C893 C1088 ) \nC893_=_C1106( C893 C1106 ) C893_=_C1117( C893 C1117 ) C893_=_C1118( C893 C1118 ) C893_=_C1119( C893 C1119 ) C893_=_C1120( C893 C1120 ) C893_=_C1121( C893 C1121 ) \nC893_=_C1122( C893 C1122 ) C893_=_C1123( C893 C1123 ) C893_=_C1124( C893 C1124 ) C893_=_C1125( C893 C1125 ) C893_=_C1126( C893 C1126 ) C893_=_C1127( C893 C1127 ) \nC893_=_C1128( C893 C1128 ) C893_=_C1129( C893 C1129 ) C893_=_C1130( C893 C1130 ) C893_=_C1131( C893 C1131 ) C893_=_C1132( C893 C1132 ) C893_=_C1133( C893 C1133 ) \nC893_=_C1134( C893 C1134 ) C910_=_C955( C910 C955 ) C910_=_C996( C910 C996 ) C910_=_C1010( C910 C1010 ) C910_=_C1036( C910 C1036 ) C910_=_C1072( C910 C1072 ) \nC910_=_C1105( C910 C1105 ) C910_=_C1134( C910 C1134 ) C910_=_C1160( C910 C1160 ) C910_=_C1183( C910 C1183 ) C910_=_C1203( C910 C1203 ) C910_=_C1221( C910 C1221 ) \nC910_=_C1235( C910 C1235 ) C910_=_C1246( C910 C1246 ) C910_=_C1254( C910 C1254 ) C910_=_C1258( C910 C1258 ) C916_=_C938( C916 C938 ) C916_=_C960( C916 C960 ) \nC916_=_C979( C916 C979 ) C916_=_C1000( C916 C1000 ) C916_=_C1019( C916 C1019 ) C916_=_C1039( C916 C1039 ) C916_=_C1055( C916 C1055 ) C916_=_C1074( C916 C1074 ) \nC916_=_C1088( C916 C1088 ) C916_=_C1106( C916 C1106 ) C916_=_C1117( C916 C1117 ) C916_=_C1118( C916 C1118 ) C916_=_C1119( C916 C1119 ) C916_=_C1120( C916 C1120 ) \nC916_=_C1121( C916 C1121 ) C916_=_C1122( C916 C1122 ) C916_=_C1123( C916 C1123 ) C916_=_C1124( C916 C1124 ) C916_=_C1125( C916 C1125 ) C916_=_C1126( C916 C1126 ) \nC916_=_C1127( C916 C1127 ) C916_=_C1128( C916 C1128 ) C916_=_C1129( C916 C1129 ) C916_=_C1130( C916 C1130 ) C916_=_C1131( C916 C1131 ) C916_=_C1132( C916 C1132 ) \nC916_=_C1133( C916 C1133 ) C916_=_C1134( C916 C1134 ) C938_=_C955( C938 C955 ) C938_=_C960( C938 C960 ) C938_=_C979( C938 C979 ) C938_=_C1000( C938 C1000 ) \nC938_=_C1019( C938 C1019 ) C938_=_C1039( C938 C1039 ) C938_=_C1055( C938 C1055 ) C938_=_C1074( C938 C1074 ) C938_=_C1088( C938 C1088 ) C938_=_C1106( C938 C1106 ) \nC938_=_C1117( C938 C1117 ) C938_=_C1118( C938 C1118 ) C938_=_C1119( C938 C1119 ) C938_=_C1120( C938 C1120 ) C938_=_C1121( C938 C1121 ) C938_=_C1122( C938 C1122 ) \nC938_=_C1123( C938 C1123 ) C938_=_C1124( C938 C1124 ) C938_=_C1125( C938 C1125 ) C938_=_C1126( C938 C1126 ) C938_=_C1127( C938 C1127 ) C938_=_C1128( C938 C1128 ) \nC938_=_C1129( C938 C1129 ) C938_=_C1130( C938 C1130 ) C938_=_C1131( C938 C1131 ) C938_=_C1132( C938 C1132 ) C938_=_C1133( C938 C1133 ) C938_=_C1134( C938 C1134 ) \nC955_=_C996( C955 C996 ) C955_=_C1010( C955 C1010 ) C955_=_C1036( C955 C1036 ) C955_=_C1072( C955 C1072 ) C955_=_C1105( C955 C1105 ) C955_=_C1134( C955 C1134 ) \nC955_=_C1160( C955 C1160 ) C955_=_C1183( C955 C1183 ) C955_=_C1203( C955 C1203 ) C955_=_C1221( C955 C1221 ) C955_=_C1235( C955 C1235 ) C955_=_C1246( C955 C1246 ) \nC955_=_C1254( C955 C1254 ) C955_=_C1258( C955 C1258 ) C960_=_C979( C960 C979 ) C960_=_C1000( C960 C1000 ) C960_=_C1019( C960 C1019 ) C960_=_C1039( C960 C1039 ) \nC960_=_C1055( C960 C1055 ) C960_=_C1074( C960 C1074 ) C960_=_C1088( C960 C1088 ) C960_=_C1106( C960 C1106 ) C960_=_C1117( C960 C1117 ) C960_=_C1118( C960 C1118 ) \nC960_=_C1119( C960 C1119 ) C960_=_C1120( C960 C1120 ) C960_=_C1121( C960 C1121 ) C960_=_C1122( C960 C1122 ) C960_=_C1123( C960 C1123 ) C960_=_C1124( C960 C1124 ) \nC960_=_C1125( C960 C1125 ) C960_=_C1126( C960 C1126 ) C960_=_C1127( C960 C1127 ) C960_=_C1128( C960 C1128 ) C960_=_C1129( C960 C1129 ) C960_=_C1130( C960 C1130 ) \nC960_=_C1131( C960 C1131 ) C960_=_C1132( C960 C1132 ) C960_=_C1133( C960 C1133 ) C960_=_C1134( C960 C1134 ) C979_=_C996( C979 C996 ) C979_=_C1000( C979 C1000 ) \nC979_=_C1019( C979 C1019 ) C979_=_C1039( C979 C1039 ) C979_=_C1055( C979 C1055 ) C979_=_C1074( C979 C1074 ) C979_=_C1088( C979 C1088 ) C979_=_C1106( C979 C1106 ) \nC979_=_C1117( C979 C1117 ) C979_=_C1118( C979 C1118 ) C979_=_C1119( C979 C1119 ) C979_=_C1120( C979 C1120 ) C979_=_C1121( C979 C1121 ) C979_=_C1122( C979 C1122 ) \nC979_=_C1123( C979 C1123 ) C979_=_C1124( C979 C1124 ) C979_=_C1125( C979 C1125 ) C979_=_C1126( C979 C1126 ) C979_=_C1127( C979 C1127 ) C979_=_C1128( C979 C1128 ) \nC979_=_C1129( C979 C1129 ) C979_=_C1130( C979 C1130 ) C979_=_C1131( C979 C1131 ) C979_=_C1132( C979 C1132 ) C979_=_C1133( C979 C1133 ) C979_=_C1134( C979 C1134 ) \nC996_=_C1010( C996 C1010 ) C996_=_C1036( C996 C1036 ) C996_=_C1072( C996 C1072 ) C996_=_C1105( C996 C1105 ) C996_=_C1134( C996 C1134 ) C996_=_C1160( C996 C1160 ) \nC996_=_C1183( C996 C1183 ) C996_=_C1203( C996 C1203 ) C996_=_C1221( C996 C1221 ) C996_=_C1235( C996 C1235 ) C996_=_C1246( C996 C1246 ) C996_=_C1254( C996 C1254 ) \nC996_=_C1258( C996 C1258 ) C1000_=_C1010( C1000 C1010 ) C1000_=_C1019( C1000 C1019 ) C1000_=_C1039( C1000 C1039 ) C1000_=_C1055( C1000 C1055 ) C1000_=_C1074( C1000 C1074 ) \nC1000_=_C1088( C1000 C1088 ) C1000_=_C1106( C1000 C1106 ) C1000_=_C1117( C1000 C1117 ) C1000_=_C1118( C1000 C1118 ) C1000_=_C1119( C1000 C1119 ) C1000_=_C1120( C1000 C1120 ) \nC1000_=_C1121( C1000 C1121 ) C1000_=_C1122( C1000 C1122 ) C1000_=_C1123( C1000 C1123 ) C1000_=_C1124( C1000 C1124 ) C1000_=_C1125( C1000 C1125 ) C1000_=_C1126( C1000 C1126 ) \nC1000_=_C1127( C1000 C1127 ) C1000_=_C1128( C1000 C1128 ) C1000_=_C1129( C1000 C1129 ) C1000_=_C1130( C1000 C1130 ) C1000_=_C1131( C1000 C1131 ) C1000_=_C1132( C1000 C1132 ) \nC1000_=_C1133( C1000 C1133 ) C1000_=_C1134( C1000 C1134 ) C1010_=_C1036( C1010 C1036 ) C1010_=_C1072( C1010 C1072 ) C1010_=_C1105( C1010 C1105 ) C1010_=_C1134( C1010 C1134 ) \nC1010_=_C1160( C1010 C1160 ) C1010_=_C1183( C1010 C1183 ) C1010_=_C1203( C1010 C1203 ) C1010_=_C1221( C1010 C1221 ) C1010_=_C1235( C1010 C1235 ) C1010_=_C1246( C1010 C1246 ) \nC1010_=_C1254( C1010 C1254 ) C1010_=_C1258( C1010 C1258 ) C1019_=_C1036( C1019 C1036 ) C1019_=_C1039( C1019 C1039 ) C1019_=_C1055( C1019 C1055 ) C1019_=_C1074( C1019 C1074 ) \nC1019_=_C1088( C1019 C1088 ) C1019_=_C1106( C1019 C1106 ) C1019_=_C1117( C1019 C1117 ) C1019_=_C1118( C1019 C1118 ) C1019_=_C1119( C1019 C1119 ) C1019_=_C1120( C1019 C1120 ) \nC1019_=_C1121( C1019 C1121 ) C1019_=_C1122( C1019 C1122 ) C1019_=_C1123( C1019 C1123 ) C1019_=_C1124( C1019 C1124 ) C1019_=_C1125( C1019 C1125 ) C1019_=_C1126( C1019 C1126 ) \nC1019_=_C1127( C1019 C1127 ) C1019_=_C1128( C1019 C1128 ) C1019_=_C1129( C1019 C1129 ) C1019_=_C1130( C1019 C1130 ) C1019_=_C1131( C1019 C1131 ) C1019_=_C1132( C1019 C1132 ) \nC1019_=_C1133(</w:t>
      </w:r>
    </w:p>
    <w:p>
      <w:pPr>
        <w:pStyle w:val="PreformattedText"/>
        <w:bidi w:val="0"/>
        <w:spacing w:before="0" w:after="0"/>
        <w:jc w:val="left"/>
        <w:rPr/>
      </w:pPr>
      <w:r>
        <w:rPr/>
        <w:t xml:space="preserve"> </w:t>
      </w:r>
      <w:r>
        <w:rPr/>
        <w:t>C1019 C1133 ) C1019_=_C1134( C1019 C1134 ) C1036_=_C1072( C1036 C1072 ) C1036_=_C1105( C1036 C1105 ) C1036_=_C1134( C1036 C1134 ) C1036_=_C1160( C1036 C1160 ) \nC1036_=_C1183( C1036 C1183 ) C1036_=_C1203( C1036 C1203 ) C1036_=_C1221( C1036 C1221 ) C1036_=_C1235( C1036 C1235 ) C1036_=_C1246( C1036 C1246 ) C1036_=_C1254( C1036 C1254 ) \nC1036_=_C1258( C1036 C1258 ) C1039_=_C1055( C1039 C1055 ) C1039_=_C1074( C1039 C1074 ) C1039_=_C1088( C1039 C1088 ) C1039_=_C1106( C1039 C1106 ) C1039_=_C1117( C1039 C1117 ) \nC1039_=_C1118( C1039 C1118 ) C1039_=_C1119( C1039 C1119 ) C1039_=_C1120( C1039 C1120 ) C1039_=_C1121( C1039 C1121 ) C1039_=_C1122( C1039 C1122 ) C1039_=_C1123( C1039 C1123 ) \nC1039_=_C1124( C1039 C1124 ) C1039_=_C1125( C1039 C1125 ) C1039_=_C1126( C1039 C1126 ) C1039_=_C1127( C1039 C1127 ) C1039_=_C1128( C1039 C1128 ) C1039_=_C1129( C1039 C1129 ) \nC1039_=_C1130( C1039 C1130 ) C1039_=_C1131( C1039 C1131 ) C1039_=_C1132( C1039 C1132 ) C1039_=_C1133( C1039 C1133 ) C1039_=_C1134( C1039 C1134 ) C1055_=_C1072( C1055 C1072 ) \nC1055_=_C1074( C1055 C1074 ) C1055_=_C1088( C1055 C1088 ) C1055_=_C1106( C1055 C1106 ) C1055_=_C1117( C1055 C1117 ) C1055_=_C1118( C1055 C1118 ) C1055_=_C1119( C1055 C1119 ) \nC1055_=_C1120( C1055 C1120 ) C1055_=_C1121( C1055 C1121 ) C1055_=_C1122( C1055 C1122 ) C1055_=_C1123( C1055 C1123 ) C1055_=_C1124( C1055 C1124 ) C1055_=_C1125( C1055 C1125 ) \nC1055_=_C1126( C1055 C1126 ) C1055_=_C1127( C1055 C1127 ) C1055_=_C1128( C1055 C1128 ) C1055_=_C1129( C1055 C1129 ) C1055_=_C1130( C1055 C1130 ) C1055_=_C1131( C1055 C1131 ) \nC1055_=_C1132( C1055 C1132 ) C1055_=_C1133( C1055 C1133 ) C1055_=_C1134( C1055 C1134 ) C1072_=_C1105( C1072 C1105 ) C1072_=_C1134( C1072 C1134 ) C1072_=_C1160( C1072 C1160 ) \nC1072_=_C1183( C1072 C1183 ) C1072_=_C1203( C1072 C1203 ) C1072_=_C1221( C1072 C1221 ) C1072_=_C1235( C1072 C1235 ) C1072_=_C1246( C1072 C1246 ) C1072_=_C1254( C1072 C1254 ) \nC1072_=_C1258( C1072 C1258 ) C1074_=_C1088( C1074 C1088 ) C1074_=_C1106( C1074 C1106 ) C1074_=_C1117( C1074 C1117 ) C1074_=_C1118( C1074 C1118 ) C1074_=_C1119( C1074 C1119 ) \nC1074_=_C1120( C1074 C1120 ) C1074_=_C1121( C1074 C1121 ) C1074_=_C1122( C1074 C1122 ) C1074_=_C1123( C1074 C1123 ) C1074_=_C1124( C1074 C1124 ) C1074_=_C1125( C1074 C1125 ) \nC1074_=_C1126( C1074 C1126 ) C1074_=_C1127( C1074 C1127 ) C1074_=_C1128( C1074 C1128 ) C1074_=_C1129( C1074 C1129 ) C1074_=_C1130( C1074 C1130 ) C1074_=_C1131( C1074 C1131 ) \nC1074_=_C1132( C1074 C1132 ) C1074_=_C1133( C1074 C1133 ) C1074_=_C1134( C1074 C1134 ) C1088_=_C1105( C1088 C1105 ) C1088_=_C1106( C1088 C1106 ) C1088_=_C1117( C1088 C1117 ) \nC1088_=_C1118( C1088 C1118 ) C1088_=_C1119( C1088 C1119 ) C1088_=_C1120( C1088 C1120 ) C1088_=_C1121( C1088 C1121 ) C1088_=_C1122( C1088 C1122 ) C1088_=_C1123( C1088 C1123 ) \nC1088_=_C1124( C1088 C1124 ) C1088_=_C1125( C1088 C1125 ) C1088_=_C1126( C1088 C1126 ) C1088_=_C1127( C1088 C1127 ) C1088_=_C1128( C1088 C1128 ) C1088_=_C1129( C1088 C1129 ) \nC1088_=_C1130( C1088 C1130 ) C1088_=_C1131( C1088 C1131 ) C1088_=_C1132( C1088 C1132 ) C1088_=_C1133( C1088 C1133 ) C1088_=_C1134( C1088 C1134 ) C1105_=_C1134( C1105 C1134 ) \nC1105_=_C1160( C1105 C1160 ) C1105_=_C1183( C1105 C1183 ) C1105_=_C1203( C1105 C1203 ) C1105_=_C1221( C1105 C1221 ) C1105_=_C1235( C1105 C1235 ) C1105_=_C1246( C1105 C1246 ) \nC1105_=_C1254( C1105 C1254 ) C1105_=_C1258( C1105 C1258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8( C1106 C1128 ) C1106_=_C1129( C1106 C1129 ) C1106_=_C1130( C1106 C1130 ) C1106_=_C1131( C1106 C1131 ) C1106_=_C1132( C1106 C1132 ) \nC1106_=_C1133( C1106 C1133 ) C1106_=_C1134( C1106 C1134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2( C1117 C1132 ) C1117_=_C1133( C1117 C1133 ) \nC1117_=_C1134( C1117 C1134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60( C1119 C1160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4( C1121 C1134 ) \nC1121_=_C1183( C1121 C1183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203( C1123 C1203 ) C1124_=_C1125( C1124 C1125 ) C1124_=_C1126( C1124 C1126 ) C1124_=_C1127( C1124 C1127 ) C1124_=_C1128( C1124 C1128 ) C1124_=_C1129( C1124 C1129 ) \nC1124_=_C1130( C1124 C1130 ) C1124_=_C1131( C1124 C1131 ) C1124_=_C1132( C1124 C1132 ) C1124_=_C1133( C1124 C1133 ) C1124_=_C1134( C1124 C1134 ) C1125_=_C1126( C1125 C1126 ) \nC1125_=_C1127( C1125 C1127 ) C1125_=_C1128( C1125 C1128 ) C1125_=_C1129( C1125 C1129 ) C1125_=_C1130( C1125 C1130 ) C1125_=_C1131( C1125 C1131 ) C1125_=_C1132( C1125 C1132 ) \nC1125_=_C1133( C1125 C1133 ) C1125_=_C1134( C1125 C1134 ) C1125_=_C1221( C1125 C1221 ) C1126_=_C1127( C1126 C1127 ) C1126_=_C1128( C1126 C1128 ) C1126_=_C1129( C1126 C1129 ) \nC1126_=_C1130( C1126 C1130 ) C1126_=_C1131( C1126 C1131 ) C1126_=_C1132( C1126 C1132 ) C1126_=_C1133( C1126 C1133 ) C1126_=_C1134( C1126 C1134 ) C1127_=_C1128( C1127 C1128 ) \nC1127_=_C1129( C1127 C1129 ) C1127_=_C1130( C1127 C1130 ) C1127_=_C1131( C1127 C1131 ) C1127_=_C1132( C1127 C1132 ) C1127_=_C1133( C1127 C1133 ) C1127_=_C1134( C1127 C1134 ) \nC1127_=_C1235( C1127 C1235 ) C1128_=_C1129( C1128 C1129 ) C1128_=_C1130( C1128 C1130 ) C1128_=_C1131( C1128 C1131 ) C1128_=_C1132( C1128 C1132 ) C1128_=_C1133( C1128 C1133 ) \nC1128_=_C1134( C1128 C1134 ) C1129_=_C1130( C1129 C1130 ) C1129_=_C1131( C1129 C1131 ) C1129_=_C1132( C1129 C1132 ) C1129_=_C1133( C1129 C1133 ) C1129_=_C1134( C1129 C1134 ) \nC1129_=_C1246( C1129 C1246 ) C1130_=_C1131( C1130 C1131 ) C1130_=_C1132( C1130 C1132 ) C1130_=_C1133( C1130 C1133 ) C1130_=_C1134( C1130 C1134 ) C1131_=_C1132( C1131 C1132 ) \nC1131_=_C1133( C1131 C1133 ) C1131_=_C1134( C1131 C1134 ) C1131_=_C1254( C1131 C1254 ) C1132_=_C1133( C1132 C1133 ) C1132_=_C1134( C1132 C1134 ) C1133_=_C1134( C1133 C1134 ) \nC1133_=_C1258( C1133 C1258 ) C1134_=_C1160( C1134 C1160 ) C1134_=_C1183( C1134 C1183 ) C1134_=_C1203( C1134 C1203 ) C1134_=_C1221( C1134 C1221 ) C1134_=_C1235( C1134 C1235 ) \nC1134_=_C1246( C1134 C1246 ) C1134_=_C1254( C1134 C1254 ) C1134_=_C1258( C1134 C1258 ) C1160_=_C1183( C1160 C1183 ) C1160_=_C1203( C1160 C1203 ) C1160_=_C1221( C1160 C1221 ) \nC1160_=_C1235( C1160 C1235 ) C1160_=_C1246( C1160 C1246 ) C1160_=_C1254( C1160 C1254 ) C1160_=_C1258( C1160 C1258 ) C1183_=_C1203( C1183 C1203 ) C1183_=_C1221( C1183 C1221 ) \nC1183_=_C1235( C1183 C1235 ) C1183_=_C1246( C1183 C1246 ) C1183_=_C1254( C1183 C1254 ) C1183_=_C1258( C1183 C1258 ) C1203_=_C1221( C1203 C1221 ) C1203_=_C1235( C1203 C1235 ) \nC1203_=_C1246( C1203 C1246 ) C1203_=_C1254( C1203 C1254 ) C1203_=_C1258( C1203 C1258 ) C1221_=_C1235( C1221 C1235 ) C1221_=_C1246( C1221 C1246 ) C1221_=_C1254( C1221 C1254 ) \nC1221_=_C1258( C1221 C1258 ) C1235_=_C1246( C1235 C1246 ) C1235_=_C1254( C1235 C1254 ) C1235_=_C1258( C1235 C1258 ) C1246_=_C1254( C1246 C1254 ) C1246_=_C1258( C1246 C1258 ) \nC1254_=_C1258( C1254 C1258 ) "];142-&gt;170[label="83: C37 C54 C73 C119 C136 \nC154 C200 C217 C235 C278 C295 \nC312 C354 C371 C386 C425 C442 \nC456 C494 C511 C525 C560 C577 \nC590 C623 C640 C652 C683 C700 \nC710 C740 C757 C767 C794 C811 \nC819</w:t>
      </w:r>
    </w:p>
    <w:p>
      <w:pPr>
        <w:pStyle w:val="PreformattedText"/>
        <w:bidi w:val="0"/>
        <w:spacing w:before="0" w:after="0"/>
        <w:jc w:val="left"/>
        <w:rPr/>
      </w:pPr>
      <w:r>
        <w:rPr/>
        <w:t xml:space="preserve"> </w:t>
      </w:r>
      <w:r>
        <w:rPr/>
        <w:t>C845 C862 C869 C893 C910 \nC916 C938 C955 C960 C979 C996 \nC1000 C1010 C1019 C1036 C1039 C1055 \nC1072 C1074 C1088 C1105 C1106 C1117 \nC1118 C1119 C1120 C1121 C1122 C1123 \nC1124 C1125 C1126 C1127 C1128 C1129 \nC1130 C1131 C1132 C1133 C1160 C1183 \nC1203 C1221 C1235 C1246 C1254 C1258 \n1891: C37_=_C54 ,C37_=_C73 ,C37_=_C119 ,C37_=_C154 ,C37_=_C200 ,\nC37_=_C235 ,C37_=_C278 ,C37_=_C312 ,C37_=_C354 ,C37_=_C386 ,C37_=_C425 ,\nC37_=_C456 ,C37_=_C494 ,C37_=_C525 ,C37_=_C560 ,C37_=_C590 ,C37_=_C623 ,\nC37_=_C652 ,C37_=_C683 ,C37_=_C710 ,C37_=_C740 ,C37_=_C767 ,C37_=_C794 ,\nC37_=_C819 ,C37_=_C845 ,C37_=_C869 ,C37_=_C893 ,C37_=_C916 ,C37_=_C938 ,\nC37_=_C960 ,C37_=_C979 ,C37_=_C1000 ,C37_=_C1019 ,C37_=_C1039 ,C37_=_C1055 ,\nC37_=_C1074 ,C37_=_C1088 ,C37_=_C1106 ,C37_=_C1117 ,C37_=_C1118 ,C37_=_C1119 ,\nC37_=_C1120 ,C37_=_C1121 ,C37_=_C1122 ,C37_=_C1123 ,C37_=_C1124 ,C37_=_C1125 ,\nC37_=_C1126 ,C37_=_C1127 ,C37_=_C1128 ,C37_=_C1129 ,C37_=_C1130 ,C37_=_C1131 ,\nC37_=_C1132 ,C37_=_C1133 ,C54_=_C136 ,C54_=_C217 ,C54_=_C295 ,C54_=_C371 ,\nC54_=_C442 ,C54_=_C511 ,C54_=_C577 ,C54_=_C640 ,C54_=_C700 ,C54_=_C757 ,\nC54_=_C811 ,C54_=_C862 ,C54_=_C910 ,C54_=_C955 ,C54_=_C996 ,C54_=_C1010 ,\nC54_=_C1036 ,C54_=_C1072 ,C54_=_C1105 ,C54_=_C1160 ,C54_=_C1183 ,C54_=_C1203 ,\nC54_=_C1221 ,C54_=_C1235 ,C54_=_C1246 ,C54_=_C1254 ,C54_=_C1258 ,C73_=_C119 ,\nC73_=_C154 ,C73_=_C200 ,C73_=_C235 ,C73_=_C278 ,C73_=_C312 ,C73_=_C354 ,\nC73_=_C386 ,C73_=_C425 ,C73_=_C456 ,C73_=_C494 ,C73_=_C525 ,C73_=_C560 ,\nC73_=_C590 ,C73_=_C623 ,C73_=_C652 ,C73_=_C683 ,C73_=_C710 ,C73_=_C740 ,\nC73_=_C767 ,C73_=_C794 ,C73_=_C819 ,C73_=_C845 ,C73_=_C869 ,C73_=_C893 ,\nC73_=_C916 ,C73_=_C938 ,C73_=_C960 ,C73_=_C979 ,C73_=_C1000 ,C73_=_C1019 ,\nC73_=_C1039 ,C73_=_C1055 ,C73_=_C1074 ,C73_=_C1088 ,C73_=_C1106 ,C73_=_C1117 ,\nC73_=_C1118 ,C73_=_C1119 ,C73_=_C1120 ,C73_=_C1121 ,C73_=_C1122 ,C73_=_C1123 ,\nC73_=_C1124 ,C73_=_C1125 ,C73_=_C1126 ,C73_=_C1127 ,C73_=_C1128 ,C73_=_C1129 ,\nC73_=_C1130 ,C73_=_C1131 ,C73_=_C1132 ,C73_=_C1133 ,C119_=_C136 ,C119_=_C154 ,\nC119_=_C200 ,C119_=_C235 ,C119_=_C278 ,C119_=_C312 ,C119_=_C354 ,C119_=_C386 ,\nC119_=_C425 ,C119_=_C456 ,C119_=_C494 ,C119_=_C525 ,C119_=_C560 ,C119_=_C590 ,\nC119_=_C623 ,C119_=_C652 ,C119_=_C683 ,C119_=_C710 ,C119_=_C740 ,C119_=_C767 ,\nC119_=_C794 ,C119_=_C819 ,C119_=_C845 ,C119_=_C869 ,C119_=_C893 ,C119_=_C916 ,\nC119_=_C938 ,C119_=_C960 ,C119_=_C979 ,C119_=_C1000 ,C119_=_C1019 ,C119_=_C1039 ,\nC119_=_C1055 ,C119_=_C1074 ,C119_=_C1088 ,C119_=_C1106 ,C119_=_C1117 ,C119_=_C1118 ,\nC119_=_C1119 ,C119_=_C1120 ,C119_=_C1121 ,C119_=_C1122 ,C119_=_C1123 ,C119_=_C1124 ,\nC119_=_C1125 ,C119_=_C1126 ,C119_=_C1127 ,C119_=_C1128 ,C119_=_C1129 ,C119_=_C1130 ,\nC119_=_C1131 ,C119_=_C1132 ,C119_=_C1133 ,C136_=_C217 ,C136_=_C295 ,C136_=_C371 ,\nC136_=_C442 ,C136_=_C511 ,C136_=_C577 ,C136_=_C640 ,C136_=_C700 ,C136_=_C757 ,\nC136_=_C811 ,C136_=_C862 ,C136_=_C910 ,C136_=_C955 ,C136_=_C996 ,C136_=_C1010 ,\nC136_=_C1036 ,C136_=_C1072 ,C136_=_C1105 ,C136_=_C1160 ,C136_=_C1183 ,C136_=_C1203 ,\nC136_=_C1221 ,C136_=_C1235 ,C136_=_C1246 ,C136_=_C1254 ,C136_=_C1258 ,C154_=_C200 ,\nC154_=_C235 ,C154_=_C278 ,C154_=_C312 ,C154_=_C354 ,C154_=_C386 ,C154_=_C425 ,\nC154_=_C456 ,C154_=_C494 ,C154_=_C525 ,C154_=_C560 ,C154_=_C590 ,C154_=_C623 ,\nC154_=_C652 ,C154_=_C683 ,C154_=_C710 ,C154_=_C740 ,C154_=_C767 ,C154_=_C794 ,\nC154_=_C819 ,C154_=_C845 ,C154_=_C869 ,C154_=_C893 ,C154_=_C916 ,C154_=_C938 ,\nC154_=_C960 ,C154_=_C979 ,C154_=_C1000 ,C154_=_C1019 ,C154_=_C1039 ,C154_=_C1055 ,\nC154_=_C1074 ,C154_=_C1088 ,C154_=_C1106 ,C154_=_C1117 ,C154_=_C1118 ,C154_=_C1119 ,\nC154_=_C1120 ,C154_=_C1121 ,C154_=_C1122 ,C154_=_C1123 ,C154_=_C1124 ,C154_=_C1125 ,\nC154_=_C1126 ,C154_=_C1127 ,C154_=_C1128 ,C154_=_C1129 ,C154_=_C1130 ,C154_=_C1131 ,\nC154_=_C1132 ,C154_=_C1133 ,C200_=_C217 ,C200_=_C235 ,C200_=_C278 ,C200_=_C312 ,\nC200_=_C354 ,C200_=_C386 ,C200_=_C425 ,C200_=_C456 ,C200_=_C494 ,C200_=_C525 ,\nC200_=_C560 ,C200_=_C590 ,C200_=_C623 ,C200_=_C652 ,C200_=_C683 ,C200_=_C710 ,\nC200_=_C740 ,C200_=_C767 ,C200_=_C794 ,C200_=_C819 ,C200_=_C845 ,C200_=_C869 ,\nC200_=_C893 ,C200_=_C916 ,C200_=_C938 ,C200_=_C960 ,C200_=_C979 ,C200_=_C1000 ,\nC200_=_C1019 ,C200_=_C1039 ,C200_=_C1055 ,C200_=_C1074 ,C200_=_C1088 ,C200_=_C1106 ,\nC200_=_C1117 ,C200_=_C1118 ,C200_=_C1119 ,C200_=_C1120 ,C200_=_C1121 ,C200_=_C1122 ,\nC200_=_C1123 ,C200_=_C1124 ,C200_=_C1125 ,C200_=_C1126 ,C200_=_C1127 ,C200_=_C1128 ,\nC200_=_C1129 ,C200_=_C1130 ,C200_=_C1131 ,C200_=_C1132 ,C200_=_C1133 ,C217_=_C295 ,\nC217_=_C371 ,C217_=_C442 ,C217_=_C511 ,C217_=_C577 ,C217_=_C640 ,C217_=_C700 ,\nC217_=_C757 ,C217_=_C811 ,C217_=_C862 ,C217_=_C910 ,C217_=_C955 ,C217_=_C996 ,\nC217_=_C1010 ,C217_=_C1036 ,C217_=_C1072 ,C217_=_C1105 ,C217_=_C1160 ,C217_=_C1183 ,\nC217_=_C1203 ,C217_=_C1221 ,C217_=_C1235 ,C217_=_C1246 ,C217_=_C1254 ,C217_=_C1258 ,\nC235_=_C278 ,C235_=_C312 ,C235_=_C354 ,C235_=_C386 ,C235_=_C425 ,C235_=_C456 ,\nC235_=_C494 ,C235_=_C525 ,C235_=_C560 ,C235_=_C590 ,C235_=_C623 ,C235_=_C652 ,\nC235_=_C683 ,C235_=_C710 ,C235_=_C740 ,C235_=_C767 ,C235_=_C794 ,C235_=_C819 ,\nC235_=_C845 ,C235_=_C869 ,C235_=_C893 ,C235_=_C916 ,C235_=_C938 ,C235_=_C960 ,\nC235_=_C979 ,C235_=_C1000 ,C235_=_C1019 ,C235_=_C1039 ,C235_=_C1055 ,C235_=_C1074 ,\nC235_=_C1088 ,C235_=_C1106 ,C235_=_C1117 ,C235_=_C1118 ,C235_=_C1119 ,C235_=_C1120 ,\nC235_=_C1121 ,C235_=_C1122 ,C235_=_C1123 ,C235_=_C1124 ,C235_=_C1125 ,C235_=_C1126 ,\nC235_=_C1127 ,C235_=_C1128 ,C235_=_C1129 ,C235_=_C1130 ,C235_=_C1131 ,C235_=_C1132 ,\nC235_=_C1133 ,C278_=_C295 ,C278_=_C312 ,C278_=_C354 ,C278_=_C386 ,C278_=_C425 ,\nC278_=_C456 ,C278_=_C494 ,C278_=_C525 ,C278_=_C560 ,C278_=_C590 ,C278_=_C623 ,\nC278_=_C652 ,C278_=_C683 ,C278_=_C710 ,C278_=_C740 ,C278_=_C767 ,C278_=_C794 ,\nC278_=_C819 ,C278_=_C845 ,C278_=_C869 ,C278_=_C893 ,C278_=_C916 ,C278_=_C938 ,\nC278_=_C960 ,C278_=_C979 ,C278_=_C1000 ,C278_=_C1019 ,C278_=_C1039 ,C278_=_C1055 ,\nC278_=_C1074 ,C278_=_C1088 ,C278_=_C1106 ,C278_=_C1117 ,C278_=_C1118 ,C278_=_C1119 ,\nC278_=_C1120 ,C278_=_C1121 ,C278_=_C1122 ,C278_=_C1123 ,C278_=_C1124 ,C278_=_C1125 ,\nC278_=_C1126 ,C278_=_C1127 ,C278_=_C1128 ,C278_=_C1129 ,C278_=_C1130 ,C278_=_C1131 ,\nC278_=_C1132 ,C278_=_C1133 ,C295_=_C371 ,C295_=_C442 ,C295_=_C511 ,C295_=_C577 ,\nC295_=_C640 ,C295_=_C700 ,C295_=_C757 ,C295_=_C811 ,C295_=_C862 ,C295_=_C910 ,\nC295_=_C955 ,C295_=_C996 ,C295_=_C1010 ,C295_=_C1036 ,C295_=_C1072 ,C295_=_C1105 ,\nC295_=_C1160 ,C295_=_C1183 ,C295_=_C1203 ,C295_=_C1221 ,C295_=_C1235 ,C295_=_C1246 ,\nC295_=_C1254 ,C295_=_C1258 ,C312_=_C354 ,C312_=_C386 ,C312_=_C425 ,C312_=_C456 ,\nC312_=_C494 ,C312_=_C525 ,C312_=_C560 ,C312_=_C590 ,C312_=_C623 ,C312_=_C652 ,\nC312_=_C683 ,C312_=_C710 ,C312_=_C740 ,C312_=_C767 ,C312_=_C794 ,C312_=_C819 ,\nC312_=_C845 ,C312_=_C869 ,C312_=_C893 ,C312_=_C916 ,C312_=_C938 ,C312_=_C960 ,\nC312_=_C979 ,C312_=_C1000 ,C312_=_C1019 ,C312_=_C1039 ,C312_=_C1055 ,C312_=_C1074 ,\nC312_=_C1088 ,C312_=_C1106 ,C312_=_C1117 ,C312_=_C1118 ,C312_=_C1119 ,C312_=_C1120 ,\nC312_=_C1121 ,C312_=_C1122 ,C312_=_C1123 ,C312_=_C1124 ,C312_=_C1125 ,C312_=_C1126 ,\nC312_=_C1127 ,C312_=_C1128 ,C312_=_C1129 ,C312_=_C1130 ,C312_=_C1131 ,C312_=_C1132 ,\nC312_=_C1133 ,C354_=_C371 ,C354_=_C386 ,C354_=_C425 ,C354_=_C456 ,C354_=_C494 ,\nC354_=_C525 ,C354_=_C560 ,C354_=_C590 ,C354_=_C623 ,C354_=_C652 ,C354_=_C683 ,\nC354_=_C710 ,C354_=_C740 ,C354_=_C767 ,C354_=_C794 ,C354_=_C819 ,C354_=_C845 ,\nC354_=_C869 ,C354_=_C893 ,C354_=_C916 ,C354_=_C938 ,C354_=_C960 ,C354_=_C979 ,\nC354_=_C1000 ,C354_=_C1019 ,C354_=_C1039 ,C354_=_C1055 ,C354_=_C1074 ,C354_=_C1088 ,\nC354_=_C1106 ,C354_=_C1117 ,C354_=_C1118 ,C354_=_C1119 ,C354_=_C1120 ,C354_=_C1121 ,\nC354_=_C1122 ,C354_=_C1123 ,C354_=_C1124 ,C354_=_C1125 ,C354_=_C1126 ,C354_=_C1127 ,\nC354_=_C1128 ,C354_=_C1129 ,C354_=_C1130 ,C354_=_C1131 ,C354_=_C1132 ,C354_=_C1133 ,\nC371_=_C442 ,C371_=_C511 ,C371_=_C577 ,C371_=_C640 ,C371_=_C700 ,C371_=_C757 ,\nC371_=_C811 ,C371_=_C862 ,C371_=_C910 ,C371_=_C955 ,C371_=_C996 ,C371_=_C1010 ,\nC371_=_C1036 ,C371_=_C1072 ,C371_=_C1105 ,C371_=_C1160 ,C371_=_C1183 ,C371_=_C1203 ,\nC371_=_C1221 ,C371_=_C1235 ,C371_=_C1246 ,C371_=_C1254 ,C371_=_C1258 ,C386_=_C425 ,\nC386_=_C456 ,C386_=_C494 ,C386_=_C525 ,C386_=_C560 ,C386_=_C590 ,C386_=_C623 ,\nC386_=_C652 ,C386_=_C683 ,C386_=_C710 ,C386_=_C740 ,C386_=_C767 ,C386_=_C794 ,\nC386_=_C819 ,C386_=_C845 ,C386_=_C869 ,C386_=_C893 ,C386_=_C916 ,C386_=_C938 ,\nC386_=_C960 ,C386_=_C979 ,C386_=_C1000 ,C386_=_C1019 ,C386_=_C1039 ,C386_=_C1055 ,\nC386_=_C1074 ,C386_=_C1088 ,C386_=_C1106 ,C386_=_C1117 ,C386_=_C1118 ,C386_=_C1119 ,\nC386_=_C1120 ,C386_=_C1121 ,C386_=_C1122 ,C386_=_C1123 ,C386_=_C1124 ,C386_=_C1125 ,\nC386_=_C1126 ,C386_=_C1127 ,C386_=_C1128 ,C386_=_C1129 ,C386_=_C1130 ,C386_=_C1131 ,\nC386_=_C1132 ,C386_=_C1133 ,C425_=_C442 ,C425_=_C456 ,C425_=_C494 ,C425_=_C525 ,\nC425_=_C560 ,C425_=_C590 ,C425_=_C623 ,C425_=_C652 ,C425_=_C683 ,C425_=_C710 ,\nC425_=_C740 ,C425_=_C767 ,C425_=_C794 ,C425_=_C819 ,C425_=_C845 ,C425_=_C869 ,\nC425_=_C893 ,C425_=_C916 ,C425_=_C938 ,C425_=_C960 ,C425_=_C979 ,C425_=_C1000 ,\nC425_=_C1019 ,C425_=_C1039 ,C425_=_C1055 ,C425_=_C1074 ,C425_=_C1088 ,C425_=_C1106 ,\nC425_=_C1117 ,C425_=_C1118 ,C425_=_C1119 ,C425_=_C1120 ,C425_=_C1121 ,C425_=_C1122 ,\nC425_=_C1123 ,C425_=_C1124 ,C425_=_C1125 ,C425_=_C1126 ,C425_=_C1127 ,C425_=_C1128 ,\nC425_=_C1129 ,C425_=_C1130 ,C425_=_C1131 ,C425_=_C1132 ,C425_=_C1133 ,C442_=_C511 ,\nC442_=_C577 ,C442_=_C640 ,C442_=_C700 ,C442_=_C757 ,C442_=_C811 ,C442_=_C862 ,\nC442_=_C910 ,C442_=_C955 ,C442_=_C996 ,C442_=_C1010 ,C442_=_C1036 ,C442_=_C1072 ,\nC442_=_C1105 ,C442_=_C1160 ,C442_=_C1183 ,C442_=_C1203 ,C442_=_C1221 ,C442_=_C1235 ,\nC442_=_C1246 ,C442_=_C1254 ,C442_=_C1258 ,C456_=_C494 ,C456_=_C525 ,C456_=_C560 ,\nC456_=_C590 ,C456_=_C623 ,C456_=_C652 ,C456_=_C683 ,C456_=_C710 ,C456_=_C740 ,\nC456_=_C767 ,C456_=_C794 ,C456_=_C819 ,C456_=_C845 ,C456_=_C869</w:t>
      </w:r>
    </w:p>
    <w:p>
      <w:pPr>
        <w:pStyle w:val="PreformattedText"/>
        <w:bidi w:val="0"/>
        <w:spacing w:before="0" w:after="0"/>
        <w:jc w:val="left"/>
        <w:rPr/>
      </w:pPr>
      <w:r>
        <w:rPr/>
        <w:t xml:space="preserve"> </w:t>
      </w:r>
      <w:r>
        <w:rPr/>
        <w:t>,C456_=_C893 ,\nC456_=_C916 ,C456_=_C938 ,C456_=_C960 ,C456_=_C979 ,C456_=_C1000 ,C456_=_C1019 ,\nC456_=_C1039 ,C456_=_C1055 ,C456_=_C1074 ,C456_=_C1088 ,C456_=_C1106 ,C456_=_C1117 ,\nC456_=_C1118 ,C456_=_C1119 ,C456_=_C1120 ,C456_=_C1121 ,C456_=_C1122 ,C456_=_C1123 ,\nC456_=_C1124 ,C456_=_C1125 ,C456_=_C1126 ,C456_=_C1127 ,C456_=_C1128 ,C456_=_C1129 ,\nC456_=_C1130 ,C456_=_C1131 ,C456_=_C1132 ,C456_=_C1133 ,C494_=_C511 ,C494_=_C525 ,\nC494_=_C560 ,C494_=_C590 ,C494_=_C623 ,C494_=_C652 ,C494_=_C683 ,C494_=_C710 ,\nC494_=_C740 ,C494_=_C767 ,C494_=_C794 ,C494_=_C819 ,C494_=_C845 ,C494_=_C869 ,\nC494_=_C893 ,C494_=_C916 ,C494_=_C938 ,C494_=_C960 ,C494_=_C979 ,C494_=_C1000 ,\nC494_=_C1019 ,C494_=_C1039 ,C494_=_C1055 ,C494_=_C1074 ,C494_=_C1088 ,C494_=_C1106 ,\nC494_=_C1117 ,C494_=_C1118 ,C494_=_C1119 ,C494_=_C1120 ,C494_=_C1121 ,C494_=_C1122 ,\nC494_=_C1123 ,C494_=_C1124 ,C494_=_C1125 ,C494_=_C1126 ,C494_=_C1127 ,C494_=_C1128 ,\nC494_=_C1129 ,C494_=_C1130 ,C494_=_C1131 ,C494_=_C1132 ,C494_=_C1133 ,C511_=_C577 ,\nC511_=_C640 ,C511_=_C700 ,C511_=_C757 ,C511_=_C811 ,C511_=_C862 ,C511_=_C910 ,\nC511_=_C955 ,C511_=_C996 ,C511_=_C1010 ,C511_=_C1036 ,C511_=_C1072 ,C511_=_C1105 ,\nC511_=_C1160 ,C511_=_C1183 ,C511_=_C1203 ,C511_=_C1221 ,C511_=_C1235 ,C511_=_C1246 ,\nC511_=_C1254 ,C511_=_C1258 ,C525_=_C560 ,C525_=_C590 ,C525_=_C623 ,C525_=_C652 ,\nC525_=_C683 ,C525_=_C710 ,C525_=_C740 ,C525_=_C767 ,C525_=_C794 ,C525_=_C819 ,\nC525_=_C845 ,C525_=_C869 ,C525_=_C893 ,C525_=_C916 ,C525_=_C938 ,C525_=_C960 ,\nC525_=_C979 ,C525_=_C1000 ,C525_=_C1019 ,C525_=_C1039 ,C525_=_C1055 ,C525_=_C1074 ,\nC525_=_C1088 ,C525_=_C1106 ,C525_=_C1117 ,C525_=_C1118 ,C525_=_C1119 ,C525_=_C1120 ,\nC525_=_C1121 ,C525_=_C1122 ,C525_=_C1123 ,C525_=_C1124 ,C525_=_C1125 ,C525_=_C1126 ,\nC525_=_C1127 ,C525_=_C1128 ,C525_=_C1129 ,C525_=_C1130 ,C525_=_C1131 ,C525_=_C1132 ,\nC525_=_C1133 ,C560_=_C577 ,C560_=_C590 ,C560_=_C623 ,C560_=_C652 ,C560_=_C683 ,\nC560_=_C710 ,C560_=_C740 ,C560_=_C767 ,C560_=_C794 ,C560_=_C819 ,C560_=_C845 ,\nC560_=_C869 ,C560_=_C893 ,C560_=_C916 ,C560_=_C938 ,C560_=_C960 ,C560_=_C979 ,\nC560_=_C1000 ,C560_=_C1019 ,C560_=_C1039 ,C560_=_C1055 ,C560_=_C1074 ,C560_=_C1088 ,\nC560_=_C1106 ,C560_=_C1117 ,C560_=_C1118 ,C560_=_C1119 ,C560_=_C1120 ,C560_=_C1121 ,\nC560_=_C1122 ,C560_=_C1123 ,C560_=_C1124 ,C560_=_C1125 ,C560_=_C1126 ,C560_=_C1127 ,\nC560_=_C1128 ,C560_=_C1129 ,C560_=_C1130 ,C560_=_C1131 ,C560_=_C1132 ,C560_=_C1133 ,\nC577_=_C640 ,C577_=_C700 ,C577_=_C757 ,C577_=_C811 ,C577_=_C862 ,C577_=_C910 ,\nC577_=_C955 ,C577_=_C996 ,C577_=_C1010 ,C577_=_C1036 ,C577_=_C1072 ,C577_=_C1105 ,\nC577_=_C1160 ,C577_=_C1183 ,C577_=_C1203 ,C577_=_C1221 ,C577_=_C1235 ,C577_=_C1246 ,\nC577_=_C1254 ,C577_=_C1258 ,C590_=_C623 ,C590_=_C652 ,C590_=_C683 ,C590_=_C710 ,\nC590_=_C740 ,C590_=_C767 ,C590_=_C794 ,C590_=_C819 ,C590_=_C845 ,C590_=_C869 ,\nC590_=_C893 ,C590_=_C916 ,C590_=_C938 ,C590_=_C960 ,C590_=_C979 ,C590_=_C1000 ,\nC590_=_C1019 ,C590_=_C1039 ,C590_=_C1055 ,C590_=_C1074 ,C590_=_C1088 ,C590_=_C1106 ,\nC590_=_C1117 ,C590_=_C1118 ,C590_=_C1119 ,C590_=_C1120 ,C590_=_C1121 ,C590_=_C1122 ,\nC590_=_C1123 ,C590_=_C1124 ,C590_=_C1125 ,C590_=_C1126 ,C590_=_C1127 ,C590_=_C1128 ,\nC590_=_C1129 ,C590_=_C1130 ,C590_=_C1131 ,C590_=_C1132 ,C590_=_C1133 ,C623_=_C640 ,\nC623_=_C652 ,C623_=_C683 ,C623_=_C710 ,C623_=_C740 ,C623_=_C767 ,C623_=_C794 ,\nC623_=_C819 ,C623_=_C845 ,C623_=_C869 ,C623_=_C893 ,C623_=_C916 ,C623_=_C938 ,\nC623_=_C960 ,C623_=_C979 ,C623_=_C1000 ,C623_=_C1019 ,C623_=_C1039 ,C623_=_C1055 ,\nC623_=_C1074 ,C623_=_C1088 ,C623_=_C1106 ,C623_=_C1117 ,C623_=_C1118 ,C623_=_C1119 ,\nC623_=_C1120 ,C623_=_C1121 ,C623_=_C1122 ,C623_=_C1123 ,C623_=_C1124 ,C623_=_C1125 ,\nC623_=_C1126 ,C623_=_C1127 ,C623_=_C1128 ,C623_=_C1129 ,C623_=_C1130 ,C623_=_C1131 ,\nC623_=_C1132 ,C623_=_C1133 ,C640_=_C700 ,C640_=_C757 ,C640_=_C811 ,C640_=_C862 ,\nC640_=_C910 ,C640_=_C955 ,C640_=_C996 ,C640_=_C1010 ,C640_=_C1036 ,C640_=_C1072 ,\nC640_=_C1105 ,C640_=_C1160 ,C640_=_C1183 ,C640_=_C1203 ,C640_=_C1221 ,C640_=_C1235 ,\nC640_=_C1246 ,C640_=_C1254 ,C640_=_C1258 ,C652_=_C683 ,C652_=_C710 ,C652_=_C740 ,\nC652_=_C767 ,C652_=_C794 ,C652_=_C819 ,C652_=_C845 ,C652_=_C869 ,C652_=_C893 ,\nC652_=_C916 ,C652_=_C938 ,C652_=_C960 ,C652_=_C979 ,C652_=_C1000 ,C652_=_C1019 ,\nC652_=_C1039 ,C652_=_C1055 ,C652_=_C1074 ,C652_=_C1088 ,C652_=_C1106 ,C652_=_C1117 ,\nC652_=_C1118 ,C652_=_C1119 ,C652_=_C1120 ,C652_=_C1121 ,C652_=_C1122 ,C652_=_C1123 ,\nC652_=_C1124 ,C652_=_C1125 ,C652_=_C1126 ,C652_=_C1127 ,C652_=_C1128 ,C652_=_C1129 ,\nC652_=_C1130 ,C652_=_C1131 ,C652_=_C1132 ,C652_=_C1133 ,C683_=_C700 ,C683_=_C710 ,\nC683_=_C740 ,C683_=_C767 ,C683_=_C794 ,C683_=_C819 ,C683_=_C845 ,C683_=_C869 ,\nC683_=_C893 ,C683_=_C916 ,C683_=_C938 ,C683_=_C960 ,C683_=_C979 ,C683_=_C1000 ,\nC683_=_C1019 ,C683_=_C1039 ,C683_=_C1055 ,C683_=_C1074 ,C683_=_C1088 ,C683_=_C1106 ,\nC683_=_C1117 ,C683_=_C1118 ,C683_=_C1119 ,C683_=_C1120 ,C683_=_C1121 ,C683_=_C1122 ,\nC683_=_C1123 ,C683_=_C1124 ,C683_=_C1125 ,C683_=_C1126 ,C683_=_C1127 ,C683_=_C1128 ,\nC683_=_C1129 ,C683_=_C1130 ,C683_=_C1131 ,C683_=_C1132 ,C683_=_C1133 ,C700_=_C757 ,\nC700_=_C811 ,C700_=_C862 ,C700_=_C910 ,C700_=_C955 ,C700_=_C996 ,C700_=_C1010 ,\nC700_=_C1036 ,C700_=_C1072 ,C700_=_C1105 ,C700_=_C1160 ,C700_=_C1183 ,C700_=_C1203 ,\nC700_=_C1221 ,C700_=_C1235 ,C700_=_C1246 ,C700_=_C1254 ,C700_=_C1258 ,C710_=_C740 ,\nC710_=_C767 ,C710_=_C794 ,C710_=_C819 ,C710_=_C845 ,C710_=_C869 ,C710_=_C893 ,\nC710_=_C916 ,C710_=_C938 ,C710_=_C960 ,C710_=_C979 ,C710_=_C1000 ,C710_=_C1019 ,\nC710_=_C1039 ,C710_=_C1055 ,C710_=_C1074 ,C710_=_C1088 ,C710_=_C1106 ,C710_=_C1117 ,\nC710_=_C1118 ,C710_=_C1119 ,C710_=_C1120 ,C710_=_C1121 ,C710_=_C1122 ,C710_=_C1123 ,\nC710_=_C1124 ,C710_=_C1125 ,C710_=_C1126 ,C710_=_C1127 ,C710_=_C1128 ,C710_=_C1129 ,\nC710_=_C1130 ,C710_=_C1131 ,C710_=_C1132 ,C710_=_C1133 ,C740_=_C757 ,C740_=_C767 ,\nC740_=_C794 ,C740_=_C819 ,C740_=_C845 ,C740_=_C869 ,C740_=_C893 ,C740_=_C916 ,\nC740_=_C938 ,C740_=_C960 ,C740_=_C979 ,C740_=_C1000 ,C740_=_C1019 ,C740_=_C1039 ,\nC740_=_C1055 ,C740_=_C1074 ,C740_=_C1088 ,C740_=_C1106 ,C740_=_C1117 ,C740_=_C1118 ,\nC740_=_C1119 ,C740_=_C1120 ,C740_=_C1121 ,C740_=_C1122 ,C740_=_C1123 ,C740_=_C1124 ,\nC740_=_C1125 ,C740_=_C1126 ,C740_=_C1127 ,C740_=_C1128 ,C740_=_C1129 ,C740_=_C1130 ,\nC740_=_C1131 ,C740_=_C1132 ,C740_=_C1133 ,C757_=_C811 ,C757_=_C862 ,C757_=_C910 ,\nC757_=_C955 ,C757_=_C996 ,C757_=_C1010 ,C757_=_C1036 ,C757_=_C1072 ,C757_=_C1105 ,\nC757_=_C1160 ,C757_=_C1183 ,C757_=_C1203 ,C757_=_C1221 ,C757_=_C1235 ,C757_=_C1246 ,\nC757_=_C1254 ,C757_=_C1258 ,C767_=_C794 ,C767_=_C819 ,C767_=_C845 ,C767_=_C869 ,\nC767_=_C893 ,C767_=_C916 ,C767_=_C938 ,C767_=_C960 ,C767_=_C979 ,C767_=_C1000 ,\nC767_=_C1019 ,C767_=_C1039 ,C767_=_C1055 ,C767_=_C1074 ,C767_=_C1088 ,C767_=_C1106 ,\nC767_=_C1117 ,C767_=_C1118 ,C767_=_C1119 ,C767_=_C1120 ,C767_=_C1121 ,C767_=_C1122 ,\nC767_=_C1123 ,C767_=_C1124 ,C767_=_C1125 ,C767_=_C1126 ,C767_=_C1127 ,C767_=_C1128 ,\nC767_=_C1129 ,C767_=_C1130 ,C767_=_C1131 ,C767_=_C1132 ,C767_=_C1133 ,C794_=_C811 ,\nC794_=_C819 ,C794_=_C845 ,C794_=_C869 ,C794_=_C893 ,C794_=_C916 ,C794_=_C938 ,\nC794_=_C960 ,C794_=_C979 ,C794_=_C1000 ,C794_=_C1019 ,C794_=_C1039 ,C794_=_C1055 ,\nC794_=_C1074 ,C794_=_C1088 ,C794_=_C1106 ,C794_=_C1117 ,C794_=_C1118 ,C794_=_C1119 ,\nC794_=_C1120 ,C794_=_C1121 ,C794_=_C1122 ,C794_=_C1123 ,C794_=_C1124 ,C794_=_C1125 ,\nC794_=_C1126 ,C794_=_C1127 ,C794_=_C1128 ,C794_=_C1129 ,C794_=_C1130 ,C794_=_C1131 ,\nC794_=_C1132 ,C794_=_C1133 ,C811_=_C862 ,C811_=_C910 ,C811_=_C955 ,C811_=_C996 ,\nC811_=_C1010 ,C811_=_C1036 ,C811_=_C1072 ,C811_=_C1105 ,C811_=_C1160 ,C811_=_C1183 ,\nC811_=_C1203 ,C811_=_C1221 ,C811_=_C1235 ,C811_=_C1246 ,C811_=_C1254 ,C811_=_C1258 ,\nC819_=_C845 ,C819_=_C869 ,C819_=_C893 ,C819_=_C916 ,C819_=_C938 ,C819_=_C960 ,\nC819_=_C979 ,C819_=_C1000 ,C819_=_C1019 ,C819_=_C1039 ,C819_=_C1055 ,C819_=_C1074 ,\nC819_=_C1088 ,C819_=_C1106 ,C819_=_C1117 ,C819_=_C1118 ,C819_=_C1119 ,C819_=_C1120 ,\nC819_=_C1121 ,C819_=_C1122 ,C819_=_C1123 ,C819_=_C1124 ,C819_=_C1125 ,C819_=_C1126 ,\nC819_=_C1127 ,C819_=_C1128 ,C819_=_C1129 ,C819_=_C1130 ,C819_=_C1131 ,C819_=_C1132 ,\nC819_=_C1133 ,C845_=_C862 ,C845_=_C869 ,C845_=_C893 ,C845_=_C916 ,C845_=_C938 ,\nC845_=_C960 ,C845_=_C979 ,C845_=_C1000 ,C845_=_C1019 ,C845_=_C1039 ,C845_=_C1055 ,\nC845_=_C1074 ,C845_=_C1088 ,C845_=_C1106 ,C845_=_C1117 ,C845_=_C1118 ,C845_=_C1119 ,\nC845_=_C1120 ,C845_=_C1121 ,C845_=_C1122 ,C845_=_C1123 ,C845_=_C1124 ,C845_=_C1125 ,\nC845_=_C1126 ,C845_=_C1127 ,C845_=_C1128 ,C845_=_C1129 ,C845_=_C1130 ,C845_=_C1131 ,\nC845_=_C1132 ,C845_=_C1133 ,C862_=_C910 ,C862_=_C955 ,C862_=_C996 ,C862_=_C1010 ,\nC862_=_C1036 ,C862_=_C1072 ,C862_=_C1105 ,C862_=_C1160 ,C862_=_C1183 ,C862_=_C1203 ,\nC862_=_C1221 ,C862_=_C1235 ,C862_=_C1246 ,C862_=_C1254 ,C862_=_C1258 ,C869_=_C893 ,\nC869_=_C916 ,C869_=_C938 ,C869_=_C960 ,C869_=_C979 ,C869_=_C1000 ,C869_=_C1019 ,\nC869_=_C1039 ,C869_=_C1055 ,C869_=_C1074 ,C869_=_C1088 ,C869_=_C1106 ,C869_=_C1117 ,\nC869_=_C1118 ,C869_=_C1119 ,C869_=_C1120 ,C869_=_C1121 ,C869_=_C1122 ,C869_=_C1123 ,\nC869_=_C1124 ,C869_=_C1125 ,C869_=_C1126 ,C869_=_C1127 ,C869_=_C1128 ,C869_=_C1129 ,\nC869_=_C1130 ,C869_=_C1131 ,C869_=_C1132 ,C869_=_C1133 ,C893_=_C910 ,C893_=_C916 ,\nC893_=_C938 ,C893_=_C960 ,C893_=_C979 ,C893_=_C1000 ,C893_=_C1019 ,C893_=_C1039 ,\nC893_=_C1055 ,C893_=_C1074 ,C893_=_C1088 ,C893_=_C1106 ,C893_=_C1117 ,C893_=_C1118 ,\nC893_=_C1119 ,C893_=_C1120 ,C893_=_C1121 ,C893_=_C1122 ,C893_=_C1123 ,C893_=_C1124 ,\nC893_=_C1125 ,C893_=_C1126 ,C893_=_C1127 ,C893_=_C1128 ,C893_=_C1129 ,C893_=_C1130 ,\nC893_=_C1131 ,C893_=_C1132 ,C893_=_C1133 ,C910_=_C955 ,C910_=_C996 ,C910_=_C1010 ,\nC910_=_C1036 ,C910_=_C1072 ,C910_=_C1105 ,C910_=_C1160 ,C910_=_C1183 ,C910_=_C1203 ,\nC910_=_C1221 ,C910_=_C1235 ,C910_=_C1246 ,C910_=_C1254 ,C910_=_C1258 ,C916_=_C938 ,\nC916_=_C960 ,C916_=_C979 ,C916_=_C1000 ,C916_=_C1019</w:t>
      </w:r>
    </w:p>
    <w:p>
      <w:pPr>
        <w:pStyle w:val="PreformattedText"/>
        <w:bidi w:val="0"/>
        <w:spacing w:before="0" w:after="0"/>
        <w:jc w:val="left"/>
        <w:rPr/>
      </w:pPr>
      <w:r>
        <w:rPr/>
        <w:t xml:space="preserve"> </w:t>
      </w:r>
      <w:r>
        <w:rPr/>
        <w:t>,C916_=_C1039 ,C916_=_C1055 ,\nC916_=_C1074 ,C916_=_C1088 ,C916_=_C1106 ,C916_=_C1117 ,C916_=_C1118 ,C916_=_C1119 ,\nC916_=_C1120 ,C916_=_C1121 ,C916_=_C1122 ,C916_=_C1123 ,C916_=_C1124 ,C916_=_C1125 ,\nC916_=_C1126 ,C916_=_C1127 ,C916_=_C1128 ,C916_=_C1129 ,C916_=_C1130 ,C916_=_C1131 ,\nC916_=_C1132 ,C916_=_C1133 ,C938_=_C955 ,C938_=_C960 ,C938_=_C979 ,C938_=_C1000 ,\nC938_=_C1019 ,C938_=_C1039 ,C938_=_C1055 ,C938_=_C1074 ,C938_=_C1088 ,C938_=_C1106 ,\nC938_=_C1117 ,C938_=_C1118 ,C938_=_C1119 ,C938_=_C1120 ,C938_=_C1121 ,C938_=_C1122 ,\nC938_=_C1123 ,C938_=_C1124 ,C938_=_C1125 ,C938_=_C1126 ,C938_=_C1127 ,C938_=_C1128 ,\nC938_=_C1129 ,C938_=_C1130 ,C938_=_C1131 ,C938_=_C1132 ,C938_=_C1133 ,C955_=_C996 ,\nC955_=_C1010 ,C955_=_C1036 ,C955_=_C1072 ,C955_=_C1105 ,C955_=_C1160 ,C955_=_C1183 ,\nC955_=_C1203 ,C955_=_C1221 ,C955_=_C1235 ,C955_=_C1246 ,C955_=_C1254 ,C955_=_C1258 ,\nC960_=_C979 ,C960_=_C1000 ,C960_=_C1019 ,C960_=_C1039 ,C960_=_C1055 ,C960_=_C1074 ,\nC960_=_C1088 ,C960_=_C1106 ,C960_=_C1117 ,C960_=_C1118 ,C960_=_C1119 ,C960_=_C1120 ,\nC960_=_C1121 ,C960_=_C1122 ,C960_=_C1123 ,C960_=_C1124 ,C960_=_C1125 ,C960_=_C1126 ,\nC960_=_C1127 ,C960_=_C1128 ,C960_=_C1129 ,C960_=_C1130 ,C960_=_C1131 ,C960_=_C1132 ,\nC960_=_C1133 ,C979_=_C996 ,C979_=_C1000 ,C979_=_C1019 ,C979_=_C1039 ,C979_=_C1055 ,\nC979_=_C1074 ,C979_=_C1088 ,C979_=_C1106 ,C979_=_C1117 ,C979_=_C1118 ,C979_=_C1119 ,\nC979_=_C1120 ,C979_=_C1121 ,C979_=_C1122 ,C979_=_C1123 ,C979_=_C1124 ,C979_=_C1125 ,\nC979_=_C1126 ,C979_=_C1127 ,C979_=_C1128 ,C979_=_C1129 ,C979_=_C1130 ,C979_=_C1131 ,\nC979_=_C1132 ,C979_=_C1133 ,C996_=_C1010 ,C996_=_C1036 ,C996_=_C1072 ,C996_=_C1105 ,\nC996_=_C1160 ,C996_=_C1183 ,C996_=_C1203 ,C996_=_C1221 ,C996_=_C1235 ,C996_=_C1246 ,\nC996_=_C1254 ,C996_=_C1258 ,C1000_=_C1010 ,C1000_=_C1019 ,C1000_=_C1039 ,C1000_=_C1055 ,\nC1000_=_C1074 ,C1000_=_C1088 ,C1000_=_C1106 ,C1000_=_C1117 ,C1000_=_C1118 ,C1000_=_C1119 ,\nC1000_=_C1120 ,C1000_=_C1121 ,C1000_=_C1122 ,C1000_=_C1123 ,C1000_=_C1124 ,C1000_=_C1125 ,\nC1000_=_C1126 ,C1000_=_C1127 ,C1000_=_C1128 ,C1000_=_C1129 ,C1000_=_C1130 ,C1000_=_C1131 ,\nC1000_=_C1132 ,C1000_=_C1133 ,C1010_=_C1036 ,C1010_=_C1072 ,C1010_=_C1105 ,C1010_=_C1160 ,\nC1010_=_C1183 ,C1010_=_C1203 ,C1010_=_C1221 ,C1010_=_C1235 ,C1010_=_C1246 ,C1010_=_C1254 ,\nC1010_=_C1258 ,C1019_=_C1036 ,C1019_=_C1039 ,C1019_=_C1055 ,C1019_=_C1074 ,C1019_=_C1088 ,\nC1019_=_C1106 ,C1019_=_C1117 ,C1019_=_C1118 ,C1019_=_C1119 ,C1019_=_C1120 ,C1019_=_C1121 ,\nC1019_=_C1122 ,C1019_=_C1123 ,C1019_=_C1124 ,C1019_=_C1125 ,C1019_=_C1126 ,C1019_=_C1127 ,\nC1019_=_C1128 ,C1019_=_C1129 ,C1019_=_C1130 ,C1019_=_C1131 ,C1019_=_C1132 ,C1019_=_C1133 ,\nC1036_=_C1072 ,C1036_=_C1105 ,C1036_=_C1160 ,C1036_=_C1183 ,C1036_=_C1203 ,C1036_=_C1221 ,\nC1036_=_C1235 ,C1036_=_C1246 ,C1036_=_C1254 ,C1036_=_C1258 ,C1039_=_C1055 ,C1039_=_C1074 ,\nC1039_=_C1088 ,C1039_=_C1106 ,C1039_=_C1117 ,C1039_=_C1118 ,C1039_=_C1119 ,C1039_=_C1120 ,\nC1039_=_C1121 ,C1039_=_C1122 ,C1039_=_C1123 ,C1039_=_C1124 ,C1039_=_C1125 ,C1039_=_C1126 ,\nC1039_=_C1127 ,C1039_=_C1128 ,C1039_=_C1129 ,C1039_=_C1130 ,C1039_=_C1131 ,C1039_=_C1132 ,\nC1039_=_C1133 ,C1055_=_C1072 ,C1055_=_C1074 ,C1055_=_C1088 ,C1055_=_C1106 ,C1055_=_C1117 ,\nC1055_=_C1118 ,C1055_=_C1119 ,C1055_=_C1120 ,C1055_=_C1121 ,C1055_=_C1122 ,C1055_=_C1123 ,\nC1055_=_C1124 ,C1055_=_C1125 ,C1055_=_C1126 ,C1055_=_C1127 ,C1055_=_C1128 ,C1055_=_C1129 ,\nC1055_=_C1130 ,C1055_=_C1131 ,C1055_=_C1132 ,C1055_=_C1133 ,C1072_=_C1105 ,C1072_=_C1160 ,\nC1072_=_C1183 ,C1072_=_C1203 ,C1072_=_C1221 ,C1072_=_C1235 ,C1072_=_C1246 ,C1072_=_C1254 ,\nC1072_=_C1258 ,C1074_=_C1088 ,C1074_=_C1106 ,C1074_=_C1117 ,C1074_=_C1118 ,C1074_=_C1119 ,\nC1074_=_C1120 ,C1074_=_C1121 ,C1074_=_C1122 ,C1074_=_C1123 ,C1074_=_C1124 ,C1074_=_C1125 ,\nC1074_=_C1126 ,C1074_=_C1127 ,C1074_=_C1128 ,C1074_=_C1129 ,C1074_=_C1130 ,C1074_=_C1131 ,\nC1074_=_C1132 ,C1074_=_C1133 ,C1088_=_C1105 ,C1088_=_C1106 ,C1088_=_C1117 ,C1088_=_C1118 ,\nC1088_=_C1119 ,C1088_=_C1120 ,C1088_=_C1121 ,C1088_=_C1122 ,C1088_=_C1123 ,C1088_=_C1124 ,\nC1088_=_C1125 ,C1088_=_C1126 ,C1088_=_C1127 ,C1088_=_C1128 ,C1088_=_C1129 ,C1088_=_C1130 ,\nC1088_=_C1131 ,C1088_=_C1132 ,C1088_=_C1133 ,C1105_=_C1160 ,C1105_=_C1183 ,C1105_=_C1203 ,\nC1105_=_C1221 ,C1105_=_C1235 ,C1105_=_C1246 ,C1105_=_C1254 ,C1105_=_C1258 ,C1106_=_C1117 ,\nC1106_=_C1118 ,C1106_=_C1119 ,C1106_=_C1120 ,C1106_=_C1121 ,C1106_=_C1122 ,C1106_=_C1123 ,\nC1106_=_C1124 ,C1106_=_C1125 ,C1106_=_C1126 ,C1106_=_C1127 ,C1106_=_C1128 ,C1106_=_C1129 ,\nC1106_=_C1130 ,C1106_=_C1131 ,C1106_=_C1132 ,C1106_=_C1133 ,C1117_=_C1118 ,C1117_=_C1119 ,\nC1117_=_C1120 ,C1117_=_C1121 ,C1117_=_C1122 ,C1117_=_C1123 ,C1117_=_C1124 ,C1117_=_C1125 ,\nC1117_=_C1126 ,C1117_=_C1127 ,C1117_=_C1128 ,C1117_=_C1129 ,C1117_=_C1130 ,C1117_=_C1131 ,\nC1117_=_C1132 ,C1117_=_C1133 ,C1118_=_C1119 ,C1118_=_C1120 ,C1118_=_C1121 ,C1118_=_C1122 ,\nC1118_=_C1123 ,C1118_=_C1124 ,C1118_=_C1125 ,C1118_=_C1126 ,C1118_=_C1127 ,C1118_=_C1128 ,\nC1118_=_C1129 ,C1118_=_C1130 ,C1118_=_C1131 ,C1118_=_C1132 ,C1118_=_C1133 ,C1119_=_C1120 ,\nC1119_=_C1121 ,C1119_=_C1122 ,C1119_=_C1123 ,C1119_=_C1124 ,C1119_=_C1125 ,C1119_=_C1126 ,\nC1119_=_C1127 ,C1119_=_C1128 ,C1119_=_C1129 ,C1119_=_C1130 ,C1119_=_C1131 ,C1119_=_C1132 ,\nC1119_=_C1133 ,C1119_=_C1160 ,C1120_=_C1121 ,C1120_=_C1122 ,C1120_=_C1123 ,C1120_=_C1124 ,\nC1120_=_C1125 ,C1120_=_C1126 ,C1120_=_C1127 ,C1120_=_C1128 ,C1120_=_C1129 ,C1120_=_C1130 ,\nC1120_=_C1131 ,C1120_=_C1132 ,C1120_=_C1133 ,C1121_=_C1122 ,C1121_=_C1123 ,C1121_=_C1124 ,\nC1121_=_C1125 ,C1121_=_C1126 ,C1121_=_C1127 ,C1121_=_C1128 ,C1121_=_C1129 ,C1121_=_C1130 ,\nC1121_=_C1131 ,C1121_=_C1132 ,C1121_=_C1133 ,C1121_=_C1183 ,C1122_=_C1123 ,C1122_=_C1124 ,\nC1122_=_C1125 ,C1122_=_C1126 ,C1122_=_C1127 ,C1122_=_C1128 ,C1122_=_C1129 ,C1122_=_C1130 ,\nC1122_=_C1131 ,C1122_=_C1132 ,C1122_=_C1133 ,C1123_=_C1124 ,C1123_=_C1125 ,C1123_=_C1126 ,\nC1123_=_C1127 ,C1123_=_C1128 ,C1123_=_C1129 ,C1123_=_C1130 ,C1123_=_C1131 ,C1123_=_C1132 ,\nC1123_=_C1133 ,C1123_=_C1203 ,C1124_=_C1125 ,C1124_=_C1126 ,C1124_=_C1127 ,C1124_=_C1128 ,\nC1124_=_C1129 ,C1124_=_C1130 ,C1124_=_C1131 ,C1124_=_C1132 ,C1124_=_C1133 ,C1125_=_C1126 ,\nC1125_=_C1127 ,C1125_=_C1128 ,C1125_=_C1129 ,C1125_=_C1130 ,C1125_=_C1131 ,C1125_=_C1132 ,\nC1125_=_C1133 ,C1125_=_C1221 ,C1126_=_C1127 ,C1126_=_C1128 ,C1126_=_C1129 ,C1126_=_C1130 ,\nC1126_=_C1131 ,C1126_=_C1132 ,C1126_=_C1133 ,C1127_=_C1128 ,C1127_=_C1129 ,C1127_=_C1130 ,\nC1127_=_C1131 ,C1127_=_C1132 ,C1127_=_C1133 ,C1127_=_C1235 ,C1128_=_C1129 ,C1128_=_C1130 ,\nC1128_=_C1131 ,C1128_=_C1132 ,C1128_=_C1133 ,C1129_=_C1130 ,C1129_=_C1131 ,C1129_=_C1132 ,\nC1129_=_C1133 ,C1129_=_C1246 ,C1130_=_C1131 ,C1130_=_C1132 ,C1130_=_C1133 ,C1131_=_C1132 ,\nC1131_=_C1133 ,C1131_=_C1254 ,C1132_=_C1133 ,C1133_=_C1258 ,C1160_=_C1183 ,C1160_=_C1203 ,\nC1160_=_C1221 ,C1160_=_C1235 ,C1160_=_C1246 ,C1160_=_C1254 ,C1160_=_C1258 ,C1183_=_C1203 ,\nC1183_=_C1221 ,C1183_=_C1235 ,C1183_=_C1246 ,C1183_=_C1254 ,C1183_=_C1258 ,C1203_=_C1221 ,\nC1203_=_C1235 ,C1203_=_C1246 ,C1203_=_C1254 ,C1203_=_C1258 ,C1221_=_C1235 ,C1221_=_C1246 ,\nC1221_=_C1254 ,C1221_=_C1258 ,C1235_=_C1246 ,C1235_=_C1254 ,C1235_=_C1258 ,C1246_=_C1254 ,\nC1246_=_C1258 ,C1254_=_C1258 ,"];171[shape=box, label="id:171 level: 8\n111: C30 C39 C52 C74 C112 \nC121 C134 C156 C193 C202 C215 \nC236 C271 C280 C293 C313 C347 \nC356 C369 C387 C418 C427 C440 \nC457 C487 C496 C509 C526 C553 \nC562 C575 C591 C616 C625 C638 \nC653 C676 C685 C698 C711 C733 \nC742 C755 C768 C787 C796 C809 \nC820 C838 C847 C860 C870 C886 \nC895 C908 C918 C931 C940 C953 \nC961 C971 C981 C994 C997 C998 \nC999 C1000 C1001 C1002 C1003 C1004 \nC1005 C1006 C1007 C1009 C1010 C1021 \nC1034 C1040 C1057 C1070 C1075 C1090 \nC1103 C1107 C1119 C1132 C1135 C1145 \nC1146 C1147 C1148 C1149 C1150 C1151 \nC1152 C1153 C1154 C1155 C1156 C1157 \nC1158 C1159 C1160 C1181 C1201 C1219 \nC1233 C1244 C1251 C1255 \n2406: C30_=_C39( C30 C39 ) C30_=_C52( C30 C52 ) C30_=_C112( C30 C112 ) C30_=_C193( C30 C193 ) C30_=_C271( C30 C271 ) \nC30_=_C347( C30 C347 ) C30_=_C418( C30 C418 ) C30_=_C487( C30 C487 ) C30_=_C553( C30 C553 ) C30_=_C616( C30 C616 ) C30_=_C676( C30 C676 ) \nC30_=_C733( C30 C733 ) C30_=_C787( C30 C787 ) C30_=_C838( C30 C838 ) C30_=_C886( C30 C886 ) C30_=_C931( C30 C931 ) C30_=_C971( C30 C971 ) \nC30_=_C997( C30 C997 ) C30_=_C998( C30 C998 ) C30_=_C999( C30 C999 ) C30_=_C1000( C30 C1000 ) C30_=_C1001( C30 C1001 ) C30_=_C1002( C30 C1002 ) \nC30_=_C1003( C30 C1003 ) C30_=_C1004( C30 C1004 ) C30_=_C1005( C30 C1005 ) C30_=_C1006( C30 C1006 ) C30_=_C1007( C30 C1007 ) C30_=_C1009( C30 C1009 ) \nC30_=_C1010( C30 C1010 ) C39_=_C52( C39 C52 ) C39_=_C74( C39 C74 ) C39_=_C121( C39 C121 ) C39_=_C156( C39 C156 ) C39_=_C202( C39 C202 ) \nC39_=_C236( C39 C236 ) C39_=_C280( C39 C280 ) C39_=_C313( C39 C313 ) C39_=_C356( C39 C356 ) C39_=_C387( C39 C387 ) C39_=_C427( C39 C427 ) \nC39_=_C457( C39 C457 ) C39_=_C496( C39 C496 ) C39_=_C526( C39 C526 ) C39_=_C562( C39 C562 ) C39_=_C591( C39 C591 ) C39_=_C625( C39 C625 ) \nC39_=_C653( C39 C653 ) C39_=_C685( C39 C685 ) C39_=_C711( C39 C711 ) C39_=_C742( C39 C742 ) C39_=_C768( C39 C768 ) C39_=_C796( C39 C796 ) \nC39_=_C820( C39 C820 ) C39_=_C847( C39 C847 ) C39_=_C870( C39 C870 ) C39_=_C895( C39 C895 ) C39_=_C918( C39 C918 ) C39_=_C940( C39 C940 ) \nC39_=_C961( C39 C961 ) C39_=_C981( C39 C981 ) C39_=_C1001( C39 C1001 ) C39_=_C1021( C39 C1021 ) C39_=_C1040( C39 C1040 ) C39_=_C1057( C39 C1057 ) \nC39_=_C1075( C39 C1075 ) C39_=_C1090( C39 C1090 ) C39_=_C1107( C39 C1107 ) C39_=_C1119( C39 C1119 ) C39_=_C1135( C39 C1135 ) C39_=_C1145( C39 C1145 ) \nC39_=_C1146( C39 C1146 ) C39_=_C1147( C39 C1147 ) C39_=_C1148( C39 C1148 ) C39_=_C1149( C39 C1149 ) C39_=_C1150( C39 C1150 ) C39_=_C1151( C39 C1151 ) \nC39_=_C1152( C39 C1152 ) C39_=_C1153( C39 C1153 ) C39_=_C1154( C39 C1154 ) C39_=_C1155( C39 C1155 ) C39_=_C1156( C39 C1156 ) C39_=_C1157( C39 C1157 ) \nC39_=_C1158( C39 C1158</w:t>
      </w:r>
    </w:p>
    <w:p>
      <w:pPr>
        <w:pStyle w:val="PreformattedText"/>
        <w:bidi w:val="0"/>
        <w:spacing w:before="0" w:after="0"/>
        <w:jc w:val="left"/>
        <w:rPr/>
      </w:pPr>
      <w:r>
        <w:rPr/>
        <w:t xml:space="preserve"> </w:t>
      </w:r>
      <w:r>
        <w:rPr/>
        <w:t>) C39_=_C1159( C39 C1159 ) C39_=_C1160( C39 C1160 ) C52_=_C134( C52 C134 ) C52_=_C215( C52 C215 ) C52_=_C293( C52 C293 ) \nC52_=_C369( C52 C369 ) C52_=_C440( C52 C440 ) C52_=_C509( C52 C509 ) C52_=_C575( C52 C575 ) C52_=_C638( C52 C638 ) C52_=_C698( C52 C698 ) \nC52_=_C755( C52 C755 ) C52_=_C809( C52 C809 ) C52_=_C860( C52 C860 ) C52_=_C908( C52 C908 ) C52_=_C953( C52 C953 ) C52_=_C994( C52 C994 ) \nC52_=_C1034( C52 C1034 ) C52_=_C1070( C52 C1070 ) C52_=_C1103( C52 C1103 ) C52_=_C1132( C52 C1132 ) C52_=_C1158( C52 C1158 ) C52_=_C1181( C52 C1181 ) \nC52_=_C1201( C52 C1201 ) C52_=_C1219( C52 C1219 ) C52_=_C1233( C52 C1233 ) C52_=_C1244( C52 C1244 ) C52_=_C1251( C52 C1251 ) C52_=_C1255( C52 C1255 ) \nC74_=_C121( C74 C121 ) C74_=_C156( C74 C156 ) C74_=_C202( C74 C202 ) C74_=_C236( C74 C236 ) C74_=_C280( C74 C280 ) C74_=_C313( C74 C313 ) \nC74_=_C356( C74 C356 ) C74_=_C387( C74 C387 ) C74_=_C427( C74 C427 ) C74_=_C457( C74 C457 ) C74_=_C496( C74 C496 ) C74_=_C526( C74 C526 ) \nC74_=_C562( C74 C562 ) C74_=_C591( C74 C591 ) C74_=_C625( C74 C625 ) C74_=_C653( C74 C653 ) C74_=_C685( C74 C685 ) C74_=_C711( C74 C711 ) \nC74_=_C742( C74 C742 ) C74_=_C768( C74 C768 ) C74_=_C796( C74 C796 ) C74_=_C820( C74 C820 ) C74_=_C847( C74 C847 ) C74_=_C870( C74 C870 ) \nC74_=_C895( C74 C895 ) C74_=_C918( C74 C918 ) C74_=_C940( C74 C940 ) C74_=_C961( C74 C961 ) C74_=_C981( C74 C981 ) C74_=_C1001( C74 C1001 ) \nC74_=_C1021( C74 C1021 ) C74_=_C1040( C74 C1040 ) C74_=_C1057( C74 C1057 ) C74_=_C1075( C74 C1075 ) C74_=_C1090( C74 C1090 ) C74_=_C1107( C74 C1107 ) \nC74_=_C1119( C74 C1119 ) C74_=_C1135( C74 C1135 ) C74_=_C1145( C74 C1145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59( C74 C1159 ) C74_=_C1160( C74 C1160 ) \nC112_=_C121( C112 C121 ) C112_=_C134( C112 C134 ) C112_=_C193( C112 C193 ) C112_=_C271( C112 C271 ) C112_=_C347( C112 C347 ) C112_=_C418( C112 C418 ) \nC112_=_C487( C112 C487 ) C112_=_C553( C112 C553 ) C112_=_C616( C112 C616 ) C112_=_C676( C112 C676 ) C112_=_C733( C112 C733 ) C112_=_C787( C112 C787 ) \nC112_=_C838( C112 C838 ) C112_=_C886( C112 C886 ) C112_=_C931( C112 C931 ) C112_=_C971( C112 C971 ) C112_=_C997( C112 C997 ) C112_=_C998( C112 C998 ) \nC112_=_C999( C112 C999 ) C112_=_C1000( C112 C1000 ) C112_=_C1001( C112 C1001 ) C112_=_C1002( C112 C1002 ) C112_=_C1003( C112 C1003 ) C112_=_C1004( C112 C1004 ) \nC112_=_C1005( C112 C1005 ) C112_=_C1006( C112 C1006 ) C112_=_C1007( C112 C1007 ) C112_=_C1009( C112 C1009 ) C112_=_C1010( C112 C1010 ) C121_=_C134( C121 C134 ) \nC121_=_C156( C121 C156 ) C121_=_C202( C121 C202 ) C121_=_C236( C121 C236 ) C121_=_C280( C121 C280 ) C121_=_C313( C121 C313 ) C121_=_C356( C121 C356 ) \nC121_=_C387( C121 C387 ) C121_=_C427( C121 C427 ) C121_=_C457( C121 C457 ) C121_=_C496( C121 C496 ) C121_=_C526( C121 C526 ) C121_=_C562( C121 C562 ) \nC121_=_C591( C121 C591 ) C121_=_C625( C121 C625 ) C121_=_C653( C121 C653 ) C121_=_C685( C121 C685 ) C121_=_C711( C121 C711 ) C121_=_C742( C121 C742 ) \nC121_=_C768( C121 C768 ) C121_=_C796( C121 C796 ) C121_=_C820( C121 C820 ) C121_=_C847( C121 C847 ) C121_=_C870( C121 C870 ) C121_=_C895( C121 C895 ) \nC121_=_C918( C121 C918 ) C121_=_C940( C121 C940 ) C121_=_C961( C121 C961 ) C121_=_C981( C121 C981 ) C121_=_C1001( C121 C1001 ) C121_=_C1021( C121 C1021 ) \nC121_=_C1040( C121 C1040 ) C121_=_C1057( C121 C1057 ) C121_=_C1075( C121 C1075 ) C121_=_C1090( C121 C1090 ) C121_=_C1107( C121 C1107 ) C121_=_C1119( C121 C1119 ) \nC121_=_C1135( C121 C1135 ) C121_=_C1145( C121 C1145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8( C121 C1158 ) C121_=_C1159( C121 C1159 ) C121_=_C1160( C121 C1160 ) C134_=_C215( C134 C215 ) \nC134_=_C293( C134 C293 ) C134_=_C369( C134 C369 ) C134_=_C440( C134 C440 ) C134_=_C509( C134 C509 ) C134_=_C575( C134 C575 ) C134_=_C638( C134 C638 ) \nC134_=_C698( C134 C698 ) C134_=_C755( C134 C755 ) C134_=_C809( C134 C809 ) C134_=_C860( C134 C860 ) C134_=_C908( C134 C908 ) C134_=_C953( C134 C953 ) \nC134_=_C994( C134 C994 ) C134_=_C1034( C134 C1034 ) C134_=_C1070( C134 C1070 ) C134_=_C1103( C134 C1103 ) C134_=_C1132( C134 C1132 ) C134_=_C1158( C134 C1158 ) \nC134_=_C1181( C134 C1181 ) C134_=_C1201( C134 C1201 ) C134_=_C1219( C134 C1219 ) C134_=_C1233( C134 C1233 ) C134_=_C1244( C134 C1244 ) C134_=_C1251( C134 C1251 ) \nC134_=_C1255( C134 C1255 ) C156_=_C202( C156 C202 ) C156_=_C236( C156 C236 ) C156_=_C280( C156 C280 ) C156_=_C313( C156 C313 ) C156_=_C356( C156 C356 ) \nC156_=_C387( C156 C387 ) C156_=_C427( C156 C427 ) C156_=_C457( C156 C457 ) C156_=_C496( C156 C496 ) C156_=_C526( C156 C526 ) C156_=_C562( C156 C562 ) \nC156_=_C591( C156 C591 ) C156_=_C625( C156 C625 ) C156_=_C653( C156 C653 ) C156_=_C685( C156 C685 ) C156_=_C711( C156 C711 ) C156_=_C742( C156 C742 ) \nC156_=_C768( C156 C768 ) C156_=_C796( C156 C796 ) C156_=_C820( C156 C820 ) C156_=_C847( C156 C847 ) C156_=_C870( C156 C870 ) C156_=_C895( C156 C895 ) \nC156_=_C918( C156 C918 ) C156_=_C940( C156 C940 ) C156_=_C961( C156 C961 ) C156_=_C981( C156 C981 ) C156_=_C1001( C156 C1001 ) C156_=_C1021( C156 C1021 ) \nC156_=_C1040( C156 C1040 ) C156_=_C1057( C156 C1057 ) C156_=_C1075( C156 C1075 ) C156_=_C1090( C156 C1090 ) C156_=_C1107( C156 C1107 ) C156_=_C1119( C156 C1119 ) \nC156_=_C1135( C156 C1135 ) C156_=_C1145( C156 C1145 ) C156_=_C1146( C156 C1146 ) C156_=_C1147( C156 C1147 ) C156_=_C1148( C156 C1148 ) C156_=_C1149( C156 C1149 ) \nC156_=_C1150( C156 C1150 ) C156_=_C1151( C156 C1151 ) C156_=_C1152( C156 C1152 ) C156_=_C1153( C156 C1153 ) C156_=_C1154( C156 C1154 ) C156_=_C1155( C156 C1155 ) \nC156_=_C1156( C156 C1156 ) C156_=_C1157( C156 C1157 ) C156_=_C1158( C156 C1158 ) C156_=_C1159( C156 C1159 ) C156_=_C1160( C156 C1160 ) C193_=_C202( C193 C202 ) \nC193_=_C215( C193 C215 ) C193_=_C271( C193 C271 ) C193_=_C347( C193 C347 ) C193_=_C418( C193 C418 ) C193_=_C487( C193 C487 ) C193_=_C553( C193 C553 ) \nC193_=_C616( C193 C616 ) C193_=_C676( C193 C676 ) C193_=_C733( C193 C733 ) C193_=_C787( C193 C787 ) C193_=_C838( C193 C838 ) C193_=_C886( C193 C886 ) \nC193_=_C931( C193 C931 ) C193_=_C971( C193 C971 ) C193_=_C997( C193 C997 ) C193_=_C998( C193 C998 ) C193_=_C999( C193 C999 ) C193_=_C1000( C193 C1000 ) \nC193_=_C1001( C193 C1001 ) C193_=_C1002( C193 C1002 ) C193_=_C1003( C193 C1003 ) C193_=_C1004( C193 C1004 ) C193_=_C1005( C193 C1005 ) C193_=_C1006( C193 C1006 ) \nC193_=_C1007( C193 C1007 ) C193_=_C1009( C193 C1009 ) C193_=_C1010( C193 C1010 ) C202_=_C215( C202 C215 ) C202_=_C236( C202 C236 ) C202_=_C280( C202 C280 ) \nC202_=_C313( C202 C313 ) C202_=_C356( C202 C356 ) C202_=_C387( C202 C387 ) C202_=_C427( C202 C427 ) C202_=_C457( C202 C457 ) C202_=_C496( C202 C496 ) \nC202_=_C526( C202 C526 ) C202_=_C562( C202 C562 ) C202_=_C591( C202 C591 ) C202_=_C625( C202 C625 ) C202_=_C653( C202 C653 ) C202_=_C685( C202 C685 ) \nC202_=_C711( C202 C711 ) C202_=_C742( C202 C742 ) C202_=_C768( C202 C768 ) C202_=_C796( C202 C796 ) C202_=_C820( C202 C820 ) C202_=_C847( C202 C847 ) \nC202_=_C870( C202 C870 ) C202_=_C895( C202 C895 ) C202_=_C918( C202 C918 ) C202_=_C940( C202 C940 ) C202_=_C961( C202 C961 ) C202_=_C981( C202 C981 ) \nC202_=_C1001( C202 C1001 ) C202_=_C1021( C202 C1021 ) C202_=_C1040( C202 C1040 ) C202_=_C1057( C202 C1057 ) C202_=_C1075( C202 C1075 ) C202_=_C1090( C202 C1090 ) \nC202_=_C1107( C202 C1107 ) C202_=_C1119( C202 C1119 ) C202_=_C1135( C202 C1135 ) C202_=_C1145( C202 C1145 ) C202_=_C1146( C202 C1146 ) C202_=_C1147( C202 C1147 ) \nC202_=_C1148( C202 C1148 ) C202_=_C1149( C202 C1149 ) C202_=_C1150( C202 C1150 ) C202_=_C1151( C202 C1151 ) C202_=_C1152( C202 C1152 ) C202_=_C1153( C202 C1153 ) \nC202_=_C1154( C202 C1154 ) C202_=_C1155( C202 C1155 ) C202_=_C1156( C202 C1156 ) C202_=_C1157( C202 C1157 ) C202_=_C1158( C202 C1158 ) C202_=_C1159( C202 C1159 ) \nC202_=_C1160( C202 C1160 ) C215_=_C293( C215 C293 ) C215_=_C369( C215 C369 ) C215_=_C440( C215 C440 ) C215_=_C509( C215 C509 ) C215_=_C575( C215 C575 ) \nC215_=_C638( C215 C638 ) C215_=_C698( C215 C698 ) C215_=_C755( C215 C755 ) C215_=_C809( C215 C809 ) C215_=_C860( C215 C860 ) C215_=_C908( C215 C908 ) \nC215_=_C953( C215 C953 ) C215_=_C994( C215 C994 ) C215_=_C1034( C215 C1034 ) C215_=_C1070( C215 C1070 ) C215_=_C1103( C215 C1103 ) C215_=_C1132( C215 C1132 ) \nC215_=_C1158( C215 C1158 ) C215_=_C1181( C215 C1181 ) C215_=_C1201( C215 C1201 ) C215_=_C1219( C215 C1219 ) C215_=_C1233( C215 C1233 ) C215_=_C1244( C215 C1244 ) \nC215_=_C1251( C215 C1251 ) C215_=_C1255( C215 C1255 ) C236_=_C280( C236 C280 ) C236_=_C313( C236 C313 ) C236_=_C356( C236 C356 ) C236_=_C387( C236 C387 ) \nC236_=_C427( C236 C427 ) C236_=_C457( C236 C457 ) C236_=_C496( C236 C496 ) C236_=_C526( C236 C526 ) C236_=_C562( C236 C562 ) C236_=_C591( C236 C591 ) \nC236_=_C625( C236 C625 ) C236_=_C653( C236 C653 ) C236_=_C685( C236 C685 ) C236_=_C711( C236 C711 ) C236_=_C742( C236 C742 ) C236_=_C768( C236 C768 ) \nC236_=_C796( C236 C796 ) C236_=_C820( C236 C820 ) C236_=_C847( C236 C847 ) C236_=_C870( C236 C870 ) C236_=_C895( C236 C895 ) C236_=_C918( C236 C918 ) \nC236_=_C940( C236 C940 ) C236_=_C961( C236 C961 ) C236_=_C981( C236 C981 ) C236_=_C1001( C236 C1001 ) C236_=_C1021( C236 C1021 ) C236_=_C1040( C236 C1040 ) \nC236_=_C1057( C236 C1057 ) C236_=_C1075( C236 C1075 ) C236_=_C1090( C236 C1090 ) C236_=_C1107( C236 C1107 ) C236_=_C1119( C236 C1119 ) C236_=_C1135( C236 C1135 ) \nC236_=_C1145( C236 C1145 )</w:t>
      </w:r>
    </w:p>
    <w:p>
      <w:pPr>
        <w:pStyle w:val="PreformattedText"/>
        <w:bidi w:val="0"/>
        <w:spacing w:before="0" w:after="0"/>
        <w:jc w:val="left"/>
        <w:rPr/>
      </w:pPr>
      <w:r>
        <w:rPr/>
        <w:t xml:space="preserve"> </w:t>
      </w:r>
      <w:r>
        <w:rPr/>
        <w:t>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36_=_C1158( C236 C1158 ) C236_=_C1159( C236 C1159 ) C236_=_C1160( C236 C1160 ) C271_=_C280( C271 C280 ) C271_=_C293( C271 C293 ) \nC271_=_C347( C271 C347 ) C271_=_C418( C271 C418 ) C271_=_C487( C271 C487 ) C271_=_C553( C271 C553 ) C271_=_C616( C271 C616 ) C271_=_C676( C271 C676 ) \nC271_=_C733( C271 C733 ) C271_=_C787( C271 C787 ) C271_=_C838( C271 C838 ) C271_=_C886( C271 C886 ) C271_=_C931( C271 C931 ) C271_=_C971( C271 C971 ) \nC271_=_C997( C271 C997 ) C271_=_C998( C271 C998 ) C271_=_C999( C271 C999 ) C271_=_C1000( C271 C1000 ) C271_=_C1001( C271 C1001 ) C271_=_C1002( C271 C1002 ) \nC271_=_C1003( C271 C1003 ) C271_=_C1004( C271 C1004 ) C271_=_C1005( C271 C1005 ) C271_=_C1006( C271 C1006 ) C271_=_C1007( C271 C1007 ) C271_=_C1009( C271 C1009 ) \nC271_=_C1010( C271 C1010 ) C280_=_C293( C280 C293 ) C280_=_C313( C280 C313 ) C280_=_C356( C280 C356 ) C280_=_C387( C280 C387 ) C280_=_C427( C280 C427 ) \nC280_=_C457( C280 C457 ) C280_=_C496( C280 C496 ) C280_=_C526( C280 C526 ) C280_=_C562( C280 C562 ) C280_=_C591( C280 C591 ) C280_=_C625( C280 C625 ) \nC280_=_C653( C280 C653 ) C280_=_C685( C280 C685 ) C280_=_C711( C280 C711 ) C280_=_C742( C280 C742 ) C280_=_C768( C280 C768 ) C280_=_C796( C280 C796 ) \nC280_=_C820( C280 C820 ) C280_=_C847( C280 C847 ) C280_=_C870( C280 C870 ) C280_=_C895( C280 C895 ) C280_=_C918( C280 C918 ) C280_=_C940( C280 C940 ) \nC280_=_C961( C280 C961 ) C280_=_C981( C280 C981 ) C280_=_C1001( C280 C1001 ) C280_=_C1021( C280 C1021 ) C280_=_C1040( C280 C1040 ) C280_=_C1057( C280 C1057 ) \nC280_=_C1075( C280 C1075 ) C280_=_C1090( C280 C1090 ) C280_=_C1107( C280 C1107 ) C280_=_C1119( C280 C1119 ) C280_=_C1135( C280 C1135 ) C280_=_C1145( C280 C1145 ) \nC280_=_C1146( C280 C1146 ) C280_=_C1147( C280 C1147 ) C280_=_C1148( C280 C1148 ) C280_=_C1149( C280 C1149 ) C280_=_C1150( C280 C1150 ) C280_=_C1151( C280 C1151 ) \nC280_=_C1152( C280 C1152 ) C280_=_C1153( C280 C1153 ) C280_=_C1154( C280 C1154 ) C280_=_C1155( C280 C1155 ) C280_=_C1156( C280 C1156 ) C280_=_C1157( C280 C1157 ) \nC280_=_C1158( C280 C1158 ) C280_=_C1159( C280 C1159 ) C280_=_C1160( C280 C1160 ) C293_=_C369( C293 C369 ) C293_=_C440( C293 C440 ) C293_=_C509( C293 C509 ) \nC293_=_C575( C293 C575 ) C293_=_C638( C293 C638 ) C293_=_C698( C293 C698 ) C293_=_C755( C293 C755 ) C293_=_C809( C293 C809 ) C293_=_C860( C293 C860 ) \nC293_=_C908( C293 C908 ) C293_=_C953( C293 C953 ) C293_=_C994( C293 C994 ) C293_=_C1034( C293 C1034 ) C293_=_C1070( C293 C1070 ) C293_=_C1103( C293 C1103 ) \nC293_=_C1132( C293 C1132 ) C293_=_C1158( C293 C1158 ) C293_=_C1181( C293 C1181 ) C293_=_C1201( C293 C1201 ) C293_=_C1219( C293 C1219 ) C293_=_C1233( C293 C1233 ) \nC293_=_C1244( C293 C1244 ) C293_=_C1251( C293 C1251 ) C293_=_C1255( C293 C1255 ) C313_=_C356( C313 C356 ) C313_=_C387( C313 C387 ) C313_=_C427( C313 C427 ) \nC313_=_C457( C313 C457 ) C313_=_C496( C313 C496 ) C313_=_C526( C313 C526 ) C313_=_C562( C313 C562 ) C313_=_C591( C313 C591 ) C313_=_C625( C313 C625 ) \nC313_=_C653( C313 C653 ) C313_=_C685( C313 C685 ) C313_=_C711( C313 C711 ) C313_=_C742( C313 C742 ) C313_=_C768( C313 C768 ) C313_=_C796( C313 C796 ) \nC313_=_C820( C313 C820 ) C313_=_C847( C313 C847 ) C313_=_C870( C313 C870 ) C313_=_C895( C313 C895 ) C313_=_C918( C313 C918 ) C313_=_C940( C313 C940 ) \nC313_=_C961( C313 C961 ) C313_=_C981( C313 C981 ) C313_=_C1001( C313 C1001 ) C313_=_C1021( C313 C1021 ) C313_=_C1040( C313 C1040 ) C313_=_C1057( C313 C1057 ) \nC313_=_C1075( C313 C1075 ) C313_=_C1090( C313 C1090 ) C313_=_C1107( C313 C1107 ) C313_=_C1119( C313 C1119 ) C313_=_C1135( C313 C1135 ) C313_=_C1145( C313 C1145 ) \nC313_=_C1146( C313 C1146 ) C313_=_C1147( C313 C1147 ) C313_=_C1148( C313 C1148 ) C313_=_C1149( C313 C1149 ) C313_=_C1150( C313 C1150 ) C313_=_C1151( C313 C1151 ) \nC313_=_C1152( C313 C1152 ) C313_=_C1153( C313 C1153 ) C313_=_C1154( C313 C1154 ) C313_=_C1155( C313 C1155 ) C313_=_C1156( C313 C1156 ) C313_=_C1157( C313 C1157 ) \nC313_=_C1158( C313 C1158 ) C313_=_C1159( C313 C1159 ) C313_=_C1160( C313 C1160 ) C347_=_C356( C347 C356 ) C347_=_C369( C347 C369 ) C347_=_C418( C347 C418 ) \nC347_=_C487( C347 C487 ) C347_=_C553( C347 C553 ) C347_=_C616( C347 C616 ) C347_=_C676( C347 C676 ) C347_=_C733( C347 C733 ) C347_=_C787( C347 C787 ) \nC347_=_C838( C347 C838 ) C347_=_C886( C347 C886 ) C347_=_C931( C347 C931 ) C347_=_C971( C347 C971 ) C347_=_C997( C347 C997 ) C347_=_C998( C347 C998 ) \nC347_=_C999( C347 C999 ) C347_=_C1000( C347 C1000 ) C347_=_C1001( C347 C1001 ) C347_=_C1002( C347 C1002 ) C347_=_C1003( C347 C1003 ) C347_=_C1004( C347 C1004 ) \nC347_=_C1005( C347 C1005 ) C347_=_C1006( C347 C1006 ) C347_=_C1007( C347 C1007 ) C347_=_C1009( C347 C1009 ) C347_=_C1010( C347 C1010 ) C356_=_C369( C356 C369 ) \nC356_=_C387( C356 C387 ) C356_=_C427( C356 C427 ) C356_=_C457( C356 C457 ) C356_=_C496( C356 C496 ) C356_=_C526( C356 C526 ) C356_=_C562( C356 C562 ) \nC356_=_C591( C356 C591 ) C356_=_C625( C356 C625 ) C356_=_C653( C356 C653 ) C356_=_C685( C356 C685 ) C356_=_C711( C356 C711 ) C356_=_C742( C356 C742 ) \nC356_=_C768( C356 C768 ) C356_=_C796( C356 C796 ) C356_=_C820( C356 C820 ) C356_=_C847( C356 C847 ) C356_=_C870( C356 C870 ) C356_=_C895( C356 C895 ) \nC356_=_C918( C356 C918 ) C356_=_C940( C356 C940 ) C356_=_C961( C356 C961 ) C356_=_C981( C356 C981 ) C356_=_C1001( C356 C1001 ) C356_=_C1021( C356 C1021 ) \nC356_=_C1040( C356 C1040 ) C356_=_C1057( C356 C1057 ) C356_=_C1075( C356 C1075 ) C356_=_C1090( C356 C1090 ) C356_=_C1107( C356 C1107 ) C356_=_C1119( C356 C1119 ) \nC356_=_C1135( C356 C1135 ) C356_=_C1145( C356 C1145 ) C356_=_C1146( C356 C1146 ) C356_=_C1147( C356 C1147 ) C356_=_C1148( C356 C1148 ) C356_=_C1149( C356 C1149 ) \nC356_=_C1150( C356 C1150 ) C356_=_C1151( C356 C1151 ) C356_=_C1152( C356 C1152 ) C356_=_C1153( C356 C1153 ) C356_=_C1154( C356 C1154 ) C356_=_C1155( C356 C1155 ) \nC356_=_C1156( C356 C1156 ) C356_=_C1157( C356 C1157 ) C356_=_C1158( C356 C1158 ) C356_=_C1159( C356 C1159 ) C356_=_C1160( C356 C1160 ) C369_=_C440( C369 C440 ) \nC369_=_C509( C369 C509 ) C369_=_C575( C369 C575 ) C369_=_C638( C369 C638 ) C369_=_C698( C369 C698 ) C369_=_C755( C369 C755 ) C369_=_C809( C369 C809 ) \nC369_=_C860( C369 C860 ) C369_=_C908( C369 C908 ) C369_=_C953( C369 C953 ) C369_=_C994( C369 C994 ) C369_=_C1034( C369 C1034 ) C369_=_C1070( C369 C1070 ) \nC369_=_C1103( C369 C1103 ) C369_=_C1132( C369 C1132 ) C369_=_C1158( C369 C1158 ) C369_=_C1181( C369 C1181 ) C369_=_C1201( C369 C1201 ) C369_=_C1219( C369 C1219 ) \nC369_=_C1233( C369 C1233 ) C369_=_C1244( C369 C1244 ) C369_=_C1251( C369 C1251 ) C369_=_C1255( C369 C1255 ) C387_=_C427( C387 C427 ) C387_=_C457( C387 C457 ) \nC387_=_C496( C387 C496 ) C387_=_C526( C387 C526 ) C387_=_C562( C387 C562 ) C387_=_C591( C387 C591 ) C387_=_C625( C387 C625 ) C387_=_C653( C387 C653 ) \nC387_=_C685( C387 C685 ) C387_=_C711( C387 C711 ) C387_=_C742( C387 C742 ) C387_=_C768( C387 C768 ) C387_=_C796( C387 C796 ) C387_=_C820( C387 C820 ) \nC387_=_C847( C387 C847 ) C387_=_C870( C387 C870 ) C387_=_C895( C387 C895 ) C387_=_C918( C387 C918 ) C387_=_C940( C387 C940 ) C387_=_C961( C387 C961 ) \nC387_=_C981( C387 C981 ) C387_=_C1001( C387 C1001 ) C387_=_C1021( C387 C1021 ) C387_=_C1040( C387 C1040 ) C387_=_C1057( C387 C1057 ) C387_=_C1075( C387 C1075 ) \nC387_=_C1090( C387 C1090 ) C387_=_C1107( C387 C1107 ) C387_=_C1119( C387 C1119 ) C387_=_C1135( C387 C1135 ) C387_=_C1145( C387 C1145 ) C387_=_C1146( C387 C1146 ) \nC387_=_C1147( C387 C1147 ) C387_=_C1148( C387 C1148 ) C387_=_C1149( C387 C1149 ) C387_=_C1150( C387 C1150 ) C387_=_C1151( C387 C1151 ) C387_=_C1152( C387 C1152 ) \nC387_=_C1153( C387 C1153 ) C387_=_C1154( C387 C1154 ) C387_=_C1155( C387 C1155 ) C387_=_C1156( C387 C1156 ) C387_=_C1157( C387 C1157 ) C387_=_C1158( C387 C1158 ) \nC387_=_C1159( C387 C1159 ) C387_=_C1160( C387 C1160 ) C418_=_C427( C418 C427 ) C418_=_C440( C418 C440 ) C418_=_C487( C418 C487 ) C418_=_C553( C418 C553 ) \nC418_=_C616( C418 C616 ) C418_=_C676( C418 C676 ) C418_=_C733( C418 C733 ) C418_=_C787( C418 C787 ) C418_=_C838( C418 C838 ) C418_=_C886( C418 C886 ) \nC418_=_C931( C418 C931 ) C418_=_C971( C418 C971 ) C418_=_C997( C418 C997 ) C418_=_C998( C418 C998 ) C418_=_C999( C418 C999 ) C418_=_C1000( C418 C1000 ) \nC418_=_C1001( C418 C1001 ) C418_=_C1002( C418 C1002 ) C418_=_C1003( C418 C1003 ) C418_=_C1004( C418 C1004 ) C418_=_C1005( C418 C1005 ) C418_=_C1006( C418 C1006 ) \nC418_=_C1007( C418 C1007 ) C418_=_C1009( C418 C1009 ) C418_=_C1010( C418 C1010 ) C427_=_C440( C427 C440 ) C427_=_C457( C427 C457 ) C427_=_C496( C427 C496 ) \nC427_=_C526( C427 C526 ) C427_=_C562( C427 C562 ) C427_=_C591( C427 C591 ) C427_=_C625( C427 C625 ) C427_=_C653( C427 C653 ) C427_=_C685( C427 C685 ) \nC427_=_C711( C427 C711 ) C427_=_C742( C427 C742 ) C427_=_C768( C427 C768 ) C427_=_C796( C427 C796 ) C427_=_C820( C427 C820 ) C427_=_C847( C427 C847 ) \nC427_=_C870( C427 C870 ) C427_=_C895( C427 C895 ) C427_=_C918( C427 C918 ) C427_=_C940( C427 C940 ) C427_=_C961( C427 C961 ) C427_=_C981( C427 C981 ) \nC427_=_C1001( C427 C1001 ) C427_=_C1021( C427 C1021 ) C427_=_C1040( C427 C1040 ) C427_=_C1057( C427 C1057 ) C427_=_C1075( C427 C1075 ) C427_=_C1090( C427 C1090 ) \nC427_=_C1107( C427 C1107 ) C427_=_C1119( C427 C1119 ) C427_=_C1135( C427 C1135 ) C427_=_C1145( C427 C1145 ) C427_=_C1146( C427 C1146 ) C427_=_C1147( C427 C1147 ) \nC427_=_C1148( C427 C1148 ) C427_=_C1149( C427 C1149 ) C427_=_C1150( C427 C1150 ) C427_=_C1151( C427 C1151 ) C427_=_C1152( C427 C1152 ) C427_=_C1153( C427 C1153 ) \nC427_=_C1154( C427 C1154 ) C427_=_C1155( C427 C1155 ) C427_=_C1156( C427 C1156 ) C427_=_C1157( C427 C1157 ) C427_=_C1158( C427</w:t>
      </w:r>
    </w:p>
    <w:p>
      <w:pPr>
        <w:pStyle w:val="PreformattedText"/>
        <w:bidi w:val="0"/>
        <w:spacing w:before="0" w:after="0"/>
        <w:jc w:val="left"/>
        <w:rPr/>
      </w:pPr>
      <w:r>
        <w:rPr/>
        <w:t xml:space="preserve"> </w:t>
      </w:r>
      <w:r>
        <w:rPr/>
        <w:t>C1158 ) C427_=_C1159( C427 C1159 ) \nC427_=_C1160( C427 C1160 ) C440_=_C509( C440 C509 ) C440_=_C575( C440 C575 ) C440_=_C638( C440 C638 ) C440_=_C698( C440 C698 ) C440_=_C755( C440 C755 ) \nC440_=_C809( C440 C809 ) C440_=_C860( C440 C860 ) C440_=_C908( C440 C908 ) C440_=_C953( C440 C953 ) C440_=_C994( C440 C994 ) C440_=_C1034( C440 C1034 ) \nC440_=_C1070( C440 C1070 ) C440_=_C1103( C440 C1103 ) C440_=_C1132( C440 C1132 ) C440_=_C1158( C440 C1158 ) C440_=_C1181( C440 C1181 ) C440_=_C1201( C440 C1201 ) \nC440_=_C1219( C440 C1219 ) C440_=_C1233( C440 C1233 ) C440_=_C1244( C440 C1244 ) C440_=_C1251( C440 C1251 ) C440_=_C1255( C440 C1255 ) C457_=_C496( C457 C496 ) \nC457_=_C526( C457 C526 ) C457_=_C562( C457 C562 ) C457_=_C591( C457 C591 ) C457_=_C625( C457 C625 ) C457_=_C653( C457 C653 ) C457_=_C685( C457 C685 ) \nC457_=_C711( C457 C711 ) C457_=_C742( C457 C742 ) C457_=_C768( C457 C768 ) C457_=_C796( C457 C796 ) C457_=_C820( C457 C820 ) C457_=_C847( C457 C847 ) \nC457_=_C870( C457 C870 ) C457_=_C895( C457 C895 ) C457_=_C918( C457 C918 ) C457_=_C940( C457 C940 ) C457_=_C961( C457 C961 ) C457_=_C981( C457 C981 ) \nC457_=_C1001( C457 C1001 ) C457_=_C1021( C457 C1021 ) C457_=_C1040( C457 C1040 ) C457_=_C1057( C457 C1057 ) C457_=_C1075( C457 C1075 ) C457_=_C1090( C457 C1090 ) \nC457_=_C1107( C457 C1107 ) C457_=_C1119( C457 C1119 ) C457_=_C1135( C457 C1135 ) C457_=_C1145( C457 C1145 ) C457_=_C1146( C457 C1146 ) C457_=_C1147( C457 C1147 ) \nC457_=_C1148( C457 C1148 ) C457_=_C1149( C457 C1149 ) C457_=_C1150( C457 C1150 ) C457_=_C1151( C457 C1151 ) C457_=_C1152( C457 C1152 ) C457_=_C1153( C457 C1153 ) \nC457_=_C1154( C457 C1154 ) C457_=_C1155( C457 C1155 ) C457_=_C1156( C457 C1156 ) C457_=_C1157( C457 C1157 ) C457_=_C1158( C457 C1158 ) C457_=_C1159( C457 C1159 ) \nC457_=_C1160( C457 C1160 ) C487_=_C496( C487 C496 ) C487_=_C509( C487 C509 ) C487_=_C553( C487 C553 ) C487_=_C616( C487 C616 ) C487_=_C676( C487 C676 ) \nC487_=_C733( C487 C733 ) C487_=_C787( C487 C787 ) C487_=_C838( C487 C838 ) C487_=_C886( C487 C886 ) C487_=_C931( C487 C931 ) C487_=_C971( C487 C971 ) \nC487_=_C997( C487 C997 ) C487_=_C998( C487 C998 ) C487_=_C999( C487 C999 ) C487_=_C1000( C487 C1000 ) C487_=_C1001( C487 C1001 ) C487_=_C1002( C487 C1002 ) \nC487_=_C1003( C487 C1003 ) C487_=_C1004( C487 C1004 ) C487_=_C1005( C487 C1005 ) C487_=_C1006( C487 C1006 ) C487_=_C1007( C487 C1007 ) C487_=_C1009( C487 C1009 ) \nC487_=_C1010( C487 C1010 ) C496_=_C509( C496 C509 ) C496_=_C526( C496 C526 ) C496_=_C562( C496 C562 ) C496_=_C591( C496 C591 ) C496_=_C625( C496 C625 ) \nC496_=_C653( C496 C653 ) C496_=_C685( C496 C685 ) C496_=_C711( C496 C711 ) C496_=_C742( C496 C742 ) C496_=_C768( C496 C768 ) C496_=_C796( C496 C796 ) \nC496_=_C820( C496 C820 ) C496_=_C847( C496 C847 ) C496_=_C870( C496 C870 ) C496_=_C895( C496 C895 ) C496_=_C918( C496 C918 ) C496_=_C940( C496 C940 ) \nC496_=_C961( C496 C961 ) C496_=_C981( C496 C981 ) C496_=_C1001( C496 C1001 ) C496_=_C1021( C496 C1021 ) C496_=_C1040( C496 C1040 ) C496_=_C1057( C496 C1057 ) \nC496_=_C1075( C496 C1075 ) C496_=_C1090( C496 C1090 ) C496_=_C1107( C496 C1107 ) C496_=_C1119( C496 C1119 ) C496_=_C1135( C496 C1135 ) C496_=_C1145( C496 C1145 ) \nC496_=_C1146( C496 C1146 ) C496_=_C1147( C496 C1147 ) C496_=_C1148( C496 C1148 ) C496_=_C1149( C496 C1149 ) C496_=_C1150( C496 C1150 ) C496_=_C1151( C496 C1151 ) \nC496_=_C1152( C496 C1152 ) C496_=_C1153( C496 C1153 ) C496_=_C1154( C496 C1154 ) C496_=_C1155( C496 C1155 ) C496_=_C1156( C496 C1156 ) C496_=_C1157( C496 C1157 ) \nC496_=_C1158( C496 C1158 ) C496_=_C1159( C496 C1159 ) C496_=_C1160( C496 C1160 ) C509_=_C575( C509 C575 ) C509_=_C638( C509 C638 ) C509_=_C698( C509 C698 ) \nC509_=_C755( C509 C755 ) C509_=_C809( C509 C809 ) C509_=_C860( C509 C860 ) C509_=_C908( C509 C908 ) C509_=_C953( C509 C953 ) C509_=_C994( C509 C994 ) \nC509_=_C1034( C509 C1034 ) C509_=_C1070( C509 C1070 ) C509_=_C1103( C509 C1103 ) C509_=_C1132( C509 C1132 ) C509_=_C1158( C509 C1158 ) C509_=_C1181( C509 C1181 ) \nC509_=_C1201( C509 C1201 ) C509_=_C1219( C509 C1219 ) C509_=_C1233( C509 C1233 ) C509_=_C1244( C509 C1244 ) C509_=_C1251( C509 C1251 ) C509_=_C1255( C509 C1255 ) \nC526_=_C562( C526 C562 ) C526_=_C591( C526 C591 ) C526_=_C625( C526 C625 ) C526_=_C653( C526 C653 ) C526_=_C685( C526 C685 ) C526_=_C711( C526 C711 ) \nC526_=_C742( C526 C742 ) C526_=_C768( C526 C768 ) C526_=_C796( C526 C796 ) C526_=_C820( C526 C820 ) C526_=_C847( C526 C847 ) C526_=_C870( C526 C870 ) \nC526_=_C895( C526 C895 ) C526_=_C918( C526 C918 ) C526_=_C940( C526 C940 ) C526_=_C961( C526 C961 ) C526_=_C981( C526 C981 ) C526_=_C1001( C526 C1001 ) \nC526_=_C1021( C526 C1021 ) C526_=_C1040( C526 C1040 ) C526_=_C1057( C526 C1057 ) C526_=_C1075( C526 C1075 ) C526_=_C1090( C526 C1090 ) C526_=_C1107( C526 C1107 ) \nC526_=_C1119( C526 C1119 ) C526_=_C1135( C526 C1135 ) C526_=_C1145( C526 C1145 ) C526_=_C1146( C526 C1146 ) C526_=_C1147( C526 C1147 ) C526_=_C1148( C526 C1148 ) \nC526_=_C1149( C526 C1149 ) C526_=_C1150( C526 C1150 ) C526_=_C1151( C526 C1151 ) C526_=_C1152( C526 C1152 ) C526_=_C1153( C526 C1153 ) C526_=_C1154( C526 C1154 ) \nC526_=_C1155( C526 C1155 ) C526_=_C1156( C526 C1156 ) C526_=_C1157( C526 C1157 ) C526_=_C1158( C526 C1158 ) C526_=_C1159( C526 C1159 ) C526_=_C1160( C526 C1160 ) \nC553_=_C562( C553 C562 ) C553_=_C575( C553 C575 ) C553_=_C616( C553 C616 ) C553_=_C676( C553 C676 ) C553_=_C733( C553 C733 ) C553_=_C787( C553 C787 ) \nC553_=_C838( C553 C838 ) C553_=_C886( C553 C886 ) C553_=_C931( C553 C931 ) C553_=_C971( C553 C971 ) C553_=_C997( C553 C997 ) C553_=_C998( C553 C998 ) \nC553_=_C999( C553 C999 ) C553_=_C1000( C553 C1000 ) C553_=_C1001( C553 C1001 ) C553_=_C1002( C553 C1002 ) C553_=_C1003( C553 C1003 ) C553_=_C1004( C553 C1004 ) \nC553_=_C1005( C553 C1005 ) C553_=_C1006( C553 C1006 ) C553_=_C1007( C553 C1007 ) C553_=_C1009( C553 C1009 ) C553_=_C1010( C553 C1010 ) C562_=_C575( C562 C575 ) \nC562_=_C591( C562 C591 ) C562_=_C625( C562 C625 ) C562_=_C653( C562 C653 ) C562_=_C685( C562 C685 ) C562_=_C711( C562 C711 ) C562_=_C742( C562 C742 ) \nC562_=_C768( C562 C768 ) C562_=_C796( C562 C796 ) C562_=_C820( C562 C820 ) C562_=_C847( C562 C847 ) C562_=_C870( C562 C870 ) C562_=_C895( C562 C895 ) \nC562_=_C918( C562 C918 ) C562_=_C940( C562 C940 ) C562_=_C961( C562 C961 ) C562_=_C981( C562 C981 ) C562_=_C1001( C562 C1001 ) C562_=_C1021( C562 C1021 ) \nC562_=_C1040( C562 C1040 ) C562_=_C1057( C562 C1057 ) C562_=_C1075( C562 C1075 ) C562_=_C1090( C562 C1090 ) C562_=_C1107( C562 C1107 ) C562_=_C1119( C562 C1119 ) \nC562_=_C1135( C562 C1135 ) C562_=_C1145( C562 C1145 ) C562_=_C1146( C562 C1146 ) C562_=_C1147( C562 C1147 ) C562_=_C1148( C562 C1148 ) C562_=_C1149( C562 C1149 ) \nC562_=_C1150( C562 C1150 ) C562_=_C1151( C562 C1151 ) C562_=_C1152( C562 C1152 ) C562_=_C1153( C562 C1153 ) C562_=_C1154( C562 C1154 ) C562_=_C1155( C562 C1155 ) \nC562_=_C1156( C562 C1156 ) C562_=_C1157( C562 C1157 ) C562_=_C1158( C562 C1158 ) C562_=_C1159( C562 C1159 ) C562_=_C1160( C562 C1160 ) C575_=_C638( C575 C638 ) \nC575_=_C698( C575 C698 ) C575_=_C755( C575 C755 ) C575_=_C809( C575 C809 ) C575_=_C860( C575 C860 ) C575_=_C908( C575 C908 ) C575_=_C953( C575 C953 ) \nC575_=_C994( C575 C994 ) C575_=_C1034( C575 C1034 ) C575_=_C1070( C575 C1070 ) C575_=_C1103( C575 C1103 ) C575_=_C1132( C575 C1132 ) C575_=_C1158( C575 C1158 ) \nC575_=_C1181( C575 C1181 ) C575_=_C1201( C575 C1201 ) C575_=_C1219( C575 C1219 ) C575_=_C1233( C575 C1233 ) C575_=_C1244( C575 C1244 ) C575_=_C1251( C575 C1251 ) \nC575_=_C1255( C575 C1255 ) C591_=_C625( C591 C625 ) C591_=_C653( C591 C653 ) C591_=_C685( C591 C685 ) C591_=_C711( C591 C711 ) C591_=_C742( C591 C742 ) \nC591_=_C768( C591 C768 ) C591_=_C796( C591 C796 ) C591_=_C820( C591 C820 ) C591_=_C847( C591 C847 ) C591_=_C870( C591 C870 ) C591_=_C895( C591 C895 ) \nC591_=_C918( C591 C918 ) C591_=_C940( C591 C940 ) C591_=_C961( C591 C961 ) C591_=_C981( C591 C981 ) C591_=_C1001( C591 C1001 ) C591_=_C1021( C591 C1021 ) \nC591_=_C1040( C591 C1040 ) C591_=_C1057( C591 C1057 ) C591_=_C1075( C591 C1075 ) C591_=_C1090( C591 C1090 ) C591_=_C1107( C591 C1107 ) C591_=_C1119( C591 C1119 ) \nC591_=_C1135( C591 C1135 ) C591_=_C1145( C591 C1145 ) C591_=_C1146( C591 C1146 ) C591_=_C1147( C591 C1147 ) C591_=_C1148( C591 C1148 ) C591_=_C1149( C591 C1149 ) \nC591_=_C1150( C591 C1150 ) C591_=_C1151( C591 C1151 ) C591_=_C1152( C591 C1152 ) C591_=_C1153( C591 C1153 ) C591_=_C1154( C591 C1154 ) C591_=_C1155( C591 C1155 ) \nC591_=_C1156( C591 C1156 ) C591_=_C1157( C591 C1157 ) C591_=_C1158( C591 C1158 ) C591_=_C1159( C591 C1159 ) C591_=_C1160( C591 C1160 ) C616_=_C625( C616 C625 ) \nC616_=_C638( C616 C638 ) C616_=_C676( C616 C676 ) C616_=_C733( C616 C733 ) C616_=_C787( C616 C787 ) C616_=_C838( C616 C838 ) C616_=_C886( C616 C886 ) \nC616_=_C931( C616 C931 ) C616_=_C971( C616 C971 ) C616_=_C997( C616 C997 ) C616_=_C998( C616 C998 ) C616_=_C999( C616 C999 ) C616_=_C1000( C616 C1000 ) \nC616_=_C1001( C616 C1001 ) C616_=_C1002( C616 C1002 ) C616_=_C1003( C616 C1003 ) C616_=_C1004( C616 C1004 ) C616_=_C1005( C616 C1005 ) C616_=_C1006( C616 C1006 ) \nC616_=_C1007( C616 C1007 ) C616_=_C1009( C616 C1009 ) C616_=_C1010( C616 C1010 ) C625_=_C638( C625 C638 ) C625_=_C653( C625 C653 ) C625_=_C685( C625 C685 ) \nC625_=_C711( C625 C711 ) C625_=_C742( C625 C742 ) C625_=_C768( C625 C768 ) C625_=_C796( C625 C796 ) C625_=_C820( C625 C820 ) C625_=_C847( C625 C847 ) \nC625_=_C870( C625 C870 ) C625_=_C895( C625 C895 ) C625_=_C918( C625 C918 ) C625_=_C940( C625 C940 ) C625_=_C961( C625 C961 ) C625_=_C981( C625 C981 ) \nC625_=_C1001( C625 C1001 ) C625_=_C1021( C625 C1021 ) C625_=_C1040( C625 C1040 ) C625_=_C1057( C625 C1057 ) C625_=_C1075( C625 C1075 ) C625_=_C1090( C625 C1090 ) \nC625_=_C1107( C625 C1107 ) C625_=_C1119( C625 C1119 ) C625_=_C1135( C625 C1135 ) C625_=_C1145( C625 C1145 ) C625_=_C1146( C625 C1146 ) C625_=_C1147( C625 C1147 ) \nC625_=_C1148( C625 C1148 ) C625_=_C1149(</w:t>
      </w:r>
    </w:p>
    <w:p>
      <w:pPr>
        <w:pStyle w:val="PreformattedText"/>
        <w:bidi w:val="0"/>
        <w:spacing w:before="0" w:after="0"/>
        <w:jc w:val="left"/>
        <w:rPr/>
      </w:pPr>
      <w:r>
        <w:rPr/>
        <w:t xml:space="preserve"> </w:t>
      </w:r>
      <w:r>
        <w:rPr/>
        <w:t>C625 C1149 ) C625_=_C1150( C625 C1150 ) C625_=_C1151( C625 C1151 ) C625_=_C1152( C625 C1152 ) C625_=_C1153( C625 C1153 ) \nC625_=_C1154( C625 C1154 ) C625_=_C1155( C625 C1155 ) C625_=_C1156( C625 C1156 ) C625_=_C1157( C625 C1157 ) C625_=_C1158( C625 C1158 ) C625_=_C1159( C625 C1159 ) \nC625_=_C1160( C625 C1160 ) C638_=_C698( C638 C698 ) C638_=_C755( C638 C755 ) C638_=_C809( C638 C809 ) C638_=_C860( C638 C860 ) C638_=_C908( C638 C908 ) \nC638_=_C953( C638 C953 ) C638_=_C994( C638 C994 ) C638_=_C1034( C638 C1034 ) C638_=_C1070( C638 C1070 ) C638_=_C1103( C638 C1103 ) C638_=_C1132( C638 C1132 ) \nC638_=_C1158( C638 C1158 ) C638_=_C1181( C638 C1181 ) C638_=_C1201( C638 C1201 ) C638_=_C1219( C638 C1219 ) C638_=_C1233( C638 C1233 ) C638_=_C1244( C638 C1244 ) \nC638_=_C1251( C638 C1251 ) C638_=_C1255( C638 C1255 ) C653_=_C685( C653 C685 ) C653_=_C711( C653 C711 ) C653_=_C742( C653 C742 ) C653_=_C768( C653 C768 ) \nC653_=_C796( C653 C796 ) C653_=_C820( C653 C820 ) C653_=_C847( C653 C847 ) C653_=_C870( C653 C870 ) C653_=_C895( C653 C895 ) C653_=_C918( C653 C918 ) \nC653_=_C940( C653 C940 ) C653_=_C961( C653 C961 ) C653_=_C981( C653 C981 ) C653_=_C1001( C653 C1001 ) C653_=_C1021( C653 C1021 ) C653_=_C1040( C653 C1040 ) \nC653_=_C1057( C653 C1057 ) C653_=_C1075( C653 C1075 ) C653_=_C1090( C653 C1090 ) C653_=_C1107( C653 C1107 ) C653_=_C1119( C653 C1119 ) C653_=_C1135( C653 C1135 ) \nC653_=_C1145( C653 C1145 ) C653_=_C1146( C653 C1146 ) C653_=_C1147( C653 C1147 ) C653_=_C1148( C653 C1148 ) C653_=_C1149( C653 C1149 ) C653_=_C1150( C653 C1150 ) \nC653_=_C1151( C653 C1151 ) C653_=_C1152( C653 C1152 ) C653_=_C1153( C653 C1153 ) C653_=_C1154( C653 C1154 ) C653_=_C1155( C653 C1155 ) C653_=_C1156( C653 C1156 ) \nC653_=_C1157( C653 C1157 ) C653_=_C1158( C653 C1158 ) C653_=_C1159( C653 C1159 ) C653_=_C1160( C653 C1160 ) C676_=_C685( C676 C685 ) C676_=_C698( C676 C698 ) \nC676_=_C733( C676 C733 ) C676_=_C787( C676 C787 ) C676_=_C838( C676 C838 ) C676_=_C886( C676 C886 ) C676_=_C931( C676 C931 ) C676_=_C971( C676 C971 ) \nC676_=_C997( C676 C997 ) C676_=_C998( C676 C998 ) C676_=_C999( C676 C999 ) C676_=_C1000( C676 C1000 ) C676_=_C1001( C676 C1001 ) C676_=_C1002( C676 C1002 ) \nC676_=_C1003( C676 C1003 ) C676_=_C1004( C676 C1004 ) C676_=_C1005( C676 C1005 ) C676_=_C1006( C676 C1006 ) C676_=_C1007( C676 C1007 ) C676_=_C1009( C676 C1009 ) \nC676_=_C1010( C676 C1010 ) C685_=_C698( C685 C698 ) C685_=_C711( C685 C711 ) C685_=_C742( C685 C742 ) C685_=_C768( C685 C768 ) C685_=_C796( C685 C796 ) \nC685_=_C820( C685 C820 ) C685_=_C847( C685 C847 ) C685_=_C870( C685 C870 ) C685_=_C895( C685 C895 ) C685_=_C918( C685 C918 ) C685_=_C940( C685 C940 ) \nC685_=_C961( C685 C961 ) C685_=_C981( C685 C981 ) C685_=_C1001( C685 C1001 ) C685_=_C1021( C685 C1021 ) C685_=_C1040( C685 C1040 ) C685_=_C1057( C685 C1057 ) \nC685_=_C1075( C685 C1075 ) C685_=_C1090( C685 C1090 ) C685_=_C1107( C685 C1107 ) C685_=_C1119( C685 C1119 ) C685_=_C1135( C685 C1135 ) C685_=_C1145( C685 C1145 ) \nC685_=_C1146( C685 C1146 ) C685_=_C1147( C685 C1147 ) C685_=_C1148( C685 C1148 ) C685_=_C1149( C685 C1149 ) C685_=_C1150( C685 C1150 ) C685_=_C1151( C685 C1151 ) \nC685_=_C1152( C685 C1152 ) C685_=_C1153( C685 C1153 ) C685_=_C1154( C685 C1154 ) C685_=_C1155( C685 C1155 ) C685_=_C1156( C685 C1156 ) C685_=_C1157( C685 C1157 ) \nC685_=_C1158( C685 C1158 ) C685_=_C1159( C685 C1159 ) C685_=_C1160( C685 C1160 ) C698_=_C755( C698 C755 ) C698_=_C809( C698 C809 ) C698_=_C860( C698 C860 ) \nC698_=_C908( C698 C908 ) C698_=_C953( C698 C953 ) C698_=_C994( C698 C994 ) C698_=_C1034( C698 C1034 ) C698_=_C1070( C698 C1070 ) C698_=_C1103( C698 C1103 ) \nC698_=_C1132( C698 C1132 ) C698_=_C1158( C698 C1158 ) C698_=_C1181( C698 C1181 ) C698_=_C1201( C698 C1201 ) C698_=_C1219( C698 C1219 ) C698_=_C1233( C698 C1233 ) \nC698_=_C1244( C698 C1244 ) C698_=_C1251( C698 C1251 ) C698_=_C1255( C698 C1255 ) C711_=_C742( C711 C742 ) C711_=_C768( C711 C768 ) C711_=_C796( C711 C796 ) \nC711_=_C820( C711 C820 ) C711_=_C847( C711 C847 ) C711_=_C870( C711 C870 ) C711_=_C895( C711 C895 ) C711_=_C918( C711 C918 ) C711_=_C940( C711 C940 ) \nC711_=_C961( C711 C961 ) C711_=_C981( C711 C981 ) C711_=_C1001( C711 C1001 ) C711_=_C1021( C711 C1021 ) C711_=_C1040( C711 C1040 ) C711_=_C1057( C711 C1057 ) \nC711_=_C1075( C711 C1075 ) C711_=_C1090( C711 C1090 ) C711_=_C1107( C711 C1107 ) C711_=_C1119( C711 C1119 ) C711_=_C1135( C711 C1135 ) C711_=_C1145( C711 C1145 ) \nC711_=_C1146( C711 C1146 ) C711_=_C1147( C711 C1147 ) C711_=_C1148( C711 C1148 ) C711_=_C1149( C711 C1149 ) C711_=_C1150( C711 C1150 ) C711_=_C1151( C711 C1151 ) \nC711_=_C1152( C711 C1152 ) C711_=_C1153( C711 C1153 ) C711_=_C1154( C711 C1154 ) C711_=_C1155( C711 C1155 ) C711_=_C1156( C711 C1156 ) C711_=_C1157( C711 C1157 ) \nC711_=_C1158( C711 C1158 ) C711_=_C1159( C711 C1159 ) C711_=_C1160( C711 C1160 ) C733_=_C742( C733 C742 ) C733_=_C755( C733 C755 ) C733_=_C787( C733 C787 ) \nC733_=_C838( C733 C838 ) C733_=_C886( C733 C886 ) C733_=_C931( C733 C931 ) C733_=_C971( C733 C971 ) C733_=_C997( C733 C997 ) C733_=_C998( C733 C998 ) \nC733_=_C999( C733 C999 ) C733_=_C1000( C733 C1000 ) C733_=_C1001( C733 C1001 ) C733_=_C1002( C733 C1002 ) C733_=_C1003( C733 C1003 ) C733_=_C1004( C733 C1004 ) \nC733_=_C1005( C733 C1005 ) C733_=_C1006( C733 C1006 ) C733_=_C1007( C733 C1007 ) C733_=_C1009( C733 C1009 ) C733_=_C1010( C733 C1010 ) C742_=_C755( C742 C755 ) \nC742_=_C768( C742 C768 ) C742_=_C796( C742 C796 ) C742_=_C820( C742 C820 ) C742_=_C847( C742 C847 ) C742_=_C870( C742 C870 ) C742_=_C895( C742 C895 ) \nC742_=_C918( C742 C918 ) C742_=_C940( C742 C940 ) C742_=_C961( C742 C961 ) C742_=_C981( C742 C981 ) C742_=_C1001( C742 C1001 ) C742_=_C1021( C742 C1021 ) \nC742_=_C1040( C742 C1040 ) C742_=_C1057( C742 C1057 ) C742_=_C1075( C742 C1075 ) C742_=_C1090( C742 C1090 ) C742_=_C1107( C742 C1107 ) C742_=_C1119( C742 C1119 ) \nC742_=_C1135( C742 C1135 ) C742_=_C1145( C742 C1145 ) C742_=_C1146( C742 C1146 ) C742_=_C1147( C742 C1147 ) C742_=_C1148( C742 C1148 ) C742_=_C1149( C742 C1149 ) \nC742_=_C1150( C742 C1150 ) C742_=_C1151( C742 C1151 ) C742_=_C1152( C742 C1152 ) C742_=_C1153( C742 C1153 ) C742_=_C1154( C742 C1154 ) C742_=_C1155( C742 C1155 ) \nC742_=_C1156( C742 C1156 ) C742_=_C1157( C742 C1157 ) C742_=_C1158( C742 C1158 ) C742_=_C1159( C742 C1159 ) C742_=_C1160( C742 C1160 ) C755_=_C809( C755 C809 ) \nC755_=_C860( C755 C860 ) C755_=_C908( C755 C908 ) C755_=_C953( C755 C953 ) C755_=_C994( C755 C994 ) C755_=_C1034( C755 C1034 ) C755_=_C1070( C755 C1070 ) \nC755_=_C1103( C755 C1103 ) C755_=_C1132( C755 C1132 ) C755_=_C1158( C755 C1158 ) C755_=_C1181( C755 C1181 ) C755_=_C1201( C755 C1201 ) C755_=_C1219( C755 C1219 ) \nC755_=_C1233( C755 C1233 ) C755_=_C1244( C755 C1244 ) C755_=_C1251( C755 C1251 ) C755_=_C1255( C755 C1255 ) C768_=_C796( C768 C796 ) C768_=_C820( C768 C820 ) \nC768_=_C847( C768 C847 ) C768_=_C870( C768 C870 ) C768_=_C895( C768 C895 ) C768_=_C918( C768 C918 ) C768_=_C940( C768 C940 ) C768_=_C961( C768 C961 ) \nC768_=_C981( C768 C981 ) C768_=_C1001( C768 C1001 ) C768_=_C1021( C768 C1021 ) C768_=_C1040( C768 C1040 ) C768_=_C1057( C768 C1057 ) C768_=_C1075( C768 C1075 ) \nC768_=_C1090( C768 C1090 ) C768_=_C1107( C768 C1107 ) C768_=_C1119( C768 C1119 ) C768_=_C1135( C768 C1135 ) C768_=_C1145( C768 C1145 ) C768_=_C1146( C768 C1146 ) \nC768_=_C1147( C768 C1147 ) C768_=_C1148( C768 C1148 ) C768_=_C1149( C768 C1149 ) C768_=_C1150( C768 C1150 ) C768_=_C1151( C768 C1151 ) C768_=_C1152( C768 C1152 ) \nC768_=_C1153( C768 C1153 ) C768_=_C1154( C768 C1154 ) C768_=_C1155( C768 C1155 ) C768_=_C1156( C768 C1156 ) C768_=_C1157( C768 C1157 ) C768_=_C1158( C768 C1158 ) \nC768_=_C1159( C768 C1159 ) C768_=_C1160( C768 C1160 ) C787_=_C796( C787 C796 ) C787_=_C809( C787 C809 ) C787_=_C838( C787 C838 ) C787_=_C886( C787 C886 ) \nC787_=_C931( C787 C931 ) C787_=_C971( C787 C971 ) C787_=_C997( C787 C997 ) C787_=_C998( C787 C998 ) C787_=_C999( C787 C999 ) C787_=_C1000( C787 C1000 ) \nC787_=_C1001( C787 C1001 ) C787_=_C1002( C787 C1002 ) C787_=_C1003( C787 C1003 ) C787_=_C1004( C787 C1004 ) C787_=_C1005( C787 C1005 ) C787_=_C1006( C787 C1006 ) \nC787_=_C1007( C787 C1007 ) C787_=_C1009( C787 C1009 ) C787_=_C1010( C787 C1010 ) C796_=_C809( C796 C809 ) C796_=_C820( C796 C820 ) C796_=_C847( C796 C847 ) \nC796_=_C870( C796 C870 ) C796_=_C895( C796 C895 ) C796_=_C918( C796 C918 ) C796_=_C940( C796 C940 ) C796_=_C961( C796 C961 ) C796_=_C981( C796 C981 ) \nC796_=_C1001( C796 C1001 ) C796_=_C1021( C796 C1021 ) C796_=_C1040( C796 C1040 ) C796_=_C1057( C796 C1057 ) C796_=_C1075( C796 C1075 ) C796_=_C1090( C796 C1090 ) \nC796_=_C1107( C796 C1107 ) C796_=_C1119( C796 C1119 ) C796_=_C1135( C796 C1135 ) C796_=_C1145( C796 C1145 ) C796_=_C1146( C796 C1146 ) C796_=_C1147( C796 C1147 ) \nC796_=_C1148( C796 C1148 ) C796_=_C1149( C796 C1149 ) C796_=_C1150( C796 C1150 ) C796_=_C1151( C796 C1151 ) C796_=_C1152( C796 C1152 ) C796_=_C1153( C796 C1153 ) \nC796_=_C1154( C796 C1154 ) C796_=_C1155( C796 C1155 ) C796_=_C1156( C796 C1156 ) C796_=_C1157( C796 C1157 ) C796_=_C1158( C796 C1158 ) C796_=_C1159( C796 C1159 ) \nC796_=_C1160( C796 C1160 ) C809_=_C860( C809 C860 ) C809_=_C908( C809 C908 ) C809_=_C953( C809 C953 ) C809_=_C994( C809 C994 ) C809_=_C1034( C809 C1034 ) \nC809_=_C1070( C809 C1070 ) C809_=_C1103( C809 C1103 ) C809_=_C1132( C809 C1132 ) C809_=_C1158( C809 C1158 ) C809_=_C1181( C809 C1181 ) C809_=_C1201( C809 C1201 ) \nC809_=_C1219( C809 C1219 ) C809_=_C1233( C809 C1233 ) C809_=_C1244( C809 C1244 ) C809_=_C1251( C809 C1251 ) C809_=_C1255( C809 C1255 ) C820_=_C847( C820 C847 ) \nC820_=_C870( C820 C870 ) C820_=_C895( C820 C895 ) C820_=_C918( C820 C918 ) C820_=_C940( C820 C940 ) C820_=_C961( C820 C961 ) C820_=_C981( C820 C981 ) \nC820_=_C1001( C820 C1001 ) C820_=_C1021( C820 C1021 ) C820_=_C1040( C820 C1040 ) C820_=_C1057( C820 C1057 ) C820_=_C1075( C820 C1075 ) C820_=_C1090( C820 C1090 ) \nC820_=_C1107( C820 C1107</w:t>
      </w:r>
    </w:p>
    <w:p>
      <w:pPr>
        <w:pStyle w:val="PreformattedText"/>
        <w:bidi w:val="0"/>
        <w:spacing w:before="0" w:after="0"/>
        <w:jc w:val="left"/>
        <w:rPr/>
      </w:pPr>
      <w:r>
        <w:rPr/>
        <w:t xml:space="preserve"> </w:t>
      </w:r>
      <w:r>
        <w:rPr/>
        <w:t>) C820_=_C1119( C820 C1119 ) C820_=_C1135( C820 C1135 ) C820_=_C1145( C820 C1145 ) C820_=_C1146( C820 C1146 ) C820_=_C1147( C820 C1147 ) \nC820_=_C1148( C820 C1148 ) C820_=_C1149( C820 C1149 ) C820_=_C1150( C820 C1150 ) C820_=_C1151( C820 C1151 ) C820_=_C1152( C820 C1152 ) C820_=_C1153( C820 C1153 ) \nC820_=_C1154( C820 C1154 ) C820_=_C1155( C820 C1155 ) C820_=_C1156( C820 C1156 ) C820_=_C1157( C820 C1157 ) C820_=_C1158( C820 C1158 ) C820_=_C1159( C820 C1159 ) \nC820_=_C1160( C820 C1160 ) C838_=_C847( C838 C847 ) C838_=_C860( C838 C860 ) C838_=_C886( C838 C886 ) C838_=_C931( C838 C931 ) C838_=_C971( C838 C971 ) \nC838_=_C997( C838 C997 ) C838_=_C998( C838 C998 ) C838_=_C999( C838 C999 ) C838_=_C1000( C838 C1000 ) C838_=_C1001( C838 C1001 ) C838_=_C1002( C838 C1002 ) \nC838_=_C1003( C838 C1003 ) C838_=_C1004( C838 C1004 ) C838_=_C1005( C838 C1005 ) C838_=_C1006( C838 C1006 ) C838_=_C1007( C838 C1007 ) C838_=_C1009( C838 C1009 ) \nC838_=_C1010( C838 C1010 ) C847_=_C860( C847 C860 ) C847_=_C870( C847 C870 ) C847_=_C895( C847 C895 ) C847_=_C918( C847 C918 ) C847_=_C940( C847 C940 ) \nC847_=_C961( C847 C961 ) C847_=_C981( C847 C981 ) C847_=_C1001( C847 C1001 ) C847_=_C1021( C847 C1021 ) C847_=_C1040( C847 C1040 ) C847_=_C1057( C847 C1057 ) \nC847_=_C1075( C847 C1075 ) C847_=_C1090( C847 C1090 ) C847_=_C1107( C847 C1107 ) C847_=_C1119( C847 C1119 ) C847_=_C1135( C847 C1135 ) C847_=_C1145( C847 C1145 ) \nC847_=_C1146( C847 C1146 ) C847_=_C1147( C847 C1147 ) C847_=_C1148( C847 C1148 ) C847_=_C1149( C847 C1149 ) C847_=_C1150( C847 C1150 ) C847_=_C1151( C847 C1151 ) \nC847_=_C1152( C847 C1152 ) C847_=_C1153( C847 C1153 ) C847_=_C1154( C847 C1154 ) C847_=_C1155( C847 C1155 ) C847_=_C1156( C847 C1156 ) C847_=_C1157( C847 C1157 ) \nC847_=_C1158( C847 C1158 ) C847_=_C1159( C847 C1159 ) C847_=_C1160( C847 C1160 ) C860_=_C908( C860 C908 ) C860_=_C953( C860 C953 ) C860_=_C994( C860 C994 ) \nC860_=_C1034( C860 C1034 ) C860_=_C1070( C860 C1070 ) C860_=_C1103( C860 C1103 ) C860_=_C1132( C860 C1132 ) C860_=_C1158( C860 C1158 ) C860_=_C1181( C860 C1181 ) \nC860_=_C1201( C860 C1201 ) C860_=_C1219( C860 C1219 ) C860_=_C1233( C860 C1233 ) C860_=_C1244( C860 C1244 ) C860_=_C1251( C860 C1251 ) C860_=_C1255( C860 C1255 ) \nC870_=_C895( C870 C895 ) C870_=_C918( C870 C918 ) C870_=_C940( C870 C940 ) C870_=_C961( C870 C961 ) C870_=_C981( C870 C981 ) C870_=_C1001( C870 C1001 ) \nC870_=_C1021( C870 C1021 ) C870_=_C1040( C870 C1040 ) C870_=_C1057( C870 C1057 ) C870_=_C1075( C870 C1075 ) C870_=_C1090( C870 C1090 ) C870_=_C1107( C870 C1107 ) \nC870_=_C1119( C870 C1119 ) C870_=_C1135( C870 C1135 ) C870_=_C1145( C870 C1145 ) C870_=_C1146( C870 C1146 ) C870_=_C1147( C870 C1147 ) C870_=_C1148( C870 C1148 ) \nC870_=_C1149( C870 C1149 ) C870_=_C1150( C870 C1150 ) C870_=_C1151( C870 C1151 ) C870_=_C1152( C870 C1152 ) C870_=_C1153( C870 C1153 ) C870_=_C1154( C870 C1154 ) \nC870_=_C1155( C870 C1155 ) C870_=_C1156( C870 C1156 ) C870_=_C1157( C870 C1157 ) C870_=_C1158( C870 C1158 ) C870_=_C1159( C870 C1159 ) C870_=_C1160( C870 C1160 ) \nC886_=_C895( C886 C895 ) C886_=_C908( C886 C908 ) C886_=_C931( C886 C931 ) C886_=_C971( C886 C971 ) C886_=_C997( C886 C997 ) C886_=_C998( C886 C998 ) \nC886_=_C999( C886 C999 ) C886_=_C1000( C886 C1000 ) C886_=_C1001( C886 C1001 ) C886_=_C1002( C886 C1002 ) C886_=_C1003( C886 C1003 ) C886_=_C1004( C886 C1004 ) \nC886_=_C1005( C886 C1005 ) C886_=_C1006( C886 C1006 ) C886_=_C1007( C886 C1007 ) C886_=_C1009( C886 C1009 ) C886_=_C1010( C886 C1010 ) C895_=_C908( C895 C908 ) \nC895_=_C918( C895 C918 ) C895_=_C940( C895 C940 ) C895_=_C961( C895 C961 ) C895_=_C981( C895 C981 ) C895_=_C1001( C895 C1001 ) C895_=_C1021( C895 C1021 ) \nC895_=_C1040( C895 C1040 ) C895_=_C1057( C895 C1057 ) C895_=_C1075( C895 C1075 ) C895_=_C1090( C895 C1090 ) C895_=_C1107( C895 C1107 ) C895_=_C1119( C895 C1119 ) \nC895_=_C1135( C895 C1135 ) C895_=_C1145( C895 C1145 ) C895_=_C1146( C895 C1146 ) C895_=_C1147( C895 C1147 ) C895_=_C1148( C895 C1148 ) C895_=_C1149( C895 C1149 ) \nC895_=_C1150( C895 C1150 ) C895_=_C1151( C895 C1151 ) C895_=_C1152( C895 C1152 ) C895_=_C1153( C895 C1153 ) C895_=_C1154( C895 C1154 ) C895_=_C1155( C895 C1155 ) \nC895_=_C1156( C895 C1156 ) C895_=_C1157( C895 C1157 ) C895_=_C1158( C895 C1158 ) C895_=_C1159( C895 C1159 ) C895_=_C1160( C895 C1160 ) C908_=_C953( C908 C953 ) \nC908_=_C994( C908 C994 ) C908_=_C1034( C908 C1034 ) C908_=_C1070( C908 C1070 ) C908_=_C1103( C908 C1103 ) C908_=_C1132( C908 C1132 ) C908_=_C1158( C908 C1158 ) \nC908_=_C1181( C908 C1181 ) C908_=_C1201( C908 C1201 ) C908_=_C1219( C908 C1219 ) C908_=_C1233( C908 C1233 ) C908_=_C1244( C908 C1244 ) C908_=_C1251( C908 C1251 ) \nC908_=_C1255( C908 C1255 ) C918_=_C940( C918 C940 ) C918_=_C961( C918 C961 ) C918_=_C981( C918 C981 ) C918_=_C1001( C918 C1001 ) C918_=_C1021( C918 C1021 ) \nC918_=_C1040( C918 C1040 ) C918_=_C1057( C918 C1057 ) C918_=_C1075( C918 C1075 ) C918_=_C1090( C918 C1090 ) C918_=_C1107( C918 C1107 ) C918_=_C1119( C918 C1119 ) \nC918_=_C1135( C918 C1135 ) C918_=_C1145( C918 C1145 ) C918_=_C1146( C918 C1146 ) C918_=_C1147( C918 C1147 ) C918_=_C1148( C918 C1148 ) C918_=_C1149( C918 C1149 ) \nC918_=_C1150( C918 C1150 ) C918_=_C1151( C918 C1151 ) C918_=_C1152( C918 C1152 ) C918_=_C1153( C918 C1153 ) C918_=_C1154( C918 C1154 ) C918_=_C1155( C918 C1155 ) \nC918_=_C1156( C918 C1156 ) C918_=_C1157( C918 C1157 ) C918_=_C1158( C918 C1158 ) C918_=_C1159( C918 C1159 ) C918_=_C1160( C918 C1160 ) C931_=_C940( C931 C940 ) \nC931_=_C953( C931 C953 ) C931_=_C971( C931 C971 ) C931_=_C997( C931 C997 ) C931_=_C998( C931 C998 ) C931_=_C999( C931 C999 ) C931_=_C1000( C931 C1000 ) \nC931_=_C1001( C931 C1001 ) C931_=_C1002( C931 C1002 ) C931_=_C1003( C931 C1003 ) C931_=_C1004( C931 C1004 ) C931_=_C1005( C931 C1005 ) C931_=_C1006( C931 C1006 ) \nC931_=_C1007( C931 C1007 ) C931_=_C1009( C931 C1009 ) C931_=_C1010( C931 C1010 ) C940_=_C953( C940 C953 ) C940_=_C961( C940 C961 ) C940_=_C981( C940 C981 ) \nC940_=_C1001( C940 C1001 ) C940_=_C1021( C940 C1021 ) C940_=_C1040( C940 C1040 ) C940_=_C1057( C940 C1057 ) C940_=_C1075( C940 C1075 ) C940_=_C1090( C940 C1090 ) \nC940_=_C1107( C940 C1107 ) C940_=_C1119( C940 C1119 ) C940_=_C1135( C940 C1135 ) C940_=_C1145( C940 C1145 ) C940_=_C1146( C940 C1146 ) C940_=_C1147( C940 C1147 ) \nC940_=_C1148( C940 C1148 ) C940_=_C1149( C940 C1149 ) C940_=_C1150( C940 C1150 ) C940_=_C1151( C940 C1151 ) C940_=_C1152( C940 C1152 ) C940_=_C1153( C940 C1153 ) \nC940_=_C1154( C940 C1154 ) C940_=_C1155( C940 C1155 ) C940_=_C1156( C940 C1156 ) C940_=_C1157( C940 C1157 ) C940_=_C1158( C940 C1158 ) C940_=_C1159( C940 C1159 ) \nC940_=_C1160( C940 C1160 ) C953_=_C994( C953 C994 ) C953_=_C1034( C953 C1034 ) C953_=_C1070( C953 C1070 ) C953_=_C1103( C953 C1103 ) C953_=_C1132( C953 C1132 ) \nC953_=_C1158( C953 C1158 ) C953_=_C1181( C953 C1181 ) C953_=_C1201( C953 C1201 ) C953_=_C1219( C953 C1219 ) C953_=_C1233( C953 C1233 ) C953_=_C1244( C953 C1244 ) \nC953_=_C1251( C953 C1251 ) C953_=_C1255( C953 C1255 ) C961_=_C981( C961 C981 ) C961_=_C1001( C961 C1001 ) C961_=_C1021( C961 C1021 ) C961_=_C1040( C961 C1040 ) \nC961_=_C1057( C961 C1057 ) C961_=_C1075( C961 C1075 ) C961_=_C1090( C961 C1090 ) C961_=_C1107( C961 C1107 ) C961_=_C1119( C961 C1119 ) C961_=_C1135( C961 C1135 ) \nC961_=_C1145( C961 C1145 ) C961_=_C1146( C961 C1146 ) C961_=_C1147( C961 C1147 ) C961_=_C1148( C961 C1148 ) C961_=_C1149( C961 C1149 ) C961_=_C1150( C961 C1150 ) \nC961_=_C1151( C961 C1151 ) C961_=_C1152( C961 C1152 ) C961_=_C1153( C961 C1153 ) C961_=_C1154( C961 C1154 ) C961_=_C1155( C961 C1155 ) C961_=_C1156( C961 C1156 ) \nC961_=_C1157( C961 C1157 ) C961_=_C1158( C961 C1158 ) C961_=_C1159( C961 C1159 ) C961_=_C1160( C961 C1160 ) C971_=_C981( C971 C981 ) C971_=_C994( C971 C994 ) \nC971_=_C997( C971 C997 ) C971_=_C998( C971 C998 ) C971_=_C999( C971 C999 ) C971_=_C1000( C971 C1000 ) C971_=_C1001( C971 C1001 ) C971_=_C1002( C971 C1002 ) \nC971_=_C1003( C971 C1003 ) C971_=_C1004( C971 C1004 ) C971_=_C1005( C971 C1005 ) C971_=_C1006( C971 C1006 ) C971_=_C1007( C971 C1007 ) C971_=_C1009( C971 C1009 ) \nC971_=_C1010( C971 C1010 ) C981_=_C994( C981 C994 ) C981_=_C1001( C981 C1001 ) C981_=_C1021( C981 C1021 ) C981_=_C1040( C981 C1040 ) C981_=_C1057( C981 C1057 ) \nC981_=_C1075( C981 C1075 ) C981_=_C1090( C981 C1090 ) C981_=_C1107( C981 C1107 ) C981_=_C1119( C981 C1119 ) C981_=_C1135( C981 C1135 ) C981_=_C1145( C981 C1145 ) \nC981_=_C1146( C981 C1146 ) C981_=_C1147( C981 C1147 ) C981_=_C1148( C981 C1148 ) C981_=_C1149( C981 C1149 ) C981_=_C1150( C981 C1150 ) C981_=_C1151( C981 C1151 ) \nC981_=_C1152( C981 C1152 ) C981_=_C1153( C981 C1153 ) C981_=_C1154( C981 C1154 ) C981_=_C1155( C981 C1155 ) C981_=_C1156( C981 C1156 ) C981_=_C1157( C981 C1157 ) \nC981_=_C1158( C981 C1158 ) C981_=_C1159( C981 C1159 ) C981_=_C1160( C981 C1160 ) C994_=_C1034( C994 C1034 ) C994_=_C1070( C994 C1070 ) C994_=_C1103( C994 C1103 ) \nC994_=_C1132( C994 C1132 ) C994_=_C1158( C994 C1158 ) C994_=_C1181( C994 C1181 ) C994_=_C1201( C994 C1201 ) C994_=_C1219( C994 C1219 ) C994_=_C1233( C994 C1233 ) \nC994_=_C1244( C994 C1244 ) C994_=_C1251( C994 C1251 ) C994_=_C1255( C994 C1255 ) C997_=_C998( C997 C998 ) C997_=_C999( C997 C999 ) C997_=_C1000( C997 C1000 ) \nC997_=_C1001( C997 C1001 ) C997_=_C1002( C997 C1002 ) C997_=_C1003( C997 C1003 ) C997_=_C1004( C997 C1004 ) C997_=_C1005( C997 C1005 ) C997_=_C1006( C997 C1006 ) \nC997_=_C1007( C997 C1007 ) C997_=_C1009( C997 C1009 ) C997_=_C1010( C997 C1010 ) C997_=_C1021( C997 C1021 ) C997_=_C1034( C997 C1034 ) C998_=_C999( C998 C999 ) \nC998_=_C1000( C998 C1000 ) C998_=_C1001( C998 C1001 ) C998_=_C1002( C998 C1002 ) C998_=_C1003( C998 C1003 ) C998_=_C1004( C998 C1004 ) C998_=_C1005( C998 C1005 ) \nC998_=_C1006( C998 C1006 ) C998_=_C1007( C998 C1007 ) C998_=_C1009( C998 C1009 ) C998_=_C1010( C998 C1010 ) C998_=_C1057( C998 C1057 ) C998_=_C1070( C998 C1070 ) \nC999_=_C1000( C999 C1000 ) C999_=_C1001(</w:t>
      </w:r>
    </w:p>
    <w:p>
      <w:pPr>
        <w:pStyle w:val="PreformattedText"/>
        <w:bidi w:val="0"/>
        <w:spacing w:before="0" w:after="0"/>
        <w:jc w:val="left"/>
        <w:rPr/>
      </w:pPr>
      <w:r>
        <w:rPr/>
        <w:t xml:space="preserve"> </w:t>
      </w:r>
      <w:r>
        <w:rPr/>
        <w:t>C999 C1001 ) C999_=_C1002( C999 C1002 ) C999_=_C1003( C999 C1003 ) C999_=_C1004( C999 C1004 ) C999_=_C1005( C999 C1005 ) \nC999_=_C1006( C999 C1006 ) C999_=_C1007( C999 C1007 ) C999_=_C1009( C999 C1009 ) C999_=_C1010( C999 C1010 ) C999_=_C1090( C999 C1090 ) C999_=_C1103( C999 C1103 ) \nC1000_=_C1001( C1000 C1001 ) C1000_=_C1002( C1000 C1002 ) C1000_=_C1003( C1000 C1003 ) C1000_=_C1004( C1000 C1004 ) C1000_=_C1005( C1000 C1005 ) C1000_=_C1006( C1000 C1006 ) \nC1000_=_C1007( C1000 C1007 ) C1000_=_C1009( C1000 C1009 ) C1000_=_C1010( C1000 C1010 ) C1000_=_C1119( C1000 C1119 ) C1000_=_C1132( C1000 C1132 ) C1001_=_C1002( C1001 C1002 ) \nC1001_=_C1003( C1001 C1003 ) C1001_=_C1004( C1001 C1004 ) C1001_=_C1005( C1001 C1005 ) C1001_=_C1006( C1001 C1006 ) C1001_=_C1007( C1001 C1007 ) C1001_=_C1009( C1001 C1009 ) \nC1001_=_C1010( C1001 C1010 ) C1001_=_C1021( C1001 C1021 ) C1001_=_C1040( C1001 C1040 ) C1001_=_C1057( C1001 C1057 ) C1001_=_C1075( C1001 C1075 ) C1001_=_C1090( C1001 C1090 ) \nC1001_=_C1107( C1001 C1107 ) C1001_=_C1119( C1001 C1119 ) C1001_=_C1135( C1001 C1135 ) C1001_=_C1145( C1001 C1145 ) C1001_=_C1146( C1001 C1146 ) C1001_=_C1147( C1001 C1147 ) \nC1001_=_C1148( C1001 C1148 ) C1001_=_C1149( C1001 C1149 ) C1001_=_C1150( C1001 C1150 ) C1001_=_C1151( C1001 C1151 ) C1001_=_C1152( C1001 C1152 ) C1001_=_C1153( C1001 C1153 ) \nC1001_=_C1154( C1001 C1154 ) C1001_=_C1155( C1001 C1155 ) C1001_=_C1156( C1001 C1156 ) C1001_=_C1157( C1001 C1157 ) C1001_=_C1158( C1001 C1158 ) C1001_=_C1159( C1001 C1159 ) \nC1001_=_C1160( C1001 C1160 ) C1002_=_C1003( C1002 C1003 ) C1002_=_C1004( C1002 C1004 ) C1002_=_C1005( C1002 C1005 ) C1002_=_C1006( C1002 C1006 ) C1002_=_C1007( C1002 C1007 ) \nC1002_=_C1009( C1002 C1009 ) C1002_=_C1010( C1002 C1010 ) C1002_=_C1147( C1002 C1147 ) C1002_=_C1181( C1002 C1181 ) C1003_=_C1004( C1003 C1004 ) C1003_=_C1005( C1003 C1005 ) \nC1003_=_C1006( C1003 C1006 ) C1003_=_C1007( C1003 C1007 ) C1003_=_C1009( C1003 C1009 ) C1003_=_C1010( C1003 C1010 ) C1003_=_C1149( C1003 C1149 ) C1003_=_C1201( C1003 C1201 ) \nC1004_=_C1005( C1004 C1005 ) C1004_=_C1006( C1004 C1006 ) C1004_=_C1007( C1004 C1007 ) C1004_=_C1009( C1004 C1009 ) C1004_=_C1010( C1004 C1010 ) C1004_=_C1151( C1004 C1151 ) \nC1004_=_C1219( C1004 C1219 ) C1005_=_C1006( C1005 C1006 ) C1005_=_C1007( C1005 C1007 ) C1005_=_C1009( C1005 C1009 ) C1005_=_C1010( C1005 C1010 ) C1005_=_C1153( C1005 C1153 ) \nC1005_=_C1233( C1005 C1233 ) C1006_=_C1007( C1006 C1007 ) C1006_=_C1009( C1006 C1009 ) C1006_=_C1010( C1006 C1010 ) C1006_=_C1155( C1006 C1155 ) C1006_=_C1244( C1006 C1244 ) \nC1007_=_C1009( C1007 C1009 ) C1007_=_C1010( C1007 C1010 ) C1007_=_C1157( C1007 C1157 ) C1007_=_C1251( C1007 C1251 ) C1009_=_C1010( C1009 C1010 ) C1009_=_C1159( C1009 C1159 ) \nC1009_=_C1255( C1009 C1255 ) C1010_=_C1160( C1010 C1160 ) C1021_=_C1034( C1021 C1034 ) C1021_=_C1040( C1021 C1040 ) C1021_=_C1057( C1021 C1057 ) C1021_=_C1075( C1021 C1075 ) \nC1021_=_C1090( C1021 C1090 ) C1021_=_C1107( C1021 C1107 ) C1021_=_C1119( C1021 C1119 ) C1021_=_C1135( C1021 C1135 ) C1021_=_C1145( C1021 C1145 ) C1021_=_C1146( C1021 C1146 ) \nC1021_=_C1147( C1021 C1147 ) C1021_=_C1148( C1021 C1148 ) C1021_=_C1149( C1021 C1149 ) C1021_=_C1150( C1021 C1150 ) C1021_=_C1151( C1021 C1151 ) C1021_=_C1152( C1021 C1152 ) \nC1021_=_C1153( C1021 C1153 ) C1021_=_C1154( C1021 C1154 ) C1021_=_C1155( C1021 C1155 ) C1021_=_C1156( C1021 C1156 ) C1021_=_C1157( C1021 C1157 ) C1021_=_C1158( C1021 C1158 ) \nC1021_=_C1159( C1021 C1159 ) C1021_=_C1160( C1021 C1160 ) C1034_=_C1070( C1034 C1070 ) C1034_=_C1103( C1034 C1103 ) C1034_=_C1132( C1034 C1132 ) C1034_=_C1158( C1034 C1158 ) \nC1034_=_C1181( C1034 C1181 ) C1034_=_C1201( C1034 C1201 ) C1034_=_C1219( C1034 C1219 ) C1034_=_C1233( C1034 C1233 ) C1034_=_C1244( C1034 C1244 ) C1034_=_C1251( C1034 C1251 ) \nC1034_=_C1255( C1034 C1255 ) C1040_=_C1057( C1040 C1057 ) C1040_=_C1075( C1040 C1075 ) C1040_=_C1090( C1040 C1090 ) C1040_=_C1107( C1040 C1107 ) C1040_=_C1119( C1040 C1119 ) \nC1040_=_C1135( C1040 C1135 ) C1040_=_C1145( C1040 C1145 ) C1040_=_C1146( C1040 C1146 ) C1040_=_C1147( C1040 C1147 ) C1040_=_C1148( C1040 C1148 ) C1040_=_C1149( C1040 C1149 ) \nC1040_=_C1150( C1040 C1150 ) C1040_=_C1151( C1040 C1151 ) C1040_=_C1152( C1040 C1152 ) C1040_=_C1153( C1040 C1153 ) C1040_=_C1154( C1040 C1154 ) C1040_=_C1155( C1040 C1155 ) \nC1040_=_C1156( C1040 C1156 ) C1040_=_C1157( C1040 C1157 ) C1040_=_C1158( C1040 C1158 ) C1040_=_C1159( C1040 C1159 ) C1040_=_C1160( C1040 C1160 ) C1057_=_C1070( C1057 C1070 ) \nC1057_=_C1075( C1057 C1075 ) C1057_=_C1090( C1057 C1090 ) C1057_=_C1107( C1057 C1107 ) C1057_=_C1119( C1057 C1119 ) C1057_=_C1135( C1057 C1135 ) C1057_=_C1145( C1057 C1145 ) \nC1057_=_C1146( C1057 C1146 ) C1057_=_C1147( C1057 C1147 ) C1057_=_C1148( C1057 C1148 ) C1057_=_C1149( C1057 C1149 ) C1057_=_C1150( C1057 C1150 ) C1057_=_C1151( C1057 C1151 ) \nC1057_=_C1152( C1057 C1152 ) C1057_=_C1153( C1057 C1153 ) C1057_=_C1154( C1057 C1154 ) C1057_=_C1155( C1057 C1155 ) C1057_=_C1156( C1057 C1156 ) C1057_=_C1157( C1057 C1157 ) \nC1057_=_C1158( C1057 C1158 ) C1057_=_C1159( C1057 C1159 ) C1057_=_C1160( C1057 C1160 ) C1070_=_C1103( C1070 C1103 ) C1070_=_C1132( C1070 C1132 ) C1070_=_C1158( C1070 C1158 ) \nC1070_=_C1181( C1070 C1181 ) C1070_=_C1201( C1070 C1201 ) C1070_=_C1219( C1070 C1219 ) C1070_=_C1233( C1070 C1233 ) C1070_=_C1244( C1070 C1244 ) C1070_=_C1251( C1070 C1251 ) \nC1070_=_C1255( C1070 C1255 ) C1075_=_C1090( C1075 C1090 ) C1075_=_C1107( C1075 C1107 ) C1075_=_C1119( C1075 C1119 ) C1075_=_C1135( C1075 C1135 ) C1075_=_C1145( C1075 C1145 ) \nC1075_=_C1146( C1075 C1146 ) C1075_=_C1147( C1075 C1147 ) C1075_=_C1148( C1075 C1148 ) C1075_=_C1149( C1075 C1149 ) C1075_=_C1150( C1075 C1150 ) C1075_=_C1151( C1075 C1151 ) \nC1075_=_C1152( C1075 C1152 ) C1075_=_C1153( C1075 C1153 ) C1075_=_C1154( C1075 C1154 ) C1075_=_C1155( C1075 C1155 ) C1075_=_C1156( C1075 C1156 ) C1075_=_C1157( C1075 C1157 ) \nC1075_=_C1158( C1075 C1158 ) C1075_=_C1159( C1075 C1159 ) C1075_=_C1160( C1075 C1160 ) C1090_=_C1103( C1090 C1103 ) C1090_=_C1107( C1090 C1107 ) C1090_=_C1119( C1090 C1119 ) \nC1090_=_C1135( C1090 C1135 ) C1090_=_C1145( C1090 C1145 ) C1090_=_C1146( C1090 C1146 ) C1090_=_C1147( C1090 C1147 ) C1090_=_C1148( C1090 C1148 ) C1090_=_C1149( C1090 C1149 ) \nC1090_=_C1150( C1090 C1150 ) C1090_=_C1151( C1090 C1151 ) C1090_=_C1152( C1090 C1152 ) C1090_=_C1153( C1090 C1153 ) C1090_=_C1154( C1090 C1154 ) C1090_=_C1155( C1090 C1155 ) \nC1090_=_C1156( C1090 C1156 ) C1090_=_C1157( C1090 C1157 ) C1090_=_C1158( C1090 C1158 ) C1090_=_C1159( C1090 C1159 ) C1090_=_C1160( C1090 C1160 ) C1103_=_C1132( C1103 C1132 ) \nC1103_=_C1158( C1103 C1158 ) C1103_=_C1181( C1103 C1181 ) C1103_=_C1201( C1103 C1201 ) C1103_=_C1219( C1103 C1219 ) C1103_=_C1233( C1103 C1233 ) C1103_=_C1244( C1103 C1244 ) \nC1103_=_C1251( C1103 C1251 ) C1103_=_C1255( C1103 C1255 ) C1107_=_C1119( C1107 C1119 ) C1107_=_C1135( C1107 C1135 ) C1107_=_C1145( C1107 C1145 ) C1107_=_C1146( C1107 C1146 ) \nC1107_=_C1147( C1107 C1147 ) C1107_=_C1148( C1107 C1148 ) C1107_=_C1149( C1107 C1149 ) C1107_=_C1150( C1107 C1150 ) C1107_=_C1151( C1107 C1151 ) C1107_=_C1152( C1107 C1152 ) \nC1107_=_C1153( C1107 C1153 ) C1107_=_C1154( C1107 C1154 ) C1107_=_C1155( C1107 C1155 ) C1107_=_C1156( C1107 C1156 ) C1107_=_C1157( C1107 C1157 ) C1107_=_C1158( C1107 C1158 ) \nC1107_=_C1159( C1107 C1159 ) C1107_=_C1160( C1107 C1160 ) C1119_=_C1132( C1119 C1132 ) C1119_=_C1135( C1119 C1135 ) C1119_=_C1145( C1119 C1145 ) C1119_=_C1146( C1119 C1146 ) \nC1119_=_C1147( C1119 C1147 ) C1119_=_C1148( C1119 C1148 ) C1119_=_C1149( C1119 C1149 ) C1119_=_C1150( C1119 C1150 ) C1119_=_C1151( C1119 C1151 ) C1119_=_C1152( C1119 C1152 ) \nC1119_=_C1153( C1119 C1153 ) C1119_=_C1154( C1119 C1154 ) C1119_=_C1155( C1119 C1155 ) C1119_=_C1156( C1119 C1156 ) C1119_=_C1157( C1119 C1157 ) C1119_=_C1158( C1119 C1158 ) \nC1119_=_C1159( C1119 C1159 ) C1119_=_C1160( C1119 C1160 ) C1132_=_C1158( C1132 C1158 ) C1132_=_C1181( C1132 C1181 ) C1132_=_C1201( C1132 C1201 ) C1132_=_C1219( C1132 C1219 ) \nC1132_=_C1233( C1132 C1233 ) C1132_=_C1244( C1132 C1244 ) C1132_=_C1251( C1132 C1251 ) C1132_=_C1255( C1132 C1255 ) C1135_=_C1145( C1135 C1145 ) C1135_=_C1146( C1135 C1146 ) \nC1135_=_C1147( C1135 C1147 ) C1135_=_C1148( C1135 C1148 ) C1135_=_C1149( C1135 C1149 ) C1135_=_C1150( C1135 C1150 ) C1135_=_C1151( C1135 C1151 ) C1135_=_C1152( C1135 C1152 ) \nC1135_=_C1153( C1135 C1153 ) C1135_=_C1154( C1135 C1154 ) C1135_=_C1155( C1135 C1155 ) C1135_=_C1156( C1135 C1156 ) C1135_=_C1157( C1135 C1157 ) C1135_=_C1158( C1135 C1158 ) \nC1135_=_C1159( C1135 C1159 ) C1135_=_C1160( C1135 C1160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7_=_C1148( C1147 C1148 ) C1147_=_C1149( C1147 C1149 ) C1147_=_C1150( C1147 C1150 ) C1147_=_C1151( C1147 C1151 ) C1147_=_C1152( C1147 C1152 ) \nC1147_=_C1153( C1147 C1153 ) C1147_=_C1154( C1147 C1154 ) C1147_=_C1155( C1147 C1155 ) C1147_=_C1156( C1147 C1156 ) C1147_=_C1157( C1147 C1157 ) C1147_=_C1158( C1147 C1158 ) \nC1147_=_C1159( C1147 C1159 ) C1147_=_C1160( C1147 C1160 ) C1147_=_C1181( C1147 C1181 ) C1148_=_C1149( C1148 C1149</w:t>
      </w:r>
    </w:p>
    <w:p>
      <w:pPr>
        <w:pStyle w:val="PreformattedText"/>
        <w:bidi w:val="0"/>
        <w:spacing w:before="0" w:after="0"/>
        <w:jc w:val="left"/>
        <w:rPr/>
      </w:pPr>
      <w:r>
        <w:rPr/>
        <w:t xml:space="preserve"> </w:t>
      </w:r>
      <w:r>
        <w:rPr/>
        <w:t>)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201( C1149 C1201 ) C1150_=_C1151( C1150 C1151 ) C1150_=_C1152( C1150 C1152 ) C1150_=_C1153( C1150 C1153 ) \nC1150_=_C1154( C1150 C1154 ) C1150_=_C1155( C1150 C1155 ) C1150_=_C1156( C1150 C1156 ) C1150_=_C1157( C1150 C1157 ) C1150_=_C1158( C1150 C1158 ) C1150_=_C1159( C1150 C1159 ) \nC1150_=_C1160( C1150 C1160 ) C1151_=_C1152( C1151 C1152 ) C1151_=_C1153( C1151 C1153 ) C1151_=_C1154( C1151 C1154 ) C1151_=_C1155( C1151 C1155 ) C1151_=_C1156( C1151 C1156 ) \nC1151_=_C1157( C1151 C1157 ) C1151_=_C1158( C1151 C1158 ) C1151_=_C1159( C1151 C1159 ) C1151_=_C1160( C1151 C1160 ) C1151_=_C1219( C1151 C1219 ) C1152_=_C1153( C1152 C1153 ) \nC1152_=_C1154( C1152 C1154 ) C1152_=_C1155( C1152 C1155 ) C1152_=_C1156( C1152 C1156 ) C1152_=_C1157( C1152 C1157 ) C1152_=_C1158( C1152 C1158 ) C1152_=_C1159( C1152 C1159 ) \nC1152_=_C1160( C1152 C1160 ) C1153_=_C1154( C1153 C1154 ) C1153_=_C1155( C1153 C1155 ) C1153_=_C1156( C1153 C1156 ) C1153_=_C1157( C1153 C1157 ) C1153_=_C1158( C1153 C1158 ) \nC1153_=_C1159( C1153 C1159 ) C1153_=_C1160( C1153 C1160 ) C1153_=_C1233( C1153 C1233 ) C1154_=_C1155( C1154 C1155 ) C1154_=_C1156( C1154 C1156 ) C1154_=_C1157( C1154 C1157 ) \nC1154_=_C1158( C1154 C1158 ) C1154_=_C1159( C1154 C1159 ) C1154_=_C1160( C1154 C1160 ) C1155_=_C1156( C1155 C1156 ) C1155_=_C1157( C1155 C1157 ) C1155_=_C1158( C1155 C1158 ) \nC1155_=_C1159( C1155 C1159 ) C1155_=_C1160( C1155 C1160 ) C1155_=_C1244( C1155 C1244 ) C1156_=_C1157( C1156 C1157 ) C1156_=_C1158( C1156 C1158 ) C1156_=_C1159( C1156 C1159 ) \nC1156_=_C1160( C1156 C1160 ) C1157_=_C1158( C1157 C1158 ) C1157_=_C1159( C1157 C1159 ) C1157_=_C1160( C1157 C1160 ) C1157_=_C1251( C1157 C1251 ) C1158_=_C1159( C1158 C1159 ) \nC1158_=_C1160( C1158 C1160 ) C1158_=_C1181( C1158 C1181 ) C1158_=_C1201( C1158 C1201 ) C1158_=_C1219( C1158 C1219 ) C1158_=_C1233( C1158 C1233 ) C1158_=_C1244( C1158 C1244 ) \nC1158_=_C1251( C1158 C1251 ) C1158_=_C1255( C1158 C1255 ) C1159_=_C1160( C1159 C1160 ) C1159_=_C1255( C1159 C1255 ) C1181_=_C1201( C1181 C1201 ) C1181_=_C1219( C1181 C1219 ) \nC1181_=_C1233( C1181 C1233 ) C1181_=_C1244( C1181 C1244 ) C1181_=_C1251( C1181 C1251 ) C1181_=_C1255( C1181 C1255 ) C1201_=_C1219( C1201 C1219 ) C1201_=_C1233( C1201 C1233 ) \nC1201_=_C1244( C1201 C1244 ) C1201_=_C1251( C1201 C1251 ) C1201_=_C1255( C1201 C1255 ) C1219_=_C1233( C1219 C1233 ) C1219_=_C1244( C1219 C1244 ) C1219_=_C1251( C1219 C1251 ) \nC1219_=_C1255( C1219 C1255 ) C1233_=_C1244( C1233 C1244 ) C1233_=_C1251( C1233 C1251 ) C1233_=_C1255( C1233 C1255 ) C1244_=_C1251( C1244 C1251 ) C1244_=_C1255( C1244 C1255 ) \nC1251_=_C1255( C1251 C1255 ) "];142-&gt;171[label="109: C30 C39 C52 C74 C112 \nC121 C134 C156 C193 C202 C215 \nC236 C271 C280 C293 C313 C347 \nC356 C369 C387 C418 C427 C440 \nC457 C487 C496 C509 C526 C553 \nC562 C575 C591 C616 C625 C638 \nC653 C676 C685 C698 C711 C733 \nC742 C755 C768 C787 C796 C809 \nC820 C838 C847 C860 C870 C886 \nC895 C908 C918 C931 C940 C953 \nC961 C971 C981 C994 C997 C998 \nC999 C1000 C1002 C1003 C1004 C1005 \nC1006 C1007 C1009 C1010 C1021 C1034 \nC1040 C1057 C1070 C1075 C1090 C1103 \nC1107 C1119 C1132 C1135 C1145 C1146 \nC1147 C1148 C1149 C1150 C1151 C1152 \nC1153 C1154 C1155 C1156 C1157 C1159 \nC1160 C1181 C1201 C1219 C1233 C1244 \nC1251 C1255 \n2242: C30_=_C39 ,C30_=_C52 ,C30_=_C112 ,C30_=_C193 ,C30_=_C271 ,\nC30_=_C347 ,C30_=_C418 ,C30_=_C487 ,C30_=_C553 ,C30_=_C616 ,C30_=_C676 ,\nC30_=_C733 ,C30_=_C787 ,C30_=_C838 ,C30_=_C886 ,C30_=_C931 ,C30_=_C971 ,\nC30_=_C997 ,C30_=_C998 ,C30_=_C999 ,C30_=_C1000 ,C30_=_C1002 ,C30_=_C1003 ,\nC30_=_C1004 ,C30_=_C1005 ,C30_=_C1006 ,C30_=_C1007 ,C30_=_C1009 ,C30_=_C1010 ,\nC39_=_C52 ,C39_=_C74 ,C39_=_C121 ,C39_=_C156 ,C39_=_C202 ,C39_=_C236 ,\nC39_=_C280 ,C39_=_C313 ,C39_=_C356 ,C39_=_C387 ,C39_=_C427 ,C39_=_C457 ,\nC39_=_C496 ,C39_=_C526 ,C39_=_C562 ,C39_=_C591 ,C39_=_C625 ,C39_=_C653 ,\nC39_=_C685 ,C39_=_C711 ,C39_=_C742 ,C39_=_C768 ,C39_=_C796 ,C39_=_C820 ,\nC39_=_C847 ,C39_=_C870 ,C39_=_C895 ,C39_=_C918 ,C39_=_C940 ,C39_=_C961 ,\nC39_=_C981 ,C39_=_C1021 ,C39_=_C1040 ,C39_=_C1057 ,C39_=_C1075 ,C39_=_C1090 ,\nC39_=_C1107 ,C39_=_C1119 ,C39_=_C1135 ,C39_=_C1145 ,C39_=_C1146 ,C39_=_C1147 ,\nC39_=_C1148 ,C39_=_C1149 ,C39_=_C1150 ,C39_=_C1151 ,C39_=_C1152 ,C39_=_C1153 ,\nC39_=_C1154 ,C39_=_C1155 ,C39_=_C1156 ,C39_=_C1157 ,C39_=_C1159 ,C39_=_C1160 ,\nC52_=_C134 ,C52_=_C215 ,C52_=_C293 ,C52_=_C369 ,C52_=_C440 ,C52_=_C509 ,\nC52_=_C575 ,C52_=_C638 ,C52_=_C698 ,C52_=_C755 ,C52_=_C809 ,C52_=_C860 ,\nC52_=_C908 ,C52_=_C953 ,C52_=_C994 ,C52_=_C1034 ,C52_=_C1070 ,C52_=_C1103 ,\nC52_=_C1132 ,C52_=_C1181 ,C52_=_C1201 ,C52_=_C1219 ,C52_=_C1233 ,C52_=_C1244 ,\nC52_=_C1251 ,C52_=_C1255 ,C74_=_C121 ,C74_=_C156 ,C74_=_C202 ,C74_=_C236 ,\nC74_=_C280 ,C74_=_C313 ,C74_=_C356 ,C74_=_C387 ,C74_=_C427 ,C74_=_C457 ,\nC74_=_C496 ,C74_=_C526 ,C74_=_C562 ,C74_=_C591 ,C74_=_C625 ,C74_=_C653 ,\nC74_=_C685 ,C74_=_C711 ,C74_=_C742 ,C74_=_C768 ,C74_=_C796 ,C74_=_C820 ,\nC74_=_C847 ,C74_=_C870 ,C74_=_C895 ,C74_=_C918 ,C74_=_C940 ,C74_=_C961 ,\nC74_=_C981 ,C74_=_C1021 ,C74_=_C1040 ,C74_=_C1057 ,C74_=_C1075 ,C74_=_C1090 ,\nC74_=_C1107 ,C74_=_C1119 ,C74_=_C1135 ,C74_=_C1145 ,C74_=_C1146 ,C74_=_C1147 ,\nC74_=_C1148 ,C74_=_C1149 ,C74_=_C1150 ,C74_=_C1151 ,C74_=_C1152 ,C74_=_C1153 ,\nC74_=_C1154 ,C74_=_C1155 ,C74_=_C1156 ,C74_=_C1157 ,C74_=_C1159 ,C74_=_C1160 ,\nC112_=_C121 ,C112_=_C134 ,C112_=_C193 ,C112_=_C271 ,C112_=_C347 ,C112_=_C418 ,\nC112_=_C487 ,C112_=_C553 ,C112_=_C616 ,C112_=_C676 ,C112_=_C733 ,C112_=_C787 ,\nC112_=_C838 ,C112_=_C886 ,C112_=_C931 ,C112_=_C971 ,C112_=_C997 ,C112_=_C998 ,\nC112_=_C999 ,C112_=_C1000 ,C112_=_C1002 ,C112_=_C1003 ,C112_=_C1004 ,C112_=_C1005 ,\nC112_=_C1006 ,C112_=_C1007 ,C112_=_C1009 ,C112_=_C1010 ,C121_=_C134 ,C121_=_C156 ,\nC121_=_C202 ,C121_=_C236 ,C121_=_C280 ,C121_=_C313 ,C121_=_C356 ,C121_=_C387 ,\nC121_=_C427 ,C121_=_C457 ,C121_=_C496 ,C121_=_C526 ,C121_=_C562 ,C121_=_C591 ,\nC121_=_C625 ,C121_=_C653 ,C121_=_C685 ,C121_=_C711 ,C121_=_C742 ,C121_=_C768 ,\nC121_=_C796 ,C121_=_C820 ,C121_=_C847 ,C121_=_C870 ,C121_=_C895 ,C121_=_C918 ,\nC121_=_C940 ,C121_=_C961 ,C121_=_C981 ,C121_=_C1021 ,C121_=_C1040 ,C121_=_C1057 ,\nC121_=_C1075 ,C121_=_C1090 ,C121_=_C1107 ,C121_=_C1119 ,C121_=_C1135 ,C121_=_C1145 ,\nC121_=_C1146 ,C121_=_C1147 ,C121_=_C1148 ,C121_=_C1149 ,C121_=_C1150 ,C121_=_C1151 ,\nC121_=_C1152 ,C121_=_C1153 ,C121_=_C1154 ,C121_=_C1155 ,C121_=_C1156 ,C121_=_C1157 ,\nC121_=_C1159 ,C121_=_C1160 ,C134_=_C215 ,C134_=_C293 ,C134_=_C369 ,C134_=_C440 ,\nC134_=_C509 ,C134_=_C575 ,C134_=_C638 ,C134_=_C698 ,C134_=_C755 ,C134_=_C809 ,\nC134_=_C860 ,C134_=_C908 ,C134_=_C953 ,C134_=_C994 ,C134_=_C1034 ,C134_=_C1070 ,\nC134_=_C1103 ,C134_=_C1132 ,C134_=_C1181 ,C134_=_C1201 ,C134_=_C1219 ,C134_=_C1233 ,\nC134_=_C1244 ,C134_=_C1251 ,C134_=_C1255 ,C156_=_C202 ,C156_=_C236 ,C156_=_C280 ,\nC156_=_C313 ,C156_=_C356 ,C156_=_C387 ,C156_=_C427 ,C156_=_C457 ,C156_=_C496 ,\nC156_=_C526 ,C156_=_C562 ,C156_=_C591 ,C156_=_C625 ,C156_=_C653 ,C156_=_C685 ,\nC156_=_C711 ,C156_=_C742 ,C156_=_C768 ,C156_=_C796 ,C156_=_C820 ,C156_=_C847 ,\nC156_=_C870 ,C156_=_C895 ,C156_=_C918 ,C156_=_C940 ,C156_=_C961 ,C156_=_C981 ,\nC156_=_C1021 ,C156_=_C1040 ,C156_=_C1057 ,C156_=_C1075 ,C156_=_C1090 ,C156_=_C1107 ,\nC156_=_C1119 ,C156_=_C1135 ,C156_=_C1145 ,C156_=_C1146 ,C156_=_C1147 ,C156_=_C1148 ,\nC156_=_C1149 ,C156_=_C1150 ,C156_=_C1151 ,C156_=_C1152 ,C156_=_C1153 ,C156_=_C1154 ,\nC156_=_C1155 ,C156_=_C1156 ,C156_=_C1157 ,C156_=_C1159 ,C156_=_C1160 ,C193_=_C202 ,\nC193_=_C215 ,C193_=_C271 ,C193_=_C347 ,C193_=_C418 ,C193_=_C487 ,C193_=_C553 ,\nC193_=_C616 ,C193_=_C676 ,C193_=_C733 ,C193_=_C787 ,C193_=_C838 ,C193_=_C886 ,\nC193_=_C931 ,C193_=_C971 ,C193_=_C997 ,C193_=_C998 ,C193_=_C999 ,C193_=_C1000 ,\nC193_=_C1002 ,C193_=_C1003 ,C193_=_C1004 ,C193_=_C1005 ,C193_=_C1006 ,C193_=_C1007 ,\nC193_=_C1009 ,C193_=_C1010 ,C202_=_C215 ,C202_=_C236 ,C202_=_C280 ,C202_=_C313 ,\nC202_=_C356 ,C202_=_C387 ,C202_=_C427 ,C202_=_C457 ,C202_=_C496 ,C202_=_C526 ,\nC202_=_C562 ,C202_=_C591 ,C202_=_C625 ,C202_=_C653 ,C202_=_C685 ,C202_=_C711 ,\nC202_=_C742 ,C202_=_C768 ,C202_=_C796 ,C202_=_C820 ,C202_=_C847 ,C202_=_C870 ,\nC202_=_C895 ,C202_=_C918 ,C202_=_C940 ,C202_=_C961 ,C202_=_C981 ,C202_=_C1021 ,\nC202_=_C1040 ,C202_=_C1057 ,C202_=_C1075 ,C202_=_C1090 ,C202_=_C1107 ,C202_=_C1119 ,\nC202_=_C1135 ,C202_=_C1145 ,C202_=_C1146 ,C202_=_C1147 ,C202_=_C1148 ,C202_=_C1149 ,\nC202_=_C1150 ,C202_=_C1151 ,C202_=_C1152 ,C202_=_C1153 ,C202_=_C1154 ,C202_=_C1155 ,\nC202_=_C1156 ,C202_=_C1157 ,C202_=_C1159 ,C202_=_C1160 ,C215_=_C293 ,C215_=_C369 ,\nC215_=_C440 ,C215_=_C509 ,C215_=_C575 ,C215_=_C638 ,C215_=_C698 ,C215_=_C755 ,\nC215_=_C809 ,C215_=_C860 ,C215_=_C908 ,C215_=_C953 ,C215_=_C994 ,C215_=_C1034 ,\nC215_=_C1070 ,C215_=_C1103 ,C215_=_C1132 ,C215_=_C1181 ,C215_=_C1201 ,C215_=_C1219 ,\nC215_=_C1233 ,C215_=_C1244 ,C215_=_C1251 ,C215_=_C1255 ,C236_=_C280 ,C236_=_C313 ,\nC236_=_C356 ,C236_=_C387 ,C236_=_C427 ,C236_=_C457 ,C236_=_C496 ,C236_=_C526 ,\nC236_=_C562 ,C236_=_C591 ,C236_=_C625 ,C236_=_C653 ,C236_=_C685 ,C236_=_C711 ,\nC236_=_C742 ,C236_=_C768 ,C236_=_C796 ,C236_=_C820 ,C236_=_C847 ,C236_=_C870 ,\nC236_=_C895 ,C236_=_C918 ,C236_=_C940 ,C236_=_C961 ,C236_=_C981 ,C236_=_C1021 ,\nC236_=_C1040 ,C236_=_C1057 ,C236_=_C1075 ,C236_=_C1090 ,C236_=_C1107 ,C236_=_C1119</w:t>
      </w:r>
    </w:p>
    <w:p>
      <w:pPr>
        <w:pStyle w:val="PreformattedText"/>
        <w:bidi w:val="0"/>
        <w:spacing w:before="0" w:after="0"/>
        <w:jc w:val="left"/>
        <w:rPr/>
      </w:pPr>
      <w:r>
        <w:rPr/>
        <w:t xml:space="preserve"> </w:t>
      </w:r>
      <w:r>
        <w:rPr/>
        <w:t>,\nC236_=_C1135 ,C236_=_C1145 ,C236_=_C1146 ,C236_=_C1147 ,C236_=_C1148 ,C236_=_C1149 ,\nC236_=_C1150 ,C236_=_C1151 ,C236_=_C1152 ,C236_=_C1153 ,C236_=_C1154 ,C236_=_C1155 ,\nC236_=_C1156 ,C236_=_C1157 ,C236_=_C1159 ,C236_=_C1160 ,C271_=_C280 ,C271_=_C293 ,\nC271_=_C347 ,C271_=_C418 ,C271_=_C487 ,C271_=_C553 ,C271_=_C616 ,C271_=_C676 ,\nC271_=_C733 ,C271_=_C787 ,C271_=_C838 ,C271_=_C886 ,C271_=_C931 ,C271_=_C971 ,\nC271_=_C997 ,C271_=_C998 ,C271_=_C999 ,C271_=_C1000 ,C271_=_C1002 ,C271_=_C1003 ,\nC271_=_C1004 ,C271_=_C1005 ,C271_=_C1006 ,C271_=_C1007 ,C271_=_C1009 ,C271_=_C1010 ,\nC280_=_C293 ,C280_=_C313 ,C280_=_C356 ,C280_=_C387 ,C280_=_C427 ,C280_=_C457 ,\nC280_=_C496 ,C280_=_C526 ,C280_=_C562 ,C280_=_C591 ,C280_=_C625 ,C280_=_C653 ,\nC280_=_C685 ,C280_=_C711 ,C280_=_C742 ,C280_=_C768 ,C280_=_C796 ,C280_=_C820 ,\nC280_=_C847 ,C280_=_C870 ,C280_=_C895 ,C280_=_C918 ,C280_=_C940 ,C280_=_C961 ,\nC280_=_C981 ,C280_=_C1021 ,C280_=_C1040 ,C280_=_C1057 ,C280_=_C1075 ,C280_=_C1090 ,\nC280_=_C1107 ,C280_=_C1119 ,C280_=_C1135 ,C280_=_C1145 ,C280_=_C1146 ,C280_=_C1147 ,\nC280_=_C1148 ,C280_=_C1149 ,C280_=_C1150 ,C280_=_C1151 ,C280_=_C1152 ,C280_=_C1153 ,\nC280_=_C1154 ,C280_=_C1155 ,C280_=_C1156 ,C280_=_C1157 ,C280_=_C1159 ,C280_=_C1160 ,\nC293_=_C369 ,C293_=_C440 ,C293_=_C509 ,C293_=_C575 ,C293_=_C638 ,C293_=_C698 ,\nC293_=_C755 ,C293_=_C809 ,C293_=_C860 ,C293_=_C908 ,C293_=_C953 ,C293_=_C994 ,\nC293_=_C1034 ,C293_=_C1070 ,C293_=_C1103 ,C293_=_C1132 ,C293_=_C1181 ,C293_=_C1201 ,\nC293_=_C1219 ,C293_=_C1233 ,C293_=_C1244 ,C293_=_C1251 ,C293_=_C1255 ,C313_=_C356 ,\nC313_=_C387 ,C313_=_C427 ,C313_=_C457 ,C313_=_C496 ,C313_=_C526 ,C313_=_C562 ,\nC313_=_C591 ,C313_=_C625 ,C313_=_C653 ,C313_=_C685 ,C313_=_C711 ,C313_=_C742 ,\nC313_=_C768 ,C313_=_C796 ,C313_=_C820 ,C313_=_C847 ,C313_=_C870 ,C313_=_C895 ,\nC313_=_C918 ,C313_=_C940 ,C313_=_C961 ,C313_=_C981 ,C313_=_C1021 ,C313_=_C1040 ,\nC313_=_C1057 ,C313_=_C1075 ,C313_=_C1090 ,C313_=_C1107 ,C313_=_C1119 ,C313_=_C1135 ,\nC313_=_C1145 ,C313_=_C1146 ,C313_=_C1147 ,C313_=_C1148 ,C313_=_C1149 ,C313_=_C1150 ,\nC313_=_C1151 ,C313_=_C1152 ,C313_=_C1153 ,C313_=_C1154 ,C313_=_C1155 ,C313_=_C1156 ,\nC313_=_C1157 ,C313_=_C1159 ,C313_=_C1160 ,C347_=_C356 ,C347_=_C369 ,C347_=_C418 ,\nC347_=_C487 ,C347_=_C553 ,C347_=_C616 ,C347_=_C676 ,C347_=_C733 ,C347_=_C787 ,\nC347_=_C838 ,C347_=_C886 ,C347_=_C931 ,C347_=_C971 ,C347_=_C997 ,C347_=_C998 ,\nC347_=_C999 ,C347_=_C1000 ,C347_=_C1002 ,C347_=_C1003 ,C347_=_C1004 ,C347_=_C1005 ,\nC347_=_C1006 ,C347_=_C1007 ,C347_=_C1009 ,C347_=_C1010 ,C356_=_C369 ,C356_=_C387 ,\nC356_=_C427 ,C356_=_C457 ,C356_=_C496 ,C356_=_C526 ,C356_=_C562 ,C356_=_C591 ,\nC356_=_C625 ,C356_=_C653 ,C356_=_C685 ,C356_=_C711 ,C356_=_C742 ,C356_=_C768 ,\nC356_=_C796 ,C356_=_C820 ,C356_=_C847 ,C356_=_C870 ,C356_=_C895 ,C356_=_C918 ,\nC356_=_C940 ,C356_=_C961 ,C356_=_C981 ,C356_=_C1021 ,C356_=_C1040 ,C356_=_C1057 ,\nC356_=_C1075 ,C356_=_C1090 ,C356_=_C1107 ,C356_=_C1119 ,C356_=_C1135 ,C356_=_C1145 ,\nC356_=_C1146 ,C356_=_C1147 ,C356_=_C1148 ,C356_=_C1149 ,C356_=_C1150 ,C356_=_C1151 ,\nC356_=_C1152 ,C356_=_C1153 ,C356_=_C1154 ,C356_=_C1155 ,C356_=_C1156 ,C356_=_C1157 ,\nC356_=_C1159 ,C356_=_C1160 ,C369_=_C440 ,C369_=_C509 ,C369_=_C575 ,C369_=_C638 ,\nC369_=_C698 ,C369_=_C755 ,C369_=_C809 ,C369_=_C860 ,C369_=_C908 ,C369_=_C953 ,\nC369_=_C994 ,C369_=_C1034 ,C369_=_C1070 ,C369_=_C1103 ,C369_=_C1132 ,C369_=_C1181 ,\nC369_=_C1201 ,C369_=_C1219 ,C369_=_C1233 ,C369_=_C1244 ,C369_=_C1251 ,C369_=_C1255 ,\nC387_=_C427 ,C387_=_C457 ,C387_=_C496 ,C387_=_C526 ,C387_=_C562 ,C387_=_C591 ,\nC387_=_C625 ,C387_=_C653 ,C387_=_C685 ,C387_=_C711 ,C387_=_C742 ,C387_=_C768 ,\nC387_=_C796 ,C387_=_C820 ,C387_=_C847 ,C387_=_C870 ,C387_=_C895 ,C387_=_C918 ,\nC387_=_C940 ,C387_=_C961 ,C387_=_C981 ,C387_=_C1021 ,C387_=_C1040 ,C387_=_C1057 ,\nC387_=_C1075 ,C387_=_C1090 ,C387_=_C1107 ,C387_=_C1119 ,C387_=_C1135 ,C387_=_C1145 ,\nC387_=_C1146 ,C387_=_C1147 ,C387_=_C1148 ,C387_=_C1149 ,C387_=_C1150 ,C387_=_C1151 ,\nC387_=_C1152 ,C387_=_C1153 ,C387_=_C1154 ,C387_=_C1155 ,C387_=_C1156 ,C387_=_C1157 ,\nC387_=_C1159 ,C387_=_C1160 ,C418_=_C427 ,C418_=_C440 ,C418_=_C487 ,C418_=_C553 ,\nC418_=_C616 ,C418_=_C676 ,C418_=_C733 ,C418_=_C787 ,C418_=_C838 ,C418_=_C886 ,\nC418_=_C931 ,C418_=_C971 ,C418_=_C997 ,C418_=_C998 ,C418_=_C999 ,C418_=_C1000 ,\nC418_=_C1002 ,C418_=_C1003 ,C418_=_C1004 ,C418_=_C1005 ,C418_=_C1006 ,C418_=_C1007 ,\nC418_=_C1009 ,C418_=_C1010 ,C427_=_C440 ,C427_=_C457 ,C427_=_C496 ,C427_=_C526 ,\nC427_=_C562 ,C427_=_C591 ,C427_=_C625 ,C427_=_C653 ,C427_=_C685 ,C427_=_C711 ,\nC427_=_C742 ,C427_=_C768 ,C427_=_C796 ,C427_=_C820 ,C427_=_C847 ,C427_=_C870 ,\nC427_=_C895 ,C427_=_C918 ,C427_=_C940 ,C427_=_C961 ,C427_=_C981 ,C427_=_C1021 ,\nC427_=_C1040 ,C427_=_C1057 ,C427_=_C1075 ,C427_=_C1090 ,C427_=_C1107 ,C427_=_C1119 ,\nC427_=_C1135 ,C427_=_C1145 ,C427_=_C1146 ,C427_=_C1147 ,C427_=_C1148 ,C427_=_C1149 ,\nC427_=_C1150 ,C427_=_C1151 ,C427_=_C1152 ,C427_=_C1153 ,C427_=_C1154 ,C427_=_C1155 ,\nC427_=_C1156 ,C427_=_C1157 ,C427_=_C1159 ,C427_=_C1160 ,C440_=_C509 ,C440_=_C575 ,\nC440_=_C638 ,C440_=_C698 ,C440_=_C755 ,C440_=_C809 ,C440_=_C860 ,C440_=_C908 ,\nC440_=_C953 ,C440_=_C994 ,C440_=_C1034 ,C440_=_C1070 ,C440_=_C1103 ,C440_=_C1132 ,\nC440_=_C1181 ,C440_=_C1201 ,C440_=_C1219 ,C440_=_C1233 ,C440_=_C1244 ,C440_=_C1251 ,\nC440_=_C1255 ,C457_=_C496 ,C457_=_C526 ,C457_=_C562 ,C457_=_C591 ,C457_=_C625 ,\nC457_=_C653 ,C457_=_C685 ,C457_=_C711 ,C457_=_C742 ,C457_=_C768 ,C457_=_C796 ,\nC457_=_C820 ,C457_=_C847 ,C457_=_C870 ,C457_=_C895 ,C457_=_C918 ,C457_=_C940 ,\nC457_=_C961 ,C457_=_C981 ,C457_=_C1021 ,C457_=_C1040 ,C457_=_C1057 ,C457_=_C1075 ,\nC457_=_C1090 ,C457_=_C1107 ,C457_=_C1119 ,C457_=_C1135 ,C457_=_C1145 ,C457_=_C1146 ,\nC457_=_C1147 ,C457_=_C1148 ,C457_=_C1149 ,C457_=_C1150 ,C457_=_C1151 ,C457_=_C1152 ,\nC457_=_C1153 ,C457_=_C1154 ,C457_=_C1155 ,C457_=_C1156 ,C457_=_C1157 ,C457_=_C1159 ,\nC457_=_C1160 ,C487_=_C496 ,C487_=_C509 ,C487_=_C553 ,C487_=_C616 ,C487_=_C676 ,\nC487_=_C733 ,C487_=_C787 ,C487_=_C838 ,C487_=_C886 ,C487_=_C931 ,C487_=_C971 ,\nC487_=_C997 ,C487_=_C998 ,C487_=_C999 ,C487_=_C1000 ,C487_=_C1002 ,C487_=_C1003 ,\nC487_=_C1004 ,C487_=_C1005 ,C487_=_C1006 ,C487_=_C1007 ,C487_=_C1009 ,C487_=_C1010 ,\nC496_=_C509 ,C496_=_C526 ,C496_=_C562 ,C496_=_C591 ,C496_=_C625 ,C496_=_C653 ,\nC496_=_C685 ,C496_=_C711 ,C496_=_C742 ,C496_=_C768 ,C496_=_C796 ,C496_=_C820 ,\nC496_=_C847 ,C496_=_C870 ,C496_=_C895 ,C496_=_C918 ,C496_=_C940 ,C496_=_C961 ,\nC496_=_C981 ,C496_=_C1021 ,C496_=_C1040 ,C496_=_C1057 ,C496_=_C1075 ,C496_=_C1090 ,\nC496_=_C1107 ,C496_=_C1119 ,C496_=_C1135 ,C496_=_C1145 ,C496_=_C1146 ,C496_=_C1147 ,\nC496_=_C1148 ,C496_=_C1149 ,C496_=_C1150 ,C496_=_C1151 ,C496_=_C1152 ,C496_=_C1153 ,\nC496_=_C1154 ,C496_=_C1155 ,C496_=_C1156 ,C496_=_C1157 ,C496_=_C1159 ,C496_=_C1160 ,\nC509_=_C575 ,C509_=_C638 ,C509_=_C698 ,C509_=_C755 ,C509_=_C809 ,C509_=_C860 ,\nC509_=_C908 ,C509_=_C953 ,C509_=_C994 ,C509_=_C1034 ,C509_=_C1070 ,C509_=_C1103 ,\nC509_=_C1132 ,C509_=_C1181 ,C509_=_C1201 ,C509_=_C1219 ,C509_=_C1233 ,C509_=_C1244 ,\nC509_=_C1251 ,C509_=_C1255 ,C526_=_C562 ,C526_=_C591 ,C526_=_C625 ,C526_=_C653 ,\nC526_=_C685 ,C526_=_C711 ,C526_=_C742 ,C526_=_C768 ,C526_=_C796 ,C526_=_C820 ,\nC526_=_C847 ,C526_=_C870 ,C526_=_C895 ,C526_=_C918 ,C526_=_C940 ,C526_=_C961 ,\nC526_=_C981 ,C526_=_C1021 ,C526_=_C1040 ,C526_=_C1057 ,C526_=_C1075 ,C526_=_C1090 ,\nC526_=_C1107 ,C526_=_C1119 ,C526_=_C1135 ,C526_=_C1145 ,C526_=_C1146 ,C526_=_C1147 ,\nC526_=_C1148 ,C526_=_C1149 ,C526_=_C1150 ,C526_=_C1151 ,C526_=_C1152 ,C526_=_C1153 ,\nC526_=_C1154 ,C526_=_C1155 ,C526_=_C1156 ,C526_=_C1157 ,C526_=_C1159 ,C526_=_C1160 ,\nC553_=_C562 ,C553_=_C575 ,C553_=_C616 ,C553_=_C676 ,C553_=_C733 ,C553_=_C787 ,\nC553_=_C838 ,C553_=_C886 ,C553_=_C931 ,C553_=_C971 ,C553_=_C997 ,C553_=_C998 ,\nC553_=_C999 ,C553_=_C1000 ,C553_=_C1002 ,C553_=_C1003 ,C553_=_C1004 ,C553_=_C1005 ,\nC553_=_C1006 ,C553_=_C1007 ,C553_=_C1009 ,C553_=_C1010 ,C562_=_C575 ,C562_=_C591 ,\nC562_=_C625 ,C562_=_C653 ,C562_=_C685 ,C562_=_C711 ,C562_=_C742 ,C562_=_C768 ,\nC562_=_C796 ,C562_=_C820 ,C562_=_C847 ,C562_=_C870 ,C562_=_C895 ,C562_=_C918 ,\nC562_=_C940 ,C562_=_C961 ,C562_=_C981 ,C562_=_C1021 ,C562_=_C1040 ,C562_=_C1057 ,\nC562_=_C1075 ,C562_=_C1090 ,C562_=_C1107 ,C562_=_C1119 ,C562_=_C1135 ,C562_=_C1145 ,\nC562_=_C1146 ,C562_=_C1147 ,C562_=_C1148 ,C562_=_C1149 ,C562_=_C1150 ,C562_=_C1151 ,\nC562_=_C1152 ,C562_=_C1153 ,C562_=_C1154 ,C562_=_C1155 ,C562_=_C1156 ,C562_=_C1157 ,\nC562_=_C1159 ,C562_=_C1160 ,C575_=_C638 ,C575_=_C698 ,C575_=_C755 ,C575_=_C809 ,\nC575_=_C860 ,C575_=_C908 ,C575_=_C953 ,C575_=_C994 ,C575_=_C1034 ,C575_=_C1070 ,\nC575_=_C1103 ,C575_=_C1132 ,C575_=_C1181 ,C575_=_C1201 ,C575_=_C1219 ,C575_=_C1233 ,\nC575_=_C1244 ,C575_=_C1251 ,C575_=_C1255 ,C591_=_C625 ,C591_=_C653 ,C591_=_C685 ,\nC591_=_C711 ,C591_=_C742 ,C591_=_C768 ,C591_=_C796 ,C591_=_C820 ,C591_=_C847 ,\nC591_=_C870 ,C591_=_C895 ,C591_=_C918 ,C591_=_C940 ,C591_=_C961 ,C591_=_C981 ,\nC591_=_C1021 ,C591_=_C1040 ,C591_=_C1057 ,C591_=_C1075 ,C591_=_C1090 ,C591_=_C1107 ,\nC591_=_C1119 ,C591_=_C1135 ,C591_=_C1145 ,C591_=_C1146 ,C591_=_C1147 ,C591_=_C1148 ,\nC591_=_C1149 ,C591_=_C1150 ,C591_=_C1151 ,C591_=_C1152 ,C591_=_C1153 ,C591_=_C1154 ,\nC591_=_C1155 ,C591_=_C1156 ,C591_=_C1157 ,C591_=_C1159 ,C591_=_C1160 ,C616_=_C625 ,\nC616_=_C638 ,C616_=_C676 ,C616_=_C733 ,C616_=_C787 ,C616_=_C838 ,C616_=_C886 ,\nC616_=_C931 ,C616_=_C971 ,C616_=_C997 ,C616_=_C998 ,C616_=_C999 ,C616_=_C1000 ,\nC616_=_C1002 ,C616_=_C1003 ,C616_=_C1004 ,C616_=_C1005 ,C616_=_C1006 ,C616_=_C1007 ,\nC616_=_C1009 ,C616_=_C1010 ,C625_=_C638 ,C625_=_C653 ,C625_=_C685 ,C625_=_C711 ,\nC625_=_C742 ,C625_=_C768 ,C625_=_C796 ,C625_=_C820 ,C625_=_C847 ,C625_=_C870 ,\nC625_=_C895 ,C625_=_C918 ,C625_=_C940 ,C625_=_C961 ,C625_=_C981 ,C625_=_C1021 ,\nC625_=_C1040 ,C625_=_C1057 ,C625_=_C1075 ,C625_=_C1090 ,C625_=_C1107 ,C625_=_C1119 ,\nC625_=_C1135 ,C625_=_C1145</w:t>
      </w:r>
    </w:p>
    <w:p>
      <w:pPr>
        <w:pStyle w:val="PreformattedText"/>
        <w:bidi w:val="0"/>
        <w:spacing w:before="0" w:after="0"/>
        <w:jc w:val="left"/>
        <w:rPr/>
      </w:pPr>
      <w:r>
        <w:rPr/>
        <w:t xml:space="preserve"> </w:t>
      </w:r>
      <w:r>
        <w:rPr/>
        <w:t>,C625_=_C1146 ,C625_=_C1147 ,C625_=_C1148 ,C625_=_C1149 ,\nC625_=_C1150 ,C625_=_C1151 ,C625_=_C1152 ,C625_=_C1153 ,C625_=_C1154 ,C625_=_C1155 ,\nC625_=_C1156 ,C625_=_C1157 ,C625_=_C1159 ,C625_=_C1160 ,C638_=_C698 ,C638_=_C755 ,\nC638_=_C809 ,C638_=_C860 ,C638_=_C908 ,C638_=_C953 ,C638_=_C994 ,C638_=_C1034 ,\nC638_=_C1070 ,C638_=_C1103 ,C638_=_C1132 ,C638_=_C1181 ,C638_=_C1201 ,C638_=_C1219 ,\nC638_=_C1233 ,C638_=_C1244 ,C638_=_C1251 ,C638_=_C1255 ,C653_=_C685 ,C653_=_C711 ,\nC653_=_C742 ,C653_=_C768 ,C653_=_C796 ,C653_=_C820 ,C653_=_C847 ,C653_=_C870 ,\nC653_=_C895 ,C653_=_C918 ,C653_=_C940 ,C653_=_C961 ,C653_=_C981 ,C653_=_C1021 ,\nC653_=_C1040 ,C653_=_C1057 ,C653_=_C1075 ,C653_=_C1090 ,C653_=_C1107 ,C653_=_C1119 ,\nC653_=_C1135 ,C653_=_C1145 ,C653_=_C1146 ,C653_=_C1147 ,C653_=_C1148 ,C653_=_C1149 ,\nC653_=_C1150 ,C653_=_C1151 ,C653_=_C1152 ,C653_=_C1153 ,C653_=_C1154 ,C653_=_C1155 ,\nC653_=_C1156 ,C653_=_C1157 ,C653_=_C1159 ,C653_=_C1160 ,C676_=_C685 ,C676_=_C698 ,\nC676_=_C733 ,C676_=_C787 ,C676_=_C838 ,C676_=_C886 ,C676_=_C931 ,C676_=_C971 ,\nC676_=_C997 ,C676_=_C998 ,C676_=_C999 ,C676_=_C1000 ,C676_=_C1002 ,C676_=_C1003 ,\nC676_=_C1004 ,C676_=_C1005 ,C676_=_C1006 ,C676_=_C1007 ,C676_=_C1009 ,C676_=_C1010 ,\nC685_=_C698 ,C685_=_C711 ,C685_=_C742 ,C685_=_C768 ,C685_=_C796 ,C685_=_C820 ,\nC685_=_C847 ,C685_=_C870 ,C685_=_C895 ,C685_=_C918 ,C685_=_C940 ,C685_=_C961 ,\nC685_=_C981 ,C685_=_C1021 ,C685_=_C1040 ,C685_=_C1057 ,C685_=_C1075 ,C685_=_C1090 ,\nC685_=_C1107 ,C685_=_C1119 ,C685_=_C1135 ,C685_=_C1145 ,C685_=_C1146 ,C685_=_C1147 ,\nC685_=_C1148 ,C685_=_C1149 ,C685_=_C1150 ,C685_=_C1151 ,C685_=_C1152 ,C685_=_C1153 ,\nC685_=_C1154 ,C685_=_C1155 ,C685_=_C1156 ,C685_=_C1157 ,C685_=_C1159 ,C685_=_C1160 ,\nC698_=_C755 ,C698_=_C809 ,C698_=_C860 ,C698_=_C908 ,C698_=_C953 ,C698_=_C994 ,\nC698_=_C1034 ,C698_=_C1070 ,C698_=_C1103 ,C698_=_C1132 ,C698_=_C1181 ,C698_=_C1201 ,\nC698_=_C1219 ,C698_=_C1233 ,C698_=_C1244 ,C698_=_C1251 ,C698_=_C1255 ,C711_=_C742 ,\nC711_=_C768 ,C711_=_C796 ,C711_=_C820 ,C711_=_C847 ,C711_=_C870 ,C711_=_C895 ,\nC711_=_C918 ,C711_=_C940 ,C711_=_C961 ,C711_=_C981 ,C711_=_C1021 ,C711_=_C1040 ,\nC711_=_C1057 ,C711_=_C1075 ,C711_=_C1090 ,C711_=_C1107 ,C711_=_C1119 ,C711_=_C1135 ,\nC711_=_C1145 ,C711_=_C1146 ,C711_=_C1147 ,C711_=_C1148 ,C711_=_C1149 ,C711_=_C1150 ,\nC711_=_C1151 ,C711_=_C1152 ,C711_=_C1153 ,C711_=_C1154 ,C711_=_C1155 ,C711_=_C1156 ,\nC711_=_C1157 ,C711_=_C1159 ,C711_=_C1160 ,C733_=_C742 ,C733_=_C755 ,C733_=_C787 ,\nC733_=_C838 ,C733_=_C886 ,C733_=_C931 ,C733_=_C971 ,C733_=_C997 ,C733_=_C998 ,\nC733_=_C999 ,C733_=_C1000 ,C733_=_C1002 ,C733_=_C1003 ,C733_=_C1004 ,C733_=_C1005 ,\nC733_=_C1006 ,C733_=_C1007 ,C733_=_C1009 ,C733_=_C1010 ,C742_=_C755 ,C742_=_C768 ,\nC742_=_C796 ,C742_=_C820 ,C742_=_C847 ,C742_=_C870 ,C742_=_C895 ,C742_=_C918 ,\nC742_=_C940 ,C742_=_C961 ,C742_=_C981 ,C742_=_C1021 ,C742_=_C1040 ,C742_=_C1057 ,\nC742_=_C1075 ,C742_=_C1090 ,C742_=_C1107 ,C742_=_C1119 ,C742_=_C1135 ,C742_=_C1145 ,\nC742_=_C1146 ,C742_=_C1147 ,C742_=_C1148 ,C742_=_C1149 ,C742_=_C1150 ,C742_=_C1151 ,\nC742_=_C1152 ,C742_=_C1153 ,C742_=_C1154 ,C742_=_C1155 ,C742_=_C1156 ,C742_=_C1157 ,\nC742_=_C1159 ,C742_=_C1160 ,C755_=_C809 ,C755_=_C860 ,C755_=_C908 ,C755_=_C953 ,\nC755_=_C994 ,C755_=_C1034 ,C755_=_C1070 ,C755_=_C1103 ,C755_=_C1132 ,C755_=_C1181 ,\nC755_=_C1201 ,C755_=_C1219 ,C755_=_C1233 ,C755_=_C1244 ,C755_=_C1251 ,C755_=_C1255 ,\nC768_=_C796 ,C768_=_C820 ,C768_=_C847 ,C768_=_C870 ,C768_=_C895 ,C768_=_C918 ,\nC768_=_C940 ,C768_=_C961 ,C768_=_C981 ,C768_=_C1021 ,C768_=_C1040 ,C768_=_C1057 ,\nC768_=_C1075 ,C768_=_C1090 ,C768_=_C1107 ,C768_=_C1119 ,C768_=_C1135 ,C768_=_C1145 ,\nC768_=_C1146 ,C768_=_C1147 ,C768_=_C1148 ,C768_=_C1149 ,C768_=_C1150 ,C768_=_C1151 ,\nC768_=_C1152 ,C768_=_C1153 ,C768_=_C1154 ,C768_=_C1155 ,C768_=_C1156 ,C768_=_C1157 ,\nC768_=_C1159 ,C768_=_C1160 ,C787_=_C796 ,C787_=_C809 ,C787_=_C838 ,C787_=_C886 ,\nC787_=_C931 ,C787_=_C971 ,C787_=_C997 ,C787_=_C998 ,C787_=_C999 ,C787_=_C1000 ,\nC787_=_C1002 ,C787_=_C1003 ,C787_=_C1004 ,C787_=_C1005 ,C787_=_C1006 ,C787_=_C1007 ,\nC787_=_C1009 ,C787_=_C1010 ,C796_=_C809 ,C796_=_C820 ,C796_=_C847 ,C796_=_C870 ,\nC796_=_C895 ,C796_=_C918 ,C796_=_C940 ,C796_=_C961 ,C796_=_C981 ,C796_=_C1021 ,\nC796_=_C1040 ,C796_=_C1057 ,C796_=_C1075 ,C796_=_C1090 ,C796_=_C1107 ,C796_=_C1119 ,\nC796_=_C1135 ,C796_=_C1145 ,C796_=_C1146 ,C796_=_C1147 ,C796_=_C1148 ,C796_=_C1149 ,\nC796_=_C1150 ,C796_=_C1151 ,C796_=_C1152 ,C796_=_C1153 ,C796_=_C1154 ,C796_=_C1155 ,\nC796_=_C1156 ,C796_=_C1157 ,C796_=_C1159 ,C796_=_C1160 ,C809_=_C860 ,C809_=_C908 ,\nC809_=_C953 ,C809_=_C994 ,C809_=_C1034 ,C809_=_C1070 ,C809_=_C1103 ,C809_=_C1132 ,\nC809_=_C1181 ,C809_=_C1201 ,C809_=_C1219 ,C809_=_C1233 ,C809_=_C1244 ,C809_=_C1251 ,\nC809_=_C1255 ,C820_=_C847 ,C820_=_C870 ,C820_=_C895 ,C820_=_C918 ,C820_=_C940 ,\nC820_=_C961 ,C820_=_C981 ,C820_=_C1021 ,C820_=_C1040 ,C820_=_C1057 ,C820_=_C1075 ,\nC820_=_C1090 ,C820_=_C1107 ,C820_=_C1119 ,C820_=_C1135 ,C820_=_C1145 ,C820_=_C1146 ,\nC820_=_C1147 ,C820_=_C1148 ,C820_=_C1149 ,C820_=_C1150 ,C820_=_C1151 ,C820_=_C1152 ,\nC820_=_C1153 ,C820_=_C1154 ,C820_=_C1155 ,C820_=_C1156 ,C820_=_C1157 ,C820_=_C1159 ,\nC820_=_C1160 ,C838_=_C847 ,C838_=_C860 ,C838_=_C886 ,C838_=_C931 ,C838_=_C971 ,\nC838_=_C997 ,C838_=_C998 ,C838_=_C999 ,C838_=_C1000 ,C838_=_C1002 ,C838_=_C1003 ,\nC838_=_C1004 ,C838_=_C1005 ,C838_=_C1006 ,C838_=_C1007 ,C838_=_C1009 ,C838_=_C1010 ,\nC847_=_C860 ,C847_=_C870 ,C847_=_C895 ,C847_=_C918 ,C847_=_C940 ,C847_=_C961 ,\nC847_=_C981 ,C847_=_C1021 ,C847_=_C1040 ,C847_=_C1057 ,C847_=_C1075 ,C847_=_C1090 ,\nC847_=_C1107 ,C847_=_C1119 ,C847_=_C1135 ,C847_=_C1145 ,C847_=_C1146 ,C847_=_C1147 ,\nC847_=_C1148 ,C847_=_C1149 ,C847_=_C1150 ,C847_=_C1151 ,C847_=_C1152 ,C847_=_C1153 ,\nC847_=_C1154 ,C847_=_C1155 ,C847_=_C1156 ,C847_=_C1157 ,C847_=_C1159 ,C847_=_C1160 ,\nC860_=_C908 ,C860_=_C953 ,C860_=_C994 ,C860_=_C1034 ,C860_=_C1070 ,C860_=_C1103 ,\nC860_=_C1132 ,C860_=_C1181 ,C860_=_C1201 ,C860_=_C1219 ,C860_=_C1233 ,C860_=_C1244 ,\nC860_=_C1251 ,C860_=_C1255 ,C870_=_C895 ,C870_=_C918 ,C870_=_C940 ,C870_=_C961 ,\nC870_=_C981 ,C870_=_C1021 ,C870_=_C1040 ,C870_=_C1057 ,C870_=_C1075 ,C870_=_C1090 ,\nC870_=_C1107 ,C870_=_C1119 ,C870_=_C1135 ,C870_=_C1145 ,C870_=_C1146 ,C870_=_C1147 ,\nC870_=_C1148 ,C870_=_C1149 ,C870_=_C1150 ,C870_=_C1151 ,C870_=_C1152 ,C870_=_C1153 ,\nC870_=_C1154 ,C870_=_C1155 ,C870_=_C1156 ,C870_=_C1157 ,C870_=_C1159 ,C870_=_C1160 ,\nC886_=_C895 ,C886_=_C908 ,C886_=_C931 ,C886_=_C971 ,C886_=_C997 ,C886_=_C998 ,\nC886_=_C999 ,C886_=_C1000 ,C886_=_C1002 ,C886_=_C1003 ,C886_=_C1004 ,C886_=_C1005 ,\nC886_=_C1006 ,C886_=_C1007 ,C886_=_C1009 ,C886_=_C1010 ,C895_=_C908 ,C895_=_C918 ,\nC895_=_C940 ,C895_=_C961 ,C895_=_C981 ,C895_=_C1021 ,C895_=_C1040 ,C895_=_C1057 ,\nC895_=_C1075 ,C895_=_C1090 ,C895_=_C1107 ,C895_=_C1119 ,C895_=_C1135 ,C895_=_C1145 ,\nC895_=_C1146 ,C895_=_C1147 ,C895_=_C1148 ,C895_=_C1149 ,C895_=_C1150 ,C895_=_C1151 ,\nC895_=_C1152 ,C895_=_C1153 ,C895_=_C1154 ,C895_=_C1155 ,C895_=_C1156 ,C895_=_C1157 ,\nC895_=_C1159 ,C895_=_C1160 ,C908_=_C953 ,C908_=_C994 ,C908_=_C1034 ,C908_=_C1070 ,\nC908_=_C1103 ,C908_=_C1132 ,C908_=_C1181 ,C908_=_C1201 ,C908_=_C1219 ,C908_=_C1233 ,\nC908_=_C1244 ,C908_=_C1251 ,C908_=_C1255 ,C918_=_C940 ,C918_=_C961 ,C918_=_C981 ,\nC918_=_C1021 ,C918_=_C1040 ,C918_=_C1057 ,C918_=_C1075 ,C918_=_C1090 ,C918_=_C1107 ,\nC918_=_C1119 ,C918_=_C1135 ,C918_=_C1145 ,C918_=_C1146 ,C918_=_C1147 ,C918_=_C1148 ,\nC918_=_C1149 ,C918_=_C1150 ,C918_=_C1151 ,C918_=_C1152 ,C918_=_C1153 ,C918_=_C1154 ,\nC918_=_C1155 ,C918_=_C1156 ,C918_=_C1157 ,C918_=_C1159 ,C918_=_C1160 ,C931_=_C940 ,\nC931_=_C953 ,C931_=_C971 ,C931_=_C997 ,C931_=_C998 ,C931_=_C999 ,C931_=_C1000 ,\nC931_=_C1002 ,C931_=_C1003 ,C931_=_C1004 ,C931_=_C1005 ,C931_=_C1006 ,C931_=_C1007 ,\nC931_=_C1009 ,C931_=_C1010 ,C940_=_C953 ,C940_=_C961 ,C940_=_C981 ,C940_=_C1021 ,\nC940_=_C1040 ,C940_=_C1057 ,C940_=_C1075 ,C940_=_C1090 ,C940_=_C1107 ,C940_=_C1119 ,\nC940_=_C1135 ,C940_=_C1145 ,C940_=_C1146 ,C940_=_C1147 ,C940_=_C1148 ,C940_=_C1149 ,\nC940_=_C1150 ,C940_=_C1151 ,C940_=_C1152 ,C940_=_C1153 ,C940_=_C1154 ,C940_=_C1155 ,\nC940_=_C1156 ,C940_=_C1157 ,C940_=_C1159 ,C940_=_C1160 ,C953_=_C994 ,C953_=_C1034 ,\nC953_=_C1070 ,C953_=_C1103 ,C953_=_C1132 ,C953_=_C1181 ,C953_=_C1201 ,C953_=_C1219 ,\nC953_=_C1233 ,C953_=_C1244 ,C953_=_C1251 ,C953_=_C1255 ,C961_=_C981 ,C961_=_C1021 ,\nC961_=_C1040 ,C961_=_C1057 ,C961_=_C1075 ,C961_=_C1090 ,C961_=_C1107 ,C961_=_C1119 ,\nC961_=_C1135 ,C961_=_C1145 ,C961_=_C1146 ,C961_=_C1147 ,C961_=_C1148 ,C961_=_C1149 ,\nC961_=_C1150 ,C961_=_C1151 ,C961_=_C1152 ,C961_=_C1153 ,C961_=_C1154 ,C961_=_C1155 ,\nC961_=_C1156 ,C961_=_C1157 ,C961_=_C1159 ,C961_=_C1160 ,C971_=_C981 ,C971_=_C994 ,\nC971_=_C997 ,C971_=_C998 ,C971_=_C999 ,C971_=_C1000 ,C971_=_C1002 ,C971_=_C1003 ,\nC971_=_C1004 ,C971_=_C1005 ,C971_=_C1006 ,C971_=_C1007 ,C971_=_C1009 ,C971_=_C1010 ,\nC981_=_C994 ,C981_=_C1021 ,C981_=_C1040 ,C981_=_C1057 ,C981_=_C1075 ,C981_=_C1090 ,\nC981_=_C1107 ,C981_=_C1119 ,C981_=_C1135 ,C981_=_C1145 ,C981_=_C1146 ,C981_=_C1147 ,\nC981_=_C1148 ,C981_=_C1149 ,C981_=_C1150 ,C981_=_C1151 ,C981_=_C1152 ,C981_=_C1153 ,\nC981_=_C1154 ,C981_=_C1155 ,C981_=_C1156 ,C981_=_C1157 ,C981_=_C1159 ,C981_=_C1160 ,\nC994_=_C1034 ,C994_=_C1070 ,C994_=_C1103 ,C994_=_C1132 ,C994_=_C1181 ,C994_=_C1201 ,\nC994_=_C1219 ,C994_=_C1233 ,C994_=_C1244 ,C994_=_C1251 ,C994_=_C1255 ,C997_=_C998 ,\nC997_=_C999 ,C997_=_C1000 ,C997_=_C1002 ,C997_=_C1003 ,C997_=_C1004 ,C997_=_C1005 ,\nC997_=_C1006 ,C997_=_C1007 ,C997_=_C1009 ,C997_=_C1010 ,C997_=_C1021 ,C997_=_C1034 ,\nC998_=_C999 ,C998_=_C1000 ,C998_=_C1002 ,C998_=_C1003 ,C998_=_C1004 ,C998_=_C1005 ,\nC998_=_C1006 ,C998_=_C1007 ,C998_=_C1009 ,C998_=_C1010 ,C998_=_C1057 ,C998_=_C1070 ,\nC999_=_C1000 ,C999_=_C1002 ,C999_=_C1003 ,C999_=_C1004 ,C999_=_C1005 ,C999_=_C1006 ,\nC999_=_C1007 ,C999_=_C1009 ,C999_=_C1010 ,C999_=_C1090</w:t>
      </w:r>
    </w:p>
    <w:p>
      <w:pPr>
        <w:pStyle w:val="PreformattedText"/>
        <w:bidi w:val="0"/>
        <w:spacing w:before="0" w:after="0"/>
        <w:jc w:val="left"/>
        <w:rPr/>
      </w:pPr>
      <w:r>
        <w:rPr/>
        <w:t xml:space="preserve"> </w:t>
      </w:r>
      <w:r>
        <w:rPr/>
        <w:t>,C999_=_C1103 ,C1000_=_C1002 ,\nC1000_=_C1003 ,C1000_=_C1004 ,C1000_=_C1005 ,C1000_=_C1006 ,C1000_=_C1007 ,C1000_=_C1009 ,\nC1000_=_C1010 ,C1000_=_C1119 ,C1000_=_C1132 ,C1002_=_C1003 ,C1002_=_C1004 ,C1002_=_C1005 ,\nC1002_=_C1006 ,C1002_=_C1007 ,C1002_=_C1009 ,C1002_=_C1010 ,C1002_=_C1147 ,C1002_=_C1181 ,\nC1003_=_C1004 ,C1003_=_C1005 ,C1003_=_C1006 ,C1003_=_C1007 ,C1003_=_C1009 ,C1003_=_C1010 ,\nC1003_=_C1149 ,C1003_=_C1201 ,C1004_=_C1005 ,C1004_=_C1006 ,C1004_=_C1007 ,C1004_=_C1009 ,\nC1004_=_C1010 ,C1004_=_C1151 ,C1004_=_C1219 ,C1005_=_C1006 ,C1005_=_C1007 ,C1005_=_C1009 ,\nC1005_=_C1010 ,C1005_=_C1153 ,C1005_=_C1233 ,C1006_=_C1007 ,C1006_=_C1009 ,C1006_=_C1010 ,\nC1006_=_C1155 ,C1006_=_C1244 ,C1007_=_C1009 ,C1007_=_C1010 ,C1007_=_C1157 ,C1007_=_C1251 ,\nC1009_=_C1010 ,C1009_=_C1159 ,C1009_=_C1255 ,C1010_=_C1160 ,C1021_=_C1034 ,C1021_=_C1040 ,\nC1021_=_C1057 ,C1021_=_C1075 ,C1021_=_C1090 ,C1021_=_C1107 ,C1021_=_C1119 ,C1021_=_C1135 ,\nC1021_=_C1145 ,C1021_=_C1146 ,C1021_=_C1147 ,C1021_=_C1148 ,C1021_=_C1149 ,C1021_=_C1150 ,\nC1021_=_C1151 ,C1021_=_C1152 ,C1021_=_C1153 ,C1021_=_C1154 ,C1021_=_C1155 ,C1021_=_C1156 ,\nC1021_=_C1157 ,C1021_=_C1159 ,C1021_=_C1160 ,C1034_=_C1070 ,C1034_=_C1103 ,C1034_=_C1132 ,\nC1034_=_C1181 ,C1034_=_C1201 ,C1034_=_C1219 ,C1034_=_C1233 ,C1034_=_C1244 ,C1034_=_C1251 ,\nC1034_=_C1255 ,C1040_=_C1057 ,C1040_=_C1075 ,C1040_=_C1090 ,C1040_=_C1107 ,C1040_=_C1119 ,\nC1040_=_C1135 ,C1040_=_C1145 ,C1040_=_C1146 ,C1040_=_C1147 ,C1040_=_C1148 ,C1040_=_C1149 ,\nC1040_=_C1150 ,C1040_=_C1151 ,C1040_=_C1152 ,C1040_=_C1153 ,C1040_=_C1154 ,C1040_=_C1155 ,\nC1040_=_C1156 ,C1040_=_C1157 ,C1040_=_C1159 ,C1040_=_C1160 ,C1057_=_C1070 ,C1057_=_C1075 ,\nC1057_=_C1090 ,C1057_=_C1107 ,C1057_=_C1119 ,C1057_=_C1135 ,C1057_=_C1145 ,C1057_=_C1146 ,\nC1057_=_C1147 ,C1057_=_C1148 ,C1057_=_C1149 ,C1057_=_C1150 ,C1057_=_C1151 ,C1057_=_C1152 ,\nC1057_=_C1153 ,C1057_=_C1154 ,C1057_=_C1155 ,C1057_=_C1156 ,C1057_=_C1157 ,C1057_=_C1159 ,\nC1057_=_C1160 ,C1070_=_C1103 ,C1070_=_C1132 ,C1070_=_C1181 ,C1070_=_C1201 ,C1070_=_C1219 ,\nC1070_=_C1233 ,C1070_=_C1244 ,C1070_=_C1251 ,C1070_=_C1255 ,C1075_=_C1090 ,C1075_=_C1107 ,\nC1075_=_C1119 ,C1075_=_C1135 ,C1075_=_C1145 ,C1075_=_C1146 ,C1075_=_C1147 ,C1075_=_C1148 ,\nC1075_=_C1149 ,C1075_=_C1150 ,C1075_=_C1151 ,C1075_=_C1152 ,C1075_=_C1153 ,C1075_=_C1154 ,\nC1075_=_C1155 ,C1075_=_C1156 ,C1075_=_C1157 ,C1075_=_C1159 ,C1075_=_C1160 ,C1090_=_C1103 ,\nC1090_=_C1107 ,C1090_=_C1119 ,C1090_=_C1135 ,C1090_=_C1145 ,C1090_=_C1146 ,C1090_=_C1147 ,\nC1090_=_C1148 ,C1090_=_C1149 ,C1090_=_C1150 ,C1090_=_C1151 ,C1090_=_C1152 ,C1090_=_C1153 ,\nC1090_=_C1154 ,C1090_=_C1155 ,C1090_=_C1156 ,C1090_=_C1157 ,C1090_=_C1159 ,C1090_=_C1160 ,\nC1103_=_C1132 ,C1103_=_C1181 ,C1103_=_C1201 ,C1103_=_C1219 ,C1103_=_C1233 ,C1103_=_C1244 ,\nC1103_=_C1251 ,C1103_=_C1255 ,C1107_=_C1119 ,C1107_=_C1135 ,C1107_=_C1145 ,C1107_=_C1146 ,\nC1107_=_C1147 ,C1107_=_C1148 ,C1107_=_C1149 ,C1107_=_C1150 ,C1107_=_C1151 ,C1107_=_C1152 ,\nC1107_=_C1153 ,C1107_=_C1154 ,C1107_=_C1155 ,C1107_=_C1156 ,C1107_=_C1157 ,C1107_=_C1159 ,\nC1107_=_C1160 ,C1119_=_C1132 ,C1119_=_C1135 ,C1119_=_C1145 ,C1119_=_C1146 ,C1119_=_C1147 ,\nC1119_=_C1148 ,C1119_=_C1149 ,C1119_=_C1150 ,C1119_=_C1151 ,C1119_=_C1152 ,C1119_=_C1153 ,\nC1119_=_C1154 ,C1119_=_C1155 ,C1119_=_C1156 ,C1119_=_C1157 ,C1119_=_C1159 ,C1119_=_C1160 ,\nC1132_=_C1181 ,C1132_=_C1201 ,C1132_=_C1219 ,C1132_=_C1233 ,C1132_=_C1244 ,C1132_=_C1251 ,\nC1132_=_C1255 ,C1135_=_C1145 ,C1135_=_C1146 ,C1135_=_C1147 ,C1135_=_C1148 ,C1135_=_C1149 ,\nC1135_=_C1150 ,C1135_=_C1151 ,C1135_=_C1152 ,C1135_=_C1153 ,C1135_=_C1154 ,C1135_=_C1155 ,\nC1135_=_C1156 ,C1135_=_C1157 ,C1135_=_C1159 ,C1135_=_C1160 ,C1145_=_C1146 ,C1145_=_C1147 ,\nC1145_=_C1148 ,C1145_=_C1149 ,C1145_=_C1150 ,C1145_=_C1151 ,C1145_=_C1152 ,C1145_=_C1153 ,\nC1145_=_C1154 ,C1145_=_C1155 ,C1145_=_C1156 ,C1145_=_C1157 ,C1145_=_C1159 ,C1145_=_C1160 ,\nC1146_=_C1147 ,C1146_=_C1148 ,C1146_=_C1149 ,C1146_=_C1150 ,C1146_=_C1151 ,C1146_=_C1152 ,\nC1146_=_C1153 ,C1146_=_C1154 ,C1146_=_C1155 ,C1146_=_C1156 ,C1146_=_C1157 ,C1146_=_C1159 ,\nC1146_=_C1160 ,C1147_=_C1148 ,C1147_=_C1149 ,C1147_=_C1150 ,C1147_=_C1151 ,C1147_=_C1152 ,\nC1147_=_C1153 ,C1147_=_C1154 ,C1147_=_C1155 ,C1147_=_C1156 ,C1147_=_C1157 ,C1147_=_C1159 ,\nC1147_=_C1160 ,C1147_=_C1181 ,C1148_=_C1149 ,C1148_=_C1150 ,C1148_=_C1151 ,C1148_=_C1152 ,\nC1148_=_C1153 ,C1148_=_C1154 ,C1148_=_C1155 ,C1148_=_C1156 ,C1148_=_C1157 ,C1148_=_C1159 ,\nC1148_=_C1160 ,C1149_=_C1150 ,C1149_=_C1151 ,C1149_=_C1152 ,C1149_=_C1153 ,C1149_=_C1154 ,\nC1149_=_C1155 ,C1149_=_C1156 ,C1149_=_C1157 ,C1149_=_C1159 ,C1149_=_C1160 ,C1149_=_C1201 ,\nC1150_=_C1151 ,C1150_=_C1152 ,C1150_=_C1153 ,C1150_=_C1154 ,C1150_=_C1155 ,C1150_=_C1156 ,\nC1150_=_C1157 ,C1150_=_C1159 ,C1150_=_C1160 ,C1151_=_C1152 ,C1151_=_C1153 ,C1151_=_C1154 ,\nC1151_=_C1155 ,C1151_=_C1156 ,C1151_=_C1157 ,C1151_=_C1159 ,C1151_=_C1160 ,C1151_=_C1219 ,\nC1152_=_C1153 ,C1152_=_C1154 ,C1152_=_C1155 ,C1152_=_C1156 ,C1152_=_C1157 ,C1152_=_C1159 ,\nC1152_=_C1160 ,C1153_=_C1154 ,C1153_=_C1155 ,C1153_=_C1156 ,C1153_=_C1157 ,C1153_=_C1159 ,\nC1153_=_C1160 ,C1153_=_C1233 ,C1154_=_C1155 ,C1154_=_C1156 ,C1154_=_C1157 ,C1154_=_C1159 ,\nC1154_=_C1160 ,C1155_=_C1156 ,C1155_=_C1157 ,C1155_=_C1159 ,C1155_=_C1160 ,C1155_=_C1244 ,\nC1156_=_C1157 ,C1156_=_C1159 ,C1156_=_C1160 ,C1157_=_C1159 ,C1157_=_C1160 ,C1157_=_C1251 ,\nC1159_=_C1160 ,C1159_=_C1255 ,C1181_=_C1201 ,C1181_=_C1219 ,C1181_=_C1233 ,C1181_=_C1244 ,\nC1181_=_C1251 ,C1181_=_C1255 ,C1201_=_C1219 ,C1201_=_C1233 ,C1201_=_C1244 ,C1201_=_C1251 ,\nC1201_=_C1255 ,C1219_=_C1233 ,C1219_=_C1244 ,C1219_=_C1251 ,C1219_=_C1255 ,C1233_=_C1244 ,\nC1233_=_C1251 ,C1233_=_C1255 ,C1244_=_C1251 ,C1244_=_C1255 ,C1251_=_C1255 ,"];172[shape=box, label="id:172 level: 8\n111: C32 C41 C42 C75 C114 \nC123 C124 C157 C195 C204 C205 \nC237 C273 C282 C283 C314 C349 \nC358 C359 C388 C420 C429 C430 \nC458 C489 C498 C499 C527 C555 \nC564 C565 C592 C618 C627 C628 \nC654 C678 C687 C688 C713 C735 \nC744 C745 C769 C789 C798 C799 \nC821 C840 C849 C850 C871 C872 \nC888 C897 C898 C919 C933 C942 \nC943 C962 C974 C983 C984 C1002 \nC1013 C1023 C1024 C1037 C1038 C1039 \nC1040 C1041 C1043 C1044 C1045 C1046 \nC1047 C1048 C1059 C1060 C1076 C1092 \nC1093 C1108 C1121 C1122 C1136 C1147 \nC1148 C1161 C1170 C1171 C1172 C1173 \nC1174 C1175 C1176 C1177 C1178 C1179 \nC1180 C1181 C1182 C1183 C1184 C1185 \nC1186 C1187 C1188 C1189 \n2406: C32_=_C41( C32 C41 ) C32_=_C42( C32 C42 ) C32_=_C114( C32 C114 ) C32_=_C195( C32 C195 ) C32_=_C273( C32 C273 ) \nC32_=_C349( C32 C349 ) C32_=_C420( C32 C420 ) C32_=_C489( C32 C489 ) C32_=_C555( C32 C555 ) C32_=_C618( C32 C618 ) C32_=_C678( C32 C678 ) \nC32_=_C735( C32 C735 ) C32_=_C789( C32 C789 ) C32_=_C840( C32 C840 ) C32_=_C888( C32 C888 ) C32_=_C933( C32 C933 ) C32_=_C974( C32 C974 ) \nC32_=_C1013( C32 C1013 ) C32_=_C1037( C32 C1037 ) C32_=_C1038( C32 C1038 ) C32_=_C1039( C32 C1039 ) C32_=_C1040( C32 C1040 ) C32_=_C1041( C32 C1041 ) \nC32_=_C1043( C32 C1043 ) C32_=_C1044( C32 C1044 ) C32_=_C1045( C32 C1045 ) C32_=_C1046( C32 C1046 ) C32_=_C1047( C32 C1047 ) C32_=_C1048( C32 C1048 ) \nC41_=_C42( C41 C42 ) C41_=_C75( C41 C75 ) C41_=_C123( C41 C123 ) C41_=_C157( C41 C157 ) C41_=_C204( C41 C204 ) C41_=_C237( C41 C237 ) \nC41_=_C282( C41 C282 ) C41_=_C314( C41 C314 ) C41_=_C358( C41 C358 ) C41_=_C388( C41 C388 ) C41_=_C429( C41 C429 ) C41_=_C458( C41 C458 ) \nC41_=_C498( C41 C498 ) C41_=_C527( C41 C527 ) C41_=_C564( C41 C564 ) C41_=_C592( C41 C592 ) C41_=_C627( C41 C627 ) C41_=_C654( C41 C654 ) \nC41_=_C687( C41 C687 ) C41_=_C713( C41 C713 ) C41_=_C744( C41 C744 ) C41_=_C769( C41 C769 ) C41_=_C798( C41 C798 ) C41_=_C821( C41 C821 ) \nC41_=_C849( C41 C849 ) C41_=_C871( C41 C871 ) C41_=_C897( C41 C897 ) C41_=_C919( C41 C919 ) C41_=_C942( C41 C942 ) C41_=_C962( C41 C962 ) \nC41_=_C983( C41 C983 ) C41_=_C1002( C41 C1002 ) C41_=_C1023( C41 C1023 ) C41_=_C1041( C41 C1041 ) C41_=_C1059( C41 C1059 ) C41_=_C1076( C41 C1076 ) \nC41_=_C1092( C41 C1092 ) C41_=_C1108( C41 C1108 ) C41_=_C1121( C41 C1121 ) C41_=_C1136( C41 C1136 ) C41_=_C1147( C41 C1147 ) C41_=_C1161( C41 C1161 ) \nC41_=_C1170( C41 C1170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2_=_C124( C42 C124 ) C42_=_C205( C42 C205 ) C42_=_C283( C42 C283 ) C42_=_C359( C42 C359 ) \nC42_=_C430( C42 C430 ) C42_=_C499( C42 C499 ) C42_=_C565( C42 C565 ) C42_=_C628( C42 C628 ) C42_=_C688( C42 C688 ) C42_=_C745( C42 C745 ) \nC42_=_C799( C42 C799 ) C42_=_C850( C42 C850 ) C42_=_C872( C42 C872 ) C42_=_C898( C42 C898 ) C42_=_C943( C42 C943 ) C42_=_C984( C42 C984 ) \nC42_=_C1024( C42 C1024 ) C42_=_C1060( C42 C1060 ) C42_=_C1093( C42 C1093 ) C42_=_C1122( C42 C1122 ) C42_=_C1148( C42 C1148 ) C42_=_C1170( C42 C1170 ) \nC42_=_C1184( C42 C1184 ) C42_=_C1185( C42 C1185 ) C42_=_C1186( C42 C1186 ) C42_=_C1187( C42 C1187 ) C42_=_C1188( C42 C1188 ) C42_=_C1189( C42 C1189 ) \nC75_=_C123( C75 C123 ) C75_=_C157( C75 C157 ) C75_=_C204( C75 C204 ) C75_=_C237( C75 C237 ) C75_=_C282( C75 C282 ) C75_=_C314( C75 C314 ) \nC75_=_C358( C75 C358 ) C75_=_C388( C75 C388 ) C75_=_C429( C75 C429 ) C75_=_C458( C75 C458 ) C75_=_C498( C75 C498 ) C75_=_C527( C75 C527 ) \nC75_=_C564( C75 C564 ) C75_=_C592( C75 C592 ) C75_=_C627( C75 C627 ) C75_=_C654( C75 C654 ) C75_=_C687( C75 C687 ) C75_=_C713( C75 C713 ) \nC75_=_C744( C75 C744 ) C75_=_C769( C75 C769 ) C75_=_C798( C75 C798 ) C75_=_C821( C75 C821 ) C75_=_C849( C75 C849 ) C75_=_C871( C75 C871 ) \nC75_=_C897( C75 C897 ) C75_=_C919( C75 C919 ) C75_=_C942( C75 C942 ) C75_=_C962( C75 C962 ) C75_=_C983( C75 C983 ) C75_=_C1002( C75 C1002 ) \nC75_=_C1023( C75 C1023 ) C75_=_C1041( C75 C1041 ) C75_=_C1059(</w:t>
      </w:r>
    </w:p>
    <w:p>
      <w:pPr>
        <w:pStyle w:val="PreformattedText"/>
        <w:bidi w:val="0"/>
        <w:spacing w:before="0" w:after="0"/>
        <w:jc w:val="left"/>
        <w:rPr/>
      </w:pPr>
      <w:r>
        <w:rPr/>
        <w:t xml:space="preserve"> </w:t>
      </w:r>
      <w:r>
        <w:rPr/>
        <w:t>C75 C1059 ) C75_=_C1076( C75 C1076 ) C75_=_C1092( C75 C1092 ) C75_=_C1108( C75 C1108 ) \nC75_=_C1121( C75 C1121 ) C75_=_C1136( C75 C1136 ) C75_=_C1147( C75 C1147 ) C75_=_C1161( C75 C1161 ) C75_=_C1170( C75 C1170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114_=_C123( C114 C123 ) C114_=_C124( C114 C124 ) C114_=_C195( C114 C195 ) C114_=_C273( C114 C273 ) C114_=_C349( C114 C349 ) C114_=_C420( C114 C420 ) \nC114_=_C489( C114 C489 ) C114_=_C555( C114 C555 ) C114_=_C618( C114 C618 ) C114_=_C678( C114 C678 ) C114_=_C735( C114 C735 ) C114_=_C789( C114 C789 ) \nC114_=_C840( C114 C840 ) C114_=_C888( C114 C888 ) C114_=_C933( C114 C933 ) C114_=_C974( C114 C974 ) C114_=_C1013( C114 C1013 ) C114_=_C1037( C114 C1037 ) \nC114_=_C1038( C114 C1038 ) C114_=_C1039( C114 C1039 ) C114_=_C1040( C114 C1040 ) C114_=_C1041( C114 C1041 ) C114_=_C1043( C114 C1043 ) C114_=_C1044( C114 C1044 ) \nC114_=_C1045( C114 C1045 ) C114_=_C1046( C114 C1046 ) C114_=_C1047( C114 C1047 ) C114_=_C1048( C114 C1048 ) C123_=_C124( C123 C124 ) C123_=_C157( C123 C157 ) \nC123_=_C204( C123 C204 ) C123_=_C237( C123 C237 ) C123_=_C282( C123 C282 ) C123_=_C314( C123 C314 ) C123_=_C358( C123 C358 ) C123_=_C388( C123 C388 ) \nC123_=_C429( C123 C429 ) C123_=_C458( C123 C458 ) C123_=_C498( C123 C498 ) C123_=_C527( C123 C527 ) C123_=_C564( C123 C564 ) C123_=_C592( C123 C592 ) \nC123_=_C627( C123 C627 ) C123_=_C654( C123 C654 ) C123_=_C687( C123 C687 ) C123_=_C713( C123 C713 ) C123_=_C744( C123 C744 ) C123_=_C769( C123 C769 ) \nC123_=_C798( C123 C798 ) C123_=_C821( C123 C821 ) C123_=_C849( C123 C849 ) C123_=_C871( C123 C871 ) C123_=_C897( C123 C897 ) C123_=_C919( C123 C919 ) \nC123_=_C942( C123 C942 ) C123_=_C962( C123 C962 ) C123_=_C983( C123 C983 ) C123_=_C1002( C123 C1002 ) C123_=_C1023( C123 C1023 ) C123_=_C1041( C123 C1041 ) \nC123_=_C1059( C123 C1059 ) C123_=_C1076( C123 C1076 ) C123_=_C1092( C123 C1092 ) C123_=_C1108( C123 C1108 ) C123_=_C1121( C123 C1121 ) C123_=_C1136( C123 C1136 ) \nC123_=_C1147( C123 C1147 ) C123_=_C1161( C123 C1161 ) C123_=_C1170( C123 C1170 ) C123_=_C1171( C123 C1171 ) C123_=_C1172( C123 C1172 ) C123_=_C1173( C123 C1173 ) \nC123_=_C1174( C123 C1174 ) C123_=_C1175( C123 C1175 ) C123_=_C1176( C123 C1176 ) C123_=_C1177( C123 C1177 ) C123_=_C1178( C123 C1178 ) C123_=_C1179( C123 C1179 ) \nC123_=_C1180( C123 C1180 ) C123_=_C1181( C123 C1181 ) C123_=_C1182( C123 C1182 ) C123_=_C1183( C123 C1183 ) C124_=_C205( C124 C205 ) C124_=_C283( C124 C283 ) \nC124_=_C359( C124 C359 ) C124_=_C430( C124 C430 ) C124_=_C499( C124 C499 ) C124_=_C565( C124 C565 ) C124_=_C628( C124 C628 ) C124_=_C688( C124 C688 ) \nC124_=_C745( C124 C745 ) C124_=_C799( C124 C799 ) C124_=_C850( C124 C850 ) C124_=_C872( C124 C872 ) C124_=_C898( C124 C898 ) C124_=_C943( C124 C943 ) \nC124_=_C984( C124 C984 ) C124_=_C1024( C124 C1024 ) C124_=_C1060( C124 C1060 ) C124_=_C1093( C124 C1093 ) C124_=_C1122( C124 C1122 ) C124_=_C1148( C124 C1148 ) \nC124_=_C1170( C124 C1170 ) C124_=_C1184( C124 C1184 ) C124_=_C1185( C124 C1185 ) C124_=_C1186( C124 C1186 ) C124_=_C1187( C124 C1187 ) C124_=_C1188( C124 C1188 ) \nC124_=_C1189( C124 C1189 ) C157_=_C204( C157 C204 ) C157_=_C237( C157 C237 ) C157_=_C282( C157 C282 ) C157_=_C314( C157 C314 ) C157_=_C358( C157 C358 ) \nC157_=_C388( C157 C388 ) C157_=_C429( C157 C429 ) C157_=_C458( C157 C458 ) C157_=_C498( C157 C498 ) C157_=_C527( C157 C527 ) C157_=_C564( C157 C564 ) \nC157_=_C592( C157 C592 ) C157_=_C627( C157 C627 ) C157_=_C654( C157 C654 ) C157_=_C687( C157 C687 ) C157_=_C713( C157 C713 ) C157_=_C744( C157 C744 ) \nC157_=_C769( C157 C769 ) C157_=_C798( C157 C798 ) C157_=_C821( C157 C821 ) C157_=_C849( C157 C849 ) C157_=_C871( C157 C871 ) C157_=_C897( C157 C897 ) \nC157_=_C919( C157 C919 ) C157_=_C942( C157 C942 ) C157_=_C962( C157 C962 ) C157_=_C983( C157 C983 ) C157_=_C1002( C157 C1002 ) C157_=_C1023( C157 C1023 ) \nC157_=_C1041( C157 C1041 ) C157_=_C1059( C157 C1059 ) C157_=_C1076( C157 C1076 ) C157_=_C1092( C157 C1092 ) C157_=_C1108( C157 C1108 ) C157_=_C1121( C157 C1121 ) \nC157_=_C1136( C157 C1136 ) C157_=_C1147( C157 C1147 ) C157_=_C1161( C157 C1161 ) C157_=_C1170( C157 C1170 ) C157_=_C1171( C157 C1171 ) C157_=_C1172( C157 C1172 ) \nC157_=_C1173( C157 C1173 ) C157_=_C1174( C157 C1174 ) C157_=_C1175( C157 C1175 ) C157_=_C1176( C157 C1176 ) C157_=_C1177( C157 C1177 ) C157_=_C1178( C157 C1178 ) \nC157_=_C1179( C157 C1179 ) C157_=_C1180( C157 C1180 ) C157_=_C1181( C157 C1181 ) C157_=_C1182( C157 C1182 ) C157_=_C1183( C157 C1183 ) C195_=_C204( C195 C204 ) \nC195_=_C205( C195 C205 ) C195_=_C273( C195 C273 ) C195_=_C349( C195 C349 ) C195_=_C420( C195 C420 ) C195_=_C489( C195 C489 ) C195_=_C555( C195 C555 ) \nC195_=_C618( C195 C618 ) C195_=_C678( C195 C678 ) C195_=_C735( C195 C735 ) C195_=_C789( C195 C789 ) C195_=_C840( C195 C840 ) C195_=_C888( C195 C888 ) \nC195_=_C933( C195 C933 ) C195_=_C974( C195 C974 ) C195_=_C1013( C195 C1013 ) C195_=_C1037( C195 C1037 ) C195_=_C1038( C195 C1038 ) C195_=_C1039( C195 C1039 ) \nC195_=_C1040( C195 C1040 ) C195_=_C1041( C195 C1041 ) C195_=_C1043( C195 C1043 ) C195_=_C1044( C195 C1044 ) C195_=_C1045( C195 C1045 ) C195_=_C1046( C195 C1046 ) \nC195_=_C1047( C195 C1047 ) C195_=_C1048( C195 C1048 ) C204_=_C205( C204 C205 ) C204_=_C237( C204 C237 ) C204_=_C282( C204 C282 ) C204_=_C314( C204 C314 ) \nC204_=_C358( C204 C358 ) C204_=_C388( C204 C388 ) C204_=_C429( C204 C429 ) C204_=_C458( C204 C458 ) C204_=_C498( C204 C498 ) C204_=_C527( C204 C527 ) \nC204_=_C564( C204 C564 ) C204_=_C592( C204 C592 ) C204_=_C627( C204 C627 ) C204_=_C654( C204 C654 ) C204_=_C687( C204 C687 ) C204_=_C713( C204 C713 ) \nC204_=_C744( C204 C744 ) C204_=_C769( C204 C769 ) C204_=_C798( C204 C798 ) C204_=_C821( C204 C821 ) C204_=_C849( C204 C849 ) C204_=_C871( C204 C871 ) \nC204_=_C897( C204 C897 ) C204_=_C919( C204 C919 ) C204_=_C942( C204 C942 ) C204_=_C962( C204 C962 ) C204_=_C983( C204 C983 ) C204_=_C1002( C204 C1002 ) \nC204_=_C1023( C204 C1023 ) C204_=_C1041( C204 C1041 ) C204_=_C1059( C204 C1059 ) C204_=_C1076( C204 C1076 ) C204_=_C1092( C204 C1092 ) C204_=_C1108( C204 C1108 ) \nC204_=_C1121( C204 C1121 ) C204_=_C1136( C204 C1136 ) C204_=_C1147( C204 C1147 ) C204_=_C1161( C204 C1161 ) C204_=_C1170( C204 C1170 ) C204_=_C1171( C204 C1171 ) \nC204_=_C1172( C204 C1172 ) C204_=_C1173( C204 C1173 ) C204_=_C1174( C204 C1174 ) C204_=_C1175( C204 C1175 ) C204_=_C1176( C204 C1176 ) C204_=_C1177( C204 C1177 ) \nC204_=_C1178( C204 C1178 ) C204_=_C1179( C204 C1179 ) C204_=_C1180( C204 C1180 ) C204_=_C1181( C204 C1181 ) C204_=_C1182( C204 C1182 ) C204_=_C1183( C204 C1183 ) \nC205_=_C283( C205 C283 ) C205_=_C359( C205 C359 ) C205_=_C430( C205 C430 ) C205_=_C499( C205 C499 ) C205_=_C565( C205 C565 ) C205_=_C628( C205 C628 ) \nC205_=_C688( C205 C688 ) C205_=_C745( C205 C745 ) C205_=_C799( C205 C799 ) C205_=_C850( C205 C850 ) C205_=_C872( C205 C872 ) C205_=_C898( C205 C898 ) \nC205_=_C943( C205 C943 ) C205_=_C984( C205 C984 ) C205_=_C1024( C205 C1024 ) C205_=_C1060( C205 C1060 ) C205_=_C1093( C205 C1093 ) C205_=_C1122( C205 C1122 ) \nC205_=_C1148( C205 C1148 ) C205_=_C1170( C205 C1170 ) C205_=_C1184( C205 C1184 ) C205_=_C1185( C205 C1185 ) C205_=_C1186( C205 C1186 ) C205_=_C1187( C205 C1187 ) \nC205_=_C1188( C205 C1188 ) C205_=_C1189( C205 C1189 ) C237_=_C282( C237 C282 ) C237_=_C314( C237 C314 ) C237_=_C358( C237 C358 ) C237_=_C388( C237 C388 ) \nC237_=_C429( C237 C429 ) C237_=_C458( C237 C458 ) C237_=_C498( C237 C498 ) C237_=_C527( C237 C527 ) C237_=_C564( C237 C564 ) C237_=_C592( C237 C592 ) \nC237_=_C627( C237 C627 ) C237_=_C654( C237 C654 ) C237_=_C687( C237 C687 ) C237_=_C713( C237 C713 ) C237_=_C744( C237 C744 ) C237_=_C769( C237 C769 ) \nC237_=_C798( C237 C798 ) C237_=_C821( C237 C821 ) C237_=_C849( C237 C849 ) C237_=_C871( C237 C871 ) C237_=_C897( C237 C897 ) C237_=_C919( C237 C919 ) \nC237_=_C942( C237 C942 ) C237_=_C962( C237 C962 ) C237_=_C983( C237 C983 ) C237_=_C1002( C237 C1002 ) C237_=_C1023( C237 C1023 ) C237_=_C1041( C237 C1041 ) \nC237_=_C1059( C237 C1059 ) C237_=_C1076( C237 C1076 ) C237_=_C1092( C237 C1092 ) C237_=_C1108( C237 C1108 ) C237_=_C1121( C237 C1121 ) C237_=_C1136( C237 C1136 ) \nC237_=_C1147( C237 C1147 ) C237_=_C1161( C237 C1161 ) C237_=_C1170( C237 C1170 ) C237_=_C1171( C237 C1171 ) C237_=_C1172( C237 C1172 ) C237_=_C1173( C237 C1173 ) \nC237_=_C1174( C237 C1174 ) C237_=_C1175( C237 C1175 ) C237_=_C1176( C237 C1176 ) C237_=_C1177( C237 C1177 ) C237_=_C1178( C237 C1178 ) C237_=_C1179( C237 C1179 ) \nC237_=_C1180( C237 C1180 ) C237_=_C1181( C237 C1181 ) C237_=_C1182( C237 C1182 ) C237_=_C1183( C237 C1183 ) C273_=_C282( C273 C282 ) C273_=_C283( C273 C283 ) \nC273_=_C349( C273 C349 ) C273_=_C420( C273 C420 ) C273_=_C489( C273 C489 ) C273_=_C555( C273 C555 ) C273_=_C618( C273 C618 ) C273_=_C678( C273 C678 ) \nC273_=_C735( C273 C735 ) C273_=_C789( C273 C789 ) C273_=_C840( C273 C840 ) C273_=_C888( C273 C888 ) C273_=_C933( C273 C933 ) C273_=_C974( C273 C974 ) \nC273_=_C1013( C273 C1013 ) C273_=_C1037( C273 C1037 ) C273_=_C1038( C273 C1038 ) C273_=_C1039( C273 C1039 ) C273_=_C1040( C273 C1040 ) C273_=_C1041( C273 C1041 ) \nC273_=_C1043( C273 C1043 ) C273_=_C1044( C273 C1044 ) C273_=_C1045( C273 C1045 ) C273_=_C1046( C273 C1046 ) C273_=_C1047( C273 C1047 ) C273_=_C1048( C273 C1048 ) \nC282_=_C283( C282 C283 ) C282_=_C314( C282 C314 ) C282_=_C358( C282 C358 ) C282_=_C388( C282 C388 ) C282_=_C429( C282 C429 ) C282_=_C458( C282 C458 ) \nC282_=_C498( C282 C498 ) C282_=_C527( C282 C527 ) C282_=_C564( C282 C564 ) C282_=_C592( C282 C592 ) C282_=_C627( C282 C627 ) C282_=_C654( C282 C654 ) \nC282_=_C687( C282 C687 ) C282_=_C713( C282 C713 ) C282_=_C744( C282</w:t>
      </w:r>
    </w:p>
    <w:p>
      <w:pPr>
        <w:pStyle w:val="PreformattedText"/>
        <w:bidi w:val="0"/>
        <w:spacing w:before="0" w:after="0"/>
        <w:jc w:val="left"/>
        <w:rPr/>
      </w:pPr>
      <w:r>
        <w:rPr/>
        <w:t xml:space="preserve"> </w:t>
      </w:r>
      <w:r>
        <w:rPr/>
        <w:t>C744 ) C282_=_C769( C282 C769 ) C282_=_C798( C282 C798 ) C282_=_C821( C282 C821 ) \nC282_=_C849( C282 C849 ) C282_=_C871( C282 C871 ) C282_=_C897( C282 C897 ) C282_=_C919( C282 C919 ) C282_=_C942( C282 C942 ) C282_=_C962( C282 C962 ) \nC282_=_C983( C282 C983 ) C282_=_C1002( C282 C1002 ) C282_=_C1023( C282 C1023 ) C282_=_C1041( C282 C1041 ) C282_=_C1059( C282 C1059 ) C282_=_C1076( C282 C1076 ) \nC282_=_C1092( C282 C1092 ) C282_=_C1108( C282 C1108 ) C282_=_C1121( C282 C1121 ) C282_=_C1136( C282 C1136 ) C282_=_C1147( C282 C1147 ) C282_=_C1161( C282 C1161 ) \nC282_=_C1170( C282 C1170 ) C282_=_C1171( C282 C1171 ) C282_=_C1172( C282 C1172 ) C282_=_C1173( C282 C1173 ) C282_=_C1174( C282 C1174 ) C282_=_C1175( C282 C1175 ) \nC282_=_C1176( C282 C1176 ) C282_=_C1177( C282 C1177 ) C282_=_C1178( C282 C1178 ) C282_=_C1179( C282 C1179 ) C282_=_C1180( C282 C1180 ) C282_=_C1181( C282 C1181 ) \nC282_=_C1182( C282 C1182 ) C282_=_C1183( C282 C1183 ) C283_=_C359( C283 C359 ) C283_=_C430( C283 C430 ) C283_=_C499( C283 C499 ) C283_=_C565( C283 C565 ) \nC283_=_C628( C283 C628 ) C283_=_C688( C283 C688 ) C283_=_C745( C283 C745 ) C283_=_C799( C283 C799 ) C283_=_C850( C283 C850 ) C283_=_C872( C283 C872 ) \nC283_=_C898( C283 C898 ) C283_=_C943( C283 C943 ) C283_=_C984( C283 C984 ) C283_=_C1024( C283 C1024 ) C283_=_C1060( C283 C1060 ) C283_=_C1093( C283 C1093 ) \nC283_=_C1122( C283 C1122 ) C283_=_C1148( C283 C1148 ) C283_=_C1170( C283 C1170 ) C283_=_C1184( C283 C1184 ) C283_=_C1185( C283 C1185 ) C283_=_C1186( C283 C1186 ) \nC283_=_C1187( C283 C1187 ) C283_=_C1188( C283 C1188 ) C283_=_C1189( C283 C1189 ) C314_=_C358( C314 C358 ) C314_=_C388( C314 C388 ) C314_=_C429( C314 C429 ) \nC314_=_C458( C314 C458 ) C314_=_C498( C314 C498 ) C314_=_C527( C314 C527 ) C314_=_C564( C314 C564 ) C314_=_C592( C314 C592 ) C314_=_C627( C314 C627 ) \nC314_=_C654( C314 C654 ) C314_=_C687( C314 C687 ) C314_=_C713( C314 C713 ) C314_=_C744( C314 C744 ) C314_=_C769( C314 C769 ) C314_=_C798( C314 C798 ) \nC314_=_C821( C314 C821 ) C314_=_C849( C314 C849 ) C314_=_C871( C314 C871 ) C314_=_C897( C314 C897 ) C314_=_C919( C314 C919 ) C314_=_C942( C314 C942 ) \nC314_=_C962( C314 C962 ) C314_=_C983( C314 C983 ) C314_=_C1002( C314 C1002 ) C314_=_C1023( C314 C1023 ) C314_=_C1041( C314 C1041 ) C314_=_C1059( C314 C1059 ) \nC314_=_C1076( C314 C1076 ) C314_=_C1092( C314 C1092 ) C314_=_C1108( C314 C1108 ) C314_=_C1121( C314 C1121 ) C314_=_C1136( C314 C1136 ) C314_=_C1147( C314 C1147 ) \nC314_=_C1161( C314 C1161 ) C314_=_C1170( C314 C1170 ) C314_=_C1171( C314 C1171 ) C314_=_C1172( C314 C1172 ) C314_=_C1173( C314 C1173 ) C314_=_C1174( C314 C1174 ) \nC314_=_C1175( C314 C1175 ) C314_=_C1176( C314 C1176 ) C314_=_C1177( C314 C1177 ) C314_=_C1178( C314 C1178 ) C314_=_C1179( C314 C1179 ) C314_=_C1180( C314 C1180 ) \nC314_=_C1181( C314 C1181 ) C314_=_C1182( C314 C1182 ) C314_=_C1183( C314 C1183 ) C349_=_C358( C349 C358 ) C349_=_C359( C349 C359 ) C349_=_C420( C349 C420 ) \nC349_=_C489( C349 C489 ) C349_=_C555( C349 C555 ) C349_=_C618( C349 C618 ) C349_=_C678( C349 C678 ) C349_=_C735( C349 C735 ) C349_=_C789( C349 C789 ) \nC349_=_C840( C349 C840 ) C349_=_C888( C349 C888 ) C349_=_C933( C349 C933 ) C349_=_C974( C349 C974 ) C349_=_C1013( C349 C1013 ) C349_=_C1037( C349 C1037 ) \nC349_=_C1038( C349 C1038 ) C349_=_C1039( C349 C1039 ) C349_=_C1040( C349 C1040 ) C349_=_C1041( C349 C1041 ) C349_=_C1043( C349 C1043 ) C349_=_C1044( C349 C1044 ) \nC349_=_C1045( C349 C1045 ) C349_=_C1046( C349 C1046 ) C349_=_C1047( C349 C1047 ) C349_=_C1048( C349 C1048 ) C358_=_C359( C358 C359 ) C358_=_C388( C358 C388 ) \nC358_=_C429( C358 C429 ) C358_=_C458( C358 C458 ) C358_=_C498( C358 C498 ) C358_=_C527( C358 C527 ) C358_=_C564( C358 C564 ) C358_=_C592( C358 C592 ) \nC358_=_C627( C358 C627 ) C358_=_C654( C358 C654 ) C358_=_C687( C358 C687 ) C358_=_C713( C358 C713 ) C358_=_C744( C358 C744 ) C358_=_C769( C358 C769 ) \nC358_=_C798( C358 C798 ) C358_=_C821( C358 C821 ) C358_=_C849( C358 C849 ) C358_=_C871( C358 C871 ) C358_=_C897( C358 C897 ) C358_=_C919( C358 C919 ) \nC358_=_C942( C358 C942 ) C358_=_C962( C358 C962 ) C358_=_C983( C358 C983 ) C358_=_C1002( C358 C1002 ) C358_=_C1023( C358 C1023 ) C358_=_C1041( C358 C1041 ) \nC358_=_C1059( C358 C1059 ) C358_=_C1076( C358 C1076 ) C358_=_C1092( C358 C1092 ) C358_=_C1108( C358 C1108 ) C358_=_C1121( C358 C1121 ) C358_=_C1136( C358 C1136 ) \nC358_=_C1147( C358 C1147 ) C358_=_C1161( C358 C1161 ) C358_=_C1170( C358 C1170 ) C358_=_C1171( C358 C1171 ) C358_=_C1172( C358 C1172 ) C358_=_C1173( C358 C1173 ) \nC358_=_C1174( C358 C1174 ) C358_=_C1175( C358 C1175 ) C358_=_C1176( C358 C1176 ) C358_=_C1177( C358 C1177 ) C358_=_C1178( C358 C1178 ) C358_=_C1179( C358 C1179 ) \nC358_=_C1180( C358 C1180 ) C358_=_C1181( C358 C1181 ) C358_=_C1182( C358 C1182 ) C358_=_C1183( C358 C1183 ) C359_=_C430( C359 C430 ) C359_=_C499( C359 C499 ) \nC359_=_C565( C359 C565 ) C359_=_C628( C359 C628 ) C359_=_C688( C359 C688 ) C359_=_C745( C359 C745 ) C359_=_C799( C359 C799 ) C359_=_C850( C359 C850 ) \nC359_=_C872( C359 C872 ) C359_=_C898( C359 C898 ) C359_=_C943( C359 C943 ) C359_=_C984( C359 C984 ) C359_=_C1024( C359 C1024 ) C359_=_C1060( C359 C1060 ) \nC359_=_C1093( C359 C1093 ) C359_=_C1122( C359 C1122 ) C359_=_C1148( C359 C1148 ) C359_=_C1170( C359 C1170 ) C359_=_C1184( C359 C1184 ) C359_=_C1185( C359 C1185 ) \nC359_=_C1186( C359 C1186 ) C359_=_C1187( C359 C1187 ) C359_=_C1188( C359 C1188 ) C359_=_C1189( C359 C1189 ) C388_=_C429( C388 C429 ) C388_=_C458( C388 C458 ) \nC388_=_C498( C388 C498 ) C388_=_C527( C388 C527 ) C388_=_C564( C388 C564 ) C388_=_C592( C388 C592 ) C388_=_C627( C388 C627 ) C388_=_C654( C388 C654 ) \nC388_=_C687( C388 C687 ) C388_=_C713( C388 C713 ) C388_=_C744( C388 C744 ) C388_=_C769( C388 C769 ) C388_=_C798( C388 C798 ) C388_=_C821( C388 C821 ) \nC388_=_C849( C388 C849 ) C388_=_C871( C388 C871 ) C388_=_C897( C388 C897 ) C388_=_C919( C388 C919 ) C388_=_C942( C388 C942 ) C388_=_C962( C388 C962 ) \nC388_=_C983( C388 C983 ) C388_=_C1002( C388 C1002 ) C388_=_C1023( C388 C1023 ) C388_=_C1041( C388 C1041 ) C388_=_C1059( C388 C1059 ) C388_=_C1076( C388 C1076 ) \nC388_=_C1092( C388 C1092 ) C388_=_C1108( C388 C1108 ) C388_=_C1121( C388 C1121 ) C388_=_C1136( C388 C1136 ) C388_=_C1147( C388 C1147 ) C388_=_C1161( C388 C1161 ) \nC388_=_C1170( C388 C1170 ) C388_=_C1171( C388 C1171 ) C388_=_C1172( C388 C1172 ) C388_=_C1173( C388 C1173 ) C388_=_C1174( C388 C1174 ) C388_=_C1175( C388 C1175 ) \nC388_=_C1176( C388 C1176 ) C388_=_C1177( C388 C1177 ) C388_=_C1178( C388 C1178 ) C388_=_C1179( C388 C1179 ) C388_=_C1180( C388 C1180 ) C388_=_C1181( C388 C1181 ) \nC388_=_C1182( C388 C1182 ) C388_=_C1183( C388 C1183 ) C420_=_C429( C420 C429 ) C420_=_C430( C420 C430 ) C420_=_C489( C420 C489 ) C420_=_C555( C420 C555 ) \nC420_=_C618( C420 C618 ) C420_=_C678( C420 C678 ) C420_=_C735( C420 C735 ) C420_=_C789( C420 C789 ) C420_=_C840( C420 C840 ) C420_=_C888( C420 C888 ) \nC420_=_C933( C420 C933 ) C420_=_C974( C420 C974 ) C420_=_C1013( C420 C1013 ) C420_=_C1037( C420 C1037 ) C420_=_C1038( C420 C1038 ) C420_=_C1039( C420 C1039 ) \nC420_=_C1040( C420 C1040 ) C420_=_C1041( C420 C1041 ) C420_=_C1043( C420 C1043 ) C420_=_C1044( C420 C1044 ) C420_=_C1045( C420 C1045 ) C420_=_C1046( C420 C1046 ) \nC420_=_C1047( C420 C1047 ) C420_=_C1048( C420 C1048 ) C429_=_C430( C429 C430 ) C429_=_C458( C429 C458 ) C429_=_C498( C429 C498 ) C429_=_C527( C429 C527 ) \nC429_=_C564( C429 C564 ) C429_=_C592( C429 C592 ) C429_=_C627( C429 C627 ) C429_=_C654( C429 C654 ) C429_=_C687( C429 C687 ) C429_=_C713( C429 C713 ) \nC429_=_C744( C429 C744 ) C429_=_C769( C429 C769 ) C429_=_C798( C429 C798 ) C429_=_C821( C429 C821 ) C429_=_C849( C429 C849 ) C429_=_C871( C429 C871 ) \nC429_=_C897( C429 C897 ) C429_=_C919( C429 C919 ) C429_=_C942( C429 C942 ) C429_=_C962( C429 C962 ) C429_=_C983( C429 C983 ) C429_=_C1002( C429 C1002 ) \nC429_=_C1023( C429 C1023 ) C429_=_C1041( C429 C1041 ) C429_=_C1059( C429 C1059 ) C429_=_C1076( C429 C1076 ) C429_=_C1092( C429 C1092 ) C429_=_C1108( C429 C1108 ) \nC429_=_C1121( C429 C1121 ) C429_=_C1136( C429 C1136 ) C429_=_C1147( C429 C1147 ) C429_=_C1161( C429 C1161 ) C429_=_C1170( C429 C1170 ) C429_=_C1171( C429 C1171 ) \nC429_=_C1172( C429 C1172 ) C429_=_C1173( C429 C1173 ) C429_=_C1174( C429 C1174 ) C429_=_C1175( C429 C1175 ) C429_=_C1176( C429 C1176 ) C429_=_C1177( C429 C1177 ) \nC429_=_C1178( C429 C1178 ) C429_=_C1179( C429 C1179 ) C429_=_C1180( C429 C1180 ) C429_=_C1181( C429 C1181 ) C429_=_C1182( C429 C1182 ) C429_=_C1183( C429 C1183 ) \nC430_=_C499( C430 C499 ) C430_=_C565( C430 C565 ) C430_=_C628( C430 C628 ) C430_=_C688( C430 C688 ) C430_=_C745( C430 C745 ) C430_=_C799( C430 C799 ) \nC430_=_C850( C430 C850 ) C430_=_C872( C430 C872 ) C430_=_C898( C430 C898 ) C430_=_C943( C430 C943 ) C430_=_C984( C430 C984 ) C430_=_C1024( C430 C1024 ) \nC430_=_C1060( C430 C1060 ) C430_=_C1093( C430 C1093 ) C430_=_C1122( C430 C1122 ) C430_=_C1148( C430 C1148 ) C430_=_C1170( C430 C1170 ) C430_=_C1184( C430 C1184 ) \nC430_=_C1185( C430 C1185 ) C430_=_C1186( C430 C1186 ) C430_=_C1187( C430 C1187 ) C430_=_C1188( C430 C1188 ) C430_=_C1189( C430 C1189 ) C458_=_C498( C458 C498 ) \nC458_=_C527( C458 C527 ) C458_=_C564( C458 C564 ) C458_=_C592( C458 C592 ) C458_=_C627( C458 C627 ) C458_=_C654( C458 C654 ) C458_=_C687( C458 C687 ) \nC458_=_C713( C458 C713 ) C458_=_C744( C458 C744 ) C458_=_C769( C458 C769 ) C458_=_C798( C458 C798 ) C458_=_C821( C458 C821 ) C458_=_C849( C458 C849 ) \nC458_=_C871( C458 C871 ) C458_=_C897( C458 C897 ) C458_=_C919( C458 C919 ) C458_=_C942( C458 C942 ) C458_=_C962( C458 C962 ) C458_=_C983( C458 C983 ) \nC458_=_C1002( C458 C1002 ) C458_=_C1023( C458 C1023 ) C458_=_C1041( C458 C1041 ) C458_=_C1059( C458 C1059 ) C458_=_C1076( C458 C1076 ) C458_=_C1092( C458 C1092 ) \nC458_=_C1108( C458 C1108 ) C458_=_C1121( C458 C1121 ) C458_=_C1136( C458 C1136 ) C458_=_C1147( C458 C1147 ) C458_=_C1161( C458 C1161 ) C458_=_C1170( C458 C1170 )</w:t>
      </w:r>
    </w:p>
    <w:p>
      <w:pPr>
        <w:pStyle w:val="PreformattedText"/>
        <w:bidi w:val="0"/>
        <w:spacing w:before="0" w:after="0"/>
        <w:jc w:val="left"/>
        <w:rPr/>
      </w:pPr>
      <w:r>
        <w:rPr/>
        <w:t xml:space="preserve"> </w:t>
      </w:r>
      <w:r>
        <w:rPr/>
        <w:t>\nC458_=_C1171( C458 C1171 ) C458_=_C1172( C458 C1172 ) C458_=_C1173( C458 C1173 ) C458_=_C1174( C458 C1174 ) C458_=_C1175( C458 C1175 ) C458_=_C1176( C458 C1176 ) \nC458_=_C1177( C458 C1177 ) C458_=_C1178( C458 C1178 ) C458_=_C1179( C458 C1179 ) C458_=_C1180( C458 C1180 ) C458_=_C1181( C458 C1181 ) C458_=_C1182( C458 C1182 ) \nC458_=_C1183( C458 C1183 ) C489_=_C498( C489 C498 ) C489_=_C499( C489 C499 ) C489_=_C555( C489 C555 ) C489_=_C618( C489 C618 ) C489_=_C678( C489 C678 ) \nC489_=_C735( C489 C735 ) C489_=_C789( C489 C789 ) C489_=_C840( C489 C840 ) C489_=_C888( C489 C888 ) C489_=_C933( C489 C933 ) C489_=_C974( C489 C974 ) \nC489_=_C1013( C489 C1013 ) C489_=_C1037( C489 C1037 ) C489_=_C1038( C489 C1038 ) C489_=_C1039( C489 C1039 ) C489_=_C1040( C489 C1040 ) C489_=_C1041( C489 C1041 ) \nC489_=_C1043( C489 C1043 ) C489_=_C1044( C489 C1044 ) C489_=_C1045( C489 C1045 ) C489_=_C1046( C489 C1046 ) C489_=_C1047( C489 C1047 ) C489_=_C1048( C489 C1048 ) \nC498_=_C499( C498 C499 ) C498_=_C527( C498 C527 ) C498_=_C564( C498 C564 ) C498_=_C592( C498 C592 ) C498_=_C627( C498 C627 ) C498_=_C654( C498 C654 ) \nC498_=_C687( C498 C687 ) C498_=_C713( C498 C713 ) C498_=_C744( C498 C744 ) C498_=_C769( C498 C769 ) C498_=_C798( C498 C798 ) C498_=_C821( C498 C821 ) \nC498_=_C849( C498 C849 ) C498_=_C871( C498 C871 ) C498_=_C897( C498 C897 ) C498_=_C919( C498 C919 ) C498_=_C942( C498 C942 ) C498_=_C962( C498 C962 ) \nC498_=_C983( C498 C983 ) C498_=_C1002( C498 C1002 ) C498_=_C1023( C498 C1023 ) C498_=_C1041( C498 C1041 ) C498_=_C1059( C498 C1059 ) C498_=_C1076( C498 C1076 ) \nC498_=_C1092( C498 C1092 ) C498_=_C1108( C498 C1108 ) C498_=_C1121( C498 C1121 ) C498_=_C1136( C498 C1136 ) C498_=_C1147( C498 C1147 ) C498_=_C1161( C498 C1161 ) \nC498_=_C1170( C498 C1170 ) C498_=_C1171( C498 C1171 ) C498_=_C1172( C498 C1172 ) C498_=_C1173( C498 C1173 ) C498_=_C1174( C498 C1174 ) C498_=_C1175( C498 C1175 ) \nC498_=_C1176( C498 C1176 ) C498_=_C1177( C498 C1177 ) C498_=_C1178( C498 C1178 ) C498_=_C1179( C498 C1179 ) C498_=_C1180( C498 C1180 ) C498_=_C1181( C498 C1181 ) \nC498_=_C1182( C498 C1182 ) C498_=_C1183( C498 C1183 ) C499_=_C565( C499 C565 ) C499_=_C628( C499 C628 ) C499_=_C688( C499 C688 ) C499_=_C745( C499 C745 ) \nC499_=_C799( C499 C799 ) C499_=_C850( C499 C850 ) C499_=_C872( C499 C872 ) C499_=_C898( C499 C898 ) C499_=_C943( C499 C943 ) C499_=_C984( C499 C984 ) \nC499_=_C1024( C499 C1024 ) C499_=_C1060( C499 C1060 ) C499_=_C1093( C499 C1093 ) C499_=_C1122( C499 C1122 ) C499_=_C1148( C499 C1148 ) C499_=_C1170( C499 C1170 ) \nC499_=_C1184( C499 C1184 ) C499_=_C1185( C499 C1185 ) C499_=_C1186( C499 C1186 ) C499_=_C1187( C499 C1187 ) C499_=_C1188( C499 C1188 ) C499_=_C1189( C499 C1189 ) \nC527_=_C564( C527 C564 ) C527_=_C592( C527 C592 ) C527_=_C627( C527 C627 ) C527_=_C654( C527 C654 ) C527_=_C687( C527 C687 ) C527_=_C713( C527 C713 ) \nC527_=_C744( C527 C744 ) C527_=_C769( C527 C769 ) C527_=_C798( C527 C798 ) C527_=_C821( C527 C821 ) C527_=_C849( C527 C849 ) C527_=_C871( C527 C871 ) \nC527_=_C897( C527 C897 ) C527_=_C919( C527 C919 ) C527_=_C942( C527 C942 ) C527_=_C962( C527 C962 ) C527_=_C983( C527 C983 ) C527_=_C1002( C527 C1002 ) \nC527_=_C1023( C527 C1023 ) C527_=_C1041( C527 C1041 ) C527_=_C1059( C527 C1059 ) C527_=_C1076( C527 C1076 ) C527_=_C1092( C527 C1092 ) C527_=_C1108( C527 C1108 ) \nC527_=_C1121( C527 C1121 ) C527_=_C1136( C527 C1136 ) C527_=_C1147( C527 C1147 ) C527_=_C1161( C527 C1161 ) C527_=_C1170( C527 C1170 ) C527_=_C1171( C527 C1171 ) \nC527_=_C1172( C527 C1172 ) C527_=_C1173( C527 C1173 ) C527_=_C1174( C527 C1174 ) C527_=_C1175( C527 C1175 ) C527_=_C1176( C527 C1176 ) C527_=_C1177( C527 C1177 ) \nC527_=_C1178( C527 C1178 ) C527_=_C1179( C527 C1179 ) C527_=_C1180( C527 C1180 ) C527_=_C1181( C527 C1181 ) C527_=_C1182( C527 C1182 ) C527_=_C1183( C527 C1183 ) \nC555_=_C564( C555 C564 ) C555_=_C565( C555 C565 ) C555_=_C618( C555 C618 ) C555_=_C678( C555 C678 ) C555_=_C735( C555 C735 ) C555_=_C789( C555 C789 ) \nC555_=_C840( C555 C840 ) C555_=_C888( C555 C888 ) C555_=_C933( C555 C933 ) C555_=_C974( C555 C974 ) C555_=_C1013( C555 C1013 ) C555_=_C1037( C555 C1037 ) \nC555_=_C1038( C555 C1038 ) C555_=_C1039( C555 C1039 ) C555_=_C1040( C555 C1040 ) C555_=_C1041( C555 C1041 ) C555_=_C1043( C555 C1043 ) C555_=_C1044( C555 C1044 ) \nC555_=_C1045( C555 C1045 ) C555_=_C1046( C555 C1046 ) C555_=_C1047( C555 C1047 ) C555_=_C1048( C555 C1048 ) C564_=_C565( C564 C565 ) C564_=_C592( C564 C592 ) \nC564_=_C627( C564 C627 ) C564_=_C654( C564 C654 ) C564_=_C687( C564 C687 ) C564_=_C713( C564 C713 ) C564_=_C744( C564 C744 ) C564_=_C769( C564 C769 ) \nC564_=_C798( C564 C798 ) C564_=_C821( C564 C821 ) C564_=_C849( C564 C849 ) C564_=_C871( C564 C871 ) C564_=_C897( C564 C897 ) C564_=_C919( C564 C919 ) \nC564_=_C942( C564 C942 ) C564_=_C962( C564 C962 ) C564_=_C983( C564 C983 ) C564_=_C1002( C564 C1002 ) C564_=_C1023( C564 C1023 ) C564_=_C1041( C564 C1041 ) \nC564_=_C1059( C564 C1059 ) C564_=_C1076( C564 C1076 ) C564_=_C1092( C564 C1092 ) C564_=_C1108( C564 C1108 ) C564_=_C1121( C564 C1121 ) C564_=_C1136( C564 C1136 ) \nC564_=_C1147( C564 C1147 ) C564_=_C1161( C564 C1161 ) C564_=_C1170( C564 C1170 ) C564_=_C1171( C564 C1171 ) C564_=_C1172( C564 C1172 ) C564_=_C1173( C564 C1173 ) \nC564_=_C1174( C564 C1174 ) C564_=_C1175( C564 C1175 ) C564_=_C1176( C564 C1176 ) C564_=_C1177( C564 C1177 ) C564_=_C1178( C564 C1178 ) C564_=_C1179( C564 C1179 ) \nC564_=_C1180( C564 C1180 ) C564_=_C1181( C564 C1181 ) C564_=_C1182( C564 C1182 ) C564_=_C1183( C564 C1183 ) C565_=_C628( C565 C628 ) C565_=_C688( C565 C688 ) \nC565_=_C745( C565 C745 ) C565_=_C799( C565 C799 ) C565_=_C850( C565 C850 ) C565_=_C872( C565 C872 ) C565_=_C898( C565 C898 ) C565_=_C943( C565 C943 ) \nC565_=_C984( C565 C984 ) C565_=_C1024( C565 C1024 ) C565_=_C1060( C565 C1060 ) C565_=_C1093( C565 C1093 ) C565_=_C1122( C565 C1122 ) C565_=_C1148( C565 C1148 ) \nC565_=_C1170( C565 C1170 ) C565_=_C1184( C565 C1184 ) C565_=_C1185( C565 C1185 ) C565_=_C1186( C565 C1186 ) C565_=_C1187( C565 C1187 ) C565_=_C1188( C565 C1188 ) \nC565_=_C1189( C565 C1189 ) C592_=_C627( C592 C627 ) C592_=_C654( C592 C654 ) C592_=_C687( C592 C687 ) C592_=_C713( C592 C713 ) C592_=_C744( C592 C744 ) \nC592_=_C769( C592 C769 ) C592_=_C798( C592 C798 ) C592_=_C821( C592 C821 ) C592_=_C849( C592 C849 ) C592_=_C871( C592 C871 ) C592_=_C897( C592 C897 ) \nC592_=_C919( C592 C919 ) C592_=_C942( C592 C942 ) C592_=_C962( C592 C962 ) C592_=_C983( C592 C983 ) C592_=_C1002( C592 C1002 ) C592_=_C1023( C592 C1023 ) \nC592_=_C1041( C592 C1041 ) C592_=_C1059( C592 C1059 ) C592_=_C1076( C592 C1076 ) C592_=_C1092( C592 C1092 ) C592_=_C1108( C592 C1108 ) C592_=_C1121( C592 C1121 ) \nC592_=_C1136( C592 C1136 ) C592_=_C1147( C592 C1147 ) C592_=_C1161( C592 C1161 ) C592_=_C1170( C592 C1170 ) C592_=_C1171( C592 C1171 ) C592_=_C1172( C592 C1172 ) \nC592_=_C1173( C592 C1173 ) C592_=_C1174( C592 C1174 ) C592_=_C1175( C592 C1175 ) C592_=_C1176( C592 C1176 ) C592_=_C1177( C592 C1177 ) C592_=_C1178( C592 C1178 ) \nC592_=_C1179( C592 C1179 ) C592_=_C1180( C592 C1180 ) C592_=_C1181( C592 C1181 ) C592_=_C1182( C592 C1182 ) C592_=_C1183( C592 C1183 ) C618_=_C627( C618 C627 ) \nC618_=_C628( C618 C628 ) C618_=_C678( C618 C678 ) C618_=_C735( C618 C735 ) C618_=_C789( C618 C789 ) C618_=_C840( C618 C840 ) C618_=_C888( C618 C888 ) \nC618_=_C933( C618 C933 ) C618_=_C974( C618 C974 ) C618_=_C1013( C618 C1013 ) C618_=_C1037( C618 C1037 ) C618_=_C1038( C618 C1038 ) C618_=_C1039( C618 C1039 ) \nC618_=_C1040( C618 C1040 ) C618_=_C1041( C618 C1041 ) C618_=_C1043( C618 C1043 ) C618_=_C1044( C618 C1044 ) C618_=_C1045( C618 C1045 ) C618_=_C1046( C618 C1046 ) \nC618_=_C1047( C618 C1047 ) C618_=_C1048( C618 C1048 ) C627_=_C628( C627 C628 ) C627_=_C654( C627 C654 ) C627_=_C687( C627 C687 ) C627_=_C713( C627 C713 ) \nC627_=_C744( C627 C744 ) C627_=_C769( C627 C769 ) C627_=_C798( C627 C798 ) C627_=_C821( C627 C821 ) C627_=_C849( C627 C849 ) C627_=_C871( C627 C871 ) \nC627_=_C897( C627 C897 ) C627_=_C919( C627 C919 ) C627_=_C942( C627 C942 ) C627_=_C962( C627 C962 ) C627_=_C983( C627 C983 ) C627_=_C1002( C627 C1002 ) \nC627_=_C1023( C627 C1023 ) C627_=_C1041( C627 C1041 ) C627_=_C1059( C627 C1059 ) C627_=_C1076( C627 C1076 ) C627_=_C1092( C627 C1092 ) C627_=_C1108( C627 C1108 ) \nC627_=_C1121( C627 C1121 ) C627_=_C1136( C627 C1136 ) C627_=_C1147( C627 C1147 ) C627_=_C1161( C627 C1161 ) C627_=_C1170( C627 C1170 ) C627_=_C1171( C627 C1171 ) \nC627_=_C1172( C627 C1172 ) C627_=_C1173( C627 C1173 ) C627_=_C1174( C627 C1174 ) C627_=_C1175( C627 C1175 ) C627_=_C1176( C627 C1176 ) C627_=_C1177( C627 C1177 ) \nC627_=_C1178( C627 C1178 ) C627_=_C1179( C627 C1179 ) C627_=_C1180( C627 C1180 ) C627_=_C1181( C627 C1181 ) C627_=_C1182( C627 C1182 ) C627_=_C1183( C627 C1183 ) \nC628_=_C688( C628 C688 ) C628_=_C745( C628 C745 ) C628_=_C799( C628 C799 ) C628_=_C850( C628 C850 ) C628_=_C872( C628 C872 ) C628_=_C898( C628 C898 ) \nC628_=_C943( C628 C943 ) C628_=_C984( C628 C984 ) C628_=_C1024( C628 C1024 ) C628_=_C1060( C628 C1060 ) C628_=_C1093( C628 C1093 ) C628_=_C1122( C628 C1122 ) \nC628_=_C1148( C628 C1148 ) C628_=_C1170( C628 C1170 ) C628_=_C1184( C628 C1184 ) C628_=_C1185( C628 C1185 ) C628_=_C1186( C628 C1186 ) C628_=_C1187( C628 C1187 ) \nC628_=_C1188( C628 C1188 ) C628_=_C1189( C628 C1189 ) C654_=_C687( C654 C687 ) C654_=_C713( C654 C713 ) C654_=_C744( C654 C744 ) C654_=_C769( C654 C769 ) \nC654_=_C798( C654 C798 ) C654_=_C821( C654 C821 ) C654_=_C849( C654 C849 ) C654_=_C871( C654 C871 ) C654_=_C897( C654 C897 ) C654_=_C919( C654 C919 ) \nC654_=_C942( C654 C942 ) C654_=_C962( C654 C962 ) C654_=_C983( C654 C983 ) C654_=_C1002( C654 C1002 ) C654_=_C1023( C654 C1023 ) C654_=_C1041( C654 C1041 ) \nC654_=_C1059( C654 C1059 ) C654_=_C1076( C654 C1076 ) C654_=_C1092( C654 C1092 ) C654_=_C1108( C654 C1108 ) C654_=_C1121( C654 C1121 ) C654_=_C1136( C654 C1136 ) \nC654_=_C1147( C654 C1147 ) C654_=_C1161(</w:t>
      </w:r>
    </w:p>
    <w:p>
      <w:pPr>
        <w:pStyle w:val="PreformattedText"/>
        <w:bidi w:val="0"/>
        <w:spacing w:before="0" w:after="0"/>
        <w:jc w:val="left"/>
        <w:rPr/>
      </w:pPr>
      <w:r>
        <w:rPr/>
        <w:t xml:space="preserve"> </w:t>
      </w:r>
      <w:r>
        <w:rPr/>
        <w:t>C654 C1161 ) C654_=_C1170( C654 C1170 ) C654_=_C1171( C654 C1171 ) C654_=_C1172( C654 C1172 ) C654_=_C1173( C654 C1173 ) \nC654_=_C1174( C654 C1174 ) C654_=_C1175( C654 C1175 ) C654_=_C1176( C654 C1176 ) C654_=_C1177( C654 C1177 ) C654_=_C1178( C654 C1178 ) C654_=_C1179( C654 C1179 ) \nC654_=_C1180( C654 C1180 ) C654_=_C1181( C654 C1181 ) C654_=_C1182( C654 C1182 ) C654_=_C1183( C654 C1183 ) C678_=_C687( C678 C687 ) C678_=_C688( C678 C688 ) \nC678_=_C735( C678 C735 ) C678_=_C789( C678 C789 ) C678_=_C840( C678 C840 ) C678_=_C888( C678 C888 ) C678_=_C933( C678 C933 ) C678_=_C974( C678 C974 ) \nC678_=_C1013( C678 C1013 ) C678_=_C1037( C678 C1037 ) C678_=_C1038( C678 C1038 ) C678_=_C1039( C678 C1039 ) C678_=_C1040( C678 C1040 ) C678_=_C1041( C678 C1041 ) \nC678_=_C1043( C678 C1043 ) C678_=_C1044( C678 C1044 ) C678_=_C1045( C678 C1045 ) C678_=_C1046( C678 C1046 ) C678_=_C1047( C678 C1047 ) C678_=_C1048( C678 C1048 ) \nC687_=_C688( C687 C688 ) C687_=_C713( C687 C713 ) C687_=_C744( C687 C744 ) C687_=_C769( C687 C769 ) C687_=_C798( C687 C798 ) C687_=_C821( C687 C821 ) \nC687_=_C849( C687 C849 ) C687_=_C871( C687 C871 ) C687_=_C897( C687 C897 ) C687_=_C919( C687 C919 ) C687_=_C942( C687 C942 ) C687_=_C962( C687 C962 ) \nC687_=_C983( C687 C983 ) C687_=_C1002( C687 C1002 ) C687_=_C1023( C687 C1023 ) C687_=_C1041( C687 C1041 ) C687_=_C1059( C687 C1059 ) C687_=_C1076( C687 C1076 ) \nC687_=_C1092( C687 C1092 ) C687_=_C1108( C687 C1108 ) C687_=_C1121( C687 C1121 ) C687_=_C1136( C687 C1136 ) C687_=_C1147( C687 C1147 ) C687_=_C1161( C687 C1161 ) \nC687_=_C1170( C687 C1170 ) C687_=_C1171( C687 C1171 ) C687_=_C1172( C687 C1172 ) C687_=_C1173( C687 C1173 ) C687_=_C1174( C687 C1174 ) C687_=_C1175( C687 C1175 ) \nC687_=_C1176( C687 C1176 ) C687_=_C1177( C687 C1177 ) C687_=_C1178( C687 C1178 ) C687_=_C1179( C687 C1179 ) C687_=_C1180( C687 C1180 ) C687_=_C1181( C687 C1181 ) \nC687_=_C1182( C687 C1182 ) C687_=_C1183( C687 C1183 ) C688_=_C745( C688 C745 ) C688_=_C799( C688 C799 ) C688_=_C850( C688 C850 ) C688_=_C872( C688 C872 ) \nC688_=_C898( C688 C898 ) C688_=_C943( C688 C943 ) C688_=_C984( C688 C984 ) C688_=_C1024( C688 C1024 ) C688_=_C1060( C688 C1060 ) C688_=_C1093( C688 C1093 ) \nC688_=_C1122( C688 C1122 ) C688_=_C1148( C688 C1148 ) C688_=_C1170( C688 C1170 ) C688_=_C1184( C688 C1184 ) C688_=_C1185( C688 C1185 ) C688_=_C1186( C688 C1186 ) \nC688_=_C1187( C688 C1187 ) C688_=_C1188( C688 C1188 ) C688_=_C1189( C688 C1189 ) C713_=_C744( C713 C744 ) C713_=_C769( C713 C769 ) C713_=_C798( C713 C798 ) \nC713_=_C821( C713 C821 ) C713_=_C849( C713 C849 ) C713_=_C871( C713 C871 ) C713_=_C897( C713 C897 ) C713_=_C919( C713 C919 ) C713_=_C942( C713 C942 ) \nC713_=_C962( C713 C962 ) C713_=_C983( C713 C983 ) C713_=_C1002( C713 C1002 ) C713_=_C1023( C713 C1023 ) C713_=_C1041( C713 C1041 ) C713_=_C1059( C713 C1059 ) \nC713_=_C1076( C713 C1076 ) C713_=_C1092( C713 C1092 ) C713_=_C1108( C713 C1108 ) C713_=_C1121( C713 C1121 ) C713_=_C1136( C713 C1136 ) C713_=_C1147( C713 C1147 ) \nC713_=_C1161( C713 C1161 ) C713_=_C1170( C713 C1170 ) C713_=_C1171( C713 C1171 ) C713_=_C1172( C713 C1172 ) C713_=_C1173( C713 C1173 ) C713_=_C1174( C713 C1174 ) \nC713_=_C1175( C713 C1175 ) C713_=_C1176( C713 C1176 ) C713_=_C1177( C713 C1177 ) C713_=_C1178( C713 C1178 ) C713_=_C1179( C713 C1179 ) C713_=_C1180( C713 C1180 ) \nC713_=_C1181( C713 C1181 ) C713_=_C1182( C713 C1182 ) C713_=_C1183( C713 C1183 ) C735_=_C744( C735 C744 ) C735_=_C745( C735 C745 ) C735_=_C789( C735 C789 ) \nC735_=_C840( C735 C840 ) C735_=_C888( C735 C888 ) C735_=_C933( C735 C933 ) C735_=_C974( C735 C974 ) C735_=_C1013( C735 C1013 ) C735_=_C1037( C735 C1037 ) \nC735_=_C1038( C735 C1038 ) C735_=_C1039( C735 C1039 ) C735_=_C1040( C735 C1040 ) C735_=_C1041( C735 C1041 ) C735_=_C1043( C735 C1043 ) C735_=_C1044( C735 C1044 ) \nC735_=_C1045( C735 C1045 ) C735_=_C1046( C735 C1046 ) C735_=_C1047( C735 C1047 ) C735_=_C1048( C735 C1048 ) C744_=_C745( C744 C745 ) C744_=_C769( C744 C769 ) \nC744_=_C798( C744 C798 ) C744_=_C821( C744 C821 ) C744_=_C849( C744 C849 ) C744_=_C871( C744 C871 ) C744_=_C897( C744 C897 ) C744_=_C919( C744 C919 ) \nC744_=_C942( C744 C942 ) C744_=_C962( C744 C962 ) C744_=_C983( C744 C983 ) C744_=_C1002( C744 C1002 ) C744_=_C1023( C744 C1023 ) C744_=_C1041( C744 C1041 ) \nC744_=_C1059( C744 C1059 ) C744_=_C1076( C744 C1076 ) C744_=_C1092( C744 C1092 ) C744_=_C1108( C744 C1108 ) C744_=_C1121( C744 C1121 ) C744_=_C1136( C744 C1136 ) \nC744_=_C1147( C744 C1147 ) C744_=_C1161( C744 C1161 ) C744_=_C1170( C744 C1170 ) C744_=_C1171( C744 C1171 ) C744_=_C1172( C744 C1172 ) C744_=_C1173( C744 C1173 ) \nC744_=_C1174( C744 C1174 ) C744_=_C1175( C744 C1175 ) C744_=_C1176( C744 C1176 ) C744_=_C1177( C744 C1177 ) C744_=_C1178( C744 C1178 ) C744_=_C1179( C744 C1179 ) \nC744_=_C1180( C744 C1180 ) C744_=_C1181( C744 C1181 ) C744_=_C1182( C744 C1182 ) C744_=_C1183( C744 C1183 ) C745_=_C799( C745 C799 ) C745_=_C850( C745 C850 ) \nC745_=_C872( C745 C872 ) C745_=_C898( C745 C898 ) C745_=_C943( C745 C943 ) C745_=_C984( C745 C984 ) C745_=_C1024( C745 C1024 ) C745_=_C1060( C745 C1060 ) \nC745_=_C1093( C745 C1093 ) C745_=_C1122( C745 C1122 ) C745_=_C1148( C745 C1148 ) C745_=_C1170( C745 C1170 ) C745_=_C1184( C745 C1184 ) C745_=_C1185( C745 C1185 ) \nC745_=_C1186( C745 C1186 ) C745_=_C1187( C745 C1187 ) C745_=_C1188( C745 C1188 ) C745_=_C1189( C745 C1189 ) C769_=_C798( C769 C798 ) C769_=_C821( C769 C821 ) \nC769_=_C849( C769 C849 ) C769_=_C871( C769 C871 ) C769_=_C897( C769 C897 ) C769_=_C919( C769 C919 ) C769_=_C942( C769 C942 ) C769_=_C962( C769 C962 ) \nC769_=_C983( C769 C983 ) C769_=_C1002( C769 C1002 ) C769_=_C1023( C769 C1023 ) C769_=_C1041( C769 C1041 ) C769_=_C1059( C769 C1059 ) C769_=_C1076( C769 C1076 ) \nC769_=_C1092( C769 C1092 ) C769_=_C1108( C769 C1108 ) C769_=_C1121( C769 C1121 ) C769_=_C1136( C769 C1136 ) C769_=_C1147( C769 C1147 ) C769_=_C1161( C769 C1161 ) \nC769_=_C1170( C769 C1170 ) C769_=_C1171( C769 C1171 ) C769_=_C1172( C769 C1172 ) C769_=_C1173( C769 C1173 ) C769_=_C1174( C769 C1174 ) C769_=_C1175( C769 C1175 ) \nC769_=_C1176( C769 C1176 ) C769_=_C1177( C769 C1177 ) C769_=_C1178( C769 C1178 ) C769_=_C1179( C769 C1179 ) C769_=_C1180( C769 C1180 ) C769_=_C1181( C769 C1181 ) \nC769_=_C1182( C769 C1182 ) C769_=_C1183( C769 C1183 ) C789_=_C798( C789 C798 ) C789_=_C799( C789 C799 ) C789_=_C840( C789 C840 ) C789_=_C888( C789 C888 ) \nC789_=_C933( C789 C933 ) C789_=_C974( C789 C974 ) C789_=_C1013( C789 C1013 ) C789_=_C1037( C789 C1037 ) C789_=_C1038( C789 C1038 ) C789_=_C1039( C789 C1039 ) \nC789_=_C1040( C789 C1040 ) C789_=_C1041( C789 C1041 ) C789_=_C1043( C789 C1043 ) C789_=_C1044( C789 C1044 ) C789_=_C1045( C789 C1045 ) C789_=_C1046( C789 C1046 ) \nC789_=_C1047( C789 C1047 ) C789_=_C1048( C789 C1048 ) C798_=_C799( C798 C799 ) C798_=_C821( C798 C821 ) C798_=_C849( C798 C849 ) C798_=_C871( C798 C871 ) \nC798_=_C897( C798 C897 ) C798_=_C919( C798 C919 ) C798_=_C942( C798 C942 ) C798_=_C962( C798 C962 ) C798_=_C983( C798 C983 ) C798_=_C1002( C798 C1002 ) \nC798_=_C1023( C798 C1023 ) C798_=_C1041( C798 C1041 ) C798_=_C1059( C798 C1059 ) C798_=_C1076( C798 C1076 ) C798_=_C1092( C798 C1092 ) C798_=_C1108( C798 C1108 ) \nC798_=_C1121( C798 C1121 ) C798_=_C1136( C798 C1136 ) C798_=_C1147( C798 C1147 ) C798_=_C1161( C798 C1161 ) C798_=_C1170( C798 C1170 ) C798_=_C1171( C798 C1171 ) \nC798_=_C1172( C798 C1172 ) C798_=_C1173( C798 C1173 ) C798_=_C1174( C798 C1174 ) C798_=_C1175( C798 C1175 ) C798_=_C1176( C798 C1176 ) C798_=_C1177( C798 C1177 ) \nC798_=_C1178( C798 C1178 ) C798_=_C1179( C798 C1179 ) C798_=_C1180( C798 C1180 ) C798_=_C1181( C798 C1181 ) C798_=_C1182( C798 C1182 ) C798_=_C1183( C798 C1183 ) \nC799_=_C850( C799 C850 ) C799_=_C872( C799 C872 ) C799_=_C898( C799 C898 ) C799_=_C943( C799 C943 ) C799_=_C984( C799 C984 ) C799_=_C1024( C799 C1024 ) \nC799_=_C1060( C799 C1060 ) C799_=_C1093( C799 C1093 ) C799_=_C1122( C799 C1122 ) C799_=_C1148( C799 C1148 ) C799_=_C1170( C799 C1170 ) C799_=_C1184( C799 C1184 ) \nC799_=_C1185( C799 C1185 ) C799_=_C1186( C799 C1186 ) C799_=_C1187( C799 C1187 ) C799_=_C1188( C799 C1188 ) C799_=_C1189( C799 C1189 ) C821_=_C849( C821 C849 ) \nC821_=_C871( C821 C871 ) C821_=_C897( C821 C897 ) C821_=_C919( C821 C919 ) C821_=_C942( C821 C942 ) C821_=_C962( C821 C962 ) C821_=_C983( C821 C983 ) \nC821_=_C1002( C821 C1002 ) C821_=_C1023( C821 C1023 ) C821_=_C1041( C821 C1041 ) C821_=_C1059( C821 C1059 ) C821_=_C1076( C821 C1076 ) C821_=_C1092( C821 C1092 ) \nC821_=_C1108( C821 C1108 ) C821_=_C1121( C821 C1121 ) C821_=_C1136( C821 C1136 ) C821_=_C1147( C821 C1147 ) C821_=_C1161( C821 C1161 ) C821_=_C1170( C821 C1170 ) \nC821_=_C1171( C821 C1171 ) C821_=_C1172( C821 C1172 ) C821_=_C1173( C821 C1173 ) C821_=_C1174( C821 C1174 ) C821_=_C1175( C821 C1175 ) C821_=_C1176( C821 C1176 ) \nC821_=_C1177( C821 C1177 ) C821_=_C1178( C821 C1178 ) C821_=_C1179( C821 C1179 ) C821_=_C1180( C821 C1180 ) C821_=_C1181( C821 C1181 ) C821_=_C1182( C821 C1182 ) \nC821_=_C1183( C821 C1183 ) C840_=_C849( C840 C849 ) C840_=_C850( C840 C850 ) C840_=_C888( C840 C888 ) C840_=_C933( C840 C933 ) C840_=_C974( C840 C974 ) \nC840_=_C1013( C840 C1013 ) C840_=_C1037( C840 C1037 ) C840_=_C1038( C840 C1038 ) C840_=_C1039( C840 C1039 ) C840_=_C1040( C840 C1040 ) C840_=_C1041( C840 C1041 ) \nC840_=_C1043( C840 C1043 ) C840_=_C1044( C840 C1044 ) C840_=_C1045( C840 C1045 ) C840_=_C1046( C840 C1046 ) C840_=_C1047( C840 C1047 ) C840_=_C1048( C840 C1048 ) \nC849_=_C850( C849 C850 ) C849_=_C871( C849 C871 ) C849_=_C897( C849 C897 ) C849_=_C919( C849 C919 ) C849_=_C942( C849 C942 ) C849_=_C962( C849 C962 ) \nC849_=_C983( C849 C983 ) C849_=_C1002( C849 C1002 ) C849_=_C1023( C849 C1023 ) C849_=_C1041( C849 C1041 ) C849_=_C1059( C849 C1059 ) C849_=_C1076( C849 C1076 ) \nC849_=_C1092( C849 C1092 ) C849_=_C1108( C849 C1108 ) C849_=_C1121( C849 C1121 ) C849_=_C1136( C849 C1136 ) C849_=_C1147( C849 C1147 ) C849_=_C1161( C849 C1161</w:t>
      </w:r>
    </w:p>
    <w:p>
      <w:pPr>
        <w:pStyle w:val="PreformattedText"/>
        <w:bidi w:val="0"/>
        <w:spacing w:before="0" w:after="0"/>
        <w:jc w:val="left"/>
        <w:rPr/>
      </w:pPr>
      <w:r>
        <w:rPr/>
        <w:t xml:space="preserve"> </w:t>
      </w:r>
      <w:r>
        <w:rPr/>
        <w:t>) \nC849_=_C1170( C849 C1170 ) C849_=_C1171( C849 C1171 ) C849_=_C1172( C849 C1172 ) C849_=_C1173( C849 C1173 ) C849_=_C1174( C849 C1174 ) C849_=_C1175( C849 C1175 ) \nC849_=_C1176( C849 C1176 ) C849_=_C1177( C849 C1177 ) C849_=_C1178( C849 C1178 ) C849_=_C1179( C849 C1179 ) C849_=_C1180( C849 C1180 ) C849_=_C1181( C849 C1181 ) \nC849_=_C1182( C849 C1182 ) C849_=_C1183( C849 C1183 ) C850_=_C872( C850 C872 ) C850_=_C898( C850 C898 ) C850_=_C943( C850 C943 ) C850_=_C984( C850 C984 ) \nC850_=_C1024( C850 C1024 ) C850_=_C1060( C850 C1060 ) C850_=_C1093( C850 C1093 ) C850_=_C1122( C850 C1122 ) C850_=_C1148( C850 C1148 ) C850_=_C1170( C850 C1170 ) \nC850_=_C1184( C850 C1184 ) C850_=_C1185( C850 C1185 ) C850_=_C1186( C850 C1186 ) C850_=_C1187( C850 C1187 ) C850_=_C1188( C850 C1188 ) C850_=_C1189( C850 C1189 ) \nC871_=_C872( C871 C872 ) C871_=_C897( C871 C897 ) C871_=_C919( C871 C919 ) C871_=_C942( C871 C942 ) C871_=_C962( C871 C962 ) C871_=_C983( C871 C983 ) \nC871_=_C1002( C871 C1002 ) C871_=_C1023( C871 C1023 ) C871_=_C1041( C871 C1041 ) C871_=_C1059( C871 C1059 ) C871_=_C1076( C871 C1076 ) C871_=_C1092( C871 C1092 ) \nC871_=_C1108( C871 C1108 ) C871_=_C1121( C871 C1121 ) C871_=_C1136( C871 C1136 ) C871_=_C1147( C871 C1147 ) C871_=_C1161( C871 C1161 ) C871_=_C1170( C871 C1170 ) \nC871_=_C1171( C871 C1171 ) C871_=_C1172( C871 C1172 ) C871_=_C1173( C871 C1173 ) C871_=_C1174( C871 C1174 ) C871_=_C1175( C871 C1175 ) C871_=_C1176( C871 C1176 ) \nC871_=_C1177( C871 C1177 ) C871_=_C1178( C871 C1178 ) C871_=_C1179( C871 C1179 ) C871_=_C1180( C871 C1180 ) C871_=_C1181( C871 C1181 ) C871_=_C1182( C871 C1182 ) \nC871_=_C1183( C871 C1183 ) C872_=_C898( C872 C898 ) C872_=_C943( C872 C943 ) C872_=_C984( C872 C984 ) C872_=_C1024( C872 C1024 ) C872_=_C1060( C872 C1060 ) \nC872_=_C1093( C872 C1093 ) C872_=_C1122( C872 C1122 ) C872_=_C1148( C872 C1148 ) C872_=_C1170( C872 C1170 ) C872_=_C1184( C872 C1184 ) C872_=_C1185( C872 C1185 ) \nC872_=_C1186( C872 C1186 ) C872_=_C1187( C872 C1187 ) C872_=_C1188( C872 C1188 ) C872_=_C1189( C872 C1189 ) C888_=_C897( C888 C897 ) C888_=_C898( C888 C898 ) \nC888_=_C933( C888 C933 ) C888_=_C974( C888 C974 ) C888_=_C1013( C888 C1013 ) C888_=_C1037( C888 C1037 ) C888_=_C1038( C888 C1038 ) C888_=_C1039( C888 C1039 ) \nC888_=_C1040( C888 C1040 ) C888_=_C1041( C888 C1041 ) C888_=_C1043( C888 C1043 ) C888_=_C1044( C888 C1044 ) C888_=_C1045( C888 C1045 ) C888_=_C1046( C888 C1046 ) \nC888_=_C1047( C888 C1047 ) C888_=_C1048( C888 C1048 ) C897_=_C898( C897 C898 ) C897_=_C919( C897 C919 ) C897_=_C942( C897 C942 ) C897_=_C962( C897 C962 ) \nC897_=_C983( C897 C983 ) C897_=_C1002( C897 C1002 ) C897_=_C1023( C897 C1023 ) C897_=_C1041( C897 C1041 ) C897_=_C1059( C897 C1059 ) C897_=_C1076( C897 C1076 ) \nC897_=_C1092( C897 C1092 ) C897_=_C1108( C897 C1108 ) C897_=_C1121( C897 C1121 ) C897_=_C1136( C897 C1136 ) C897_=_C1147( C897 C1147 ) C897_=_C1161( C897 C1161 ) \nC897_=_C1170( C897 C1170 ) C897_=_C1171( C897 C1171 ) C897_=_C1172( C897 C1172 ) C897_=_C1173( C897 C1173 ) C897_=_C1174( C897 C1174 ) C897_=_C1175( C897 C1175 ) \nC897_=_C1176( C897 C1176 ) C897_=_C1177( C897 C1177 ) C897_=_C1178( C897 C1178 ) C897_=_C1179( C897 C1179 ) C897_=_C1180( C897 C1180 ) C897_=_C1181( C897 C1181 ) \nC897_=_C1182( C897 C1182 ) C897_=_C1183( C897 C1183 ) C898_=_C943( C898 C943 ) C898_=_C984( C898 C984 ) C898_=_C1024( C898 C1024 ) C898_=_C1060( C898 C1060 ) \nC898_=_C1093( C898 C1093 ) C898_=_C1122( C898 C1122 ) C898_=_C1148( C898 C1148 ) C898_=_C1170( C898 C1170 ) C898_=_C1184( C898 C1184 ) C898_=_C1185( C898 C1185 ) \nC898_=_C1186( C898 C1186 ) C898_=_C1187( C898 C1187 ) C898_=_C1188( C898 C1188 ) C898_=_C1189( C898 C1189 ) C919_=_C942( C919 C942 ) C919_=_C962( C919 C962 ) \nC919_=_C983( C919 C983 ) C919_=_C1002( C919 C1002 ) C919_=_C1023( C919 C1023 ) C919_=_C1041( C919 C1041 ) C919_=_C1059( C919 C1059 ) C919_=_C1076( C919 C1076 ) \nC919_=_C1092( C919 C1092 ) C919_=_C1108( C919 C1108 ) C919_=_C1121( C919 C1121 ) C919_=_C1136( C919 C1136 ) C919_=_C1147( C919 C1147 ) C919_=_C1161( C919 C1161 ) \nC919_=_C1170( C919 C1170 ) C919_=_C1171( C919 C1171 ) C919_=_C1172( C919 C1172 ) C919_=_C1173( C919 C1173 ) C919_=_C1174( C919 C1174 ) C919_=_C1175( C919 C1175 ) \nC919_=_C1176( C919 C1176 ) C919_=_C1177( C919 C1177 ) C919_=_C1178( C919 C1178 ) C919_=_C1179( C919 C1179 ) C919_=_C1180( C919 C1180 ) C919_=_C1181( C919 C1181 ) \nC919_=_C1182( C919 C1182 ) C919_=_C1183( C919 C1183 ) C933_=_C942( C933 C942 ) C933_=_C943( C933 C943 ) C933_=_C974( C933 C974 ) C933_=_C1013( C933 C1013 ) \nC933_=_C1037( C933 C1037 ) C933_=_C1038( C933 C1038 ) C933_=_C1039( C933 C1039 ) C933_=_C1040( C933 C1040 ) C933_=_C1041( C933 C1041 ) C933_=_C1043( C933 C1043 ) \nC933_=_C1044( C933 C1044 ) C933_=_C1045( C933 C1045 ) C933_=_C1046( C933 C1046 ) C933_=_C1047( C933 C1047 ) C933_=_C1048( C933 C1048 ) C942_=_C943( C942 C943 ) \nC942_=_C962( C942 C962 ) C942_=_C983( C942 C983 ) C942_=_C1002( C942 C1002 ) C942_=_C1023( C942 C1023 ) C942_=_C1041( C942 C1041 ) C942_=_C1059( C942 C1059 ) \nC942_=_C1076( C942 C1076 ) C942_=_C1092( C942 C1092 ) C942_=_C1108( C942 C1108 ) C942_=_C1121( C942 C1121 ) C942_=_C1136( C942 C1136 ) C942_=_C1147( C942 C1147 ) \nC942_=_C1161( C942 C1161 ) C942_=_C1170( C942 C1170 ) C942_=_C1171( C942 C1171 ) C942_=_C1172( C942 C1172 ) C942_=_C1173( C942 C1173 ) C942_=_C1174( C942 C1174 ) \nC942_=_C1175( C942 C1175 ) C942_=_C1176( C942 C1176 ) C942_=_C1177( C942 C1177 ) C942_=_C1178( C942 C1178 ) C942_=_C1179( C942 C1179 ) C942_=_C1180( C942 C1180 ) \nC942_=_C1181( C942 C1181 ) C942_=_C1182( C942 C1182 ) C942_=_C1183( C942 C1183 ) C943_=_C984( C943 C984 ) C943_=_C1024( C943 C1024 ) C943_=_C1060( C943 C1060 ) \nC943_=_C1093( C943 C1093 ) C943_=_C1122( C943 C1122 ) C943_=_C1148( C943 C1148 ) C943_=_C1170( C943 C1170 ) C943_=_C1184( C943 C1184 ) C943_=_C1185( C943 C1185 ) \nC943_=_C1186( C943 C1186 ) C943_=_C1187( C943 C1187 ) C943_=_C1188( C943 C1188 ) C943_=_C1189( C943 C1189 ) C962_=_C983( C962 C983 ) C962_=_C1002( C962 C1002 ) \nC962_=_C1023( C962 C1023 ) C962_=_C1041( C962 C1041 ) C962_=_C1059( C962 C1059 ) C962_=_C1076( C962 C1076 ) C962_=_C1092( C962 C1092 ) C962_=_C1108( C962 C1108 ) \nC962_=_C1121( C962 C1121 ) C962_=_C1136( C962 C1136 ) C962_=_C1147( C962 C1147 ) C962_=_C1161( C962 C1161 ) C962_=_C1170( C962 C1170 ) C962_=_C1171( C962 C1171 ) \nC962_=_C1172( C962 C1172 ) C962_=_C1173( C962 C1173 ) C962_=_C1174( C962 C1174 ) C962_=_C1175( C962 C1175 ) C962_=_C1176( C962 C1176 ) C962_=_C1177( C962 C1177 ) \nC962_=_C1178( C962 C1178 ) C962_=_C1179( C962 C1179 ) C962_=_C1180( C962 C1180 ) C962_=_C1181( C962 C1181 ) C962_=_C1182( C962 C1182 ) C962_=_C1183( C962 C1183 ) \nC974_=_C983( C974 C983 ) C974_=_C984( C974 C984 ) C974_=_C1013( C974 C1013 ) C974_=_C1037( C974 C1037 ) C974_=_C1038( C974 C1038 ) C974_=_C1039( C974 C1039 ) \nC974_=_C1040( C974 C1040 ) C974_=_C1041( C974 C1041 ) C974_=_C1043( C974 C1043 ) C974_=_C1044( C974 C1044 ) C974_=_C1045( C974 C1045 ) C974_=_C1046( C974 C1046 ) \nC974_=_C1047( C974 C1047 ) C974_=_C1048( C974 C1048 ) C983_=_C984( C983 C984 ) C983_=_C1002( C983 C1002 ) C983_=_C1023( C983 C1023 ) C983_=_C1041( C983 C1041 ) \nC983_=_C1059( C983 C1059 ) C983_=_C1076( C983 C1076 ) C983_=_C1092( C983 C1092 ) C983_=_C1108( C983 C1108 ) C983_=_C1121( C983 C1121 ) C983_=_C1136( C983 C1136 ) \nC983_=_C1147( C983 C1147 ) C983_=_C1161( C983 C1161 ) C983_=_C1170( C983 C1170 ) C983_=_C1171( C983 C1171 ) C983_=_C1172( C983 C1172 ) C983_=_C1173( C983 C1173 ) \nC983_=_C1174( C983 C1174 ) C983_=_C1175( C983 C1175 ) C983_=_C1176( C983 C1176 ) C983_=_C1177( C983 C1177 ) C983_=_C1178( C983 C1178 ) C983_=_C1179( C983 C1179 ) \nC983_=_C1180( C983 C1180 ) C983_=_C1181( C983 C1181 ) C983_=_C1182( C983 C1182 ) C983_=_C1183( C983 C1183 ) C984_=_C1024( C984 C1024 ) C984_=_C1060( C984 C1060 ) \nC984_=_C1093( C984 C1093 ) C984_=_C1122( C984 C1122 ) C984_=_C1148( C984 C1148 ) C984_=_C1170( C984 C1170 ) C984_=_C1184( C984 C1184 ) C984_=_C1185( C984 C1185 ) \nC984_=_C1186( C984 C1186 ) C984_=_C1187( C984 C1187 ) C984_=_C1188( C984 C1188 ) C984_=_C1189( C984 C1189 ) C1002_=_C1023( C1002 C1023 ) C1002_=_C1041( C1002 C1041 ) \nC1002_=_C1059( C1002 C1059 ) C1002_=_C1076( C1002 C1076 ) C1002_=_C1092( C1002 C1092 ) C1002_=_C1108( C1002 C1108 ) C1002_=_C1121( C1002 C1121 ) C1002_=_C1136( C1002 C1136 ) \nC1002_=_C1147( C1002 C1147 ) C1002_=_C1161( C1002 C1161 ) C1002_=_C1170( C1002 C1170 ) C1002_=_C1171( C1002 C1171 ) C1002_=_C1172( C1002 C1172 ) C1002_=_C1173( C1002 C1173 ) \nC1002_=_C1174( C1002 C1174 ) C1002_=_C1175( C1002 C1175 ) C1002_=_C1176( C1002 C1176 ) C1002_=_C1177( C1002 C1177 ) C1002_=_C1178( C1002 C1178 ) C1002_=_C1179( C1002 C1179 ) \nC1002_=_C1180( C1002 C1180 ) C1002_=_C1181( C1002 C1181 ) C1002_=_C1182( C1002 C1182 ) C1002_=_C1183( C1002 C1183 ) C1013_=_C1023( C1013 C1023 ) C1013_=_C1024( C1013 C1024 ) \nC1013_=_C1037( C1013 C1037 ) C1013_=_C1038( C1013 C1038 ) C1013_=_C1039( C1013 C1039 ) C1013_=_C1040( C1013 C1040 ) C1013_=_C1041( C1013 C1041 ) C1013_=_C1043( C1013 C1043 ) \nC1013_=_C1044( C1013 C1044 ) C1013_=_C1045( C1013 C1045 ) C1013_=_C1046( C1013 C1046 ) C1013_=_C1047( C1013 C1047 ) C1013_=_C1048( C1013 C1048 ) C1023_=_C1024( C1023 C1024 ) \nC1023_=_C1041( C1023 C1041 ) C1023_=_C1059( C1023 C1059 ) C1023_=_C1076( C1023 C1076 ) C1023_=_C1092( C1023 C1092 ) C1023_=_C1108( C1023 C1108 ) C1023_=_C1121( C1023 C1121 ) \nC1023_=_C1136( C1023 C1136 ) C1023_=_C1147( C1023 C1147 ) C1023_=_C1161( C1023 C1161 ) C1023_=_C1170( C1023 C1170 ) C1023_=_C1171( C1023 C1171 ) C1023_=_C1172( C1023 C1172 ) \nC1023_=_C1173( C1023 C1173 ) C1023_=_C1174( C1023 C1174 ) C1023_=_C1175( C1023 C1175 ) C1023_=_C1176( C1023 C1176 ) C1023_=_C1177( C1023 C1177 ) C1023_=_C1178( C1023 C1178 ) \nC1023_=_C1179( C1023 C1179 ) C1023_=_C1180( C1023 C1180 ) C1023_=_C1181( C1023 C1181 ) C1023_=_C1182( C1023 C1182 ) C1023_=_C1183( C1023 C1183 ) C1024_=_C1060( C1024 C1060 ) \nC1024_=_C1093(</w:t>
      </w:r>
    </w:p>
    <w:p>
      <w:pPr>
        <w:pStyle w:val="PreformattedText"/>
        <w:bidi w:val="0"/>
        <w:spacing w:before="0" w:after="0"/>
        <w:jc w:val="left"/>
        <w:rPr/>
      </w:pPr>
      <w:r>
        <w:rPr/>
        <w:t xml:space="preserve"> </w:t>
      </w:r>
      <w:r>
        <w:rPr/>
        <w:t>C1024 C1093 ) C1024_=_C1122( C1024 C1122 ) C1024_=_C1148( C1024 C1148 ) C1024_=_C1170( C1024 C1170 ) C1024_=_C1184( C1024 C1184 ) C1024_=_C1185( C1024 C1185 ) \nC1024_=_C1186( C1024 C1186 ) C1024_=_C1187( C1024 C1187 ) C1024_=_C1188( C1024 C1188 ) C1024_=_C1189( C1024 C1189 ) C1037_=_C1038( C1037 C1038 ) C1037_=_C1039( C1037 C1039 ) \nC1037_=_C1040( C1037 C1040 ) C1037_=_C1041( C1037 C1041 ) C1037_=_C1043( C1037 C1043 ) C1037_=_C1044( C1037 C1044 ) C1037_=_C1045( C1037 C1045 ) C1037_=_C1046( C1037 C1046 ) \nC1037_=_C1047( C1037 C1047 ) C1037_=_C1048( C1037 C1048 ) C1037_=_C1059( C1037 C1059 ) C1037_=_C1060( C1037 C1060 ) C1038_=_C1039( C1038 C1039 ) C1038_=_C1040( C1038 C1040 ) \nC1038_=_C1041( C1038 C1041 ) C1038_=_C1043( C1038 C1043 ) C1038_=_C1044( C1038 C1044 ) C1038_=_C1045( C1038 C1045 ) C1038_=_C1046( C1038 C1046 ) C1038_=_C1047( C1038 C1047 ) \nC1038_=_C1048( C1038 C1048 ) C1038_=_C1092( C1038 C1092 ) C1038_=_C1093( C1038 C1093 ) C1039_=_C1040( C1039 C1040 ) C1039_=_C1041( C1039 C1041 ) C1039_=_C1043( C1039 C1043 ) \nC1039_=_C1044( C1039 C1044 ) C1039_=_C1045( C1039 C1045 ) C1039_=_C1046( C1039 C1046 ) C1039_=_C1047( C1039 C1047 ) C1039_=_C1048( C1039 C1048 ) C1039_=_C1121( C1039 C1121 ) \nC1039_=_C1122( C1039 C1122 ) C1040_=_C1041( C1040 C1041 ) C1040_=_C1043( C1040 C1043 ) C1040_=_C1044( C1040 C1044 ) C1040_=_C1045( C1040 C1045 ) C1040_=_C1046( C1040 C1046 ) \nC1040_=_C1047( C1040 C1047 ) C1040_=_C1048( C1040 C1048 ) C1040_=_C1147( C1040 C1147 ) C1040_=_C1148( C1040 C1148 ) C1041_=_C1043( C1041 C1043 ) C1041_=_C1044( C1041 C1044 ) \nC1041_=_C1045( C1041 C1045 ) C1041_=_C1046( C1041 C1046 ) C1041_=_C1047( C1041 C1047 ) C1041_=_C1048( C1041 C1048 ) C1041_=_C1059( C1041 C1059 ) C1041_=_C1076( C1041 C1076 ) \nC1041_=_C1092( C1041 C1092 ) C1041_=_C1108( C1041 C1108 ) C1041_=_C1121( C1041 C1121 ) C1041_=_C1136( C1041 C1136 ) C1041_=_C1147( C1041 C1147 ) C1041_=_C1161( C1041 C1161 ) \nC1041_=_C1170( C1041 C1170 ) C1041_=_C1171( C1041 C1171 ) C1041_=_C1172( C1041 C1172 ) C1041_=_C1173( C1041 C1173 ) C1041_=_C1174( C1041 C1174 ) C1041_=_C1175( C1041 C1175 ) \nC1041_=_C1176( C1041 C1176 ) C1041_=_C1177( C1041 C1177 ) C1041_=_C1178( C1041 C1178 ) C1041_=_C1179( C1041 C1179 ) C1041_=_C1180( C1041 C1180 ) C1041_=_C1181( C1041 C1181 ) \nC1041_=_C1182( C1041 C1182 ) C1041_=_C1183( C1041 C1183 ) C1043_=_C1044( C1043 C1044 ) C1043_=_C1045( C1043 C1045 ) C1043_=_C1046( C1043 C1046 ) C1043_=_C1047( C1043 C1047 ) \nC1043_=_C1048( C1043 C1048 ) C1043_=_C1172( C1043 C1172 ) C1043_=_C1184( C1043 C1184 ) C1044_=_C1045( C1044 C1045 ) C1044_=_C1046( C1044 C1046 ) C1044_=_C1047( C1044 C1047 ) \nC1044_=_C1048( C1044 C1048 ) C1044_=_C1174( C1044 C1174 ) C1044_=_C1185( C1044 C1185 ) C1045_=_C1046( C1045 C1046 ) C1045_=_C1047( C1045 C1047 ) C1045_=_C1048( C1045 C1048 ) \nC1045_=_C1176( C1045 C1176 ) C1045_=_C1186( C1045 C1186 ) C1046_=_C1047( C1046 C1047 ) C1046_=_C1048( C1046 C1048 ) C1046_=_C1178( C1046 C1178 ) C1046_=_C1187( C1046 C1187 ) \nC1047_=_C1048( C1047 C1048 ) C1047_=_C1180( C1047 C1180 ) C1047_=_C1188( C1047 C1188 ) C1048_=_C1182( C1048 C1182 ) C1048_=_C1189( C1048 C1189 ) C1059_=_C1060( C1059 C1060 ) \nC1059_=_C1076( C1059 C1076 ) C1059_=_C1092( C1059 C1092 ) C1059_=_C1108( C1059 C1108 ) C1059_=_C1121( C1059 C1121 ) C1059_=_C1136( C1059 C1136 ) C1059_=_C1147( C1059 C1147 ) \nC1059_=_C1161( C1059 C1161 ) C1059_=_C1170( C1059 C1170 ) C1059_=_C1171( C1059 C1171 ) C1059_=_C1172( C1059 C1172 ) C1059_=_C1173( C1059 C1173 ) C1059_=_C1174( C1059 C1174 ) \nC1059_=_C1175( C1059 C1175 ) C1059_=_C1176( C1059 C1176 ) C1059_=_C1177( C1059 C1177 ) C1059_=_C1178( C1059 C1178 ) C1059_=_C1179( C1059 C1179 ) C1059_=_C1180( C1059 C1180 ) \nC1059_=_C1181( C1059 C1181 ) C1059_=_C1182( C1059 C1182 ) C1059_=_C1183( C1059 C1183 ) C1060_=_C1093( C1060 C1093 ) C1060_=_C1122( C1060 C1122 ) C1060_=_C1148( C1060 C1148 ) \nC1060_=_C1170( C1060 C1170 ) C1060_=_C1184( C1060 C1184 ) C1060_=_C1185( C1060 C1185 ) C1060_=_C1186( C1060 C1186 ) C1060_=_C1187( C1060 C1187 ) C1060_=_C1188( C1060 C1188 ) \nC1060_=_C1189( C1060 C1189 ) C1076_=_C1092( C1076 C1092 ) C1076_=_C1108( C1076 C1108 ) C1076_=_C1121( C1076 C1121 ) C1076_=_C1136( C1076 C1136 ) C1076_=_C1147( C1076 C1147 ) \nC1076_=_C1161( C1076 C1161 ) C1076_=_C1170( C1076 C1170 ) C1076_=_C1171( C1076 C1171 ) C1076_=_C1172( C1076 C1172 ) C1076_=_C1173( C1076 C1173 ) C1076_=_C1174( C1076 C1174 ) \nC1076_=_C1175( C1076 C1175 ) C1076_=_C1176( C1076 C1176 ) C1076_=_C1177( C1076 C1177 ) C1076_=_C1178( C1076 C1178 ) C1076_=_C1179( C1076 C1179 ) C1076_=_C1180( C1076 C1180 ) \nC1076_=_C1181( C1076 C1181 ) C1076_=_C1182( C1076 C1182 ) C1076_=_C1183( C1076 C1183 ) C1092_=_C1093( C1092 C1093 ) C1092_=_C1108( C1092 C1108 ) C1092_=_C1121( C1092 C1121 ) \nC1092_=_C1136( C1092 C1136 ) C1092_=_C1147( C1092 C1147 ) C1092_=_C1161( C1092 C1161 ) C1092_=_C1170( C1092 C1170 ) C1092_=_C1171( C1092 C1171 ) C1092_=_C1172( C1092 C1172 ) \nC1092_=_C1173( C1092 C1173 ) C1092_=_C1174( C1092 C1174 ) C1092_=_C1175( C1092 C1175 ) C1092_=_C1176( C1092 C1176 ) C1092_=_C1177( C1092 C1177 ) C1092_=_C1178( C1092 C1178 ) \nC1092_=_C1179( C1092 C1179 ) C1092_=_C1180( C1092 C1180 ) C1092_=_C1181( C1092 C1181 ) C1092_=_C1182( C1092 C1182 ) C1092_=_C1183( C1092 C1183 ) C1093_=_C1122( C1093 C1122 ) \nC1093_=_C1148( C1093 C1148 ) C1093_=_C1170( C1093 C1170 ) C1093_=_C1184( C1093 C1184 ) C1093_=_C1185( C1093 C1185 ) C1093_=_C1186( C1093 C1186 ) C1093_=_C1187( C1093 C1187 ) \nC1093_=_C1188( C1093 C1188 ) C1093_=_C1189( C1093 C1189 ) C1108_=_C1121( C1108 C1121 ) C1108_=_C1136( C1108 C1136 ) C1108_=_C1147( C1108 C1147 ) C1108_=_C1161( C1108 C1161 ) \nC1108_=_C1170( C1108 C1170 ) C1108_=_C1171( C1108 C1171 ) C1108_=_C1172( C1108 C1172 ) C1108_=_C1173( C1108 C1173 ) C1108_=_C1174( C1108 C1174 ) C1108_=_C1175( C1108 C1175 ) \nC1108_=_C1176( C1108 C1176 ) C1108_=_C1177( C1108 C1177 ) C1108_=_C1178( C1108 C1178 ) C1108_=_C1179( C1108 C1179 ) C1108_=_C1180( C1108 C1180 ) C1108_=_C1181( C1108 C1181 ) \nC1108_=_C1182( C1108 C1182 ) C1108_=_C1183( C1108 C1183 ) C1121_=_C1122( C1121 C1122 ) C1121_=_C1136( C1121 C1136 ) C1121_=_C1147( C1121 C1147 ) C1121_=_C1161( C1121 C1161 ) \nC1121_=_C1170( C1121 C1170 ) C1121_=_C1171( C1121 C1171 ) C1121_=_C1172( C1121 C1172 ) C1121_=_C1173( C1121 C1173 ) C1121_=_C1174( C1121 C1174 ) C1121_=_C1175( C1121 C1175 ) \nC1121_=_C1176( C1121 C1176 ) C1121_=_C1177( C1121 C1177 ) C1121_=_C1178( C1121 C1178 ) C1121_=_C1179( C1121 C1179 ) C1121_=_C1180( C1121 C1180 ) C1121_=_C1181( C1121 C1181 ) \nC1121_=_C1182( C1121 C1182 ) C1121_=_C1183( C1121 C1183 ) C1122_=_C1148( C1122 C1148 ) C1122_=_C1170( C1122 C1170 ) C1122_=_C1184( C1122 C1184 ) C1122_=_C1185( C1122 C1185 ) \nC1122_=_C1186( C1122 C1186 ) C1122_=_C1187( C1122 C1187 ) C1122_=_C1188( C1122 C1188 ) C1122_=_C1189( C1122 C1189 ) C1136_=_C1147( C1136 C1147 ) C1136_=_C1161( C1136 C1161 ) \nC1136_=_C1170( C1136 C1170 ) C1136_=_C1171( C1136 C1171 ) C1136_=_C1172( C1136 C1172 ) C1136_=_C1173( C1136 C1173 ) C1136_=_C1174( C1136 C1174 ) C1136_=_C1175( C1136 C1175 ) \nC1136_=_C1176( C1136 C1176 ) C1136_=_C1177( C1136 C1177 ) C1136_=_C1178( C1136 C1178 ) C1136_=_C1179( C1136 C1179 ) C1136_=_C1180( C1136 C1180 ) C1136_=_C1181( C1136 C1181 ) \nC1136_=_C1182( C1136 C1182 ) C1136_=_C1183( C1136 C1183 ) C1147_=_C1148( C1147 C1148 ) C1147_=_C1161( C1147 C1161 ) C1147_=_C1170( C1147 C1170 ) C1147_=_C1171( C1147 C1171 ) \nC1147_=_C1172( C1147 C1172 ) C1147_=_C1173( C1147 C1173 ) C1147_=_C1174( C1147 C1174 ) C1147_=_C1175( C1147 C1175 ) C1147_=_C1176( C1147 C1176 ) C1147_=_C1177( C1147 C1177 ) \nC1147_=_C1178( C1147 C1178 ) C1147_=_C1179( C1147 C1179 ) C1147_=_C1180( C1147 C1180 ) C1147_=_C1181( C1147 C1181 ) C1147_=_C1182( C1147 C1182 ) C1147_=_C1183( C1147 C1183 ) \nC1148_=_C1170( C1148 C1170 ) C1148_=_C1184( C1148 C1184 ) C1148_=_C1185( C1148 C1185 ) C1148_=_C1186( C1148 C1186 ) C1148_=_C1187( C1148 C1187 ) C1148_=_C1188( C1148 C1188 ) \nC1148_=_C1189( C1148 C1189 ) C1161_=_C1170( C1161 C1170 ) C1161_=_C1171( C1161 C1171 ) C1161_=_C1172( C1161 C1172 ) C1161_=_C1173( C1161 C1173 ) C1161_=_C1174( C1161 C1174 ) \nC1161_=_C1175( C1161 C1175 ) C1161_=_C1176( C1161 C1176 ) C1161_=_C1177( C1161 C1177 ) C1161_=_C1178( C1161 C1178 ) C1161_=_C1179( C1161 C1179 ) C1161_=_C1180( C1161 C1180 ) \nC1161_=_C1181( C1161 C1181 ) C1161_=_C1182( C1161 C1182 ) C1161_=_C1183( C1161 C1183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3_=_C1174( C1173 C1174 ) C1173_=_C1175( C1173 C1175 ) \nC1173_=_C1176( C1173 C1176 ) C1173_=_C1177( C1173 C1177 ) C1173_=_C1178( C1173 C1178 ) C1173_=_C1179( C1173 C1179 ) C1173_=_C1180( C1173 C1180 ) C1173_=_C1181( C1173 C1181 ) \nC1173_=_C1182( C1173 C1182 ) C1173_=_C1183( C1173 C1183 ) C1174_=_C1175(</w:t>
      </w:r>
    </w:p>
    <w:p>
      <w:pPr>
        <w:pStyle w:val="PreformattedText"/>
        <w:bidi w:val="0"/>
        <w:spacing w:before="0" w:after="0"/>
        <w:jc w:val="left"/>
        <w:rPr/>
      </w:pPr>
      <w:r>
        <w:rPr/>
        <w:t xml:space="preserve"> </w:t>
      </w:r>
      <w:r>
        <w:rPr/>
        <w:t>C1174 C1175 ) C1174_=_C1176( C1174 C1176 ) C1174_=_C1177( C1174 C1177 ) C1174_=_C1178( C1174 C1178 ) \nC1174_=_C1179( C1174 C1179 ) C1174_=_C1180( C1174 C1180 ) C1174_=_C1181( C1174 C1181 ) C1174_=_C1182( C1174 C1182 ) C1174_=_C1183( C1174 C1183 ) C1174_=_C1185( C1174 C1185 ) \nC1175_=_C1176( C1175 C1176 ) C1175_=_C1177( C1175 C1177 ) C1175_=_C1178( C1175 C1178 ) C1175_=_C1179( C1175 C1179 ) C1175_=_C1180( C1175 C1180 ) C1175_=_C1181( C1175 C1181 ) \nC1175_=_C1182( C1175 C1182 ) C1175_=_C1183( C1175 C1183 ) C1176_=_C1177( C1176 C1177 ) C1176_=_C1178( C1176 C1178 ) C1176_=_C1179( C1176 C1179 ) C1176_=_C1180( C1176 C1180 ) \nC1176_=_C1181( C1176 C1181 ) C1176_=_C1182( C1176 C1182 ) C1176_=_C1183( C1176 C1183 ) C1176_=_C1186( C1176 C1186 ) C1177_=_C1178( C1177 C1178 ) C1177_=_C1179( C1177 C1179 ) \nC1177_=_C1180( C1177 C1180 ) C1177_=_C1181( C1177 C1181 ) C1177_=_C1182( C1177 C1182 ) C1177_=_C1183( C1177 C1183 ) C1178_=_C1179( C1178 C1179 ) C1178_=_C1180( C1178 C1180 ) \nC1178_=_C1181( C1178 C1181 ) C1178_=_C1182( C1178 C1182 ) C1178_=_C1183( C1178 C1183 ) C1178_=_C1187( C1178 C1187 ) C1179_=_C1180( C1179 C1180 ) C1179_=_C1181( C1179 C1181 ) \nC1179_=_C1182( C1179 C1182 ) C1179_=_C1183( C1179 C1183 ) C1180_=_C1181( C1180 C1181 ) C1180_=_C1182( C1180 C1182 ) C1180_=_C1183( C1180 C1183 ) C1180_=_C1188( C1180 C1188 ) \nC1181_=_C1182( C1181 C1182 ) C1181_=_C1183( C1181 C1183 ) C1182_=_C1183( C1182 C1183 ) C1182_=_C1189( C1182 C1189 ) C1184_=_C1185( C1184 C1185 ) C1184_=_C1186( C1184 C1186 ) \nC1184_=_C1187( C1184 C1187 ) C1184_=_C1188( C1184 C1188 ) C1184_=_C1189( C1184 C1189 ) C1185_=_C1186( C1185 C1186 ) C1185_=_C1187( C1185 C1187 ) C1185_=_C1188( C1185 C1188 ) \nC1185_=_C1189( C1185 C1189 ) C1186_=_C1187( C1186 C1187 ) C1186_=_C1188( C1186 C1188 ) C1186_=_C1189( C1186 C1189 ) C1187_=_C1188( C1187 C1188 ) C1187_=_C1189( C1187 C1189 ) \nC1188_=_C1189( C1188 C1189 ) "];143-&gt;172[label="109: C32 C41 C42 C75 C114 \nC123 C124 C157 C195 C204 C205 \nC237 C273 C282 C283 C314 C349 \nC358 C359 C388 C420 C429 C430 \nC458 C489 C498 C499 C527 C555 \nC564 C565 C592 C618 C627 C628 \nC654 C678 C687 C688 C713 C735 \nC744 C745 C769 C789 C798 C799 \nC821 C840 C849 C850 C871 C872 \nC888 C897 C898 C919 C933 C942 \nC943 C962 C974 C983 C984 C1002 \nC1013 C1023 C1024 C1037 C1038 C1039 \nC1040 C1043 C1044 C1045 C1046 C1047 \nC1048 C1059 C1060 C1076 C1092 C1093 \nC1108 C1121 C1122 C1136 C1147 C1148 \nC1161 C1171 C1172 C1173 C1174 C1175 \nC1176 C1177 C1178 C1179 C1180 C1181 \nC1182 C1183 C1184 C1185 C1186 C1187 \nC1188 C1189 \n2242: C32_=_C41 ,C32_=_C42 ,C32_=_C114 ,C32_=_C195 ,C32_=_C273 ,\nC32_=_C349 ,C32_=_C420 ,C32_=_C489 ,C32_=_C555 ,C32_=_C618 ,C32_=_C678 ,\nC32_=_C735 ,C32_=_C789 ,C32_=_C840 ,C32_=_C888 ,C32_=_C933 ,C32_=_C974 ,\nC32_=_C1013 ,C32_=_C1037 ,C32_=_C1038 ,C32_=_C1039 ,C32_=_C1040 ,C32_=_C1043 ,\nC32_=_C1044 ,C32_=_C1045 ,C32_=_C1046 ,C32_=_C1047 ,C32_=_C1048 ,C41_=_C42 ,\nC41_=_C75 ,C41_=_C123 ,C41_=_C157 ,C41_=_C204 ,C41_=_C237 ,C41_=_C282 ,\nC41_=_C314 ,C41_=_C358 ,C41_=_C388 ,C41_=_C429 ,C41_=_C458 ,C41_=_C498 ,\nC41_=_C527 ,C41_=_C564 ,C41_=_C592 ,C41_=_C627 ,C41_=_C654 ,C41_=_C687 ,\nC41_=_C713 ,C41_=_C744 ,C41_=_C769 ,C41_=_C798 ,C41_=_C821 ,C41_=_C849 ,\nC41_=_C871 ,C41_=_C897 ,C41_=_C919 ,C41_=_C942 ,C41_=_C962 ,C41_=_C983 ,\nC41_=_C1002 ,C41_=_C1023 ,C41_=_C1059 ,C41_=_C1076 ,C41_=_C1092 ,C41_=_C1108 ,\nC41_=_C1121 ,C41_=_C1136 ,C41_=_C1147 ,C41_=_C1161 ,C41_=_C1171 ,C41_=_C1172 ,\nC41_=_C1173 ,C41_=_C1174 ,C41_=_C1175 ,C41_=_C1176 ,C41_=_C1177 ,C41_=_C1178 ,\nC41_=_C1179 ,C41_=_C1180 ,C41_=_C1181 ,C41_=_C1182 ,C41_=_C1183 ,C42_=_C124 ,\nC42_=_C205 ,C42_=_C283 ,C42_=_C359 ,C42_=_C430 ,C42_=_C499 ,C42_=_C565 ,\nC42_=_C628 ,C42_=_C688 ,C42_=_C745 ,C42_=_C799 ,C42_=_C850 ,C42_=_C872 ,\nC42_=_C898 ,C42_=_C943 ,C42_=_C984 ,C42_=_C1024 ,C42_=_C1060 ,C42_=_C1093 ,\nC42_=_C1122 ,C42_=_C1148 ,C42_=_C1184 ,C42_=_C1185 ,C42_=_C1186 ,C42_=_C1187 ,\nC42_=_C1188 ,C42_=_C1189 ,C75_=_C123 ,C75_=_C157 ,C75_=_C204 ,C75_=_C237 ,\nC75_=_C282 ,C75_=_C314 ,C75_=_C358 ,C75_=_C388 ,C75_=_C429 ,C75_=_C458 ,\nC75_=_C498 ,C75_=_C527 ,C75_=_C564 ,C75_=_C592 ,C75_=_C627 ,C75_=_C654 ,\nC75_=_C687 ,C75_=_C713 ,C75_=_C744 ,C75_=_C769 ,C75_=_C798 ,C75_=_C821 ,\nC75_=_C849 ,C75_=_C871 ,C75_=_C897 ,C75_=_C919 ,C75_=_C942 ,C75_=_C962 ,\nC75_=_C983 ,C75_=_C1002 ,C75_=_C1023 ,C75_=_C1059 ,C75_=_C1076 ,C75_=_C1092 ,\nC75_=_C1108 ,C75_=_C1121 ,C75_=_C1136 ,C75_=_C1147 ,C75_=_C1161 ,C75_=_C1171 ,\nC75_=_C1172 ,C75_=_C1173 ,C75_=_C1174 ,C75_=_C1175 ,C75_=_C1176 ,C75_=_C1177 ,\nC75_=_C1178 ,C75_=_C1179 ,C75_=_C1180 ,C75_=_C1181 ,C75_=_C1182 ,C75_=_C1183 ,\nC114_=_C123 ,C114_=_C124 ,C114_=_C195 ,C114_=_C273 ,C114_=_C349 ,C114_=_C420 ,\nC114_=_C489 ,C114_=_C555 ,C114_=_C618 ,C114_=_C678 ,C114_=_C735 ,C114_=_C789 ,\nC114_=_C840 ,C114_=_C888 ,C114_=_C933 ,C114_=_C974 ,C114_=_C1013 ,C114_=_C1037 ,\nC114_=_C1038 ,C114_=_C1039 ,C114_=_C1040 ,C114_=_C1043 ,C114_=_C1044 ,C114_=_C1045 ,\nC114_=_C1046 ,C114_=_C1047 ,C114_=_C1048 ,C123_=_C124 ,C123_=_C157 ,C123_=_C204 ,\nC123_=_C237 ,C123_=_C282 ,C123_=_C314 ,C123_=_C358 ,C123_=_C388 ,C123_=_C429 ,\nC123_=_C458 ,C123_=_C498 ,C123_=_C527 ,C123_=_C564 ,C123_=_C592 ,C123_=_C627 ,\nC123_=_C654 ,C123_=_C687 ,C123_=_C713 ,C123_=_C744 ,C123_=_C769 ,C123_=_C798 ,\nC123_=_C821 ,C123_=_C849 ,C123_=_C871 ,C123_=_C897 ,C123_=_C919 ,C123_=_C942 ,\nC123_=_C962 ,C123_=_C983 ,C123_=_C1002 ,C123_=_C1023 ,C123_=_C1059 ,C123_=_C1076 ,\nC123_=_C1092 ,C123_=_C1108 ,C123_=_C1121 ,C123_=_C1136 ,C123_=_C1147 ,C123_=_C1161 ,\nC123_=_C1171 ,C123_=_C1172 ,C123_=_C1173 ,C123_=_C1174 ,C123_=_C1175 ,C123_=_C1176 ,\nC123_=_C1177 ,C123_=_C1178 ,C123_=_C1179 ,C123_=_C1180 ,C123_=_C1181 ,C123_=_C1182 ,\nC123_=_C1183 ,C124_=_C205 ,C124_=_C283 ,C124_=_C359 ,C124_=_C430 ,C124_=_C499 ,\nC124_=_C565 ,C124_=_C628 ,C124_=_C688 ,C124_=_C745 ,C124_=_C799 ,C124_=_C850 ,\nC124_=_C872 ,C124_=_C898 ,C124_=_C943 ,C124_=_C984 ,C124_=_C1024 ,C124_=_C1060 ,\nC124_=_C1093 ,C124_=_C1122 ,C124_=_C1148 ,C124_=_C1184 ,C124_=_C1185 ,C124_=_C1186 ,\nC124_=_C1187 ,C124_=_C1188 ,C124_=_C1189 ,C157_=_C204 ,C157_=_C237 ,C157_=_C282 ,\nC157_=_C314 ,C157_=_C358 ,C157_=_C388 ,C157_=_C429 ,C157_=_C458 ,C157_=_C498 ,\nC157_=_C527 ,C157_=_C564 ,C157_=_C592 ,C157_=_C627 ,C157_=_C654 ,C157_=_C687 ,\nC157_=_C713 ,C157_=_C744 ,C157_=_C769 ,C157_=_C798 ,C157_=_C821 ,C157_=_C849 ,\nC157_=_C871 ,C157_=_C897 ,C157_=_C919 ,C157_=_C942 ,C157_=_C962 ,C157_=_C983 ,\nC157_=_C1002 ,C157_=_C1023 ,C157_=_C1059 ,C157_=_C1076 ,C157_=_C1092 ,C157_=_C1108 ,\nC157_=_C1121 ,C157_=_C1136 ,C157_=_C1147 ,C157_=_C1161 ,C157_=_C1171 ,C157_=_C1172 ,\nC157_=_C1173 ,C157_=_C1174 ,C157_=_C1175 ,C157_=_C1176 ,C157_=_C1177 ,C157_=_C1178 ,\nC157_=_C1179 ,C157_=_C1180 ,C157_=_C1181 ,C157_=_C1182 ,C157_=_C1183 ,C195_=_C204 ,\nC195_=_C205 ,C195_=_C273 ,C195_=_C349 ,C195_=_C420 ,C195_=_C489 ,C195_=_C555 ,\nC195_=_C618 ,C195_=_C678 ,C195_=_C735 ,C195_=_C789 ,C195_=_C840 ,C195_=_C888 ,\nC195_=_C933 ,C195_=_C974 ,C195_=_C1013 ,C195_=_C1037 ,C195_=_C1038 ,C195_=_C1039 ,\nC195_=_C1040 ,C195_=_C1043 ,C195_=_C1044 ,C195_=_C1045 ,C195_=_C1046 ,C195_=_C1047 ,\nC195_=_C1048 ,C204_=_C205 ,C204_=_C237 ,C204_=_C282 ,C204_=_C314 ,C204_=_C358 ,\nC204_=_C388 ,C204_=_C429 ,C204_=_C458 ,C204_=_C498 ,C204_=_C527 ,C204_=_C564 ,\nC204_=_C592 ,C204_=_C627 ,C204_=_C654 ,C204_=_C687 ,C204_=_C713 ,C204_=_C744 ,\nC204_=_C769 ,C204_=_C798 ,C204_=_C821 ,C204_=_C849 ,C204_=_C871 ,C204_=_C897 ,\nC204_=_C919 ,C204_=_C942 ,C204_=_C962 ,C204_=_C983 ,C204_=_C1002 ,C204_=_C1023 ,\nC204_=_C1059 ,C204_=_C1076 ,C204_=_C1092 ,C204_=_C1108 ,C204_=_C1121 ,C204_=_C1136 ,\nC204_=_C1147 ,C204_=_C1161 ,C204_=_C1171 ,C204_=_C1172 ,C204_=_C1173 ,C204_=_C1174 ,\nC204_=_C1175 ,C204_=_C1176 ,C204_=_C1177 ,C204_=_C1178 ,C204_=_C1179 ,C204_=_C1180 ,\nC204_=_C1181 ,C204_=_C1182 ,C204_=_C1183 ,C205_=_C283 ,C205_=_C359 ,C205_=_C430 ,\nC205_=_C499 ,C205_=_C565 ,C205_=_C628 ,C205_=_C688 ,C205_=_C745 ,C205_=_C799 ,\nC205_=_C850 ,C205_=_C872 ,C205_=_C898 ,C205_=_C943 ,C205_=_C984 ,C205_=_C1024 ,\nC205_=_C1060 ,C205_=_C1093 ,C205_=_C1122 ,C205_=_C1148 ,C205_=_C1184 ,C205_=_C1185 ,\nC205_=_C1186 ,C205_=_C1187 ,C205_=_C1188 ,C205_=_C1189 ,C237_=_C282 ,C237_=_C314 ,\nC237_=_C358 ,C237_=_C388 ,C237_=_C429 ,C237_=_C458 ,C237_=_C498 ,C237_=_C527 ,\nC237_=_C564 ,C237_=_C592 ,C237_=_C627 ,C237_=_C654 ,C237_=_C687 ,C237_=_C713 ,\nC237_=_C744 ,C237_=_C769 ,C237_=_C798 ,C237_=_C821 ,C237_=_C849 ,C237_=_C871 ,\nC237_=_C897 ,C237_=_C919 ,C237_=_C942 ,C237_=_C962 ,C237_=_C983 ,C237_=_C1002 ,\nC237_=_C1023 ,C237_=_C1059 ,C237_=_C1076 ,C237_=_C1092 ,C237_=_C1108 ,C237_=_C1121 ,\nC237_=_C1136 ,C237_=_C1147 ,C237_=_C1161 ,C237_=_C1171 ,C237_=_C1172 ,C237_=_C1173 ,\nC237_=_C1174 ,C237_=_C1175 ,C237_=_C1176 ,C237_=_C1177 ,C237_=_C1178 ,C237_=_C1179 ,\nC237_=_C1180 ,C237_=_C1181 ,C237_=_C1182 ,C237_=_C1183 ,C273_=_C282 ,C273_=_C283 ,\nC273_=_C349 ,C273_=_C420 ,C273_=_C489 ,C273_=_C555 ,C273_=_C618 ,C273_=_C678 ,\nC273_=_C735 ,C273_=_C789 ,C273_=_C840 ,C273_=_C888 ,C273_=_C933 ,C273_=_C974 ,\nC273_=_C1013 ,C273_=_C1037 ,C273_=_C1038 ,C273_=_C1039 ,C273_=_C1040 ,C273_=_C1043 ,\nC273_=_C1044 ,C273_=_C1045 ,C273_=_C1046 ,C273_=_C1047 ,C273_=_C1048 ,C282_=_C283 ,\nC282_=_C314 ,C282_=_C358 ,C282_=_C388 ,C282_=_C429 ,C282_=_C458 ,C282_=_C498 ,\nC282_=_C527 ,C282_=_C564 ,C282_=_C592 ,C282_=_C627 ,C282_=_C654 ,C282_=_C687 ,\nC282_=_C713 ,C282_=_C744 ,C282_=_C769 ,C282_=_C798 ,C282_=_C821 ,C282_=_C849 ,\nC282_=_C871 ,C282_=_C897 ,C282_=_C919 ,C282_=_C942 ,C282_=_C962 ,C282_=_C983 ,\nC282_=_C1002 ,C282_=_C1023 ,C282_=_C1059 ,C282_=_C1076 ,C282_=_C1092 ,C282_=_C1108 ,\nC282_=_C1121 ,C282_=_C1136 ,C282_=_C1147 ,C282_=_C1161 ,C282_=_C1171 ,C282_=_C1172 ,\nC282_=_C1173 ,C282_=_C1174 ,C282_=_C1175 ,C282_=_C1176 ,C282_=_C1177 ,C282_=_C1178 ,\nC282_=_C1179 ,C282_=_C1180 ,C282_=_C1181 ,C282_=_C1182 ,C282_=_C1183 ,C283_=_C359 ,\nC283_=_C430 ,C283_=_C499 ,C283_=_C565 ,C283_=_C628 ,C283_=_C688 ,C283_=_C745 ,\nC283_=_C799 ,C283_=_C850</w:t>
      </w:r>
    </w:p>
    <w:p>
      <w:pPr>
        <w:pStyle w:val="PreformattedText"/>
        <w:bidi w:val="0"/>
        <w:spacing w:before="0" w:after="0"/>
        <w:jc w:val="left"/>
        <w:rPr/>
      </w:pPr>
      <w:r>
        <w:rPr/>
        <w:t xml:space="preserve"> </w:t>
      </w:r>
      <w:r>
        <w:rPr/>
        <w:t>,C283_=_C872 ,C283_=_C898 ,C283_=_C943 ,C283_=_C984 ,\nC283_=_C1024 ,C283_=_C1060 ,C283_=_C1093 ,C283_=_C1122 ,C283_=_C1148 ,C283_=_C1184 ,\nC283_=_C1185 ,C283_=_C1186 ,C283_=_C1187 ,C283_=_C1188 ,C283_=_C1189 ,C314_=_C358 ,\nC314_=_C388 ,C314_=_C429 ,C314_=_C458 ,C314_=_C498 ,C314_=_C527 ,C314_=_C564 ,\nC314_=_C592 ,C314_=_C627 ,C314_=_C654 ,C314_=_C687 ,C314_=_C713 ,C314_=_C744 ,\nC314_=_C769 ,C314_=_C798 ,C314_=_C821 ,C314_=_C849 ,C314_=_C871 ,C314_=_C897 ,\nC314_=_C919 ,C314_=_C942 ,C314_=_C962 ,C314_=_C983 ,C314_=_C1002 ,C314_=_C1023 ,\nC314_=_C1059 ,C314_=_C1076 ,C314_=_C1092 ,C314_=_C1108 ,C314_=_C1121 ,C314_=_C1136 ,\nC314_=_C1147 ,C314_=_C1161 ,C314_=_C1171 ,C314_=_C1172 ,C314_=_C1173 ,C314_=_C1174 ,\nC314_=_C1175 ,C314_=_C1176 ,C314_=_C1177 ,C314_=_C1178 ,C314_=_C1179 ,C314_=_C1180 ,\nC314_=_C1181 ,C314_=_C1182 ,C314_=_C1183 ,C349_=_C358 ,C349_=_C359 ,C349_=_C420 ,\nC349_=_C489 ,C349_=_C555 ,C349_=_C618 ,C349_=_C678 ,C349_=_C735 ,C349_=_C789 ,\nC349_=_C840 ,C349_=_C888 ,C349_=_C933 ,C349_=_C974 ,C349_=_C1013 ,C349_=_C1037 ,\nC349_=_C1038 ,C349_=_C1039 ,C349_=_C1040 ,C349_=_C1043 ,C349_=_C1044 ,C349_=_C1045 ,\nC349_=_C1046 ,C349_=_C1047 ,C349_=_C1048 ,C358_=_C359 ,C358_=_C388 ,C358_=_C429 ,\nC358_=_C458 ,C358_=_C498 ,C358_=_C527 ,C358_=_C564 ,C358_=_C592 ,C358_=_C627 ,\nC358_=_C654 ,C358_=_C687 ,C358_=_C713 ,C358_=_C744 ,C358_=_C769 ,C358_=_C798 ,\nC358_=_C821 ,C358_=_C849 ,C358_=_C871 ,C358_=_C897 ,C358_=_C919 ,C358_=_C942 ,\nC358_=_C962 ,C358_=_C983 ,C358_=_C1002 ,C358_=_C1023 ,C358_=_C1059 ,C358_=_C1076 ,\nC358_=_C1092 ,C358_=_C1108 ,C358_=_C1121 ,C358_=_C1136 ,C358_=_C1147 ,C358_=_C1161 ,\nC358_=_C1171 ,C358_=_C1172 ,C358_=_C1173 ,C358_=_C1174 ,C358_=_C1175 ,C358_=_C1176 ,\nC358_=_C1177 ,C358_=_C1178 ,C358_=_C1179 ,C358_=_C1180 ,C358_=_C1181 ,C358_=_C1182 ,\nC358_=_C1183 ,C359_=_C430 ,C359_=_C499 ,C359_=_C565 ,C359_=_C628 ,C359_=_C688 ,\nC359_=_C745 ,C359_=_C799 ,C359_=_C850 ,C359_=_C872 ,C359_=_C898 ,C359_=_C943 ,\nC359_=_C984 ,C359_=_C1024 ,C359_=_C1060 ,C359_=_C1093 ,C359_=_C1122 ,C359_=_C1148 ,\nC359_=_C1184 ,C359_=_C1185 ,C359_=_C1186 ,C359_=_C1187 ,C359_=_C1188 ,C359_=_C1189 ,\nC388_=_C429 ,C388_=_C458 ,C388_=_C498 ,C388_=_C527 ,C388_=_C564 ,C388_=_C592 ,\nC388_=_C627 ,C388_=_C654 ,C388_=_C687 ,C388_=_C713 ,C388_=_C744 ,C388_=_C769 ,\nC388_=_C798 ,C388_=_C821 ,C388_=_C849 ,C388_=_C871 ,C388_=_C897 ,C388_=_C919 ,\nC388_=_C942 ,C388_=_C962 ,C388_=_C983 ,C388_=_C1002 ,C388_=_C1023 ,C388_=_C1059 ,\nC388_=_C1076 ,C388_=_C1092 ,C388_=_C1108 ,C388_=_C1121 ,C388_=_C1136 ,C388_=_C1147 ,\nC388_=_C1161 ,C388_=_C1171 ,C388_=_C1172 ,C388_=_C1173 ,C388_=_C1174 ,C388_=_C1175 ,\nC388_=_C1176 ,C388_=_C1177 ,C388_=_C1178 ,C388_=_C1179 ,C388_=_C1180 ,C388_=_C1181 ,\nC388_=_C1182 ,C388_=_C1183 ,C420_=_C429 ,C420_=_C430 ,C420_=_C489 ,C420_=_C555 ,\nC420_=_C618 ,C420_=_C678 ,C420_=_C735 ,C420_=_C789 ,C420_=_C840 ,C420_=_C888 ,\nC420_=_C933 ,C420_=_C974 ,C420_=_C1013 ,C420_=_C1037 ,C420_=_C1038 ,C420_=_C1039 ,\nC420_=_C1040 ,C420_=_C1043 ,C420_=_C1044 ,C420_=_C1045 ,C420_=_C1046 ,C420_=_C1047 ,\nC420_=_C1048 ,C429_=_C430 ,C429_=_C458 ,C429_=_C498 ,C429_=_C527 ,C429_=_C564 ,\nC429_=_C592 ,C429_=_C627 ,C429_=_C654 ,C429_=_C687 ,C429_=_C713 ,C429_=_C744 ,\nC429_=_C769 ,C429_=_C798 ,C429_=_C821 ,C429_=_C849 ,C429_=_C871 ,C429_=_C897 ,\nC429_=_C919 ,C429_=_C942 ,C429_=_C962 ,C429_=_C983 ,C429_=_C1002 ,C429_=_C1023 ,\nC429_=_C1059 ,C429_=_C1076 ,C429_=_C1092 ,C429_=_C1108 ,C429_=_C1121 ,C429_=_C1136 ,\nC429_=_C1147 ,C429_=_C1161 ,C429_=_C1171 ,C429_=_C1172 ,C429_=_C1173 ,C429_=_C1174 ,\nC429_=_C1175 ,C429_=_C1176 ,C429_=_C1177 ,C429_=_C1178 ,C429_=_C1179 ,C429_=_C1180 ,\nC429_=_C1181 ,C429_=_C1182 ,C429_=_C1183 ,C430_=_C499 ,C430_=_C565 ,C430_=_C628 ,\nC430_=_C688 ,C430_=_C745 ,C430_=_C799 ,C430_=_C850 ,C430_=_C872 ,C430_=_C898 ,\nC430_=_C943 ,C430_=_C984 ,C430_=_C1024 ,C430_=_C1060 ,C430_=_C1093 ,C430_=_C1122 ,\nC430_=_C1148 ,C430_=_C1184 ,C430_=_C1185 ,C430_=_C1186 ,C430_=_C1187 ,C430_=_C1188 ,\nC430_=_C1189 ,C458_=_C498 ,C458_=_C527 ,C458_=_C564 ,C458_=_C592 ,C458_=_C627 ,\nC458_=_C654 ,C458_=_C687 ,C458_=_C713 ,C458_=_C744 ,C458_=_C769 ,C458_=_C798 ,\nC458_=_C821 ,C458_=_C849 ,C458_=_C871 ,C458_=_C897 ,C458_=_C919 ,C458_=_C942 ,\nC458_=_C962 ,C458_=_C983 ,C458_=_C1002 ,C458_=_C1023 ,C458_=_C1059 ,C458_=_C1076 ,\nC458_=_C1092 ,C458_=_C1108 ,C458_=_C1121 ,C458_=_C1136 ,C458_=_C1147 ,C458_=_C1161 ,\nC458_=_C1171 ,C458_=_C1172 ,C458_=_C1173 ,C458_=_C1174 ,C458_=_C1175 ,C458_=_C1176 ,\nC458_=_C1177 ,C458_=_C1178 ,C458_=_C1179 ,C458_=_C1180 ,C458_=_C1181 ,C458_=_C1182 ,\nC458_=_C1183 ,C489_=_C498 ,C489_=_C499 ,C489_=_C555 ,C489_=_C618 ,C489_=_C678 ,\nC489_=_C735 ,C489_=_C789 ,C489_=_C840 ,C489_=_C888 ,C489_=_C933 ,C489_=_C974 ,\nC489_=_C1013 ,C489_=_C1037 ,C489_=_C1038 ,C489_=_C1039 ,C489_=_C1040 ,C489_=_C1043 ,\nC489_=_C1044 ,C489_=_C1045 ,C489_=_C1046 ,C489_=_C1047 ,C489_=_C1048 ,C498_=_C499 ,\nC498_=_C527 ,C498_=_C564 ,C498_=_C592 ,C498_=_C627 ,C498_=_C654 ,C498_=_C687 ,\nC498_=_C713 ,C498_=_C744 ,C498_=_C769 ,C498_=_C798 ,C498_=_C821 ,C498_=_C849 ,\nC498_=_C871 ,C498_=_C897 ,C498_=_C919 ,C498_=_C942 ,C498_=_C962 ,C498_=_C983 ,\nC498_=_C1002 ,C498_=_C1023 ,C498_=_C1059 ,C498_=_C1076 ,C498_=_C1092 ,C498_=_C1108 ,\nC498_=_C1121 ,C498_=_C1136 ,C498_=_C1147 ,C498_=_C1161 ,C498_=_C1171 ,C498_=_C1172 ,\nC498_=_C1173 ,C498_=_C1174 ,C498_=_C1175 ,C498_=_C1176 ,C498_=_C1177 ,C498_=_C1178 ,\nC498_=_C1179 ,C498_=_C1180 ,C498_=_C1181 ,C498_=_C1182 ,C498_=_C1183 ,C499_=_C565 ,\nC499_=_C628 ,C499_=_C688 ,C499_=_C745 ,C499_=_C799 ,C499_=_C850 ,C499_=_C872 ,\nC499_=_C898 ,C499_=_C943 ,C499_=_C984 ,C499_=_C1024 ,C499_=_C1060 ,C499_=_C1093 ,\nC499_=_C1122 ,C499_=_C1148 ,C499_=_C1184 ,C499_=_C1185 ,C499_=_C1186 ,C499_=_C1187 ,\nC499_=_C1188 ,C499_=_C1189 ,C527_=_C564 ,C527_=_C592 ,C527_=_C627 ,C527_=_C654 ,\nC527_=_C687 ,C527_=_C713 ,C527_=_C744 ,C527_=_C769 ,C527_=_C798 ,C527_=_C821 ,\nC527_=_C849 ,C527_=_C871 ,C527_=_C897 ,C527_=_C919 ,C527_=_C942 ,C527_=_C962 ,\nC527_=_C983 ,C527_=_C1002 ,C527_=_C1023 ,C527_=_C1059 ,C527_=_C1076 ,C527_=_C1092 ,\nC527_=_C1108 ,C527_=_C1121 ,C527_=_C1136 ,C527_=_C1147 ,C527_=_C1161 ,C527_=_C1171 ,\nC527_=_C1172 ,C527_=_C1173 ,C527_=_C1174 ,C527_=_C1175 ,C527_=_C1176 ,C527_=_C1177 ,\nC527_=_C1178 ,C527_=_C1179 ,C527_=_C1180 ,C527_=_C1181 ,C527_=_C1182 ,C527_=_C1183 ,\nC555_=_C564 ,C555_=_C565 ,C555_=_C618 ,C555_=_C678 ,C555_=_C735 ,C555_=_C789 ,\nC555_=_C840 ,C555_=_C888 ,C555_=_C933 ,C555_=_C974 ,C555_=_C1013 ,C555_=_C1037 ,\nC555_=_C1038 ,C555_=_C1039 ,C555_=_C1040 ,C555_=_C1043 ,C555_=_C1044 ,C555_=_C1045 ,\nC555_=_C1046 ,C555_=_C1047 ,C555_=_C1048 ,C564_=_C565 ,C564_=_C592 ,C564_=_C627 ,\nC564_=_C654 ,C564_=_C687 ,C564_=_C713 ,C564_=_C744 ,C564_=_C769 ,C564_=_C798 ,\nC564_=_C821 ,C564_=_C849 ,C564_=_C871 ,C564_=_C897 ,C564_=_C919 ,C564_=_C942 ,\nC564_=_C962 ,C564_=_C983 ,C564_=_C1002 ,C564_=_C1023 ,C564_=_C1059 ,C564_=_C1076 ,\nC564_=_C1092 ,C564_=_C1108 ,C564_=_C1121 ,C564_=_C1136 ,C564_=_C1147 ,C564_=_C1161 ,\nC564_=_C1171 ,C564_=_C1172 ,C564_=_C1173 ,C564_=_C1174 ,C564_=_C1175 ,C564_=_C1176 ,\nC564_=_C1177 ,C564_=_C1178 ,C564_=_C1179 ,C564_=_C1180 ,C564_=_C1181 ,C564_=_C1182 ,\nC564_=_C1183 ,C565_=_C628 ,C565_=_C688 ,C565_=_C745 ,C565_=_C799 ,C565_=_C850 ,\nC565_=_C872 ,C565_=_C898 ,C565_=_C943 ,C565_=_C984 ,C565_=_C1024 ,C565_=_C1060 ,\nC565_=_C1093 ,C565_=_C1122 ,C565_=_C1148 ,C565_=_C1184 ,C565_=_C1185 ,C565_=_C1186 ,\nC565_=_C1187 ,C565_=_C1188 ,C565_=_C1189 ,C592_=_C627 ,C592_=_C654 ,C592_=_C687 ,\nC592_=_C713 ,C592_=_C744 ,C592_=_C769 ,C592_=_C798 ,C592_=_C821 ,C592_=_C849 ,\nC592_=_C871 ,C592_=_C897 ,C592_=_C919 ,C592_=_C942 ,C592_=_C962 ,C592_=_C983 ,\nC592_=_C1002 ,C592_=_C1023 ,C592_=_C1059 ,C592_=_C1076 ,C592_=_C1092 ,C592_=_C1108 ,\nC592_=_C1121 ,C592_=_C1136 ,C592_=_C1147 ,C592_=_C1161 ,C592_=_C1171 ,C592_=_C1172 ,\nC592_=_C1173 ,C592_=_C1174 ,C592_=_C1175 ,C592_=_C1176 ,C592_=_C1177 ,C592_=_C1178 ,\nC592_=_C1179 ,C592_=_C1180 ,C592_=_C1181 ,C592_=_C1182 ,C592_=_C1183 ,C618_=_C627 ,\nC618_=_C628 ,C618_=_C678 ,C618_=_C735 ,C618_=_C789 ,C618_=_C840 ,C618_=_C888 ,\nC618_=_C933 ,C618_=_C974 ,C618_=_C1013 ,C618_=_C1037 ,C618_=_C1038 ,C618_=_C1039 ,\nC618_=_C1040 ,C618_=_C1043 ,C618_=_C1044 ,C618_=_C1045 ,C618_=_C1046 ,C618_=_C1047 ,\nC618_=_C1048 ,C627_=_C628 ,C627_=_C654 ,C627_=_C687 ,C627_=_C713 ,C627_=_C744 ,\nC627_=_C769 ,C627_=_C798 ,C627_=_C821 ,C627_=_C849 ,C627_=_C871 ,C627_=_C897 ,\nC627_=_C919 ,C627_=_C942 ,C627_=_C962 ,C627_=_C983 ,C627_=_C1002 ,C627_=_C1023 ,\nC627_=_C1059 ,C627_=_C1076 ,C627_=_C1092 ,C627_=_C1108 ,C627_=_C1121 ,C627_=_C1136 ,\nC627_=_C1147 ,C627_=_C1161 ,C627_=_C1171 ,C627_=_C1172 ,C627_=_C1173 ,C627_=_C1174 ,\nC627_=_C1175 ,C627_=_C1176 ,C627_=_C1177 ,C627_=_C1178 ,C627_=_C1179 ,C627_=_C1180 ,\nC627_=_C1181 ,C627_=_C1182 ,C627_=_C1183 ,C628_=_C688 ,C628_=_C745 ,C628_=_C799 ,\nC628_=_C850 ,C628_=_C872 ,C628_=_C898 ,C628_=_C943 ,C628_=_C984 ,C628_=_C1024 ,\nC628_=_C1060 ,C628_=_C1093 ,C628_=_C1122 ,C628_=_C1148 ,C628_=_C1184 ,C628_=_C1185 ,\nC628_=_C1186 ,C628_=_C1187 ,C628_=_C1188 ,C628_=_C1189 ,C654_=_C687 ,C654_=_C713 ,\nC654_=_C744 ,C654_=_C769 ,C654_=_C798 ,C654_=_C821 ,C654_=_C849 ,C654_=_C871 ,\nC654_=_C897 ,C654_=_C919 ,C654_=_C942 ,C654_=_C962 ,C654_=_C983 ,C654_=_C1002 ,\nC654_=_C1023 ,C654_=_C1059 ,C654_=_C1076 ,C654_=_C1092 ,C654_=_C1108 ,C654_=_C1121 ,\nC654_=_C1136 ,C654_=_C1147 ,C654_=_C1161 ,C654_=_C1171 ,C654_=_C1172 ,C654_=_C1173 ,\nC654_=_C1174 ,C654_=_C1175 ,C654_=_C1176 ,C654_=_C1177 ,C654_=_C1178 ,C654_=_C1179 ,\nC654_=_C1180 ,C654_=_C1181 ,C654_=_C1182 ,C654_=_C1183 ,C678_=_C687 ,C678_=_C688 ,\nC678_=_C735 ,C678_=_C789 ,C678_=_C840 ,C678_=_C888 ,C678_=_C933 ,C678_=_C974 ,\nC678_=_C1013 ,C678_=_C1037 ,C678_=_C1038 ,C678_=_C1039 ,C678_=_C1040 ,C678_=_C1043 ,\nC678_=_C1044 ,C678_=_C1045 ,C678_=_C1046 ,C678_=_C1047 ,C678_=_C1048 ,C687_=_C688 ,\nC687_=_C713 ,C687_=_C744 ,C687_=_C769 ,C687_=_C798 ,C687_=_C821 ,C687_=_C849 ,\nC687_=_C871 ,C687_=_C897</w:t>
      </w:r>
    </w:p>
    <w:p>
      <w:pPr>
        <w:pStyle w:val="PreformattedText"/>
        <w:bidi w:val="0"/>
        <w:spacing w:before="0" w:after="0"/>
        <w:jc w:val="left"/>
        <w:rPr/>
      </w:pPr>
      <w:r>
        <w:rPr/>
        <w:t xml:space="preserve"> </w:t>
      </w:r>
      <w:r>
        <w:rPr/>
        <w:t>,C687_=_C919 ,C687_=_C942 ,C687_=_C962 ,C687_=_C983 ,\nC687_=_C1002 ,C687_=_C1023 ,C687_=_C1059 ,C687_=_C1076 ,C687_=_C1092 ,C687_=_C1108 ,\nC687_=_C1121 ,C687_=_C1136 ,C687_=_C1147 ,C687_=_C1161 ,C687_=_C1171 ,C687_=_C1172 ,\nC687_=_C1173 ,C687_=_C1174 ,C687_=_C1175 ,C687_=_C1176 ,C687_=_C1177 ,C687_=_C1178 ,\nC687_=_C1179 ,C687_=_C1180 ,C687_=_C1181 ,C687_=_C1182 ,C687_=_C1183 ,C688_=_C745 ,\nC688_=_C799 ,C688_=_C850 ,C688_=_C872 ,C688_=_C898 ,C688_=_C943 ,C688_=_C984 ,\nC688_=_C1024 ,C688_=_C1060 ,C688_=_C1093 ,C688_=_C1122 ,C688_=_C1148 ,C688_=_C1184 ,\nC688_=_C1185 ,C688_=_C1186 ,C688_=_C1187 ,C688_=_C1188 ,C688_=_C1189 ,C713_=_C744 ,\nC713_=_C769 ,C713_=_C798 ,C713_=_C821 ,C713_=_C849 ,C713_=_C871 ,C713_=_C897 ,\nC713_=_C919 ,C713_=_C942 ,C713_=_C962 ,C713_=_C983 ,C713_=_C1002 ,C713_=_C1023 ,\nC713_=_C1059 ,C713_=_C1076 ,C713_=_C1092 ,C713_=_C1108 ,C713_=_C1121 ,C713_=_C1136 ,\nC713_=_C1147 ,C713_=_C1161 ,C713_=_C1171 ,C713_=_C1172 ,C713_=_C1173 ,C713_=_C1174 ,\nC713_=_C1175 ,C713_=_C1176 ,C713_=_C1177 ,C713_=_C1178 ,C713_=_C1179 ,C713_=_C1180 ,\nC713_=_C1181 ,C713_=_C1182 ,C713_=_C1183 ,C735_=_C744 ,C735_=_C745 ,C735_=_C789 ,\nC735_=_C840 ,C735_=_C888 ,C735_=_C933 ,C735_=_C974 ,C735_=_C1013 ,C735_=_C1037 ,\nC735_=_C1038 ,C735_=_C1039 ,C735_=_C1040 ,C735_=_C1043 ,C735_=_C1044 ,C735_=_C1045 ,\nC735_=_C1046 ,C735_=_C1047 ,C735_=_C1048 ,C744_=_C745 ,C744_=_C769 ,C744_=_C798 ,\nC744_=_C821 ,C744_=_C849 ,C744_=_C871 ,C744_=_C897 ,C744_=_C919 ,C744_=_C942 ,\nC744_=_C962 ,C744_=_C983 ,C744_=_C1002 ,C744_=_C1023 ,C744_=_C1059 ,C744_=_C1076 ,\nC744_=_C1092 ,C744_=_C1108 ,C744_=_C1121 ,C744_=_C1136 ,C744_=_C1147 ,C744_=_C1161 ,\nC744_=_C1171 ,C744_=_C1172 ,C744_=_C1173 ,C744_=_C1174 ,C744_=_C1175 ,C744_=_C1176 ,\nC744_=_C1177 ,C744_=_C1178 ,C744_=_C1179 ,C744_=_C1180 ,C744_=_C1181 ,C744_=_C1182 ,\nC744_=_C1183 ,C745_=_C799 ,C745_=_C850 ,C745_=_C872 ,C745_=_C898 ,C745_=_C943 ,\nC745_=_C984 ,C745_=_C1024 ,C745_=_C1060 ,C745_=_C1093 ,C745_=_C1122 ,C745_=_C1148 ,\nC745_=_C1184 ,C745_=_C1185 ,C745_=_C1186 ,C745_=_C1187 ,C745_=_C1188 ,C745_=_C1189 ,\nC769_=_C798 ,C769_=_C821 ,C769_=_C849 ,C769_=_C871 ,C769_=_C897 ,C769_=_C919 ,\nC769_=_C942 ,C769_=_C962 ,C769_=_C983 ,C769_=_C1002 ,C769_=_C1023 ,C769_=_C1059 ,\nC769_=_C1076 ,C769_=_C1092 ,C769_=_C1108 ,C769_=_C1121 ,C769_=_C1136 ,C769_=_C1147 ,\nC769_=_C1161 ,C769_=_C1171 ,C769_=_C1172 ,C769_=_C1173 ,C769_=_C1174 ,C769_=_C1175 ,\nC769_=_C1176 ,C769_=_C1177 ,C769_=_C1178 ,C769_=_C1179 ,C769_=_C1180 ,C769_=_C1181 ,\nC769_=_C1182 ,C769_=_C1183 ,C789_=_C798 ,C789_=_C799 ,C789_=_C840 ,C789_=_C888 ,\nC789_=_C933 ,C789_=_C974 ,C789_=_C1013 ,C789_=_C1037 ,C789_=_C1038 ,C789_=_C1039 ,\nC789_=_C1040 ,C789_=_C1043 ,C789_=_C1044 ,C789_=_C1045 ,C789_=_C1046 ,C789_=_C1047 ,\nC789_=_C1048 ,C798_=_C799 ,C798_=_C821 ,C798_=_C849 ,C798_=_C871 ,C798_=_C897 ,\nC798_=_C919 ,C798_=_C942 ,C798_=_C962 ,C798_=_C983 ,C798_=_C1002 ,C798_=_C1023 ,\nC798_=_C1059 ,C798_=_C1076 ,C798_=_C1092 ,C798_=_C1108 ,C798_=_C1121 ,C798_=_C1136 ,\nC798_=_C1147 ,C798_=_C1161 ,C798_=_C1171 ,C798_=_C1172 ,C798_=_C1173 ,C798_=_C1174 ,\nC798_=_C1175 ,C798_=_C1176 ,C798_=_C1177 ,C798_=_C1178 ,C798_=_C1179 ,C798_=_C1180 ,\nC798_=_C1181 ,C798_=_C1182 ,C798_=_C1183 ,C799_=_C850 ,C799_=_C872 ,C799_=_C898 ,\nC799_=_C943 ,C799_=_C984 ,C799_=_C1024 ,C799_=_C1060 ,C799_=_C1093 ,C799_=_C1122 ,\nC799_=_C1148 ,C799_=_C1184 ,C799_=_C1185 ,C799_=_C1186 ,C799_=_C1187 ,C799_=_C1188 ,\nC799_=_C1189 ,C821_=_C849 ,C821_=_C871 ,C821_=_C897 ,C821_=_C919 ,C821_=_C942 ,\nC821_=_C962 ,C821_=_C983 ,C821_=_C1002 ,C821_=_C1023 ,C821_=_C1059 ,C821_=_C1076 ,\nC821_=_C1092 ,C821_=_C1108 ,C821_=_C1121 ,C821_=_C1136 ,C821_=_C1147 ,C821_=_C1161 ,\nC821_=_C1171 ,C821_=_C1172 ,C821_=_C1173 ,C821_=_C1174 ,C821_=_C1175 ,C821_=_C1176 ,\nC821_=_C1177 ,C821_=_C1178 ,C821_=_C1179 ,C821_=_C1180 ,C821_=_C1181 ,C821_=_C1182 ,\nC821_=_C1183 ,C840_=_C849 ,C840_=_C850 ,C840_=_C888 ,C840_=_C933 ,C840_=_C974 ,\nC840_=_C1013 ,C840_=_C1037 ,C840_=_C1038 ,C840_=_C1039 ,C840_=_C1040 ,C840_=_C1043 ,\nC840_=_C1044 ,C840_=_C1045 ,C840_=_C1046 ,C840_=_C1047 ,C840_=_C1048 ,C849_=_C850 ,\nC849_=_C871 ,C849_=_C897 ,C849_=_C919 ,C849_=_C942 ,C849_=_C962 ,C849_=_C983 ,\nC849_=_C1002 ,C849_=_C1023 ,C849_=_C1059 ,C849_=_C1076 ,C849_=_C1092 ,C849_=_C1108 ,\nC849_=_C1121 ,C849_=_C1136 ,C849_=_C1147 ,C849_=_C1161 ,C849_=_C1171 ,C849_=_C1172 ,\nC849_=_C1173 ,C849_=_C1174 ,C849_=_C1175 ,C849_=_C1176 ,C849_=_C1177 ,C849_=_C1178 ,\nC849_=_C1179 ,C849_=_C1180 ,C849_=_C1181 ,C849_=_C1182 ,C849_=_C1183 ,C850_=_C872 ,\nC850_=_C898 ,C850_=_C943 ,C850_=_C984 ,C850_=_C1024 ,C850_=_C1060 ,C850_=_C1093 ,\nC850_=_C1122 ,C850_=_C1148 ,C850_=_C1184 ,C850_=_C1185 ,C850_=_C1186 ,C850_=_C1187 ,\nC850_=_C1188 ,C850_=_C1189 ,C871_=_C872 ,C871_=_C897 ,C871_=_C919 ,C871_=_C942 ,\nC871_=_C962 ,C871_=_C983 ,C871_=_C1002 ,C871_=_C1023 ,C871_=_C1059 ,C871_=_C1076 ,\nC871_=_C1092 ,C871_=_C1108 ,C871_=_C1121 ,C871_=_C1136 ,C871_=_C1147 ,C871_=_C1161 ,\nC871_=_C1171 ,C871_=_C1172 ,C871_=_C1173 ,C871_=_C1174 ,C871_=_C1175 ,C871_=_C1176 ,\nC871_=_C1177 ,C871_=_C1178 ,C871_=_C1179 ,C871_=_C1180 ,C871_=_C1181 ,C871_=_C1182 ,\nC871_=_C1183 ,C872_=_C898 ,C872_=_C943 ,C872_=_C984 ,C872_=_C1024 ,C872_=_C1060 ,\nC872_=_C1093 ,C872_=_C1122 ,C872_=_C1148 ,C872_=_C1184 ,C872_=_C1185 ,C872_=_C1186 ,\nC872_=_C1187 ,C872_=_C1188 ,C872_=_C1189 ,C888_=_C897 ,C888_=_C898 ,C888_=_C933 ,\nC888_=_C974 ,C888_=_C1013 ,C888_=_C1037 ,C888_=_C1038 ,C888_=_C1039 ,C888_=_C1040 ,\nC888_=_C1043 ,C888_=_C1044 ,C888_=_C1045 ,C888_=_C1046 ,C888_=_C1047 ,C888_=_C1048 ,\nC897_=_C898 ,C897_=_C919 ,C897_=_C942 ,C897_=_C962 ,C897_=_C983 ,C897_=_C1002 ,\nC897_=_C1023 ,C897_=_C1059 ,C897_=_C1076 ,C897_=_C1092 ,C897_=_C1108 ,C897_=_C1121 ,\nC897_=_C1136 ,C897_=_C1147 ,C897_=_C1161 ,C897_=_C1171 ,C897_=_C1172 ,C897_=_C1173 ,\nC897_=_C1174 ,C897_=_C1175 ,C897_=_C1176 ,C897_=_C1177 ,C897_=_C1178 ,C897_=_C1179 ,\nC897_=_C1180 ,C897_=_C1181 ,C897_=_C1182 ,C897_=_C1183 ,C898_=_C943 ,C898_=_C984 ,\nC898_=_C1024 ,C898_=_C1060 ,C898_=_C1093 ,C898_=_C1122 ,C898_=_C1148 ,C898_=_C1184 ,\nC898_=_C1185 ,C898_=_C1186 ,C898_=_C1187 ,C898_=_C1188 ,C898_=_C1189 ,C919_=_C942 ,\nC919_=_C962 ,C919_=_C983 ,C919_=_C1002 ,C919_=_C1023 ,C919_=_C1059 ,C919_=_C1076 ,\nC919_=_C1092 ,C919_=_C1108 ,C919_=_C1121 ,C919_=_C1136 ,C919_=_C1147 ,C919_=_C1161 ,\nC919_=_C1171 ,C919_=_C1172 ,C919_=_C1173 ,C919_=_C1174 ,C919_=_C1175 ,C919_=_C1176 ,\nC919_=_C1177 ,C919_=_C1178 ,C919_=_C1179 ,C919_=_C1180 ,C919_=_C1181 ,C919_=_C1182 ,\nC919_=_C1183 ,C933_=_C942 ,C933_=_C943 ,C933_=_C974 ,C933_=_C1013 ,C933_=_C1037 ,\nC933_=_C1038 ,C933_=_C1039 ,C933_=_C1040 ,C933_=_C1043 ,C933_=_C1044 ,C933_=_C1045 ,\nC933_=_C1046 ,C933_=_C1047 ,C933_=_C1048 ,C942_=_C943 ,C942_=_C962 ,C942_=_C983 ,\nC942_=_C1002 ,C942_=_C1023 ,C942_=_C1059 ,C942_=_C1076 ,C942_=_C1092 ,C942_=_C1108 ,\nC942_=_C1121 ,C942_=_C1136 ,C942_=_C1147 ,C942_=_C1161 ,C942_=_C1171 ,C942_=_C1172 ,\nC942_=_C1173 ,C942_=_C1174 ,C942_=_C1175 ,C942_=_C1176 ,C942_=_C1177 ,C942_=_C1178 ,\nC942_=_C1179 ,C942_=_C1180 ,C942_=_C1181 ,C942_=_C1182 ,C942_=_C1183 ,C943_=_C984 ,\nC943_=_C1024 ,C943_=_C1060 ,C943_=_C1093 ,C943_=_C1122 ,C943_=_C1148 ,C943_=_C1184 ,\nC943_=_C1185 ,C943_=_C1186 ,C943_=_C1187 ,C943_=_C1188 ,C943_=_C1189 ,C962_=_C983 ,\nC962_=_C1002 ,C962_=_C1023 ,C962_=_C1059 ,C962_=_C1076 ,C962_=_C1092 ,C962_=_C1108 ,\nC962_=_C1121 ,C962_=_C1136 ,C962_=_C1147 ,C962_=_C1161 ,C962_=_C1171 ,C962_=_C1172 ,\nC962_=_C1173 ,C962_=_C1174 ,C962_=_C1175 ,C962_=_C1176 ,C962_=_C1177 ,C962_=_C1178 ,\nC962_=_C1179 ,C962_=_C1180 ,C962_=_C1181 ,C962_=_C1182 ,C962_=_C1183 ,C974_=_C983 ,\nC974_=_C984 ,C974_=_C1013 ,C974_=_C1037 ,C974_=_C1038 ,C974_=_C1039 ,C974_=_C1040 ,\nC974_=_C1043 ,C974_=_C1044 ,C974_=_C1045 ,C974_=_C1046 ,C974_=_C1047 ,C974_=_C1048 ,\nC983_=_C984 ,C983_=_C1002 ,C983_=_C1023 ,C983_=_C1059 ,C983_=_C1076 ,C983_=_C1092 ,\nC983_=_C1108 ,C983_=_C1121 ,C983_=_C1136 ,C983_=_C1147 ,C983_=_C1161 ,C983_=_C1171 ,\nC983_=_C1172 ,C983_=_C1173 ,C983_=_C1174 ,C983_=_C1175 ,C983_=_C1176 ,C983_=_C1177 ,\nC983_=_C1178 ,C983_=_C1179 ,C983_=_C1180 ,C983_=_C1181 ,C983_=_C1182 ,C983_=_C1183 ,\nC984_=_C1024 ,C984_=_C1060 ,C984_=_C1093 ,C984_=_C1122 ,C984_=_C1148 ,C984_=_C1184 ,\nC984_=_C1185 ,C984_=_C1186 ,C984_=_C1187 ,C984_=_C1188 ,C984_=_C1189 ,C1002_=_C1023 ,\nC1002_=_C1059 ,C1002_=_C1076 ,C1002_=_C1092 ,C1002_=_C1108 ,C1002_=_C1121 ,C1002_=_C1136 ,\nC1002_=_C1147 ,C1002_=_C1161 ,C1002_=_C1171 ,C1002_=_C1172 ,C1002_=_C1173 ,C1002_=_C1174 ,\nC1002_=_C1175 ,C1002_=_C1176 ,C1002_=_C1177 ,C1002_=_C1178 ,C1002_=_C1179 ,C1002_=_C1180 ,\nC1002_=_C1181 ,C1002_=_C1182 ,C1002_=_C1183 ,C1013_=_C1023 ,C1013_=_C1024 ,C1013_=_C1037 ,\nC1013_=_C1038 ,C1013_=_C1039 ,C1013_=_C1040 ,C1013_=_C1043 ,C1013_=_C1044 ,C1013_=_C1045 ,\nC1013_=_C1046 ,C1013_=_C1047 ,C1013_=_C1048 ,C1023_=_C1024 ,C1023_=_C1059 ,C1023_=_C1076 ,\nC1023_=_C1092 ,C1023_=_C1108 ,C1023_=_C1121 ,C1023_=_C1136 ,C1023_=_C1147 ,C1023_=_C1161 ,\nC1023_=_C1171 ,C1023_=_C1172 ,C1023_=_C1173 ,C1023_=_C1174 ,C1023_=_C1175 ,C1023_=_C1176 ,\nC1023_=_C1177 ,C1023_=_C1178 ,C1023_=_C1179 ,C1023_=_C1180 ,C1023_=_C1181 ,C1023_=_C1182 ,\nC1023_=_C1183 ,C1024_=_C1060 ,C1024_=_C1093 ,C1024_=_C1122 ,C1024_=_C1148 ,C1024_=_C1184 ,\nC1024_=_C1185 ,C1024_=_C1186 ,C1024_=_C1187 ,C1024_=_C1188 ,C1024_=_C1189 ,C1037_=_C1038 ,\nC1037_=_C1039 ,C1037_=_C1040 ,C1037_=_C1043 ,C1037_=_C1044 ,C1037_=_C1045 ,C1037_=_C1046 ,\nC1037_=_C1047 ,C1037_=_C1048 ,C1037_=_C1059 ,C1037_=_C1060 ,C1038_=_C1039 ,C1038_=_C1040 ,\nC1038_=_C1043 ,C1038_=_C1044 ,C1038_=_C1045 ,C1038_=_C1046 ,C1038_=_C1047 ,C1038_=_C1048 ,\nC1038_=_C1092 ,C1038_=_C1093 ,C1039_=_C1040 ,C1039_=_C1043 ,C1039_=_C1044 ,C1039_=_C1045 ,\nC1039_=_C1046 ,C1039_=_C1047 ,C1039_=_C1048 ,C1039_=_C1121 ,C1039_=_C1122 ,C1040_=_C1043 ,\nC1040_=_C1044 ,C1040_=_C1045 ,C1040_=_C1046 ,C1040_=_C1047 ,C1040_=_C1048 ,C1040_=_C1147 ,\nC1040_=_C1148 ,C1043_=_C1044 ,C1043_=_C1045 ,C1043_=_C1046 ,C1043_=_C1047</w:t>
      </w:r>
    </w:p>
    <w:p>
      <w:pPr>
        <w:pStyle w:val="PreformattedText"/>
        <w:bidi w:val="0"/>
        <w:spacing w:before="0" w:after="0"/>
        <w:jc w:val="left"/>
        <w:rPr/>
      </w:pPr>
      <w:r>
        <w:rPr/>
        <w:t xml:space="preserve"> </w:t>
      </w:r>
      <w:r>
        <w:rPr/>
        <w:t>,C1043_=_C1048 ,\nC1043_=_C1172 ,C1043_=_C1184 ,C1044_=_C1045 ,C1044_=_C1046 ,C1044_=_C1047 ,C1044_=_C1048 ,\nC1044_=_C1174 ,C1044_=_C1185 ,C1045_=_C1046 ,C1045_=_C1047 ,C1045_=_C1048 ,C1045_=_C1176 ,\nC1045_=_C1186 ,C1046_=_C1047 ,C1046_=_C1048 ,C1046_=_C1178 ,C1046_=_C1187 ,C1047_=_C1048 ,\nC1047_=_C1180 ,C1047_=_C1188 ,C1048_=_C1182 ,C1048_=_C1189 ,C1059_=_C1060 ,C1059_=_C1076 ,\nC1059_=_C1092 ,C1059_=_C1108 ,C1059_=_C1121 ,C1059_=_C1136 ,C1059_=_C1147 ,C1059_=_C1161 ,\nC1059_=_C1171 ,C1059_=_C1172 ,C1059_=_C1173 ,C1059_=_C1174 ,C1059_=_C1175 ,C1059_=_C1176 ,\nC1059_=_C1177 ,C1059_=_C1178 ,C1059_=_C1179 ,C1059_=_C1180 ,C1059_=_C1181 ,C1059_=_C1182 ,\nC1059_=_C1183 ,C1060_=_C1093 ,C1060_=_C1122 ,C1060_=_C1148 ,C1060_=_C1184 ,C1060_=_C1185 ,\nC1060_=_C1186 ,C1060_=_C1187 ,C1060_=_C1188 ,C1060_=_C1189 ,C1076_=_C1092 ,C1076_=_C1108 ,\nC1076_=_C1121 ,C1076_=_C1136 ,C1076_=_C1147 ,C1076_=_C1161 ,C1076_=_C1171 ,C1076_=_C1172 ,\nC1076_=_C1173 ,C1076_=_C1174 ,C1076_=_C1175 ,C1076_=_C1176 ,C1076_=_C1177 ,C1076_=_C1178 ,\nC1076_=_C1179 ,C1076_=_C1180 ,C1076_=_C1181 ,C1076_=_C1182 ,C1076_=_C1183 ,C1092_=_C1093 ,\nC1092_=_C1108 ,C1092_=_C1121 ,C1092_=_C1136 ,C1092_=_C1147 ,C1092_=_C1161 ,C1092_=_C1171 ,\nC1092_=_C1172 ,C1092_=_C1173 ,C1092_=_C1174 ,C1092_=_C1175 ,C1092_=_C1176 ,C1092_=_C1177 ,\nC1092_=_C1178 ,C1092_=_C1179 ,C1092_=_C1180 ,C1092_=_C1181 ,C1092_=_C1182 ,C1092_=_C1183 ,\nC1093_=_C1122 ,C1093_=_C1148 ,C1093_=_C1184 ,C1093_=_C1185 ,C1093_=_C1186 ,C1093_=_C1187 ,\nC1093_=_C1188 ,C1093_=_C1189 ,C1108_=_C1121 ,C1108_=_C1136 ,C1108_=_C1147 ,C1108_=_C1161 ,\nC1108_=_C1171 ,C1108_=_C1172 ,C1108_=_C1173 ,C1108_=_C1174 ,C1108_=_C1175 ,C1108_=_C1176 ,\nC1108_=_C1177 ,C1108_=_C1178 ,C1108_=_C1179 ,C1108_=_C1180 ,C1108_=_C1181 ,C1108_=_C1182 ,\nC1108_=_C1183 ,C1121_=_C1122 ,C1121_=_C1136 ,C1121_=_C1147 ,C1121_=_C1161 ,C1121_=_C1171 ,\nC1121_=_C1172 ,C1121_=_C1173 ,C1121_=_C1174 ,C1121_=_C1175 ,C1121_=_C1176 ,C1121_=_C1177 ,\nC1121_=_C1178 ,C1121_=_C1179 ,C1121_=_C1180 ,C1121_=_C1181 ,C1121_=_C1182 ,C1121_=_C1183 ,\nC1122_=_C1148 ,C1122_=_C1184 ,C1122_=_C1185 ,C1122_=_C1186 ,C1122_=_C1187 ,C1122_=_C1188 ,\nC1122_=_C1189 ,C1136_=_C1147 ,C1136_=_C1161 ,C1136_=_C1171 ,C1136_=_C1172 ,C1136_=_C1173 ,\nC1136_=_C1174 ,C1136_=_C1175 ,C1136_=_C1176 ,C1136_=_C1177 ,C1136_=_C1178 ,C1136_=_C1179 ,\nC1136_=_C1180 ,C1136_=_C1181 ,C1136_=_C1182 ,C1136_=_C1183 ,C1147_=_C1148 ,C1147_=_C1161 ,\nC1147_=_C1171 ,C1147_=_C1172 ,C1147_=_C1173 ,C1147_=_C1174 ,C1147_=_C1175 ,C1147_=_C1176 ,\nC1147_=_C1177 ,C1147_=_C1178 ,C1147_=_C1179 ,C1147_=_C1180 ,C1147_=_C1181 ,C1147_=_C1182 ,\nC1147_=_C1183 ,C1148_=_C1184 ,C1148_=_C1185 ,C1148_=_C1186 ,C1148_=_C1187 ,C1148_=_C1188 ,\nC1148_=_C1189 ,C1161_=_C1171 ,C1161_=_C1172 ,C1161_=_C1173 ,C1161_=_C1174 ,C1161_=_C1175 ,\nC1161_=_C1176 ,C1161_=_C1177 ,C1161_=_C1178 ,C1161_=_C1179 ,C1161_=_C1180 ,C1161_=_C1181 ,\nC1161_=_C1182 ,C1161_=_C1183 ,C1171_=_C1172 ,C1171_=_C1173 ,C1171_=_C1174 ,C1171_=_C1175 ,\nC1171_=_C1176 ,C1171_=_C1177 ,C1171_=_C1178 ,C1171_=_C1179 ,C1171_=_C1180 ,C1171_=_C1181 ,\nC1171_=_C1182 ,C1171_=_C1183 ,C1172_=_C1173 ,C1172_=_C1174 ,C1172_=_C1175 ,C1172_=_C1176 ,\nC1172_=_C1177 ,C1172_=_C1178 ,C1172_=_C1179 ,C1172_=_C1180 ,C1172_=_C1181 ,C1172_=_C1182 ,\nC1172_=_C1183 ,C1172_=_C1184 ,C1173_=_C1174 ,C1173_=_C1175 ,C1173_=_C1176 ,C1173_=_C1177 ,\nC1173_=_C1178 ,C1173_=_C1179 ,C1173_=_C1180 ,C1173_=_C1181 ,C1173_=_C1182 ,C1173_=_C1183 ,\nC1174_=_C1175 ,C1174_=_C1176 ,C1174_=_C1177 ,C1174_=_C1178 ,C1174_=_C1179 ,C1174_=_C1180 ,\nC1174_=_C1181 ,C1174_=_C1182 ,C1174_=_C1183 ,C1174_=_C1185 ,C1175_=_C1176 ,C1175_=_C1177 ,\nC1175_=_C1178 ,C1175_=_C1179 ,C1175_=_C1180 ,C1175_=_C1181 ,C1175_=_C1182 ,C1175_=_C1183 ,\nC1176_=_C1177 ,C1176_=_C1178 ,C1176_=_C1179 ,C1176_=_C1180 ,C1176_=_C1181 ,C1176_=_C1182 ,\nC1176_=_C1183 ,C1176_=_C1186 ,C1177_=_C1178 ,C1177_=_C1179 ,C1177_=_C1180 ,C1177_=_C1181 ,\nC1177_=_C1182 ,C1177_=_C1183 ,C1178_=_C1179 ,C1178_=_C1180 ,C1178_=_C1181 ,C1178_=_C1182 ,\nC1178_=_C1183 ,C1178_=_C1187 ,C1179_=_C1180 ,C1179_=_C1181 ,C1179_=_C1182 ,C1179_=_C1183 ,\nC1180_=_C1181 ,C1180_=_C1182 ,C1180_=_C1183 ,C1180_=_C1188 ,C1181_=_C1182 ,C1181_=_C1183 ,\nC1182_=_C1183 ,C1182_=_C1189 ,C1184_=_C1185 ,C1184_=_C1186 ,C1184_=_C1187 ,C1184_=_C1188 ,\nC1184_=_C1189 ,C1185_=_C1186 ,C1185_=_C1187 ,C1185_=_C1188 ,C1185_=_C1189 ,C1186_=_C1187 ,\nC1186_=_C1188 ,C1186_=_C1189 ,C1187_=_C1188 ,C1187_=_C1189 ,C1188_=_C1189 ,"];173[shape=box, label="id:173 level: 8\n111: C51 C53 C80 C81 C133 \nC135 C162 C163 C214 C216 C242 \nC243 C292 C294 C320 C321 C368 \nC370 C393 C394 C439 C441 C464 \nC465 C508 C510 C532 C533 C574 \nC576 C597 C598 C637 C639 C659 \nC660 C697 C699 C718 C719 C754 \nC756 C774 C775 C808 C810 C827 \nC828 C859 C861 C877 C878 C907 \nC909 C924 C925 C952 C954 C967 \nC968 C993 C995 C1007 C1009 C1033 \nC1035 C1047 C1048 C1069 C1071 C1082 \nC1083 C1102 C1104 C1113 C1114 C1131 \nC1133 C1141 C1142 C1157 C1159 C1166 \nC1167 C1180 C1182 C1188 C1189 C1200 \nC1202 C1208 C1209 C1218 C1220 C1224 \nC1225 C1232 C1234 C1237 C1238 C1243 \nC1245 C1247 C1248 C1251 C1252 C1253 \nC1254 C1255 C1258 C1259 \n3134: C51_=_C53( C51 C53 ) C51_=_C80( C51 C80 ) C51_=_C133( C51 C133 ) C51_=_C162( C51 C162 ) C51_=_C214( C51 C214 ) \nC51_=_C242( C51 C242 ) C51_=_C292( C51 C292 ) C51_=_C320( C51 C320 ) C51_=_C368( C51 C368 ) C51_=_C393( C51 C393 ) C51_=_C439( C51 C439 ) \nC51_=_C464( C51 C464 ) C51_=_C508( C51 C508 ) C51_=_C532( C51 C532 ) C51_=_C574( C51 C574 ) C51_=_C597( C51 C597 ) C51_=_C637( C51 C637 ) \nC51_=_C659( C51 C659 ) C51_=_C697( C51 C697 ) C51_=_C718( C51 C718 ) C51_=_C754( C51 C754 ) C51_=_C774( C51 C774 ) C51_=_C808( C51 C808 ) \nC51_=_C827( C51 C827 ) C51_=_C859( C51 C859 ) C51_=_C877( C51 C877 ) C51_=_C907( C51 C907 ) C51_=_C924( C51 C924 ) C51_=_C952( C51 C952 ) \nC51_=_C967( C51 C967 ) C51_=_C993( C51 C993 ) C51_=_C1007( C51 C1007 ) C51_=_C1033( C51 C1033 ) C51_=_C1047( C51 C1047 ) C51_=_C1069( C51 C1069 ) \nC51_=_C1082( C51 C1082 ) C51_=_C1102( C51 C1102 ) C51_=_C1113( C51 C1113 ) C51_=_C1131( C51 C1131 ) C51_=_C1141( C51 C1141 ) C51_=_C1157( C51 C1157 ) \nC51_=_C1166( C51 C1166 ) C51_=_C1180( C51 C1180 ) C51_=_C1188( C51 C1188 ) C51_=_C1200( C51 C1200 ) C51_=_C1208( C51 C1208 ) C51_=_C1218( C51 C1218 ) \nC51_=_C1224( C51 C1224 ) C51_=_C1232( C51 C1232 ) C51_=_C1237( C51 C1237 ) C51_=_C1243( C51 C1243 ) C51_=_C1247( C51 C1247 ) C51_=_C1251( C51 C1251 ) \nC51_=_C1252( C51 C1252 ) C51_=_C1253( C51 C1253 ) C51_=_C1254( C51 C1254 ) C53_=_C81( C53 C81 ) C53_=_C135( C53 C135 ) C53_=_C163( C53 C163 ) \nC53_=_C216( C53 C216 ) C53_=_C243( C53 C243 ) C53_=_C294( C53 C294 ) C53_=_C321( C53 C321 ) C53_=_C370( C53 C370 ) C53_=_C394( C53 C394 ) \nC53_=_C441( C53 C441 ) C53_=_C465( C53 C465 ) C53_=_C510( C53 C510 ) C53_=_C533( C53 C533 ) C53_=_C576( C53 C576 ) C53_=_C598( C53 C598 ) \nC53_=_C639( C53 C639 ) C53_=_C660( C53 C660 ) C53_=_C699( C53 C699 ) C53_=_C719( C53 C719 ) C53_=_C756( C53 C756 ) C53_=_C775( C53 C775 ) \nC53_=_C810( C53 C810 ) C53_=_C828( C53 C828 ) C53_=_C861( C53 C861 ) C53_=_C878( C53 C878 ) C53_=_C909( C53 C909 ) C53_=_C925( C53 C925 ) \nC53_=_C954( C53 C954 ) C53_=_C968( C53 C968 ) C53_=_C995( C53 C995 ) C53_=_C1009( C53 C1009 ) C53_=_C1035( C53 C1035 ) C53_=_C1048( C53 C1048 ) \nC53_=_C1071( C53 C1071 ) C53_=_C1083( C53 C1083 ) C53_=_C1104( C53 C1104 ) C53_=_C1114( C53 C1114 ) C53_=_C1133( C53 C1133 ) C53_=_C1142( C53 C1142 ) \nC53_=_C1159( C53 C1159 ) C53_=_C1167( C53 C1167 ) C53_=_C1182( C53 C1182 ) C53_=_C1189( C53 C1189 ) C53_=_C1202( C53 C1202 ) C53_=_C1209( C53 C1209 ) \nC53_=_C1220( C53 C1220 ) C53_=_C1225( C53 C1225 ) C53_=_C1234( C53 C1234 ) C53_=_C1238( C53 C1238 ) C53_=_C1245( C53 C1245 ) C53_=_C1248( C53 C1248 ) \nC53_=_C1253( C53 C1253 ) C53_=_C1255( C53 C1255 ) C53_=_C1258( C53 C1258 ) C53_=_C1259( C53 C1259 ) C80_=_C81( C80 C81 ) C80_=_C133( C80 C133 ) \nC80_=_C162( C80 C162 ) C80_=_C214( C80 C214 ) C80_=_C242( C80 C242 ) C80_=_C292( C80 C292 ) C80_=_C320( C80 C320 ) C80_=_C368( C80 C368 ) \nC80_=_C393( C80 C393 ) C80_=_C439( C80 C439 ) C80_=_C464( C80 C464 ) C80_=_C508( C80 C508 ) C80_=_C532( C80 C532 ) C80_=_C574( C80 C574 ) \nC80_=_C597( C80 C597 ) C80_=_C637( C80 C637 ) C80_=_C659( C80 C659 ) C80_=_C697( C80 C697 ) C80_=_C718( C80 C718 ) C80_=_C754( C80 C754 ) \nC80_=_C774( C80 C774 ) C80_=_C808( C80 C808 ) C80_=_C827( C80 C827 ) C80_=_C859( C80 C859 ) C80_=_C877( C80 C877 ) C80_=_C907( C80 C907 ) \nC80_=_C924( C80 C924 ) C80_=_C952( C80 C952 ) C80_=_C967( C80 C967 ) C80_=_C993( C80 C993 ) C80_=_C1007( C80 C1007 ) C80_=_C1033( C80 C1033 ) \nC80_=_C1047( C80 C1047 ) C80_=_C1069( C80 C1069 ) C80_=_C1082( C80 C1082 ) C80_=_C1102( C80 C1102 ) C80_=_C1113( C80 C1113 ) C80_=_C1131( C80 C1131 ) \nC80_=_C1141( C80 C1141 ) C80_=_C1157( C80 C1157 ) C80_=_C1166( C80 C1166 ) C80_=_C1180( C80 C1180 ) C80_=_C1188( C80 C1188 ) C80_=_C1200( C80 C1200 ) \nC80_=_C1208( C80 C1208 ) C80_=_C1218( C80 C1218 ) C80_=_C1224( C80 C1224 ) C80_=_C1232( C80 C1232 ) C80_=_C1237( C80 C1237 ) C80_=_C1243( C80 C1243 ) \nC80_=_C1247( C80 C1247 ) C80_=_C1251( C80 C1251 ) C80_=_C1252( C80 C1252 ) C80_=_C1253( C80 C1253 ) C80_=_C1254( C80 C1254 ) C81_=_C135( C81 C135 ) \nC81_=_C163( C81 C163 ) C81_=_C216( C81 C216 ) C81_=_C243( C81 C243 ) C81_=_C294( C81 C294 ) C81_=_C321( C81 C321 ) C81_=_C370( C81 C370 ) \nC81_=_C394( C81 C394 ) C81_=_C441( C81 C441 ) C81_=_C465( C81 C465 ) C81_=_C510( C81 C510 ) C81_=_C533( C81 C533 ) C81_=_C576( C81 C576 ) \nC81_=_C598( C81 C598 ) C81_=_C639( C81 C639 ) C81_=_C660( C81 C660 ) C81_=_C699( C81 C699 ) C81_=_C719( C81 C719 ) C81_=_C756( C81 C756 ) \nC81_=_C775( C81 C775 ) C81_=_C810( C81 C810 ) C81_=_C828( C81 C828 ) C81_=_C861( C81 C861 ) C81_=_C878( C81 C878 ) C81_=_C909( C81 C909 ) \nC81_=_C925( C81 C925 ) C81_=_C954( C81 C954 ) C81_=_C968( C81 C968 ) C81_=_C995( C81 C995 ) C81_=_C1009( C81 C1009 ) C81_=_C1035( C81 C1035 ) \nC81_=_C1048( C81 C1048 ) C81_=_C1071( C81 C1071 )</w:t>
      </w:r>
    </w:p>
    <w:p>
      <w:pPr>
        <w:pStyle w:val="PreformattedText"/>
        <w:bidi w:val="0"/>
        <w:spacing w:before="0" w:after="0"/>
        <w:jc w:val="left"/>
        <w:rPr/>
      </w:pPr>
      <w:r>
        <w:rPr/>
        <w:t xml:space="preserve"> </w:t>
      </w:r>
      <w:r>
        <w:rPr/>
        <w:t>C81_=_C1083( C81 C1083 ) C81_=_C1104( C81 C1104 ) C81_=_C1114( C81 C1114 ) C81_=_C1133( C81 C1133 ) \nC81_=_C1142( C81 C1142 ) C81_=_C1159( C81 C1159 ) C81_=_C1167( C81 C1167 ) C81_=_C1182( C81 C1182 ) C81_=_C1189( C81 C1189 ) C81_=_C1202( C81 C1202 ) \nC81_=_C1209( C81 C1209 ) C81_=_C1220( C81 C1220 ) C81_=_C1225( C81 C1225 ) C81_=_C1234( C81 C1234 ) C81_=_C1238( C81 C1238 ) C81_=_C1245( C81 C1245 ) \nC81_=_C1248( C81 C1248 ) C81_=_C1253( C81 C1253 ) C81_=_C1255( C81 C1255 ) C81_=_C1258( C81 C1258 ) C81_=_C1259( C81 C1259 ) C133_=_C135( C133 C135 ) \nC133_=_C162( C133 C162 ) C133_=_C214( C133 C214 ) C133_=_C242( C133 C242 ) C133_=_C292( C133 C292 ) C133_=_C320( C133 C320 ) C133_=_C368( C133 C368 ) \nC133_=_C393( C133 C393 ) C133_=_C439( C133 C439 ) C133_=_C464( C133 C464 ) C133_=_C508( C133 C508 ) C133_=_C532( C133 C532 ) C133_=_C574( C133 C574 ) \nC133_=_C597( C133 C597 ) C133_=_C637( C133 C637 ) C133_=_C659( C133 C659 ) C133_=_C697( C133 C697 ) C133_=_C718( C133 C718 ) C133_=_C754( C133 C754 ) \nC133_=_C774( C133 C774 ) C133_=_C808( C133 C808 ) C133_=_C827( C133 C827 ) C133_=_C859( C133 C859 ) C133_=_C877( C133 C877 ) C133_=_C907( C133 C907 ) \nC133_=_C924( C133 C924 ) C133_=_C952( C133 C952 ) C133_=_C967( C133 C967 ) C133_=_C993( C133 C993 ) C133_=_C1007( C133 C1007 ) C133_=_C1033( C133 C1033 ) \nC133_=_C1047( C133 C1047 ) C133_=_C1069( C133 C1069 ) C133_=_C1082( C133 C1082 ) C133_=_C1102( C133 C1102 ) C133_=_C1113( C133 C1113 ) C133_=_C1131( C133 C1131 ) \nC133_=_C1141( C133 C1141 ) C133_=_C1157( C133 C1157 ) C133_=_C1166( C133 C1166 ) C133_=_C1180( C133 C1180 ) C133_=_C1188( C133 C1188 ) C133_=_C1200( C133 C1200 ) \nC133_=_C1208( C133 C1208 ) C133_=_C1218( C133 C1218 ) C133_=_C1224( C133 C1224 ) C133_=_C1232( C133 C1232 ) C133_=_C1237( C133 C1237 ) C133_=_C1243( C133 C1243 ) \nC133_=_C1247( C133 C1247 ) C133_=_C1251( C133 C1251 ) C133_=_C1252( C133 C1252 ) C133_=_C1253( C133 C1253 ) C133_=_C1254( C133 C1254 ) C135_=_C163( C135 C163 ) \nC135_=_C216( C135 C216 ) C135_=_C243( C135 C243 ) C135_=_C294( C135 C294 ) C135_=_C321( C135 C321 ) C135_=_C370( C135 C370 ) C135_=_C394( C135 C394 ) \nC135_=_C441( C135 C441 ) C135_=_C465( C135 C465 ) C135_=_C510( C135 C510 ) C135_=_C533( C135 C533 ) C135_=_C576( C135 C576 ) C135_=_C598( C135 C598 ) \nC135_=_C639( C135 C639 ) C135_=_C660( C135 C660 ) C135_=_C699( C135 C699 ) C135_=_C719( C135 C719 ) C135_=_C756( C135 C756 ) C135_=_C775( C135 C775 ) \nC135_=_C810( C135 C810 ) C135_=_C828( C135 C828 ) C135_=_C861( C135 C861 ) C135_=_C878( C135 C878 ) C135_=_C909( C135 C909 ) C135_=_C925( C135 C925 ) \nC135_=_C954( C135 C954 ) C135_=_C968( C135 C968 ) C135_=_C995( C135 C995 ) C135_=_C1009( C135 C1009 ) C135_=_C1035( C135 C1035 ) C135_=_C1048( C135 C1048 ) \nC135_=_C1071( C135 C1071 ) C135_=_C1083( C135 C1083 ) C135_=_C1104( C135 C1104 ) C135_=_C1114( C135 C1114 ) C135_=_C1133( C135 C1133 ) C135_=_C1142( C135 C1142 ) \nC135_=_C1159( C135 C1159 ) C135_=_C1167( C135 C1167 ) C135_=_C1182( C135 C1182 ) C135_=_C1189( C135 C1189 ) C135_=_C1202( C135 C1202 ) C135_=_C1209( C135 C1209 ) \nC135_=_C1220( C135 C1220 ) C135_=_C1225( C135 C1225 ) C135_=_C1234( C135 C1234 ) C135_=_C1238( C135 C1238 ) C135_=_C1245( C135 C1245 ) C135_=_C1248( C135 C1248 ) \nC135_=_C1253( C135 C1253 ) C135_=_C1255( C135 C1255 ) C135_=_C1258( C135 C1258 ) C135_=_C1259( C135 C1259 ) C162_=_C163( C162 C163 ) C162_=_C214( C162 C214 ) \nC162_=_C242( C162 C242 ) C162_=_C292( C162 C292 ) C162_=_C320( C162 C320 ) C162_=_C368( C162 C368 ) C162_=_C393( C162 C393 ) C162_=_C439( C162 C439 ) \nC162_=_C464( C162 C464 ) C162_=_C508( C162 C508 ) C162_=_C532( C162 C532 ) C162_=_C574( C162 C574 ) C162_=_C597( C162 C597 ) C162_=_C637( C162 C637 ) \nC162_=_C659( C162 C659 ) C162_=_C697( C162 C697 ) C162_=_C718( C162 C718 ) C162_=_C754( C162 C754 ) C162_=_C774( C162 C774 ) C162_=_C808( C162 C808 ) \nC162_=_C827( C162 C827 ) C162_=_C859( C162 C859 ) C162_=_C877( C162 C877 ) C162_=_C907( C162 C907 ) C162_=_C924( C162 C924 ) C162_=_C952( C162 C952 ) \nC162_=_C967( C162 C967 ) C162_=_C993( C162 C993 ) C162_=_C1007( C162 C1007 ) C162_=_C1033( C162 C1033 ) C162_=_C1047( C162 C1047 ) C162_=_C1069( C162 C1069 ) \nC162_=_C1082( C162 C1082 ) C162_=_C1102( C162 C1102 ) C162_=_C1113( C162 C1113 ) C162_=_C1131( C162 C1131 ) C162_=_C1141( C162 C1141 ) C162_=_C1157( C162 C1157 ) \nC162_=_C1166( C162 C1166 ) C162_=_C1180( C162 C1180 ) C162_=_C1188( C162 C1188 ) C162_=_C1200( C162 C1200 ) C162_=_C1208( C162 C1208 ) C162_=_C1218( C162 C1218 ) \nC162_=_C1224( C162 C1224 ) C162_=_C1232( C162 C1232 ) C162_=_C1237( C162 C1237 ) C162_=_C1243( C162 C1243 ) C162_=_C1247( C162 C1247 ) C162_=_C1251( C162 C1251 ) \nC162_=_C1252( C162 C1252 ) C162_=_C1253( C162 C1253 ) C162_=_C1254( C162 C1254 ) C163_=_C216( C163 C216 ) C163_=_C243( C163 C243 ) C163_=_C294( C163 C294 ) \nC163_=_C321( C163 C321 ) C163_=_C370( C163 C370 ) C163_=_C394( C163 C394 ) C163_=_C441( C163 C441 ) C163_=_C465( C163 C465 ) C163_=_C510( C163 C510 ) \nC163_=_C533( C163 C533 ) C163_=_C576( C163 C576 ) C163_=_C598( C163 C598 ) C163_=_C639( C163 C639 ) C163_=_C660( C163 C660 ) C163_=_C699( C163 C699 ) \nC163_=_C719( C163 C719 ) C163_=_C756( C163 C756 ) C163_=_C775( C163 C775 ) C163_=_C810( C163 C810 ) C163_=_C828( C163 C828 ) C163_=_C861( C163 C861 ) \nC163_=_C878( C163 C878 ) C163_=_C909( C163 C909 ) C163_=_C925( C163 C925 ) C163_=_C954( C163 C954 ) C163_=_C968( C163 C968 ) C163_=_C995( C163 C995 ) \nC163_=_C1009( C163 C1009 ) C163_=_C1035( C163 C1035 ) C163_=_C1048( C163 C1048 ) C163_=_C1071( C163 C1071 ) C163_=_C1083( C163 C1083 ) C163_=_C1104( C163 C1104 ) \nC163_=_C1114( C163 C1114 ) C163_=_C1133( C163 C1133 ) C163_=_C1142( C163 C1142 ) C163_=_C1159( C163 C1159 ) C163_=_C1167( C163 C1167 ) C163_=_C1182( C163 C1182 ) \nC163_=_C1189( C163 C1189 ) C163_=_C1202( C163 C1202 ) C163_=_C1209( C163 C1209 ) C163_=_C1220( C163 C1220 ) C163_=_C1225( C163 C1225 ) C163_=_C1234( C163 C1234 ) \nC163_=_C1238( C163 C1238 ) C163_=_C1245( C163 C1245 ) C163_=_C1248( C163 C1248 ) C163_=_C1253( C163 C1253 ) C163_=_C1255( C163 C1255 ) C163_=_C1258( C163 C1258 ) \nC163_=_C1259( C163 C1259 ) C214_=_C216( C214 C216 ) C214_=_C242( C214 C242 ) C214_=_C292( C214 C292 ) C214_=_C320( C214 C320 ) C214_=_C368( C214 C368 ) \nC214_=_C393( C214 C393 ) C214_=_C439( C214 C439 ) C214_=_C464( C214 C464 ) C214_=_C508( C214 C508 ) C214_=_C532( C214 C532 ) C214_=_C574( C214 C574 ) \nC214_=_C597( C214 C597 ) C214_=_C637( C214 C637 ) C214_=_C659( C214 C659 ) C214_=_C697( C214 C697 ) C214_=_C718( C214 C718 ) C214_=_C754( C214 C754 ) \nC214_=_C774( C214 C774 ) C214_=_C808( C214 C808 ) C214_=_C827( C214 C827 ) C214_=_C859( C214 C859 ) C214_=_C877( C214 C877 ) C214_=_C907( C214 C907 ) \nC214_=_C924( C214 C924 ) C214_=_C952( C214 C952 ) C214_=_C967( C214 C967 ) C214_=_C993( C214 C993 ) C214_=_C1007( C214 C1007 ) C214_=_C1033( C214 C1033 ) \nC214_=_C1047( C214 C1047 ) C214_=_C1069( C214 C1069 ) C214_=_C1082( C214 C1082 ) C214_=_C1102( C214 C1102 ) C214_=_C1113( C214 C1113 ) C214_=_C1131( C214 C1131 ) \nC214_=_C1141( C214 C1141 ) C214_=_C1157( C214 C1157 ) C214_=_C1166( C214 C1166 ) C214_=_C1180( C214 C1180 ) C214_=_C1188( C214 C1188 ) C214_=_C1200( C214 C1200 ) \nC214_=_C1208( C214 C1208 ) C214_=_C1218( C214 C1218 ) C214_=_C1224( C214 C1224 ) C214_=_C1232( C214 C1232 ) C214_=_C1237( C214 C1237 ) C214_=_C1243( C214 C1243 ) \nC214_=_C1247( C214 C1247 ) C214_=_C1251( C214 C1251 ) C214_=_C1252( C214 C1252 ) C214_=_C1253( C214 C1253 ) C214_=_C1254( C214 C1254 ) C216_=_C243( C216 C243 ) \nC216_=_C294( C216 C294 ) C216_=_C321( C216 C321 ) C216_=_C370( C216 C370 ) C216_=_C394( C216 C394 ) C216_=_C441( C216 C441 ) C216_=_C465( C216 C465 ) \nC216_=_C510( C216 C510 ) C216_=_C533( C216 C533 ) C216_=_C576( C216 C576 ) C216_=_C598( C216 C598 ) C216_=_C639( C216 C639 ) C216_=_C660( C216 C660 ) \nC216_=_C699( C216 C699 ) C216_=_C719( C216 C719 ) C216_=_C756( C216 C756 ) C216_=_C775( C216 C775 ) C216_=_C810( C216 C810 ) C216_=_C828( C216 C828 ) \nC216_=_C861( C216 C861 ) C216_=_C878( C216 C878 ) C216_=_C909( C216 C909 ) C216_=_C925( C216 C925 ) C216_=_C954( C216 C954 ) C216_=_C968( C216 C968 ) \nC216_=_C995( C216 C995 ) C216_=_C1009( C216 C1009 ) C216_=_C1035( C216 C1035 ) C216_=_C1048( C216 C1048 ) C216_=_C1071( C216 C1071 ) C216_=_C1083( C216 C1083 ) \nC216_=_C1104( C216 C1104 ) C216_=_C1114( C216 C1114 ) C216_=_C1133( C216 C1133 ) C216_=_C1142( C216 C1142 ) C216_=_C1159( C216 C1159 ) C216_=_C1167( C216 C1167 ) \nC216_=_C1182( C216 C1182 ) C216_=_C1189( C216 C1189 ) C216_=_C1202( C216 C1202 ) C216_=_C1209( C216 C1209 ) C216_=_C1220( C216 C1220 ) C216_=_C1225( C216 C1225 ) \nC216_=_C1234( C216 C1234 ) C216_=_C1238( C216 C1238 ) C216_=_C1245( C216 C1245 ) C216_=_C1248( C216 C1248 ) C216_=_C1253( C216 C1253 ) C216_=_C1255( C216 C1255 ) \nC216_=_C1258( C216 C1258 ) C216_=_C1259( C216 C1259 ) C242_=_C243( C242 C243 ) C242_=_C292( C242 C292 ) C242_=_C320( C242 C320 ) C242_=_C368( C242 C368 ) \nC242_=_C393( C242 C393 ) C242_=_C439( C242 C439 ) C242_=_C464( C242 C464 ) C242_=_C508( C242 C508 ) C242_=_C532( C242 C532 ) C242_=_C574( C242 C574 ) \nC242_=_C597( C242 C597 ) C242_=_C637( C242 C637 ) C242_=_C659( C242 C659 ) C242_=_C697( C242 C697 ) C242_=_C718( C242 C718 ) C242_=_C754( C242 C754 ) \nC242_=_C774( C242 C774 ) C242_=_C808( C242 C808 ) C242_=_C827( C242 C827 ) C242_=_C859( C242 C859 ) C242_=_C877( C242 C877 ) C242_=_C907( C242 C907 ) \nC242_=_C924( C242 C924 ) C242_=_C952( C242 C952 ) C242_=_C967( C242 C967 ) C242_=_C993( C242 C993 ) C242_=_C1007( C242 C1007 ) C242_=_C1033( C242 C1033 ) \nC242_=_C1047( C242 C1047 ) C242_=_C1069( C242 C1069 ) C242_=_C1082( C242 C1082 ) C242_=_C1102( C242 C1102 ) C242_=_C1113( C242 C1113 ) C242_=_C1131( C242 C1131 ) \nC242_=_C1141( C242 C1141 ) C242_=_C1157( C242 C1157 ) C242_=_C1166( C242 C1166 ) C242_=_C1180( C242 C1180 ) C242_=_C1188( C242 C1188 ) C242_=_C1200( C242 C1200 ) \nC242_=_C1208( C242 C1208 ) C242_=_C1218( C242</w:t>
      </w:r>
    </w:p>
    <w:p>
      <w:pPr>
        <w:pStyle w:val="PreformattedText"/>
        <w:bidi w:val="0"/>
        <w:spacing w:before="0" w:after="0"/>
        <w:jc w:val="left"/>
        <w:rPr/>
      </w:pPr>
      <w:r>
        <w:rPr/>
        <w:t xml:space="preserve"> </w:t>
      </w:r>
      <w:r>
        <w:rPr/>
        <w:t>C1218 ) C242_=_C1224( C242 C1224 ) C242_=_C1232( C242 C1232 ) C242_=_C1237( C242 C1237 ) C242_=_C1243( C242 C1243 ) \nC242_=_C1247( C242 C1247 ) C242_=_C1251( C242 C1251 ) C242_=_C1252( C242 C1252 ) C242_=_C1253( C242 C1253 ) C242_=_C1254( C242 C1254 ) C243_=_C294( C243 C294 ) \nC243_=_C321( C243 C321 ) C243_=_C370( C243 C370 ) C243_=_C394( C243 C394 ) C243_=_C441( C243 C441 ) C243_=_C465( C243 C465 ) C243_=_C510( C243 C510 ) \nC243_=_C533( C243 C533 ) C243_=_C576( C243 C576 ) C243_=_C598( C243 C598 ) C243_=_C639( C243 C639 ) C243_=_C660( C243 C660 ) C243_=_C699( C243 C699 ) \nC243_=_C719( C243 C719 ) C243_=_C756( C243 C756 ) C243_=_C775( C243 C775 ) C243_=_C810( C243 C810 ) C243_=_C828( C243 C828 ) C243_=_C861( C243 C861 ) \nC243_=_C878( C243 C878 ) C243_=_C909( C243 C909 ) C243_=_C925( C243 C925 ) C243_=_C954( C243 C954 ) C243_=_C968( C243 C968 ) C243_=_C995( C243 C995 ) \nC243_=_C1009( C243 C1009 ) C243_=_C1035( C243 C1035 ) C243_=_C1048( C243 C1048 ) C243_=_C1071( C243 C1071 ) C243_=_C1083( C243 C1083 ) C243_=_C1104( C243 C1104 ) \nC243_=_C1114( C243 C1114 ) C243_=_C1133( C243 C1133 ) C243_=_C1142( C243 C1142 ) C243_=_C1159( C243 C1159 ) C243_=_C1167( C243 C1167 ) C243_=_C1182( C243 C1182 ) \nC243_=_C1189( C243 C1189 ) C243_=_C1202( C243 C1202 ) C243_=_C1209( C243 C1209 ) C243_=_C1220( C243 C1220 ) C243_=_C1225( C243 C1225 ) C243_=_C1234( C243 C1234 ) \nC243_=_C1238( C243 C1238 ) C243_=_C1245( C243 C1245 ) C243_=_C1248( C243 C1248 ) C243_=_C1253( C243 C1253 ) C243_=_C1255( C243 C1255 ) C243_=_C1258( C243 C1258 ) \nC243_=_C1259( C243 C1259 ) C292_=_C294( C292 C294 ) C292_=_C320( C292 C320 ) C292_=_C368( C292 C368 ) C292_=_C393( C292 C393 ) C292_=_C439( C292 C439 ) \nC292_=_C464( C292 C464 ) C292_=_C508( C292 C508 ) C292_=_C532( C292 C532 ) C292_=_C574( C292 C574 ) C292_=_C597( C292 C597 ) C292_=_C637( C292 C637 ) \nC292_=_C659( C292 C659 ) C292_=_C697( C292 C697 ) C292_=_C718( C292 C718 ) C292_=_C754( C292 C754 ) C292_=_C774( C292 C774 ) C292_=_C808( C292 C808 ) \nC292_=_C827( C292 C827 ) C292_=_C859( C292 C859 ) C292_=_C877( C292 C877 ) C292_=_C907( C292 C907 ) C292_=_C924( C292 C924 ) C292_=_C952( C292 C952 ) \nC292_=_C967( C292 C967 ) C292_=_C993( C292 C993 ) C292_=_C1007( C292 C1007 ) C292_=_C1033( C292 C1033 ) C292_=_C1047( C292 C1047 ) C292_=_C1069( C292 C1069 ) \nC292_=_C1082( C292 C1082 ) C292_=_C1102( C292 C1102 ) C292_=_C1113( C292 C1113 ) C292_=_C1131( C292 C1131 ) C292_=_C1141( C292 C1141 ) C292_=_C1157( C292 C1157 ) \nC292_=_C1166( C292 C1166 ) C292_=_C1180( C292 C1180 ) C292_=_C1188( C292 C1188 ) C292_=_C1200( C292 C1200 ) C292_=_C1208( C292 C1208 ) C292_=_C1218( C292 C1218 ) \nC292_=_C1224( C292 C1224 ) C292_=_C1232( C292 C1232 ) C292_=_C1237( C292 C1237 ) C292_=_C1243( C292 C1243 ) C292_=_C1247( C292 C1247 ) C292_=_C1251( C292 C1251 ) \nC292_=_C1252( C292 C1252 ) C292_=_C1253( C292 C1253 ) C292_=_C1254( C292 C1254 ) C294_=_C321( C294 C321 ) C294_=_C370( C294 C370 ) C294_=_C394( C294 C394 ) \nC294_=_C441( C294 C441 ) C294_=_C465( C294 C465 ) C294_=_C510( C294 C510 ) C294_=_C533( C294 C533 ) C294_=_C576( C294 C576 ) C294_=_C598( C294 C598 ) \nC294_=_C639( C294 C639 ) C294_=_C660( C294 C660 ) C294_=_C699( C294 C699 ) C294_=_C719( C294 C719 ) C294_=_C756( C294 C756 ) C294_=_C775( C294 C775 ) \nC294_=_C810( C294 C810 ) C294_=_C828( C294 C828 ) C294_=_C861( C294 C861 ) C294_=_C878( C294 C878 ) C294_=_C909( C294 C909 ) C294_=_C925( C294 C925 ) \nC294_=_C954( C294 C954 ) C294_=_C968( C294 C968 ) C294_=_C995( C294 C995 ) C294_=_C1009( C294 C1009 ) C294_=_C1035( C294 C1035 ) C294_=_C1048( C294 C1048 ) \nC294_=_C1071( C294 C1071 ) C294_=_C1083( C294 C1083 ) C294_=_C1104( C294 C1104 ) C294_=_C1114( C294 C1114 ) C294_=_C1133( C294 C1133 ) C294_=_C1142( C294 C1142 ) \nC294_=_C1159( C294 C1159 ) C294_=_C1167( C294 C1167 ) C294_=_C1182( C294 C1182 ) C294_=_C1189( C294 C1189 ) C294_=_C1202( C294 C1202 ) C294_=_C1209( C294 C1209 ) \nC294_=_C1220( C294 C1220 ) C294_=_C1225( C294 C1225 ) C294_=_C1234( C294 C1234 ) C294_=_C1238( C294 C1238 ) C294_=_C1245( C294 C1245 ) C294_=_C1248( C294 C1248 ) \nC294_=_C1253( C294 C1253 ) C294_=_C1255( C294 C1255 ) C294_=_C1258( C294 C1258 ) C294_=_C1259( C294 C1259 ) C320_=_C321( C320 C321 ) C320_=_C368( C320 C368 ) \nC320_=_C393( C320 C393 ) C320_=_C439( C320 C439 ) C320_=_C464( C320 C464 ) C320_=_C508( C320 C508 ) C320_=_C532( C320 C532 ) C320_=_C574( C320 C574 ) \nC320_=_C597( C320 C597 ) C320_=_C637( C320 C637 ) C320_=_C659( C320 C659 ) C320_=_C697( C320 C697 ) C320_=_C718( C320 C718 ) C320_=_C754( C320 C754 ) \nC320_=_C774( C320 C774 ) C320_=_C808( C320 C808 ) C320_=_C827( C320 C827 ) C320_=_C859( C320 C859 ) C320_=_C877( C320 C877 ) C320_=_C907( C320 C907 ) \nC320_=_C924( C320 C924 ) C320_=_C952( C320 C952 ) C320_=_C967( C320 C967 ) C320_=_C993( C320 C993 ) C320_=_C1007( C320 C1007 ) C320_=_C1033( C320 C1033 ) \nC320_=_C1047( C320 C1047 ) C320_=_C1069( C320 C1069 ) C320_=_C1082( C320 C1082 ) C320_=_C1102( C320 C1102 ) C320_=_C1113( C320 C1113 ) C320_=_C1131( C320 C1131 ) \nC320_=_C1141( C320 C1141 ) C320_=_C1157( C320 C1157 ) C320_=_C1166( C320 C1166 ) C320_=_C1180( C320 C1180 ) C320_=_C1188( C320 C1188 ) C320_=_C1200( C320 C1200 ) \nC320_=_C1208( C320 C1208 ) C320_=_C1218( C320 C1218 ) C320_=_C1224( C320 C1224 ) C320_=_C1232( C320 C1232 ) C320_=_C1237( C320 C1237 ) C320_=_C1243( C320 C1243 ) \nC320_=_C1247( C320 C1247 ) C320_=_C1251( C320 C1251 ) C320_=_C1252( C320 C1252 ) C320_=_C1253( C320 C1253 ) C320_=_C1254( C320 C1254 ) C321_=_C370( C321 C370 ) \nC321_=_C394( C321 C394 ) C321_=_C441( C321 C441 ) C321_=_C465( C321 C465 ) C321_=_C510( C321 C510 ) C321_=_C533( C321 C533 ) C321_=_C576( C321 C576 ) \nC321_=_C598( C321 C598 ) C321_=_C639( C321 C639 ) C321_=_C660( C321 C660 ) C321_=_C699( C321 C699 ) C321_=_C719( C321 C719 ) C321_=_C756( C321 C756 ) \nC321_=_C775( C321 C775 ) C321_=_C810( C321 C810 ) C321_=_C828( C321 C828 ) C321_=_C861( C321 C861 ) C321_=_C878( C321 C878 ) C321_=_C909( C321 C909 ) \nC321_=_C925( C321 C925 ) C321_=_C954( C321 C954 ) C321_=_C968( C321 C968 ) C321_=_C995( C321 C995 ) C321_=_C1009( C321 C1009 ) C321_=_C1035( C321 C1035 ) \nC321_=_C1048( C321 C1048 ) C321_=_C1071( C321 C1071 ) C321_=_C1083( C321 C1083 ) C321_=_C1104( C321 C1104 ) C321_=_C1114( C321 C1114 ) C321_=_C1133( C321 C1133 ) \nC321_=_C1142( C321 C1142 ) C321_=_C1159( C321 C1159 ) C321_=_C1167( C321 C1167 ) C321_=_C1182( C321 C1182 ) C321_=_C1189( C321 C1189 ) C321_=_C1202( C321 C1202 ) \nC321_=_C1209( C321 C1209 ) C321_=_C1220( C321 C1220 ) C321_=_C1225( C321 C1225 ) C321_=_C1234( C321 C1234 ) C321_=_C1238( C321 C1238 ) C321_=_C1245( C321 C1245 ) \nC321_=_C1248( C321 C1248 ) C321_=_C1253( C321 C1253 ) C321_=_C1255( C321 C1255 ) C321_=_C1258( C321 C1258 ) C321_=_C1259( C321 C1259 ) C368_=_C370( C368 C370 ) \nC368_=_C393( C368 C393 ) C368_=_C439( C368 C439 ) C368_=_C464( C368 C464 ) C368_=_C508( C368 C508 ) C368_=_C532( C368 C532 ) C368_=_C574( C368 C574 ) \nC368_=_C597( C368 C597 ) C368_=_C637( C368 C637 ) C368_=_C659( C368 C659 ) C368_=_C697( C368 C697 ) C368_=_C718( C368 C718 ) C368_=_C754( C368 C754 ) \nC368_=_C774( C368 C774 ) C368_=_C808( C368 C808 ) C368_=_C827( C368 C827 ) C368_=_C859( C368 C859 ) C368_=_C877( C368 C877 ) C368_=_C907( C368 C907 ) \nC368_=_C924( C368 C924 ) C368_=_C952( C368 C952 ) C368_=_C967( C368 C967 ) C368_=_C993( C368 C993 ) C368_=_C1007( C368 C1007 ) C368_=_C1033( C368 C1033 ) \nC368_=_C1047( C368 C1047 ) C368_=_C1069( C368 C1069 ) C368_=_C1082( C368 C1082 ) C368_=_C1102( C368 C1102 ) C368_=_C1113( C368 C1113 ) C368_=_C1131( C368 C1131 ) \nC368_=_C1141( C368 C1141 ) C368_=_C1157( C368 C1157 ) C368_=_C1166( C368 C1166 ) C368_=_C1180( C368 C1180 ) C368_=_C1188( C368 C1188 ) C368_=_C1200( C368 C1200 ) \nC368_=_C1208( C368 C1208 ) C368_=_C1218( C368 C1218 ) C368_=_C1224( C368 C1224 ) C368_=_C1232( C368 C1232 ) C368_=_C1237( C368 C1237 ) C368_=_C1243( C368 C1243 ) \nC368_=_C1247( C368 C1247 ) C368_=_C1251( C368 C1251 ) C368_=_C1252( C368 C1252 ) C368_=_C1253( C368 C1253 ) C368_=_C1254( C368 C1254 ) C370_=_C394( C370 C394 ) \nC370_=_C441( C370 C441 ) C370_=_C465( C370 C465 ) C370_=_C510( C370 C510 ) C370_=_C533( C370 C533 ) C370_=_C576( C370 C576 ) C370_=_C598( C370 C598 ) \nC370_=_C639( C370 C639 ) C370_=_C660( C370 C660 ) C370_=_C699( C370 C699 ) C370_=_C719( C370 C719 ) C370_=_C756( C370 C756 ) C370_=_C775( C370 C775 ) \nC370_=_C810( C370 C810 ) C370_=_C828( C370 C828 ) C370_=_C861( C370 C861 ) C370_=_C878( C370 C878 ) C370_=_C909( C370 C909 ) C370_=_C925( C370 C925 ) \nC370_=_C954( C370 C954 ) C370_=_C968( C370 C968 ) C370_=_C995( C370 C995 ) C370_=_C1009( C370 C1009 ) C370_=_C1035( C370 C1035 ) C370_=_C1048( C370 C1048 ) \nC370_=_C1071( C370 C1071 ) C370_=_C1083( C370 C1083 ) C370_=_C1104( C370 C1104 ) C370_=_C1114( C370 C1114 ) C370_=_C1133( C370 C1133 ) C370_=_C1142( C370 C1142 ) \nC370_=_C1159( C370 C1159 ) C370_=_C1167( C370 C1167 ) C370_=_C1182( C370 C1182 ) C370_=_C1189( C370 C1189 ) C370_=_C1202( C370 C1202 ) C370_=_C1209( C370 C1209 ) \nC370_=_C1220( C370 C1220 ) C370_=_C1225( C370 C1225 ) C370_=_C1234( C370 C1234 ) C370_=_C1238( C370 C1238 ) C370_=_C1245( C370 C1245 ) C370_=_C1248( C370 C1248 ) \nC370_=_C1253( C370 C1253 ) C370_=_C1255( C370 C1255 ) C370_=_C1258( C370 C1258 ) C370_=_C1259( C370 C1259 ) C393_=_C394( C393 C394 ) C393_=_C439( C393 C439 ) \nC393_=_C464( C393 C464 ) C393_=_C508( C393 C508 ) C393_=_C532( C393 C532 ) C393_=_C574( C393 C574 ) C393_=_C597( C393 C597 ) C393_=_C637( C393 C637 ) \nC393_=_C659( C393 C659 ) C393_=_C697( C393 C697 ) C393_=_C718( C393 C718 ) C393_=_C754( C393 C754 ) C393_=_C774( C393 C774 ) C393_=_C808( C393 C808 ) \nC393_=_C827( C393 C827 ) C393_=_C859( C393 C859 ) C393_=_C877( C393 C877 ) C393_=_C907( C393 C907 ) C393_=_C924( C393 C924 ) C393_=_C952( C393 C952 ) \nC393_=_C967( C393 C967 ) C393_=_C993( C393 C993 ) C393_=_C1007( C393 C1007 ) C393_=_C1033( C393 C1033 ) C393_=_C1047( C393 C1047 ) C393_=_C1069( C393</w:t>
      </w:r>
    </w:p>
    <w:p>
      <w:pPr>
        <w:pStyle w:val="PreformattedText"/>
        <w:bidi w:val="0"/>
        <w:spacing w:before="0" w:after="0"/>
        <w:jc w:val="left"/>
        <w:rPr/>
      </w:pPr>
      <w:r>
        <w:rPr/>
        <w:t xml:space="preserve"> </w:t>
      </w:r>
      <w:r>
        <w:rPr/>
        <w:t>C1069 ) \nC393_=_C1082( C393 C1082 ) C393_=_C1102( C393 C1102 ) C393_=_C1113( C393 C1113 ) C393_=_C1131( C393 C1131 ) C393_=_C1141( C393 C1141 ) C393_=_C1157( C393 C1157 ) \nC393_=_C1166( C393 C1166 ) C393_=_C1180( C393 C1180 ) C393_=_C1188( C393 C1188 ) C393_=_C1200( C393 C1200 ) C393_=_C1208( C393 C1208 ) C393_=_C1218( C393 C1218 ) \nC393_=_C1224( C393 C1224 ) C393_=_C1232( C393 C1232 ) C393_=_C1237( C393 C1237 ) C393_=_C1243( C393 C1243 ) C393_=_C1247( C393 C1247 ) C393_=_C1251( C393 C1251 ) \nC393_=_C1252( C393 C1252 ) C393_=_C1253( C393 C1253 ) C393_=_C1254( C393 C1254 ) C394_=_C441( C394 C441 ) C394_=_C465( C394 C465 ) C394_=_C510( C394 C510 ) \nC394_=_C533( C394 C533 ) C394_=_C576( C394 C576 ) C394_=_C598( C394 C598 ) C394_=_C639( C394 C639 ) C394_=_C660( C394 C660 ) C394_=_C699( C394 C699 ) \nC394_=_C719( C394 C719 ) C394_=_C756( C394 C756 ) C394_=_C775( C394 C775 ) C394_=_C810( C394 C810 ) C394_=_C828( C394 C828 ) C394_=_C861( C394 C861 ) \nC394_=_C878( C394 C878 ) C394_=_C909( C394 C909 ) C394_=_C925( C394 C925 ) C394_=_C954( C394 C954 ) C394_=_C968( C394 C968 ) C394_=_C995( C394 C995 ) \nC394_=_C1009( C394 C1009 ) C394_=_C1035( C394 C1035 ) C394_=_C1048( C394 C1048 ) C394_=_C1071( C394 C1071 ) C394_=_C1083( C394 C1083 ) C394_=_C1104( C394 C1104 ) \nC394_=_C1114( C394 C1114 ) C394_=_C1133( C394 C1133 ) C394_=_C1142( C394 C1142 ) C394_=_C1159( C394 C1159 ) C394_=_C1167( C394 C1167 ) C394_=_C1182( C394 C1182 ) \nC394_=_C1189( C394 C1189 ) C394_=_C1202( C394 C1202 ) C394_=_C1209( C394 C1209 ) C394_=_C1220( C394 C1220 ) C394_=_C1225( C394 C1225 ) C394_=_C1234( C394 C1234 ) \nC394_=_C1238( C394 C1238 ) C394_=_C1245( C394 C1245 ) C394_=_C1248( C394 C1248 ) C394_=_C1253( C394 C1253 ) C394_=_C1255( C394 C1255 ) C394_=_C1258( C394 C1258 ) \nC394_=_C1259( C394 C1259 ) C439_=_C441( C439 C441 ) C439_=_C464( C439 C464 ) C439_=_C508( C439 C508 ) C439_=_C532( C439 C532 ) C439_=_C574( C439 C574 ) \nC439_=_C597( C439 C597 ) C439_=_C637( C439 C637 ) C439_=_C659( C439 C659 ) C439_=_C697( C439 C697 ) C439_=_C718( C439 C718 ) C439_=_C754( C439 C754 ) \nC439_=_C774( C439 C774 ) C439_=_C808( C439 C808 ) C439_=_C827( C439 C827 ) C439_=_C859( C439 C859 ) C439_=_C877( C439 C877 ) C439_=_C907( C439 C907 ) \nC439_=_C924( C439 C924 ) C439_=_C952( C439 C952 ) C439_=_C967( C439 C967 ) C439_=_C993( C439 C993 ) C439_=_C1007( C439 C1007 ) C439_=_C1033( C439 C1033 ) \nC439_=_C1047( C439 C1047 ) C439_=_C1069( C439 C1069 ) C439_=_C1082( C439 C1082 ) C439_=_C1102( C439 C1102 ) C439_=_C1113( C439 C1113 ) C439_=_C1131( C439 C1131 ) \nC439_=_C1141( C439 C1141 ) C439_=_C1157( C439 C1157 ) C439_=_C1166( C439 C1166 ) C439_=_C1180( C439 C1180 ) C439_=_C1188( C439 C1188 ) C439_=_C1200( C439 C1200 ) \nC439_=_C1208( C439 C1208 ) C439_=_C1218( C439 C1218 ) C439_=_C1224( C439 C1224 ) C439_=_C1232( C439 C1232 ) C439_=_C1237( C439 C1237 ) C439_=_C1243( C439 C1243 ) \nC439_=_C1247( C439 C1247 ) C439_=_C1251( C439 C1251 ) C439_=_C1252( C439 C1252 ) C439_=_C1253( C439 C1253 ) C439_=_C1254( C439 C1254 ) C441_=_C465( C441 C465 ) \nC441_=_C510( C441 C510 ) C441_=_C533( C441 C533 ) C441_=_C576( C441 C576 ) C441_=_C598( C441 C598 ) C441_=_C639( C441 C639 ) C441_=_C660( C441 C660 ) \nC441_=_C699( C441 C699 ) C441_=_C719( C441 C719 ) C441_=_C756( C441 C756 ) C441_=_C775( C441 C775 ) C441_=_C810( C441 C810 ) C441_=_C828( C441 C828 ) \nC441_=_C861( C441 C861 ) C441_=_C878( C441 C878 ) C441_=_C909( C441 C909 ) C441_=_C925( C441 C925 ) C441_=_C954( C441 C954 ) C441_=_C968( C441 C968 ) \nC441_=_C995( C441 C995 ) C441_=_C1009( C441 C1009 ) C441_=_C1035( C441 C1035 ) C441_=_C1048( C441 C1048 ) C441_=_C1071( C441 C1071 ) C441_=_C1083( C441 C1083 ) \nC441_=_C1104( C441 C1104 ) C441_=_C1114( C441 C1114 ) C441_=_C1133( C441 C1133 ) C441_=_C1142( C441 C1142 ) C441_=_C1159( C441 C1159 ) C441_=_C1167( C441 C1167 ) \nC441_=_C1182( C441 C1182 ) C441_=_C1189( C441 C1189 ) C441_=_C1202( C441 C1202 ) C441_=_C1209( C441 C1209 ) C441_=_C1220( C441 C1220 ) C441_=_C1225( C441 C1225 ) \nC441_=_C1234( C441 C1234 ) C441_=_C1238( C441 C1238 ) C441_=_C1245( C441 C1245 ) C441_=_C1248( C441 C1248 ) C441_=_C1253( C441 C1253 ) C441_=_C1255( C441 C1255 ) \nC441_=_C1258( C441 C1258 ) C441_=_C1259( C441 C1259 ) C464_=_C465( C464 C465 ) C464_=_C508( C464 C508 ) C464_=_C532( C464 C532 ) C464_=_C574( C464 C574 ) \nC464_=_C597( C464 C597 ) C464_=_C637( C464 C637 ) C464_=_C659( C464 C659 ) C464_=_C697( C464 C697 ) C464_=_C718( C464 C718 ) C464_=_C754( C464 C754 ) \nC464_=_C774( C464 C774 ) C464_=_C808( C464 C808 ) C464_=_C827( C464 C827 ) C464_=_C859( C464 C859 ) C464_=_C877( C464 C877 ) C464_=_C907( C464 C907 ) \nC464_=_C924( C464 C924 ) C464_=_C952( C464 C952 ) C464_=_C967( C464 C967 ) C464_=_C993( C464 C993 ) C464_=_C1007( C464 C1007 ) C464_=_C1033( C464 C1033 ) \nC464_=_C1047( C464 C1047 ) C464_=_C1069( C464 C1069 ) C464_=_C1082( C464 C1082 ) C464_=_C1102( C464 C1102 ) C464_=_C1113( C464 C1113 ) C464_=_C1131( C464 C1131 ) \nC464_=_C1141( C464 C1141 ) C464_=_C1157( C464 C1157 ) C464_=_C1166( C464 C1166 ) C464_=_C1180( C464 C1180 ) C464_=_C1188( C464 C1188 ) C464_=_C1200( C464 C1200 ) \nC464_=_C1208( C464 C1208 ) C464_=_C1218( C464 C1218 ) C464_=_C1224( C464 C1224 ) C464_=_C1232( C464 C1232 ) C464_=_C1237( C464 C1237 ) C464_=_C1243( C464 C1243 ) \nC464_=_C1247( C464 C1247 ) C464_=_C1251( C464 C1251 ) C464_=_C1252( C464 C1252 ) C464_=_C1253( C464 C1253 ) C464_=_C1254( C464 C1254 ) C465_=_C510( C465 C510 ) \nC465_=_C533( C465 C533 ) C465_=_C576( C465 C576 ) C465_=_C598( C465 C598 ) C465_=_C639( C465 C639 ) C465_=_C660( C465 C660 ) C465_=_C699( C465 C699 ) \nC465_=_C719( C465 C719 ) C465_=_C756( C465 C756 ) C465_=_C775( C465 C775 ) C465_=_C810( C465 C810 ) C465_=_C828( C465 C828 ) C465_=_C861( C465 C861 ) \nC465_=_C878( C465 C878 ) C465_=_C909( C465 C909 ) C465_=_C925( C465 C925 ) C465_=_C954( C465 C954 ) C465_=_C968( C465 C968 ) C465_=_C995( C465 C995 ) \nC465_=_C1009( C465 C1009 ) C465_=_C1035( C465 C1035 ) C465_=_C1048( C465 C1048 ) C465_=_C1071( C465 C1071 ) C465_=_C1083( C465 C1083 ) C465_=_C1104( C465 C1104 ) \nC465_=_C1114( C465 C1114 ) C465_=_C1133( C465 C1133 ) C465_=_C1142( C465 C1142 ) C465_=_C1159( C465 C1159 ) C465_=_C1167( C465 C1167 ) C465_=_C1182( C465 C1182 ) \nC465_=_C1189( C465 C1189 ) C465_=_C1202( C465 C1202 ) C465_=_C1209( C465 C1209 ) C465_=_C1220( C465 C1220 ) C465_=_C1225( C465 C1225 ) C465_=_C1234( C465 C1234 ) \nC465_=_C1238( C465 C1238 ) C465_=_C1245( C465 C1245 ) C465_=_C1248( C465 C1248 ) C465_=_C1253( C465 C1253 ) C465_=_C1255( C465 C1255 ) C465_=_C1258( C465 C1258 ) \nC465_=_C1259( C465 C1259 ) C508_=_C510( C508 C510 ) C508_=_C532( C508 C532 ) C508_=_C574( C508 C574 ) C508_=_C597( C508 C597 ) C508_=_C637( C508 C637 ) \nC508_=_C659( C508 C659 ) C508_=_C697( C508 C697 ) C508_=_C718( C508 C718 ) C508_=_C754( C508 C754 ) C508_=_C774( C508 C774 ) C508_=_C808( C508 C808 ) \nC508_=_C827( C508 C827 ) C508_=_C859( C508 C859 ) C508_=_C877( C508 C877 ) C508_=_C907( C508 C907 ) C508_=_C924( C508 C924 ) C508_=_C952( C508 C952 ) \nC508_=_C967( C508 C967 ) C508_=_C993( C508 C993 ) C508_=_C1007( C508 C1007 ) C508_=_C1033( C508 C1033 ) C508_=_C1047( C508 C1047 ) C508_=_C1069( C508 C1069 ) \nC508_=_C1082( C508 C1082 ) C508_=_C1102( C508 C1102 ) C508_=_C1113( C508 C1113 ) C508_=_C1131( C508 C1131 ) C508_=_C1141( C508 C1141 ) C508_=_C1157( C508 C1157 ) \nC508_=_C1166( C508 C1166 ) C508_=_C1180( C508 C1180 ) C508_=_C1188( C508 C1188 ) C508_=_C1200( C508 C1200 ) C508_=_C1208( C508 C1208 ) C508_=_C1218( C508 C1218 ) \nC508_=_C1224( C508 C1224 ) C508_=_C1232( C508 C1232 ) C508_=_C1237( C508 C1237 ) C508_=_C1243( C508 C1243 ) C508_=_C1247( C508 C1247 ) C508_=_C1251( C508 C1251 ) \nC508_=_C1252( C508 C1252 ) C508_=_C1253( C508 C1253 ) C508_=_C1254( C508 C1254 ) C510_=_C533( C510 C533 ) C510_=_C576( C510 C576 ) C510_=_C598( C510 C598 ) \nC510_=_C639( C510 C639 ) C510_=_C660( C510 C660 ) C510_=_C699( C510 C699 ) C510_=_C719( C510 C719 ) C510_=_C756( C510 C756 ) C510_=_C775( C510 C775 ) \nC510_=_C810( C510 C810 ) C510_=_C828( C510 C828 ) C510_=_C861( C510 C861 ) C510_=_C878( C510 C878 ) C510_=_C909( C510 C909 ) C510_=_C925( C510 C925 ) \nC510_=_C954( C510 C954 ) C510_=_C968( C510 C968 ) C510_=_C995( C510 C995 ) C510_=_C1009( C510 C1009 ) C510_=_C1035( C510 C1035 ) C510_=_C1048( C510 C1048 ) \nC510_=_C1071( C510 C1071 ) C510_=_C1083( C510 C1083 ) C510_=_C1104( C510 C1104 ) C510_=_C1114( C510 C1114 ) C510_=_C1133( C510 C1133 ) C510_=_C1142( C510 C1142 ) \nC510_=_C1159( C510 C1159 ) C510_=_C1167( C510 C1167 ) C510_=_C1182( C510 C1182 ) C510_=_C1189( C510 C1189 ) C510_=_C1202( C510 C1202 ) C510_=_C1209( C510 C1209 ) \nC510_=_C1220( C510 C1220 ) C510_=_C1225( C510 C1225 ) C510_=_C1234( C510 C1234 ) C510_=_C1238( C510 C1238 ) C510_=_C1245( C510 C1245 ) C510_=_C1248( C510 C1248 ) \nC510_=_C1253( C510 C1253 ) C510_=_C1255( C510 C1255 ) C510_=_C1258( C510 C1258 ) C510_=_C1259( C510 C1259 ) C532_=_C533( C532 C533 ) C532_=_C574( C532 C574 ) \nC532_=_C597( C532 C597 ) C532_=_C637( C532 C637 ) C532_=_C659( C532 C659 ) C532_=_C697( C532 C697 ) C532_=_C718( C532 C718 ) C532_=_C754( C532 C754 ) \nC532_=_C774( C532 C774 ) C532_=_C808( C532 C808 ) C532_=_C827( C532 C827 ) C532_=_C859( C532 C859 ) C532_=_C877( C532 C877 ) C532_=_C907( C532 C907 ) \nC532_=_C924( C532 C924 ) C532_=_C952( C532 C952 ) C532_=_C967( C532 C967 ) C532_=_C993( C532 C993 ) C532_=_C1007( C532 C1007 ) C532_=_C1033( C532 C1033 ) \nC532_=_C1047( C532 C1047 ) C532_=_C1069( C532 C1069 ) C532_=_C1082( C532 C1082 ) C532_=_C1102( C532 C1102 ) C532_=_C1113( C532 C1113 ) C532_=_C1131( C532 C1131 ) \nC532_=_C1141( C532 C1141 ) C532_=_C1157( C532 C1157 ) C532_=_C1166( C532 C1166 ) C532_=_C1180( C532 C1180 ) C532_=_C1188( C532 C1188 ) C532_=_C1200( C532 C1200 ) \nC532_=_C1208( C532 C1208 ) C532_=_C1218( C532 C1218 ) C532_=_C1224( C532 C1224 ) C532_=_C1232( C532 C1232 ) C532_=_C1237( C532 C1237 ) C532_=_C1243( C532 C1243 ) \nC532_=_C1247( C532 C1247 ) C532_=_C1251(</w:t>
      </w:r>
    </w:p>
    <w:p>
      <w:pPr>
        <w:pStyle w:val="PreformattedText"/>
        <w:bidi w:val="0"/>
        <w:spacing w:before="0" w:after="0"/>
        <w:jc w:val="left"/>
        <w:rPr/>
      </w:pPr>
      <w:r>
        <w:rPr/>
        <w:t xml:space="preserve"> </w:t>
      </w:r>
      <w:r>
        <w:rPr/>
        <w:t>C532 C1251 ) C532_=_C1252( C532 C1252 ) C532_=_C1253( C532 C1253 ) C532_=_C1254( C532 C1254 ) C533_=_C576( C533 C576 ) \nC533_=_C598( C533 C598 ) C533_=_C639( C533 C639 ) C533_=_C660( C533 C660 ) C533_=_C699( C533 C699 ) C533_=_C719( C533 C719 ) C533_=_C756( C533 C756 ) \nC533_=_C775( C533 C775 ) C533_=_C810( C533 C810 ) C533_=_C828( C533 C828 ) C533_=_C861( C533 C861 ) C533_=_C878( C533 C878 ) C533_=_C909( C533 C909 ) \nC533_=_C925( C533 C925 ) C533_=_C954( C533 C954 ) C533_=_C968( C533 C968 ) C533_=_C995( C533 C995 ) C533_=_C1009( C533 C1009 ) C533_=_C1035( C533 C1035 ) \nC533_=_C1048( C533 C1048 ) C533_=_C1071( C533 C1071 ) C533_=_C1083( C533 C1083 ) C533_=_C1104( C533 C1104 ) C533_=_C1114( C533 C1114 ) C533_=_C1133( C533 C1133 ) \nC533_=_C1142( C533 C1142 ) C533_=_C1159( C533 C1159 ) C533_=_C1167( C533 C1167 ) C533_=_C1182( C533 C1182 ) C533_=_C1189( C533 C1189 ) C533_=_C1202( C533 C1202 ) \nC533_=_C1209( C533 C1209 ) C533_=_C1220( C533 C1220 ) C533_=_C1225( C533 C1225 ) C533_=_C1234( C533 C1234 ) C533_=_C1238( C533 C1238 ) C533_=_C1245( C533 C1245 ) \nC533_=_C1248( C533 C1248 ) C533_=_C1253( C533 C1253 ) C533_=_C1255( C533 C1255 ) C533_=_C1258( C533 C1258 ) C533_=_C1259( C533 C1259 ) C574_=_C576( C574 C576 ) \nC574_=_C597( C574 C597 ) C574_=_C637( C574 C637 ) C574_=_C659( C574 C659 ) C574_=_C697( C574 C697 ) C574_=_C718( C574 C718 ) C574_=_C754( C574 C754 ) \nC574_=_C774( C574 C774 ) C574_=_C808( C574 C808 ) C574_=_C827( C574 C827 ) C574_=_C859( C574 C859 ) C574_=_C877( C574 C877 ) C574_=_C907( C574 C907 ) \nC574_=_C924( C574 C924 ) C574_=_C952( C574 C952 ) C574_=_C967( C574 C967 ) C574_=_C993( C574 C993 ) C574_=_C1007( C574 C1007 ) C574_=_C1033( C574 C1033 ) \nC574_=_C1047( C574 C1047 ) C574_=_C1069( C574 C1069 ) C574_=_C1082( C574 C1082 ) C574_=_C1102( C574 C1102 ) C574_=_C1113( C574 C1113 ) C574_=_C1131( C574 C1131 ) \nC574_=_C1141( C574 C1141 ) C574_=_C1157( C574 C1157 ) C574_=_C1166( C574 C1166 ) C574_=_C1180( C574 C1180 ) C574_=_C1188( C574 C1188 ) C574_=_C1200( C574 C1200 ) \nC574_=_C1208( C574 C1208 ) C574_=_C1218( C574 C1218 ) C574_=_C1224( C574 C1224 ) C574_=_C1232( C574 C1232 ) C574_=_C1237( C574 C1237 ) C574_=_C1243( C574 C1243 ) \nC574_=_C1247( C574 C1247 ) C574_=_C1251( C574 C1251 ) C574_=_C1252( C574 C1252 ) C574_=_C1253( C574 C1253 ) C574_=_C1254( C574 C1254 ) C576_=_C598( C576 C598 ) \nC576_=_C639( C576 C639 ) C576_=_C660( C576 C660 ) C576_=_C699( C576 C699 ) C576_=_C719( C576 C719 ) C576_=_C756( C576 C756 ) C576_=_C775( C576 C775 ) \nC576_=_C810( C576 C810 ) C576_=_C828( C576 C828 ) C576_=_C861( C576 C861 ) C576_=_C878( C576 C878 ) C576_=_C909( C576 C909 ) C576_=_C925( C576 C925 ) \nC576_=_C954( C576 C954 ) C576_=_C968( C576 C968 ) C576_=_C995( C576 C995 ) C576_=_C1009( C576 C1009 ) C576_=_C1035( C576 C1035 ) C576_=_C1048( C576 C1048 ) \nC576_=_C1071( C576 C1071 ) C576_=_C1083( C576 C1083 ) C576_=_C1104( C576 C1104 ) C576_=_C1114( C576 C1114 ) C576_=_C1133( C576 C1133 ) C576_=_C1142( C576 C1142 ) \nC576_=_C1159( C576 C1159 ) C576_=_C1167( C576 C1167 ) C576_=_C1182( C576 C1182 ) C576_=_C1189( C576 C1189 ) C576_=_C1202( C576 C1202 ) C576_=_C1209( C576 C1209 ) \nC576_=_C1220( C576 C1220 ) C576_=_C1225( C576 C1225 ) C576_=_C1234( C576 C1234 ) C576_=_C1238( C576 C1238 ) C576_=_C1245( C576 C1245 ) C576_=_C1248( C576 C1248 ) \nC576_=_C1253( C576 C1253 ) C576_=_C1255( C576 C1255 ) C576_=_C1258( C576 C1258 ) C576_=_C1259( C576 C1259 ) C597_=_C598( C597 C598 ) C597_=_C637( C597 C637 ) \nC597_=_C659( C597 C659 ) C597_=_C697( C597 C697 ) C597_=_C718( C597 C718 ) C597_=_C754( C597 C754 ) C597_=_C774( C597 C774 ) C597_=_C808( C597 C808 ) \nC597_=_C827( C597 C827 ) C597_=_C859( C597 C859 ) C597_=_C877( C597 C877 ) C597_=_C907( C597 C907 ) C597_=_C924( C597 C924 ) C597_=_C952( C597 C952 ) \nC597_=_C967( C597 C967 ) C597_=_C993( C597 C993 ) C597_=_C1007( C597 C1007 ) C597_=_C1033( C597 C1033 ) C597_=_C1047( C597 C1047 ) C597_=_C1069( C597 C1069 ) \nC597_=_C1082( C597 C1082 ) C597_=_C1102( C597 C1102 ) C597_=_C1113( C597 C1113 ) C597_=_C1131( C597 C1131 ) C597_=_C1141( C597 C1141 ) C597_=_C1157( C597 C1157 ) \nC597_=_C1166( C597 C1166 ) C597_=_C1180( C597 C1180 ) C597_=_C1188( C597 C1188 ) C597_=_C1200( C597 C1200 ) C597_=_C1208( C597 C1208 ) C597_=_C1218( C597 C1218 ) \nC597_=_C1224( C597 C1224 ) C597_=_C1232( C597 C1232 ) C597_=_C1237( C597 C1237 ) C597_=_C1243( C597 C1243 ) C597_=_C1247( C597 C1247 ) C597_=_C1251( C597 C1251 ) \nC597_=_C1252( C597 C1252 ) C597_=_C1253( C597 C1253 ) C597_=_C1254( C597 C1254 ) C598_=_C639( C598 C639 ) C598_=_C660( C598 C660 ) C598_=_C699( C598 C699 ) \nC598_=_C719( C598 C719 ) C598_=_C756( C598 C756 ) C598_=_C775( C598 C775 ) C598_=_C810( C598 C810 ) C598_=_C828( C598 C828 ) C598_=_C861( C598 C861 ) \nC598_=_C878( C598 C878 ) C598_=_C909( C598 C909 ) C598_=_C925( C598 C925 ) C598_=_C954( C598 C954 ) C598_=_C968( C598 C968 ) C598_=_C995( C598 C995 ) \nC598_=_C1009( C598 C1009 ) C598_=_C1035( C598 C1035 ) C598_=_C1048( C598 C1048 ) C598_=_C1071( C598 C1071 ) C598_=_C1083( C598 C1083 ) C598_=_C1104( C598 C1104 ) \nC598_=_C1114( C598 C1114 ) C598_=_C1133( C598 C1133 ) C598_=_C1142( C598 C1142 ) C598_=_C1159( C598 C1159 ) C598_=_C1167( C598 C1167 ) C598_=_C1182( C598 C1182 ) \nC598_=_C1189( C598 C1189 ) C598_=_C1202( C598 C1202 ) C598_=_C1209( C598 C1209 ) C598_=_C1220( C598 C1220 ) C598_=_C1225( C598 C1225 ) C598_=_C1234( C598 C1234 ) \nC598_=_C1238( C598 C1238 ) C598_=_C1245( C598 C1245 ) C598_=_C1248( C598 C1248 ) C598_=_C1253( C598 C1253 ) C598_=_C1255( C598 C1255 ) C598_=_C1258( C598 C1258 ) \nC598_=_C1259( C598 C1259 ) C637_=_C639( C637 C639 ) C637_=_C659( C637 C659 ) C637_=_C697( C637 C697 ) C637_=_C718( C637 C718 ) C637_=_C754( C637 C754 ) \nC637_=_C774( C637 C774 ) C637_=_C808( C637 C808 ) C637_=_C827( C637 C827 ) C637_=_C859( C637 C859 ) C637_=_C877( C637 C877 ) C637_=_C907( C637 C907 ) \nC637_=_C924( C637 C924 ) C637_=_C952( C637 C952 ) C637_=_C967( C637 C967 ) C637_=_C993( C637 C993 ) C637_=_C1007( C637 C1007 ) C637_=_C1033( C637 C1033 ) \nC637_=_C1047( C637 C1047 ) C637_=_C1069( C637 C1069 ) C637_=_C1082( C637 C1082 ) C637_=_C1102( C637 C1102 ) C637_=_C1113( C637 C1113 ) C637_=_C1131( C637 C1131 ) \nC637_=_C1141( C637 C1141 ) C637_=_C1157( C637 C1157 ) C637_=_C1166( C637 C1166 ) C637_=_C1180( C637 C1180 ) C637_=_C1188( C637 C1188 ) C637_=_C1200( C637 C1200 ) \nC637_=_C1208( C637 C1208 ) C637_=_C1218( C637 C1218 ) C637_=_C1224( C637 C1224 ) C637_=_C1232( C637 C1232 ) C637_=_C1237( C637 C1237 ) C637_=_C1243( C637 C1243 ) \nC637_=_C1247( C637 C1247 ) C637_=_C1251( C637 C1251 ) C637_=_C1252( C637 C1252 ) C637_=_C1253( C637 C1253 ) C637_=_C1254( C637 C1254 ) C639_=_C660( C639 C660 ) \nC639_=_C699( C639 C699 ) C639_=_C719( C639 C719 ) C639_=_C756( C639 C756 ) C639_=_C775( C639 C775 ) C639_=_C810( C639 C810 ) C639_=_C828( C639 C828 ) \nC639_=_C861( C639 C861 ) C639_=_C878( C639 C878 ) C639_=_C909( C639 C909 ) C639_=_C925( C639 C925 ) C639_=_C954( C639 C954 ) C639_=_C968( C639 C968 ) \nC639_=_C995( C639 C995 ) C639_=_C1009( C639 C1009 ) C639_=_C1035( C639 C1035 ) C639_=_C1048( C639 C1048 ) C639_=_C1071( C639 C1071 ) C639_=_C1083( C639 C1083 ) \nC639_=_C1104( C639 C1104 ) C639_=_C1114( C639 C1114 ) C639_=_C1133( C639 C1133 ) C639_=_C1142( C639 C1142 ) C639_=_C1159( C639 C1159 ) C639_=_C1167( C639 C1167 ) \nC639_=_C1182( C639 C1182 ) C639_=_C1189( C639 C1189 ) C639_=_C1202( C639 C1202 ) C639_=_C1209( C639 C1209 ) C639_=_C1220( C639 C1220 ) C639_=_C1225( C639 C1225 ) \nC639_=_C1234( C639 C1234 ) C639_=_C1238( C639 C1238 ) C639_=_C1245( C639 C1245 ) C639_=_C1248( C639 C1248 ) C639_=_C1253( C639 C1253 ) C639_=_C1255( C639 C1255 ) \nC639_=_C1258( C639 C1258 ) C639_=_C1259( C639 C1259 ) C659_=_C660( C659 C660 ) C659_=_C697( C659 C697 ) C659_=_C718( C659 C718 ) C659_=_C754( C659 C754 ) \nC659_=_C774( C659 C774 ) C659_=_C808( C659 C808 ) C659_=_C827( C659 C827 ) C659_=_C859( C659 C859 ) C659_=_C877( C659 C877 ) C659_=_C907( C659 C907 ) \nC659_=_C924( C659 C924 ) C659_=_C952( C659 C952 ) C659_=_C967( C659 C967 ) C659_=_C993( C659 C993 ) C659_=_C1007( C659 C1007 ) C659_=_C1033( C659 C1033 ) \nC659_=_C1047( C659 C1047 ) C659_=_C1069( C659 C1069 ) C659_=_C1082( C659 C1082 ) C659_=_C1102( C659 C1102 ) C659_=_C1113( C659 C1113 ) C659_=_C1131( C659 C1131 ) \nC659_=_C1141( C659 C1141 ) C659_=_C1157( C659 C1157 ) C659_=_C1166( C659 C1166 ) C659_=_C1180( C659 C1180 ) C659_=_C1188( C659 C1188 ) C659_=_C1200( C659 C1200 ) \nC659_=_C1208( C659 C1208 ) C659_=_C1218( C659 C1218 ) C659_=_C1224( C659 C1224 ) C659_=_C1232( C659 C1232 ) C659_=_C1237( C659 C1237 ) C659_=_C1243( C659 C1243 ) \nC659_=_C1247( C659 C1247 ) C659_=_C1251( C659 C1251 ) C659_=_C1252( C659 C1252 ) C659_=_C1253( C659 C1253 ) C659_=_C1254( C659 C1254 ) C660_=_C699( C660 C699 ) \nC660_=_C719( C660 C719 ) C660_=_C756( C660 C756 ) C660_=_C775( C660 C775 ) C660_=_C810( C660 C810 ) C660_=_C828( C660 C828 ) C660_=_C861( C660 C861 ) \nC660_=_C878( C660 C878 ) C660_=_C909( C660 C909 ) C660_=_C925( C660 C925 ) C660_=_C954( C660 C954 ) C660_=_C968( C660 C968 ) C660_=_C995( C660 C995 ) \nC660_=_C1009( C660 C1009 ) C660_=_C1035( C660 C1035 ) C660_=_C1048( C660 C1048 ) C660_=_C1071( C660 C1071 ) C660_=_C1083( C660 C1083 ) C660_=_C1104( C660 C1104 ) \nC660_=_C1114( C660 C1114 ) C660_=_C1133( C660 C1133 ) C660_=_C1142( C660 C1142 ) C660_=_C1159( C660 C1159 ) C660_=_C1167( C660 C1167 ) C660_=_C1182( C660 C1182 ) \nC660_=_C1189( C660 C1189 ) C660_=_C1202( C660 C1202 ) C660_=_C1209( C660 C1209 ) C660_=_C1220( C660 C1220 ) C660_=_C1225( C660 C1225 ) C660_=_C1234( C660 C1234 ) \nC660_=_C1238( C660 C1238 ) C660_=_C1245( C660 C1245 ) C660_=_C1248( C660 C1248 ) C660_=_C1253( C660 C1253 ) C660_=_C1255( C660 C1255 ) C660_=_C1258( C660 C1258 ) \nC660_=_C1259( C660 C1259 ) C697_=_C699( C697 C699 ) C697_=_C718( C697 C718 ) C697_=_C754( C697 C754 ) C697_=_C774( C697 C774 ) C697_=_C808( C697 C808 ) \nC697_=_C827( C697 C827 ) C697_=_C859( C697 C859 ) C697_=_C877(</w:t>
      </w:r>
    </w:p>
    <w:p>
      <w:pPr>
        <w:pStyle w:val="PreformattedText"/>
        <w:bidi w:val="0"/>
        <w:spacing w:before="0" w:after="0"/>
        <w:jc w:val="left"/>
        <w:rPr/>
      </w:pPr>
      <w:r>
        <w:rPr/>
        <w:t xml:space="preserve"> </w:t>
      </w:r>
      <w:r>
        <w:rPr/>
        <w:t>C697 C877 ) C697_=_C907( C697 C907 ) C697_=_C924( C697 C924 ) C697_=_C952( C697 C952 ) \nC697_=_C967( C697 C967 ) C697_=_C993( C697 C993 ) C697_=_C1007( C697 C1007 ) C697_=_C1033( C697 C1033 ) C697_=_C1047( C697 C1047 ) C697_=_C1069( C697 C1069 ) \nC697_=_C1082( C697 C1082 ) C697_=_C1102( C697 C1102 ) C697_=_C1113( C697 C1113 ) C697_=_C1131( C697 C1131 ) C697_=_C1141( C697 C1141 ) C697_=_C1157( C697 C1157 ) \nC697_=_C1166( C697 C1166 ) C697_=_C1180( C697 C1180 ) C697_=_C1188( C697 C1188 ) C697_=_C1200( C697 C1200 ) C697_=_C1208( C697 C1208 ) C697_=_C1218( C697 C1218 ) \nC697_=_C1224( C697 C1224 ) C697_=_C1232( C697 C1232 ) C697_=_C1237( C697 C1237 ) C697_=_C1243( C697 C1243 ) C697_=_C1247( C697 C1247 ) C697_=_C1251( C697 C1251 ) \nC697_=_C1252( C697 C1252 ) C697_=_C1253( C697 C1253 ) C697_=_C1254( C697 C1254 ) C699_=_C719( C699 C719 ) C699_=_C756( C699 C756 ) C699_=_C775( C699 C775 ) \nC699_=_C810( C699 C810 ) C699_=_C828( C699 C828 ) C699_=_C861( C699 C861 ) C699_=_C878( C699 C878 ) C699_=_C909( C699 C909 ) C699_=_C925( C699 C925 ) \nC699_=_C954( C699 C954 ) C699_=_C968( C699 C968 ) C699_=_C995( C699 C995 ) C699_=_C1009( C699 C1009 ) C699_=_C1035( C699 C1035 ) C699_=_C1048( C699 C1048 ) \nC699_=_C1071( C699 C1071 ) C699_=_C1083( C699 C1083 ) C699_=_C1104( C699 C1104 ) C699_=_C1114( C699 C1114 ) C699_=_C1133( C699 C1133 ) C699_=_C1142( C699 C1142 ) \nC699_=_C1159( C699 C1159 ) C699_=_C1167( C699 C1167 ) C699_=_C1182( C699 C1182 ) C699_=_C1189( C699 C1189 ) C699_=_C1202( C699 C1202 ) C699_=_C1209( C699 C1209 ) \nC699_=_C1220( C699 C1220 ) C699_=_C1225( C699 C1225 ) C699_=_C1234( C699 C1234 ) C699_=_C1238( C699 C1238 ) C699_=_C1245( C699 C1245 ) C699_=_C1248( C699 C1248 ) \nC699_=_C1253( C699 C1253 ) C699_=_C1255( C699 C1255 ) C699_=_C1258( C699 C1258 ) C699_=_C1259( C699 C1259 ) C718_=_C719( C718 C719 ) C718_=_C754( C718 C754 ) \nC718_=_C774( C718 C774 ) C718_=_C808( C718 C808 ) C718_=_C827( C718 C827 ) C718_=_C859( C718 C859 ) C718_=_C877( C718 C877 ) C718_=_C907( C718 C907 ) \nC718_=_C924( C718 C924 ) C718_=_C952( C718 C952 ) C718_=_C967( C718 C967 ) C718_=_C993( C718 C993 ) C718_=_C1007( C718 C1007 ) C718_=_C1033( C718 C1033 ) \nC718_=_C1047( C718 C1047 ) C718_=_C1069( C718 C1069 ) C718_=_C1082( C718 C1082 ) C718_=_C1102( C718 C1102 ) C718_=_C1113( C718 C1113 ) C718_=_C1131( C718 C1131 ) \nC718_=_C1141( C718 C1141 ) C718_=_C1157( C718 C1157 ) C718_=_C1166( C718 C1166 ) C718_=_C1180( C718 C1180 ) C718_=_C1188( C718 C1188 ) C718_=_C1200( C718 C1200 ) \nC718_=_C1208( C718 C1208 ) C718_=_C1218( C718 C1218 ) C718_=_C1224( C718 C1224 ) C718_=_C1232( C718 C1232 ) C718_=_C1237( C718 C1237 ) C718_=_C1243( C718 C1243 ) \nC718_=_C1247( C718 C1247 ) C718_=_C1251( C718 C1251 ) C718_=_C1252( C718 C1252 ) C718_=_C1253( C718 C1253 ) C718_=_C1254( C718 C1254 ) C719_=_C756( C719 C756 ) \nC719_=_C775( C719 C775 ) C719_=_C810( C719 C810 ) C719_=_C828( C719 C828 ) C719_=_C861( C719 C861 ) C719_=_C878( C719 C878 ) C719_=_C909( C719 C909 ) \nC719_=_C925( C719 C925 ) C719_=_C954( C719 C954 ) C719_=_C968( C719 C968 ) C719_=_C995( C719 C995 ) C719_=_C1009( C719 C1009 ) C719_=_C1035( C719 C1035 ) \nC719_=_C1048( C719 C1048 ) C719_=_C1071( C719 C1071 ) C719_=_C1083( C719 C1083 ) C719_=_C1104( C719 C1104 ) C719_=_C1114( C719 C1114 ) C719_=_C1133( C719 C1133 ) \nC719_=_C1142( C719 C1142 ) C719_=_C1159( C719 C1159 ) C719_=_C1167( C719 C1167 ) C719_=_C1182( C719 C1182 ) C719_=_C1189( C719 C1189 ) C719_=_C1202( C719 C1202 ) \nC719_=_C1209( C719 C1209 ) C719_=_C1220( C719 C1220 ) C719_=_C1225( C719 C1225 ) C719_=_C1234( C719 C1234 ) C719_=_C1238( C719 C1238 ) C719_=_C1245( C719 C1245 ) \nC719_=_C1248( C719 C1248 ) C719_=_C1253( C719 C1253 ) C719_=_C1255( C719 C1255 ) C719_=_C1258( C719 C1258 ) C719_=_C1259( C719 C1259 ) C754_=_C756( C754 C756 ) \nC754_=_C774( C754 C774 ) C754_=_C808( C754 C808 ) C754_=_C827( C754 C827 ) C754_=_C859( C754 C859 ) C754_=_C877( C754 C877 ) C754_=_C907( C754 C907 ) \nC754_=_C924( C754 C924 ) C754_=_C952( C754 C952 ) C754_=_C967( C754 C967 ) C754_=_C993( C754 C993 ) C754_=_C1007( C754 C1007 ) C754_=_C1033( C754 C1033 ) \nC754_=_C1047( C754 C1047 ) C754_=_C1069( C754 C1069 ) C754_=_C1082( C754 C1082 ) C754_=_C1102( C754 C1102 ) C754_=_C1113( C754 C1113 ) C754_=_C1131( C754 C1131 ) \nC754_=_C1141( C754 C1141 ) C754_=_C1157( C754 C1157 ) C754_=_C1166( C754 C1166 ) C754_=_C1180( C754 C1180 ) C754_=_C1188( C754 C1188 ) C754_=_C1200( C754 C1200 ) \nC754_=_C1208( C754 C1208 ) C754_=_C1218( C754 C1218 ) C754_=_C1224( C754 C1224 ) C754_=_C1232( C754 C1232 ) C754_=_C1237( C754 C1237 ) C754_=_C1243( C754 C1243 ) \nC754_=_C1247( C754 C1247 ) C754_=_C1251( C754 C1251 ) C754_=_C1252( C754 C1252 ) C754_=_C1253( C754 C1253 ) C754_=_C1254( C754 C1254 ) C756_=_C775( C756 C775 ) \nC756_=_C810( C756 C810 ) C756_=_C828( C756 C828 ) C756_=_C861( C756 C861 ) C756_=_C878( C756 C878 ) C756_=_C909( C756 C909 ) C756_=_C925( C756 C925 ) \nC756_=_C954( C756 C954 ) C756_=_C968( C756 C968 ) C756_=_C995( C756 C995 ) C756_=_C1009( C756 C1009 ) C756_=_C1035( C756 C1035 ) C756_=_C1048( C756 C1048 ) \nC756_=_C1071( C756 C1071 ) C756_=_C1083( C756 C1083 ) C756_=_C1104( C756 C1104 ) C756_=_C1114( C756 C1114 ) C756_=_C1133( C756 C1133 ) C756_=_C1142( C756 C1142 ) \nC756_=_C1159( C756 C1159 ) C756_=_C1167( C756 C1167 ) C756_=_C1182( C756 C1182 ) C756_=_C1189( C756 C1189 ) C756_=_C1202( C756 C1202 ) C756_=_C1209( C756 C1209 ) \nC756_=_C1220( C756 C1220 ) C756_=_C1225( C756 C1225 ) C756_=_C1234( C756 C1234 ) C756_=_C1238( C756 C1238 ) C756_=_C1245( C756 C1245 ) C756_=_C1248( C756 C1248 ) \nC756_=_C1253( C756 C1253 ) C756_=_C1255( C756 C1255 ) C756_=_C1258( C756 C1258 ) C756_=_C1259( C756 C1259 ) C774_=_C775( C774 C775 ) C774_=_C808( C774 C808 ) \nC774_=_C827( C774 C827 ) C774_=_C859( C774 C859 ) C774_=_C877( C774 C877 ) C774_=_C907( C774 C907 ) C774_=_C924( C774 C924 ) C774_=_C952( C774 C952 ) \nC774_=_C967( C774 C967 ) C774_=_C993( C774 C993 ) C774_=_C1007( C774 C1007 ) C774_=_C1033( C774 C1033 ) C774_=_C1047( C774 C1047 ) C774_=_C1069( C774 C1069 ) \nC774_=_C1082( C774 C1082 ) C774_=_C1102( C774 C1102 ) C774_=_C1113( C774 C1113 ) C774_=_C1131( C774 C1131 ) C774_=_C1141( C774 C1141 ) C774_=_C1157( C774 C1157 ) \nC774_=_C1166( C774 C1166 ) C774_=_C1180( C774 C1180 ) C774_=_C1188( C774 C1188 ) C774_=_C1200( C774 C1200 ) C774_=_C1208( C774 C1208 ) C774_=_C1218( C774 C1218 ) \nC774_=_C1224( C774 C1224 ) C774_=_C1232( C774 C1232 ) C774_=_C1237( C774 C1237 ) C774_=_C1243( C774 C1243 ) C774_=_C1247( C774 C1247 ) C774_=_C1251( C774 C1251 ) \nC774_=_C1252( C774 C1252 ) C774_=_C1253( C774 C1253 ) C774_=_C1254( C774 C1254 ) C775_=_C810( C775 C810 ) C775_=_C828( C775 C828 ) C775_=_C861( C775 C861 ) \nC775_=_C878( C775 C878 ) C775_=_C909( C775 C909 ) C775_=_C925( C775 C925 ) C775_=_C954( C775 C954 ) C775_=_C968( C775 C968 ) C775_=_C995( C775 C995 ) \nC775_=_C1009( C775 C1009 ) C775_=_C1035( C775 C1035 ) C775_=_C1048( C775 C1048 ) C775_=_C1071( C775 C1071 ) C775_=_C1083( C775 C1083 ) C775_=_C1104( C775 C1104 ) \nC775_=_C1114( C775 C1114 ) C775_=_C1133( C775 C1133 ) C775_=_C1142( C775 C1142 ) C775_=_C1159( C775 C1159 ) C775_=_C1167( C775 C1167 ) C775_=_C1182( C775 C1182 ) \nC775_=_C1189( C775 C1189 ) C775_=_C1202( C775 C1202 ) C775_=_C1209( C775 C1209 ) C775_=_C1220( C775 C1220 ) C775_=_C1225( C775 C1225 ) C775_=_C1234( C775 C1234 ) \nC775_=_C1238( C775 C1238 ) C775_=_C1245( C775 C1245 ) C775_=_C1248( C775 C1248 ) C775_=_C1253( C775 C1253 ) C775_=_C1255( C775 C1255 ) C775_=_C1258( C775 C1258 ) \nC775_=_C1259( C775 C1259 ) C808_=_C810( C808 C810 ) C808_=_C827( C808 C827 ) C808_=_C859( C808 C859 ) C808_=_C877( C808 C877 ) C808_=_C907( C808 C907 ) \nC808_=_C924( C808 C924 ) C808_=_C952( C808 C952 ) C808_=_C967( C808 C967 ) C808_=_C993( C808 C993 ) C808_=_C1007( C808 C1007 ) C808_=_C1033( C808 C1033 ) \nC808_=_C1047( C808 C1047 ) C808_=_C1069( C808 C1069 ) C808_=_C1082( C808 C1082 ) C808_=_C1102( C808 C1102 ) C808_=_C1113( C808 C1113 ) C808_=_C1131( C808 C1131 ) \nC808_=_C1141( C808 C1141 ) C808_=_C1157( C808 C1157 ) C808_=_C1166( C808 C1166 ) C808_=_C1180( C808 C1180 ) C808_=_C1188( C808 C1188 ) C808_=_C1200( C808 C1200 ) \nC808_=_C1208( C808 C1208 ) C808_=_C1218( C808 C1218 ) C808_=_C1224( C808 C1224 ) C808_=_C1232( C808 C1232 ) C808_=_C1237( C808 C1237 ) C808_=_C1243( C808 C1243 ) \nC808_=_C1247( C808 C1247 ) C808_=_C1251( C808 C1251 ) C808_=_C1252( C808 C1252 ) C808_=_C1253( C808 C1253 ) C808_=_C1254( C808 C1254 ) C810_=_C828( C810 C828 ) \nC810_=_C861( C810 C861 ) C810_=_C878( C810 C878 ) C810_=_C909( C810 C909 ) C810_=_C925( C810 C925 ) C810_=_C954( C810 C954 ) C810_=_C968( C810 C968 ) \nC810_=_C995( C810 C995 ) C810_=_C1009( C810 C1009 ) C810_=_C1035( C810 C1035 ) C810_=_C1048( C810 C1048 ) C810_=_C1071( C810 C1071 ) C810_=_C1083( C810 C1083 ) \nC810_=_C1104( C810 C1104 ) C810_=_C1114( C810 C1114 ) C810_=_C1133( C810 C1133 ) C810_=_C1142( C810 C1142 ) C810_=_C1159( C810 C1159 ) C810_=_C1167( C810 C1167 ) \nC810_=_C1182( C810 C1182 ) C810_=_C1189( C810 C1189 ) C810_=_C1202( C810 C1202 ) C810_=_C1209( C810 C1209 ) C810_=_C1220( C810 C1220 ) C810_=_C1225( C810 C1225 ) \nC810_=_C1234( C810 C1234 ) C810_=_C1238( C810 C1238 ) C810_=_C1245( C810 C1245 ) C810_=_C1248( C810 C1248 ) C810_=_C1253( C810 C1253 ) C810_=_C1255( C810 C1255 ) \nC810_=_C1258( C810 C1258 ) C810_=_C1259( C810 C1259 ) C827_=_C828( C827 C828 ) C827_=_C859( C827 C859 ) C827_=_C877( C827 C877 ) C827_=_C907( C827 C907 ) \nC827_=_C924( C827 C924 ) C827_=_C952( C827 C952 ) C827_=_C967( C827 C967 ) C827_=_C993( C827 C993 ) C827_=_C1007( C827 C1007 ) C827_=_C1033( C827 C1033 ) \nC827_=_C1047( C827 C1047 ) C827_=_C1069( C827 C1069 ) C827_=_C1082( C827 C1082 ) C827_=_C1102( C827 C1102 ) C827_=_C1113( C827 C1113 ) C827_=_C1131( C827 C1131 ) \nC827_=_C1141( C827 C1141 ) C827_=_C1157( C827 C1157 ) C827_=_C1166( C827 C1166 ) C827_=_C1180( C827 C1180 ) C827_=_C1188( C827 C1188 ) C827_=_C1200( C827 C1200 ) \nC827_=_C1208(</w:t>
      </w:r>
    </w:p>
    <w:p>
      <w:pPr>
        <w:pStyle w:val="PreformattedText"/>
        <w:bidi w:val="0"/>
        <w:spacing w:before="0" w:after="0"/>
        <w:jc w:val="left"/>
        <w:rPr/>
      </w:pPr>
      <w:r>
        <w:rPr/>
        <w:t xml:space="preserve"> </w:t>
      </w:r>
      <w:r>
        <w:rPr/>
        <w:t>C827 C1208 ) C827_=_C1218( C827 C1218 ) C827_=_C1224( C827 C1224 ) C827_=_C1232( C827 C1232 ) C827_=_C1237( C827 C1237 ) C827_=_C1243( C827 C1243 ) \nC827_=_C1247( C827 C1247 ) C827_=_C1251( C827 C1251 ) C827_=_C1252( C827 C1252 ) C827_=_C1253( C827 C1253 ) C827_=_C1254( C827 C1254 ) C828_=_C861( C828 C861 ) \nC828_=_C878( C828 C878 ) C828_=_C909( C828 C909 ) C828_=_C925( C828 C925 ) C828_=_C954( C828 C954 ) C828_=_C968( C828 C968 ) C828_=_C995( C828 C995 ) \nC828_=_C1009( C828 C1009 ) C828_=_C1035( C828 C1035 ) C828_=_C1048( C828 C1048 ) C828_=_C1071( C828 C1071 ) C828_=_C1083( C828 C1083 ) C828_=_C1104( C828 C1104 ) \nC828_=_C1114( C828 C1114 ) C828_=_C1133( C828 C1133 ) C828_=_C1142( C828 C1142 ) C828_=_C1159( C828 C1159 ) C828_=_C1167( C828 C1167 ) C828_=_C1182( C828 C1182 ) \nC828_=_C1189( C828 C1189 ) C828_=_C1202( C828 C1202 ) C828_=_C1209( C828 C1209 ) C828_=_C1220( C828 C1220 ) C828_=_C1225( C828 C1225 ) C828_=_C1234( C828 C1234 ) \nC828_=_C1238( C828 C1238 ) C828_=_C1245( C828 C1245 ) C828_=_C1248( C828 C1248 ) C828_=_C1253( C828 C1253 ) C828_=_C1255( C828 C1255 ) C828_=_C1258( C828 C1258 ) \nC828_=_C1259( C828 C1259 ) C859_=_C861( C859 C861 ) C859_=_C877( C859 C877 ) C859_=_C907( C859 C907 ) C859_=_C924( C859 C924 ) C859_=_C952( C859 C952 ) \nC859_=_C967( C859 C967 ) C859_=_C993( C859 C993 ) C859_=_C1007( C859 C1007 ) C859_=_C1033( C859 C1033 ) C859_=_C1047( C859 C1047 ) C859_=_C1069( C859 C1069 ) \nC859_=_C1082( C859 C1082 ) C859_=_C1102( C859 C1102 ) C859_=_C1113( C859 C1113 ) C859_=_C1131( C859 C1131 ) C859_=_C1141( C859 C1141 ) C859_=_C1157( C859 C1157 ) \nC859_=_C1166( C859 C1166 ) C859_=_C1180( C859 C1180 ) C859_=_C1188( C859 C1188 ) C859_=_C1200( C859 C1200 ) C859_=_C1208( C859 C1208 ) C859_=_C1218( C859 C1218 ) \nC859_=_C1224( C859 C1224 ) C859_=_C1232( C859 C1232 ) C859_=_C1237( C859 C1237 ) C859_=_C1243( C859 C1243 ) C859_=_C1247( C859 C1247 ) C859_=_C1251( C859 C1251 ) \nC859_=_C1252( C859 C1252 ) C859_=_C1253( C859 C1253 ) C859_=_C1254( C859 C1254 ) C861_=_C878( C861 C878 ) C861_=_C909( C861 C909 ) C861_=_C925( C861 C925 ) \nC861_=_C954( C861 C954 ) C861_=_C968( C861 C968 ) C861_=_C995( C861 C995 ) C861_=_C1009( C861 C1009 ) C861_=_C1035( C861 C1035 ) C861_=_C1048( C861 C1048 ) \nC861_=_C1071( C861 C1071 ) C861_=_C1083( C861 C1083 ) C861_=_C1104( C861 C1104 ) C861_=_C1114( C861 C1114 ) C861_=_C1133( C861 C1133 ) C861_=_C1142( C861 C1142 ) \nC861_=_C1159( C861 C1159 ) C861_=_C1167( C861 C1167 ) C861_=_C1182( C861 C1182 ) C861_=_C1189( C861 C1189 ) C861_=_C1202( C861 C1202 ) C861_=_C1209( C861 C1209 ) \nC861_=_C1220( C861 C1220 ) C861_=_C1225( C861 C1225 ) C861_=_C1234( C861 C1234 ) C861_=_C1238( C861 C1238 ) C861_=_C1245( C861 C1245 ) C861_=_C1248( C861 C1248 ) \nC861_=_C1253( C861 C1253 ) C861_=_C1255( C861 C1255 ) C861_=_C1258( C861 C1258 ) C861_=_C1259( C861 C1259 ) C877_=_C878( C877 C878 ) C877_=_C907( C877 C907 ) \nC877_=_C924( C877 C924 ) C877_=_C952( C877 C952 ) C877_=_C967( C877 C967 ) C877_=_C993( C877 C993 ) C877_=_C1007( C877 C1007 ) C877_=_C1033( C877 C1033 ) \nC877_=_C1047( C877 C1047 ) C877_=_C1069( C877 C1069 ) C877_=_C1082( C877 C1082 ) C877_=_C1102( C877 C1102 ) C877_=_C1113( C877 C1113 ) C877_=_C1131( C877 C1131 ) \nC877_=_C1141( C877 C1141 ) C877_=_C1157( C877 C1157 ) C877_=_C1166( C877 C1166 ) C877_=_C1180( C877 C1180 ) C877_=_C1188( C877 C1188 ) C877_=_C1200( C877 C1200 ) \nC877_=_C1208( C877 C1208 ) C877_=_C1218( C877 C1218 ) C877_=_C1224( C877 C1224 ) C877_=_C1232( C877 C1232 ) C877_=_C1237( C877 C1237 ) C877_=_C1243( C877 C1243 ) \nC877_=_C1247( C877 C1247 ) C877_=_C1251( C877 C1251 ) C877_=_C1252( C877 C1252 ) C877_=_C1253( C877 C1253 ) C877_=_C1254( C877 C1254 ) C878_=_C909( C878 C909 ) \nC878_=_C925( C878 C925 ) C878_=_C954( C878 C954 ) C878_=_C968( C878 C968 ) C878_=_C995( C878 C995 ) C878_=_C1009( C878 C1009 ) C878_=_C1035( C878 C1035 ) \nC878_=_C1048( C878 C1048 ) C878_=_C1071( C878 C1071 ) C878_=_C1083( C878 C1083 ) C878_=_C1104( C878 C1104 ) C878_=_C1114( C878 C1114 ) C878_=_C1133( C878 C1133 ) \nC878_=_C1142( C878 C1142 ) C878_=_C1159( C878 C1159 ) C878_=_C1167( C878 C1167 ) C878_=_C1182( C878 C1182 ) C878_=_C1189( C878 C1189 ) C878_=_C1202( C878 C1202 ) \nC878_=_C1209( C878 C1209 ) C878_=_C1220( C878 C1220 ) C878_=_C1225( C878 C1225 ) C878_=_C1234( C878 C1234 ) C878_=_C1238( C878 C1238 ) C878_=_C1245( C878 C1245 ) \nC878_=_C1248( C878 C1248 ) C878_=_C1253( C878 C1253 ) C878_=_C1255( C878 C1255 ) C878_=_C1258( C878 C1258 ) C878_=_C1259( C878 C1259 ) C907_=_C909( C907 C909 ) \nC907_=_C924( C907 C924 ) C907_=_C952( C907 C952 ) C907_=_C967( C907 C967 ) C907_=_C993( C907 C993 ) C907_=_C1007( C907 C1007 ) C907_=_C1033( C907 C1033 ) \nC907_=_C1047( C907 C1047 ) C907_=_C1069( C907 C1069 ) C907_=_C1082( C907 C1082 ) C907_=_C1102( C907 C1102 ) C907_=_C1113( C907 C1113 ) C907_=_C1131( C907 C1131 ) \nC907_=_C1141( C907 C1141 ) C907_=_C1157( C907 C1157 ) C907_=_C1166( C907 C1166 ) C907_=_C1180( C907 C1180 ) C907_=_C1188( C907 C1188 ) C907_=_C1200( C907 C1200 ) \nC907_=_C1208( C907 C1208 ) C907_=_C1218( C907 C1218 ) C907_=_C1224( C907 C1224 ) C907_=_C1232( C907 C1232 ) C907_=_C1237( C907 C1237 ) C907_=_C1243( C907 C1243 ) \nC907_=_C1247( C907 C1247 ) C907_=_C1251( C907 C1251 ) C907_=_C1252( C907 C1252 ) C907_=_C1253( C907 C1253 ) C907_=_C1254( C907 C1254 ) C909_=_C925( C909 C925 ) \nC909_=_C954( C909 C954 ) C909_=_C968( C909 C968 ) C909_=_C995( C909 C995 ) C909_=_C1009( C909 C1009 ) C909_=_C1035( C909 C1035 ) C909_=_C1048( C909 C1048 ) \nC909_=_C1071( C909 C1071 ) C909_=_C1083( C909 C1083 ) C909_=_C1104( C909 C1104 ) C909_=_C1114( C909 C1114 ) C909_=_C1133( C909 C1133 ) C909_=_C1142( C909 C1142 ) \nC909_=_C1159( C909 C1159 ) C909_=_C1167( C909 C1167 ) C909_=_C1182( C909 C1182 ) C909_=_C1189( C909 C1189 ) C909_=_C1202( C909 C1202 ) C909_=_C1209( C909 C1209 ) \nC909_=_C1220( C909 C1220 ) C909_=_C1225( C909 C1225 ) C909_=_C1234( C909 C1234 ) C909_=_C1238( C909 C1238 ) C909_=_C1245( C909 C1245 ) C909_=_C1248( C909 C1248 ) \nC909_=_C1253( C909 C1253 ) C909_=_C1255( C909 C1255 ) C909_=_C1258( C909 C1258 ) C909_=_C1259( C909 C1259 ) C924_=_C925( C924 C925 ) C924_=_C952( C924 C952 ) \nC924_=_C967( C924 C967 ) C924_=_C993( C924 C993 ) C924_=_C1007( C924 C1007 ) C924_=_C1033( C924 C1033 ) C924_=_C1047( C924 C1047 ) C924_=_C1069( C924 C1069 ) \nC924_=_C1082( C924 C1082 ) C924_=_C1102( C924 C1102 ) C924_=_C1113( C924 C1113 ) C924_=_C1131( C924 C1131 ) C924_=_C1141( C924 C1141 ) C924_=_C1157( C924 C1157 ) \nC924_=_C1166( C924 C1166 ) C924_=_C1180( C924 C1180 ) C924_=_C1188( C924 C1188 ) C924_=_C1200( C924 C1200 ) C924_=_C1208( C924 C1208 ) C924_=_C1218( C924 C1218 ) \nC924_=_C1224( C924 C1224 ) C924_=_C1232( C924 C1232 ) C924_=_C1237( C924 C1237 ) C924_=_C1243( C924 C1243 ) C924_=_C1247( C924 C1247 ) C924_=_C1251( C924 C1251 ) \nC924_=_C1252( C924 C1252 ) C924_=_C1253( C924 C1253 ) C924_=_C1254( C924 C1254 ) C925_=_C954( C925 C954 ) C925_=_C968( C925 C968 ) C925_=_C995( C925 C995 ) \nC925_=_C1009( C925 C1009 ) C925_=_C1035( C925 C1035 ) C925_=_C1048( C925 C1048 ) C925_=_C1071( C925 C1071 ) C925_=_C1083( C925 C1083 ) C925_=_C1104( C925 C1104 ) \nC925_=_C1114( C925 C1114 ) C925_=_C1133( C925 C1133 ) C925_=_C1142( C925 C1142 ) C925_=_C1159( C925 C1159 ) C925_=_C1167( C925 C1167 ) C925_=_C1182( C925 C1182 ) \nC925_=_C1189( C925 C1189 ) C925_=_C1202( C925 C1202 ) C925_=_C1209( C925 C1209 ) C925_=_C1220( C925 C1220 ) C925_=_C1225( C925 C1225 ) C925_=_C1234( C925 C1234 ) \nC925_=_C1238( C925 C1238 ) C925_=_C1245( C925 C1245 ) C925_=_C1248( C925 C1248 ) C925_=_C1253( C925 C1253 ) C925_=_C1255( C925 C1255 ) C925_=_C1258( C925 C1258 ) \nC925_=_C1259( C925 C1259 ) C952_=_C954( C952 C954 ) C952_=_C967( C952 C967 ) C952_=_C993( C952 C993 ) C952_=_C1007( C952 C1007 ) C952_=_C1033( C952 C1033 ) \nC952_=_C1047( C952 C1047 ) C952_=_C1069( C952 C1069 ) C952_=_C1082( C952 C1082 ) C952_=_C1102( C952 C1102 ) C952_=_C1113( C952 C1113 ) C952_=_C1131( C952 C1131 ) \nC952_=_C1141( C952 C1141 ) C952_=_C1157( C952 C1157 ) C952_=_C1166( C952 C1166 ) C952_=_C1180( C952 C1180 ) C952_=_C1188( C952 C1188 ) C952_=_C1200( C952 C1200 ) \nC952_=_C1208( C952 C1208 ) C952_=_C1218( C952 C1218 ) C952_=_C1224( C952 C1224 ) C952_=_C1232( C952 C1232 ) C952_=_C1237( C952 C1237 ) C952_=_C1243( C952 C1243 ) \nC952_=_C1247( C952 C1247 ) C952_=_C1251( C952 C1251 ) C952_=_C1252( C952 C1252 ) C952_=_C1253( C952 C1253 ) C952_=_C1254( C952 C1254 ) C954_=_C968( C954 C968 ) \nC954_=_C995( C954 C995 ) C954_=_C1009( C954 C1009 ) C954_=_C1035( C954 C1035 ) C954_=_C1048( C954 C1048 ) C954_=_C1071( C954 C1071 ) C954_=_C1083( C954 C1083 ) \nC954_=_C1104( C954 C1104 ) C954_=_C1114( C954 C1114 ) C954_=_C1133( C954 C1133 ) C954_=_C1142( C954 C1142 ) C954_=_C1159( C954 C1159 ) C954_=_C1167( C954 C1167 ) \nC954_=_C1182( C954 C1182 ) C954_=_C1189( C954 C1189 ) C954_=_C1202( C954 C1202 ) C954_=_C1209( C954 C1209 ) C954_=_C1220( C954 C1220 ) C954_=_C1225( C954 C1225 ) \nC954_=_C1234( C954 C1234 ) C954_=_C1238( C954 C1238 ) C954_=_C1245( C954 C1245 ) C954_=_C1248( C954 C1248 ) C954_=_C1253( C954 C1253 ) C954_=_C1255( C954 C1255 ) \nC954_=_C1258( C954 C1258 ) C954_=_C1259( C954 C1259 ) C967_=_C968( C967 C968 ) C967_=_C993( C967 C993 ) C967_=_C1007( C967 C1007 ) C967_=_C1033( C967 C1033 ) \nC967_=_C1047( C967 C1047 ) C967_=_C1069( C967 C1069 ) C967_=_C1082( C967 C1082 ) C967_=_C1102( C967 C1102 ) C967_=_C1113( C967 C1113 ) C967_=_C1131( C967 C1131 ) \nC967_=_C1141( C967 C1141 ) C967_=_C1157( C967 C1157 ) C967_=_C1166( C967 C1166 ) C967_=_C1180( C967 C1180 ) C967_=_C1188( C967 C1188 ) C967_=_C1200( C967 C1200 ) \nC967_=_C1208( C967 C1208 ) C967_=_C1218( C967 C1218 ) C967_=_C1224( C967 C1224 ) C967_=_C1232( C967 C1232 ) C967_=_C1237( C967 C1237 ) C967_=_C1243( C967 C1243 ) \nC967_=_C1247( C967 C1247 ) C967_=_C1251( C967 C1251 ) C967_=_C1252( C967 C1252 ) C967_=_C1253( C967 C1253 ) C967_=_C1254( C967 C1254 ) C968_=_C995( C968 C995 ) \nC968_=_C1009( C968 C1009</w:t>
      </w:r>
    </w:p>
    <w:p>
      <w:pPr>
        <w:pStyle w:val="PreformattedText"/>
        <w:bidi w:val="0"/>
        <w:spacing w:before="0" w:after="0"/>
        <w:jc w:val="left"/>
        <w:rPr/>
      </w:pPr>
      <w:r>
        <w:rPr/>
        <w:t xml:space="preserve"> </w:t>
      </w:r>
      <w:r>
        <w:rPr/>
        <w:t>) C968_=_C1035( C968 C1035 ) C968_=_C1048( C968 C1048 ) C968_=_C1071( C968 C1071 ) C968_=_C1083( C968 C1083 ) C968_=_C1104( C968 C1104 ) \nC968_=_C1114( C968 C1114 ) C968_=_C1133( C968 C1133 ) C968_=_C1142( C968 C1142 ) C968_=_C1159( C968 C1159 ) C968_=_C1167( C968 C1167 ) C968_=_C1182( C968 C1182 ) \nC968_=_C1189( C968 C1189 ) C968_=_C1202( C968 C1202 ) C968_=_C1209( C968 C1209 ) C968_=_C1220( C968 C1220 ) C968_=_C1225( C968 C1225 ) C968_=_C1234( C968 C1234 ) \nC968_=_C1238( C968 C1238 ) C968_=_C1245( C968 C1245 ) C968_=_C1248( C968 C1248 ) C968_=_C1253( C968 C1253 ) C968_=_C1255( C968 C1255 ) C968_=_C1258( C968 C1258 ) \nC968_=_C1259( C968 C1259 ) C993_=_C995( C993 C995 ) C993_=_C1007( C993 C1007 ) C993_=_C1033( C993 C1033 ) C993_=_C1047( C993 C1047 ) C993_=_C1069( C993 C1069 ) \nC993_=_C1082( C993 C1082 ) C993_=_C1102( C993 C1102 ) C993_=_C1113( C993 C1113 ) C993_=_C1131( C993 C1131 ) C993_=_C1141( C993 C1141 ) C993_=_C1157( C993 C1157 ) \nC993_=_C1166( C993 C1166 ) C993_=_C1180( C993 C1180 ) C993_=_C1188( C993 C1188 ) C993_=_C1200( C993 C1200 ) C993_=_C1208( C993 C1208 ) C993_=_C1218( C993 C1218 ) \nC993_=_C1224( C993 C1224 ) C993_=_C1232( C993 C1232 ) C993_=_C1237( C993 C1237 ) C993_=_C1243( C993 C1243 ) C993_=_C1247( C993 C1247 ) C993_=_C1251( C993 C1251 ) \nC993_=_C1252( C993 C1252 ) C993_=_C1253( C993 C1253 ) C993_=_C1254( C993 C1254 ) C995_=_C1009( C995 C1009 ) C995_=_C1035( C995 C1035 ) C995_=_C1048( C995 C1048 ) \nC995_=_C1071( C995 C1071 ) C995_=_C1083( C995 C1083 ) C995_=_C1104( C995 C1104 ) C995_=_C1114( C995 C1114 ) C995_=_C1133( C995 C1133 ) C995_=_C1142( C995 C1142 ) \nC995_=_C1159( C995 C1159 ) C995_=_C1167( C995 C1167 ) C995_=_C1182( C995 C1182 ) C995_=_C1189( C995 C1189 ) C995_=_C1202( C995 C1202 ) C995_=_C1209( C995 C1209 ) \nC995_=_C1220( C995 C1220 ) C995_=_C1225( C995 C1225 ) C995_=_C1234( C995 C1234 ) C995_=_C1238( C995 C1238 ) C995_=_C1245( C995 C1245 ) C995_=_C1248( C995 C1248 ) \nC995_=_C1253( C995 C1253 ) C995_=_C1255( C995 C1255 ) C995_=_C1258( C995 C1258 ) C995_=_C1259( C995 C1259 ) C1007_=_C1009( C1007 C1009 ) C1007_=_C1033( C1007 C1033 ) \nC1007_=_C1047( C1007 C1047 ) C1007_=_C1069( C1007 C1069 ) C1007_=_C1082( C1007 C1082 ) C1007_=_C1102( C1007 C1102 ) C1007_=_C1113( C1007 C1113 ) C1007_=_C1131( C1007 C1131 ) \nC1007_=_C1141( C1007 C1141 ) C1007_=_C1157( C1007 C1157 ) C1007_=_C1166( C1007 C1166 ) C1007_=_C1180( C1007 C1180 ) C1007_=_C1188( C1007 C1188 ) C1007_=_C1200( C1007 C1200 ) \nC1007_=_C1208( C1007 C1208 ) C1007_=_C1218( C1007 C1218 ) C1007_=_C1224( C1007 C1224 ) C1007_=_C1232( C1007 C1232 ) C1007_=_C1237( C1007 C1237 ) C1007_=_C1243( C1007 C1243 ) \nC1007_=_C1247( C1007 C1247 ) C1007_=_C1251( C1007 C1251 ) C1007_=_C1252( C1007 C1252 ) C1007_=_C1253( C1007 C1253 ) C1007_=_C1254( C1007 C1254 ) C1009_=_C1035( C1009 C1035 ) \nC1009_=_C1048( C1009 C1048 ) C1009_=_C1071( C1009 C1071 ) C1009_=_C1083( C1009 C1083 ) C1009_=_C1104( C1009 C1104 ) C1009_=_C1114( C1009 C1114 ) C1009_=_C1133( C1009 C1133 ) \nC1009_=_C1142( C1009 C1142 ) C1009_=_C1159( C1009 C1159 ) C1009_=_C1167( C1009 C1167 ) C1009_=_C1182( C1009 C1182 ) C1009_=_C1189( C1009 C1189 ) C1009_=_C1202( C1009 C1202 ) \nC1009_=_C1209( C1009 C1209 ) C1009_=_C1220( C1009 C1220 ) C1009_=_C1225( C1009 C1225 ) C1009_=_C1234( C1009 C1234 ) C1009_=_C1238( C1009 C1238 ) C1009_=_C1245( C1009 C1245 ) \nC1009_=_C1248( C1009 C1248 ) C1009_=_C1253( C1009 C1253 ) C1009_=_C1255( C1009 C1255 ) C1009_=_C1258( C1009 C1258 ) C1009_=_C1259( C1009 C1259 ) C1033_=_C1035( C1033 C1035 ) \nC1033_=_C1047( C1033 C1047 ) C1033_=_C1069( C1033 C1069 ) C1033_=_C1082( C1033 C1082 ) C1033_=_C1102( C1033 C1102 ) C1033_=_C1113( C1033 C1113 ) C1033_=_C1131( C1033 C1131 ) \nC1033_=_C1141( C1033 C1141 ) C1033_=_C1157( C1033 C1157 ) C1033_=_C1166( C1033 C1166 ) C1033_=_C1180( C1033 C1180 ) C1033_=_C1188( C1033 C1188 ) C1033_=_C1200( C1033 C1200 ) \nC1033_=_C1208( C1033 C1208 ) C1033_=_C1218( C1033 C1218 ) C1033_=_C1224( C1033 C1224 ) C1033_=_C1232( C1033 C1232 ) C1033_=_C1237( C1033 C1237 ) C1033_=_C1243( C1033 C1243 ) \nC1033_=_C1247( C1033 C1247 ) C1033_=_C1251( C1033 C1251 ) C1033_=_C1252( C1033 C1252 ) C1033_=_C1253( C1033 C1253 ) C1033_=_C1254( C1033 C1254 ) C1035_=_C1048( C1035 C1048 ) \nC1035_=_C1071( C1035 C1071 ) C1035_=_C1083( C1035 C1083 ) C1035_=_C1104( C1035 C1104 ) C1035_=_C1114( C1035 C1114 ) C1035_=_C1133( C1035 C1133 ) C1035_=_C1142( C1035 C1142 ) \nC1035_=_C1159( C1035 C1159 ) C1035_=_C1167( C1035 C1167 ) C1035_=_C1182( C1035 C1182 ) C1035_=_C1189( C1035 C1189 ) C1035_=_C1202( C1035 C1202 ) C1035_=_C1209( C1035 C1209 ) \nC1035_=_C1220( C1035 C1220 ) C1035_=_C1225( C1035 C1225 ) C1035_=_C1234( C1035 C1234 ) C1035_=_C1238( C1035 C1238 ) C1035_=_C1245( C1035 C1245 ) C1035_=_C1248( C1035 C1248 ) \nC1035_=_C1253( C1035 C1253 ) C1035_=_C1255( C1035 C1255 ) C1035_=_C1258( C1035 C1258 ) C1035_=_C1259( C1035 C1259 ) C1047_=_C1048( C1047 C1048 ) C1047_=_C1069( C1047 C1069 ) \nC1047_=_C1082( C1047 C1082 ) C1047_=_C1102( C1047 C1102 ) C1047_=_C1113( C1047 C1113 ) C1047_=_C1131( C1047 C1131 ) C1047_=_C1141( C1047 C1141 ) C1047_=_C1157( C1047 C1157 ) \nC1047_=_C1166( C1047 C1166 ) C1047_=_C1180( C1047 C1180 ) C1047_=_C1188( C1047 C1188 ) C1047_=_C1200( C1047 C1200 ) C1047_=_C1208( C1047 C1208 ) C1047_=_C1218( C1047 C1218 ) \nC1047_=_C1224( C1047 C1224 ) C1047_=_C1232( C1047 C1232 ) C1047_=_C1237( C1047 C1237 ) C1047_=_C1243( C1047 C1243 ) C1047_=_C1247( C1047 C1247 ) C1047_=_C1251( C1047 C1251 ) \nC1047_=_C1252( C1047 C1252 ) C1047_=_C1253( C1047 C1253 ) C1047_=_C1254( C1047 C1254 ) C1048_=_C1071( C1048 C1071 ) C1048_=_C1083( C1048 C1083 ) C1048_=_C1104( C1048 C1104 ) \nC1048_=_C1114( C1048 C1114 ) C1048_=_C1133( C1048 C1133 ) C1048_=_C1142( C1048 C1142 ) C1048_=_C1159( C1048 C1159 ) C1048_=_C1167( C1048 C1167 ) C1048_=_C1182( C1048 C1182 ) \nC1048_=_C1189( C1048 C1189 ) C1048_=_C1202( C1048 C1202 ) C1048_=_C1209( C1048 C1209 ) C1048_=_C1220( C1048 C1220 ) C1048_=_C1225( C1048 C1225 ) C1048_=_C1234( C1048 C1234 ) \nC1048_=_C1238( C1048 C1238 ) C1048_=_C1245( C1048 C1245 ) C1048_=_C1248( C1048 C1248 ) C1048_=_C1253( C1048 C1253 ) C1048_=_C1255( C1048 C1255 ) C1048_=_C1258( C1048 C1258 ) \nC1048_=_C1259( C1048 C1259 ) C1069_=_C1071( C1069 C1071 ) C1069_=_C1082( C1069 C1082 ) C1069_=_C1102( C1069 C1102 ) C1069_=_C1113( C1069 C1113 ) C1069_=_C1131( C1069 C1131 ) \nC1069_=_C1141( C1069 C1141 ) C1069_=_C1157( C1069 C1157 ) C1069_=_C1166( C1069 C1166 ) C1069_=_C1180( C1069 C1180 ) C1069_=_C1188( C1069 C1188 ) C1069_=_C1200( C1069 C1200 ) \nC1069_=_C1208( C1069 C1208 ) C1069_=_C1218( C1069 C1218 ) C1069_=_C1224( C1069 C1224 ) C1069_=_C1232( C1069 C1232 ) C1069_=_C1237( C1069 C1237 ) C1069_=_C1243( C1069 C1243 ) \nC1069_=_C1247( C1069 C1247 ) C1069_=_C1251( C1069 C1251 ) C1069_=_C1252( C1069 C1252 ) C1069_=_C1253( C1069 C1253 ) C1069_=_C1254( C1069 C1254 ) C1071_=_C1083( C1071 C1083 ) \nC1071_=_C1104( C1071 C1104 ) C1071_=_C1114( C1071 C1114 ) C1071_=_C1133( C1071 C1133 ) C1071_=_C1142( C1071 C1142 ) C1071_=_C1159( C1071 C1159 ) C1071_=_C1167( C1071 C1167 ) \nC1071_=_C1182( C1071 C1182 ) C1071_=_C1189( C1071 C1189 ) C1071_=_C1202( C1071 C1202 ) C1071_=_C1209( C1071 C1209 ) C1071_=_C1220( C1071 C1220 ) C1071_=_C1225( C1071 C1225 ) \nC1071_=_C1234( C1071 C1234 ) C1071_=_C1238( C1071 C1238 ) C1071_=_C1245( C1071 C1245 ) C1071_=_C1248( C1071 C1248 ) C1071_=_C1253( C1071 C1253 ) C1071_=_C1255( C1071 C1255 ) \nC1071_=_C1258( C1071 C1258 ) C1071_=_C1259( C1071 C1259 ) C1082_=_C1083( C1082 C1083 ) C1082_=_C1102( C1082 C1102 ) C1082_=_C1113( C1082 C1113 ) C1082_=_C1131( C1082 C1131 ) \nC1082_=_C1141( C1082 C1141 ) C1082_=_C1157( C1082 C1157 ) C1082_=_C1166( C1082 C1166 ) C1082_=_C1180( C1082 C1180 ) C1082_=_C1188( C1082 C1188 ) C1082_=_C1200( C1082 C1200 ) \nC1082_=_C1208( C1082 C1208 ) C1082_=_C1218( C1082 C1218 ) C1082_=_C1224( C1082 C1224 ) C1082_=_C1232( C1082 C1232 ) C1082_=_C1237( C1082 C1237 ) C1082_=_C1243( C1082 C1243 ) \nC1082_=_C1247( C1082 C1247 ) C1082_=_C1251( C1082 C1251 ) C1082_=_C1252( C1082 C1252 ) C1082_=_C1253( C1082 C1253 ) C1082_=_C1254( C1082 C1254 ) C1083_=_C1104( C1083 C1104 ) \nC1083_=_C1114( C1083 C1114 ) C1083_=_C1133( C1083 C1133 ) C1083_=_C1142( C1083 C1142 ) C1083_=_C1159( C1083 C1159 ) C1083_=_C1167( C1083 C1167 ) C1083_=_C1182( C1083 C1182 ) \nC1083_=_C1189( C1083 C1189 ) C1083_=_C1202( C1083 C1202 ) C1083_=_C1209( C1083 C1209 ) C1083_=_C1220( C1083 C1220 ) C1083_=_C1225( C1083 C1225 ) C1083_=_C1234( C1083 C1234 ) \nC1083_=_C1238( C1083 C1238 ) C1083_=_C1245( C1083 C1245 ) C1083_=_C1248( C1083 C1248 ) C1083_=_C1253( C1083 C1253 ) C1083_=_C1255( C1083 C1255 ) C1083_=_C1258( C1083 C1258 ) \nC1083_=_C1259( C1083 C1259 ) C1102_=_C1104( C1102 C1104 ) C1102_=_C1113( C1102 C1113 ) C1102_=_C1131( C1102 C1131 ) C1102_=_C1141( C1102 C1141 ) C1102_=_C1157( C1102 C1157 ) \nC1102_=_C1166( C1102 C1166 ) C1102_=_C1180( C1102 C1180 ) C1102_=_C1188( C1102 C1188 ) C1102_=_C1200( C1102 C1200 ) C1102_=_C1208( C1102 C1208 ) C1102_=_C1218( C1102 C1218 ) \nC1102_=_C1224( C1102 C1224 ) C1102_=_C1232( C1102 C1232 ) C1102_=_C1237( C1102 C1237 ) C1102_=_C1243( C1102 C1243 ) C1102_=_C1247( C1102 C1247 ) C1102_=_C1251( C1102 C1251 ) \nC1102_=_C1252( C1102 C1252 ) C1102_=_C1253( C1102 C1253 ) C1102_=_C1254( C1102 C1254 ) C1104_=_C1114( C1104 C1114 ) C1104_=_C1133( C1104 C1133 ) C1104_=_C1142( C1104 C1142 ) \nC1104_=_C1159( C1104 C1159 ) C1104_=_C1167( C1104 C1167 ) C1104_=_C1182( C1104 C1182 ) C1104_=_C1189( C1104 C1189 ) C1104_=_C1202( C1104 C1202 ) C1104_=_C1209( C1104 C1209 ) \nC1104_=_C1220( C1104 C1220 ) C1104_=_C1225( C1104 C1225 ) C1104_=_C1234( C1104 C1234 ) C1104_=_C1238( C1104 C1238 ) C1104_=_C1245( C1104 C1245 ) C1104_=_C1248( C1104 C1248 ) \nC1104_=_C1253( C1104 C1253 ) C1104_=_C1255( C1104 C1255 ) C1104_=_C1258( C1104 C1258 ) C1104_=_C1259( C1104 C1259 ) C1113_=_C1114( C1113 C1114 ) C1113_=_C1131( C1113 C1131 ) \nC1113_=_C1141( C1113 C1141 ) C1113_=_C1157( C1113</w:t>
      </w:r>
    </w:p>
    <w:p>
      <w:pPr>
        <w:pStyle w:val="PreformattedText"/>
        <w:bidi w:val="0"/>
        <w:spacing w:before="0" w:after="0"/>
        <w:jc w:val="left"/>
        <w:rPr/>
      </w:pPr>
      <w:r>
        <w:rPr/>
        <w:t xml:space="preserve"> </w:t>
      </w:r>
      <w:r>
        <w:rPr/>
        <w:t>C1157 ) C1113_=_C1166( C1113 C1166 ) C1113_=_C1180( C1113 C1180 ) C1113_=_C1188( C1113 C1188 ) C1113_=_C1200( C1113 C1200 ) \nC1113_=_C1208( C1113 C1208 ) C1113_=_C1218( C1113 C1218 ) C1113_=_C1224( C1113 C1224 ) C1113_=_C1232( C1113 C1232 ) C1113_=_C1237( C1113 C1237 ) C1113_=_C1243( C1113 C1243 ) \nC1113_=_C1247( C1113 C1247 ) C1113_=_C1251( C1113 C1251 ) C1113_=_C1252( C1113 C1252 ) C1113_=_C1253( C1113 C1253 ) C1113_=_C1254( C1113 C1254 ) C1114_=_C1133( C1114 C1133 ) \nC1114_=_C1142( C1114 C1142 ) C1114_=_C1159( C1114 C1159 ) C1114_=_C1167( C1114 C1167 ) C1114_=_C1182( C1114 C1182 ) C1114_=_C1189( C1114 C1189 ) C1114_=_C1202( C1114 C1202 ) \nC1114_=_C1209( C1114 C1209 ) C1114_=_C1220( C1114 C1220 ) C1114_=_C1225( C1114 C1225 ) C1114_=_C1234( C1114 C1234 ) C1114_=_C1238( C1114 C1238 ) C1114_=_C1245( C1114 C1245 ) \nC1114_=_C1248( C1114 C1248 ) C1114_=_C1253( C1114 C1253 ) C1114_=_C1255( C1114 C1255 ) C1114_=_C1258( C1114 C1258 ) C1114_=_C1259( C1114 C1259 ) C1131_=_C1133( C1131 C1133 ) \nC1131_=_C1141( C1131 C1141 ) C1131_=_C1157( C1131 C1157 ) C1131_=_C1166( C1131 C1166 ) C1131_=_C1180( C1131 C1180 ) C1131_=_C1188( C1131 C1188 ) C1131_=_C1200( C1131 C1200 ) \nC1131_=_C1208( C1131 C1208 ) C1131_=_C1218( C1131 C1218 ) C1131_=_C1224( C1131 C1224 ) C1131_=_C1232( C1131 C1232 ) C1131_=_C1237( C1131 C1237 ) C1131_=_C1243( C1131 C1243 ) \nC1131_=_C1247( C1131 C1247 ) C1131_=_C1251( C1131 C1251 ) C1131_=_C1252( C1131 C1252 ) C1131_=_C1253( C1131 C1253 ) C1131_=_C1254( C1131 C1254 ) C1133_=_C1142( C1133 C1142 ) \nC1133_=_C1159( C1133 C1159 ) C1133_=_C1167( C1133 C1167 ) C1133_=_C1182( C1133 C1182 ) C1133_=_C1189( C1133 C1189 ) C1133_=_C1202( C1133 C1202 ) C1133_=_C1209( C1133 C1209 ) \nC1133_=_C1220( C1133 C1220 ) C1133_=_C1225( C1133 C1225 ) C1133_=_C1234( C1133 C1234 ) C1133_=_C1238( C1133 C1238 ) C1133_=_C1245( C1133 C1245 ) C1133_=_C1248( C1133 C1248 ) \nC1133_=_C1253( C1133 C1253 ) C1133_=_C1255( C1133 C1255 ) C1133_=_C1258( C1133 C1258 ) C1133_=_C1259( C1133 C1259 ) C1141_=_C1142( C1141 C1142 ) C1141_=_C1157( C1141 C1157 ) \nC1141_=_C1166( C1141 C1166 ) C1141_=_C1180( C1141 C1180 ) C1141_=_C1188( C1141 C1188 ) C1141_=_C1200( C1141 C1200 ) C1141_=_C1208( C1141 C1208 ) C1141_=_C1218( C1141 C1218 ) \nC1141_=_C1224( C1141 C1224 ) C1141_=_C1232( C1141 C1232 ) C1141_=_C1237( C1141 C1237 ) C1141_=_C1243( C1141 C1243 ) C1141_=_C1247( C1141 C1247 ) C1141_=_C1251( C1141 C1251 ) \nC1141_=_C1252( C1141 C1252 ) C1141_=_C1253( C1141 C1253 ) C1141_=_C1254( C1141 C1254 ) C1142_=_C1159( C1142 C1159 ) C1142_=_C1167( C1142 C1167 ) C1142_=_C1182( C1142 C1182 ) \nC1142_=_C1189( C1142 C1189 ) C1142_=_C1202( C1142 C1202 ) C1142_=_C1209( C1142 C1209 ) C1142_=_C1220( C1142 C1220 ) C1142_=_C1225( C1142 C1225 ) C1142_=_C1234( C1142 C1234 ) \nC1142_=_C1238( C1142 C1238 ) C1142_=_C1245( C1142 C1245 ) C1142_=_C1248( C1142 C1248 ) C1142_=_C1253( C1142 C1253 ) C1142_=_C1255( C1142 C1255 ) C1142_=_C1258( C1142 C1258 ) \nC1142_=_C1259( C1142 C1259 ) C1157_=_C1159( C1157 C1159 ) C1157_=_C1166( C1157 C1166 ) C1157_=_C1180( C1157 C1180 ) C1157_=_C1188( C1157 C1188 ) C1157_=_C1200( C1157 C1200 ) \nC1157_=_C1208( C1157 C1208 ) C1157_=_C1218( C1157 C1218 ) C1157_=_C1224( C1157 C1224 ) C1157_=_C1232( C1157 C1232 ) C1157_=_C1237( C1157 C1237 ) C1157_=_C1243( C1157 C1243 ) \nC1157_=_C1247( C1157 C1247 ) C1157_=_C1251( C1157 C1251 ) C1157_=_C1252( C1157 C1252 ) C1157_=_C1253( C1157 C1253 ) C1157_=_C1254( C1157 C1254 ) C1159_=_C1167( C1159 C1167 ) \nC1159_=_C1182( C1159 C1182 ) C1159_=_C1189( C1159 C1189 ) C1159_=_C1202( C1159 C1202 ) C1159_=_C1209( C1159 C1209 ) C1159_=_C1220( C1159 C1220 ) C1159_=_C1225( C1159 C1225 ) \nC1159_=_C1234( C1159 C1234 ) C1159_=_C1238( C1159 C1238 ) C1159_=_C1245( C1159 C1245 ) C1159_=_C1248( C1159 C1248 ) C1159_=_C1253( C1159 C1253 ) C1159_=_C1255( C1159 C1255 ) \nC1159_=_C1258( C1159 C1258 ) C1159_=_C1259( C1159 C1259 ) C1166_=_C1167( C1166 C1167 ) C1166_=_C1180( C1166 C1180 ) C1166_=_C1188( C1166 C1188 ) C1166_=_C1200( C1166 C1200 ) \nC1166_=_C1208( C1166 C1208 ) C1166_=_C1218( C1166 C1218 ) C1166_=_C1224( C1166 C1224 ) C1166_=_C1232( C1166 C1232 ) C1166_=_C1237( C1166 C1237 ) C1166_=_C1243( C1166 C1243 ) \nC1166_=_C1247( C1166 C1247 ) C1166_=_C1251( C1166 C1251 ) C1166_=_C1252( C1166 C1252 ) C1166_=_C1253( C1166 C1253 ) C1166_=_C1254( C1166 C1254 ) C1167_=_C1182( C1167 C1182 ) \nC1167_=_C1189( C1167 C1189 ) C1167_=_C1202( C1167 C1202 ) C1167_=_C1209( C1167 C1209 ) C1167_=_C1220( C1167 C1220 ) C1167_=_C1225( C1167 C1225 ) C1167_=_C1234( C1167 C1234 ) \nC1167_=_C1238( C1167 C1238 ) C1167_=_C1245( C1167 C1245 ) C1167_=_C1248( C1167 C1248 ) C1167_=_C1253( C1167 C1253 ) C1167_=_C1255( C1167 C1255 ) C1167_=_C1258( C1167 C1258 ) \nC1167_=_C1259( C1167 C1259 ) C1180_=_C1182( C1180 C1182 ) C1180_=_C1188( C1180 C1188 ) C1180_=_C1200( C1180 C1200 ) C1180_=_C1208( C1180 C1208 ) C1180_=_C1218( C1180 C1218 ) \nC1180_=_C1224( C1180 C1224 ) C1180_=_C1232( C1180 C1232 ) C1180_=_C1237( C1180 C1237 ) C1180_=_C1243( C1180 C1243 ) C1180_=_C1247( C1180 C1247 ) C1180_=_C1251( C1180 C1251 ) \nC1180_=_C1252( C1180 C1252 ) C1180_=_C1253( C1180 C1253 ) C1180_=_C1254( C1180 C1254 ) C1182_=_C1189( C1182 C1189 ) C1182_=_C1202( C1182 C1202 ) C1182_=_C1209( C1182 C1209 ) \nC1182_=_C1220( C1182 C1220 ) C1182_=_C1225( C1182 C1225 ) C1182_=_C1234( C1182 C1234 ) C1182_=_C1238( C1182 C1238 ) C1182_=_C1245( C1182 C1245 ) C1182_=_C1248( C1182 C1248 ) \nC1182_=_C1253( C1182 C1253 ) C1182_=_C1255( C1182 C1255 ) C1182_=_C1258( C1182 C1258 ) C1182_=_C1259( C1182 C1259 ) C1188_=_C1189( C1188 C1189 ) C1188_=_C1200( C1188 C1200 ) \nC1188_=_C1208( C1188 C1208 ) C1188_=_C1218( C1188 C1218 ) C1188_=_C1224( C1188 C1224 ) C1188_=_C1232( C1188 C1232 ) C1188_=_C1237( C1188 C1237 ) C1188_=_C1243( C1188 C1243 ) \nC1188_=_C1247( C1188 C1247 ) C1188_=_C1251( C1188 C1251 ) C1188_=_C1252( C1188 C1252 ) C1188_=_C1253( C1188 C1253 ) C1188_=_C1254( C1188 C1254 ) C1189_=_C1202( C1189 C1202 ) \nC1189_=_C1209( C1189 C1209 ) C1189_=_C1220( C1189 C1220 ) C1189_=_C1225( C1189 C1225 ) C1189_=_C1234( C1189 C1234 ) C1189_=_C1238( C1189 C1238 ) C1189_=_C1245( C1189 C1245 ) \nC1189_=_C1248( C1189 C1248 ) C1189_=_C1253( C1189 C1253 ) C1189_=_C1255( C1189 C1255 ) C1189_=_C1258( C1189 C1258 ) C1189_=_C1259( C1189 C1259 ) C1200_=_C1202( C1200 C1202 ) \nC1200_=_C1208( C1200 C1208 ) C1200_=_C1218( C1200 C1218 ) C1200_=_C1224( C1200 C1224 ) C1200_=_C1232( C1200 C1232 ) C1200_=_C1237( C1200 C1237 ) C1200_=_C1243( C1200 C1243 ) \nC1200_=_C1247( C1200 C1247 ) C1200_=_C1251( C1200 C1251 ) C1200_=_C1252( C1200 C1252 ) C1200_=_C1253( C1200 C1253 ) C1200_=_C1254( C1200 C1254 ) C1202_=_C1209( C1202 C1209 ) \nC1202_=_C1220( C1202 C1220 ) C1202_=_C1225( C1202 C1225 ) C1202_=_C1234( C1202 C1234 ) C1202_=_C1238( C1202 C1238 ) C1202_=_C1245( C1202 C1245 ) C1202_=_C1248( C1202 C1248 ) \nC1202_=_C1253( C1202 C1253 ) C1202_=_C1255( C1202 C1255 ) C1202_=_C1258( C1202 C1258 ) C1202_=_C1259( C1202 C1259 ) C1208_=_C1209( C1208 C1209 ) C1208_=_C1218( C1208 C1218 ) \nC1208_=_C1224( C1208 C1224 ) C1208_=_C1232( C1208 C1232 ) C1208_=_C1237( C1208 C1237 ) C1208_=_C1243( C1208 C1243 ) C1208_=_C1247( C1208 C1247 ) C1208_=_C1251( C1208 C1251 ) \nC1208_=_C1252( C1208 C1252 ) C1208_=_C1253( C1208 C1253 ) C1208_=_C1254( C1208 C1254 ) C1209_=_C1220( C1209 C1220 ) C1209_=_C1225( C1209 C1225 ) C1209_=_C1234( C1209 C1234 ) \nC1209_=_C1238( C1209 C1238 ) C1209_=_C1245( C1209 C1245 ) C1209_=_C1248( C1209 C1248 ) C1209_=_C1253( C1209 C1253 ) C1209_=_C1255( C1209 C1255 ) C1209_=_C1258( C1209 C1258 ) \nC1209_=_C1259( C1209 C1259 ) C1218_=_C1220( C1218 C1220 ) C1218_=_C1224( C1218 C1224 ) C1218_=_C1232( C1218 C1232 ) C1218_=_C1237( C1218 C1237 ) C1218_=_C1243( C1218 C1243 ) \nC1218_=_C1247( C1218 C1247 ) C1218_=_C1251( C1218 C1251 ) C1218_=_C1252( C1218 C1252 ) C1218_=_C1253( C1218 C1253 ) C1218_=_C1254( C1218 C1254 ) C1220_=_C1225( C1220 C1225 ) \nC1220_=_C1234( C1220 C1234 ) C1220_=_C1238( C1220 C1238 ) C1220_=_C1245( C1220 C1245 ) C1220_=_C1248( C1220 C1248 ) C1220_=_C1253( C1220 C1253 ) C1220_=_C1255( C1220 C1255 ) \nC1220_=_C1258( C1220 C1258 ) C1220_=_C1259( C1220 C1259 ) C1224_=_C1225( C1224 C1225 ) C1224_=_C1232( C1224 C1232 ) C1224_=_C1237( C1224 C1237 ) C1224_=_C1243( C1224 C1243 ) \nC1224_=_C1247( C1224 C1247 ) C1224_=_C1251( C1224 C1251 ) C1224_=_C1252( C1224 C1252 ) C1224_=_C1253( C1224 C1253 ) C1224_=_C1254( C1224 C1254 ) C1225_=_C1234( C1225 C1234 ) \nC1225_=_C1238( C1225 C1238 ) C1225_=_C1245( C1225 C1245 ) C1225_=_C1248( C1225 C1248 ) C1225_=_C1253( C1225 C1253 ) C1225_=_C1255( C1225 C1255 ) C1225_=_C1258( C1225 C1258 ) \nC1225_=_C1259( C1225 C1259 ) C1232_=_C1234( C1232 C1234 ) C1232_=_C1237( C1232 C1237 ) C1232_=_C1243( C1232 C1243 ) C1232_=_C1247( C1232 C1247 ) C1232_=_C1251( C1232 C1251 ) \nC1232_=_C1252( C1232 C1252 ) C1232_=_C1253( C1232 C1253 ) C1232_=_C1254( C1232 C1254 ) C1234_=_C1238( C1234 C1238 ) C1234_=_C1245( C1234 C1245 ) C1234_=_C1248( C1234 C1248 ) \nC1234_=_C1253( C1234 C1253 ) C1234_=_C1255( C1234 C1255 ) C1234_=_C1258( C1234 C1258 ) C1234_=_C1259( C1234 C1259 ) C1237_=_C1238( C1237 C1238 ) C1237_=_C1243( C1237 C1243 ) \nC1237_=_C1247( C1237 C1247 ) C1237_=_C1251( C1237 C1251 ) C1237_=_C1252( C1237 C1252 ) C1237_=_C1253( C1237 C1253 ) C1237_=_C1254( C1237 C1254 ) C1238_=_C1245( C1238 C1245 ) \nC1238_=_C1248( C1238 C1248 ) C1238_=_C1253( C1238 C1253 ) C1238_=_C1255( C1238 C1255 ) C1238_=_C1258( C1238 C1258 ) C1238_=_C1259( C1238 C1259 ) C1243_=_C1245( C1243 C1245 ) \nC1243_=_C1247( C1243 C1247 ) C1243_=_C1251( C1243 C1251 ) C1243_=_C1252( C1243 C1252 ) C1243_=_C1253( C1243 C1253 ) C1243_=_C1254( C1243 C1254 ) C1245_=_C1248( C1245 C1248 ) \nC1245_=_C1253( C1245 C1253 ) C1245_=_C1255( C1245 C1255 ) C1245_=_C1258( C1245 C1258 ) C1245_=_C1259( C1245 C1259 ) C1247_=_C1248( C1247 C1248 ) C1247_=_C1251( C1247 C1251 ) \nC1247_=_C1252( C1247 C1252 ) C1247_=_C1253( C1247 C1253 ) C1247_=_C1254( C1247 C1254 ) C1248_=_C1253(</w:t>
      </w:r>
    </w:p>
    <w:p>
      <w:pPr>
        <w:pStyle w:val="PreformattedText"/>
        <w:bidi w:val="0"/>
        <w:spacing w:before="0" w:after="0"/>
        <w:jc w:val="left"/>
        <w:rPr/>
      </w:pPr>
      <w:r>
        <w:rPr/>
        <w:t xml:space="preserve"> </w:t>
      </w:r>
      <w:r>
        <w:rPr/>
        <w:t>C1248 C1253 ) C1248_=_C1255( C1248 C1255 ) C1248_=_C1258( C1248 C1258 ) \nC1248_=_C1259( C1248 C1259 ) C1251_=_C1252( C1251 C1252 ) C1251_=_C1253( C1251 C1253 ) C1251_=_C1254( C1251 C1254 ) C1251_=_C1255( C1251 C1255 ) C1252_=_C1253( C1252 C1253 ) \nC1252_=_C1254( C1252 C1254 ) C1253_=_C1254( C1253 C1254 ) C1253_=_C1255( C1253 C1255 ) C1253_=_C1258( C1253 C1258 ) C1253_=_C1259( C1253 C1259 ) C1254_=_C1258( C1254 C1258 ) \nC1255_=_C1258( C1255 C1258 ) C1255_=_C1259( C1255 C1259 ) C1258_=_C1259( C1258 C1259 ) "];143-&gt;173[label="110: C51 C53 C80 C81 C133 \nC135 C162 C163 C214 C216 C242 \nC243 C292 C294 C320 C321 C368 \nC370 C393 C394 C439 C441 C464 \nC465 C508 C510 C532 C533 C574 \nC576 C597 C598 C637 C639 C659 \nC660 C697 C699 C718 C719 C754 \nC756 C774 C775 C808 C810 C827 \nC828 C859 C861 C877 C878 C907 \nC909 C924 C925 C952 C954 C967 \nC968 C993 C995 C1007 C1009 C1033 \nC1035 C1047 C1048 C1069 C1071 C1082 \nC1083 C1102 C1104 C1113 C1114 C1131 \nC1133 C1141 C1142 C1157 C1159 C1166 \nC1167 C1180 C1182 C1188 C1189 C1200 \nC1202 C1208 C1209 C1218 C1220 C1224 \nC1225 C1232 C1234 C1237 C1238 C1243 \nC1245 C1247 C1248 C1251 C1252 C1254 \nC1255 C1258 C1259 \n3024: C51_=_C53 ,C51_=_C80 ,C51_=_C133 ,C51_=_C162 ,C51_=_C214 ,\nC51_=_C242 ,C51_=_C292 ,C51_=_C320 ,C51_=_C368 ,C51_=_C393 ,C51_=_C439 ,\nC51_=_C464 ,C51_=_C508 ,C51_=_C532 ,C51_=_C574 ,C51_=_C597 ,C51_=_C637 ,\nC51_=_C659 ,C51_=_C697 ,C51_=_C718 ,C51_=_C754 ,C51_=_C774 ,C51_=_C808 ,\nC51_=_C827 ,C51_=_C859 ,C51_=_C877 ,C51_=_C907 ,C51_=_C924 ,C51_=_C952 ,\nC51_=_C967 ,C51_=_C993 ,C51_=_C1007 ,C51_=_C1033 ,C51_=_C1047 ,C51_=_C1069 ,\nC51_=_C1082 ,C51_=_C1102 ,C51_=_C1113 ,C51_=_C1131 ,C51_=_C1141 ,C51_=_C1157 ,\nC51_=_C1166 ,C51_=_C1180 ,C51_=_C1188 ,C51_=_C1200 ,C51_=_C1208 ,C51_=_C1218 ,\nC51_=_C1224 ,C51_=_C1232 ,C51_=_C1237 ,C51_=_C1243 ,C51_=_C1247 ,C51_=_C1251 ,\nC51_=_C1252 ,C51_=_C1254 ,C53_=_C81 ,C53_=_C135 ,C53_=_C163 ,C53_=_C216 ,\nC53_=_C243 ,C53_=_C294 ,C53_=_C321 ,C53_=_C370 ,C53_=_C394 ,C53_=_C441 ,\nC53_=_C465 ,C53_=_C510 ,C53_=_C533 ,C53_=_C576 ,C53_=_C598 ,C53_=_C639 ,\nC53_=_C660 ,C53_=_C699 ,C53_=_C719 ,C53_=_C756 ,C53_=_C775 ,C53_=_C810 ,\nC53_=_C828 ,C53_=_C861 ,C53_=_C878 ,C53_=_C909 ,C53_=_C925 ,C53_=_C954 ,\nC53_=_C968 ,C53_=_C995 ,C53_=_C1009 ,C53_=_C1035 ,C53_=_C1048 ,C53_=_C1071 ,\nC53_=_C1083 ,C53_=_C1104 ,C53_=_C1114 ,C53_=_C1133 ,C53_=_C1142 ,C53_=_C1159 ,\nC53_=_C1167 ,C53_=_C1182 ,C53_=_C1189 ,C53_=_C1202 ,C53_=_C1209 ,C53_=_C1220 ,\nC53_=_C1225 ,C53_=_C1234 ,C53_=_C1238 ,C53_=_C1245 ,C53_=_C1248 ,C53_=_C1255 ,\nC53_=_C1258 ,C53_=_C1259 ,C80_=_C81 ,C80_=_C133 ,C80_=_C162 ,C80_=_C214 ,\nC80_=_C242 ,C80_=_C292 ,C80_=_C320 ,C80_=_C368 ,C80_=_C393 ,C80_=_C439 ,\nC80_=_C464 ,C80_=_C508 ,C80_=_C532 ,C80_=_C574 ,C80_=_C597 ,C80_=_C637 ,\nC80_=_C659 ,C80_=_C697 ,C80_=_C718 ,C80_=_C754 ,C80_=_C774 ,C80_=_C808 ,\nC80_=_C827 ,C80_=_C859 ,C80_=_C877 ,C80_=_C907 ,C80_=_C924 ,C80_=_C952 ,\nC80_=_C967 ,C80_=_C993 ,C80_=_C1007 ,C80_=_C1033 ,C80_=_C1047 ,C80_=_C1069 ,\nC80_=_C1082 ,C80_=_C1102 ,C80_=_C1113 ,C80_=_C1131 ,C80_=_C1141 ,C80_=_C1157 ,\nC80_=_C1166 ,C80_=_C1180 ,C80_=_C1188 ,C80_=_C1200 ,C80_=_C1208 ,C80_=_C1218 ,\nC80_=_C1224 ,C80_=_C1232 ,C80_=_C1237 ,C80_=_C1243 ,C80_=_C1247 ,C80_=_C1251 ,\nC80_=_C1252 ,C80_=_C1254 ,C81_=_C135 ,C81_=_C163 ,C81_=_C216 ,C81_=_C243 ,\nC81_=_C294 ,C81_=_C321 ,C81_=_C370 ,C81_=_C394 ,C81_=_C441 ,C81_=_C465 ,\nC81_=_C510 ,C81_=_C533 ,C81_=_C576 ,C81_=_C598 ,C81_=_C639 ,C81_=_C660 ,\nC81_=_C699 ,C81_=_C719 ,C81_=_C756 ,C81_=_C775 ,C81_=_C810 ,C81_=_C828 ,\nC81_=_C861 ,C81_=_C878 ,C81_=_C909 ,C81_=_C925 ,C81_=_C954 ,C81_=_C968 ,\nC81_=_C995 ,C81_=_C1009 ,C81_=_C1035 ,C81_=_C1048 ,C81_=_C1071 ,C81_=_C1083 ,\nC81_=_C1104 ,C81_=_C1114 ,C81_=_C1133 ,C81_=_C1142 ,C81_=_C1159 ,C81_=_C1167 ,\nC81_=_C1182 ,C81_=_C1189 ,C81_=_C1202 ,C81_=_C1209 ,C81_=_C1220 ,C81_=_C1225 ,\nC81_=_C1234 ,C81_=_C1238 ,C81_=_C1245 ,C81_=_C1248 ,C81_=_C1255 ,C81_=_C1258 ,\nC81_=_C1259 ,C133_=_C135 ,C133_=_C162 ,C133_=_C214 ,C133_=_C242 ,C133_=_C292 ,\nC133_=_C320 ,C133_=_C368 ,C133_=_C393 ,C133_=_C439 ,C133_=_C464 ,C133_=_C508 ,\nC133_=_C532 ,C133_=_C574 ,C133_=_C597 ,C133_=_C637 ,C133_=_C659 ,C133_=_C697 ,\nC133_=_C718 ,C133_=_C754 ,C133_=_C774 ,C133_=_C808 ,C133_=_C827 ,C133_=_C859 ,\nC133_=_C877 ,C133_=_C907 ,C133_=_C924 ,C133_=_C952 ,C133_=_C967 ,C133_=_C993 ,\nC133_=_C1007 ,C133_=_C1033 ,C133_=_C1047 ,C133_=_C1069 ,C133_=_C1082 ,C133_=_C1102 ,\nC133_=_C1113 ,C133_=_C1131 ,C133_=_C1141 ,C133_=_C1157 ,C133_=_C1166 ,C133_=_C1180 ,\nC133_=_C1188 ,C133_=_C1200 ,C133_=_C1208 ,C133_=_C1218 ,C133_=_C1224 ,C133_=_C1232 ,\nC133_=_C1237 ,C133_=_C1243 ,C133_=_C1247 ,C133_=_C1251 ,C133_=_C1252 ,C133_=_C1254 ,\nC135_=_C163 ,C135_=_C216 ,C135_=_C243 ,C135_=_C294 ,C135_=_C321 ,C135_=_C370 ,\nC135_=_C394 ,C135_=_C441 ,C135_=_C465 ,C135_=_C510 ,C135_=_C533 ,C135_=_C576 ,\nC135_=_C598 ,C135_=_C639 ,C135_=_C660 ,C135_=_C699 ,C135_=_C719 ,C135_=_C756 ,\nC135_=_C775 ,C135_=_C810 ,C135_=_C828 ,C135_=_C861 ,C135_=_C878 ,C135_=_C909 ,\nC135_=_C925 ,C135_=_C954 ,C135_=_C968 ,C135_=_C995 ,C135_=_C1009 ,C135_=_C1035 ,\nC135_=_C1048 ,C135_=_C1071 ,C135_=_C1083 ,C135_=_C1104 ,C135_=_C1114 ,C135_=_C1133 ,\nC135_=_C1142 ,C135_=_C1159 ,C135_=_C1167 ,C135_=_C1182 ,C135_=_C1189 ,C135_=_C1202 ,\nC135_=_C1209 ,C135_=_C1220 ,C135_=_C1225 ,C135_=_C1234 ,C135_=_C1238 ,C135_=_C1245 ,\nC135_=_C1248 ,C135_=_C1255 ,C135_=_C1258 ,C135_=_C1259 ,C162_=_C163 ,C162_=_C214 ,\nC162_=_C242 ,C162_=_C292 ,C162_=_C320 ,C162_=_C368 ,C162_=_C393 ,C162_=_C439 ,\nC162_=_C464 ,C162_=_C508 ,C162_=_C532 ,C162_=_C574 ,C162_=_C597 ,C162_=_C637 ,\nC162_=_C659 ,C162_=_C697 ,C162_=_C718 ,C162_=_C754 ,C162_=_C774 ,C162_=_C808 ,\nC162_=_C827 ,C162_=_C859 ,C162_=_C877 ,C162_=_C907 ,C162_=_C924 ,C162_=_C952 ,\nC162_=_C967 ,C162_=_C993 ,C162_=_C1007 ,C162_=_C1033 ,C162_=_C1047 ,C162_=_C1069 ,\nC162_=_C1082 ,C162_=_C1102 ,C162_=_C1113 ,C162_=_C1131 ,C162_=_C1141 ,C162_=_C1157 ,\nC162_=_C1166 ,C162_=_C1180 ,C162_=_C1188 ,C162_=_C1200 ,C162_=_C1208 ,C162_=_C1218 ,\nC162_=_C1224 ,C162_=_C1232 ,C162_=_C1237 ,C162_=_C1243 ,C162_=_C1247 ,C162_=_C1251 ,\nC162_=_C1252 ,C162_=_C1254 ,C163_=_C216 ,C163_=_C243 ,C163_=_C294 ,C163_=_C321 ,\nC163_=_C370 ,C163_=_C394 ,C163_=_C441 ,C163_=_C465 ,C163_=_C510 ,C163_=_C533 ,\nC163_=_C576 ,C163_=_C598 ,C163_=_C639 ,C163_=_C660 ,C163_=_C699 ,C163_=_C719 ,\nC163_=_C756 ,C163_=_C775 ,C163_=_C810 ,C163_=_C828 ,C163_=_C861 ,C163_=_C878 ,\nC163_=_C909 ,C163_=_C925 ,C163_=_C954 ,C163_=_C968 ,C163_=_C995 ,C163_=_C1009 ,\nC163_=_C1035 ,C163_=_C1048 ,C163_=_C1071 ,C163_=_C1083 ,C163_=_C1104 ,C163_=_C1114 ,\nC163_=_C1133 ,C163_=_C1142 ,C163_=_C1159 ,C163_=_C1167 ,C163_=_C1182 ,C163_=_C1189 ,\nC163_=_C1202 ,C163_=_C1209 ,C163_=_C1220 ,C163_=_C1225 ,C163_=_C1234 ,C163_=_C1238 ,\nC163_=_C1245 ,C163_=_C1248 ,C163_=_C1255 ,C163_=_C1258 ,C163_=_C1259 ,C214_=_C216 ,\nC214_=_C242 ,C214_=_C292 ,C214_=_C320 ,C214_=_C368 ,C214_=_C393 ,C214_=_C439 ,\nC214_=_C464 ,C214_=_C508 ,C214_=_C532 ,C214_=_C574 ,C214_=_C597 ,C214_=_C637 ,\nC214_=_C659 ,C214_=_C697 ,C214_=_C718 ,C214_=_C754 ,C214_=_C774 ,C214_=_C808 ,\nC214_=_C827 ,C214_=_C859 ,C214_=_C877 ,C214_=_C907 ,C214_=_C924 ,C214_=_C952 ,\nC214_=_C967 ,C214_=_C993 ,C214_=_C1007 ,C214_=_C1033 ,C214_=_C1047 ,C214_=_C1069 ,\nC214_=_C1082 ,C214_=_C1102 ,C214_=_C1113 ,C214_=_C1131 ,C214_=_C1141 ,C214_=_C1157 ,\nC214_=_C1166 ,C214_=_C1180 ,C214_=_C1188 ,C214_=_C1200 ,C214_=_C1208 ,C214_=_C1218 ,\nC214_=_C1224 ,C214_=_C1232 ,C214_=_C1237 ,C214_=_C1243 ,C214_=_C1247 ,C214_=_C1251 ,\nC214_=_C1252 ,C214_=_C1254 ,C216_=_C243 ,C216_=_C294 ,C216_=_C321 ,C216_=_C370 ,\nC216_=_C394 ,C216_=_C441 ,C216_=_C465 ,C216_=_C510 ,C216_=_C533 ,C216_=_C576 ,\nC216_=_C598 ,C216_=_C639 ,C216_=_C660 ,C216_=_C699 ,C216_=_C719 ,C216_=_C756 ,\nC216_=_C775 ,C216_=_C810 ,C216_=_C828 ,C216_=_C861 ,C216_=_C878 ,C216_=_C909 ,\nC216_=_C925 ,C216_=_C954 ,C216_=_C968 ,C216_=_C995 ,C216_=_C1009 ,C216_=_C1035 ,\nC216_=_C1048 ,C216_=_C1071 ,C216_=_C1083 ,C216_=_C1104 ,C216_=_C1114 ,C216_=_C1133 ,\nC216_=_C1142 ,C216_=_C1159 ,C216_=_C1167 ,C216_=_C1182 ,C216_=_C1189 ,C216_=_C1202 ,\nC216_=_C1209 ,C216_=_C1220 ,C216_=_C1225 ,C216_=_C1234 ,C216_=_C1238 ,C216_=_C1245 ,\nC216_=_C1248 ,C216_=_C1255 ,C216_=_C1258 ,C216_=_C1259 ,C242_=_C243 ,C242_=_C292 ,\nC242_=_C320 ,C242_=_C368 ,C242_=_C393 ,C242_=_C439 ,C242_=_C464 ,C242_=_C508 ,\nC242_=_C532 ,C242_=_C574 ,C242_=_C597 ,C242_=_C637 ,C242_=_C659 ,C242_=_C697 ,\nC242_=_C718 ,C242_=_C754 ,C242_=_C774 ,C242_=_C808 ,C242_=_C827 ,C242_=_C859 ,\nC242_=_C877 ,C242_=_C907 ,C242_=_C924 ,C242_=_C952 ,C242_=_C967 ,C242_=_C993 ,\nC242_=_C1007 ,C242_=_C1033 ,C242_=_C1047 ,C242_=_C1069 ,C242_=_C1082 ,C242_=_C1102 ,\nC242_=_C1113 ,C242_=_C1131 ,C242_=_C1141 ,C242_=_C1157 ,C242_=_C1166 ,C242_=_C1180 ,\nC242_=_C1188 ,C242_=_C1200 ,C242_=_C1208 ,C242_=_C1218 ,C242_=_C1224 ,C242_=_C1232 ,\nC242_=_C1237 ,C242_=_C1243 ,C242_=_C1247 ,C242_=_C1251 ,C242_=_C1252 ,C242_=_C1254 ,\nC243_=_C294 ,C243_=_C321 ,C243_=_C370 ,C243_=_C394 ,C243_=_C441 ,C243_=_C465 ,\nC243_=_C510 ,C243_=_C533 ,C243_=_C576 ,C243_=_C598 ,C243_=_C639 ,C243_=_C660 ,\nC243_=_C699 ,C243_=_C719 ,C243_=_C756 ,C243_=_C775 ,C243_=_C810 ,C243_=_C828 ,\nC243_=_C861 ,C243_=_C878 ,C243_=_C909 ,C243_=_C925 ,C243_=_C954 ,C243_=_C968 ,\nC243_=_C995 ,C243_=_C1009 ,C243_=_C1035 ,C243_=_C1048 ,C243_=_C1071 ,C243_=_C1083 ,\nC243_=_C1104 ,C243_=_C1114 ,C243_=_C1133 ,C243_=_C1142 ,C243_=_C1159 ,C243_=_C1167 ,\nC243_=_C1182 ,C243_=_C1189 ,C243_=_C1202 ,C243_=_C1209 ,C243_=_C1220 ,C243_=_C1225 ,\nC243_=_C1234 ,C243_=_C1238 ,C243_=_C1245 ,C243_=_C1248 ,C243_=_C1255 ,C243_=_C1258 ,\nC243_=_C1259 ,C292_=_C294 ,C292_=_C320 ,C292_=_C368 ,C292_=_C393 ,C292_=_C439 ,\nC292_=_C464 ,C292_=_C508 ,C292_=_C532 ,C292_=_C574 ,C292_=_C597 ,C292_=_C637 ,\nC292_=_C659 ,C292_=_C697 ,C292_=_C718 ,C292_=_C754 ,C292_=_C774 ,C292_=_C808 ,\nC292_=_C827 ,C292_=_C859 ,C292_=_C877 ,C292_=_C907 ,C292_=_C924 ,C292_=_C952 ,\nC292_=_C967 ,C292_=_C993 ,C292_=_C1007</w:t>
      </w:r>
    </w:p>
    <w:p>
      <w:pPr>
        <w:pStyle w:val="PreformattedText"/>
        <w:bidi w:val="0"/>
        <w:spacing w:before="0" w:after="0"/>
        <w:jc w:val="left"/>
        <w:rPr/>
      </w:pPr>
      <w:r>
        <w:rPr/>
        <w:t xml:space="preserve"> </w:t>
      </w:r>
      <w:r>
        <w:rPr/>
        <w:t>,C292_=_C1033 ,C292_=_C1047 ,C292_=_C1069 ,\nC292_=_C1082 ,C292_=_C1102 ,C292_=_C1113 ,C292_=_C1131 ,C292_=_C1141 ,C292_=_C1157 ,\nC292_=_C1166 ,C292_=_C1180 ,C292_=_C1188 ,C292_=_C1200 ,C292_=_C1208 ,C292_=_C1218 ,\nC292_=_C1224 ,C292_=_C1232 ,C292_=_C1237 ,C292_=_C1243 ,C292_=_C1247 ,C292_=_C1251 ,\nC292_=_C1252 ,C292_=_C1254 ,C294_=_C321 ,C294_=_C370 ,C294_=_C394 ,C294_=_C441 ,\nC294_=_C465 ,C294_=_C510 ,C294_=_C533 ,C294_=_C576 ,C294_=_C598 ,C294_=_C639 ,\nC294_=_C660 ,C294_=_C699 ,C294_=_C719 ,C294_=_C756 ,C294_=_C775 ,C294_=_C810 ,\nC294_=_C828 ,C294_=_C861 ,C294_=_C878 ,C294_=_C909 ,C294_=_C925 ,C294_=_C954 ,\nC294_=_C968 ,C294_=_C995 ,C294_=_C1009 ,C294_=_C1035 ,C294_=_C1048 ,C294_=_C1071 ,\nC294_=_C1083 ,C294_=_C1104 ,C294_=_C1114 ,C294_=_C1133 ,C294_=_C1142 ,C294_=_C1159 ,\nC294_=_C1167 ,C294_=_C1182 ,C294_=_C1189 ,C294_=_C1202 ,C294_=_C1209 ,C294_=_C1220 ,\nC294_=_C1225 ,C294_=_C1234 ,C294_=_C1238 ,C294_=_C1245 ,C294_=_C1248 ,C294_=_C1255 ,\nC294_=_C1258 ,C294_=_C1259 ,C320_=_C321 ,C320_=_C368 ,C320_=_C393 ,C320_=_C439 ,\nC320_=_C464 ,C320_=_C508 ,C320_=_C532 ,C320_=_C574 ,C320_=_C597 ,C320_=_C637 ,\nC320_=_C659 ,C320_=_C697 ,C320_=_C718 ,C320_=_C754 ,C320_=_C774 ,C320_=_C808 ,\nC320_=_C827 ,C320_=_C859 ,C320_=_C877 ,C320_=_C907 ,C320_=_C924 ,C320_=_C952 ,\nC320_=_C967 ,C320_=_C993 ,C320_=_C1007 ,C320_=_C1033 ,C320_=_C1047 ,C320_=_C1069 ,\nC320_=_C1082 ,C320_=_C1102 ,C320_=_C1113 ,C320_=_C1131 ,C320_=_C1141 ,C320_=_C1157 ,\nC320_=_C1166 ,C320_=_C1180 ,C320_=_C1188 ,C320_=_C1200 ,C320_=_C1208 ,C320_=_C1218 ,\nC320_=_C1224 ,C320_=_C1232 ,C320_=_C1237 ,C320_=_C1243 ,C320_=_C1247 ,C320_=_C1251 ,\nC320_=_C1252 ,C320_=_C1254 ,C321_=_C370 ,C321_=_C394 ,C321_=_C441 ,C321_=_C465 ,\nC321_=_C510 ,C321_=_C533 ,C321_=_C576 ,C321_=_C598 ,C321_=_C639 ,C321_=_C660 ,\nC321_=_C699 ,C321_=_C719 ,C321_=_C756 ,C321_=_C775 ,C321_=_C810 ,C321_=_C828 ,\nC321_=_C861 ,C321_=_C878 ,C321_=_C909 ,C321_=_C925 ,C321_=_C954 ,C321_=_C968 ,\nC321_=_C995 ,C321_=_C1009 ,C321_=_C1035 ,C321_=_C1048 ,C321_=_C1071 ,C321_=_C1083 ,\nC321_=_C1104 ,C321_=_C1114 ,C321_=_C1133 ,C321_=_C1142 ,C321_=_C1159 ,C321_=_C1167 ,\nC321_=_C1182 ,C321_=_C1189 ,C321_=_C1202 ,C321_=_C1209 ,C321_=_C1220 ,C321_=_C1225 ,\nC321_=_C1234 ,C321_=_C1238 ,C321_=_C1245 ,C321_=_C1248 ,C321_=_C1255 ,C321_=_C1258 ,\nC321_=_C1259 ,C368_=_C370 ,C368_=_C393 ,C368_=_C439 ,C368_=_C464 ,C368_=_C508 ,\nC368_=_C532 ,C368_=_C574 ,C368_=_C597 ,C368_=_C637 ,C368_=_C659 ,C368_=_C697 ,\nC368_=_C718 ,C368_=_C754 ,C368_=_C774 ,C368_=_C808 ,C368_=_C827 ,C368_=_C859 ,\nC368_=_C877 ,C368_=_C907 ,C368_=_C924 ,C368_=_C952 ,C368_=_C967 ,C368_=_C993 ,\nC368_=_C1007 ,C368_=_C1033 ,C368_=_C1047 ,C368_=_C1069 ,C368_=_C1082 ,C368_=_C1102 ,\nC368_=_C1113 ,C368_=_C1131 ,C368_=_C1141 ,C368_=_C1157 ,C368_=_C1166 ,C368_=_C1180 ,\nC368_=_C1188 ,C368_=_C1200 ,C368_=_C1208 ,C368_=_C1218 ,C368_=_C1224 ,C368_=_C1232 ,\nC368_=_C1237 ,C368_=_C1243 ,C368_=_C1247 ,C368_=_C1251 ,C368_=_C1252 ,C368_=_C1254 ,\nC370_=_C394 ,C370_=_C441 ,C370_=_C465 ,C370_=_C510 ,C370_=_C533 ,C370_=_C576 ,\nC370_=_C598 ,C370_=_C639 ,C370_=_C660 ,C370_=_C699 ,C370_=_C719 ,C370_=_C756 ,\nC370_=_C775 ,C370_=_C810 ,C370_=_C828 ,C370_=_C861 ,C370_=_C878 ,C370_=_C909 ,\nC370_=_C925 ,C370_=_C954 ,C370_=_C968 ,C370_=_C995 ,C370_=_C1009 ,C370_=_C1035 ,\nC370_=_C1048 ,C370_=_C1071 ,C370_=_C1083 ,C370_=_C1104 ,C370_=_C1114 ,C370_=_C1133 ,\nC370_=_C1142 ,C370_=_C1159 ,C370_=_C1167 ,C370_=_C1182 ,C370_=_C1189 ,C370_=_C1202 ,\nC370_=_C1209 ,C370_=_C1220 ,C370_=_C1225 ,C370_=_C1234 ,C370_=_C1238 ,C370_=_C1245 ,\nC370_=_C1248 ,C370_=_C1255 ,C370_=_C1258 ,C370_=_C1259 ,C393_=_C394 ,C393_=_C439 ,\nC393_=_C464 ,C393_=_C508 ,C393_=_C532 ,C393_=_C574 ,C393_=_C597 ,C393_=_C637 ,\nC393_=_C659 ,C393_=_C697 ,C393_=_C718 ,C393_=_C754 ,C393_=_C774 ,C393_=_C808 ,\nC393_=_C827 ,C393_=_C859 ,C393_=_C877 ,C393_=_C907 ,C393_=_C924 ,C393_=_C952 ,\nC393_=_C967 ,C393_=_C993 ,C393_=_C1007 ,C393_=_C1033 ,C393_=_C1047 ,C393_=_C1069 ,\nC393_=_C1082 ,C393_=_C1102 ,C393_=_C1113 ,C393_=_C1131 ,C393_=_C1141 ,C393_=_C1157 ,\nC393_=_C1166 ,C393_=_C1180 ,C393_=_C1188 ,C393_=_C1200 ,C393_=_C1208 ,C393_=_C1218 ,\nC393_=_C1224 ,C393_=_C1232 ,C393_=_C1237 ,C393_=_C1243 ,C393_=_C1247 ,C393_=_C1251 ,\nC393_=_C1252 ,C393_=_C1254 ,C394_=_C441 ,C394_=_C465 ,C394_=_C510 ,C394_=_C533 ,\nC394_=_C576 ,C394_=_C598 ,C394_=_C639 ,C394_=_C660 ,C394_=_C699 ,C394_=_C719 ,\nC394_=_C756 ,C394_=_C775 ,C394_=_C810 ,C394_=_C828 ,C394_=_C861 ,C394_=_C878 ,\nC394_=_C909 ,C394_=_C925 ,C394_=_C954 ,C394_=_C968 ,C394_=_C995 ,C394_=_C1009 ,\nC394_=_C1035 ,C394_=_C1048 ,C394_=_C1071 ,C394_=_C1083 ,C394_=_C1104 ,C394_=_C1114 ,\nC394_=_C1133 ,C394_=_C1142 ,C394_=_C1159 ,C394_=_C1167 ,C394_=_C1182 ,C394_=_C1189 ,\nC394_=_C1202 ,C394_=_C1209 ,C394_=_C1220 ,C394_=_C1225 ,C394_=_C1234 ,C394_=_C1238 ,\nC394_=_C1245 ,C394_=_C1248 ,C394_=_C1255 ,C394_=_C1258 ,C394_=_C1259 ,C439_=_C441 ,\nC439_=_C464 ,C439_=_C508 ,C439_=_C532 ,C439_=_C574 ,C439_=_C597 ,C439_=_C637 ,\nC439_=_C659 ,C439_=_C697 ,C439_=_C718 ,C439_=_C754 ,C439_=_C774 ,C439_=_C808 ,\nC439_=_C827 ,C439_=_C859 ,C439_=_C877 ,C439_=_C907 ,C439_=_C924 ,C439_=_C952 ,\nC439_=_C967 ,C439_=_C993 ,C439_=_C1007 ,C439_=_C1033 ,C439_=_C1047 ,C439_=_C1069 ,\nC439_=_C1082 ,C439_=_C1102 ,C439_=_C1113 ,C439_=_C1131 ,C439_=_C1141 ,C439_=_C1157 ,\nC439_=_C1166 ,C439_=_C1180 ,C439_=_C1188 ,C439_=_C1200 ,C439_=_C1208 ,C439_=_C1218 ,\nC439_=_C1224 ,C439_=_C1232 ,C439_=_C1237 ,C439_=_C1243 ,C439_=_C1247 ,C439_=_C1251 ,\nC439_=_C1252 ,C439_=_C1254 ,C441_=_C465 ,C441_=_C510 ,C441_=_C533 ,C441_=_C576 ,\nC441_=_C598 ,C441_=_C639 ,C441_=_C660 ,C441_=_C699 ,C441_=_C719 ,C441_=_C756 ,\nC441_=_C775 ,C441_=_C810 ,C441_=_C828 ,C441_=_C861 ,C441_=_C878 ,C441_=_C909 ,\nC441_=_C925 ,C441_=_C954 ,C441_=_C968 ,C441_=_C995 ,C441_=_C1009 ,C441_=_C1035 ,\nC441_=_C1048 ,C441_=_C1071 ,C441_=_C1083 ,C441_=_C1104 ,C441_=_C1114 ,C441_=_C1133 ,\nC441_=_C1142 ,C441_=_C1159 ,C441_=_C1167 ,C441_=_C1182 ,C441_=_C1189 ,C441_=_C1202 ,\nC441_=_C1209 ,C441_=_C1220 ,C441_=_C1225 ,C441_=_C1234 ,C441_=_C1238 ,C441_=_C1245 ,\nC441_=_C1248 ,C441_=_C1255 ,C441_=_C1258 ,C441_=_C1259 ,C464_=_C465 ,C464_=_C508 ,\nC464_=_C532 ,C464_=_C574 ,C464_=_C597 ,C464_=_C637 ,C464_=_C659 ,C464_=_C697 ,\nC464_=_C718 ,C464_=_C754 ,C464_=_C774 ,C464_=_C808 ,C464_=_C827 ,C464_=_C859 ,\nC464_=_C877 ,C464_=_C907 ,C464_=_C924 ,C464_=_C952 ,C464_=_C967 ,C464_=_C993 ,\nC464_=_C1007 ,C464_=_C1033 ,C464_=_C1047 ,C464_=_C1069 ,C464_=_C1082 ,C464_=_C1102 ,\nC464_=_C1113 ,C464_=_C1131 ,C464_=_C1141 ,C464_=_C1157 ,C464_=_C1166 ,C464_=_C1180 ,\nC464_=_C1188 ,C464_=_C1200 ,C464_=_C1208 ,C464_=_C1218 ,C464_=_C1224 ,C464_=_C1232 ,\nC464_=_C1237 ,C464_=_C1243 ,C464_=_C1247 ,C464_=_C1251 ,C464_=_C1252 ,C464_=_C1254 ,\nC465_=_C510 ,C465_=_C533 ,C465_=_C576 ,C465_=_C598 ,C465_=_C639 ,C465_=_C660 ,\nC465_=_C699 ,C465_=_C719 ,C465_=_C756 ,C465_=_C775 ,C465_=_C810 ,C465_=_C828 ,\nC465_=_C861 ,C465_=_C878 ,C465_=_C909 ,C465_=_C925 ,C465_=_C954 ,C465_=_C968 ,\nC465_=_C995 ,C465_=_C1009 ,C465_=_C1035 ,C465_=_C1048 ,C465_=_C1071 ,C465_=_C1083 ,\nC465_=_C1104 ,C465_=_C1114 ,C465_=_C1133 ,C465_=_C1142 ,C465_=_C1159 ,C465_=_C1167 ,\nC465_=_C1182 ,C465_=_C1189 ,C465_=_C1202 ,C465_=_C1209 ,C465_=_C1220 ,C465_=_C1225 ,\nC465_=_C1234 ,C465_=_C1238 ,C465_=_C1245 ,C465_=_C1248 ,C465_=_C1255 ,C465_=_C1258 ,\nC465_=_C1259 ,C508_=_C510 ,C508_=_C532 ,C508_=_C574 ,C508_=_C597 ,C508_=_C637 ,\nC508_=_C659 ,C508_=_C697 ,C508_=_C718 ,C508_=_C754 ,C508_=_C774 ,C508_=_C808 ,\nC508_=_C827 ,C508_=_C859 ,C508_=_C877 ,C508_=_C907 ,C508_=_C924 ,C508_=_C952 ,\nC508_=_C967 ,C508_=_C993 ,C508_=_C1007 ,C508_=_C1033 ,C508_=_C1047 ,C508_=_C1069 ,\nC508_=_C1082 ,C508_=_C1102 ,C508_=_C1113 ,C508_=_C1131 ,C508_=_C1141 ,C508_=_C1157 ,\nC508_=_C1166 ,C508_=_C1180 ,C508_=_C1188 ,C508_=_C1200 ,C508_=_C1208 ,C508_=_C1218 ,\nC508_=_C1224 ,C508_=_C1232 ,C508_=_C1237 ,C508_=_C1243 ,C508_=_C1247 ,C508_=_C1251 ,\nC508_=_C1252 ,C508_=_C1254 ,C510_=_C533 ,C510_=_C576 ,C510_=_C598 ,C510_=_C639 ,\nC510_=_C660 ,C510_=_C699 ,C510_=_C719 ,C510_=_C756 ,C510_=_C775 ,C510_=_C810 ,\nC510_=_C828 ,C510_=_C861 ,C510_=_C878 ,C510_=_C909 ,C510_=_C925 ,C510_=_C954 ,\nC510_=_C968 ,C510_=_C995 ,C510_=_C1009 ,C510_=_C1035 ,C510_=_C1048 ,C510_=_C1071 ,\nC510_=_C1083 ,C510_=_C1104 ,C510_=_C1114 ,C510_=_C1133 ,C510_=_C1142 ,C510_=_C1159 ,\nC510_=_C1167 ,C510_=_C1182 ,C510_=_C1189 ,C510_=_C1202 ,C510_=_C1209 ,C510_=_C1220 ,\nC510_=_C1225 ,C510_=_C1234 ,C510_=_C1238 ,C510_=_C1245 ,C510_=_C1248 ,C510_=_C1255 ,\nC510_=_C1258 ,C510_=_C1259 ,C532_=_C533 ,C532_=_C574 ,C532_=_C597 ,C532_=_C637 ,\nC532_=_C659 ,C532_=_C697 ,C532_=_C718 ,C532_=_C754 ,C532_=_C774 ,C532_=_C808 ,\nC532_=_C827 ,C532_=_C859 ,C532_=_C877 ,C532_=_C907 ,C532_=_C924 ,C532_=_C952 ,\nC532_=_C967 ,C532_=_C993 ,C532_=_C1007 ,C532_=_C1033 ,C532_=_C1047 ,C532_=_C1069 ,\nC532_=_C1082 ,C532_=_C1102 ,C532_=_C1113 ,C532_=_C1131 ,C532_=_C1141 ,C532_=_C1157 ,\nC532_=_C1166 ,C532_=_C1180 ,C532_=_C1188 ,C532_=_C1200 ,C532_=_C1208 ,C532_=_C1218 ,\nC532_=_C1224 ,C532_=_C1232 ,C532_=_C1237 ,C532_=_C1243 ,C532_=_C1247 ,C532_=_C1251 ,\nC532_=_C1252 ,C532_=_C1254 ,C533_=_C576 ,C533_=_C598 ,C533_=_C639 ,C533_=_C660 ,\nC533_=_C699 ,C533_=_C719 ,C533_=_C756 ,C533_=_C775 ,C533_=_C810 ,C533_=_C828 ,\nC533_=_C861 ,C533_=_C878 ,C533_=_C909 ,C533_=_C925 ,C533_=_C954 ,C533_=_C968 ,\nC533_=_C995 ,C533_=_C1009 ,C533_=_C1035 ,C533_=_C1048 ,C533_=_C1071 ,C533_=_C1083 ,\nC533_=_C1104 ,C533_=_C1114 ,C533_=_C1133 ,C533_=_C1142 ,C533_=_C1159 ,C533_=_C1167 ,\nC533_=_C1182 ,C533_=_C1189 ,C533_=_C1202 ,C533_=_C1209 ,C533_=_C1220 ,C533_=_C1225 ,\nC533_=_C1234 ,C533_=_C1238 ,C533_=_C1245 ,C533_=_C1248 ,C533_=_C1255 ,C533_=_C1258 ,\nC533_=_C1259 ,C574_=_C576 ,C574_=_C597 ,C574_=_C637 ,C574_=_C659 ,C574_=_C697 ,\nC574_=_C718 ,C574_=_C754 ,C574_=_C774 ,C574_=_C808 ,C574_=_C827 ,C574_=_C859 ,\nC574_=_C877 ,C574_=_C907 ,C574_=_C924 ,C574_=_C952 ,C574_=_C967 ,C574_=_C993 ,\nC574_=_C1007 ,C574_=_C1033 ,C574_=_C1047</w:t>
      </w:r>
    </w:p>
    <w:p>
      <w:pPr>
        <w:pStyle w:val="PreformattedText"/>
        <w:bidi w:val="0"/>
        <w:spacing w:before="0" w:after="0"/>
        <w:jc w:val="left"/>
        <w:rPr/>
      </w:pPr>
      <w:r>
        <w:rPr/>
        <w:t xml:space="preserve"> </w:t>
      </w:r>
      <w:r>
        <w:rPr/>
        <w:t>,C574_=_C1069 ,C574_=_C1082 ,C574_=_C1102 ,\nC574_=_C1113 ,C574_=_C1131 ,C574_=_C1141 ,C574_=_C1157 ,C574_=_C1166 ,C574_=_C1180 ,\nC574_=_C1188 ,C574_=_C1200 ,C574_=_C1208 ,C574_=_C1218 ,C574_=_C1224 ,C574_=_C1232 ,\nC574_=_C1237 ,C574_=_C1243 ,C574_=_C1247 ,C574_=_C1251 ,C574_=_C1252 ,C574_=_C1254 ,\nC576_=_C598 ,C576_=_C639 ,C576_=_C660 ,C576_=_C699 ,C576_=_C719 ,C576_=_C756 ,\nC576_=_C775 ,C576_=_C810 ,C576_=_C828 ,C576_=_C861 ,C576_=_C878 ,C576_=_C909 ,\nC576_=_C925 ,C576_=_C954 ,C576_=_C968 ,C576_=_C995 ,C576_=_C1009 ,C576_=_C1035 ,\nC576_=_C1048 ,C576_=_C1071 ,C576_=_C1083 ,C576_=_C1104 ,C576_=_C1114 ,C576_=_C1133 ,\nC576_=_C1142 ,C576_=_C1159 ,C576_=_C1167 ,C576_=_C1182 ,C576_=_C1189 ,C576_=_C1202 ,\nC576_=_C1209 ,C576_=_C1220 ,C576_=_C1225 ,C576_=_C1234 ,C576_=_C1238 ,C576_=_C1245 ,\nC576_=_C1248 ,C576_=_C1255 ,C576_=_C1258 ,C576_=_C1259 ,C597_=_C598 ,C597_=_C637 ,\nC597_=_C659 ,C597_=_C697 ,C597_=_C718 ,C597_=_C754 ,C597_=_C774 ,C597_=_C808 ,\nC597_=_C827 ,C597_=_C859 ,C597_=_C877 ,C597_=_C907 ,C597_=_C924 ,C597_=_C952 ,\nC597_=_C967 ,C597_=_C993 ,C597_=_C1007 ,C597_=_C1033 ,C597_=_C1047 ,C597_=_C1069 ,\nC597_=_C1082 ,C597_=_C1102 ,C597_=_C1113 ,C597_=_C1131 ,C597_=_C1141 ,C597_=_C1157 ,\nC597_=_C1166 ,C597_=_C1180 ,C597_=_C1188 ,C597_=_C1200 ,C597_=_C1208 ,C597_=_C1218 ,\nC597_=_C1224 ,C597_=_C1232 ,C597_=_C1237 ,C597_=_C1243 ,C597_=_C1247 ,C597_=_C1251 ,\nC597_=_C1252 ,C597_=_C1254 ,C598_=_C639 ,C598_=_C660 ,C598_=_C699 ,C598_=_C719 ,\nC598_=_C756 ,C598_=_C775 ,C598_=_C810 ,C598_=_C828 ,C598_=_C861 ,C598_=_C878 ,\nC598_=_C909 ,C598_=_C925 ,C598_=_C954 ,C598_=_C968 ,C598_=_C995 ,C598_=_C1009 ,\nC598_=_C1035 ,C598_=_C1048 ,C598_=_C1071 ,C598_=_C1083 ,C598_=_C1104 ,C598_=_C1114 ,\nC598_=_C1133 ,C598_=_C1142 ,C598_=_C1159 ,C598_=_C1167 ,C598_=_C1182 ,C598_=_C1189 ,\nC598_=_C1202 ,C598_=_C1209 ,C598_=_C1220 ,C598_=_C1225 ,C598_=_C1234 ,C598_=_C1238 ,\nC598_=_C1245 ,C598_=_C1248 ,C598_=_C1255 ,C598_=_C1258 ,C598_=_C1259 ,C637_=_C639 ,\nC637_=_C659 ,C637_=_C697 ,C637_=_C718 ,C637_=_C754 ,C637_=_C774 ,C637_=_C808 ,\nC637_=_C827 ,C637_=_C859 ,C637_=_C877 ,C637_=_C907 ,C637_=_C924 ,C637_=_C952 ,\nC637_=_C967 ,C637_=_C993 ,C637_=_C1007 ,C637_=_C1033 ,C637_=_C1047 ,C637_=_C1069 ,\nC637_=_C1082 ,C637_=_C1102 ,C637_=_C1113 ,C637_=_C1131 ,C637_=_C1141 ,C637_=_C1157 ,\nC637_=_C1166 ,C637_=_C1180 ,C637_=_C1188 ,C637_=_C1200 ,C637_=_C1208 ,C637_=_C1218 ,\nC637_=_C1224 ,C637_=_C1232 ,C637_=_C1237 ,C637_=_C1243 ,C637_=_C1247 ,C637_=_C1251 ,\nC637_=_C1252 ,C637_=_C1254 ,C639_=_C660 ,C639_=_C699 ,C639_=_C719 ,C639_=_C756 ,\nC639_=_C775 ,C639_=_C810 ,C639_=_C828 ,C639_=_C861 ,C639_=_C878 ,C639_=_C909 ,\nC639_=_C925 ,C639_=_C954 ,C639_=_C968 ,C639_=_C995 ,C639_=_C1009 ,C639_=_C1035 ,\nC639_=_C1048 ,C639_=_C1071 ,C639_=_C1083 ,C639_=_C1104 ,C639_=_C1114 ,C639_=_C1133 ,\nC639_=_C1142 ,C639_=_C1159 ,C639_=_C1167 ,C639_=_C1182 ,C639_=_C1189 ,C639_=_C1202 ,\nC639_=_C1209 ,C639_=_C1220 ,C639_=_C1225 ,C639_=_C1234 ,C639_=_C1238 ,C639_=_C1245 ,\nC639_=_C1248 ,C639_=_C1255 ,C639_=_C1258 ,C639_=_C1259 ,C659_=_C660 ,C659_=_C697 ,\nC659_=_C718 ,C659_=_C754 ,C659_=_C774 ,C659_=_C808 ,C659_=_C827 ,C659_=_C859 ,\nC659_=_C877 ,C659_=_C907 ,C659_=_C924 ,C659_=_C952 ,C659_=_C967 ,C659_=_C993 ,\nC659_=_C1007 ,C659_=_C1033 ,C659_=_C1047 ,C659_=_C1069 ,C659_=_C1082 ,C659_=_C1102 ,\nC659_=_C1113 ,C659_=_C1131 ,C659_=_C1141 ,C659_=_C1157 ,C659_=_C1166 ,C659_=_C1180 ,\nC659_=_C1188 ,C659_=_C1200 ,C659_=_C1208 ,C659_=_C1218 ,C659_=_C1224 ,C659_=_C1232 ,\nC659_=_C1237 ,C659_=_C1243 ,C659_=_C1247 ,C659_=_C1251 ,C659_=_C1252 ,C659_=_C1254 ,\nC660_=_C699 ,C660_=_C719 ,C660_=_C756 ,C660_=_C775 ,C660_=_C810 ,C660_=_C828 ,\nC660_=_C861 ,C660_=_C878 ,C660_=_C909 ,C660_=_C925 ,C660_=_C954 ,C660_=_C968 ,\nC660_=_C995 ,C660_=_C1009 ,C660_=_C1035 ,C660_=_C1048 ,C660_=_C1071 ,C660_=_C1083 ,\nC660_=_C1104 ,C660_=_C1114 ,C660_=_C1133 ,C660_=_C1142 ,C660_=_C1159 ,C660_=_C1167 ,\nC660_=_C1182 ,C660_=_C1189 ,C660_=_C1202 ,C660_=_C1209 ,C660_=_C1220 ,C660_=_C1225 ,\nC660_=_C1234 ,C660_=_C1238 ,C660_=_C1245 ,C660_=_C1248 ,C660_=_C1255 ,C660_=_C1258 ,\nC660_=_C1259 ,C697_=_C699 ,C697_=_C718 ,C697_=_C754 ,C697_=_C774 ,C697_=_C808 ,\nC697_=_C827 ,C697_=_C859 ,C697_=_C877 ,C697_=_C907 ,C697_=_C924 ,C697_=_C952 ,\nC697_=_C967 ,C697_=_C993 ,C697_=_C1007 ,C697_=_C1033 ,C697_=_C1047 ,C697_=_C1069 ,\nC697_=_C1082 ,C697_=_C1102 ,C697_=_C1113 ,C697_=_C1131 ,C697_=_C1141 ,C697_=_C1157 ,\nC697_=_C1166 ,C697_=_C1180 ,C697_=_C1188 ,C697_=_C1200 ,C697_=_C1208 ,C697_=_C1218 ,\nC697_=_C1224 ,C697_=_C1232 ,C697_=_C1237 ,C697_=_C1243 ,C697_=_C1247 ,C697_=_C1251 ,\nC697_=_C1252 ,C697_=_C1254 ,C699_=_C719 ,C699_=_C756 ,C699_=_C775 ,C699_=_C810 ,\nC699_=_C828 ,C699_=_C861 ,C699_=_C878 ,C699_=_C909 ,C699_=_C925 ,C699_=_C954 ,\nC699_=_C968 ,C699_=_C995 ,C699_=_C1009 ,C699_=_C1035 ,C699_=_C1048 ,C699_=_C1071 ,\nC699_=_C1083 ,C699_=_C1104 ,C699_=_C1114 ,C699_=_C1133 ,C699_=_C1142 ,C699_=_C1159 ,\nC699_=_C1167 ,C699_=_C1182 ,C699_=_C1189 ,C699_=_C1202 ,C699_=_C1209 ,C699_=_C1220 ,\nC699_=_C1225 ,C699_=_C1234 ,C699_=_C1238 ,C699_=_C1245 ,C699_=_C1248 ,C699_=_C1255 ,\nC699_=_C1258 ,C699_=_C1259 ,C718_=_C719 ,C718_=_C754 ,C718_=_C774 ,C718_=_C808 ,\nC718_=_C827 ,C718_=_C859 ,C718_=_C877 ,C718_=_C907 ,C718_=_C924 ,C718_=_C952 ,\nC718_=_C967 ,C718_=_C993 ,C718_=_C1007 ,C718_=_C1033 ,C718_=_C1047 ,C718_=_C1069 ,\nC718_=_C1082 ,C718_=_C1102 ,C718_=_C1113 ,C718_=_C1131 ,C718_=_C1141 ,C718_=_C1157 ,\nC718_=_C1166 ,C718_=_C1180 ,C718_=_C1188 ,C718_=_C1200 ,C718_=_C1208 ,C718_=_C1218 ,\nC718_=_C1224 ,C718_=_C1232 ,C718_=_C1237 ,C718_=_C1243 ,C718_=_C1247 ,C718_=_C1251 ,\nC718_=_C1252 ,C718_=_C1254 ,C719_=_C756 ,C719_=_C775 ,C719_=_C810 ,C719_=_C828 ,\nC719_=_C861 ,C719_=_C878 ,C719_=_C909 ,C719_=_C925 ,C719_=_C954 ,C719_=_C968 ,\nC719_=_C995 ,C719_=_C1009 ,C719_=_C1035 ,C719_=_C1048 ,C719_=_C1071 ,C719_=_C1083 ,\nC719_=_C1104 ,C719_=_C1114 ,C719_=_C1133 ,C719_=_C1142 ,C719_=_C1159 ,C719_=_C1167 ,\nC719_=_C1182 ,C719_=_C1189 ,C719_=_C1202 ,C719_=_C1209 ,C719_=_C1220 ,C719_=_C1225 ,\nC719_=_C1234 ,C719_=_C1238 ,C719_=_C1245 ,C719_=_C1248 ,C719_=_C1255 ,C719_=_C1258 ,\nC719_=_C1259 ,C754_=_C756 ,C754_=_C774 ,C754_=_C808 ,C754_=_C827 ,C754_=_C859 ,\nC754_=_C877 ,C754_=_C907 ,C754_=_C924 ,C754_=_C952 ,C754_=_C967 ,C754_=_C993 ,\nC754_=_C1007 ,C754_=_C1033 ,C754_=_C1047 ,C754_=_C1069 ,C754_=_C1082 ,C754_=_C1102 ,\nC754_=_C1113 ,C754_=_C1131 ,C754_=_C1141 ,C754_=_C1157 ,C754_=_C1166 ,C754_=_C1180 ,\nC754_=_C1188 ,C754_=_C1200 ,C754_=_C1208 ,C754_=_C1218 ,C754_=_C1224 ,C754_=_C1232 ,\nC754_=_C1237 ,C754_=_C1243 ,C754_=_C1247 ,C754_=_C1251 ,C754_=_C1252 ,C754_=_C1254 ,\nC756_=_C775 ,C756_=_C810 ,C756_=_C828 ,C756_=_C861 ,C756_=_C878 ,C756_=_C909 ,\nC756_=_C925 ,C756_=_C954 ,C756_=_C968 ,C756_=_C995 ,C756_=_C1009 ,C756_=_C1035 ,\nC756_=_C1048 ,C756_=_C1071 ,C756_=_C1083 ,C756_=_C1104 ,C756_=_C1114 ,C756_=_C1133 ,\nC756_=_C1142 ,C756_=_C1159 ,C756_=_C1167 ,C756_=_C1182 ,C756_=_C1189 ,C756_=_C1202 ,\nC756_=_C1209 ,C756_=_C1220 ,C756_=_C1225 ,C756_=_C1234 ,C756_=_C1238 ,C756_=_C1245 ,\nC756_=_C1248 ,C756_=_C1255 ,C756_=_C1258 ,C756_=_C1259 ,C774_=_C775 ,C774_=_C808 ,\nC774_=_C827 ,C774_=_C859 ,C774_=_C877 ,C774_=_C907 ,C774_=_C924 ,C774_=_C952 ,\nC774_=_C967 ,C774_=_C993 ,C774_=_C1007 ,C774_=_C1033 ,C774_=_C1047 ,C774_=_C1069 ,\nC774_=_C1082 ,C774_=_C1102 ,C774_=_C1113 ,C774_=_C1131 ,C774_=_C1141 ,C774_=_C1157 ,\nC774_=_C1166 ,C774_=_C1180 ,C774_=_C1188 ,C774_=_C1200 ,C774_=_C1208 ,C774_=_C1218 ,\nC774_=_C1224 ,C774_=_C1232 ,C774_=_C1237 ,C774_=_C1243 ,C774_=_C1247 ,C774_=_C1251 ,\nC774_=_C1252 ,C774_=_C1254 ,C775_=_C810 ,C775_=_C828 ,C775_=_C861 ,C775_=_C878 ,\nC775_=_C909 ,C775_=_C925 ,C775_=_C954 ,C775_=_C968 ,C775_=_C995 ,C775_=_C1009 ,\nC775_=_C1035 ,C775_=_C1048 ,C775_=_C1071 ,C775_=_C1083 ,C775_=_C1104 ,C775_=_C1114 ,\nC775_=_C1133 ,C775_=_C1142 ,C775_=_C1159 ,C775_=_C1167 ,C775_=_C1182 ,C775_=_C1189 ,\nC775_=_C1202 ,C775_=_C1209 ,C775_=_C1220 ,C775_=_C1225 ,C775_=_C1234 ,C775_=_C1238 ,\nC775_=_C1245 ,C775_=_C1248 ,C775_=_C1255 ,C775_=_C1258 ,C775_=_C1259 ,C808_=_C810 ,\nC808_=_C827 ,C808_=_C859 ,C808_=_C877 ,C808_=_C907 ,C808_=_C924 ,C808_=_C952 ,\nC808_=_C967 ,C808_=_C993 ,C808_=_C1007 ,C808_=_C1033 ,C808_=_C1047 ,C808_=_C1069 ,\nC808_=_C1082 ,C808_=_C1102 ,C808_=_C1113 ,C808_=_C1131 ,C808_=_C1141 ,C808_=_C1157 ,\nC808_=_C1166 ,C808_=_C1180 ,C808_=_C1188 ,C808_=_C1200 ,C808_=_C1208 ,C808_=_C1218 ,\nC808_=_C1224 ,C808_=_C1232 ,C808_=_C1237 ,C808_=_C1243 ,C808_=_C1247 ,C808_=_C1251 ,\nC808_=_C1252 ,C808_=_C1254 ,C810_=_C828 ,C810_=_C861 ,C810_=_C878 ,C810_=_C909 ,\nC810_=_C925 ,C810_=_C954 ,C810_=_C968 ,C810_=_C995 ,C810_=_C1009 ,C810_=_C1035 ,\nC810_=_C1048 ,C810_=_C1071 ,C810_=_C1083 ,C810_=_C1104 ,C810_=_C1114 ,C810_=_C1133 ,\nC810_=_C1142 ,C810_=_C1159 ,C810_=_C1167 ,C810_=_C1182 ,C810_=_C1189 ,C810_=_C1202 ,\nC810_=_C1209 ,C810_=_C1220 ,C810_=_C1225 ,C810_=_C1234 ,C810_=_C1238 ,C810_=_C1245 ,\nC810_=_C1248 ,C810_=_C1255 ,C810_=_C1258 ,C810_=_C1259 ,C827_=_C828 ,C827_=_C859 ,\nC827_=_C877 ,C827_=_C907 ,C827_=_C924 ,C827_=_C952 ,C827_=_C967 ,C827_=_C993 ,\nC827_=_C1007 ,C827_=_C1033 ,C827_=_C1047 ,C827_=_C1069 ,C827_=_C1082 ,C827_=_C1102 ,\nC827_=_C1113 ,C827_=_C1131 ,C827_=_C1141 ,C827_=_C1157 ,C827_=_C1166 ,C827_=_C1180 ,\nC827_=_C1188 ,C827_=_C1200 ,C827_=_C1208 ,C827_=_C1218 ,C827_=_C1224 ,C827_=_C1232 ,\nC827_=_C1237 ,C827_=_C1243 ,C827_=_C1247 ,C827_=_C1251 ,C827_=_C1252 ,C827_=_C1254 ,\nC828_=_C861 ,C828_=_C878 ,C828_=_C909 ,C828_=_C925 ,C828_=_C954 ,C828_=_C968 ,\nC828_=_C995 ,C828_=_C1009 ,C828_=_C1035 ,C828_=_C1048 ,C828_=_C1071 ,C828_=_C1083 ,\nC828_=_C1104 ,C828_=_C1114 ,C828_=_C1133 ,C828_=_C1142 ,C828_=_C1159 ,C828_=_C1167 ,\nC828_=_C1182 ,C828_=_C1189 ,C828_=_C1202 ,C828_=_C1209 ,C828_=_C1220 ,C828_=_C1225 ,\nC828_=_C1234 ,C828_=_C1238 ,C828_=_C1245 ,C828_=_C1248 ,C828_=_C1255 ,C828_=_C1258 ,\nC828_=_C1259 ,C859_=_C861 ,C859_=_C877 ,C859_=_C907 ,C859_=_C924 ,C859_=_C952 ,\nC859_=_C967 ,C859_=_C993</w:t>
      </w:r>
    </w:p>
    <w:p>
      <w:pPr>
        <w:pStyle w:val="PreformattedText"/>
        <w:bidi w:val="0"/>
        <w:spacing w:before="0" w:after="0"/>
        <w:jc w:val="left"/>
        <w:rPr/>
      </w:pPr>
      <w:r>
        <w:rPr/>
        <w:t xml:space="preserve"> </w:t>
      </w:r>
      <w:r>
        <w:rPr/>
        <w:t>,C859_=_C1007 ,C859_=_C1033 ,C859_=_C1047 ,C859_=_C1069 ,\nC859_=_C1082 ,C859_=_C1102 ,C859_=_C1113 ,C859_=_C1131 ,C859_=_C1141 ,C859_=_C1157 ,\nC859_=_C1166 ,C859_=_C1180 ,C859_=_C1188 ,C859_=_C1200 ,C859_=_C1208 ,C859_=_C1218 ,\nC859_=_C1224 ,C859_=_C1232 ,C859_=_C1237 ,C859_=_C1243 ,C859_=_C1247 ,C859_=_C1251 ,\nC859_=_C1252 ,C859_=_C1254 ,C861_=_C878 ,C861_=_C909 ,C861_=_C925 ,C861_=_C954 ,\nC861_=_C968 ,C861_=_C995 ,C861_=_C1009 ,C861_=_C1035 ,C861_=_C1048 ,C861_=_C1071 ,\nC861_=_C1083 ,C861_=_C1104 ,C861_=_C1114 ,C861_=_C1133 ,C861_=_C1142 ,C861_=_C1159 ,\nC861_=_C1167 ,C861_=_C1182 ,C861_=_C1189 ,C861_=_C1202 ,C861_=_C1209 ,C861_=_C1220 ,\nC861_=_C1225 ,C861_=_C1234 ,C861_=_C1238 ,C861_=_C1245 ,C861_=_C1248 ,C861_=_C1255 ,\nC861_=_C1258 ,C861_=_C1259 ,C877_=_C878 ,C877_=_C907 ,C877_=_C924 ,C877_=_C952 ,\nC877_=_C967 ,C877_=_C993 ,C877_=_C1007 ,C877_=_C1033 ,C877_=_C1047 ,C877_=_C1069 ,\nC877_=_C1082 ,C877_=_C1102 ,C877_=_C1113 ,C877_=_C1131 ,C877_=_C1141 ,C877_=_C1157 ,\nC877_=_C1166 ,C877_=_C1180 ,C877_=_C1188 ,C877_=_C1200 ,C877_=_C1208 ,C877_=_C1218 ,\nC877_=_C1224 ,C877_=_C1232 ,C877_=_C1237 ,C877_=_C1243 ,C877_=_C1247 ,C877_=_C1251 ,\nC877_=_C1252 ,C877_=_C1254 ,C878_=_C909 ,C878_=_C925 ,C878_=_C954 ,C878_=_C968 ,\nC878_=_C995 ,C878_=_C1009 ,C878_=_C1035 ,C878_=_C1048 ,C878_=_C1071 ,C878_=_C1083 ,\nC878_=_C1104 ,C878_=_C1114 ,C878_=_C1133 ,C878_=_C1142 ,C878_=_C1159 ,C878_=_C1167 ,\nC878_=_C1182 ,C878_=_C1189 ,C878_=_C1202 ,C878_=_C1209 ,C878_=_C1220 ,C878_=_C1225 ,\nC878_=_C1234 ,C878_=_C1238 ,C878_=_C1245 ,C878_=_C1248 ,C878_=_C1255 ,C878_=_C1258 ,\nC878_=_C1259 ,C907_=_C909 ,C907_=_C924 ,C907_=_C952 ,C907_=_C967 ,C907_=_C993 ,\nC907_=_C1007 ,C907_=_C1033 ,C907_=_C1047 ,C907_=_C1069 ,C907_=_C1082 ,C907_=_C1102 ,\nC907_=_C1113 ,C907_=_C1131 ,C907_=_C1141 ,C907_=_C1157 ,C907_=_C1166 ,C907_=_C1180 ,\nC907_=_C1188 ,C907_=_C1200 ,C907_=_C1208 ,C907_=_C1218 ,C907_=_C1224 ,C907_=_C1232 ,\nC907_=_C1237 ,C907_=_C1243 ,C907_=_C1247 ,C907_=_C1251 ,C907_=_C1252 ,C907_=_C1254 ,\nC909_=_C925 ,C909_=_C954 ,C909_=_C968 ,C909_=_C995 ,C909_=_C1009 ,C909_=_C1035 ,\nC909_=_C1048 ,C909_=_C1071 ,C909_=_C1083 ,C909_=_C1104 ,C909_=_C1114 ,C909_=_C1133 ,\nC909_=_C1142 ,C909_=_C1159 ,C909_=_C1167 ,C909_=_C1182 ,C909_=_C1189 ,C909_=_C1202 ,\nC909_=_C1209 ,C909_=_C1220 ,C909_=_C1225 ,C909_=_C1234 ,C909_=_C1238 ,C909_=_C1245 ,\nC909_=_C1248 ,C909_=_C1255 ,C909_=_C1258 ,C909_=_C1259 ,C924_=_C925 ,C924_=_C952 ,\nC924_=_C967 ,C924_=_C993 ,C924_=_C1007 ,C924_=_C1033 ,C924_=_C1047 ,C924_=_C1069 ,\nC924_=_C1082 ,C924_=_C1102 ,C924_=_C1113 ,C924_=_C1131 ,C924_=_C1141 ,C924_=_C1157 ,\nC924_=_C1166 ,C924_=_C1180 ,C924_=_C1188 ,C924_=_C1200 ,C924_=_C1208 ,C924_=_C1218 ,\nC924_=_C1224 ,C924_=_C1232 ,C924_=_C1237 ,C924_=_C1243 ,C924_=_C1247 ,C924_=_C1251 ,\nC924_=_C1252 ,C924_=_C1254 ,C925_=_C954 ,C925_=_C968 ,C925_=_C995 ,C925_=_C1009 ,\nC925_=_C1035 ,C925_=_C1048 ,C925_=_C1071 ,C925_=_C1083 ,C925_=_C1104 ,C925_=_C1114 ,\nC925_=_C1133 ,C925_=_C1142 ,C925_=_C1159 ,C925_=_C1167 ,C925_=_C1182 ,C925_=_C1189 ,\nC925_=_C1202 ,C925_=_C1209 ,C925_=_C1220 ,C925_=_C1225 ,C925_=_C1234 ,C925_=_C1238 ,\nC925_=_C1245 ,C925_=_C1248 ,C925_=_C1255 ,C925_=_C1258 ,C925_=_C1259 ,C952_=_C954 ,\nC952_=_C967 ,C952_=_C993 ,C952_=_C1007 ,C952_=_C1033 ,C952_=_C1047 ,C952_=_C1069 ,\nC952_=_C1082 ,C952_=_C1102 ,C952_=_C1113 ,C952_=_C1131 ,C952_=_C1141 ,C952_=_C1157 ,\nC952_=_C1166 ,C952_=_C1180 ,C952_=_C1188 ,C952_=_C1200 ,C952_=_C1208 ,C952_=_C1218 ,\nC952_=_C1224 ,C952_=_C1232 ,C952_=_C1237 ,C952_=_C1243 ,C952_=_C1247 ,C952_=_C1251 ,\nC952_=_C1252 ,C952_=_C1254 ,C954_=_C968 ,C954_=_C995 ,C954_=_C1009 ,C954_=_C1035 ,\nC954_=_C1048 ,C954_=_C1071 ,C954_=_C1083 ,C954_=_C1104 ,C954_=_C1114 ,C954_=_C1133 ,\nC954_=_C1142 ,C954_=_C1159 ,C954_=_C1167 ,C954_=_C1182 ,C954_=_C1189 ,C954_=_C1202 ,\nC954_=_C1209 ,C954_=_C1220 ,C954_=_C1225 ,C954_=_C1234 ,C954_=_C1238 ,C954_=_C1245 ,\nC954_=_C1248 ,C954_=_C1255 ,C954_=_C1258 ,C954_=_C1259 ,C967_=_C968 ,C967_=_C993 ,\nC967_=_C1007 ,C967_=_C1033 ,C967_=_C1047 ,C967_=_C1069 ,C967_=_C1082 ,C967_=_C1102 ,\nC967_=_C1113 ,C967_=_C1131 ,C967_=_C1141 ,C967_=_C1157 ,C967_=_C1166 ,C967_=_C1180 ,\nC967_=_C1188 ,C967_=_C1200 ,C967_=_C1208 ,C967_=_C1218 ,C967_=_C1224 ,C967_=_C1232 ,\nC967_=_C1237 ,C967_=_C1243 ,C967_=_C1247 ,C967_=_C1251 ,C967_=_C1252 ,C967_=_C1254 ,\nC968_=_C995 ,C968_=_C1009 ,C968_=_C1035 ,C968_=_C1048 ,C968_=_C1071 ,C968_=_C1083 ,\nC968_=_C1104 ,C968_=_C1114 ,C968_=_C1133 ,C968_=_C1142 ,C968_=_C1159 ,C968_=_C1167 ,\nC968_=_C1182 ,C968_=_C1189 ,C968_=_C1202 ,C968_=_C1209 ,C968_=_C1220 ,C968_=_C1225 ,\nC968_=_C1234 ,C968_=_C1238 ,C968_=_C1245 ,C968_=_C1248 ,C968_=_C1255 ,C968_=_C1258 ,\nC968_=_C1259 ,C993_=_C995 ,C993_=_C1007 ,C993_=_C1033 ,C993_=_C1047 ,C993_=_C1069 ,\nC993_=_C1082 ,C993_=_C1102 ,C993_=_C1113 ,C993_=_C1131 ,C993_=_C1141 ,C993_=_C1157 ,\nC993_=_C1166 ,C993_=_C1180 ,C993_=_C1188 ,C993_=_C1200 ,C993_=_C1208 ,C993_=_C1218 ,\nC993_=_C1224 ,C993_=_C1232 ,C993_=_C1237 ,C993_=_C1243 ,C993_=_C1247 ,C993_=_C1251 ,\nC993_=_C1252 ,C993_=_C1254 ,C995_=_C1009 ,C995_=_C1035 ,C995_=_C1048 ,C995_=_C1071 ,\nC995_=_C1083 ,C995_=_C1104 ,C995_=_C1114 ,C995_=_C1133 ,C995_=_C1142 ,C995_=_C1159 ,\nC995_=_C1167 ,C995_=_C1182 ,C995_=_C1189 ,C995_=_C1202 ,C995_=_C1209 ,C995_=_C1220 ,\nC995_=_C1225 ,C995_=_C1234 ,C995_=_C1238 ,C995_=_C1245 ,C995_=_C1248 ,C995_=_C1255 ,\nC995_=_C1258 ,C995_=_C1259 ,C1007_=_C1009 ,C1007_=_C1033 ,C1007_=_C1047 ,C1007_=_C1069 ,\nC1007_=_C1082 ,C1007_=_C1102 ,C1007_=_C1113 ,C1007_=_C1131 ,C1007_=_C1141 ,C1007_=_C1157 ,\nC1007_=_C1166 ,C1007_=_C1180 ,C1007_=_C1188 ,C1007_=_C1200 ,C1007_=_C1208 ,C1007_=_C1218 ,\nC1007_=_C1224 ,C1007_=_C1232 ,C1007_=_C1237 ,C1007_=_C1243 ,C1007_=_C1247 ,C1007_=_C1251 ,\nC1007_=_C1252 ,C1007_=_C1254 ,C1009_=_C1035 ,C1009_=_C1048 ,C1009_=_C1071 ,C1009_=_C1083 ,\nC1009_=_C1104 ,C1009_=_C1114 ,C1009_=_C1133 ,C1009_=_C1142 ,C1009_=_C1159 ,C1009_=_C1167 ,\nC1009_=_C1182 ,C1009_=_C1189 ,C1009_=_C1202 ,C1009_=_C1209 ,C1009_=_C1220 ,C1009_=_C1225 ,\nC1009_=_C1234 ,C1009_=_C1238 ,C1009_=_C1245 ,C1009_=_C1248 ,C1009_=_C1255 ,C1009_=_C1258 ,\nC1009_=_C1259 ,C1033_=_C1035 ,C1033_=_C1047 ,C1033_=_C1069 ,C1033_=_C1082 ,C1033_=_C1102 ,\nC1033_=_C1113 ,C1033_=_C1131 ,C1033_=_C1141 ,C1033_=_C1157 ,C1033_=_C1166 ,C1033_=_C1180 ,\nC1033_=_C1188 ,C1033_=_C1200 ,C1033_=_C1208 ,C1033_=_C1218 ,C1033_=_C1224 ,C1033_=_C1232 ,\nC1033_=_C1237 ,C1033_=_C1243 ,C1033_=_C1247 ,C1033_=_C1251 ,C1033_=_C1252 ,C1033_=_C1254 ,\nC1035_=_C1048 ,C1035_=_C1071 ,C1035_=_C1083 ,C1035_=_C1104 ,C1035_=_C1114 ,C1035_=_C1133 ,\nC1035_=_C1142 ,C1035_=_C1159 ,C1035_=_C1167 ,C1035_=_C1182 ,C1035_=_C1189 ,C1035_=_C1202 ,\nC1035_=_C1209 ,C1035_=_C1220 ,C1035_=_C1225 ,C1035_=_C1234 ,C1035_=_C1238 ,C1035_=_C1245 ,\nC1035_=_C1248 ,C1035_=_C1255 ,C1035_=_C1258 ,C1035_=_C1259 ,C1047_=_C1048 ,C1047_=_C1069 ,\nC1047_=_C1082 ,C1047_=_C1102 ,C1047_=_C1113 ,C1047_=_C1131 ,C1047_=_C1141 ,C1047_=_C1157 ,\nC1047_=_C1166 ,C1047_=_C1180 ,C1047_=_C1188 ,C1047_=_C1200 ,C1047_=_C1208 ,C1047_=_C1218 ,\nC1047_=_C1224 ,C1047_=_C1232 ,C1047_=_C1237 ,C1047_=_C1243 ,C1047_=_C1247 ,C1047_=_C1251 ,\nC1047_=_C1252 ,C1047_=_C1254 ,C1048_=_C1071 ,C1048_=_C1083 ,C1048_=_C1104 ,C1048_=_C1114 ,\nC1048_=_C1133 ,C1048_=_C1142 ,C1048_=_C1159 ,C1048_=_C1167 ,C1048_=_C1182 ,C1048_=_C1189 ,\nC1048_=_C1202 ,C1048_=_C1209 ,C1048_=_C1220 ,C1048_=_C1225 ,C1048_=_C1234 ,C1048_=_C1238 ,\nC1048_=_C1245 ,C1048_=_C1248 ,C1048_=_C1255 ,C1048_=_C1258 ,C1048_=_C1259 ,C1069_=_C1071 ,\nC1069_=_C1082 ,C1069_=_C1102 ,C1069_=_C1113 ,C1069_=_C1131 ,C1069_=_C1141 ,C1069_=_C1157 ,\nC1069_=_C1166 ,C1069_=_C1180 ,C1069_=_C1188 ,C1069_=_C1200 ,C1069_=_C1208 ,C1069_=_C1218 ,\nC1069_=_C1224 ,C1069_=_C1232 ,C1069_=_C1237 ,C1069_=_C1243 ,C1069_=_C1247 ,C1069_=_C1251 ,\nC1069_=_C1252 ,C1069_=_C1254 ,C1071_=_C1083 ,C1071_=_C1104 ,C1071_=_C1114 ,C1071_=_C1133 ,\nC1071_=_C1142 ,C1071_=_C1159 ,C1071_=_C1167 ,C1071_=_C1182 ,C1071_=_C1189 ,C1071_=_C1202 ,\nC1071_=_C1209 ,C1071_=_C1220 ,C1071_=_C1225 ,C1071_=_C1234 ,C1071_=_C1238 ,C1071_=_C1245 ,\nC1071_=_C1248 ,C1071_=_C1255 ,C1071_=_C1258 ,C1071_=_C1259 ,C1082_=_C1083 ,C1082_=_C1102 ,\nC1082_=_C1113 ,C1082_=_C1131 ,C1082_=_C1141 ,C1082_=_C1157 ,C1082_=_C1166 ,C1082_=_C1180 ,\nC1082_=_C1188 ,C1082_=_C1200 ,C1082_=_C1208 ,C1082_=_C1218 ,C1082_=_C1224 ,C1082_=_C1232 ,\nC1082_=_C1237 ,C1082_=_C1243 ,C1082_=_C1247 ,C1082_=_C1251 ,C1082_=_C1252 ,C1082_=_C1254 ,\nC1083_=_C1104 ,C1083_=_C1114 ,C1083_=_C1133 ,C1083_=_C1142 ,C1083_=_C1159 ,C1083_=_C1167 ,\nC1083_=_C1182 ,C1083_=_C1189 ,C1083_=_C1202 ,C1083_=_C1209 ,C1083_=_C1220 ,C1083_=_C1225 ,\nC1083_=_C1234 ,C1083_=_C1238 ,C1083_=_C1245 ,C1083_=_C1248 ,C1083_=_C1255 ,C1083_=_C1258 ,\nC1083_=_C1259 ,C1102_=_C1104 ,C1102_=_C1113 ,C1102_=_C1131 ,C1102_=_C1141 ,C1102_=_C1157 ,\nC1102_=_C1166 ,C1102_=_C1180 ,C1102_=_C1188 ,C1102_=_C1200 ,C1102_=_C1208 ,C1102_=_C1218 ,\nC1102_=_C1224 ,C1102_=_C1232 ,C1102_=_C1237 ,C1102_=_C1243 ,C1102_=_C1247 ,C1102_=_C1251 ,\nC1102_=_C1252 ,C1102_=_C1254 ,C1104_=_C1114 ,C1104_=_C1133 ,C1104_=_C1142 ,C1104_=_C1159 ,\nC1104_=_C1167 ,C1104_=_C1182 ,C1104_=_C1189 ,C1104_=_C1202 ,C1104_=_C1209 ,C1104_=_C1220 ,\nC1104_=_C1225 ,C1104_=_C1234 ,C1104_=_C1238 ,C1104_=_C1245 ,C1104_=_C1248 ,C1104_=_C1255 ,\nC1104_=_C1258 ,C1104_=_C1259 ,C1113_=_C1114 ,C1113_=_C1131 ,C1113_=_C1141 ,C1113_=_C1157 ,\nC1113_=_C1166 ,C1113_=_C1180 ,C1113_=_C1188 ,C1113_=_C1200 ,C1113_=_C1208 ,C1113_=_C1218 ,\nC1113_=_C1224 ,C1113_=_C1232 ,C1113_=_C1237 ,C1113_=_C1243 ,C1113_=_C1247 ,C1113_=_C1251 ,\nC1113_=_C1252 ,C1113_=_C1254 ,C1114_=_C1133 ,C1114_=_C1142 ,C1114_=_C1159 ,C1114_=_C1167 ,\nC1114_=_C1182 ,C1114_=_C1189 ,C1114_=_C1202 ,C1114_=_C1209 ,C1114_=_C1220 ,C1114_=_C1225 ,\nC1114_=_C1234 ,C1114_=_C1238 ,C1114_=_C1245 ,C1114_=_C1248 ,C1114_=_C1255 ,C1114_=_C1258 ,\nC1114_=_C1259 ,C1131_=_C1133 ,C1131_=_C1141 ,C1131_=_C1157 ,C1131_=_C1166 ,C1131_=_C1180 ,\nC1131_=_C1188 ,C1131_=_C1200 ,C1131_=_C1208 ,C1131_=_C1218</w:t>
      </w:r>
    </w:p>
    <w:p>
      <w:pPr>
        <w:pStyle w:val="PreformattedText"/>
        <w:bidi w:val="0"/>
        <w:spacing w:before="0" w:after="0"/>
        <w:jc w:val="left"/>
        <w:rPr/>
      </w:pPr>
      <w:r>
        <w:rPr/>
        <w:t xml:space="preserve"> </w:t>
      </w:r>
      <w:r>
        <w:rPr/>
        <w:t>,C1131_=_C1224 ,C1131_=_C1232 ,\nC1131_=_C1237 ,C1131_=_C1243 ,C1131_=_C1247 ,C1131_=_C1251 ,C1131_=_C1252 ,C1131_=_C1254 ,\nC1133_=_C1142 ,C1133_=_C1159 ,C1133_=_C1167 ,C1133_=_C1182 ,C1133_=_C1189 ,C1133_=_C1202 ,\nC1133_=_C1209 ,C1133_=_C1220 ,C1133_=_C1225 ,C1133_=_C1234 ,C1133_=_C1238 ,C1133_=_C1245 ,\nC1133_=_C1248 ,C1133_=_C1255 ,C1133_=_C1258 ,C1133_=_C1259 ,C1141_=_C1142 ,C1141_=_C1157 ,\nC1141_=_C1166 ,C1141_=_C1180 ,C1141_=_C1188 ,C1141_=_C1200 ,C1141_=_C1208 ,C1141_=_C1218 ,\nC1141_=_C1224 ,C1141_=_C1232 ,C1141_=_C1237 ,C1141_=_C1243 ,C1141_=_C1247 ,C1141_=_C1251 ,\nC1141_=_C1252 ,C1141_=_C1254 ,C1142_=_C1159 ,C1142_=_C1167 ,C1142_=_C1182 ,C1142_=_C1189 ,\nC1142_=_C1202 ,C1142_=_C1209 ,C1142_=_C1220 ,C1142_=_C1225 ,C1142_=_C1234 ,C1142_=_C1238 ,\nC1142_=_C1245 ,C1142_=_C1248 ,C1142_=_C1255 ,C1142_=_C1258 ,C1142_=_C1259 ,C1157_=_C1159 ,\nC1157_=_C1166 ,C1157_=_C1180 ,C1157_=_C1188 ,C1157_=_C1200 ,C1157_=_C1208 ,C1157_=_C1218 ,\nC1157_=_C1224 ,C1157_=_C1232 ,C1157_=_C1237 ,C1157_=_C1243 ,C1157_=_C1247 ,C1157_=_C1251 ,\nC1157_=_C1252 ,C1157_=_C1254 ,C1159_=_C1167 ,C1159_=_C1182 ,C1159_=_C1189 ,C1159_=_C1202 ,\nC1159_=_C1209 ,C1159_=_C1220 ,C1159_=_C1225 ,C1159_=_C1234 ,C1159_=_C1238 ,C1159_=_C1245 ,\nC1159_=_C1248 ,C1159_=_C1255 ,C1159_=_C1258 ,C1159_=_C1259 ,C1166_=_C1167 ,C1166_=_C1180 ,\nC1166_=_C1188 ,C1166_=_C1200 ,C1166_=_C1208 ,C1166_=_C1218 ,C1166_=_C1224 ,C1166_=_C1232 ,\nC1166_=_C1237 ,C1166_=_C1243 ,C1166_=_C1247 ,C1166_=_C1251 ,C1166_=_C1252 ,C1166_=_C1254 ,\nC1167_=_C1182 ,C1167_=_C1189 ,C1167_=_C1202 ,C1167_=_C1209 ,C1167_=_C1220 ,C1167_=_C1225 ,\nC1167_=_C1234 ,C1167_=_C1238 ,C1167_=_C1245 ,C1167_=_C1248 ,C1167_=_C1255 ,C1167_=_C1258 ,\nC1167_=_C1259 ,C1180_=_C1182 ,C1180_=_C1188 ,C1180_=_C1200 ,C1180_=_C1208 ,C1180_=_C1218 ,\nC1180_=_C1224 ,C1180_=_C1232 ,C1180_=_C1237 ,C1180_=_C1243 ,C1180_=_C1247 ,C1180_=_C1251 ,\nC1180_=_C1252 ,C1180_=_C1254 ,C1182_=_C1189 ,C1182_=_C1202 ,C1182_=_C1209 ,C1182_=_C1220 ,\nC1182_=_C1225 ,C1182_=_C1234 ,C1182_=_C1238 ,C1182_=_C1245 ,C1182_=_C1248 ,C1182_=_C1255 ,\nC1182_=_C1258 ,C1182_=_C1259 ,C1188_=_C1189 ,C1188_=_C1200 ,C1188_=_C1208 ,C1188_=_C1218 ,\nC1188_=_C1224 ,C1188_=_C1232 ,C1188_=_C1237 ,C1188_=_C1243 ,C1188_=_C1247 ,C1188_=_C1251 ,\nC1188_=_C1252 ,C1188_=_C1254 ,C1189_=_C1202 ,C1189_=_C1209 ,C1189_=_C1220 ,C1189_=_C1225 ,\nC1189_=_C1234 ,C1189_=_C1238 ,C1189_=_C1245 ,C1189_=_C1248 ,C1189_=_C1255 ,C1189_=_C1258 ,\nC1189_=_C1259 ,C1200_=_C1202 ,C1200_=_C1208 ,C1200_=_C1218 ,C1200_=_C1224 ,C1200_=_C1232 ,\nC1200_=_C1237 ,C1200_=_C1243 ,C1200_=_C1247 ,C1200_=_C1251 ,C1200_=_C1252 ,C1200_=_C1254 ,\nC1202_=_C1209 ,C1202_=_C1220 ,C1202_=_C1225 ,C1202_=_C1234 ,C1202_=_C1238 ,C1202_=_C1245 ,\nC1202_=_C1248 ,C1202_=_C1255 ,C1202_=_C1258 ,C1202_=_C1259 ,C1208_=_C1209 ,C1208_=_C1218 ,\nC1208_=_C1224 ,C1208_=_C1232 ,C1208_=_C1237 ,C1208_=_C1243 ,C1208_=_C1247 ,C1208_=_C1251 ,\nC1208_=_C1252 ,C1208_=_C1254 ,C1209_=_C1220 ,C1209_=_C1225 ,C1209_=_C1234 ,C1209_=_C1238 ,\nC1209_=_C1245 ,C1209_=_C1248 ,C1209_=_C1255 ,C1209_=_C1258 ,C1209_=_C1259 ,C1218_=_C1220 ,\nC1218_=_C1224 ,C1218_=_C1232 ,C1218_=_C1237 ,C1218_=_C1243 ,C1218_=_C1247 ,C1218_=_C1251 ,\nC1218_=_C1252 ,C1218_=_C1254 ,C1220_=_C1225 ,C1220_=_C1234 ,C1220_=_C1238 ,C1220_=_C1245 ,\nC1220_=_C1248 ,C1220_=_C1255 ,C1220_=_C1258 ,C1220_=_C1259 ,C1224_=_C1225 ,C1224_=_C1232 ,\nC1224_=_C1237 ,C1224_=_C1243 ,C1224_=_C1247 ,C1224_=_C1251 ,C1224_=_C1252 ,C1224_=_C1254 ,\nC1225_=_C1234 ,C1225_=_C1238 ,C1225_=_C1245 ,C1225_=_C1248 ,C1225_=_C1255 ,C1225_=_C1258 ,\nC1225_=_C1259 ,C1232_=_C1234 ,C1232_=_C1237 ,C1232_=_C1243 ,C1232_=_C1247 ,C1232_=_C1251 ,\nC1232_=_C1252 ,C1232_=_C1254 ,C1234_=_C1238 ,C1234_=_C1245 ,C1234_=_C1248 ,C1234_=_C1255 ,\nC1234_=_C1258 ,C1234_=_C1259 ,C1237_=_C1238 ,C1237_=_C1243 ,C1237_=_C1247 ,C1237_=_C1251 ,\nC1237_=_C1252 ,C1237_=_C1254 ,C1238_=_C1245 ,C1238_=_C1248 ,C1238_=_C1255 ,C1238_=_C1258 ,\nC1238_=_C1259 ,C1243_=_C1245 ,C1243_=_C1247 ,C1243_=_C1251 ,C1243_=_C1252 ,C1243_=_C1254 ,\nC1245_=_C1248 ,C1245_=_C1255 ,C1245_=_C1258 ,C1245_=_C1259 ,C1247_=_C1248 ,C1247_=_C1251 ,\nC1247_=_C1252 ,C1247_=_C1254 ,C1248_=_C1255 ,C1248_=_C1258 ,C1248_=_C1259 ,C1251_=_C1252 ,\nC1251_=_C1254 ,C1251_=_C1255 ,C1252_=_C1254 ,C1254_=_C1258 ,C1255_=_C1258 ,C1255_=_C1259 ,\nC1258_=_C1259 ,"];174[shape=box, label="id:174 level: 8\n111: C12 C36 C45 C77 C94 \nC118 C127 C159 C175 C199 C208 \nC239 C253 C277 C286 C316 C329 \nC353 C362 C390 C400 C424 C433 \nC460 C468 C493 C502 C512 C513 \nC514 C515 C516 C517 C518 C519 \nC520 C521 C522 C523 C525 C526 \nC527 C528 C529 C530 C531 C532 \nC533 C559 C568 C594 C622 C631 \nC651 C656 C682 C691 C715 C739 \nC748 C771 C793 C802 C823 C844 \nC853 C874 C892 C901 C921 C937 \nC946 C964 C978 C987 C1004 C1018 \nC1027 C1044 C1054 C1063 C1078 C1086 \nC1096 C1106 C1107 C1108 C1109 C1110 \nC1111 C1112 C1113 C1114 C1125 C1138 \nC1151 C1163 C1174 C1185 C1194 C1204 \nC1212 C1213 C1214 C1215 C1216 C1217 \nC1218 C1219 C1220 C1221 \n2406: C12_=_C36( C12 C36 ) C12_=_C45( C12 C45 ) C12_=_C94( C12 C94 ) C12_=_C175( C12 C175 ) C12_=_C253( C12 C253 ) \nC12_=_C329( C12 C329 ) C12_=_C400( C12 C400 ) C12_=_C468( C12 C468 ) C12_=_C512( C12 C512 ) C12_=_C513( C12 C513 ) C12_=_C514( C12 C514 ) \nC12_=_C515( C12 C515 ) C12_=_C516( C12 C516 ) C12_=_C517( C12 C517 ) C12_=_C518( C12 C518 ) C12_=_C519( C12 C519 ) C12_=_C520( C12 C520 ) \nC12_=_C521( C12 C521 ) C12_=_C522( C12 C522 ) C12_=_C523( C12 C523 ) C12_=_C525( C12 C525 ) C12_=_C526( C12 C526 ) C12_=_C527( C12 C527 ) \nC12_=_C528( C12 C528 ) C12_=_C529( C12 C529 ) C12_=_C530( C12 C530 ) C12_=_C531( C12 C531 ) C12_=_C532( C12 C532 ) C12_=_C533( C12 C533 ) \nC36_=_C45( C36 C45 ) C36_=_C118( C36 C118 ) C36_=_C199( C36 C199 ) C36_=_C277( C36 C277 ) C36_=_C353( C36 C353 ) C36_=_C424( C36 C424 ) \nC36_=_C493( C36 C493 ) C36_=_C559( C36 C559 ) C36_=_C622( C36 C622 ) C36_=_C651( C36 C651 ) C36_=_C682( C36 C682 ) C36_=_C739( C36 C739 ) \nC36_=_C793( C36 C793 ) C36_=_C844( C36 C844 ) C36_=_C892( C36 C892 ) C36_=_C937( C36 C937 ) C36_=_C978( C36 C978 ) C36_=_C1018( C36 C1018 ) \nC36_=_C1054( C36 C1054 ) C36_=_C1086( C36 C1086 ) C36_=_C1106( C36 C1106 ) C36_=_C1107( C36 C1107 ) C36_=_C1108( C36 C1108 ) C36_=_C1109( C36 C1109 ) \nC36_=_C1110( C36 C1110 ) C36_=_C1111( C36 C1111 ) C36_=_C1112( C36 C1112 ) C36_=_C1113( C36 C1113 ) C36_=_C1114( C36 C1114 ) C45_=_C77( C45 C77 ) \nC45_=_C127( C45 C127 ) C45_=_C159( C45 C159 ) C45_=_C208( C45 C208 ) C45_=_C239( C45 C239 ) C45_=_C286( C45 C286 ) C45_=_C316( C45 C316 ) \nC45_=_C362( C45 C362 ) C45_=_C390( C45 C390 ) C45_=_C433( C45 C433 ) C45_=_C460( C45 C460 ) C45_=_C502( C45 C502 ) C45_=_C529( C45 C529 ) \nC45_=_C568( C45 C568 ) C45_=_C594( C45 C594 ) C45_=_C631( C45 C631 ) C45_=_C656( C45 C656 ) C45_=_C691( C45 C691 ) C45_=_C715( C45 C715 ) \nC45_=_C748( C45 C748 ) C45_=_C771( C45 C771 ) C45_=_C802( C45 C802 ) C45_=_C823( C45 C823 ) C45_=_C853( C45 C853 ) C45_=_C874( C45 C874 ) \nC45_=_C901( C45 C901 ) C45_=_C921( C45 C921 ) C45_=_C946( C45 C946 ) C45_=_C964( C45 C964 ) C45_=_C987( C45 C987 ) C45_=_C1004( C45 C1004 ) \nC45_=_C1027( C45 C1027 ) C45_=_C1044( C45 C1044 ) C45_=_C1063( C45 C1063 ) C45_=_C1078( C45 C1078 ) C45_=_C1096( C45 C1096 ) C45_=_C1110( C45 C1110 ) \nC45_=_C1125( C45 C1125 ) C45_=_C1138( C45 C1138 ) C45_=_C1151( C45 C1151 ) C45_=_C1163( C45 C1163 ) C45_=_C1174( C45 C1174 ) C45_=_C1185( C45 C1185 ) \nC45_=_C1194( C45 C1194 ) C45_=_C1204( C45 C1204 ) C45_=_C1212( C45 C1212 ) C45_=_C1213( C45 C1213 ) C45_=_C1214( C45 C1214 ) C45_=_C1215( C45 C1215 ) \nC45_=_C1216( C45 C1216 ) C45_=_C1217( C45 C1217 ) C45_=_C1218( C45 C1218 ) C45_=_C1219( C45 C1219 ) C45_=_C1220( C45 C1220 ) C45_=_C1221( C45 C1221 ) \nC77_=_C127( C77 C127 ) C77_=_C159( C77 C159 ) C77_=_C208( C77 C208 ) C77_=_C239( C77 C239 ) C77_=_C286( C77 C286 ) C77_=_C316( C77 C316 ) \nC77_=_C362( C77 C362 ) C77_=_C390( C77 C390 ) C77_=_C433( C77 C433 ) C77_=_C460( C77 C460 ) C77_=_C502( C77 C502 ) C77_=_C529( C77 C529 ) \nC77_=_C568( C77 C568 ) C77_=_C594( C77 C594 ) C77_=_C631( C77 C631 ) C77_=_C656( C77 C656 ) C77_=_C691( C77 C691 ) C77_=_C715( C77 C715 ) \nC77_=_C748( C77 C748 ) C77_=_C771( C77 C771 ) C77_=_C802( C77 C802 ) C77_=_C823( C77 C823 ) C77_=_C853( C77 C853 ) C77_=_C874( C77 C874 ) \nC77_=_C901( C77 C901 ) C77_=_C921( C77 C921 ) C77_=_C946( C77 C946 ) C77_=_C964( C77 C964 ) C77_=_C987( C77 C987 ) C77_=_C1004( C77 C1004 ) \nC77_=_C1027( C77 C1027 ) C77_=_C1044( C77 C1044 ) C77_=_C1063( C77 C1063 ) C77_=_C1078( C77 C1078 ) C77_=_C1096( C77 C1096 ) C77_=_C1110( C77 C1110 ) \nC77_=_C1125( C77 C1125 ) C77_=_C1138( C77 C1138 ) C77_=_C1151( C77 C1151 ) C77_=_C1163( C77 C1163 ) C77_=_C1174( C77 C1174 ) C77_=_C1185( C77 C1185 ) \nC77_=_C1194( C77 C1194 ) C77_=_C1204( C77 C1204 ) C77_=_C1212( C77 C1212 ) C77_=_C1213( C77 C1213 ) C77_=_C1214( C77 C1214 ) C77_=_C1215( C77 C1215 ) \nC77_=_C1216( C77 C1216 ) C77_=_C1217( C77 C1217 ) C77_=_C1218( C77 C1218 ) C77_=_C1219( C77 C1219 ) C77_=_C1220( C77 C1220 ) C77_=_C1221( C77 C1221 ) \nC94_=_C118( C94 C118 ) C94_=_C127( C94 C127 ) C94_=_C175( C94 C175 ) C94_=_C253( C94 C253 ) C94_=_C329( C94 C329 ) C94_=_C400( C94 C400 ) \nC94_=_C468( C94 C468 ) C94_=_C512( C94 C512 ) C94_=_C513( C94 C513 ) C94_=_C514( C94 C514 ) C94_=_C515( C94 C515 ) C94_=_C516( C94 C516 ) \nC94_=_C517( C94 C517 ) C94_=_C518( C94 C518 ) C94_=_C519( C94 C519 ) C94_=_C520( C94 C520 ) C94_=_C521( C94 C521 ) C94_=_C522( C94 C522 ) \nC94_=_C523( C94 C523 ) C94_=_C525( C94 C525 ) C94_=_C526( C94 C526 ) C94_=_C527( C94 C527 ) C94_=_C528( C94 C528 ) C94_=_C529( C94 C529 ) \nC94_=_C530( C94 C530 ) C94_=_C531( C94 C531 ) C94_=_C532( C94 C532 ) C94_=_C533( C94 C533 ) C118_=_C127( C118 C127 ) C118_=_C199( C118 C199 ) \nC118_=_C277( C118 C277 ) C118_=_C353( C118 C353 ) C118_=_C424( C118 C424 ) C118_=_C493( C118 C493 ) C118_=_C559( C118 C559 ) C118_=_C622( C118 C622 ) \nC118_=_C651( C118 C651 ) C118_=_C682( C118 C682 ) C118_=_C739( C118 C739 ) C118_=_C793(</w:t>
      </w:r>
    </w:p>
    <w:p>
      <w:pPr>
        <w:pStyle w:val="PreformattedText"/>
        <w:bidi w:val="0"/>
        <w:spacing w:before="0" w:after="0"/>
        <w:jc w:val="left"/>
        <w:rPr/>
      </w:pPr>
      <w:r>
        <w:rPr/>
        <w:t xml:space="preserve"> </w:t>
      </w:r>
      <w:r>
        <w:rPr/>
        <w:t>C118 C793 ) C118_=_C844( C118 C844 ) C118_=_C892( C118 C892 ) \nC118_=_C937( C118 C937 ) C118_=_C978( C118 C978 ) C118_=_C1018( C118 C1018 ) C118_=_C1054( C118 C1054 ) C118_=_C1086( C118 C1086 ) C118_=_C1106( C118 C1106 ) \nC118_=_C1107( C118 C1107 ) C118_=_C1108( C118 C1108 ) C118_=_C1109( C118 C1109 ) C118_=_C1110( C118 C1110 ) C118_=_C1111( C118 C1111 ) C118_=_C1112( C118 C1112 ) \nC118_=_C1113( C118 C1113 ) C118_=_C1114( C118 C1114 ) C127_=_C159( C127 C159 ) C127_=_C208( C127 C208 ) C127_=_C239( C127 C239 ) C127_=_C286( C127 C286 ) \nC127_=_C316( C127 C316 ) C127_=_C362( C127 C362 ) C127_=_C390( C127 C390 ) C127_=_C433( C127 C433 ) C127_=_C460( C127 C460 ) C127_=_C502( C127 C502 ) \nC127_=_C529( C127 C529 ) C127_=_C568( C127 C568 ) C127_=_C594( C127 C594 ) C127_=_C631( C127 C631 ) C127_=_C656( C127 C656 ) C127_=_C691( C127 C691 ) \nC127_=_C715( C127 C715 ) C127_=_C748( C127 C748 ) C127_=_C771( C127 C771 ) C127_=_C802( C127 C802 ) C127_=_C823( C127 C823 ) C127_=_C853( C127 C853 ) \nC127_=_C874( C127 C874 ) C127_=_C901( C127 C901 ) C127_=_C921( C127 C921 ) C127_=_C946( C127 C946 ) C127_=_C964( C127 C964 ) C127_=_C987( C127 C987 ) \nC127_=_C1004( C127 C1004 ) C127_=_C1027( C127 C1027 ) C127_=_C1044( C127 C1044 ) C127_=_C1063( C127 C1063 ) C127_=_C1078( C127 C1078 ) C127_=_C1096( C127 C1096 ) \nC127_=_C1110( C127 C1110 ) C127_=_C1125( C127 C1125 ) C127_=_C1138( C127 C1138 ) C127_=_C1151( C127 C1151 ) C127_=_C1163( C127 C1163 ) C127_=_C1174( C127 C1174 ) \nC127_=_C1185( C127 C1185 ) C127_=_C1194( C127 C1194 ) C127_=_C1204( C127 C1204 ) C127_=_C1212( C127 C1212 ) C127_=_C1213( C127 C1213 ) C127_=_C1214( C127 C1214 ) \nC127_=_C1215( C127 C1215 ) C127_=_C1216( C127 C1216 ) C127_=_C1217( C127 C1217 ) C127_=_C1218( C127 C1218 ) C127_=_C1219( C127 C1219 ) C127_=_C1220( C127 C1220 ) \nC127_=_C1221( C127 C1221 ) C159_=_C208( C159 C208 ) C159_=_C239( C159 C239 ) C159_=_C286( C159 C286 ) C159_=_C316( C159 C316 ) C159_=_C362( C159 C362 ) \nC159_=_C390( C159 C390 ) C159_=_C433( C159 C433 ) C159_=_C460( C159 C460 ) C159_=_C502( C159 C502 ) C159_=_C529( C159 C529 ) C159_=_C568( C159 C568 ) \nC159_=_C594( C159 C594 ) C159_=_C631( C159 C631 ) C159_=_C656( C159 C656 ) C159_=_C691( C159 C691 ) C159_=_C715( C159 C715 ) C159_=_C748( C159 C748 ) \nC159_=_C771( C159 C771 ) C159_=_C802( C159 C802 ) C159_=_C823( C159 C823 ) C159_=_C853( C159 C853 ) C159_=_C874( C159 C874 ) C159_=_C901( C159 C901 ) \nC159_=_C921( C159 C921 ) C159_=_C946( C159 C946 ) C159_=_C964( C159 C964 ) C159_=_C987( C159 C987 ) C159_=_C1004( C159 C1004 ) C159_=_C1027( C159 C1027 ) \nC159_=_C1044( C159 C1044 ) C159_=_C1063( C159 C1063 ) C159_=_C1078( C159 C1078 ) C159_=_C1096( C159 C1096 ) C159_=_C1110( C159 C1110 ) C159_=_C1125( C159 C1125 ) \nC159_=_C1138( C159 C1138 ) C159_=_C1151( C159 C1151 ) C159_=_C1163( C159 C1163 ) C159_=_C1174( C159 C1174 ) C159_=_C1185( C159 C1185 ) C159_=_C1194( C159 C1194 ) \nC159_=_C1204( C159 C1204 ) C159_=_C1212( C159 C1212 ) C159_=_C1213( C159 C1213 ) C159_=_C1214( C159 C1214 ) C159_=_C1215( C159 C1215 ) C159_=_C1216( C159 C1216 ) \nC159_=_C1217( C159 C1217 ) C159_=_C1218( C159 C1218 ) C159_=_C1219( C159 C1219 ) C159_=_C1220( C159 C1220 ) C159_=_C1221( C159 C1221 ) C175_=_C199( C175 C199 ) \nC175_=_C208( C175 C208 ) C175_=_C253( C175 C253 ) C175_=_C329( C175 C329 ) C175_=_C400( C175 C400 ) C175_=_C468( C175 C468 ) C175_=_C512( C175 C512 ) \nC175_=_C513( C175 C513 ) C175_=_C514( C175 C514 ) C175_=_C515( C175 C515 ) C175_=_C516( C175 C516 ) C175_=_C517( C175 C517 ) C175_=_C518( C175 C518 ) \nC175_=_C519( C175 C519 ) C175_=_C520( C175 C520 ) C175_=_C521( C175 C521 ) C175_=_C522( C175 C522 ) C175_=_C523( C175 C523 ) C175_=_C525( C175 C525 ) \nC175_=_C526( C175 C526 ) C175_=_C527( C175 C527 ) C175_=_C528( C175 C528 ) C175_=_C529( C175 C529 ) C175_=_C530( C175 C530 ) C175_=_C531( C175 C531 ) \nC175_=_C532( C175 C532 ) C175_=_C533( C175 C533 ) C199_=_C208( C199 C208 ) C199_=_C277( C199 C277 ) C199_=_C353( C199 C353 ) C199_=_C424( C199 C424 ) \nC199_=_C493( C199 C493 ) C199_=_C559( C199 C559 ) C199_=_C622( C199 C622 ) C199_=_C651( C199 C651 ) C199_=_C682( C199 C682 ) C199_=_C739( C199 C739 ) \nC199_=_C793( C199 C793 ) C199_=_C844( C199 C844 ) C199_=_C892( C199 C892 ) C199_=_C937( C199 C937 ) C199_=_C978( C199 C978 ) C199_=_C1018( C199 C1018 ) \nC199_=_C1054( C199 C1054 ) C199_=_C1086( C199 C1086 ) C199_=_C1106( C199 C1106 ) C199_=_C1107( C199 C1107 ) C199_=_C1108( C199 C1108 ) C199_=_C1109( C199 C1109 ) \nC199_=_C1110( C199 C1110 ) C199_=_C1111( C199 C1111 ) C199_=_C1112( C199 C1112 ) C199_=_C1113( C199 C1113 ) C199_=_C1114( C199 C1114 ) C208_=_C239( C208 C239 ) \nC208_=_C286( C208 C286 ) C208_=_C316( C208 C316 ) C208_=_C362( C208 C362 ) C208_=_C390( C208 C390 ) C208_=_C433( C208 C433 ) C208_=_C460( C208 C460 ) \nC208_=_C502( C208 C502 ) C208_=_C529( C208 C529 ) C208_=_C568( C208 C568 ) C208_=_C594( C208 C594 ) C208_=_C631( C208 C631 ) C208_=_C656( C208 C656 ) \nC208_=_C691( C208 C691 ) C208_=_C715( C208 C715 ) C208_=_C748( C208 C748 ) C208_=_C771( C208 C771 ) C208_=_C802( C208 C802 ) C208_=_C823( C208 C823 ) \nC208_=_C853( C208 C853 ) C208_=_C874( C208 C874 ) C208_=_C901( C208 C901 ) C208_=_C921( C208 C921 ) C208_=_C946( C208 C946 ) C208_=_C964( C208 C964 ) \nC208_=_C987( C208 C987 ) C208_=_C1004( C208 C1004 ) C208_=_C1027( C208 C1027 ) C208_=_C1044( C208 C1044 ) C208_=_C1063( C208 C1063 ) C208_=_C1078( C208 C1078 ) \nC208_=_C1096( C208 C1096 ) C208_=_C1110( C208 C1110 ) C208_=_C1125( C208 C1125 ) C208_=_C1138( C208 C1138 ) C208_=_C1151( C208 C1151 ) C208_=_C1163( C208 C1163 ) \nC208_=_C1174( C208 C1174 ) C208_=_C1185( C208 C1185 ) C208_=_C1194( C208 C1194 ) C208_=_C1204( C208 C1204 ) C208_=_C1212( C208 C1212 ) C208_=_C1213( C208 C1213 ) \nC208_=_C1214( C208 C1214 ) C208_=_C1215( C208 C1215 ) C208_=_C1216( C208 C1216 ) C208_=_C1217( C208 C1217 ) C208_=_C1218( C208 C1218 ) C208_=_C1219( C208 C1219 ) \nC208_=_C1220( C208 C1220 ) C208_=_C1221( C208 C1221 ) C239_=_C286( C239 C286 ) C239_=_C316( C239 C316 ) C239_=_C362( C239 C362 ) C239_=_C390( C239 C390 ) \nC239_=_C433( C239 C433 ) C239_=_C460( C239 C460 ) C239_=_C502( C239 C502 ) C239_=_C529( C239 C529 ) C239_=_C568( C239 C568 ) C239_=_C594( C239 C594 ) \nC239_=_C631( C239 C631 ) C239_=_C656( C239 C656 ) C239_=_C691( C239 C691 ) C239_=_C715( C239 C715 ) C239_=_C748( C239 C748 ) C239_=_C771( C239 C771 ) \nC239_=_C802( C239 C802 ) C239_=_C823( C239 C823 ) C239_=_C853( C239 C853 ) C239_=_C874( C239 C874 ) C239_=_C901( C239 C901 ) C239_=_C921( C239 C921 ) \nC239_=_C946( C239 C946 ) C239_=_C964( C239 C964 ) C239_=_C987( C239 C987 ) C239_=_C1004( C239 C1004 ) C239_=_C1027( C239 C1027 ) C239_=_C1044( C239 C1044 ) \nC239_=_C1063( C239 C1063 ) C239_=_C1078( C239 C1078 ) C239_=_C1096( C239 C1096 ) C239_=_C1110( C239 C1110 ) C239_=_C1125( C239 C1125 ) C239_=_C1138( C239 C1138 ) \nC239_=_C1151( C239 C1151 ) C239_=_C1163( C239 C1163 ) C239_=_C1174( C239 C1174 ) C239_=_C1185( C239 C1185 ) C239_=_C1194( C239 C1194 ) C239_=_C1204( C239 C1204 ) \nC239_=_C1212( C239 C1212 ) C239_=_C1213( C239 C1213 ) C239_=_C1214( C239 C1214 ) C239_=_C1215( C239 C1215 ) C239_=_C1216( C239 C1216 ) C239_=_C1217( C239 C1217 ) \nC239_=_C1218( C239 C1218 ) C239_=_C1219( C239 C1219 ) C239_=_C1220( C239 C1220 ) C239_=_C1221( C239 C1221 ) C253_=_C277( C253 C277 ) C253_=_C286( C253 C286 ) \nC253_=_C329( C253 C329 ) C253_=_C400( C253 C400 ) C253_=_C468( C253 C468 ) C253_=_C512( C253 C512 ) C253_=_C513( C253 C513 ) C253_=_C514( C253 C514 ) \nC253_=_C515( C253 C515 ) C253_=_C516( C253 C516 ) C253_=_C517( C253 C517 ) C253_=_C518( C253 C518 ) C253_=_C519( C253 C519 ) C253_=_C520( C253 C520 ) \nC253_=_C521( C253 C521 ) C253_=_C522( C253 C522 ) C253_=_C523( C253 C523 ) C253_=_C525( C253 C525 ) C253_=_C526( C253 C526 ) C253_=_C527( C253 C527 ) \nC253_=_C528( C253 C528 ) C253_=_C529( C253 C529 ) C253_=_C530( C253 C530 ) C253_=_C531( C253 C531 ) C253_=_C532( C253 C532 ) C253_=_C533( C253 C533 ) \nC277_=_C286( C277 C286 ) C277_=_C353( C277 C353 ) C277_=_C424( C277 C424 ) C277_=_C493( C277 C493 ) C277_=_C559( C277 C559 ) C277_=_C622( C277 C622 ) \nC277_=_C651( C277 C651 ) C277_=_C682( C277 C682 ) C277_=_C739( C277 C739 ) C277_=_C793( C277 C793 ) C277_=_C844( C277 C844 ) C277_=_C892( C277 C892 ) \nC277_=_C937( C277 C937 ) C277_=_C978( C277 C978 ) C277_=_C1018( C277 C1018 ) C277_=_C1054( C277 C1054 ) C277_=_C1086( C277 C1086 ) C277_=_C1106( C277 C1106 ) \nC277_=_C1107( C277 C1107 ) C277_=_C1108( C277 C1108 ) C277_=_C1109( C277 C1109 ) C277_=_C1110( C277 C1110 ) C277_=_C1111( C277 C1111 ) C277_=_C1112( C277 C1112 ) \nC277_=_C1113( C277 C1113 ) C277_=_C1114( C277 C1114 ) C286_=_C316( C286 C316 ) C286_=_C362( C286 C362 ) C286_=_C390( C286 C390 ) C286_=_C433( C286 C433 ) \nC286_=_C460( C286 C460 ) C286_=_C502( C286 C502 ) C286_=_C529( C286 C529 ) C286_=_C568( C286 C568 ) C286_=_C594( C286 C594 ) C286_=_C631( C286 C631 ) \nC286_=_C656( C286 C656 ) C286_=_C691( C286 C691 ) C286_=_C715( C286 C715 ) C286_=_C748( C286 C748 ) C286_=_C771( C286 C771 ) C286_=_C802( C286 C802 ) \nC286_=_C823( C286 C823 ) C286_=_C853( C286 C853 ) C286_=_C874( C286 C874 ) C286_=_C901( C286 C901 ) C286_=_C921( C286 C921 ) C286_=_C946( C286 C946 ) \nC286_=_C964( C286 C964 ) C286_=_C987( C286 C987 ) C286_=_C1004( C286 C1004 ) C286_=_C1027( C286 C1027 ) C286_=_C1044( C286 C1044 ) C286_=_C1063( C286 C1063 ) \nC286_=_C1078( C286 C1078 ) C286_=_C1096( C286 C1096 ) C286_=_C1110( C286 C1110 ) C286_=_C1125( C286 C1125 ) C286_=_C1138( C286 C1138 ) C286_=_C1151( C286 C1151 ) \nC286_=_C1163( C286 C1163 ) C286_=_C1174( C286 C1174 ) C286_=_C1185( C286 C1185 ) C286_=_C1194( C286 C1194 ) C286_=_C1204( C286 C1204 ) C286_=_C1212( C286 C1212 ) \nC286_=_C1213( C286 C1213 ) C286_=_C1214( C286 C1214 ) C286_=_C1215( C286 C1215 ) C286_=_C1216( C286 C1216 ) C286_=_C1217( C286 C1217 ) C286_=_C1218( C286 C1218 ) \nC286_=_C1219( C286 C1219 ) C286_=_C1220( C286 C1220 ) C286_=_C1221( C286 C1221 ) C316_=_C362( C316</w:t>
      </w:r>
    </w:p>
    <w:p>
      <w:pPr>
        <w:pStyle w:val="PreformattedText"/>
        <w:bidi w:val="0"/>
        <w:spacing w:before="0" w:after="0"/>
        <w:jc w:val="left"/>
        <w:rPr/>
      </w:pPr>
      <w:r>
        <w:rPr/>
        <w:t xml:space="preserve"> </w:t>
      </w:r>
      <w:r>
        <w:rPr/>
        <w:t>C362 ) C316_=_C390( C316 C390 ) C316_=_C433( C316 C433 ) \nC316_=_C460( C316 C460 ) C316_=_C502( C316 C502 ) C316_=_C529( C316 C529 ) C316_=_C568( C316 C568 ) C316_=_C594( C316 C594 ) C316_=_C631( C316 C631 ) \nC316_=_C656( C316 C656 ) C316_=_C691( C316 C691 ) C316_=_C715( C316 C715 ) C316_=_C748( C316 C748 ) C316_=_C771( C316 C771 ) C316_=_C802( C316 C802 ) \nC316_=_C823( C316 C823 ) C316_=_C853( C316 C853 ) C316_=_C874( C316 C874 ) C316_=_C901( C316 C901 ) C316_=_C921( C316 C921 ) C316_=_C946( C316 C946 ) \nC316_=_C964( C316 C964 ) C316_=_C987( C316 C987 ) C316_=_C1004( C316 C1004 ) C316_=_C1027( C316 C1027 ) C316_=_C1044( C316 C1044 ) C316_=_C1063( C316 C1063 ) \nC316_=_C1078( C316 C1078 ) C316_=_C1096( C316 C1096 ) C316_=_C1110( C316 C1110 ) C316_=_C1125( C316 C1125 ) C316_=_C1138( C316 C1138 ) C316_=_C1151( C316 C1151 ) \nC316_=_C1163( C316 C1163 ) C316_=_C1174( C316 C1174 ) C316_=_C1185( C316 C1185 ) C316_=_C1194( C316 C1194 ) C316_=_C1204( C316 C1204 ) C316_=_C1212( C316 C1212 ) \nC316_=_C1213( C316 C1213 ) C316_=_C1214( C316 C1214 ) C316_=_C1215( C316 C1215 ) C316_=_C1216( C316 C1216 ) C316_=_C1217( C316 C1217 ) C316_=_C1218( C316 C1218 ) \nC316_=_C1219( C316 C1219 ) C316_=_C1220( C316 C1220 ) C316_=_C1221( C316 C1221 ) C329_=_C353( C329 C353 ) C329_=_C362( C329 C362 ) C329_=_C400( C329 C400 ) \nC329_=_C468( C329 C468 ) C329_=_C512( C329 C512 ) C329_=_C513( C329 C513 ) C329_=_C514( C329 C514 ) C329_=_C515( C329 C515 ) C329_=_C516( C329 C516 ) \nC329_=_C517( C329 C517 ) C329_=_C518( C329 C518 ) C329_=_C519( C329 C519 ) C329_=_C520( C329 C520 ) C329_=_C521( C329 C521 ) C329_=_C522( C329 C522 ) \nC329_=_C523( C329 C523 ) C329_=_C525( C329 C525 ) C329_=_C526( C329 C526 ) C329_=_C527( C329 C527 ) C329_=_C528( C329 C528 ) C329_=_C529( C329 C529 ) \nC329_=_C530( C329 C530 ) C329_=_C531( C329 C531 ) C329_=_C532( C329 C532 ) C329_=_C533( C329 C533 ) C353_=_C362( C353 C362 ) C353_=_C424( C353 C424 ) \nC353_=_C493( C353 C493 ) C353_=_C559( C353 C559 ) C353_=_C622( C353 C622 ) C353_=_C651( C353 C651 ) C353_=_C682( C353 C682 ) C353_=_C739( C353 C739 ) \nC353_=_C793( C353 C793 ) C353_=_C844( C353 C844 ) C353_=_C892( C353 C892 ) C353_=_C937( C353 C937 ) C353_=_C978( C353 C978 ) C353_=_C1018( C353 C1018 ) \nC353_=_C1054( C353 C1054 ) C353_=_C1086( C353 C1086 ) C353_=_C1106( C353 C1106 ) C353_=_C1107( C353 C1107 ) C353_=_C1108( C353 C1108 ) C353_=_C1109( C353 C1109 ) \nC353_=_C1110( C353 C1110 ) C353_=_C1111( C353 C1111 ) C353_=_C1112( C353 C1112 ) C353_=_C1113( C353 C1113 ) C353_=_C1114( C353 C1114 ) C362_=_C390( C362 C390 ) \nC362_=_C433( C362 C433 ) C362_=_C460( C362 C460 ) C362_=_C502( C362 C502 ) C362_=_C529( C362 C529 ) C362_=_C568( C362 C568 ) C362_=_C594( C362 C594 ) \nC362_=_C631( C362 C631 ) C362_=_C656( C362 C656 ) C362_=_C691( C362 C691 ) C362_=_C715( C362 C715 ) C362_=_C748( C362 C748 ) C362_=_C771( C362 C771 ) \nC362_=_C802( C362 C802 ) C362_=_C823( C362 C823 ) C362_=_C853( C362 C853 ) C362_=_C874( C362 C874 ) C362_=_C901( C362 C901 ) C362_=_C921( C362 C921 ) \nC362_=_C946( C362 C946 ) C362_=_C964( C362 C964 ) C362_=_C987( C362 C987 ) C362_=_C1004( C362 C1004 ) C362_=_C1027( C362 C1027 ) C362_=_C1044( C362 C1044 ) \nC362_=_C1063( C362 C1063 ) C362_=_C1078( C362 C1078 ) C362_=_C1096( C362 C1096 ) C362_=_C1110( C362 C1110 ) C362_=_C1125( C362 C1125 ) C362_=_C1138( C362 C1138 ) \nC362_=_C1151( C362 C1151 ) C362_=_C1163( C362 C1163 ) C362_=_C1174( C362 C1174 ) C362_=_C1185( C362 C1185 ) C362_=_C1194( C362 C1194 ) C362_=_C1204( C362 C1204 ) \nC362_=_C1212( C362 C1212 ) C362_=_C1213( C362 C1213 ) C362_=_C1214( C362 C1214 ) C362_=_C1215( C362 C1215 ) C362_=_C1216( C362 C1216 ) C362_=_C1217( C362 C1217 ) \nC362_=_C1218( C362 C1218 ) C362_=_C1219( C362 C1219 ) C362_=_C1220( C362 C1220 ) C362_=_C1221( C362 C1221 ) C390_=_C433( C390 C433 ) C390_=_C460( C390 C460 ) \nC390_=_C502( C390 C502 ) C390_=_C529( C390 C529 ) C390_=_C568( C390 C568 ) C390_=_C594( C390 C594 ) C390_=_C631( C390 C631 ) C390_=_C656( C390 C656 ) \nC390_=_C691( C390 C691 ) C390_=_C715( C390 C715 ) C390_=_C748( C390 C748 ) C390_=_C771( C390 C771 ) C390_=_C802( C390 C802 ) C390_=_C823( C390 C823 ) \nC390_=_C853( C390 C853 ) C390_=_C874( C390 C874 ) C390_=_C901( C390 C901 ) C390_=_C921( C390 C921 ) C390_=_C946( C390 C946 ) C390_=_C964( C390 C964 ) \nC390_=_C987( C390 C987 ) C390_=_C1004( C390 C1004 ) C390_=_C1027( C390 C1027 ) C390_=_C1044( C390 C1044 ) C390_=_C1063( C390 C1063 ) C390_=_C1078( C390 C1078 ) \nC390_=_C1096( C390 C1096 ) C390_=_C1110( C390 C1110 ) C390_=_C1125( C390 C1125 ) C390_=_C1138( C390 C1138 ) C390_=_C1151( C390 C1151 ) C390_=_C1163( C390 C1163 ) \nC390_=_C1174( C390 C1174 ) C390_=_C1185( C390 C1185 ) C390_=_C1194( C390 C1194 ) C390_=_C1204( C390 C1204 ) C390_=_C1212( C390 C1212 ) C390_=_C1213( C390 C1213 ) \nC390_=_C1214( C390 C1214 ) C390_=_C1215( C390 C1215 ) C390_=_C1216( C390 C1216 ) C390_=_C1217( C390 C1217 ) C390_=_C1218( C390 C1218 ) C390_=_C1219( C390 C1219 ) \nC390_=_C1220( C390 C1220 ) C390_=_C1221( C390 C1221 ) C400_=_C424( C400 C424 ) C400_=_C433( C400 C433 ) C400_=_C468( C400 C468 ) C400_=_C512( C400 C512 ) \nC400_=_C513( C400 C513 ) C400_=_C514( C400 C514 ) C400_=_C515( C400 C515 ) C400_=_C516( C400 C516 ) C400_=_C517( C400 C517 ) C400_=_C518( C400 C518 ) \nC400_=_C519( C400 C519 ) C400_=_C520( C400 C520 ) C400_=_C521( C400 C521 ) C400_=_C522( C400 C522 ) C400_=_C523( C400 C523 ) C400_=_C525( C400 C525 ) \nC400_=_C526( C400 C526 ) C400_=_C527( C400 C527 ) C400_=_C528( C400 C528 ) C400_=_C529( C400 C529 ) C400_=_C530( C400 C530 ) C400_=_C531( C400 C531 ) \nC400_=_C532( C400 C532 ) C400_=_C533( C400 C533 ) C424_=_C433( C424 C433 ) C424_=_C493( C424 C493 ) C424_=_C559( C424 C559 ) C424_=_C622( C424 C622 ) \nC424_=_C651( C424 C651 ) C424_=_C682( C424 C682 ) C424_=_C739( C424 C739 ) C424_=_C793( C424 C793 ) C424_=_C844( C424 C844 ) C424_=_C892( C424 C892 ) \nC424_=_C937( C424 C937 ) C424_=_C978( C424 C978 ) C424_=_C1018( C424 C1018 ) C424_=_C1054( C424 C1054 ) C424_=_C1086( C424 C1086 ) C424_=_C1106( C424 C1106 ) \nC424_=_C1107( C424 C1107 ) C424_=_C1108( C424 C1108 ) C424_=_C1109( C424 C1109 ) C424_=_C1110( C424 C1110 ) C424_=_C1111( C424 C1111 ) C424_=_C1112( C424 C1112 ) \nC424_=_C1113( C424 C1113 ) C424_=_C1114( C424 C1114 ) C433_=_C460( C433 C460 ) C433_=_C502( C433 C502 ) C433_=_C529( C433 C529 ) C433_=_C568( C433 C568 ) \nC433_=_C594( C433 C594 ) C433_=_C631( C433 C631 ) C433_=_C656( C433 C656 ) C433_=_C691( C433 C691 ) C433_=_C715( C433 C715 ) C433_=_C748( C433 C748 ) \nC433_=_C771( C433 C771 ) C433_=_C802( C433 C802 ) C433_=_C823( C433 C823 ) C433_=_C853( C433 C853 ) C433_=_C874( C433 C874 ) C433_=_C901( C433 C901 ) \nC433_=_C921( C433 C921 ) C433_=_C946( C433 C946 ) C433_=_C964( C433 C964 ) C433_=_C987( C433 C987 ) C433_=_C1004( C433 C1004 ) C433_=_C1027( C433 C1027 ) \nC433_=_C1044( C433 C1044 ) C433_=_C1063( C433 C1063 ) C433_=_C1078( C433 C1078 ) C433_=_C1096( C433 C1096 ) C433_=_C1110( C433 C1110 ) C433_=_C1125( C433 C1125 ) \nC433_=_C1138( C433 C1138 ) C433_=_C1151( C433 C1151 ) C433_=_C1163( C433 C1163 ) C433_=_C1174( C433 C1174 ) C433_=_C1185( C433 C1185 ) C433_=_C1194( C433 C1194 ) \nC433_=_C1204( C433 C1204 ) C433_=_C1212( C433 C1212 ) C433_=_C1213( C433 C1213 ) C433_=_C1214( C433 C1214 ) C433_=_C1215( C433 C1215 ) C433_=_C1216( C433 C1216 ) \nC433_=_C1217( C433 C1217 ) C433_=_C1218( C433 C1218 ) C433_=_C1219( C433 C1219 ) C433_=_C1220( C433 C1220 ) C433_=_C1221( C433 C1221 ) C460_=_C502( C460 C502 ) \nC460_=_C529( C460 C529 ) C460_=_C568( C460 C568 ) C460_=_C594( C460 C594 ) C460_=_C631( C460 C631 ) C460_=_C656( C460 C656 ) C460_=_C691( C460 C691 ) \nC460_=_C715( C460 C715 ) C460_=_C748( C460 C748 ) C460_=_C771( C460 C771 ) C460_=_C802( C460 C802 ) C460_=_C823( C460 C823 ) C460_=_C853( C460 C853 ) \nC460_=_C874( C460 C874 ) C460_=_C901( C460 C901 ) C460_=_C921( C460 C921 ) C460_=_C946( C460 C946 ) C460_=_C964( C460 C964 ) C460_=_C987( C460 C987 ) \nC460_=_C1004( C460 C1004 ) C460_=_C1027( C460 C1027 ) C460_=_C1044( C460 C1044 ) C460_=_C1063( C460 C1063 ) C460_=_C1078( C460 C1078 ) C460_=_C1096( C460 C1096 ) \nC460_=_C1110( C460 C1110 ) C460_=_C1125( C460 C1125 ) C460_=_C1138( C460 C1138 ) C460_=_C1151( C460 C1151 ) C460_=_C1163( C460 C1163 ) C460_=_C1174( C460 C1174 ) \nC460_=_C1185( C460 C1185 ) C460_=_C1194( C460 C1194 ) C460_=_C1204( C460 C1204 ) C460_=_C1212( C460 C1212 ) C460_=_C1213( C460 C1213 ) C460_=_C1214( C460 C1214 ) \nC460_=_C1215( C460 C1215 ) C460_=_C1216( C460 C1216 ) C460_=_C1217( C460 C1217 ) C460_=_C1218( C460 C1218 ) C460_=_C1219( C460 C1219 ) C460_=_C1220( C460 C1220 ) \nC460_=_C1221( C460 C1221 ) C468_=_C493( C468 C493 ) C468_=_C502( C468 C502 ) C468_=_C512( C468 C512 ) C468_=_C513( C468 C513 ) C468_=_C514( C468 C514 ) \nC468_=_C515( C468 C515 ) C468_=_C516( C468 C516 ) C468_=_C517( C468 C517 ) C468_=_C518( C468 C518 ) C468_=_C519( C468 C519 ) C468_=_C520( C468 C520 ) \nC468_=_C521( C468 C521 ) C468_=_C522( C468 C522 ) C468_=_C523( C468 C523 ) C468_=_C525( C468 C525 ) C468_=_C526( C468 C526 ) C468_=_C527( C468 C527 ) \nC468_=_C528( C468 C528 ) C468_=_C529( C468 C529 ) C468_=_C530( C468 C530 ) C468_=_C531( C468 C531 ) C468_=_C532( C468 C532 ) C468_=_C533( C468 C533 ) \nC493_=_C502( C493 C502 ) C493_=_C559( C493 C559 ) C493_=_C622( C493 C622 ) C493_=_C651( C493 C651 ) C493_=_C682( C493 C682 ) C493_=_C739( C493 C739 ) \nC493_=_C793( C493 C793 ) C493_=_C844( C493 C844 ) C493_=_C892( C493 C892 ) C493_=_C937( C493 C937 ) C493_=_C978( C493 C978 ) C493_=_C1018( C493 C1018 ) \nC493_=_C1054( C493 C1054 ) C493_=_C1086( C493 C1086 ) C493_=_C1106( C493 C1106 ) C493_=_C1107( C493 C1107 ) C493_=_C1108( C493 C1108 ) C493_=_C1109( C493 C1109 ) \nC493_=_C1110( C493 C1110 ) C493_=_C1111( C493 C1111 ) C493_=_C1112( C493 C1112 ) C493_=_C1113( C493 C1113 ) C493_=_C1114( C493 C1114 ) C502_=_C529( C502 C529 ) \nC502_=_C568( C502 C568 ) C502_=_C594( C502 C594 ) C502_=_C631( C502 C631 ) C502_=_C656( C502 C656</w:t>
      </w:r>
    </w:p>
    <w:p>
      <w:pPr>
        <w:pStyle w:val="PreformattedText"/>
        <w:bidi w:val="0"/>
        <w:spacing w:before="0" w:after="0"/>
        <w:jc w:val="left"/>
        <w:rPr/>
      </w:pPr>
      <w:r>
        <w:rPr/>
        <w:t xml:space="preserve"> </w:t>
      </w:r>
      <w:r>
        <w:rPr/>
        <w:t>) C502_=_C691( C502 C691 ) C502_=_C715( C502 C715 ) \nC502_=_C748( C502 C748 ) C502_=_C771( C502 C771 ) C502_=_C802( C502 C802 ) C502_=_C823( C502 C823 ) C502_=_C853( C502 C853 ) C502_=_C874( C502 C874 ) \nC502_=_C901( C502 C901 ) C502_=_C921( C502 C921 ) C502_=_C946( C502 C946 ) C502_=_C964( C502 C964 ) C502_=_C987( C502 C987 ) C502_=_C1004( C502 C1004 ) \nC502_=_C1027( C502 C1027 ) C502_=_C1044( C502 C1044 ) C502_=_C1063( C502 C1063 ) C502_=_C1078( C502 C1078 ) C502_=_C1096( C502 C1096 ) C502_=_C1110( C502 C1110 ) \nC502_=_C1125( C502 C1125 ) C502_=_C1138( C502 C1138 ) C502_=_C1151( C502 C1151 ) C502_=_C1163( C502 C1163 ) C502_=_C1174( C502 C1174 ) C502_=_C1185( C502 C1185 ) \nC502_=_C1194( C502 C1194 ) C502_=_C1204( C502 C1204 ) C502_=_C1212( C502 C1212 ) C502_=_C1213( C502 C1213 ) C502_=_C1214( C502 C1214 ) C502_=_C1215( C502 C1215 ) \nC502_=_C1216( C502 C1216 ) C502_=_C1217( C502 C1217 ) C502_=_C1218( C502 C1218 ) C502_=_C1219( C502 C1219 ) C502_=_C1220( C502 C1220 ) C502_=_C1221( C502 C1221 ) \nC512_=_C513( C512 C513 ) C512_=_C514( C512 C514 ) C512_=_C515( C512 C515 ) C512_=_C516( C512 C516 ) C512_=_C517( C512 C517 ) C512_=_C518( C512 C518 ) \nC512_=_C519( C512 C519 ) C512_=_C520( C512 C520 ) C512_=_C521( C512 C521 ) C512_=_C522( C512 C522 ) C512_=_C523( C512 C523 ) C512_=_C525( C512 C525 ) \nC512_=_C526( C512 C526 ) C512_=_C527( C512 C527 ) C512_=_C528( C512 C528 ) C512_=_C529( C512 C529 ) C512_=_C530( C512 C530 ) C512_=_C531( C512 C531 ) \nC512_=_C532( C512 C532 ) C512_=_C533( C512 C533 ) C512_=_C559( C512 C559 ) C512_=_C568( C512 C568 ) C513_=_C514( C513 C514 ) C513_=_C515( C513 C515 ) \nC513_=_C516( C513 C516 ) C513_=_C517( C513 C517 ) C513_=_C518( C513 C518 ) C513_=_C519( C513 C519 ) C513_=_C520( C513 C520 ) C513_=_C521( C513 C521 ) \nC513_=_C522( C513 C522 ) C513_=_C523( C513 C523 ) C513_=_C525( C513 C525 ) C513_=_C526( C513 C526 ) C513_=_C527( C513 C527 ) C513_=_C528( C513 C528 ) \nC513_=_C529( C513 C529 ) C513_=_C530( C513 C530 ) C513_=_C531( C513 C531 ) C513_=_C532( C513 C532 ) C513_=_C533( C513 C533 ) C513_=_C622( C513 C622 ) \nC513_=_C631( C513 C631 ) C514_=_C515( C514 C515 ) C514_=_C516( C514 C516 ) C514_=_C517( C514 C517 ) C514_=_C518( C514 C518 ) C514_=_C519( C514 C519 ) \nC514_=_C520( C514 C520 ) C514_=_C521( C514 C521 ) C514_=_C522( C514 C522 ) C514_=_C523( C514 C523 ) C514_=_C525( C514 C525 ) C514_=_C526( C514 C526 ) \nC514_=_C527( C514 C527 ) C514_=_C528( C514 C528 ) C514_=_C529( C514 C529 ) C514_=_C530( C514 C530 ) C514_=_C531( C514 C531 ) C514_=_C532( C514 C532 ) \nC514_=_C533( C514 C533 ) C514_=_C682( C514 C682 ) C514_=_C691( C514 C691 ) C515_=_C516( C515 C516 ) C515_=_C517( C515 C517 ) C515_=_C518( C515 C518 ) \nC515_=_C519( C515 C519 ) C515_=_C520( C515 C520 ) C515_=_C521( C515 C521 ) C515_=_C522( C515 C522 ) C515_=_C523( C515 C523 ) C515_=_C525( C515 C525 ) \nC515_=_C526( C515 C526 ) C515_=_C527( C515 C527 ) C515_=_C528( C515 C528 ) C515_=_C529( C515 C529 ) C515_=_C530( C515 C530 ) C515_=_C531( C515 C531 ) \nC515_=_C532( C515 C532 ) C515_=_C533( C515 C533 ) C515_=_C739( C515 C739 ) C515_=_C748( C515 C748 ) C516_=_C517( C516 C517 ) C516_=_C518( C516 C518 ) \nC516_=_C519( C516 C519 ) C516_=_C520( C516 C520 ) C516_=_C521( C516 C521 ) C516_=_C522( C516 C522 ) C516_=_C523( C516 C523 ) C516_=_C525( C516 C525 ) \nC516_=_C526( C516 C526 ) C516_=_C527( C516 C527 ) C516_=_C528( C516 C528 ) C516_=_C529( C516 C529 ) C516_=_C530( C516 C530 ) C516_=_C531( C516 C531 ) \nC516_=_C532( C516 C532 ) C516_=_C533( C516 C533 ) C516_=_C793( C516 C793 ) C516_=_C802( C516 C802 ) C517_=_C518( C517 C518 ) C517_=_C519( C517 C519 ) \nC517_=_C520( C517 C520 ) C517_=_C521( C517 C521 ) C517_=_C522( C517 C522 ) C517_=_C523( C517 C523 ) C517_=_C525( C517 C525 ) C517_=_C526( C517 C526 ) \nC517_=_C527( C517 C527 ) C517_=_C528( C517 C528 ) C517_=_C529( C517 C529 ) C517_=_C530( C517 C530 ) C517_=_C531( C517 C531 ) C517_=_C532( C517 C532 ) \nC517_=_C533( C517 C533 ) C517_=_C844( C517 C844 ) C517_=_C853( C517 C853 ) C518_=_C519( C518 C519 ) C518_=_C520( C518 C520 ) C518_=_C521( C518 C521 ) \nC518_=_C522( C518 C522 ) C518_=_C523( C518 C523 ) C518_=_C525( C518 C525 ) C518_=_C526( C518 C526 ) C518_=_C527( C518 C527 ) C518_=_C528( C518 C528 ) \nC518_=_C529( C518 C529 ) C518_=_C530( C518 C530 ) C518_=_C531( C518 C531 ) C518_=_C532( C518 C532 ) C518_=_C533( C518 C533 ) C518_=_C892( C518 C892 ) \nC518_=_C901( C518 C901 ) C519_=_C520( C519 C520 ) C519_=_C521( C519 C521 ) C519_=_C522( C519 C522 ) C519_=_C523( C519 C523 ) C519_=_C525( C519 C525 ) \nC519_=_C526( C519 C526 ) C519_=_C527( C519 C527 ) C519_=_C528( C519 C528 ) C519_=_C529( C519 C529 ) C519_=_C530( C519 C530 ) C519_=_C531( C519 C531 ) \nC519_=_C532( C519 C532 ) C519_=_C533( C519 C533 ) C519_=_C937( C519 C937 ) C519_=_C946( C519 C946 ) C520_=_C521( C520 C521 ) C520_=_C522( C520 C522 ) \nC520_=_C523( C520 C523 ) C520_=_C525( C520 C525 ) C520_=_C526( C520 C526 ) C520_=_C527( C520 C527 ) C520_=_C528( C520 C528 ) C520_=_C529( C520 C529 ) \nC520_=_C530( C520 C530 ) C520_=_C531( C520 C531 ) C520_=_C532( C520 C532 ) C520_=_C533( C520 C533 ) C520_=_C978( C520 C978 ) C520_=_C987( C520 C987 ) \nC521_=_C522( C521 C522 ) C521_=_C523( C521 C523 ) C521_=_C525( C521 C525 ) C521_=_C526( C521 C526 ) C521_=_C527( C521 C527 ) C521_=_C528( C521 C528 ) \nC521_=_C529( C521 C529 ) C521_=_C530( C521 C530 ) C521_=_C531( C521 C531 ) C521_=_C532( C521 C532 ) C521_=_C533( C521 C533 ) C521_=_C1018( C521 C1018 ) \nC521_=_C1027( C521 C1027 ) C522_=_C523( C522 C523 ) C522_=_C525( C522 C525 ) C522_=_C526( C522 C526 ) C522_=_C527( C522 C527 ) C522_=_C528( C522 C528 ) \nC522_=_C529( C522 C529 ) C522_=_C530( C522 C530 ) C522_=_C531( C522 C531 ) C522_=_C532( C522 C532 ) C522_=_C533( C522 C533 ) C522_=_C1054( C522 C1054 ) \nC522_=_C1063( C522 C1063 ) C523_=_C525( C523 C525 ) C523_=_C526( C523 C526 ) C523_=_C527( C523 C527 ) C523_=_C528( C523 C528 ) C523_=_C529( C523 C529 ) \nC523_=_C530( C523 C530 ) C523_=_C531( C523 C531 ) C523_=_C532( C523 C532 ) C523_=_C533( C523 C533 ) C523_=_C1086( C523 C1086 ) C523_=_C1096( C523 C1096 ) \nC525_=_C526( C525 C526 ) C525_=_C527( C525 C527 ) C525_=_C528( C525 C528 ) C525_=_C529( C525 C529 ) C525_=_C530( C525 C530 ) C525_=_C531( C525 C531 ) \nC525_=_C532( C525 C532 ) C525_=_C533( C525 C533 ) C525_=_C1106( C525 C1106 ) C525_=_C1125( C525 C1125 ) C526_=_C527( C526 C527 ) C526_=_C528( C526 C528 ) \nC526_=_C529( C526 C529 ) C526_=_C530( C526 C530 ) C526_=_C531( C526 C531 ) C526_=_C532( C526 C532 ) C526_=_C533( C526 C533 ) C526_=_C1107( C526 C1107 ) \nC526_=_C1151( C526 C1151 ) C527_=_C528( C527 C528 ) C527_=_C529( C527 C529 ) C527_=_C530( C527 C530 ) C527_=_C531( C527 C531 ) C527_=_C532( C527 C532 ) \nC527_=_C533( C527 C533 ) C527_=_C1108( C527 C1108 ) C527_=_C1174( C527 C1174 ) C528_=_C529( C528 C529 ) C528_=_C530( C528 C530 ) C528_=_C531( C528 C531 ) \nC528_=_C532( C528 C532 ) C528_=_C533( C528 C533 ) C528_=_C1109( C528 C1109 ) C528_=_C1194( C528 C1194 ) C529_=_C530( C529 C530 ) C529_=_C531( C529 C531 ) \nC529_=_C532( C529 C532 ) C529_=_C533( C529 C533 ) C529_=_C568( C529 C568 ) C529_=_C594( C529 C594 ) C529_=_C631( C529 C631 ) C529_=_C656( C529 C656 ) \nC529_=_C691( C529 C691 ) C529_=_C715( C529 C715 ) C529_=_C748( C529 C748 ) C529_=_C771( C529 C771 ) C529_=_C802( C529 C802 ) C529_=_C823( C529 C823 ) \nC529_=_C853( C529 C853 ) C529_=_C874( C529 C874 ) C529_=_C901( C529 C901 ) C529_=_C921( C529 C921 ) C529_=_C946( C529 C946 ) C529_=_C964( C529 C964 ) \nC529_=_C987( C529 C987 ) C529_=_C1004( C529 C1004 ) C529_=_C1027( C529 C1027 ) C529_=_C1044( C529 C1044 ) C529_=_C1063( C529 C1063 ) C529_=_C1078( C529 C1078 ) \nC529_=_C1096( C529 C1096 ) C529_=_C1110( C529 C1110 ) C529_=_C1125( C529 C1125 ) C529_=_C1138( C529 C1138 ) C529_=_C1151( C529 C1151 ) C529_=_C1163( C529 C1163 ) \nC529_=_C1174( C529 C1174 ) C529_=_C1185( C529 C1185 ) C529_=_C1194( C529 C1194 ) C529_=_C1204( C529 C1204 ) C529_=_C1212( C529 C1212 ) C529_=_C1213( C529 C1213 ) \nC529_=_C1214( C529 C1214 ) C529_=_C1215( C529 C1215 ) C529_=_C1216( C529 C1216 ) C529_=_C1217( C529 C1217 ) C529_=_C1218( C529 C1218 ) C529_=_C1219( C529 C1219 ) \nC529_=_C1220( C529 C1220 ) C529_=_C1221( C529 C1221 ) C530_=_C531( C530 C531 ) C530_=_C532( C530 C532 ) C530_=_C533( C530 C533 ) C530_=_C1111( C530 C1111 ) \nC530_=_C1214( C530 C1214 ) C531_=_C532( C531 C532 ) C531_=_C533( C531 C533 ) C531_=_C1112( C531 C1112 ) C531_=_C1216( C531 C1216 ) C532_=_C533( C532 C533 ) \nC532_=_C1113( C532 C1113 ) C532_=_C1218( C532 C1218 ) C533_=_C1114( C533 C1114 ) C533_=_C1220( C533 C1220 ) C559_=_C568( C559 C568 ) C559_=_C622( C559 C622 ) \nC559_=_C651( C559 C651 ) C559_=_C682( C559 C682 ) C559_=_C739( C559 C739 ) C559_=_C793( C559 C793 ) C559_=_C844( C559 C844 ) C559_=_C892( C559 C892 ) \nC559_=_C937( C559 C937 ) C559_=_C978( C559 C978 ) C559_=_C1018( C559 C1018 ) C559_=_C1054( C559 C1054 ) C559_=_C1086( C559 C1086 ) C559_=_C1106( C559 C1106 ) \nC559_=_C1107( C559 C1107 ) C559_=_C1108( C559 C1108 ) C559_=_C1109( C559 C1109 ) C559_=_C1110( C559 C1110 ) C559_=_C1111( C559 C1111 ) C559_=_C1112( C559 C1112 ) \nC559_=_C1113( C559 C1113 ) C559_=_C1114( C559 C1114 ) C568_=_C594( C568 C594 ) C568_=_C631( C568 C631 ) C568_=_C656( C568 C656 ) C568_=_C691( C568 C691 ) \nC568_=_C715( C568 C715 ) C568_=_C748( C568 C748 ) C568_=_C771( C568 C771 ) C568_=_C802( C568 C802 ) C568_=_C823( C568 C823 ) C568_=_C853( C568 C853 ) \nC568_=_C874( C568 C874 ) C568_=_C901( C568 C901 ) C568_=_C921( C568 C921 ) C568_=_C946( C568 C946 ) C568_=_C964( C568 C964 ) C568_=_C987( C568 C987 ) \nC568_=_C1004( C568 C1004 ) C568_=_C1027( C568 C1027 ) C568_=_C1044( C568 C1044 ) C568_=_C1063( C568 C1063 ) C568_=_C1078( C568 C1078 ) C568_=_C1096( C568 C1096 ) \nC568_=_C1110( C568 C1110 ) C568_=_C1125( C568 C1125 ) C568_=_C1138( C568 C1138 ) C568_=_C1151( C568 C1151 ) C568_=_C1163( C568 C1163 ) C568_=_C1174( C568 C1174 ) \nC568_=_C1185( C568 C1185 ) C568_=_C1194( C568 C1194 ) C568_=_C1204( C568 C1204</w:t>
      </w:r>
    </w:p>
    <w:p>
      <w:pPr>
        <w:pStyle w:val="PreformattedText"/>
        <w:bidi w:val="0"/>
        <w:spacing w:before="0" w:after="0"/>
        <w:jc w:val="left"/>
        <w:rPr/>
      </w:pPr>
      <w:r>
        <w:rPr/>
        <w:t xml:space="preserve"> </w:t>
      </w:r>
      <w:r>
        <w:rPr/>
        <w:t>) C568_=_C1212( C568 C1212 ) C568_=_C1213( C568 C1213 ) C568_=_C1214( C568 C1214 ) \nC568_=_C1215( C568 C1215 ) C568_=_C1216( C568 C1216 ) C568_=_C1217( C568 C1217 ) C568_=_C1218( C568 C1218 ) C568_=_C1219( C568 C1219 ) C568_=_C1220( C568 C1220 ) \nC568_=_C1221( C568 C1221 ) C594_=_C631( C594 C631 ) C594_=_C656( C594 C656 ) C594_=_C691( C594 C691 ) C594_=_C715( C594 C715 ) C594_=_C748( C594 C748 ) \nC594_=_C771( C594 C771 ) C594_=_C802( C594 C802 ) C594_=_C823( C594 C823 ) C594_=_C853( C594 C853 ) C594_=_C874( C594 C874 ) C594_=_C901( C594 C901 ) \nC594_=_C921( C594 C921 ) C594_=_C946( C594 C946 ) C594_=_C964( C594 C964 ) C594_=_C987( C594 C987 ) C594_=_C1004( C594 C1004 ) C594_=_C1027( C594 C1027 ) \nC594_=_C1044( C594 C1044 ) C594_=_C1063( C594 C1063 ) C594_=_C1078( C594 C1078 ) C594_=_C1096( C594 C1096 ) C594_=_C1110( C594 C1110 ) C594_=_C1125( C594 C1125 ) \nC594_=_C1138( C594 C1138 ) C594_=_C1151( C594 C1151 ) C594_=_C1163( C594 C1163 ) C594_=_C1174( C594 C1174 ) C594_=_C1185( C594 C1185 ) C594_=_C1194( C594 C1194 ) \nC594_=_C1204( C594 C1204 ) C594_=_C1212( C594 C1212 ) C594_=_C1213( C594 C1213 ) C594_=_C1214( C594 C1214 ) C594_=_C1215( C594 C1215 ) C594_=_C1216( C594 C1216 ) \nC594_=_C1217( C594 C1217 ) C594_=_C1218( C594 C1218 ) C594_=_C1219( C594 C1219 ) C594_=_C1220( C594 C1220 ) C594_=_C1221( C594 C1221 ) C622_=_C631( C622 C631 ) \nC622_=_C651( C622 C651 ) C622_=_C682( C622 C682 ) C622_=_C739( C622 C739 ) C622_=_C793( C622 C793 ) C622_=_C844( C622 C844 ) C622_=_C892( C622 C892 ) \nC622_=_C937( C622 C937 ) C622_=_C978( C622 C978 ) C622_=_C1018( C622 C1018 ) C622_=_C1054( C622 C1054 ) C622_=_C1086( C622 C1086 ) C622_=_C1106( C622 C1106 ) \nC622_=_C1107( C622 C1107 ) C622_=_C1108( C622 C1108 ) C622_=_C1109( C622 C1109 ) C622_=_C1110( C622 C1110 ) C622_=_C1111( C622 C1111 ) C622_=_C1112( C622 C1112 ) \nC622_=_C1113( C622 C1113 ) C622_=_C1114( C622 C1114 ) C631_=_C656( C631 C656 ) C631_=_C691( C631 C691 ) C631_=_C715( C631 C715 ) C631_=_C748( C631 C748 ) \nC631_=_C771( C631 C771 ) C631_=_C802( C631 C802 ) C631_=_C823( C631 C823 ) C631_=_C853( C631 C853 ) C631_=_C874( C631 C874 ) C631_=_C901( C631 C901 ) \nC631_=_C921( C631 C921 ) C631_=_C946( C631 C946 ) C631_=_C964( C631 C964 ) C631_=_C987( C631 C987 ) C631_=_C1004( C631 C1004 ) C631_=_C1027( C631 C1027 ) \nC631_=_C1044( C631 C1044 ) C631_=_C1063( C631 C1063 ) C631_=_C1078( C631 C1078 ) C631_=_C1096( C631 C1096 ) C631_=_C1110( C631 C1110 ) C631_=_C1125( C631 C1125 ) \nC631_=_C1138( C631 C1138 ) C631_=_C1151( C631 C1151 ) C631_=_C1163( C631 C1163 ) C631_=_C1174( C631 C1174 ) C631_=_C1185( C631 C1185 ) C631_=_C1194( C631 C1194 ) \nC631_=_C1204( C631 C1204 ) C631_=_C1212( C631 C1212 ) C631_=_C1213( C631 C1213 ) C631_=_C1214( C631 C1214 ) C631_=_C1215( C631 C1215 ) C631_=_C1216( C631 C1216 ) \nC631_=_C1217( C631 C1217 ) C631_=_C1218( C631 C1218 ) C631_=_C1219( C631 C1219 ) C631_=_C1220( C631 C1220 ) C631_=_C1221( C631 C1221 ) C651_=_C656( C651 C656 ) \nC651_=_C682( C651 C682 ) C651_=_C739( C651 C739 ) C651_=_C793( C651 C793 ) C651_=_C844( C651 C844 ) C651_=_C892( C651 C892 ) C651_=_C937( C651 C937 ) \nC651_=_C978( C651 C978 ) C651_=_C1018( C651 C1018 ) C651_=_C1054( C651 C1054 ) C651_=_C1086( C651 C1086 ) C651_=_C1106( C651 C1106 ) C651_=_C1107( C651 C1107 ) \nC651_=_C1108( C651 C1108 ) C651_=_C1109( C651 C1109 ) C651_=_C1110( C651 C1110 ) C651_=_C1111( C651 C1111 ) C651_=_C1112( C651 C1112 ) C651_=_C1113( C651 C1113 ) \nC651_=_C1114( C651 C1114 ) C656_=_C691( C656 C691 ) C656_=_C715( C656 C715 ) C656_=_C748( C656 C748 ) C656_=_C771( C656 C771 ) C656_=_C802( C656 C802 ) \nC656_=_C823( C656 C823 ) C656_=_C853( C656 C853 ) C656_=_C874( C656 C874 ) C656_=_C901( C656 C901 ) C656_=_C921( C656 C921 ) C656_=_C946( C656 C946 ) \nC656_=_C964( C656 C964 ) C656_=_C987( C656 C987 ) C656_=_C1004( C656 C1004 ) C656_=_C1027( C656 C1027 ) C656_=_C1044( C656 C1044 ) C656_=_C1063( C656 C1063 ) \nC656_=_C1078( C656 C1078 ) C656_=_C1096( C656 C1096 ) C656_=_C1110( C656 C1110 ) C656_=_C1125( C656 C1125 ) C656_=_C1138( C656 C1138 ) C656_=_C1151( C656 C1151 ) \nC656_=_C1163( C656 C1163 ) C656_=_C1174( C656 C1174 ) C656_=_C1185( C656 C1185 ) C656_=_C1194( C656 C1194 ) C656_=_C1204( C656 C1204 ) C656_=_C1212( C656 C1212 ) \nC656_=_C1213( C656 C1213 ) C656_=_C1214( C656 C1214 ) C656_=_C1215( C656 C1215 ) C656_=_C1216( C656 C1216 ) C656_=_C1217( C656 C1217 ) C656_=_C1218( C656 C1218 ) \nC656_=_C1219( C656 C1219 ) C656_=_C1220( C656 C1220 ) C656_=_C1221( C656 C1221 ) C682_=_C691( C682 C691 ) C682_=_C739( C682 C739 ) C682_=_C793( C682 C793 ) \nC682_=_C844( C682 C844 ) C682_=_C892( C682 C892 ) C682_=_C937( C682 C937 ) C682_=_C978( C682 C978 ) C682_=_C1018( C682 C1018 ) C682_=_C1054( C682 C1054 ) \nC682_=_C1086( C682 C1086 ) C682_=_C1106( C682 C1106 ) C682_=_C1107( C682 C1107 ) C682_=_C1108( C682 C1108 ) C682_=_C1109( C682 C1109 ) C682_=_C1110( C682 C1110 ) \nC682_=_C1111( C682 C1111 ) C682_=_C1112( C682 C1112 ) C682_=_C1113( C682 C1113 ) C682_=_C1114( C682 C1114 ) C691_=_C715( C691 C715 ) C691_=_C748( C691 C748 ) \nC691_=_C771( C691 C771 ) C691_=_C802( C691 C802 ) C691_=_C823( C691 C823 ) C691_=_C853( C691 C853 ) C691_=_C874( C691 C874 ) C691_=_C901( C691 C901 ) \nC691_=_C921( C691 C921 ) C691_=_C946( C691 C946 ) C691_=_C964( C691 C964 ) C691_=_C987( C691 C987 ) C691_=_C1004( C691 C1004 ) C691_=_C1027( C691 C1027 ) \nC691_=_C1044( C691 C1044 ) C691_=_C1063( C691 C1063 ) C691_=_C1078( C691 C1078 ) C691_=_C1096( C691 C1096 ) C691_=_C1110( C691 C1110 ) C691_=_C1125( C691 C1125 ) \nC691_=_C1138( C691 C1138 ) C691_=_C1151( C691 C1151 ) C691_=_C1163( C691 C1163 ) C691_=_C1174( C691 C1174 ) C691_=_C1185( C691 C1185 ) C691_=_C1194( C691 C1194 ) \nC691_=_C1204( C691 C1204 ) C691_=_C1212( C691 C1212 ) C691_=_C1213( C691 C1213 ) C691_=_C1214( C691 C1214 ) C691_=_C1215( C691 C1215 ) C691_=_C1216( C691 C1216 ) \nC691_=_C1217( C691 C1217 ) C691_=_C1218( C691 C1218 ) C691_=_C1219( C691 C1219 ) C691_=_C1220( C691 C1220 ) C691_=_C1221( C691 C1221 ) C715_=_C748( C715 C748 ) \nC715_=_C771( C715 C771 ) C715_=_C802( C715 C802 ) C715_=_C823( C715 C823 ) C715_=_C853( C715 C853 ) C715_=_C874( C715 C874 ) C715_=_C901( C715 C901 ) \nC715_=_C921( C715 C921 ) C715_=_C946( C715 C946 ) C715_=_C964( C715 C964 ) C715_=_C987( C715 C987 ) C715_=_C1004( C715 C1004 ) C715_=_C1027( C715 C1027 ) \nC715_=_C1044( C715 C1044 ) C715_=_C1063( C715 C1063 ) C715_=_C1078( C715 C1078 ) C715_=_C1096( C715 C1096 ) C715_=_C1110( C715 C1110 ) C715_=_C1125( C715 C1125 ) \nC715_=_C1138( C715 C1138 ) C715_=_C1151( C715 C1151 ) C715_=_C1163( C715 C1163 ) C715_=_C1174( C715 C1174 ) C715_=_C1185( C715 C1185 ) C715_=_C1194( C715 C1194 ) \nC715_=_C1204( C715 C1204 ) C715_=_C1212( C715 C1212 ) C715_=_C1213( C715 C1213 ) C715_=_C1214( C715 C1214 ) C715_=_C1215( C715 C1215 ) C715_=_C1216( C715 C1216 ) \nC715_=_C1217( C715 C1217 ) C715_=_C1218( C715 C1218 ) C715_=_C1219( C715 C1219 ) C715_=_C1220( C715 C1220 ) C715_=_C1221( C715 C1221 ) C739_=_C748( C739 C748 ) \nC739_=_C793( C739 C793 ) C739_=_C844( C739 C844 ) C739_=_C892( C739 C892 ) C739_=_C937( C739 C937 ) C739_=_C978( C739 C978 ) C739_=_C1018( C739 C1018 ) \nC739_=_C1054( C739 C1054 ) C739_=_C1086( C739 C1086 ) C739_=_C1106( C739 C1106 ) C739_=_C1107( C739 C1107 ) C739_=_C1108( C739 C1108 ) C739_=_C1109( C739 C1109 ) \nC739_=_C1110( C739 C1110 ) C739_=_C1111( C739 C1111 ) C739_=_C1112( C739 C1112 ) C739_=_C1113( C739 C1113 ) C739_=_C1114( C739 C1114 ) C748_=_C771( C748 C771 ) \nC748_=_C802( C748 C802 ) C748_=_C823( C748 C823 ) C748_=_C853( C748 C853 ) C748_=_C874( C748 C874 ) C748_=_C901( C748 C901 ) C748_=_C921( C748 C921 ) \nC748_=_C946( C748 C946 ) C748_=_C964( C748 C964 ) C748_=_C987( C748 C987 ) C748_=_C1004( C748 C1004 ) C748_=_C1027( C748 C1027 ) C748_=_C1044( C748 C1044 ) \nC748_=_C1063( C748 C1063 ) C748_=_C1078( C748 C1078 ) C748_=_C1096( C748 C1096 ) C748_=_C1110( C748 C1110 ) C748_=_C1125( C748 C1125 ) C748_=_C1138( C748 C1138 ) \nC748_=_C1151( C748 C1151 ) C748_=_C1163( C748 C1163 ) C748_=_C1174( C748 C1174 ) C748_=_C1185( C748 C1185 ) C748_=_C1194( C748 C1194 ) C748_=_C1204( C748 C1204 ) \nC748_=_C1212( C748 C1212 ) C748_=_C1213( C748 C1213 ) C748_=_C1214( C748 C1214 ) C748_=_C1215( C748 C1215 ) C748_=_C1216( C748 C1216 ) C748_=_C1217( C748 C1217 ) \nC748_=_C1218( C748 C1218 ) C748_=_C1219( C748 C1219 ) C748_=_C1220( C748 C1220 ) C748_=_C1221( C748 C1221 ) C771_=_C802( C771 C802 ) C771_=_C823( C771 C823 ) \nC771_=_C853( C771 C853 ) C771_=_C874( C771 C874 ) C771_=_C901( C771 C901 ) C771_=_C921( C771 C921 ) C771_=_C946( C771 C946 ) C771_=_C964( C771 C964 ) \nC771_=_C987( C771 C987 ) C771_=_C1004( C771 C1004 ) C771_=_C1027( C771 C1027 ) C771_=_C1044( C771 C1044 ) C771_=_C1063( C771 C1063 ) C771_=_C1078( C771 C1078 ) \nC771_=_C1096( C771 C1096 ) C771_=_C1110( C771 C1110 ) C771_=_C1125( C771 C1125 ) C771_=_C1138( C771 C1138 ) C771_=_C1151( C771 C1151 ) C771_=_C1163( C771 C1163 ) \nC771_=_C1174( C771 C1174 ) C771_=_C1185( C771 C1185 ) C771_=_C1194( C771 C1194 ) C771_=_C1204( C771 C1204 ) C771_=_C1212( C771 C1212 ) C771_=_C1213( C771 C1213 ) \nC771_=_C1214( C771 C1214 ) C771_=_C1215( C771 C1215 ) C771_=_C1216( C771 C1216 ) C771_=_C1217( C771 C1217 ) C771_=_C1218( C771 C1218 ) C771_=_C1219( C771 C1219 ) \nC771_=_C1220( C771 C1220 ) C771_=_C1221( C771 C1221 ) C793_=_C802( C793 C802 ) C793_=_C844( C793 C844 ) C793_=_C892( C793 C892 ) C793_=_C937( C793 C937 ) \nC793_=_C978( C793 C978 ) C793_=_C1018( C793 C1018 ) C793_=_C1054( C793 C1054 ) C793_=_C1086( C793 C1086 ) C793_=_C1106( C793 C1106 ) C793_=_C1107( C793 C1107 ) \nC793_=_C1108( C793 C1108 ) C793_=_C1109( C793 C1109 ) C793_=_C1110( C793 C1110 ) C793_=_C1111( C793 C1111 ) C793_=_C1112( C793 C1112 ) C793_=_C1113( C793 C1113 ) \nC793_=_C1114( C793 C1114 ) C802_=_C823( C802 C823 ) C802_=_C853( C802 C853 ) C802_=_C874( C802 C874 ) C802_=_C901( C802 C901 ) C802_=_C921( C802 C921 ) \nC802_=_C946( C802 C946 ) C802_=_C964( C802 C964 ) C802_=_C987(</w:t>
      </w:r>
    </w:p>
    <w:p>
      <w:pPr>
        <w:pStyle w:val="PreformattedText"/>
        <w:bidi w:val="0"/>
        <w:spacing w:before="0" w:after="0"/>
        <w:jc w:val="left"/>
        <w:rPr/>
      </w:pPr>
      <w:r>
        <w:rPr/>
        <w:t xml:space="preserve"> </w:t>
      </w:r>
      <w:r>
        <w:rPr/>
        <w:t>C802 C987 ) C802_=_C1004( C802 C1004 ) C802_=_C1027( C802 C1027 ) C802_=_C1044( C802 C1044 ) \nC802_=_C1063( C802 C1063 ) C802_=_C1078( C802 C1078 ) C802_=_C1096( C802 C1096 ) C802_=_C1110( C802 C1110 ) C802_=_C1125( C802 C1125 ) C802_=_C1138( C802 C1138 ) \nC802_=_C1151( C802 C1151 ) C802_=_C1163( C802 C1163 ) C802_=_C1174( C802 C1174 ) C802_=_C1185( C802 C1185 ) C802_=_C1194( C802 C1194 ) C802_=_C1204( C802 C1204 ) \nC802_=_C1212( C802 C1212 ) C802_=_C1213( C802 C1213 ) C802_=_C1214( C802 C1214 ) C802_=_C1215( C802 C1215 ) C802_=_C1216( C802 C1216 ) C802_=_C1217( C802 C1217 ) \nC802_=_C1218( C802 C1218 ) C802_=_C1219( C802 C1219 ) C802_=_C1220( C802 C1220 ) C802_=_C1221( C802 C1221 ) C823_=_C853( C823 C853 ) C823_=_C874( C823 C874 ) \nC823_=_C901( C823 C901 ) C823_=_C921( C823 C921 ) C823_=_C946( C823 C946 ) C823_=_C964( C823 C964 ) C823_=_C987( C823 C987 ) C823_=_C1004( C823 C1004 ) \nC823_=_C1027( C823 C1027 ) C823_=_C1044( C823 C1044 ) C823_=_C1063( C823 C1063 ) C823_=_C1078( C823 C1078 ) C823_=_C1096( C823 C1096 ) C823_=_C1110( C823 C1110 ) \nC823_=_C1125( C823 C1125 ) C823_=_C1138( C823 C1138 ) C823_=_C1151( C823 C1151 ) C823_=_C1163( C823 C1163 ) C823_=_C1174( C823 C1174 ) C823_=_C1185( C823 C1185 ) \nC823_=_C1194( C823 C1194 ) C823_=_C1204( C823 C1204 ) C823_=_C1212( C823 C1212 ) C823_=_C1213( C823 C1213 ) C823_=_C1214( C823 C1214 ) C823_=_C1215( C823 C1215 ) \nC823_=_C1216( C823 C1216 ) C823_=_C1217( C823 C1217 ) C823_=_C1218( C823 C1218 ) C823_=_C1219( C823 C1219 ) C823_=_C1220( C823 C1220 ) C823_=_C1221( C823 C1221 ) \nC844_=_C853( C844 C853 ) C844_=_C892( C844 C892 ) C844_=_C937( C844 C937 ) C844_=_C978( C844 C978 ) C844_=_C1018( C844 C1018 ) C844_=_C1054( C844 C1054 ) \nC844_=_C1086( C844 C1086 ) C844_=_C1106( C844 C1106 ) C844_=_C1107( C844 C1107 ) C844_=_C1108( C844 C1108 ) C844_=_C1109( C844 C1109 ) C844_=_C1110( C844 C1110 ) \nC844_=_C1111( C844 C1111 ) C844_=_C1112( C844 C1112 ) C844_=_C1113( C844 C1113 ) C844_=_C1114( C844 C1114 ) C853_=_C874( C853 C874 ) C853_=_C901( C853 C901 ) \nC853_=_C921( C853 C921 ) C853_=_C946( C853 C946 ) C853_=_C964( C853 C964 ) C853_=_C987( C853 C987 ) C853_=_C1004( C853 C1004 ) C853_=_C1027( C853 C1027 ) \nC853_=_C1044( C853 C1044 ) C853_=_C1063( C853 C1063 ) C853_=_C1078( C853 C1078 ) C853_=_C1096( C853 C1096 ) C853_=_C1110( C853 C1110 ) C853_=_C1125( C853 C1125 ) \nC853_=_C1138( C853 C1138 ) C853_=_C1151( C853 C1151 ) C853_=_C1163( C853 C1163 ) C853_=_C1174( C853 C1174 ) C853_=_C1185( C853 C1185 ) C853_=_C1194( C853 C1194 ) \nC853_=_C1204( C853 C1204 ) C853_=_C1212( C853 C1212 ) C853_=_C1213( C853 C1213 ) C853_=_C1214( C853 C1214 ) C853_=_C1215( C853 C1215 ) C853_=_C1216( C853 C1216 ) \nC853_=_C1217( C853 C1217 ) C853_=_C1218( C853 C1218 ) C853_=_C1219( C853 C1219 ) C853_=_C1220( C853 C1220 ) C853_=_C1221( C853 C1221 ) C874_=_C901( C874 C901 ) \nC874_=_C921( C874 C921 ) C874_=_C946( C874 C946 ) C874_=_C964( C874 C964 ) C874_=_C987( C874 C987 ) C874_=_C1004( C874 C1004 ) C874_=_C1027( C874 C1027 ) \nC874_=_C1044( C874 C1044 ) C874_=_C1063( C874 C1063 ) C874_=_C1078( C874 C1078 ) C874_=_C1096( C874 C1096 ) C874_=_C1110( C874 C1110 ) C874_=_C1125( C874 C1125 ) \nC874_=_C1138( C874 C1138 ) C874_=_C1151( C874 C1151 ) C874_=_C1163( C874 C1163 ) C874_=_C1174( C874 C1174 ) C874_=_C1185( C874 C1185 ) C874_=_C1194( C874 C1194 ) \nC874_=_C1204( C874 C1204 ) C874_=_C1212( C874 C1212 ) C874_=_C1213( C874 C1213 ) C874_=_C1214( C874 C1214 ) C874_=_C1215( C874 C1215 ) C874_=_C1216( C874 C1216 ) \nC874_=_C1217( C874 C1217 ) C874_=_C1218( C874 C1218 ) C874_=_C1219( C874 C1219 ) C874_=_C1220( C874 C1220 ) C874_=_C1221( C874 C1221 ) C892_=_C901( C892 C901 ) \nC892_=_C937( C892 C937 ) C892_=_C978( C892 C978 ) C892_=_C1018( C892 C1018 ) C892_=_C1054( C892 C1054 ) C892_=_C1086( C892 C1086 ) C892_=_C1106( C892 C1106 ) \nC892_=_C1107( C892 C1107 ) C892_=_C1108( C892 C1108 ) C892_=_C1109( C892 C1109 ) C892_=_C1110( C892 C1110 ) C892_=_C1111( C892 C1111 ) C892_=_C1112( C892 C1112 ) \nC892_=_C1113( C892 C1113 ) C892_=_C1114( C892 C1114 ) C901_=_C921( C901 C921 ) C901_=_C946( C901 C946 ) C901_=_C964( C901 C964 ) C901_=_C987( C901 C987 ) \nC901_=_C1004( C901 C1004 ) C901_=_C1027( C901 C1027 ) C901_=_C1044( C901 C1044 ) C901_=_C1063( C901 C1063 ) C901_=_C1078( C901 C1078 ) C901_=_C1096( C901 C1096 ) \nC901_=_C1110( C901 C1110 ) C901_=_C1125( C901 C1125 ) C901_=_C1138( C901 C1138 ) C901_=_C1151( C901 C1151 ) C901_=_C1163( C901 C1163 ) C901_=_C1174( C901 C1174 ) \nC901_=_C1185( C901 C1185 ) C901_=_C1194( C901 C1194 ) C901_=_C1204( C901 C1204 ) C901_=_C1212( C901 C1212 ) C901_=_C1213( C901 C1213 ) C901_=_C1214( C901 C1214 ) \nC901_=_C1215( C901 C1215 ) C901_=_C1216( C901 C1216 ) C901_=_C1217( C901 C1217 ) C901_=_C1218( C901 C1218 ) C901_=_C1219( C901 C1219 ) C901_=_C1220( C901 C1220 ) \nC901_=_C1221( C901 C1221 ) C921_=_C946( C921 C946 ) C921_=_C964( C921 C964 ) C921_=_C987( C921 C987 ) C921_=_C1004( C921 C1004 ) C921_=_C1027( C921 C1027 ) \nC921_=_C1044( C921 C1044 ) C921_=_C1063( C921 C1063 ) C921_=_C1078( C921 C1078 ) C921_=_C1096( C921 C1096 ) C921_=_C1110( C921 C1110 ) C921_=_C1125( C921 C1125 ) \nC921_=_C1138( C921 C1138 ) C921_=_C1151( C921 C1151 ) C921_=_C1163( C921 C1163 ) C921_=_C1174( C921 C1174 ) C921_=_C1185( C921 C1185 ) C921_=_C1194( C921 C1194 ) \nC921_=_C1204( C921 C1204 ) C921_=_C1212( C921 C1212 ) C921_=_C1213( C921 C1213 ) C921_=_C1214( C921 C1214 ) C921_=_C1215( C921 C1215 ) C921_=_C1216( C921 C1216 ) \nC921_=_C1217( C921 C1217 ) C921_=_C1218( C921 C1218 ) C921_=_C1219( C921 C1219 ) C921_=_C1220( C921 C1220 ) C921_=_C1221( C921 C1221 ) C937_=_C946( C937 C946 ) \nC937_=_C978( C937 C978 ) C937_=_C1018( C937 C1018 ) C937_=_C1054( C937 C1054 ) C937_=_C1086( C937 C1086 ) C937_=_C1106( C937 C1106 ) C937_=_C1107( C937 C1107 ) \nC937_=_C1108( C937 C1108 ) C937_=_C1109( C937 C1109 ) C937_=_C1110( C937 C1110 ) C937_=_C1111( C937 C1111 ) C937_=_C1112( C937 C1112 ) C937_=_C1113( C937 C1113 ) \nC937_=_C1114( C937 C1114 ) C946_=_C964( C946 C964 ) C946_=_C987( C946 C987 ) C946_=_C1004( C946 C1004 ) C946_=_C1027( C946 C1027 ) C946_=_C1044( C946 C1044 ) \nC946_=_C1063( C946 C1063 ) C946_=_C1078( C946 C1078 ) C946_=_C1096( C946 C1096 ) C946_=_C1110( C946 C1110 ) C946_=_C1125( C946 C1125 ) C946_=_C1138( C946 C1138 ) \nC946_=_C1151( C946 C1151 ) C946_=_C1163( C946 C1163 ) C946_=_C1174( C946 C1174 ) C946_=_C1185( C946 C1185 ) C946_=_C1194( C946 C1194 ) C946_=_C1204( C946 C1204 ) \nC946_=_C1212( C946 C1212 ) C946_=_C1213( C946 C1213 ) C946_=_C1214( C946 C1214 ) C946_=_C1215( C946 C1215 ) C946_=_C1216( C946 C1216 ) C946_=_C1217( C946 C1217 ) \nC946_=_C1218( C946 C1218 ) C946_=_C1219( C946 C1219 ) C946_=_C1220( C946 C1220 ) C946_=_C1221( C946 C1221 ) C964_=_C987( C964 C987 ) C964_=_C1004( C964 C1004 ) \nC964_=_C1027( C964 C1027 ) C964_=_C1044( C964 C1044 ) C964_=_C1063( C964 C1063 ) C964_=_C1078( C964 C1078 ) C964_=_C1096( C964 C1096 ) C964_=_C1110( C964 C1110 ) \nC964_=_C1125( C964 C1125 ) C964_=_C1138( C964 C1138 ) C964_=_C1151( C964 C1151 ) C964_=_C1163( C964 C1163 ) C964_=_C1174( C964 C1174 ) C964_=_C1185( C964 C1185 ) \nC964_=_C1194( C964 C1194 ) C964_=_C1204( C964 C1204 ) C964_=_C1212( C964 C1212 ) C964_=_C1213( C964 C1213 ) C964_=_C1214( C964 C1214 ) C964_=_C1215( C964 C1215 ) \nC964_=_C1216( C964 C1216 ) C964_=_C1217( C964 C1217 ) C964_=_C1218( C964 C1218 ) C964_=_C1219( C964 C1219 ) C964_=_C1220( C964 C1220 ) C964_=_C1221( C964 C1221 ) \nC978_=_C987( C978 C987 ) C978_=_C1018( C978 C1018 ) C978_=_C1054( C978 C1054 ) C978_=_C1086( C978 C1086 ) C978_=_C1106( C978 C1106 ) C978_=_C1107( C978 C1107 ) \nC978_=_C1108( C978 C1108 ) C978_=_C1109( C978 C1109 ) C978_=_C1110( C978 C1110 ) C978_=_C1111( C978 C1111 ) C978_=_C1112( C978 C1112 ) C978_=_C1113( C978 C1113 ) \nC978_=_C1114( C978 C1114 ) C987_=_C1004( C987 C1004 ) C987_=_C1027( C987 C1027 ) C987_=_C1044( C987 C1044 ) C987_=_C1063( C987 C1063 ) C987_=_C1078( C987 C1078 ) \nC987_=_C1096( C987 C1096 ) C987_=_C1110( C987 C1110 ) C987_=_C1125( C987 C1125 ) C987_=_C1138( C987 C1138 ) C987_=_C1151( C987 C1151 ) C987_=_C1163( C987 C1163 ) \nC987_=_C1174( C987 C1174 ) C987_=_C1185( C987 C1185 ) C987_=_C1194( C987 C1194 ) C987_=_C1204( C987 C1204 ) C987_=_C1212( C987 C1212 ) C987_=_C1213( C987 C1213 ) \nC987_=_C1214( C987 C1214 ) C987_=_C1215( C987 C1215 ) C987_=_C1216( C987 C1216 ) C987_=_C1217( C987 C1217 ) C987_=_C1218( C987 C1218 ) C987_=_C1219( C987 C1219 ) \nC987_=_C1220( C987 C1220 ) C987_=_C1221( C987 C1221 ) C1004_=_C1027( C1004 C1027 ) C1004_=_C1044( C1004 C1044 ) C1004_=_C1063( C1004 C1063 ) C1004_=_C1078( C1004 C1078 ) \nC1004_=_C1096( C1004 C1096 ) C1004_=_C1110( C1004 C1110 ) C1004_=_C1125( C1004 C1125 ) C1004_=_C1138( C1004 C1138 ) C1004_=_C1151( C1004 C1151 ) C1004_=_C1163( C1004 C1163 ) \nC1004_=_C1174( C1004 C1174 ) C1004_=_C1185( C1004 C1185 ) C1004_=_C1194( C1004 C1194 ) C1004_=_C1204( C1004 C1204 ) C1004_=_C1212( C1004 C1212 ) C1004_=_C1213( C1004 C1213 ) \nC1004_=_C1214( C1004 C1214 ) C1004_=_C1215( C1004 C1215 ) C1004_=_C1216( C1004 C1216 ) C1004_=_C1217( C1004 C1217 ) C1004_=_C1218( C1004 C1218 ) C1004_=_C1219( C1004 C1219 ) \nC1004_=_C1220( C1004 C1220 ) C1004_=_C1221( C1004 C1221 ) C1018_=_C1027( C1018 C1027 ) C1018_=_C1054( C1018 C1054 ) C1018_=_C1086( C1018 C1086 ) C1018_=_C1106( C1018 C1106 ) \nC1018_=_C1107( C1018 C1107 ) C1018_=_C1108( C1018 C1108 ) C1018_=_C1109( C1018 C1109 ) C1018_=_C1110( C1018 C1110 ) C1018_=_C1111( C1018 C1111 ) C1018_=_C1112( C1018 C1112 ) \nC1018_=_C1113( C1018 C1113 ) C1018_=_C1114( C1018 C1114 ) C1027_=_C1044( C1027 C1044 ) C1027_=_C1063( C1027 C1063 ) C1027_=_C1078( C1027 C1078 ) C1027_=_C1096( C1027 C1096 ) \nC1027_=_C1110( C1027 C1110 ) C1027_=_C1125( C1027 C1125 ) C1027_=_C1138( C1027 C1138 ) C1027_=_C1151( C1027 C1151 ) C1027_=_C1163( C1027 C1163 ) C1027_=_C1174( C1027 C1174 ) \nC1027_=_C1185( C1027 C1185 ) C1027_=_C1194( C1027 C1194 ) C1027_=_C1204( C1027 C1204 ) C1027_=_C1212( C1027 C1212</w:t>
      </w:r>
    </w:p>
    <w:p>
      <w:pPr>
        <w:pStyle w:val="PreformattedText"/>
        <w:bidi w:val="0"/>
        <w:spacing w:before="0" w:after="0"/>
        <w:jc w:val="left"/>
        <w:rPr/>
      </w:pPr>
      <w:r>
        <w:rPr/>
        <w:t xml:space="preserve"> </w:t>
      </w:r>
      <w:r>
        <w:rPr/>
        <w:t>) C1027_=_C1213( C1027 C1213 ) C1027_=_C1214( C1027 C1214 ) \nC1027_=_C1215( C1027 C1215 ) C1027_=_C1216( C1027 C1216 ) C1027_=_C1217( C1027 C1217 ) C1027_=_C1218( C1027 C1218 ) C1027_=_C1219( C1027 C1219 ) C1027_=_C1220( C1027 C1220 ) \nC1027_=_C1221( C1027 C1221 ) C1044_=_C1063( C1044 C1063 ) C1044_=_C1078( C1044 C1078 ) C1044_=_C1096( C1044 C1096 ) C1044_=_C1110( C1044 C1110 ) C1044_=_C1125( C1044 C1125 ) \nC1044_=_C1138( C1044 C1138 ) C1044_=_C1151( C1044 C1151 ) C1044_=_C1163( C1044 C1163 ) C1044_=_C1174( C1044 C1174 ) C1044_=_C1185( C1044 C1185 ) C1044_=_C1194( C1044 C1194 ) \nC1044_=_C1204( C1044 C1204 ) C1044_=_C1212( C1044 C1212 ) C1044_=_C1213( C1044 C1213 ) C1044_=_C1214( C1044 C1214 ) C1044_=_C1215( C1044 C1215 ) C1044_=_C1216( C1044 C1216 ) \nC1044_=_C1217( C1044 C1217 ) C1044_=_C1218( C1044 C1218 ) C1044_=_C1219( C1044 C1219 ) C1044_=_C1220( C1044 C1220 ) C1044_=_C1221( C1044 C1221 ) C1054_=_C1063( C1054 C1063 ) \nC1054_=_C1086( C1054 C1086 ) C1054_=_C1106( C1054 C1106 ) C1054_=_C1107( C1054 C1107 ) C1054_=_C1108( C1054 C1108 ) C1054_=_C1109( C1054 C1109 ) C1054_=_C1110( C1054 C1110 ) \nC1054_=_C1111( C1054 C1111 ) C1054_=_C1112( C1054 C1112 ) C1054_=_C1113( C1054 C1113 ) C1054_=_C1114( C1054 C1114 ) C1063_=_C1078( C1063 C1078 ) C1063_=_C1096( C1063 C1096 ) \nC1063_=_C1110( C1063 C1110 ) C1063_=_C1125( C1063 C1125 ) C1063_=_C1138( C1063 C1138 ) C1063_=_C1151( C1063 C1151 ) C1063_=_C1163( C1063 C1163 ) C1063_=_C1174( C1063 C1174 ) \nC1063_=_C1185( C1063 C1185 ) C1063_=_C1194( C1063 C1194 ) C1063_=_C1204( C1063 C1204 ) C1063_=_C1212( C1063 C1212 ) C1063_=_C1213( C1063 C1213 ) C1063_=_C1214( C1063 C1214 ) \nC1063_=_C1215( C1063 C1215 ) C1063_=_C1216( C1063 C1216 ) C1063_=_C1217( C1063 C1217 ) C1063_=_C1218( C1063 C1218 ) C1063_=_C1219( C1063 C1219 ) C1063_=_C1220( C1063 C1220 ) \nC1063_=_C1221( C1063 C1221 ) C1078_=_C1096( C1078 C1096 ) C1078_=_C1110( C1078 C1110 ) C1078_=_C1125( C1078 C1125 ) C1078_=_C1138( C1078 C1138 ) C1078_=_C1151( C1078 C1151 ) \nC1078_=_C1163( C1078 C1163 ) C1078_=_C1174( C1078 C1174 ) C1078_=_C1185( C1078 C1185 ) C1078_=_C1194( C1078 C1194 ) C1078_=_C1204( C1078 C1204 ) C1078_=_C1212( C1078 C1212 ) \nC1078_=_C1213( C1078 C1213 ) C1078_=_C1214( C1078 C1214 ) C1078_=_C1215( C1078 C1215 ) C1078_=_C1216( C1078 C1216 ) C1078_=_C1217( C1078 C1217 ) C1078_=_C1218( C1078 C1218 ) \nC1078_=_C1219( C1078 C1219 ) C1078_=_C1220( C1078 C1220 ) C1078_=_C1221( C1078 C1221 ) C1086_=_C1096( C1086 C1096 ) C1086_=_C1106( C1086 C1106 ) C1086_=_C1107( C1086 C1107 ) \nC1086_=_C1108( C1086 C1108 ) C1086_=_C1109( C1086 C1109 ) C1086_=_C1110( C1086 C1110 ) C1086_=_C1111( C1086 C1111 ) C1086_=_C1112( C1086 C1112 ) C1086_=_C1113( C1086 C1113 ) \nC1086_=_C1114( C1086 C1114 ) C1096_=_C1110( C1096 C1110 ) C1096_=_C1125( C1096 C1125 ) C1096_=_C1138( C1096 C1138 ) C1096_=_C1151( C1096 C1151 ) C1096_=_C1163( C1096 C1163 ) \nC1096_=_C1174( C1096 C1174 ) C1096_=_C1185( C1096 C1185 ) C1096_=_C1194( C1096 C1194 ) C1096_=_C1204( C1096 C1204 ) C1096_=_C1212( C1096 C1212 ) C1096_=_C1213( C1096 C1213 ) \nC1096_=_C1214( C1096 C1214 ) C1096_=_C1215( C1096 C1215 ) C1096_=_C1216( C1096 C1216 ) C1096_=_C1217( C1096 C1217 ) C1096_=_C1218( C1096 C1218 ) C1096_=_C1219( C1096 C1219 ) \nC1096_=_C1220( C1096 C1220 ) C1096_=_C1221( C1096 C1221 ) C1106_=_C1107( C1106 C1107 ) C1106_=_C1108( C1106 C1108 ) C1106_=_C1109( C1106 C1109 ) C1106_=_C1110( C1106 C1110 ) \nC1106_=_C1111( C1106 C1111 ) C1106_=_C1112( C1106 C1112 ) C1106_=_C1113( C1106 C1113 ) C1106_=_C1114( C1106 C1114 ) C1106_=_C1125( C1106 C1125 ) C1107_=_C1108( C1107 C1108 ) \nC1107_=_C1109( C1107 C1109 ) C1107_=_C1110( C1107 C1110 ) C1107_=_C1111( C1107 C1111 ) C1107_=_C1112( C1107 C1112 ) C1107_=_C1113( C1107 C1113 ) C1107_=_C1114( C1107 C1114 ) \nC1107_=_C1151( C1107 C1151 ) C1108_=_C1109( C1108 C1109 ) C1108_=_C1110( C1108 C1110 ) C1108_=_C1111( C1108 C1111 ) C1108_=_C1112( C1108 C1112 ) C1108_=_C1113( C1108 C1113 ) \nC1108_=_C1114( C1108 C1114 ) C1108_=_C1174( C1108 C1174 ) C1109_=_C1110( C1109 C1110 ) C1109_=_C1111( C1109 C1111 ) C1109_=_C1112( C1109 C1112 ) C1109_=_C1113( C1109 C1113 ) \nC1109_=_C1114( C1109 C1114 ) C1109_=_C1194( C1109 C1194 ) C1110_=_C1111( C1110 C1111 ) C1110_=_C1112( C1110 C1112 ) C1110_=_C1113( C1110 C1113 ) C1110_=_C1114( C1110 C1114 ) \nC1110_=_C1125( C1110 C1125 ) C1110_=_C1138( C1110 C1138 ) C1110_=_C1151( C1110 C1151 ) C1110_=_C1163( C1110 C1163 ) C1110_=_C1174( C1110 C1174 ) C1110_=_C1185( C1110 C1185 ) \nC1110_=_C1194( C1110 C1194 ) C1110_=_C1204( C1110 C1204 ) C1110_=_C1212( C1110 C1212 ) C1110_=_C1213( C1110 C1213 ) C1110_=_C1214( C1110 C1214 ) C1110_=_C1215( C1110 C1215 ) \nC1110_=_C1216( C1110 C1216 ) C1110_=_C1217( C1110 C1217 ) C1110_=_C1218( C1110 C1218 ) C1110_=_C1219( C1110 C1219 ) C1110_=_C1220( C1110 C1220 ) C1110_=_C1221( C1110 C1221 ) \nC1111_=_C1112( C1111 C1112 ) C1111_=_C1113( C1111 C1113 ) C1111_=_C1114( C1111 C1114 ) C1111_=_C1214( C1111 C1214 ) C1112_=_C1113( C1112 C1113 ) C1112_=_C1114( C1112 C1114 ) \nC1112_=_C1216( C1112 C1216 ) C1113_=_C1114( C1113 C1114 ) C1113_=_C1218( C1113 C1218 ) C1114_=_C1220( C1114 C1220 ) C1125_=_C1138( C1125 C1138 ) C1125_=_C1151( C1125 C1151 ) \nC1125_=_C1163( C1125 C1163 ) C1125_=_C1174( C1125 C1174 ) C1125_=_C1185( C1125 C1185 ) C1125_=_C1194( C1125 C1194 ) C1125_=_C1204( C1125 C1204 ) C1125_=_C1212( C1125 C1212 ) \nC1125_=_C1213( C1125 C1213 ) C1125_=_C1214( C1125 C1214 ) C1125_=_C1215( C1125 C1215 ) C1125_=_C1216( C1125 C1216 ) C1125_=_C1217( C1125 C1217 ) C1125_=_C1218( C1125 C1218 ) \nC1125_=_C1219( C1125 C1219 ) C1125_=_C1220( C1125 C1220 ) C1125_=_C1221( C1125 C1221 ) C1138_=_C1151( C1138 C1151 ) C1138_=_C1163( C1138 C1163 ) C1138_=_C1174( C1138 C1174 ) \nC1138_=_C1185( C1138 C1185 ) C1138_=_C1194( C1138 C1194 ) C1138_=_C1204( C1138 C1204 ) C1138_=_C1212( C1138 C1212 ) C1138_=_C1213( C1138 C1213 ) C1138_=_C1214( C1138 C1214 ) \nC1138_=_C1215( C1138 C1215 ) C1138_=_C1216( C1138 C1216 ) C1138_=_C1217( C1138 C1217 ) C1138_=_C1218( C1138 C1218 ) C1138_=_C1219( C1138 C1219 ) C1138_=_C1220( C1138 C1220 ) \nC1138_=_C1221( C1138 C1221 ) C1151_=_C1163( C1151 C1163 ) C1151_=_C1174( C1151 C1174 ) C1151_=_C1185( C1151 C1185 ) C1151_=_C1194( C1151 C1194 ) C1151_=_C1204( C1151 C1204 ) \nC1151_=_C1212( C1151 C1212 ) C1151_=_C1213( C1151 C1213 ) C1151_=_C1214( C1151 C1214 ) C1151_=_C1215( C1151 C1215 ) C1151_=_C1216( C1151 C1216 ) C1151_=_C1217( C1151 C1217 ) \nC1151_=_C1218( C1151 C1218 ) C1151_=_C1219( C1151 C1219 ) C1151_=_C1220( C1151 C1220 ) C1151_=_C1221( C1151 C1221 ) C1163_=_C1174( C1163 C1174 ) C1163_=_C1185( C1163 C1185 ) \nC1163_=_C1194( C1163 C1194 ) C1163_=_C1204( C1163 C1204 ) C1163_=_C1212( C1163 C1212 ) C1163_=_C1213( C1163 C1213 ) C1163_=_C1214( C1163 C1214 ) C1163_=_C1215( C1163 C1215 ) \nC1163_=_C1216( C1163 C1216 ) C1163_=_C1217( C1163 C1217 ) C1163_=_C1218( C1163 C1218 ) C1163_=_C1219( C1163 C1219 ) C1163_=_C1220( C1163 C1220 ) C1163_=_C1221( C1163 C1221 ) \nC1174_=_C1185( C1174 C1185 ) C1174_=_C1194( C1174 C1194 ) C1174_=_C1204( C1174 C1204 ) C1174_=_C1212( C1174 C1212 ) C1174_=_C1213( C1174 C1213 ) C1174_=_C1214( C1174 C1214 ) \nC1174_=_C1215( C1174 C1215 ) C1174_=_C1216( C1174 C1216 ) C1174_=_C1217( C1174 C1217 ) C1174_=_C1218( C1174 C1218 ) C1174_=_C1219( C1174 C1219 ) C1174_=_C1220( C1174 C1220 ) \nC1174_=_C1221( C1174 C1221 ) C1185_=_C1194( C1185 C1194 ) C1185_=_C1204( C1185 C1204 ) C1185_=_C1212( C1185 C1212 ) C1185_=_C1213( C1185 C1213 ) C1185_=_C1214( C1185 C1214 ) \nC1185_=_C1215( C1185 C1215 ) C1185_=_C1216( C1185 C1216 ) C1185_=_C1217( C1185 C1217 ) C1185_=_C1218( C1185 C1218 ) C1185_=_C1219( C1185 C1219 ) C1185_=_C1220( C1185 C1220 ) \nC1185_=_C1221( C1185 C1221 ) C1194_=_C1204( C1194 C1204 ) C1194_=_C1212( C1194 C1212 ) C1194_=_C1213( C1194 C1213 ) C1194_=_C1214( C1194 C1214 ) C1194_=_C1215( C1194 C1215 ) \nC1194_=_C1216( C1194 C1216 ) C1194_=_C1217( C1194 C1217 ) C1194_=_C1218( C1194 C1218 ) C1194_=_C1219( C1194 C1219 ) C1194_=_C1220( C1194 C1220 ) C1194_=_C1221( C1194 C1221 ) \nC1204_=_C1212( C1204 C1212 ) C1204_=_C1213( C1204 C1213 ) C1204_=_C1214( C1204 C1214 ) C1204_=_C1215( C1204 C1215 ) C1204_=_C1216( C1204 C1216 ) C1204_=_C1217( C1204 C1217 ) \nC1204_=_C1218( C1204 C1218 ) C1204_=_C1219( C1204 C1219 ) C1204_=_C1220( C1204 C1220 ) C1204_=_C1221( C1204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4-&gt;174[label="109: C12 C36 C45 C77 C94 \nC118 C127 C159 C175 C199 C208 \nC239 C253 C277 C286 C316 C329 \nC353 C362 C390 C400 C424 C433 \nC460 C468 C493 C502 C512 C513 \nC514 C515 C516 C517 C518 C519 \nC520 C521 C522 C523 C525 C526 \nC527 C528 C530 C531 C532 C533 \nC559 C568 C594 C622 C631 C651 \nC656</w:t>
      </w:r>
    </w:p>
    <w:p>
      <w:pPr>
        <w:pStyle w:val="PreformattedText"/>
        <w:bidi w:val="0"/>
        <w:spacing w:before="0" w:after="0"/>
        <w:jc w:val="left"/>
        <w:rPr/>
      </w:pPr>
      <w:r>
        <w:rPr/>
        <w:t xml:space="preserve"> </w:t>
      </w:r>
      <w:r>
        <w:rPr/>
        <w:t>C682 C691 C715 C739 C748 \nC771 C793 C802 C823 C844 C853 \nC874 C892 C901 C921 C937 C946 \nC964 C978 C987 C1004 C1018 C1027 \nC1044 C1054 C1063 C1078 C1086 C1096 \nC1106 C1107 C1108 C1109 C1111 C1112 \nC1113 C1114 C1125 C1138 C1151 C1163 \nC1174 C1185 C1194 C1204 C1212 C1213 \nC1214 C1215 C1216 C1217 C1218 C1219 \nC1220 C1221 \n2242: C12_=_C36 ,C12_=_C45 ,C12_=_C94 ,C12_=_C175 ,C12_=_C253 ,\nC12_=_C329 ,C12_=_C400 ,C12_=_C468 ,C12_=_C512 ,C12_=_C513 ,C12_=_C514 ,\nC12_=_C515 ,C12_=_C516 ,C12_=_C517 ,C12_=_C518 ,C12_=_C519 ,C12_=_C520 ,\nC12_=_C521 ,C12_=_C522 ,C12_=_C523 ,C12_=_C525 ,C12_=_C526 ,C12_=_C527 ,\nC12_=_C528 ,C12_=_C530 ,C12_=_C531 ,C12_=_C532 ,C12_=_C533 ,C36_=_C45 ,\nC36_=_C118 ,C36_=_C199 ,C36_=_C277 ,C36_=_C353 ,C36_=_C424 ,C36_=_C493 ,\nC36_=_C559 ,C36_=_C622 ,C36_=_C651 ,C36_=_C682 ,C36_=_C739 ,C36_=_C793 ,\nC36_=_C844 ,C36_=_C892 ,C36_=_C937 ,C36_=_C978 ,C36_=_C1018 ,C36_=_C1054 ,\nC36_=_C1086 ,C36_=_C1106 ,C36_=_C1107 ,C36_=_C1108 ,C36_=_C1109 ,C36_=_C1111 ,\nC36_=_C1112 ,C36_=_C1113 ,C36_=_C1114 ,C45_=_C77 ,C45_=_C127 ,C45_=_C159 ,\nC45_=_C208 ,C45_=_C239 ,C45_=_C286 ,C45_=_C316 ,C45_=_C362 ,C45_=_C390 ,\nC45_=_C433 ,C45_=_C460 ,C45_=_C502 ,C45_=_C568 ,C45_=_C594 ,C45_=_C631 ,\nC45_=_C656 ,C45_=_C691 ,C45_=_C715 ,C45_=_C748 ,C45_=_C771 ,C45_=_C802 ,\nC45_=_C823 ,C45_=_C853 ,C45_=_C874 ,C45_=_C901 ,C45_=_C921 ,C45_=_C946 ,\nC45_=_C964 ,C45_=_C987 ,C45_=_C1004 ,C45_=_C1027 ,C45_=_C1044 ,C45_=_C1063 ,\nC45_=_C1078 ,C45_=_C1096 ,C45_=_C1125 ,C45_=_C1138 ,C45_=_C1151 ,C45_=_C1163 ,\nC45_=_C1174 ,C45_=_C1185 ,C45_=_C1194 ,C45_=_C1204 ,C45_=_C1212 ,C45_=_C1213 ,\nC45_=_C1214 ,C45_=_C1215 ,C45_=_C1216 ,C45_=_C1217 ,C45_=_C1218 ,C45_=_C1219 ,\nC45_=_C1220 ,C45_=_C1221 ,C77_=_C127 ,C77_=_C159 ,C77_=_C208 ,C77_=_C239 ,\nC77_=_C286 ,C77_=_C316 ,C77_=_C362 ,C77_=_C390 ,C77_=_C433 ,C77_=_C460 ,\nC77_=_C502 ,C77_=_C568 ,C77_=_C594 ,C77_=_C631 ,C77_=_C656 ,C77_=_C691 ,\nC77_=_C715 ,C77_=_C748 ,C77_=_C771 ,C77_=_C802 ,C77_=_C823 ,C77_=_C853 ,\nC77_=_C874 ,C77_=_C901 ,C77_=_C921 ,C77_=_C946 ,C77_=_C964 ,C77_=_C987 ,\nC77_=_C1004 ,C77_=_C1027 ,C77_=_C1044 ,C77_=_C1063 ,C77_=_C1078 ,C77_=_C1096 ,\nC77_=_C1125 ,C77_=_C1138 ,C77_=_C1151 ,C77_=_C1163 ,C77_=_C1174 ,C77_=_C1185 ,\nC77_=_C1194 ,C77_=_C1204 ,C77_=_C1212 ,C77_=_C1213 ,C77_=_C1214 ,C77_=_C1215 ,\nC77_=_C1216 ,C77_=_C1217 ,C77_=_C1218 ,C77_=_C1219 ,C77_=_C1220 ,C77_=_C1221 ,\nC94_=_C118 ,C94_=_C127 ,C94_=_C175 ,C94_=_C253 ,C94_=_C329 ,C94_=_C400 ,\nC94_=_C468 ,C94_=_C512 ,C94_=_C513 ,C94_=_C514 ,C94_=_C515 ,C94_=_C516 ,\nC94_=_C517 ,C94_=_C518 ,C94_=_C519 ,C94_=_C520 ,C94_=_C521 ,C94_=_C522 ,\nC94_=_C523 ,C94_=_C525 ,C94_=_C526 ,C94_=_C527 ,C94_=_C528 ,C94_=_C530 ,\nC94_=_C531 ,C94_=_C532 ,C94_=_C533 ,C118_=_C127 ,C118_=_C199 ,C118_=_C277 ,\nC118_=_C353 ,C118_=_C424 ,C118_=_C493 ,C118_=_C559 ,C118_=_C622 ,C118_=_C651 ,\nC118_=_C682 ,C118_=_C739 ,C118_=_C793 ,C118_=_C844 ,C118_=_C892 ,C118_=_C937 ,\nC118_=_C978 ,C118_=_C1018 ,C118_=_C1054 ,C118_=_C1086 ,C118_=_C1106 ,C118_=_C1107 ,\nC118_=_C1108 ,C118_=_C1109 ,C118_=_C1111 ,C118_=_C1112 ,C118_=_C1113 ,C118_=_C1114 ,\nC127_=_C159 ,C127_=_C208 ,C127_=_C239 ,C127_=_C286 ,C127_=_C316 ,C127_=_C362 ,\nC127_=_C390 ,C127_=_C433 ,C127_=_C460 ,C127_=_C502 ,C127_=_C568 ,C127_=_C594 ,\nC127_=_C631 ,C127_=_C656 ,C127_=_C691 ,C127_=_C715 ,C127_=_C748 ,C127_=_C771 ,\nC127_=_C802 ,C127_=_C823 ,C127_=_C853 ,C127_=_C874 ,C127_=_C901 ,C127_=_C921 ,\nC127_=_C946 ,C127_=_C964 ,C127_=_C987 ,C127_=_C1004 ,C127_=_C1027 ,C127_=_C1044 ,\nC127_=_C1063 ,C127_=_C1078 ,C127_=_C1096 ,C127_=_C1125 ,C127_=_C1138 ,C127_=_C1151 ,\nC127_=_C1163 ,C127_=_C1174 ,C127_=_C1185 ,C127_=_C1194 ,C127_=_C1204 ,C127_=_C1212 ,\nC127_=_C1213 ,C127_=_C1214 ,C127_=_C1215 ,C127_=_C1216 ,C127_=_C1217 ,C127_=_C1218 ,\nC127_=_C1219 ,C127_=_C1220 ,C127_=_C1221 ,C159_=_C208 ,C159_=_C239 ,C159_=_C286 ,\nC159_=_C316 ,C159_=_C362 ,C159_=_C390 ,C159_=_C433 ,C159_=_C460 ,C159_=_C502 ,\nC159_=_C568 ,C159_=_C594 ,C159_=_C631 ,C159_=_C656 ,C159_=_C691 ,C159_=_C715 ,\nC159_=_C748 ,C159_=_C771 ,C159_=_C802 ,C159_=_C823 ,C159_=_C853 ,C159_=_C874 ,\nC159_=_C901 ,C159_=_C921 ,C159_=_C946 ,C159_=_C964 ,C159_=_C987 ,C159_=_C1004 ,\nC159_=_C1027 ,C159_=_C1044 ,C159_=_C1063 ,C159_=_C1078 ,C159_=_C1096 ,C159_=_C1125 ,\nC159_=_C1138 ,C159_=_C1151 ,C159_=_C1163 ,C159_=_C1174 ,C159_=_C1185 ,C159_=_C1194 ,\nC159_=_C1204 ,C159_=_C1212 ,C159_=_C1213 ,C159_=_C1214 ,C159_=_C1215 ,C159_=_C1216 ,\nC159_=_C1217 ,C159_=_C1218 ,C159_=_C1219 ,C159_=_C1220 ,C159_=_C1221 ,C175_=_C199 ,\nC175_=_C208 ,C175_=_C253 ,C175_=_C329 ,C175_=_C400 ,C175_=_C468 ,C175_=_C512 ,\nC175_=_C513 ,C175_=_C514 ,C175_=_C515 ,C175_=_C516 ,C175_=_C517 ,C175_=_C518 ,\nC175_=_C519 ,C175_=_C520 ,C175_=_C521 ,C175_=_C522 ,C175_=_C523 ,C175_=_C525 ,\nC175_=_C526 ,C175_=_C527 ,C175_=_C528 ,C175_=_C530 ,C175_=_C531 ,C175_=_C532 ,\nC175_=_C533 ,C199_=_C208 ,C199_=_C277 ,C199_=_C353 ,C199_=_C424 ,C199_=_C493 ,\nC199_=_C559 ,C199_=_C622 ,C199_=_C651 ,C199_=_C682 ,C199_=_C739 ,C199_=_C793 ,\nC199_=_C844 ,C199_=_C892 ,C199_=_C937 ,C199_=_C978 ,C199_=_C1018 ,C199_=_C1054 ,\nC199_=_C1086 ,C199_=_C1106 ,C199_=_C1107 ,C199_=_C1108 ,C199_=_C1109 ,C199_=_C1111 ,\nC199_=_C1112 ,C199_=_C1113 ,C199_=_C1114 ,C208_=_C239 ,C208_=_C286 ,C208_=_C316 ,\nC208_=_C362 ,C208_=_C390 ,C208_=_C433 ,C208_=_C460 ,C208_=_C502 ,C208_=_C568 ,\nC208_=_C594 ,C208_=_C631 ,C208_=_C656 ,C208_=_C691 ,C208_=_C715 ,C208_=_C748 ,\nC208_=_C771 ,C208_=_C802 ,C208_=_C823 ,C208_=_C853 ,C208_=_C874 ,C208_=_C901 ,\nC208_=_C921 ,C208_=_C946 ,C208_=_C964 ,C208_=_C987 ,C208_=_C1004 ,C208_=_C1027 ,\nC208_=_C1044 ,C208_=_C1063 ,C208_=_C1078 ,C208_=_C1096 ,C208_=_C1125 ,C208_=_C1138 ,\nC208_=_C1151 ,C208_=_C1163 ,C208_=_C1174 ,C208_=_C1185 ,C208_=_C1194 ,C208_=_C1204 ,\nC208_=_C1212 ,C208_=_C1213 ,C208_=_C1214 ,C208_=_C1215 ,C208_=_C1216 ,C208_=_C1217 ,\nC208_=_C1218 ,C208_=_C1219 ,C208_=_C1220 ,C208_=_C1221 ,C239_=_C286 ,C239_=_C316 ,\nC239_=_C362 ,C239_=_C390 ,C239_=_C433 ,C239_=_C460 ,C239_=_C502 ,C239_=_C568 ,\nC239_=_C594 ,C239_=_C631 ,C239_=_C656 ,C239_=_C691 ,C239_=_C715 ,C239_=_C748 ,\nC239_=_C771 ,C239_=_C802 ,C239_=_C823 ,C239_=_C853 ,C239_=_C874 ,C239_=_C901 ,\nC239_=_C921 ,C239_=_C946 ,C239_=_C964 ,C239_=_C987 ,C239_=_C1004 ,C239_=_C1027 ,\nC239_=_C1044 ,C239_=_C1063 ,C239_=_C1078 ,C239_=_C1096 ,C239_=_C1125 ,C239_=_C1138 ,\nC239_=_C1151 ,C239_=_C1163 ,C239_=_C1174 ,C239_=_C1185 ,C239_=_C1194 ,C239_=_C1204 ,\nC239_=_C1212 ,C239_=_C1213 ,C239_=_C1214 ,C239_=_C1215 ,C239_=_C1216 ,C239_=_C1217 ,\nC239_=_C1218 ,C239_=_C1219 ,C239_=_C1220 ,C239_=_C1221 ,C253_=_C277 ,C253_=_C286 ,\nC253_=_C329 ,C253_=_C400 ,C253_=_C468 ,C253_=_C512 ,C253_=_C513 ,C253_=_C514 ,\nC253_=_C515 ,C253_=_C516 ,C253_=_C517 ,C253_=_C518 ,C253_=_C519 ,C253_=_C520 ,\nC253_=_C521 ,C253_=_C522 ,C253_=_C523 ,C253_=_C525 ,C253_=_C526 ,C253_=_C527 ,\nC253_=_C528 ,C253_=_C530 ,C253_=_C531 ,C253_=_C532 ,C253_=_C533 ,C277_=_C286 ,\nC277_=_C353 ,C277_=_C424 ,C277_=_C493 ,C277_=_C559 ,C277_=_C622 ,C277_=_C651 ,\nC277_=_C682 ,C277_=_C739 ,C277_=_C793 ,C277_=_C844 ,C277_=_C892 ,C277_=_C937 ,\nC277_=_C978 ,C277_=_C1018 ,C277_=_C1054 ,C277_=_C1086 ,C277_=_C1106 ,C277_=_C1107 ,\nC277_=_C1108 ,C277_=_C1109 ,C277_=_C1111 ,C277_=_C1112 ,C277_=_C1113 ,C277_=_C1114 ,\nC286_=_C316 ,C286_=_C362 ,C286_=_C390 ,C286_=_C433 ,C286_=_C460 ,C286_=_C502 ,\nC286_=_C568 ,C286_=_C594 ,C286_=_C631 ,C286_=_C656 ,C286_=_C691 ,C286_=_C715 ,\nC286_=_C748 ,C286_=_C771 ,C286_=_C802 ,C286_=_C823 ,C286_=_C853 ,C286_=_C874 ,\nC286_=_C901 ,C286_=_C921 ,C286_=_C946 ,C286_=_C964 ,C286_=_C987 ,C286_=_C1004 ,\nC286_=_C1027 ,C286_=_C1044 ,C286_=_C1063 ,C286_=_C1078 ,C286_=_C1096 ,C286_=_C1125 ,\nC286_=_C1138 ,C286_=_C1151 ,C286_=_C1163 ,C286_=_C1174 ,C286_=_C1185 ,C286_=_C1194 ,\nC286_=_C1204 ,C286_=_C1212 ,C286_=_C1213 ,C286_=_C1214 ,C286_=_C1215 ,C286_=_C1216 ,\nC286_=_C1217 ,C286_=_C1218 ,C286_=_C1219 ,C286_=_C1220 ,C286_=_C1221 ,C316_=_C362 ,\nC316_=_C390 ,C316_=_C433 ,C316_=_C460 ,C316_=_C502 ,C316_=_C568 ,C316_=_C594 ,\nC316_=_C631 ,C316_=_C656 ,C316_=_C691 ,C316_=_C715 ,C316_=_C748 ,C316_=_C771 ,\nC316_=_C802 ,C316_=_C823 ,C316_=_C853 ,C316_=_C874 ,C316_=_C901 ,C316_=_C921 ,\nC316_=_C946 ,C316_=_C964 ,C316_=_C987 ,C316_=_C1004 ,C316_=_C1027 ,C316_=_C1044 ,\nC316_=_C1063 ,C316_=_C1078 ,C316_=_C1096 ,C316_=_C1125 ,C316_=_C1138 ,C316_=_C1151 ,\nC316_=_C1163 ,C316_=_C1174 ,C316_=_C1185 ,C316_=_C1194 ,C316_=_C1204 ,C316_=_C1212 ,\nC316_=_C1213 ,C316_=_C1214 ,C316_=_C1215 ,C316_=_C1216 ,C316_=_C1217 ,C316_=_C1218 ,\nC316_=_C1219 ,C316_=_C1220 ,C316_=_C1221 ,C329_=_C353 ,C329_=_C362 ,C329_=_C400 ,\nC329_=_C468 ,C329_=_C512 ,C329_=_C513 ,C329_=_C514 ,C329_=_C515 ,C329_=_C516 ,\nC329_=_C517 ,C329_=_C518 ,C329_=_C519 ,C329_=_C520 ,C329_=_C521 ,C329_=_C522 ,\nC329_=_C523 ,C329_=_C525 ,C329_=_C526 ,C329_=_C527 ,C329_=_C528 ,C329_=_C530 ,\nC329_=_C531 ,C329_=_C532 ,C329_=_C533 ,C353_=_C362 ,C353_=_C424 ,C353_=_C493 ,\nC353_=_C559 ,C353_=_C622 ,C353_=_C651 ,C353_=_C682 ,C353_=_C739 ,C353_=_C793 ,\nC353_=_C844 ,C353_=_C892 ,C353_=_C937 ,C353_=_C978 ,C353_=_C1018 ,C353_=_C1054 ,\nC353_=_C1086 ,C353_=_C1106 ,C353_=_C1107 ,C353_=_C1108 ,C353_=_C1109 ,C353_=_C1111 ,\nC353_=_C1112 ,C353_=_C1113 ,C353_=_C1114 ,C362_=_C390 ,C362_=_C433 ,C362_=_C460 ,\nC362_=_C502 ,C362_=_C568 ,C362_=_C594 ,C362_=_C631 ,C362_=_C656 ,C362_=_C691 ,\nC362_=_C715 ,C362_=_C748 ,C362_=_C771 ,C362_=_C802 ,C362_=_C823 ,C362_=_C853 ,\nC362_=_C874 ,C362_=_C901 ,C362_=_C921 ,C362_=_C946 ,C362_=_C964 ,C362_=_C987 ,\nC362_=_C1004 ,C362_=_C1027 ,C362_=_C1044 ,C362_=_C1063 ,C362_=_C1078 ,C362_=_C1096 ,\nC362_=_C1125 ,C362_=_C1138 ,C362_=_C1151 ,C362_=_C1163 ,C362_=_C1174 ,C362_=_C1185 ,\nC362_=_C1194 ,C362_=_C1204 ,C362_=_C1212 ,C362_=_C1213 ,C362_=_C1214 ,C362_=_C1215 ,\nC362_=_C1216 ,C362_=_C1217 ,C362_=_C1218 ,C362_=_C1219 ,C362_=_C1220 ,C362_=_C1221 ,\nC390_=_C433 ,C390_=_C460 ,C390_=_C502 ,C390_=_C568 ,C390_=_C594 ,C390_=_C631 ,\nC390_=_C656 ,C390_=_C691 ,C390_=_C715 ,C390_=_C748 ,C390_=_C771</w:t>
      </w:r>
    </w:p>
    <w:p>
      <w:pPr>
        <w:pStyle w:val="PreformattedText"/>
        <w:bidi w:val="0"/>
        <w:spacing w:before="0" w:after="0"/>
        <w:jc w:val="left"/>
        <w:rPr/>
      </w:pPr>
      <w:r>
        <w:rPr/>
        <w:t xml:space="preserve"> </w:t>
      </w:r>
      <w:r>
        <w:rPr/>
        <w:t>,C390_=_C802 ,\nC390_=_C823 ,C390_=_C853 ,C390_=_C874 ,C390_=_C901 ,C390_=_C921 ,C390_=_C946 ,\nC390_=_C964 ,C390_=_C987 ,C390_=_C1004 ,C390_=_C1027 ,C390_=_C1044 ,C390_=_C1063 ,\nC390_=_C1078 ,C390_=_C1096 ,C390_=_C1125 ,C390_=_C1138 ,C390_=_C1151 ,C390_=_C1163 ,\nC390_=_C1174 ,C390_=_C1185 ,C390_=_C1194 ,C390_=_C1204 ,C390_=_C1212 ,C390_=_C1213 ,\nC390_=_C1214 ,C390_=_C1215 ,C390_=_C1216 ,C390_=_C1217 ,C390_=_C1218 ,C390_=_C1219 ,\nC390_=_C1220 ,C390_=_C1221 ,C400_=_C424 ,C400_=_C433 ,C400_=_C468 ,C400_=_C512 ,\nC400_=_C513 ,C400_=_C514 ,C400_=_C515 ,C400_=_C516 ,C400_=_C517 ,C400_=_C518 ,\nC400_=_C519 ,C400_=_C520 ,C400_=_C521 ,C400_=_C522 ,C400_=_C523 ,C400_=_C525 ,\nC400_=_C526 ,C400_=_C527 ,C400_=_C528 ,C400_=_C530 ,C400_=_C531 ,C400_=_C532 ,\nC400_=_C533 ,C424_=_C433 ,C424_=_C493 ,C424_=_C559 ,C424_=_C622 ,C424_=_C651 ,\nC424_=_C682 ,C424_=_C739 ,C424_=_C793 ,C424_=_C844 ,C424_=_C892 ,C424_=_C937 ,\nC424_=_C978 ,C424_=_C1018 ,C424_=_C1054 ,C424_=_C1086 ,C424_=_C1106 ,C424_=_C1107 ,\nC424_=_C1108 ,C424_=_C1109 ,C424_=_C1111 ,C424_=_C1112 ,C424_=_C1113 ,C424_=_C1114 ,\nC433_=_C460 ,C433_=_C502 ,C433_=_C568 ,C433_=_C594 ,C433_=_C631 ,C433_=_C656 ,\nC433_=_C691 ,C433_=_C715 ,C433_=_C748 ,C433_=_C771 ,C433_=_C802 ,C433_=_C823 ,\nC433_=_C853 ,C433_=_C874 ,C433_=_C901 ,C433_=_C921 ,C433_=_C946 ,C433_=_C964 ,\nC433_=_C987 ,C433_=_C1004 ,C433_=_C1027 ,C433_=_C1044 ,C433_=_C1063 ,C433_=_C1078 ,\nC433_=_C1096 ,C433_=_C1125 ,C433_=_C1138 ,C433_=_C1151 ,C433_=_C1163 ,C433_=_C1174 ,\nC433_=_C1185 ,C433_=_C1194 ,C433_=_C1204 ,C433_=_C1212 ,C433_=_C1213 ,C433_=_C1214 ,\nC433_=_C1215 ,C433_=_C1216 ,C433_=_C1217 ,C433_=_C1218 ,C433_=_C1219 ,C433_=_C1220 ,\nC433_=_C1221 ,C460_=_C502 ,C460_=_C568 ,C460_=_C594 ,C460_=_C631 ,C460_=_C656 ,\nC460_=_C691 ,C460_=_C715 ,C460_=_C748 ,C460_=_C771 ,C460_=_C802 ,C460_=_C823 ,\nC460_=_C853 ,C460_=_C874 ,C460_=_C901 ,C460_=_C921 ,C460_=_C946 ,C460_=_C964 ,\nC460_=_C987 ,C460_=_C1004 ,C460_=_C1027 ,C460_=_C1044 ,C460_=_C1063 ,C460_=_C1078 ,\nC460_=_C1096 ,C460_=_C1125 ,C460_=_C1138 ,C460_=_C1151 ,C460_=_C1163 ,C460_=_C1174 ,\nC460_=_C1185 ,C460_=_C1194 ,C460_=_C1204 ,C460_=_C1212 ,C460_=_C1213 ,C460_=_C1214 ,\nC460_=_C1215 ,C460_=_C1216 ,C460_=_C1217 ,C460_=_C1218 ,C460_=_C1219 ,C460_=_C1220 ,\nC460_=_C1221 ,C468_=_C493 ,C468_=_C502 ,C468_=_C512 ,C468_=_C513 ,C468_=_C514 ,\nC468_=_C515 ,C468_=_C516 ,C468_=_C517 ,C468_=_C518 ,C468_=_C519 ,C468_=_C520 ,\nC468_=_C521 ,C468_=_C522 ,C468_=_C523 ,C468_=_C525 ,C468_=_C526 ,C468_=_C527 ,\nC468_=_C528 ,C468_=_C530 ,C468_=_C531 ,C468_=_C532 ,C468_=_C533 ,C493_=_C502 ,\nC493_=_C559 ,C493_=_C622 ,C493_=_C651 ,C493_=_C682 ,C493_=_C739 ,C493_=_C793 ,\nC493_=_C844 ,C493_=_C892 ,C493_=_C937 ,C493_=_C978 ,C493_=_C1018 ,C493_=_C1054 ,\nC493_=_C1086 ,C493_=_C1106 ,C493_=_C1107 ,C493_=_C1108 ,C493_=_C1109 ,C493_=_C1111 ,\nC493_=_C1112 ,C493_=_C1113 ,C493_=_C1114 ,C502_=_C568 ,C502_=_C594 ,C502_=_C631 ,\nC502_=_C656 ,C502_=_C691 ,C502_=_C715 ,C502_=_C748 ,C502_=_C771 ,C502_=_C802 ,\nC502_=_C823 ,C502_=_C853 ,C502_=_C874 ,C502_=_C901 ,C502_=_C921 ,C502_=_C946 ,\nC502_=_C964 ,C502_=_C987 ,C502_=_C1004 ,C502_=_C1027 ,C502_=_C1044 ,C502_=_C1063 ,\nC502_=_C1078 ,C502_=_C1096 ,C502_=_C1125 ,C502_=_C1138 ,C502_=_C1151 ,C502_=_C1163 ,\nC502_=_C1174 ,C502_=_C1185 ,C502_=_C1194 ,C502_=_C1204 ,C502_=_C1212 ,C502_=_C1213 ,\nC502_=_C1214 ,C502_=_C1215 ,C502_=_C1216 ,C502_=_C1217 ,C502_=_C1218 ,C502_=_C1219 ,\nC502_=_C1220 ,C502_=_C1221 ,C512_=_C513 ,C512_=_C514 ,C512_=_C515 ,C512_=_C516 ,\nC512_=_C517 ,C512_=_C518 ,C512_=_C519 ,C512_=_C520 ,C512_=_C521 ,C512_=_C522 ,\nC512_=_C523 ,C512_=_C525 ,C512_=_C526 ,C512_=_C527 ,C512_=_C528 ,C512_=_C530 ,\nC512_=_C531 ,C512_=_C532 ,C512_=_C533 ,C512_=_C559 ,C512_=_C568 ,C513_=_C514 ,\nC513_=_C515 ,C513_=_C516 ,C513_=_C517 ,C513_=_C518 ,C513_=_C519 ,C513_=_C520 ,\nC513_=_C521 ,C513_=_C522 ,C513_=_C523 ,C513_=_C525 ,C513_=_C526 ,C513_=_C527 ,\nC513_=_C528 ,C513_=_C530 ,C513_=_C531 ,C513_=_C532 ,C513_=_C533 ,C513_=_C622 ,\nC513_=_C631 ,C514_=_C515 ,C514_=_C516 ,C514_=_C517 ,C514_=_C518 ,C514_=_C519 ,\nC514_=_C520 ,C514_=_C521 ,C514_=_C522 ,C514_=_C523 ,C514_=_C525 ,C514_=_C526 ,\nC514_=_C527 ,C514_=_C528 ,C514_=_C530 ,C514_=_C531 ,C514_=_C532 ,C514_=_C533 ,\nC514_=_C682 ,C514_=_C691 ,C515_=_C516 ,C515_=_C517 ,C515_=_C518 ,C515_=_C519 ,\nC515_=_C520 ,C515_=_C521 ,C515_=_C522 ,C515_=_C523 ,C515_=_C525 ,C515_=_C526 ,\nC515_=_C527 ,C515_=_C528 ,C515_=_C530 ,C515_=_C531 ,C515_=_C532 ,C515_=_C533 ,\nC515_=_C739 ,C515_=_C748 ,C516_=_C517 ,C516_=_C518 ,C516_=_C519 ,C516_=_C520 ,\nC516_=_C521 ,C516_=_C522 ,C516_=_C523 ,C516_=_C525 ,C516_=_C526 ,C516_=_C527 ,\nC516_=_C528 ,C516_=_C530 ,C516_=_C531 ,C516_=_C532 ,C516_=_C533 ,C516_=_C793 ,\nC516_=_C802 ,C517_=_C518 ,C517_=_C519 ,C517_=_C520 ,C517_=_C521 ,C517_=_C522 ,\nC517_=_C523 ,C517_=_C525 ,C517_=_C526 ,C517_=_C527 ,C517_=_C528 ,C517_=_C530 ,\nC517_=_C531 ,C517_=_C532 ,C517_=_C533 ,C517_=_C844 ,C517_=_C853 ,C518_=_C519 ,\nC518_=_C520 ,C518_=_C521 ,C518_=_C522 ,C518_=_C523 ,C518_=_C525 ,C518_=_C526 ,\nC518_=_C527 ,C518_=_C528 ,C518_=_C530 ,C518_=_C531 ,C518_=_C532 ,C518_=_C533 ,\nC518_=_C892 ,C518_=_C901 ,C519_=_C520 ,C519_=_C521 ,C519_=_C522 ,C519_=_C523 ,\nC519_=_C525 ,C519_=_C526 ,C519_=_C527 ,C519_=_C528 ,C519_=_C530 ,C519_=_C531 ,\nC519_=_C532 ,C519_=_C533 ,C519_=_C937 ,C519_=_C946 ,C520_=_C521 ,C520_=_C522 ,\nC520_=_C523 ,C520_=_C525 ,C520_=_C526 ,C520_=_C527 ,C520_=_C528 ,C520_=_C530 ,\nC520_=_C531 ,C520_=_C532 ,C520_=_C533 ,C520_=_C978 ,C520_=_C987 ,C521_=_C522 ,\nC521_=_C523 ,C521_=_C525 ,C521_=_C526 ,C521_=_C527 ,C521_=_C528 ,C521_=_C530 ,\nC521_=_C531 ,C521_=_C532 ,C521_=_C533 ,C521_=_C1018 ,C521_=_C1027 ,C522_=_C523 ,\nC522_=_C525 ,C522_=_C526 ,C522_=_C527 ,C522_=_C528 ,C522_=_C530 ,C522_=_C531 ,\nC522_=_C532 ,C522_=_C533 ,C522_=_C1054 ,C522_=_C1063 ,C523_=_C525 ,C523_=_C526 ,\nC523_=_C527 ,C523_=_C528 ,C523_=_C530 ,C523_=_C531 ,C523_=_C532 ,C523_=_C533 ,\nC523_=_C1086 ,C523_=_C1096 ,C525_=_C526 ,C525_=_C527 ,C525_=_C528 ,C525_=_C530 ,\nC525_=_C531 ,C525_=_C532 ,C525_=_C533 ,C525_=_C1106 ,C525_=_C1125 ,C526_=_C527 ,\nC526_=_C528 ,C526_=_C530 ,C526_=_C531 ,C526_=_C532 ,C526_=_C533 ,C526_=_C1107 ,\nC526_=_C1151 ,C527_=_C528 ,C527_=_C530 ,C527_=_C531 ,C527_=_C532 ,C527_=_C533 ,\nC527_=_C1108 ,C527_=_C1174 ,C528_=_C530 ,C528_=_C531 ,C528_=_C532 ,C528_=_C533 ,\nC528_=_C1109 ,C528_=_C1194 ,C530_=_C531 ,C530_=_C532 ,C530_=_C533 ,C530_=_C1111 ,\nC530_=_C1214 ,C531_=_C532 ,C531_=_C533 ,C531_=_C1112 ,C531_=_C1216 ,C532_=_C533 ,\nC532_=_C1113 ,C532_=_C1218 ,C533_=_C1114 ,C533_=_C1220 ,C559_=_C568 ,C559_=_C622 ,\nC559_=_C651 ,C559_=_C682 ,C559_=_C739 ,C559_=_C793 ,C559_=_C844 ,C559_=_C892 ,\nC559_=_C937 ,C559_=_C978 ,C559_=_C1018 ,C559_=_C1054 ,C559_=_C1086 ,C559_=_C1106 ,\nC559_=_C1107 ,C559_=_C1108 ,C559_=_C1109 ,C559_=_C1111 ,C559_=_C1112 ,C559_=_C1113 ,\nC559_=_C1114 ,C568_=_C594 ,C568_=_C631 ,C568_=_C656 ,C568_=_C691 ,C568_=_C715 ,\nC568_=_C748 ,C568_=_C771 ,C568_=_C802 ,C568_=_C823 ,C568_=_C853 ,C568_=_C874 ,\nC568_=_C901 ,C568_=_C921 ,C568_=_C946 ,C568_=_C964 ,C568_=_C987 ,C568_=_C1004 ,\nC568_=_C1027 ,C568_=_C1044 ,C568_=_C1063 ,C568_=_C1078 ,C568_=_C1096 ,C568_=_C1125 ,\nC568_=_C1138 ,C568_=_C1151 ,C568_=_C1163 ,C568_=_C1174 ,C568_=_C1185 ,C568_=_C1194 ,\nC568_=_C1204 ,C568_=_C1212 ,C568_=_C1213 ,C568_=_C1214 ,C568_=_C1215 ,C568_=_C1216 ,\nC568_=_C1217 ,C568_=_C1218 ,C568_=_C1219 ,C568_=_C1220 ,C568_=_C1221 ,C594_=_C631 ,\nC594_=_C656 ,C594_=_C691 ,C594_=_C715 ,C594_=_C748 ,C594_=_C771 ,C594_=_C802 ,\nC594_=_C823 ,C594_=_C853 ,C594_=_C874 ,C594_=_C901 ,C594_=_C921 ,C594_=_C946 ,\nC594_=_C964 ,C594_=_C987 ,C594_=_C1004 ,C594_=_C1027 ,C594_=_C1044 ,C594_=_C1063 ,\nC594_=_C1078 ,C594_=_C1096 ,C594_=_C1125 ,C594_=_C1138 ,C594_=_C1151 ,C594_=_C1163 ,\nC594_=_C1174 ,C594_=_C1185 ,C594_=_C1194 ,C594_=_C1204 ,C594_=_C1212 ,C594_=_C1213 ,\nC594_=_C1214 ,C594_=_C1215 ,C594_=_C1216 ,C594_=_C1217 ,C594_=_C1218 ,C594_=_C1219 ,\nC594_=_C1220 ,C594_=_C1221 ,C622_=_C631 ,C622_=_C651 ,C622_=_C682 ,C622_=_C739 ,\nC622_=_C793 ,C622_=_C844 ,C622_=_C892 ,C622_=_C937 ,C622_=_C978 ,C622_=_C1018 ,\nC622_=_C1054 ,C622_=_C1086 ,C622_=_C1106 ,C622_=_C1107 ,C622_=_C1108 ,C622_=_C1109 ,\nC622_=_C1111 ,C622_=_C1112 ,C622_=_C1113 ,C622_=_C1114 ,C631_=_C656 ,C631_=_C691 ,\nC631_=_C715 ,C631_=_C748 ,C631_=_C771 ,C631_=_C802 ,C631_=_C823 ,C631_=_C853 ,\nC631_=_C874 ,C631_=_C901 ,C631_=_C921 ,C631_=_C946 ,C631_=_C964 ,C631_=_C987 ,\nC631_=_C1004 ,C631_=_C1027 ,C631_=_C1044 ,C631_=_C1063 ,C631_=_C1078 ,C631_=_C1096 ,\nC631_=_C1125 ,C631_=_C1138 ,C631_=_C1151 ,C631_=_C1163 ,C631_=_C1174 ,C631_=_C1185 ,\nC631_=_C1194 ,C631_=_C1204 ,C631_=_C1212 ,C631_=_C1213 ,C631_=_C1214 ,C631_=_C1215 ,\nC631_=_C1216 ,C631_=_C1217 ,C631_=_C1218 ,C631_=_C1219 ,C631_=_C1220 ,C631_=_C1221 ,\nC651_=_C656 ,C651_=_C682 ,C651_=_C739 ,C651_=_C793 ,C651_=_C844 ,C651_=_C892 ,\nC651_=_C937 ,C651_=_C978 ,C651_=_C1018 ,C651_=_C1054 ,C651_=_C1086 ,C651_=_C1106 ,\nC651_=_C1107 ,C651_=_C1108 ,C651_=_C1109 ,C651_=_C1111 ,C651_=_C1112 ,C651_=_C1113 ,\nC651_=_C1114 ,C656_=_C691 ,C656_=_C715 ,C656_=_C748 ,C656_=_C771 ,C656_=_C802 ,\nC656_=_C823 ,C656_=_C853 ,C656_=_C874 ,C656_=_C901 ,C656_=_C921 ,C656_=_C946 ,\nC656_=_C964 ,C656_=_C987 ,C656_=_C1004 ,C656_=_C1027 ,C656_=_C1044 ,C656_=_C1063 ,\nC656_=_C1078 ,C656_=_C1096 ,C656_=_C1125 ,C656_=_C1138 ,C656_=_C1151 ,C656_=_C1163 ,\nC656_=_C1174 ,C656_=_C1185 ,C656_=_C1194 ,C656_=_C1204 ,C656_=_C1212 ,C656_=_C1213 ,\nC656_=_C1214 ,C656_=_C1215 ,C656_=_C1216 ,C656_=_C1217 ,C656_=_C1218 ,C656_=_C1219 ,\nC656_=_C1220 ,C656_=_C1221 ,C682_=_C691 ,C682_=_C739 ,C682_=_C793 ,C682_=_C844 ,\nC682_=_C892 ,C682_=_C937 ,C682_=_C978 ,C682_=_C1018 ,C682_=_C1054 ,C682_=_C1086 ,\nC682_=_C1106 ,C682_=_C1107 ,C682_=_C1108 ,C682_=_C1109 ,C682_=_C1111 ,C682_=_C1112 ,\nC682_=_C1113 ,C682_=_C1114 ,C691_=_C715 ,C691_=_C748 ,C691_=_C771 ,C691_=_C802 ,\nC691_=_C823 ,C691_=_C853 ,C691_=_C874 ,C691_=_C901 ,C691_=_C921 ,C691_=_C946 ,\nC691_=_C964</w:t>
      </w:r>
    </w:p>
    <w:p>
      <w:pPr>
        <w:pStyle w:val="PreformattedText"/>
        <w:bidi w:val="0"/>
        <w:spacing w:before="0" w:after="0"/>
        <w:jc w:val="left"/>
        <w:rPr/>
      </w:pPr>
      <w:r>
        <w:rPr/>
        <w:t xml:space="preserve"> </w:t>
      </w:r>
      <w:r>
        <w:rPr/>
        <w:t>,C691_=_C987 ,C691_=_C1004 ,C691_=_C1027 ,C691_=_C1044 ,C691_=_C1063 ,\nC691_=_C1078 ,C691_=_C1096 ,C691_=_C1125 ,C691_=_C1138 ,C691_=_C1151 ,C691_=_C1163 ,\nC691_=_C1174 ,C691_=_C1185 ,C691_=_C1194 ,C691_=_C1204 ,C691_=_C1212 ,C691_=_C1213 ,\nC691_=_C1214 ,C691_=_C1215 ,C691_=_C1216 ,C691_=_C1217 ,C691_=_C1218 ,C691_=_C1219 ,\nC691_=_C1220 ,C691_=_C1221 ,C715_=_C748 ,C715_=_C771 ,C715_=_C802 ,C715_=_C823 ,\nC715_=_C853 ,C715_=_C874 ,C715_=_C901 ,C715_=_C921 ,C715_=_C946 ,C715_=_C964 ,\nC715_=_C987 ,C715_=_C1004 ,C715_=_C1027 ,C715_=_C1044 ,C715_=_C1063 ,C715_=_C1078 ,\nC715_=_C1096 ,C715_=_C1125 ,C715_=_C1138 ,C715_=_C1151 ,C715_=_C1163 ,C715_=_C1174 ,\nC715_=_C1185 ,C715_=_C1194 ,C715_=_C1204 ,C715_=_C1212 ,C715_=_C1213 ,C715_=_C1214 ,\nC715_=_C1215 ,C715_=_C1216 ,C715_=_C1217 ,C715_=_C1218 ,C715_=_C1219 ,C715_=_C1220 ,\nC715_=_C1221 ,C739_=_C748 ,C739_=_C793 ,C739_=_C844 ,C739_=_C892 ,C739_=_C937 ,\nC739_=_C978 ,C739_=_C1018 ,C739_=_C1054 ,C739_=_C1086 ,C739_=_C1106 ,C739_=_C1107 ,\nC739_=_C1108 ,C739_=_C1109 ,C739_=_C1111 ,C739_=_C1112 ,C739_=_C1113 ,C739_=_C1114 ,\nC748_=_C771 ,C748_=_C802 ,C748_=_C823 ,C748_=_C853 ,C748_=_C874 ,C748_=_C901 ,\nC748_=_C921 ,C748_=_C946 ,C748_=_C964 ,C748_=_C987 ,C748_=_C1004 ,C748_=_C1027 ,\nC748_=_C1044 ,C748_=_C1063 ,C748_=_C1078 ,C748_=_C1096 ,C748_=_C1125 ,C748_=_C1138 ,\nC748_=_C1151 ,C748_=_C1163 ,C748_=_C1174 ,C748_=_C1185 ,C748_=_C1194 ,C748_=_C1204 ,\nC748_=_C1212 ,C748_=_C1213 ,C748_=_C1214 ,C748_=_C1215 ,C748_=_C1216 ,C748_=_C1217 ,\nC748_=_C1218 ,C748_=_C1219 ,C748_=_C1220 ,C748_=_C1221 ,C771_=_C802 ,C771_=_C823 ,\nC771_=_C853 ,C771_=_C874 ,C771_=_C901 ,C771_=_C921 ,C771_=_C946 ,C771_=_C964 ,\nC771_=_C987 ,C771_=_C1004 ,C771_=_C1027 ,C771_=_C1044 ,C771_=_C1063 ,C771_=_C1078 ,\nC771_=_C1096 ,C771_=_C1125 ,C771_=_C1138 ,C771_=_C1151 ,C771_=_C1163 ,C771_=_C1174 ,\nC771_=_C1185 ,C771_=_C1194 ,C771_=_C1204 ,C771_=_C1212 ,C771_=_C1213 ,C771_=_C1214 ,\nC771_=_C1215 ,C771_=_C1216 ,C771_=_C1217 ,C771_=_C1218 ,C771_=_C1219 ,C771_=_C1220 ,\nC771_=_C1221 ,C793_=_C802 ,C793_=_C844 ,C793_=_C892 ,C793_=_C937 ,C793_=_C978 ,\nC793_=_C1018 ,C793_=_C1054 ,C793_=_C1086 ,C793_=_C1106 ,C793_=_C1107 ,C793_=_C1108 ,\nC793_=_C1109 ,C793_=_C1111 ,C793_=_C1112 ,C793_=_C1113 ,C793_=_C1114 ,C802_=_C823 ,\nC802_=_C853 ,C802_=_C874 ,C802_=_C901 ,C802_=_C921 ,C802_=_C946 ,C802_=_C964 ,\nC802_=_C987 ,C802_=_C1004 ,C802_=_C1027 ,C802_=_C1044 ,C802_=_C1063 ,C802_=_C1078 ,\nC802_=_C1096 ,C802_=_C1125 ,C802_=_C1138 ,C802_=_C1151 ,C802_=_C1163 ,C802_=_C1174 ,\nC802_=_C1185 ,C802_=_C1194 ,C802_=_C1204 ,C802_=_C1212 ,C802_=_C1213 ,C802_=_C1214 ,\nC802_=_C1215 ,C802_=_C1216 ,C802_=_C1217 ,C802_=_C1218 ,C802_=_C1219 ,C802_=_C1220 ,\nC802_=_C1221 ,C823_=_C853 ,C823_=_C874 ,C823_=_C901 ,C823_=_C921 ,C823_=_C946 ,\nC823_=_C964 ,C823_=_C987 ,C823_=_C1004 ,C823_=_C1027 ,C823_=_C1044 ,C823_=_C1063 ,\nC823_=_C1078 ,C823_=_C1096 ,C823_=_C1125 ,C823_=_C1138 ,C823_=_C1151 ,C823_=_C1163 ,\nC823_=_C1174 ,C823_=_C1185 ,C823_=_C1194 ,C823_=_C1204 ,C823_=_C1212 ,C823_=_C1213 ,\nC823_=_C1214 ,C823_=_C1215 ,C823_=_C1216 ,C823_=_C1217 ,C823_=_C1218 ,C823_=_C1219 ,\nC823_=_C1220 ,C823_=_C1221 ,C844_=_C853 ,C844_=_C892 ,C844_=_C937 ,C844_=_C978 ,\nC844_=_C1018 ,C844_=_C1054 ,C844_=_C1086 ,C844_=_C1106 ,C844_=_C1107 ,C844_=_C1108 ,\nC844_=_C1109 ,C844_=_C1111 ,C844_=_C1112 ,C844_=_C1113 ,C844_=_C1114 ,C853_=_C874 ,\nC853_=_C901 ,C853_=_C921 ,C853_=_C946 ,C853_=_C964 ,C853_=_C987 ,C853_=_C1004 ,\nC853_=_C1027 ,C853_=_C1044 ,C853_=_C1063 ,C853_=_C1078 ,C853_=_C1096 ,C853_=_C1125 ,\nC853_=_C1138 ,C853_=_C1151 ,C853_=_C1163 ,C853_=_C1174 ,C853_=_C1185 ,C853_=_C1194 ,\nC853_=_C1204 ,C853_=_C1212 ,C853_=_C1213 ,C853_=_C1214 ,C853_=_C1215 ,C853_=_C1216 ,\nC853_=_C1217 ,C853_=_C1218 ,C853_=_C1219 ,C853_=_C1220 ,C853_=_C1221 ,C874_=_C901 ,\nC874_=_C921 ,C874_=_C946 ,C874_=_C964 ,C874_=_C987 ,C874_=_C1004 ,C874_=_C1027 ,\nC874_=_C1044 ,C874_=_C1063 ,C874_=_C1078 ,C874_=_C1096 ,C874_=_C1125 ,C874_=_C1138 ,\nC874_=_C1151 ,C874_=_C1163 ,C874_=_C1174 ,C874_=_C1185 ,C874_=_C1194 ,C874_=_C1204 ,\nC874_=_C1212 ,C874_=_C1213 ,C874_=_C1214 ,C874_=_C1215 ,C874_=_C1216 ,C874_=_C1217 ,\nC874_=_C1218 ,C874_=_C1219 ,C874_=_C1220 ,C874_=_C1221 ,C892_=_C901 ,C892_=_C937 ,\nC892_=_C978 ,C892_=_C1018 ,C892_=_C1054 ,C892_=_C1086 ,C892_=_C1106 ,C892_=_C1107 ,\nC892_=_C1108 ,C892_=_C1109 ,C892_=_C1111 ,C892_=_C1112 ,C892_=_C1113 ,C892_=_C1114 ,\nC901_=_C921 ,C901_=_C946 ,C901_=_C964 ,C901_=_C987 ,C901_=_C1004 ,C901_=_C1027 ,\nC901_=_C1044 ,C901_=_C1063 ,C901_=_C1078 ,C901_=_C1096 ,C901_=_C1125 ,C901_=_C1138 ,\nC901_=_C1151 ,C901_=_C1163 ,C901_=_C1174 ,C901_=_C1185 ,C901_=_C1194 ,C901_=_C1204 ,\nC901_=_C1212 ,C901_=_C1213 ,C901_=_C1214 ,C901_=_C1215 ,C901_=_C1216 ,C901_=_C1217 ,\nC901_=_C1218 ,C901_=_C1219 ,C901_=_C1220 ,C901_=_C1221 ,C921_=_C946 ,C921_=_C964 ,\nC921_=_C987 ,C921_=_C1004 ,C921_=_C1027 ,C921_=_C1044 ,C921_=_C1063 ,C921_=_C1078 ,\nC921_=_C1096 ,C921_=_C1125 ,C921_=_C1138 ,C921_=_C1151 ,C921_=_C1163 ,C921_=_C1174 ,\nC921_=_C1185 ,C921_=_C1194 ,C921_=_C1204 ,C921_=_C1212 ,C921_=_C1213 ,C921_=_C1214 ,\nC921_=_C1215 ,C921_=_C1216 ,C921_=_C1217 ,C921_=_C1218 ,C921_=_C1219 ,C921_=_C1220 ,\nC921_=_C1221 ,C937_=_C946 ,C937_=_C978 ,C937_=_C1018 ,C937_=_C1054 ,C937_=_C1086 ,\nC937_=_C1106 ,C937_=_C1107 ,C937_=_C1108 ,C937_=_C1109 ,C937_=_C1111 ,C937_=_C1112 ,\nC937_=_C1113 ,C937_=_C1114 ,C946_=_C964 ,C946_=_C987 ,C946_=_C1004 ,C946_=_C1027 ,\nC946_=_C1044 ,C946_=_C1063 ,C946_=_C1078 ,C946_=_C1096 ,C946_=_C1125 ,C946_=_C1138 ,\nC946_=_C1151 ,C946_=_C1163 ,C946_=_C1174 ,C946_=_C1185 ,C946_=_C1194 ,C946_=_C1204 ,\nC946_=_C1212 ,C946_=_C1213 ,C946_=_C1214 ,C946_=_C1215 ,C946_=_C1216 ,C946_=_C1217 ,\nC946_=_C1218 ,C946_=_C1219 ,C946_=_C1220 ,C946_=_C1221 ,C964_=_C987 ,C964_=_C1004 ,\nC964_=_C1027 ,C964_=_C1044 ,C964_=_C1063 ,C964_=_C1078 ,C964_=_C1096 ,C964_=_C1125 ,\nC964_=_C1138 ,C964_=_C1151 ,C964_=_C1163 ,C964_=_C1174 ,C964_=_C1185 ,C964_=_C1194 ,\nC964_=_C1204 ,C964_=_C1212 ,C964_=_C1213 ,C964_=_C1214 ,C964_=_C1215 ,C964_=_C1216 ,\nC964_=_C1217 ,C964_=_C1218 ,C964_=_C1219 ,C964_=_C1220 ,C964_=_C1221 ,C978_=_C987 ,\nC978_=_C1018 ,C978_=_C1054 ,C978_=_C1086 ,C978_=_C1106 ,C978_=_C1107 ,C978_=_C1108 ,\nC978_=_C1109 ,C978_=_C1111 ,C978_=_C1112 ,C978_=_C1113 ,C978_=_C1114 ,C987_=_C1004 ,\nC987_=_C1027 ,C987_=_C1044 ,C987_=_C1063 ,C987_=_C1078 ,C987_=_C1096 ,C987_=_C1125 ,\nC987_=_C1138 ,C987_=_C1151 ,C987_=_C1163 ,C987_=_C1174 ,C987_=_C1185 ,C987_=_C1194 ,\nC987_=_C1204 ,C987_=_C1212 ,C987_=_C1213 ,C987_=_C1214 ,C987_=_C1215 ,C987_=_C1216 ,\nC987_=_C1217 ,C987_=_C1218 ,C987_=_C1219 ,C987_=_C1220 ,C987_=_C1221 ,C1004_=_C1027 ,\nC1004_=_C1044 ,C1004_=_C1063 ,C1004_=_C1078 ,C1004_=_C1096 ,C1004_=_C1125 ,C1004_=_C1138 ,\nC1004_=_C1151 ,C1004_=_C1163 ,C1004_=_C1174 ,C1004_=_C1185 ,C1004_=_C1194 ,C1004_=_C1204 ,\nC1004_=_C1212 ,C1004_=_C1213 ,C1004_=_C1214 ,C1004_=_C1215 ,C1004_=_C1216 ,C1004_=_C1217 ,\nC1004_=_C1218 ,C1004_=_C1219 ,C1004_=_C1220 ,C1004_=_C1221 ,C1018_=_C1027 ,C1018_=_C1054 ,\nC1018_=_C1086 ,C1018_=_C1106 ,C1018_=_C1107 ,C1018_=_C1108 ,C1018_=_C1109 ,C1018_=_C1111 ,\nC1018_=_C1112 ,C1018_=_C1113 ,C1018_=_C1114 ,C1027_=_C1044 ,C1027_=_C1063 ,C1027_=_C1078 ,\nC1027_=_C1096 ,C1027_=_C1125 ,C1027_=_C1138 ,C1027_=_C1151 ,C1027_=_C1163 ,C1027_=_C1174 ,\nC1027_=_C1185 ,C1027_=_C1194 ,C1027_=_C1204 ,C1027_=_C1212 ,C1027_=_C1213 ,C1027_=_C1214 ,\nC1027_=_C1215 ,C1027_=_C1216 ,C1027_=_C1217 ,C1027_=_C1218 ,C1027_=_C1219 ,C1027_=_C1220 ,\nC1027_=_C1221 ,C1044_=_C1063 ,C1044_=_C1078 ,C1044_=_C1096 ,C1044_=_C1125 ,C1044_=_C1138 ,\nC1044_=_C1151 ,C1044_=_C1163 ,C1044_=_C1174 ,C1044_=_C1185 ,C1044_=_C1194 ,C1044_=_C1204 ,\nC1044_=_C1212 ,C1044_=_C1213 ,C1044_=_C1214 ,C1044_=_C1215 ,C1044_=_C1216 ,C1044_=_C1217 ,\nC1044_=_C1218 ,C1044_=_C1219 ,C1044_=_C1220 ,C1044_=_C1221 ,C1054_=_C1063 ,C1054_=_C1086 ,\nC1054_=_C1106 ,C1054_=_C1107 ,C1054_=_C1108 ,C1054_=_C1109 ,C1054_=_C1111 ,C1054_=_C1112 ,\nC1054_=_C1113 ,C1054_=_C1114 ,C1063_=_C1078 ,C1063_=_C1096 ,C1063_=_C1125 ,C1063_=_C1138 ,\nC1063_=_C1151 ,C1063_=_C1163 ,C1063_=_C1174 ,C1063_=_C1185 ,C1063_=_C1194 ,C1063_=_C1204 ,\nC1063_=_C1212 ,C1063_=_C1213 ,C1063_=_C1214 ,C1063_=_C1215 ,C1063_=_C1216 ,C1063_=_C1217 ,\nC1063_=_C1218 ,C1063_=_C1219 ,C1063_=_C1220 ,C1063_=_C1221 ,C1078_=_C1096 ,C1078_=_C1125 ,\nC1078_=_C1138 ,C1078_=_C1151 ,C1078_=_C1163 ,C1078_=_C1174 ,C1078_=_C1185 ,C1078_=_C1194 ,\nC1078_=_C1204 ,C1078_=_C1212 ,C1078_=_C1213 ,C1078_=_C1214 ,C1078_=_C1215 ,C1078_=_C1216 ,\nC1078_=_C1217 ,C1078_=_C1218 ,C1078_=_C1219 ,C1078_=_C1220 ,C1078_=_C1221 ,C1086_=_C1096 ,\nC1086_=_C1106 ,C1086_=_C1107 ,C1086_=_C1108 ,C1086_=_C1109 ,C1086_=_C1111 ,C1086_=_C1112 ,\nC1086_=_C1113 ,C1086_=_C1114 ,C1096_=_C1125 ,C1096_=_C1138 ,C1096_=_C1151 ,C1096_=_C1163 ,\nC1096_=_C1174 ,C1096_=_C1185 ,C1096_=_C1194 ,C1096_=_C1204 ,C1096_=_C1212 ,C1096_=_C1213 ,\nC1096_=_C1214 ,C1096_=_C1215 ,C1096_=_C1216 ,C1096_=_C1217 ,C1096_=_C1218 ,C1096_=_C1219 ,\nC1096_=_C1220 ,C1096_=_C1221 ,C1106_=_C1107 ,C1106_=_C1108 ,C1106_=_C1109 ,C1106_=_C1111 ,\nC1106_=_C1112 ,C1106_=_C1113 ,C1106_=_C1114 ,C1106_=_C1125 ,C1107_=_C1108 ,C1107_=_C1109 ,\nC1107_=_C1111 ,C1107_=_C1112 ,C1107_=_C1113 ,C1107_=_C1114 ,C1107_=_C1151 ,C1108_=_C1109 ,\nC1108_=_C1111 ,C1108_=_C1112 ,C1108_=_C1113 ,C1108_=_C1114 ,C1108_=_C1174 ,C1109_=_C1111 ,\nC1109_=_C1112 ,C1109_=_C1113 ,C1109_=_C1114 ,C1109_=_C1194 ,C1111_=_C1112 ,C1111_=_C1113 ,\nC1111_=_C1114 ,C1111_=_C1214 ,C1112_=_C1113 ,C1112_=_C1114 ,C1112_=_C1216 ,C1113_=_C1114 ,\nC1113_=_C1218 ,C1114_=_C1220 ,C1125_=_C1138 ,C1125_=_C1151 ,C1125_=_C1163 ,C1125_=_C1174 ,\nC1125_=_C1185 ,C1125_=_C1194 ,C1125_=_C1204 ,C1125_=_C1212 ,C1125_=_C1213 ,C1125_=_C1214 ,\nC1125_=_C1215 ,C1125_=_C1216 ,C1125_=_C1217 ,C1125_=_C1218 ,C1125_=_C1219 ,C1125_=_C1220 ,\nC1125_=_C1221 ,C1138_=_C1151 ,C1138_=_C1163 ,C1138_=_C1174 ,C1138_=_C1185 ,C1138_=_C1194 ,\nC1138_=_C1204 ,C1138_=_C1212 ,C1138_=_C1213 ,C1138_=_C1214 ,C1138_=_C1215</w:t>
      </w:r>
    </w:p>
    <w:p>
      <w:pPr>
        <w:pStyle w:val="PreformattedText"/>
        <w:bidi w:val="0"/>
        <w:spacing w:before="0" w:after="0"/>
        <w:jc w:val="left"/>
        <w:rPr/>
      </w:pPr>
      <w:r>
        <w:rPr/>
        <w:t xml:space="preserve"> </w:t>
      </w:r>
      <w:r>
        <w:rPr/>
        <w:t>,C1138_=_C1216 ,\nC1138_=_C1217 ,C1138_=_C1218 ,C1138_=_C1219 ,C1138_=_C1220 ,C1138_=_C1221 ,C1151_=_C1163 ,\nC1151_=_C1174 ,C1151_=_C1185 ,C1151_=_C1194 ,C1151_=_C1204 ,C1151_=_C1212 ,C1151_=_C1213 ,\nC1151_=_C1214 ,C1151_=_C1215 ,C1151_=_C1216 ,C1151_=_C1217 ,C1151_=_C1218 ,C1151_=_C1219 ,\nC1151_=_C1220 ,C1151_=_C1221 ,C1163_=_C1174 ,C1163_=_C1185 ,C1163_=_C1194 ,C1163_=_C1204 ,\nC1163_=_C1212 ,C1163_=_C1213 ,C1163_=_C1214 ,C1163_=_C1215 ,C1163_=_C1216 ,C1163_=_C1217 ,\nC1163_=_C1218 ,C1163_=_C1219 ,C1163_=_C1220 ,C1163_=_C1221 ,C1174_=_C1185 ,C1174_=_C1194 ,\nC1174_=_C1204 ,C1174_=_C1212 ,C1174_=_C1213 ,C1174_=_C1214 ,C1174_=_C1215 ,C1174_=_C1216 ,\nC1174_=_C1217 ,C1174_=_C1218 ,C1174_=_C1219 ,C1174_=_C1220 ,C1174_=_C1221 ,C1185_=_C1194 ,\nC1185_=_C1204 ,C1185_=_C1212 ,C1185_=_C1213 ,C1185_=_C1214 ,C1185_=_C1215 ,C1185_=_C1216 ,\nC1185_=_C1217 ,C1185_=_C1218 ,C1185_=_C1219 ,C1185_=_C1220 ,C1185_=_C1221 ,C1194_=_C1204 ,\nC1194_=_C1212 ,C1194_=_C1213 ,C1194_=_C1214 ,C1194_=_C1215 ,C1194_=_C1216 ,C1194_=_C1217 ,\nC1194_=_C1218 ,C1194_=_C1219 ,C1194_=_C1220 ,C1194_=_C1221 ,C1204_=_C1212 ,C1204_=_C1213 ,\nC1204_=_C1214 ,C1204_=_C1215 ,C1204_=_C1216 ,C1204_=_C1217 ,C1204_=_C1218 ,C1204_=_C1219 ,\nC1204_=_C1220 ,C1204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75[shape=box, label="id:175 level: 8\n111: C34 C43 C50 C76 C116 \nC125 C132 C158 C197 C206 C213 \nC238 C275 C284 C291 C315 C351 \nC360 C367 C389 C422 C431 C438 \nC459 C491 C500 C507 C528 C557 \nC566 C573 C593 C620 C629 C636 \nC655 C680 C689 C696 C714 C737 \nC746 C753 C770 C791 C800 C807 \nC822 C842 C851 C858 C873 C890 \nC899 C906 C920 C935 C944 C951 \nC963 C976 C985 C992 C1003 C1016 \nC1025 C1032 C1043 C1051 C1061 C1068 \nC1073 C1074 C1075 C1076 C1077 C1078 \nC1079 C1080 C1082 C1083 C1094 C1101 \nC1109 C1123 C1130 C1137 C1149 C1156 \nC1162 C1172 C1179 C1184 C1192 C1193 \nC1194 C1195 C1196 C1197 C1198 C1199 \nC1200 C1201 C1202 C1203 C1207 C1217 \nC1231 C1241 C1247 C1248 \n2406: C34_=_C43( C34 C43 ) C34_=_C50( C34 C50 ) C34_=_C116( C34 C116 ) C34_=_C197( C34 C197 ) C34_=_C275( C34 C275 ) \nC34_=_C351( C34 C351 ) C34_=_C422( C34 C422 ) C34_=_C491( C34 C491 ) C34_=_C557( C34 C557 ) C34_=_C620( C34 C620 ) C34_=_C680( C34 C680 ) \nC34_=_C737( C34 C737 ) C34_=_C791( C34 C791 ) C34_=_C842( C34 C842 ) C34_=_C890( C34 C890 ) C34_=_C935( C34 C935 ) C34_=_C976( C34 C976 ) \nC34_=_C1016( C34 C1016 ) C34_=_C1051( C34 C1051 ) C34_=_C1073( C34 C1073 ) C34_=_C1074( C34 C1074 ) C34_=_C1075( C34 C1075 ) C34_=_C1076( C34 C1076 ) \nC34_=_C1077( C34 C1077 ) C34_=_C1078( C34 C1078 ) C34_=_C1079( C34 C1079 ) C34_=_C1080( C34 C1080 ) C34_=_C1082( C34 C1082 ) C34_=_C1083( C34 C1083 ) \nC43_=_C50( C43 C50 ) C43_=_C76( C43 C76 ) C43_=_C125( C43 C125 ) C43_=_C158( C43 C158 ) C43_=_C206( C43 C206 ) C43_=_C238( C43 C238 ) \nC43_=_C284( C43 C284 ) C43_=_C315( C43 C315 ) C43_=_C360( C43 C360 ) C43_=_C389( C43 C389 ) C43_=_C431( C43 C431 ) C43_=_C459( C43 C459 ) \nC43_=_C500( C43 C500 ) C43_=_C528( C43 C528 ) C43_=_C566( C43 C566 ) C43_=_C593( C43 C593 ) C43_=_C629( C43 C629 ) C43_=_C655( C43 C655 ) \nC43_=_C689( C43 C689 ) C43_=_C714( C43 C714 ) C43_=_C746( C43 C746 ) C43_=_C770( C43 C770 ) C43_=_C800( C43 C800 ) C43_=_C822( C43 C822 ) \nC43_=_C851( C43 C851 ) C43_=_C873( C43 C873 ) C43_=_C899( C43 C899 ) C43_=_C920( C43 C920 ) C43_=_C944( C43 C944 ) C43_=_C963( C43 C963 ) \nC43_=_C985( C43 C985 ) C43_=_C1003( C43 C1003 ) C43_=_C1025( C43 C1025 ) C43_=_C1043( C43 C1043 ) C43_=_C1061( C43 C1061 ) C43_=_C1077( C43 C1077 ) \nC43_=_C1094( C43 C1094 ) C43_=_C1109( C43 C1109 ) C43_=_C1123( C43 C1123 ) C43_=_C1137( C43 C1137 ) C43_=_C1149( C43 C1149 ) C43_=_C1162( C43 C1162 ) \nC43_=_C1172( C43 C1172 ) C43_=_C1184( C43 C1184 ) C43_=_C1192( C43 C1192 ) C43_=_C1193( C43 C1193 ) C43_=_C1194( C43 C1194 ) C43_=_C1195( C43 C1195 ) \nC43_=_C1196( C43 C1196 ) C43_=_C1197( C43 C1197 ) C43_=_C1198( C43 C1198 ) C43_=_C1199( C43 C1199 ) C43_=_C1200( C43 C1200 ) C43_=_C1201( C43 C1201 ) \nC43_=_C1202( C43 C1202 ) C43_=_C1203( C43 C1203 ) C50_=_C132( C50 C132 ) C50_=_C213( C50 C213 ) C50_=_C291( C50 C291 ) C50_=_C367( C50 C367 ) \nC50_=_C438( C50 C438 ) C50_=_C507( C50 C507 ) C50_=_C573( C50 C573 ) C50_=_C636( C50 C636 ) C50_=_C696( C50 C696 ) C50_=_C753( C50 C753 ) \nC50_=_C807( C50 C807 ) C50_=_C858( C50 C858 ) C50_=_C906( C50 C906 ) C50_=_C951( C50 C951 ) C50_=_C992( C50 C992 ) C50_=_C1032( C50 C1032 ) \nC50_=_C1068( C50 C1068 ) C50_=_C1101( C50 C1101 ) C50_=_C1130( C50 C1130 ) C50_=_C1156( C50 C1156 ) C50_=_C1179( C50 C1179 ) C50_=_C1199( C50 C1199 ) \nC50_=_C1207( C50 C1207 ) C50_=_C1217( C50 C1217 ) C50_=_C1231( C50 C1231 ) C50_=_C1241( C50 C1241 ) C50_=_C1247( C50 C1247 ) C50_=_C1248( C50 C1248 ) \nC76_=_C125( C76 C125 ) C76_=_C158( C76 C158 ) C76_=_C206( C76 C206 ) C76_=_C238( C76 C238 ) C76_=_C284( C76 C284 ) C76_=_C315( C76 C315 ) \nC76_=_C360( C76 C360 ) C76_=_C389( C76 C389 ) C76_=_C431( C76 C431 ) C76_=_C459( C76 C459 ) C76_=_C500( C76 C500 ) C76_=_C528( C76 C528 ) \nC76_=_C566( C76 C566 ) C76_=_C593( C76 C593 ) C76_=_C629( C76 C629 ) C76_=_C655( C76 C655 ) C76_=_C689( C76 C689 ) C76_=_C714( C76 C714 ) \nC76_=_C746( C76 C746 ) C76_=_C770( C76 C770 ) C76_=_C800( C76 C800 ) C76_=_C822( C76 C822 ) C76_=_C851( C76 C851 ) C76_=_C873( C76 C873 ) \nC76_=_C899( C76 C899 ) C76_=_C920( C76 C920 ) C76_=_C944( C76 C944 ) C76_=_C963( C76 C963 ) C76_=_C985( C76 C985 ) C76_=_C1003( C76 C1003 ) \nC76_=_C1025( C76 C1025 ) C76_=_C1043( C76 C1043 ) C76_=_C1061( C76 C1061 ) C76_=_C1077( C76 C1077 ) C76_=_C1094( C76 C1094 ) C76_=_C1109( C76 C1109 ) \nC76_=_C1123( C76 C1123 ) C76_=_C1137( C76 C1137 ) C76_=_C1149( C76 C1149 ) C76_=_C1162( C76 C1162 ) C76_=_C1172( C76 C1172 ) C76_=_C1184( C76 C1184 ) \nC76_=_C1192( C76 C1192 ) C76_=_C1193( C76 C1193 ) C76_=_C1194( C76 C1194 ) C76_=_C1195( C76 C1195 ) C76_=_C1196( C76 C1196 ) C76_=_C1197( C76 C1197 ) \nC76_=_C1198( C76 C1198 ) C76_=_C1199( C76 C1199 ) C76_=_C1200( C76 C1200 ) C76_=_C1201( C76 C1201 ) C76_=_C1202( C76 C1202 ) C76_=_C1203( C76 C1203 ) \nC116_=_C125( C116 C125 ) C116_=_C132( C116 C132 ) C116_=_C197( C116 C197 ) C116_=_C275( C116 C275 ) C116_=_C351( C116 C351 ) C116_=_C422( C116 C422 ) \nC116_=_C491( C116 C491 ) C116_=_C557( C116 C557 ) C116_=_C620( C116 C620 ) C116_=_C680( C116 C680 ) C116_=_C737( C116 C737 ) C116_=_C791( C116 C791 ) \nC116_=_C842( C116 C842 ) C116_=_C890( C116 C890 ) C116_=_C935( C116 C935 ) C116_=_C976( C116 C976 ) C116_=_C1016( C116 C1016 ) C116_=_C1051( C116 C1051 ) \nC116_=_C1073( C116 C1073 ) C116_=_C1074( C116 C1074 ) C116_=_C1075( C116 C1075 ) C116_=_C1076( C116 C1076 ) C116_=_C1077( C116 C1077 ) C116_=_C1078( C116 C1078 ) \nC116_=_C1079( C116 C1079 ) C116_=_C1080( C116 C1080 ) C116_=_C1082( C116 C1082 ) C116_=_C1083( C116 C1083 ) C125_=_C132( C125 C132 ) C125_=_C158( C125 C158 ) \nC125_=_C206( C125 C206 ) C125_=_C238( C125 C238 ) C125_=_C284( C125 C284 ) C125_=_C315( C125 C315 ) C125_=_C360( C125 C360 ) C125_=_C389( C125 C389 ) \nC125_=_C431( C125 C431 ) C125_=_C459( C125 C459 ) C125_=_C500( C125 C500 ) C125_=_C528( C125 C528 ) C125_=_C566( C125 C566 ) C125_=_C593( C125 C593 ) \nC125_=_C629( C125 C629 ) C125_=_C655( C125 C655 ) C125_=_C689( C125 C689 ) C125_=_C714( C125 C714 ) C125_=_C746( C125 C746 ) C125_=_C770( C125 C770 ) \nC125_=_C800( C125 C800 ) C125_=_C822( C125 C822 ) C125_=_C851( C125 C851 ) C125_=_C873( C125 C873 ) C125_=_C899( C125 C899 ) C125_=_C920( C125 C920 ) \nC125_=_C944( C125 C944 ) C125_=_C963( C125 C963 ) C125_=_C985( C125 C985 ) C125_=_C1003( C125 C1003 ) C125_=_C1025( C125 C1025 ) C125_=_C1043( C125 C1043 ) \nC125_=_C1061( C125 C1061 ) C125_=_C1077( C125 C1077 ) C125_=_C1094( C125 C1094 ) C125_=_C1109( C125 C1109 ) C125_=_C1123( C125 C1123 ) C125_=_C1137( C125 C1137 ) \nC125_=_C1149( C125 C1149 ) C125_=_C1162( C125 C1162 ) C125_=_C1172( C125 C1172 ) C125_=_C1184( C125 C1184 ) C125_=_C1192( C125 C1192 ) C125_=_C1193( C125 C1193 ) \nC125_=_C1194( C125 C1194 ) C125_=_C1195( C125 C1195 ) C125_=_C1196( C125 C1196 ) C125_=_C1197( C125 C1197 ) C125_=_C1198( C125 C1198 ) C125_=_C1199( C125 C1199 ) \nC125_=_C1200( C125 C1200 ) C125_=_C1201( C125 C1201 ) C125_=_C1202( C125 C1202 ) C125_=_C1203( C125 C1203 ) C132_=_C213( C132 C213 ) C132_=_C291( C132 C291 ) \nC132_=_C367( C132 C367 ) C132_=_C438( C132 C438 ) C132_=_C507( C132 C507 ) C132_=_C573( C132 C573 ) C132_=_C636( C132 C636 ) C132_=_C696( C132 C696 ) \nC132_=_C753( C132 C753 ) C132_=_C807( C132 C807 ) C132_=_C858( C132 C858 ) C132_=_C906( C132 C906 ) C132_=_C951( C132 C951 ) C132_=_C992( C132 C992 ) \nC132_=_C1032( C132 C1032 ) C132_=_C1068( C132 C1068 ) C132_=_C1101( C132 C1101 ) C132_=_C1130( C132 C1130 ) C132_=_C1156( C132 C1156 ) C132_=_C1179( C132 C1179 ) \nC132_=_C1199( C132 C1199 ) C132_=_C1207( C132 C1207 ) C132_=_C1217( C132 C1217 ) C132_=_C1231( C132 C1231 ) C132_=_C1241( C132 C1241 ) C132_=_C1247( C132 C1247 ) \nC132_=_C1248( C132 C1248 ) C158_=_C206( C158 C206 ) C158_=_C238( C158 C238 ) C158_=_C284( C158 C284 ) C158_=_C315( C158 C315 ) C158_=_C360( C158 C360 ) \nC158_=_C389( C158 C389 ) C158_=_C431( C158 C431 ) C158_=_C459( C158 C459 ) C158_=_C500( C158 C500 ) C158_=_C528( C158 C528 ) C158_=_C566( C158 C566 ) \nC158_=_C593( C158 C593 ) C158_=_C629( C158 C629 ) C158_=_C655( C158 C655 ) C158_=_C689( C158 C689</w:t>
      </w:r>
    </w:p>
    <w:p>
      <w:pPr>
        <w:pStyle w:val="PreformattedText"/>
        <w:bidi w:val="0"/>
        <w:spacing w:before="0" w:after="0"/>
        <w:jc w:val="left"/>
        <w:rPr/>
      </w:pPr>
      <w:r>
        <w:rPr/>
        <w:t xml:space="preserve"> </w:t>
      </w:r>
      <w:r>
        <w:rPr/>
        <w:t>) C158_=_C714( C158 C714 ) C158_=_C746( C158 C746 ) \nC158_=_C770( C158 C770 ) C158_=_C800( C158 C800 ) C158_=_C822( C158 C822 ) C158_=_C851( C158 C851 ) C158_=_C873( C158 C873 ) C158_=_C899( C158 C899 ) \nC158_=_C920( C158 C920 ) C158_=_C944( C158 C944 ) C158_=_C963( C158 C963 ) C158_=_C985( C158 C985 ) C158_=_C1003( C158 C1003 ) C158_=_C1025( C158 C1025 ) \nC158_=_C1043( C158 C1043 ) C158_=_C1061( C158 C1061 ) C158_=_C1077( C158 C1077 ) C158_=_C1094( C158 C1094 ) C158_=_C1109( C158 C1109 ) C158_=_C1123( C158 C1123 ) \nC158_=_C1137( C158 C1137 ) C158_=_C1149( C158 C1149 ) C158_=_C1162( C158 C1162 ) C158_=_C1172( C158 C1172 ) C158_=_C1184( C158 C1184 ) C158_=_C1192( C158 C1192 ) \nC158_=_C1193( C158 C1193 ) C158_=_C1194( C158 C1194 ) C158_=_C1195( C158 C1195 ) C158_=_C1196( C158 C1196 ) C158_=_C1197( C158 C1197 ) C158_=_C1198( C158 C1198 ) \nC158_=_C1199( C158 C1199 ) C158_=_C1200( C158 C1200 ) C158_=_C1201( C158 C1201 ) C158_=_C1202( C158 C1202 ) C158_=_C1203( C158 C1203 ) C197_=_C206( C197 C206 ) \nC197_=_C213( C197 C213 ) C197_=_C275( C197 C275 ) C197_=_C351( C197 C351 ) C197_=_C422( C197 C422 ) C197_=_C491( C197 C491 ) C197_=_C557( C197 C557 ) \nC197_=_C620( C197 C620 ) C197_=_C680( C197 C680 ) C197_=_C737( C197 C737 ) C197_=_C791( C197 C791 ) C197_=_C842( C197 C842 ) C197_=_C890( C197 C890 ) \nC197_=_C935( C197 C935 ) C197_=_C976( C197 C976 ) C197_=_C1016( C197 C1016 ) C197_=_C1051( C197 C1051 ) C197_=_C1073( C197 C1073 ) C197_=_C1074( C197 C1074 ) \nC197_=_C1075( C197 C1075 ) C197_=_C1076( C197 C1076 ) C197_=_C1077( C197 C1077 ) C197_=_C1078( C197 C1078 ) C197_=_C1079( C197 C1079 ) C197_=_C1080( C197 C1080 ) \nC197_=_C1082( C197 C1082 ) C197_=_C1083( C197 C1083 ) C206_=_C213( C206 C213 ) C206_=_C238( C206 C238 ) C206_=_C284( C206 C284 ) C206_=_C315( C206 C315 ) \nC206_=_C360( C206 C360 ) C206_=_C389( C206 C389 ) C206_=_C431( C206 C431 ) C206_=_C459( C206 C459 ) C206_=_C500( C206 C500 ) C206_=_C528( C206 C528 ) \nC206_=_C566( C206 C566 ) C206_=_C593( C206 C593 ) C206_=_C629( C206 C629 ) C206_=_C655( C206 C655 ) C206_=_C689( C206 C689 ) C206_=_C714( C206 C714 ) \nC206_=_C746( C206 C746 ) C206_=_C770( C206 C770 ) C206_=_C800( C206 C800 ) C206_=_C822( C206 C822 ) C206_=_C851( C206 C851 ) C206_=_C873( C206 C873 ) \nC206_=_C899( C206 C899 ) C206_=_C920( C206 C920 ) C206_=_C944( C206 C944 ) C206_=_C963( C206 C963 ) C206_=_C985( C206 C985 ) C206_=_C1003( C206 C1003 ) \nC206_=_C1025( C206 C1025 ) C206_=_C1043( C206 C1043 ) C206_=_C1061( C206 C1061 ) C206_=_C1077( C206 C1077 ) C206_=_C1094( C206 C1094 ) C206_=_C1109( C206 C1109 ) \nC206_=_C1123( C206 C1123 ) C206_=_C1137( C206 C1137 ) C206_=_C1149( C206 C1149 ) C206_=_C1162( C206 C1162 ) C206_=_C1172( C206 C1172 ) C206_=_C1184( C206 C1184 ) \nC206_=_C1192( C206 C1192 ) C206_=_C1193( C206 C1193 ) C206_=_C1194( C206 C1194 ) C206_=_C1195( C206 C1195 ) C206_=_C1196( C206 C1196 ) C206_=_C1197( C206 C1197 ) \nC206_=_C1198( C206 C1198 ) C206_=_C1199( C206 C1199 ) C206_=_C1200( C206 C1200 ) C206_=_C1201( C206 C1201 ) C206_=_C1202( C206 C1202 ) C206_=_C1203( C206 C1203 ) \nC213_=_C291( C213 C291 ) C213_=_C367( C213 C367 ) C213_=_C438( C213 C438 ) C213_=_C507( C213 C507 ) C213_=_C573( C213 C573 ) C213_=_C636( C213 C636 ) \nC213_=_C696( C213 C696 ) C213_=_C753( C213 C753 ) C213_=_C807( C213 C807 ) C213_=_C858( C213 C858 ) C213_=_C906( C213 C906 ) C213_=_C951( C213 C951 ) \nC213_=_C992( C213 C992 ) C213_=_C1032( C213 C1032 ) C213_=_C1068( C213 C1068 ) C213_=_C1101( C213 C1101 ) C213_=_C1130( C213 C1130 ) C213_=_C1156( C213 C1156 ) \nC213_=_C1179( C213 C1179 ) C213_=_C1199( C213 C1199 ) C213_=_C1207( C213 C1207 ) C213_=_C1217( C213 C1217 ) C213_=_C1231( C213 C1231 ) C213_=_C1241( C213 C1241 ) \nC213_=_C1247( C213 C1247 ) C213_=_C1248( C213 C1248 ) C238_=_C284( C238 C284 ) C238_=_C315( C238 C315 ) C238_=_C360( C238 C360 ) C238_=_C389( C238 C389 ) \nC238_=_C431( C238 C431 ) C238_=_C459( C238 C459 ) C238_=_C500( C238 C500 ) C238_=_C528( C238 C528 ) C238_=_C566( C238 C566 ) C238_=_C593( C238 C593 ) \nC238_=_C629( C238 C629 ) C238_=_C655( C238 C655 ) C238_=_C689( C238 C689 ) C238_=_C714( C238 C714 ) C238_=_C746( C238 C746 ) C238_=_C770( C238 C770 ) \nC238_=_C800( C238 C800 ) C238_=_C822( C238 C822 ) C238_=_C851( C238 C851 ) C238_=_C873( C238 C873 ) C238_=_C899( C238 C899 ) C238_=_C920( C238 C920 ) \nC238_=_C944( C238 C944 ) C238_=_C963( C238 C963 ) C238_=_C985( C238 C985 ) C238_=_C1003( C238 C1003 ) C238_=_C1025( C238 C1025 ) C238_=_C1043( C238 C1043 ) \nC238_=_C1061( C238 C1061 ) C238_=_C1077( C238 C1077 ) C238_=_C1094( C238 C1094 ) C238_=_C1109( C238 C1109 ) C238_=_C1123( C238 C1123 ) C238_=_C1137( C238 C1137 ) \nC238_=_C1149( C238 C1149 ) C238_=_C1162( C238 C1162 ) C238_=_C1172( C238 C1172 ) C238_=_C1184( C238 C1184 ) C238_=_C1192( C238 C1192 ) C238_=_C1193( C238 C1193 ) \nC238_=_C1194( C238 C1194 ) C238_=_C1195( C238 C1195 ) C238_=_C1196( C238 C1196 ) C238_=_C1197( C238 C1197 ) C238_=_C1198( C238 C1198 ) C238_=_C1199( C238 C1199 ) \nC238_=_C1200( C238 C1200 ) C238_=_C1201( C238 C1201 ) C238_=_C1202( C238 C1202 ) C238_=_C1203( C238 C1203 ) C275_=_C284( C275 C284 ) C275_=_C291( C275 C291 ) \nC275_=_C351( C275 C351 ) C275_=_C422( C275 C422 ) C275_=_C491( C275 C491 ) C275_=_C557( C275 C557 ) C275_=_C620( C275 C620 ) C275_=_C680( C275 C680 ) \nC275_=_C737( C275 C737 ) C275_=_C791( C275 C791 ) C275_=_C842( C275 C842 ) C275_=_C890( C275 C890 ) C275_=_C935( C275 C935 ) C275_=_C976( C275 C976 ) \nC275_=_C1016( C275 C1016 ) C275_=_C1051( C275 C1051 ) C275_=_C1073( C275 C1073 ) C275_=_C1074( C275 C1074 ) C275_=_C1075( C275 C1075 ) C275_=_C1076( C275 C1076 ) \nC275_=_C1077( C275 C1077 ) C275_=_C1078( C275 C1078 ) C275_=_C1079( C275 C1079 ) C275_=_C1080( C275 C1080 ) C275_=_C1082( C275 C1082 ) C275_=_C1083( C275 C1083 ) \nC284_=_C291( C284 C291 ) C284_=_C315( C284 C315 ) C284_=_C360( C284 C360 ) C284_=_C389( C284 C389 ) C284_=_C431( C284 C431 ) C284_=_C459( C284 C459 ) \nC284_=_C500( C284 C500 ) C284_=_C528( C284 C528 ) C284_=_C566( C284 C566 ) C284_=_C593( C284 C593 ) C284_=_C629( C284 C629 ) C284_=_C655( C284 C655 ) \nC284_=_C689( C284 C689 ) C284_=_C714( C284 C714 ) C284_=_C746( C284 C746 ) C284_=_C770( C284 C770 ) C284_=_C800( C284 C800 ) C284_=_C822( C284 C822 ) \nC284_=_C851( C284 C851 ) C284_=_C873( C284 C873 ) C284_=_C899( C284 C899 ) C284_=_C920( C284 C920 ) C284_=_C944( C284 C944 ) C284_=_C963( C284 C963 ) \nC284_=_C985( C284 C985 ) C284_=_C1003( C284 C1003 ) C284_=_C1025( C284 C1025 ) C284_=_C1043( C284 C1043 ) C284_=_C1061( C284 C1061 ) C284_=_C1077( C284 C1077 ) \nC284_=_C1094( C284 C1094 ) C284_=_C1109( C284 C1109 ) C284_=_C1123( C284 C1123 ) C284_=_C1137( C284 C1137 ) C284_=_C1149( C284 C1149 ) C284_=_C1162( C284 C1162 ) \nC284_=_C1172( C284 C1172 ) C284_=_C1184( C284 C1184 ) C284_=_C1192( C284 C1192 ) C284_=_C1193( C284 C1193 ) C284_=_C1194( C284 C1194 ) C284_=_C1195( C284 C1195 ) \nC284_=_C1196( C284 C1196 ) C284_=_C1197( C284 C1197 ) C284_=_C1198( C284 C1198 ) C284_=_C1199( C284 C1199 ) C284_=_C1200( C284 C1200 ) C284_=_C1201( C284 C1201 ) \nC284_=_C1202( C284 C1202 ) C284_=_C1203( C284 C1203 ) C291_=_C367( C291 C367 ) C291_=_C438( C291 C438 ) C291_=_C507( C291 C507 ) C291_=_C573( C291 C573 ) \nC291_=_C636( C291 C636 ) C291_=_C696( C291 C696 ) C291_=_C753( C291 C753 ) C291_=_C807( C291 C807 ) C291_=_C858( C291 C858 ) C291_=_C906( C291 C906 ) \nC291_=_C951( C291 C951 ) C291_=_C992( C291 C992 ) C291_=_C1032( C291 C1032 ) C291_=_C1068( C291 C1068 ) C291_=_C1101( C291 C1101 ) C291_=_C1130( C291 C1130 ) \nC291_=_C1156( C291 C1156 ) C291_=_C1179( C291 C1179 ) C291_=_C1199( C291 C1199 ) C291_=_C1207( C291 C1207 ) C291_=_C1217( C291 C1217 ) C291_=_C1231( C291 C1231 ) \nC291_=_C1241( C291 C1241 ) C291_=_C1247( C291 C1247 ) C291_=_C1248( C291 C1248 ) C315_=_C360( C315 C360 ) C315_=_C389( C315 C389 ) C315_=_C431( C315 C431 ) \nC315_=_C459( C315 C459 ) C315_=_C500( C315 C500 ) C315_=_C528( C315 C528 ) C315_=_C566( C315 C566 ) C315_=_C593( C315 C593 ) C315_=_C629( C315 C629 ) \nC315_=_C655( C315 C655 ) C315_=_C689( C315 C689 ) C315_=_C714( C315 C714 ) C315_=_C746( C315 C746 ) C315_=_C770( C315 C770 ) C315_=_C800( C315 C800 ) \nC315_=_C822( C315 C822 ) C315_=_C851( C315 C851 ) C315_=_C873( C315 C873 ) C315_=_C899( C315 C899 ) C315_=_C920( C315 C920 ) C315_=_C944( C315 C944 ) \nC315_=_C963( C315 C963 ) C315_=_C985( C315 C985 ) C315_=_C1003( C315 C1003 ) C315_=_C1025( C315 C1025 ) C315_=_C1043( C315 C1043 ) C315_=_C1061( C315 C1061 ) \nC315_=_C1077( C315 C1077 ) C315_=_C1094( C315 C1094 ) C315_=_C1109( C315 C1109 ) C315_=_C1123( C315 C1123 ) C315_=_C1137( C315 C1137 ) C315_=_C1149( C315 C1149 ) \nC315_=_C1162( C315 C1162 ) C315_=_C1172( C315 C1172 ) C315_=_C1184( C315 C1184 ) C315_=_C1192( C315 C1192 ) C315_=_C1193( C315 C1193 ) C315_=_C1194( C315 C1194 ) \nC315_=_C1195( C315 C1195 ) C315_=_C1196( C315 C1196 ) C315_=_C1197( C315 C1197 ) C315_=_C1198( C315 C1198 ) C315_=_C1199( C315 C1199 ) C315_=_C1200( C315 C1200 ) \nC315_=_C1201( C315 C1201 ) C315_=_C1202( C315 C1202 ) C315_=_C1203( C315 C1203 ) C351_=_C360( C351 C360 ) C351_=_C367( C351 C367 ) C351_=_C422( C351 C422 ) \nC351_=_C491( C351 C491 ) C351_=_C557( C351 C557 ) C351_=_C620( C351 C620 ) C351_=_C680( C351 C680 ) C351_=_C737( C351 C737 ) C351_=_C791( C351 C791 ) \nC351_=_C842( C351 C842 ) C351_=_C890( C351 C890 ) C351_=_C935( C351 C935 ) C351_=_C976( C351 C976 ) C351_=_C1016( C351 C1016 ) C351_=_C1051( C351 C1051 ) \nC351_=_C1073( C351 C1073 ) C351_=_C1074( C351 C1074 ) C351_=_C1075( C351 C1075 ) C351_=_C1076( C351 C1076 ) C351_=_C1077( C351 C1077 ) C351_=_C1078( C351 C1078 ) \nC351_=_C1079( C351 C1079 ) C351_=_C1080( C351 C1080 ) C351_=_C1082( C351 C1082 ) C351_=_C1083( C351 C1083 ) C360_=_C367( C360 C367 ) C360_=_C389( C360 C389 ) \nC360_=_C431( C360 C431 ) C360_=_C459( C360 C459 ) C360_=_C500( C360 C500 ) C360_=_C528( C360 C528 ) C360_=_C566( C360 C566 ) C360_=_C593( C360 C593 ) \nC360_=_C629( C360 C629 ) C360_=_C655( C360 C655</w:t>
      </w:r>
    </w:p>
    <w:p>
      <w:pPr>
        <w:pStyle w:val="PreformattedText"/>
        <w:bidi w:val="0"/>
        <w:spacing w:before="0" w:after="0"/>
        <w:jc w:val="left"/>
        <w:rPr/>
      </w:pPr>
      <w:r>
        <w:rPr/>
        <w:t xml:space="preserve"> </w:t>
      </w:r>
      <w:r>
        <w:rPr/>
        <w:t>) C360_=_C689( C360 C689 ) C360_=_C714( C360 C714 ) C360_=_C746( C360 C746 ) C360_=_C770( C360 C770 ) \nC360_=_C800( C360 C800 ) C360_=_C822( C360 C822 ) C360_=_C851( C360 C851 ) C360_=_C873( C360 C873 ) C360_=_C899( C360 C899 ) C360_=_C920( C360 C920 ) \nC360_=_C944( C360 C944 ) C360_=_C963( C360 C963 ) C360_=_C985( C360 C985 ) C360_=_C1003( C360 C1003 ) C360_=_C1025( C360 C1025 ) C360_=_C1043( C360 C1043 ) \nC360_=_C1061( C360 C1061 ) C360_=_C1077( C360 C1077 ) C360_=_C1094( C360 C1094 ) C360_=_C1109( C360 C1109 ) C360_=_C1123( C360 C1123 ) C360_=_C1137( C360 C1137 ) \nC360_=_C1149( C360 C1149 ) C360_=_C1162( C360 C1162 ) C360_=_C1172( C360 C1172 ) C360_=_C1184( C360 C1184 ) C360_=_C1192( C360 C1192 ) C360_=_C1193( C360 C1193 ) \nC360_=_C1194( C360 C1194 ) C360_=_C1195( C360 C1195 ) C360_=_C1196( C360 C1196 ) C360_=_C1197( C360 C1197 ) C360_=_C1198( C360 C1198 ) C360_=_C1199( C360 C1199 ) \nC360_=_C1200( C360 C1200 ) C360_=_C1201( C360 C1201 ) C360_=_C1202( C360 C1202 ) C360_=_C1203( C360 C1203 ) C367_=_C438( C367 C438 ) C367_=_C507( C367 C507 ) \nC367_=_C573( C367 C573 ) C367_=_C636( C367 C636 ) C367_=_C696( C367 C696 ) C367_=_C753( C367 C753 ) C367_=_C807( C367 C807 ) C367_=_C858( C367 C858 ) \nC367_=_C906( C367 C906 ) C367_=_C951( C367 C951 ) C367_=_C992( C367 C992 ) C367_=_C1032( C367 C1032 ) C367_=_C1068( C367 C1068 ) C367_=_C1101( C367 C1101 ) \nC367_=_C1130( C367 C1130 ) C367_=_C1156( C367 C1156 ) C367_=_C1179( C367 C1179 ) C367_=_C1199( C367 C1199 ) C367_=_C1207( C367 C1207 ) C367_=_C1217( C367 C1217 ) \nC367_=_C1231( C367 C1231 ) C367_=_C1241( C367 C1241 ) C367_=_C1247( C367 C1247 ) C367_=_C1248( C367 C1248 ) C389_=_C431( C389 C431 ) C389_=_C459( C389 C459 ) \nC389_=_C500( C389 C500 ) C389_=_C528( C389 C528 ) C389_=_C566( C389 C566 ) C389_=_C593( C389 C593 ) C389_=_C629( C389 C629 ) C389_=_C655( C389 C655 ) \nC389_=_C689( C389 C689 ) C389_=_C714( C389 C714 ) C389_=_C746( C389 C746 ) C389_=_C770( C389 C770 ) C389_=_C800( C389 C800 ) C389_=_C822( C389 C822 ) \nC389_=_C851( C389 C851 ) C389_=_C873( C389 C873 ) C389_=_C899( C389 C899 ) C389_=_C920( C389 C920 ) C389_=_C944( C389 C944 ) C389_=_C963( C389 C963 ) \nC389_=_C985( C389 C985 ) C389_=_C1003( C389 C1003 ) C389_=_C1025( C389 C1025 ) C389_=_C1043( C389 C1043 ) C389_=_C1061( C389 C1061 ) C389_=_C1077( C389 C1077 ) \nC389_=_C1094( C389 C1094 ) C389_=_C1109( C389 C1109 ) C389_=_C1123( C389 C1123 ) C389_=_C1137( C389 C1137 ) C389_=_C1149( C389 C1149 ) C389_=_C1162( C389 C1162 ) \nC389_=_C1172( C389 C1172 ) C389_=_C1184( C389 C1184 ) C389_=_C1192( C389 C1192 ) C389_=_C1193( C389 C1193 ) C389_=_C1194( C389 C1194 ) C389_=_C1195( C389 C1195 ) \nC389_=_C1196( C389 C1196 ) C389_=_C1197( C389 C1197 ) C389_=_C1198( C389 C1198 ) C389_=_C1199( C389 C1199 ) C389_=_C1200( C389 C1200 ) C389_=_C1201( C389 C1201 ) \nC389_=_C1202( C389 C1202 ) C389_=_C1203( C389 C1203 ) C422_=_C431( C422 C431 ) C422_=_C438( C422 C438 ) C422_=_C491( C422 C491 ) C422_=_C557( C422 C557 ) \nC422_=_C620( C422 C620 ) C422_=_C680( C422 C680 ) C422_=_C737( C422 C737 ) C422_=_C791( C422 C791 ) C422_=_C842( C422 C842 ) C422_=_C890( C422 C890 ) \nC422_=_C935( C422 C935 ) C422_=_C976( C422 C976 ) C422_=_C1016( C422 C1016 ) C422_=_C1051( C422 C1051 ) C422_=_C1073( C422 C1073 ) C422_=_C1074( C422 C1074 ) \nC422_=_C1075( C422 C1075 ) C422_=_C1076( C422 C1076 ) C422_=_C1077( C422 C1077 ) C422_=_C1078( C422 C1078 ) C422_=_C1079( C422 C1079 ) C422_=_C1080( C422 C1080 ) \nC422_=_C1082( C422 C1082 ) C422_=_C1083( C422 C1083 ) C431_=_C438( C431 C438 ) C431_=_C459( C431 C459 ) C431_=_C500( C431 C500 ) C431_=_C528( C431 C528 ) \nC431_=_C566( C431 C566 ) C431_=_C593( C431 C593 ) C431_=_C629( C431 C629 ) C431_=_C655( C431 C655 ) C431_=_C689( C431 C689 ) C431_=_C714( C431 C714 ) \nC431_=_C746( C431 C746 ) C431_=_C770( C431 C770 ) C431_=_C800( C431 C800 ) C431_=_C822( C431 C822 ) C431_=_C851( C431 C851 ) C431_=_C873( C431 C873 ) \nC431_=_C899( C431 C899 ) C431_=_C920( C431 C920 ) C431_=_C944( C431 C944 ) C431_=_C963( C431 C963 ) C431_=_C985( C431 C985 ) C431_=_C1003( C431 C1003 ) \nC431_=_C1025( C431 C1025 ) C431_=_C1043( C431 C1043 ) C431_=_C1061( C431 C1061 ) C431_=_C1077( C431 C1077 ) C431_=_C1094( C431 C1094 ) C431_=_C1109( C431 C1109 ) \nC431_=_C1123( C431 C1123 ) C431_=_C1137( C431 C1137 ) C431_=_C1149( C431 C1149 ) C431_=_C1162( C431 C1162 ) C431_=_C1172( C431 C1172 ) C431_=_C1184( C431 C1184 ) \nC431_=_C1192( C431 C1192 ) C431_=_C1193( C431 C1193 ) C431_=_C1194( C431 C1194 ) C431_=_C1195( C431 C1195 ) C431_=_C1196( C431 C1196 ) C431_=_C1197( C431 C1197 ) \nC431_=_C1198( C431 C1198 ) C431_=_C1199( C431 C1199 ) C431_=_C1200( C431 C1200 ) C431_=_C1201( C431 C1201 ) C431_=_C1202( C431 C1202 ) C431_=_C1203( C431 C1203 ) \nC438_=_C507( C438 C507 ) C438_=_C573( C438 C573 ) C438_=_C636( C438 C636 ) C438_=_C696( C438 C696 ) C438_=_C753( C438 C753 ) C438_=_C807( C438 C807 ) \nC438_=_C858( C438 C858 ) C438_=_C906( C438 C906 ) C438_=_C951( C438 C951 ) C438_=_C992( C438 C992 ) C438_=_C1032( C438 C1032 ) C438_=_C1068( C438 C1068 ) \nC438_=_C1101( C438 C1101 ) C438_=_C1130( C438 C1130 ) C438_=_C1156( C438 C1156 ) C438_=_C1179( C438 C1179 ) C438_=_C1199( C438 C1199 ) C438_=_C1207( C438 C1207 ) \nC438_=_C1217( C438 C1217 ) C438_=_C1231( C438 C1231 ) C438_=_C1241( C438 C1241 ) C438_=_C1247( C438 C1247 ) C438_=_C1248( C438 C1248 ) C459_=_C500( C459 C500 ) \nC459_=_C528( C459 C528 ) C459_=_C566( C459 C566 ) C459_=_C593( C459 C593 ) C459_=_C629( C459 C629 ) C459_=_C655( C459 C655 ) C459_=_C689( C459 C689 ) \nC459_=_C714( C459 C714 ) C459_=_C746( C459 C746 ) C459_=_C770( C459 C770 ) C459_=_C800( C459 C800 ) C459_=_C822( C459 C822 ) C459_=_C851( C459 C851 ) \nC459_=_C873( C459 C873 ) C459_=_C899( C459 C899 ) C459_=_C920( C459 C920 ) C459_=_C944( C459 C944 ) C459_=_C963( C459 C963 ) C459_=_C985( C459 C985 ) \nC459_=_C1003( C459 C1003 ) C459_=_C1025( C459 C1025 ) C459_=_C1043( C459 C1043 ) C459_=_C1061( C459 C1061 ) C459_=_C1077( C459 C1077 ) C459_=_C1094( C459 C1094 ) \nC459_=_C1109( C459 C1109 ) C459_=_C1123( C459 C1123 ) C459_=_C1137( C459 C1137 ) C459_=_C1149( C459 C1149 ) C459_=_C1162( C459 C1162 ) C459_=_C1172( C459 C1172 ) \nC459_=_C1184( C459 C1184 ) C459_=_C1192( C459 C1192 ) C459_=_C1193( C459 C1193 ) C459_=_C1194( C459 C1194 ) C459_=_C1195( C459 C1195 ) C459_=_C1196( C459 C1196 ) \nC459_=_C1197( C459 C1197 ) C459_=_C1198( C459 C1198 ) C459_=_C1199( C459 C1199 ) C459_=_C1200( C459 C1200 ) C459_=_C1201( C459 C1201 ) C459_=_C1202( C459 C1202 ) \nC459_=_C1203( C459 C1203 ) C491_=_C500( C491 C500 ) C491_=_C507( C491 C507 ) C491_=_C557( C491 C557 ) C491_=_C620( C491 C620 ) C491_=_C680( C491 C680 ) \nC491_=_C737( C491 C737 ) C491_=_C791( C491 C791 ) C491_=_C842( C491 C842 ) C491_=_C890( C491 C890 ) C491_=_C935( C491 C935 ) C491_=_C976( C491 C976 ) \nC491_=_C1016( C491 C1016 ) C491_=_C1051( C491 C1051 ) C491_=_C1073( C491 C1073 ) C491_=_C1074( C491 C1074 ) C491_=_C1075( C491 C1075 ) C491_=_C1076( C491 C1076 ) \nC491_=_C1077( C491 C1077 ) C491_=_C1078( C491 C1078 ) C491_=_C1079( C491 C1079 ) C491_=_C1080( C491 C1080 ) C491_=_C1082( C491 C1082 ) C491_=_C1083( C491 C1083 ) \nC500_=_C507( C500 C507 ) C500_=_C528( C500 C528 ) C500_=_C566( C500 C566 ) C500_=_C593( C500 C593 ) C500_=_C629( C500 C629 ) C500_=_C655( C500 C655 ) \nC500_=_C689( C500 C689 ) C500_=_C714( C500 C714 ) C500_=_C746( C500 C746 ) C500_=_C770( C500 C770 ) C500_=_C800( C500 C800 ) C500_=_C822( C500 C822 ) \nC500_=_C851( C500 C851 ) C500_=_C873( C500 C873 ) C500_=_C899( C500 C899 ) C500_=_C920( C500 C920 ) C500_=_C944( C500 C944 ) C500_=_C963( C500 C963 ) \nC500_=_C985( C500 C985 ) C500_=_C1003( C500 C1003 ) C500_=_C1025( C500 C1025 ) C500_=_C1043( C500 C1043 ) C500_=_C1061( C500 C1061 ) C500_=_C1077( C500 C1077 ) \nC500_=_C1094( C500 C1094 ) C500_=_C1109( C500 C1109 ) C500_=_C1123( C500 C1123 ) C500_=_C1137( C500 C1137 ) C500_=_C1149( C500 C1149 ) C500_=_C1162( C500 C1162 ) \nC500_=_C1172( C500 C1172 ) C500_=_C1184( C500 C1184 ) C500_=_C1192( C500 C1192 ) C500_=_C1193( C500 C1193 ) C500_=_C1194( C500 C1194 ) C500_=_C1195( C500 C1195 ) \nC500_=_C1196( C500 C1196 ) C500_=_C1197( C500 C1197 ) C500_=_C1198( C500 C1198 ) C500_=_C1199( C500 C1199 ) C500_=_C1200( C500 C1200 ) C500_=_C1201( C500 C1201 ) \nC500_=_C1202( C500 C1202 ) C500_=_C1203( C500 C1203 ) C507_=_C573( C507 C573 ) C507_=_C636( C507 C636 ) C507_=_C696( C507 C696 ) C507_=_C753( C507 C753 ) \nC507_=_C807( C507 C807 ) C507_=_C858( C507 C858 ) C507_=_C906( C507 C906 ) C507_=_C951( C507 C951 ) C507_=_C992( C507 C992 ) C507_=_C1032( C507 C1032 ) \nC507_=_C1068( C507 C1068 ) C507_=_C1101( C507 C1101 ) C507_=_C1130( C507 C1130 ) C507_=_C1156( C507 C1156 ) C507_=_C1179( C507 C1179 ) C507_=_C1199( C507 C1199 ) \nC507_=_C1207( C507 C1207 ) C507_=_C1217( C507 C1217 ) C507_=_C1231( C507 C1231 ) C507_=_C1241( C507 C1241 ) C507_=_C1247( C507 C1247 ) C507_=_C1248( C507 C1248 ) \nC528_=_C566( C528 C566 ) C528_=_C593( C528 C593 ) C528_=_C629( C528 C629 ) C528_=_C655( C528 C655 ) C528_=_C689( C528 C689 ) C528_=_C714( C528 C714 ) \nC528_=_C746( C528 C746 ) C528_=_C770( C528 C770 ) C528_=_C800( C528 C800 ) C528_=_C822( C528 C822 ) C528_=_C851( C528 C851 ) C528_=_C873( C528 C873 ) \nC528_=_C899( C528 C899 ) C528_=_C920( C528 C920 ) C528_=_C944( C528 C944 ) C528_=_C963( C528 C963 ) C528_=_C985( C528 C985 ) C528_=_C1003( C528 C1003 ) \nC528_=_C1025( C528 C1025 ) C528_=_C1043( C528 C1043 ) C528_=_C1061( C528 C1061 ) C528_=_C1077( C528 C1077 ) C528_=_C1094( C528 C1094 ) C528_=_C1109( C528 C1109 ) \nC528_=_C1123( C528 C1123 ) C528_=_C1137( C528 C1137 ) C528_=_C1149( C528 C1149 ) C528_=_C1162( C528 C1162 ) C528_=_C1172( C528 C1172 ) C528_=_C1184( C528 C1184 ) \nC528_=_C1192( C528 C1192 ) C528_=_C1193( C528 C1193 ) C528_=_C1194( C528 C1194 ) C528_=_C1195( C528 C1195 ) C528_=_C1196( C528 C1196 ) C528_=_C1197( C528 C1197 ) \nC528_=_C1198( C528 C1198 ) C528_=_C1199( C528 C1199 ) C528_=_C1200( C528 C1200 ) C528_=_C1201( C528 C1201 ) C528_=_C1202(</w:t>
      </w:r>
    </w:p>
    <w:p>
      <w:pPr>
        <w:pStyle w:val="PreformattedText"/>
        <w:bidi w:val="0"/>
        <w:spacing w:before="0" w:after="0"/>
        <w:jc w:val="left"/>
        <w:rPr/>
      </w:pPr>
      <w:r>
        <w:rPr/>
        <w:t xml:space="preserve"> </w:t>
      </w:r>
      <w:r>
        <w:rPr/>
        <w:t>C528 C1202 ) C528_=_C1203( C528 C1203 ) \nC557_=_C566( C557 C566 ) C557_=_C573( C557 C573 ) C557_=_C620( C557 C620 ) C557_=_C680( C557 C680 ) C557_=_C737( C557 C737 ) C557_=_C791( C557 C791 ) \nC557_=_C842( C557 C842 ) C557_=_C890( C557 C890 ) C557_=_C935( C557 C935 ) C557_=_C976( C557 C976 ) C557_=_C1016( C557 C1016 ) C557_=_C1051( C557 C1051 ) \nC557_=_C1073( C557 C1073 ) C557_=_C1074( C557 C1074 ) C557_=_C1075( C557 C1075 ) C557_=_C1076( C557 C1076 ) C557_=_C1077( C557 C1077 ) C557_=_C1078( C557 C1078 ) \nC557_=_C1079( C557 C1079 ) C557_=_C1080( C557 C1080 ) C557_=_C1082( C557 C1082 ) C557_=_C1083( C557 C1083 ) C566_=_C573( C566 C573 ) C566_=_C593( C566 C593 ) \nC566_=_C629( C566 C629 ) C566_=_C655( C566 C655 ) C566_=_C689( C566 C689 ) C566_=_C714( C566 C714 ) C566_=_C746( C566 C746 ) C566_=_C770( C566 C770 ) \nC566_=_C800( C566 C800 ) C566_=_C822( C566 C822 ) C566_=_C851( C566 C851 ) C566_=_C873( C566 C873 ) C566_=_C899( C566 C899 ) C566_=_C920( C566 C920 ) \nC566_=_C944( C566 C944 ) C566_=_C963( C566 C963 ) C566_=_C985( C566 C985 ) C566_=_C1003( C566 C1003 ) C566_=_C1025( C566 C1025 ) C566_=_C1043( C566 C1043 ) \nC566_=_C1061( C566 C1061 ) C566_=_C1077( C566 C1077 ) C566_=_C1094( C566 C1094 ) C566_=_C1109( C566 C1109 ) C566_=_C1123( C566 C1123 ) C566_=_C1137( C566 C1137 ) \nC566_=_C1149( C566 C1149 ) C566_=_C1162( C566 C1162 ) C566_=_C1172( C566 C1172 ) C566_=_C1184( C566 C1184 ) C566_=_C1192( C566 C1192 ) C566_=_C1193( C566 C1193 ) \nC566_=_C1194( C566 C1194 ) C566_=_C1195( C566 C1195 ) C566_=_C1196( C566 C1196 ) C566_=_C1197( C566 C1197 ) C566_=_C1198( C566 C1198 ) C566_=_C1199( C566 C1199 ) \nC566_=_C1200( C566 C1200 ) C566_=_C1201( C566 C1201 ) C566_=_C1202( C566 C1202 ) C566_=_C1203( C566 C1203 ) C573_=_C636( C573 C636 ) C573_=_C696( C573 C696 ) \nC573_=_C753( C573 C753 ) C573_=_C807( C573 C807 ) C573_=_C858( C573 C858 ) C573_=_C906( C573 C906 ) C573_=_C951( C573 C951 ) C573_=_C992( C573 C992 ) \nC573_=_C1032( C573 C1032 ) C573_=_C1068( C573 C1068 ) C573_=_C1101( C573 C1101 ) C573_=_C1130( C573 C1130 ) C573_=_C1156( C573 C1156 ) C573_=_C1179( C573 C1179 ) \nC573_=_C1199( C573 C1199 ) C573_=_C1207( C573 C1207 ) C573_=_C1217( C573 C1217 ) C573_=_C1231( C573 C1231 ) C573_=_C1241( C573 C1241 ) C573_=_C1247( C573 C1247 ) \nC573_=_C1248( C573 C1248 ) C593_=_C629( C593 C629 ) C593_=_C655( C593 C655 ) C593_=_C689( C593 C689 ) C593_=_C714( C593 C714 ) C593_=_C746( C593 C746 ) \nC593_=_C770( C593 C770 ) C593_=_C800( C593 C800 ) C593_=_C822( C593 C822 ) C593_=_C851( C593 C851 ) C593_=_C873( C593 C873 ) C593_=_C899( C593 C899 ) \nC593_=_C920( C593 C920 ) C593_=_C944( C593 C944 ) C593_=_C963( C593 C963 ) C593_=_C985( C593 C985 ) C593_=_C1003( C593 C1003 ) C593_=_C1025( C593 C1025 ) \nC593_=_C1043( C593 C1043 ) C593_=_C1061( C593 C1061 ) C593_=_C1077( C593 C1077 ) C593_=_C1094( C593 C1094 ) C593_=_C1109( C593 C1109 ) C593_=_C1123( C593 C1123 ) \nC593_=_C1137( C593 C1137 ) C593_=_C1149( C593 C1149 ) C593_=_C1162( C593 C1162 ) C593_=_C1172( C593 C1172 ) C593_=_C1184( C593 C1184 ) C593_=_C1192( C593 C1192 ) \nC593_=_C1193( C593 C1193 ) C593_=_C1194( C593 C1194 ) C593_=_C1195( C593 C1195 ) C593_=_C1196( C593 C1196 ) C593_=_C1197( C593 C1197 ) C593_=_C1198( C593 C1198 ) \nC593_=_C1199( C593 C1199 ) C593_=_C1200( C593 C1200 ) C593_=_C1201( C593 C1201 ) C593_=_C1202( C593 C1202 ) C593_=_C1203( C593 C1203 ) C620_=_C629( C620 C629 ) \nC620_=_C636( C620 C636 ) C620_=_C680( C620 C680 ) C620_=_C737( C620 C737 ) C620_=_C791( C620 C791 ) C620_=_C842( C620 C842 ) C620_=_C890( C620 C890 ) \nC620_=_C935( C620 C935 ) C620_=_C976( C620 C976 ) C620_=_C1016( C620 C1016 ) C620_=_C1051( C620 C1051 ) C620_=_C1073( C620 C1073 ) C620_=_C1074( C620 C1074 ) \nC620_=_C1075( C620 C1075 ) C620_=_C1076( C620 C1076 ) C620_=_C1077( C620 C1077 ) C620_=_C1078( C620 C1078 ) C620_=_C1079( C620 C1079 ) C620_=_C1080( C620 C1080 ) \nC620_=_C1082( C620 C1082 ) C620_=_C1083( C620 C1083 ) C629_=_C636( C629 C636 ) C629_=_C655( C629 C655 ) C629_=_C689( C629 C689 ) C629_=_C714( C629 C714 ) \nC629_=_C746( C629 C746 ) C629_=_C770( C629 C770 ) C629_=_C800( C629 C800 ) C629_=_C822( C629 C822 ) C629_=_C851( C629 C851 ) C629_=_C873( C629 C873 ) \nC629_=_C899( C629 C899 ) C629_=_C920( C629 C920 ) C629_=_C944( C629 C944 ) C629_=_C963( C629 C963 ) C629_=_C985( C629 C985 ) C629_=_C1003( C629 C1003 ) \nC629_=_C1025( C629 C1025 ) C629_=_C1043( C629 C1043 ) C629_=_C1061( C629 C1061 ) C629_=_C1077( C629 C1077 ) C629_=_C1094( C629 C1094 ) C629_=_C1109( C629 C1109 ) \nC629_=_C1123( C629 C1123 ) C629_=_C1137( C629 C1137 ) C629_=_C1149( C629 C1149 ) C629_=_C1162( C629 C1162 ) C629_=_C1172( C629 C1172 ) C629_=_C1184( C629 C1184 ) \nC629_=_C1192( C629 C1192 ) C629_=_C1193( C629 C1193 ) C629_=_C1194( C629 C1194 ) C629_=_C1195( C629 C1195 ) C629_=_C1196( C629 C1196 ) C629_=_C1197( C629 C1197 ) \nC629_=_C1198( C629 C1198 ) C629_=_C1199( C629 C1199 ) C629_=_C1200( C629 C1200 ) C629_=_C1201( C629 C1201 ) C629_=_C1202( C629 C1202 ) C629_=_C1203( C629 C1203 ) \nC636_=_C696( C636 C696 ) C636_=_C753( C636 C753 ) C636_=_C807( C636 C807 ) C636_=_C858( C636 C858 ) C636_=_C906( C636 C906 ) C636_=_C951( C636 C951 ) \nC636_=_C992( C636 C992 ) C636_=_C1032( C636 C1032 ) C636_=_C1068( C636 C1068 ) C636_=_C1101( C636 C1101 ) C636_=_C1130( C636 C1130 ) C636_=_C1156( C636 C1156 ) \nC636_=_C1179( C636 C1179 ) C636_=_C1199( C636 C1199 ) C636_=_C1207( C636 C1207 ) C636_=_C1217( C636 C1217 ) C636_=_C1231( C636 C1231 ) C636_=_C1241( C636 C1241 ) \nC636_=_C1247( C636 C1247 ) C636_=_C1248( C636 C1248 ) C655_=_C689( C655 C689 ) C655_=_C714( C655 C714 ) C655_=_C746( C655 C746 ) C655_=_C770( C655 C770 ) \nC655_=_C800( C655 C800 ) C655_=_C822( C655 C822 ) C655_=_C851( C655 C851 ) C655_=_C873( C655 C873 ) C655_=_C899( C655 C899 ) C655_=_C920( C655 C920 ) \nC655_=_C944( C655 C944 ) C655_=_C963( C655 C963 ) C655_=_C985( C655 C985 ) C655_=_C1003( C655 C1003 ) C655_=_C1025( C655 C1025 ) C655_=_C1043( C655 C1043 ) \nC655_=_C1061( C655 C1061 ) C655_=_C1077( C655 C1077 ) C655_=_C1094( C655 C1094 ) C655_=_C1109( C655 C1109 ) C655_=_C1123( C655 C1123 ) C655_=_C1137( C655 C1137 ) \nC655_=_C1149( C655 C1149 ) C655_=_C1162( C655 C1162 ) C655_=_C1172( C655 C1172 ) C655_=_C1184( C655 C1184 ) C655_=_C1192( C655 C1192 ) C655_=_C1193( C655 C1193 ) \nC655_=_C1194( C655 C1194 ) C655_=_C1195( C655 C1195 ) C655_=_C1196( C655 C1196 ) C655_=_C1197( C655 C1197 ) C655_=_C1198( C655 C1198 ) C655_=_C1199( C655 C1199 ) \nC655_=_C1200( C655 C1200 ) C655_=_C1201( C655 C1201 ) C655_=_C1202( C655 C1202 ) C655_=_C1203( C655 C1203 ) C680_=_C689( C680 C689 ) C680_=_C696( C680 C696 ) \nC680_=_C737( C680 C737 ) C680_=_C791( C680 C791 ) C680_=_C842( C680 C842 ) C680_=_C890( C680 C890 ) C680_=_C935( C680 C935 ) C680_=_C976( C680 C976 ) \nC680_=_C1016( C680 C1016 ) C680_=_C1051( C680 C1051 ) C680_=_C1073( C680 C1073 ) C680_=_C1074( C680 C1074 ) C680_=_C1075( C680 C1075 ) C680_=_C1076( C680 C1076 ) \nC680_=_C1077( C680 C1077 ) C680_=_C1078( C680 C1078 ) C680_=_C1079( C680 C1079 ) C680_=_C1080( C680 C1080 ) C680_=_C1082( C680 C1082 ) C680_=_C1083( C680 C1083 ) \nC689_=_C696( C689 C696 ) C689_=_C714( C689 C714 ) C689_=_C746( C689 C746 ) C689_=_C770( C689 C770 ) C689_=_C800( C689 C800 ) C689_=_C822( C689 C822 ) \nC689_=_C851( C689 C851 ) C689_=_C873( C689 C873 ) C689_=_C899( C689 C899 ) C689_=_C920( C689 C920 ) C689_=_C944( C689 C944 ) C689_=_C963( C689 C963 ) \nC689_=_C985( C689 C985 ) C689_=_C1003( C689 C1003 ) C689_=_C1025( C689 C1025 ) C689_=_C1043( C689 C1043 ) C689_=_C1061( C689 C1061 ) C689_=_C1077( C689 C1077 ) \nC689_=_C1094( C689 C1094 ) C689_=_C1109( C689 C1109 ) C689_=_C1123( C689 C1123 ) C689_=_C1137( C689 C1137 ) C689_=_C1149( C689 C1149 ) C689_=_C1162( C689 C1162 ) \nC689_=_C1172( C689 C1172 ) C689_=_C1184( C689 C1184 ) C689_=_C1192( C689 C1192 ) C689_=_C1193( C689 C1193 ) C689_=_C1194( C689 C1194 ) C689_=_C1195( C689 C1195 ) \nC689_=_C1196( C689 C1196 ) C689_=_C1197( C689 C1197 ) C689_=_C1198( C689 C1198 ) C689_=_C1199( C689 C1199 ) C689_=_C1200( C689 C1200 ) C689_=_C1201( C689 C1201 ) \nC689_=_C1202( C689 C1202 ) C689_=_C1203( C689 C1203 ) C696_=_C753( C696 C753 ) C696_=_C807( C696 C807 ) C696_=_C858( C696 C858 ) C696_=_C906( C696 C906 ) \nC696_=_C951( C696 C951 ) C696_=_C992( C696 C992 ) C696_=_C1032( C696 C1032 ) C696_=_C1068( C696 C1068 ) C696_=_C1101( C696 C1101 ) C696_=_C1130( C696 C1130 ) \nC696_=_C1156( C696 C1156 ) C696_=_C1179( C696 C1179 ) C696_=_C1199( C696 C1199 ) C696_=_C1207( C696 C1207 ) C696_=_C1217( C696 C1217 ) C696_=_C1231( C696 C1231 ) \nC696_=_C1241( C696 C1241 ) C696_=_C1247( C696 C1247 ) C696_=_C1248( C696 C1248 ) C714_=_C746( C714 C746 ) C714_=_C770( C714 C770 ) C714_=_C800( C714 C800 ) \nC714_=_C822( C714 C822 ) C714_=_C851( C714 C851 ) C714_=_C873( C714 C873 ) C714_=_C899( C714 C899 ) C714_=_C920( C714 C920 ) C714_=_C944( C714 C944 ) \nC714_=_C963( C714 C963 ) C714_=_C985( C714 C985 ) C714_=_C1003( C714 C1003 ) C714_=_C1025( C714 C1025 ) C714_=_C1043( C714 C1043 ) C714_=_C1061( C714 C1061 ) \nC714_=_C1077( C714 C1077 ) C714_=_C1094( C714 C1094 ) C714_=_C1109( C714 C1109 ) C714_=_C1123( C714 C1123 ) C714_=_C1137( C714 C1137 ) C714_=_C1149( C714 C1149 ) \nC714_=_C1162( C714 C1162 ) C714_=_C1172( C714 C1172 ) C714_=_C1184( C714 C1184 ) C714_=_C1192( C714 C1192 ) C714_=_C1193( C714 C1193 ) C714_=_C1194( C714 C1194 ) \nC714_=_C1195( C714 C1195 ) C714_=_C1196( C714 C1196 ) C714_=_C1197( C714 C1197 ) C714_=_C1198( C714 C1198 ) C714_=_C1199( C714 C1199 ) C714_=_C1200( C714 C1200 ) \nC714_=_C1201( C714 C1201 ) C714_=_C1202( C714 C1202 ) C714_=_C1203( C714 C1203 ) C737_=_C746( C737 C746 ) C737_=_C753( C737 C753 ) C737_=_C791( C737 C791 ) \nC737_=_C842( C737 C842 ) C737_=_C890( C737 C890 ) C737_=_C935( C737 C935 ) C737_=_C976( C737 C976 ) C737_=_C1016( C737 C1016 ) C737_=_C1051( C737 C1051 ) \nC737_=_C1073( C737 C1073 ) C737_=_C1074( C737 C1074 ) C737_=_C1075( C737 C1075 ) C737_=_C1076( C737 C1076 ) C737_=_C1077( C737 C1077</w:t>
      </w:r>
    </w:p>
    <w:p>
      <w:pPr>
        <w:pStyle w:val="PreformattedText"/>
        <w:bidi w:val="0"/>
        <w:spacing w:before="0" w:after="0"/>
        <w:jc w:val="left"/>
        <w:rPr/>
      </w:pPr>
      <w:r>
        <w:rPr/>
        <w:t xml:space="preserve"> </w:t>
      </w:r>
      <w:r>
        <w:rPr/>
        <w:t>) C737_=_C1078( C737 C1078 ) \nC737_=_C1079( C737 C1079 ) C737_=_C1080( C737 C1080 ) C737_=_C1082( C737 C1082 ) C737_=_C1083( C737 C1083 ) C746_=_C753( C746 C753 ) C746_=_C770( C746 C770 ) \nC746_=_C800( C746 C800 ) C746_=_C822( C746 C822 ) C746_=_C851( C746 C851 ) C746_=_C873( C746 C873 ) C746_=_C899( C746 C899 ) C746_=_C920( C746 C920 ) \nC746_=_C944( C746 C944 ) C746_=_C963( C746 C963 ) C746_=_C985( C746 C985 ) C746_=_C1003( C746 C1003 ) C746_=_C1025( C746 C1025 ) C746_=_C1043( C746 C1043 ) \nC746_=_C1061( C746 C1061 ) C746_=_C1077( C746 C1077 ) C746_=_C1094( C746 C1094 ) C746_=_C1109( C746 C1109 ) C746_=_C1123( C746 C1123 ) C746_=_C1137( C746 C1137 ) \nC746_=_C1149( C746 C1149 ) C746_=_C1162( C746 C1162 ) C746_=_C1172( C746 C1172 ) C746_=_C1184( C746 C1184 ) C746_=_C1192( C746 C1192 ) C746_=_C1193( C746 C1193 ) \nC746_=_C1194( C746 C1194 ) C746_=_C1195( C746 C1195 ) C746_=_C1196( C746 C1196 ) C746_=_C1197( C746 C1197 ) C746_=_C1198( C746 C1198 ) C746_=_C1199( C746 C1199 ) \nC746_=_C1200( C746 C1200 ) C746_=_C1201( C746 C1201 ) C746_=_C1202( C746 C1202 ) C746_=_C1203( C746 C1203 ) C753_=_C807( C753 C807 ) C753_=_C858( C753 C858 ) \nC753_=_C906( C753 C906 ) C753_=_C951( C753 C951 ) C753_=_C992( C753 C992 ) C753_=_C1032( C753 C1032 ) C753_=_C1068( C753 C1068 ) C753_=_C1101( C753 C1101 ) \nC753_=_C1130( C753 C1130 ) C753_=_C1156( C753 C1156 ) C753_=_C1179( C753 C1179 ) C753_=_C1199( C753 C1199 ) C753_=_C1207( C753 C1207 ) C753_=_C1217( C753 C1217 ) \nC753_=_C1231( C753 C1231 ) C753_=_C1241( C753 C1241 ) C753_=_C1247( C753 C1247 ) C753_=_C1248( C753 C1248 ) C770_=_C800( C770 C800 ) C770_=_C822( C770 C822 ) \nC770_=_C851( C770 C851 ) C770_=_C873( C770 C873 ) C770_=_C899( C770 C899 ) C770_=_C920( C770 C920 ) C770_=_C944( C770 C944 ) C770_=_C963( C770 C963 ) \nC770_=_C985( C770 C985 ) C770_=_C1003( C770 C1003 ) C770_=_C1025( C770 C1025 ) C770_=_C1043( C770 C1043 ) C770_=_C1061( C770 C1061 ) C770_=_C1077( C770 C1077 ) \nC770_=_C1094( C770 C1094 ) C770_=_C1109( C770 C1109 ) C770_=_C1123( C770 C1123 ) C770_=_C1137( C770 C1137 ) C770_=_C1149( C770 C1149 ) C770_=_C1162( C770 C1162 ) \nC770_=_C1172( C770 C1172 ) C770_=_C1184( C770 C1184 ) C770_=_C1192( C770 C1192 ) C770_=_C1193( C770 C1193 ) C770_=_C1194( C770 C1194 ) C770_=_C1195( C770 C1195 ) \nC770_=_C1196( C770 C1196 ) C770_=_C1197( C770 C1197 ) C770_=_C1198( C770 C1198 ) C770_=_C1199( C770 C1199 ) C770_=_C1200( C770 C1200 ) C770_=_C1201( C770 C1201 ) \nC770_=_C1202( C770 C1202 ) C770_=_C1203( C770 C1203 ) C791_=_C800( C791 C800 ) C791_=_C807( C791 C807 ) C791_=_C842( C791 C842 ) C791_=_C890( C791 C890 ) \nC791_=_C935( C791 C935 ) C791_=_C976( C791 C976 ) C791_=_C1016( C791 C1016 ) C791_=_C1051( C791 C1051 ) C791_=_C1073( C791 C1073 ) C791_=_C1074( C791 C1074 ) \nC791_=_C1075( C791 C1075 ) C791_=_C1076( C791 C1076 ) C791_=_C1077( C791 C1077 ) C791_=_C1078( C791 C1078 ) C791_=_C1079( C791 C1079 ) C791_=_C1080( C791 C1080 ) \nC791_=_C1082( C791 C1082 ) C791_=_C1083( C791 C1083 ) C800_=_C807( C800 C807 ) C800_=_C822( C800 C822 ) C800_=_C851( C800 C851 ) C800_=_C873( C800 C873 ) \nC800_=_C899( C800 C899 ) C800_=_C920( C800 C920 ) C800_=_C944( C800 C944 ) C800_=_C963( C800 C963 ) C800_=_C985( C800 C985 ) C800_=_C1003( C800 C1003 ) \nC800_=_C1025( C800 C1025 ) C800_=_C1043( C800 C1043 ) C800_=_C1061( C800 C1061 ) C800_=_C1077( C800 C1077 ) C800_=_C1094( C800 C1094 ) C800_=_C1109( C800 C1109 ) \nC800_=_C1123( C800 C1123 ) C800_=_C1137( C800 C1137 ) C800_=_C1149( C800 C1149 ) C800_=_C1162( C800 C1162 ) C800_=_C1172( C800 C1172 ) C800_=_C1184( C800 C1184 ) \nC800_=_C1192( C800 C1192 ) C800_=_C1193( C800 C1193 ) C800_=_C1194( C800 C1194 ) C800_=_C1195( C800 C1195 ) C800_=_C1196( C800 C1196 ) C800_=_C1197( C800 C1197 ) \nC800_=_C1198( C800 C1198 ) C800_=_C1199( C800 C1199 ) C800_=_C1200( C800 C1200 ) C800_=_C1201( C800 C1201 ) C800_=_C1202( C800 C1202 ) C800_=_C1203( C800 C1203 ) \nC807_=_C858( C807 C858 ) C807_=_C906( C807 C906 ) C807_=_C951( C807 C951 ) C807_=_C992( C807 C992 ) C807_=_C1032( C807 C1032 ) C807_=_C1068( C807 C1068 ) \nC807_=_C1101( C807 C1101 ) C807_=_C1130( C807 C1130 ) C807_=_C1156( C807 C1156 ) C807_=_C1179( C807 C1179 ) C807_=_C1199( C807 C1199 ) C807_=_C1207( C807 C1207 ) \nC807_=_C1217( C807 C1217 ) C807_=_C1231( C807 C1231 ) C807_=_C1241( C807 C1241 ) C807_=_C1247( C807 C1247 ) C807_=_C1248( C807 C1248 ) C822_=_C851( C822 C851 ) \nC822_=_C873( C822 C873 ) C822_=_C899( C822 C899 ) C822_=_C920( C822 C920 ) C822_=_C944( C822 C944 ) C822_=_C963( C822 C963 ) C822_=_C985( C822 C985 ) \nC822_=_C1003( C822 C1003 ) C822_=_C1025( C822 C1025 ) C822_=_C1043( C822 C1043 ) C822_=_C1061( C822 C1061 ) C822_=_C1077( C822 C1077 ) C822_=_C1094( C822 C1094 ) \nC822_=_C1109( C822 C1109 ) C822_=_C1123( C822 C1123 ) C822_=_C1137( C822 C1137 ) C822_=_C1149( C822 C1149 ) C822_=_C1162( C822 C1162 ) C822_=_C1172( C822 C1172 ) \nC822_=_C1184( C822 C1184 ) C822_=_C1192( C822 C1192 ) C822_=_C1193( C822 C1193 ) C822_=_C1194( C822 C1194 ) C822_=_C1195( C822 C1195 ) C822_=_C1196( C822 C1196 ) \nC822_=_C1197( C822 C1197 ) C822_=_C1198( C822 C1198 ) C822_=_C1199( C822 C1199 ) C822_=_C1200( C822 C1200 ) C822_=_C1201( C822 C1201 ) C822_=_C1202( C822 C1202 ) \nC822_=_C1203( C822 C1203 ) C842_=_C851( C842 C851 ) C842_=_C858( C842 C858 ) C842_=_C890( C842 C890 ) C842_=_C935( C842 C935 ) C842_=_C976( C842 C976 ) \nC842_=_C1016( C842 C1016 ) C842_=_C1051( C842 C1051 ) C842_=_C1073( C842 C1073 ) C842_=_C1074( C842 C1074 ) C842_=_C1075( C842 C1075 ) C842_=_C1076( C842 C1076 ) \nC842_=_C1077( C842 C1077 ) C842_=_C1078( C842 C1078 ) C842_=_C1079( C842 C1079 ) C842_=_C1080( C842 C1080 ) C842_=_C1082( C842 C1082 ) C842_=_C1083( C842 C1083 ) \nC851_=_C858( C851 C858 ) C851_=_C873( C851 C873 ) C851_=_C899( C851 C899 ) C851_=_C920( C851 C920 ) C851_=_C944( C851 C944 ) C851_=_C963( C851 C963 ) \nC851_=_C985( C851 C985 ) C851_=_C1003( C851 C1003 ) C851_=_C1025( C851 C1025 ) C851_=_C1043( C851 C1043 ) C851_=_C1061( C851 C1061 ) C851_=_C1077( C851 C1077 ) \nC851_=_C1094( C851 C1094 ) C851_=_C1109( C851 C1109 ) C851_=_C1123( C851 C1123 ) C851_=_C1137( C851 C1137 ) C851_=_C1149( C851 C1149 ) C851_=_C1162( C851 C1162 ) \nC851_=_C1172( C851 C1172 ) C851_=_C1184( C851 C1184 ) C851_=_C1192( C851 C1192 ) C851_=_C1193( C851 C1193 ) C851_=_C1194( C851 C1194 ) C851_=_C1195( C851 C1195 ) \nC851_=_C1196( C851 C1196 ) C851_=_C1197( C851 C1197 ) C851_=_C1198( C851 C1198 ) C851_=_C1199( C851 C1199 ) C851_=_C1200( C851 C1200 ) C851_=_C1201( C851 C1201 ) \nC851_=_C1202( C851 C1202 ) C851_=_C1203( C851 C1203 ) C858_=_C906( C858 C906 ) C858_=_C951( C858 C951 ) C858_=_C992( C858 C992 ) C858_=_C1032( C858 C1032 ) \nC858_=_C1068( C858 C1068 ) C858_=_C1101( C858 C1101 ) C858_=_C1130( C858 C1130 ) C858_=_C1156( C858 C1156 ) C858_=_C1179( C858 C1179 ) C858_=_C1199( C858 C1199 ) \nC858_=_C1207( C858 C1207 ) C858_=_C1217( C858 C1217 ) C858_=_C1231( C858 C1231 ) C858_=_C1241( C858 C1241 ) C858_=_C1247( C858 C1247 ) C858_=_C1248( C858 C1248 ) \nC873_=_C899( C873 C899 ) C873_=_C920( C873 C920 ) C873_=_C944( C873 C944 ) C873_=_C963( C873 C963 ) C873_=_C985( C873 C985 ) C873_=_C1003( C873 C1003 ) \nC873_=_C1025( C873 C1025 ) C873_=_C1043( C873 C1043 ) C873_=_C1061( C873 C1061 ) C873_=_C1077( C873 C1077 ) C873_=_C1094( C873 C1094 ) C873_=_C1109( C873 C1109 ) \nC873_=_C1123( C873 C1123 ) C873_=_C1137( C873 C1137 ) C873_=_C1149( C873 C1149 ) C873_=_C1162( C873 C1162 ) C873_=_C1172( C873 C1172 ) C873_=_C1184( C873 C1184 ) \nC873_=_C1192( C873 C1192 ) C873_=_C1193( C873 C1193 ) C873_=_C1194( C873 C1194 ) C873_=_C1195( C873 C1195 ) C873_=_C1196( C873 C1196 ) C873_=_C1197( C873 C1197 ) \nC873_=_C1198( C873 C1198 ) C873_=_C1199( C873 C1199 ) C873_=_C1200( C873 C1200 ) C873_=_C1201( C873 C1201 ) C873_=_C1202( C873 C1202 ) C873_=_C1203( C873 C1203 ) \nC890_=_C899( C890 C899 ) C890_=_C906( C890 C906 ) C890_=_C935( C890 C935 ) C890_=_C976( C890 C976 ) C890_=_C1016( C890 C1016 ) C890_=_C1051( C890 C1051 ) \nC890_=_C1073( C890 C1073 ) C890_=_C1074( C890 C1074 ) C890_=_C1075( C890 C1075 ) C890_=_C1076( C890 C1076 ) C890_=_C1077( C890 C1077 ) C890_=_C1078( C890 C1078 ) \nC890_=_C1079( C890 C1079 ) C890_=_C1080( C890 C1080 ) C890_=_C1082( C890 C1082 ) C890_=_C1083( C890 C1083 ) C899_=_C906( C899 C906 ) C899_=_C920( C899 C920 ) \nC899_=_C944( C899 C944 ) C899_=_C963( C899 C963 ) C899_=_C985( C899 C985 ) C899_=_C1003( C899 C1003 ) C899_=_C1025( C899 C1025 ) C899_=_C1043( C899 C1043 ) \nC899_=_C1061( C899 C1061 ) C899_=_C1077( C899 C1077 ) C899_=_C1094( C899 C1094 ) C899_=_C1109( C899 C1109 ) C899_=_C1123( C899 C1123 ) C899_=_C1137( C899 C1137 ) \nC899_=_C1149( C899 C1149 ) C899_=_C1162( C899 C1162 ) C899_=_C1172( C899 C1172 ) C899_=_C1184( C899 C1184 ) C899_=_C1192( C899 C1192 ) C899_=_C1193( C899 C1193 ) \nC899_=_C1194( C899 C1194 ) C899_=_C1195( C899 C1195 ) C899_=_C1196( C899 C1196 ) C899_=_C1197( C899 C1197 ) C899_=_C1198( C899 C1198 ) C899_=_C1199( C899 C1199 ) \nC899_=_C1200( C899 C1200 ) C899_=_C1201( C899 C1201 ) C899_=_C1202( C899 C1202 ) C899_=_C1203( C899 C1203 ) C906_=_C951( C906 C951 ) C906_=_C992( C906 C992 ) \nC906_=_C1032( C906 C1032 ) C906_=_C1068( C906 C1068 ) C906_=_C1101( C906 C1101 ) C906_=_C1130( C906 C1130 ) C906_=_C1156( C906 C1156 ) C906_=_C1179( C906 C1179 ) \nC906_=_C1199( C906 C1199 ) C906_=_C1207( C906 C1207 ) C906_=_C1217( C906 C1217 ) C906_=_C1231( C906 C1231 ) C906_=_C1241( C906 C1241 ) C906_=_C1247( C906 C1247 ) \nC906_=_C1248( C906 C1248 ) C920_=_C944( C920 C944 ) C920_=_C963( C920 C963 ) C920_=_C985( C920 C985 ) C920_=_C1003( C920 C1003 ) C920_=_C1025( C920 C1025 ) \nC920_=_C1043( C920 C1043 ) C920_=_C1061( C920 C1061 ) C920_=_C1077( C920 C1077 ) C920_=_C1094( C920 C1094 ) C920_=_C1109( C920 C1109 ) C920_=_C1123( C920 C1123 ) \nC920_=_C1137( C920 C1137 ) C920_=_C1149( C920 C1149 ) C920_=_C1162( C920 C1162 ) C920_=_C1172( C920 C1172 ) C920_=_C1184( C920 C1184 ) C920_=_C1192( C920 C1192 ) \nC920_=_C1193( C920 C1193 ) C920_=_C1194(</w:t>
      </w:r>
    </w:p>
    <w:p>
      <w:pPr>
        <w:pStyle w:val="PreformattedText"/>
        <w:bidi w:val="0"/>
        <w:spacing w:before="0" w:after="0"/>
        <w:jc w:val="left"/>
        <w:rPr/>
      </w:pPr>
      <w:r>
        <w:rPr/>
        <w:t xml:space="preserve"> </w:t>
      </w:r>
      <w:r>
        <w:rPr/>
        <w:t>C920 C1194 ) C920_=_C1195( C920 C1195 ) C920_=_C1196( C920 C1196 ) C920_=_C1197( C920 C1197 ) C920_=_C1198( C920 C1198 ) \nC920_=_C1199( C920 C1199 ) C920_=_C1200( C920 C1200 ) C920_=_C1201( C920 C1201 ) C920_=_C1202( C920 C1202 ) C920_=_C1203( C920 C1203 ) C935_=_C944( C935 C944 ) \nC935_=_C951( C935 C951 ) C935_=_C976( C935 C976 ) C935_=_C1016( C935 C1016 ) C935_=_C1051( C935 C1051 ) C935_=_C1073( C935 C1073 ) C935_=_C1074( C935 C1074 ) \nC935_=_C1075( C935 C1075 ) C935_=_C1076( C935 C1076 ) C935_=_C1077( C935 C1077 ) C935_=_C1078( C935 C1078 ) C935_=_C1079( C935 C1079 ) C935_=_C1080( C935 C1080 ) \nC935_=_C1082( C935 C1082 ) C935_=_C1083( C935 C1083 ) C944_=_C951( C944 C951 ) C944_=_C963( C944 C963 ) C944_=_C985( C944 C985 ) C944_=_C1003( C944 C1003 ) \nC944_=_C1025( C944 C1025 ) C944_=_C1043( C944 C1043 ) C944_=_C1061( C944 C1061 ) C944_=_C1077( C944 C1077 ) C944_=_C1094( C944 C1094 ) C944_=_C1109( C944 C1109 ) \nC944_=_C1123( C944 C1123 ) C944_=_C1137( C944 C1137 ) C944_=_C1149( C944 C1149 ) C944_=_C1162( C944 C1162 ) C944_=_C1172( C944 C1172 ) C944_=_C1184( C944 C1184 ) \nC944_=_C1192( C944 C1192 ) C944_=_C1193( C944 C1193 ) C944_=_C1194( C944 C1194 ) C944_=_C1195( C944 C1195 ) C944_=_C1196( C944 C1196 ) C944_=_C1197( C944 C1197 ) \nC944_=_C1198( C944 C1198 ) C944_=_C1199( C944 C1199 ) C944_=_C1200( C944 C1200 ) C944_=_C1201( C944 C1201 ) C944_=_C1202( C944 C1202 ) C944_=_C1203( C944 C1203 ) \nC951_=_C992( C951 C992 ) C951_=_C1032( C951 C1032 ) C951_=_C1068( C951 C1068 ) C951_=_C1101( C951 C1101 ) C951_=_C1130( C951 C1130 ) C951_=_C1156( C951 C1156 ) \nC951_=_C1179( C951 C1179 ) C951_=_C1199( C951 C1199 ) C951_=_C1207( C951 C1207 ) C951_=_C1217( C951 C1217 ) C951_=_C1231( C951 C1231 ) C951_=_C1241( C951 C1241 ) \nC951_=_C1247( C951 C1247 ) C951_=_C1248( C951 C1248 ) C963_=_C985( C963 C985 ) C963_=_C1003( C963 C1003 ) C963_=_C1025( C963 C1025 ) C963_=_C1043( C963 C1043 ) \nC963_=_C1061( C963 C1061 ) C963_=_C1077( C963 C1077 ) C963_=_C1094( C963 C1094 ) C963_=_C1109( C963 C1109 ) C963_=_C1123( C963 C1123 ) C963_=_C1137( C963 C1137 ) \nC963_=_C1149( C963 C1149 ) C963_=_C1162( C963 C1162 ) C963_=_C1172( C963 C1172 ) C963_=_C1184( C963 C1184 ) C963_=_C1192( C963 C1192 ) C963_=_C1193( C963 C1193 ) \nC963_=_C1194( C963 C1194 ) C963_=_C1195( C963 C1195 ) C963_=_C1196( C963 C1196 ) C963_=_C1197( C963 C1197 ) C963_=_C1198( C963 C1198 ) C963_=_C1199( C963 C1199 ) \nC963_=_C1200( C963 C1200 ) C963_=_C1201( C963 C1201 ) C963_=_C1202( C963 C1202 ) C963_=_C1203( C963 C1203 ) C976_=_C985( C976 C985 ) C976_=_C992( C976 C992 ) \nC976_=_C1016( C976 C1016 ) C976_=_C1051( C976 C1051 ) C976_=_C1073( C976 C1073 ) C976_=_C1074( C976 C1074 ) C976_=_C1075( C976 C1075 ) C976_=_C1076( C976 C1076 ) \nC976_=_C1077( C976 C1077 ) C976_=_C1078( C976 C1078 ) C976_=_C1079( C976 C1079 ) C976_=_C1080( C976 C1080 ) C976_=_C1082( C976 C1082 ) C976_=_C1083( C976 C1083 ) \nC985_=_C992( C985 C992 ) C985_=_C1003( C985 C1003 ) C985_=_C1025( C985 C1025 ) C985_=_C1043( C985 C1043 ) C985_=_C1061( C985 C1061 ) C985_=_C1077( C985 C1077 ) \nC985_=_C1094( C985 C1094 ) C985_=_C1109( C985 C1109 ) C985_=_C1123( C985 C1123 ) C985_=_C1137( C985 C1137 ) C985_=_C1149( C985 C1149 ) C985_=_C1162( C985 C1162 ) \nC985_=_C1172( C985 C1172 ) C985_=_C1184( C985 C1184 ) C985_=_C1192( C985 C1192 ) C985_=_C1193( C985 C1193 ) C985_=_C1194( C985 C1194 ) C985_=_C1195( C985 C1195 ) \nC985_=_C1196( C985 C1196 ) C985_=_C1197( C985 C1197 ) C985_=_C1198( C985 C1198 ) C985_=_C1199( C985 C1199 ) C985_=_C1200( C985 C1200 ) C985_=_C1201( C985 C1201 ) \nC985_=_C1202( C985 C1202 ) C985_=_C1203( C985 C1203 ) C992_=_C1032( C992 C1032 ) C992_=_C1068( C992 C1068 ) C992_=_C1101( C992 C1101 ) C992_=_C1130( C992 C1130 ) \nC992_=_C1156( C992 C1156 ) C992_=_C1179( C992 C1179 ) C992_=_C1199( C992 C1199 ) C992_=_C1207( C992 C1207 ) C992_=_C1217( C992 C1217 ) C992_=_C1231( C992 C1231 ) \nC992_=_C1241( C992 C1241 ) C992_=_C1247( C992 C1247 ) C992_=_C1248( C992 C1248 ) C1003_=_C1025( C1003 C1025 ) C1003_=_C1043( C1003 C1043 ) C1003_=_C1061( C1003 C1061 ) \nC1003_=_C1077( C1003 C1077 ) C1003_=_C1094( C1003 C1094 ) C1003_=_C1109( C1003 C1109 ) C1003_=_C1123( C1003 C1123 ) C1003_=_C1137( C1003 C1137 ) C1003_=_C1149( C1003 C1149 ) \nC1003_=_C1162( C1003 C1162 ) C1003_=_C1172( C1003 C1172 ) C1003_=_C1184( C1003 C1184 ) C1003_=_C1192( C1003 C1192 ) C1003_=_C1193( C1003 C1193 ) C1003_=_C1194( C1003 C1194 ) \nC1003_=_C1195( C1003 C1195 ) C1003_=_C1196( C1003 C1196 ) C1003_=_C1197( C1003 C1197 ) C1003_=_C1198( C1003 C1198 ) C1003_=_C1199( C1003 C1199 ) C1003_=_C1200( C1003 C1200 ) \nC1003_=_C1201( C1003 C1201 ) C1003_=_C1202( C1003 C1202 ) C1003_=_C1203( C1003 C1203 ) C1016_=_C1025( C1016 C1025 ) C1016_=_C1032( C1016 C1032 ) C1016_=_C1051( C1016 C1051 ) \nC1016_=_C1073( C1016 C1073 ) C1016_=_C1074( C1016 C1074 ) C1016_=_C1075( C1016 C1075 ) C1016_=_C1076( C1016 C1076 ) C1016_=_C1077( C1016 C1077 ) C1016_=_C1078( C1016 C1078 ) \nC1016_=_C1079( C1016 C1079 ) C1016_=_C1080( C1016 C1080 ) C1016_=_C1082( C1016 C1082 ) C1016_=_C1083( C1016 C1083 ) C1025_=_C1032( C1025 C1032 ) C1025_=_C1043( C1025 C1043 ) \nC1025_=_C1061( C1025 C1061 ) C1025_=_C1077( C1025 C1077 ) C1025_=_C1094( C1025 C1094 ) C1025_=_C1109( C1025 C1109 ) C1025_=_C1123( C1025 C1123 ) C1025_=_C1137( C1025 C1137 ) \nC1025_=_C1149( C1025 C1149 ) C1025_=_C1162( C1025 C1162 ) C1025_=_C1172( C1025 C1172 ) C1025_=_C1184( C1025 C1184 ) C1025_=_C1192( C1025 C1192 ) C1025_=_C1193( C1025 C1193 ) \nC1025_=_C1194( C1025 C1194 ) C1025_=_C1195( C1025 C1195 ) C1025_=_C1196( C1025 C1196 ) C1025_=_C1197( C1025 C1197 ) C1025_=_C1198( C1025 C1198 ) C1025_=_C1199( C1025 C1199 ) \nC1025_=_C1200( C1025 C1200 ) C1025_=_C1201( C1025 C1201 ) C1025_=_C1202( C1025 C1202 ) C1025_=_C1203( C1025 C1203 ) C1032_=_C1068( C1032 C1068 ) C1032_=_C1101( C1032 C1101 ) \nC1032_=_C1130( C1032 C1130 ) C1032_=_C1156( C1032 C1156 ) C1032_=_C1179( C1032 C1179 ) C1032_=_C1199( C1032 C1199 ) C1032_=_C1207( C1032 C1207 ) C1032_=_C1217( C1032 C1217 ) \nC1032_=_C1231( C1032 C1231 ) C1032_=_C1241( C1032 C1241 ) C1032_=_C1247( C1032 C1247 ) C1032_=_C1248( C1032 C1248 ) C1043_=_C1061( C1043 C1061 ) C1043_=_C1077( C1043 C1077 ) \nC1043_=_C1094( C1043 C1094 ) C1043_=_C1109( C1043 C1109 ) C1043_=_C1123( C1043 C1123 ) C1043_=_C1137( C1043 C1137 ) C1043_=_C1149( C1043 C1149 ) C1043_=_C1162( C1043 C1162 ) \nC1043_=_C1172( C1043 C1172 ) C1043_=_C1184( C1043 C1184 ) C1043_=_C1192( C1043 C1192 ) C1043_=_C1193( C1043 C1193 ) C1043_=_C1194( C1043 C1194 ) C1043_=_C1195( C1043 C1195 ) \nC1043_=_C1196( C1043 C1196 ) C1043_=_C1197( C1043 C1197 ) C1043_=_C1198( C1043 C1198 ) C1043_=_C1199( C1043 C1199 ) C1043_=_C1200( C1043 C1200 ) C1043_=_C1201( C1043 C1201 ) \nC1043_=_C1202( C1043 C1202 ) C1043_=_C1203( C1043 C1203 ) C1051_=_C1061( C1051 C1061 ) C1051_=_C1068( C1051 C1068 ) C1051_=_C1073( C1051 C1073 ) C1051_=_C1074( C1051 C1074 ) \nC1051_=_C1075( C1051 C1075 ) C1051_=_C1076( C1051 C1076 ) C1051_=_C1077( C1051 C1077 ) C1051_=_C1078( C1051 C1078 ) C1051_=_C1079( C1051 C1079 ) C1051_=_C1080( C1051 C1080 ) \nC1051_=_C1082( C1051 C1082 ) C1051_=_C1083( C1051 C1083 ) C1061_=_C1068( C1061 C1068 ) C1061_=_C1077( C1061 C1077 ) C1061_=_C1094( C1061 C1094 ) C1061_=_C1109( C1061 C1109 ) \nC1061_=_C1123( C1061 C1123 ) C1061_=_C1137( C1061 C1137 ) C1061_=_C1149( C1061 C1149 ) C1061_=_C1162( C1061 C1162 ) C1061_=_C1172( C1061 C1172 ) C1061_=_C1184( C1061 C1184 ) \nC1061_=_C1192( C1061 C1192 ) C1061_=_C1193( C1061 C1193 ) C1061_=_C1194( C1061 C1194 ) C1061_=_C1195( C1061 C1195 ) C1061_=_C1196( C1061 C1196 ) C1061_=_C1197( C1061 C1197 ) \nC1061_=_C1198( C1061 C1198 ) C1061_=_C1199( C1061 C1199 ) C1061_=_C1200( C1061 C1200 ) C1061_=_C1201( C1061 C1201 ) C1061_=_C1202( C1061 C1202 ) C1061_=_C1203( C1061 C1203 ) \nC1068_=_C1101( C1068 C1101 ) C1068_=_C1130( C1068 C1130 ) C1068_=_C1156( C1068 C1156 ) C1068_=_C1179( C1068 C1179 ) C1068_=_C1199( C1068 C1199 ) C1068_=_C1207( C1068 C1207 ) \nC1068_=_C1217( C1068 C1217 ) C1068_=_C1231( C1068 C1231 ) C1068_=_C1241( C1068 C1241 ) C1068_=_C1247( C1068 C1247 ) C1068_=_C1248( C1068 C1248 ) C1073_=_C1074( C1073 C1074 ) \nC1073_=_C1075( C1073 C1075 ) C1073_=_C1076( C1073 C1076 ) C1073_=_C1077( C1073 C1077 ) C1073_=_C1078( C1073 C1078 ) C1073_=_C1079( C1073 C1079 ) C1073_=_C1080( C1073 C1080 ) \nC1073_=_C1082( C1073 C1082 ) C1073_=_C1083( C1073 C1083 ) C1073_=_C1094( C1073 C1094 ) C1073_=_C1101( C1073 C1101 ) C1074_=_C1075( C1074 C1075 ) C1074_=_C1076( C1074 C1076 ) \nC1074_=_C1077( C1074 C1077 ) C1074_=_C1078( C1074 C1078 ) C1074_=_C1079( C1074 C1079 ) C1074_=_C1080( C1074 C1080 ) C1074_=_C1082( C1074 C1082 ) C1074_=_C1083( C1074 C1083 ) \nC1074_=_C1123( C1074 C1123 ) C1074_=_C1130( C1074 C1130 ) C1075_=_C1076( C1075 C1076 ) C1075_=_C1077( C1075 C1077 ) C1075_=_C1078( C1075 C1078 ) C1075_=_C1079( C1075 C1079 ) \nC1075_=_C1080( C1075 C1080 ) C1075_=_C1082( C1075 C1082 ) C1075_=_C1083( C1075 C1083 ) C1075_=_C1149( C1075 C1149 ) C1075_=_C1156( C1075 C1156 ) C1076_=_C1077( C1076 C1077 ) \nC1076_=_C1078( C1076 C1078 ) C1076_=_C1079( C1076 C1079 ) C1076_=_C1080( C1076 C1080 ) C1076_=_C1082( C1076 C1082 ) C1076_=_C1083( C1076 C1083 ) C1076_=_C1172( C1076 C1172 ) \nC1076_=_C1179( C1076 C1179 ) C1077_=_C1078( C1077 C1078 ) C1077_=_C1079( C1077 C1079 ) C1077_=_C1080( C1077 C1080 ) C1077_=_C1082( C1077 C1082 ) C1077_=_C1083( C1077 C1083 ) \nC1077_=_C1094( C1077 C1094 ) C1077_=_C1109( C1077 C1109 ) C1077_=_C1123( C1077 C1123 ) C1077_=_C1137( C1077 C1137 ) C1077_=_C1149( C1077 C1149 ) C1077_=_C1162( C1077 C1162 ) \nC1077_=_C1172( C1077 C1172 ) C1077_=_C1184( C1077 C1184 ) C1077_=_C1192( C1077 C1192 ) C1077_=_C1193( C1077 C1193 ) C1077_=_C1194( C1077 C1194 ) C1077_=_C1195( C1077 C1195 ) \nC1077_=_C1196( C1077 C1196 ) C1077_=_C1197( C1077 C1197 ) C1077_=_C1198( C1077 C1198 ) C1077_=_C1199( C1077 C1199 ) C1077_=_C1200( C1077 C1200 ) C1077_=_C1201( C1077 C1201 ) \nC1077_=_C1202( C1077 C1202 ) C1077_=_C1203( C1077</w:t>
      </w:r>
    </w:p>
    <w:p>
      <w:pPr>
        <w:pStyle w:val="PreformattedText"/>
        <w:bidi w:val="0"/>
        <w:spacing w:before="0" w:after="0"/>
        <w:jc w:val="left"/>
        <w:rPr/>
      </w:pPr>
      <w:r>
        <w:rPr/>
        <w:t xml:space="preserve"> </w:t>
      </w:r>
      <w:r>
        <w:rPr/>
        <w:t>C1203 ) C1078_=_C1079( C1078 C1079 ) C1078_=_C1080( C1078 C1080 ) C1078_=_C1082( C1078 C1082 ) C1078_=_C1083( C1078 C1083 ) \nC1078_=_C1194( C1078 C1194 ) C1078_=_C1217( C1078 C1217 ) C1079_=_C1080( C1079 C1080 ) C1079_=_C1082( C1079 C1082 ) C1079_=_C1083( C1079 C1083 ) C1079_=_C1196( C1079 C1196 ) \nC1079_=_C1231( C1079 C1231 ) C1080_=_C1082( C1080 C1082 ) C1080_=_C1083( C1080 C1083 ) C1080_=_C1198( C1080 C1198 ) C1080_=_C1241( C1080 C1241 ) C1082_=_C1083( C1082 C1083 ) \nC1082_=_C1200( C1082 C1200 ) C1082_=_C1247( C1082 C1247 ) C1083_=_C1202( C1083 C1202 ) C1083_=_C1248( C1083 C1248 ) C1094_=_C1101( C1094 C1101 ) C1094_=_C1109( C1094 C1109 ) \nC1094_=_C1123( C1094 C1123 ) C1094_=_C1137( C1094 C1137 ) C1094_=_C1149( C1094 C1149 ) C1094_=_C1162( C1094 C1162 ) C1094_=_C1172( C1094 C1172 ) C1094_=_C1184( C1094 C1184 ) \nC1094_=_C1192( C1094 C1192 ) C1094_=_C1193( C1094 C1193 ) C1094_=_C1194( C1094 C1194 ) C1094_=_C1195( C1094 C1195 ) C1094_=_C1196( C1094 C1196 ) C1094_=_C1197( C1094 C1197 ) \nC1094_=_C1198( C1094 C1198 ) C1094_=_C1199( C1094 C1199 ) C1094_=_C1200( C1094 C1200 ) C1094_=_C1201( C1094 C1201 ) C1094_=_C1202( C1094 C1202 ) C1094_=_C1203( C1094 C1203 ) \nC1101_=_C1130( C1101 C1130 ) C1101_=_C1156( C1101 C1156 ) C1101_=_C1179( C1101 C1179 ) C1101_=_C1199( C1101 C1199 ) C1101_=_C1207( C1101 C1207 ) C1101_=_C1217( C1101 C1217 ) \nC1101_=_C1231( C1101 C1231 ) C1101_=_C1241( C1101 C1241 ) C1101_=_C1247( C1101 C1247 ) C1101_=_C1248( C1101 C1248 ) C1109_=_C1123( C1109 C1123 ) C1109_=_C1137( C1109 C1137 ) \nC1109_=_C1149( C1109 C1149 ) C1109_=_C1162( C1109 C1162 ) C1109_=_C1172( C1109 C1172 ) C1109_=_C1184( C1109 C1184 ) C1109_=_C1192( C1109 C1192 ) C1109_=_C1193( C1109 C1193 ) \nC1109_=_C1194( C1109 C1194 ) C1109_=_C1195( C1109 C1195 ) C1109_=_C1196( C1109 C1196 ) C1109_=_C1197( C1109 C1197 ) C1109_=_C1198( C1109 C1198 ) C1109_=_C1199( C1109 C1199 ) \nC1109_=_C1200( C1109 C1200 ) C1109_=_C1201( C1109 C1201 ) C1109_=_C1202( C1109 C1202 ) C1109_=_C1203( C1109 C1203 ) C1123_=_C1130( C1123 C1130 ) C1123_=_C1137( C1123 C1137 ) \nC1123_=_C1149( C1123 C1149 ) C1123_=_C1162( C1123 C1162 ) C1123_=_C1172( C1123 C1172 ) C1123_=_C1184( C1123 C1184 ) C1123_=_C1192( C1123 C1192 ) C1123_=_C1193( C1123 C1193 ) \nC1123_=_C1194( C1123 C1194 ) C1123_=_C1195( C1123 C1195 ) C1123_=_C1196( C1123 C1196 ) C1123_=_C1197( C1123 C1197 ) C1123_=_C1198( C1123 C1198 ) C1123_=_C1199( C1123 C1199 ) \nC1123_=_C1200( C1123 C1200 ) C1123_=_C1201( C1123 C1201 ) C1123_=_C1202( C1123 C1202 ) C1123_=_C1203( C1123 C1203 ) C1130_=_C1156( C1130 C1156 ) C1130_=_C1179( C1130 C1179 ) \nC1130_=_C1199( C1130 C1199 ) C1130_=_C1207( C1130 C1207 ) C1130_=_C1217( C1130 C1217 ) C1130_=_C1231( C1130 C1231 ) C1130_=_C1241( C1130 C1241 ) C1130_=_C1247( C1130 C1247 ) \nC1130_=_C1248( C1130 C1248 ) C1137_=_C1149( C1137 C1149 ) C1137_=_C1162( C1137 C1162 ) C1137_=_C1172( C1137 C1172 ) C1137_=_C1184( C1137 C1184 ) C1137_=_C1192( C1137 C1192 ) \nC1137_=_C1193( C1137 C1193 ) C1137_=_C1194( C1137 C1194 ) C1137_=_C1195( C1137 C1195 ) C1137_=_C1196( C1137 C1196 ) C1137_=_C1197( C1137 C1197 ) C1137_=_C1198( C1137 C1198 ) \nC1137_=_C1199( C1137 C1199 ) C1137_=_C1200( C1137 C1200 ) C1137_=_C1201( C1137 C1201 ) C1137_=_C1202( C1137 C1202 ) C1137_=_C1203( C1137 C1203 ) C1149_=_C1156( C1149 C1156 ) \nC1149_=_C1162( C1149 C1162 ) C1149_=_C1172( C1149 C1172 ) C1149_=_C1184( C1149 C1184 ) C1149_=_C1192( C1149 C1192 ) C1149_=_C1193( C1149 C1193 ) C1149_=_C1194( C1149 C1194 ) \nC1149_=_C1195( C1149 C1195 ) C1149_=_C1196( C1149 C1196 ) C1149_=_C1197( C1149 C1197 ) C1149_=_C1198( C1149 C1198 ) C1149_=_C1199( C1149 C1199 ) C1149_=_C1200( C1149 C1200 ) \nC1149_=_C1201( C1149 C1201 ) C1149_=_C1202( C1149 C1202 ) C1149_=_C1203( C1149 C1203 ) C1156_=_C1179( C1156 C1179 ) C1156_=_C1199( C1156 C1199 ) C1156_=_C1207( C1156 C1207 ) \nC1156_=_C1217( C1156 C1217 ) C1156_=_C1231( C1156 C1231 ) C1156_=_C1241( C1156 C1241 ) C1156_=_C1247( C1156 C1247 ) C1156_=_C1248( C1156 C1248 ) C1162_=_C1172( C1162 C1172 ) \nC1162_=_C1184( C1162 C1184 ) C1162_=_C1192( C1162 C1192 ) C1162_=_C1193( C1162 C1193 ) C1162_=_C1194( C1162 C1194 ) C1162_=_C1195( C1162 C1195 ) C1162_=_C1196( C1162 C1196 ) \nC1162_=_C1197( C1162 C1197 ) C1162_=_C1198( C1162 C1198 ) C1162_=_C1199( C1162 C1199 ) C1162_=_C1200( C1162 C1200 ) C1162_=_C1201( C1162 C1201 ) C1162_=_C1202( C1162 C1202 ) \nC1162_=_C1203( C1162 C1203 ) C1172_=_C1179( C1172 C1179 ) C1172_=_C1184( C1172 C1184 ) C1172_=_C1192( C1172 C1192 ) C1172_=_C1193( C1172 C1193 ) C1172_=_C1194( C1172 C1194 ) \nC1172_=_C1195( C1172 C1195 ) C1172_=_C1196( C1172 C1196 ) C1172_=_C1197( C1172 C1197 ) C1172_=_C1198( C1172 C1198 ) C1172_=_C1199( C1172 C1199 ) C1172_=_C1200( C1172 C1200 ) \nC1172_=_C1201( C1172 C1201 ) C1172_=_C1202( C1172 C1202 ) C1172_=_C1203( C1172 C1203 ) C1179_=_C1199( C1179 C1199 ) C1179_=_C1207( C1179 C1207 ) C1179_=_C1217( C1179 C1217 ) \nC1179_=_C1231( C1179 C1231 ) C1179_=_C1241( C1179 C1241 ) C1179_=_C1247( C1179 C1247 ) C1179_=_C1248( C1179 C1248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7( C1192 C1207 ) C1193_=_C1194( C1193 C1194 ) C1193_=_C1195( C1193 C1195 ) \nC1193_=_C1196( C1193 C1196 ) C1193_=_C1197( C1193 C1197 ) C1193_=_C1198( C1193 C1198 ) C1193_=_C1199( C1193 C1199 ) C1193_=_C1200( C1193 C1200 ) C1193_=_C1201( C1193 C1201 ) \nC1193_=_C1202( C1193 C1202 ) C1193_=_C1203( C1193 C1203 ) C1194_=_C1195( C1194 C1195 ) C1194_=_C1196( C1194 C1196 ) C1194_=_C1197( C1194 C1197 ) C1194_=_C1198( C1194 C1198 ) \nC1194_=_C1199( C1194 C1199 ) C1194_=_C1200( C1194 C1200 ) C1194_=_C1201( C1194 C1201 ) C1194_=_C1202( C1194 C1202 ) C1194_=_C1203( C1194 C1203 ) C1194_=_C1217( C1194 C1217 ) \nC1195_=_C1196( C1195 C1196 ) C1195_=_C1197( C1195 C1197 ) C1195_=_C1198( C1195 C1198 ) C1195_=_C1199( C1195 C1199 ) C1195_=_C1200( C1195 C1200 ) C1195_=_C1201( C1195 C1201 ) \nC1195_=_C1202( C1195 C1202 ) C1195_=_C1203( C1195 C1203 ) C1196_=_C1197( C1196 C1197 ) C1196_=_C1198( C1196 C1198 ) C1196_=_C1199( C1196 C1199 ) C1196_=_C1200( C1196 C1200 ) \nC1196_=_C1201( C1196 C1201 ) C1196_=_C1202( C1196 C1202 ) C1196_=_C1203( C1196 C1203 ) C1196_=_C1231( C1196 C1231 ) C1197_=_C1198( C1197 C1198 ) C1197_=_C1199( C1197 C1199 ) \nC1197_=_C1200( C1197 C1200 ) C1197_=_C1201( C1197 C1201 ) C1197_=_C1202( C1197 C1202 ) C1197_=_C1203( C1197 C1203 ) C1198_=_C1199( C1198 C1199 ) C1198_=_C1200( C1198 C1200 ) \nC1198_=_C1201( C1198 C1201 ) C1198_=_C1202( C1198 C1202 ) C1198_=_C1203( C1198 C1203 ) C1198_=_C1241( C1198 C1241 ) C1199_=_C1200( C1199 C1200 ) C1199_=_C1201( C1199 C1201 ) \nC1199_=_C1202( C1199 C1202 ) C1199_=_C1203( C1199 C1203 ) C1199_=_C1207( C1199 C1207 ) C1199_=_C1217( C1199 C1217 ) C1199_=_C1231( C1199 C1231 ) C1199_=_C1241( C1199 C1241 ) \nC1199_=_C1247( C1199 C1247 ) C1199_=_C1248( C1199 C1248 ) C1200_=_C1201( C1200 C1201 ) C1200_=_C1202( C1200 C1202 ) C1200_=_C1203( C1200 C1203 ) C1200_=_C1247( C1200 C1247 ) \nC1201_=_C1202( C1201 C1202 ) C1201_=_C1203( C1201 C1203 ) C1202_=_C1203( C1202 C1203 ) C1202_=_C1248( C1202 C1248 ) C1207_=_C1217( C1207 C1217 ) C1207_=_C1231( C1207 C1231 ) \nC1207_=_C1241( C1207 C1241 ) C1207_=_C1247( C1207 C1247 ) C1207_=_C1248( C1207 C1248 ) C1217_=_C1231( C1217 C1231 ) C1217_=_C1241( C1217 C1241 ) C1217_=_C1247( C1217 C1247 ) \nC1217_=_C1248( C1217 C1248 ) C1231_=_C1241( C1231 C1241 ) C1231_=_C1247( C1231 C1247 ) C1231_=_C1248( C1231 C1248 ) C1241_=_C1247( C1241 C1247 ) C1241_=_C1248( C1241 C1248 ) \nC1247_=_C1248( C1247 C1248 ) "];144-&gt;175[label="109: C34 C43 C50 C76 C116 \nC125 C132 C158 C197 C206 C213 \nC238 C275 C284 C291 C315 C351 \nC360 C367 C389 C422 C431 C438 \nC459 C491 C500 C507 C528 C557 \nC566 C573 C593 C620 C629 C636 \nC655 C680 C689 C696 C714 C737 \nC746 C753 C770 C791 C800 C807 \nC822 C842 C851 C858 C873 C890 \nC899 C906 C920 C935 C944 C951 \nC963 C976 C985 C992 C1003 C1016 \nC1025 C1032 C1043 C1051 C1061 C1068 \nC1073 C1074 C1075 C1076 C1078 C1079 \nC1080 C1082 C1083 C1094 C1101 C1109 \nC1123 C1130 C1137 C1149 C1156 C1162 \nC1172 C1179 C1184 C1192 C1193 C1194 \nC1195 C1196 C1197 C1198 C1200 C1201 \nC1202 C1203 C1207 C1217 C1231 C1241 \nC1247 C1248 \n2242: C34_=_C43 ,C34_=_C50 ,C34_=_C116 ,C34_=_C197 ,C34_=_C275 ,\nC34_=_C351 ,C34_=_C422 ,C34_=_C491 ,C34_=_C557 ,C34_=_C620 ,C34_=_C680 ,\nC34_=_C737 ,C34_=_C791 ,C34_=_C842 ,C34_=_C890 ,C34_=_C935 ,C34_=_C976 ,\nC34_=_C1016 ,C34_=_C1051 ,C34_=_C1073 ,C34_=_C1074 ,C34_=_C1075 ,C34_=_C1076 ,\nC34_=_C1078 ,C34_=_C1079 ,C34_=_C1080 ,C34_=_C1082 ,C34_=_C1083 ,C43_=_C50 ,\nC43_=_C76 ,C43_=_C125 ,C43_=_C158 ,C43_=_C206 ,C43_=_C238 ,C43_=_C284 ,\nC43_=_C315 ,C43_=_C360 ,C43_=_C389 ,C43_=_C431 ,C43_=_C459 ,C43_=_C500 ,\nC43_=_C528 ,C43_=_C566 ,C43_=_C593 ,C43_=_C629 ,C43_=_C655 ,C43_=_C689 ,\nC43_=_C714 ,C43_=_C746 ,C43_=_C770 ,C43_=_C800 ,C43_=_C822 ,C43_=_C851 ,\nC43_=_C873 ,C43_=_C899 ,C43_=_C920 ,C43_=_C944 ,C43_=_C963 ,C43_=_C985 ,\nC43_=_C1003 ,C43_=_C1025 ,C43_=_C1043 ,C43_=_C1061 ,C43_=_C1094 ,C43_=_C1109 ,\nC43_=_C1123 ,C43_=_C1137 ,C43_=_C1149 ,C43_=_C1162 ,C43_=_C1172 ,C43_=_C1184 ,\nC43_=_C1192 ,C43_=_C1193 ,C43_=_C1194 ,C43_=_C1195 ,C43_=_C1196 ,C43_=_C1197 ,\nC43_=_C1198 ,C43_=_C1200 ,C43_=_C1201 ,C43_=_C1202 ,C43_=_C1203 ,C50_=_C132 ,\nC50_=_C213 ,C50_=_C291 ,C50_=_C367 ,C50_=_C438 ,C50_=_C507 ,C50_=_C573 ,\nC50_=_C636 ,C50_=_C696 ,C50_=_C753 ,C50_=_C807</w:t>
      </w:r>
    </w:p>
    <w:p>
      <w:pPr>
        <w:pStyle w:val="PreformattedText"/>
        <w:bidi w:val="0"/>
        <w:spacing w:before="0" w:after="0"/>
        <w:jc w:val="left"/>
        <w:rPr/>
      </w:pPr>
      <w:r>
        <w:rPr/>
        <w:t xml:space="preserve"> </w:t>
      </w:r>
      <w:r>
        <w:rPr/>
        <w:t>,C50_=_C858 ,C50_=_C906 ,\nC50_=_C951 ,C50_=_C992 ,C50_=_C1032 ,C50_=_C1068 ,C50_=_C1101 ,C50_=_C1130 ,\nC50_=_C1156 ,C50_=_C1179 ,C50_=_C1207 ,C50_=_C1217 ,C50_=_C1231 ,C50_=_C1241 ,\nC50_=_C1247 ,C50_=_C1248 ,C76_=_C125 ,C76_=_C158 ,C76_=_C206 ,C76_=_C238 ,\nC76_=_C284 ,C76_=_C315 ,C76_=_C360 ,C76_=_C389 ,C76_=_C431 ,C76_=_C459 ,\nC76_=_C500 ,C76_=_C528 ,C76_=_C566 ,C76_=_C593 ,C76_=_C629 ,C76_=_C655 ,\nC76_=_C689 ,C76_=_C714 ,C76_=_C746 ,C76_=_C770 ,C76_=_C800 ,C76_=_C822 ,\nC76_=_C851 ,C76_=_C873 ,C76_=_C899 ,C76_=_C920 ,C76_=_C944 ,C76_=_C963 ,\nC76_=_C985 ,C76_=_C1003 ,C76_=_C1025 ,C76_=_C1043 ,C76_=_C1061 ,C76_=_C1094 ,\nC76_=_C1109 ,C76_=_C1123 ,C76_=_C1137 ,C76_=_C1149 ,C76_=_C1162 ,C76_=_C1172 ,\nC76_=_C1184 ,C76_=_C1192 ,C76_=_C1193 ,C76_=_C1194 ,C76_=_C1195 ,C76_=_C1196 ,\nC76_=_C1197 ,C76_=_C1198 ,C76_=_C1200 ,C76_=_C1201 ,C76_=_C1202 ,C76_=_C1203 ,\nC116_=_C125 ,C116_=_C132 ,C116_=_C197 ,C116_=_C275 ,C116_=_C351 ,C116_=_C422 ,\nC116_=_C491 ,C116_=_C557 ,C116_=_C620 ,C116_=_C680 ,C116_=_C737 ,C116_=_C791 ,\nC116_=_C842 ,C116_=_C890 ,C116_=_C935 ,C116_=_C976 ,C116_=_C1016 ,C116_=_C1051 ,\nC116_=_C1073 ,C116_=_C1074 ,C116_=_C1075 ,C116_=_C1076 ,C116_=_C1078 ,C116_=_C1079 ,\nC116_=_C1080 ,C116_=_C1082 ,C116_=_C1083 ,C125_=_C132 ,C125_=_C158 ,C125_=_C206 ,\nC125_=_C238 ,C125_=_C284 ,C125_=_C315 ,C125_=_C360 ,C125_=_C389 ,C125_=_C431 ,\nC125_=_C459 ,C125_=_C500 ,C125_=_C528 ,C125_=_C566 ,C125_=_C593 ,C125_=_C629 ,\nC125_=_C655 ,C125_=_C689 ,C125_=_C714 ,C125_=_C746 ,C125_=_C770 ,C125_=_C800 ,\nC125_=_C822 ,C125_=_C851 ,C125_=_C873 ,C125_=_C899 ,C125_=_C920 ,C125_=_C944 ,\nC125_=_C963 ,C125_=_C985 ,C125_=_C1003 ,C125_=_C1025 ,C125_=_C1043 ,C125_=_C1061 ,\nC125_=_C1094 ,C125_=_C1109 ,C125_=_C1123 ,C125_=_C1137 ,C125_=_C1149 ,C125_=_C1162 ,\nC125_=_C1172 ,C125_=_C1184 ,C125_=_C1192 ,C125_=_C1193 ,C125_=_C1194 ,C125_=_C1195 ,\nC125_=_C1196 ,C125_=_C1197 ,C125_=_C1198 ,C125_=_C1200 ,C125_=_C1201 ,C125_=_C1202 ,\nC125_=_C1203 ,C132_=_C213 ,C132_=_C291 ,C132_=_C367 ,C132_=_C438 ,C132_=_C507 ,\nC132_=_C573 ,C132_=_C636 ,C132_=_C696 ,C132_=_C753 ,C132_=_C807 ,C132_=_C858 ,\nC132_=_C906 ,C132_=_C951 ,C132_=_C992 ,C132_=_C1032 ,C132_=_C1068 ,C132_=_C1101 ,\nC132_=_C1130 ,C132_=_C1156 ,C132_=_C1179 ,C132_=_C1207 ,C132_=_C1217 ,C132_=_C1231 ,\nC132_=_C1241 ,C132_=_C1247 ,C132_=_C1248 ,C158_=_C206 ,C158_=_C238 ,C158_=_C284 ,\nC158_=_C315 ,C158_=_C360 ,C158_=_C389 ,C158_=_C431 ,C158_=_C459 ,C158_=_C500 ,\nC158_=_C528 ,C158_=_C566 ,C158_=_C593 ,C158_=_C629 ,C158_=_C655 ,C158_=_C689 ,\nC158_=_C714 ,C158_=_C746 ,C158_=_C770 ,C158_=_C800 ,C158_=_C822 ,C158_=_C851 ,\nC158_=_C873 ,C158_=_C899 ,C158_=_C920 ,C158_=_C944 ,C158_=_C963 ,C158_=_C985 ,\nC158_=_C1003 ,C158_=_C1025 ,C158_=_C1043 ,C158_=_C1061 ,C158_=_C1094 ,C158_=_C1109 ,\nC158_=_C1123 ,C158_=_C1137 ,C158_=_C1149 ,C158_=_C1162 ,C158_=_C1172 ,C158_=_C1184 ,\nC158_=_C1192 ,C158_=_C1193 ,C158_=_C1194 ,C158_=_C1195 ,C158_=_C1196 ,C158_=_C1197 ,\nC158_=_C1198 ,C158_=_C1200 ,C158_=_C1201 ,C158_=_C1202 ,C158_=_C1203 ,C197_=_C206 ,\nC197_=_C213 ,C197_=_C275 ,C197_=_C351 ,C197_=_C422 ,C197_=_C491 ,C197_=_C557 ,\nC197_=_C620 ,C197_=_C680 ,C197_=_C737 ,C197_=_C791 ,C197_=_C842 ,C197_=_C890 ,\nC197_=_C935 ,C197_=_C976 ,C197_=_C1016 ,C197_=_C1051 ,C197_=_C1073 ,C197_=_C1074 ,\nC197_=_C1075 ,C197_=_C1076 ,C197_=_C1078 ,C197_=_C1079 ,C197_=_C1080 ,C197_=_C1082 ,\nC197_=_C1083 ,C206_=_C213 ,C206_=_C238 ,C206_=_C284 ,C206_=_C315 ,C206_=_C360 ,\nC206_=_C389 ,C206_=_C431 ,C206_=_C459 ,C206_=_C500 ,C206_=_C528 ,C206_=_C566 ,\nC206_=_C593 ,C206_=_C629 ,C206_=_C655 ,C206_=_C689 ,C206_=_C714 ,C206_=_C746 ,\nC206_=_C770 ,C206_=_C800 ,C206_=_C822 ,C206_=_C851 ,C206_=_C873 ,C206_=_C899 ,\nC206_=_C920 ,C206_=_C944 ,C206_=_C963 ,C206_=_C985 ,C206_=_C1003 ,C206_=_C1025 ,\nC206_=_C1043 ,C206_=_C1061 ,C206_=_C1094 ,C206_=_C1109 ,C206_=_C1123 ,C206_=_C1137 ,\nC206_=_C1149 ,C206_=_C1162 ,C206_=_C1172 ,C206_=_C1184 ,C206_=_C1192 ,C206_=_C1193 ,\nC206_=_C1194 ,C206_=_C1195 ,C206_=_C1196 ,C206_=_C1197 ,C206_=_C1198 ,C206_=_C1200 ,\nC206_=_C1201 ,C206_=_C1202 ,C206_=_C1203 ,C213_=_C291 ,C213_=_C367 ,C213_=_C438 ,\nC213_=_C507 ,C213_=_C573 ,C213_=_C636 ,C213_=_C696 ,C213_=_C753 ,C213_=_C807 ,\nC213_=_C858 ,C213_=_C906 ,C213_=_C951 ,C213_=_C992 ,C213_=_C1032 ,C213_=_C1068 ,\nC213_=_C1101 ,C213_=_C1130 ,C213_=_C1156 ,C213_=_C1179 ,C213_=_C1207 ,C213_=_C1217 ,\nC213_=_C1231 ,C213_=_C1241 ,C213_=_C1247 ,C213_=_C1248 ,C238_=_C284 ,C238_=_C315 ,\nC238_=_C360 ,C238_=_C389 ,C238_=_C431 ,C238_=_C459 ,C238_=_C500 ,C238_=_C528 ,\nC238_=_C566 ,C238_=_C593 ,C238_=_C629 ,C238_=_C655 ,C238_=_C689 ,C238_=_C714 ,\nC238_=_C746 ,C238_=_C770 ,C238_=_C800 ,C238_=_C822 ,C238_=_C851 ,C238_=_C873 ,\nC238_=_C899 ,C238_=_C920 ,C238_=_C944 ,C238_=_C963 ,C238_=_C985 ,C238_=_C1003 ,\nC238_=_C1025 ,C238_=_C1043 ,C238_=_C1061 ,C238_=_C1094 ,C238_=_C1109 ,C238_=_C1123 ,\nC238_=_C1137 ,C238_=_C1149 ,C238_=_C1162 ,C238_=_C1172 ,C238_=_C1184 ,C238_=_C1192 ,\nC238_=_C1193 ,C238_=_C1194 ,C238_=_C1195 ,C238_=_C1196 ,C238_=_C1197 ,C238_=_C1198 ,\nC238_=_C1200 ,C238_=_C1201 ,C238_=_C1202 ,C238_=_C1203 ,C275_=_C284 ,C275_=_C291 ,\nC275_=_C351 ,C275_=_C422 ,C275_=_C491 ,C275_=_C557 ,C275_=_C620 ,C275_=_C680 ,\nC275_=_C737 ,C275_=_C791 ,C275_=_C842 ,C275_=_C890 ,C275_=_C935 ,C275_=_C976 ,\nC275_=_C1016 ,C275_=_C1051 ,C275_=_C1073 ,C275_=_C1074 ,C275_=_C1075 ,C275_=_C1076 ,\nC275_=_C1078 ,C275_=_C1079 ,C275_=_C1080 ,C275_=_C1082 ,C275_=_C1083 ,C284_=_C291 ,\nC284_=_C315 ,C284_=_C360 ,C284_=_C389 ,C284_=_C431 ,C284_=_C459 ,C284_=_C500 ,\nC284_=_C528 ,C284_=_C566 ,C284_=_C593 ,C284_=_C629 ,C284_=_C655 ,C284_=_C689 ,\nC284_=_C714 ,C284_=_C746 ,C284_=_C770 ,C284_=_C800 ,C284_=_C822 ,C284_=_C851 ,\nC284_=_C873 ,C284_=_C899 ,C284_=_C920 ,C284_=_C944 ,C284_=_C963 ,C284_=_C985 ,\nC284_=_C1003 ,C284_=_C1025 ,C284_=_C1043 ,C284_=_C1061 ,C284_=_C1094 ,C284_=_C1109 ,\nC284_=_C1123 ,C284_=_C1137 ,C284_=_C1149 ,C284_=_C1162 ,C284_=_C1172 ,C284_=_C1184 ,\nC284_=_C1192 ,C284_=_C1193 ,C284_=_C1194 ,C284_=_C1195 ,C284_=_C1196 ,C284_=_C1197 ,\nC284_=_C1198 ,C284_=_C1200 ,C284_=_C1201 ,C284_=_C1202 ,C284_=_C1203 ,C291_=_C367 ,\nC291_=_C438 ,C291_=_C507 ,C291_=_C573 ,C291_=_C636 ,C291_=_C696 ,C291_=_C753 ,\nC291_=_C807 ,C291_=_C858 ,C291_=_C906 ,C291_=_C951 ,C291_=_C992 ,C291_=_C1032 ,\nC291_=_C1068 ,C291_=_C1101 ,C291_=_C1130 ,C291_=_C1156 ,C291_=_C1179 ,C291_=_C1207 ,\nC291_=_C1217 ,C291_=_C1231 ,C291_=_C1241 ,C291_=_C1247 ,C291_=_C1248 ,C315_=_C360 ,\nC315_=_C389 ,C315_=_C431 ,C315_=_C459 ,C315_=_C500 ,C315_=_C528 ,C315_=_C566 ,\nC315_=_C593 ,C315_=_C629 ,C315_=_C655 ,C315_=_C689 ,C315_=_C714 ,C315_=_C746 ,\nC315_=_C770 ,C315_=_C800 ,C315_=_C822 ,C315_=_C851 ,C315_=_C873 ,C315_=_C899 ,\nC315_=_C920 ,C315_=_C944 ,C315_=_C963 ,C315_=_C985 ,C315_=_C1003 ,C315_=_C1025 ,\nC315_=_C1043 ,C315_=_C1061 ,C315_=_C1094 ,C315_=_C1109 ,C315_=_C1123 ,C315_=_C1137 ,\nC315_=_C1149 ,C315_=_C1162 ,C315_=_C1172 ,C315_=_C1184 ,C315_=_C1192 ,C315_=_C1193 ,\nC315_=_C1194 ,C315_=_C1195 ,C315_=_C1196 ,C315_=_C1197 ,C315_=_C1198 ,C315_=_C1200 ,\nC315_=_C1201 ,C315_=_C1202 ,C315_=_C1203 ,C351_=_C360 ,C351_=_C367 ,C351_=_C422 ,\nC351_=_C491 ,C351_=_C557 ,C351_=_C620 ,C351_=_C680 ,C351_=_C737 ,C351_=_C791 ,\nC351_=_C842 ,C351_=_C890 ,C351_=_C935 ,C351_=_C976 ,C351_=_C1016 ,C351_=_C1051 ,\nC351_=_C1073 ,C351_=_C1074 ,C351_=_C1075 ,C351_=_C1076 ,C351_=_C1078 ,C351_=_C1079 ,\nC351_=_C1080 ,C351_=_C1082 ,C351_=_C1083 ,C360_=_C367 ,C360_=_C389 ,C360_=_C431 ,\nC360_=_C459 ,C360_=_C500 ,C360_=_C528 ,C360_=_C566 ,C360_=_C593 ,C360_=_C629 ,\nC360_=_C655 ,C360_=_C689 ,C360_=_C714 ,C360_=_C746 ,C360_=_C770 ,C360_=_C800 ,\nC360_=_C822 ,C360_=_C851 ,C360_=_C873 ,C360_=_C899 ,C360_=_C920 ,C360_=_C944 ,\nC360_=_C963 ,C360_=_C985 ,C360_=_C1003 ,C360_=_C1025 ,C360_=_C1043 ,C360_=_C1061 ,\nC360_=_C1094 ,C360_=_C1109 ,C360_=_C1123 ,C360_=_C1137 ,C360_=_C1149 ,C360_=_C1162 ,\nC360_=_C1172 ,C360_=_C1184 ,C360_=_C1192 ,C360_=_C1193 ,C360_=_C1194 ,C360_=_C1195 ,\nC360_=_C1196 ,C360_=_C1197 ,C360_=_C1198 ,C360_=_C1200 ,C360_=_C1201 ,C360_=_C1202 ,\nC360_=_C1203 ,C367_=_C438 ,C367_=_C507 ,C367_=_C573 ,C367_=_C636 ,C367_=_C696 ,\nC367_=_C753 ,C367_=_C807 ,C367_=_C858 ,C367_=_C906 ,C367_=_C951 ,C367_=_C992 ,\nC367_=_C1032 ,C367_=_C1068 ,C367_=_C1101 ,C367_=_C1130 ,C367_=_C1156 ,C367_=_C1179 ,\nC367_=_C1207 ,C367_=_C1217 ,C367_=_C1231 ,C367_=_C1241 ,C367_=_C1247 ,C367_=_C1248 ,\nC389_=_C431 ,C389_=_C459 ,C389_=_C500 ,C389_=_C528 ,C389_=_C566 ,C389_=_C593 ,\nC389_=_C629 ,C389_=_C655 ,C389_=_C689 ,C389_=_C714 ,C389_=_C746 ,C389_=_C770 ,\nC389_=_C800 ,C389_=_C822 ,C389_=_C851 ,C389_=_C873 ,C389_=_C899 ,C389_=_C920 ,\nC389_=_C944 ,C389_=_C963 ,C389_=_C985 ,C389_=_C1003 ,C389_=_C1025 ,C389_=_C1043 ,\nC389_=_C1061 ,C389_=_C1094 ,C389_=_C1109 ,C389_=_C1123 ,C389_=_C1137 ,C389_=_C1149 ,\nC389_=_C1162 ,C389_=_C1172 ,C389_=_C1184 ,C389_=_C1192 ,C389_=_C1193 ,C389_=_C1194 ,\nC389_=_C1195 ,C389_=_C1196 ,C389_=_C1197 ,C389_=_C1198 ,C389_=_C1200 ,C389_=_C1201 ,\nC389_=_C1202 ,C389_=_C1203 ,C422_=_C431 ,C422_=_C438 ,C422_=_C491 ,C422_=_C557 ,\nC422_=_C620 ,C422_=_C680 ,C422_=_C737 ,C422_=_C791 ,C422_=_C842 ,C422_=_C890 ,\nC422_=_C935 ,C422_=_C976 ,C422_=_C1016 ,C422_=_C1051 ,C422_=_C1073 ,C422_=_C1074 ,\nC422_=_C1075 ,C422_=_C1076 ,C422_=_C1078 ,C422_=_C1079 ,C422_=_C1080 ,C422_=_C1082 ,\nC422_=_C1083 ,C431_=_C438 ,C431_=_C459 ,C431_=_C500 ,C431_=_C528 ,C431_=_C566 ,\nC431_=_C593 ,C431_=_C629 ,C431_=_C655 ,C431_=_C689 ,C431_=_C714 ,C431_=_C746 ,\nC431_=_C770 ,C431_=_C800 ,C431_=_C822 ,C431_=_C851 ,C431_=_C873 ,C431_=_C899 ,\nC431_=_C920 ,C431_=_C944 ,C431_=_C963 ,C431_=_C985 ,C431_=_C1003 ,C431_=_C1025 ,\nC431_=_C1043 ,C431_=_C1061 ,C431_=_C1094 ,C431_=_C1109 ,C431_=_C1123 ,C431_=_C1137 ,\nC431_=_C1149 ,C431_=_C1162 ,C431_=_C1172 ,C431_=_C1184 ,C431_=_C1192 ,C431_=_C1193 ,\nC431_=_C1194 ,C431_=_C1195 ,C431_=_C1196 ,C431_=_C1197 ,C431_=_C1198 ,C431_=_C1200 ,\nC431_=_C1201 ,C431_=_C1202 ,C431_=_C1203 ,C438_=_C507 ,C438_=_C573 ,C438_=_C636</w:t>
      </w:r>
    </w:p>
    <w:p>
      <w:pPr>
        <w:pStyle w:val="PreformattedText"/>
        <w:bidi w:val="0"/>
        <w:spacing w:before="0" w:after="0"/>
        <w:jc w:val="left"/>
        <w:rPr/>
      </w:pPr>
      <w:r>
        <w:rPr/>
        <w:t xml:space="preserve"> </w:t>
      </w:r>
      <w:r>
        <w:rPr/>
        <w:t>,\nC438_=_C696 ,C438_=_C753 ,C438_=_C807 ,C438_=_C858 ,C438_=_C906 ,C438_=_C951 ,\nC438_=_C992 ,C438_=_C1032 ,C438_=_C1068 ,C438_=_C1101 ,C438_=_C1130 ,C438_=_C1156 ,\nC438_=_C1179 ,C438_=_C1207 ,C438_=_C1217 ,C438_=_C1231 ,C438_=_C1241 ,C438_=_C1247 ,\nC438_=_C1248 ,C459_=_C500 ,C459_=_C528 ,C459_=_C566 ,C459_=_C593 ,C459_=_C629 ,\nC459_=_C655 ,C459_=_C689 ,C459_=_C714 ,C459_=_C746 ,C459_=_C770 ,C459_=_C800 ,\nC459_=_C822 ,C459_=_C851 ,C459_=_C873 ,C459_=_C899 ,C459_=_C920 ,C459_=_C944 ,\nC459_=_C963 ,C459_=_C985 ,C459_=_C1003 ,C459_=_C1025 ,C459_=_C1043 ,C459_=_C1061 ,\nC459_=_C1094 ,C459_=_C1109 ,C459_=_C1123 ,C459_=_C1137 ,C459_=_C1149 ,C459_=_C1162 ,\nC459_=_C1172 ,C459_=_C1184 ,C459_=_C1192 ,C459_=_C1193 ,C459_=_C1194 ,C459_=_C1195 ,\nC459_=_C1196 ,C459_=_C1197 ,C459_=_C1198 ,C459_=_C1200 ,C459_=_C1201 ,C459_=_C1202 ,\nC459_=_C1203 ,C491_=_C500 ,C491_=_C507 ,C491_=_C557 ,C491_=_C620 ,C491_=_C680 ,\nC491_=_C737 ,C491_=_C791 ,C491_=_C842 ,C491_=_C890 ,C491_=_C935 ,C491_=_C976 ,\nC491_=_C1016 ,C491_=_C1051 ,C491_=_C1073 ,C491_=_C1074 ,C491_=_C1075 ,C491_=_C1076 ,\nC491_=_C1078 ,C491_=_C1079 ,C491_=_C1080 ,C491_=_C1082 ,C491_=_C1083 ,C500_=_C507 ,\nC500_=_C528 ,C500_=_C566 ,C500_=_C593 ,C500_=_C629 ,C500_=_C655 ,C500_=_C689 ,\nC500_=_C714 ,C500_=_C746 ,C500_=_C770 ,C500_=_C800 ,C500_=_C822 ,C500_=_C851 ,\nC500_=_C873 ,C500_=_C899 ,C500_=_C920 ,C500_=_C944 ,C500_=_C963 ,C500_=_C985 ,\nC500_=_C1003 ,C500_=_C1025 ,C500_=_C1043 ,C500_=_C1061 ,C500_=_C1094 ,C500_=_C1109 ,\nC500_=_C1123 ,C500_=_C1137 ,C500_=_C1149 ,C500_=_C1162 ,C500_=_C1172 ,C500_=_C1184 ,\nC500_=_C1192 ,C500_=_C1193 ,C500_=_C1194 ,C500_=_C1195 ,C500_=_C1196 ,C500_=_C1197 ,\nC500_=_C1198 ,C500_=_C1200 ,C500_=_C1201 ,C500_=_C1202 ,C500_=_C1203 ,C507_=_C573 ,\nC507_=_C636 ,C507_=_C696 ,C507_=_C753 ,C507_=_C807 ,C507_=_C858 ,C507_=_C906 ,\nC507_=_C951 ,C507_=_C992 ,C507_=_C1032 ,C507_=_C1068 ,C507_=_C1101 ,C507_=_C1130 ,\nC507_=_C1156 ,C507_=_C1179 ,C507_=_C1207 ,C507_=_C1217 ,C507_=_C1231 ,C507_=_C1241 ,\nC507_=_C1247 ,C507_=_C1248 ,C528_=_C566 ,C528_=_C593 ,C528_=_C629 ,C528_=_C655 ,\nC528_=_C689 ,C528_=_C714 ,C528_=_C746 ,C528_=_C770 ,C528_=_C800 ,C528_=_C822 ,\nC528_=_C851 ,C528_=_C873 ,C528_=_C899 ,C528_=_C920 ,C528_=_C944 ,C528_=_C963 ,\nC528_=_C985 ,C528_=_C1003 ,C528_=_C1025 ,C528_=_C1043 ,C528_=_C1061 ,C528_=_C1094 ,\nC528_=_C1109 ,C528_=_C1123 ,C528_=_C1137 ,C528_=_C1149 ,C528_=_C1162 ,C528_=_C1172 ,\nC528_=_C1184 ,C528_=_C1192 ,C528_=_C1193 ,C528_=_C1194 ,C528_=_C1195 ,C528_=_C1196 ,\nC528_=_C1197 ,C528_=_C1198 ,C528_=_C1200 ,C528_=_C1201 ,C528_=_C1202 ,C528_=_C1203 ,\nC557_=_C566 ,C557_=_C573 ,C557_=_C620 ,C557_=_C680 ,C557_=_C737 ,C557_=_C791 ,\nC557_=_C842 ,C557_=_C890 ,C557_=_C935 ,C557_=_C976 ,C557_=_C1016 ,C557_=_C1051 ,\nC557_=_C1073 ,C557_=_C1074 ,C557_=_C1075 ,C557_=_C1076 ,C557_=_C1078 ,C557_=_C1079 ,\nC557_=_C1080 ,C557_=_C1082 ,C557_=_C1083 ,C566_=_C573 ,C566_=_C593 ,C566_=_C629 ,\nC566_=_C655 ,C566_=_C689 ,C566_=_C714 ,C566_=_C746 ,C566_=_C770 ,C566_=_C800 ,\nC566_=_C822 ,C566_=_C851 ,C566_=_C873 ,C566_=_C899 ,C566_=_C920 ,C566_=_C944 ,\nC566_=_C963 ,C566_=_C985 ,C566_=_C1003 ,C566_=_C1025 ,C566_=_C1043 ,C566_=_C1061 ,\nC566_=_C1094 ,C566_=_C1109 ,C566_=_C1123 ,C566_=_C1137 ,C566_=_C1149 ,C566_=_C1162 ,\nC566_=_C1172 ,C566_=_C1184 ,C566_=_C1192 ,C566_=_C1193 ,C566_=_C1194 ,C566_=_C1195 ,\nC566_=_C1196 ,C566_=_C1197 ,C566_=_C1198 ,C566_=_C1200 ,C566_=_C1201 ,C566_=_C1202 ,\nC566_=_C1203 ,C573_=_C636 ,C573_=_C696 ,C573_=_C753 ,C573_=_C807 ,C573_=_C858 ,\nC573_=_C906 ,C573_=_C951 ,C573_=_C992 ,C573_=_C1032 ,C573_=_C1068 ,C573_=_C1101 ,\nC573_=_C1130 ,C573_=_C1156 ,C573_=_C1179 ,C573_=_C1207 ,C573_=_C1217 ,C573_=_C1231 ,\nC573_=_C1241 ,C573_=_C1247 ,C573_=_C1248 ,C593_=_C629 ,C593_=_C655 ,C593_=_C689 ,\nC593_=_C714 ,C593_=_C746 ,C593_=_C770 ,C593_=_C800 ,C593_=_C822 ,C593_=_C851 ,\nC593_=_C873 ,C593_=_C899 ,C593_=_C920 ,C593_=_C944 ,C593_=_C963 ,C593_=_C985 ,\nC593_=_C1003 ,C593_=_C1025 ,C593_=_C1043 ,C593_=_C1061 ,C593_=_C1094 ,C593_=_C1109 ,\nC593_=_C1123 ,C593_=_C1137 ,C593_=_C1149 ,C593_=_C1162 ,C593_=_C1172 ,C593_=_C1184 ,\nC593_=_C1192 ,C593_=_C1193 ,C593_=_C1194 ,C593_=_C1195 ,C593_=_C1196 ,C593_=_C1197 ,\nC593_=_C1198 ,C593_=_C1200 ,C593_=_C1201 ,C593_=_C1202 ,C593_=_C1203 ,C620_=_C629 ,\nC620_=_C636 ,C620_=_C680 ,C620_=_C737 ,C620_=_C791 ,C620_=_C842 ,C620_=_C890 ,\nC620_=_C935 ,C620_=_C976 ,C620_=_C1016 ,C620_=_C1051 ,C620_=_C1073 ,C620_=_C1074 ,\nC620_=_C1075 ,C620_=_C1076 ,C620_=_C1078 ,C620_=_C1079 ,C620_=_C1080 ,C620_=_C1082 ,\nC620_=_C1083 ,C629_=_C636 ,C629_=_C655 ,C629_=_C689 ,C629_=_C714 ,C629_=_C746 ,\nC629_=_C770 ,C629_=_C800 ,C629_=_C822 ,C629_=_C851 ,C629_=_C873 ,C629_=_C899 ,\nC629_=_C920 ,C629_=_C944 ,C629_=_C963 ,C629_=_C985 ,C629_=_C1003 ,C629_=_C1025 ,\nC629_=_C1043 ,C629_=_C1061 ,C629_=_C1094 ,C629_=_C1109 ,C629_=_C1123 ,C629_=_C1137 ,\nC629_=_C1149 ,C629_=_C1162 ,C629_=_C1172 ,C629_=_C1184 ,C629_=_C1192 ,C629_=_C1193 ,\nC629_=_C1194 ,C629_=_C1195 ,C629_=_C1196 ,C629_=_C1197 ,C629_=_C1198 ,C629_=_C1200 ,\nC629_=_C1201 ,C629_=_C1202 ,C629_=_C1203 ,C636_=_C696 ,C636_=_C753 ,C636_=_C807 ,\nC636_=_C858 ,C636_=_C906 ,C636_=_C951 ,C636_=_C992 ,C636_=_C1032 ,C636_=_C1068 ,\nC636_=_C1101 ,C636_=_C1130 ,C636_=_C1156 ,C636_=_C1179 ,C636_=_C1207 ,C636_=_C1217 ,\nC636_=_C1231 ,C636_=_C1241 ,C636_=_C1247 ,C636_=_C1248 ,C655_=_C689 ,C655_=_C714 ,\nC655_=_C746 ,C655_=_C770 ,C655_=_C800 ,C655_=_C822 ,C655_=_C851 ,C655_=_C873 ,\nC655_=_C899 ,C655_=_C920 ,C655_=_C944 ,C655_=_C963 ,C655_=_C985 ,C655_=_C1003 ,\nC655_=_C1025 ,C655_=_C1043 ,C655_=_C1061 ,C655_=_C1094 ,C655_=_C1109 ,C655_=_C1123 ,\nC655_=_C1137 ,C655_=_C1149 ,C655_=_C1162 ,C655_=_C1172 ,C655_=_C1184 ,C655_=_C1192 ,\nC655_=_C1193 ,C655_=_C1194 ,C655_=_C1195 ,C655_=_C1196 ,C655_=_C1197 ,C655_=_C1198 ,\nC655_=_C1200 ,C655_=_C1201 ,C655_=_C1202 ,C655_=_C1203 ,C680_=_C689 ,C680_=_C696 ,\nC680_=_C737 ,C680_=_C791 ,C680_=_C842 ,C680_=_C890 ,C680_=_C935 ,C680_=_C976 ,\nC680_=_C1016 ,C680_=_C1051 ,C680_=_C1073 ,C680_=_C1074 ,C680_=_C1075 ,C680_=_C1076 ,\nC680_=_C1078 ,C680_=_C1079 ,C680_=_C1080 ,C680_=_C1082 ,C680_=_C1083 ,C689_=_C696 ,\nC689_=_C714 ,C689_=_C746 ,C689_=_C770 ,C689_=_C800 ,C689_=_C822 ,C689_=_C851 ,\nC689_=_C873 ,C689_=_C899 ,C689_=_C920 ,C689_=_C944 ,C689_=_C963 ,C689_=_C985 ,\nC689_=_C1003 ,C689_=_C1025 ,C689_=_C1043 ,C689_=_C1061 ,C689_=_C1094 ,C689_=_C1109 ,\nC689_=_C1123 ,C689_=_C1137 ,C689_=_C1149 ,C689_=_C1162 ,C689_=_C1172 ,C689_=_C1184 ,\nC689_=_C1192 ,C689_=_C1193 ,C689_=_C1194 ,C689_=_C1195 ,C689_=_C1196 ,C689_=_C1197 ,\nC689_=_C1198 ,C689_=_C1200 ,C689_=_C1201 ,C689_=_C1202 ,C689_=_C1203 ,C696_=_C753 ,\nC696_=_C807 ,C696_=_C858 ,C696_=_C906 ,C696_=_C951 ,C696_=_C992 ,C696_=_C1032 ,\nC696_=_C1068 ,C696_=_C1101 ,C696_=_C1130 ,C696_=_C1156 ,C696_=_C1179 ,C696_=_C1207 ,\nC696_=_C1217 ,C696_=_C1231 ,C696_=_C1241 ,C696_=_C1247 ,C696_=_C1248 ,C714_=_C746 ,\nC714_=_C770 ,C714_=_C800 ,C714_=_C822 ,C714_=_C851 ,C714_=_C873 ,C714_=_C899 ,\nC714_=_C920 ,C714_=_C944 ,C714_=_C963 ,C714_=_C985 ,C714_=_C1003 ,C714_=_C1025 ,\nC714_=_C1043 ,C714_=_C1061 ,C714_=_C1094 ,C714_=_C1109 ,C714_=_C1123 ,C714_=_C1137 ,\nC714_=_C1149 ,C714_=_C1162 ,C714_=_C1172 ,C714_=_C1184 ,C714_=_C1192 ,C714_=_C1193 ,\nC714_=_C1194 ,C714_=_C1195 ,C714_=_C1196 ,C714_=_C1197 ,C714_=_C1198 ,C714_=_C1200 ,\nC714_=_C1201 ,C714_=_C1202 ,C714_=_C1203 ,C737_=_C746 ,C737_=_C753 ,C737_=_C791 ,\nC737_=_C842 ,C737_=_C890 ,C737_=_C935 ,C737_=_C976 ,C737_=_C1016 ,C737_=_C1051 ,\nC737_=_C1073 ,C737_=_C1074 ,C737_=_C1075 ,C737_=_C1076 ,C737_=_C1078 ,C737_=_C1079 ,\nC737_=_C1080 ,C737_=_C1082 ,C737_=_C1083 ,C746_=_C753 ,C746_=_C770 ,C746_=_C800 ,\nC746_=_C822 ,C746_=_C851 ,C746_=_C873 ,C746_=_C899 ,C746_=_C920 ,C746_=_C944 ,\nC746_=_C963 ,C746_=_C985 ,C746_=_C1003 ,C746_=_C1025 ,C746_=_C1043 ,C746_=_C1061 ,\nC746_=_C1094 ,C746_=_C1109 ,C746_=_C1123 ,C746_=_C1137 ,C746_=_C1149 ,C746_=_C1162 ,\nC746_=_C1172 ,C746_=_C1184 ,C746_=_C1192 ,C746_=_C1193 ,C746_=_C1194 ,C746_=_C1195 ,\nC746_=_C1196 ,C746_=_C1197 ,C746_=_C1198 ,C746_=_C1200 ,C746_=_C1201 ,C746_=_C1202 ,\nC746_=_C1203 ,C753_=_C807 ,C753_=_C858 ,C753_=_C906 ,C753_=_C951 ,C753_=_C992 ,\nC753_=_C1032 ,C753_=_C1068 ,C753_=_C1101 ,C753_=_C1130 ,C753_=_C1156 ,C753_=_C1179 ,\nC753_=_C1207 ,C753_=_C1217 ,C753_=_C1231 ,C753_=_C1241 ,C753_=_C1247 ,C753_=_C1248 ,\nC770_=_C800 ,C770_=_C822 ,C770_=_C851 ,C770_=_C873 ,C770_=_C899 ,C770_=_C920 ,\nC770_=_C944 ,C770_=_C963 ,C770_=_C985 ,C770_=_C1003 ,C770_=_C1025 ,C770_=_C1043 ,\nC770_=_C1061 ,C770_=_C1094 ,C770_=_C1109 ,C770_=_C1123 ,C770_=_C1137 ,C770_=_C1149 ,\nC770_=_C1162 ,C770_=_C1172 ,C770_=_C1184 ,C770_=_C1192 ,C770_=_C1193 ,C770_=_C1194 ,\nC770_=_C1195 ,C770_=_C1196 ,C770_=_C1197 ,C770_=_C1198 ,C770_=_C1200 ,C770_=_C1201 ,\nC770_=_C1202 ,C770_=_C1203 ,C791_=_C800 ,C791_=_C807 ,C791_=_C842 ,C791_=_C890 ,\nC791_=_C935 ,C791_=_C976 ,C791_=_C1016 ,C791_=_C1051 ,C791_=_C1073 ,C791_=_C1074 ,\nC791_=_C1075 ,C791_=_C1076 ,C791_=_C1078 ,C791_=_C1079 ,C791_=_C1080 ,C791_=_C1082 ,\nC791_=_C1083 ,C800_=_C807 ,C800_=_C822 ,C800_=_C851 ,C800_=_C873 ,C800_=_C899 ,\nC800_=_C920 ,C800_=_C944 ,C800_=_C963 ,C800_=_C985 ,C800_=_C1003 ,C800_=_C1025 ,\nC800_=_C1043 ,C800_=_C1061 ,C800_=_C1094 ,C800_=_C1109 ,C800_=_C1123 ,C800_=_C1137 ,\nC800_=_C1149 ,C800_=_C1162 ,C800_=_C1172 ,C800_=_C1184 ,C800_=_C1192 ,C800_=_C1193 ,\nC800_=_C1194 ,C800_=_C1195 ,C800_=_C1196 ,C800_=_C1197 ,C800_=_C1198 ,C800_=_C1200 ,\nC800_=_C1201 ,C800_=_C1202 ,C800_=_C1203 ,C807_=_C858 ,C807_=_C906 ,C807_=_C951 ,\nC807_=_C992 ,C807_=_C1032 ,C807_=_C1068 ,C807_=_C1101 ,C807_=_C1130 ,C807_=_C1156 ,\nC807_=_C1179 ,C807_=_C1207 ,C807_=_C1217 ,C807_=_C1231 ,C807_=_C1241 ,C807_=_C1247 ,\nC807_=_C1248 ,C822_=_C851 ,C822_=_C873 ,C822_=_C899 ,C822_=_C920 ,C822_=_C944 ,\nC822_=_C963 ,C822_=_C985 ,C822_=_C1003 ,C822_=_C1025 ,C822_=_C1043 ,C822_=_C1061 ,\nC822_=_C1094 ,C822_=_C1109 ,C822_=_C1123 ,C822_=_C1137 ,C822_=_C1149 ,C822_=_C1162 ,\nC822_=_C1172 ,C822_=_C1184</w:t>
      </w:r>
    </w:p>
    <w:p>
      <w:pPr>
        <w:pStyle w:val="PreformattedText"/>
        <w:bidi w:val="0"/>
        <w:spacing w:before="0" w:after="0"/>
        <w:jc w:val="left"/>
        <w:rPr/>
      </w:pPr>
      <w:r>
        <w:rPr/>
        <w:t xml:space="preserve"> </w:t>
      </w:r>
      <w:r>
        <w:rPr/>
        <w:t>,C822_=_C1192 ,C822_=_C1193 ,C822_=_C1194 ,C822_=_C1195 ,\nC822_=_C1196 ,C822_=_C1197 ,C822_=_C1198 ,C822_=_C1200 ,C822_=_C1201 ,C822_=_C1202 ,\nC822_=_C1203 ,C842_=_C851 ,C842_=_C858 ,C842_=_C890 ,C842_=_C935 ,C842_=_C976 ,\nC842_=_C1016 ,C842_=_C1051 ,C842_=_C1073 ,C842_=_C1074 ,C842_=_C1075 ,C842_=_C1076 ,\nC842_=_C1078 ,C842_=_C1079 ,C842_=_C1080 ,C842_=_C1082 ,C842_=_C1083 ,C851_=_C858 ,\nC851_=_C873 ,C851_=_C899 ,C851_=_C920 ,C851_=_C944 ,C851_=_C963 ,C851_=_C985 ,\nC851_=_C1003 ,C851_=_C1025 ,C851_=_C1043 ,C851_=_C1061 ,C851_=_C1094 ,C851_=_C1109 ,\nC851_=_C1123 ,C851_=_C1137 ,C851_=_C1149 ,C851_=_C1162 ,C851_=_C1172 ,C851_=_C1184 ,\nC851_=_C1192 ,C851_=_C1193 ,C851_=_C1194 ,C851_=_C1195 ,C851_=_C1196 ,C851_=_C1197 ,\nC851_=_C1198 ,C851_=_C1200 ,C851_=_C1201 ,C851_=_C1202 ,C851_=_C1203 ,C858_=_C906 ,\nC858_=_C951 ,C858_=_C992 ,C858_=_C1032 ,C858_=_C1068 ,C858_=_C1101 ,C858_=_C1130 ,\nC858_=_C1156 ,C858_=_C1179 ,C858_=_C1207 ,C858_=_C1217 ,C858_=_C1231 ,C858_=_C1241 ,\nC858_=_C1247 ,C858_=_C1248 ,C873_=_C899 ,C873_=_C920 ,C873_=_C944 ,C873_=_C963 ,\nC873_=_C985 ,C873_=_C1003 ,C873_=_C1025 ,C873_=_C1043 ,C873_=_C1061 ,C873_=_C1094 ,\nC873_=_C1109 ,C873_=_C1123 ,C873_=_C1137 ,C873_=_C1149 ,C873_=_C1162 ,C873_=_C1172 ,\nC873_=_C1184 ,C873_=_C1192 ,C873_=_C1193 ,C873_=_C1194 ,C873_=_C1195 ,C873_=_C1196 ,\nC873_=_C1197 ,C873_=_C1198 ,C873_=_C1200 ,C873_=_C1201 ,C873_=_C1202 ,C873_=_C1203 ,\nC890_=_C899 ,C890_=_C906 ,C890_=_C935 ,C890_=_C976 ,C890_=_C1016 ,C890_=_C1051 ,\nC890_=_C1073 ,C890_=_C1074 ,C890_=_C1075 ,C890_=_C1076 ,C890_=_C1078 ,C890_=_C1079 ,\nC890_=_C1080 ,C890_=_C1082 ,C890_=_C1083 ,C899_=_C906 ,C899_=_C920 ,C899_=_C944 ,\nC899_=_C963 ,C899_=_C985 ,C899_=_C1003 ,C899_=_C1025 ,C899_=_C1043 ,C899_=_C1061 ,\nC899_=_C1094 ,C899_=_C1109 ,C899_=_C1123 ,C899_=_C1137 ,C899_=_C1149 ,C899_=_C1162 ,\nC899_=_C1172 ,C899_=_C1184 ,C899_=_C1192 ,C899_=_C1193 ,C899_=_C1194 ,C899_=_C1195 ,\nC899_=_C1196 ,C899_=_C1197 ,C899_=_C1198 ,C899_=_C1200 ,C899_=_C1201 ,C899_=_C1202 ,\nC899_=_C1203 ,C906_=_C951 ,C906_=_C992 ,C906_=_C1032 ,C906_=_C1068 ,C906_=_C1101 ,\nC906_=_C1130 ,C906_=_C1156 ,C906_=_C1179 ,C906_=_C1207 ,C906_=_C1217 ,C906_=_C1231 ,\nC906_=_C1241 ,C906_=_C1247 ,C906_=_C1248 ,C920_=_C944 ,C920_=_C963 ,C920_=_C985 ,\nC920_=_C1003 ,C920_=_C1025 ,C920_=_C1043 ,C920_=_C1061 ,C920_=_C1094 ,C920_=_C1109 ,\nC920_=_C1123 ,C920_=_C1137 ,C920_=_C1149 ,C920_=_C1162 ,C920_=_C1172 ,C920_=_C1184 ,\nC920_=_C1192 ,C920_=_C1193 ,C920_=_C1194 ,C920_=_C1195 ,C920_=_C1196 ,C920_=_C1197 ,\nC920_=_C1198 ,C920_=_C1200 ,C920_=_C1201 ,C920_=_C1202 ,C920_=_C1203 ,C935_=_C944 ,\nC935_=_C951 ,C935_=_C976 ,C935_=_C1016 ,C935_=_C1051 ,C935_=_C1073 ,C935_=_C1074 ,\nC935_=_C1075 ,C935_=_C1076 ,C935_=_C1078 ,C935_=_C1079 ,C935_=_C1080 ,C935_=_C1082 ,\nC935_=_C1083 ,C944_=_C951 ,C944_=_C963 ,C944_=_C985 ,C944_=_C1003 ,C944_=_C1025 ,\nC944_=_C1043 ,C944_=_C1061 ,C944_=_C1094 ,C944_=_C1109 ,C944_=_C1123 ,C944_=_C1137 ,\nC944_=_C1149 ,C944_=_C1162 ,C944_=_C1172 ,C944_=_C1184 ,C944_=_C1192 ,C944_=_C1193 ,\nC944_=_C1194 ,C944_=_C1195 ,C944_=_C1196 ,C944_=_C1197 ,C944_=_C1198 ,C944_=_C1200 ,\nC944_=_C1201 ,C944_=_C1202 ,C944_=_C1203 ,C951_=_C992 ,C951_=_C1032 ,C951_=_C1068 ,\nC951_=_C1101 ,C951_=_C1130 ,C951_=_C1156 ,C951_=_C1179 ,C951_=_C1207 ,C951_=_C1217 ,\nC951_=_C1231 ,C951_=_C1241 ,C951_=_C1247 ,C951_=_C1248 ,C963_=_C985 ,C963_=_C1003 ,\nC963_=_C1025 ,C963_=_C1043 ,C963_=_C1061 ,C963_=_C1094 ,C963_=_C1109 ,C963_=_C1123 ,\nC963_=_C1137 ,C963_=_C1149 ,C963_=_C1162 ,C963_=_C1172 ,C963_=_C1184 ,C963_=_C1192 ,\nC963_=_C1193 ,C963_=_C1194 ,C963_=_C1195 ,C963_=_C1196 ,C963_=_C1197 ,C963_=_C1198 ,\nC963_=_C1200 ,C963_=_C1201 ,C963_=_C1202 ,C963_=_C1203 ,C976_=_C985 ,C976_=_C992 ,\nC976_=_C1016 ,C976_=_C1051 ,C976_=_C1073 ,C976_=_C1074 ,C976_=_C1075 ,C976_=_C1076 ,\nC976_=_C1078 ,C976_=_C1079 ,C976_=_C1080 ,C976_=_C1082 ,C976_=_C1083 ,C985_=_C992 ,\nC985_=_C1003 ,C985_=_C1025 ,C985_=_C1043 ,C985_=_C1061 ,C985_=_C1094 ,C985_=_C1109 ,\nC985_=_C1123 ,C985_=_C1137 ,C985_=_C1149 ,C985_=_C1162 ,C985_=_C1172 ,C985_=_C1184 ,\nC985_=_C1192 ,C985_=_C1193 ,C985_=_C1194 ,C985_=_C1195 ,C985_=_C1196 ,C985_=_C1197 ,\nC985_=_C1198 ,C985_=_C1200 ,C985_=_C1201 ,C985_=_C1202 ,C985_=_C1203 ,C992_=_C1032 ,\nC992_=_C1068 ,C992_=_C1101 ,C992_=_C1130 ,C992_=_C1156 ,C992_=_C1179 ,C992_=_C1207 ,\nC992_=_C1217 ,C992_=_C1231 ,C992_=_C1241 ,C992_=_C1247 ,C992_=_C1248 ,C1003_=_C1025 ,\nC1003_=_C1043 ,C1003_=_C1061 ,C1003_=_C1094 ,C1003_=_C1109 ,C1003_=_C1123 ,C1003_=_C1137 ,\nC1003_=_C1149 ,C1003_=_C1162 ,C1003_=_C1172 ,C1003_=_C1184 ,C1003_=_C1192 ,C1003_=_C1193 ,\nC1003_=_C1194 ,C1003_=_C1195 ,C1003_=_C1196 ,C1003_=_C1197 ,C1003_=_C1198 ,C1003_=_C1200 ,\nC1003_=_C1201 ,C1003_=_C1202 ,C1003_=_C1203 ,C1016_=_C1025 ,C1016_=_C1032 ,C1016_=_C1051 ,\nC1016_=_C1073 ,C1016_=_C1074 ,C1016_=_C1075 ,C1016_=_C1076 ,C1016_=_C1078 ,C1016_=_C1079 ,\nC1016_=_C1080 ,C1016_=_C1082 ,C1016_=_C1083 ,C1025_=_C1032 ,C1025_=_C1043 ,C1025_=_C1061 ,\nC1025_=_C1094 ,C1025_=_C1109 ,C1025_=_C1123 ,C1025_=_C1137 ,C1025_=_C1149 ,C1025_=_C1162 ,\nC1025_=_C1172 ,C1025_=_C1184 ,C1025_=_C1192 ,C1025_=_C1193 ,C1025_=_C1194 ,C1025_=_C1195 ,\nC1025_=_C1196 ,C1025_=_C1197 ,C1025_=_C1198 ,C1025_=_C1200 ,C1025_=_C1201 ,C1025_=_C1202 ,\nC1025_=_C1203 ,C1032_=_C1068 ,C1032_=_C1101 ,C1032_=_C1130 ,C1032_=_C1156 ,C1032_=_C1179 ,\nC1032_=_C1207 ,C1032_=_C1217 ,C1032_=_C1231 ,C1032_=_C1241 ,C1032_=_C1247 ,C1032_=_C1248 ,\nC1043_=_C1061 ,C1043_=_C1094 ,C1043_=_C1109 ,C1043_=_C1123 ,C1043_=_C1137 ,C1043_=_C1149 ,\nC1043_=_C1162 ,C1043_=_C1172 ,C1043_=_C1184 ,C1043_=_C1192 ,C1043_=_C1193 ,C1043_=_C1194 ,\nC1043_=_C1195 ,C1043_=_C1196 ,C1043_=_C1197 ,C1043_=_C1198 ,C1043_=_C1200 ,C1043_=_C1201 ,\nC1043_=_C1202 ,C1043_=_C1203 ,C1051_=_C1061 ,C1051_=_C1068 ,C1051_=_C1073 ,C1051_=_C1074 ,\nC1051_=_C1075 ,C1051_=_C1076 ,C1051_=_C1078 ,C1051_=_C1079 ,C1051_=_C1080 ,C1051_=_C1082 ,\nC1051_=_C1083 ,C1061_=_C1068 ,C1061_=_C1094 ,C1061_=_C1109 ,C1061_=_C1123 ,C1061_=_C1137 ,\nC1061_=_C1149 ,C1061_=_C1162 ,C1061_=_C1172 ,C1061_=_C1184 ,C1061_=_C1192 ,C1061_=_C1193 ,\nC1061_=_C1194 ,C1061_=_C1195 ,C1061_=_C1196 ,C1061_=_C1197 ,C1061_=_C1198 ,C1061_=_C1200 ,\nC1061_=_C1201 ,C1061_=_C1202 ,C1061_=_C1203 ,C1068_=_C1101 ,C1068_=_C1130 ,C1068_=_C1156 ,\nC1068_=_C1179 ,C1068_=_C1207 ,C1068_=_C1217 ,C1068_=_C1231 ,C1068_=_C1241 ,C1068_=_C1247 ,\nC1068_=_C1248 ,C1073_=_C1074 ,C1073_=_C1075 ,C1073_=_C1076 ,C1073_=_C1078 ,C1073_=_C1079 ,\nC1073_=_C1080 ,C1073_=_C1082 ,C1073_=_C1083 ,C1073_=_C1094 ,C1073_=_C1101 ,C1074_=_C1075 ,\nC1074_=_C1076 ,C1074_=_C1078 ,C1074_=_C1079 ,C1074_=_C1080 ,C1074_=_C1082 ,C1074_=_C1083 ,\nC1074_=_C1123 ,C1074_=_C1130 ,C1075_=_C1076 ,C1075_=_C1078 ,C1075_=_C1079 ,C1075_=_C1080 ,\nC1075_=_C1082 ,C1075_=_C1083 ,C1075_=_C1149 ,C1075_=_C1156 ,C1076_=_C1078 ,C1076_=_C1079 ,\nC1076_=_C1080 ,C1076_=_C1082 ,C1076_=_C1083 ,C1076_=_C1172 ,C1076_=_C1179 ,C1078_=_C1079 ,\nC1078_=_C1080 ,C1078_=_C1082 ,C1078_=_C1083 ,C1078_=_C1194 ,C1078_=_C1217 ,C1079_=_C1080 ,\nC1079_=_C1082 ,C1079_=_C1083 ,C1079_=_C1196 ,C1079_=_C1231 ,C1080_=_C1082 ,C1080_=_C1083 ,\nC1080_=_C1198 ,C1080_=_C1241 ,C1082_=_C1083 ,C1082_=_C1200 ,C1082_=_C1247 ,C1083_=_C1202 ,\nC1083_=_C1248 ,C1094_=_C1101 ,C1094_=_C1109 ,C1094_=_C1123 ,C1094_=_C1137 ,C1094_=_C1149 ,\nC1094_=_C1162 ,C1094_=_C1172 ,C1094_=_C1184 ,C1094_=_C1192 ,C1094_=_C1193 ,C1094_=_C1194 ,\nC1094_=_C1195 ,C1094_=_C1196 ,C1094_=_C1197 ,C1094_=_C1198 ,C1094_=_C1200 ,C1094_=_C1201 ,\nC1094_=_C1202 ,C1094_=_C1203 ,C1101_=_C1130 ,C1101_=_C1156 ,C1101_=_C1179 ,C1101_=_C1207 ,\nC1101_=_C1217 ,C1101_=_C1231 ,C1101_=_C1241 ,C1101_=_C1247 ,C1101_=_C1248 ,C1109_=_C1123 ,\nC1109_=_C1137 ,C1109_=_C1149 ,C1109_=_C1162 ,C1109_=_C1172 ,C1109_=_C1184 ,C1109_=_C1192 ,\nC1109_=_C1193 ,C1109_=_C1194 ,C1109_=_C1195 ,C1109_=_C1196 ,C1109_=_C1197 ,C1109_=_C1198 ,\nC1109_=_C1200 ,C1109_=_C1201 ,C1109_=_C1202 ,C1109_=_C1203 ,C1123_=_C1130 ,C1123_=_C1137 ,\nC1123_=_C1149 ,C1123_=_C1162 ,C1123_=_C1172 ,C1123_=_C1184 ,C1123_=_C1192 ,C1123_=_C1193 ,\nC1123_=_C1194 ,C1123_=_C1195 ,C1123_=_C1196 ,C1123_=_C1197 ,C1123_=_C1198 ,C1123_=_C1200 ,\nC1123_=_C1201 ,C1123_=_C1202 ,C1123_=_C1203 ,C1130_=_C1156 ,C1130_=_C1179 ,C1130_=_C1207 ,\nC1130_=_C1217 ,C1130_=_C1231 ,C1130_=_C1241 ,C1130_=_C1247 ,C1130_=_C1248 ,C1137_=_C1149 ,\nC1137_=_C1162 ,C1137_=_C1172 ,C1137_=_C1184 ,C1137_=_C1192 ,C1137_=_C1193 ,C1137_=_C1194 ,\nC1137_=_C1195 ,C1137_=_C1196 ,C1137_=_C1197 ,C1137_=_C1198 ,C1137_=_C1200 ,C1137_=_C1201 ,\nC1137_=_C1202 ,C1137_=_C1203 ,C1149_=_C1156 ,C1149_=_C1162 ,C1149_=_C1172 ,C1149_=_C1184 ,\nC1149_=_C1192 ,C1149_=_C1193 ,C1149_=_C1194 ,C1149_=_C1195 ,C1149_=_C1196 ,C1149_=_C1197 ,\nC1149_=_C1198 ,C1149_=_C1200 ,C1149_=_C1201 ,C1149_=_C1202 ,C1149_=_C1203 ,C1156_=_C1179 ,\nC1156_=_C1207 ,C1156_=_C1217 ,C1156_=_C1231 ,C1156_=_C1241 ,C1156_=_C1247 ,C1156_=_C1248 ,\nC1162_=_C1172 ,C1162_=_C1184 ,C1162_=_C1192 ,C1162_=_C1193 ,C1162_=_C1194 ,C1162_=_C1195 ,\nC1162_=_C1196 ,C1162_=_C1197 ,C1162_=_C1198 ,C1162_=_C1200 ,C1162_=_C1201 ,C1162_=_C1202 ,\nC1162_=_C1203 ,C1172_=_C1179 ,C1172_=_C1184 ,C1172_=_C1192 ,C1172_=_C1193 ,C1172_=_C1194 ,\nC1172_=_C1195 ,C1172_=_C1196 ,C1172_=_C1197 ,C1172_=_C1198 ,C1172_=_C1200 ,C1172_=_C1201 ,\nC1172_=_C1202 ,C1172_=_C1203 ,C1179_=_C1207 ,C1179_=_C1217 ,C1179_=_C1231 ,C1179_=_C1241 ,\nC1179_=_C1247 ,C1179_=_C1248 ,C1184_=_C1192 ,C1184_=_C1193 ,C1184_=_C1194 ,C1184_=_C1195 ,\nC1184_=_C1196 ,C1184_=_C1197 ,C1184_=_C1198 ,C1184_=_C1200 ,C1184_=_C1201 ,C1184_=_C1202 ,\nC1184_=_C1203 ,C1192_=_C1193 ,C1192_=_C1194 ,C1192_=_C1195 ,C1192_=_C1196 ,C1192_=_C1197 ,\nC1192_=_C1198 ,C1192_=_C1200 ,C1192_=_C1201 ,C1192_=_C1202 ,C1192_=_C1203 ,C1192_=_C1207 ,\nC1193_=_C1194 ,C1193_=_C1195 ,C1193_=_C1196 ,C1193_=_C1197 ,C1193_=_C1198 ,C1193_=_C1200 ,\nC1193_=_C1201 ,C1193_=_C1202 ,C1193_=_C1203 ,C1194_=_C1195 ,C1194_=_C1196 ,C1194_=_C1197 ,\nC1194_=_C1198 ,C1194_=_C1200 ,C1194_=_C1201 ,C1194_=_C1202 ,C1194_=_C1203</w:t>
      </w:r>
    </w:p>
    <w:p>
      <w:pPr>
        <w:pStyle w:val="PreformattedText"/>
        <w:bidi w:val="0"/>
        <w:spacing w:before="0" w:after="0"/>
        <w:jc w:val="left"/>
        <w:rPr/>
      </w:pPr>
      <w:r>
        <w:rPr/>
        <w:t xml:space="preserve"> </w:t>
      </w:r>
      <w:r>
        <w:rPr/>
        <w:t>,C1194_=_C1217 ,\nC1195_=_C1196 ,C1195_=_C1197 ,C1195_=_C1198 ,C1195_=_C1200 ,C1195_=_C1201 ,C1195_=_C1202 ,\nC1195_=_C1203 ,C1196_=_C1197 ,C1196_=_C1198 ,C1196_=_C1200 ,C1196_=_C1201 ,C1196_=_C1202 ,\nC1196_=_C1203 ,C1196_=_C1231 ,C1197_=_C1198 ,C1197_=_C1200 ,C1197_=_C1201 ,C1197_=_C1202 ,\nC1197_=_C1203 ,C1198_=_C1200 ,C1198_=_C1201 ,C1198_=_C1202 ,C1198_=_C1203 ,C1198_=_C1241 ,\nC1200_=_C1201 ,C1200_=_C1202 ,C1200_=_C1203 ,C1200_=_C1247 ,C1201_=_C1202 ,C1201_=_C1203 ,\nC1202_=_C1203 ,C1202_=_C1248 ,C1207_=_C1217 ,C1207_=_C1231 ,C1207_=_C1241 ,C1207_=_C1247 ,\nC1207_=_C1248 ,C1217_=_C1231 ,C1217_=_C1241 ,C1217_=_C1247 ,C1217_=_C1248 ,C1231_=_C1241 ,\nC1231_=_C1247 ,C1231_=_C1248 ,C1241_=_C1247 ,C1241_=_C1248 ,C1247_=_C1248 ,"];176[shape=box, label="id:176 level: 8\n4: C970 C972 C1011 C1012 \n4: C970_=_C1011( C970 C1011 ) C972_=_C1011( C972 C1011 ) C972_=_C1012( C972 C1012 ) C1011_=_C1012( C1011 C1012 ) "];153-&gt;176[label="3: C970 C972 C1012 \n1: C972_=_C1012 ,"];177[shape=box, label="id:177 level: 8\n4: C0 C84 C164 C165 \n3: C84_=_C164( C84 C164 ) C84_=_C165( C84 C165 ) C164_=_C165( C164 C165 ) "];165-&gt;177[label="3: C0 C84 C165 \n1: C84_=_C165 ,"];178[shape=box, label="id:178 level: 9\n58: C30 C52 C112 C134 C193 \nC215 C271 C293 C347 C369 C418 \nC440 C487 C509 C553 C575 C616 \nC638 C676 C698 C733 C755 C787 \nC809 C838 C860 C886 C908 C931 \nC953 C971 C994 C997 C998 C999 \nC1000 C1001 C1002 C1003 C1004 C1005 \nC1006 C1007 C1008 C1009 C1010 C1034 \nC1070 C1103 C1132 C1158 C1181 C1201 \nC1219 C1233 C1244 C1251 C1255 \n869: C30_=_C52( C30 C52 ) C30_=_C112( C30 C112 ) C30_=_C193( C30 C193 ) C30_=_C271( C30 C271 ) C30_=_C347( C30 C347 ) \nC30_=_C418( C30 C418 ) C30_=_C487( C30 C487 ) C30_=_C553( C30 C553 ) C30_=_C616( C30 C616 ) C30_=_C676( C30 C676 ) C30_=_C733( C30 C733 ) \nC30_=_C787( C30 C787 ) C30_=_C838( C30 C838 ) C30_=_C886( C30 C886 ) C30_=_C931( C30 C931 ) C30_=_C971( C30 C971 ) C30_=_C997( C30 C997 ) \nC30_=_C998( C30 C998 ) C30_=_C999( C30 C999 ) C30_=_C1000( C30 C1000 ) C30_=_C1001( C30 C1001 ) C30_=_C1002( C30 C1002 ) C30_=_C1003( C30 C1003 ) \nC30_=_C1004( C30 C1004 ) C30_=_C1005( C30 C1005 ) C30_=_C1006( C30 C1006 ) C30_=_C1007( C30 C1007 ) C30_=_C1008( C30 C1008 ) C30_=_C1009( C30 C1009 ) \nC30_=_C1010( C30 C1010 ) C52_=_C134( C52 C134 ) C52_=_C215( C52 C215 ) C52_=_C293( C52 C293 ) C52_=_C369( C52 C369 ) C52_=_C440( C52 C440 ) \nC52_=_C509( C52 C509 ) C52_=_C575( C52 C575 ) C52_=_C638( C52 C638 ) C52_=_C698( C52 C698 ) C52_=_C755( C52 C755 ) C52_=_C809( C52 C809 ) \nC52_=_C860( C52 C860 ) C52_=_C908( C52 C908 ) C52_=_C953( C52 C953 ) C52_=_C994( C52 C994 ) C52_=_C1008( C52 C1008 ) C52_=_C1034( C52 C1034 ) \nC52_=_C1070( C52 C1070 ) C52_=_C1103( C52 C1103 ) C52_=_C1132( C52 C1132 ) C52_=_C1158( C52 C1158 ) C52_=_C1181( C52 C1181 ) C52_=_C1201( C52 C1201 ) \nC52_=_C1219( C52 C1219 ) C52_=_C1233( C52 C1233 ) C52_=_C1244( C52 C1244 ) C52_=_C1251( C52 C1251 ) C52_=_C1255( C52 C1255 ) C112_=_C134( C112 C134 ) \nC112_=_C193( C112 C193 ) C112_=_C271( C112 C271 ) C112_=_C347( C112 C347 ) C112_=_C418( C112 C418 ) C112_=_C487( C112 C487 ) C112_=_C553( C112 C553 ) \nC112_=_C616( C112 C616 ) C112_=_C676( C112 C676 ) C112_=_C733( C112 C733 ) C112_=_C787( C112 C787 ) C112_=_C838( C112 C838 ) C112_=_C886( C112 C886 ) \nC112_=_C931( C112 C931 ) C112_=_C971( C112 C971 ) C112_=_C997( C112 C997 ) C112_=_C998( C112 C998 ) C112_=_C999( C112 C999 ) C112_=_C1000( C112 C1000 ) \nC112_=_C1001( C112 C1001 ) C112_=_C1002( C112 C1002 ) C112_=_C1003( C112 C1003 ) C112_=_C1004( C112 C1004 ) C112_=_C1005( C112 C1005 ) C112_=_C1006( C112 C1006 ) \nC112_=_C1007( C112 C1007 ) C112_=_C1008( C112 C1008 ) C112_=_C1009( C112 C1009 ) C112_=_C1010( C112 C1010 ) C134_=_C215( C134 C215 ) C134_=_C293( C134 C293 ) \nC134_=_C369( C134 C369 ) C134_=_C440( C134 C440 ) C134_=_C509( C134 C509 ) C134_=_C575( C134 C575 ) C134_=_C638( C134 C638 ) C134_=_C698( C134 C698 ) \nC134_=_C755( C134 C755 ) C134_=_C809( C134 C809 ) C134_=_C860( C134 C860 ) C134_=_C908( C134 C908 ) C134_=_C953( C134 C953 ) C134_=_C994( C134 C994 ) \nC134_=_C1008( C134 C1008 ) C134_=_C1034( C134 C1034 ) C134_=_C1070( C134 C1070 ) C134_=_C1103( C134 C1103 ) C134_=_C1132( C134 C1132 ) C134_=_C1158( C134 C1158 ) \nC134_=_C1181( C134 C1181 ) C134_=_C1201( C134 C1201 ) C134_=_C1219( C134 C1219 ) C134_=_C1233( C134 C1233 ) C134_=_C1244( C134 C1244 ) C134_=_C1251( C134 C1251 ) \nC134_=_C1255( C134 C1255 ) C193_=_C215( C193 C215 ) C193_=_C271( C193 C271 ) C193_=_C347( C193 C347 ) C193_=_C418( C193 C418 ) C193_=_C487( C193 C487 ) \nC193_=_C553( C193 C553 ) C193_=_C616( C193 C616 ) C193_=_C676( C193 C676 ) C193_=_C733( C193 C733 ) C193_=_C787( C193 C787 ) C193_=_C838( C193 C838 ) \nC193_=_C886( C193 C886 ) C193_=_C931( C193 C931 ) C193_=_C971( C193 C971 ) C193_=_C997( C193 C997 ) C193_=_C998( C193 C998 ) C193_=_C999( C193 C999 ) \nC193_=_C1000( C193 C1000 ) C193_=_C1001( C193 C1001 ) C193_=_C1002( C193 C1002 ) C193_=_C1003( C193 C1003 ) C193_=_C1004( C193 C1004 ) C193_=_C1005( C193 C1005 ) \nC193_=_C1006( C193 C1006 ) C193_=_C1007( C193 C1007 ) C193_=_C1008( C193 C1008 ) C193_=_C1009( C193 C1009 ) C193_=_C1010( C193 C1010 ) C215_=_C293( C215 C293 ) \nC215_=_C369( C215 C369 ) C215_=_C440( C215 C440 ) C215_=_C509( C215 C509 ) C215_=_C575( C215 C575 ) C215_=_C638( C215 C638 ) C215_=_C698( C215 C698 ) \nC215_=_C755( C215 C755 ) C215_=_C809( C215 C809 ) C215_=_C860( C215 C860 ) C215_=_C908( C215 C908 ) C215_=_C953( C215 C953 ) C215_=_C994( C215 C994 ) \nC215_=_C1008( C215 C1008 ) C215_=_C1034( C215 C1034 ) C215_=_C1070( C215 C1070 ) C215_=_C1103( C215 C1103 ) C215_=_C1132( C215 C1132 ) C215_=_C1158( C215 C1158 ) \nC215_=_C1181( C215 C1181 ) C215_=_C1201( C215 C1201 ) C215_=_C1219( C215 C1219 ) C215_=_C1233( C215 C1233 ) C215_=_C1244( C215 C1244 ) C215_=_C1251( C215 C1251 ) \nC215_=_C1255( C215 C1255 ) C271_=_C293( C271 C293 ) C271_=_C347( C271 C347 ) C271_=_C418( C271 C418 ) C271_=_C487( C271 C487 ) C271_=_C553( C271 C553 ) \nC271_=_C616( C271 C616 ) C271_=_C676( C271 C676 ) C271_=_C733( C271 C733 ) C271_=_C787( C271 C787 ) C271_=_C838( C271 C838 ) C271_=_C886( C271 C886 ) \nC271_=_C931( C271 C931 ) C271_=_C971( C271 C971 ) C271_=_C997( C271 C997 ) C271_=_C998( C271 C998 ) C271_=_C999( C271 C999 ) C271_=_C1000( C271 C1000 ) \nC271_=_C1001( C271 C1001 ) C271_=_C1002( C271 C1002 ) C271_=_C1003( C271 C1003 ) C271_=_C1004( C271 C1004 ) C271_=_C1005( C271 C1005 ) C271_=_C1006( C271 C1006 ) \nC271_=_C1007( C271 C1007 ) C271_=_C1008( C271 C1008 ) C271_=_C1009( C271 C1009 ) C271_=_C1010( C271 C1010 ) C293_=_C369( C293 C369 ) C293_=_C440( C293 C440 ) \nC293_=_C509( C293 C509 ) C293_=_C575( C293 C575 ) C293_=_C638( C293 C638 ) C293_=_C698( C293 C698 ) C293_=_C755( C293 C755 ) C293_=_C809( C293 C809 ) \nC293_=_C860( C293 C860 ) C293_=_C908( C293 C908 ) C293_=_C953( C293 C953 ) C293_=_C994( C293 C994 ) C293_=_C1008( C293 C1008 ) C293_=_C1034( C293 C1034 ) \nC293_=_C1070( C293 C1070 ) C293_=_C1103( C293 C1103 ) C293_=_C1132( C293 C1132 ) C293_=_C1158( C293 C1158 ) C293_=_C1181( C293 C1181 ) C293_=_C1201( C293 C1201 ) \nC293_=_C1219( C293 C1219 ) C293_=_C1233( C293 C1233 ) C293_=_C1244( C293 C1244 ) C293_=_C1251( C293 C1251 ) C293_=_C1255( C293 C1255 ) C347_=_C369( C347 C369 ) \nC347_=_C418( C347 C418 ) C347_=_C487( C347 C487 ) C347_=_C553( C347 C553 ) C347_=_C616( C347 C616 ) C347_=_C676( C347 C676 ) C347_=_C733( C347 C733 ) \nC347_=_C787( C347 C787 ) C347_=_C838( C347 C838 ) C347_=_C886( C347 C886 ) C347_=_C931( C347 C931 ) C347_=_C971( C347 C971 ) C347_=_C997( C347 C997 ) \nC347_=_C998( C347 C998 ) C347_=_C999( C347 C999 ) C347_=_C1000( C347 C1000 ) C347_=_C1001( C347 C1001 ) C347_=_C1002( C347 C1002 ) C347_=_C1003( C347 C1003 ) \nC347_=_C1004( C347 C1004 ) C347_=_C1005( C347 C1005 ) C347_=_C1006( C347 C1006 ) C347_=_C1007( C347 C1007 ) C347_=_C1008( C347 C1008 ) C347_=_C1009( C347 C1009 ) \nC347_=_C1010( C347 C1010 ) C369_=_C440( C369 C440 ) C369_=_C509( C369 C509 ) C369_=_C575( C369 C575 ) C369_=_C638( C369 C638 ) C369_=_C698( C369 C698 ) \nC369_=_C755( C369 C755 ) C369_=_C809( C369 C809 ) C369_=_C860( C369 C860 ) C369_=_C908( C369 C908 ) C369_=_C953( C369 C953 ) C369_=_C994( C369 C994 ) \nC369_=_C1008( C369 C1008 ) C369_=_C1034( C369 C1034 ) C369_=_C1070( C369 C1070 ) C369_=_C1103( C369 C1103 ) C369_=_C1132( C369 C1132 ) C369_=_C1158( C369 C1158 ) \nC369_=_C1181( C369 C1181 ) C369_=_C1201( C369 C1201 ) C369_=_C1219( C369 C1219 ) C369_=_C1233( C369 C1233 ) C369_=_C1244( C369 C1244 ) C369_=_C1251( C369 C1251 ) \nC369_=_C1255( C369 C1255 ) C418_=_C440( C418 C440 ) C418_=_C487( C418 C487 ) C418_=_C553( C418 C553 ) C418_=_C616( C418 C616 ) C418_=_C676( C418 C676 ) \nC418_=_C733( C418 C733 ) C418_=_C787( C418 C787 ) C418_=_C838( C418 C838 ) C418_=_C886( C418 C886 ) C418_=_C931( C418 C931 ) C418_=_C971( C418 C971 ) \nC418_=_C997( C418 C997 ) C418_=_C998( C418 C998 ) C418_=_C999( C418 C999 ) C418_=_C1000( C418 C1000 ) C418_=_C1001( C418 C1001 ) C418_=_C1002( C418 C1002 ) \nC418_=_C1003( C418 C1003 ) C418_=_C1004( C418 C1004 ) C418_=_C1005( C418 C1005 ) C418_=_C1006( C418 C1006 ) C418_=_C1007( C418 C1007 ) C418_=_C1008( C418 C1008 ) \nC418_=_C1009( C418 C1009 ) C418_=_C1010( C418 C1010 ) C440_=_C509( C440 C509 ) C440_=_C575( C440 C575 ) C440_=_C638( C440 C638 ) C440_=_C698( C440 C698 ) \nC440_=_C755( C440 C755 ) C440_=_C809( C440 C809 ) C440_=_C860( C440 C860 ) C440_=_C908( C440 C908 ) C440_=_C953( C440 C953 ) C440_=_C994( C440 C994 ) \nC440_=_C1008( C440 C1008 ) C440_=_C1034( C440 C1034 ) C440_=_C1070( C440 C1070 ) C440_=_C1103( C440 C1103 ) C440_=_C1132( C440 C1132 ) C440_=_C1158( C440 C1158 ) \nC440_=_C1181( C440 C1181 ) C440_=_C1201( C440 C1201 ) C440_=_C1219( C440 C1219 ) C440_=_C1233( C440 C1233 ) C440_=_C1244( C440 C1244 ) C440_=_C1251( C440 C1251 ) \nC440_=_C1255( C440 C1255 ) C487_=_C509( C487 C509 ) C487_=_C553( C487 C553 ) C487_=_C616( C487 C616 ) C487_=_C676( C487 C676 ) C487_=_C733( C487 C733 ) \nC487_=_C787(</w:t>
      </w:r>
    </w:p>
    <w:p>
      <w:pPr>
        <w:pStyle w:val="PreformattedText"/>
        <w:bidi w:val="0"/>
        <w:spacing w:before="0" w:after="0"/>
        <w:jc w:val="left"/>
        <w:rPr/>
      </w:pPr>
      <w:r>
        <w:rPr/>
        <w:t xml:space="preserve"> </w:t>
      </w:r>
      <w:r>
        <w:rPr/>
        <w:t>C487 C787 ) C487_=_C838( C487 C838 ) C487_=_C886( C487 C886 ) C487_=_C931( C487 C931 ) C487_=_C971( C487 C971 ) C487_=_C997( C487 C997 ) \nC487_=_C998( C487 C998 ) C487_=_C999( C487 C999 ) C487_=_C1000( C487 C1000 ) C487_=_C1001( C487 C1001 ) C487_=_C1002( C487 C1002 ) C487_=_C1003( C487 C1003 ) \nC487_=_C1004( C487 C1004 ) C487_=_C1005( C487 C1005 ) C487_=_C1006( C487 C1006 ) C487_=_C1007( C487 C1007 ) C487_=_C1008( C487 C1008 ) C487_=_C1009( C487 C1009 ) \nC487_=_C1010( C487 C1010 ) C509_=_C575( C509 C575 ) C509_=_C638( C509 C638 ) C509_=_C698( C509 C698 ) C509_=_C755( C509 C755 ) C509_=_C809( C509 C809 ) \nC509_=_C860( C509 C860 ) C509_=_C908( C509 C908 ) C509_=_C953( C509 C953 ) C509_=_C994( C509 C994 ) C509_=_C1008( C509 C1008 ) C509_=_C1034( C509 C1034 ) \nC509_=_C1070( C509 C1070 ) C509_=_C1103( C509 C1103 ) C509_=_C1132( C509 C1132 ) C509_=_C1158( C509 C1158 ) C509_=_C1181( C509 C1181 ) C509_=_C1201( C509 C1201 ) \nC509_=_C1219( C509 C1219 ) C509_=_C1233( C509 C1233 ) C509_=_C1244( C509 C1244 ) C509_=_C1251( C509 C1251 ) C509_=_C1255( C509 C1255 ) C553_=_C575( C553 C575 ) \nC553_=_C616( C553 C616 ) C553_=_C676( C553 C676 ) C553_=_C733( C553 C733 ) C553_=_C787( C553 C787 ) C553_=_C838( C553 C838 ) C553_=_C886( C553 C886 ) \nC553_=_C931( C553 C931 ) C553_=_C971( C553 C971 ) C553_=_C997( C553 C997 ) C553_=_C998( C553 C998 ) C553_=_C999( C553 C999 ) C553_=_C1000( C553 C1000 ) \nC553_=_C1001( C553 C1001 ) C553_=_C1002( C553 C1002 ) C553_=_C1003( C553 C1003 ) C553_=_C1004( C553 C1004 ) C553_=_C1005( C553 C1005 ) C553_=_C1006( C553 C1006 ) \nC553_=_C1007( C553 C1007 ) C553_=_C1008( C553 C1008 ) C553_=_C1009( C553 C1009 ) C553_=_C1010( C553 C1010 ) C575_=_C638( C575 C638 ) C575_=_C698( C575 C698 ) \nC575_=_C755( C575 C755 ) C575_=_C809( C575 C809 ) C575_=_C860( C575 C860 ) C575_=_C908( C575 C908 ) C575_=_C953( C575 C953 ) C575_=_C994( C575 C994 ) \nC575_=_C1008( C575 C1008 ) C575_=_C1034( C575 C1034 ) C575_=_C1070( C575 C1070 ) C575_=_C1103( C575 C1103 ) C575_=_C1132( C575 C1132 ) C575_=_C1158( C575 C1158 ) \nC575_=_C1181( C575 C1181 ) C575_=_C1201( C575 C1201 ) C575_=_C1219( C575 C1219 ) C575_=_C1233( C575 C1233 ) C575_=_C1244( C575 C1244 ) C575_=_C1251( C575 C1251 ) \nC575_=_C1255( C575 C1255 ) C616_=_C638( C616 C638 ) C616_=_C676( C616 C676 ) C616_=_C733( C616 C733 ) C616_=_C787( C616 C787 ) C616_=_C838( C616 C838 ) \nC616_=_C886( C616 C886 ) C616_=_C931( C616 C931 ) C616_=_C971( C616 C971 ) C616_=_C997( C616 C997 ) C616_=_C998( C616 C998 ) C616_=_C999( C616 C999 ) \nC616_=_C1000( C616 C1000 ) C616_=_C1001( C616 C1001 ) C616_=_C1002( C616 C1002 ) C616_=_C1003( C616 C1003 ) C616_=_C1004( C616 C1004 ) C616_=_C1005( C616 C1005 ) \nC616_=_C1006( C616 C1006 ) C616_=_C1007( C616 C1007 ) C616_=_C1008( C616 C1008 ) C616_=_C1009( C616 C1009 ) C616_=_C1010( C616 C1010 ) C638_=_C698( C638 C698 ) \nC638_=_C755( C638 C755 ) C638_=_C809( C638 C809 ) C638_=_C860( C638 C860 ) C638_=_C908( C638 C908 ) C638_=_C953( C638 C953 ) C638_=_C994( C638 C994 ) \nC638_=_C1008( C638 C1008 ) C638_=_C1034( C638 C1034 ) C638_=_C1070( C638 C1070 ) C638_=_C1103( C638 C1103 ) C638_=_C1132( C638 C1132 ) C638_=_C1158( C638 C1158 ) \nC638_=_C1181( C638 C1181 ) C638_=_C1201( C638 C1201 ) C638_=_C1219( C638 C1219 ) C638_=_C1233( C638 C1233 ) C638_=_C1244( C638 C1244 ) C638_=_C1251( C638 C1251 ) \nC638_=_C1255( C638 C1255 ) C676_=_C698( C676 C698 ) C676_=_C733( C676 C733 ) C676_=_C787( C676 C787 ) C676_=_C838( C676 C838 ) C676_=_C886( C676 C886 ) \nC676_=_C931( C676 C931 ) C676_=_C971( C676 C971 ) C676_=_C997( C676 C997 ) C676_=_C998( C676 C998 ) C676_=_C999( C676 C999 ) C676_=_C1000( C676 C1000 ) \nC676_=_C1001( C676 C1001 ) C676_=_C1002( C676 C1002 ) C676_=_C1003( C676 C1003 ) C676_=_C1004( C676 C1004 ) C676_=_C1005( C676 C1005 ) C676_=_C1006( C676 C1006 ) \nC676_=_C1007( C676 C1007 ) C676_=_C1008( C676 C1008 ) C676_=_C1009( C676 C1009 ) C676_=_C1010( C676 C1010 ) C698_=_C755( C698 C755 ) C698_=_C809( C698 C809 ) \nC698_=_C860( C698 C860 ) C698_=_C908( C698 C908 ) C698_=_C953( C698 C953 ) C698_=_C994( C698 C994 ) C698_=_C1008( C698 C1008 ) C698_=_C1034( C698 C1034 ) \nC698_=_C1070( C698 C1070 ) C698_=_C1103( C698 C1103 ) C698_=_C1132( C698 C1132 ) C698_=_C1158( C698 C1158 ) C698_=_C1181( C698 C1181 ) C698_=_C1201( C698 C1201 ) \nC698_=_C1219( C698 C1219 ) C698_=_C1233( C698 C1233 ) C698_=_C1244( C698 C1244 ) C698_=_C1251( C698 C1251 ) C698_=_C1255( C698 C1255 ) C733_=_C755( C733 C755 ) \nC733_=_C787( C733 C787 ) C733_=_C838( C733 C838 ) C733_=_C886( C733 C886 ) C733_=_C931( C733 C931 ) C733_=_C971( C733 C971 ) C733_=_C997( C733 C997 ) \nC733_=_C998( C733 C998 ) C733_=_C999( C733 C999 ) C733_=_C1000( C733 C1000 ) C733_=_C1001( C733 C1001 ) C733_=_C1002( C733 C1002 ) C733_=_C1003( C733 C1003 ) \nC733_=_C1004( C733 C1004 ) C733_=_C1005( C733 C1005 ) C733_=_C1006( C733 C1006 ) C733_=_C1007( C733 C1007 ) C733_=_C1008( C733 C1008 ) C733_=_C1009( C733 C1009 ) \nC733_=_C1010( C733 C1010 ) C755_=_C809( C755 C809 ) C755_=_C860( C755 C860 ) C755_=_C908( C755 C908 ) C755_=_C953( C755 C953 ) C755_=_C994( C755 C994 ) \nC755_=_C1008( C755 C1008 ) C755_=_C1034( C755 C1034 ) C755_=_C1070( C755 C1070 ) C755_=_C1103( C755 C1103 ) C755_=_C1132( C755 C1132 ) C755_=_C1158( C755 C1158 ) \nC755_=_C1181( C755 C1181 ) C755_=_C1201( C755 C1201 ) C755_=_C1219( C755 C1219 ) C755_=_C1233( C755 C1233 ) C755_=_C1244( C755 C1244 ) C755_=_C1251( C755 C1251 ) \nC755_=_C1255( C755 C1255 ) C787_=_C809( C787 C809 ) C787_=_C838( C787 C838 ) C787_=_C886( C787 C886 ) C787_=_C931( C787 C931 ) C787_=_C971( C787 C971 ) \nC787_=_C997( C787 C997 ) C787_=_C998( C787 C998 ) C787_=_C999( C787 C999 ) C787_=_C1000( C787 C1000 ) C787_=_C1001( C787 C1001 ) C787_=_C1002( C787 C1002 ) \nC787_=_C1003( C787 C1003 ) C787_=_C1004( C787 C1004 ) C787_=_C1005( C787 C1005 ) C787_=_C1006( C787 C1006 ) C787_=_C1007( C787 C1007 ) C787_=_C1008( C787 C1008 ) \nC787_=_C1009( C787 C1009 ) C787_=_C1010( C787 C1010 ) C809_=_C860( C809 C860 ) C809_=_C908( C809 C908 ) C809_=_C953( C809 C953 ) C809_=_C994( C809 C994 ) \nC809_=_C1008( C809 C1008 ) C809_=_C1034( C809 C1034 ) C809_=_C1070( C809 C1070 ) C809_=_C1103( C809 C1103 ) C809_=_C1132( C809 C1132 ) C809_=_C1158( C809 C1158 ) \nC809_=_C1181( C809 C1181 ) C809_=_C1201( C809 C1201 ) C809_=_C1219( C809 C1219 ) C809_=_C1233( C809 C1233 ) C809_=_C1244( C809 C1244 ) C809_=_C1251( C809 C1251 ) \nC809_=_C1255( C809 C1255 ) C838_=_C860( C838 C860 ) C838_=_C886( C838 C886 ) C838_=_C931( C838 C931 ) C838_=_C971( C838 C971 ) C838_=_C997( C838 C997 ) \nC838_=_C998( C838 C998 ) C838_=_C999( C838 C999 ) C838_=_C1000( C838 C1000 ) C838_=_C1001( C838 C1001 ) C838_=_C1002( C838 C1002 ) C838_=_C1003( C838 C1003 ) \nC838_=_C1004( C838 C1004 ) C838_=_C1005( C838 C1005 ) C838_=_C1006( C838 C1006 ) C838_=_C1007( C838 C1007 ) C838_=_C1008( C838 C1008 ) C838_=_C1009( C838 C1009 ) \nC838_=_C1010( C838 C1010 ) C860_=_C908( C860 C908 ) C860_=_C953( C860 C953 ) C860_=_C994( C860 C994 ) C860_=_C1008( C860 C1008 ) C860_=_C1034( C860 C1034 ) \nC860_=_C1070( C860 C1070 ) C860_=_C1103( C860 C1103 ) C860_=_C1132( C860 C1132 ) C860_=_C1158( C860 C1158 ) C860_=_C1181( C860 C1181 ) C860_=_C1201( C860 C1201 ) \nC860_=_C1219( C860 C1219 ) C860_=_C1233( C860 C1233 ) C860_=_C1244( C860 C1244 ) C860_=_C1251( C860 C1251 ) C860_=_C1255( C860 C1255 ) C886_=_C908( C886 C908 ) \nC886_=_C931( C886 C931 ) C886_=_C971( C886 C971 ) C886_=_C997( C886 C997 ) C886_=_C998( C886 C998 ) C886_=_C999( C886 C999 ) C886_=_C1000( C886 C1000 ) \nC886_=_C1001( C886 C1001 ) C886_=_C1002( C886 C1002 ) C886_=_C1003( C886 C1003 ) C886_=_C1004( C886 C1004 ) C886_=_C1005( C886 C1005 ) C886_=_C1006( C886 C1006 ) \nC886_=_C1007( C886 C1007 ) C886_=_C1008( C886 C1008 ) C886_=_C1009( C886 C1009 ) C886_=_C1010( C886 C1010 ) C908_=_C953( C908 C953 ) C908_=_C994( C908 C994 ) \nC908_=_C1008( C908 C1008 ) C908_=_C1034( C908 C1034 ) C908_=_C1070( C908 C1070 ) C908_=_C1103( C908 C1103 ) C908_=_C1132( C908 C1132 ) C908_=_C1158( C908 C1158 ) \nC908_=_C1181( C908 C1181 ) C908_=_C1201( C908 C1201 ) C908_=_C1219( C908 C1219 ) C908_=_C1233( C908 C1233 ) C908_=_C1244( C908 C1244 ) C908_=_C1251( C908 C1251 ) \nC908_=_C1255( C908 C1255 ) C931_=_C953( C931 C953 ) C931_=_C971( C931 C971 ) C931_=_C997( C931 C997 ) C931_=_C998( C931 C998 ) C931_=_C999( C931 C999 ) \nC931_=_C1000( C931 C1000 ) C931_=_C1001( C931 C1001 ) C931_=_C1002( C931 C1002 ) C931_=_C1003( C931 C1003 ) C931_=_C1004( C931 C1004 ) C931_=_C1005( C931 C1005 ) \nC931_=_C1006( C931 C1006 ) C931_=_C1007( C931 C1007 ) C931_=_C1008( C931 C1008 ) C931_=_C1009( C931 C1009 ) C931_=_C1010( C931 C1010 ) C953_=_C994( C953 C994 ) \nC953_=_C1008( C953 C1008 ) C953_=_C1034( C953 C1034 ) C953_=_C1070( C953 C1070 ) C953_=_C1103( C953 C1103 ) C953_=_C1132( C953 C1132 ) C953_=_C1158( C953 C1158 ) \nC953_=_C1181( C953 C1181 ) C953_=_C1201( C953 C1201 ) C953_=_C1219( C953 C1219 ) C953_=_C1233( C953 C1233 ) C953_=_C1244( C953 C1244 ) C953_=_C1251( C953 C1251 ) \nC953_=_C1255( C953 C1255 ) C971_=_C994( C971 C994 ) C971_=_C997( C971 C997 ) C971_=_C998( C971 C998 ) C971_=_C999( C971 C999 ) C971_=_C1000( C971 C1000 ) \nC971_=_C1001( C971 C1001 ) C971_=_C1002( C971 C1002 ) C971_=_C1003( C971 C1003 ) C971_=_C1004( C971 C1004 ) C971_=_C1005( C971 C1005 ) C971_=_C1006( C971 C1006 ) \nC971_=_C1007( C971 C1007 ) C971_=_C1008( C971 C1008 ) C971_=_C1009( C971 C1009 ) C971_=_C1010( C971 C1010 ) C994_=_C1008( C994 C1008 ) C994_=_C1034( C994 C1034 ) \nC994_=_C1070( C994 C1070 ) C994_=_C1103( C994 C1103 ) C994_=_C1132( C994 C1132 ) C994_=_C1158( C994 C1158 ) C994_=_C1181( C994 C1181 ) C994_=_C1201( C994 C1201 ) \nC994_=_C1219( C994 C1219 ) C994_=_C1233( C994 C1233 ) C994_=_C1244( C994 C1244 ) C994_=_C1251( C994 C1251 ) C994_=_C1255( C994 C1255 ) C997_=_C998( C997 C998 ) \nC997_=_C999( C997 C999 ) C997_=_C1000( C997 C1000 ) C997_=_C1001( C997 C1001 ) C997_=_C1002( C997 C1002 ) C997_=_C1003( C997 C1003 ) C997_=_C1004( C997 C1004 ) \nC997_=_C1005(</w:t>
      </w:r>
    </w:p>
    <w:p>
      <w:pPr>
        <w:pStyle w:val="PreformattedText"/>
        <w:bidi w:val="0"/>
        <w:spacing w:before="0" w:after="0"/>
        <w:jc w:val="left"/>
        <w:rPr/>
      </w:pPr>
      <w:r>
        <w:rPr/>
        <w:t xml:space="preserve"> </w:t>
      </w:r>
      <w:r>
        <w:rPr/>
        <w:t>C997 C1005 ) C997_=_C1006( C997 C1006 ) C997_=_C1007( C997 C1007 ) C997_=_C1008( C997 C1008 ) C997_=_C1009( C997 C1009 ) C997_=_C1010( C997 C1010 ) \nC997_=_C1034( C997 C1034 ) C998_=_C999( C998 C999 ) C998_=_C1000( C998 C1000 ) C998_=_C1001( C998 C1001 ) C998_=_C1002( C998 C1002 ) C998_=_C1003( C998 C1003 ) \nC998_=_C1004( C998 C1004 ) C998_=_C1005( C998 C1005 ) C998_=_C1006( C998 C1006 ) C998_=_C1007( C998 C1007 ) C998_=_C1008( C998 C1008 ) C998_=_C1009( C998 C1009 ) \nC998_=_C1010( C998 C1010 ) C998_=_C1070( C998 C1070 ) C999_=_C1000( C999 C1000 ) C999_=_C1001( C999 C1001 ) C999_=_C1002( C999 C1002 ) C999_=_C1003( C999 C1003 ) \nC999_=_C1004( C999 C1004 ) C999_=_C1005( C999 C1005 ) C999_=_C1006( C999 C1006 ) C999_=_C1007( C999 C1007 ) C999_=_C1008( C999 C1008 ) C999_=_C1009( C999 C1009 ) \nC999_=_C1010( C999 C1010 ) C999_=_C1103( C999 C1103 ) C1000_=_C1001( C1000 C1001 ) C1000_=_C1002( C1000 C1002 ) C1000_=_C1003( C1000 C1003 ) C1000_=_C1004( C1000 C1004 ) \nC1000_=_C1005( C1000 C1005 ) C1000_=_C1006( C1000 C1006 ) C1000_=_C1007( C1000 C1007 ) C1000_=_C1008( C1000 C1008 ) C1000_=_C1009( C1000 C1009 ) C1000_=_C1010( C1000 C1010 ) \nC1000_=_C1132( C1000 C1132 ) C1001_=_C1002( C1001 C1002 ) C1001_=_C1003( C1001 C1003 ) C1001_=_C1004( C1001 C1004 ) C1001_=_C1005( C1001 C1005 ) C1001_=_C1006( C1001 C1006 ) \nC1001_=_C1007( C1001 C1007 ) C1001_=_C1008( C1001 C1008 ) C1001_=_C1009( C1001 C1009 ) C1001_=_C1010( C1001 C1010 ) C1001_=_C1158( C1001 C1158 ) C1002_=_C1003( C1002 C1003 ) \nC1002_=_C1004( C1002 C1004 ) C1002_=_C1005( C1002 C1005 ) C1002_=_C1006( C1002 C1006 ) C1002_=_C1007( C1002 C1007 ) C1002_=_C1008( C1002 C1008 ) C1002_=_C1009( C1002 C1009 ) \nC1002_=_C1010( C1002 C1010 ) C1002_=_C1181( C1002 C1181 ) C1003_=_C1004( C1003 C1004 ) C1003_=_C1005( C1003 C1005 ) C1003_=_C1006( C1003 C1006 ) C1003_=_C1007( C1003 C1007 ) \nC1003_=_C1008( C1003 C1008 ) C1003_=_C1009( C1003 C1009 ) C1003_=_C1010( C1003 C1010 ) C1003_=_C1201( C1003 C1201 ) C1004_=_C1005( C1004 C1005 ) C1004_=_C1006( C1004 C1006 ) \nC1004_=_C1007( C1004 C1007 ) C1004_=_C1008( C1004 C1008 ) C1004_=_C1009( C1004 C1009 ) C1004_=_C1010( C1004 C1010 ) C1004_=_C1219( C1004 C1219 ) C1005_=_C1006( C1005 C1006 ) \nC1005_=_C1007( C1005 C1007 ) C1005_=_C1008( C1005 C1008 ) C1005_=_C1009( C1005 C1009 ) C1005_=_C1010( C1005 C1010 ) C1005_=_C1233( C1005 C1233 ) C1006_=_C1007( C1006 C1007 ) \nC1006_=_C1008( C1006 C1008 ) C1006_=_C1009( C1006 C1009 ) C1006_=_C1010( C1006 C1010 ) C1006_=_C1244( C1006 C1244 ) C1007_=_C1008( C1007 C1008 ) C1007_=_C1009( C1007 C1009 ) \nC1007_=_C1010( C1007 C1010 ) C1007_=_C1251( C1007 C1251 ) C1008_=_C1009( C1008 C1009 ) C1008_=_C1010( C1008 C1010 ) C1008_=_C1034( C1008 C1034 ) C1008_=_C1070( C1008 C1070 ) \nC1008_=_C1103( C1008 C1103 ) C1008_=_C1132( C1008 C1132 ) C1008_=_C1158( C1008 C1158 ) C1008_=_C1181( C1008 C1181 ) C1008_=_C1201( C1008 C1201 ) C1008_=_C1219( C1008 C1219 ) \nC1008_=_C1233( C1008 C1233 ) C1008_=_C1244( C1008 C1244 ) C1008_=_C1251( C1008 C1251 ) C1008_=_C1255( C1008 C1255 ) C1009_=_C1010( C1009 C1010 ) C1009_=_C1255( C1009 C1255 ) \nC1034_=_C1070( C1034 C1070 ) C1034_=_C1103( C1034 C1103 ) C1034_=_C1132( C1034 C1132 ) C1034_=_C1158( C1034 C1158 ) C1034_=_C1181( C1034 C1181 ) C1034_=_C1201( C1034 C1201 ) \nC1034_=_C1219( C1034 C1219 ) C1034_=_C1233( C1034 C1233 ) C1034_=_C1244( C1034 C1244 ) C1034_=_C1251( C1034 C1251 ) C1034_=_C1255( C1034 C1255 ) C1070_=_C1103( C1070 C1103 ) \nC1070_=_C1132( C1070 C1132 ) C1070_=_C1158( C1070 C1158 ) C1070_=_C1181( C1070 C1181 ) C1070_=_C1201( C1070 C1201 ) C1070_=_C1219( C1070 C1219 ) C1070_=_C1233( C1070 C1233 ) \nC1070_=_C1244( C1070 C1244 ) C1070_=_C1251( C1070 C1251 ) C1070_=_C1255( C1070 C1255 ) C1103_=_C1132( C1103 C1132 ) C1103_=_C1158( C1103 C1158 ) C1103_=_C1181( C1103 C1181 ) \nC1103_=_C1201( C1103 C1201 ) C1103_=_C1219( C1103 C1219 ) C1103_=_C1233( C1103 C1233 ) C1103_=_C1244( C1103 C1244 ) C1103_=_C1251( C1103 C1251 ) C1103_=_C1255( C1103 C1255 ) \nC1132_=_C1158( C1132 C1158 ) C1132_=_C1181( C1132 C1181 ) C1132_=_C1201( C1132 C1201 ) C1132_=_C1219( C1132 C1219 ) C1132_=_C1233( C1132 C1233 ) C1132_=_C1244( C1132 C1244 ) \nC1132_=_C1251( C1132 C1251 ) C1132_=_C1255( C1132 C1255 ) C1158_=_C1181( C1158 C1181 ) C1158_=_C1201( C1158 C1201 ) C1158_=_C1219( C1158 C1219 ) C1158_=_C1233( C1158 C1233 ) \nC1158_=_C1244( C1158 C1244 ) C1158_=_C1251( C1158 C1251 ) C1158_=_C1255( C1158 C1255 ) C1181_=_C1201( C1181 C1201 ) C1181_=_C1219( C1181 C1219 ) C1181_=_C1233( C1181 C1233 ) \nC1181_=_C1244( C1181 C1244 ) C1181_=_C1251( C1181 C1251 ) C1181_=_C1255( C1181 C1255 ) C1201_=_C1219( C1201 C1219 ) C1201_=_C1233( C1201 C1233 ) C1201_=_C1244( C1201 C1244 ) \nC1201_=_C1251( C1201 C1251 ) C1201_=_C1255( C1201 C1255 ) C1219_=_C1233( C1219 C1233 ) C1219_=_C1244( C1219 C1244 ) C1219_=_C1251( C1219 C1251 ) C1219_=_C1255( C1219 C1255 ) \nC1233_=_C1244( C1233 C1244 ) C1233_=_C1251( C1233 C1251 ) C1233_=_C1255( C1233 C1255 ) C1244_=_C1251( C1244 C1251 ) C1244_=_C1255( C1244 C1255 ) C1251_=_C1255( C1251 C1255 ) "];171-&gt;178[label="57: C30 C52 C112 C134 C193 \nC215 C271 C293 C347 C369 C418 \nC440 C487 C509 C553 C575 C616 \nC638 C676 C698 C733 C755 C787 \nC809 C838 C860 C886 C908 C931 \nC953 C971 C994 C997 C998 C999 \nC1000 C1001 C1002 C1003 C1004 C1005 \nC1006 C1007 C1009 C1010 C1034 C1070 \nC1103 C1132 C1158 C1181 C1201 C1219 \nC1233 C1244 C1251 C1255 \n812: C30_=_C52 ,C30_=_C112 ,C30_=_C193 ,C30_=_C271 ,C30_=_C347 ,\nC30_=_C418 ,C30_=_C487 ,C30_=_C553 ,C30_=_C616 ,C30_=_C676 ,C30_=_C733 ,\nC30_=_C787 ,C30_=_C838 ,C30_=_C886 ,C30_=_C931 ,C30_=_C971 ,C30_=_C997 ,\nC30_=_C998 ,C30_=_C999 ,C30_=_C1000 ,C30_=_C1001 ,C30_=_C1002 ,C30_=_C1003 ,\nC30_=_C1004 ,C30_=_C1005 ,C30_=_C1006 ,C30_=_C1007 ,C30_=_C1009 ,C30_=_C1010 ,\nC52_=_C134 ,C52_=_C215 ,C52_=_C293 ,C52_=_C369 ,C52_=_C440 ,C52_=_C509 ,\nC52_=_C575 ,C52_=_C638 ,C52_=_C698 ,C52_=_C755 ,C52_=_C809 ,C52_=_C860 ,\nC52_=_C908 ,C52_=_C953 ,C52_=_C994 ,C52_=_C1034 ,C52_=_C1070 ,C52_=_C1103 ,\nC52_=_C1132 ,C52_=_C1158 ,C52_=_C1181 ,C52_=_C1201 ,C52_=_C1219 ,C52_=_C1233 ,\nC52_=_C1244 ,C52_=_C1251 ,C52_=_C1255 ,C112_=_C134 ,C112_=_C193 ,C112_=_C271 ,\nC112_=_C347 ,C112_=_C418 ,C112_=_C487 ,C112_=_C553 ,C112_=_C616 ,C112_=_C676 ,\nC112_=_C733 ,C112_=_C787 ,C112_=_C838 ,C112_=_C886 ,C112_=_C931 ,C112_=_C971 ,\nC112_=_C997 ,C112_=_C998 ,C112_=_C999 ,C112_=_C1000 ,C112_=_C1001 ,C112_=_C1002 ,\nC112_=_C1003 ,C112_=_C1004 ,C112_=_C1005 ,C112_=_C1006 ,C112_=_C1007 ,C112_=_C1009 ,\nC112_=_C1010 ,C134_=_C215 ,C134_=_C293 ,C134_=_C369 ,C134_=_C440 ,C134_=_C509 ,\nC134_=_C575 ,C134_=_C638 ,C134_=_C698 ,C134_=_C755 ,C134_=_C809 ,C134_=_C860 ,\nC134_=_C908 ,C134_=_C953 ,C134_=_C994 ,C134_=_C1034 ,C134_=_C1070 ,C134_=_C1103 ,\nC134_=_C1132 ,C134_=_C1158 ,C134_=_C1181 ,C134_=_C1201 ,C134_=_C1219 ,C134_=_C1233 ,\nC134_=_C1244 ,C134_=_C1251 ,C134_=_C1255 ,C193_=_C215 ,C193_=_C271 ,C193_=_C347 ,\nC193_=_C418 ,C193_=_C487 ,C193_=_C553 ,C193_=_C616 ,C193_=_C676 ,C193_=_C733 ,\nC193_=_C787 ,C193_=_C838 ,C193_=_C886 ,C193_=_C931 ,C193_=_C971 ,C193_=_C997 ,\nC193_=_C998 ,C193_=_C999 ,C193_=_C1000 ,C193_=_C1001 ,C193_=_C1002 ,C193_=_C1003 ,\nC193_=_C1004 ,C193_=_C1005 ,C193_=_C1006 ,C193_=_C1007 ,C193_=_C1009 ,C193_=_C1010 ,\nC215_=_C293 ,C215_=_C369 ,C215_=_C440 ,C215_=_C509 ,C215_=_C575 ,C215_=_C638 ,\nC215_=_C698 ,C215_=_C755 ,C215_=_C809 ,C215_=_C860 ,C215_=_C908 ,C215_=_C953 ,\nC215_=_C994 ,C215_=_C1034 ,C215_=_C1070 ,C215_=_C1103 ,C215_=_C1132 ,C215_=_C1158 ,\nC215_=_C1181 ,C215_=_C1201 ,C215_=_C1219 ,C215_=_C1233 ,C215_=_C1244 ,C215_=_C1251 ,\nC215_=_C1255 ,C271_=_C293 ,C271_=_C347 ,C271_=_C418 ,C271_=_C487 ,C271_=_C553 ,\nC271_=_C616 ,C271_=_C676 ,C271_=_C733 ,C271_=_C787 ,C271_=_C838 ,C271_=_C886 ,\nC271_=_C931 ,C271_=_C971 ,C271_=_C997 ,C271_=_C998 ,C271_=_C999 ,C271_=_C1000 ,\nC271_=_C1001 ,C271_=_C1002 ,C271_=_C1003 ,C271_=_C1004 ,C271_=_C1005 ,C271_=_C1006 ,\nC271_=_C1007 ,C271_=_C1009 ,C271_=_C1010 ,C293_=_C369 ,C293_=_C440 ,C293_=_C509 ,\nC293_=_C575 ,C293_=_C638 ,C293_=_C698 ,C293_=_C755 ,C293_=_C809 ,C293_=_C860 ,\nC293_=_C908 ,C293_=_C953 ,C293_=_C994 ,C293_=_C1034 ,C293_=_C1070 ,C293_=_C1103 ,\nC293_=_C1132 ,C293_=_C1158 ,C293_=_C1181 ,C293_=_C1201 ,C293_=_C1219 ,C293_=_C1233 ,\nC293_=_C1244 ,C293_=_C1251 ,C293_=_C1255 ,C347_=_C369 ,C347_=_C418 ,C347_=_C487 ,\nC347_=_C553 ,C347_=_C616 ,C347_=_C676 ,C347_=_C733 ,C347_=_C787 ,C347_=_C838 ,\nC347_=_C886 ,C347_=_C931 ,C347_=_C971 ,C347_=_C997 ,C347_=_C998 ,C347_=_C999 ,\nC347_=_C1000 ,C347_=_C1001 ,C347_=_C1002 ,C347_=_C1003 ,C347_=_C1004 ,C347_=_C1005 ,\nC347_=_C1006 ,C347_=_C1007 ,C347_=_C1009 ,C347_=_C1010 ,C369_=_C440 ,C369_=_C509 ,\nC369_=_C575 ,C369_=_C638 ,C369_=_C698 ,C369_=_C755 ,C369_=_C809 ,C369_=_C860 ,\nC369_=_C908 ,C369_=_C953 ,C369_=_C994 ,C369_=_C1034 ,C369_=_C1070 ,C369_=_C1103 ,\nC369_=_C1132 ,C369_=_C1158 ,C369_=_C1181 ,C369_=_C1201 ,C369_=_C1219 ,C369_=_C1233 ,\nC369_=_C1244 ,C369_=_C1251 ,C369_=_C1255 ,C418_=_C440 ,C418_=_C487 ,C418_=_C553 ,\nC418_=_C616 ,C418_=_C676 ,C418_=_C733 ,C418_=_C787 ,C418_=_C838 ,C418_=_C886 ,\nC418_=_C931 ,C418_=_C971 ,C418_=_C997 ,C418_=_C998 ,C418_=_C999 ,C418_=_C1000 ,\nC418_=_C1001 ,C418_=_C1002 ,C418_=_C1003 ,C418_=_C1004 ,C418_=_C1005 ,C418_=_C1006 ,\nC418_=_C1007 ,C418_=_C1009 ,C418_=_C1010 ,C440_=_C509 ,C440_=_C575 ,C440_=_C638 ,\nC440_=_C698 ,C440_=_C755 ,C440_=_C809 ,C440_=_C860 ,C440_=_C908 ,C440_=_C953 ,\nC440_=_C994 ,C440_=_C1034 ,C440_=_C1070 ,C440_=_C1103 ,C440_=_C1132 ,C440_=_C1158 ,\nC440_=_C1181 ,C440_=_C1201 ,C440_=_C1219 ,C440_=_C1233 ,C440_=_C1244 ,C440_=_C1251 ,\nC440_=_C1255 ,C487_=_C509 ,C487_=_C553 ,C487_=_C616 ,C487_=_C676 ,C487_=_C733 ,\nC487_=_C787 ,C487_=_C838 ,C487_=_C886 ,C487_=_C931 ,C487_=_C971 ,C487_=_C997 ,\nC487_=_C998 ,C487_=_C999 ,C487_=_C1000 ,C487_=_C1001 ,C487_=_C1002 ,C487_=_C1003 ,\nC487_=_C1004 ,C487_=_C1005 ,C487_=_C1006 ,C487_=_C1007 ,C487_=_C1009 ,C487_=_C1010 ,\nC509_=_C575 ,C509_=_C638 ,C509_=_C698 ,C509_=_C755 ,C509_=_C809</w:t>
      </w:r>
    </w:p>
    <w:p>
      <w:pPr>
        <w:pStyle w:val="PreformattedText"/>
        <w:bidi w:val="0"/>
        <w:spacing w:before="0" w:after="0"/>
        <w:jc w:val="left"/>
        <w:rPr/>
      </w:pPr>
      <w:r>
        <w:rPr/>
        <w:t xml:space="preserve"> </w:t>
      </w:r>
      <w:r>
        <w:rPr/>
        <w:t>,C509_=_C860 ,\nC509_=_C908 ,C509_=_C953 ,C509_=_C994 ,C509_=_C1034 ,C509_=_C1070 ,C509_=_C1103 ,\nC509_=_C1132 ,C509_=_C1158 ,C509_=_C1181 ,C509_=_C1201 ,C509_=_C1219 ,C509_=_C1233 ,\nC509_=_C1244 ,C509_=_C1251 ,C509_=_C1255 ,C553_=_C575 ,C553_=_C616 ,C553_=_C676 ,\nC553_=_C733 ,C553_=_C787 ,C553_=_C838 ,C553_=_C886 ,C553_=_C931 ,C553_=_C971 ,\nC553_=_C997 ,C553_=_C998 ,C553_=_C999 ,C553_=_C1000 ,C553_=_C1001 ,C553_=_C1002 ,\nC553_=_C1003 ,C553_=_C1004 ,C553_=_C1005 ,C553_=_C1006 ,C553_=_C1007 ,C553_=_C1009 ,\nC553_=_C1010 ,C575_=_C638 ,C575_=_C698 ,C575_=_C755 ,C575_=_C809 ,C575_=_C860 ,\nC575_=_C908 ,C575_=_C953 ,C575_=_C994 ,C575_=_C1034 ,C575_=_C1070 ,C575_=_C1103 ,\nC575_=_C1132 ,C575_=_C1158 ,C575_=_C1181 ,C575_=_C1201 ,C575_=_C1219 ,C575_=_C1233 ,\nC575_=_C1244 ,C575_=_C1251 ,C575_=_C1255 ,C616_=_C638 ,C616_=_C676 ,C616_=_C733 ,\nC616_=_C787 ,C616_=_C838 ,C616_=_C886 ,C616_=_C931 ,C616_=_C971 ,C616_=_C997 ,\nC616_=_C998 ,C616_=_C999 ,C616_=_C1000 ,C616_=_C1001 ,C616_=_C1002 ,C616_=_C1003 ,\nC616_=_C1004 ,C616_=_C1005 ,C616_=_C1006 ,C616_=_C1007 ,C616_=_C1009 ,C616_=_C1010 ,\nC638_=_C698 ,C638_=_C755 ,C638_=_C809 ,C638_=_C860 ,C638_=_C908 ,C638_=_C953 ,\nC638_=_C994 ,C638_=_C1034 ,C638_=_C1070 ,C638_=_C1103 ,C638_=_C1132 ,C638_=_C1158 ,\nC638_=_C1181 ,C638_=_C1201 ,C638_=_C1219 ,C638_=_C1233 ,C638_=_C1244 ,C638_=_C1251 ,\nC638_=_C1255 ,C676_=_C698 ,C676_=_C733 ,C676_=_C787 ,C676_=_C838 ,C676_=_C886 ,\nC676_=_C931 ,C676_=_C971 ,C676_=_C997 ,C676_=_C998 ,C676_=_C999 ,C676_=_C1000 ,\nC676_=_C1001 ,C676_=_C1002 ,C676_=_C1003 ,C676_=_C1004 ,C676_=_C1005 ,C676_=_C1006 ,\nC676_=_C1007 ,C676_=_C1009 ,C676_=_C1010 ,C698_=_C755 ,C698_=_C809 ,C698_=_C860 ,\nC698_=_C908 ,C698_=_C953 ,C698_=_C994 ,C698_=_C1034 ,C698_=_C1070 ,C698_=_C1103 ,\nC698_=_C1132 ,C698_=_C1158 ,C698_=_C1181 ,C698_=_C1201 ,C698_=_C1219 ,C698_=_C1233 ,\nC698_=_C1244 ,C698_=_C1251 ,C698_=_C1255 ,C733_=_C755 ,C733_=_C787 ,C733_=_C838 ,\nC733_=_C886 ,C733_=_C931 ,C733_=_C971 ,C733_=_C997 ,C733_=_C998 ,C733_=_C999 ,\nC733_=_C1000 ,C733_=_C1001 ,C733_=_C1002 ,C733_=_C1003 ,C733_=_C1004 ,C733_=_C1005 ,\nC733_=_C1006 ,C733_=_C1007 ,C733_=_C1009 ,C733_=_C1010 ,C755_=_C809 ,C755_=_C860 ,\nC755_=_C908 ,C755_=_C953 ,C755_=_C994 ,C755_=_C1034 ,C755_=_C1070 ,C755_=_C1103 ,\nC755_=_C1132 ,C755_=_C1158 ,C755_=_C1181 ,C755_=_C1201 ,C755_=_C1219 ,C755_=_C1233 ,\nC755_=_C1244 ,C755_=_C1251 ,C755_=_C1255 ,C787_=_C809 ,C787_=_C838 ,C787_=_C886 ,\nC787_=_C931 ,C787_=_C971 ,C787_=_C997 ,C787_=_C998 ,C787_=_C999 ,C787_=_C1000 ,\nC787_=_C1001 ,C787_=_C1002 ,C787_=_C1003 ,C787_=_C1004 ,C787_=_C1005 ,C787_=_C1006 ,\nC787_=_C1007 ,C787_=_C1009 ,C787_=_C1010 ,C809_=_C860 ,C809_=_C908 ,C809_=_C953 ,\nC809_=_C994 ,C809_=_C1034 ,C809_=_C1070 ,C809_=_C1103 ,C809_=_C1132 ,C809_=_C1158 ,\nC809_=_C1181 ,C809_=_C1201 ,C809_=_C1219 ,C809_=_C1233 ,C809_=_C1244 ,C809_=_C1251 ,\nC809_=_C1255 ,C838_=_C860 ,C838_=_C886 ,C838_=_C931 ,C838_=_C971 ,C838_=_C997 ,\nC838_=_C998 ,C838_=_C999 ,C838_=_C1000 ,C838_=_C1001 ,C838_=_C1002 ,C838_=_C1003 ,\nC838_=_C1004 ,C838_=_C1005 ,C838_=_C1006 ,C838_=_C1007 ,C838_=_C1009 ,C838_=_C1010 ,\nC860_=_C908 ,C860_=_C953 ,C860_=_C994 ,C860_=_C1034 ,C860_=_C1070 ,C860_=_C1103 ,\nC860_=_C1132 ,C860_=_C1158 ,C860_=_C1181 ,C860_=_C1201 ,C860_=_C1219 ,C860_=_C1233 ,\nC860_=_C1244 ,C860_=_C1251 ,C860_=_C1255 ,C886_=_C908 ,C886_=_C931 ,C886_=_C971 ,\nC886_=_C997 ,C886_=_C998 ,C886_=_C999 ,C886_=_C1000 ,C886_=_C1001 ,C886_=_C1002 ,\nC886_=_C1003 ,C886_=_C1004 ,C886_=_C1005 ,C886_=_C1006 ,C886_=_C1007 ,C886_=_C1009 ,\nC886_=_C1010 ,C908_=_C953 ,C908_=_C994 ,C908_=_C1034 ,C908_=_C1070 ,C908_=_C1103 ,\nC908_=_C1132 ,C908_=_C1158 ,C908_=_C1181 ,C908_=_C1201 ,C908_=_C1219 ,C908_=_C1233 ,\nC908_=_C1244 ,C908_=_C1251 ,C908_=_C1255 ,C931_=_C953 ,C931_=_C971 ,C931_=_C997 ,\nC931_=_C998 ,C931_=_C999 ,C931_=_C1000 ,C931_=_C1001 ,C931_=_C1002 ,C931_=_C1003 ,\nC931_=_C1004 ,C931_=_C1005 ,C931_=_C1006 ,C931_=_C1007 ,C931_=_C1009 ,C931_=_C1010 ,\nC953_=_C994 ,C953_=_C1034 ,C953_=_C1070 ,C953_=_C1103 ,C953_=_C1132 ,C953_=_C1158 ,\nC953_=_C1181 ,C953_=_C1201 ,C953_=_C1219 ,C953_=_C1233 ,C953_=_C1244 ,C953_=_C1251 ,\nC953_=_C1255 ,C971_=_C994 ,C971_=_C997 ,C971_=_C998 ,C971_=_C999 ,C971_=_C1000 ,\nC971_=_C1001 ,C971_=_C1002 ,C971_=_C1003 ,C971_=_C1004 ,C971_=_C1005 ,C971_=_C1006 ,\nC971_=_C1007 ,C971_=_C1009 ,C971_=_C1010 ,C994_=_C1034 ,C994_=_C1070 ,C994_=_C1103 ,\nC994_=_C1132 ,C994_=_C1158 ,C994_=_C1181 ,C994_=_C1201 ,C994_=_C1219 ,C994_=_C1233 ,\nC994_=_C1244 ,C994_=_C1251 ,C994_=_C1255 ,C997_=_C998 ,C997_=_C999 ,C997_=_C1000 ,\nC997_=_C1001 ,C997_=_C1002 ,C997_=_C1003 ,C997_=_C1004 ,C997_=_C1005 ,C997_=_C1006 ,\nC997_=_C1007 ,C997_=_C1009 ,C997_=_C1010 ,C997_=_C1034 ,C998_=_C999 ,C998_=_C1000 ,\nC998_=_C1001 ,C998_=_C1002 ,C998_=_C1003 ,C998_=_C1004 ,C998_=_C1005 ,C998_=_C1006 ,\nC998_=_C1007 ,C998_=_C1009 ,C998_=_C1010 ,C998_=_C1070 ,C999_=_C1000 ,C999_=_C1001 ,\nC999_=_C1002 ,C999_=_C1003 ,C999_=_C1004 ,C999_=_C1005 ,C999_=_C1006 ,C999_=_C1007 ,\nC999_=_C1009 ,C999_=_C1010 ,C999_=_C1103 ,C1000_=_C1001 ,C1000_=_C1002 ,C1000_=_C1003 ,\nC1000_=_C1004 ,C1000_=_C1005 ,C1000_=_C1006 ,C1000_=_C1007 ,C1000_=_C1009 ,C1000_=_C1010 ,\nC1000_=_C1132 ,C1001_=_C1002 ,C1001_=_C1003 ,C1001_=_C1004 ,C1001_=_C1005 ,C1001_=_C1006 ,\nC1001_=_C1007 ,C1001_=_C1009 ,C1001_=_C1010 ,C1001_=_C1158 ,C1002_=_C1003 ,C1002_=_C1004 ,\nC1002_=_C1005 ,C1002_=_C1006 ,C1002_=_C1007 ,C1002_=_C1009 ,C1002_=_C1010 ,C1002_=_C1181 ,\nC1003_=_C1004 ,C1003_=_C1005 ,C1003_=_C1006 ,C1003_=_C1007 ,C1003_=_C1009 ,C1003_=_C1010 ,\nC1003_=_C1201 ,C1004_=_C1005 ,C1004_=_C1006 ,C1004_=_C1007 ,C1004_=_C1009 ,C1004_=_C1010 ,\nC1004_=_C1219 ,C1005_=_C1006 ,C1005_=_C1007 ,C1005_=_C1009 ,C1005_=_C1010 ,C1005_=_C1233 ,\nC1006_=_C1007 ,C1006_=_C1009 ,C1006_=_C1010 ,C1006_=_C1244 ,C1007_=_C1009 ,C1007_=_C1010 ,\nC1007_=_C1251 ,C1009_=_C1010 ,C1009_=_C1255 ,C1034_=_C1070 ,C1034_=_C1103 ,C1034_=_C1132 ,\nC1034_=_C1158 ,C1034_=_C1181 ,C1034_=_C1201 ,C1034_=_C1219 ,C1034_=_C1233 ,C1034_=_C1244 ,\nC1034_=_C1251 ,C1034_=_C1255 ,C1070_=_C1103 ,C1070_=_C1132 ,C1070_=_C1158 ,C1070_=_C1181 ,\nC1070_=_C1201 ,C1070_=_C1219 ,C1070_=_C1233 ,C1070_=_C1244 ,C1070_=_C1251 ,C1070_=_C1255 ,\nC1103_=_C1132 ,C1103_=_C1158 ,C1103_=_C1181 ,C1103_=_C1201 ,C1103_=_C1219 ,C1103_=_C1233 ,\nC1103_=_C1244 ,C1103_=_C1251 ,C1103_=_C1255 ,C1132_=_C1158 ,C1132_=_C1181 ,C1132_=_C1201 ,\nC1132_=_C1219 ,C1132_=_C1233 ,C1132_=_C1244 ,C1132_=_C1251 ,C1132_=_C1255 ,C1158_=_C1181 ,\nC1158_=_C1201 ,C1158_=_C1219 ,C1158_=_C1233 ,C1158_=_C1244 ,C1158_=_C1251 ,C1158_=_C1255 ,\nC1181_=_C1201 ,C1181_=_C1219 ,C1181_=_C1233 ,C1181_=_C1244 ,C1181_=_C1251 ,C1181_=_C1255 ,\nC1201_=_C1219 ,C1201_=_C1233 ,C1201_=_C1244 ,C1201_=_C1251 ,C1201_=_C1255 ,C1219_=_C1233 ,\nC1219_=_C1244 ,C1219_=_C1251 ,C1219_=_C1255 ,C1233_=_C1244 ,C1233_=_C1251 ,C1233_=_C1255 ,\nC1244_=_C1251 ,C1244_=_C1255 ,C1251_=_C1255 ,"];179[shape=box, label="id:179 level: 9\n58: C32 C42 C114 C124 C195 \nC205 C273 C283 C349 C359 C420 \nC430 C489 C499 C555 C565 C618 \nC628 C678 C688 C735 C745 C789 \nC799 C840 C850 C872 C888 C898 \nC933 C943 C974 C984 C1013 C1024 \nC1037 C1038 C1039 C1040 C1041 C1042 \nC1043 C1044 C1045 C1046 C1047 C1048 \nC1060 C1093 C1122 C1148 C1170 C1184 \nC1185 C1186 C1187 C1188 C1189 \n869: C32_=_C42( C32 C42 ) C32_=_C114( C32 C114 ) C32_=_C195( C32 C195 ) C32_=_C273( C32 C273 ) C32_=_C349( C32 C349 ) \nC32_=_C420( C32 C420 ) C32_=_C489( C32 C489 ) C32_=_C555( C32 C555 ) C32_=_C618( C32 C618 ) C32_=_C678( C32 C678 ) C32_=_C735( C32 C735 ) \nC32_=_C789( C32 C789 ) C32_=_C840( C32 C840 ) C32_=_C888( C32 C888 ) C32_=_C933( C32 C933 ) C32_=_C974( C32 C974 ) C32_=_C1013( C32 C1013 ) \nC32_=_C1037( C32 C1037 ) C32_=_C1038( C32 C1038 ) C32_=_C1039( C32 C1039 ) C32_=_C1040( C32 C1040 ) C32_=_C1041( C32 C1041 ) C32_=_C1042( C32 C1042 ) \nC32_=_C1043( C32 C1043 ) C32_=_C1044( C32 C1044 ) C32_=_C1045( C32 C1045 ) C32_=_C1046( C32 C1046 ) C32_=_C1047( C32 C1047 ) C32_=_C1048( C32 C1048 ) \nC42_=_C124( C42 C124 ) C42_=_C205( C42 C205 ) C42_=_C283( C42 C283 ) C42_=_C359( C42 C359 ) C42_=_C430( C42 C430 ) C42_=_C499( C42 C499 ) \nC42_=_C565( C42 C565 ) C42_=_C628( C42 C628 ) C42_=_C688( C42 C688 ) C42_=_C745( C42 C745 ) C42_=_C799( C42 C799 ) C42_=_C850( C42 C850 ) \nC42_=_C872( C42 C872 ) C42_=_C898( C42 C898 ) C42_=_C943( C42 C943 ) C42_=_C984( C42 C984 ) C42_=_C1024( C42 C1024 ) C42_=_C1042( C42 C1042 ) \nC42_=_C1060( C42 C1060 ) C42_=_C1093( C42 C1093 ) C42_=_C1122( C42 C1122 ) C42_=_C1148( C42 C1148 ) C42_=_C1170( C42 C1170 ) C42_=_C1184( C42 C1184 ) \nC42_=_C1185( C42 C1185 ) C42_=_C1186( C42 C1186 ) C42_=_C1187( C42 C1187 ) C42_=_C1188( C42 C1188 ) C42_=_C1189( C42 C1189 ) C114_=_C124( C114 C124 ) \nC114_=_C195( C114 C195 ) C114_=_C273( C114 C273 ) C114_=_C349( C114 C349 ) C114_=_C420( C114 C420 ) C114_=_C489( C114 C489 ) C114_=_C555( C114 C555 ) \nC114_=_C618( C114 C618 ) C114_=_C678( C114 C678 ) C114_=_C735( C114 C735 ) C114_=_C789( C114 C789 ) C114_=_C840( C114 C840 ) C114_=_C888( C114 C888 ) \nC114_=_C933( C114 C933 ) C114_=_C974( C114 C974 ) C114_=_C1013( C114 C1013 ) C114_=_C1037( C114 C1037 ) C114_=_C1038( C114 C1038 ) C114_=_C1039( C114 C1039 ) \nC114_=_C1040( C114 C1040 ) C114_=_C1041( C114 C1041 ) C114_=_C1042( C114 C1042 ) C114_=_C1043( C114 C1043 ) C114_=_C1044( C114 C1044 ) C114_=_C1045( C114 C1045 ) \nC114_=_C1046( C114 C1046 ) C114_=_C1047( C114 C1047 ) C114_=_C1048( C114 C1048 ) C124_=_C205( C124 C205 ) C124_=_C283( C124 C283 ) C124_=_C359( C124 C359 ) \nC124_=_C430( C124 C430 ) C124_=_C499( C124 C499 ) C124_=_C565( C124 C565 ) C124_=_C628( C124 C628 ) C124_=_C688( C124 C688 ) C124_=_C745( C124 C745 ) \nC124_=_C799( C124 C799 ) C124_=_C850( C124 C850 ) C124_=_C872( C124 C872 ) C124_=_C898( C124 C898 ) C124_=_C943( C124 C943 ) C124_=_C984( C124 C984 ) \nC124_=_C1024( C124 C1024 ) C124_=_C1042( C124 C1042 ) C124_=_C1060( C124 C1060 ) C124_=_C1093( C124 C1093 ) C124_=_C1122( C124 C1122 ) C124_=_C1148(</w:t>
      </w:r>
    </w:p>
    <w:p>
      <w:pPr>
        <w:pStyle w:val="PreformattedText"/>
        <w:bidi w:val="0"/>
        <w:spacing w:before="0" w:after="0"/>
        <w:jc w:val="left"/>
        <w:rPr/>
      </w:pPr>
      <w:r>
        <w:rPr/>
        <w:t xml:space="preserve"> </w:t>
      </w:r>
      <w:r>
        <w:rPr/>
        <w:t>C124 C1148 ) \nC124_=_C1170( C124 C1170 ) C124_=_C1184( C124 C1184 ) C124_=_C1185( C124 C1185 ) C124_=_C1186( C124 C1186 ) C124_=_C1187( C124 C1187 ) C124_=_C1188( C124 C1188 ) \nC124_=_C1189( C124 C1189 ) C195_=_C205( C195 C205 ) C195_=_C273( C195 C273 ) C195_=_C349( C195 C349 ) C195_=_C420( C195 C420 ) C195_=_C489( C195 C489 ) \nC195_=_C555( C195 C555 ) C195_=_C618( C195 C618 ) C195_=_C678( C195 C678 ) C195_=_C735( C195 C735 ) C195_=_C789( C195 C789 ) C195_=_C840( C195 C840 ) \nC195_=_C888( C195 C888 ) C195_=_C933( C195 C933 ) C195_=_C974( C195 C974 ) C195_=_C1013( C195 C1013 ) C195_=_C1037( C195 C1037 ) C195_=_C1038( C195 C1038 ) \nC195_=_C1039( C195 C1039 ) C195_=_C1040( C195 C1040 ) C195_=_C1041( C195 C1041 ) C195_=_C1042( C195 C1042 ) C195_=_C1043( C195 C1043 ) C195_=_C1044( C195 C1044 ) \nC195_=_C1045( C195 C1045 ) C195_=_C1046( C195 C1046 ) C195_=_C1047( C195 C1047 ) C195_=_C1048( C195 C1048 ) C205_=_C283( C205 C283 ) C205_=_C359( C205 C359 ) \nC205_=_C430( C205 C430 ) C205_=_C499( C205 C499 ) C205_=_C565( C205 C565 ) C205_=_C628( C205 C628 ) C205_=_C688( C205 C688 ) C205_=_C745( C205 C745 ) \nC205_=_C799( C205 C799 ) C205_=_C850( C205 C850 ) C205_=_C872( C205 C872 ) C205_=_C898( C205 C898 ) C205_=_C943( C205 C943 ) C205_=_C984( C205 C984 ) \nC205_=_C1024( C205 C1024 ) C205_=_C1042( C205 C1042 ) C205_=_C1060( C205 C1060 ) C205_=_C1093( C205 C1093 ) C205_=_C1122( C205 C1122 ) C205_=_C1148( C205 C1148 ) \nC205_=_C1170( C205 C1170 ) C205_=_C1184( C205 C1184 ) C205_=_C1185( C205 C1185 ) C205_=_C1186( C205 C1186 ) C205_=_C1187( C205 C1187 ) C205_=_C1188( C205 C1188 ) \nC205_=_C1189( C205 C1189 ) C273_=_C283( C273 C283 ) C273_=_C349( C273 C349 ) C273_=_C420( C273 C420 ) C273_=_C489( C273 C489 ) C273_=_C555( C273 C555 ) \nC273_=_C618( C273 C618 ) C273_=_C678( C273 C678 ) C273_=_C735( C273 C735 ) C273_=_C789( C273 C789 ) C273_=_C840( C273 C840 ) C273_=_C888( C273 C888 ) \nC273_=_C933( C273 C933 ) C273_=_C974( C273 C974 ) C273_=_C1013( C273 C1013 ) C273_=_C1037( C273 C1037 ) C273_=_C1038( C273 C1038 ) C273_=_C1039( C273 C1039 ) \nC273_=_C1040( C273 C1040 ) C273_=_C1041( C273 C1041 ) C273_=_C1042( C273 C1042 ) C273_=_C1043( C273 C1043 ) C273_=_C1044( C273 C1044 ) C273_=_C1045( C273 C1045 ) \nC273_=_C1046( C273 C1046 ) C273_=_C1047( C273 C1047 ) C273_=_C1048( C273 C1048 ) C283_=_C359( C283 C359 ) C283_=_C430( C283 C430 ) C283_=_C499( C283 C499 ) \nC283_=_C565( C283 C565 ) C283_=_C628( C283 C628 ) C283_=_C688( C283 C688 ) C283_=_C745( C283 C745 ) C283_=_C799( C283 C799 ) C283_=_C850( C283 C850 ) \nC283_=_C872( C283 C872 ) C283_=_C898( C283 C898 ) C283_=_C943( C283 C943 ) C283_=_C984( C283 C984 ) C283_=_C1024( C283 C1024 ) C283_=_C1042( C283 C1042 ) \nC283_=_C1060( C283 C1060 ) C283_=_C1093( C283 C1093 ) C283_=_C1122( C283 C1122 ) C283_=_C1148( C283 C1148 ) C283_=_C1170( C283 C1170 ) C283_=_C1184( C283 C1184 ) \nC283_=_C1185( C283 C1185 ) C283_=_C1186( C283 C1186 ) C283_=_C1187( C283 C1187 ) C283_=_C1188( C283 C1188 ) C283_=_C1189( C283 C1189 ) C349_=_C359( C349 C359 ) \nC349_=_C420( C349 C420 ) C349_=_C489( C349 C489 ) C349_=_C555( C349 C555 ) C349_=_C618( C349 C618 ) C349_=_C678( C349 C678 ) C349_=_C735( C349 C735 ) \nC349_=_C789( C349 C789 ) C349_=_C840( C349 C840 ) C349_=_C888( C349 C888 ) C349_=_C933( C349 C933 ) C349_=_C974( C349 C974 ) C349_=_C1013( C349 C1013 ) \nC349_=_C1037( C349 C1037 ) C349_=_C1038( C349 C1038 ) C349_=_C1039( C349 C1039 ) C349_=_C1040( C349 C1040 ) C349_=_C1041( C349 C1041 ) C349_=_C1042( C349 C1042 ) \nC349_=_C1043( C349 C1043 ) C349_=_C1044( C349 C1044 ) C349_=_C1045( C349 C1045 ) C349_=_C1046( C349 C1046 ) C349_=_C1047( C349 C1047 ) C349_=_C1048( C349 C1048 ) \nC359_=_C430( C359 C430 ) C359_=_C499( C359 C499 ) C359_=_C565( C359 C565 ) C359_=_C628( C359 C628 ) C359_=_C688( C359 C688 ) C359_=_C745( C359 C745 ) \nC359_=_C799( C359 C799 ) C359_=_C850( C359 C850 ) C359_=_C872( C359 C872 ) C359_=_C898( C359 C898 ) C359_=_C943( C359 C943 ) C359_=_C984( C359 C984 ) \nC359_=_C1024( C359 C1024 ) C359_=_C1042( C359 C1042 ) C359_=_C1060( C359 C1060 ) C359_=_C1093( C359 C1093 ) C359_=_C1122( C359 C1122 ) C359_=_C1148( C359 C1148 ) \nC359_=_C1170( C359 C1170 ) C359_=_C1184( C359 C1184 ) C359_=_C1185( C359 C1185 ) C359_=_C1186( C359 C1186 ) C359_=_C1187( C359 C1187 ) C359_=_C1188( C359 C1188 ) \nC359_=_C1189( C359 C1189 ) C420_=_C430( C420 C430 ) C420_=_C489( C420 C489 ) C420_=_C555( C420 C555 ) C420_=_C618( C420 C618 ) C420_=_C678( C420 C678 ) \nC420_=_C735( C420 C735 ) C420_=_C789( C420 C789 ) C420_=_C840( C420 C840 ) C420_=_C888( C420 C888 ) C420_=_C933( C420 C933 ) C420_=_C974( C420 C974 ) \nC420_=_C1013( C420 C1013 ) C420_=_C1037( C420 C1037 ) C420_=_C1038( C420 C1038 ) C420_=_C1039( C420 C1039 ) C420_=_C1040( C420 C1040 ) C420_=_C1041( C420 C1041 ) \nC420_=_C1042( C420 C1042 ) C420_=_C1043( C420 C1043 ) C420_=_C1044( C420 C1044 ) C420_=_C1045( C420 C1045 ) C420_=_C1046( C420 C1046 ) C420_=_C1047( C420 C1047 ) \nC420_=_C1048( C420 C1048 ) C430_=_C499( C430 C499 ) C430_=_C565( C430 C565 ) C430_=_C628( C430 C628 ) C430_=_C688( C430 C688 ) C430_=_C745( C430 C745 ) \nC430_=_C799( C430 C799 ) C430_=_C850( C430 C850 ) C430_=_C872( C430 C872 ) C430_=_C898( C430 C898 ) C430_=_C943( C430 C943 ) C430_=_C984( C430 C984 ) \nC430_=_C1024( C430 C1024 ) C430_=_C1042( C430 C1042 ) C430_=_C1060( C430 C1060 ) C430_=_C1093( C430 C1093 ) C430_=_C1122( C430 C1122 ) C430_=_C1148( C430 C1148 ) \nC430_=_C1170( C430 C1170 ) C430_=_C1184( C430 C1184 ) C430_=_C1185( C430 C1185 ) C430_=_C1186( C430 C1186 ) C430_=_C1187( C430 C1187 ) C430_=_C1188( C430 C1188 ) \nC430_=_C1189( C430 C1189 ) C489_=_C499( C489 C499 ) C489_=_C555( C489 C555 ) C489_=_C618( C489 C618 ) C489_=_C678( C489 C678 ) C489_=_C735( C489 C735 ) \nC489_=_C789( C489 C789 ) C489_=_C840( C489 C840 ) C489_=_C888( C489 C888 ) C489_=_C933( C489 C933 ) C489_=_C974( C489 C974 ) C489_=_C1013( C489 C1013 ) \nC489_=_C1037( C489 C1037 ) C489_=_C1038( C489 C1038 ) C489_=_C1039( C489 C1039 ) C489_=_C1040( C489 C1040 ) C489_=_C1041( C489 C1041 ) C489_=_C1042( C489 C1042 ) \nC489_=_C1043( C489 C1043 ) C489_=_C1044( C489 C1044 ) C489_=_C1045( C489 C1045 ) C489_=_C1046( C489 C1046 ) C489_=_C1047( C489 C1047 ) C489_=_C1048( C489 C1048 ) \nC499_=_C565( C499 C565 ) C499_=_C628( C499 C628 ) C499_=_C688( C499 C688 ) C499_=_C745( C499 C745 ) C499_=_C799( C499 C799 ) C499_=_C850( C499 C850 ) \nC499_=_C872( C499 C872 ) C499_=_C898( C499 C898 ) C499_=_C943( C499 C943 ) C499_=_C984( C499 C984 ) C499_=_C1024( C499 C1024 ) C499_=_C1042( C499 C1042 ) \nC499_=_C1060( C499 C1060 ) C499_=_C1093( C499 C1093 ) C499_=_C1122( C499 C1122 ) C499_=_C1148( C499 C1148 ) C499_=_C1170( C499 C1170 ) C499_=_C1184( C499 C1184 ) \nC499_=_C1185( C499 C1185 ) C499_=_C1186( C499 C1186 ) C499_=_C1187( C499 C1187 ) C499_=_C1188( C499 C1188 ) C499_=_C1189( C499 C1189 ) C555_=_C565( C555 C565 ) \nC555_=_C618( C555 C618 ) C555_=_C678( C555 C678 ) C555_=_C735( C555 C735 ) C555_=_C789( C555 C789 ) C555_=_C840( C555 C840 ) C555_=_C888( C555 C888 ) \nC555_=_C933( C555 C933 ) C555_=_C974( C555 C974 ) C555_=_C1013( C555 C1013 ) C555_=_C1037( C555 C1037 ) C555_=_C1038( C555 C1038 ) C555_=_C1039( C555 C1039 ) \nC555_=_C1040( C555 C1040 ) C555_=_C1041( C555 C1041 ) C555_=_C1042( C555 C1042 ) C555_=_C1043( C555 C1043 ) C555_=_C1044( C555 C1044 ) C555_=_C1045( C555 C1045 ) \nC555_=_C1046( C555 C1046 ) C555_=_C1047( C555 C1047 ) C555_=_C1048( C555 C1048 ) C565_=_C628( C565 C628 ) C565_=_C688( C565 C688 ) C565_=_C745( C565 C745 ) \nC565_=_C799( C565 C799 ) C565_=_C850( C565 C850 ) C565_=_C872( C565 C872 ) C565_=_C898( C565 C898 ) C565_=_C943( C565 C943 ) C565_=_C984( C565 C984 ) \nC565_=_C1024( C565 C1024 ) C565_=_C1042( C565 C1042 ) C565_=_C1060( C565 C1060 ) C565_=_C1093( C565 C1093 ) C565_=_C1122( C565 C1122 ) C565_=_C1148( C565 C1148 ) \nC565_=_C1170( C565 C1170 ) C565_=_C1184( C565 C1184 ) C565_=_C1185( C565 C1185 ) C565_=_C1186( C565 C1186 ) C565_=_C1187( C565 C1187 ) C565_=_C1188( C565 C1188 ) \nC565_=_C1189( C565 C1189 ) C618_=_C628( C618 C628 ) C618_=_C678( C618 C678 ) C618_=_C735( C618 C735 ) C618_=_C789( C618 C789 ) C618_=_C840( C618 C840 ) \nC618_=_C888( C618 C888 ) C618_=_C933( C618 C933 ) C618_=_C974( C618 C974 ) C618_=_C1013( C618 C1013 ) C618_=_C1037( C618 C1037 ) C618_=_C1038( C618 C1038 ) \nC618_=_C1039( C618 C1039 ) C618_=_C1040( C618 C1040 ) C618_=_C1041( C618 C1041 ) C618_=_C1042( C618 C1042 ) C618_=_C1043( C618 C1043 ) C618_=_C1044( C618 C1044 ) \nC618_=_C1045( C618 C1045 ) C618_=_C1046( C618 C1046 ) C618_=_C1047( C618 C1047 ) C618_=_C1048( C618 C1048 ) C628_=_C688( C628 C688 ) C628_=_C745( C628 C745 ) \nC628_=_C799( C628 C799 ) C628_=_C850( C628 C850 ) C628_=_C872( C628 C872 ) C628_=_C898( C628 C898 ) C628_=_C943( C628 C943 ) C628_=_C984( C628 C984 ) \nC628_=_C1024( C628 C1024 ) C628_=_C1042( C628 C1042 ) C628_=_C1060( C628 C1060 ) C628_=_C1093( C628 C1093 ) C628_=_C1122( C628 C1122 ) C628_=_C1148( C628 C1148 ) \nC628_=_C1170( C628 C1170 ) C628_=_C1184( C628 C1184 ) C628_=_C1185( C628 C1185 ) C628_=_C1186( C628 C1186 ) C628_=_C1187( C628 C1187 ) C628_=_C1188( C628 C1188 ) \nC628_=_C1189( C628 C1189 ) C678_=_C688( C678 C688 ) C678_=_C735( C678 C735 ) C678_=_C789( C678 C789 ) C678_=_C840( C678 C840 ) C678_=_C888( C678 C888 ) \nC678_=_C933( C678 C933 ) C678_=_C974( C678 C974 ) C678_=_C1013( C678 C1013 ) C678_=_C1037( C678 C1037 ) C678_=_C1038( C678 C1038 ) C678_=_C1039( C678 C1039 ) \nC678_=_C1040( C678 C1040 ) C678_=_C1041( C678 C1041 ) C678_=_C1042( C678 C1042 ) C678_=_C1043( C678 C1043 ) C678_=_C1044( C678 C1044 ) C678_=_C1045( C678 C1045 ) \nC678_=_C1046( C678 C1046 ) C678_=_C1047( C678 C1047 ) C678_=_C1048( C678 C1048 ) C688_=_C745( C688 C745 ) C688_=_C799( C688 C799 ) C688_=_C850( C688 C850 ) \nC688_=_C872( C688 C872 ) C688_=_C898( C688 C898 ) C688_=_C943( C688 C943 ) C688_=_C984( C688 C984 ) C688_=_C1024( C688 C1024 ) C688_=_C1042( C688 C1042 ) \nC688_=_C1060( C688 C1060 ) C688_=_C1093( C688 C1093 )</w:t>
      </w:r>
    </w:p>
    <w:p>
      <w:pPr>
        <w:pStyle w:val="PreformattedText"/>
        <w:bidi w:val="0"/>
        <w:spacing w:before="0" w:after="0"/>
        <w:jc w:val="left"/>
        <w:rPr/>
      </w:pPr>
      <w:r>
        <w:rPr/>
        <w:t xml:space="preserve"> </w:t>
      </w:r>
      <w:r>
        <w:rPr/>
        <w:t>C688_=_C1122( C688 C1122 ) C688_=_C1148( C688 C1148 ) C688_=_C1170( C688 C1170 ) C688_=_C1184( C688 C1184 ) \nC688_=_C1185( C688 C1185 ) C688_=_C1186( C688 C1186 ) C688_=_C1187( C688 C1187 ) C688_=_C1188( C688 C1188 ) C688_=_C1189( C688 C1189 ) C735_=_C745( C735 C745 ) \nC735_=_C789( C735 C789 ) C735_=_C840( C735 C840 ) C735_=_C888( C735 C888 ) C735_=_C933( C735 C933 ) C735_=_C974( C735 C974 ) C735_=_C1013( C735 C1013 ) \nC735_=_C1037( C735 C1037 ) C735_=_C1038( C735 C1038 ) C735_=_C1039( C735 C1039 ) C735_=_C1040( C735 C1040 ) C735_=_C1041( C735 C1041 ) C735_=_C1042( C735 C1042 ) \nC735_=_C1043( C735 C1043 ) C735_=_C1044( C735 C1044 ) C735_=_C1045( C735 C1045 ) C735_=_C1046( C735 C1046 ) C735_=_C1047( C735 C1047 ) C735_=_C1048( C735 C1048 ) \nC745_=_C799( C745 C799 ) C745_=_C850( C745 C850 ) C745_=_C872( C745 C872 ) C745_=_C898( C745 C898 ) C745_=_C943( C745 C943 ) C745_=_C984( C745 C984 ) \nC745_=_C1024( C745 C1024 ) C745_=_C1042( C745 C1042 ) C745_=_C1060( C745 C1060 ) C745_=_C1093( C745 C1093 ) C745_=_C1122( C745 C1122 ) C745_=_C1148( C745 C1148 ) \nC745_=_C1170( C745 C1170 ) C745_=_C1184( C745 C1184 ) C745_=_C1185( C745 C1185 ) C745_=_C1186( C745 C1186 ) C745_=_C1187( C745 C1187 ) C745_=_C1188( C745 C1188 ) \nC745_=_C1189( C745 C1189 ) C789_=_C799( C789 C799 ) C789_=_C840( C789 C840 ) C789_=_C888( C789 C888 ) C789_=_C933( C789 C933 ) C789_=_C974( C789 C974 ) \nC789_=_C1013( C789 C1013 ) C789_=_C1037( C789 C1037 ) C789_=_C1038( C789 C1038 ) C789_=_C1039( C789 C1039 ) C789_=_C1040( C789 C1040 ) C789_=_C1041( C789 C1041 ) \nC789_=_C1042( C789 C1042 ) C789_=_C1043( C789 C1043 ) C789_=_C1044( C789 C1044 ) C789_=_C1045( C789 C1045 ) C789_=_C1046( C789 C1046 ) C789_=_C1047( C789 C1047 ) \nC789_=_C1048( C789 C1048 ) C799_=_C850( C799 C850 ) C799_=_C872( C799 C872 ) C799_=_C898( C799 C898 ) C799_=_C943( C799 C943 ) C799_=_C984( C799 C984 ) \nC799_=_C1024( C799 C1024 ) C799_=_C1042( C799 C1042 ) C799_=_C1060( C799 C1060 ) C799_=_C1093( C799 C1093 ) C799_=_C1122( C799 C1122 ) C799_=_C1148( C799 C1148 ) \nC799_=_C1170( C799 C1170 ) C799_=_C1184( C799 C1184 ) C799_=_C1185( C799 C1185 ) C799_=_C1186( C799 C1186 ) C799_=_C1187( C799 C1187 ) C799_=_C1188( C799 C1188 ) \nC799_=_C1189( C799 C1189 ) C840_=_C850( C840 C850 ) C840_=_C888( C840 C888 ) C840_=_C933( C840 C933 ) C840_=_C974( C840 C974 ) C840_=_C1013( C840 C1013 ) \nC840_=_C1037( C840 C1037 ) C840_=_C1038( C840 C1038 ) C840_=_C1039( C840 C1039 ) C840_=_C1040( C840 C1040 ) C840_=_C1041( C840 C1041 ) C840_=_C1042( C840 C1042 ) \nC840_=_C1043( C840 C1043 ) C840_=_C1044( C840 C1044 ) C840_=_C1045( C840 C1045 ) C840_=_C1046( C840 C1046 ) C840_=_C1047( C840 C1047 ) C840_=_C1048( C840 C1048 ) \nC850_=_C872( C850 C872 ) C850_=_C898( C850 C898 ) C850_=_C943( C850 C943 ) C850_=_C984( C850 C984 ) C850_=_C1024( C850 C1024 ) C850_=_C1042( C850 C1042 ) \nC850_=_C1060( C850 C1060 ) C850_=_C1093( C850 C1093 ) C850_=_C1122( C850 C1122 ) C850_=_C1148( C850 C1148 ) C850_=_C1170( C850 C1170 ) C850_=_C1184( C850 C1184 ) \nC850_=_C1185( C850 C1185 ) C850_=_C1186( C850 C1186 ) C850_=_C1187( C850 C1187 ) C850_=_C1188( C850 C1188 ) C850_=_C1189( C850 C1189 ) C872_=_C898( C872 C898 ) \nC872_=_C943( C872 C943 ) C872_=_C984( C872 C984 ) C872_=_C1024( C872 C1024 ) C872_=_C1042( C872 C1042 ) C872_=_C1060( C872 C1060 ) C872_=_C1093( C872 C1093 ) \nC872_=_C1122( C872 C1122 ) C872_=_C1148( C872 C1148 ) C872_=_C1170( C872 C1170 ) C872_=_C1184( C872 C1184 ) C872_=_C1185( C872 C1185 ) C872_=_C1186( C872 C1186 ) \nC872_=_C1187( C872 C1187 ) C872_=_C1188( C872 C1188 ) C872_=_C1189( C872 C1189 ) C888_=_C898( C888 C898 ) C888_=_C933( C888 C933 ) C888_=_C974( C888 C974 ) \nC888_=_C1013( C888 C1013 ) C888_=_C1037( C888 C1037 ) C888_=_C1038( C888 C1038 ) C888_=_C1039( C888 C1039 ) C888_=_C1040( C888 C1040 ) C888_=_C1041( C888 C1041 ) \nC888_=_C1042( C888 C1042 ) C888_=_C1043( C888 C1043 ) C888_=_C1044( C888 C1044 ) C888_=_C1045( C888 C1045 ) C888_=_C1046( C888 C1046 ) C888_=_C1047( C888 C1047 ) \nC888_=_C1048( C888 C1048 ) C898_=_C943( C898 C943 ) C898_=_C984( C898 C984 ) C898_=_C1024( C898 C1024 ) C898_=_C1042( C898 C1042 ) C898_=_C1060( C898 C1060 ) \nC898_=_C1093( C898 C1093 ) C898_=_C1122( C898 C1122 ) C898_=_C1148( C898 C1148 ) C898_=_C1170( C898 C1170 ) C898_=_C1184( C898 C1184 ) C898_=_C1185( C898 C1185 ) \nC898_=_C1186( C898 C1186 ) C898_=_C1187( C898 C1187 ) C898_=_C1188( C898 C1188 ) C898_=_C1189( C898 C1189 ) C933_=_C943( C933 C943 ) C933_=_C974( C933 C974 ) \nC933_=_C1013( C933 C1013 ) C933_=_C1037( C933 C1037 ) C933_=_C1038( C933 C1038 ) C933_=_C1039( C933 C1039 ) C933_=_C1040( C933 C1040 ) C933_=_C1041( C933 C1041 ) \nC933_=_C1042( C933 C1042 ) C933_=_C1043( C933 C1043 ) C933_=_C1044( C933 C1044 ) C933_=_C1045( C933 C1045 ) C933_=_C1046( C933 C1046 ) C933_=_C1047( C933 C1047 ) \nC933_=_C1048( C933 C1048 ) C943_=_C984( C943 C984 ) C943_=_C1024( C943 C1024 ) C943_=_C1042( C943 C1042 ) C943_=_C1060( C943 C1060 ) C943_=_C1093( C943 C1093 ) \nC943_=_C1122( C943 C1122 ) C943_=_C1148( C943 C1148 ) C943_=_C1170( C943 C1170 ) C943_=_C1184( C943 C1184 ) C943_=_C1185( C943 C1185 ) C943_=_C1186( C943 C1186 ) \nC943_=_C1187( C943 C1187 ) C943_=_C1188( C943 C1188 ) C943_=_C1189( C943 C1189 ) C974_=_C984( C974 C984 ) C974_=_C1013( C974 C1013 ) C974_=_C1037( C974 C1037 ) \nC974_=_C1038( C974 C1038 ) C974_=_C1039( C974 C1039 ) C974_=_C1040( C974 C1040 ) C974_=_C1041( C974 C1041 ) C974_=_C1042( C974 C1042 ) C974_=_C1043( C974 C1043 ) \nC974_=_C1044( C974 C1044 ) C974_=_C1045( C974 C1045 ) C974_=_C1046( C974 C1046 ) C974_=_C1047( C974 C1047 ) C974_=_C1048( C974 C1048 ) C984_=_C1024( C984 C1024 ) \nC984_=_C1042( C984 C1042 ) C984_=_C1060( C984 C1060 ) C984_=_C1093( C984 C1093 ) C984_=_C1122( C984 C1122 ) C984_=_C1148( C984 C1148 ) C984_=_C1170( C984 C1170 ) \nC984_=_C1184( C984 C1184 ) C984_=_C1185( C984 C1185 ) C984_=_C1186( C984 C1186 ) C984_=_C1187( C984 C1187 ) C984_=_C1188( C984 C1188 ) C984_=_C1189( C984 C1189 ) \nC1013_=_C1024( C1013 C1024 ) C1013_=_C1037( C1013 C1037 ) C1013_=_C1038( C1013 C1038 ) C1013_=_C1039( C1013 C1039 ) C1013_=_C1040( C1013 C1040 ) C1013_=_C1041( C1013 C1041 ) \nC1013_=_C1042( C1013 C1042 ) C1013_=_C1043( C1013 C1043 ) C1013_=_C1044( C1013 C1044 ) C1013_=_C1045( C1013 C1045 ) C1013_=_C1046( C1013 C1046 ) C1013_=_C1047( C1013 C1047 ) \nC1013_=_C1048( C1013 C1048 ) C1024_=_C1042( C1024 C1042 ) C1024_=_C1060( C1024 C1060 ) C1024_=_C1093( C1024 C1093 ) C1024_=_C1122( C1024 C1122 ) C1024_=_C1148( C1024 C1148 ) \nC1024_=_C1170( C1024 C1170 ) C1024_=_C1184( C1024 C1184 ) C1024_=_C1185( C1024 C1185 ) C1024_=_C1186( C1024 C1186 ) C1024_=_C1187( C1024 C1187 ) C1024_=_C1188( C1024 C1188 ) \nC1024_=_C1189( C1024 C1189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60( C1037 C1060 ) C1038_=_C1039( C1038 C1039 ) C1038_=_C1040( C1038 C1040 ) C1038_=_C1041( C1038 C1041 ) C1038_=_C1042( C1038 C1042 ) C1038_=_C1043( C1038 C1043 ) \nC1038_=_C1044( C1038 C1044 ) C1038_=_C1045( C1038 C1045 ) C1038_=_C1046( C1038 C1046 ) C1038_=_C1047( C1038 C1047 ) C1038_=_C1048( C1038 C1048 ) C1038_=_C1093( C1038 C1093 ) \nC1039_=_C1040( C1039 C1040 ) C1039_=_C1041( C1039 C1041 ) C1039_=_C1042( C1039 C1042 ) C1039_=_C1043( C1039 C1043 ) C1039_=_C1044( C1039 C1044 ) C1039_=_C1045( C1039 C1045 ) \nC1039_=_C1046( C1039 C1046 ) C1039_=_C1047( C1039 C1047 ) C1039_=_C1048( C1039 C1048 ) C1039_=_C1122( C1039 C1122 ) C1040_=_C1041( C1040 C1041 ) C1040_=_C1042( C1040 C1042 ) \nC1040_=_C1043( C1040 C1043 ) C1040_=_C1044( C1040 C1044 ) C1040_=_C1045( C1040 C1045 ) C1040_=_C1046( C1040 C1046 ) C1040_=_C1047( C1040 C1047 ) C1040_=_C1048( C1040 C1048 ) \nC1040_=_C1148( C1040 C1148 ) C1041_=_C1042( C1041 C1042 ) C1041_=_C1043( C1041 C1043 ) C1041_=_C1044( C1041 C1044 ) C1041_=_C1045( C1041 C1045 ) C1041_=_C1046( C1041 C1046 ) \nC1041_=_C1047( C1041 C1047 ) C1041_=_C1048( C1041 C1048 ) C1041_=_C1170( C1041 C1170 ) C1042_=_C1043( C1042 C1043 ) C1042_=_C1044( C1042 C1044 ) C1042_=_C1045( C1042 C1045 ) \nC1042_=_C1046( C1042 C1046 ) C1042_=_C1047( C1042 C1047 ) C1042_=_C1048( C1042 C1048 ) C1042_=_C1060( C1042 C1060 ) C1042_=_C1093( C1042 C1093 ) C1042_=_C1122( C1042 C1122 ) \nC1042_=_C1148( C1042 C1148 ) C1042_=_C1170( C1042 C1170 ) C1042_=_C1184( C1042 C1184 ) C1042_=_C1185( C1042 C1185 ) C1042_=_C1186( C1042 C1186 ) C1042_=_C1187( C1042 C1187 ) \nC1042_=_C1188( C1042 C1188 ) C1042_=_C1189( C1042 C1189 ) C1043_=_C1044( C1043 C1044 ) C1043_=_C1045( C1043 C1045 ) C1043_=_C1046( C1043 C1046 ) C1043_=_C1047( C1043 C1047 ) \nC1043_=_C1048( C1043 C1048 ) C1043_=_C1184( C1043 C1184 ) C1044_=_C1045( C1044 C1045 ) C1044_=_C1046( C1044 C1046 ) C1044_=_C1047( C1044 C1047 ) C1044_=_C1048( C1044 C1048 ) \nC1044_=_C1185( C1044 C1185 ) C1045_=_C1046( C1045 C1046 ) C1045_=_C1047( C1045 C1047 ) C1045_=_C1048( C1045 C1048 ) C1045_=_C1186( C1045 C1186 ) C1046_=_C1047( C1046 C1047 ) \nC1046_=_C1048( C1046 C1048 ) C1046_=_C1187( C1046 C1187 ) C1047_=_C1048( C1047 C1048 ) C1047_=_C1188( C1047 C1188 ) C1048_=_C1189( C1048 C1189 ) C1060_=_C1093( C1060 C1093 ) \nC1060_=_C1122( C1060 C1122 ) C1060_=_C1148( C1060 C1148 ) C1060_=_C1170( C1060 C1170 ) C1060_=_C1184( C1060 C1184 ) C1060_=_C1185( C1060 C1185 ) C1060_=_C1186( C1060 C1186 ) \nC1060_=_C1187( C1060 C1187 ) C1060_=_C1188( C1060 C1188 ) C1060_=_C1189( C1060 C1189 ) C1093_=_C1122( C1093 C1122 ) C1093_=_C1148( C1093 C1148 ) C1093_=_C1170( C1093 C1170 ) \nC1093_=_C1184( C1093 C1184 ) C1093_=_C1185( C1093 C1185 ) C1093_=_C1186( C1093 C1186 ) C1093_=_C1187( C1093 C1187 ) C1093_=_C1188( C1093 C1188 ) C1093_=_C1189( C1093 C1189 ) \nC1122_=_C1148( C1122 C1148 ) C1122_=_C1170( C1122 C1170 ) C1122_=_C1184( C1122 C1184 ) C1122_=_C1185(</w:t>
      </w:r>
    </w:p>
    <w:p>
      <w:pPr>
        <w:pStyle w:val="PreformattedText"/>
        <w:bidi w:val="0"/>
        <w:spacing w:before="0" w:after="0"/>
        <w:jc w:val="left"/>
        <w:rPr/>
      </w:pPr>
      <w:r>
        <w:rPr/>
        <w:t xml:space="preserve"> </w:t>
      </w:r>
      <w:r>
        <w:rPr/>
        <w:t>C1122 C1185 ) C1122_=_C1186( C1122 C1186 ) C1122_=_C1187( C1122 C1187 ) \nC1122_=_C1188( C1122 C1188 ) C1122_=_C1189( C1122 C1189 ) C1148_=_C1170( C1148 C1170 ) C1148_=_C1184( C1148 C1184 ) C1148_=_C1185( C1148 C1185 ) C1148_=_C1186( C1148 C1186 ) \nC1148_=_C1187( C1148 C1187 ) C1148_=_C1188( C1148 C1188 ) C1148_=_C1189( C1148 C1189 ) C1170_=_C1184( C1170 C1184 ) C1170_=_C1185( C1170 C1185 ) C1170_=_C1186( C1170 C1186 ) \nC1170_=_C1187( C1170 C1187 ) C1170_=_C1188( C1170 C1188 ) C1170_=_C1189( C1170 C1189 ) C1184_=_C1185( C1184 C1185 ) C1184_=_C1186( C1184 C1186 ) C1184_=_C1187( C1184 C1187 ) \nC1184_=_C1188( C1184 C1188 ) C1184_=_C1189( C1184 C1189 ) C1185_=_C1186( C1185 C1186 ) C1185_=_C1187( C1185 C1187 ) C1185_=_C1188( C1185 C1188 ) C1185_=_C1189( C1185 C1189 ) \nC1186_=_C1187( C1186 C1187 ) C1186_=_C1188( C1186 C1188 ) C1186_=_C1189( C1186 C1189 ) C1187_=_C1188( C1187 C1188 ) C1187_=_C1189( C1187 C1189 ) C1188_=_C1189( C1188 C1189 ) "];172-&gt;179[label="57: C32 C42 C114 C124 C195 \nC205 C273 C283 C349 C359 C420 \nC430 C489 C499 C555 C565 C618 \nC628 C678 C688 C735 C745 C789 \nC799 C840 C850 C872 C888 C898 \nC933 C943 C974 C984 C1013 C1024 \nC1037 C1038 C1039 C1040 C1041 C1043 \nC1044 C1045 C1046 C1047 C1048 C1060 \nC1093 C1122 C1148 C1170 C1184 C1185 \nC1186 C1187 C1188 C1189 \n812: C32_=_C42 ,C32_=_C114 ,C32_=_C195 ,C32_=_C273 ,C32_=_C349 ,\nC32_=_C420 ,C32_=_C489 ,C32_=_C555 ,C32_=_C618 ,C32_=_C678 ,C32_=_C735 ,\nC32_=_C789 ,C32_=_C840 ,C32_=_C888 ,C32_=_C933 ,C32_=_C974 ,C32_=_C1013 ,\nC32_=_C1037 ,C32_=_C1038 ,C32_=_C1039 ,C32_=_C1040 ,C32_=_C1041 ,C32_=_C1043 ,\nC32_=_C1044 ,C32_=_C1045 ,C32_=_C1046 ,C32_=_C1047 ,C32_=_C1048 ,C42_=_C124 ,\nC42_=_C205 ,C42_=_C283 ,C42_=_C359 ,C42_=_C430 ,C42_=_C499 ,C42_=_C565 ,\nC42_=_C628 ,C42_=_C688 ,C42_=_C745 ,C42_=_C799 ,C42_=_C850 ,C42_=_C872 ,\nC42_=_C898 ,C42_=_C943 ,C42_=_C984 ,C42_=_C1024 ,C42_=_C1060 ,C42_=_C1093 ,\nC42_=_C1122 ,C42_=_C1148 ,C42_=_C1170 ,C42_=_C1184 ,C42_=_C1185 ,C42_=_C1186 ,\nC42_=_C1187 ,C42_=_C1188 ,C42_=_C1189 ,C114_=_C124 ,C114_=_C195 ,C114_=_C273 ,\nC114_=_C349 ,C114_=_C420 ,C114_=_C489 ,C114_=_C555 ,C114_=_C618 ,C114_=_C678 ,\nC114_=_C735 ,C114_=_C789 ,C114_=_C840 ,C114_=_C888 ,C114_=_C933 ,C114_=_C974 ,\nC114_=_C1013 ,C114_=_C1037 ,C114_=_C1038 ,C114_=_C1039 ,C114_=_C1040 ,C114_=_C1041 ,\nC114_=_C1043 ,C114_=_C1044 ,C114_=_C1045 ,C114_=_C1046 ,C114_=_C1047 ,C114_=_C1048 ,\nC124_=_C205 ,C124_=_C283 ,C124_=_C359 ,C124_=_C430 ,C124_=_C499 ,C124_=_C565 ,\nC124_=_C628 ,C124_=_C688 ,C124_=_C745 ,C124_=_C799 ,C124_=_C850 ,C124_=_C872 ,\nC124_=_C898 ,C124_=_C943 ,C124_=_C984 ,C124_=_C1024 ,C124_=_C1060 ,C124_=_C1093 ,\nC124_=_C1122 ,C124_=_C1148 ,C124_=_C1170 ,C124_=_C1184 ,C124_=_C1185 ,C124_=_C1186 ,\nC124_=_C1187 ,C124_=_C1188 ,C124_=_C1189 ,C195_=_C205 ,C195_=_C273 ,C195_=_C349 ,\nC195_=_C420 ,C195_=_C489 ,C195_=_C555 ,C195_=_C618 ,C195_=_C678 ,C195_=_C735 ,\nC195_=_C789 ,C195_=_C840 ,C195_=_C888 ,C195_=_C933 ,C195_=_C974 ,C195_=_C1013 ,\nC195_=_C1037 ,C195_=_C1038 ,C195_=_C1039 ,C195_=_C1040 ,C195_=_C1041 ,C195_=_C1043 ,\nC195_=_C1044 ,C195_=_C1045 ,C195_=_C1046 ,C195_=_C1047 ,C195_=_C1048 ,C205_=_C283 ,\nC205_=_C359 ,C205_=_C430 ,C205_=_C499 ,C205_=_C565 ,C205_=_C628 ,C205_=_C688 ,\nC205_=_C745 ,C205_=_C799 ,C205_=_C850 ,C205_=_C872 ,C205_=_C898 ,C205_=_C943 ,\nC205_=_C984 ,C205_=_C1024 ,C205_=_C1060 ,C205_=_C1093 ,C205_=_C1122 ,C205_=_C1148 ,\nC205_=_C1170 ,C205_=_C1184 ,C205_=_C1185 ,C205_=_C1186 ,C205_=_C1187 ,C205_=_C1188 ,\nC205_=_C1189 ,C273_=_C283 ,C273_=_C349 ,C273_=_C420 ,C273_=_C489 ,C273_=_C555 ,\nC273_=_C618 ,C273_=_C678 ,C273_=_C735 ,C273_=_C789 ,C273_=_C840 ,C273_=_C888 ,\nC273_=_C933 ,C273_=_C974 ,C273_=_C1013 ,C273_=_C1037 ,C273_=_C1038 ,C273_=_C1039 ,\nC273_=_C1040 ,C273_=_C1041 ,C273_=_C1043 ,C273_=_C1044 ,C273_=_C1045 ,C273_=_C1046 ,\nC273_=_C1047 ,C273_=_C1048 ,C283_=_C359 ,C283_=_C430 ,C283_=_C499 ,C283_=_C565 ,\nC283_=_C628 ,C283_=_C688 ,C283_=_C745 ,C283_=_C799 ,C283_=_C850 ,C283_=_C872 ,\nC283_=_C898 ,C283_=_C943 ,C283_=_C984 ,C283_=_C1024 ,C283_=_C1060 ,C283_=_C1093 ,\nC283_=_C1122 ,C283_=_C1148 ,C283_=_C1170 ,C283_=_C1184 ,C283_=_C1185 ,C283_=_C1186 ,\nC283_=_C1187 ,C283_=_C1188 ,C283_=_C1189 ,C349_=_C359 ,C349_=_C420 ,C349_=_C489 ,\nC349_=_C555 ,C349_=_C618 ,C349_=_C678 ,C349_=_C735 ,C349_=_C789 ,C349_=_C840 ,\nC349_=_C888 ,C349_=_C933 ,C349_=_C974 ,C349_=_C1013 ,C349_=_C1037 ,C349_=_C1038 ,\nC349_=_C1039 ,C349_=_C1040 ,C349_=_C1041 ,C349_=_C1043 ,C349_=_C1044 ,C349_=_C1045 ,\nC349_=_C1046 ,C349_=_C1047 ,C349_=_C1048 ,C359_=_C430 ,C359_=_C499 ,C359_=_C565 ,\nC359_=_C628 ,C359_=_C688 ,C359_=_C745 ,C359_=_C799 ,C359_=_C850 ,C359_=_C872 ,\nC359_=_C898 ,C359_=_C943 ,C359_=_C984 ,C359_=_C1024 ,C359_=_C1060 ,C359_=_C1093 ,\nC359_=_C1122 ,C359_=_C1148 ,C359_=_C1170 ,C359_=_C1184 ,C359_=_C1185 ,C359_=_C1186 ,\nC359_=_C1187 ,C359_=_C1188 ,C359_=_C1189 ,C420_=_C430 ,C420_=_C489 ,C420_=_C555 ,\nC420_=_C618 ,C420_=_C678 ,C420_=_C735 ,C420_=_C789 ,C420_=_C840 ,C420_=_C888 ,\nC420_=_C933 ,C420_=_C974 ,C420_=_C1013 ,C420_=_C1037 ,C420_=_C1038 ,C420_=_C1039 ,\nC420_=_C1040 ,C420_=_C1041 ,C420_=_C1043 ,C420_=_C1044 ,C420_=_C1045 ,C420_=_C1046 ,\nC420_=_C1047 ,C420_=_C1048 ,C430_=_C499 ,C430_=_C565 ,C430_=_C628 ,C430_=_C688 ,\nC430_=_C745 ,C430_=_C799 ,C430_=_C850 ,C430_=_C872 ,C430_=_C898 ,C430_=_C943 ,\nC430_=_C984 ,C430_=_C1024 ,C430_=_C1060 ,C430_=_C1093 ,C430_=_C1122 ,C430_=_C1148 ,\nC430_=_C1170 ,C430_=_C1184 ,C430_=_C1185 ,C430_=_C1186 ,C430_=_C1187 ,C430_=_C1188 ,\nC430_=_C1189 ,C489_=_C499 ,C489_=_C555 ,C489_=_C618 ,C489_=_C678 ,C489_=_C735 ,\nC489_=_C789 ,C489_=_C840 ,C489_=_C888 ,C489_=_C933 ,C489_=_C974 ,C489_=_C1013 ,\nC489_=_C1037 ,C489_=_C1038 ,C489_=_C1039 ,C489_=_C1040 ,C489_=_C1041 ,C489_=_C1043 ,\nC489_=_C1044 ,C489_=_C1045 ,C489_=_C1046 ,C489_=_C1047 ,C489_=_C1048 ,C499_=_C565 ,\nC499_=_C628 ,C499_=_C688 ,C499_=_C745 ,C499_=_C799 ,C499_=_C850 ,C499_=_C872 ,\nC499_=_C898 ,C499_=_C943 ,C499_=_C984 ,C499_=_C1024 ,C499_=_C1060 ,C499_=_C1093 ,\nC499_=_C1122 ,C499_=_C1148 ,C499_=_C1170 ,C499_=_C1184 ,C499_=_C1185 ,C499_=_C1186 ,\nC499_=_C1187 ,C499_=_C1188 ,C499_=_C1189 ,C555_=_C565 ,C555_=_C618 ,C555_=_C678 ,\nC555_=_C735 ,C555_=_C789 ,C555_=_C840 ,C555_=_C888 ,C555_=_C933 ,C555_=_C974 ,\nC555_=_C1013 ,C555_=_C1037 ,C555_=_C1038 ,C555_=_C1039 ,C555_=_C1040 ,C555_=_C1041 ,\nC555_=_C1043 ,C555_=_C1044 ,C555_=_C1045 ,C555_=_C1046 ,C555_=_C1047 ,C555_=_C1048 ,\nC565_=_C628 ,C565_=_C688 ,C565_=_C745 ,C565_=_C799 ,C565_=_C850 ,C565_=_C872 ,\nC565_=_C898 ,C565_=_C943 ,C565_=_C984 ,C565_=_C1024 ,C565_=_C1060 ,C565_=_C1093 ,\nC565_=_C1122 ,C565_=_C1148 ,C565_=_C1170 ,C565_=_C1184 ,C565_=_C1185 ,C565_=_C1186 ,\nC565_=_C1187 ,C565_=_C1188 ,C565_=_C1189 ,C618_=_C628 ,C618_=_C678 ,C618_=_C735 ,\nC618_=_C789 ,C618_=_C840 ,C618_=_C888 ,C618_=_C933 ,C618_=_C974 ,C618_=_C1013 ,\nC618_=_C1037 ,C618_=_C1038 ,C618_=_C1039 ,C618_=_C1040 ,C618_=_C1041 ,C618_=_C1043 ,\nC618_=_C1044 ,C618_=_C1045 ,C618_=_C1046 ,C618_=_C1047 ,C618_=_C1048 ,C628_=_C688 ,\nC628_=_C745 ,C628_=_C799 ,C628_=_C850 ,C628_=_C872 ,C628_=_C898 ,C628_=_C943 ,\nC628_=_C984 ,C628_=_C1024 ,C628_=_C1060 ,C628_=_C1093 ,C628_=_C1122 ,C628_=_C1148 ,\nC628_=_C1170 ,C628_=_C1184 ,C628_=_C1185 ,C628_=_C1186 ,C628_=_C1187 ,C628_=_C1188 ,\nC628_=_C1189 ,C678_=_C688 ,C678_=_C735 ,C678_=_C789 ,C678_=_C840 ,C678_=_C888 ,\nC678_=_C933 ,C678_=_C974 ,C678_=_C1013 ,C678_=_C1037 ,C678_=_C1038 ,C678_=_C1039 ,\nC678_=_C1040 ,C678_=_C1041 ,C678_=_C1043 ,C678_=_C1044 ,C678_=_C1045 ,C678_=_C1046 ,\nC678_=_C1047 ,C678_=_C1048 ,C688_=_C745 ,C688_=_C799 ,C688_=_C850 ,C688_=_C872 ,\nC688_=_C898 ,C688_=_C943 ,C688_=_C984 ,C688_=_C1024 ,C688_=_C1060 ,C688_=_C1093 ,\nC688_=_C1122 ,C688_=_C1148 ,C688_=_C1170 ,C688_=_C1184 ,C688_=_C1185 ,C688_=_C1186 ,\nC688_=_C1187 ,C688_=_C1188 ,C688_=_C1189 ,C735_=_C745 ,C735_=_C789 ,C735_=_C840 ,\nC735_=_C888 ,C735_=_C933 ,C735_=_C974 ,C735_=_C1013 ,C735_=_C1037 ,C735_=_C1038 ,\nC735_=_C1039 ,C735_=_C1040 ,C735_=_C1041 ,C735_=_C1043 ,C735_=_C1044 ,C735_=_C1045 ,\nC735_=_C1046 ,C735_=_C1047 ,C735_=_C1048 ,C745_=_C799 ,C745_=_C850 ,C745_=_C872 ,\nC745_=_C898 ,C745_=_C943 ,C745_=_C984 ,C745_=_C1024 ,C745_=_C1060 ,C745_=_C1093 ,\nC745_=_C1122 ,C745_=_C1148 ,C745_=_C1170 ,C745_=_C1184 ,C745_=_C1185 ,C745_=_C1186 ,\nC745_=_C1187 ,C745_=_C1188 ,C745_=_C1189 ,C789_=_C799 ,C789_=_C840 ,C789_=_C888 ,\nC789_=_C933 ,C789_=_C974 ,C789_=_C1013 ,C789_=_C1037 ,C789_=_C1038 ,C789_=_C1039 ,\nC789_=_C1040 ,C789_=_C1041 ,C789_=_C1043 ,C789_=_C1044 ,C789_=_C1045 ,C789_=_C1046 ,\nC789_=_C1047 ,C789_=_C1048 ,C799_=_C850 ,C799_=_C872 ,C799_=_C898 ,C799_=_C943 ,\nC799_=_C984 ,C799_=_C1024 ,C799_=_C1060 ,C799_=_C1093 ,C799_=_C1122 ,C799_=_C1148 ,\nC799_=_C1170 ,C799_=_C1184 ,C799_=_C1185 ,C799_=_C1186 ,C799_=_C1187 ,C799_=_C1188 ,\nC799_=_C1189 ,C840_=_C850 ,C840_=_C888 ,C840_=_C933 ,C840_=_C974 ,C840_=_C1013 ,\nC840_=_C1037 ,C840_=_C1038 ,C840_=_C1039 ,C840_=_C1040 ,C840_=_C1041 ,C840_=_C1043 ,\nC840_=_C1044 ,C840_=_C1045 ,C840_=_C1046 ,C840_=_C1047 ,C840_=_C1048 ,C850_=_C872 ,\nC850_=_C898 ,C850_=_C943 ,C850_=_C984 ,C850_=_C1024 ,C850_=_C1060 ,C850_=_C1093 ,\nC850_=_C1122 ,C850_=_C1148 ,C850_=_C1170 ,C850_=_C1184 ,C850_=_C1185 ,C850_=_C1186 ,\nC850_=_C1187 ,C850_=_C1188 ,C850_=_C1189 ,C872_=_C898 ,C872_=_C943 ,C872_=_C984 ,\nC872_=_C1024 ,C872_=_C1060 ,C872_=_C1093 ,C872_=_C1122 ,C872_=_C1148 ,C872_=_C1170 ,\nC872_=_C1184 ,C872_=_C1185 ,C872_=_C1186 ,C872_=_C1187 ,C872_=_C1188 ,C872_=_C1189 ,\nC888_=_C898 ,C888_=_C933 ,C888_=_C974 ,C888_=_C1013 ,C888_=_C1037 ,C888_=_C1038 ,\nC888_=_C1039 ,C888_=_C1040 ,C888_=_C1041 ,C888_=_C1043 ,C888_=_C1044 ,C888_=_C1045 ,\nC888_=_C1046 ,C888_=_C1047 ,C888_=_C1048 ,C898_=_C943 ,C898_=_C984 ,C898_=_C1024 ,\nC898_=_C1060 ,C898_=_C1093 ,C898_=_C1122 ,C898_=_C1148 ,C898_=_C1170 ,C898_=_C1184 ,\nC898_=_C1185 ,C898_=_C1186 ,C898_=_C1187 ,C898_=_C1188 ,C898_=_C1189 ,C933_=_C943 ,\nC933_=_C974 ,C933_=_C1013 ,C933_=_C1037 ,C933_=_C1038 ,C933_=_C1039 ,C933_=_C1040</w:t>
      </w:r>
    </w:p>
    <w:p>
      <w:pPr>
        <w:pStyle w:val="PreformattedText"/>
        <w:bidi w:val="0"/>
        <w:spacing w:before="0" w:after="0"/>
        <w:jc w:val="left"/>
        <w:rPr/>
      </w:pPr>
      <w:r>
        <w:rPr/>
        <w:t xml:space="preserve"> </w:t>
      </w:r>
      <w:r>
        <w:rPr/>
        <w:t>,\nC933_=_C1041 ,C933_=_C1043 ,C933_=_C1044 ,C933_=_C1045 ,C933_=_C1046 ,C933_=_C1047 ,\nC933_=_C1048 ,C943_=_C984 ,C943_=_C1024 ,C943_=_C1060 ,C943_=_C1093 ,C943_=_C1122 ,\nC943_=_C1148 ,C943_=_C1170 ,C943_=_C1184 ,C943_=_C1185 ,C943_=_C1186 ,C943_=_C1187 ,\nC943_=_C1188 ,C943_=_C1189 ,C974_=_C984 ,C974_=_C1013 ,C974_=_C1037 ,C974_=_C1038 ,\nC974_=_C1039 ,C974_=_C1040 ,C974_=_C1041 ,C974_=_C1043 ,C974_=_C1044 ,C974_=_C1045 ,\nC974_=_C1046 ,C974_=_C1047 ,C974_=_C1048 ,C984_=_C1024 ,C984_=_C1060 ,C984_=_C1093 ,\nC984_=_C1122 ,C984_=_C1148 ,C984_=_C1170 ,C984_=_C1184 ,C984_=_C1185 ,C984_=_C1186 ,\nC984_=_C1187 ,C984_=_C1188 ,C984_=_C1189 ,C1013_=_C1024 ,C1013_=_C1037 ,C1013_=_C1038 ,\nC1013_=_C1039 ,C1013_=_C1040 ,C1013_=_C1041 ,C1013_=_C1043 ,C1013_=_C1044 ,C1013_=_C1045 ,\nC1013_=_C1046 ,C1013_=_C1047 ,C1013_=_C1048 ,C1024_=_C1060 ,C1024_=_C1093 ,C1024_=_C1122 ,\nC1024_=_C1148 ,C1024_=_C1170 ,C1024_=_C1184 ,C1024_=_C1185 ,C1024_=_C1186 ,C1024_=_C1187 ,\nC1024_=_C1188 ,C1024_=_C1189 ,C1037_=_C1038 ,C1037_=_C1039 ,C1037_=_C1040 ,C1037_=_C1041 ,\nC1037_=_C1043 ,C1037_=_C1044 ,C1037_=_C1045 ,C1037_=_C1046 ,C1037_=_C1047 ,C1037_=_C1048 ,\nC1037_=_C1060 ,C1038_=_C1039 ,C1038_=_C1040 ,C1038_=_C1041 ,C1038_=_C1043 ,C1038_=_C1044 ,\nC1038_=_C1045 ,C1038_=_C1046 ,C1038_=_C1047 ,C1038_=_C1048 ,C1038_=_C1093 ,C1039_=_C1040 ,\nC1039_=_C1041 ,C1039_=_C1043 ,C1039_=_C1044 ,C1039_=_C1045 ,C1039_=_C1046 ,C1039_=_C1047 ,\nC1039_=_C1048 ,C1039_=_C1122 ,C1040_=_C1041 ,C1040_=_C1043 ,C1040_=_C1044 ,C1040_=_C1045 ,\nC1040_=_C1046 ,C1040_=_C1047 ,C1040_=_C1048 ,C1040_=_C1148 ,C1041_=_C1043 ,C1041_=_C1044 ,\nC1041_=_C1045 ,C1041_=_C1046 ,C1041_=_C1047 ,C1041_=_C1048 ,C1041_=_C1170 ,C1043_=_C1044 ,\nC1043_=_C1045 ,C1043_=_C1046 ,C1043_=_C1047 ,C1043_=_C1048 ,C1043_=_C1184 ,C1044_=_C1045 ,\nC1044_=_C1046 ,C1044_=_C1047 ,C1044_=_C1048 ,C1044_=_C1185 ,C1045_=_C1046 ,C1045_=_C1047 ,\nC1045_=_C1048 ,C1045_=_C1186 ,C1046_=_C1047 ,C1046_=_C1048 ,C1046_=_C1187 ,C1047_=_C1048 ,\nC1047_=_C1188 ,C1048_=_C1189 ,C1060_=_C1093 ,C1060_=_C1122 ,C1060_=_C1148 ,C1060_=_C1170 ,\nC1060_=_C1184 ,C1060_=_C1185 ,C1060_=_C1186 ,C1060_=_C1187 ,C1060_=_C1188 ,C1060_=_C1189 ,\nC1093_=_C1122 ,C1093_=_C1148 ,C1093_=_C1170 ,C1093_=_C1184 ,C1093_=_C1185 ,C1093_=_C1186 ,\nC1093_=_C1187 ,C1093_=_C1188 ,C1093_=_C1189 ,C1122_=_C1148 ,C1122_=_C1170 ,C1122_=_C1184 ,\nC1122_=_C1185 ,C1122_=_C1186 ,C1122_=_C1187 ,C1122_=_C1188 ,C1122_=_C1189 ,C1148_=_C1170 ,\nC1148_=_C1184 ,C1148_=_C1185 ,C1148_=_C1186 ,C1148_=_C1187 ,C1148_=_C1188 ,C1148_=_C1189 ,\nC1170_=_C1184 ,C1170_=_C1185 ,C1170_=_C1186 ,C1170_=_C1187 ,C1170_=_C1188 ,C1170_=_C1189 ,\nC1184_=_C1185 ,C1184_=_C1186 ,C1184_=_C1187 ,C1184_=_C1188 ,C1184_=_C1189 ,C1185_=_C1186 ,\nC1185_=_C1187 ,C1185_=_C1188 ,C1185_=_C1189 ,C1186_=_C1187 ,C1186_=_C1188 ,C1186_=_C1189 ,\nC1187_=_C1188 ,C1187_=_C1189 ,C1188_=_C1189 ,"];180[shape=box, label="id:180 level: 9\n58: C12 C36 C94 C118 C175 \nC199 C253 C277 C329 C353 C400 \nC424 C468 C493 C512 C513 C514 \nC515 C516 C517 C518 C519 C520 \nC521 C522 C523 C524 C525 C526 \nC527 C528 C529 C530 C531 C532 \nC533 C559 C622 C651 C682 C739 \nC793 C844 C892 C937 C978 C1018 \nC1054 C1086 C1106 C1107 C1108 C1109 \nC1110 C1111 C1112 C1113 C1114 \n869: C12_=_C36( C12 C36 ) C12_=_C94( C12 C94 ) C12_=_C175( C12 C175 ) C12_=_C253( C12 C253 ) C12_=_C329( C12 C329 ) \nC12_=_C400( C12 C400 ) C12_=_C468( C12 C468 ) C12_=_C512( C12 C512 ) C12_=_C513( C12 C513 ) C12_=_C514( C12 C514 ) C12_=_C515( C12 C515 ) \nC12_=_C516( C12 C516 ) C12_=_C517( C12 C517 ) C12_=_C518( C12 C518 ) C12_=_C519( C12 C519 ) C12_=_C520( C12 C520 ) C12_=_C521( C12 C521 ) \nC12_=_C522( C12 C522 ) C12_=_C523( C12 C523 ) C12_=_C524( C12 C524 ) C12_=_C525( C12 C525 ) C12_=_C526( C12 C526 ) C12_=_C527( C12 C527 ) \nC12_=_C528( C12 C528 ) C12_=_C529( C12 C529 ) C12_=_C530( C12 C530 ) C12_=_C531( C12 C531 ) C12_=_C532( C12 C532 ) C12_=_C533( C12 C533 ) \nC36_=_C118( C36 C118 ) C36_=_C199( C36 C199 ) C36_=_C277( C36 C277 ) C36_=_C353( C36 C353 ) C36_=_C424( C36 C424 ) C36_=_C493( C36 C493 ) \nC36_=_C524( C36 C524 ) C36_=_C559( C36 C559 ) C36_=_C622( C36 C622 ) C36_=_C651( C36 C651 ) C36_=_C682( C36 C682 ) C36_=_C739( C36 C739 ) \nC36_=_C793( C36 C793 ) C36_=_C844( C36 C844 ) C36_=_C892( C36 C892 ) C36_=_C937( C36 C937 ) C36_=_C978( C36 C978 ) C36_=_C1018( C36 C1018 ) \nC36_=_C1054( C36 C1054 ) C36_=_C1086( C36 C1086 ) C36_=_C1106( C36 C1106 ) C36_=_C1107( C36 C1107 ) C36_=_C1108( C36 C1108 ) C36_=_C1109( C36 C1109 ) \nC36_=_C1110( C36 C1110 ) C36_=_C1111( C36 C1111 ) C36_=_C1112( C36 C1112 ) C36_=_C1113( C36 C1113 ) C36_=_C1114( C36 C1114 ) C94_=_C118( C94 C118 ) \nC94_=_C175( C94 C175 ) C94_=_C253( C94 C253 ) C94_=_C329( C94 C329 ) C94_=_C400( C94 C400 ) C94_=_C468( C94 C468 ) C94_=_C512( C94 C512 ) \nC94_=_C513( C94 C513 ) C94_=_C514( C94 C514 ) C94_=_C515( C94 C515 ) C94_=_C516( C94 C516 ) C94_=_C517( C94 C517 ) C94_=_C518( C94 C518 ) \nC94_=_C519( C94 C519 ) C94_=_C520( C94 C520 ) C94_=_C521( C94 C521 ) C94_=_C522( C94 C522 ) C94_=_C523( C94 C523 ) C94_=_C524( C94 C524 ) \nC94_=_C525( C94 C525 ) C94_=_C526( C94 C526 ) C94_=_C527( C94 C527 ) C94_=_C528( C94 C528 ) C94_=_C529( C94 C529 ) C94_=_C530( C94 C530 ) \nC94_=_C531( C94 C531 ) C94_=_C532( C94 C532 ) C94_=_C533( C94 C533 ) C118_=_C199( C118 C199 ) C118_=_C277( C118 C277 ) C118_=_C353( C118 C353 ) \nC118_=_C424( C118 C424 ) C118_=_C493( C118 C493 ) C118_=_C524( C118 C524 ) C118_=_C559( C118 C559 ) C118_=_C622( C118 C622 ) C118_=_C651( C118 C651 ) \nC118_=_C682( C118 C682 ) C118_=_C739( C118 C739 ) C118_=_C793( C118 C793 ) C118_=_C844( C118 C844 ) C118_=_C892( C118 C892 ) C118_=_C937( C118 C937 ) \nC118_=_C978( C118 C978 ) C118_=_C1018( C118 C1018 ) C118_=_C1054( C118 C1054 ) C118_=_C1086( C118 C1086 ) C118_=_C1106( C118 C1106 ) C118_=_C1107( C118 C1107 ) \nC118_=_C1108( C118 C1108 ) C118_=_C1109( C118 C1109 ) C118_=_C1110( C118 C1110 ) C118_=_C1111( C118 C1111 ) C118_=_C1112( C118 C1112 ) C118_=_C1113( C118 C1113 ) \nC118_=_C1114( C118 C1114 ) C175_=_C199( C175 C199 ) C175_=_C253( C175 C253 ) C175_=_C329( C175 C329 ) C175_=_C400( C175 C400 ) C175_=_C468( C175 C468 ) \nC175_=_C512( C175 C512 ) C175_=_C513( C175 C513 ) C175_=_C514( C175 C514 ) C175_=_C515( C175 C515 ) C175_=_C516( C175 C516 ) C175_=_C517( C175 C517 ) \nC175_=_C518( C175 C518 ) C175_=_C519( C175 C519 ) C175_=_C520( C175 C520 ) C175_=_C521( C175 C521 ) C175_=_C522( C175 C522 ) C175_=_C523( C175 C523 ) \nC175_=_C524( C175 C524 ) C175_=_C525( C175 C525 ) C175_=_C526( C175 C526 ) C175_=_C527( C175 C527 ) C175_=_C528( C175 C528 ) C175_=_C529( C175 C529 ) \nC175_=_C530( C175 C530 ) C175_=_C531( C175 C531 ) C175_=_C532( C175 C532 ) C175_=_C533( C175 C533 ) C199_=_C277( C199 C277 ) C199_=_C353( C199 C353 ) \nC199_=_C424( C199 C424 ) C199_=_C493( C199 C493 ) C199_=_C524( C199 C524 ) C199_=_C559( C199 C559 ) C199_=_C622( C199 C622 ) C199_=_C651( C199 C651 ) \nC199_=_C682( C199 C682 ) C199_=_C739( C199 C739 ) C199_=_C793( C199 C793 ) C199_=_C844( C199 C844 ) C199_=_C892( C199 C892 ) C199_=_C937( C199 C937 ) \nC199_=_C978( C199 C978 ) C199_=_C1018( C199 C1018 ) C199_=_C1054( C199 C1054 ) C199_=_C1086( C199 C1086 ) C199_=_C1106( C199 C1106 ) C199_=_C1107( C199 C1107 ) \nC199_=_C1108( C199 C1108 ) C199_=_C1109( C199 C1109 ) C199_=_C1110( C199 C1110 ) C199_=_C1111( C199 C1111 ) C199_=_C1112( C199 C1112 ) C199_=_C1113( C199 C1113 ) \nC199_=_C1114( C199 C1114 ) C253_=_C277( C253 C277 ) C253_=_C329( C253 C329 ) C253_=_C400( C253 C400 ) C253_=_C468( C253 C468 ) C253_=_C512( C253 C512 ) \nC253_=_C513( C253 C513 ) C253_=_C514( C253 C514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53_=_C528( C253 C528 ) C253_=_C529( C253 C529 ) C253_=_C530( C253 C530 ) \nC253_=_C531( C253 C531 ) C253_=_C532( C253 C532 ) C253_=_C533( C253 C533 ) C277_=_C353( C277 C353 ) C277_=_C424( C277 C424 ) C277_=_C493( C277 C493 ) \nC277_=_C524( C277 C524 ) C277_=_C559( C277 C559 ) C277_=_C622( C277 C622 ) C277_=_C651( C277 C651 ) C277_=_C682( C277 C682 ) C277_=_C739( C277 C739 ) \nC277_=_C793( C277 C793 ) C277_=_C844( C277 C844 ) C277_=_C892( C277 C892 ) C277_=_C937( C277 C937 ) C277_=_C978( C277 C978 ) C277_=_C1018( C277 C1018 ) \nC277_=_C1054( C277 C1054 ) C277_=_C1086( C277 C1086 ) C277_=_C1106( C277 C1106 ) C277_=_C1107( C277 C1107 ) C277_=_C1108( C277 C1108 ) C277_=_C1109( C277 C1109 ) \nC277_=_C1110( C277 C1110 ) C277_=_C1111( C277 C1111 ) C277_=_C1112( C277 C1112 ) C277_=_C1113( C277 C1113 ) C277_=_C1114( C277 C1114 ) C329_=_C353( C329 C353 ) \nC329_=_C400( C329 C400 ) C329_=_C468( C329 C468 ) C329_=_C512( C329 C512 ) C329_=_C513( C329 C513 ) C329_=_C514( C329 C514 ) C329_=_C515( C329 C515 ) \nC329_=_C516( C329 C516 ) C329_=_C517( C329 C517 ) C329_=_C518( C329 C518 ) C329_=_C519( C329 C519 ) C329_=_C520( C329 C520 ) C329_=_C521( C329 C521 ) \nC329_=_C522( C329 C522 ) C329_=_C523( C329 C523 ) C329_=_C524( C329 C524 ) C329_=_C525( C329 C525 ) C329_=_C526( C329 C526 ) C329_=_C527( C329 C527 ) \nC329_=_C528( C329 C528 ) C329_=_C529( C329 C529 ) C329_=_C530( C329 C530 ) C329_=_C531( C329 C531 ) C329_=_C532( C329 C532 ) C329_=_C533( C329 C533 ) \nC353_=_C424( C353 C424 ) C353_=_C493( C353 C493 ) C353_=_C524( C353 C524 ) C353_=_C559( C353 C559 ) C353_=_C622( C353 C622 ) C353_=_C651( C353 C651 ) \nC353_=_C682( C353 C682 ) C353_=_C739( C353 C739 ) C353_=_C793( C353 C793 ) C353_=_C844( C353 C844 ) C353_=_C892( C353 C892 ) C353_=_C937( C353 C937 ) \nC353_=_C978( C353 C978 ) C353_=_C1018( C353 C1018 ) C353_=_C1054( C353 C1054 ) C353_=_C1086( C353 C1086 ) C353_=_C1106( C353 C1106 ) C353_=_C1107( C353 C1107 ) \nC353_=_C1108( C353 C1108 ) C353_=_C1109( C353 C1109 ) C353_=_C1110( C353 C1110 ) C353_=_C1111(</w:t>
      </w:r>
    </w:p>
    <w:p>
      <w:pPr>
        <w:pStyle w:val="PreformattedText"/>
        <w:bidi w:val="0"/>
        <w:spacing w:before="0" w:after="0"/>
        <w:jc w:val="left"/>
        <w:rPr/>
      </w:pPr>
      <w:r>
        <w:rPr/>
        <w:t xml:space="preserve"> </w:t>
      </w:r>
      <w:r>
        <w:rPr/>
        <w:t>C353 C1111 ) C353_=_C1112( C353 C1112 ) C353_=_C1113( C353 C1113 ) \nC353_=_C1114( C353 C1114 ) C400_=_C424( C400 C424 ) C400_=_C468( C400 C468 ) C400_=_C512( C400 C512 ) C400_=_C513( C400 C513 ) C400_=_C514( C400 C514 ) \nC400_=_C515( C400 C515 ) C400_=_C516( C400 C516 ) C400_=_C517( C400 C517 ) C400_=_C518( C400 C518 ) C400_=_C519( C400 C519 ) C400_=_C520( C400 C520 ) \nC400_=_C521( C400 C521 ) C400_=_C522( C400 C522 ) C400_=_C523( C400 C523 ) C400_=_C524( C400 C524 ) C400_=_C525( C400 C525 ) C400_=_C526( C400 C526 ) \nC400_=_C527( C400 C527 ) C400_=_C528( C400 C528 ) C400_=_C529( C400 C529 ) C400_=_C530( C400 C530 ) C400_=_C531( C400 C531 ) C400_=_C532( C400 C532 ) \nC400_=_C533( C400 C533 ) C424_=_C493( C424 C493 ) C424_=_C524( C424 C524 ) C424_=_C559( C424 C559 ) C424_=_C622( C424 C622 ) C424_=_C651( C424 C651 ) \nC424_=_C682( C424 C682 ) C424_=_C739( C424 C739 ) C424_=_C793( C424 C793 ) C424_=_C844( C424 C844 ) C424_=_C892( C424 C892 ) C424_=_C937( C424 C937 ) \nC424_=_C978( C424 C978 ) C424_=_C1018( C424 C1018 ) C424_=_C1054( C424 C1054 ) C424_=_C1086( C424 C1086 ) C424_=_C1106( C424 C1106 ) C424_=_C1107( C424 C1107 ) \nC424_=_C1108( C424 C1108 ) C424_=_C1109( C424 C1109 ) C424_=_C1110( C424 C1110 ) C424_=_C1111( C424 C1111 ) C424_=_C1112( C424 C1112 ) C424_=_C1113( C424 C1113 ) \nC424_=_C1114( C424 C1114 ) C468_=_C493( C468 C493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8_=_C530( C468 C530 ) C468_=_C531( C468 C531 ) C468_=_C532( C468 C532 ) C468_=_C533( C468 C533 ) \nC493_=_C524( C493 C524 ) C493_=_C559( C493 C559 ) C493_=_C622( C493 C622 ) C493_=_C651( C493 C651 ) C493_=_C682( C493 C682 ) C493_=_C739( C493 C739 ) \nC493_=_C793( C493 C793 ) C493_=_C844( C493 C844 ) C493_=_C892( C493 C892 ) C493_=_C937( C493 C937 ) C493_=_C978( C493 C978 ) C493_=_C1018( C493 C1018 ) \nC493_=_C1054( C493 C1054 ) C493_=_C1086( C493 C1086 ) C493_=_C1106( C493 C1106 ) C493_=_C1107( C493 C1107 ) C493_=_C1108( C493 C1108 ) C493_=_C1109( C493 C1109 ) \nC493_=_C1110( C493 C1110 ) C493_=_C1111( C493 C1111 ) C493_=_C1112( C493 C1112 ) C493_=_C1113( C493 C1113 ) C493_=_C1114( C493 C1114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59( C512 C559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622( C513 C622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682( C514 C682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739( C515 C739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793( C516 C793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844( C517 C84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892( C518 C892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937( C519 C937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978( C520 C978 ) C521_=_C522( C521 C522 ) \nC521_=_C523( C521 C523 ) C521_=_C524( C521 C524 ) C521_=_C525( C521 C525 ) C521_=_C526( C521 C526 ) C521_=_C527( C521 C527 ) C521_=_C528( C521 C528 ) \nC521_=_C529( C521 C529 ) C521_=_C530( C521 C530 ) C521_=_C531( C521 C531 ) C521_=_C532( C521 C532 ) C521_=_C533( C521 C533 ) C521_=_C1018( C521 C1018 ) \nC522_=_C523( C522 C523 ) C522_=_C524( C522 C524 ) C522_=_C525( C522 C525 ) C522_=_C526( C522 C526 ) C522_=_C527( C522 C527 ) C522_=_C528( C522 C528 ) \nC522_=_C529( C522 C529 ) C522_=_C530( C522 C530 ) C522_=_C531( C522 C531 ) C522_=_C532( C522 C532 ) C522_=_C533( C522 C533 ) C522_=_C1054( C522 C1054 ) \nC523_=_C524( C523 C524 ) C523_=_C525( C523 C525 ) C523_=_C526( C523 C526 ) C523_=_C527( C523 C527 ) C523_=_C528( C523 C528 ) C523_=_C529( C523 C529 ) \nC523_=_C530( C523 C530 ) C523_=_C531( C523 C531 ) C523_=_C532( C523 C532 ) C523_=_C533( C523 C533 ) C523_=_C1086( C523 C1086 ) C524_=_C525( C524 C525 ) \nC524_=_C526( C524 C526 ) C524_=_C527( C524 C527 ) C524_=_C528( C524 C528 ) C524_=_C529( C524 C529 ) C524_=_C530( C524 C530 ) C524_=_C531( C524 C531 ) \nC524_=_C532( C524 C532 ) C524_=_C533( C524 C533 ) C524_=_C559( C524 C559 ) C524_=_C622( C524 C622 ) C524_=_C651( C524 C651 ) C524_=_C682( C524 C682 ) \nC524_=_C739( C524 C739 ) C524_=_C793( C524 C793 ) C524_=_C844( C524 C844 ) C524_=_C892( C524 C892 ) C524_=_C937( C524 C937 ) C524_=_C978( C524 C978 ) \nC524_=_C1018( C524 C1018 ) C524_=_C1054( C524 C1054 ) C524_=_C1086( C524 C1086 ) C524_=_C1106( C524 C1106 ) C524_=_C1107( C524 C1107 ) C524_=_C1108( C524 C1108 ) \nC524_=_C1109( C524 C1109 ) C524_=_C1110( C524 C1110 ) C524_=_C1111( C524 C1111 ) C524_=_C1112( C524 C1112 ) C524_=_C1113( C524 C1113 ) C524_=_C1114( C524 C1114 ) \nC525_=_C526( C525 C526 ) C525_=_C527( C525 C527 ) C525_=_C528( C525 C528 ) C525_=_C529( C525 C529 ) C525_=_C530( C525 C530 ) C525_=_C531( C525 C531 ) \nC525_=_C532( C525 C532 ) C525_=_C533( C525 C533 ) C525_=_C1106( C525 C1106 ) C526_=_C527( C526 C527 ) C526_=_C528( C526 C528 ) C526_=_C529( C526 C529 ) \nC526_=_C530( C526 C530 ) C526_=_C531( C526 C531 ) C526_=_C532( C526 C532 ) C526_=_C533( C526 C533 ) C526_=_C1107( C526 C1107 ) C527_=_C528( C527 C528 ) \nC527_=_C529( C527 C529 ) C527_=_C530( C527 C530 ) C527_=_C531( C527 C531 ) C527_=_C532( C527 C532 ) C527_=_C533( C527 C533 ) C527_=_C1108( C527 C1108 ) \nC528_=_C529( C528 C529 ) C528_=_C530( C528 C530 ) C528_=_C531( C528 C531 ) C528_=_C532( C528 C532 ) C528_=_C533( C528 C533 ) C528_=_C1109( C528 C1109 ) \nC529_=_C530( C529 C530 ) C529_=_C531( C529 C531 ) C529_=_C532( C529 C532 ) C529_=_C533( C529 C533 ) C529_=_C1110( C529 C1110 ) C530_=_C531( C530 C531 ) \nC530_=_C532( C530 C532 ) C530_=_C533( C530 C533 ) C530_=_C1111( C530 C1111 ) C531_=_C532( C531 C532 ) C531_=_C533( C531 C533 ) C531_=_C1112( C531 C1112 ) \nC532_=_C533( C532 C533 ) C532_=_C1113( C532 C1113 ) C533_=_C1114( C533 C1114 ) C559_=_C622( C559 C622 ) C559_=_C651( C559 C651 ) C559_=_C682( C559 C682 ) \nC559_=_C739( C559 C739 ) C559_=_C793( C559 C793 ) C559_=_C844( C559 C844 ) C559_=_C892( C559 C892 ) C559_=_C937( C559 C937 ) C559_=_C978( C559 C978 ) \nC559_=_C1018( C559 C1018 ) C559_=_C1054( C559 C1054 ) C559_=_C1086( C559 C1086 ) C559_=_C1106( C559 C1106 ) C559_=_C1107( C559 C1107 ) C559_=_C1108( C559 C1108</w:t>
      </w:r>
    </w:p>
    <w:p>
      <w:pPr>
        <w:pStyle w:val="PreformattedText"/>
        <w:bidi w:val="0"/>
        <w:spacing w:before="0" w:after="0"/>
        <w:jc w:val="left"/>
        <w:rPr/>
      </w:pPr>
      <w:r>
        <w:rPr/>
        <w:t xml:space="preserve"> </w:t>
      </w:r>
      <w:r>
        <w:rPr/>
        <w:t>) \nC559_=_C1109( C559 C1109 ) C559_=_C1110( C559 C1110 ) C559_=_C1111( C559 C1111 ) C559_=_C1112( C559 C1112 ) C559_=_C1113( C559 C1113 ) C559_=_C1114( C559 C1114 ) \nC622_=_C651( C622 C651 ) C622_=_C682( C622 C682 ) C622_=_C739( C622 C739 ) C622_=_C793( C622 C793 ) C622_=_C844( C622 C844 ) C622_=_C892( C622 C892 ) \nC622_=_C937( C622 C937 ) C622_=_C978( C622 C978 ) C622_=_C1018( C622 C1018 ) C622_=_C1054( C622 C1054 ) C622_=_C1086( C622 C1086 ) C622_=_C1106( C622 C1106 ) \nC622_=_C1107( C622 C1107 ) C622_=_C1108( C622 C1108 ) C622_=_C1109( C622 C1109 ) C622_=_C1110( C622 C1110 ) C622_=_C1111( C622 C1111 ) C622_=_C1112( C622 C1112 ) \nC622_=_C1113( C622 C1113 ) C622_=_C1114( C622 C1114 ) C651_=_C682( C651 C682 ) C651_=_C739( C651 C739 ) C651_=_C793( C651 C793 ) C651_=_C844( C651 C844 ) \nC651_=_C892( C651 C892 ) C651_=_C937( C651 C937 ) C651_=_C978( C651 C978 ) C651_=_C1018( C651 C1018 ) C651_=_C1054( C651 C1054 ) C651_=_C1086( C651 C1086 ) \nC651_=_C1106( C651 C1106 ) C651_=_C1107( C651 C1107 ) C651_=_C1108( C651 C1108 ) C651_=_C1109( C651 C1109 ) C651_=_C1110( C651 C1110 ) C651_=_C1111( C651 C1111 ) \nC651_=_C1112( C651 C1112 ) C651_=_C1113( C651 C1113 ) C651_=_C1114( C651 C1114 ) C682_=_C739( C682 C739 ) C682_=_C793( C682 C793 ) C682_=_C844( C682 C844 ) \nC682_=_C892( C682 C892 ) C682_=_C937( C682 C937 ) C682_=_C978( C682 C978 ) C682_=_C1018( C682 C1018 ) C682_=_C1054( C682 C1054 ) C682_=_C1086( C682 C1086 ) \nC682_=_C1106( C682 C1106 ) C682_=_C1107( C682 C1107 ) C682_=_C1108( C682 C1108 ) C682_=_C1109( C682 C1109 ) C682_=_C1110( C682 C1110 ) C682_=_C1111( C682 C1111 ) \nC682_=_C1112( C682 C1112 ) C682_=_C1113( C682 C1113 ) C682_=_C1114( C682 C1114 ) C739_=_C793( C739 C793 ) C739_=_C844( C739 C844 ) C739_=_C892( C739 C892 ) \nC739_=_C937( C739 C937 ) C739_=_C978( C739 C978 ) C739_=_C1018( C739 C1018 ) C739_=_C1054( C739 C1054 ) C739_=_C1086( C739 C1086 ) C739_=_C1106( C739 C1106 ) \nC739_=_C1107( C739 C1107 ) C739_=_C1108( C739 C1108 ) C739_=_C1109( C739 C1109 ) C739_=_C1110( C739 C1110 ) C739_=_C1111( C739 C1111 ) C739_=_C1112( C739 C1112 ) \nC739_=_C1113( C739 C1113 ) C739_=_C1114( C739 C1114 ) C793_=_C844( C793 C844 ) C793_=_C892( C793 C892 ) C793_=_C937( C793 C937 ) C793_=_C978( C793 C978 ) \nC793_=_C1018( C793 C1018 ) C793_=_C1054( C793 C1054 ) C793_=_C1086( C793 C1086 ) C793_=_C1106( C793 C1106 ) C793_=_C1107( C793 C1107 ) C793_=_C1108( C793 C1108 ) \nC793_=_C1109( C793 C1109 ) C793_=_C1110( C793 C1110 ) C793_=_C1111( C793 C1111 ) C793_=_C1112( C793 C1112 ) C793_=_C1113( C793 C1113 ) C793_=_C1114( C793 C1114 ) \nC844_=_C892( C844 C892 ) C844_=_C937( C844 C937 ) C844_=_C978( C844 C978 ) C844_=_C1018( C844 C1018 ) C844_=_C1054( C844 C1054 ) C844_=_C1086( C844 C1086 ) \nC844_=_C1106( C844 C1106 ) C844_=_C1107( C844 C1107 ) C844_=_C1108( C844 C1108 ) C844_=_C1109( C844 C1109 ) C844_=_C1110( C844 C1110 ) C844_=_C1111( C844 C1111 ) \nC844_=_C1112( C844 C1112 ) C844_=_C1113( C844 C1113 ) C844_=_C1114( C844 C1114 ) C892_=_C937( C892 C937 ) C892_=_C978( C892 C978 ) C892_=_C1018( C892 C1018 ) \nC892_=_C1054( C892 C1054 ) C892_=_C1086( C892 C1086 ) C892_=_C1106( C892 C1106 ) C892_=_C1107( C892 C1107 ) C892_=_C1108( C892 C1108 ) C892_=_C1109( C892 C1109 ) \nC892_=_C1110( C892 C1110 ) C892_=_C1111( C892 C1111 ) C892_=_C1112( C892 C1112 ) C892_=_C1113( C892 C1113 ) C892_=_C1114( C892 C1114 ) C937_=_C978( C937 C978 ) \nC937_=_C1018( C937 C1018 ) C937_=_C1054( C937 C1054 ) C937_=_C1086( C937 C1086 ) C937_=_C1106( C937 C1106 ) C937_=_C1107( C937 C1107 ) C937_=_C1108( C937 C1108 ) \nC937_=_C1109( C937 C1109 ) C937_=_C1110( C937 C1110 ) C937_=_C1111( C937 C1111 ) C937_=_C1112( C937 C1112 ) C937_=_C1113( C937 C1113 ) C937_=_C1114( C937 C1114 ) \nC978_=_C1018( C978 C1018 ) C978_=_C1054( C978 C1054 ) C978_=_C1086( C978 C1086 ) C978_=_C1106( C978 C1106 ) C978_=_C1107( C978 C1107 ) C978_=_C1108( C978 C1108 ) \nC978_=_C1109( C978 C1109 ) C978_=_C1110( C978 C1110 ) C978_=_C1111( C978 C1111 ) C978_=_C1112( C978 C1112 ) C978_=_C1113( C978 C1113 ) C978_=_C1114( C978 C1114 ) \nC1018_=_C1054( C1018 C1054 ) C1018_=_C1086( C1018 C1086 ) C1018_=_C1106( C1018 C1106 ) C1018_=_C1107( C1018 C1107 ) C1018_=_C1108( C1018 C1108 ) C1018_=_C1109( C1018 C1109 ) \nC1018_=_C1110( C1018 C1110 ) C1018_=_C1111( C1018 C1111 ) C1018_=_C1112( C1018 C1112 ) C1018_=_C1113( C1018 C1113 ) C1018_=_C1114( C1018 C1114 ) C1054_=_C1086( C1054 C1086 ) \nC1054_=_C1106( C1054 C1106 ) C1054_=_C1107( C1054 C1107 ) C1054_=_C1108( C1054 C1108 ) C1054_=_C1109( C1054 C1109 ) C1054_=_C1110( C1054 C1110 ) C1054_=_C1111( C1054 C1111 ) \nC1054_=_C1112( C1054 C1112 ) C1054_=_C1113( C1054 C1113 ) C1054_=_C1114( C1054 C1114 ) C1086_=_C1106( C1086 C1106 ) C1086_=_C1107( C1086 C1107 ) C1086_=_C1108( C1086 C1108 ) \nC1086_=_C1109( C1086 C1109 ) C1086_=_C1110( C1086 C1110 ) C1086_=_C1111( C1086 C1111 ) C1086_=_C1112( C1086 C1112 ) C1086_=_C1113( C1086 C1113 ) C1086_=_C1114( C1086 C1114 ) \nC1106_=_C1107( C1106 C1107 ) C1106_=_C1108( C1106 C1108 ) C1106_=_C1109( C1106 C1109 ) C1106_=_C1110( C1106 C1110 ) C1106_=_C1111( C1106 C1111 ) C1106_=_C1112( C1106 C1112 ) \nC1106_=_C1113( C1106 C1113 ) C1106_=_C1114( C1106 C1114 ) C1107_=_C1108( C1107 C1108 ) C1107_=_C1109( C1107 C1109 ) C1107_=_C1110( C1107 C1110 ) C1107_=_C1111( C1107 C1111 ) \nC1107_=_C1112( C1107 C1112 ) C1107_=_C1113( C1107 C1113 ) C1107_=_C1114( C1107 C1114 ) C1108_=_C1109( C1108 C1109 ) C1108_=_C1110( C1108 C1110 ) C1108_=_C1111( C1108 C1111 ) \nC1108_=_C1112( C1108 C1112 ) C1108_=_C1113( C1108 C1113 ) C1108_=_C1114( C1108 C1114 ) C1109_=_C1110( C1109 C1110 ) C1109_=_C1111( C1109 C1111 ) C1109_=_C1112( C1109 C1112 ) \nC1109_=_C1113( C1109 C1113 ) C1109_=_C1114( C1109 C1114 ) C1110_=_C1111( C1110 C1111 ) C1110_=_C1112( C1110 C1112 ) C1110_=_C1113( C1110 C1113 ) C1110_=_C1114( C1110 C1114 ) \nC1111_=_C1112( C1111 C1112 ) C1111_=_C1113( C1111 C1113 ) C1111_=_C1114( C1111 C1114 ) C1112_=_C1113( C1112 C1113 ) C1112_=_C1114( C1112 C1114 ) C1113_=_C1114( C1113 C1114 ) "];174-&gt;180[label="57: C12 C36 C94 C118 C175 \nC199 C253 C277 C329 C353 C400 \nC424 C468 C493 C512 C513 C514 \nC515 C516 C517 C518 C519 C520 \nC521 C522 C523 C525 C526 C527 \nC528 C529 C530 C531 C532 C533 \nC559 C622 C651 C682 C739 C793 \nC844 C892 C937 C978 C1018 C1054 \nC1086 C1106 C1107 C1108 C1109 C1110 \nC1111 C1112 C1113 C1114 \n812: C12_=_C36 ,C12_=_C94 ,C12_=_C175 ,C12_=_C253 ,C12_=_C329 ,\nC12_=_C400 ,C12_=_C468 ,C12_=_C512 ,C12_=_C513 ,C12_=_C514 ,C12_=_C515 ,\nC12_=_C516 ,C12_=_C517 ,C12_=_C518 ,C12_=_C519 ,C12_=_C520 ,C12_=_C521 ,\nC12_=_C522 ,C12_=_C523 ,C12_=_C525 ,C12_=_C526 ,C12_=_C527 ,C12_=_C528 ,\nC12_=_C529 ,C12_=_C530 ,C12_=_C531 ,C12_=_C532 ,C12_=_C533 ,C36_=_C118 ,\nC36_=_C199 ,C36_=_C277 ,C36_=_C353 ,C36_=_C424 ,C36_=_C493 ,C36_=_C559 ,\nC36_=_C622 ,C36_=_C651 ,C36_=_C682 ,C36_=_C739 ,C36_=_C793 ,C36_=_C844 ,\nC36_=_C892 ,C36_=_C937 ,C36_=_C978 ,C36_=_C1018 ,C36_=_C1054 ,C36_=_C1086 ,\nC36_=_C1106 ,C36_=_C1107 ,C36_=_C1108 ,C36_=_C1109 ,C36_=_C1110 ,C36_=_C1111 ,\nC36_=_C1112 ,C36_=_C1113 ,C36_=_C1114 ,C94_=_C118 ,C94_=_C175 ,C94_=_C253 ,\nC94_=_C329 ,C94_=_C400 ,C94_=_C468 ,C94_=_C512 ,C94_=_C513 ,C94_=_C514 ,\nC94_=_C515 ,C94_=_C516 ,C94_=_C517 ,C94_=_C518 ,C94_=_C519 ,C94_=_C520 ,\nC94_=_C521 ,C94_=_C522 ,C94_=_C523 ,C94_=_C525 ,C94_=_C526 ,C94_=_C527 ,\nC94_=_C528 ,C94_=_C529 ,C94_=_C530 ,C94_=_C531 ,C94_=_C532 ,C94_=_C533 ,\nC118_=_C199 ,C118_=_C277 ,C118_=_C353 ,C118_=_C424 ,C118_=_C493 ,C118_=_C559 ,\nC118_=_C622 ,C118_=_C651 ,C118_=_C682 ,C118_=_C739 ,C118_=_C793 ,C118_=_C844 ,\nC118_=_C892 ,C118_=_C937 ,C118_=_C978 ,C118_=_C1018 ,C118_=_C1054 ,C118_=_C1086 ,\nC118_=_C1106 ,C118_=_C1107 ,C118_=_C1108 ,C118_=_C1109 ,C118_=_C1110 ,C118_=_C1111 ,\nC118_=_C1112 ,C118_=_C1113 ,C118_=_C1114 ,C175_=_C199 ,C175_=_C253 ,C175_=_C329 ,\nC175_=_C400 ,C175_=_C468 ,C175_=_C512 ,C175_=_C513 ,C175_=_C514 ,C175_=_C515 ,\nC175_=_C516 ,C175_=_C517 ,C175_=_C518 ,C175_=_C519 ,C175_=_C520 ,C175_=_C521 ,\nC175_=_C522 ,C175_=_C523 ,C175_=_C525 ,C175_=_C526 ,C175_=_C527 ,C175_=_C528 ,\nC175_=_C529 ,C175_=_C530 ,C175_=_C531 ,C175_=_C532 ,C175_=_C533 ,C199_=_C277 ,\nC199_=_C353 ,C199_=_C424 ,C199_=_C493 ,C199_=_C559 ,C199_=_C622 ,C199_=_C651 ,\nC199_=_C682 ,C199_=_C739 ,C199_=_C793 ,C199_=_C844 ,C199_=_C892 ,C199_=_C937 ,\nC199_=_C978 ,C199_=_C1018 ,C199_=_C1054 ,C199_=_C1086 ,C199_=_C1106 ,C199_=_C1107 ,\nC199_=_C1108 ,C199_=_C1109 ,C199_=_C1110 ,C199_=_C1111 ,C199_=_C1112 ,C199_=_C1113 ,\nC199_=_C1114 ,C253_=_C277 ,C253_=_C329 ,C253_=_C400 ,C253_=_C468 ,C253_=_C512 ,\nC253_=_C513 ,C253_=_C514 ,C253_=_C515 ,C253_=_C516 ,C253_=_C517 ,C253_=_C518 ,\nC253_=_C519 ,C253_=_C520 ,C253_=_C521 ,C253_=_C522 ,C253_=_C523 ,C253_=_C525 ,\nC253_=_C526 ,C253_=_C527 ,C253_=_C528 ,C253_=_C529 ,C253_=_C530 ,C253_=_C531 ,\nC253_=_C532 ,C253_=_C533 ,C277_=_C353 ,C277_=_C424 ,C277_=_C493 ,C277_=_C559 ,\nC277_=_C622 ,C277_=_C651 ,C277_=_C682 ,C277_=_C739 ,C277_=_C793 ,C277_=_C844 ,\nC277_=_C892 ,C277_=_C937 ,C277_=_C978 ,C277_=_C1018 ,C277_=_C1054 ,C277_=_C1086 ,\nC277_=_C1106 ,C277_=_C1107 ,C277_=_C1108 ,C277_=_C1109 ,C277_=_C1110 ,C277_=_C1111 ,\nC277_=_C1112 ,C277_=_C1113 ,C277_=_C1114 ,C329_=_C353 ,C329_=_C400 ,C329_=_C468 ,\nC329_=_C512 ,C329_=_C513 ,C329_=_C514 ,C329_=_C515 ,C329_=_C516 ,C329_=_C517 ,\nC329_=_C518 ,C329_=_C519 ,C329_=_C520 ,C329_=_C521 ,C329_=_C522 ,C329_=_C523 ,\nC329_=_C525 ,C329_=_C526 ,C329_=_C527 ,C329_=_C528 ,C329_=_C529 ,C329_=_C530 ,\nC329_=_C531 ,C329_=_C532 ,C329_=_C533 ,C353_=_C424 ,C353_=_C493 ,C353_=_C559 ,\nC353_=_C622 ,C353_=_C651 ,C353_=_C682 ,C353_=_C739 ,C353_=_C793 ,C353_=_C844 ,\nC353_=_C892 ,C353_=_C937 ,C353_=_C978 ,C353_=_C1018 ,C353_=_C1054 ,C353_=_C1086 ,\nC353_=_C1106 ,C353_=_C1107 ,C353_=_C1108 ,C353_=_C1109 ,C353_=_C1110 ,C353_=_C1111 ,\nC353_=_C1112 ,C353_=_C1113 ,C353_=_C1114 ,C400_=_C424 ,C400_=_C468 ,C400_=_C512 ,\nC400_=_C513 ,C400_=_C514 ,C400_=_C515 ,C400_=_C516 ,C400_=_C517 ,C400_=_C518 ,\nC400_=_C519 ,C400_=_C520 ,C400_=_C521</w:t>
      </w:r>
    </w:p>
    <w:p>
      <w:pPr>
        <w:pStyle w:val="PreformattedText"/>
        <w:bidi w:val="0"/>
        <w:spacing w:before="0" w:after="0"/>
        <w:jc w:val="left"/>
        <w:rPr/>
      </w:pPr>
      <w:r>
        <w:rPr/>
        <w:t xml:space="preserve"> </w:t>
      </w:r>
      <w:r>
        <w:rPr/>
        <w:t>,C400_=_C522 ,C400_=_C523 ,C400_=_C525 ,\nC400_=_C526 ,C400_=_C527 ,C400_=_C528 ,C400_=_C529 ,C400_=_C530 ,C400_=_C531 ,\nC400_=_C532 ,C400_=_C533 ,C424_=_C493 ,C424_=_C559 ,C424_=_C622 ,C424_=_C651 ,\nC424_=_C682 ,C424_=_C739 ,C424_=_C793 ,C424_=_C844 ,C424_=_C892 ,C424_=_C937 ,\nC424_=_C978 ,C424_=_C1018 ,C424_=_C1054 ,C424_=_C1086 ,C424_=_C1106 ,C424_=_C1107 ,\nC424_=_C1108 ,C424_=_C1109 ,C424_=_C1110 ,C424_=_C1111 ,C424_=_C1112 ,C424_=_C1113 ,\nC424_=_C1114 ,C468_=_C493 ,C468_=_C512 ,C468_=_C513 ,C468_=_C514 ,C468_=_C515 ,\nC468_=_C516 ,C468_=_C517 ,C468_=_C518 ,C468_=_C519 ,C468_=_C520 ,C468_=_C521 ,\nC468_=_C522 ,C468_=_C523 ,C468_=_C525 ,C468_=_C526 ,C468_=_C527 ,C468_=_C528 ,\nC468_=_C529 ,C468_=_C530 ,C468_=_C531 ,C468_=_C532 ,C468_=_C533 ,C493_=_C559 ,\nC493_=_C622 ,C493_=_C651 ,C493_=_C682 ,C493_=_C739 ,C493_=_C793 ,C493_=_C844 ,\nC493_=_C892 ,C493_=_C937 ,C493_=_C978 ,C493_=_C1018 ,C493_=_C1054 ,C493_=_C1086 ,\nC493_=_C1106 ,C493_=_C1107 ,C493_=_C1108 ,C493_=_C1109 ,C493_=_C1110 ,C493_=_C1111 ,\nC493_=_C1112 ,C493_=_C1113 ,C493_=_C1114 ,C512_=_C513 ,C512_=_C514 ,C512_=_C515 ,\nC512_=_C516 ,C512_=_C517 ,C512_=_C518 ,C512_=_C519 ,C512_=_C520 ,C512_=_C521 ,\nC512_=_C522 ,C512_=_C523 ,C512_=_C525 ,C512_=_C526 ,C512_=_C527 ,C512_=_C528 ,\nC512_=_C529 ,C512_=_C530 ,C512_=_C531 ,C512_=_C532 ,C512_=_C533 ,C512_=_C559 ,\nC513_=_C514 ,C513_=_C515 ,C513_=_C516 ,C513_=_C517 ,C513_=_C518 ,C513_=_C519 ,\nC513_=_C520 ,C513_=_C521 ,C513_=_C522 ,C513_=_C523 ,C513_=_C525 ,C513_=_C526 ,\nC513_=_C527 ,C513_=_C528 ,C513_=_C529 ,C513_=_C530 ,C513_=_C531 ,C513_=_C532 ,\nC513_=_C533 ,C513_=_C622 ,C514_=_C515 ,C514_=_C516 ,C514_=_C517 ,C514_=_C518 ,\nC514_=_C519 ,C514_=_C520 ,C514_=_C521 ,C514_=_C522 ,C514_=_C523 ,C514_=_C525 ,\nC514_=_C526 ,C514_=_C527 ,C514_=_C528 ,C514_=_C529 ,C514_=_C530 ,C514_=_C531 ,\nC514_=_C532 ,C514_=_C533 ,C514_=_C682 ,C515_=_C516 ,C515_=_C517 ,C515_=_C518 ,\nC515_=_C519 ,C515_=_C520 ,C515_=_C521 ,C515_=_C522 ,C515_=_C523 ,C515_=_C525 ,\nC515_=_C526 ,C515_=_C527 ,C515_=_C528 ,C515_=_C529 ,C515_=_C530 ,C515_=_C531 ,\nC515_=_C532 ,C515_=_C533 ,C515_=_C739 ,C516_=_C517 ,C516_=_C518 ,C516_=_C519 ,\nC516_=_C520 ,C516_=_C521 ,C516_=_C522 ,C516_=_C523 ,C516_=_C525 ,C516_=_C526 ,\nC516_=_C527 ,C516_=_C528 ,C516_=_C529 ,C516_=_C530 ,C516_=_C531 ,C516_=_C532 ,\nC516_=_C533 ,C516_=_C793 ,C517_=_C518 ,C517_=_C519 ,C517_=_C520 ,C517_=_C521 ,\nC517_=_C522 ,C517_=_C523 ,C517_=_C525 ,C517_=_C526 ,C517_=_C527 ,C517_=_C528 ,\nC517_=_C529 ,C517_=_C530 ,C517_=_C531 ,C517_=_C532 ,C517_=_C533 ,C517_=_C844 ,\nC518_=_C519 ,C518_=_C520 ,C518_=_C521 ,C518_=_C522 ,C518_=_C523 ,C518_=_C525 ,\nC518_=_C526 ,C518_=_C527 ,C518_=_C528 ,C518_=_C529 ,C518_=_C530 ,C518_=_C531 ,\nC518_=_C532 ,C518_=_C533 ,C518_=_C892 ,C519_=_C520 ,C519_=_C521 ,C519_=_C522 ,\nC519_=_C523 ,C519_=_C525 ,C519_=_C526 ,C519_=_C527 ,C519_=_C528 ,C519_=_C529 ,\nC519_=_C530 ,C519_=_C531 ,C519_=_C532 ,C519_=_C533 ,C519_=_C937 ,C520_=_C521 ,\nC520_=_C522 ,C520_=_C523 ,C520_=_C525 ,C520_=_C526 ,C520_=_C527 ,C520_=_C528 ,\nC520_=_C529 ,C520_=_C530 ,C520_=_C531 ,C520_=_C532 ,C520_=_C533 ,C520_=_C978 ,\nC521_=_C522 ,C521_=_C523 ,C521_=_C525 ,C521_=_C526 ,C521_=_C527 ,C521_=_C528 ,\nC521_=_C529 ,C521_=_C530 ,C521_=_C531 ,C521_=_C532 ,C521_=_C533 ,C521_=_C1018 ,\nC522_=_C523 ,C522_=_C525 ,C522_=_C526 ,C522_=_C527 ,C522_=_C528 ,C522_=_C529 ,\nC522_=_C530 ,C522_=_C531 ,C522_=_C532 ,C522_=_C533 ,C522_=_C1054 ,C523_=_C525 ,\nC523_=_C526 ,C523_=_C527 ,C523_=_C528 ,C523_=_C529 ,C523_=_C530 ,C523_=_C531 ,\nC523_=_C532 ,C523_=_C533 ,C523_=_C1086 ,C525_=_C526 ,C525_=_C527 ,C525_=_C528 ,\nC525_=_C529 ,C525_=_C530 ,C525_=_C531 ,C525_=_C532 ,C525_=_C533 ,C525_=_C1106 ,\nC526_=_C527 ,C526_=_C528 ,C526_=_C529 ,C526_=_C530 ,C526_=_C531 ,C526_=_C532 ,\nC526_=_C533 ,C526_=_C1107 ,C527_=_C528 ,C527_=_C529 ,C527_=_C530 ,C527_=_C531 ,\nC527_=_C532 ,C527_=_C533 ,C527_=_C1108 ,C528_=_C529 ,C528_=_C530 ,C528_=_C531 ,\nC528_=_C532 ,C528_=_C533 ,C528_=_C1109 ,C529_=_C530 ,C529_=_C531 ,C529_=_C532 ,\nC529_=_C533 ,C529_=_C1110 ,C530_=_C531 ,C530_=_C532 ,C530_=_C533 ,C530_=_C1111 ,\nC531_=_C532 ,C531_=_C533 ,C531_=_C1112 ,C532_=_C533 ,C532_=_C1113 ,C533_=_C1114 ,\nC559_=_C622 ,C559_=_C651 ,C559_=_C682 ,C559_=_C739 ,C559_=_C793 ,C559_=_C844 ,\nC559_=_C892 ,C559_=_C937 ,C559_=_C978 ,C559_=_C1018 ,C559_=_C1054 ,C559_=_C1086 ,\nC559_=_C1106 ,C559_=_C1107 ,C559_=_C1108 ,C559_=_C1109 ,C559_=_C1110 ,C559_=_C1111 ,\nC559_=_C1112 ,C559_=_C1113 ,C559_=_C1114 ,C622_=_C651 ,C622_=_C682 ,C622_=_C739 ,\nC622_=_C793 ,C622_=_C844 ,C622_=_C892 ,C622_=_C937 ,C622_=_C978 ,C622_=_C1018 ,\nC622_=_C1054 ,C622_=_C1086 ,C622_=_C1106 ,C622_=_C1107 ,C622_=_C1108 ,C622_=_C1109 ,\nC622_=_C1110 ,C622_=_C1111 ,C622_=_C1112 ,C622_=_C1113 ,C622_=_C1114 ,C651_=_C682 ,\nC651_=_C739 ,C651_=_C793 ,C651_=_C844 ,C651_=_C892 ,C651_=_C937 ,C651_=_C978 ,\nC651_=_C1018 ,C651_=_C1054 ,C651_=_C1086 ,C651_=_C1106 ,C651_=_C1107 ,C651_=_C1108 ,\nC651_=_C1109 ,C651_=_C1110 ,C651_=_C1111 ,C651_=_C1112 ,C651_=_C1113 ,C651_=_C1114 ,\nC682_=_C739 ,C682_=_C793 ,C682_=_C844 ,C682_=_C892 ,C682_=_C937 ,C682_=_C978 ,\nC682_=_C1018 ,C682_=_C1054 ,C682_=_C1086 ,C682_=_C1106 ,C682_=_C1107 ,C682_=_C1108 ,\nC682_=_C1109 ,C682_=_C1110 ,C682_=_C1111 ,C682_=_C1112 ,C682_=_C1113 ,C682_=_C1114 ,\nC739_=_C793 ,C739_=_C844 ,C739_=_C892 ,C739_=_C937 ,C739_=_C978 ,C739_=_C1018 ,\nC739_=_C1054 ,C739_=_C1086 ,C739_=_C1106 ,C739_=_C1107 ,C739_=_C1108 ,C739_=_C1109 ,\nC739_=_C1110 ,C739_=_C1111 ,C739_=_C1112 ,C739_=_C1113 ,C739_=_C1114 ,C793_=_C844 ,\nC793_=_C892 ,C793_=_C937 ,C793_=_C978 ,C793_=_C1018 ,C793_=_C1054 ,C793_=_C1086 ,\nC793_=_C1106 ,C793_=_C1107 ,C793_=_C1108 ,C793_=_C1109 ,C793_=_C1110 ,C793_=_C1111 ,\nC793_=_C1112 ,C793_=_C1113 ,C793_=_C1114 ,C844_=_C892 ,C844_=_C937 ,C844_=_C978 ,\nC844_=_C1018 ,C844_=_C1054 ,C844_=_C1086 ,C844_=_C1106 ,C844_=_C1107 ,C844_=_C1108 ,\nC844_=_C1109 ,C844_=_C1110 ,C844_=_C1111 ,C844_=_C1112 ,C844_=_C1113 ,C844_=_C1114 ,\nC892_=_C937 ,C892_=_C978 ,C892_=_C1018 ,C892_=_C1054 ,C892_=_C1086 ,C892_=_C1106 ,\nC892_=_C1107 ,C892_=_C1108 ,C892_=_C1109 ,C892_=_C1110 ,C892_=_C1111 ,C892_=_C1112 ,\nC892_=_C1113 ,C892_=_C1114 ,C937_=_C978 ,C937_=_C1018 ,C937_=_C1054 ,C937_=_C1086 ,\nC937_=_C1106 ,C937_=_C1107 ,C937_=_C1108 ,C937_=_C1109 ,C937_=_C1110 ,C937_=_C1111 ,\nC937_=_C1112 ,C937_=_C1113 ,C937_=_C1114 ,C978_=_C1018 ,C978_=_C1054 ,C978_=_C1086 ,\nC978_=_C1106 ,C978_=_C1107 ,C978_=_C1108 ,C978_=_C1109 ,C978_=_C1110 ,C978_=_C1111 ,\nC978_=_C1112 ,C978_=_C1113 ,C978_=_C1114 ,C1018_=_C1054 ,C1018_=_C1086 ,C1018_=_C1106 ,\nC1018_=_C1107 ,C1018_=_C1108 ,C1018_=_C1109 ,C1018_=_C1110 ,C1018_=_C1111 ,C1018_=_C1112 ,\nC1018_=_C1113 ,C1018_=_C1114 ,C1054_=_C1086 ,C1054_=_C1106 ,C1054_=_C1107 ,C1054_=_C1108 ,\nC1054_=_C1109 ,C1054_=_C1110 ,C1054_=_C1111 ,C1054_=_C1112 ,C1054_=_C1113 ,C1054_=_C1114 ,\nC1086_=_C1106 ,C1086_=_C1107 ,C1086_=_C1108 ,C1086_=_C1109 ,C1086_=_C1110 ,C1086_=_C1111 ,\nC1086_=_C1112 ,C1086_=_C1113 ,C1086_=_C1114 ,C1106_=_C1107 ,C1106_=_C1108 ,C1106_=_C1109 ,\nC1106_=_C1110 ,C1106_=_C1111 ,C1106_=_C1112 ,C1106_=_C1113 ,C1106_=_C1114 ,C1107_=_C1108 ,\nC1107_=_C1109 ,C1107_=_C1110 ,C1107_=_C1111 ,C1107_=_C1112 ,C1107_=_C1113 ,C1107_=_C1114 ,\nC1108_=_C1109 ,C1108_=_C1110 ,C1108_=_C1111 ,C1108_=_C1112 ,C1108_=_C1113 ,C1108_=_C1114 ,\nC1109_=_C1110 ,C1109_=_C1111 ,C1109_=_C1112 ,C1109_=_C1113 ,C1109_=_C1114 ,C1110_=_C1111 ,\nC1110_=_C1112 ,C1110_=_C1113 ,C1110_=_C1114 ,C1111_=_C1112 ,C1111_=_C1113 ,C1111_=_C1114 ,\nC1112_=_C1113 ,C1112_=_C1114 ,C1113_=_C1114 ,"];181[shape=box, label="id:181 level: 9\n58: C34 C50 C116 C132 C197 \nC213 C275 C291 C351 C367 C422 \nC438 C491 C507 C557 C573 C620 \nC636 C680 C696 C737 C753 C791 \nC807 C842 C858 C890 C906 C935 \nC951 C976 C992 C1016 C1032 C1051 \nC1068 C1073 C1074 C1075 C1076 C1077 \nC1078 C1079 C1080 C1081 C1082 C1083 \nC1101 C1130 C1156 C1179 C1199 C1207 \nC1217 C1231 C1241 C1247 C1248 \n869: C34_=_C50( C34 C50 ) C34_=_C116( C34 C116 ) C34_=_C197( C34 C197 ) C34_=_C275( C34 C275 ) C34_=_C351( C34 C351 ) \nC34_=_C422( C34 C422 ) C34_=_C491( C34 C491 ) C34_=_C557( C34 C557 ) C34_=_C620( C34 C620 ) C34_=_C680( C34 C680 ) C34_=_C737( C34 C737 ) \nC34_=_C791( C34 C791 ) C34_=_C842( C34 C842 ) C34_=_C890( C34 C890 ) C34_=_C935( C34 C935 ) C34_=_C976( C34 C976 ) C34_=_C1016( C34 C1016 ) \nC34_=_C1051( C34 C1051 ) C34_=_C1073( C34 C1073 ) C34_=_C1074( C34 C1074 ) C34_=_C1075( C34 C1075 ) C34_=_C1076( C34 C1076 ) C34_=_C1077( C34 C1077 ) \nC34_=_C1078( C34 C1078 ) C34_=_C1079( C34 C1079 ) C34_=_C1080( C34 C1080 ) C34_=_C1081( C34 C1081 ) C34_=_C1082( C34 C1082 ) C34_=_C1083( C34 C1083 ) \nC50_=_C132( C50 C132 ) C50_=_C213( C50 C213 ) C50_=_C291( C50 C291 ) C50_=_C367( C50 C367 ) C50_=_C438( C50 C438 ) C50_=_C507( C50 C507 ) \nC50_=_C573( C50 C573 ) C50_=_C636( C50 C636 ) C50_=_C696( C50 C696 ) C50_=_C753( C50 C753 ) C50_=_C807( C50 C807 ) C50_=_C858( C50 C858 ) \nC50_=_C906( C50 C906 ) C50_=_C951( C50 C951 ) C50_=_C992( C50 C992 ) C50_=_C1032( C50 C1032 ) C50_=_C1068( C50 C1068 ) C50_=_C1081( C50 C1081 ) \nC50_=_C1101( C50 C1101 ) C50_=_C1130( C50 C1130 ) C50_=_C1156( C50 C1156 ) C50_=_C1179( C50 C1179 ) C50_=_C1199( C50 C1199 ) C50_=_C1207( C50 C1207 ) \nC50_=_C1217( C50 C1217 ) C50_=_C1231( C50 C1231 ) C50_=_C1241( C50 C1241 ) C50_=_C1247( C50 C1247 ) C50_=_C1248( C50 C1248 ) C116_=_C132( C116 C132 ) \nC116_=_C197( C116 C197 ) C116_=_C275( C116 C275 ) C116_=_C351( C116 C351 ) C116_=_C422( C116 C422 ) C116_=_C491( C116 C491 ) C116_=_C557( C116 C557 ) \nC116_=_C620( C116 C620 ) C116_=_C680( C116 C680 ) C116_=_C737( C116 C737 ) C116_=_C791( C116 C791 ) C116_=_C842( C116 C842 ) C116_=_C890( C116 C890 ) \nC116_=_C935( C116 C935 ) C116_=_C976( C116 C976 ) C116_=_C1016( C116 C1016 ) C116_=_C1051( C116 C1051 ) C116_=_C1073( C116 C1073 ) C116_=_C1074( C116 C1074 ) \nC116_=_C1075( C116 C1075 ) C116_=_C1076( C116 C1076 ) C116_=_C1077( C116 C1077 ) C116_=_C1078( C116 C1078 ) C116_=_C1079( C116 C1079</w:t>
      </w:r>
    </w:p>
    <w:p>
      <w:pPr>
        <w:pStyle w:val="PreformattedText"/>
        <w:bidi w:val="0"/>
        <w:spacing w:before="0" w:after="0"/>
        <w:jc w:val="left"/>
        <w:rPr/>
      </w:pPr>
      <w:r>
        <w:rPr/>
        <w:t xml:space="preserve"> </w:t>
      </w:r>
      <w:r>
        <w:rPr/>
        <w:t>) C116_=_C1080( C116 C1080 ) \nC116_=_C1081( C116 C1081 ) C116_=_C1082( C116 C1082 ) C116_=_C1083( C116 C1083 ) C132_=_C213( C132 C213 ) C132_=_C291( C132 C291 ) C132_=_C367( C132 C367 ) \nC132_=_C438( C132 C438 ) C132_=_C507( C132 C507 ) C132_=_C573( C132 C573 ) C132_=_C636( C132 C636 ) C132_=_C696( C132 C696 ) C132_=_C753( C132 C753 ) \nC132_=_C807( C132 C807 ) C132_=_C858( C132 C858 ) C132_=_C906( C132 C906 ) C132_=_C951( C132 C951 ) C132_=_C992( C132 C992 ) C132_=_C1032( C132 C1032 ) \nC132_=_C1068( C132 C1068 ) C132_=_C1081( C132 C1081 ) C132_=_C1101( C132 C1101 ) C132_=_C1130( C132 C1130 ) C132_=_C1156( C132 C1156 ) C132_=_C1179( C132 C1179 ) \nC132_=_C1199( C132 C1199 ) C132_=_C1207( C132 C1207 ) C132_=_C1217( C132 C1217 ) C132_=_C1231( C132 C1231 ) C132_=_C1241( C132 C1241 ) C132_=_C1247( C132 C1247 ) \nC132_=_C1248( C132 C1248 ) C197_=_C213( C197 C213 ) C197_=_C275( C197 C275 ) C197_=_C351( C197 C351 ) C197_=_C422( C197 C422 ) C197_=_C491( C197 C491 ) \nC197_=_C557( C197 C557 ) C197_=_C620( C197 C620 ) C197_=_C680( C197 C680 ) C197_=_C737( C197 C737 ) C197_=_C791( C197 C791 ) C197_=_C842( C197 C842 ) \nC197_=_C890( C197 C890 ) C197_=_C935( C197 C935 ) C197_=_C976( C197 C976 ) C197_=_C1016( C197 C1016 ) C197_=_C1051( C197 C1051 ) C197_=_C1073( C197 C1073 ) \nC197_=_C1074( C197 C1074 ) C197_=_C1075( C197 C1075 ) C197_=_C1076( C197 C1076 ) C197_=_C1077( C197 C1077 ) C197_=_C1078( C197 C1078 ) C197_=_C1079( C197 C1079 ) \nC197_=_C1080( C197 C1080 ) C197_=_C1081( C197 C1081 ) C197_=_C1082( C197 C1082 ) C197_=_C1083( C197 C1083 ) C213_=_C291( C213 C291 ) C213_=_C367( C213 C367 ) \nC213_=_C438( C213 C438 ) C213_=_C507( C213 C507 ) C213_=_C573( C213 C573 ) C213_=_C636( C213 C636 ) C213_=_C696( C213 C696 ) C213_=_C753( C213 C753 ) \nC213_=_C807( C213 C807 ) C213_=_C858( C213 C858 ) C213_=_C906( C213 C906 ) C213_=_C951( C213 C951 ) C213_=_C992( C213 C992 ) C213_=_C1032( C213 C1032 ) \nC213_=_C1068( C213 C1068 ) C213_=_C1081( C213 C1081 ) C213_=_C1101( C213 C1101 ) C213_=_C1130( C213 C1130 ) C213_=_C1156( C213 C1156 ) C213_=_C1179( C213 C1179 ) \nC213_=_C1199( C213 C1199 ) C213_=_C1207( C213 C1207 ) C213_=_C1217( C213 C1217 ) C213_=_C1231( C213 C1231 ) C213_=_C1241( C213 C1241 ) C213_=_C1247( C213 C1247 ) \nC213_=_C1248( C213 C1248 ) C275_=_C291( C275 C291 ) C275_=_C351( C275 C351 ) C275_=_C422( C275 C422 ) C275_=_C491( C275 C491 ) C275_=_C557( C275 C557 ) \nC275_=_C620( C275 C620 ) C275_=_C680( C275 C680 ) C275_=_C737( C275 C737 ) C275_=_C791( C275 C791 ) C275_=_C842( C275 C842 ) C275_=_C890( C275 C890 ) \nC275_=_C935( C275 C935 ) C275_=_C976( C275 C976 ) C275_=_C1016( C275 C1016 ) C275_=_C1051( C275 C1051 ) C275_=_C1073( C275 C1073 ) C275_=_C1074( C275 C1074 ) \nC275_=_C1075( C275 C1075 ) C275_=_C1076( C275 C1076 ) C275_=_C1077( C275 C1077 ) C275_=_C1078( C275 C1078 ) C275_=_C1079( C275 C1079 ) C275_=_C1080( C275 C1080 ) \nC275_=_C1081( C275 C1081 ) C275_=_C1082( C275 C1082 ) C275_=_C1083( C275 C1083 ) C291_=_C367( C291 C367 ) C291_=_C438( C291 C438 ) C291_=_C507( C291 C507 ) \nC291_=_C573( C291 C573 ) C291_=_C636( C291 C636 ) C291_=_C696( C291 C696 ) C291_=_C753( C291 C753 ) C291_=_C807( C291 C807 ) C291_=_C858( C291 C858 ) \nC291_=_C906( C291 C906 ) C291_=_C951( C291 C951 ) C291_=_C992( C291 C992 ) C291_=_C1032( C291 C1032 ) C291_=_C1068( C291 C1068 ) C291_=_C1081( C291 C1081 ) \nC291_=_C1101( C291 C1101 ) C291_=_C1130( C291 C1130 ) C291_=_C1156( C291 C1156 ) C291_=_C1179( C291 C1179 ) C291_=_C1199( C291 C1199 ) C291_=_C1207( C291 C1207 ) \nC291_=_C1217( C291 C1217 ) C291_=_C1231( C291 C1231 ) C291_=_C1241( C291 C1241 ) C291_=_C1247( C291 C1247 ) C291_=_C1248( C291 C1248 ) C351_=_C367( C351 C367 ) \nC351_=_C422( C351 C422 ) C351_=_C491( C351 C491 ) C351_=_C557( C351 C557 ) C351_=_C620( C351 C620 ) C351_=_C680( C351 C680 ) C351_=_C737( C351 C737 ) \nC351_=_C791( C351 C791 ) C351_=_C842( C351 C842 ) C351_=_C890( C351 C890 ) C351_=_C935( C351 C935 ) C351_=_C976( C351 C976 ) C351_=_C1016( C351 C1016 ) \nC351_=_C1051( C351 C1051 ) C351_=_C1073( C351 C1073 ) C351_=_C1074( C351 C1074 ) C351_=_C1075( C351 C1075 ) C351_=_C1076( C351 C1076 ) C351_=_C1077( C351 C1077 ) \nC351_=_C1078( C351 C1078 ) C351_=_C1079( C351 C1079 ) C351_=_C1080( C351 C1080 ) C351_=_C1081( C351 C1081 ) C351_=_C1082( C351 C1082 ) C351_=_C1083( C351 C1083 ) \nC367_=_C438( C367 C438 ) C367_=_C507( C367 C507 ) C367_=_C573( C367 C573 ) C367_=_C636( C367 C636 ) C367_=_C696( C367 C696 ) C367_=_C753( C367 C753 ) \nC367_=_C807( C367 C807 ) C367_=_C858( C367 C858 ) C367_=_C906( C367 C906 ) C367_=_C951( C367 C951 ) C367_=_C992( C367 C992 ) C367_=_C1032( C367 C1032 ) \nC367_=_C1068( C367 C1068 ) C367_=_C1081( C367 C1081 ) C367_=_C1101( C367 C1101 ) C367_=_C1130( C367 C1130 ) C367_=_C1156( C367 C1156 ) C367_=_C1179( C367 C1179 ) \nC367_=_C1199( C367 C1199 ) C367_=_C1207( C367 C1207 ) C367_=_C1217( C367 C1217 ) C367_=_C1231( C367 C1231 ) C367_=_C1241( C367 C1241 ) C367_=_C1247( C367 C1247 ) \nC367_=_C1248( C367 C1248 ) C422_=_C438( C422 C438 ) C422_=_C491( C422 C491 ) C422_=_C557( C422 C557 ) C422_=_C620( C422 C620 ) C422_=_C680( C422 C680 ) \nC422_=_C737( C422 C737 ) C422_=_C791( C422 C791 ) C422_=_C842( C422 C842 ) C422_=_C890( C422 C890 ) C422_=_C935( C422 C935 ) C422_=_C976( C422 C976 ) \nC422_=_C1016( C422 C1016 ) C422_=_C1051( C422 C1051 ) C422_=_C1073( C422 C1073 ) C422_=_C1074( C422 C1074 ) C422_=_C1075( C422 C1075 ) C422_=_C1076( C422 C1076 ) \nC422_=_C1077( C422 C1077 ) C422_=_C1078( C422 C1078 ) C422_=_C1079( C422 C1079 ) C422_=_C1080( C422 C1080 ) C422_=_C1081( C422 C1081 ) C422_=_C1082( C422 C1082 ) \nC422_=_C1083( C422 C1083 ) C438_=_C507( C438 C507 ) C438_=_C573( C438 C573 ) C438_=_C636( C438 C636 ) C438_=_C696( C438 C696 ) C438_=_C753( C438 C753 ) \nC438_=_C807( C438 C807 ) C438_=_C858( C438 C858 ) C438_=_C906( C438 C906 ) C438_=_C951( C438 C951 ) C438_=_C992( C438 C992 ) C438_=_C1032( C438 C1032 ) \nC438_=_C1068( C438 C1068 ) C438_=_C1081( C438 C1081 ) C438_=_C1101( C438 C1101 ) C438_=_C1130( C438 C1130 ) C438_=_C1156( C438 C1156 ) C438_=_C1179( C438 C1179 ) \nC438_=_C1199( C438 C1199 ) C438_=_C1207( C438 C1207 ) C438_=_C1217( C438 C1217 ) C438_=_C1231( C438 C1231 ) C438_=_C1241( C438 C1241 ) C438_=_C1247( C438 C1247 ) \nC438_=_C1248( C438 C1248 ) C491_=_C507( C491 C507 ) C491_=_C557( C491 C557 ) C491_=_C620( C491 C620 ) C491_=_C680( C491 C680 ) C491_=_C737( C491 C737 ) \nC491_=_C791( C491 C791 ) C491_=_C842( C491 C842 ) C491_=_C890( C491 C890 ) C491_=_C935( C491 C935 ) C491_=_C976( C491 C976 ) C491_=_C1016( C491 C1016 ) \nC491_=_C1051( C491 C1051 ) C491_=_C1073( C491 C1073 ) C491_=_C1074( C491 C1074 ) C491_=_C1075( C491 C1075 ) C491_=_C1076( C491 C1076 ) C491_=_C1077( C491 C1077 ) \nC491_=_C1078( C491 C1078 ) C491_=_C1079( C491 C1079 ) C491_=_C1080( C491 C1080 ) C491_=_C1081( C491 C1081 ) C491_=_C1082( C491 C1082 ) C491_=_C1083( C491 C1083 ) \nC507_=_C573( C507 C573 ) C507_=_C636( C507 C636 ) C507_=_C696( C507 C696 ) C507_=_C753( C507 C753 ) C507_=_C807( C507 C807 ) C507_=_C858( C507 C858 ) \nC507_=_C906( C507 C906 ) C507_=_C951( C507 C951 ) C507_=_C992( C507 C992 ) C507_=_C1032( C507 C1032 ) C507_=_C1068( C507 C1068 ) C507_=_C1081( C507 C1081 ) \nC507_=_C1101( C507 C1101 ) C507_=_C1130( C507 C1130 ) C507_=_C1156( C507 C1156 ) C507_=_C1179( C507 C1179 ) C507_=_C1199( C507 C1199 ) C507_=_C1207( C507 C1207 ) \nC507_=_C1217( C507 C1217 ) C507_=_C1231( C507 C1231 ) C507_=_C1241( C507 C1241 ) C507_=_C1247( C507 C1247 ) C507_=_C1248( C507 C1248 ) C557_=_C573( C557 C573 ) \nC557_=_C620( C557 C620 ) C557_=_C680( C557 C680 ) C557_=_C737( C557 C737 ) C557_=_C791( C557 C791 ) C557_=_C842( C557 C842 ) C557_=_C890( C557 C890 ) \nC557_=_C935( C557 C935 ) C557_=_C976( C557 C976 ) C557_=_C1016( C557 C1016 ) C557_=_C1051( C557 C1051 ) C557_=_C1073( C557 C1073 ) C557_=_C1074( C557 C1074 ) \nC557_=_C1075( C557 C1075 ) C557_=_C1076( C557 C1076 ) C557_=_C1077( C557 C1077 ) C557_=_C1078( C557 C1078 ) C557_=_C1079( C557 C1079 ) C557_=_C1080( C557 C1080 ) \nC557_=_C1081( C557 C1081 ) C557_=_C1082( C557 C1082 ) C557_=_C1083( C557 C1083 ) C573_=_C636( C573 C636 ) C573_=_C696( C573 C696 ) C573_=_C753( C573 C753 ) \nC573_=_C807( C573 C807 ) C573_=_C858( C573 C858 ) C573_=_C906( C573 C906 ) C573_=_C951( C573 C951 ) C573_=_C992( C573 C992 ) C573_=_C1032( C573 C1032 ) \nC573_=_C1068( C573 C1068 ) C573_=_C1081( C573 C1081 ) C573_=_C1101( C573 C1101 ) C573_=_C1130( C573 C1130 ) C573_=_C1156( C573 C1156 ) C573_=_C1179( C573 C1179 ) \nC573_=_C1199( C573 C1199 ) C573_=_C1207( C573 C1207 ) C573_=_C1217( C573 C1217 ) C573_=_C1231( C573 C1231 ) C573_=_C1241( C573 C1241 ) C573_=_C1247( C573 C1247 ) \nC573_=_C1248( C573 C1248 ) C620_=_C636( C620 C636 ) C620_=_C680( C620 C680 ) C620_=_C737( C620 C737 ) C620_=_C791( C620 C791 ) C620_=_C842( C620 C842 ) \nC620_=_C890( C620 C890 ) C620_=_C935( C620 C935 ) C620_=_C976( C620 C976 ) C620_=_C1016( C620 C1016 ) C620_=_C1051( C620 C1051 ) C620_=_C1073( C620 C1073 ) \nC620_=_C1074( C620 C1074 ) C620_=_C1075( C620 C1075 ) C620_=_C1076( C620 C1076 ) C620_=_C1077( C620 C1077 ) C620_=_C1078( C620 C1078 ) C620_=_C1079( C620 C1079 ) \nC620_=_C1080( C620 C1080 ) C620_=_C1081( C620 C1081 ) C620_=_C1082( C620 C1082 ) C620_=_C1083( C620 C1083 ) C636_=_C696( C636 C696 ) C636_=_C753( C636 C753 ) \nC636_=_C807( C636 C807 ) C636_=_C858( C636 C858 ) C636_=_C906( C636 C906 ) C636_=_C951( C636 C951 ) C636_=_C992( C636 C992 ) C636_=_C1032( C636 C1032 ) \nC636_=_C1068( C636 C1068 ) C636_=_C1081( C636 C1081 ) C636_=_C1101( C636 C1101 ) C636_=_C1130( C636 C1130 ) C636_=_C1156( C636 C1156 ) C636_=_C1179( C636 C1179 ) \nC636_=_C1199( C636 C1199 ) C636_=_C1207( C636 C1207 ) C636_=_C1217( C636 C1217 ) C636_=_C1231( C636 C1231 ) C636_=_C1241( C636 C1241 ) C636_=_C1247( C636 C1247 ) \nC636_=_C1248( C636 C1248 ) C680_=_C696( C680 C696 ) C680_=_C737( C680 C737 ) C680_=_C791( C680 C791 ) C680_=_C842( C680 C842 ) C680_=_C890( C680 C890 ) \nC680_=_C935( C680 C935 ) C680_=_C976(</w:t>
      </w:r>
    </w:p>
    <w:p>
      <w:pPr>
        <w:pStyle w:val="PreformattedText"/>
        <w:bidi w:val="0"/>
        <w:spacing w:before="0" w:after="0"/>
        <w:jc w:val="left"/>
        <w:rPr/>
      </w:pPr>
      <w:r>
        <w:rPr/>
        <w:t xml:space="preserve"> </w:t>
      </w:r>
      <w:r>
        <w:rPr/>
        <w:t>C680 C976 ) C680_=_C1016( C680 C1016 ) C680_=_C1051( C680 C1051 ) C680_=_C1073( C680 C1073 ) C680_=_C1074( C680 C1074 ) \nC680_=_C1075( C680 C1075 ) C680_=_C1076( C680 C1076 ) C680_=_C1077( C680 C1077 ) C680_=_C1078( C680 C1078 ) C680_=_C1079( C680 C1079 ) C680_=_C1080( C680 C1080 ) \nC680_=_C1081( C680 C1081 ) C680_=_C1082( C680 C1082 ) C680_=_C1083( C680 C1083 ) C696_=_C753( C696 C753 ) C696_=_C807( C696 C807 ) C696_=_C858( C696 C858 ) \nC696_=_C906( C696 C906 ) C696_=_C951( C696 C951 ) C696_=_C992( C696 C992 ) C696_=_C1032( C696 C1032 ) C696_=_C1068( C696 C1068 ) C696_=_C1081( C696 C1081 ) \nC696_=_C1101( C696 C1101 ) C696_=_C1130( C696 C1130 ) C696_=_C1156( C696 C1156 ) C696_=_C1179( C696 C1179 ) C696_=_C1199( C696 C1199 ) C696_=_C1207( C696 C1207 ) \nC696_=_C1217( C696 C1217 ) C696_=_C1231( C696 C1231 ) C696_=_C1241( C696 C1241 ) C696_=_C1247( C696 C1247 ) C696_=_C1248( C696 C1248 ) C737_=_C753( C737 C753 ) \nC737_=_C791( C737 C791 ) C737_=_C842( C737 C842 ) C737_=_C890( C737 C890 ) C737_=_C935( C737 C935 ) C737_=_C976( C737 C976 ) C737_=_C1016( C737 C1016 ) \nC737_=_C1051( C737 C1051 ) C737_=_C1073( C737 C1073 ) C737_=_C1074( C737 C1074 ) C737_=_C1075( C737 C1075 ) C737_=_C1076( C737 C1076 ) C737_=_C1077( C737 C1077 ) \nC737_=_C1078( C737 C1078 ) C737_=_C1079( C737 C1079 ) C737_=_C1080( C737 C1080 ) C737_=_C1081( C737 C1081 ) C737_=_C1082( C737 C1082 ) C737_=_C1083( C737 C1083 ) \nC753_=_C807( C753 C807 ) C753_=_C858( C753 C858 ) C753_=_C906( C753 C906 ) C753_=_C951( C753 C951 ) C753_=_C992( C753 C992 ) C753_=_C1032( C753 C1032 ) \nC753_=_C1068( C753 C1068 ) C753_=_C1081( C753 C1081 ) C753_=_C1101( C753 C1101 ) C753_=_C1130( C753 C1130 ) C753_=_C1156( C753 C1156 ) C753_=_C1179( C753 C1179 ) \nC753_=_C1199( C753 C1199 ) C753_=_C1207( C753 C1207 ) C753_=_C1217( C753 C1217 ) C753_=_C1231( C753 C1231 ) C753_=_C1241( C753 C1241 ) C753_=_C1247( C753 C1247 ) \nC753_=_C1248( C753 C1248 ) C791_=_C807( C791 C807 ) C791_=_C842( C791 C842 ) C791_=_C890( C791 C890 ) C791_=_C935( C791 C935 ) C791_=_C976( C791 C976 ) \nC791_=_C1016( C791 C1016 ) C791_=_C1051( C791 C1051 ) C791_=_C1073( C791 C1073 ) C791_=_C1074( C791 C1074 ) C791_=_C1075( C791 C1075 ) C791_=_C1076( C791 C1076 ) \nC791_=_C1077( C791 C1077 ) C791_=_C1078( C791 C1078 ) C791_=_C1079( C791 C1079 ) C791_=_C1080( C791 C1080 ) C791_=_C1081( C791 C1081 ) C791_=_C1082( C791 C1082 ) \nC791_=_C1083( C791 C1083 ) C807_=_C858( C807 C858 ) C807_=_C906( C807 C906 ) C807_=_C951( C807 C951 ) C807_=_C992( C807 C992 ) C807_=_C1032( C807 C1032 ) \nC807_=_C1068( C807 C1068 ) C807_=_C1081( C807 C1081 ) C807_=_C1101( C807 C1101 ) C807_=_C1130( C807 C1130 ) C807_=_C1156( C807 C1156 ) C807_=_C1179( C807 C1179 ) \nC807_=_C1199( C807 C1199 ) C807_=_C1207( C807 C1207 ) C807_=_C1217( C807 C1217 ) C807_=_C1231( C807 C1231 ) C807_=_C1241( C807 C1241 ) C807_=_C1247( C807 C1247 ) \nC807_=_C1248( C807 C1248 ) C842_=_C858( C842 C858 ) C842_=_C890( C842 C890 ) C842_=_C935( C842 C935 ) C842_=_C976( C842 C976 ) C842_=_C1016( C842 C1016 ) \nC842_=_C1051( C842 C1051 ) C842_=_C1073( C842 C1073 ) C842_=_C1074( C842 C1074 ) C842_=_C1075( C842 C1075 ) C842_=_C1076( C842 C1076 ) C842_=_C1077( C842 C1077 ) \nC842_=_C1078( C842 C1078 ) C842_=_C1079( C842 C1079 ) C842_=_C1080( C842 C1080 ) C842_=_C1081( C842 C1081 ) C842_=_C1082( C842 C1082 ) C842_=_C1083( C842 C1083 ) \nC858_=_C906( C858 C906 ) C858_=_C951( C858 C951 ) C858_=_C992( C858 C992 ) C858_=_C1032( C858 C1032 ) C858_=_C1068( C858 C1068 ) C858_=_C1081( C858 C1081 ) \nC858_=_C1101( C858 C1101 ) C858_=_C1130( C858 C1130 ) C858_=_C1156( C858 C1156 ) C858_=_C1179( C858 C1179 ) C858_=_C1199( C858 C1199 ) C858_=_C1207( C858 C1207 ) \nC858_=_C1217( C858 C1217 ) C858_=_C1231( C858 C1231 ) C858_=_C1241( C858 C1241 ) C858_=_C1247( C858 C1247 ) C858_=_C1248( C858 C1248 ) C890_=_C906( C890 C906 ) \nC890_=_C935( C890 C935 ) C890_=_C976( C890 C976 ) C890_=_C1016( C890 C1016 ) C890_=_C1051( C890 C1051 ) C890_=_C1073( C890 C1073 ) C890_=_C1074( C890 C1074 ) \nC890_=_C1075( C890 C1075 ) C890_=_C1076( C890 C1076 ) C890_=_C1077( C890 C1077 ) C890_=_C1078( C890 C1078 ) C890_=_C1079( C890 C1079 ) C890_=_C1080( C890 C1080 ) \nC890_=_C1081( C890 C1081 ) C890_=_C1082( C890 C1082 ) C890_=_C1083( C890 C1083 ) C906_=_C951( C906 C951 ) C906_=_C992( C906 C992 ) C906_=_C1032( C906 C1032 ) \nC906_=_C1068( C906 C1068 ) C906_=_C1081( C906 C1081 ) C906_=_C1101( C906 C1101 ) C906_=_C1130( C906 C1130 ) C906_=_C1156( C906 C1156 ) C906_=_C1179( C906 C1179 ) \nC906_=_C1199( C906 C1199 ) C906_=_C1207( C906 C1207 ) C906_=_C1217( C906 C1217 ) C906_=_C1231( C906 C1231 ) C906_=_C1241( C906 C1241 ) C906_=_C1247( C906 C1247 ) \nC906_=_C1248( C906 C1248 ) C935_=_C951( C935 C951 ) C935_=_C976( C935 C976 ) C935_=_C1016( C935 C1016 ) C935_=_C1051( C935 C1051 ) C935_=_C1073( C935 C1073 ) \nC935_=_C1074( C935 C1074 ) C935_=_C1075( C935 C1075 ) C935_=_C1076( C935 C1076 ) C935_=_C1077( C935 C1077 ) C935_=_C1078( C935 C1078 ) C935_=_C1079( C935 C1079 ) \nC935_=_C1080( C935 C1080 ) C935_=_C1081( C935 C1081 ) C935_=_C1082( C935 C1082 ) C935_=_C1083( C935 C1083 ) C951_=_C992( C951 C992 ) C951_=_C1032( C951 C1032 ) \nC951_=_C1068( C951 C1068 ) C951_=_C1081( C951 C1081 ) C951_=_C1101( C951 C1101 ) C951_=_C1130( C951 C1130 ) C951_=_C1156( C951 C1156 ) C951_=_C1179( C951 C1179 ) \nC951_=_C1199( C951 C1199 ) C951_=_C1207( C951 C1207 ) C951_=_C1217( C951 C1217 ) C951_=_C1231( C951 C1231 ) C951_=_C1241( C951 C1241 ) C951_=_C1247( C951 C1247 ) \nC951_=_C1248( C951 C1248 ) C976_=_C992( C976 C992 ) C976_=_C1016( C976 C1016 ) C976_=_C1051( C976 C1051 ) C976_=_C1073( C976 C1073 ) C976_=_C1074( C976 C1074 ) \nC976_=_C1075( C976 C1075 ) C976_=_C1076( C976 C1076 ) C976_=_C1077( C976 C1077 ) C976_=_C1078( C976 C1078 ) C976_=_C1079( C976 C1079 ) C976_=_C1080( C976 C1080 ) \nC976_=_C1081( C976 C1081 ) C976_=_C1082( C976 C1082 ) C976_=_C1083( C976 C1083 ) C992_=_C1032( C992 C1032 ) C992_=_C1068( C992 C1068 ) C992_=_C1081( C992 C1081 ) \nC992_=_C1101( C992 C1101 ) C992_=_C1130( C992 C1130 ) C992_=_C1156( C992 C1156 ) C992_=_C1179( C992 C1179 ) C992_=_C1199( C992 C1199 ) C992_=_C1207( C992 C1207 ) \nC992_=_C1217( C992 C1217 ) C992_=_C1231( C992 C1231 ) C992_=_C1241( C992 C1241 ) C992_=_C1247( C992 C1247 ) C992_=_C1248( C992 C1248 ) C1016_=_C1032( C1016 C1032 ) \nC1016_=_C1051( C1016 C1051 ) C1016_=_C1073( C1016 C1073 ) C1016_=_C1074( C1016 C1074 ) C1016_=_C1075( C1016 C1075 ) C1016_=_C1076( C1016 C1076 ) C1016_=_C1077( C1016 C1077 ) \nC1016_=_C1078( C1016 C1078 ) C1016_=_C1079( C1016 C1079 ) C1016_=_C1080( C1016 C1080 ) C1016_=_C1081( C1016 C1081 ) C1016_=_C1082( C1016 C1082 ) C1016_=_C1083( C1016 C1083 ) \nC1032_=_C1068( C1032 C1068 ) C1032_=_C1081( C1032 C1081 ) C1032_=_C1101( C1032 C1101 ) C1032_=_C1130( C1032 C1130 ) C1032_=_C1156( C1032 C1156 ) C1032_=_C1179( C1032 C1179 ) \nC1032_=_C1199( C1032 C1199 ) C1032_=_C1207( C1032 C1207 ) C1032_=_C1217( C1032 C1217 ) C1032_=_C1231( C1032 C1231 ) C1032_=_C1241( C1032 C1241 ) C1032_=_C1247( C1032 C1247 ) \nC1032_=_C1248( C1032 C1248 ) C1051_=_C1068( C1051 C1068 ) C1051_=_C1073( C1051 C1073 ) C1051_=_C1074( C1051 C1074 ) C1051_=_C1075( C1051 C1075 ) C1051_=_C1076( C1051 C1076 ) \nC1051_=_C1077( C1051 C1077 ) C1051_=_C1078( C1051 C1078 ) C1051_=_C1079( C1051 C1079 ) C1051_=_C1080( C1051 C1080 ) C1051_=_C1081( C1051 C1081 ) C1051_=_C1082( C1051 C1082 ) \nC1051_=_C1083( C1051 C1083 ) C1068_=_C1081( C1068 C1081 ) C1068_=_C1101( C1068 C1101 ) C1068_=_C1130( C1068 C1130 ) C1068_=_C1156( C1068 C1156 ) C1068_=_C1179( C1068 C1179 ) \nC1068_=_C1199( C1068 C1199 ) C1068_=_C1207( C1068 C1207 ) C1068_=_C1217( C1068 C1217 ) C1068_=_C1231( C1068 C1231 ) C1068_=_C1241( C1068 C1241 ) C1068_=_C1247( C1068 C1247 ) \nC1068_=_C1248( C1068 C1248 ) C1073_=_C1074( C1073 C1074 ) C1073_=_C1075( C1073 C1075 ) C1073_=_C1076( C1073 C1076 ) C1073_=_C1077( C1073 C1077 ) C1073_=_C1078( C1073 C1078 ) \nC1073_=_C1079( C1073 C1079 ) C1073_=_C1080( C1073 C1080 ) C1073_=_C1081( C1073 C1081 ) C1073_=_C1082( C1073 C1082 ) C1073_=_C1083( C1073 C1083 ) C1073_=_C1101( C1073 C1101 ) \nC1074_=_C1075( C1074 C1075 ) C1074_=_C1076( C1074 C1076 ) C1074_=_C1077( C1074 C1077 ) C1074_=_C1078( C1074 C1078 ) C1074_=_C1079( C1074 C1079 ) C1074_=_C1080( C1074 C1080 ) \nC1074_=_C1081( C1074 C1081 ) C1074_=_C1082( C1074 C1082 ) C1074_=_C1083( C1074 C1083 ) C1074_=_C1130( C1074 C1130 ) C1075_=_C1076( C1075 C1076 ) C1075_=_C1077( C1075 C1077 ) \nC1075_=_C1078( C1075 C1078 ) C1075_=_C1079( C1075 C1079 ) C1075_=_C1080( C1075 C1080 ) C1075_=_C1081( C1075 C1081 ) C1075_=_C1082( C1075 C1082 ) C1075_=_C1083( C1075 C1083 ) \nC1075_=_C1156( C1075 C1156 ) C1076_=_C1077( C1076 C1077 ) C1076_=_C1078( C1076 C1078 ) C1076_=_C1079( C1076 C1079 ) C1076_=_C1080( C1076 C1080 ) C1076_=_C1081( C1076 C1081 ) \nC1076_=_C1082( C1076 C1082 ) C1076_=_C1083( C1076 C1083 ) C1076_=_C1179( C1076 C1179 ) C1077_=_C1078( C1077 C1078 ) C1077_=_C1079( C1077 C1079 ) C1077_=_C1080( C1077 C1080 ) \nC1077_=_C1081( C1077 C1081 ) C1077_=_C1082( C1077 C1082 ) C1077_=_C1083( C1077 C1083 ) C1077_=_C1199( C1077 C1199 ) C1078_=_C1079( C1078 C1079 ) C1078_=_C1080( C1078 C1080 ) \nC1078_=_C1081( C1078 C1081 ) C1078_=_C1082( C1078 C1082 ) C1078_=_C1083( C1078 C1083 ) C1078_=_C1217( C1078 C1217 ) C1079_=_C1080( C1079 C1080 ) C1079_=_C1081( C1079 C1081 ) \nC1079_=_C1082( C1079 C1082 ) C1079_=_C1083( C1079 C1083 ) C1079_=_C1231( C1079 C1231 ) C1080_=_C1081( C1080 C1081 ) C1080_=_C1082( C1080 C1082 ) C1080_=_C1083( C1080 C1083 ) \nC1080_=_C1241( C1080 C1241 ) C1081_=_C1082( C1081 C1082 ) C1081_=_C1083( C1081 C1083 ) C1081_=_C1101( C1081 C1101 ) C1081_=_C1130( C1081 C1130 ) C1081_=_C1156( C1081 C1156 ) \nC1081_=_C1179( C1081 C1179 ) C1081_=_C1199( C1081 C1199 ) C1081_=_C1207( C1081 C1207 ) C1081_=_C1217( C1081 C1217 ) C1081_=_C1231( C1081 C1231 ) C1081_=_C1241( C1081 C1241 ) \nC1081_=_C1247( C1081 C1247 ) C1081_=_C1248( C1081 C1248 ) C1082_=_C1083( C1082 C1083 ) C1082_=_C1247( C1082</w:t>
      </w:r>
    </w:p>
    <w:p>
      <w:pPr>
        <w:pStyle w:val="PreformattedText"/>
        <w:bidi w:val="0"/>
        <w:spacing w:before="0" w:after="0"/>
        <w:jc w:val="left"/>
        <w:rPr/>
      </w:pPr>
      <w:r>
        <w:rPr/>
        <w:t xml:space="preserve"> </w:t>
      </w:r>
      <w:r>
        <w:rPr/>
        <w:t>C1247 ) C1083_=_C1248( C1083 C1248 ) C1101_=_C1130( C1101 C1130 ) \nC1101_=_C1156( C1101 C1156 ) C1101_=_C1179( C1101 C1179 ) C1101_=_C1199( C1101 C1199 ) C1101_=_C1207( C1101 C1207 ) C1101_=_C1217( C1101 C1217 ) C1101_=_C1231( C1101 C1231 ) \nC1101_=_C1241( C1101 C1241 ) C1101_=_C1247( C1101 C1247 ) C1101_=_C1248( C1101 C1248 ) C1130_=_C1156( C1130 C1156 ) C1130_=_C1179( C1130 C1179 ) C1130_=_C1199( C1130 C1199 ) \nC1130_=_C1207( C1130 C1207 ) C1130_=_C1217( C1130 C1217 ) C1130_=_C1231( C1130 C1231 ) C1130_=_C1241( C1130 C1241 ) C1130_=_C1247( C1130 C1247 ) C1130_=_C1248( C1130 C1248 ) \nC1156_=_C1179( C1156 C1179 ) C1156_=_C1199( C1156 C1199 ) C1156_=_C1207( C1156 C1207 ) C1156_=_C1217( C1156 C1217 ) C1156_=_C1231( C1156 C1231 ) C1156_=_C1241( C1156 C1241 ) \nC1156_=_C1247( C1156 C1247 ) C1156_=_C1248( C1156 C1248 ) C1179_=_C1199( C1179 C1199 ) C1179_=_C1207( C1179 C1207 ) C1179_=_C1217( C1179 C1217 ) C1179_=_C1231( C1179 C1231 ) \nC1179_=_C1241( C1179 C1241 ) C1179_=_C1247( C1179 C1247 ) C1179_=_C1248( C1179 C1248 ) C1199_=_C1207( C1199 C1207 ) C1199_=_C1217( C1199 C1217 ) C1199_=_C1231( C1199 C1231 ) \nC1199_=_C1241( C1199 C1241 ) C1199_=_C1247( C1199 C1247 ) C1199_=_C1248( C1199 C1248 ) C1207_=_C1217( C1207 C1217 ) C1207_=_C1231( C1207 C1231 ) C1207_=_C1241( C1207 C1241 ) \nC1207_=_C1247( C1207 C1247 ) C1207_=_C1248( C1207 C1248 ) C1217_=_C1231( C1217 C1231 ) C1217_=_C1241( C1217 C1241 ) C1217_=_C1247( C1217 C1247 ) C1217_=_C1248( C1217 C1248 ) \nC1231_=_C1241( C1231 C1241 ) C1231_=_C1247( C1231 C1247 ) C1231_=_C1248( C1231 C1248 ) C1241_=_C1247( C1241 C1247 ) C1241_=_C1248( C1241 C1248 ) C1247_=_C1248( C1247 C1248 ) "];175-&gt;181[label="57: C34 C50 C116 C132 C197 \nC213 C275 C291 C351 C367 C422 \nC438 C491 C507 C557 C573 C620 \nC636 C680 C696 C737 C753 C791 \nC807 C842 C858 C890 C906 C935 \nC951 C976 C992 C1016 C1032 C1051 \nC1068 C1073 C1074 C1075 C1076 C1077 \nC1078 C1079 C1080 C1082 C1083 C1101 \nC1130 C1156 C1179 C1199 C1207 C1217 \nC1231 C1241 C1247 C1248 \n812: C34_=_C50 ,C34_=_C116 ,C34_=_C197 ,C34_=_C275 ,C34_=_C351 ,\nC34_=_C422 ,C34_=_C491 ,C34_=_C557 ,C34_=_C620 ,C34_=_C680 ,C34_=_C737 ,\nC34_=_C791 ,C34_=_C842 ,C34_=_C890 ,C34_=_C935 ,C34_=_C976 ,C34_=_C1016 ,\nC34_=_C1051 ,C34_=_C1073 ,C34_=_C1074 ,C34_=_C1075 ,C34_=_C1076 ,C34_=_C1077 ,\nC34_=_C1078 ,C34_=_C1079 ,C34_=_C1080 ,C34_=_C1082 ,C34_=_C1083 ,C50_=_C132 ,\nC50_=_C213 ,C50_=_C291 ,C50_=_C367 ,C50_=_C438 ,C50_=_C507 ,C50_=_C573 ,\nC50_=_C636 ,C50_=_C696 ,C50_=_C753 ,C50_=_C807 ,C50_=_C858 ,C50_=_C906 ,\nC50_=_C951 ,C50_=_C992 ,C50_=_C1032 ,C50_=_C1068 ,C50_=_C1101 ,C50_=_C1130 ,\nC50_=_C1156 ,C50_=_C1179 ,C50_=_C1199 ,C50_=_C1207 ,C50_=_C1217 ,C50_=_C1231 ,\nC50_=_C1241 ,C50_=_C1247 ,C50_=_C1248 ,C116_=_C132 ,C116_=_C197 ,C116_=_C275 ,\nC116_=_C351 ,C116_=_C422 ,C116_=_C491 ,C116_=_C557 ,C116_=_C620 ,C116_=_C680 ,\nC116_=_C737 ,C116_=_C791 ,C116_=_C842 ,C116_=_C890 ,C116_=_C935 ,C116_=_C976 ,\nC116_=_C1016 ,C116_=_C1051 ,C116_=_C1073 ,C116_=_C1074 ,C116_=_C1075 ,C116_=_C1076 ,\nC116_=_C1077 ,C116_=_C1078 ,C116_=_C1079 ,C116_=_C1080 ,C116_=_C1082 ,C116_=_C1083 ,\nC132_=_C213 ,C132_=_C291 ,C132_=_C367 ,C132_=_C438 ,C132_=_C507 ,C132_=_C573 ,\nC132_=_C636 ,C132_=_C696 ,C132_=_C753 ,C132_=_C807 ,C132_=_C858 ,C132_=_C906 ,\nC132_=_C951 ,C132_=_C992 ,C132_=_C1032 ,C132_=_C1068 ,C132_=_C1101 ,C132_=_C1130 ,\nC132_=_C1156 ,C132_=_C1179 ,C132_=_C1199 ,C132_=_C1207 ,C132_=_C1217 ,C132_=_C1231 ,\nC132_=_C1241 ,C132_=_C1247 ,C132_=_C1248 ,C197_=_C213 ,C197_=_C275 ,C197_=_C351 ,\nC197_=_C422 ,C197_=_C491 ,C197_=_C557 ,C197_=_C620 ,C197_=_C680 ,C197_=_C737 ,\nC197_=_C791 ,C197_=_C842 ,C197_=_C890 ,C197_=_C935 ,C197_=_C976 ,C197_=_C1016 ,\nC197_=_C1051 ,C197_=_C1073 ,C197_=_C1074 ,C197_=_C1075 ,C197_=_C1076 ,C197_=_C1077 ,\nC197_=_C1078 ,C197_=_C1079 ,C197_=_C1080 ,C197_=_C1082 ,C197_=_C1083 ,C213_=_C291 ,\nC213_=_C367 ,C213_=_C438 ,C213_=_C507 ,C213_=_C573 ,C213_=_C636 ,C213_=_C696 ,\nC213_=_C753 ,C213_=_C807 ,C213_=_C858 ,C213_=_C906 ,C213_=_C951 ,C213_=_C992 ,\nC213_=_C1032 ,C213_=_C1068 ,C213_=_C1101 ,C213_=_C1130 ,C213_=_C1156 ,C213_=_C1179 ,\nC213_=_C1199 ,C213_=_C1207 ,C213_=_C1217 ,C213_=_C1231 ,C213_=_C1241 ,C213_=_C1247 ,\nC213_=_C1248 ,C275_=_C291 ,C275_=_C351 ,C275_=_C422 ,C275_=_C491 ,C275_=_C557 ,\nC275_=_C620 ,C275_=_C680 ,C275_=_C737 ,C275_=_C791 ,C275_=_C842 ,C275_=_C890 ,\nC275_=_C935 ,C275_=_C976 ,C275_=_C1016 ,C275_=_C1051 ,C275_=_C1073 ,C275_=_C1074 ,\nC275_=_C1075 ,C275_=_C1076 ,C275_=_C1077 ,C275_=_C1078 ,C275_=_C1079 ,C275_=_C1080 ,\nC275_=_C1082 ,C275_=_C1083 ,C291_=_C367 ,C291_=_C438 ,C291_=_C507 ,C291_=_C573 ,\nC291_=_C636 ,C291_=_C696 ,C291_=_C753 ,C291_=_C807 ,C291_=_C858 ,C291_=_C906 ,\nC291_=_C951 ,C291_=_C992 ,C291_=_C1032 ,C291_=_C1068 ,C291_=_C1101 ,C291_=_C1130 ,\nC291_=_C1156 ,C291_=_C1179 ,C291_=_C1199 ,C291_=_C1207 ,C291_=_C1217 ,C291_=_C1231 ,\nC291_=_C1241 ,C291_=_C1247 ,C291_=_C1248 ,C351_=_C367 ,C351_=_C422 ,C351_=_C491 ,\nC351_=_C557 ,C351_=_C620 ,C351_=_C680 ,C351_=_C737 ,C351_=_C791 ,C351_=_C842 ,\nC351_=_C890 ,C351_=_C935 ,C351_=_C976 ,C351_=_C1016 ,C351_=_C1051 ,C351_=_C1073 ,\nC351_=_C1074 ,C351_=_C1075 ,C351_=_C1076 ,C351_=_C1077 ,C351_=_C1078 ,C351_=_C1079 ,\nC351_=_C1080 ,C351_=_C1082 ,C351_=_C1083 ,C367_=_C438 ,C367_=_C507 ,C367_=_C573 ,\nC367_=_C636 ,C367_=_C696 ,C367_=_C753 ,C367_=_C807 ,C367_=_C858 ,C367_=_C906 ,\nC367_=_C951 ,C367_=_C992 ,C367_=_C1032 ,C367_=_C1068 ,C367_=_C1101 ,C367_=_C1130 ,\nC367_=_C1156 ,C367_=_C1179 ,C367_=_C1199 ,C367_=_C1207 ,C367_=_C1217 ,C367_=_C1231 ,\nC367_=_C1241 ,C367_=_C1247 ,C367_=_C1248 ,C422_=_C438 ,C422_=_C491 ,C422_=_C557 ,\nC422_=_C620 ,C422_=_C680 ,C422_=_C737 ,C422_=_C791 ,C422_=_C842 ,C422_=_C890 ,\nC422_=_C935 ,C422_=_C976 ,C422_=_C1016 ,C422_=_C1051 ,C422_=_C1073 ,C422_=_C1074 ,\nC422_=_C1075 ,C422_=_C1076 ,C422_=_C1077 ,C422_=_C1078 ,C422_=_C1079 ,C422_=_C1080 ,\nC422_=_C1082 ,C422_=_C1083 ,C438_=_C507 ,C438_=_C573 ,C438_=_C636 ,C438_=_C696 ,\nC438_=_C753 ,C438_=_C807 ,C438_=_C858 ,C438_=_C906 ,C438_=_C951 ,C438_=_C992 ,\nC438_=_C1032 ,C438_=_C1068 ,C438_=_C1101 ,C438_=_C1130 ,C438_=_C1156 ,C438_=_C1179 ,\nC438_=_C1199 ,C438_=_C1207 ,C438_=_C1217 ,C438_=_C1231 ,C438_=_C1241 ,C438_=_C1247 ,\nC438_=_C1248 ,C491_=_C507 ,C491_=_C557 ,C491_=_C620 ,C491_=_C680 ,C491_=_C737 ,\nC491_=_C791 ,C491_=_C842 ,C491_=_C890 ,C491_=_C935 ,C491_=_C976 ,C491_=_C1016 ,\nC491_=_C1051 ,C491_=_C1073 ,C491_=_C1074 ,C491_=_C1075 ,C491_=_C1076 ,C491_=_C1077 ,\nC491_=_C1078 ,C491_=_C1079 ,C491_=_C1080 ,C491_=_C1082 ,C491_=_C1083 ,C507_=_C573 ,\nC507_=_C636 ,C507_=_C696 ,C507_=_C753 ,C507_=_C807 ,C507_=_C858 ,C507_=_C906 ,\nC507_=_C951 ,C507_=_C992 ,C507_=_C1032 ,C507_=_C1068 ,C507_=_C1101 ,C507_=_C1130 ,\nC507_=_C1156 ,C507_=_C1179 ,C507_=_C1199 ,C507_=_C1207 ,C507_=_C1217 ,C507_=_C1231 ,\nC507_=_C1241 ,C507_=_C1247 ,C507_=_C1248 ,C557_=_C573 ,C557_=_C620 ,C557_=_C680 ,\nC557_=_C737 ,C557_=_C791 ,C557_=_C842 ,C557_=_C890 ,C557_=_C935 ,C557_=_C976 ,\nC557_=_C1016 ,C557_=_C1051 ,C557_=_C1073 ,C557_=_C1074 ,C557_=_C1075 ,C557_=_C1076 ,\nC557_=_C1077 ,C557_=_C1078 ,C557_=_C1079 ,C557_=_C1080 ,C557_=_C1082 ,C557_=_C1083 ,\nC573_=_C636 ,C573_=_C696 ,C573_=_C753 ,C573_=_C807 ,C573_=_C858 ,C573_=_C906 ,\nC573_=_C951 ,C573_=_C992 ,C573_=_C1032 ,C573_=_C1068 ,C573_=_C1101 ,C573_=_C1130 ,\nC573_=_C1156 ,C573_=_C1179 ,C573_=_C1199 ,C573_=_C1207 ,C573_=_C1217 ,C573_=_C1231 ,\nC573_=_C1241 ,C573_=_C1247 ,C573_=_C1248 ,C620_=_C636 ,C620_=_C680 ,C620_=_C737 ,\nC620_=_C791 ,C620_=_C842 ,C620_=_C890 ,C620_=_C935 ,C620_=_C976 ,C620_=_C1016 ,\nC620_=_C1051 ,C620_=_C1073 ,C620_=_C1074 ,C620_=_C1075 ,C620_=_C1076 ,C620_=_C1077 ,\nC620_=_C1078 ,C620_=_C1079 ,C620_=_C1080 ,C620_=_C1082 ,C620_=_C1083 ,C636_=_C696 ,\nC636_=_C753 ,C636_=_C807 ,C636_=_C858 ,C636_=_C906 ,C636_=_C951 ,C636_=_C992 ,\nC636_=_C1032 ,C636_=_C1068 ,C636_=_C1101 ,C636_=_C1130 ,C636_=_C1156 ,C636_=_C1179 ,\nC636_=_C1199 ,C636_=_C1207 ,C636_=_C1217 ,C636_=_C1231 ,C636_=_C1241 ,C636_=_C1247 ,\nC636_=_C1248 ,C680_=_C696 ,C680_=_C737 ,C680_=_C791 ,C680_=_C842 ,C680_=_C890 ,\nC680_=_C935 ,C680_=_C976 ,C680_=_C1016 ,C680_=_C1051 ,C680_=_C1073 ,C680_=_C1074 ,\nC680_=_C1075 ,C680_=_C1076 ,C680_=_C1077 ,C680_=_C1078 ,C680_=_C1079 ,C680_=_C1080 ,\nC680_=_C1082 ,C680_=_C1083 ,C696_=_C753 ,C696_=_C807 ,C696_=_C858 ,C696_=_C906 ,\nC696_=_C951 ,C696_=_C992 ,C696_=_C1032 ,C696_=_C1068 ,C696_=_C1101 ,C696_=_C1130 ,\nC696_=_C1156 ,C696_=_C1179 ,C696_=_C1199 ,C696_=_C1207 ,C696_=_C1217 ,C696_=_C1231 ,\nC696_=_C1241 ,C696_=_C1247 ,C696_=_C1248 ,C737_=_C753 ,C737_=_C791 ,C737_=_C842 ,\nC737_=_C890 ,C737_=_C935 ,C737_=_C976 ,C737_=_C1016 ,C737_=_C1051 ,C737_=_C1073 ,\nC737_=_C1074 ,C737_=_C1075 ,C737_=_C1076 ,C737_=_C1077 ,C737_=_C1078 ,C737_=_C1079 ,\nC737_=_C1080 ,C737_=_C1082 ,C737_=_C1083 ,C753_=_C807 ,C753_=_C858 ,C753_=_C906 ,\nC753_=_C951 ,C753_=_C992 ,C753_=_C1032 ,C753_=_C1068 ,C753_=_C1101 ,C753_=_C1130 ,\nC753_=_C1156 ,C753_=_C1179 ,C753_=_C1199 ,C753_=_C1207 ,C753_=_C1217 ,C753_=_C1231 ,\nC753_=_C1241 ,C753_=_C1247 ,C753_=_C1248 ,C791_=_C807 ,C791_=_C842 ,C791_=_C890 ,\nC791_=_C935 ,C791_=_C976 ,C791_=_C1016 ,C791_=_C1051 ,C791_=_C1073 ,C791_=_C1074 ,\nC791_=_C1075 ,C791_=_C1076 ,C791_=_C1077 ,C791_=_C1078 ,C791_=_C1079 ,C791_=_C1080 ,\nC791_=_C1082 ,C791_=_C1083 ,C807_=_C858 ,C807_=_C906 ,C807_=_C951 ,C807_=_C992 ,\nC807_=_C1032 ,C807_=_C1068 ,C807_=_C1101 ,C807_=_C1130 ,C807_=_C1156 ,C807_=_C1179 ,\nC807_=_C1199 ,C807_=_C1207 ,C807_=_C1217 ,C807_=_C1231 ,C807_=_C1241 ,C807_=_C1247 ,\nC807_=_C1248 ,C842_=_C858 ,C842_=_C890 ,C842_=_C935 ,C842_=_C976 ,C842_=_C1016 ,\nC842_=_C1051 ,C842_=_C1073 ,C842_=_C1074 ,C842_=_C1075 ,C842_=_C1076 ,C842_=_C1077 ,\nC842_=_C1078 ,C842_=_C1079 ,C842_=_C1080 ,C842_=_C1082 ,C842_=_C1083 ,C858_=_C906 ,\nC858_=_C951 ,C858_=_C992 ,C858_=_C1032 ,C858_=_C1068 ,C858_=_C1101 ,C858_=_C1130 ,\nC858_=_C1156 ,C858_=_C1179 ,C858_=_C1199 ,C858_=_C1207 ,C858_=_C1217 ,C858_=_C1231 ,\nC858_=_C1241 ,C858_=_C1247 ,C858_=_C1248 ,C890_=_C906</w:t>
      </w:r>
    </w:p>
    <w:p>
      <w:pPr>
        <w:pStyle w:val="PreformattedText"/>
        <w:bidi w:val="0"/>
        <w:spacing w:before="0" w:after="0"/>
        <w:jc w:val="left"/>
        <w:rPr/>
      </w:pPr>
      <w:r>
        <w:rPr/>
        <w:t xml:space="preserve"> </w:t>
      </w:r>
      <w:r>
        <w:rPr/>
        <w:t>,C890_=_C935 ,C890_=_C976 ,\nC890_=_C1016 ,C890_=_C1051 ,C890_=_C1073 ,C890_=_C1074 ,C890_=_C1075 ,C890_=_C1076 ,\nC890_=_C1077 ,C890_=_C1078 ,C890_=_C1079 ,C890_=_C1080 ,C890_=_C1082 ,C890_=_C1083 ,\nC906_=_C951 ,C906_=_C992 ,C906_=_C1032 ,C906_=_C1068 ,C906_=_C1101 ,C906_=_C1130 ,\nC906_=_C1156 ,C906_=_C1179 ,C906_=_C1199 ,C906_=_C1207 ,C906_=_C1217 ,C906_=_C1231 ,\nC906_=_C1241 ,C906_=_C1247 ,C906_=_C1248 ,C935_=_C951 ,C935_=_C976 ,C935_=_C1016 ,\nC935_=_C1051 ,C935_=_C1073 ,C935_=_C1074 ,C935_=_C1075 ,C935_=_C1076 ,C935_=_C1077 ,\nC935_=_C1078 ,C935_=_C1079 ,C935_=_C1080 ,C935_=_C1082 ,C935_=_C1083 ,C951_=_C992 ,\nC951_=_C1032 ,C951_=_C1068 ,C951_=_C1101 ,C951_=_C1130 ,C951_=_C1156 ,C951_=_C1179 ,\nC951_=_C1199 ,C951_=_C1207 ,C951_=_C1217 ,C951_=_C1231 ,C951_=_C1241 ,C951_=_C1247 ,\nC951_=_C1248 ,C976_=_C992 ,C976_=_C1016 ,C976_=_C1051 ,C976_=_C1073 ,C976_=_C1074 ,\nC976_=_C1075 ,C976_=_C1076 ,C976_=_C1077 ,C976_=_C1078 ,C976_=_C1079 ,C976_=_C1080 ,\nC976_=_C1082 ,C976_=_C1083 ,C992_=_C1032 ,C992_=_C1068 ,C992_=_C1101 ,C992_=_C1130 ,\nC992_=_C1156 ,C992_=_C1179 ,C992_=_C1199 ,C992_=_C1207 ,C992_=_C1217 ,C992_=_C1231 ,\nC992_=_C1241 ,C992_=_C1247 ,C992_=_C1248 ,C1016_=_C1032 ,C1016_=_C1051 ,C1016_=_C1073 ,\nC1016_=_C1074 ,C1016_=_C1075 ,C1016_=_C1076 ,C1016_=_C1077 ,C1016_=_C1078 ,C1016_=_C1079 ,\nC1016_=_C1080 ,C1016_=_C1082 ,C1016_=_C1083 ,C1032_=_C1068 ,C1032_=_C1101 ,C1032_=_C1130 ,\nC1032_=_C1156 ,C1032_=_C1179 ,C1032_=_C1199 ,C1032_=_C1207 ,C1032_=_C1217 ,C1032_=_C1231 ,\nC1032_=_C1241 ,C1032_=_C1247 ,C1032_=_C1248 ,C1051_=_C1068 ,C1051_=_C1073 ,C1051_=_C1074 ,\nC1051_=_C1075 ,C1051_=_C1076 ,C1051_=_C1077 ,C1051_=_C1078 ,C1051_=_C1079 ,C1051_=_C1080 ,\nC1051_=_C1082 ,C1051_=_C1083 ,C1068_=_C1101 ,C1068_=_C1130 ,C1068_=_C1156 ,C1068_=_C1179 ,\nC1068_=_C1199 ,C1068_=_C1207 ,C1068_=_C1217 ,C1068_=_C1231 ,C1068_=_C1241 ,C1068_=_C1247 ,\nC1068_=_C1248 ,C1073_=_C1074 ,C1073_=_C1075 ,C1073_=_C1076 ,C1073_=_C1077 ,C1073_=_C1078 ,\nC1073_=_C1079 ,C1073_=_C1080 ,C1073_=_C1082 ,C1073_=_C1083 ,C1073_=_C1101 ,C1074_=_C1075 ,\nC1074_=_C1076 ,C1074_=_C1077 ,C1074_=_C1078 ,C1074_=_C1079 ,C1074_=_C1080 ,C1074_=_C1082 ,\nC1074_=_C1083 ,C1074_=_C1130 ,C1075_=_C1076 ,C1075_=_C1077 ,C1075_=_C1078 ,C1075_=_C1079 ,\nC1075_=_C1080 ,C1075_=_C1082 ,C1075_=_C1083 ,C1075_=_C1156 ,C1076_=_C1077 ,C1076_=_C1078 ,\nC1076_=_C1079 ,C1076_=_C1080 ,C1076_=_C1082 ,C1076_=_C1083 ,C1076_=_C1179 ,C1077_=_C1078 ,\nC1077_=_C1079 ,C1077_=_C1080 ,C1077_=_C1082 ,C1077_=_C1083 ,C1077_=_C1199 ,C1078_=_C1079 ,\nC1078_=_C1080 ,C1078_=_C1082 ,C1078_=_C1083 ,C1078_=_C1217 ,C1079_=_C1080 ,C1079_=_C1082 ,\nC1079_=_C1083 ,C1079_=_C1231 ,C1080_=_C1082 ,C1080_=_C1083 ,C1080_=_C1241 ,C1082_=_C1083 ,\nC1082_=_C1247 ,C1083_=_C1248 ,C1101_=_C1130 ,C1101_=_C1156 ,C1101_=_C1179 ,C1101_=_C1199 ,\nC1101_=_C1207 ,C1101_=_C1217 ,C1101_=_C1231 ,C1101_=_C1241 ,C1101_=_C1247 ,C1101_=_C1248 ,\nC1130_=_C1156 ,C1130_=_C1179 ,C1130_=_C1199 ,C1130_=_C1207 ,C1130_=_C1217 ,C1130_=_C1231 ,\nC1130_=_C1241 ,C1130_=_C1247 ,C1130_=_C1248 ,C1156_=_C1179 ,C1156_=_C1199 ,C1156_=_C1207 ,\nC1156_=_C1217 ,C1156_=_C1231 ,C1156_=_C1241 ,C1156_=_C1247 ,C1156_=_C1248 ,C1179_=_C1199 ,\nC1179_=_C1207 ,C1179_=_C1217 ,C1179_=_C1231 ,C1179_=_C1241 ,C1179_=_C1247 ,C1179_=_C1248 ,\nC1199_=_C1207 ,C1199_=_C1217 ,C1199_=_C1231 ,C1199_=_C1241 ,C1199_=_C1247 ,C1199_=_C1248 ,\nC1207_=_C1217 ,C1207_=_C1231 ,C1207_=_C1241 ,C1207_=_C1247 ,C1207_=_C1248 ,C1217_=_C1231 ,\nC1217_=_C1241 ,C1217_=_C1247 ,C1217_=_C1248 ,C1231_=_C1241 ,C1231_=_C1247 ,C1231_=_C1248 ,\nC1241_=_C1247 ,C1241_=_C1248 ,C1247_=_C1248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